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55[shape=box, label="id:1255 level: 0\n132: C1995 C1996 C1997 C1998 C2031 \nC2032 C2033 C2034 C2059 C2060 C2061 \nC2062 C2083 C2084 C2085 C2086 C2119 \nC2120 C2121 C2122 C2123 C2124 C2125 \nC2126 C2147 C2148 C2149 C2150 C2191 \nC2192 C2193 C2194 C2227 C2228 C2229 \nC2230 C2259 C2260 C2261 C2262 C2291 \nC2292 C2293 C2294 C2327 C2328 C2329 \nC2330 C2363 C2364 C2365 C2366 C2379 \nC2380 C2381 C2382 C2407 C2408 C2409 \nC2410 C2435 C2436 C2437 C2438 C2455 \nC2456 C2457 C2458 C2483 C2484 C2485 \nC2486 C2515 C2516 C2517 C2518 C2535 \nC2536 C2537 C2538 C2575 C2576 C2577 \nC2578 C2599 C2600 C2601 C2602 C2619 \nC2620 C2621 C2622 C2647 C2648 C2649 \nC2650 C2679 C2680 C2681 C2682 C2723 \nC2724 C2725 C2726 C2763 C2764 C2765 \nC2766 C2795 C2796 C2797 C2798 C2835 \nC2836 C2837 C2838 C2859 C2860 C2861 \nC2862 C2891 C2892 C2893 C2894 C2931 \nC2932 C2933 C2934 C2971 C2972 C2973 \nC2974 \n846: C1995_=_C1996( C1995 C1996 ) C1995_=_C1997( C1995 C1997 ) C1995_=_C1998( C1995 C1998 ) C1995_=_C2119( C1995 C2119 ) C1995_=_C2122( C1995 C2122 ) \nC1995_=_C2259( C1995 C2259 ) C1995_=_C2262( C1995 C2262 ) C1995_=_C2363( C1995 C2363 ) C1995_=_C2366( C1995 C2366 ) C1995_=_C2407( C1995 C2407 ) C1995_=_C2410( C1995 C2410 ) \nC1995_=_C2535( C1995 C2535 ) C1995_=_C2538( C1995 C2538 ) C1995_=_C2575( C1995 C2575 ) C1995_=_C2578( C1995 C2578 ) C1995_=_C2647( C1995 C2647 ) C1995_=_C2650( C1995 C2650 ) \nC1995_=_C2763( C1995 C2763 ) C1995_=_C2766( C1995 C2766 ) C1995_=_C2795( C1995 C2795 ) C1995_=_C2798( C1995 C2798 ) C1996_=_C1997( C1996 C1997 ) C1996_=_C1998( C1996 C1998 ) \nC1996_=_C2120( C1996 C2120 ) C1996_=_C2121( C1996 C2121 ) C1996_=_C2260( C1996 C2260 ) C1996_=_C2261( C1996 C2261 ) C1996_=_C2364( C1996 C2364 ) C1996_=_C2365( C1996 C2365 ) \nC1996_=_C2408( C1996 C2408 ) C1996_=_C2409( C1996 C2409 ) C1996_=_C2536( C1996 C2536 ) C1996_=_C2537( C1996 C2537 ) C1996_=_C2576( C1996 C2576 ) C1996_=_C2577( C1996 C2577 ) \nC1996_=_C2648( C1996 C2648 ) C1996_=_C2649( C1996 C2649 ) C1996_=_C2764( C1996 C2764 ) C1996_=_C2765( C1996 C2765 ) C1996_=_C2796( C1996 C2796 ) C1996_=_C2797( C1996 C2797 ) \nC1997_=_C1998( C1997 C1998 ) C1997_=_C2120( C1997 C2120 ) C1997_=_C2121( C1997 C2121 ) C1997_=_C2260( C1997 C2260 ) C1997_=_C2261( C1997 C2261 ) C1997_=_C2364( C1997 C2364 ) \nC1997_=_C2365( C1997 C2365 ) C1997_=_C2408( C1997 C2408 ) C1997_=_C2409( C1997 C2409 ) C1997_=_C2536( C1997 C2536 ) C1997_=_C2537( C1997 C2537 ) C1997_=_C2576( C1997 C2576 ) \nC1997_=_C2577( C1997 C2577 ) C1997_=_C2648( C1997 C2648 ) C1997_=_C2649( C1997 C2649 ) C1997_=_C2764( C1997 C2764 ) C1997_=_C2765( C1997 C2765 ) C1997_=_C2796( C1997 C2796 ) \nC1997_=_C2797( C1997 C2797 ) C1998_=_C2119( C1998 C2119 ) C1998_=_C2122( C1998 C2122 ) C1998_=_C2259( C1998 C2259 ) C1998_=_C2262( C1998 C2262 ) C1998_=_C2363( C1998 C2363 ) \nC1998_=_C2366( C1998 C2366 ) C1998_=_C2407( C1998 C2407 ) C1998_=_C2410( C1998 C2410 ) C1998_=_C2535( C1998 C2535 ) C1998_=_C2538( C1998 C2538 ) C1998_=_C2575( C1998 C2575 ) \nC1998_=_C2578( C1998 C2578 ) C1998_=_C2647( C1998 C2647 ) C1998_=_C2650( C1998 C2650 ) C1998_=_C2763( C1998 C2763 ) C1998_=_C2766( C1998 C2766 ) C1998_=_C2795( C1998 C2795 ) \nC1998_=_C2798( C1998 C2798 ) C2031_=_C2032( C2031 C2032 ) C2031_=_C2033( C2031 C2033 ) C2031_=_C2034( C2031 C2034 ) C2031_=_C2191( C2031 C2191 ) C2031_=_C2194( C2031 C2194 ) \nC2031_=_C2327( C2031 C2327 ) C2031_=_C2330( C2031 C2330 ) C2031_=_C2483( C2031 C2483 ) C2031_=_C2486( C2031 C2486 ) C2031_=_C2599( C2031 C2599 ) C2031_=_C2602( C2031 C2602 ) \nC2031_=_C2859( C2031 C2859 ) C2031_=_C2862( C2031 C2862 ) C2031_=_C2891( C2031 C2891 ) C2031_=_C2894( C2031 C2894 ) C2031_=_C2971( C2031 C2971 ) C2031_=_C2974( C2031 C2974 ) \nC2032_=_C2033( C2032 C2033 ) C2032_=_C2034( C2032 C2034 ) C2032_=_C2192( C2032 C2192 ) C2032_=_C2193( C2032 C2193 ) C2032_=_C2328( C2032 C2328 ) C2032_=_C2329( C2032 C2329 ) \nC2032_=_C2484( C2032 C2484 ) C2032_=_C2485( C2032 C2485 ) C2032_=_C2600( C2032 C2600 ) C2032_=_C2601( C2032 C2601 ) C2032_=_C2860( C2032 C2860 ) C2032_=_C2861( C2032 C2861 ) \nC2032_=_C2892( C2032 C2892 ) C2032_=_C2893( C2032 C2893 ) C2032_=_C2972( C2032 C2972 ) C2032_=_C2973( C2032 C2973 ) C2033_=_C2034( C2033 C2034 ) C2033_=_C2192( C2033 C2192 ) \nC2033_=_C2193( C2033 C2193 ) C2033_=_C2328( C2033 C2328 ) C2033_=_C2329( C2033 C2329 ) C2033_=_C2484( C2033 C2484 ) C2033_=_C2485( C2033 C2485 ) C2033_=_C2600( C2033 C2600 ) \nC2033_=_C2601( C2033 C2601 ) C2033_=_C2860( C2033 C2860 ) C2033_=_C2861( C2033 C2861 ) C2033_=_C2892( C2033 C2892 ) C2033_=_C2893( C2033 C2893 ) C2033_=_C2972( C2033 C2972 ) \nC2033_=_C2973( C2033 C2973 ) C2034_=_C2191( C2034 C2191 ) C2034_=_C2194( C2034 C2194 ) C2034_=_C2327( C2034 C2327 ) C2034_=_C2330( C2034 C2330 ) C2034_=_C2483( C2034 C2483 ) \nC2034_=_C2486( C2034 C2486 ) C2034_=_C2599( C2034 C2599 ) C2034_=_C2602( C2034 C2602 ) C2034_=_C2859( C2034 C2859 ) C2034_=_C2862( C2034 C2862 ) C2034_=_C2891( C2034 C2891 ) \nC2034_=_C2894( C2034 C2894 ) C2034_=_C2971( C2034 C2971 ) C2034_=_C2974( C2034 C2974 ) C2059_=_C2060( C2059 C2060 ) C2059_=_C2061( C2059 C2061 ) C2059_=_C2062( C2059 C2062 ) \nC2059_=_C2455( C2059 C2455 ) C2059_=_C2458( C2059 C2458 ) C2059_=_C2931( C2059 C2931 ) C2059_=_C2934( C2059 C2934 ) C2060_=_C2061( C2060 C2061 ) C2060_=_C2062( C2060 C2062 ) \nC2060_=_C2456( C2060 C2456 ) C2060_=_C2457( C2060 C2457 ) C2060_=_C2932( C2060 C2932 ) C2060_=_C2933( C2060 C2933 ) C2061_=_C2062( C2061 C2062 ) C2061_=_C2456( C2061 C2456 ) \nC2061_=_C2457( C2061 C2457 ) C2061_=_C2932( C2061 C2932 ) C2061_=_C2933( C2061 C2933 ) C2062_=_C2455( C2062 C2455 ) C2062_=_C2458( C2062 C2458 ) C2062_=_C2931( C2062 C2931 ) \nC2062_=_C2934( C2062 C2934 ) C2083_=_C2084( C2083 C2084 ) C2083_=_C2085( C2083 C2085 ) C2083_=_C2086( C2083 C2086 ) C2083_=_C2679( C2083 C2679 ) C2083_=_C2682( C2083 C2682 ) \nC2084_=_C2085( C2084 C2085 ) C2084_=_C2086( C2084 C2086 ) C2084_=_C2680( C2084 C2680 ) C2084_=_C2681( C2084 C2681 ) C2085_=_C2086( C2085 C2086 ) C2085_=_C2680( C2085 C2680 ) \nC2085_=_C2681( C2085 C2681 ) C2086_=_C2679( C2086 C2679 ) C2086_=_C2682( C2086 C2682 ) C2119_=_C2120( C2119 C2120 ) C2119_=_C2121( C2119 C2121 ) C2119_=_C2122( C2119 C2122 ) \nC2119_=_C2259( C2119 C2259 ) C2119_=_C2262( C2119 C2262 ) C2119_=_C2363( C2119 C2363 ) C2119_=_C2366( C2119 C2366 ) C2119_=_C2407( C2119 C2407 ) C2119_=_C2410( C2119 C2410 ) \nC2119_=_C2535( C2119 C2535 ) C2119_=_C2538( C2119 C2538 ) C2119_=_C2575( C2119 C2575 ) C2119_=_C2578( C2119 C2578 ) C2119_=_C2647( C2119 C2647 ) C2119_=_C2650( C2119 C2650 ) \nC2119_=_C2763( C2119 C2763 ) C2119_=_C2766( C2119 C2766 ) C2119_=_C2795( C2119 C2795 ) C2119_=_C2798( C2119 C2798 ) C2120_=_C2121( C2120 C2121 ) C2120_=_C2122( C2120 C2122 ) \nC2120_=_C2260( C2120 C2260 ) C2120_=_C2261( C2120 C2261 ) C2120_=_C2364( C2120 C2364 ) C2120_=_C2365( C2120 C2365 ) C2120_=_C2408( C2120 C2408 ) C2120_=_C2409( C2120 C2409 ) \nC2120_=_C2536( C2120 C2536 ) C2120_=_C2537( C2120 C2537 ) C2120_=_C2576( C2120 C2576 ) C2120_=_C2577( C2120 C2577 ) C2120_=_C2648( C2120 C2648 ) C2120_=_C2649( C2120 C2649 ) \nC2120_=_C2764( C2120 C2764 ) C2120_=_C2765( C2120 C2765 ) C2120_=_C2796( C2120 C2796 ) C2120_=_C2797( C2120 C2797 ) C2121_=_C2122( C2121 C2122 ) C2121_=_C2260( C2121 C2260 ) \nC2121_=_C2261( C2121 C2261 ) C2121_=_C2364( C2121 C2364 ) C2121_=_C2365( C2121 C2365 ) C2121_=_C2408( C2121 C2408 ) C2121_=_C2409( C2121 C2409 ) C2121_=_C2536( C2121 C2536 ) \nC2121_=_C2537( C2121 C2537 ) C2121_=_C2576( C2121 C2576 ) C2121_=_C2577( C2121 C2577 ) C2121_=_C2648( C2121 C2648 ) C2121_=_C2649( C2121 C2649 ) C2121_=_C2764( C2121 C2764 ) \nC2121_=_C2765( C2121 C2765 ) C2121_=_C2796( C2121 C2796 ) C2121_=_C2797( C2121 C2797 ) C2122_=_C2259( C2122 C2259 ) C2122_=_C2262( C2122 C2262 ) C2122_=_C2363( C2122 C2363 ) \nC2122_=_C2366( C2122 C2366 ) C2122_=_C2407( C2122 C2407 ) C2122_=_C2410( C2122 C2410 ) C2122_=_C2535( C2122 C2535 ) C2122_=_C2538( C2122 C2538 ) C2122_=_C2575( C2122 C2575 ) \nC2122_=_C2578( C2122 C2578 ) C2122_=_C2647( C2122 C2647 ) C2122_=_C2650( C2122 C2650 ) C2122_=_C2763( C2122 C2763 ) C2122_=_C2766( C2122 C2766 ) C2122_=_C2795( C2122 C2795 ) \nC2122_=_C2798( C2122 C2798 ) C2123_=_C2124( C2123 C2124 ) C2123_=_C2125( C2123 C2125 ) C2123_=_C2126( C2123 C2126 ) C2123_=_C2619( C2123 C2619 ) C2123_=_C2622( C2123 C2622 ) \nC2124_=_C2125( C2124 C2125 ) C2124_=_C2126( C2124 C2126 ) C2124_=_C2620( C2124 C2620 ) C2124_=_C2621( C2124 C2621 ) C2125_=_C2126( C2125 C2126 ) C2125_=_C2620( C2125 C2620 ) \nC2125_=_C2621( C2125 C2621 ) C2126_=_C2619( C2126 C2619 ) C2126_=_C2622( C2126 C2622 ) C2147_=_C2148( C2147 C2148 ) C2147_=_C2149( C2147 C2149 ) C2147_=_C2150( C2147 C2150 ) \nC2147_=_C2379( C2147 C2379 ) C2147_=_C2382( C2147 C2382 ) C2148_=_C2149( C2148 C2149 ) C2148_=_C2150( C2148 C2150 ) C2148_=_C2380( C2148 C2380 ) C2148_=_C2381( C2148 C2381 ) \nC2149_=_C2150( C2149 C2150 ) C2149_=_C2380( C2149 C2380 ) C2149_=_C2381( C2149 C2381 ) C2150_=_C2379( C2150 C2379 ) C2150_=_C2382( C2150 C2382 ) C2191_=_C2192( C2191 C2192 ) \nC2191_=_C2193( C2191 C2193 ) C2191_=_C2194( C2191 C2194 ) C2191_=_C2327( C2191 C2327 ) C2191_=_C2330( C2191 C2330 ) C2191_=_C2483( C2191 C2483 ) C2191_=_C2486( C2191 C2486 ) \nC2191_=_C2599( C2191 C2599 ) C2191_=_C2602( C2191 C2602 ) C2191_=_C2859( C2191 C2859 ) C2191_=_C2862( C2191 C2862 ) C2191_=_C2891( C2191 C2891 ) C2191_=_C2894( C2191 C2894 ) \nC2191_=_C2971( C2191 C2971 ) C2191_=_C2974( C2191 C2974 ) C2192_=_C2193( C2192 C2193 ) C2192_=_C2194( C2192 C2194 ) C2192_=_C2328( C2192 C2328 ) C2192_=_C2329( C2192 C2329 ) \nC2192_=_C2484( C2192 C2484 ) C2192_=_C2485( C2192 C2485 ) C2192_=_C2600( C2192 C2600 ) C2192_=_C2601( C2192 C2601 ) C2192_=_C2860( C2192 C2860 ) C2192_=_C2861( C2192 C2861 ) \nC2192_=_C2892( C2192 C2892 ) C2192_=_C2893( C2192 C2893 ) C2192_=_C2972( C2192 C2972 ) C2192_=_C2973( C2192 C2973 ) C2193_=_C2194( C2193 C2194 ) C2193_=_C2328( C2193 C2328 ) \nC2193_=_C2329( C2193 C2329 ) C2193_=_C2484(</w:t>
      </w:r>
    </w:p>
    <w:p>
      <w:pPr>
        <w:pStyle w:val="PreformattedText"/>
        <w:bidi w:val="0"/>
        <w:spacing w:before="0" w:after="0"/>
        <w:jc w:val="left"/>
        <w:rPr/>
      </w:pPr>
      <w:r>
        <w:rPr/>
        <w:t xml:space="preserve"> </w:t>
      </w:r>
      <w:r>
        <w:rPr/>
        <w:t>C2193 C2484 ) C2193_=_C2485( C2193 C2485 ) C2193_=_C2600( C2193 C2600 ) C2193_=_C2601( C2193 C2601 ) C2193_=_C2860( C2193 C2860 ) \nC2193_=_C2861( C2193 C2861 ) C2193_=_C2892( C2193 C2892 ) C2193_=_C2893( C2193 C2893 ) C2193_=_C2972( C2193 C2972 ) C2193_=_C2973( C2193 C2973 ) C2194_=_C2327( C2194 C2327 ) \nC2194_=_C2330( C2194 C2330 ) C2194_=_C2483( C2194 C2483 ) C2194_=_C2486( C2194 C2486 ) C2194_=_C2599( C2194 C2599 ) C2194_=_C2602( C2194 C2602 ) C2194_=_C2859( C2194 C2859 ) \nC2194_=_C2862( C2194 C2862 ) C2194_=_C2891( C2194 C2891 ) C2194_=_C2894( C2194 C2894 ) C2194_=_C2971( C2194 C2971 ) C2194_=_C2974( C2194 C2974 ) C2227_=_C2228( C2227 C2228 ) \nC2227_=_C2229( C2227 C2229 ) C2227_=_C2230( C2227 C2230 ) C2227_=_C2291( C2227 C2291 ) C2227_=_C2294( C2227 C2294 ) C2228_=_C2229( C2228 C2229 ) C2228_=_C2230( C2228 C2230 ) \nC2228_=_C2292( C2228 C2292 ) C2228_=_C2293( C2228 C2293 ) C2229_=_C2230( C2229 C2230 ) C2229_=_C2292( C2229 C2292 ) C2229_=_C2293( C2229 C2293 ) C2230_=_C2291( C2230 C2291 ) \nC2230_=_C2294( C2230 C2294 ) C2259_=_C2260( C2259 C2260 ) C2259_=_C2261( C2259 C2261 ) C2259_=_C2262( C2259 C2262 ) C2259_=_C2363( C2259 C2363 ) C2259_=_C2366( C2259 C2366 ) \nC2259_=_C2407( C2259 C2407 ) C2259_=_C2410( C2259 C2410 ) C2259_=_C2535( C2259 C2535 ) C2259_=_C2538( C2259 C2538 ) C2259_=_C2575( C2259 C2575 ) C2259_=_C2578( C2259 C2578 ) \nC2259_=_C2647( C2259 C2647 ) C2259_=_C2650( C2259 C2650 ) C2259_=_C2763( C2259 C2763 ) C2259_=_C2766( C2259 C2766 ) C2259_=_C2795( C2259 C2795 ) C2259_=_C2798( C2259 C2798 ) \nC2260_=_C2261( C2260 C2261 ) C2260_=_C2262( C2260 C2262 ) C2260_=_C2364( C2260 C2364 ) C2260_=_C2365( C2260 C2365 ) C2260_=_C2408( C2260 C2408 ) C2260_=_C2409( C2260 C2409 ) \nC2260_=_C2536( C2260 C2536 ) C2260_=_C2537( C2260 C2537 ) C2260_=_C2576( C2260 C2576 ) C2260_=_C2577( C2260 C2577 ) C2260_=_C2648( C2260 C2648 ) C2260_=_C2649( C2260 C2649 ) \nC2260_=_C2764( C2260 C2764 ) C2260_=_C2765( C2260 C2765 ) C2260_=_C2796( C2260 C2796 ) C2260_=_C2797( C2260 C2797 ) C2261_=_C2262( C2261 C2262 ) C2261_=_C2364( C2261 C2364 ) \nC2261_=_C2365( C2261 C2365 ) C2261_=_C2408( C2261 C2408 ) C2261_=_C2409( C2261 C2409 ) C2261_=_C2536( C2261 C2536 ) C2261_=_C2537( C2261 C2537 ) C2261_=_C2576( C2261 C2576 ) \nC2261_=_C2577( C2261 C2577 ) C2261_=_C2648( C2261 C2648 ) C2261_=_C2649( C2261 C2649 ) C2261_=_C2764( C2261 C2764 ) C2261_=_C2765( C2261 C2765 ) C2261_=_C2796( C2261 C2796 ) \nC2261_=_C2797( C2261 C2797 ) C2262_=_C2363( C2262 C2363 ) C2262_=_C2366( C2262 C2366 ) C2262_=_C2407( C2262 C2407 ) C2262_=_C2410( C2262 C2410 ) C2262_=_C2535( C2262 C2535 ) \nC2262_=_C2538( C2262 C2538 ) C2262_=_C2575( C2262 C2575 ) C2262_=_C2578( C2262 C2578 ) C2262_=_C2647( C2262 C2647 ) C2262_=_C2650( C2262 C2650 ) C2262_=_C2763( C2262 C2763 ) \nC2262_=_C2766( C2262 C2766 ) C2262_=_C2795( C2262 C2795 ) C2262_=_C2798( C2262 C2798 ) C2291_=_C2292( C2291 C2292 ) C2291_=_C2293( C2291 C2293 ) C2291_=_C2294( C2291 C2294 ) \nC2292_=_C2293( C2292 C2293 ) C2292_=_C2294( C2292 C2294 ) C2293_=_C2294( C2293 C2294 ) C2327_=_C2328( C2327 C2328 ) C2327_=_C2329( C2327 C2329 ) C2327_=_C2330( C2327 C2330 ) \nC2327_=_C2483( C2327 C2483 ) C2327_=_C2486( C2327 C2486 ) C2327_=_C2599( C2327 C2599 ) C2327_=_C2602( C2327 C2602 ) C2327_=_C2859( C2327 C2859 ) C2327_=_C2862( C2327 C2862 ) \nC2327_=_C2891( C2327 C2891 ) C2327_=_C2894( C2327 C2894 ) C2327_=_C2971( C2327 C2971 ) C2327_=_C2974( C2327 C2974 ) C2328_=_C2329( C2328 C2329 ) C2328_=_C2330( C2328 C2330 ) \nC2328_=_C2484( C2328 C2484 ) C2328_=_C2485( C2328 C2485 ) C2328_=_C2600( C2328 C2600 ) C2328_=_C2601( C2328 C2601 ) C2328_=_C2860( C2328 C2860 ) C2328_=_C2861( C2328 C2861 ) \nC2328_=_C2892( C2328 C2892 ) C2328_=_C2893( C2328 C2893 ) C2328_=_C2972( C2328 C2972 ) C2328_=_C2973( C2328 C2973 ) C2329_=_C2330( C2329 C2330 ) C2329_=_C2484( C2329 C2484 ) \nC2329_=_C2485( C2329 C2485 ) C2329_=_C2600( C2329 C2600 ) C2329_=_C2601( C2329 C2601 ) C2329_=_C2860( C2329 C2860 ) C2329_=_C2861( C2329 C2861 ) C2329_=_C2892( C2329 C2892 ) \nC2329_=_C2893( C2329 C2893 ) C2329_=_C2972( C2329 C2972 ) C2329_=_C2973( C2329 C2973 ) C2330_=_C2483( C2330 C2483 ) C2330_=_C2486( C2330 C2486 ) C2330_=_C2599( C2330 C2599 ) \nC2330_=_C2602( C2330 C2602 ) C2330_=_C2859( C2330 C2859 ) C2330_=_C2862( C2330 C2862 ) C2330_=_C2891( C2330 C2891 ) C2330_=_C2894( C2330 C2894 ) C2330_=_C2971( C2330 C2971 ) \nC2330_=_C2974( C2330 C2974 ) C2363_=_C2364( C2363 C2364 ) C2363_=_C2365( C2363 C2365 ) C2363_=_C2366( C2363 C2366 ) C2363_=_C2407( C2363 C2407 ) C2363_=_C2410( C2363 C2410 ) \nC2363_=_C2535( C2363 C2535 ) C2363_=_C2538( C2363 C2538 ) C2363_=_C2575( C2363 C2575 ) C2363_=_C2578( C2363 C2578 ) C2363_=_C2647( C2363 C2647 ) C2363_=_C2650( C2363 C2650 ) \nC2363_=_C2763( C2363 C2763 ) C2363_=_C2766( C2363 C2766 ) C2363_=_C2795( C2363 C2795 ) C2363_=_C2798( C2363 C2798 ) C2364_=_C2365( C2364 C2365 ) C2364_=_C2366( C2364 C2366 ) \nC2364_=_C2408( C2364 C2408 ) C2364_=_C2409( C2364 C2409 ) C2364_=_C2536( C2364 C2536 ) C2364_=_C2537( C2364 C2537 ) C2364_=_C2576( C2364 C2576 ) C2364_=_C2577( C2364 C2577 ) \nC2364_=_C2648( C2364 C2648 ) C2364_=_C2649( C2364 C2649 ) C2364_=_C2764( C2364 C2764 ) C2364_=_C2765( C2364 C2765 ) C2364_=_C2796( C2364 C2796 ) C2364_=_C2797( C2364 C2797 ) \nC2365_=_C2366( C2365 C2366 ) C2365_=_C2408( C2365 C2408 ) C2365_=_C2409( C2365 C2409 ) C2365_=_C2536( C2365 C2536 ) C2365_=_C2537( C2365 C2537 ) C2365_=_C2576( C2365 C2576 ) \nC2365_=_C2577( C2365 C2577 ) C2365_=_C2648( C2365 C2648 ) C2365_=_C2649( C2365 C2649 ) C2365_=_C2764( C2365 C2764 ) C2365_=_C2765( C2365 C2765 ) C2365_=_C2796( C2365 C2796 ) \nC2365_=_C2797( C2365 C2797 ) C2366_=_C2407( C2366 C2407 ) C2366_=_C2410( C2366 C2410 ) C2366_=_C2535( C2366 C2535 ) C2366_=_C2538( C2366 C2538 ) C2366_=_C2575( C2366 C2575 ) \nC2366_=_C2578( C2366 C2578 ) C2366_=_C2647( C2366 C2647 ) C2366_=_C2650( C2366 C2650 ) C2366_=_C2763( C2366 C2763 ) C2366_=_C2766( C2366 C2766 ) C2366_=_C2795( C2366 C2795 ) \nC2366_=_C2798( C2366 C2798 ) C2379_=_C2380( C2379 C2380 ) C2379_=_C2381( C2379 C2381 ) C2379_=_C2382( C2379 C2382 ) C2380_=_C2381( C2380 C2381 ) C2380_=_C2382( C2380 C2382 ) \nC2381_=_C2382( C2381 C2382 ) C2407_=_C2408( C2407 C2408 ) C2407_=_C2409( C2407 C2409 ) C2407_=_C2410( C2407 C2410 ) C2407_=_C2535( C2407 C2535 ) C2407_=_C2538( C2407 C2538 ) \nC2407_=_C2575( C2407 C2575 ) C2407_=_C2578( C2407 C2578 ) C2407_=_C2647( C2407 C2647 ) C2407_=_C2650( C2407 C2650 ) C2407_=_C2763( C2407 C2763 ) C2407_=_C2766( C2407 C2766 ) \nC2407_=_C2795( C2407 C2795 ) C2407_=_C2798( C2407 C2798 ) C2408_=_C2409( C2408 C2409 ) C2408_=_C2410( C2408 C2410 ) C2408_=_C2536( C2408 C2536 ) C2408_=_C2537( C2408 C2537 ) \nC2408_=_C2576( C2408 C2576 ) C2408_=_C2577( C2408 C2577 ) C2408_=_C2648( C2408 C2648 ) C2408_=_C2649( C2408 C2649 ) C2408_=_C2764( C2408 C2764 ) C2408_=_C2765( C2408 C2765 ) \nC2408_=_C2796( C2408 C2796 ) C2408_=_C2797( C2408 C2797 ) C2409_=_C2410( C2409 C2410 ) C2409_=_C2536( C2409 C2536 ) C2409_=_C2537( C2409 C2537 ) C2409_=_C2576( C2409 C2576 ) \nC2409_=_C2577( C2409 C2577 ) C2409_=_C2648( C2409 C2648 ) C2409_=_C2649( C2409 C2649 ) C2409_=_C2764( C2409 C2764 ) C2409_=_C2765( C2409 C2765 ) C2409_=_C2796( C2409 C2796 ) \nC2409_=_C2797( C2409 C2797 ) C2410_=_C2535( C2410 C2535 ) C2410_=_C2538( C2410 C2538 ) C2410_=_C2575( C2410 C2575 ) C2410_=_C2578( C2410 C2578 ) C2410_=_C2647( C2410 C2647 ) \nC2410_=_C2650( C2410 C2650 ) C2410_=_C2763( C2410 C2763 ) C2410_=_C2766( C2410 C2766 ) C2410_=_C2795( C2410 C2795 ) C2410_=_C2798( C2410 C2798 ) C2435_=_C2436( C2435 C2436 ) \nC2435_=_C2437( C2435 C2437 ) C2435_=_C2438( C2435 C2438 ) C2435_=_C2515( C2435 C2515 ) C2435_=_C2518( C2435 C2518 ) C2436_=_C2437( C2436 C2437 ) C2436_=_C2438( C2436 C2438 ) \nC2436_=_C2516( C2436 C2516 ) C2436_=_C2517( C2436 C2517 ) C2437_=_C2438( C2437 C2438 ) C2437_=_C2516( C2437 C2516 ) C2437_=_C2517( C2437 C2517 ) C2438_=_C2515( C2438 C2515 ) \nC2438_=_C2518( C2438 C2518 ) C2455_=_C2456( C2455 C2456 ) C2455_=_C2457( C2455 C2457 ) C2455_=_C2458( C2455 C2458 ) C2455_=_C2931( C2455 C2931 ) C2455_=_C2934( C2455 C2934 ) \nC2456_=_C2457( C2456 C2457 ) C2456_=_C2458( C2456 C2458 ) C2456_=_C2932( C2456 C2932 ) C2456_=_C2933( C2456 C2933 ) C2457_=_C2458( C2457 C2458 ) C2457_=_C2932( C2457 C2932 ) \nC2457_=_C2933( C2457 C2933 ) C2458_=_C2931( C2458 C2931 ) C2458_=_C2934( C2458 C2934 ) C2483_=_C2484( C2483 C2484 ) C2483_=_C2485( C2483 C2485 ) C2483_=_C2486( C2483 C2486 ) \nC2483_=_C2599( C2483 C2599 ) C2483_=_C2602( C2483 C2602 ) C2483_=_C2859( C2483 C2859 ) C2483_=_C2862( C2483 C2862 ) C2483_=_C2891( C2483 C2891 ) C2483_=_C2894( C2483 C2894 ) \nC2483_=_C2971( C2483 C2971 ) C2483_=_C2974( C2483 C2974 ) C2484_=_C2485( C2484 C2485 ) C2484_=_C2486( C2484 C2486 ) C2484_=_C2600( C2484 C2600 ) C2484_=_C2601( C2484 C2601 ) \nC2484_=_C2860( C2484 C2860 ) C2484_=_C2861( C2484 C2861 ) C2484_=_C2892( C2484 C2892 ) C2484_=_C2893( C2484 C2893 ) C2484_=_C2972( C2484 C2972 ) C2484_=_C2973( C2484 C2973 ) \nC2485_=_C2486( C2485 C2486 ) C2485_=_C2600( C2485 C2600 ) C2485_=_C2601( C2485 C2601 ) C2485_=_C2860( C2485 C2860 ) C2485_=_C2861( C2485 C2861 ) C2485_=_C2892( C2485 C2892 ) \nC2485_=_C2893( C2485 C2893 ) C2485_=_C2972( C2485 C2972 ) C2485_=_C2973( C2485 C2973 ) C2486_=_C2599( C2486 C2599 ) C2486_=_C2602( C2486 C2602 ) C2486_=_C2859( C2486 C2859 ) \nC2486_=_C2862( C2486 C2862 ) C2486_=_C2891( C2486 C2891 ) C2486_=_C2894( C2486 C2894 ) C2486_=_C2971( C2486 C2971 ) C2486_=_C2974( C2486 C2974 ) C2515_=_C2516( C2515 C2516 ) \nC2515_=_C2517( C2515 C2517 ) C2515_=_C2518( C2515 C2518 ) C2516_=_C2517( C2516 C2517 ) C2516_=_C2518( C2516 C2518 ) C2517_=_C2518( C2517 C2518 ) C2535_=_C2536( C2535 C2536 ) \nC2535_=_C2537( C2535 C2537 ) C2535_=_C2538( C2535 C2538 ) C2535_=_C2575( C2535 C2575 ) C2535_=_C2578( C2535 C2578 ) C2535_=_C2647( C2535 C2647 ) C2535_=_C2650( C2535 C2650 ) \nC2535_=_C2763( C2535 C2763 ) C2535_=_C2766( C2535 C2766 ) C2535_=_C2795( C2535 C2795 ) C2535_=_C2798(</w:t>
      </w:r>
    </w:p>
    <w:p>
      <w:pPr>
        <w:pStyle w:val="PreformattedText"/>
        <w:bidi w:val="0"/>
        <w:spacing w:before="0" w:after="0"/>
        <w:jc w:val="left"/>
        <w:rPr/>
      </w:pPr>
      <w:r>
        <w:rPr/>
        <w:t xml:space="preserve"> </w:t>
      </w:r>
      <w:r>
        <w:rPr/>
        <w:t>C2535 C2798 ) C2536_=_C2537( C2536 C2537 ) C2536_=_C2538( C2536 C2538 ) \nC2536_=_C2576( C2536 C2576 ) C2536_=_C2577( C2536 C2577 ) C2536_=_C2648( C2536 C2648 ) C2536_=_C2649( C2536 C2649 ) C2536_=_C2764( C2536 C2764 ) C2536_=_C2765( C2536 C2765 ) \nC2536_=_C2796( C2536 C2796 ) C2536_=_C2797( C2536 C2797 ) C2537_=_C2538( C2537 C2538 ) C2537_=_C2576( C2537 C2576 ) C2537_=_C2577( C2537 C2577 ) C2537_=_C2648( C2537 C2648 ) \nC2537_=_C2649( C2537 C2649 ) C2537_=_C2764( C2537 C2764 ) C2537_=_C2765( C2537 C2765 ) C2537_=_C2796( C2537 C2796 ) C2537_=_C2797( C2537 C2797 ) C2538_=_C2575( C2538 C2575 ) \nC2538_=_C2578( C2538 C2578 ) C2538_=_C2647( C2538 C2647 ) C2538_=_C2650( C2538 C2650 ) C2538_=_C2763( C2538 C2763 ) C2538_=_C2766( C2538 C2766 ) C2538_=_C2795( C2538 C2795 ) \nC2538_=_C2798( C2538 C2798 ) C2575_=_C2576( C2575 C2576 ) C2575_=_C2577( C2575 C2577 ) C2575_=_C2578( C2575 C2578 ) C2575_=_C2647( C2575 C2647 ) C2575_=_C2650( C2575 C2650 ) \nC2575_=_C2763( C2575 C2763 ) C2575_=_C2766( C2575 C2766 ) C2575_=_C2795( C2575 C2795 ) C2575_=_C2798( C2575 C2798 ) C2576_=_C2577( C2576 C2577 ) C2576_=_C2578( C2576 C2578 ) \nC2576_=_C2648( C2576 C2648 ) C2576_=_C2649( C2576 C2649 ) C2576_=_C2764( C2576 C2764 ) C2576_=_C2765( C2576 C2765 ) C2576_=_C2796( C2576 C2796 ) C2576_=_C2797( C2576 C2797 ) \nC2577_=_C2578( C2577 C2578 ) C2577_=_C2648( C2577 C2648 ) C2577_=_C2649( C2577 C2649 ) C2577_=_C2764( C2577 C2764 ) C2577_=_C2765( C2577 C2765 ) C2577_=_C2796( C2577 C2796 ) \nC2577_=_C2797( C2577 C2797 ) C2578_=_C2647( C2578 C2647 ) C2578_=_C2650( C2578 C2650 ) C2578_=_C2763( C2578 C2763 ) C2578_=_C2766( C2578 C2766 ) C2578_=_C2795( C2578 C2795 ) \nC2578_=_C2798( C2578 C2798 ) C2599_=_C2600( C2599 C2600 ) C2599_=_C2601( C2599 C2601 ) C2599_=_C2602( C2599 C2602 ) C2599_=_C2859( C2599 C2859 ) C2599_=_C2862( C2599 C2862 ) \nC2599_=_C2891( C2599 C2891 ) C2599_=_C2894( C2599 C2894 ) C2599_=_C2971( C2599 C2971 ) C2599_=_C2974( C2599 C2974 ) C2600_=_C2601( C2600 C2601 ) C2600_=_C2602( C2600 C2602 ) \nC2600_=_C2860( C2600 C2860 ) C2600_=_C2861( C2600 C2861 ) C2600_=_C2892( C2600 C2892 ) C2600_=_C2893( C2600 C2893 ) C2600_=_C2972( C2600 C2972 ) C2600_=_C2973( C2600 C2973 ) \nC2601_=_C2602( C2601 C2602 ) C2601_=_C2860( C2601 C2860 ) C2601_=_C2861( C2601 C2861 ) C2601_=_C2892( C2601 C2892 ) C2601_=_C2893( C2601 C2893 ) C2601_=_C2972( C2601 C2972 ) \nC2601_=_C2973( C2601 C2973 ) C2602_=_C2859( C2602 C2859 ) C2602_=_C2862( C2602 C2862 ) C2602_=_C2891( C2602 C2891 ) C2602_=_C2894( C2602 C2894 ) C2602_=_C2971( C2602 C2971 ) \nC2602_=_C2974( C2602 C2974 ) C2619_=_C2620( C2619 C2620 ) C2619_=_C2621( C2619 C2621 ) C2619_=_C2622( C2619 C2622 ) C2620_=_C2621( C2620 C2621 ) C2620_=_C2622( C2620 C2622 ) \nC2621_=_C2622( C2621 C2622 ) C2647_=_C2648( C2647 C2648 ) C2647_=_C2649( C2647 C2649 ) C2647_=_C2650( C2647 C2650 ) C2647_=_C2763( C2647 C2763 ) C2647_=_C2766( C2647 C2766 ) \nC2647_=_C2795( C2647 C2795 ) C2647_=_C2798( C2647 C2798 ) C2648_=_C2649( C2648 C2649 ) C2648_=_C2650( C2648 C2650 ) C2648_=_C2764( C2648 C2764 ) C2648_=_C2765( C2648 C2765 ) \nC2648_=_C2796( C2648 C2796 ) C2648_=_C2797( C2648 C2797 ) C2649_=_C2650( C2649 C2650 ) C2649_=_C2764( C2649 C2764 ) C2649_=_C2765( C2649 C2765 ) C2649_=_C2796( C2649 C2796 ) \nC2649_=_C2797( C2649 C2797 ) C2650_=_C2763( C2650 C2763 ) C2650_=_C2766( C2650 C2766 ) C2650_=_C2795( C2650 C2795 ) C2650_=_C2798( C2650 C2798 ) C2679_=_C2680( C2679 C2680 ) \nC2679_=_C2681( C2679 C2681 ) C2679_=_C2682( C2679 C2682 ) C2680_=_C2681( C2680 C2681 ) C2680_=_C2682( C2680 C2682 ) C2681_=_C2682( C2681 C2682 ) C2723_=_C2724( C2723 C2724 ) \nC2723_=_C2725( C2723 C2725 ) C2723_=_C2726( C2723 C2726 ) C2724_=_C2725( C2724 C2725 ) C2724_=_C2726( C2724 C2726 ) C2725_=_C2726( C2725 C2726 ) C2763_=_C2764( C2763 C2764 ) \nC2763_=_C2765( C2763 C2765 ) C2763_=_C2766( C2763 C2766 ) C2763_=_C2795( C2763 C2795 ) C2763_=_C2798( C2763 C2798 ) C2764_=_C2765( C2764 C2765 ) C2764_=_C2766( C2764 C2766 ) \nC2764_=_C2796( C2764 C2796 ) C2764_=_C2797( C2764 C2797 ) C2765_=_C2766( C2765 C2766 ) C2765_=_C2796( C2765 C2796 ) C2765_=_C2797( C2765 C2797 ) C2766_=_C2795( C2766 C2795 ) \nC2766_=_C2798( C2766 C2798 ) C2795_=_C2796( C2795 C2796 ) C2795_=_C2797( C2795 C2797 ) C2795_=_C2798( C2795 C2798 ) C2796_=_C2797( C2796 C2797 ) C2796_=_C2798( C2796 C2798 ) \nC2797_=_C2798( C2797 C2798 ) C2835_=_C2836( C2835 C2836 ) C2835_=_C2837( C2835 C2837 ) C2835_=_C2838( C2835 C2838 ) C2836_=_C2837( C2836 C2837 ) C2836_=_C2838( C2836 C2838 ) \nC2837_=_C2838( C2837 C2838 ) C2859_=_C2860( C2859 C2860 ) C2859_=_C2861( C2859 C2861 ) C2859_=_C2862( C2859 C2862 ) C2859_=_C2891( C2859 C2891 ) C2859_=_C2894( C2859 C2894 ) \nC2859_=_C2971( C2859 C2971 ) C2859_=_C2974( C2859 C2974 ) C2860_=_C2861( C2860 C2861 ) C2860_=_C2862( C2860 C2862 ) C2860_=_C2892( C2860 C2892 ) C2860_=_C2893( C2860 C2893 ) \nC2860_=_C2972( C2860 C2972 ) C2860_=_C2973( C2860 C2973 ) C2861_=_C2862( C2861 C2862 ) C2861_=_C2892( C2861 C2892 ) C2861_=_C2893( C2861 C2893 ) C2861_=_C2972( C2861 C2972 ) \nC2861_=_C2973( C2861 C2973 ) C2862_=_C2891( C2862 C2891 ) C2862_=_C2894( C2862 C2894 ) C2862_=_C2971( C2862 C2971 ) C2862_=_C2974( C2862 C2974 ) C2891_=_C2892( C2891 C2892 ) \nC2891_=_C2893( C2891 C2893 ) C2891_=_C2894( C2891 C2894 ) C2891_=_C2971( C2891 C2971 ) C2891_=_C2974( C2891 C2974 ) C2892_=_C2893( C2892 C2893 ) C2892_=_C2894( C2892 C2894 ) \nC2892_=_C2972( C2892 C2972 ) C2892_=_C2973( C2892 C2973 ) C2893_=_C2894( C2893 C2894 ) C2893_=_C2972( C2893 C2972 ) C2893_=_C2973( C2893 C2973 ) C2894_=_C2971( C2894 C2971 ) \nC2894_=_C2974( C2894 C2974 ) C2931_=_C2932( C2931 C2932 ) C2931_=_C2933( C2931 C2933 ) C2931_=_C2934( C2931 C2934 ) C2932_=_C2933( C2932 C2933 ) C2932_=_C2934( C2932 C2934 ) \nC2933_=_C2934( C2933 C2934 ) C2971_=_C2972( C2971 C2972 ) C2971_=_C2973( C2971 C2973 ) C2971_=_C2974( C2971 C2974 ) C2972_=_C2973( C2972 C2973 ) C2972_=_C2974( C2972 C2974 ) \nC2973_=_C2974( C2973 C2974 ) "]1256[shape=box, label="id:1256 level: 1\n10: C172 C173 C2119 C2120 C2121 \nC2122 C2123 C2124 C2125 C2126 \n16: C172_=_C2125( C172 C2125 ) C172_=_C2126( C172 C2126 ) C173_=_C2123( C173 C2123 ) C173_=_C2124( C173 C2124 ) C2119_=_C2120( C2119 C2120 ) \nC2119_=_C2121( C2119 C2121 ) C2119_=_C2122( C2119 C2122 ) C2120_=_C2121( C2120 C2121 ) C2120_=_C2122( C2120 C2122 ) C2121_=_C2122( C2121 C2122 ) C2123_=_C2124( C2123 C2124 ) \nC2123_=_C2125( C2123 C2125 ) C2123_=_C2126( C2123 C2126 ) C2124_=_C2125( C2124 C2125 ) C2124_=_C2126( C2124 C2126 ) C2125_=_C2126( C2125 C2126 ) "];1255-&gt;1256[label="8: C2119 C2120 C2121 C2122 C2123 \nC2124 C2125 C2126 \n12: C2119_=_C2120 ,C2119_=_C2121 ,C2119_=_C2122 ,C2120_=_C2121 ,C2120_=_C2122 ,\nC2121_=_C2122 ,C2123_=_C2124 ,C2123_=_C2125 ,C2123_=_C2126 ,C2124_=_C2125 ,C2124_=_C2126 ,\nC2125_=_C2126 ,"];1257[shape=box, label="id:1257 level: 1\n132: C1995 C1996 C1997 C1998 C2031 \nC2032 C2033 C2034 C2059 C2060 C2061 \nC2062 C2083 C2084 C2085 C2086 C2123 \nC2124 C2125 C2126 C2147 C2148 C2149 \nC2150 C2191 C2192 C2193 C2194 C2227 \nC2228 C2229 C2230 C2259 C2260 C2261 \nC2262 C2291 C2292 C2293 C2294 C2327 \nC2328 C2329 C2330 C2363 C2364 C2365 \nC2366 C2379 C2380 C2381 C2382 C2407 \nC2408 C2409 C2410 C2435 C2436 C2437 \nC2438 C2455 C2456 C2457 C2458 C2483 \nC2484 C2485 C2486 C2515 C2516 C2517 \nC2518 C2535 C2536 C2537 C2538 C2575 \nC2576 C2577 C2578 C2599 C2600 C2601 \nC2602 C2619 C2620 C2621 C2622 C2647 \nC2648 C2649 C2650 C2679 C2680 C2681 \nC2682 C2723 C2724 C2725 C2726 C2763 \nC2764 C2765 C2766 C2767 C2768 C2769 \nC2770 C2795 C2796 C2797 C2798 C2835 \nC2836 C2837 C2838 C2859 C2860 C2861 \nC2862 C2891 C2892 C2893 C2894 C2931 \nC2932 C2933 C2934 C2971 C2972 C2973 \nC2974 \n790: C1995_=_C1996( C1995 C1996 ) C1995_=_C1997( C1995 C1997 ) C1995_=_C1998( C1995 C1998 ) C1995_=_C2259( C1995 C2259 ) C1995_=_C2262( C1995 C2262 ) \nC1995_=_C2363( C1995 C2363 ) C1995_=_C2366( C1995 C2366 ) C1995_=_C2407( C1995 C2407 ) C1995_=_C2410( C1995 C2410 ) C1995_=_C2535( C1995 C2535 ) C1995_=_C2538( C1995 C2538 ) \nC1995_=_C2575( C1995 C2575 ) C1995_=_C2578( C1995 C2578 ) C1995_=_C2647( C1995 C2647 ) C1995_=_C2650( C1995 C2650 ) C1995_=_C2763( C1995 C2763 ) C1995_=_C2766( C1995 C2766 ) \nC1995_=_C2795( C1995 C2795 ) C1995_=_C2798( C1995 C2798 ) C1996_=_C1997( C1996 C1997 ) C1996_=_C1998( C1996 C1998 ) C1996_=_C2260( C1996 C2260 ) C1996_=_C2261( C1996 C2261 ) \nC1996_=_C2364( C1996 C2364 ) C1996_=_C2365( C1996 C2365 ) C1996_=_C2408( C1996 C2408 ) C1996_=_C2409( C1996 C2409 ) C1996_=_C2536( C1996 C2536 ) C1996_=_C2537( C1996 C2537 ) \nC1996_=_C2576( C1996 C2576 ) C1996_=_C2577( C1996 C2577 ) C1996_=_C2648( C1996 C2648 ) C1996_=_C2649( C1996 C2649 ) C1996_=_C2764( C1996 C2764 ) C1996_=_C2765( C1996 C2765 ) \nC1996_=_C2796( C1996 C2796 ) C1996_=_C2797( C1996 C2797 ) C1997_=_C1998( C1997 C1998 ) C1997_=_C2260( C1997 C2260 ) C1997_=_C2261( C1997 C2261 ) C1997_=_C2364( C1997 C2364 ) \nC1997_=_C2365( C1997 C2365 ) C1997_=_C2408( C1997 C2408 ) C1997_=_C2409( C1997 C2409 ) C1997_=_C2536( C1997 C2536 ) C1997_=_C2537( C1997 C2537 ) C1997_=_C2576( C1997 C2576 ) \nC1997_=_C2577( C1997 C2577 ) C1997_=_C2648( C1997 C2648 ) C1997_=_C2649( C1997 C2649 ) C1997_=_C2764( C1997 C2764 ) C1997_=_C2765( C1997 C2765 ) C1997_=_C2796( C1997 C2796 ) \nC1997_=_C2797( C1997 C2797 ) C1998_=_C2259( C1998 C2259 ) C1998_=_C2262( C1998 C2262 ) C1998_=_C2363( C1998 C2363 ) C1998_=_C2366( C1998 C2366 ) C1998_=_C2407( C1998 C2407 ) \nC1998_=_C2410( C1998 C2410 ) C1998_=_C2535( C1998 C2535 ) C1998_=_C2538( C1998 C2538 ) C1998_=_C2575( C1998 C2575 ) C1998_=_C2578( C1998 C2578 ) C1998_=_C2647( C1998 C2647 ) \nC1998_=_C2650( C1998 C2650 ) C1998_=_C2763( C1998 C2763 ) C1998_=_C2766( C1998 C2766 ) C1998_=_C2795( C1998 C2795 ) C1998_=_C2798( C1998 C2798 ) C2031_=_C2032( C2031 C2032 ) \nC2031_=_C2033( C2031 C2033 ) C2031_=_C2034( C2031 C2034 ) C2031_=_C2191( C2031 C2191 ) C2031_=_C2194( C2031 C2194 ) C2031_=_C2327( C2031 C2327 ) C2031_=_C2330( C2031 C2330 ) \nC2031_=_C2483(</w:t>
      </w:r>
    </w:p>
    <w:p>
      <w:pPr>
        <w:pStyle w:val="PreformattedText"/>
        <w:bidi w:val="0"/>
        <w:spacing w:before="0" w:after="0"/>
        <w:jc w:val="left"/>
        <w:rPr/>
      </w:pPr>
      <w:r>
        <w:rPr/>
        <w:t xml:space="preserve"> </w:t>
      </w:r>
      <w:r>
        <w:rPr/>
        <w:t>C2031 C2483 ) C2031_=_C2486( C2031 C2486 ) C2031_=_C2599( C2031 C2599 ) C2031_=_C2602( C2031 C2602 ) C2031_=_C2859( C2031 C2859 ) C2031_=_C2862( C2031 C2862 ) \nC2031_=_C2891( C2031 C2891 ) C2031_=_C2894( C2031 C2894 ) C2031_=_C2971( C2031 C2971 ) C2031_=_C2974( C2031 C2974 ) C2032_=_C2033( C2032 C2033 ) C2032_=_C2034( C2032 C2034 ) \nC2032_=_C2192( C2032 C2192 ) C2032_=_C2193( C2032 C2193 ) C2032_=_C2328( C2032 C2328 ) C2032_=_C2329( C2032 C2329 ) C2032_=_C2484( C2032 C2484 ) C2032_=_C2485( C2032 C2485 ) \nC2032_=_C2600( C2032 C2600 ) C2032_=_C2601( C2032 C2601 ) C2032_=_C2860( C2032 C2860 ) C2032_=_C2861( C2032 C2861 ) C2032_=_C2892( C2032 C2892 ) C2032_=_C2893( C2032 C2893 ) \nC2032_=_C2972( C2032 C2972 ) C2032_=_C2973( C2032 C2973 ) C2033_=_C2034( C2033 C2034 ) C2033_=_C2192( C2033 C2192 ) C2033_=_C2193( C2033 C2193 ) C2033_=_C2328( C2033 C2328 ) \nC2033_=_C2329( C2033 C2329 ) C2033_=_C2484( C2033 C2484 ) C2033_=_C2485( C2033 C2485 ) C2033_=_C2600( C2033 C2600 ) C2033_=_C2601( C2033 C2601 ) C2033_=_C2860( C2033 C2860 ) \nC2033_=_C2861( C2033 C2861 ) C2033_=_C2892( C2033 C2892 ) C2033_=_C2893( C2033 C2893 ) C2033_=_C2972( C2033 C2972 ) C2033_=_C2973( C2033 C2973 ) C2034_=_C2191( C2034 C2191 ) \nC2034_=_C2194( C2034 C2194 ) C2034_=_C2327( C2034 C2327 ) C2034_=_C2330( C2034 C2330 ) C2034_=_C2483( C2034 C2483 ) C2034_=_C2486( C2034 C2486 ) C2034_=_C2599( C2034 C2599 ) \nC2034_=_C2602( C2034 C2602 ) C2034_=_C2859( C2034 C2859 ) C2034_=_C2862( C2034 C2862 ) C2034_=_C2891( C2034 C2891 ) C2034_=_C2894( C2034 C2894 ) C2034_=_C2971( C2034 C2971 ) \nC2034_=_C2974( C2034 C2974 ) C2059_=_C2060( C2059 C2060 ) C2059_=_C2061( C2059 C2061 ) C2059_=_C2062( C2059 C2062 ) C2059_=_C2455( C2059 C2455 ) C2059_=_C2458( C2059 C2458 ) \nC2059_=_C2931( C2059 C2931 ) C2059_=_C2934( C2059 C2934 ) C2060_=_C2061( C2060 C2061 ) C2060_=_C2062( C2060 C2062 ) C2060_=_C2456( C2060 C2456 ) C2060_=_C2457( C2060 C2457 ) \nC2060_=_C2932( C2060 C2932 ) C2060_=_C2933( C2060 C2933 ) C2061_=_C2062( C2061 C2062 ) C2061_=_C2456( C2061 C2456 ) C2061_=_C2457( C2061 C2457 ) C2061_=_C2932( C2061 C2932 ) \nC2061_=_C2933( C2061 C2933 ) C2062_=_C2455( C2062 C2455 ) C2062_=_C2458( C2062 C2458 ) C2062_=_C2931( C2062 C2931 ) C2062_=_C2934( C2062 C2934 ) C2083_=_C2084( C2083 C2084 ) \nC2083_=_C2085( C2083 C2085 ) C2083_=_C2086( C2083 C2086 ) C2083_=_C2679( C2083 C2679 ) C2083_=_C2682( C2083 C2682 ) C2084_=_C2085( C2084 C2085 ) C2084_=_C2086( C2084 C2086 ) \nC2084_=_C2680( C2084 C2680 ) C2084_=_C2681( C2084 C2681 ) C2085_=_C2086( C2085 C2086 ) C2085_=_C2680( C2085 C2680 ) C2085_=_C2681( C2085 C2681 ) C2086_=_C2679( C2086 C2679 ) \nC2086_=_C2682( C2086 C2682 ) C2123_=_C2124( C2123 C2124 ) C2123_=_C2125( C2123 C2125 ) C2123_=_C2126( C2123 C2126 ) C2123_=_C2619( C2123 C2619 ) C2123_=_C2622( C2123 C2622 ) \nC2124_=_C2125( C2124 C2125 ) C2124_=_C2126( C2124 C2126 ) C2124_=_C2620( C2124 C2620 ) C2124_=_C2621( C2124 C2621 ) C2125_=_C2126( C2125 C2126 ) C2125_=_C2620( C2125 C2620 ) \nC2125_=_C2621( C2125 C2621 ) C2126_=_C2619( C2126 C2619 ) C2126_=_C2622( C2126 C2622 ) C2147_=_C2148( C2147 C2148 ) C2147_=_C2149( C2147 C2149 ) C2147_=_C2150( C2147 C2150 ) \nC2147_=_C2379( C2147 C2379 ) C2147_=_C2382( C2147 C2382 ) C2148_=_C2149( C2148 C2149 ) C2148_=_C2150( C2148 C2150 ) C2148_=_C2380( C2148 C2380 ) C2148_=_C2381( C2148 C2381 ) \nC2149_=_C2150( C2149 C2150 ) C2149_=_C2380( C2149 C2380 ) C2149_=_C2381( C2149 C2381 ) C2150_=_C2379( C2150 C2379 ) C2150_=_C2382( C2150 C2382 ) C2191_=_C2192( C2191 C2192 ) \nC2191_=_C2193( C2191 C2193 ) C2191_=_C2194( C2191 C2194 ) C2191_=_C2327( C2191 C2327 ) C2191_=_C2330( C2191 C2330 ) C2191_=_C2483( C2191 C2483 ) C2191_=_C2486( C2191 C2486 ) \nC2191_=_C2599( C2191 C2599 ) C2191_=_C2602( C2191 C2602 ) C2191_=_C2859( C2191 C2859 ) C2191_=_C2862( C2191 C2862 ) C2191_=_C2891( C2191 C2891 ) C2191_=_C2894( C2191 C2894 ) \nC2191_=_C2971( C2191 C2971 ) C2191_=_C2974( C2191 C2974 ) C2192_=_C2193( C2192 C2193 ) C2192_=_C2194( C2192 C2194 ) C2192_=_C2328( C2192 C2328 ) C2192_=_C2329( C2192 C2329 ) \nC2192_=_C2484( C2192 C2484 ) C2192_=_C2485( C2192 C2485 ) C2192_=_C2600( C2192 C2600 ) C2192_=_C2601( C2192 C2601 ) C2192_=_C2860( C2192 C2860 ) C2192_=_C2861( C2192 C2861 ) \nC2192_=_C2892( C2192 C2892 ) C2192_=_C2893( C2192 C2893 ) C2192_=_C2972( C2192 C2972 ) C2192_=_C2973( C2192 C2973 ) C2193_=_C2194( C2193 C2194 ) C2193_=_C2328( C2193 C2328 ) \nC2193_=_C2329( C2193 C2329 ) C2193_=_C2484( C2193 C2484 ) C2193_=_C2485( C2193 C2485 ) C2193_=_C2600( C2193 C2600 ) C2193_=_C2601( C2193 C2601 ) C2193_=_C2860( C2193 C2860 ) \nC2193_=_C2861( C2193 C2861 ) C2193_=_C2892( C2193 C2892 ) C2193_=_C2893( C2193 C2893 ) C2193_=_C2972( C2193 C2972 ) C2193_=_C2973( C2193 C2973 ) C2194_=_C2327( C2194 C2327 ) \nC2194_=_C2330( C2194 C2330 ) C2194_=_C2483( C2194 C2483 ) C2194_=_C2486( C2194 C2486 ) C2194_=_C2599( C2194 C2599 ) C2194_=_C2602( C2194 C2602 ) C2194_=_C2859( C2194 C2859 ) \nC2194_=_C2862( C2194 C2862 ) C2194_=_C2891( C2194 C2891 ) C2194_=_C2894( C2194 C2894 ) C2194_=_C2971( C2194 C2971 ) C2194_=_C2974( C2194 C2974 ) C2227_=_C2228( C2227 C2228 ) \nC2227_=_C2229( C2227 C2229 ) C2227_=_C2230( C2227 C2230 ) C2227_=_C2291( C2227 C2291 ) C2227_=_C2294( C2227 C2294 ) C2227_=_C2767( C2227 C2767 ) C2227_=_C2770( C2227 C2770 ) \nC2228_=_C2229( C2228 C2229 ) C2228_=_C2230( C2228 C2230 ) C2228_=_C2292( C2228 C2292 ) C2228_=_C2293( C2228 C2293 ) C2228_=_C2768( C2228 C2768 ) C2228_=_C2769( C2228 C2769 ) \nC2229_=_C2230( C2229 C2230 ) C2229_=_C2292( C2229 C2292 ) C2229_=_C2293( C2229 C2293 ) C2229_=_C2768( C2229 C2768 ) C2229_=_C2769( C2229 C2769 ) C2230_=_C2291( C2230 C2291 ) \nC2230_=_C2294( C2230 C2294 ) C2230_=_C2767( C2230 C2767 ) C2230_=_C2770( C2230 C2770 ) C2259_=_C2260( C2259 C2260 ) C2259_=_C2261( C2259 C2261 ) C2259_=_C2262( C2259 C2262 ) \nC2259_=_C2363( C2259 C2363 ) C2259_=_C2366( C2259 C2366 ) C2259_=_C2407( C2259 C2407 ) C2259_=_C2410( C2259 C2410 ) C2259_=_C2535( C2259 C2535 ) C2259_=_C2538( C2259 C2538 ) \nC2259_=_C2575( C2259 C2575 ) C2259_=_C2578( C2259 C2578 ) C2259_=_C2647( C2259 C2647 ) C2259_=_C2650( C2259 C2650 ) C2259_=_C2763( C2259 C2763 ) C2259_=_C2766( C2259 C2766 ) \nC2259_=_C2795( C2259 C2795 ) C2259_=_C2798( C2259 C2798 ) C2260_=_C2261( C2260 C2261 ) C2260_=_C2262( C2260 C2262 ) C2260_=_C2364( C2260 C2364 ) C2260_=_C2365( C2260 C2365 ) \nC2260_=_C2408( C2260 C2408 ) C2260_=_C2409( C2260 C2409 ) C2260_=_C2536( C2260 C2536 ) C2260_=_C2537( C2260 C2537 ) C2260_=_C2576( C2260 C2576 ) C2260_=_C2577( C2260 C2577 ) \nC2260_=_C2648( C2260 C2648 ) C2260_=_C2649( C2260 C2649 ) C2260_=_C2764( C2260 C2764 ) C2260_=_C2765( C2260 C2765 ) C2260_=_C2796( C2260 C2796 ) C2260_=_C2797( C2260 C2797 ) \nC2261_=_C2262( C2261 C2262 ) C2261_=_C2364( C2261 C2364 ) C2261_=_C2365( C2261 C2365 ) C2261_=_C2408( C2261 C2408 ) C2261_=_C2409( C2261 C2409 ) C2261_=_C2536( C2261 C2536 ) \nC2261_=_C2537( C2261 C2537 ) C2261_=_C2576( C2261 C2576 ) C2261_=_C2577( C2261 C2577 ) C2261_=_C2648( C2261 C2648 ) C2261_=_C2649( C2261 C2649 ) C2261_=_C2764( C2261 C2764 ) \nC2261_=_C2765( C2261 C2765 ) C2261_=_C2796( C2261 C2796 ) C2261_=_C2797( C2261 C2797 ) C2262_=_C2363( C2262 C2363 ) C2262_=_C2366( C2262 C2366 ) C2262_=_C2407( C2262 C2407 ) \nC2262_=_C2410( C2262 C2410 ) C2262_=_C2535( C2262 C2535 ) C2262_=_C2538( C2262 C2538 ) C2262_=_C2575( C2262 C2575 ) C2262_=_C2578( C2262 C2578 ) C2262_=_C2647( C2262 C2647 ) \nC2262_=_C2650( C2262 C2650 ) C2262_=_C2763( C2262 C2763 ) C2262_=_C2766( C2262 C2766 ) C2262_=_C2795( C2262 C2795 ) C2262_=_C2798( C2262 C2798 ) C2291_=_C2292( C2291 C2292 ) \nC2291_=_C2293( C2291 C2293 ) C2291_=_C2294( C2291 C2294 ) C2291_=_C2767( C2291 C2767 ) C2291_=_C2770( C2291 C2770 ) C2292_=_C2293( C2292 C2293 ) C2292_=_C2294( C2292 C2294 ) \nC2292_=_C2768( C2292 C2768 ) C2292_=_C2769( C2292 C2769 ) C2293_=_C2294( C2293 C2294 ) C2293_=_C2768( C2293 C2768 ) C2293_=_C2769( C2293 C2769 ) C2294_=_C2767( C2294 C2767 ) \nC2294_=_C2770( C2294 C2770 ) C2327_=_C2328( C2327 C2328 ) C2327_=_C2329( C2327 C2329 ) C2327_=_C2330( C2327 C2330 ) C2327_=_C2483( C2327 C2483 ) C2327_=_C2486( C2327 C2486 ) \nC2327_=_C2599( C2327 C2599 ) C2327_=_C2602( C2327 C2602 ) C2327_=_C2859( C2327 C2859 ) C2327_=_C2862( C2327 C2862 ) C2327_=_C2891( C2327 C2891 ) C2327_=_C2894( C2327 C2894 ) \nC2327_=_C2971( C2327 C2971 ) C2327_=_C2974( C2327 C2974 ) C2328_=_C2329( C2328 C2329 ) C2328_=_C2330( C2328 C2330 ) C2328_=_C2484( C2328 C2484 ) C2328_=_C2485( C2328 C2485 ) \nC2328_=_C2600( C2328 C2600 ) C2328_=_C2601( C2328 C2601 ) C2328_=_C2860( C2328 C2860 ) C2328_=_C2861( C2328 C2861 ) C2328_=_C2892( C2328 C2892 ) C2328_=_C2893( C2328 C2893 ) \nC2328_=_C2972( C2328 C2972 ) C2328_=_C2973( C2328 C2973 ) C2329_=_C2330( C2329 C2330 ) C2329_=_C2484( C2329 C2484 ) C2329_=_C2485( C2329 C2485 ) C2329_=_C2600( C2329 C2600 ) \nC2329_=_C2601( C2329 C2601 ) C2329_=_C2860( C2329 C2860 ) C2329_=_C2861( C2329 C2861 ) C2329_=_C2892( C2329 C2892 ) C2329_=_C2893( C2329 C2893 ) C2329_=_C2972( C2329 C2972 ) \nC2329_=_C2973( C2329 C2973 ) C2330_=_C2483( C2330 C2483 ) C2330_=_C2486( C2330 C2486 ) C2330_=_C2599( C2330 C2599 ) C2330_=_C2602( C2330 C2602 ) C2330_=_C2859( C2330 C2859 ) \nC2330_=_C2862( C2330 C2862 ) C2330_=_C2891( C2330 C2891 ) C2330_=_C2894( C2330 C2894 ) C2330_=_C2971( C2330 C2971 ) C2330_=_C2974( C2330 C2974 ) C2363_=_C2364( C2363 C2364 ) \nC2363_=_C2365( C2363 C2365 ) C2363_=_C2366( C2363 C2366 ) C2363_=_C2407( C2363 C2407 ) C2363_=_C2410( C2363 C2410 ) C2363_=_C2535( C2363 C2535 ) C2363_=_C2538( C2363 C2538 ) \nC2363_=_C2575( C2363 C2575 ) C2363_=_C2578( C2363 C2578 ) C2363_=_C2647( C2363 C2647 ) C2363_=_C2650( C2363 C2650 ) C2363_=_C2763( C2363 C2763 ) C2363_=_C2766( C2363 C2766 ) \nC2363_=_C2795( C2363 C2795 ) C2363_=_C2798( C2363 C2798 ) C2364_=_C2365( C2364 C2365 ) C2364_=_C2366( C2364 C2366 ) C2364_=_C2408( C2364 C2408 ) C2364_=_C2409( C2364 C2409 ) \nC2364_=_C2536( C2364 C2536 ) C2364_=_C2537( C2364 C2537 ) C2364_=_C2576(</w:t>
      </w:r>
    </w:p>
    <w:p>
      <w:pPr>
        <w:pStyle w:val="PreformattedText"/>
        <w:bidi w:val="0"/>
        <w:spacing w:before="0" w:after="0"/>
        <w:jc w:val="left"/>
        <w:rPr/>
      </w:pPr>
      <w:r>
        <w:rPr/>
        <w:t xml:space="preserve"> </w:t>
      </w:r>
      <w:r>
        <w:rPr/>
        <w:t>C2364 C2576 ) C2364_=_C2577( C2364 C2577 ) C2364_=_C2648( C2364 C2648 ) C2364_=_C2649( C2364 C2649 ) \nC2364_=_C2764( C2364 C2764 ) C2364_=_C2765( C2364 C2765 ) C2364_=_C2796( C2364 C2796 ) C2364_=_C2797( C2364 C2797 ) C2365_=_C2366( C2365 C2366 ) C2365_=_C2408( C2365 C2408 ) \nC2365_=_C2409( C2365 C2409 ) C2365_=_C2536( C2365 C2536 ) C2365_=_C2537( C2365 C2537 ) C2365_=_C2576( C2365 C2576 ) C2365_=_C2577( C2365 C2577 ) C2365_=_C2648( C2365 C2648 ) \nC2365_=_C2649( C2365 C2649 ) C2365_=_C2764( C2365 C2764 ) C2365_=_C2765( C2365 C2765 ) C2365_=_C2796( C2365 C2796 ) C2365_=_C2797( C2365 C2797 ) C2366_=_C2407( C2366 C2407 ) \nC2366_=_C2410( C2366 C2410 ) C2366_=_C2535( C2366 C2535 ) C2366_=_C2538( C2366 C2538 ) C2366_=_C2575( C2366 C2575 ) C2366_=_C2578( C2366 C2578 ) C2366_=_C2647( C2366 C2647 ) \nC2366_=_C2650( C2366 C2650 ) C2366_=_C2763( C2366 C2763 ) C2366_=_C2766( C2366 C2766 ) C2366_=_C2795( C2366 C2795 ) C2366_=_C2798( C2366 C2798 ) C2379_=_C2380( C2379 C2380 ) \nC2379_=_C2381( C2379 C2381 ) C2379_=_C2382( C2379 C2382 ) C2380_=_C2381( C2380 C2381 ) C2380_=_C2382( C2380 C2382 ) C2381_=_C2382( C2381 C2382 ) C2407_=_C2408( C2407 C2408 ) \nC2407_=_C2409( C2407 C2409 ) C2407_=_C2410( C2407 C2410 ) C2407_=_C2535( C2407 C2535 ) C2407_=_C2538( C2407 C2538 ) C2407_=_C2575( C2407 C2575 ) C2407_=_C2578( C2407 C2578 ) \nC2407_=_C2647( C2407 C2647 ) C2407_=_C2650( C2407 C2650 ) C2407_=_C2763( C2407 C2763 ) C2407_=_C2766( C2407 C2766 ) C2407_=_C2795( C2407 C2795 ) C2407_=_C2798( C2407 C2798 ) \nC2408_=_C2409( C2408 C2409 ) C2408_=_C2410( C2408 C2410 ) C2408_=_C2536( C2408 C2536 ) C2408_=_C2537( C2408 C2537 ) C2408_=_C2576( C2408 C2576 ) C2408_=_C2577( C2408 C2577 ) \nC2408_=_C2648( C2408 C2648 ) C2408_=_C2649( C2408 C2649 ) C2408_=_C2764( C2408 C2764 ) C2408_=_C2765( C2408 C2765 ) C2408_=_C2796( C2408 C2796 ) C2408_=_C2797( C2408 C2797 ) \nC2409_=_C2410( C2409 C2410 ) C2409_=_C2536( C2409 C2536 ) C2409_=_C2537( C2409 C2537 ) C2409_=_C2576( C2409 C2576 ) C2409_=_C2577( C2409 C2577 ) C2409_=_C2648( C2409 C2648 ) \nC2409_=_C2649( C2409 C2649 ) C2409_=_C2764( C2409 C2764 ) C2409_=_C2765( C2409 C2765 ) C2409_=_C2796( C2409 C2796 ) C2409_=_C2797( C2409 C2797 ) C2410_=_C2535( C2410 C2535 ) \nC2410_=_C2538( C2410 C2538 ) C2410_=_C2575( C2410 C2575 ) C2410_=_C2578( C2410 C2578 ) C2410_=_C2647( C2410 C2647 ) C2410_=_C2650( C2410 C2650 ) C2410_=_C2763( C2410 C2763 ) \nC2410_=_C2766( C2410 C2766 ) C2410_=_C2795( C2410 C2795 ) C2410_=_C2798( C2410 C2798 ) C2435_=_C2436( C2435 C2436 ) C2435_=_C2437( C2435 C2437 ) C2435_=_C2438( C2435 C2438 ) \nC2435_=_C2515( C2435 C2515 ) C2435_=_C2518( C2435 C2518 ) C2436_=_C2437( C2436 C2437 ) C2436_=_C2438( C2436 C2438 ) C2436_=_C2516( C2436 C2516 ) C2436_=_C2517( C2436 C2517 ) \nC2437_=_C2438( C2437 C2438 ) C2437_=_C2516( C2437 C2516 ) C2437_=_C2517( C2437 C2517 ) C2438_=_C2515( C2438 C2515 ) C2438_=_C2518( C2438 C2518 ) C2455_=_C2456( C2455 C2456 ) \nC2455_=_C2457( C2455 C2457 ) C2455_=_C2458( C2455 C2458 ) C2455_=_C2931( C2455 C2931 ) C2455_=_C2934( C2455 C2934 ) C2456_=_C2457( C2456 C2457 ) C2456_=_C2458( C2456 C2458 ) \nC2456_=_C2932( C2456 C2932 ) C2456_=_C2933( C2456 C2933 ) C2457_=_C2458( C2457 C2458 ) C2457_=_C2932( C2457 C2932 ) C2457_=_C2933( C2457 C2933 ) C2458_=_C2931( C2458 C2931 ) \nC2458_=_C2934( C2458 C2934 ) C2483_=_C2484( C2483 C2484 ) C2483_=_C2485( C2483 C2485 ) C2483_=_C2486( C2483 C2486 ) C2483_=_C2599( C2483 C2599 ) C2483_=_C2602( C2483 C2602 ) \nC2483_=_C2859( C2483 C2859 ) C2483_=_C2862( C2483 C2862 ) C2483_=_C2891( C2483 C2891 ) C2483_=_C2894( C2483 C2894 ) C2483_=_C2971( C2483 C2971 ) C2483_=_C2974( C2483 C2974 ) \nC2484_=_C2485( C2484 C2485 ) C2484_=_C2486( C2484 C2486 ) C2484_=_C2600( C2484 C2600 ) C2484_=_C2601( C2484 C2601 ) C2484_=_C2860( C2484 C2860 ) C2484_=_C2861( C2484 C2861 ) \nC2484_=_C2892( C2484 C2892 ) C2484_=_C2893( C2484 C2893 ) C2484_=_C2972( C2484 C2972 ) C2484_=_C2973( C2484 C2973 ) C2485_=_C2486( C2485 C2486 ) C2485_=_C2600( C2485 C2600 ) \nC2485_=_C2601( C2485 C2601 ) C2485_=_C2860( C2485 C2860 ) C2485_=_C2861( C2485 C2861 ) C2485_=_C2892( C2485 C2892 ) C2485_=_C2893( C2485 C2893 ) C2485_=_C2972( C2485 C2972 ) \nC2485_=_C2973( C2485 C2973 ) C2486_=_C2599( C2486 C2599 ) C2486_=_C2602( C2486 C2602 ) C2486_=_C2859( C2486 C2859 ) C2486_=_C2862( C2486 C2862 ) C2486_=_C2891( C2486 C2891 ) \nC2486_=_C2894( C2486 C2894 ) C2486_=_C2971( C2486 C2971 ) C2486_=_C2974( C2486 C2974 ) C2515_=_C2516( C2515 C2516 ) C2515_=_C2517( C2515 C2517 ) C2515_=_C2518( C2515 C2518 ) \nC2516_=_C2517( C2516 C2517 ) C2516_=_C2518( C2516 C2518 ) C2517_=_C2518( C2517 C2518 ) C2535_=_C2536( C2535 C2536 ) C2535_=_C2537( C2535 C2537 ) C2535_=_C2538( C2535 C2538 ) \nC2535_=_C2575( C2535 C2575 ) C2535_=_C2578( C2535 C2578 ) C2535_=_C2647( C2535 C2647 ) C2535_=_C2650( C2535 C2650 ) C2535_=_C2763( C2535 C2763 ) C2535_=_C2766( C2535 C2766 ) \nC2535_=_C2795( C2535 C2795 ) C2535_=_C2798( C2535 C2798 ) C2536_=_C2537( C2536 C2537 ) C2536_=_C2538( C2536 C2538 ) C2536_=_C2576( C2536 C2576 ) C2536_=_C2577( C2536 C2577 ) \nC2536_=_C2648( C2536 C2648 ) C2536_=_C2649( C2536 C2649 ) C2536_=_C2764( C2536 C2764 ) C2536_=_C2765( C2536 C2765 ) C2536_=_C2796( C2536 C2796 ) C2536_=_C2797( C2536 C2797 ) \nC2537_=_C2538( C2537 C2538 ) C2537_=_C2576( C2537 C2576 ) C2537_=_C2577( C2537 C2577 ) C2537_=_C2648( C2537 C2648 ) C2537_=_C2649( C2537 C2649 ) C2537_=_C2764( C2537 C2764 ) \nC2537_=_C2765( C2537 C2765 ) C2537_=_C2796( C2537 C2796 ) C2537_=_C2797( C2537 C2797 ) C2538_=_C2575( C2538 C2575 ) C2538_=_C2578( C2538 C2578 ) C2538_=_C2647( C2538 C2647 ) \nC2538_=_C2650( C2538 C2650 ) C2538_=_C2763( C2538 C2763 ) C2538_=_C2766( C2538 C2766 ) C2538_=_C2795( C2538 C2795 ) C2538_=_C2798( C2538 C2798 ) C2575_=_C2576( C2575 C2576 ) \nC2575_=_C2577( C2575 C2577 ) C2575_=_C2578( C2575 C2578 ) C2575_=_C2647( C2575 C2647 ) C2575_=_C2650( C2575 C2650 ) C2575_=_C2763( C2575 C2763 ) C2575_=_C2766( C2575 C2766 ) \nC2575_=_C2795( C2575 C2795 ) C2575_=_C2798( C2575 C2798 ) C2576_=_C2577( C2576 C2577 ) C2576_=_C2578( C2576 C2578 ) C2576_=_C2648( C2576 C2648 ) C2576_=_C2649( C2576 C2649 ) \nC2576_=_C2764( C2576 C2764 ) C2576_=_C2765( C2576 C2765 ) C2576_=_C2796( C2576 C2796 ) C2576_=_C2797( C2576 C2797 ) C2577_=_C2578( C2577 C2578 ) C2577_=_C2648( C2577 C2648 ) \nC2577_=_C2649( C2577 C2649 ) C2577_=_C2764( C2577 C2764 ) C2577_=_C2765( C2577 C2765 ) C2577_=_C2796( C2577 C2796 ) C2577_=_C2797( C2577 C2797 ) C2578_=_C2647( C2578 C2647 ) \nC2578_=_C2650( C2578 C2650 ) C2578_=_C2763( C2578 C2763 ) C2578_=_C2766( C2578 C2766 ) C2578_=_C2795( C2578 C2795 ) C2578_=_C2798( C2578 C2798 ) C2599_=_C2600( C2599 C2600 ) \nC2599_=_C2601( C2599 C2601 ) C2599_=_C2602( C2599 C2602 ) C2599_=_C2859( C2599 C2859 ) C2599_=_C2862( C2599 C2862 ) C2599_=_C2891( C2599 C2891 ) C2599_=_C2894( C2599 C2894 ) \nC2599_=_C2971( C2599 C2971 ) C2599_=_C2974( C2599 C2974 ) C2600_=_C2601( C2600 C2601 ) C2600_=_C2602( C2600 C2602 ) C2600_=_C2860( C2600 C2860 ) C2600_=_C2861( C2600 C2861 ) \nC2600_=_C2892( C2600 C2892 ) C2600_=_C2893( C2600 C2893 ) C2600_=_C2972( C2600 C2972 ) C2600_=_C2973( C2600 C2973 ) C2601_=_C2602( C2601 C2602 ) C2601_=_C2860( C2601 C2860 ) \nC2601_=_C2861( C2601 C2861 ) C2601_=_C2892( C2601 C2892 ) C2601_=_C2893( C2601 C2893 ) C2601_=_C2972( C2601 C2972 ) C2601_=_C2973( C2601 C2973 ) C2602_=_C2859( C2602 C2859 ) \nC2602_=_C2862( C2602 C2862 ) C2602_=_C2891( C2602 C2891 ) C2602_=_C2894( C2602 C2894 ) C2602_=_C2971( C2602 C2971 ) C2602_=_C2974( C2602 C2974 ) C2619_=_C2620( C2619 C2620 ) \nC2619_=_C2621( C2619 C2621 ) C2619_=_C2622( C2619 C2622 ) C2620_=_C2621( C2620 C2621 ) C2620_=_C2622( C2620 C2622 ) C2621_=_C2622( C2621 C2622 ) C2647_=_C2648( C2647 C2648 ) \nC2647_=_C2649( C2647 C2649 ) C2647_=_C2650( C2647 C2650 ) C2647_=_C2763( C2647 C2763 ) C2647_=_C2766( C2647 C2766 ) C2647_=_C2795( C2647 C2795 ) C2647_=_C2798( C2647 C2798 ) \nC2648_=_C2649( C2648 C2649 ) C2648_=_C2650( C2648 C2650 ) C2648_=_C2764( C2648 C2764 ) C2648_=_C2765( C2648 C2765 ) C2648_=_C2796( C2648 C2796 ) C2648_=_C2797( C2648 C2797 ) \nC2649_=_C2650( C2649 C2650 ) C2649_=_C2764( C2649 C2764 ) C2649_=_C2765( C2649 C2765 ) C2649_=_C2796( C2649 C2796 ) C2649_=_C2797( C2649 C2797 ) C2650_=_C2763( C2650 C2763 ) \nC2650_=_C2766( C2650 C2766 ) C2650_=_C2795( C2650 C2795 ) C2650_=_C2798( C2650 C2798 ) C2679_=_C2680( C2679 C2680 ) C2679_=_C2681( C2679 C2681 ) C2679_=_C2682( C2679 C2682 ) \nC2680_=_C2681( C2680 C2681 ) C2680_=_C2682( C2680 C2682 ) C2681_=_C2682( C2681 C2682 ) C2723_=_C2724( C2723 C2724 ) C2723_=_C2725( C2723 C2725 ) C2723_=_C2726( C2723 C2726 ) \nC2724_=_C2725( C2724 C2725 ) C2724_=_C2726( C2724 C2726 ) C2725_=_C2726( C2725 C2726 ) C2763_=_C2764( C2763 C2764 ) C2763_=_C2765( C2763 C2765 ) C2763_=_C2766( C2763 C2766 ) \nC2763_=_C2795( C2763 C2795 ) C2763_=_C2798( C2763 C2798 ) C2764_=_C2765( C2764 C2765 ) C2764_=_C2766( C2764 C2766 ) C2764_=_C2796( C2764 C2796 ) C2764_=_C2797( C2764 C2797 ) \nC2765_=_C2766( C2765 C2766 ) C2765_=_C2796( C2765 C2796 ) C2765_=_C2797( C2765 C2797 ) C2766_=_C2795( C2766 C2795 ) C2766_=_C2798( C2766 C2798 ) C2767_=_C2768( C2767 C2768 ) \nC2767_=_C2769( C2767 C2769 ) C2767_=_C2770( C2767 C2770 ) C2768_=_C2769( C2768 C2769 ) C2768_=_C2770( C2768 C2770 ) C2769_=_C2770( C2769 C2770 ) C2795_=_C2796( C2795 C2796 ) \nC2795_=_C2797( C2795 C2797 ) C2795_=_C2798( C2795 C2798 ) C2796_=_C2797( C2796 C2797 ) C2796_=_C2798( C2796 C2798 ) C2797_=_C2798( C2797 C2798 ) C2835_=_C2836( C2835 C2836 ) \nC2835_=_C2837( C2835 C2837 ) C2835_=_C2838( C2835 C2838 ) C2836_=_C2837( C2836 C2837 ) C2836_=_C2838( C2836 C2838 ) C2837_=_C2838( C2837 C2838 ) C2859_=_C2860( C2859 C2860 ) \nC2859_=_C2861( C2859 C2861 ) C2859_=_C2862( C2859 C2862 ) C2859_=_C2891( C2859 C2891 ) C2859_=_C2894( C2859 C2894 ) C2859_=_C2971( C2859 C2971 ) C2859_=_C2974( C2859 C2974 ) \nC2860_=_C2861( C2860 C2861 ) C2860_=_C2862( C2860 C2862 ) C2860_=_C2892( C2860 C2892 ) C2860_=_C2893( C2860 C2893 ) C2860_=_C2972(</w:t>
      </w:r>
    </w:p>
    <w:p>
      <w:pPr>
        <w:pStyle w:val="PreformattedText"/>
        <w:bidi w:val="0"/>
        <w:spacing w:before="0" w:after="0"/>
        <w:jc w:val="left"/>
        <w:rPr/>
      </w:pPr>
      <w:r>
        <w:rPr/>
        <w:t xml:space="preserve"> </w:t>
      </w:r>
      <w:r>
        <w:rPr/>
        <w:t>C2860 C2972 ) C2860_=_C2973( C2860 C2973 ) \nC2861_=_C2862( C2861 C2862 ) C2861_=_C2892( C2861 C2892 ) C2861_=_C2893( C2861 C2893 ) C2861_=_C2972( C2861 C2972 ) C2861_=_C2973( C2861 C2973 ) C2862_=_C2891( C2862 C2891 ) \nC2862_=_C2894( C2862 C2894 ) C2862_=_C2971( C2862 C2971 ) C2862_=_C2974( C2862 C2974 ) C2891_=_C2892( C2891 C2892 ) C2891_=_C2893( C2891 C2893 ) C2891_=_C2894( C2891 C2894 ) \nC2891_=_C2971( C2891 C2971 ) C2891_=_C2974( C2891 C2974 ) C2892_=_C2893( C2892 C2893 ) C2892_=_C2894( C2892 C2894 ) C2892_=_C2972( C2892 C2972 ) C2892_=_C2973( C2892 C2973 ) \nC2893_=_C2894( C2893 C2894 ) C2893_=_C2972( C2893 C2972 ) C2893_=_C2973( C2893 C2973 ) C2894_=_C2971( C2894 C2971 ) C2894_=_C2974( C2894 C2974 ) C2931_=_C2932( C2931 C2932 ) \nC2931_=_C2933( C2931 C2933 ) C2931_=_C2934( C2931 C2934 ) C2932_=_C2933( C2932 C2933 ) C2932_=_C2934( C2932 C2934 ) C2933_=_C2934( C2933 C2934 ) C2971_=_C2972( C2971 C2972 ) \nC2971_=_C2973( C2971 C2973 ) C2971_=_C2974( C2971 C2974 ) C2972_=_C2973( C2972 C2973 ) C2972_=_C2974( C2972 C2974 ) C2973_=_C2974( C2973 C2974 ) "];1255-&gt;1257[label="128: C1995 C1996 C1997 C1998 C2031 \nC2032 C2033 C2034 C2059 C2060 C2061 \nC2062 C2083 C2084 C2085 C2086 C2123 \nC2124 C2125 C2126 C2147 C2148 C2149 \nC2150 C2191 C2192 C2193 C2194 C2227 \nC2228 C2229 C2230 C2259 C2260 C2261 \nC2262 C2291 C2292 C2293 C2294 C2327 \nC2328 C2329 C2330 C2363 C2364 C2365 \nC2366 C2379 C2380 C2381 C2382 C2407 \nC2408 C2409 C2410 C2435 C2436 C2437 \nC2438 C2455 C2456 C2457 C2458 C2483 \nC2484 C2485 C2486 C2515 C2516 C2517 \nC2518 C2535 C2536 C2537 C2538 C2575 \nC2576 C2577 C2578 C2599 C2600 C2601 \nC2602 C2619 C2620 C2621 C2622 C2647 \nC2648 C2649 C2650 C2679 C2680 C2681 \nC2682 C2723 C2724 C2725 C2726 C2763 \nC2764 C2765 C2766 C2795 C2796 C2797 \nC2798 C2835 C2836 C2837 C2838 C2859 \nC2860 C2861 C2862 C2891 C2892 C2893 \nC2894 C2931 C2932 C2933 C2934 C2971 \nC2972 C2973 C2974 \n768: C1995_=_C1996 ,C1995_=_C1997 ,C1995_=_C1998 ,C1995_=_C2259 ,C1995_=_C2262 ,\nC1995_=_C2363 ,C1995_=_C2366 ,C1995_=_C2407 ,C1995_=_C2410 ,C1995_=_C2535 ,C1995_=_C2538 ,\nC1995_=_C2575 ,C1995_=_C2578 ,C1995_=_C2647 ,C1995_=_C2650 ,C1995_=_C2763 ,C1995_=_C2766 ,\nC1995_=_C2795 ,C1995_=_C2798 ,C1996_=_C1997 ,C1996_=_C1998 ,C1996_=_C2260 ,C1996_=_C2261 ,\nC1996_=_C2364 ,C1996_=_C2365 ,C1996_=_C2408 ,C1996_=_C2409 ,C1996_=_C2536 ,C1996_=_C2537 ,\nC1996_=_C2576 ,C1996_=_C2577 ,C1996_=_C2648 ,C1996_=_C2649 ,C1996_=_C2764 ,C1996_=_C2765 ,\nC1996_=_C2796 ,C1996_=_C2797 ,C1997_=_C1998 ,C1997_=_C2260 ,C1997_=_C2261 ,C1997_=_C2364 ,\nC1997_=_C2365 ,C1997_=_C2408 ,C1997_=_C2409 ,C1997_=_C2536 ,C1997_=_C2537 ,C1997_=_C2576 ,\nC1997_=_C2577 ,C1997_=_C2648 ,C1997_=_C2649 ,C1997_=_C2764 ,C1997_=_C2765 ,C1997_=_C2796 ,\nC1997_=_C2797 ,C1998_=_C2259 ,C1998_=_C2262 ,C1998_=_C2363 ,C1998_=_C2366 ,C1998_=_C2407 ,\nC1998_=_C2410 ,C1998_=_C2535 ,C1998_=_C2538 ,C1998_=_C2575 ,C1998_=_C2578 ,C1998_=_C2647 ,\nC1998_=_C2650 ,C1998_=_C2763 ,C1998_=_C2766 ,C1998_=_C2795 ,C1998_=_C2798 ,C2031_=_C2032 ,\nC2031_=_C2033 ,C2031_=_C2034 ,C2031_=_C2191 ,C2031_=_C2194 ,C2031_=_C2327 ,C2031_=_C2330 ,\nC2031_=_C2483 ,C2031_=_C2486 ,C2031_=_C2599 ,C2031_=_C2602 ,C2031_=_C2859 ,C2031_=_C2862 ,\nC2031_=_C2891 ,C2031_=_C2894 ,C2031_=_C2971 ,C2031_=_C2974 ,C2032_=_C2033 ,C2032_=_C2034 ,\nC2032_=_C2192 ,C2032_=_C2193 ,C2032_=_C2328 ,C2032_=_C2329 ,C2032_=_C2484 ,C2032_=_C2485 ,\nC2032_=_C2600 ,C2032_=_C2601 ,C2032_=_C2860 ,C2032_=_C2861 ,C2032_=_C2892 ,C2032_=_C2893 ,\nC2032_=_C2972 ,C2032_=_C2973 ,C2033_=_C2034 ,C2033_=_C2192 ,C2033_=_C2193 ,C2033_=_C2328 ,\nC2033_=_C2329 ,C2033_=_C2484 ,C2033_=_C2485 ,C2033_=_C2600 ,C2033_=_C2601 ,C2033_=_C2860 ,\nC2033_=_C2861 ,C2033_=_C2892 ,C2033_=_C2893 ,C2033_=_C2972 ,C2033_=_C2973 ,C2034_=_C2191 ,\nC2034_=_C2194 ,C2034_=_C2327 ,C2034_=_C2330 ,C2034_=_C2483 ,C2034_=_C2486 ,C2034_=_C2599 ,\nC2034_=_C2602 ,C2034_=_C2859 ,C2034_=_C2862 ,C2034_=_C2891 ,C2034_=_C2894 ,C2034_=_C2971 ,\nC2034_=_C2974 ,C2059_=_C2060 ,C2059_=_C2061 ,C2059_=_C2062 ,C2059_=_C2455 ,C2059_=_C2458 ,\nC2059_=_C2931 ,C2059_=_C2934 ,C2060_=_C2061 ,C2060_=_C2062 ,C2060_=_C2456 ,C2060_=_C2457 ,\nC2060_=_C2932 ,C2060_=_C2933 ,C2061_=_C2062 ,C2061_=_C2456 ,C2061_=_C2457 ,C2061_=_C2932 ,\nC2061_=_C2933 ,C2062_=_C2455 ,C2062_=_C2458 ,C2062_=_C2931 ,C2062_=_C2934 ,C2083_=_C2084 ,\nC2083_=_C2085 ,C2083_=_C2086 ,C2083_=_C2679 ,C2083_=_C2682 ,C2084_=_C2085 ,C2084_=_C2086 ,\nC2084_=_C2680 ,C2084_=_C2681 ,C2085_=_C2086 ,C2085_=_C2680 ,C2085_=_C2681 ,C2086_=_C2679 ,\nC2086_=_C2682 ,C2123_=_C2124 ,C2123_=_C2125 ,C2123_=_C2126 ,C2123_=_C2619 ,C2123_=_C2622 ,\nC2124_=_C2125 ,C2124_=_C2126 ,C2124_=_C2620 ,C2124_=_C2621 ,C2125_=_C2126 ,C2125_=_C2620 ,\nC2125_=_C2621 ,C2126_=_C2619 ,C2126_=_C2622 ,C2147_=_C2148 ,C2147_=_C2149 ,C2147_=_C2150 ,\nC2147_=_C2379 ,C2147_=_C2382 ,C2148_=_C2149 ,C2148_=_C2150 ,C2148_=_C2380 ,C2148_=_C2381 ,\nC2149_=_C2150 ,C2149_=_C2380 ,C2149_=_C2381 ,C2150_=_C2379 ,C2150_=_C2382 ,C2191_=_C2192 ,\nC2191_=_C2193 ,C2191_=_C2194 ,C2191_=_C2327 ,C2191_=_C2330 ,C2191_=_C2483 ,C2191_=_C2486 ,\nC2191_=_C2599 ,C2191_=_C2602 ,C2191_=_C2859 ,C2191_=_C2862 ,C2191_=_C2891 ,C2191_=_C2894 ,\nC2191_=_C2971 ,C2191_=_C2974 ,C2192_=_C2193 ,C2192_=_C2194 ,C2192_=_C2328 ,C2192_=_C2329 ,\nC2192_=_C2484 ,C2192_=_C2485 ,C2192_=_C2600 ,C2192_=_C2601 ,C2192_=_C2860 ,C2192_=_C2861 ,\nC2192_=_C2892 ,C2192_=_C2893 ,C2192_=_C2972 ,C2192_=_C2973 ,C2193_=_C2194 ,C2193_=_C2328 ,\nC2193_=_C2329 ,C2193_=_C2484 ,C2193_=_C2485 ,C2193_=_C2600 ,C2193_=_C2601 ,C2193_=_C2860 ,\nC2193_=_C2861 ,C2193_=_C2892 ,C2193_=_C2893 ,C2193_=_C2972 ,C2193_=_C2973 ,C2194_=_C2327 ,\nC2194_=_C2330 ,C2194_=_C2483 ,C2194_=_C2486 ,C2194_=_C2599 ,C2194_=_C2602 ,C2194_=_C2859 ,\nC2194_=_C2862 ,C2194_=_C2891 ,C2194_=_C2894 ,C2194_=_C2971 ,C2194_=_C2974 ,C2227_=_C2228 ,\nC2227_=_C2229 ,C2227_=_C2230 ,C2227_=_C2291 ,C2227_=_C2294 ,C2228_=_C2229 ,C2228_=_C2230 ,\nC2228_=_C2292 ,C2228_=_C2293 ,C2229_=_C2230 ,C2229_=_C2292 ,C2229_=_C2293 ,C2230_=_C2291 ,\nC2230_=_C2294 ,C2259_=_C2260 ,C2259_=_C2261 ,C2259_=_C2262 ,C2259_=_C2363 ,C2259_=_C2366 ,\nC2259_=_C2407 ,C2259_=_C2410 ,C2259_=_C2535 ,C2259_=_C2538 ,C2259_=_C2575 ,C2259_=_C2578 ,\nC2259_=_C2647 ,C2259_=_C2650 ,C2259_=_C2763 ,C2259_=_C2766 ,C2259_=_C2795 ,C2259_=_C2798 ,\nC2260_=_C2261 ,C2260_=_C2262 ,C2260_=_C2364 ,C2260_=_C2365 ,C2260_=_C2408 ,C2260_=_C2409 ,\nC2260_=_C2536 ,C2260_=_C2537 ,C2260_=_C2576 ,C2260_=_C2577 ,C2260_=_C2648 ,C2260_=_C2649 ,\nC2260_=_C2764 ,C2260_=_C2765 ,C2260_=_C2796 ,C2260_=_C2797 ,C2261_=_C2262 ,C2261_=_C2364 ,\nC2261_=_C2365 ,C2261_=_C2408 ,C2261_=_C2409 ,C2261_=_C2536 ,C2261_=_C2537 ,C2261_=_C2576 ,\nC2261_=_C2577 ,C2261_=_C2648 ,C2261_=_C2649 ,C2261_=_C2764 ,C2261_=_C2765 ,C2261_=_C2796 ,\nC2261_=_C2797 ,C2262_=_C2363 ,C2262_=_C2366 ,C2262_=_C2407 ,C2262_=_C2410 ,C2262_=_C2535 ,\nC2262_=_C2538 ,C2262_=_C2575 ,C2262_=_C2578 ,C2262_=_C2647 ,C2262_=_C2650 ,C2262_=_C2763 ,\nC2262_=_C2766 ,C2262_=_C2795 ,C2262_=_C2798 ,C2291_=_C2292 ,C2291_=_C2293 ,C2291_=_C2294 ,\nC2292_=_C2293 ,C2292_=_C2294 ,C2293_=_C2294 ,C2327_=_C2328 ,C2327_=_C2329 ,C2327_=_C2330 ,\nC2327_=_C2483 ,C2327_=_C2486 ,C2327_=_C2599 ,C2327_=_C2602 ,C2327_=_C2859 ,C2327_=_C2862 ,\nC2327_=_C2891 ,C2327_=_C2894 ,C2327_=_C2971 ,C2327_=_C2974 ,C2328_=_C2329 ,C2328_=_C2330 ,\nC2328_=_C2484 ,C2328_=_C2485 ,C2328_=_C2600 ,C2328_=_C2601 ,C2328_=_C2860 ,C2328_=_C2861 ,\nC2328_=_C2892 ,C2328_=_C2893 ,C2328_=_C2972 ,C2328_=_C2973 ,C2329_=_C2330 ,C2329_=_C2484 ,\nC2329_=_C2485 ,C2329_=_C2600 ,C2329_=_C2601 ,C2329_=_C2860 ,C2329_=_C2861 ,C2329_=_C2892 ,\nC2329_=_C2893 ,C2329_=_C2972 ,C2329_=_C2973 ,C2330_=_C2483 ,C2330_=_C2486 ,C2330_=_C2599 ,\nC2330_=_C2602 ,C2330_=_C2859 ,C2330_=_C2862 ,C2330_=_C2891 ,C2330_=_C2894 ,C2330_=_C2971 ,\nC2330_=_C2974 ,C2363_=_C2364 ,C2363_=_C2365 ,C2363_=_C2366 ,C2363_=_C2407 ,C2363_=_C2410 ,\nC2363_=_C2535 ,C2363_=_C2538 ,C2363_=_C2575 ,C2363_=_C2578 ,C2363_=_C2647 ,C2363_=_C2650 ,\nC2363_=_C2763 ,C2363_=_C2766 ,C2363_=_C2795 ,C2363_=_C2798 ,C2364_=_C2365 ,C2364_=_C2366 ,\nC2364_=_C2408 ,C2364_=_C2409 ,C2364_=_C2536 ,C2364_=_C2537 ,C2364_=_C2576 ,C2364_=_C2577 ,\nC2364_=_C2648 ,C2364_=_C2649 ,C2364_=_C2764 ,C2364_=_C2765 ,C2364_=_C2796 ,C2364_=_C2797 ,\nC2365_=_C2366 ,C2365_=_C2408 ,C2365_=_C2409 ,C2365_=_C2536 ,C2365_=_C2537 ,C2365_=_C2576 ,\nC2365_=_C2577 ,C2365_=_C2648 ,C2365_=_C2649 ,C2365_=_C2764 ,C2365_=_C2765 ,C2365_=_C2796 ,\nC2365_=_C2797 ,C2366_=_C2407 ,C2366_=_C2410 ,C2366_=_C2535 ,C2366_=_C2538 ,C2366_=_C2575 ,\nC2366_=_C2578 ,C2366_=_C2647 ,C2366_=_C2650 ,C2366_=_C2763 ,C2366_=_C2766 ,C2366_=_C2795 ,\nC2366_=_C2798 ,C2379_=_C2380 ,C2379_=_C2381 ,C2379_=_C2382 ,C2380_=_C2381 ,C2380_=_C2382 ,\nC2381_=_C2382 ,C2407_=_C2408 ,C2407_=_C2409 ,C2407_=_C2410 ,C2407_=_C2535 ,C2407_=_C2538 ,\nC2407_=_C2575 ,C2407_=_C2578 ,C2407_=_C2647 ,C2407_=_C2650 ,C2407_=_C2763 ,C2407_=_C2766 ,\nC2407_=_C2795 ,C2407_=_C2798 ,C2408_=_C2409 ,C2408_=_C2410 ,C2408_=_C2536 ,C2408_=_C2537 ,\nC2408_=_C2576 ,C2408_=_C2577 ,C2408_=_C2648 ,C2408_=_C2649 ,C2408_=_C2764 ,C2408_=_C2765 ,\nC2408_=_C2796 ,C2408_=_C2797 ,C2409_=_C2410 ,C2409_=_C2536 ,C2409_=_C2537 ,C2409_=_C2576 ,\nC2409_=_C2577 ,C2409_=_C2648 ,C2409_=_C2649 ,C2409_=_C2764 ,C2409_=_C2765 ,C2409_=_C2796 ,\nC2409_=_C2797 ,C2410_=_C2535 ,C2410_=_C2538 ,C2410_=_C2575 ,C2410_=_C2578 ,C2410_=_C2647 ,\nC2410_=_C2650 ,C2410_=_C2763 ,C2410_=_C2766 ,C2410_=_C2795 ,C2410_=_C2798 ,C2435_=_C2436 ,\nC2435_=_C2437 ,C2435_=_C2438 ,C2435_=_C2515 ,C2435_=_C2518 ,C2436_=_C2437 ,C2436_=_C2438 ,\nC2436_=_C2516 ,C2436_=_C2517 ,C2437_=_C2438 ,C2437_=_C2516 ,C2437_=_C2517 ,C2438_=_C2515 ,\nC2438_=_C2518 ,C2455_=_C2456 ,C2455_=_C2457 ,C2455_=_C2458 ,C2455_=_C2931 ,C2455_=_C2934 ,\nC2456_=_C2457 ,C2456_=_C2458 ,C2456_=_C2932 ,C2456_=_C2933 ,C2457_=_C2458 ,C2457_=_C2932 ,\nC2457_=_C2933 ,C2458_=_C2931 ,C2458_=_C2934 ,C2483_=_C2484 ,C2483_=_C2485 ,C2483_=_C2486 ,\nC2483_=_C2599 ,C2483_=_C2602 ,C2483_=_C2859 ,C2483_=_C2862 ,C2483_=_C2891 ,C2483_=_C2894 ,\nC2483_=_C2971</w:t>
      </w:r>
    </w:p>
    <w:p>
      <w:pPr>
        <w:pStyle w:val="PreformattedText"/>
        <w:bidi w:val="0"/>
        <w:spacing w:before="0" w:after="0"/>
        <w:jc w:val="left"/>
        <w:rPr/>
      </w:pPr>
      <w:r>
        <w:rPr/>
        <w:t xml:space="preserve"> </w:t>
      </w:r>
      <w:r>
        <w:rPr/>
        <w:t>,C2483_=_C2974 ,C2484_=_C2485 ,C2484_=_C2486 ,C2484_=_C2600 ,C2484_=_C2601 ,\nC2484_=_C2860 ,C2484_=_C2861 ,C2484_=_C2892 ,C2484_=_C2893 ,C2484_=_C2972 ,C2484_=_C2973 ,\nC2485_=_C2486 ,C2485_=_C2600 ,C2485_=_C2601 ,C2485_=_C2860 ,C2485_=_C2861 ,C2485_=_C2892 ,\nC2485_=_C2893 ,C2485_=_C2972 ,C2485_=_C2973 ,C2486_=_C2599 ,C2486_=_C2602 ,C2486_=_C2859 ,\nC2486_=_C2862 ,C2486_=_C2891 ,C2486_=_C2894 ,C2486_=_C2971 ,C2486_=_C2974 ,C2515_=_C2516 ,\nC2515_=_C2517 ,C2515_=_C2518 ,C2516_=_C2517 ,C2516_=_C2518 ,C2517_=_C2518 ,C2535_=_C2536 ,\nC2535_=_C2537 ,C2535_=_C2538 ,C2535_=_C2575 ,C2535_=_C2578 ,C2535_=_C2647 ,C2535_=_C2650 ,\nC2535_=_C2763 ,C2535_=_C2766 ,C2535_=_C2795 ,C2535_=_C2798 ,C2536_=_C2537 ,C2536_=_C2538 ,\nC2536_=_C2576 ,C2536_=_C2577 ,C2536_=_C2648 ,C2536_=_C2649 ,C2536_=_C2764 ,C2536_=_C2765 ,\nC2536_=_C2796 ,C2536_=_C2797 ,C2537_=_C2538 ,C2537_=_C2576 ,C2537_=_C2577 ,C2537_=_C2648 ,\nC2537_=_C2649 ,C2537_=_C2764 ,C2537_=_C2765 ,C2537_=_C2796 ,C2537_=_C2797 ,C2538_=_C2575 ,\nC2538_=_C2578 ,C2538_=_C2647 ,C2538_=_C2650 ,C2538_=_C2763 ,C2538_=_C2766 ,C2538_=_C2795 ,\nC2538_=_C2798 ,C2575_=_C2576 ,C2575_=_C2577 ,C2575_=_C2578 ,C2575_=_C2647 ,C2575_=_C2650 ,\nC2575_=_C2763 ,C2575_=_C2766 ,C2575_=_C2795 ,C2575_=_C2798 ,C2576_=_C2577 ,C2576_=_C2578 ,\nC2576_=_C2648 ,C2576_=_C2649 ,C2576_=_C2764 ,C2576_=_C2765 ,C2576_=_C2796 ,C2576_=_C2797 ,\nC2577_=_C2578 ,C2577_=_C2648 ,C2577_=_C2649 ,C2577_=_C2764 ,C2577_=_C2765 ,C2577_=_C2796 ,\nC2577_=_C2797 ,C2578_=_C2647 ,C2578_=_C2650 ,C2578_=_C2763 ,C2578_=_C2766 ,C2578_=_C2795 ,\nC2578_=_C2798 ,C2599_=_C2600 ,C2599_=_C2601 ,C2599_=_C2602 ,C2599_=_C2859 ,C2599_=_C2862 ,\nC2599_=_C2891 ,C2599_=_C2894 ,C2599_=_C2971 ,C2599_=_C2974 ,C2600_=_C2601 ,C2600_=_C2602 ,\nC2600_=_C2860 ,C2600_=_C2861 ,C2600_=_C2892 ,C2600_=_C2893 ,C2600_=_C2972 ,C2600_=_C2973 ,\nC2601_=_C2602 ,C2601_=_C2860 ,C2601_=_C2861 ,C2601_=_C2892 ,C2601_=_C2893 ,C2601_=_C2972 ,\nC2601_=_C2973 ,C2602_=_C2859 ,C2602_=_C2862 ,C2602_=_C2891 ,C2602_=_C2894 ,C2602_=_C2971 ,\nC2602_=_C2974 ,C2619_=_C2620 ,C2619_=_C2621 ,C2619_=_C2622 ,C2620_=_C2621 ,C2620_=_C2622 ,\nC2621_=_C2622 ,C2647_=_C2648 ,C2647_=_C2649 ,C2647_=_C2650 ,C2647_=_C2763 ,C2647_=_C2766 ,\nC2647_=_C2795 ,C2647_=_C2798 ,C2648_=_C2649 ,C2648_=_C2650 ,C2648_=_C2764 ,C2648_=_C2765 ,\nC2648_=_C2796 ,C2648_=_C2797 ,C2649_=_C2650 ,C2649_=_C2764 ,C2649_=_C2765 ,C2649_=_C2796 ,\nC2649_=_C2797 ,C2650_=_C2763 ,C2650_=_C2766 ,C2650_=_C2795 ,C2650_=_C2798 ,C2679_=_C2680 ,\nC2679_=_C2681 ,C2679_=_C2682 ,C2680_=_C2681 ,C2680_=_C2682 ,C2681_=_C2682 ,C2723_=_C2724 ,\nC2723_=_C2725 ,C2723_=_C2726 ,C2724_=_C2725 ,C2724_=_C2726 ,C2725_=_C2726 ,C2763_=_C2764 ,\nC2763_=_C2765 ,C2763_=_C2766 ,C2763_=_C2795 ,C2763_=_C2798 ,C2764_=_C2765 ,C2764_=_C2766 ,\nC2764_=_C2796 ,C2764_=_C2797 ,C2765_=_C2766 ,C2765_=_C2796 ,C2765_=_C2797 ,C2766_=_C2795 ,\nC2766_=_C2798 ,C2795_=_C2796 ,C2795_=_C2797 ,C2795_=_C2798 ,C2796_=_C2797 ,C2796_=_C2798 ,\nC2797_=_C2798 ,C2835_=_C2836 ,C2835_=_C2837 ,C2835_=_C2838 ,C2836_=_C2837 ,C2836_=_C2838 ,\nC2837_=_C2838 ,C2859_=_C2860 ,C2859_=_C2861 ,C2859_=_C2862 ,C2859_=_C2891 ,C2859_=_C2894 ,\nC2859_=_C2971 ,C2859_=_C2974 ,C2860_=_C2861 ,C2860_=_C2862 ,C2860_=_C2892 ,C2860_=_C2893 ,\nC2860_=_C2972 ,C2860_=_C2973 ,C2861_=_C2862 ,C2861_=_C2892 ,C2861_=_C2893 ,C2861_=_C2972 ,\nC2861_=_C2973 ,C2862_=_C2891 ,C2862_=_C2894 ,C2862_=_C2971 ,C2862_=_C2974 ,C2891_=_C2892 ,\nC2891_=_C2893 ,C2891_=_C2894 ,C2891_=_C2971 ,C2891_=_C2974 ,C2892_=_C2893 ,C2892_=_C2894 ,\nC2892_=_C2972 ,C2892_=_C2973 ,C2893_=_C2894 ,C2893_=_C2972 ,C2893_=_C2973 ,C2894_=_C2971 ,\nC2894_=_C2974 ,C2931_=_C2932 ,C2931_=_C2933 ,C2931_=_C2934 ,C2932_=_C2933 ,C2932_=_C2934 ,\nC2933_=_C2934 ,C2971_=_C2972 ,C2971_=_C2973 ,C2971_=_C2974 ,C2972_=_C2973 ,C2972_=_C2974 ,\nC2973_=_C2974 ,"];1258[shape=box, label="id:1258 level: 1\n152: C1995 C1996 C1997 C1998 C2023 \nC2024 C2025 C2026 C2031 C2032 C2033 \nC2034 C2059 C2060 C2061 C2062 C2083 \nC2084 C2085 C2086 C2119 C2120 C2121 \nC2122 C2147 C2148 C2149 C2150 C2191 \nC2192 C2193 C2194 C2227 C2228 C2229 \nC2230 C2259 C2260 C2261 C2262 C2291 \nC2292 C2293 C2294 C2327 C2328 C2329 \nC2330 C2363 C2364 C2365 C2366 C2379 \nC2380 C2381 C2382 C2407 C2408 C2409 \nC2410 C2427 C2428 C2429 C2430 C2435 \nC2436 C2437 C2438 C2447 C2448 C2449 \nC2450 C2455 C2456 C2457 C2458 C2483 \nC2484 C2485 C2486 C2515 C2516 C2517 \nC2518 C2535 C2536 C2537 C2538 C2575 \nC2576 C2577 C2578 C2599 C2600 C2601 \nC2602 C2619 C2620 C2621 C2622 C2647 \nC2648 C2649 C2650 C2679 C2680 C2681 \nC2682 C2723 C2724 C2725 C2726 C2763 \nC2764 C2765 C2766 C2795 C2796 C2797 \nC2798 C2835 C2836 C2837 C2838 C2851 \nC2852 C2853 C2854 C2859 C2860 C2861 \nC2862 C2891 C2892 C2893 C2894 C2923 \nC2924 C2925 C2926 C2931 C2932 C2933 \nC2934 C2963 C2964 C2965 C2966 C2971 \nC2972 C2973 C2974 \n964: C1995_=_C1996( C1995 C1996 ) C1995_=_C1997( C1995 C1997 ) C1995_=_C1998( C1995 C1998 ) C1995_=_C2119( C1995 C2119 ) C1995_=_C2122( C1995 C2122 ) \nC1995_=_C2259( C1995 C2259 ) C1995_=_C2262( C1995 C2262 ) C1995_=_C2363( C1995 C2363 ) C1995_=_C2366( C1995 C2366 ) C1995_=_C2407( C1995 C2407 ) C1995_=_C2410( C1995 C2410 ) \nC1995_=_C2535( C1995 C2535 ) C1995_=_C2538( C1995 C2538 ) C1995_=_C2575( C1995 C2575 ) C1995_=_C2578( C1995 C2578 ) C1995_=_C2647( C1995 C2647 ) C1995_=_C2650( C1995 C2650 ) \nC1995_=_C2763( C1995 C2763 ) C1995_=_C2766( C1995 C2766 ) C1995_=_C2795( C1995 C2795 ) C1995_=_C2798( C1995 C2798 ) C1996_=_C1997( C1996 C1997 ) C1996_=_C1998( C1996 C1998 ) \nC1996_=_C2120( C1996 C2120 ) C1996_=_C2121( C1996 C2121 ) C1996_=_C2260( C1996 C2260 ) C1996_=_C2261( C1996 C2261 ) C1996_=_C2364( C1996 C2364 ) C1996_=_C2365( C1996 C2365 ) \nC1996_=_C2408( C1996 C2408 ) C1996_=_C2409( C1996 C2409 ) C1996_=_C2536( C1996 C2536 ) C1996_=_C2537( C1996 C2537 ) C1996_=_C2576( C1996 C2576 ) C1996_=_C2577( C1996 C2577 ) \nC1996_=_C2648( C1996 C2648 ) C1996_=_C2649( C1996 C2649 ) C1996_=_C2764( C1996 C2764 ) C1996_=_C2765( C1996 C2765 ) C1996_=_C2796( C1996 C2796 ) C1996_=_C2797( C1996 C2797 ) \nC1997_=_C1998( C1997 C1998 ) C1997_=_C2120( C1997 C2120 ) C1997_=_C2121( C1997 C2121 ) C1997_=_C2260( C1997 C2260 ) C1997_=_C2261( C1997 C2261 ) C1997_=_C2364( C1997 C2364 ) \nC1997_=_C2365( C1997 C2365 ) C1997_=_C2408( C1997 C2408 ) C1997_=_C2409( C1997 C2409 ) C1997_=_C2536( C1997 C2536 ) C1997_=_C2537( C1997 C2537 ) C1997_=_C2576( C1997 C2576 ) \nC1997_=_C2577( C1997 C2577 ) C1997_=_C2648( C1997 C2648 ) C1997_=_C2649( C1997 C2649 ) C1997_=_C2764( C1997 C2764 ) C1997_=_C2765( C1997 C2765 ) C1997_=_C2796( C1997 C2796 ) \nC1997_=_C2797( C1997 C2797 ) C1998_=_C2119( C1998 C2119 ) C1998_=_C2122( C1998 C2122 ) C1998_=_C2259( C1998 C2259 ) C1998_=_C2262( C1998 C2262 ) C1998_=_C2363( C1998 C2363 ) \nC1998_=_C2366( C1998 C2366 ) C1998_=_C2407( C1998 C2407 ) C1998_=_C2410( C1998 C2410 ) C1998_=_C2535( C1998 C2535 ) C1998_=_C2538( C1998 C2538 ) C1998_=_C2575( C1998 C2575 ) \nC1998_=_C2578( C1998 C2578 ) C1998_=_C2647( C1998 C2647 ) C1998_=_C2650( C1998 C2650 ) C1998_=_C2763( C1998 C2763 ) C1998_=_C2766( C1998 C2766 ) C1998_=_C2795( C1998 C2795 ) \nC1998_=_C2798( C1998 C2798 ) C2023_=_C2024( C2023 C2024 ) C2023_=_C2025( C2023 C2025 ) C2023_=_C2026( C2023 C2026 ) C2023_=_C2083( C2023 C2083 ) C2023_=_C2086( C2023 C2086 ) \nC2023_=_C2427( C2023 C2427 ) C2023_=_C2430( C2023 C2430 ) C2023_=_C2679( C2023 C2679 ) C2023_=_C2682( C2023 C2682 ) C2023_=_C2963( C2023 C2963 ) C2023_=_C2966( C2023 C2966 ) \nC2024_=_C2025( C2024 C2025 ) C2024_=_C2026( C2024 C2026 ) C2024_=_C2084( C2024 C2084 ) C2024_=_C2085( C2024 C2085 ) C2024_=_C2428( C2024 C2428 ) C2024_=_C2429( C2024 C2429 ) \nC2024_=_C2680( C2024 C2680 ) C2024_=_C2681( C2024 C2681 ) C2024_=_C2964( C2024 C2964 ) C2024_=_C2965( C2024 C2965 ) C2025_=_C2026( C2025 C2026 ) C2025_=_C2084( C2025 C2084 ) \nC2025_=_C2085( C2025 C2085 ) C2025_=_C2428( C2025 C2428 ) C2025_=_C2429( C2025 C2429 ) C2025_=_C2680( C2025 C2680 ) C2025_=_C2681( C2025 C2681 ) C2025_=_C2964( C2025 C2964 ) \nC2025_=_C2965( C2025 C2965 ) C2026_=_C2083( C2026 C2083 ) C2026_=_C2086( C2026 C2086 ) C2026_=_C2427( C2026 C2427 ) C2026_=_C2430( C2026 C2430 ) C2026_=_C2679( C2026 C2679 ) \nC2026_=_C2682( C2026 C2682 ) C2026_=_C2963( C2026 C2963 ) C2026_=_C2966( C2026 C2966 ) C2031_=_C2032( C2031 C2032 ) C2031_=_C2033( C2031 C2033 ) C2031_=_C2034( C2031 C2034 ) \nC2031_=_C2191( C2031 C2191 ) C2031_=_C2194( C2031 C2194 ) C2031_=_C2327( C2031 C2327 ) C2031_=_C2330( C2031 C2330 ) C2031_=_C2483( C2031 C2483 ) C2031_=_C2486( C2031 C2486 ) \nC2031_=_C2599( C2031 C2599 ) C2031_=_C2602( C2031 C2602 ) C2031_=_C2859( C2031 C2859 ) C2031_=_C2862( C2031 C2862 ) C2031_=_C2891( C2031 C2891 ) C2031_=_C2894( C2031 C2894 ) \nC2031_=_C2971( C2031 C2971 ) C2031_=_C2974( C2031 C2974 ) C2032_=_C2033( C2032 C2033 ) C2032_=_C2034( C2032 C2034 ) C2032_=_C2192( C2032 C2192 ) C2032_=_C2193( C2032 C2193 ) \nC2032_=_C2328( C2032 C2328 ) C2032_=_C2329( C2032 C2329 ) C2032_=_C2484( C2032 C2484 ) C2032_=_C2485( C2032 C2485 ) C2032_=_C2600( C2032 C2600 ) C2032_=_C2601( C2032 C2601 ) \nC2032_=_C2860( C2032 C2860 ) C2032_=_C2861( C2032 C2861 ) C2032_=_C2892( C2032 C2892 ) C2032_=_C2893( C2032 C2893 ) C2032_=_C2972( C2032 C2972 ) C2032_=_C2973( C2032 C2973 ) \nC2033_=_C2034( C2033 C2034 ) C2033_=_C2192( C2033 C2192 ) C2033_=_C2193( C2033 C2193 ) C2033_=_C2328( C2033 C2328 ) C2033_=_C2329( C2033 C2329 ) C2033_=_C2484( C2033 C2484 ) \nC2033_=_C2485( C2033 C2485 ) C2033_=_C2600( C2033 C2600 ) C2033_=_C2601( C2033 C2601 ) C2033_=_C2860( C2033 C2860 ) C2033_=_C2861( C2033 C2861 ) C2033_=_C2892( C2033 C2892 ) \nC2033_=_C2893( C2033 C2893 ) C2033_=_C2972( C2033 C2972 ) C2033_=_C2973( C2033 C2973 ) C2034_=_C2191( C2034 C2191 ) C2034_=_C2194( C2034 C2194 ) C2034_=_C2327( C2034 C2327 ) \nC2034_=_C2330( C2034 C2330 ) C2034_=_C2483( C2034 C2483 ) C2034_=_C2486( C2034 C2486 ) C2034_=_C2599( C2034 C2599 ) C2034_=_C2602( C2034 C2602 ) C2034_=_C2859( C2034 C2859 ) \nC2034_=_C2862( C2034 C2862 ) C2034_=_C2891(</w:t>
      </w:r>
    </w:p>
    <w:p>
      <w:pPr>
        <w:pStyle w:val="PreformattedText"/>
        <w:bidi w:val="0"/>
        <w:spacing w:before="0" w:after="0"/>
        <w:jc w:val="left"/>
        <w:rPr/>
      </w:pPr>
      <w:r>
        <w:rPr/>
        <w:t xml:space="preserve"> </w:t>
      </w:r>
      <w:r>
        <w:rPr/>
        <w:t>C2034 C2891 ) C2034_=_C2894( C2034 C2894 ) C2034_=_C2971( C2034 C2971 ) C2034_=_C2974( C2034 C2974 ) C2059_=_C2060( C2059 C2060 ) \nC2059_=_C2061( C2059 C2061 ) C2059_=_C2062( C2059 C2062 ) C2059_=_C2455( C2059 C2455 ) C2059_=_C2458( C2059 C2458 ) C2059_=_C2931( C2059 C2931 ) C2059_=_C2934( C2059 C2934 ) \nC2060_=_C2061( C2060 C2061 ) C2060_=_C2062( C2060 C2062 ) C2060_=_C2456( C2060 C2456 ) C2060_=_C2457( C2060 C2457 ) C2060_=_C2932( C2060 C2932 ) C2060_=_C2933( C2060 C2933 ) \nC2061_=_C2062( C2061 C2062 ) C2061_=_C2456( C2061 C2456 ) C2061_=_C2457( C2061 C2457 ) C2061_=_C2932( C2061 C2932 ) C2061_=_C2933( C2061 C2933 ) C2062_=_C2455( C2062 C2455 ) \nC2062_=_C2458( C2062 C2458 ) C2062_=_C2931( C2062 C2931 ) C2062_=_C2934( C2062 C2934 ) C2083_=_C2084( C2083 C2084 ) C2083_=_C2085( C2083 C2085 ) C2083_=_C2086( C2083 C2086 ) \nC2083_=_C2427( C2083 C2427 ) C2083_=_C2430( C2083 C2430 ) C2083_=_C2679( C2083 C2679 ) C2083_=_C2682( C2083 C2682 ) C2083_=_C2963( C2083 C2963 ) C2083_=_C2966( C2083 C2966 ) \nC2084_=_C2085( C2084 C2085 ) C2084_=_C2086( C2084 C2086 ) C2084_=_C2428( C2084 C2428 ) C2084_=_C2429( C2084 C2429 ) C2084_=_C2680( C2084 C2680 ) C2084_=_C2681( C2084 C2681 ) \nC2084_=_C2964( C2084 C2964 ) C2084_=_C2965( C2084 C2965 ) C2085_=_C2086( C2085 C2086 ) C2085_=_C2428( C2085 C2428 ) C2085_=_C2429( C2085 C2429 ) C2085_=_C2680( C2085 C2680 ) \nC2085_=_C2681( C2085 C2681 ) C2085_=_C2964( C2085 C2964 ) C2085_=_C2965( C2085 C2965 ) C2086_=_C2427( C2086 C2427 ) C2086_=_C2430( C2086 C2430 ) C2086_=_C2679( C2086 C2679 ) \nC2086_=_C2682( C2086 C2682 ) C2086_=_C2963( C2086 C2963 ) C2086_=_C2966( C2086 C2966 ) C2119_=_C2120( C2119 C2120 ) C2119_=_C2121( C2119 C2121 ) C2119_=_C2122( C2119 C2122 ) \nC2119_=_C2259( C2119 C2259 ) C2119_=_C2262( C2119 C2262 ) C2119_=_C2363( C2119 C2363 ) C2119_=_C2366( C2119 C2366 ) C2119_=_C2407( C2119 C2407 ) C2119_=_C2410( C2119 C2410 ) \nC2119_=_C2535( C2119 C2535 ) C2119_=_C2538( C2119 C2538 ) C2119_=_C2575( C2119 C2575 ) C2119_=_C2578( C2119 C2578 ) C2119_=_C2647( C2119 C2647 ) C2119_=_C2650( C2119 C2650 ) \nC2119_=_C2763( C2119 C2763 ) C2119_=_C2766( C2119 C2766 ) C2119_=_C2795( C2119 C2795 ) C2119_=_C2798( C2119 C2798 ) C2120_=_C2121( C2120 C2121 ) C2120_=_C2122( C2120 C2122 ) \nC2120_=_C2260( C2120 C2260 ) C2120_=_C2261( C2120 C2261 ) C2120_=_C2364( C2120 C2364 ) C2120_=_C2365( C2120 C2365 ) C2120_=_C2408( C2120 C2408 ) C2120_=_C2409( C2120 C2409 ) \nC2120_=_C2536( C2120 C2536 ) C2120_=_C2537( C2120 C2537 ) C2120_=_C2576( C2120 C2576 ) C2120_=_C2577( C2120 C2577 ) C2120_=_C2648( C2120 C2648 ) C2120_=_C2649( C2120 C2649 ) \nC2120_=_C2764( C2120 C2764 ) C2120_=_C2765( C2120 C2765 ) C2120_=_C2796( C2120 C2796 ) C2120_=_C2797( C2120 C2797 ) C2121_=_C2122( C2121 C2122 ) C2121_=_C2260( C2121 C2260 ) \nC2121_=_C2261( C2121 C2261 ) C2121_=_C2364( C2121 C2364 ) C2121_=_C2365( C2121 C2365 ) C2121_=_C2408( C2121 C2408 ) C2121_=_C2409( C2121 C2409 ) C2121_=_C2536( C2121 C2536 ) \nC2121_=_C2537( C2121 C2537 ) C2121_=_C2576( C2121 C2576 ) C2121_=_C2577( C2121 C2577 ) C2121_=_C2648( C2121 C2648 ) C2121_=_C2649( C2121 C2649 ) C2121_=_C2764( C2121 C2764 ) \nC2121_=_C2765( C2121 C2765 ) C2121_=_C2796( C2121 C2796 ) C2121_=_C2797( C2121 C2797 ) C2122_=_C2259( C2122 C2259 ) C2122_=_C2262( C2122 C2262 ) C2122_=_C2363( C2122 C2363 ) \nC2122_=_C2366( C2122 C2366 ) C2122_=_C2407( C2122 C2407 ) C2122_=_C2410( C2122 C2410 ) C2122_=_C2535( C2122 C2535 ) C2122_=_C2538( C2122 C2538 ) C2122_=_C2575( C2122 C2575 ) \nC2122_=_C2578( C2122 C2578 ) C2122_=_C2647( C2122 C2647 ) C2122_=_C2650( C2122 C2650 ) C2122_=_C2763( C2122 C2763 ) C2122_=_C2766( C2122 C2766 ) C2122_=_C2795( C2122 C2795 ) \nC2122_=_C2798( C2122 C2798 ) C2147_=_C2148( C2147 C2148 ) C2147_=_C2149( C2147 C2149 ) C2147_=_C2150( C2147 C2150 ) C2147_=_C2379( C2147 C2379 ) C2147_=_C2382( C2147 C2382 ) \nC2148_=_C2149( C2148 C2149 ) C2148_=_C2150( C2148 C2150 ) C2148_=_C2380( C2148 C2380 ) C2148_=_C2381( C2148 C2381 ) C2149_=_C2150( C2149 C2150 ) C2149_=_C2380( C2149 C2380 ) \nC2149_=_C2381( C2149 C2381 ) C2150_=_C2379( C2150 C2379 ) C2150_=_C2382( C2150 C2382 ) C2191_=_C2192( C2191 C2192 ) C2191_=_C2193( C2191 C2193 ) C2191_=_C2194( C2191 C2194 ) \nC2191_=_C2327( C2191 C2327 ) C2191_=_C2330( C2191 C2330 ) C2191_=_C2483( C2191 C2483 ) C2191_=_C2486( C2191 C2486 ) C2191_=_C2599( C2191 C2599 ) C2191_=_C2602( C2191 C2602 ) \nC2191_=_C2859( C2191 C2859 ) C2191_=_C2862( C2191 C2862 ) C2191_=_C2891( C2191 C2891 ) C2191_=_C2894( C2191 C2894 ) C2191_=_C2971( C2191 C2971 ) C2191_=_C2974( C2191 C2974 ) \nC2192_=_C2193( C2192 C2193 ) C2192_=_C2194( C2192 C2194 ) C2192_=_C2328( C2192 C2328 ) C2192_=_C2329( C2192 C2329 ) C2192_=_C2484( C2192 C2484 ) C2192_=_C2485( C2192 C2485 ) \nC2192_=_C2600( C2192 C2600 ) C2192_=_C2601( C2192 C2601 ) C2192_=_C2860( C2192 C2860 ) C2192_=_C2861( C2192 C2861 ) C2192_=_C2892( C2192 C2892 ) C2192_=_C2893( C2192 C2893 ) \nC2192_=_C2972( C2192 C2972 ) C2192_=_C2973( C2192 C2973 ) C2193_=_C2194( C2193 C2194 ) C2193_=_C2328( C2193 C2328 ) C2193_=_C2329( C2193 C2329 ) C2193_=_C2484( C2193 C2484 ) \nC2193_=_C2485( C2193 C2485 ) C2193_=_C2600( C2193 C2600 ) C2193_=_C2601( C2193 C2601 ) C2193_=_C2860( C2193 C2860 ) C2193_=_C2861( C2193 C2861 ) C2193_=_C2892( C2193 C2892 ) \nC2193_=_C2893( C2193 C2893 ) C2193_=_C2972( C2193 C2972 ) C2193_=_C2973( C2193 C2973 ) C2194_=_C2327( C2194 C2327 ) C2194_=_C2330( C2194 C2330 ) C2194_=_C2483( C2194 C2483 ) \nC2194_=_C2486( C2194 C2486 ) C2194_=_C2599( C2194 C2599 ) C2194_=_C2602( C2194 C2602 ) C2194_=_C2859( C2194 C2859 ) C2194_=_C2862( C2194 C2862 ) C2194_=_C2891( C2194 C2891 ) \nC2194_=_C2894( C2194 C2894 ) C2194_=_C2971( C2194 C2971 ) C2194_=_C2974( C2194 C2974 ) C2227_=_C2228( C2227 C2228 ) C2227_=_C2229( C2227 C2229 ) C2227_=_C2230( C2227 C2230 ) \nC2227_=_C2291( C2227 C2291 ) C2227_=_C2294( C2227 C2294 ) C2228_=_C2229( C2228 C2229 ) C2228_=_C2230( C2228 C2230 ) C2228_=_C2292( C2228 C2292 ) C2228_=_C2293( C2228 C2293 ) \nC2229_=_C2230( C2229 C2230 ) C2229_=_C2292( C2229 C2292 ) C2229_=_C2293( C2229 C2293 ) C2230_=_C2291( C2230 C2291 ) C2230_=_C2294( C2230 C2294 ) C2259_=_C2260( C2259 C2260 ) \nC2259_=_C2261( C2259 C2261 ) C2259_=_C2262( C2259 C2262 ) C2259_=_C2363( C2259 C2363 ) C2259_=_C2366( C2259 C2366 ) C2259_=_C2407( C2259 C2407 ) C2259_=_C2410( C2259 C2410 ) \nC2259_=_C2535( C2259 C2535 ) C2259_=_C2538( C2259 C2538 ) C2259_=_C2575( C2259 C2575 ) C2259_=_C2578( C2259 C2578 ) C2259_=_C2647( C2259 C2647 ) C2259_=_C2650( C2259 C2650 ) \nC2259_=_C2763( C2259 C2763 ) C2259_=_C2766( C2259 C2766 ) C2259_=_C2795( C2259 C2795 ) C2259_=_C2798( C2259 C2798 ) C2260_=_C2261( C2260 C2261 ) C2260_=_C2262( C2260 C2262 ) \nC2260_=_C2364( C2260 C2364 ) C2260_=_C2365( C2260 C2365 ) C2260_=_C2408( C2260 C2408 ) C2260_=_C2409( C2260 C2409 ) C2260_=_C2536( C2260 C2536 ) C2260_=_C2537( C2260 C2537 ) \nC2260_=_C2576( C2260 C2576 ) C2260_=_C2577( C2260 C2577 ) C2260_=_C2648( C2260 C2648 ) C2260_=_C2649( C2260 C2649 ) C2260_=_C2764( C2260 C2764 ) C2260_=_C2765( C2260 C2765 ) \nC2260_=_C2796( C2260 C2796 ) C2260_=_C2797( C2260 C2797 ) C2261_=_C2262( C2261 C2262 ) C2261_=_C2364( C2261 C2364 ) C2261_=_C2365( C2261 C2365 ) C2261_=_C2408( C2261 C2408 ) \nC2261_=_C2409( C2261 C2409 ) C2261_=_C2536( C2261 C2536 ) C2261_=_C2537( C2261 C2537 ) C2261_=_C2576( C2261 C2576 ) C2261_=_C2577( C2261 C2577 ) C2261_=_C2648( C2261 C2648 ) \nC2261_=_C2649( C2261 C2649 ) C2261_=_C2764( C2261 C2764 ) C2261_=_C2765( C2261 C2765 ) C2261_=_C2796( C2261 C2796 ) C2261_=_C2797( C2261 C2797 ) C2262_=_C2363( C2262 C2363 ) \nC2262_=_C2366( C2262 C2366 ) C2262_=_C2407( C2262 C2407 ) C2262_=_C2410( C2262 C2410 ) C2262_=_C2535( C2262 C2535 ) C2262_=_C2538( C2262 C2538 ) C2262_=_C2575( C2262 C2575 ) \nC2262_=_C2578( C2262 C2578 ) C2262_=_C2647( C2262 C2647 ) C2262_=_C2650( C2262 C2650 ) C2262_=_C2763( C2262 C2763 ) C2262_=_C2766( C2262 C2766 ) C2262_=_C2795( C2262 C2795 ) \nC2262_=_C2798( C2262 C2798 ) C2291_=_C2292( C2291 C2292 ) C2291_=_C2293( C2291 C2293 ) C2291_=_C2294( C2291 C2294 ) C2292_=_C2293( C2292 C2293 ) C2292_=_C2294( C2292 C2294 ) \nC2293_=_C2294( C2293 C2294 ) C2327_=_C2328( C2327 C2328 ) C2327_=_C2329( C2327 C2329 ) C2327_=_C2330( C2327 C2330 ) C2327_=_C2483( C2327 C2483 ) C2327_=_C2486( C2327 C2486 ) \nC2327_=_C2599( C2327 C2599 ) C2327_=_C2602( C2327 C2602 ) C2327_=_C2859( C2327 C2859 ) C2327_=_C2862( C2327 C2862 ) C2327_=_C2891( C2327 C2891 ) C2327_=_C2894( C2327 C2894 ) \nC2327_=_C2971( C2327 C2971 ) C2327_=_C2974( C2327 C2974 ) C2328_=_C2329( C2328 C2329 ) C2328_=_C2330( C2328 C2330 ) C2328_=_C2484( C2328 C2484 ) C2328_=_C2485( C2328 C2485 ) \nC2328_=_C2600( C2328 C2600 ) C2328_=_C2601( C2328 C2601 ) C2328_=_C2860( C2328 C2860 ) C2328_=_C2861( C2328 C2861 ) C2328_=_C2892( C2328 C2892 ) C2328_=_C2893( C2328 C2893 ) \nC2328_=_C2972( C2328 C2972 ) C2328_=_C2973( C2328 C2973 ) C2329_=_C2330( C2329 C2330 ) C2329_=_C2484( C2329 C2484 ) C2329_=_C2485( C2329 C2485 ) C2329_=_C2600( C2329 C2600 ) \nC2329_=_C2601( C2329 C2601 ) C2329_=_C2860( C2329 C2860 ) C2329_=_C2861( C2329 C2861 ) C2329_=_C2892( C2329 C2892 ) C2329_=_C2893( C2329 C2893 ) C2329_=_C2972( C2329 C2972 ) \nC2329_=_C2973( C2329 C2973 ) C2330_=_C2483( C2330 C2483 ) C2330_=_C2486( C2330 C2486 ) C2330_=_C2599( C2330 C2599 ) C2330_=_C2602( C2330 C2602 ) C2330_=_C2859( C2330 C2859 ) \nC2330_=_C2862( C2330 C2862 ) C2330_=_C2891( C2330 C2891 ) C2330_=_C2894( C2330 C2894 ) C2330_=_C2971( C2330 C2971 ) C2330_=_C2974( C2330 C2974 ) C2363_=_C2364( C2363 C2364 ) \nC2363_=_C2365( C2363 C2365 ) C2363_=_C2366( C2363 C2366 ) C2363_=_C2407( C2363 C2407 ) C2363_=_C2410( C2363 C2410 ) C2363_=_C2535( C2363 C2535 ) C2363_=_C2538( C2363 C2538 ) \nC2363_=_C2575( C2363 C2575 ) C2363_=_C2578( C2363 C2578 ) C2363_=_C2647( C2363 C2647 ) C2363_=_C2650( C2363 C2650 ) C2363_=_C2763( C2363 C2763 ) C2363_=_C2766( C2363 C2766 ) \nC2363_=_C2795( C2363 C2795 ) C2363_=_C2798( C2363 C2798 ) C2364_=_C2365( C2364 C2365 ) C2364_=_C2366(</w:t>
      </w:r>
    </w:p>
    <w:p>
      <w:pPr>
        <w:pStyle w:val="PreformattedText"/>
        <w:bidi w:val="0"/>
        <w:spacing w:before="0" w:after="0"/>
        <w:jc w:val="left"/>
        <w:rPr/>
      </w:pPr>
      <w:r>
        <w:rPr/>
        <w:t xml:space="preserve"> </w:t>
      </w:r>
      <w:r>
        <w:rPr/>
        <w:t>C2364 C2366 ) C2364_=_C2408( C2364 C2408 ) C2364_=_C2409( C2364 C2409 ) \nC2364_=_C2536( C2364 C2536 ) C2364_=_C2537( C2364 C2537 ) C2364_=_C2576( C2364 C2576 ) C2364_=_C2577( C2364 C2577 ) C2364_=_C2648( C2364 C2648 ) C2364_=_C2649( C2364 C2649 ) \nC2364_=_C2764( C2364 C2764 ) C2364_=_C2765( C2364 C2765 ) C2364_=_C2796( C2364 C2796 ) C2364_=_C2797( C2364 C2797 ) C2365_=_C2366( C2365 C2366 ) C2365_=_C2408( C2365 C2408 ) \nC2365_=_C2409( C2365 C2409 ) C2365_=_C2536( C2365 C2536 ) C2365_=_C2537( C2365 C2537 ) C2365_=_C2576( C2365 C2576 ) C2365_=_C2577( C2365 C2577 ) C2365_=_C2648( C2365 C2648 ) \nC2365_=_C2649( C2365 C2649 ) C2365_=_C2764( C2365 C2764 ) C2365_=_C2765( C2365 C2765 ) C2365_=_C2796( C2365 C2796 ) C2365_=_C2797( C2365 C2797 ) C2366_=_C2407( C2366 C2407 ) \nC2366_=_C2410( C2366 C2410 ) C2366_=_C2535( C2366 C2535 ) C2366_=_C2538( C2366 C2538 ) C2366_=_C2575( C2366 C2575 ) C2366_=_C2578( C2366 C2578 ) C2366_=_C2647( C2366 C2647 ) \nC2366_=_C2650( C2366 C2650 ) C2366_=_C2763( C2366 C2763 ) C2366_=_C2766( C2366 C2766 ) C2366_=_C2795( C2366 C2795 ) C2366_=_C2798( C2366 C2798 ) C2379_=_C2380( C2379 C2380 ) \nC2379_=_C2381( C2379 C2381 ) C2379_=_C2382( C2379 C2382 ) C2380_=_C2381( C2380 C2381 ) C2380_=_C2382( C2380 C2382 ) C2381_=_C2382( C2381 C2382 ) C2407_=_C2408( C2407 C2408 ) \nC2407_=_C2409( C2407 C2409 ) C2407_=_C2410( C2407 C2410 ) C2407_=_C2535( C2407 C2535 ) C2407_=_C2538( C2407 C2538 ) C2407_=_C2575( C2407 C2575 ) C2407_=_C2578( C2407 C2578 ) \nC2407_=_C2647( C2407 C2647 ) C2407_=_C2650( C2407 C2650 ) C2407_=_C2763( C2407 C2763 ) C2407_=_C2766( C2407 C2766 ) C2407_=_C2795( C2407 C2795 ) C2407_=_C2798( C2407 C2798 ) \nC2408_=_C2409( C2408 C2409 ) C2408_=_C2410( C2408 C2410 ) C2408_=_C2536( C2408 C2536 ) C2408_=_C2537( C2408 C2537 ) C2408_=_C2576( C2408 C2576 ) C2408_=_C2577( C2408 C2577 ) \nC2408_=_C2648( C2408 C2648 ) C2408_=_C2649( C2408 C2649 ) C2408_=_C2764( C2408 C2764 ) C2408_=_C2765( C2408 C2765 ) C2408_=_C2796( C2408 C2796 ) C2408_=_C2797( C2408 C2797 ) \nC2409_=_C2410( C2409 C2410 ) C2409_=_C2536( C2409 C2536 ) C2409_=_C2537( C2409 C2537 ) C2409_=_C2576( C2409 C2576 ) C2409_=_C2577( C2409 C2577 ) C2409_=_C2648( C2409 C2648 ) \nC2409_=_C2649( C2409 C2649 ) C2409_=_C2764( C2409 C2764 ) C2409_=_C2765( C2409 C2765 ) C2409_=_C2796( C2409 C2796 ) C2409_=_C2797( C2409 C2797 ) C2410_=_C2535( C2410 C2535 ) \nC2410_=_C2538( C2410 C2538 ) C2410_=_C2575( C2410 C2575 ) C2410_=_C2578( C2410 C2578 ) C2410_=_C2647( C2410 C2647 ) C2410_=_C2650( C2410 C2650 ) C2410_=_C2763( C2410 C2763 ) \nC2410_=_C2766( C2410 C2766 ) C2410_=_C2795( C2410 C2795 ) C2410_=_C2798( C2410 C2798 ) C2427_=_C2428( C2427 C2428 ) C2427_=_C2429( C2427 C2429 ) C2427_=_C2430( C2427 C2430 ) \nC2427_=_C2679( C2427 C2679 ) C2427_=_C2682( C2427 C2682 ) C2427_=_C2963( C2427 C2963 ) C2427_=_C2966( C2427 C2966 ) C2428_=_C2429( C2428 C2429 ) C2428_=_C2430( C2428 C2430 ) \nC2428_=_C2680( C2428 C2680 ) C2428_=_C2681( C2428 C2681 ) C2428_=_C2964( C2428 C2964 ) C2428_=_C2965( C2428 C2965 ) C2429_=_C2430( C2429 C2430 ) C2429_=_C2680( C2429 C2680 ) \nC2429_=_C2681( C2429 C2681 ) C2429_=_C2964( C2429 C2964 ) C2429_=_C2965( C2429 C2965 ) C2430_=_C2679( C2430 C2679 ) C2430_=_C2682( C2430 C2682 ) C2430_=_C2963( C2430 C2963 ) \nC2430_=_C2966( C2430 C2966 ) C2435_=_C2436( C2435 C2436 ) C2435_=_C2437( C2435 C2437 ) C2435_=_C2438( C2435 C2438 ) C2435_=_C2515( C2435 C2515 ) C2435_=_C2518( C2435 C2518 ) \nC2436_=_C2437( C2436 C2437 ) C2436_=_C2438( C2436 C2438 ) C2436_=_C2516( C2436 C2516 ) C2436_=_C2517( C2436 C2517 ) C2437_=_C2438( C2437 C2438 ) C2437_=_C2516( C2437 C2516 ) \nC2437_=_C2517( C2437 C2517 ) C2438_=_C2515( C2438 C2515 ) C2438_=_C2518( C2438 C2518 ) C2447_=_C2448( C2447 C2448 ) C2447_=_C2449( C2447 C2449 ) C2447_=_C2450( C2447 C2450 ) \nC2448_=_C2449( C2448 C2449 ) C2448_=_C2450( C2448 C2450 ) C2449_=_C2450( C2449 C2450 ) C2455_=_C2456( C2455 C2456 ) C2455_=_C2457( C2455 C2457 ) C2455_=_C2458( C2455 C2458 ) \nC2455_=_C2931( C2455 C2931 ) C2455_=_C2934( C2455 C2934 ) C2456_=_C2457( C2456 C2457 ) C2456_=_C2458( C2456 C2458 ) C2456_=_C2932( C2456 C2932 ) C2456_=_C2933( C2456 C2933 ) \nC2457_=_C2458( C2457 C2458 ) C2457_=_C2932( C2457 C2932 ) C2457_=_C2933( C2457 C2933 ) C2458_=_C2931( C2458 C2931 ) C2458_=_C2934( C2458 C2934 ) C2483_=_C2484( C2483 C2484 ) \nC2483_=_C2485( C2483 C2485 ) C2483_=_C2486( C2483 C2486 ) C2483_=_C2599( C2483 C2599 ) C2483_=_C2602( C2483 C2602 ) C2483_=_C2859( C2483 C2859 ) C2483_=_C2862( C2483 C2862 ) \nC2483_=_C2891( C2483 C2891 ) C2483_=_C2894( C2483 C2894 ) C2483_=_C2971( C2483 C2971 ) C2483_=_C2974( C2483 C2974 ) C2484_=_C2485( C2484 C2485 ) C2484_=_C2486( C2484 C2486 ) \nC2484_=_C2600( C2484 C2600 ) C2484_=_C2601( C2484 C2601 ) C2484_=_C2860( C2484 C2860 ) C2484_=_C2861( C2484 C2861 ) C2484_=_C2892( C2484 C2892 ) C2484_=_C2893( C2484 C2893 ) \nC2484_=_C2972( C2484 C2972 ) C2484_=_C2973( C2484 C2973 ) C2485_=_C2486( C2485 C2486 ) C2485_=_C2600( C2485 C2600 ) C2485_=_C2601( C2485 C2601 ) C2485_=_C2860( C2485 C2860 ) \nC2485_=_C2861( C2485 C2861 ) C2485_=_C2892( C2485 C2892 ) C2485_=_C2893( C2485 C2893 ) C2485_=_C2972( C2485 C2972 ) C2485_=_C2973( C2485 C2973 ) C2486_=_C2599( C2486 C2599 ) \nC2486_=_C2602( C2486 C2602 ) C2486_=_C2859( C2486 C2859 ) C2486_=_C2862( C2486 C2862 ) C2486_=_C2891( C2486 C2891 ) C2486_=_C2894( C2486 C2894 ) C2486_=_C2971( C2486 C2971 ) \nC2486_=_C2974( C2486 C2974 ) C2515_=_C2516( C2515 C2516 ) C2515_=_C2517( C2515 C2517 ) C2515_=_C2518( C2515 C2518 ) C2516_=_C2517( C2516 C2517 ) C2516_=_C2518( C2516 C2518 ) \nC2517_=_C2518( C2517 C2518 ) C2535_=_C2536( C2535 C2536 ) C2535_=_C2537( C2535 C2537 ) C2535_=_C2538( C2535 C2538 ) C2535_=_C2575( C2535 C2575 ) C2535_=_C2578( C2535 C2578 ) \nC2535_=_C2647( C2535 C2647 ) C2535_=_C2650( C2535 C2650 ) C2535_=_C2763( C2535 C2763 ) C2535_=_C2766( C2535 C2766 ) C2535_=_C2795( C2535 C2795 ) C2535_=_C2798( C2535 C2798 ) \nC2536_=_C2537( C2536 C2537 ) C2536_=_C2538( C2536 C2538 ) C2536_=_C2576( C2536 C2576 ) C2536_=_C2577( C2536 C2577 ) C2536_=_C2648( C2536 C2648 ) C2536_=_C2649( C2536 C2649 ) \nC2536_=_C2764( C2536 C2764 ) C2536_=_C2765( C2536 C2765 ) C2536_=_C2796( C2536 C2796 ) C2536_=_C2797( C2536 C2797 ) C2537_=_C2538( C2537 C2538 ) C2537_=_C2576( C2537 C2576 ) \nC2537_=_C2577( C2537 C2577 ) C2537_=_C2648( C2537 C2648 ) C2537_=_C2649( C2537 C2649 ) C2537_=_C2764( C2537 C2764 ) C2537_=_C2765( C2537 C2765 ) C2537_=_C2796( C2537 C2796 ) \nC2537_=_C2797( C2537 C2797 ) C2538_=_C2575( C2538 C2575 ) C2538_=_C2578( C2538 C2578 ) C2538_=_C2647( C2538 C2647 ) C2538_=_C2650( C2538 C2650 ) C2538_=_C2763( C2538 C2763 ) \nC2538_=_C2766( C2538 C2766 ) C2538_=_C2795( C2538 C2795 ) C2538_=_C2798( C2538 C2798 ) C2575_=_C2576( C2575 C2576 ) C2575_=_C2577( C2575 C2577 ) C2575_=_C2578( C2575 C2578 ) \nC2575_=_C2647( C2575 C2647 ) C2575_=_C2650( C2575 C2650 ) C2575_=_C2763( C2575 C2763 ) C2575_=_C2766( C2575 C2766 ) C2575_=_C2795( C2575 C2795 ) C2575_=_C2798( C2575 C2798 ) \nC2576_=_C2577( C2576 C2577 ) C2576_=_C2578( C2576 C2578 ) C2576_=_C2648( C2576 C2648 ) C2576_=_C2649( C2576 C2649 ) C2576_=_C2764( C2576 C2764 ) C2576_=_C2765( C2576 C2765 ) \nC2576_=_C2796( C2576 C2796 ) C2576_=_C2797( C2576 C2797 ) C2577_=_C2578( C2577 C2578 ) C2577_=_C2648( C2577 C2648 ) C2577_=_C2649( C2577 C2649 ) C2577_=_C2764( C2577 C2764 ) \nC2577_=_C2765( C2577 C2765 ) C2577_=_C2796( C2577 C2796 ) C2577_=_C2797( C2577 C2797 ) C2578_=_C2647( C2578 C2647 ) C2578_=_C2650( C2578 C2650 ) C2578_=_C2763( C2578 C2763 ) \nC2578_=_C2766( C2578 C2766 ) C2578_=_C2795( C2578 C2795 ) C2578_=_C2798( C2578 C2798 ) C2599_=_C2600( C2599 C2600 ) C2599_=_C2601( C2599 C2601 ) C2599_=_C2602( C2599 C2602 ) \nC2599_=_C2859( C2599 C2859 ) C2599_=_C2862( C2599 C2862 ) C2599_=_C2891( C2599 C2891 ) C2599_=_C2894( C2599 C2894 ) C2599_=_C2971( C2599 C2971 ) C2599_=_C2974( C2599 C2974 ) \nC2600_=_C2601( C2600 C2601 ) C2600_=_C2602( C2600 C2602 ) C2600_=_C2860( C2600 C2860 ) C2600_=_C2861( C2600 C2861 ) C2600_=_C2892( C2600 C2892 ) C2600_=_C2893( C2600 C2893 ) \nC2600_=_C2972( C2600 C2972 ) C2600_=_C2973( C2600 C2973 ) C2601_=_C2602( C2601 C2602 ) C2601_=_C2860( C2601 C2860 ) C2601_=_C2861( C2601 C2861 ) C2601_=_C2892( C2601 C2892 ) \nC2601_=_C2893( C2601 C2893 ) C2601_=_C2972( C2601 C2972 ) C2601_=_C2973( C2601 C2973 ) C2602_=_C2859( C2602 C2859 ) C2602_=_C2862( C2602 C2862 ) C2602_=_C2891( C2602 C2891 ) \nC2602_=_C2894( C2602 C2894 ) C2602_=_C2971( C2602 C2971 ) C2602_=_C2974( C2602 C2974 ) C2619_=_C2620( C2619 C2620 ) C2619_=_C2621( C2619 C2621 ) C2619_=_C2622( C2619 C2622 ) \nC2620_=_C2621( C2620 C2621 ) C2620_=_C2622( C2620 C2622 ) C2621_=_C2622( C2621 C2622 ) C2647_=_C2648( C2647 C2648 ) C2647_=_C2649( C2647 C2649 ) C2647_=_C2650( C2647 C2650 ) \nC2647_=_C2763( C2647 C2763 ) C2647_=_C2766( C2647 C2766 ) C2647_=_C2795( C2647 C2795 ) C2647_=_C2798( C2647 C2798 ) C2648_=_C2649( C2648 C2649 ) C2648_=_C2650( C2648 C2650 ) \nC2648_=_C2764( C2648 C2764 ) C2648_=_C2765( C2648 C2765 ) C2648_=_C2796( C2648 C2796 ) C2648_=_C2797( C2648 C2797 ) C2649_=_C2650( C2649 C2650 ) C2649_=_C2764( C2649 C2764 ) \nC2649_=_C2765( C2649 C2765 ) C2649_=_C2796( C2649 C2796 ) C2649_=_C2797( C2649 C2797 ) C2650_=_C2763( C2650 C2763 ) C2650_=_C2766( C2650 C2766 ) C2650_=_C2795( C2650 C2795 ) \nC2650_=_C2798( C2650 C2798 ) C2679_=_C2680( C2679 C2680 ) C2679_=_C2681( C2679 C2681 ) C2679_=_C2682( C2679 C2682 ) C2679_=_C2963( C2679 C2963 ) C2679_=_C2966( C2679 C2966 ) \nC2680_=_C2681( C2680 C2681 ) C2680_=_C2682( C2680 C2682 ) C2680_=_C2964( C2680 C2964 ) C2680_=_C2965( C2680 C2965 ) C2681_=_C2682( C2681 C2682 ) C2681_=_C2964( C2681 C2964 ) \nC2681_=_C2965( C2681 C2965 ) C2682_=_C2963( C2682 C2963 ) C2682_=_C2966( C2682 C2966 ) C2723_=_C2724( C2723 C2724 ) C2723_=_C2725( C2723 C2725 ) C2723_=_C2726( C2723 C2726 ) \nC2723_=_C2851( C2723 C2851 ) C2723_=_C2854( C2723 C2854 ) C2723_=_C2923( C2723 C2923 ) C2723_=_C2926( C2723 C2926 ) C2724_=_C2725( C2724 C2725 ) C2724_=_C2726(</w:t>
      </w:r>
    </w:p>
    <w:p>
      <w:pPr>
        <w:pStyle w:val="PreformattedText"/>
        <w:bidi w:val="0"/>
        <w:spacing w:before="0" w:after="0"/>
        <w:jc w:val="left"/>
        <w:rPr/>
      </w:pPr>
      <w:r>
        <w:rPr/>
        <w:t xml:space="preserve"> </w:t>
      </w:r>
      <w:r>
        <w:rPr/>
        <w:t>C2724 C2726 ) \nC2724_=_C2852( C2724 C2852 ) C2724_=_C2853( C2724 C2853 ) C2724_=_C2924( C2724 C2924 ) C2724_=_C2925( C2724 C2925 ) C2725_=_C2726( C2725 C2726 ) C2725_=_C2852( C2725 C2852 ) \nC2725_=_C2853( C2725 C2853 ) C2725_=_C2924( C2725 C2924 ) C2725_=_C2925( C2725 C2925 ) C2726_=_C2851( C2726 C2851 ) C2726_=_C2854( C2726 C2854 ) C2726_=_C2923( C2726 C2923 ) \nC2726_=_C2926( C2726 C2926 ) C2763_=_C2764( C2763 C2764 ) C2763_=_C2765( C2763 C2765 ) C2763_=_C2766( C2763 C2766 ) C2763_=_C2795( C2763 C2795 ) C2763_=_C2798( C2763 C2798 ) \nC2764_=_C2765( C2764 C2765 ) C2764_=_C2766( C2764 C2766 ) C2764_=_C2796( C2764 C2796 ) C2764_=_C2797( C2764 C2797 ) C2765_=_C2766( C2765 C2766 ) C2765_=_C2796( C2765 C2796 ) \nC2765_=_C2797( C2765 C2797 ) C2766_=_C2795( C2766 C2795 ) C2766_=_C2798( C2766 C2798 ) C2795_=_C2796( C2795 C2796 ) C2795_=_C2797( C2795 C2797 ) C2795_=_C2798( C2795 C2798 ) \nC2796_=_C2797( C2796 C2797 ) C2796_=_C2798( C2796 C2798 ) C2797_=_C2798( C2797 C2798 ) C2835_=_C2836( C2835 C2836 ) C2835_=_C2837( C2835 C2837 ) C2835_=_C2838( C2835 C2838 ) \nC2836_=_C2837( C2836 C2837 ) C2836_=_C2838( C2836 C2838 ) C2837_=_C2838( C2837 C2838 ) C2851_=_C2852( C2851 C2852 ) C2851_=_C2853( C2851 C2853 ) C2851_=_C2854( C2851 C2854 ) \nC2851_=_C2923( C2851 C2923 ) C2851_=_C2926( C2851 C2926 ) C2852_=_C2853( C2852 C2853 ) C2852_=_C2854( C2852 C2854 ) C2852_=_C2924( C2852 C2924 ) C2852_=_C2925( C2852 C2925 ) \nC2853_=_C2854( C2853 C2854 ) C2853_=_C2924( C2853 C2924 ) C2853_=_C2925( C2853 C2925 ) C2854_=_C2923( C2854 C2923 ) C2854_=_C2926( C2854 C2926 ) C2859_=_C2860( C2859 C2860 ) \nC2859_=_C2861( C2859 C2861 ) C2859_=_C2862( C2859 C2862 ) C2859_=_C2891( C2859 C2891 ) C2859_=_C2894( C2859 C2894 ) C2859_=_C2971( C2859 C2971 ) C2859_=_C2974( C2859 C2974 ) \nC2860_=_C2861( C2860 C2861 ) C2860_=_C2862( C2860 C2862 ) C2860_=_C2892( C2860 C2892 ) C2860_=_C2893( C2860 C2893 ) C2860_=_C2972( C2860 C2972 ) C2860_=_C2973( C2860 C2973 ) \nC2861_=_C2862( C2861 C2862 ) C2861_=_C2892( C2861 C2892 ) C2861_=_C2893( C2861 C2893 ) C2861_=_C2972( C2861 C2972 ) C2861_=_C2973( C2861 C2973 ) C2862_=_C2891( C2862 C2891 ) \nC2862_=_C2894( C2862 C2894 ) C2862_=_C2971( C2862 C2971 ) C2862_=_C2974( C2862 C2974 ) C2891_=_C2892( C2891 C2892 ) C2891_=_C2893( C2891 C2893 ) C2891_=_C2894( C2891 C2894 ) \nC2891_=_C2971( C2891 C2971 ) C2891_=_C2974( C2891 C2974 ) C2892_=_C2893( C2892 C2893 ) C2892_=_C2894( C2892 C2894 ) C2892_=_C2972( C2892 C2972 ) C2892_=_C2973( C2892 C2973 ) \nC2893_=_C2894( C2893 C2894 ) C2893_=_C2972( C2893 C2972 ) C2893_=_C2973( C2893 C2973 ) C2894_=_C2971( C2894 C2971 ) C2894_=_C2974( C2894 C2974 ) C2923_=_C2924( C2923 C2924 ) \nC2923_=_C2925( C2923 C2925 ) C2923_=_C2926( C2923 C2926 ) C2924_=_C2925( C2924 C2925 ) C2924_=_C2926( C2924 C2926 ) C2925_=_C2926( C2925 C2926 ) C2931_=_C2932( C2931 C2932 ) \nC2931_=_C2933( C2931 C2933 ) C2931_=_C2934( C2931 C2934 ) C2932_=_C2933( C2932 C2933 ) C2932_=_C2934( C2932 C2934 ) C2933_=_C2934( C2933 C2934 ) C2963_=_C2964( C2963 C2964 ) \nC2963_=_C2965( C2963 C2965 ) C2963_=_C2966( C2963 C2966 ) C2964_=_C2965( C2964 C2965 ) C2964_=_C2966( C2964 C2966 ) C2965_=_C2966( C2965 C2966 ) C2971_=_C2972( C2971 C2972 ) \nC2971_=_C2973( C2971 C2973 ) C2971_=_C2974( C2971 C2974 ) C2972_=_C2973( C2972 C2973 ) C2972_=_C2974( C2972 C2974 ) C2973_=_C2974( C2973 C2974 ) "];1255-&gt;1258[label="128: C1995 C1996 C1997 C1998 C2031 \nC2032 C2033 C2034 C2059 C2060 C2061 \nC2062 C2083 C2084 C2085 C2086 C2119 \nC2120 C2121 C2122 C2147 C2148 C2149 \nC2150 C2191 C2192 C2193 C2194 C2227 \nC2228 C2229 C2230 C2259 C2260 C2261 \nC2262 C2291 C2292 C2293 C2294 C2327 \nC2328 C2329 C2330 C2363 C2364 C2365 \nC2366 C2379 C2380 C2381 C2382 C2407 \nC2408 C2409 C2410 C2435 C2436 C2437 \nC2438 C2455 C2456 C2457 C2458 C2483 \nC2484 C2485 C2486 C2515 C2516 C2517 \nC2518 C2535 C2536 C2537 C2538 C2575 \nC2576 C2577 C2578 C2599 C2600 C2601 \nC2602 C2619 C2620 C2621 C2622 C2647 \nC2648 C2649 C2650 C2679 C2680 C2681 \nC2682 C2723 C2724 C2725 C2726 C2763 \nC2764 C2765 C2766 C2795 C2796 C2797 \nC2798 C2835 C2836 C2837 C2838 C2859 \nC2860 C2861 C2862 C2891 C2892 C2893 \nC2894 C2931 C2932 C2933 C2934 C2971 \nC2972 C2973 C2974 \n832: C1995_=_C1996 ,C1995_=_C1997 ,C1995_=_C1998 ,C1995_=_C2119 ,C1995_=_C2122 ,\nC1995_=_C2259 ,C1995_=_C2262 ,C1995_=_C2363 ,C1995_=_C2366 ,C1995_=_C2407 ,C1995_=_C2410 ,\nC1995_=_C2535 ,C1995_=_C2538 ,C1995_=_C2575 ,C1995_=_C2578 ,C1995_=_C2647 ,C1995_=_C2650 ,\nC1995_=_C2763 ,C1995_=_C2766 ,C1995_=_C2795 ,C1995_=_C2798 ,C1996_=_C1997 ,C1996_=_C1998 ,\nC1996_=_C2120 ,C1996_=_C2121 ,C1996_=_C2260 ,C1996_=_C2261 ,C1996_=_C2364 ,C1996_=_C2365 ,\nC1996_=_C2408 ,C1996_=_C2409 ,C1996_=_C2536 ,C1996_=_C2537 ,C1996_=_C2576 ,C1996_=_C2577 ,\nC1996_=_C2648 ,C1996_=_C2649 ,C1996_=_C2764 ,C1996_=_C2765 ,C1996_=_C2796 ,C1996_=_C2797 ,\nC1997_=_C1998 ,C1997_=_C2120 ,C1997_=_C2121 ,C1997_=_C2260 ,C1997_=_C2261 ,C1997_=_C2364 ,\nC1997_=_C2365 ,C1997_=_C2408 ,C1997_=_C2409 ,C1997_=_C2536 ,C1997_=_C2537 ,C1997_=_C2576 ,\nC1997_=_C2577 ,C1997_=_C2648 ,C1997_=_C2649 ,C1997_=_C2764 ,C1997_=_C2765 ,C1997_=_C2796 ,\nC1997_=_C2797 ,C1998_=_C2119 ,C1998_=_C2122 ,C1998_=_C2259 ,C1998_=_C2262 ,C1998_=_C2363 ,\nC1998_=_C2366 ,C1998_=_C2407 ,C1998_=_C2410 ,C1998_=_C2535 ,C1998_=_C2538 ,C1998_=_C2575 ,\nC1998_=_C2578 ,C1998_=_C2647 ,C1998_=_C2650 ,C1998_=_C2763 ,C1998_=_C2766 ,C1998_=_C2795 ,\nC1998_=_C2798 ,C2031_=_C2032 ,C2031_=_C2033 ,C2031_=_C2034 ,C2031_=_C2191 ,C2031_=_C2194 ,\nC2031_=_C2327 ,C2031_=_C2330 ,C2031_=_C2483 ,C2031_=_C2486 ,C2031_=_C2599 ,C2031_=_C2602 ,\nC2031_=_C2859 ,C2031_=_C2862 ,C2031_=_C2891 ,C2031_=_C2894 ,C2031_=_C2971 ,C2031_=_C2974 ,\nC2032_=_C2033 ,C2032_=_C2034 ,C2032_=_C2192 ,C2032_=_C2193 ,C2032_=_C2328 ,C2032_=_C2329 ,\nC2032_=_C2484 ,C2032_=_C2485 ,C2032_=_C2600 ,C2032_=_C2601 ,C2032_=_C2860 ,C2032_=_C2861 ,\nC2032_=_C2892 ,C2032_=_C2893 ,C2032_=_C2972 ,C2032_=_C2973 ,C2033_=_C2034 ,C2033_=_C2192 ,\nC2033_=_C2193 ,C2033_=_C2328 ,C2033_=_C2329 ,C2033_=_C2484 ,C2033_=_C2485 ,C2033_=_C2600 ,\nC2033_=_C2601 ,C2033_=_C2860 ,C2033_=_C2861 ,C2033_=_C2892 ,C2033_=_C2893 ,C2033_=_C2972 ,\nC2033_=_C2973 ,C2034_=_C2191 ,C2034_=_C2194 ,C2034_=_C2327 ,C2034_=_C2330 ,C2034_=_C2483 ,\nC2034_=_C2486 ,C2034_=_C2599 ,C2034_=_C2602 ,C2034_=_C2859 ,C2034_=_C2862 ,C2034_=_C2891 ,\nC2034_=_C2894 ,C2034_=_C2971 ,C2034_=_C2974 ,C2059_=_C2060 ,C2059_=_C2061 ,C2059_=_C2062 ,\nC2059_=_C2455 ,C2059_=_C2458 ,C2059_=_C2931 ,C2059_=_C2934 ,C2060_=_C2061 ,C2060_=_C2062 ,\nC2060_=_C2456 ,C2060_=_C2457 ,C2060_=_C2932 ,C2060_=_C2933 ,C2061_=_C2062 ,C2061_=_C2456 ,\nC2061_=_C2457 ,C2061_=_C2932 ,C2061_=_C2933 ,C2062_=_C2455 ,C2062_=_C2458 ,C2062_=_C2931 ,\nC2062_=_C2934 ,C2083_=_C2084 ,C2083_=_C2085 ,C2083_=_C2086 ,C2083_=_C2679 ,C2083_=_C2682 ,\nC2084_=_C2085 ,C2084_=_C2086 ,C2084_=_C2680 ,C2084_=_C2681 ,C2085_=_C2086 ,C2085_=_C2680 ,\nC2085_=_C2681 ,C2086_=_C2679 ,C2086_=_C2682 ,C2119_=_C2120 ,C2119_=_C2121 ,C2119_=_C2122 ,\nC2119_=_C2259 ,C2119_=_C2262 ,C2119_=_C2363 ,C2119_=_C2366 ,C2119_=_C2407 ,C2119_=_C2410 ,\nC2119_=_C2535 ,C2119_=_C2538 ,C2119_=_C2575 ,C2119_=_C2578 ,C2119_=_C2647 ,C2119_=_C2650 ,\nC2119_=_C2763 ,C2119_=_C2766 ,C2119_=_C2795 ,C2119_=_C2798 ,C2120_=_C2121 ,C2120_=_C2122 ,\nC2120_=_C2260 ,C2120_=_C2261 ,C2120_=_C2364 ,C2120_=_C2365 ,C2120_=_C2408 ,C2120_=_C2409 ,\nC2120_=_C2536 ,C2120_=_C2537 ,C2120_=_C2576 ,C2120_=_C2577 ,C2120_=_C2648 ,C2120_=_C2649 ,\nC2120_=_C2764 ,C2120_=_C2765 ,C2120_=_C2796 ,C2120_=_C2797 ,C2121_=_C2122 ,C2121_=_C2260 ,\nC2121_=_C2261 ,C2121_=_C2364 ,C2121_=_C2365 ,C2121_=_C2408 ,C2121_=_C2409 ,C2121_=_C2536 ,\nC2121_=_C2537 ,C2121_=_C2576 ,C2121_=_C2577 ,C2121_=_C2648 ,C2121_=_C2649 ,C2121_=_C2764 ,\nC2121_=_C2765 ,C2121_=_C2796 ,C2121_=_C2797 ,C2122_=_C2259 ,C2122_=_C2262 ,C2122_=_C2363 ,\nC2122_=_C2366 ,C2122_=_C2407 ,C2122_=_C2410 ,C2122_=_C2535 ,C2122_=_C2538 ,C2122_=_C2575 ,\nC2122_=_C2578 ,C2122_=_C2647 ,C2122_=_C2650 ,C2122_=_C2763 ,C2122_=_C2766 ,C2122_=_C2795 ,\nC2122_=_C2798 ,C2147_=_C2148 ,C2147_=_C2149 ,C2147_=_C2150 ,C2147_=_C2379 ,C2147_=_C2382 ,\nC2148_=_C2149 ,C2148_=_C2150 ,C2148_=_C2380 ,C2148_=_C2381 ,C2149_=_C2150 ,C2149_=_C2380 ,\nC2149_=_C2381 ,C2150_=_C2379 ,C2150_=_C2382 ,C2191_=_C2192 ,C2191_=_C2193 ,C2191_=_C2194 ,\nC2191_=_C2327 ,C2191_=_C2330 ,C2191_=_C2483 ,C2191_=_C2486 ,C2191_=_C2599 ,C2191_=_C2602 ,\nC2191_=_C2859 ,C2191_=_C2862 ,C2191_=_C2891 ,C2191_=_C2894 ,C2191_=_C2971 ,C2191_=_C2974 ,\nC2192_=_C2193 ,C2192_=_C2194 ,C2192_=_C2328 ,C2192_=_C2329 ,C2192_=_C2484 ,C2192_=_C2485 ,\nC2192_=_C2600 ,C2192_=_C2601 ,C2192_=_C2860 ,C2192_=_C2861 ,C2192_=_C2892 ,C2192_=_C2893 ,\nC2192_=_C2972 ,C2192_=_C2973 ,C2193_=_C2194 ,C2193_=_C2328 ,C2193_=_C2329 ,C2193_=_C2484 ,\nC2193_=_C2485 ,C2193_=_C2600 ,C2193_=_C2601 ,C2193_=_C2860 ,C2193_=_C2861 ,C2193_=_C2892 ,\nC2193_=_C2893 ,C2193_=_C2972 ,C2193_=_C2973 ,C2194_=_C2327 ,C2194_=_C2330 ,C2194_=_C2483 ,\nC2194_=_C2486 ,C2194_=_C2599 ,C2194_=_C2602 ,C2194_=_C2859 ,C2194_=_C2862 ,C2194_=_C2891 ,\nC2194_=_C2894 ,C2194_=_C2971 ,C2194_=_C2974 ,C2227_=_C2228 ,C2227_=_C2229 ,C2227_=_C2230 ,\nC2227_=_C2291 ,C2227_=_C2294 ,C2228_=_C2229 ,C2228_=_C2230 ,C2228_=_C2292 ,C2228_=_C2293 ,\nC2229_=_C2230 ,C2229_=_C2292 ,C2229_=_C2293 ,C2230_=_C2291 ,C2230_=_C2294 ,C2259_=_C2260 ,\nC2259_=_C2261 ,C2259_=_C2262 ,C2259_=_C2363 ,C2259_=_C2366 ,C2259_=_C2407 ,C2259_=_C2410 ,\nC2259_=_C2535 ,C2259_=_C2538 ,C2259_=_C2575 ,C2259_=_C2578 ,C2259_=_C2647 ,C2259_=_C2650 ,\nC2259_=_C2763 ,C2259_=_C2766 ,C2259_=_C2795 ,C2259_=_C2798 ,C2260_=_C2261 ,C2260_=_C2262 ,\nC2260_=_C2364 ,C2260_=_C2365 ,C2260_=_C2408 ,C2260_=_C2409 ,C2260_=_C2536 ,C2260_=_C2537 ,\nC2260_=_C2576 ,C2260_=_C2577 ,C2260_=_C2648 ,C2260_=_C2649 ,C2260_=_C2764 ,C2260_=_C2765 ,\nC2260_=_C2796 ,C2260_=_C2797 ,C2261_=_C2262 ,C2261_=_C2364 ,C2261_=_C2365 ,C2261_=_C2408 ,\nC2261_=_C2409 ,C2261_=_C2536 ,C2261_=_C2537 ,C2261_=_C2576 ,C2261_=_C2577 ,C2261_=_C2648 ,\nC2261_=_C2649 ,C2261_=_C2764 ,C2261_=_C2765</w:t>
      </w:r>
    </w:p>
    <w:p>
      <w:pPr>
        <w:pStyle w:val="PreformattedText"/>
        <w:bidi w:val="0"/>
        <w:spacing w:before="0" w:after="0"/>
        <w:jc w:val="left"/>
        <w:rPr/>
      </w:pPr>
      <w:r>
        <w:rPr/>
        <w:t xml:space="preserve"> </w:t>
      </w:r>
      <w:r>
        <w:rPr/>
        <w:t>,C2261_=_C2796 ,C2261_=_C2797 ,C2262_=_C2363 ,\nC2262_=_C2366 ,C2262_=_C2407 ,C2262_=_C2410 ,C2262_=_C2535 ,C2262_=_C2538 ,C2262_=_C2575 ,\nC2262_=_C2578 ,C2262_=_C2647 ,C2262_=_C2650 ,C2262_=_C2763 ,C2262_=_C2766 ,C2262_=_C2795 ,\nC2262_=_C2798 ,C2291_=_C2292 ,C2291_=_C2293 ,C2291_=_C2294 ,C2292_=_C2293 ,C2292_=_C2294 ,\nC2293_=_C2294 ,C2327_=_C2328 ,C2327_=_C2329 ,C2327_=_C2330 ,C2327_=_C2483 ,C2327_=_C2486 ,\nC2327_=_C2599 ,C2327_=_C2602 ,C2327_=_C2859 ,C2327_=_C2862 ,C2327_=_C2891 ,C2327_=_C2894 ,\nC2327_=_C2971 ,C2327_=_C2974 ,C2328_=_C2329 ,C2328_=_C2330 ,C2328_=_C2484 ,C2328_=_C2485 ,\nC2328_=_C2600 ,C2328_=_C2601 ,C2328_=_C2860 ,C2328_=_C2861 ,C2328_=_C2892 ,C2328_=_C2893 ,\nC2328_=_C2972 ,C2328_=_C2973 ,C2329_=_C2330 ,C2329_=_C2484 ,C2329_=_C2485 ,C2329_=_C2600 ,\nC2329_=_C2601 ,C2329_=_C2860 ,C2329_=_C2861 ,C2329_=_C2892 ,C2329_=_C2893 ,C2329_=_C2972 ,\nC2329_=_C2973 ,C2330_=_C2483 ,C2330_=_C2486 ,C2330_=_C2599 ,C2330_=_C2602 ,C2330_=_C2859 ,\nC2330_=_C2862 ,C2330_=_C2891 ,C2330_=_C2894 ,C2330_=_C2971 ,C2330_=_C2974 ,C2363_=_C2364 ,\nC2363_=_C2365 ,C2363_=_C2366 ,C2363_=_C2407 ,C2363_=_C2410 ,C2363_=_C2535 ,C2363_=_C2538 ,\nC2363_=_C2575 ,C2363_=_C2578 ,C2363_=_C2647 ,C2363_=_C2650 ,C2363_=_C2763 ,C2363_=_C2766 ,\nC2363_=_C2795 ,C2363_=_C2798 ,C2364_=_C2365 ,C2364_=_C2366 ,C2364_=_C2408 ,C2364_=_C2409 ,\nC2364_=_C2536 ,C2364_=_C2537 ,C2364_=_C2576 ,C2364_=_C2577 ,C2364_=_C2648 ,C2364_=_C2649 ,\nC2364_=_C2764 ,C2364_=_C2765 ,C2364_=_C2796 ,C2364_=_C2797 ,C2365_=_C2366 ,C2365_=_C2408 ,\nC2365_=_C2409 ,C2365_=_C2536 ,C2365_=_C2537 ,C2365_=_C2576 ,C2365_=_C2577 ,C2365_=_C2648 ,\nC2365_=_C2649 ,C2365_=_C2764 ,C2365_=_C2765 ,C2365_=_C2796 ,C2365_=_C2797 ,C2366_=_C2407 ,\nC2366_=_C2410 ,C2366_=_C2535 ,C2366_=_C2538 ,C2366_=_C2575 ,C2366_=_C2578 ,C2366_=_C2647 ,\nC2366_=_C2650 ,C2366_=_C2763 ,C2366_=_C2766 ,C2366_=_C2795 ,C2366_=_C2798 ,C2379_=_C2380 ,\nC2379_=_C2381 ,C2379_=_C2382 ,C2380_=_C2381 ,C2380_=_C2382 ,C2381_=_C2382 ,C2407_=_C2408 ,\nC2407_=_C2409 ,C2407_=_C2410 ,C2407_=_C2535 ,C2407_=_C2538 ,C2407_=_C2575 ,C2407_=_C2578 ,\nC2407_=_C2647 ,C2407_=_C2650 ,C2407_=_C2763 ,C2407_=_C2766 ,C2407_=_C2795 ,C2407_=_C2798 ,\nC2408_=_C2409 ,C2408_=_C2410 ,C2408_=_C2536 ,C2408_=_C2537 ,C2408_=_C2576 ,C2408_=_C2577 ,\nC2408_=_C2648 ,C2408_=_C2649 ,C2408_=_C2764 ,C2408_=_C2765 ,C2408_=_C2796 ,C2408_=_C2797 ,\nC2409_=_C2410 ,C2409_=_C2536 ,C2409_=_C2537 ,C2409_=_C2576 ,C2409_=_C2577 ,C2409_=_C2648 ,\nC2409_=_C2649 ,C2409_=_C2764 ,C2409_=_C2765 ,C2409_=_C2796 ,C2409_=_C2797 ,C2410_=_C2535 ,\nC2410_=_C2538 ,C2410_=_C2575 ,C2410_=_C2578 ,C2410_=_C2647 ,C2410_=_C2650 ,C2410_=_C2763 ,\nC2410_=_C2766 ,C2410_=_C2795 ,C2410_=_C2798 ,C2435_=_C2436 ,C2435_=_C2437 ,C2435_=_C2438 ,\nC2435_=_C2515 ,C2435_=_C2518 ,C2436_=_C2437 ,C2436_=_C2438 ,C2436_=_C2516 ,C2436_=_C2517 ,\nC2437_=_C2438 ,C2437_=_C2516 ,C2437_=_C2517 ,C2438_=_C2515 ,C2438_=_C2518 ,C2455_=_C2456 ,\nC2455_=_C2457 ,C2455_=_C2458 ,C2455_=_C2931 ,C2455_=_C2934 ,C2456_=_C2457 ,C2456_=_C2458 ,\nC2456_=_C2932 ,C2456_=_C2933 ,C2457_=_C2458 ,C2457_=_C2932 ,C2457_=_C2933 ,C2458_=_C2931 ,\nC2458_=_C2934 ,C2483_=_C2484 ,C2483_=_C2485 ,C2483_=_C2486 ,C2483_=_C2599 ,C2483_=_C2602 ,\nC2483_=_C2859 ,C2483_=_C2862 ,C2483_=_C2891 ,C2483_=_C2894 ,C2483_=_C2971 ,C2483_=_C2974 ,\nC2484_=_C2485 ,C2484_=_C2486 ,C2484_=_C2600 ,C2484_=_C2601 ,C2484_=_C2860 ,C2484_=_C2861 ,\nC2484_=_C2892 ,C2484_=_C2893 ,C2484_=_C2972 ,C2484_=_C2973 ,C2485_=_C2486 ,C2485_=_C2600 ,\nC2485_=_C2601 ,C2485_=_C2860 ,C2485_=_C2861 ,C2485_=_C2892 ,C2485_=_C2893 ,C2485_=_C2972 ,\nC2485_=_C2973 ,C2486_=_C2599 ,C2486_=_C2602 ,C2486_=_C2859 ,C2486_=_C2862 ,C2486_=_C2891 ,\nC2486_=_C2894 ,C2486_=_C2971 ,C2486_=_C2974 ,C2515_=_C2516 ,C2515_=_C2517 ,C2515_=_C2518 ,\nC2516_=_C2517 ,C2516_=_C2518 ,C2517_=_C2518 ,C2535_=_C2536 ,C2535_=_C2537 ,C2535_=_C2538 ,\nC2535_=_C2575 ,C2535_=_C2578 ,C2535_=_C2647 ,C2535_=_C2650 ,C2535_=_C2763 ,C2535_=_C2766 ,\nC2535_=_C2795 ,C2535_=_C2798 ,C2536_=_C2537 ,C2536_=_C2538 ,C2536_=_C2576 ,C2536_=_C2577 ,\nC2536_=_C2648 ,C2536_=_C2649 ,C2536_=_C2764 ,C2536_=_C2765 ,C2536_=_C2796 ,C2536_=_C2797 ,\nC2537_=_C2538 ,C2537_=_C2576 ,C2537_=_C2577 ,C2537_=_C2648 ,C2537_=_C2649 ,C2537_=_C2764 ,\nC2537_=_C2765 ,C2537_=_C2796 ,C2537_=_C2797 ,C2538_=_C2575 ,C2538_=_C2578 ,C2538_=_C2647 ,\nC2538_=_C2650 ,C2538_=_C2763 ,C2538_=_C2766 ,C2538_=_C2795 ,C2538_=_C2798 ,C2575_=_C2576 ,\nC2575_=_C2577 ,C2575_=_C2578 ,C2575_=_C2647 ,C2575_=_C2650 ,C2575_=_C2763 ,C2575_=_C2766 ,\nC2575_=_C2795 ,C2575_=_C2798 ,C2576_=_C2577 ,C2576_=_C2578 ,C2576_=_C2648 ,C2576_=_C2649 ,\nC2576_=_C2764 ,C2576_=_C2765 ,C2576_=_C2796 ,C2576_=_C2797 ,C2577_=_C2578 ,C2577_=_C2648 ,\nC2577_=_C2649 ,C2577_=_C2764 ,C2577_=_C2765 ,C2577_=_C2796 ,C2577_=_C2797 ,C2578_=_C2647 ,\nC2578_=_C2650 ,C2578_=_C2763 ,C2578_=_C2766 ,C2578_=_C2795 ,C2578_=_C2798 ,C2599_=_C2600 ,\nC2599_=_C2601 ,C2599_=_C2602 ,C2599_=_C2859 ,C2599_=_C2862 ,C2599_=_C2891 ,C2599_=_C2894 ,\nC2599_=_C2971 ,C2599_=_C2974 ,C2600_=_C2601 ,C2600_=_C2602 ,C2600_=_C2860 ,C2600_=_C2861 ,\nC2600_=_C2892 ,C2600_=_C2893 ,C2600_=_C2972 ,C2600_=_C2973 ,C2601_=_C2602 ,C2601_=_C2860 ,\nC2601_=_C2861 ,C2601_=_C2892 ,C2601_=_C2893 ,C2601_=_C2972 ,C2601_=_C2973 ,C2602_=_C2859 ,\nC2602_=_C2862 ,C2602_=_C2891 ,C2602_=_C2894 ,C2602_=_C2971 ,C2602_=_C2974 ,C2619_=_C2620 ,\nC2619_=_C2621 ,C2619_=_C2622 ,C2620_=_C2621 ,C2620_=_C2622 ,C2621_=_C2622 ,C2647_=_C2648 ,\nC2647_=_C2649 ,C2647_=_C2650 ,C2647_=_C2763 ,C2647_=_C2766 ,C2647_=_C2795 ,C2647_=_C2798 ,\nC2648_=_C2649 ,C2648_=_C2650 ,C2648_=_C2764 ,C2648_=_C2765 ,C2648_=_C2796 ,C2648_=_C2797 ,\nC2649_=_C2650 ,C2649_=_C2764 ,C2649_=_C2765 ,C2649_=_C2796 ,C2649_=_C2797 ,C2650_=_C2763 ,\nC2650_=_C2766 ,C2650_=_C2795 ,C2650_=_C2798 ,C2679_=_C2680 ,C2679_=_C2681 ,C2679_=_C2682 ,\nC2680_=_C2681 ,C2680_=_C2682 ,C2681_=_C2682 ,C2723_=_C2724 ,C2723_=_C2725 ,C2723_=_C2726 ,\nC2724_=_C2725 ,C2724_=_C2726 ,C2725_=_C2726 ,C2763_=_C2764 ,C2763_=_C2765 ,C2763_=_C2766 ,\nC2763_=_C2795 ,C2763_=_C2798 ,C2764_=_C2765 ,C2764_=_C2766 ,C2764_=_C2796 ,C2764_=_C2797 ,\nC2765_=_C2766 ,C2765_=_C2796 ,C2765_=_C2797 ,C2766_=_C2795 ,C2766_=_C2798 ,C2795_=_C2796 ,\nC2795_=_C2797 ,C2795_=_C2798 ,C2796_=_C2797 ,C2796_=_C2798 ,C2797_=_C2798 ,C2835_=_C2836 ,\nC2835_=_C2837 ,C2835_=_C2838 ,C2836_=_C2837 ,C2836_=_C2838 ,C2837_=_C2838 ,C2859_=_C2860 ,\nC2859_=_C2861 ,C2859_=_C2862 ,C2859_=_C2891 ,C2859_=_C2894 ,C2859_=_C2971 ,C2859_=_C2974 ,\nC2860_=_C2861 ,C2860_=_C2862 ,C2860_=_C2892 ,C2860_=_C2893 ,C2860_=_C2972 ,C2860_=_C2973 ,\nC2861_=_C2862 ,C2861_=_C2892 ,C2861_=_C2893 ,C2861_=_C2972 ,C2861_=_C2973 ,C2862_=_C2891 ,\nC2862_=_C2894 ,C2862_=_C2971 ,C2862_=_C2974 ,C2891_=_C2892 ,C2891_=_C2893 ,C2891_=_C2894 ,\nC2891_=_C2971 ,C2891_=_C2974 ,C2892_=_C2893 ,C2892_=_C2894 ,C2892_=_C2972 ,C2892_=_C2973 ,\nC2893_=_C2894 ,C2893_=_C2972 ,C2893_=_C2973 ,C2894_=_C2971 ,C2894_=_C2974 ,C2931_=_C2932 ,\nC2931_=_C2933 ,C2931_=_C2934 ,C2932_=_C2933 ,C2932_=_C2934 ,C2933_=_C2934 ,C2971_=_C2972 ,\nC2971_=_C2973 ,C2971_=_C2974 ,C2972_=_C2973 ,C2972_=_C2974 ,C2973_=_C2974 ,"];1259[shape=box, label="id:1259 level: 2\n7: C172 C173 C174 C2123 C2124 \nC2125 C2126 \n16: C172_=_C174( C172 C174 ) C172_=_C2125( C172 C2125 ) C172_=_C2126( C172 C2126 ) C173_=_C174( C173 C174 ) C173_=_C2123( C173 C2123 ) \nC173_=_C2124( C173 C2124 ) C174_=_C2123( C174 C2123 ) C174_=_C2124( C174 C2124 ) C174_=_C2125( C174 C2125 ) C174_=_C2126( C174 C2126 ) C2123_=_C2124( C2123 C2124 ) \nC2123_=_C2125( C2123 C2125 ) C2123_=_C2126( C2123 C2126 ) C2124_=_C2125( C2124 C2125 ) C2124_=_C2126( C2124 C2126 ) C2125_=_C2126( C2125 C2126 ) "];1256-&gt;1259[label="6: C172 C173 C2123 C2124 C2125 \nC2126 \n10: C172_=_C2125 ,C172_=_C2126 ,C173_=_C2123 ,C173_=_C2124 ,C2123_=_C2124 ,\nC2123_=_C2125 ,C2123_=_C2126 ,C2124_=_C2125 ,C2124_=_C2126 ,C2125_=_C2126 ,"];1260[shape=box, label="id:1260 level: 2\n8: C169 C170 C172 C173 C2119 \nC2120 C2121 C2122 \n12: C169_=_C173( C169 C173 ) C169_=_C2119( C169 C2119 ) C169_=_C2121( C169 C2121 ) C170_=_C172( C170 C172 ) C170_=_C2120( C170 C2120 ) \nC170_=_C2122( C170 C2122 ) C2119_=_C2120( C2119 C2120 ) C2119_=_C2121( C2119 C2121 ) C2119_=_C2122( C2119 C2122 ) C2120_=_C2121( C2120 C2121 ) C2120_=_C2122( C2120 C2122 ) \nC2121_=_C2122( C2121 C2122 ) "];1256-&gt;1260[label="6: C172 C173 C2119 C2120 C2121 \nC2122 \n6: C2119_=_C2120 ,C2119_=_C2121 ,C2119_=_C2122 ,C2120_=_C2121 ,C2120_=_C2122 ,\nC2121_=_C2122 ,"];1261[shape=box, label="id:1261 level: 2\n10: C924 C925 C2763 C2764 C2765 \nC2766 C2767 C2768 C2769 C2770 \n16: C924_=_C2769( C924 C2769 ) C924_=_C2770( C924 C2770 ) C925_=_C2767( C925 C2767 ) C925_=_C2768( C925 C2768 ) C2763_=_C2764( C2763 C2764 ) \nC2763_=_C2765( C2763 C2765 ) C2763_=_C2766( C2763 C2766 ) C2764_=_C2765( C2764 C2765 ) C2764_=_C2766( C2764 C2766 ) C2765_=_C2766( C2765 C2766 ) C2767_=_C2768( C2767 C2768 ) \nC2767_=_C2769( C2767 C2769 ) C2767_=_C2770( C2767 C2770 ) C2768_=_C2769( C2768 C2769 ) C2768_=_C2770( C2768 C2770 ) C2769_=_C2770( C2769 C2770 ) "];1257-&gt;1261[label="8: C2763 C2764 C2765 C2766 C2767 \nC2768 C2769 C2770 \n12: C2763_=_C2764 ,C2763_=_C2765 ,C2763_=_C2766 ,C2764_=_C2765 ,C2764_=_C2766 ,\nC2765_=_C2766 ,C2767_=_C2768 ,C2767_=_C2769 ,C2767_=_C2770 ,C2768_=_C2769 ,C2768_=_C2770 ,\nC2769_=_C2770 ,"];1262[shape=box, label="id:1262 level: 2\n132: C1995 C1996 C1997 C1998 C2031 \nC2032 C2033 C2034 C2059 C2060 C2061 \nC2062 C2083 C2084 C2085 C2086 C2123 \nC2124 C2125 C2126 C2147 C2148 C2149 \nC2150 C2191 C2192 C2193 C2194 C2227 \nC2228 C2229 C2230 C2259 C2260 C2261 \nC2262 C2291 C2292 C2293 C2294 C2327 \nC2328 C2329 C2330 C2363 C2364 C2365 \nC2366 C2367 C2368 C2369 C2370 C2379 \nC2380 C2381 C2382 C2407 C2408 C2409 \nC2410 C2435 C2436 C2437 C2438 C2455 \nC2456 C2457 C2458 C2483 C2484 C2485 \nC2486 C2515 C2516 C2517 C2518 C2535 \nC2536 C2537 C2538 C2575 C2576 C2577 \nC2578 C2599 C2600 C2601 C2602 C2619 \nC2620 C2621 C2622 C2647 C2648 C2649 \nC2650 C2679 C2680 C2681 C2682 C2723 \nC2724</w:t>
      </w:r>
    </w:p>
    <w:p>
      <w:pPr>
        <w:pStyle w:val="PreformattedText"/>
        <w:bidi w:val="0"/>
        <w:spacing w:before="0" w:after="0"/>
        <w:jc w:val="left"/>
        <w:rPr/>
      </w:pPr>
      <w:r>
        <w:rPr/>
        <w:t xml:space="preserve"> </w:t>
      </w:r>
      <w:r>
        <w:rPr/>
        <w:t>C2725 C2726 C2767 C2768 C2769 \nC2770 C2795 C2796 C2797 C2798 C2835 \nC2836 C2837 C2838 C2859 C2860 C2861 \nC2862 C2891 C2892 C2893 C2894 C2931 \nC2932 C2933 C2934 C2971 C2972 C2973 \nC2974 \n750: C1995_=_C1996( C1995 C1996 ) C1995_=_C1997( C1995 C1997 ) C1995_=_C1998( C1995 C1998 ) C1995_=_C2259( C1995 C2259 ) C1995_=_C2262( C1995 C2262 ) \nC1995_=_C2363( C1995 C2363 ) C1995_=_C2366( C1995 C2366 ) C1995_=_C2407( C1995 C2407 ) C1995_=_C2410( C1995 C2410 ) C1995_=_C2535( C1995 C2535 ) C1995_=_C2538( C1995 C2538 ) \nC1995_=_C2575( C1995 C2575 ) C1995_=_C2578( C1995 C2578 ) C1995_=_C2647( C1995 C2647 ) C1995_=_C2650( C1995 C2650 ) C1995_=_C2795( C1995 C2795 ) C1995_=_C2798( C1995 C2798 ) \nC1996_=_C1997( C1996 C1997 ) C1996_=_C1998( C1996 C1998 ) C1996_=_C2260( C1996 C2260 ) C1996_=_C2261( C1996 C2261 ) C1996_=_C2364( C1996 C2364 ) C1996_=_C2365( C1996 C2365 ) \nC1996_=_C2408( C1996 C2408 ) C1996_=_C2409( C1996 C2409 ) C1996_=_C2536( C1996 C2536 ) C1996_=_C2537( C1996 C2537 ) C1996_=_C2576( C1996 C2576 ) C1996_=_C2577( C1996 C2577 ) \nC1996_=_C2648( C1996 C2648 ) C1996_=_C2649( C1996 C2649 ) C1996_=_C2796( C1996 C2796 ) C1996_=_C2797( C1996 C2797 ) C1997_=_C1998( C1997 C1998 ) C1997_=_C2260( C1997 C2260 ) \nC1997_=_C2261( C1997 C2261 ) C1997_=_C2364( C1997 C2364 ) C1997_=_C2365( C1997 C2365 ) C1997_=_C2408( C1997 C2408 ) C1997_=_C2409( C1997 C2409 ) C1997_=_C2536( C1997 C2536 ) \nC1997_=_C2537( C1997 C2537 ) C1997_=_C2576( C1997 C2576 ) C1997_=_C2577( C1997 C2577 ) C1997_=_C2648( C1997 C2648 ) C1997_=_C2649( C1997 C2649 ) C1997_=_C2796( C1997 C2796 ) \nC1997_=_C2797( C1997 C2797 ) C1998_=_C2259( C1998 C2259 ) C1998_=_C2262( C1998 C2262 ) C1998_=_C2363( C1998 C2363 ) C1998_=_C2366( C1998 C2366 ) C1998_=_C2407( C1998 C2407 ) \nC1998_=_C2410( C1998 C2410 ) C1998_=_C2535( C1998 C2535 ) C1998_=_C2538( C1998 C2538 ) C1998_=_C2575( C1998 C2575 ) C1998_=_C2578( C1998 C2578 ) C1998_=_C2647( C1998 C2647 ) \nC1998_=_C2650( C1998 C2650 ) C1998_=_C2795( C1998 C2795 ) C1998_=_C2798( C1998 C2798 ) C2031_=_C2032( C2031 C2032 ) C2031_=_C2033( C2031 C2033 ) C2031_=_C2034( C2031 C2034 ) \nC2031_=_C2191( C2031 C2191 ) C2031_=_C2194( C2031 C2194 ) C2031_=_C2327( C2031 C2327 ) C2031_=_C2330( C2031 C2330 ) C2031_=_C2483( C2031 C2483 ) C2031_=_C2486( C2031 C2486 ) \nC2031_=_C2599( C2031 C2599 ) C2031_=_C2602( C2031 C2602 ) C2031_=_C2859( C2031 C2859 ) C2031_=_C2862( C2031 C2862 ) C2031_=_C2891( C2031 C2891 ) C2031_=_C2894( C2031 C2894 ) \nC2031_=_C2971( C2031 C2971 ) C2031_=_C2974( C2031 C2974 ) C2032_=_C2033( C2032 C2033 ) C2032_=_C2034( C2032 C2034 ) C2032_=_C2192( C2032 C2192 ) C2032_=_C2193( C2032 C2193 ) \nC2032_=_C2328( C2032 C2328 ) C2032_=_C2329( C2032 C2329 ) C2032_=_C2484( C2032 C2484 ) C2032_=_C2485( C2032 C2485 ) C2032_=_C2600( C2032 C2600 ) C2032_=_C2601( C2032 C2601 ) \nC2032_=_C2860( C2032 C2860 ) C2032_=_C2861( C2032 C2861 ) C2032_=_C2892( C2032 C2892 ) C2032_=_C2893( C2032 C2893 ) C2032_=_C2972( C2032 C2972 ) C2032_=_C2973( C2032 C2973 ) \nC2033_=_C2034( C2033 C2034 ) C2033_=_C2192( C2033 C2192 ) C2033_=_C2193( C2033 C2193 ) C2033_=_C2328( C2033 C2328 ) C2033_=_C2329( C2033 C2329 ) C2033_=_C2484( C2033 C2484 ) \nC2033_=_C2485( C2033 C2485 ) C2033_=_C2600( C2033 C2600 ) C2033_=_C2601( C2033 C2601 ) C2033_=_C2860( C2033 C2860 ) C2033_=_C2861( C2033 C2861 ) C2033_=_C2892( C2033 C2892 ) \nC2033_=_C2893( C2033 C2893 ) C2033_=_C2972( C2033 C2972 ) C2033_=_C2973( C2033 C2973 ) C2034_=_C2191( C2034 C2191 ) C2034_=_C2194( C2034 C2194 ) C2034_=_C2327( C2034 C2327 ) \nC2034_=_C2330( C2034 C2330 ) C2034_=_C2483( C2034 C2483 ) C2034_=_C2486( C2034 C2486 ) C2034_=_C2599( C2034 C2599 ) C2034_=_C2602( C2034 C2602 ) C2034_=_C2859( C2034 C2859 ) \nC2034_=_C2862( C2034 C2862 ) C2034_=_C2891( C2034 C2891 ) C2034_=_C2894( C2034 C2894 ) C2034_=_C2971( C2034 C2971 ) C2034_=_C2974( C2034 C2974 ) C2059_=_C2060( C2059 C2060 ) \nC2059_=_C2061( C2059 C2061 ) C2059_=_C2062( C2059 C2062 ) C2059_=_C2455( C2059 C2455 ) C2059_=_C2458( C2059 C2458 ) C2059_=_C2931( C2059 C2931 ) C2059_=_C2934( C2059 C2934 ) \nC2060_=_C2061( C2060 C2061 ) C2060_=_C2062( C2060 C2062 ) C2060_=_C2456( C2060 C2456 ) C2060_=_C2457( C2060 C2457 ) C2060_=_C2932( C2060 C2932 ) C2060_=_C2933( C2060 C2933 ) \nC2061_=_C2062( C2061 C2062 ) C2061_=_C2456( C2061 C2456 ) C2061_=_C2457( C2061 C2457 ) C2061_=_C2932( C2061 C2932 ) C2061_=_C2933( C2061 C2933 ) C2062_=_C2455( C2062 C2455 ) \nC2062_=_C2458( C2062 C2458 ) C2062_=_C2931( C2062 C2931 ) C2062_=_C2934( C2062 C2934 ) C2083_=_C2084( C2083 C2084 ) C2083_=_C2085( C2083 C2085 ) C2083_=_C2086( C2083 C2086 ) \nC2083_=_C2679( C2083 C2679 ) C2083_=_C2682( C2083 C2682 ) C2084_=_C2085( C2084 C2085 ) C2084_=_C2086( C2084 C2086 ) C2084_=_C2680( C2084 C2680 ) C2084_=_C2681( C2084 C2681 ) \nC2085_=_C2086( C2085 C2086 ) C2085_=_C2680( C2085 C2680 ) C2085_=_C2681( C2085 C2681 ) C2086_=_C2679( C2086 C2679 ) C2086_=_C2682( C2086 C2682 ) C2123_=_C2124( C2123 C2124 ) \nC2123_=_C2125( C2123 C2125 ) C2123_=_C2126( C2123 C2126 ) C2123_=_C2619( C2123 C2619 ) C2123_=_C2622( C2123 C2622 ) C2124_=_C2125( C2124 C2125 ) C2124_=_C2126( C2124 C2126 ) \nC2124_=_C2620( C2124 C2620 ) C2124_=_C2621( C2124 C2621 ) C2125_=_C2126( C2125 C2126 ) C2125_=_C2620( C2125 C2620 ) C2125_=_C2621( C2125 C2621 ) C2126_=_C2619( C2126 C2619 ) \nC2126_=_C2622( C2126 C2622 ) C2147_=_C2148( C2147 C2148 ) C2147_=_C2149( C2147 C2149 ) C2147_=_C2150( C2147 C2150 ) C2147_=_C2379( C2147 C2379 ) C2147_=_C2382( C2147 C2382 ) \nC2148_=_C2149( C2148 C2149 ) C2148_=_C2150( C2148 C2150 ) C2148_=_C2380( C2148 C2380 ) C2148_=_C2381( C2148 C2381 ) C2149_=_C2150( C2149 C2150 ) C2149_=_C2380( C2149 C2380 ) \nC2149_=_C2381( C2149 C2381 ) C2150_=_C2379( C2150 C2379 ) C2150_=_C2382( C2150 C2382 ) C2191_=_C2192( C2191 C2192 ) C2191_=_C2193( C2191 C2193 ) C2191_=_C2194( C2191 C2194 ) \nC2191_=_C2327( C2191 C2327 ) C2191_=_C2330( C2191 C2330 ) C2191_=_C2483( C2191 C2483 ) C2191_=_C2486( C2191 C2486 ) C2191_=_C2599( C2191 C2599 ) C2191_=_C2602( C2191 C2602 ) \nC2191_=_C2859( C2191 C2859 ) C2191_=_C2862( C2191 C2862 ) C2191_=_C2891( C2191 C2891 ) C2191_=_C2894( C2191 C2894 ) C2191_=_C2971( C2191 C2971 ) C2191_=_C2974( C2191 C2974 ) \nC2192_=_C2193( C2192 C2193 ) C2192_=_C2194( C2192 C2194 ) C2192_=_C2328( C2192 C2328 ) C2192_=_C2329( C2192 C2329 ) C2192_=_C2484( C2192 C2484 ) C2192_=_C2485( C2192 C2485 ) \nC2192_=_C2600( C2192 C2600 ) C2192_=_C2601( C2192 C2601 ) C2192_=_C2860( C2192 C2860 ) C2192_=_C2861( C2192 C2861 ) C2192_=_C2892( C2192 C2892 ) C2192_=_C2893( C2192 C2893 ) \nC2192_=_C2972( C2192 C2972 ) C2192_=_C2973( C2192 C2973 ) C2193_=_C2194( C2193 C2194 ) C2193_=_C2328( C2193 C2328 ) C2193_=_C2329( C2193 C2329 ) C2193_=_C2484( C2193 C2484 ) \nC2193_=_C2485( C2193 C2485 ) C2193_=_C2600( C2193 C2600 ) C2193_=_C2601( C2193 C2601 ) C2193_=_C2860( C2193 C2860 ) C2193_=_C2861( C2193 C2861 ) C2193_=_C2892( C2193 C2892 ) \nC2193_=_C2893( C2193 C2893 ) C2193_=_C2972( C2193 C2972 ) C2193_=_C2973( C2193 C2973 ) C2194_=_C2327( C2194 C2327 ) C2194_=_C2330( C2194 C2330 ) C2194_=_C2483( C2194 C2483 ) \nC2194_=_C2486( C2194 C2486 ) C2194_=_C2599( C2194 C2599 ) C2194_=_C2602( C2194 C2602 ) C2194_=_C2859( C2194 C2859 ) C2194_=_C2862( C2194 C2862 ) C2194_=_C2891( C2194 C2891 ) \nC2194_=_C2894( C2194 C2894 ) C2194_=_C2971( C2194 C2971 ) C2194_=_C2974( C2194 C2974 ) C2227_=_C2228( C2227 C2228 ) C2227_=_C2229( C2227 C2229 ) C2227_=_C2230( C2227 C2230 ) \nC2227_=_C2291( C2227 C2291 ) C2227_=_C2294( C2227 C2294 ) C2227_=_C2367( C2227 C2367 ) C2227_=_C2370( C2227 C2370 ) C2227_=_C2767( C2227 C2767 ) C2227_=_C2770( C2227 C2770 ) \nC2228_=_C2229( C2228 C2229 ) C2228_=_C2230( C2228 C2230 ) C2228_=_C2292( C2228 C2292 ) C2228_=_C2293( C2228 C2293 ) C2228_=_C2368( C2228 C2368 ) C2228_=_C2369( C2228 C2369 ) \nC2228_=_C2768( C2228 C2768 ) C2228_=_C2769( C2228 C2769 ) C2229_=_C2230( C2229 C2230 ) C2229_=_C2292( C2229 C2292 ) C2229_=_C2293( C2229 C2293 ) C2229_=_C2368( C2229 C2368 ) \nC2229_=_C2369( C2229 C2369 ) C2229_=_C2768( C2229 C2768 ) C2229_=_C2769( C2229 C2769 ) C2230_=_C2291( C2230 C2291 ) C2230_=_C2294( C2230 C2294 ) C2230_=_C2367( C2230 C2367 ) \nC2230_=_C2370( C2230 C2370 ) C2230_=_C2767( C2230 C2767 ) C2230_=_C2770( C2230 C2770 ) C2259_=_C2260( C2259 C2260 ) C2259_=_C2261( C2259 C2261 ) C2259_=_C2262( C2259 C2262 ) \nC2259_=_C2363( C2259 C2363 ) C2259_=_C2366( C2259 C2366 ) C2259_=_C2407( C2259 C2407 ) C2259_=_C2410( C2259 C2410 ) C2259_=_C2535( C2259 C2535 ) C2259_=_C2538( C2259 C2538 ) \nC2259_=_C2575( C2259 C2575 ) C2259_=_C2578( C2259 C2578 ) C2259_=_C2647( C2259 C2647 ) C2259_=_C2650( C2259 C2650 ) C2259_=_C2795( C2259 C2795 ) C2259_=_C2798( C2259 C2798 ) \nC2260_=_C2261( C2260 C2261 ) C2260_=_C2262( C2260 C2262 ) C2260_=_C2364( C2260 C2364 ) C2260_=_C2365( C2260 C2365 ) C2260_=_C2408( C2260 C2408 ) C2260_=_C2409( C2260 C2409 ) \nC2260_=_C2536( C2260 C2536 ) C2260_=_C2537( C2260 C2537 ) C2260_=_C2576( C2260 C2576 ) C2260_=_C2577( C2260 C2577 ) C2260_=_C2648( C2260 C2648 ) C2260_=_C2649( C2260 C2649 ) \nC2260_=_C2796( C2260 C2796 ) C2260_=_C2797( C2260 C2797 ) C2261_=_C2262( C2261 C2262 ) C2261_=_C2364( C2261 C2364 ) C2261_=_C2365( C2261 C2365 ) C2261_=_C2408( C2261 C2408 ) \nC2261_=_C2409( C2261 C2409 ) C2261_=_C2536( C2261 C2536 ) C2261_=_C2537( C2261 C2537 ) C2261_=_C2576( C2261 C2576 ) C2261_=_C2577( C2261 C2577 ) C2261_=_C2648( C2261 C2648 ) \nC2261_=_C2649( C2261 C2649 ) C2261_=_C2796( C2261 C2796 ) C2261_=_C2797( C2261 C2797 ) C2262_=_C2363( C2262 C2363 ) C2262_=_C2366( C2262 C2366 ) C2262_=_C2407( C2262 C2407 ) \nC2262_=_C2410( C2262 C2410 ) C2262_=_C2535( C2262 C2535 ) C2262_=_C2538( C2262 C2538 ) C2262_=_C2575( C2262 C2575 ) C2262_=_C2578( C2262 C2578 ) C2262_=_C2647( C2262 C2647 ) \nC2262_=_C2650( C2262 C2650 ) C2262_=_C2795( C2262 C2795 ) C2262_=_C2798( C2262 C2798 ) C2291_=_C2292( C2291 C2292 ) C2291_=_C2293( C2291 C2293 ) C2291_=_C2294( C2291 C2294 ) \nC2291_=_C2367( C2291 C2367 ) C2291_=_C2370( C2291 C2370</w:t>
      </w:r>
    </w:p>
    <w:p>
      <w:pPr>
        <w:pStyle w:val="PreformattedText"/>
        <w:bidi w:val="0"/>
        <w:spacing w:before="0" w:after="0"/>
        <w:jc w:val="left"/>
        <w:rPr/>
      </w:pPr>
      <w:r>
        <w:rPr/>
        <w:t xml:space="preserve"> </w:t>
      </w:r>
      <w:r>
        <w:rPr/>
        <w:t>) C2291_=_C2767( C2291 C2767 ) C2291_=_C2770( C2291 C2770 ) C2292_=_C2293( C2292 C2293 ) C2292_=_C2294( C2292 C2294 ) \nC2292_=_C2368( C2292 C2368 ) C2292_=_C2369( C2292 C2369 ) C2292_=_C2768( C2292 C2768 ) C2292_=_C2769( C2292 C2769 ) C2293_=_C2294( C2293 C2294 ) C2293_=_C2368( C2293 C2368 ) \nC2293_=_C2369( C2293 C2369 ) C2293_=_C2768( C2293 C2768 ) C2293_=_C2769( C2293 C2769 ) C2294_=_C2367( C2294 C2367 ) C2294_=_C2370( C2294 C2370 ) C2294_=_C2767( C2294 C2767 ) \nC2294_=_C2770( C2294 C2770 ) C2327_=_C2328( C2327 C2328 ) C2327_=_C2329( C2327 C2329 ) C2327_=_C2330( C2327 C2330 ) C2327_=_C2483( C2327 C2483 ) C2327_=_C2486( C2327 C2486 ) \nC2327_=_C2599( C2327 C2599 ) C2327_=_C2602( C2327 C2602 ) C2327_=_C2859( C2327 C2859 ) C2327_=_C2862( C2327 C2862 ) C2327_=_C2891( C2327 C2891 ) C2327_=_C2894( C2327 C2894 ) \nC2327_=_C2971( C2327 C2971 ) C2327_=_C2974( C2327 C2974 ) C2328_=_C2329( C2328 C2329 ) C2328_=_C2330( C2328 C2330 ) C2328_=_C2484( C2328 C2484 ) C2328_=_C2485( C2328 C2485 ) \nC2328_=_C2600( C2328 C2600 ) C2328_=_C2601( C2328 C2601 ) C2328_=_C2860( C2328 C2860 ) C2328_=_C2861( C2328 C2861 ) C2328_=_C2892( C2328 C2892 ) C2328_=_C2893( C2328 C2893 ) \nC2328_=_C2972( C2328 C2972 ) C2328_=_C2973( C2328 C2973 ) C2329_=_C2330( C2329 C2330 ) C2329_=_C2484( C2329 C2484 ) C2329_=_C2485( C2329 C2485 ) C2329_=_C2600( C2329 C2600 ) \nC2329_=_C2601( C2329 C2601 ) C2329_=_C2860( C2329 C2860 ) C2329_=_C2861( C2329 C2861 ) C2329_=_C2892( C2329 C2892 ) C2329_=_C2893( C2329 C2893 ) C2329_=_C2972( C2329 C2972 ) \nC2329_=_C2973( C2329 C2973 ) C2330_=_C2483( C2330 C2483 ) C2330_=_C2486( C2330 C2486 ) C2330_=_C2599( C2330 C2599 ) C2330_=_C2602( C2330 C2602 ) C2330_=_C2859( C2330 C2859 ) \nC2330_=_C2862( C2330 C2862 ) C2330_=_C2891( C2330 C2891 ) C2330_=_C2894( C2330 C2894 ) C2330_=_C2971( C2330 C2971 ) C2330_=_C2974( C2330 C2974 ) C2363_=_C2364( C2363 C2364 ) \nC2363_=_C2365( C2363 C2365 ) C2363_=_C2366( C2363 C2366 ) C2363_=_C2407( C2363 C2407 ) C2363_=_C2410( C2363 C2410 ) C2363_=_C2535( C2363 C2535 ) C2363_=_C2538( C2363 C2538 ) \nC2363_=_C2575( C2363 C2575 ) C2363_=_C2578( C2363 C2578 ) C2363_=_C2647( C2363 C2647 ) C2363_=_C2650( C2363 C2650 ) C2363_=_C2795( C2363 C2795 ) C2363_=_C2798( C2363 C2798 ) \nC2364_=_C2365( C2364 C2365 ) C2364_=_C2366( C2364 C2366 ) C2364_=_C2408( C2364 C2408 ) C2364_=_C2409( C2364 C2409 ) C2364_=_C2536( C2364 C2536 ) C2364_=_C2537( C2364 C2537 ) \nC2364_=_C2576( C2364 C2576 ) C2364_=_C2577( C2364 C2577 ) C2364_=_C2648( C2364 C2648 ) C2364_=_C2649( C2364 C2649 ) C2364_=_C2796( C2364 C2796 ) C2364_=_C2797( C2364 C2797 ) \nC2365_=_C2366( C2365 C2366 ) C2365_=_C2408( C2365 C2408 ) C2365_=_C2409( C2365 C2409 ) C2365_=_C2536( C2365 C2536 ) C2365_=_C2537( C2365 C2537 ) C2365_=_C2576( C2365 C2576 ) \nC2365_=_C2577( C2365 C2577 ) C2365_=_C2648( C2365 C2648 ) C2365_=_C2649( C2365 C2649 ) C2365_=_C2796( C2365 C2796 ) C2365_=_C2797( C2365 C2797 ) C2366_=_C2407( C2366 C2407 ) \nC2366_=_C2410( C2366 C2410 ) C2366_=_C2535( C2366 C2535 ) C2366_=_C2538( C2366 C2538 ) C2366_=_C2575( C2366 C2575 ) C2366_=_C2578( C2366 C2578 ) C2366_=_C2647( C2366 C2647 ) \nC2366_=_C2650( C2366 C2650 ) C2366_=_C2795( C2366 C2795 ) C2366_=_C2798( C2366 C2798 ) C2367_=_C2368( C2367 C2368 ) C2367_=_C2369( C2367 C2369 ) C2367_=_C2370( C2367 C2370 ) \nC2367_=_C2767( C2367 C2767 ) C2367_=_C2770( C2367 C2770 ) C2368_=_C2369( C2368 C2369 ) C2368_=_C2370( C2368 C2370 ) C2368_=_C2768( C2368 C2768 ) C2368_=_C2769( C2368 C2769 ) \nC2369_=_C2370( C2369 C2370 ) C2369_=_C2768( C2369 C2768 ) C2369_=_C2769( C2369 C2769 ) C2370_=_C2767( C2370 C2767 ) C2370_=_C2770( C2370 C2770 ) C2379_=_C2380( C2379 C2380 ) \nC2379_=_C2381( C2379 C2381 ) C2379_=_C2382( C2379 C2382 ) C2380_=_C2381( C2380 C2381 ) C2380_=_C2382( C2380 C2382 ) C2381_=_C2382( C2381 C2382 ) C2407_=_C2408( C2407 C2408 ) \nC2407_=_C2409( C2407 C2409 ) C2407_=_C2410( C2407 C2410 ) C2407_=_C2535( C2407 C2535 ) C2407_=_C2538( C2407 C2538 ) C2407_=_C2575( C2407 C2575 ) C2407_=_C2578( C2407 C2578 ) \nC2407_=_C2647( C2407 C2647 ) C2407_=_C2650( C2407 C2650 ) C2407_=_C2795( C2407 C2795 ) C2407_=_C2798( C2407 C2798 ) C2408_=_C2409( C2408 C2409 ) C2408_=_C2410( C2408 C2410 ) \nC2408_=_C2536( C2408 C2536 ) C2408_=_C2537( C2408 C2537 ) C2408_=_C2576( C2408 C2576 ) C2408_=_C2577( C2408 C2577 ) C2408_=_C2648( C2408 C2648 ) C2408_=_C2649( C2408 C2649 ) \nC2408_=_C2796( C2408 C2796 ) C2408_=_C2797( C2408 C2797 ) C2409_=_C2410( C2409 C2410 ) C2409_=_C2536( C2409 C2536 ) C2409_=_C2537( C2409 C2537 ) C2409_=_C2576( C2409 C2576 ) \nC2409_=_C2577( C2409 C2577 ) C2409_=_C2648( C2409 C2648 ) C2409_=_C2649( C2409 C2649 ) C2409_=_C2796( C2409 C2796 ) C2409_=_C2797( C2409 C2797 ) C2410_=_C2535( C2410 C2535 ) \nC2410_=_C2538( C2410 C2538 ) C2410_=_C2575( C2410 C2575 ) C2410_=_C2578( C2410 C2578 ) C2410_=_C2647( C2410 C2647 ) C2410_=_C2650( C2410 C2650 ) C2410_=_C2795( C2410 C2795 ) \nC2410_=_C2798( C2410 C2798 ) C2435_=_C2436( C2435 C2436 ) C2435_=_C2437( C2435 C2437 ) C2435_=_C2438( C2435 C2438 ) C2435_=_C2515( C2435 C2515 ) C2435_=_C2518( C2435 C2518 ) \nC2436_=_C2437( C2436 C2437 ) C2436_=_C2438( C2436 C2438 ) C2436_=_C2516( C2436 C2516 ) C2436_=_C2517( C2436 C2517 ) C2437_=_C2438( C2437 C2438 ) C2437_=_C2516( C2437 C2516 ) \nC2437_=_C2517( C2437 C2517 ) C2438_=_C2515( C2438 C2515 ) C2438_=_C2518( C2438 C2518 ) C2455_=_C2456( C2455 C2456 ) C2455_=_C2457( C2455 C2457 ) C2455_=_C2458( C2455 C2458 ) \nC2455_=_C2931( C2455 C2931 ) C2455_=_C2934( C2455 C2934 ) C2456_=_C2457( C2456 C2457 ) C2456_=_C2458( C2456 C2458 ) C2456_=_C2932( C2456 C2932 ) C2456_=_C2933( C2456 C2933 ) \nC2457_=_C2458( C2457 C2458 ) C2457_=_C2932( C2457 C2932 ) C2457_=_C2933( C2457 C2933 ) C2458_=_C2931( C2458 C2931 ) C2458_=_C2934( C2458 C2934 ) C2483_=_C2484( C2483 C2484 ) \nC2483_=_C2485( C2483 C2485 ) C2483_=_C2486( C2483 C2486 ) C2483_=_C2599( C2483 C2599 ) C2483_=_C2602( C2483 C2602 ) C2483_=_C2859( C2483 C2859 ) C2483_=_C2862( C2483 C2862 ) \nC2483_=_C2891( C2483 C2891 ) C2483_=_C2894( C2483 C2894 ) C2483_=_C2971( C2483 C2971 ) C2483_=_C2974( C2483 C2974 ) C2484_=_C2485( C2484 C2485 ) C2484_=_C2486( C2484 C2486 ) \nC2484_=_C2600( C2484 C2600 ) C2484_=_C2601( C2484 C2601 ) C2484_=_C2860( C2484 C2860 ) C2484_=_C2861( C2484 C2861 ) C2484_=_C2892( C2484 C2892 ) C2484_=_C2893( C2484 C2893 ) \nC2484_=_C2972( C2484 C2972 ) C2484_=_C2973( C2484 C2973 ) C2485_=_C2486( C2485 C2486 ) C2485_=_C2600( C2485 C2600 ) C2485_=_C2601( C2485 C2601 ) C2485_=_C2860( C2485 C2860 ) \nC2485_=_C2861( C2485 C2861 ) C2485_=_C2892( C2485 C2892 ) C2485_=_C2893( C2485 C2893 ) C2485_=_C2972( C2485 C2972 ) C2485_=_C2973( C2485 C2973 ) C2486_=_C2599( C2486 C2599 ) \nC2486_=_C2602( C2486 C2602 ) C2486_=_C2859( C2486 C2859 ) C2486_=_C2862( C2486 C2862 ) C2486_=_C2891( C2486 C2891 ) C2486_=_C2894( C2486 C2894 ) C2486_=_C2971( C2486 C2971 ) \nC2486_=_C2974( C2486 C2974 ) C2515_=_C2516( C2515 C2516 ) C2515_=_C2517( C2515 C2517 ) C2515_=_C2518( C2515 C2518 ) C2516_=_C2517( C2516 C2517 ) C2516_=_C2518( C2516 C2518 ) \nC2517_=_C2518( C2517 C2518 ) C2535_=_C2536( C2535 C2536 ) C2535_=_C2537( C2535 C2537 ) C2535_=_C2538( C2535 C2538 ) C2535_=_C2575( C2535 C2575 ) C2535_=_C2578( C2535 C2578 ) \nC2535_=_C2647( C2535 C2647 ) C2535_=_C2650( C2535 C2650 ) C2535_=_C2795( C2535 C2795 ) C2535_=_C2798( C2535 C2798 ) C2536_=_C2537( C2536 C2537 ) C2536_=_C2538( C2536 C2538 ) \nC2536_=_C2576( C2536 C2576 ) C2536_=_C2577( C2536 C2577 ) C2536_=_C2648( C2536 C2648 ) C2536_=_C2649( C2536 C2649 ) C2536_=_C2796( C2536 C2796 ) C2536_=_C2797( C2536 C2797 ) \nC2537_=_C2538( C2537 C2538 ) C2537_=_C2576( C2537 C2576 ) C2537_=_C2577( C2537 C2577 ) C2537_=_C2648( C2537 C2648 ) C2537_=_C2649( C2537 C2649 ) C2537_=_C2796( C2537 C2796 ) \nC2537_=_C2797( C2537 C2797 ) C2538_=_C2575( C2538 C2575 ) C2538_=_C2578( C2538 C2578 ) C2538_=_C2647( C2538 C2647 ) C2538_=_C2650( C2538 C2650 ) C2538_=_C2795( C2538 C2795 ) \nC2538_=_C2798( C2538 C2798 ) C2575_=_C2576( C2575 C2576 ) C2575_=_C2577( C2575 C2577 ) C2575_=_C2578( C2575 C2578 ) C2575_=_C2647( C2575 C2647 ) C2575_=_C2650( C2575 C2650 ) \nC2575_=_C2795( C2575 C2795 ) C2575_=_C2798( C2575 C2798 ) C2576_=_C2577( C2576 C2577 ) C2576_=_C2578( C2576 C2578 ) C2576_=_C2648( C2576 C2648 ) C2576_=_C2649( C2576 C2649 ) \nC2576_=_C2796( C2576 C2796 ) C2576_=_C2797( C2576 C2797 ) C2577_=_C2578( C2577 C2578 ) C2577_=_C2648( C2577 C2648 ) C2577_=_C2649( C2577 C2649 ) C2577_=_C2796( C2577 C2796 ) \nC2577_=_C2797( C2577 C2797 ) C2578_=_C2647( C2578 C2647 ) C2578_=_C2650( C2578 C2650 ) C2578_=_C2795( C2578 C2795 ) C2578_=_C2798( C2578 C2798 ) C2599_=_C2600( C2599 C2600 ) \nC2599_=_C2601( C2599 C2601 ) C2599_=_C2602( C2599 C2602 ) C2599_=_C2859( C2599 C2859 ) C2599_=_C2862( C2599 C2862 ) C2599_=_C2891( C2599 C2891 ) C2599_=_C2894( C2599 C2894 ) \nC2599_=_C2971( C2599 C2971 ) C2599_=_C2974( C2599 C2974 ) C2600_=_C2601( C2600 C2601 ) C2600_=_C2602( C2600 C2602 ) C2600_=_C2860( C2600 C2860 ) C2600_=_C2861( C2600 C2861 ) \nC2600_=_C2892( C2600 C2892 ) C2600_=_C2893( C2600 C2893 ) C2600_=_C2972( C2600 C2972 ) C2600_=_C2973( C2600 C2973 ) C2601_=_C2602( C2601 C2602 ) C2601_=_C2860( C2601 C2860 ) \nC2601_=_C2861( C2601 C2861 ) C2601_=_C2892( C2601 C2892 ) C2601_=_C2893( C2601 C2893 ) C2601_=_C2972( C2601 C2972 ) C2601_=_C2973( C2601 C2973 ) C2602_=_C2859( C2602 C2859 ) \nC2602_=_C2862( C2602 C2862 ) C2602_=_C2891( C2602 C2891 ) C2602_=_C2894( C2602 C2894 ) C2602_=_C2971( C2602 C2971 ) C2602_=_C2974( C2602 C2974 ) C2619_=_C2620( C2619 C2620 ) \nC2619_=_C2621( C2619 C2621 ) C2619_=_C2622( C2619 C2622 ) C2620_=_C2621( C2620 C2621 ) C2620_=_C2622( C2620 C2622 ) C2621_=_C2622( C2621 C2622 ) C2647_=_C2648( C2647 C2648 ) \nC2647_=_C2649( C2647 C2649 ) C2647_=_C2650( C2647 C2650 ) C2647_=_C2795( C2647 C2795 ) C2647_=_C2798( C2647 C2798 ) C2648_=_C2649( C2648 C2649 ) C2648_=_C2650( C2648 C2650 ) \nC2648_=_C2796( C2648 C2796 ) C2648_=_C2797( C2648 C2797 ) C2649_=_C2650( C2649 C2650 ) C2649_=_C2796(</w:t>
      </w:r>
    </w:p>
    <w:p>
      <w:pPr>
        <w:pStyle w:val="PreformattedText"/>
        <w:bidi w:val="0"/>
        <w:spacing w:before="0" w:after="0"/>
        <w:jc w:val="left"/>
        <w:rPr/>
      </w:pPr>
      <w:r>
        <w:rPr/>
        <w:t xml:space="preserve"> </w:t>
      </w:r>
      <w:r>
        <w:rPr/>
        <w:t>C2649 C2796 ) C2649_=_C2797( C2649 C2797 ) C2650_=_C2795( C2650 C2795 ) \nC2650_=_C2798( C2650 C2798 ) C2679_=_C2680( C2679 C2680 ) C2679_=_C2681( C2679 C2681 ) C2679_=_C2682( C2679 C2682 ) C2680_=_C2681( C2680 C2681 ) C2680_=_C2682( C2680 C2682 ) \nC2681_=_C2682( C2681 C2682 ) C2723_=_C2724( C2723 C2724 ) C2723_=_C2725( C2723 C2725 ) C2723_=_C2726( C2723 C2726 ) C2724_=_C2725( C2724 C2725 ) C2724_=_C2726( C2724 C2726 ) \nC2725_=_C2726( C2725 C2726 ) C2767_=_C2768( C2767 C2768 ) C2767_=_C2769( C2767 C2769 ) C2767_=_C2770( C2767 C2770 ) C2768_=_C2769( C2768 C2769 ) C2768_=_C2770( C2768 C2770 ) \nC2769_=_C2770( C2769 C2770 ) C2795_=_C2796( C2795 C2796 ) C2795_=_C2797( C2795 C2797 ) C2795_=_C2798( C2795 C2798 ) C2796_=_C2797( C2796 C2797 ) C2796_=_C2798( C2796 C2798 ) \nC2797_=_C2798( C2797 C2798 ) C2835_=_C2836( C2835 C2836 ) C2835_=_C2837( C2835 C2837 ) C2835_=_C2838( C2835 C2838 ) C2836_=_C2837( C2836 C2837 ) C2836_=_C2838( C2836 C2838 ) \nC2837_=_C2838( C2837 C2838 ) C2859_=_C2860( C2859 C2860 ) C2859_=_C2861( C2859 C2861 ) C2859_=_C2862( C2859 C2862 ) C2859_=_C2891( C2859 C2891 ) C2859_=_C2894( C2859 C2894 ) \nC2859_=_C2971( C2859 C2971 ) C2859_=_C2974( C2859 C2974 ) C2860_=_C2861( C2860 C2861 ) C2860_=_C2862( C2860 C2862 ) C2860_=_C2892( C2860 C2892 ) C2860_=_C2893( C2860 C2893 ) \nC2860_=_C2972( C2860 C2972 ) C2860_=_C2973( C2860 C2973 ) C2861_=_C2862( C2861 C2862 ) C2861_=_C2892( C2861 C2892 ) C2861_=_C2893( C2861 C2893 ) C2861_=_C2972( C2861 C2972 ) \nC2861_=_C2973( C2861 C2973 ) C2862_=_C2891( C2862 C2891 ) C2862_=_C2894( C2862 C2894 ) C2862_=_C2971( C2862 C2971 ) C2862_=_C2974( C2862 C2974 ) C2891_=_C2892( C2891 C2892 ) \nC2891_=_C2893( C2891 C2893 ) C2891_=_C2894( C2891 C2894 ) C2891_=_C2971( C2891 C2971 ) C2891_=_C2974( C2891 C2974 ) C2892_=_C2893( C2892 C2893 ) C2892_=_C2894( C2892 C2894 ) \nC2892_=_C2972( C2892 C2972 ) C2892_=_C2973( C2892 C2973 ) C2893_=_C2894( C2893 C2894 ) C2893_=_C2972( C2893 C2972 ) C2893_=_C2973( C2893 C2973 ) C2894_=_C2971( C2894 C2971 ) \nC2894_=_C2974( C2894 C2974 ) C2931_=_C2932( C2931 C2932 ) C2931_=_C2933( C2931 C2933 ) C2931_=_C2934( C2931 C2934 ) C2932_=_C2933( C2932 C2933 ) C2932_=_C2934( C2932 C2934 ) \nC2933_=_C2934( C2933 C2934 ) C2971_=_C2972( C2971 C2972 ) C2971_=_C2973( C2971 C2973 ) C2971_=_C2974( C2971 C2974 ) C2972_=_C2973( C2972 C2973 ) C2972_=_C2974( C2972 C2974 ) \nC2973_=_C2974( C2973 C2974 ) "];1257-&gt;1262[label="128: C1995 C1996 C1997 C1998 C2031 \nC2032 C2033 C2034 C2059 C2060 C2061 \nC2062 C2083 C2084 C2085 C2086 C2123 \nC2124 C2125 C2126 C2147 C2148 C2149 \nC2150 C2191 C2192 C2193 C2194 C2227 \nC2228 C2229 C2230 C2259 C2260 C2261 \nC2262 C2291 C2292 C2293 C2294 C2327 \nC2328 C2329 C2330 C2363 C2364 C2365 \nC2366 C2379 C2380 C2381 C2382 C2407 \nC2408 C2409 C2410 C2435 C2436 C2437 \nC2438 C2455 C2456 C2457 C2458 C2483 \nC2484 C2485 C2486 C2515 C2516 C2517 \nC2518 C2535 C2536 C2537 C2538 C2575 \nC2576 C2577 C2578 C2599 C2600 C2601 \nC2602 C2619 C2620 C2621 C2622 C2647 \nC2648 C2649 C2650 C2679 C2680 C2681 \nC2682 C2723 C2724 C2725 C2726 C2767 \nC2768 C2769 C2770 C2795 C2796 C2797 \nC2798 C2835 C2836 C2837 C2838 C2859 \nC2860 C2861 C2862 C2891 C2892 C2893 \nC2894 C2931 C2932 C2933 C2934 C2971 \nC2972 C2973 C2974 \n720: C1995_=_C1996 ,C1995_=_C1997 ,C1995_=_C1998 ,C1995_=_C2259 ,C1995_=_C2262 ,\nC1995_=_C2363 ,C1995_=_C2366 ,C1995_=_C2407 ,C1995_=_C2410 ,C1995_=_C2535 ,C1995_=_C2538 ,\nC1995_=_C2575 ,C1995_=_C2578 ,C1995_=_C2647 ,C1995_=_C2650 ,C1995_=_C2795 ,C1995_=_C2798 ,\nC1996_=_C1997 ,C1996_=_C1998 ,C1996_=_C2260 ,C1996_=_C2261 ,C1996_=_C2364 ,C1996_=_C2365 ,\nC1996_=_C2408 ,C1996_=_C2409 ,C1996_=_C2536 ,C1996_=_C2537 ,C1996_=_C2576 ,C1996_=_C2577 ,\nC1996_=_C2648 ,C1996_=_C2649 ,C1996_=_C2796 ,C1996_=_C2797 ,C1997_=_C1998 ,C1997_=_C2260 ,\nC1997_=_C2261 ,C1997_=_C2364 ,C1997_=_C2365 ,C1997_=_C2408 ,C1997_=_C2409 ,C1997_=_C2536 ,\nC1997_=_C2537 ,C1997_=_C2576 ,C1997_=_C2577 ,C1997_=_C2648 ,C1997_=_C2649 ,C1997_=_C2796 ,\nC1997_=_C2797 ,C1998_=_C2259 ,C1998_=_C2262 ,C1998_=_C2363 ,C1998_=_C2366 ,C1998_=_C2407 ,\nC1998_=_C2410 ,C1998_=_C2535 ,C1998_=_C2538 ,C1998_=_C2575 ,C1998_=_C2578 ,C1998_=_C2647 ,\nC1998_=_C2650 ,C1998_=_C2795 ,C1998_=_C2798 ,C2031_=_C2032 ,C2031_=_C2033 ,C2031_=_C2034 ,\nC2031_=_C2191 ,C2031_=_C2194 ,C2031_=_C2327 ,C2031_=_C2330 ,C2031_=_C2483 ,C2031_=_C2486 ,\nC2031_=_C2599 ,C2031_=_C2602 ,C2031_=_C2859 ,C2031_=_C2862 ,C2031_=_C2891 ,C2031_=_C2894 ,\nC2031_=_C2971 ,C2031_=_C2974 ,C2032_=_C2033 ,C2032_=_C2034 ,C2032_=_C2192 ,C2032_=_C2193 ,\nC2032_=_C2328 ,C2032_=_C2329 ,C2032_=_C2484 ,C2032_=_C2485 ,C2032_=_C2600 ,C2032_=_C2601 ,\nC2032_=_C2860 ,C2032_=_C2861 ,C2032_=_C2892 ,C2032_=_C2893 ,C2032_=_C2972 ,C2032_=_C2973 ,\nC2033_=_C2034 ,C2033_=_C2192 ,C2033_=_C2193 ,C2033_=_C2328 ,C2033_=_C2329 ,C2033_=_C2484 ,\nC2033_=_C2485 ,C2033_=_C2600 ,C2033_=_C2601 ,C2033_=_C2860 ,C2033_=_C2861 ,C2033_=_C2892 ,\nC2033_=_C2893 ,C2033_=_C2972 ,C2033_=_C2973 ,C2034_=_C2191 ,C2034_=_C2194 ,C2034_=_C2327 ,\nC2034_=_C2330 ,C2034_=_C2483 ,C2034_=_C2486 ,C2034_=_C2599 ,C2034_=_C2602 ,C2034_=_C2859 ,\nC2034_=_C2862 ,C2034_=_C2891 ,C2034_=_C2894 ,C2034_=_C2971 ,C2034_=_C2974 ,C2059_=_C2060 ,\nC2059_=_C2061 ,C2059_=_C2062 ,C2059_=_C2455 ,C2059_=_C2458 ,C2059_=_C2931 ,C2059_=_C2934 ,\nC2060_=_C2061 ,C2060_=_C2062 ,C2060_=_C2456 ,C2060_=_C2457 ,C2060_=_C2932 ,C2060_=_C2933 ,\nC2061_=_C2062 ,C2061_=_C2456 ,C2061_=_C2457 ,C2061_=_C2932 ,C2061_=_C2933 ,C2062_=_C2455 ,\nC2062_=_C2458 ,C2062_=_C2931 ,C2062_=_C2934 ,C2083_=_C2084 ,C2083_=_C2085 ,C2083_=_C2086 ,\nC2083_=_C2679 ,C2083_=_C2682 ,C2084_=_C2085 ,C2084_=_C2086 ,C2084_=_C2680 ,C2084_=_C2681 ,\nC2085_=_C2086 ,C2085_=_C2680 ,C2085_=_C2681 ,C2086_=_C2679 ,C2086_=_C2682 ,C2123_=_C2124 ,\nC2123_=_C2125 ,C2123_=_C2126 ,C2123_=_C2619 ,C2123_=_C2622 ,C2124_=_C2125 ,C2124_=_C2126 ,\nC2124_=_C2620 ,C2124_=_C2621 ,C2125_=_C2126 ,C2125_=_C2620 ,C2125_=_C2621 ,C2126_=_C2619 ,\nC2126_=_C2622 ,C2147_=_C2148 ,C2147_=_C2149 ,C2147_=_C2150 ,C2147_=_C2379 ,C2147_=_C2382 ,\nC2148_=_C2149 ,C2148_=_C2150 ,C2148_=_C2380 ,C2148_=_C2381 ,C2149_=_C2150 ,C2149_=_C2380 ,\nC2149_=_C2381 ,C2150_=_C2379 ,C2150_=_C2382 ,C2191_=_C2192 ,C2191_=_C2193 ,C2191_=_C2194 ,\nC2191_=_C2327 ,C2191_=_C2330 ,C2191_=_C2483 ,C2191_=_C2486 ,C2191_=_C2599 ,C2191_=_C2602 ,\nC2191_=_C2859 ,C2191_=_C2862 ,C2191_=_C2891 ,C2191_=_C2894 ,C2191_=_C2971 ,C2191_=_C2974 ,\nC2192_=_C2193 ,C2192_=_C2194 ,C2192_=_C2328 ,C2192_=_C2329 ,C2192_=_C2484 ,C2192_=_C2485 ,\nC2192_=_C2600 ,C2192_=_C2601 ,C2192_=_C2860 ,C2192_=_C2861 ,C2192_=_C2892 ,C2192_=_C2893 ,\nC2192_=_C2972 ,C2192_=_C2973 ,C2193_=_C2194 ,C2193_=_C2328 ,C2193_=_C2329 ,C2193_=_C2484 ,\nC2193_=_C2485 ,C2193_=_C2600 ,C2193_=_C2601 ,C2193_=_C2860 ,C2193_=_C2861 ,C2193_=_C2892 ,\nC2193_=_C2893 ,C2193_=_C2972 ,C2193_=_C2973 ,C2194_=_C2327 ,C2194_=_C2330 ,C2194_=_C2483 ,\nC2194_=_C2486 ,C2194_=_C2599 ,C2194_=_C2602 ,C2194_=_C2859 ,C2194_=_C2862 ,C2194_=_C2891 ,\nC2194_=_C2894 ,C2194_=_C2971 ,C2194_=_C2974 ,C2227_=_C2228 ,C2227_=_C2229 ,C2227_=_C2230 ,\nC2227_=_C2291 ,C2227_=_C2294 ,C2227_=_C2767 ,C2227_=_C2770 ,C2228_=_C2229 ,C2228_=_C2230 ,\nC2228_=_C2292 ,C2228_=_C2293 ,C2228_=_C2768 ,C2228_=_C2769 ,C2229_=_C2230 ,C2229_=_C2292 ,\nC2229_=_C2293 ,C2229_=_C2768 ,C2229_=_C2769 ,C2230_=_C2291 ,C2230_=_C2294 ,C2230_=_C2767 ,\nC2230_=_C2770 ,C2259_=_C2260 ,C2259_=_C2261 ,C2259_=_C2262 ,C2259_=_C2363 ,C2259_=_C2366 ,\nC2259_=_C2407 ,C2259_=_C2410 ,C2259_=_C2535 ,C2259_=_C2538 ,C2259_=_C2575 ,C2259_=_C2578 ,\nC2259_=_C2647 ,C2259_=_C2650 ,C2259_=_C2795 ,C2259_=_C2798 ,C2260_=_C2261 ,C2260_=_C2262 ,\nC2260_=_C2364 ,C2260_=_C2365 ,C2260_=_C2408 ,C2260_=_C2409 ,C2260_=_C2536 ,C2260_=_C2537 ,\nC2260_=_C2576 ,C2260_=_C2577 ,C2260_=_C2648 ,C2260_=_C2649 ,C2260_=_C2796 ,C2260_=_C2797 ,\nC2261_=_C2262 ,C2261_=_C2364 ,C2261_=_C2365 ,C2261_=_C2408 ,C2261_=_C2409 ,C2261_=_C2536 ,\nC2261_=_C2537 ,C2261_=_C2576 ,C2261_=_C2577 ,C2261_=_C2648 ,C2261_=_C2649 ,C2261_=_C2796 ,\nC2261_=_C2797 ,C2262_=_C2363 ,C2262_=_C2366 ,C2262_=_C2407 ,C2262_=_C2410 ,C2262_=_C2535 ,\nC2262_=_C2538 ,C2262_=_C2575 ,C2262_=_C2578 ,C2262_=_C2647 ,C2262_=_C2650 ,C2262_=_C2795 ,\nC2262_=_C2798 ,C2291_=_C2292 ,C2291_=_C2293 ,C2291_=_C2294 ,C2291_=_C2767 ,C2291_=_C2770 ,\nC2292_=_C2293 ,C2292_=_C2294 ,C2292_=_C2768 ,C2292_=_C2769 ,C2293_=_C2294 ,C2293_=_C2768 ,\nC2293_=_C2769 ,C2294_=_C2767 ,C2294_=_C2770 ,C2327_=_C2328 ,C2327_=_C2329 ,C2327_=_C2330 ,\nC2327_=_C2483 ,C2327_=_C2486 ,C2327_=_C2599 ,C2327_=_C2602 ,C2327_=_C2859 ,C2327_=_C2862 ,\nC2327_=_C2891 ,C2327_=_C2894 ,C2327_=_C2971 ,C2327_=_C2974 ,C2328_=_C2329 ,C2328_=_C2330 ,\nC2328_=_C2484 ,C2328_=_C2485 ,C2328_=_C2600 ,C2328_=_C2601 ,C2328_=_C2860 ,C2328_=_C2861 ,\nC2328_=_C2892 ,C2328_=_C2893 ,C2328_=_C2972 ,C2328_=_C2973 ,C2329_=_C2330 ,C2329_=_C2484 ,\nC2329_=_C2485 ,C2329_=_C2600 ,C2329_=_C2601 ,C2329_=_C2860 ,C2329_=_C2861 ,C2329_=_C2892 ,\nC2329_=_C2893 ,C2329_=_C2972 ,C2329_=_C2973 ,C2330_=_C2483 ,C2330_=_C2486 ,C2330_=_C2599 ,\nC2330_=_C2602 ,C2330_=_C2859 ,C2330_=_C2862 ,C2330_=_C2891 ,C2330_=_C2894 ,C2330_=_C2971 ,\nC2330_=_C2974 ,C2363_=_C2364 ,C2363_=_C2365 ,C2363_=_C2366 ,C2363_=_C2407 ,C2363_=_C2410 ,\nC2363_=_C2535 ,C2363_=_C2538 ,C2363_=_C2575 ,C2363_=_C2578 ,C2363_=_C2647 ,C2363_=_C2650 ,\nC2363_=_C2795 ,C2363_=_C2798 ,C2364_=_C2365 ,C2364_=_C2366 ,C2364_=_C2408 ,C2364_=_C2409 ,\nC2364_=_C2536 ,C2364_=_C2537 ,C2364_=_C2576 ,C2364_=_C2577 ,C2364_=_C2648 ,C2364_=_C2649 ,\nC2364_=_C2796 ,C2364_=_C2797 ,C2365_=_C2366 ,C2365_=_C2408 ,C2365_=_C2409 ,C2365_=_C2536 ,\nC2365_=_C2537 ,C2365_=_C2576 ,C2365_=_C2577 ,C2365_=_C2648 ,C2365_=_C2649 ,C2365_=_C2796 ,\nC2365_=_C2797 ,C2366_=_C2407 ,C2366_=_C2410 ,C2366_=_C2535 ,C2366_=_C2538 ,C2366_=_C2575 ,\nC2366_=_C2578 ,C2366_=_C2647 ,C2366_=_C2650 ,C2366_=_C2795 ,C2366_=_C2798 ,C2379_=_C2380 ,\nC2379_=_C2381 ,C2379_=_C2382 ,C2380_=_C2381 ,C2380_=_C2382 ,C2381_=_C2382 ,C2407_=_C2408 ,\nC2407_=_C2409 ,C2407_=_C2410 ,C2407_=_C2535 ,C2407_=_C2538</w:t>
      </w:r>
    </w:p>
    <w:p>
      <w:pPr>
        <w:pStyle w:val="PreformattedText"/>
        <w:bidi w:val="0"/>
        <w:spacing w:before="0" w:after="0"/>
        <w:jc w:val="left"/>
        <w:rPr/>
      </w:pPr>
      <w:r>
        <w:rPr/>
        <w:t xml:space="preserve"> </w:t>
      </w:r>
      <w:r>
        <w:rPr/>
        <w:t>,C2407_=_C2575 ,C2407_=_C2578 ,\nC2407_=_C2647 ,C2407_=_C2650 ,C2407_=_C2795 ,C2407_=_C2798 ,C2408_=_C2409 ,C2408_=_C2410 ,\nC2408_=_C2536 ,C2408_=_C2537 ,C2408_=_C2576 ,C2408_=_C2577 ,C2408_=_C2648 ,C2408_=_C2649 ,\nC2408_=_C2796 ,C2408_=_C2797 ,C2409_=_C2410 ,C2409_=_C2536 ,C2409_=_C2537 ,C2409_=_C2576 ,\nC2409_=_C2577 ,C2409_=_C2648 ,C2409_=_C2649 ,C2409_=_C2796 ,C2409_=_C2797 ,C2410_=_C2535 ,\nC2410_=_C2538 ,C2410_=_C2575 ,C2410_=_C2578 ,C2410_=_C2647 ,C2410_=_C2650 ,C2410_=_C2795 ,\nC2410_=_C2798 ,C2435_=_C2436 ,C2435_=_C2437 ,C2435_=_C2438 ,C2435_=_C2515 ,C2435_=_C2518 ,\nC2436_=_C2437 ,C2436_=_C2438 ,C2436_=_C2516 ,C2436_=_C2517 ,C2437_=_C2438 ,C2437_=_C2516 ,\nC2437_=_C2517 ,C2438_=_C2515 ,C2438_=_C2518 ,C2455_=_C2456 ,C2455_=_C2457 ,C2455_=_C2458 ,\nC2455_=_C2931 ,C2455_=_C2934 ,C2456_=_C2457 ,C2456_=_C2458 ,C2456_=_C2932 ,C2456_=_C2933 ,\nC2457_=_C2458 ,C2457_=_C2932 ,C2457_=_C2933 ,C2458_=_C2931 ,C2458_=_C2934 ,C2483_=_C2484 ,\nC2483_=_C2485 ,C2483_=_C2486 ,C2483_=_C2599 ,C2483_=_C2602 ,C2483_=_C2859 ,C2483_=_C2862 ,\nC2483_=_C2891 ,C2483_=_C2894 ,C2483_=_C2971 ,C2483_=_C2974 ,C2484_=_C2485 ,C2484_=_C2486 ,\nC2484_=_C2600 ,C2484_=_C2601 ,C2484_=_C2860 ,C2484_=_C2861 ,C2484_=_C2892 ,C2484_=_C2893 ,\nC2484_=_C2972 ,C2484_=_C2973 ,C2485_=_C2486 ,C2485_=_C2600 ,C2485_=_C2601 ,C2485_=_C2860 ,\nC2485_=_C2861 ,C2485_=_C2892 ,C2485_=_C2893 ,C2485_=_C2972 ,C2485_=_C2973 ,C2486_=_C2599 ,\nC2486_=_C2602 ,C2486_=_C2859 ,C2486_=_C2862 ,C2486_=_C2891 ,C2486_=_C2894 ,C2486_=_C2971 ,\nC2486_=_C2974 ,C2515_=_C2516 ,C2515_=_C2517 ,C2515_=_C2518 ,C2516_=_C2517 ,C2516_=_C2518 ,\nC2517_=_C2518 ,C2535_=_C2536 ,C2535_=_C2537 ,C2535_=_C2538 ,C2535_=_C2575 ,C2535_=_C2578 ,\nC2535_=_C2647 ,C2535_=_C2650 ,C2535_=_C2795 ,C2535_=_C2798 ,C2536_=_C2537 ,C2536_=_C2538 ,\nC2536_=_C2576 ,C2536_=_C2577 ,C2536_=_C2648 ,C2536_=_C2649 ,C2536_=_C2796 ,C2536_=_C2797 ,\nC2537_=_C2538 ,C2537_=_C2576 ,C2537_=_C2577 ,C2537_=_C2648 ,C2537_=_C2649 ,C2537_=_C2796 ,\nC2537_=_C2797 ,C2538_=_C2575 ,C2538_=_C2578 ,C2538_=_C2647 ,C2538_=_C2650 ,C2538_=_C2795 ,\nC2538_=_C2798 ,C2575_=_C2576 ,C2575_=_C2577 ,C2575_=_C2578 ,C2575_=_C2647 ,C2575_=_C2650 ,\nC2575_=_C2795 ,C2575_=_C2798 ,C2576_=_C2577 ,C2576_=_C2578 ,C2576_=_C2648 ,C2576_=_C2649 ,\nC2576_=_C2796 ,C2576_=_C2797 ,C2577_=_C2578 ,C2577_=_C2648 ,C2577_=_C2649 ,C2577_=_C2796 ,\nC2577_=_C2797 ,C2578_=_C2647 ,C2578_=_C2650 ,C2578_=_C2795 ,C2578_=_C2798 ,C2599_=_C2600 ,\nC2599_=_C2601 ,C2599_=_C2602 ,C2599_=_C2859 ,C2599_=_C2862 ,C2599_=_C2891 ,C2599_=_C2894 ,\nC2599_=_C2971 ,C2599_=_C2974 ,C2600_=_C2601 ,C2600_=_C2602 ,C2600_=_C2860 ,C2600_=_C2861 ,\nC2600_=_C2892 ,C2600_=_C2893 ,C2600_=_C2972 ,C2600_=_C2973 ,C2601_=_C2602 ,C2601_=_C2860 ,\nC2601_=_C2861 ,C2601_=_C2892 ,C2601_=_C2893 ,C2601_=_C2972 ,C2601_=_C2973 ,C2602_=_C2859 ,\nC2602_=_C2862 ,C2602_=_C2891 ,C2602_=_C2894 ,C2602_=_C2971 ,C2602_=_C2974 ,C2619_=_C2620 ,\nC2619_=_C2621 ,C2619_=_C2622 ,C2620_=_C2621 ,C2620_=_C2622 ,C2621_=_C2622 ,C2647_=_C2648 ,\nC2647_=_C2649 ,C2647_=_C2650 ,C2647_=_C2795 ,C2647_=_C2798 ,C2648_=_C2649 ,C2648_=_C2650 ,\nC2648_=_C2796 ,C2648_=_C2797 ,C2649_=_C2650 ,C2649_=_C2796 ,C2649_=_C2797 ,C2650_=_C2795 ,\nC2650_=_C2798 ,C2679_=_C2680 ,C2679_=_C2681 ,C2679_=_C2682 ,C2680_=_C2681 ,C2680_=_C2682 ,\nC2681_=_C2682 ,C2723_=_C2724 ,C2723_=_C2725 ,C2723_=_C2726 ,C2724_=_C2725 ,C2724_=_C2726 ,\nC2725_=_C2726 ,C2767_=_C2768 ,C2767_=_C2769 ,C2767_=_C2770 ,C2768_=_C2769 ,C2768_=_C2770 ,\nC2769_=_C2770 ,C2795_=_C2796 ,C2795_=_C2797 ,C2795_=_C2798 ,C2796_=_C2797 ,C2796_=_C2798 ,\nC2797_=_C2798 ,C2835_=_C2836 ,C2835_=_C2837 ,C2835_=_C2838 ,C2836_=_C2837 ,C2836_=_C2838 ,\nC2837_=_C2838 ,C2859_=_C2860 ,C2859_=_C2861 ,C2859_=_C2862 ,C2859_=_C2891 ,C2859_=_C2894 ,\nC2859_=_C2971 ,C2859_=_C2974 ,C2860_=_C2861 ,C2860_=_C2862 ,C2860_=_C2892 ,C2860_=_C2893 ,\nC2860_=_C2972 ,C2860_=_C2973 ,C2861_=_C2862 ,C2861_=_C2892 ,C2861_=_C2893 ,C2861_=_C2972 ,\nC2861_=_C2973 ,C2862_=_C2891 ,C2862_=_C2894 ,C2862_=_C2971 ,C2862_=_C2974 ,C2891_=_C2892 ,\nC2891_=_C2893 ,C2891_=_C2894 ,C2891_=_C2971 ,C2891_=_C2974 ,C2892_=_C2893 ,C2892_=_C2894 ,\nC2892_=_C2972 ,C2892_=_C2973 ,C2893_=_C2894 ,C2893_=_C2972 ,C2893_=_C2973 ,C2894_=_C2971 ,\nC2894_=_C2974 ,C2931_=_C2932 ,C2931_=_C2933 ,C2931_=_C2934 ,C2932_=_C2933 ,C2932_=_C2934 ,\nC2933_=_C2934 ,C2971_=_C2972 ,C2971_=_C2973 ,C2971_=_C2974 ,C2972_=_C2973 ,C2972_=_C2974 ,\nC2973_=_C2974 ,"];1263[shape=box, label="id:1263 level: 2\n101: C1145 C1995 C1996 C1997 C1998 \nC2023 C2024 C2025 C2026 C2028 C2029 \nC2031 C2032 C2033 C2034 C2119 C2120 \nC2121 C2122 C2259 C2260 C2261 C2262 \nC2363 C2364 C2365 C2366 C2407 C2408 \nC2409 C2410 C2427 C2428 C2429 C2430 \nC2432 C2433 C2435 C2436 C2437 C2438 \nC2447 C2448 C2449 C2450 C2451 C2454 \nC2455 C2456 C2457 C2458 C2535 C2536 \nC2537 C2538 C2575 C2576 C2577 C2578 \nC2647 C2648 C2649 C2650 C2763 C2764 \nC2765 C2766 C2795 C2796 C2797 C2798 \nC2851 C2852 C2853 C2854 C2856 C2857 \nC2859 C2860 C2861 C2862 C2923 C2924 \nC2925 C2926 C2927 C2930 C2931 C2932 \nC2933 C2934 C2963 C2964 C2965 C2966 \nC2967 C2970 C2971 C2972 C2973 C2974 \n898: C1145_=_C1995( C1145 C1995 ) C1145_=_C1996( C1145 C1996 ) C1145_=_C1997( C1145 C1997 ) C1145_=_C1998( C1145 C1998 ) C1145_=_C2028( C1145 C2028 ) \nC1145_=_C2029( C1145 C2029 ) C1145_=_C2119( C1145 C2119 ) C1145_=_C2120( C1145 C2120 ) C1145_=_C2121( C1145 C2121 ) C1145_=_C2122( C1145 C2122 ) C1145_=_C2259( C1145 C2259 ) \nC1145_=_C2260( C1145 C2260 ) C1145_=_C2261( C1145 C2261 ) C1145_=_C2262( C1145 C2262 ) C1145_=_C2363( C1145 C2363 ) C1145_=_C2364( C1145 C2364 ) C1145_=_C2365( C1145 C2365 ) \nC1145_=_C2366( C1145 C2366 ) C1145_=_C2407( C1145 C2407 ) C1145_=_C2408( C1145 C2408 ) C1145_=_C2409( C1145 C2409 ) C1145_=_C2410( C1145 C2410 ) C1145_=_C2432( C1145 C2432 ) \nC1145_=_C2433( C1145 C2433 ) C1145_=_C2451( C1145 C2451 ) C1145_=_C2454( C1145 C2454 ) C1145_=_C2535( C1145 C2535 ) C1145_=_C2536( C1145 C2536 ) C1145_=_C2537( C1145 C2537 ) \nC1145_=_C2538( C1145 C2538 ) C1145_=_C2575( C1145 C2575 ) C1145_=_C2576( C1145 C2576 ) C1145_=_C2577( C1145 C2577 ) C1145_=_C2578( C1145 C2578 ) C1145_=_C2647( C1145 C2647 ) \nC1145_=_C2648( C1145 C2648 ) C1145_=_C2649( C1145 C2649 ) C1145_=_C2650( C1145 C2650 ) C1145_=_C2763( C1145 C2763 ) C1145_=_C2764( C1145 C2764 ) C1145_=_C2765( C1145 C2765 ) \nC1145_=_C2766( C1145 C2766 ) C1145_=_C2795( C1145 C2795 ) C1145_=_C2796( C1145 C2796 ) C1145_=_C2797( C1145 C2797 ) C1145_=_C2798( C1145 C2798 ) C1145_=_C2856( C1145 C2856 ) \nC1145_=_C2857( C1145 C2857 ) C1145_=_C2927( C1145 C2927 ) C1145_=_C2930( C1145 C2930 ) C1145_=_C2967( C1145 C2967 ) C1145_=_C2970( C1145 C2970 ) C1995_=_C1996( C1995 C1996 ) \nC1995_=_C1997( C1995 C1997 ) C1995_=_C1998( C1995 C1998 ) C1995_=_C2119( C1995 C2119 ) C1995_=_C2122( C1995 C2122 ) C1995_=_C2259( C1995 C2259 ) C1995_=_C2262( C1995 C2262 ) \nC1995_=_C2363( C1995 C2363 ) C1995_=_C2366( C1995 C2366 ) C1995_=_C2407( C1995 C2407 ) C1995_=_C2410( C1995 C2410 ) C1995_=_C2451( C1995 C2451 ) C1995_=_C2454( C1995 C2454 ) \nC1995_=_C2535( C1995 C2535 ) C1995_=_C2538( C1995 C2538 ) C1995_=_C2575( C1995 C2575 ) C1995_=_C2578( C1995 C2578 ) C1995_=_C2647( C1995 C2647 ) C1995_=_C2650( C1995 C2650 ) \nC1995_=_C2763( C1995 C2763 ) C1995_=_C2766( C1995 C2766 ) C1995_=_C2795( C1995 C2795 ) C1995_=_C2798( C1995 C2798 ) C1995_=_C2927( C1995 C2927 ) C1995_=_C2930( C1995 C2930 ) \nC1995_=_C2967( C1995 C2967 ) C1995_=_C2970( C1995 C2970 ) C1996_=_C1997( C1996 C1997 ) C1996_=_C1998( C1996 C1998 ) C1996_=_C2028( C1996 C2028 ) C1996_=_C2029( C1996 C2029 ) \nC1996_=_C2120( C1996 C2120 ) C1996_=_C2121( C1996 C2121 ) C1996_=_C2260( C1996 C2260 ) C1996_=_C2261( C1996 C2261 ) C1996_=_C2364( C1996 C2364 ) C1996_=_C2365( C1996 C2365 ) \nC1996_=_C2408( C1996 C2408 ) C1996_=_C2409( C1996 C2409 ) C1996_=_C2432( C1996 C2432 ) C1996_=_C2433( C1996 C2433 ) C1996_=_C2536( C1996 C2536 ) C1996_=_C2537( C1996 C2537 ) \nC1996_=_C2576( C1996 C2576 ) C1996_=_C2577( C1996 C2577 ) C1996_=_C2648( C1996 C2648 ) C1996_=_C2649( C1996 C2649 ) C1996_=_C2764( C1996 C2764 ) C1996_=_C2765( C1996 C2765 ) \nC1996_=_C2796( C1996 C2796 ) C1996_=_C2797( C1996 C2797 ) C1996_=_C2856( C1996 C2856 ) C1996_=_C2857( C1996 C2857 ) C1997_=_C1998( C1997 C1998 ) C1997_=_C2028( C1997 C2028 ) \nC1997_=_C2029( C1997 C2029 ) C1997_=_C2120( C1997 C2120 ) C1997_=_C2121( C1997 C2121 ) C1997_=_C2260( C1997 C2260 ) C1997_=_C2261( C1997 C2261 ) C1997_=_C2364( C1997 C2364 ) \nC1997_=_C2365( C1997 C2365 ) C1997_=_C2408( C1997 C2408 ) C1997_=_C2409( C1997 C2409 ) C1997_=_C2432( C1997 C2432 ) C1997_=_C2433( C1997 C2433 ) C1997_=_C2536( C1997 C2536 ) \nC1997_=_C2537( C1997 C2537 ) C1997_=_C2576( C1997 C2576 ) C1997_=_C2577( C1997 C2577 ) C1997_=_C2648( C1997 C2648 ) C1997_=_C2649( C1997 C2649 ) C1997_=_C2764( C1997 C2764 ) \nC1997_=_C2765( C1997 C2765 ) C1997_=_C2796( C1997 C2796 ) C1997_=_C2797( C1997 C2797 ) C1997_=_C2856( C1997 C2856 ) C1997_=_C2857( C1997 C2857 ) C1998_=_C2119( C1998 C2119 ) \nC1998_=_C2122( C1998 C2122 ) C1998_=_C2259( C1998 C2259 ) C1998_=_C2262( C1998 C2262 ) C1998_=_C2363( C1998 C2363 ) C1998_=_C2366( C1998 C2366 ) C1998_=_C2407( C1998 C2407 ) \nC1998_=_C2410( C1998 C2410 ) C1998_=_C2451( C1998 C2451 ) C1998_=_C2454( C1998 C2454 ) C1998_=_C2535( C1998 C2535 ) C1998_=_C2538( C1998 C2538 ) C1998_=_C2575( C1998 C2575 ) \nC1998_=_C2578( C1998 C2578 ) C1998_=_C2647( C1998 C2647 ) C1998_=_C2650( C1998 C2650 ) C1998_=_C2763( C1998 C2763 ) C1998_=_C2766( C1998 C2766 ) C1998_=_C2795( C1998 C2795 ) \nC1998_=_C2798( C1998 C2798 ) C1998_=_C2927( C1998 C2927 ) C1998_=_C2930( C1998 C2930 ) C1998_=_C2967( C1998 C2967 ) C1998_=_C2970( C1998 C2970 ) C2023_=_C2024( C2023 C2024 ) \nC2023_=_C2025( C2023 C2025 ) C2023_=_C2026( C2023 C2026 ) C2023_=_C2427( C2023 C2427 ) C2023_=_C2430( C2023 C2430 ) C2023_=_C2963( C2023 C2963 ) C2023_=_C2966( C2023 C2966 ) \nC2024_=_C2025( C2024 C2025 ) C2024_=_C2026( C2024 C2026 ) C2024_=_C2428( C2024 C2428 ) C2024_=_C2429( C2024 C2429</w:t>
      </w:r>
    </w:p>
    <w:p>
      <w:pPr>
        <w:pStyle w:val="PreformattedText"/>
        <w:bidi w:val="0"/>
        <w:spacing w:before="0" w:after="0"/>
        <w:jc w:val="left"/>
        <w:rPr/>
      </w:pPr>
      <w:r>
        <w:rPr/>
        <w:t xml:space="preserve"> </w:t>
      </w:r>
      <w:r>
        <w:rPr/>
        <w:t>) C2024_=_C2964( C2024 C2964 ) C2024_=_C2965( C2024 C2965 ) \nC2025_=_C2026( C2025 C2026 ) C2025_=_C2428( C2025 C2428 ) C2025_=_C2429( C2025 C2429 ) C2025_=_C2964( C2025 C2964 ) C2025_=_C2965( C2025 C2965 ) C2026_=_C2427( C2026 C2427 ) \nC2026_=_C2430( C2026 C2430 ) C2026_=_C2963( C2026 C2963 ) C2026_=_C2966( C2026 C2966 ) C2028_=_C2029( C2028 C2029 ) C2028_=_C2033( C2028 C2033 ) C2028_=_C2034( C2028 C2034 ) \nC2028_=_C2120( C2028 C2120 ) C2028_=_C2121( C2028 C2121 ) C2028_=_C2260( C2028 C2260 ) C2028_=_C2261( C2028 C2261 ) C2028_=_C2364( C2028 C2364 ) C2028_=_C2365( C2028 C2365 ) \nC2028_=_C2408( C2028 C2408 ) C2028_=_C2409( C2028 C2409 ) C2028_=_C2432( C2028 C2432 ) C2028_=_C2433( C2028 C2433 ) C2028_=_C2536( C2028 C2536 ) C2028_=_C2537( C2028 C2537 ) \nC2028_=_C2576( C2028 C2576 ) C2028_=_C2577( C2028 C2577 ) C2028_=_C2648( C2028 C2648 ) C2028_=_C2649( C2028 C2649 ) C2028_=_C2764( C2028 C2764 ) C2028_=_C2765( C2028 C2765 ) \nC2028_=_C2796( C2028 C2796 ) C2028_=_C2797( C2028 C2797 ) C2028_=_C2856( C2028 C2856 ) C2028_=_C2857( C2028 C2857 ) C2029_=_C2031( C2029 C2031 ) C2029_=_C2032( C2029 C2032 ) \nC2029_=_C2120( C2029 C2120 ) C2029_=_C2121( C2029 C2121 ) C2029_=_C2260( C2029 C2260 ) C2029_=_C2261( C2029 C2261 ) C2029_=_C2364( C2029 C2364 ) C2029_=_C2365( C2029 C2365 ) \nC2029_=_C2408( C2029 C2408 ) C2029_=_C2409( C2029 C2409 ) C2029_=_C2432( C2029 C2432 ) C2029_=_C2433( C2029 C2433 ) C2029_=_C2536( C2029 C2536 ) C2029_=_C2537( C2029 C2537 ) \nC2029_=_C2576( C2029 C2576 ) C2029_=_C2577( C2029 C2577 ) C2029_=_C2648( C2029 C2648 ) C2029_=_C2649( C2029 C2649 ) C2029_=_C2764( C2029 C2764 ) C2029_=_C2765( C2029 C2765 ) \nC2029_=_C2796( C2029 C2796 ) C2029_=_C2797( C2029 C2797 ) C2029_=_C2856( C2029 C2856 ) C2029_=_C2857( C2029 C2857 ) C2031_=_C2032( C2031 C2032 ) C2031_=_C2033( C2031 C2033 ) \nC2031_=_C2034( C2031 C2034 ) C2031_=_C2859( C2031 C2859 ) C2031_=_C2862( C2031 C2862 ) C2031_=_C2971( C2031 C2971 ) C2031_=_C2974( C2031 C2974 ) C2032_=_C2033( C2032 C2033 ) \nC2032_=_C2034( C2032 C2034 ) C2032_=_C2860( C2032 C2860 ) C2032_=_C2861( C2032 C2861 ) C2032_=_C2972( C2032 C2972 ) C2032_=_C2973( C2032 C2973 ) C2033_=_C2034( C2033 C2034 ) \nC2033_=_C2860( C2033 C2860 ) C2033_=_C2861( C2033 C2861 ) C2033_=_C2972( C2033 C2972 ) C2033_=_C2973( C2033 C2973 ) C2034_=_C2859( C2034 C2859 ) C2034_=_C2862( C2034 C2862 ) \nC2034_=_C2971( C2034 C2971 ) C2034_=_C2974( C2034 C2974 ) C2119_=_C2120( C2119 C2120 ) C2119_=_C2121( C2119 C2121 ) C2119_=_C2122( C2119 C2122 ) C2119_=_C2259( C2119 C2259 ) \nC2119_=_C2262( C2119 C2262 ) C2119_=_C2363( C2119 C2363 ) C2119_=_C2366( C2119 C2366 ) C2119_=_C2407( C2119 C2407 ) C2119_=_C2410( C2119 C2410 ) C2119_=_C2451( C2119 C2451 ) \nC2119_=_C2454( C2119 C2454 ) C2119_=_C2535( C2119 C2535 ) C2119_=_C2538( C2119 C2538 ) C2119_=_C2575( C2119 C2575 ) C2119_=_C2578( C2119 C2578 ) C2119_=_C2647( C2119 C2647 ) \nC2119_=_C2650( C2119 C2650 ) C2119_=_C2763( C2119 C2763 ) C2119_=_C2766( C2119 C2766 ) C2119_=_C2795( C2119 C2795 ) C2119_=_C2798( C2119 C2798 ) C2119_=_C2927( C2119 C2927 ) \nC2119_=_C2930( C2119 C2930 ) C2119_=_C2967( C2119 C2967 ) C2119_=_C2970( C2119 C2970 ) C2120_=_C2121( C2120 C2121 ) C2120_=_C2122( C2120 C2122 ) C2120_=_C2260( C2120 C2260 ) \nC2120_=_C2261( C2120 C2261 ) C2120_=_C2364( C2120 C2364 ) C2120_=_C2365( C2120 C2365 ) C2120_=_C2408( C2120 C2408 ) C2120_=_C2409( C2120 C2409 ) C2120_=_C2432( C2120 C2432 ) \nC2120_=_C2433( C2120 C2433 ) C2120_=_C2536( C2120 C2536 ) C2120_=_C2537( C2120 C2537 ) C2120_=_C2576( C2120 C2576 ) C2120_=_C2577( C2120 C2577 ) C2120_=_C2648( C2120 C2648 ) \nC2120_=_C2649( C2120 C2649 ) C2120_=_C2764( C2120 C2764 ) C2120_=_C2765( C2120 C2765 ) C2120_=_C2796( C2120 C2796 ) C2120_=_C2797( C2120 C2797 ) C2120_=_C2856( C2120 C2856 ) \nC2120_=_C2857( C2120 C2857 ) C2121_=_C2122( C2121 C2122 ) C2121_=_C2260( C2121 C2260 ) C2121_=_C2261( C2121 C2261 ) C2121_=_C2364( C2121 C2364 ) C2121_=_C2365( C2121 C2365 ) \nC2121_=_C2408( C2121 C2408 ) C2121_=_C2409( C2121 C2409 ) C2121_=_C2432( C2121 C2432 ) C2121_=_C2433( C2121 C2433 ) C2121_=_C2536( C2121 C2536 ) C2121_=_C2537( C2121 C2537 ) \nC2121_=_C2576( C2121 C2576 ) C2121_=_C2577( C2121 C2577 ) C2121_=_C2648( C2121 C2648 ) C2121_=_C2649( C2121 C2649 ) C2121_=_C2764( C2121 C2764 ) C2121_=_C2765( C2121 C2765 ) \nC2121_=_C2796( C2121 C2796 ) C2121_=_C2797( C2121 C2797 ) C2121_=_C2856( C2121 C2856 ) C2121_=_C2857( C2121 C2857 ) C2122_=_C2259( C2122 C2259 ) C2122_=_C2262( C2122 C2262 ) \nC2122_=_C2363( C2122 C2363 ) C2122_=_C2366( C2122 C2366 ) C2122_=_C2407( C2122 C2407 ) C2122_=_C2410( C2122 C2410 ) C2122_=_C2451( C2122 C2451 ) C2122_=_C2454( C2122 C2454 ) \nC2122_=_C2535( C2122 C2535 ) C2122_=_C2538( C2122 C2538 ) C2122_=_C2575( C2122 C2575 ) C2122_=_C2578( C2122 C2578 ) C2122_=_C2647( C2122 C2647 ) C2122_=_C2650( C2122 C2650 ) \nC2122_=_C2763( C2122 C2763 ) C2122_=_C2766( C2122 C2766 ) C2122_=_C2795( C2122 C2795 ) C2122_=_C2798( C2122 C2798 ) C2122_=_C2927( C2122 C2927 ) C2122_=_C2930( C2122 C2930 ) \nC2122_=_C2967( C2122 C2967 ) C2122_=_C2970( C2122 C2970 ) C2259_=_C2260( C2259 C2260 ) C2259_=_C2261( C2259 C2261 ) C2259_=_C2262( C2259 C2262 ) C2259_=_C2363( C2259 C2363 ) \nC2259_=_C2366( C2259 C2366 ) C2259_=_C2407( C2259 C2407 ) C2259_=_C2410( C2259 C2410 ) C2259_=_C2451( C2259 C2451 ) C2259_=_C2454( C2259 C2454 ) C2259_=_C2535( C2259 C2535 ) \nC2259_=_C2538( C2259 C2538 ) C2259_=_C2575( C2259 C2575 ) C2259_=_C2578( C2259 C2578 ) C2259_=_C2647( C2259 C2647 ) C2259_=_C2650( C2259 C2650 ) C2259_=_C2763( C2259 C2763 ) \nC2259_=_C2766( C2259 C2766 ) C2259_=_C2795( C2259 C2795 ) C2259_=_C2798( C2259 C2798 ) C2259_=_C2927( C2259 C2927 ) C2259_=_C2930( C2259 C2930 ) C2259_=_C2967( C2259 C2967 ) \nC2259_=_C2970( C2259 C2970 ) C2260_=_C2261( C2260 C2261 ) C2260_=_C2262( C2260 C2262 ) C2260_=_C2364( C2260 C2364 ) C2260_=_C2365( C2260 C2365 ) C2260_=_C2408( C2260 C2408 ) \nC2260_=_C2409( C2260 C2409 ) C2260_=_C2432( C2260 C2432 ) C2260_=_C2433( C2260 C2433 ) C2260_=_C2536( C2260 C2536 ) C2260_=_C2537( C2260 C2537 ) C2260_=_C2576( C2260 C2576 ) \nC2260_=_C2577( C2260 C2577 ) C2260_=_C2648( C2260 C2648 ) C2260_=_C2649( C2260 C2649 ) C2260_=_C2764( C2260 C2764 ) C2260_=_C2765( C2260 C2765 ) C2260_=_C2796( C2260 C2796 ) \nC2260_=_C2797( C2260 C2797 ) C2260_=_C2856( C2260 C2856 ) C2260_=_C2857( C2260 C2857 ) C2261_=_C2262( C2261 C2262 ) C2261_=_C2364( C2261 C2364 ) C2261_=_C2365( C2261 C2365 ) \nC2261_=_C2408( C2261 C2408 ) C2261_=_C2409( C2261 C2409 ) C2261_=_C2432( C2261 C2432 ) C2261_=_C2433( C2261 C2433 ) C2261_=_C2536( C2261 C2536 ) C2261_=_C2537( C2261 C2537 ) \nC2261_=_C2576( C2261 C2576 ) C2261_=_C2577( C2261 C2577 ) C2261_=_C2648( C2261 C2648 ) C2261_=_C2649( C2261 C2649 ) C2261_=_C2764( C2261 C2764 ) C2261_=_C2765( C2261 C2765 ) \nC2261_=_C2796( C2261 C2796 ) C2261_=_C2797( C2261 C2797 ) C2261_=_C2856( C2261 C2856 ) C2261_=_C2857( C2261 C2857 ) C2262_=_C2363( C2262 C2363 ) C2262_=_C2366( C2262 C2366 ) \nC2262_=_C2407( C2262 C2407 ) C2262_=_C2410( C2262 C2410 ) C2262_=_C2451( C2262 C2451 ) C2262_=_C2454( C2262 C2454 ) C2262_=_C2535( C2262 C2535 ) C2262_=_C2538( C2262 C2538 ) \nC2262_=_C2575( C2262 C2575 ) C2262_=_C2578( C2262 C2578 ) C2262_=_C2647( C2262 C2647 ) C2262_=_C2650( C2262 C2650 ) C2262_=_C2763( C2262 C2763 ) C2262_=_C2766( C2262 C2766 ) \nC2262_=_C2795( C2262 C2795 ) C2262_=_C2798( C2262 C2798 ) C2262_=_C2927( C2262 C2927 ) C2262_=_C2930( C2262 C2930 ) C2262_=_C2967( C2262 C2967 ) C2262_=_C2970( C2262 C2970 ) \nC2363_=_C2364( C2363 C2364 ) C2363_=_C2365( C2363 C2365 ) C2363_=_C2366( C2363 C2366 ) C2363_=_C2407( C2363 C2407 ) C2363_=_C2410( C2363 C2410 ) C2363_=_C2451( C2363 C2451 ) \nC2363_=_C2454( C2363 C2454 ) C2363_=_C2535( C2363 C2535 ) C2363_=_C2538( C2363 C2538 ) C2363_=_C2575( C2363 C2575 ) C2363_=_C2578( C2363 C2578 ) C2363_=_C2647( C2363 C2647 ) \nC2363_=_C2650( C2363 C2650 ) C2363_=_C2763( C2363 C2763 ) C2363_=_C2766( C2363 C2766 ) C2363_=_C2795( C2363 C2795 ) C2363_=_C2798( C2363 C2798 ) C2363_=_C2927( C2363 C2927 ) \nC2363_=_C2930( C2363 C2930 ) C2363_=_C2967( C2363 C2967 ) C2363_=_C2970( C2363 C2970 ) C2364_=_C2365( C2364 C2365 ) C2364_=_C2366( C2364 C2366 ) C2364_=_C2408( C2364 C2408 ) \nC2364_=_C2409( C2364 C2409 ) C2364_=_C2432( C2364 C2432 ) C2364_=_C2433( C2364 C2433 ) C2364_=_C2536( C2364 C2536 ) C2364_=_C2537( C2364 C2537 ) C2364_=_C2576( C2364 C2576 ) \nC2364_=_C2577( C2364 C2577 ) C2364_=_C2648( C2364 C2648 ) C2364_=_C2649( C2364 C2649 ) C2364_=_C2764( C2364 C2764 ) C2364_=_C2765( C2364 C2765 ) C2364_=_C2796( C2364 C2796 ) \nC2364_=_C2797( C2364 C2797 ) C2364_=_C2856( C2364 C2856 ) C2364_=_C2857( C2364 C2857 ) C2365_=_C2366( C2365 C2366 ) C2365_=_C2408( C2365 C2408 ) C2365_=_C2409( C2365 C2409 ) \nC2365_=_C2432( C2365 C2432 ) C2365_=_C2433( C2365 C2433 ) C2365_=_C2536( C2365 C2536 ) C2365_=_C2537( C2365 C2537 ) C2365_=_C2576( C2365 C2576 ) C2365_=_C2577( C2365 C2577 ) \nC2365_=_C2648( C2365 C2648 ) C2365_=_C2649( C2365 C2649 ) C2365_=_C2764( C2365 C2764 ) C2365_=_C2765( C2365 C2765 ) C2365_=_C2796( C2365 C2796 ) C2365_=_C2797( C2365 C2797 ) \nC2365_=_C2856( C2365 C2856 ) C2365_=_C2857( C2365 C2857 ) C2366_=_C2407( C2366 C2407 ) C2366_=_C2410( C2366 C2410 ) C2366_=_C2451( C2366 C2451 ) C2366_=_C2454( C2366 C2454 ) \nC2366_=_C2535( C2366 C2535 ) C2366_=_C2538( C2366 C2538 ) C2366_=_C2575( C2366 C2575 ) C2366_=_C2578( C2366 C2578 ) C2366_=_C2647( C2366 C2647 ) C2366_=_C2650( C2366 C2650 ) \nC2366_=_C2763( C2366 C2763 ) C2366_=_C2766( C2366 C2766 ) C2366_=_C2795( C2366 C2795 ) C2366_=_C2798( C2366 C2798 ) C2366_=_C2927( C2366 C2927 ) C2366_=_C2930( C2366 C2930 ) \nC2366_=_C2967( C2366 C2967 ) C2366_=_C2970( C2366 C2970 ) C2407_=_C2408( C2407 C2408 ) C2407_=_C2409( C2407 C2409 ) C2407_=_C2410( C2407 C2410 ) C2407_=_C2451( C2407 C2451 ) \nC2407_=_C2454( C2407 C2454 ) C2407_=_C2535( C2407 C2535 ) C2407_=_C2538( C2407 C2538 ) C2407_=_C2575( C2407 C2575 ) C2407_=_C2578( C2407 C2578 ) C2407_=_C2647(</w:t>
      </w:r>
    </w:p>
    <w:p>
      <w:pPr>
        <w:pStyle w:val="PreformattedText"/>
        <w:bidi w:val="0"/>
        <w:spacing w:before="0" w:after="0"/>
        <w:jc w:val="left"/>
        <w:rPr/>
      </w:pPr>
      <w:r>
        <w:rPr/>
        <w:t xml:space="preserve"> </w:t>
      </w:r>
      <w:r>
        <w:rPr/>
        <w:t>C2407 C2647 ) \nC2407_=_C2650( C2407 C2650 ) C2407_=_C2763( C2407 C2763 ) C2407_=_C2766( C2407 C2766 ) C2407_=_C2795( C2407 C2795 ) C2407_=_C2798( C2407 C2798 ) C2407_=_C2927( C2407 C2927 ) \nC2407_=_C2930( C2407 C2930 ) C2407_=_C2967( C2407 C2967 ) C2407_=_C2970( C2407 C2970 ) C2408_=_C2409( C2408 C2409 ) C2408_=_C2410( C2408 C2410 ) C2408_=_C2432( C2408 C2432 ) \nC2408_=_C2433( C2408 C2433 ) C2408_=_C2536( C2408 C2536 ) C2408_=_C2537( C2408 C2537 ) C2408_=_C2576( C2408 C2576 ) C2408_=_C2577( C2408 C2577 ) C2408_=_C2648( C2408 C2648 ) \nC2408_=_C2649( C2408 C2649 ) C2408_=_C2764( C2408 C2764 ) C2408_=_C2765( C2408 C2765 ) C2408_=_C2796( C2408 C2796 ) C2408_=_C2797( C2408 C2797 ) C2408_=_C2856( C2408 C2856 ) \nC2408_=_C2857( C2408 C2857 ) C2409_=_C2410( C2409 C2410 ) C2409_=_C2432( C2409 C2432 ) C2409_=_C2433( C2409 C2433 ) C2409_=_C2536( C2409 C2536 ) C2409_=_C2537( C2409 C2537 ) \nC2409_=_C2576( C2409 C2576 ) C2409_=_C2577( C2409 C2577 ) C2409_=_C2648( C2409 C2648 ) C2409_=_C2649( C2409 C2649 ) C2409_=_C2764( C2409 C2764 ) C2409_=_C2765( C2409 C2765 ) \nC2409_=_C2796( C2409 C2796 ) C2409_=_C2797( C2409 C2797 ) C2409_=_C2856( C2409 C2856 ) C2409_=_C2857( C2409 C2857 ) C2410_=_C2451( C2410 C2451 ) C2410_=_C2454( C2410 C2454 ) \nC2410_=_C2535( C2410 C2535 ) C2410_=_C2538( C2410 C2538 ) C2410_=_C2575( C2410 C2575 ) C2410_=_C2578( C2410 C2578 ) C2410_=_C2647( C2410 C2647 ) C2410_=_C2650( C2410 C2650 ) \nC2410_=_C2763( C2410 C2763 ) C2410_=_C2766( C2410 C2766 ) C2410_=_C2795( C2410 C2795 ) C2410_=_C2798( C2410 C2798 ) C2410_=_C2927( C2410 C2927 ) C2410_=_C2930( C2410 C2930 ) \nC2410_=_C2967( C2410 C2967 ) C2410_=_C2970( C2410 C2970 ) C2427_=_C2428( C2427 C2428 ) C2427_=_C2429( C2427 C2429 ) C2427_=_C2430( C2427 C2430 ) C2427_=_C2963( C2427 C2963 ) \nC2427_=_C2966( C2427 C2966 ) C2428_=_C2429( C2428 C2429 ) C2428_=_C2430( C2428 C2430 ) C2428_=_C2964( C2428 C2964 ) C2428_=_C2965( C2428 C2965 ) C2429_=_C2430( C2429 C2430 ) \nC2429_=_C2964( C2429 C2964 ) C2429_=_C2965( C2429 C2965 ) C2430_=_C2963( C2430 C2963 ) C2430_=_C2966( C2430 C2966 ) C2432_=_C2433( C2432 C2433 ) C2432_=_C2536( C2432 C2536 ) \nC2432_=_C2537( C2432 C2537 ) C2432_=_C2576( C2432 C2576 ) C2432_=_C2577( C2432 C2577 ) C2432_=_C2648( C2432 C2648 ) C2432_=_C2649( C2432 C2649 ) C2432_=_C2764( C2432 C2764 ) \nC2432_=_C2765( C2432 C2765 ) C2432_=_C2796( C2432 C2796 ) C2432_=_C2797( C2432 C2797 ) C2432_=_C2856( C2432 C2856 ) C2432_=_C2857( C2432 C2857 ) C2433_=_C2536( C2433 C2536 ) \nC2433_=_C2537( C2433 C2537 ) C2433_=_C2576( C2433 C2576 ) C2433_=_C2577( C2433 C2577 ) C2433_=_C2648( C2433 C2648 ) C2433_=_C2649( C2433 C2649 ) C2433_=_C2764( C2433 C2764 ) \nC2433_=_C2765( C2433 C2765 ) C2433_=_C2796( C2433 C2796 ) C2433_=_C2797( C2433 C2797 ) C2433_=_C2856( C2433 C2856 ) C2433_=_C2857( C2433 C2857 ) C2435_=_C2436( C2435 C2436 ) \nC2435_=_C2437( C2435 C2437 ) C2435_=_C2438( C2435 C2438 ) C2436_=_C2437( C2436 C2437 ) C2436_=_C2438( C2436 C2438 ) C2437_=_C2438( C2437 C2438 ) C2447_=_C2448( C2447 C2448 ) \nC2447_=_C2449( C2447 C2449 ) C2447_=_C2450( C2447 C2450 ) C2448_=_C2449( C2448 C2449 ) C2448_=_C2450( C2448 C2450 ) C2449_=_C2450( C2449 C2450 ) C2451_=_C2454( C2451 C2454 ) \nC2451_=_C2535( C2451 C2535 ) C2451_=_C2538( C2451 C2538 ) C2451_=_C2575( C2451 C2575 ) C2451_=_C2578( C2451 C2578 ) C2451_=_C2647( C2451 C2647 ) C2451_=_C2650( C2451 C2650 ) \nC2451_=_C2763( C2451 C2763 ) C2451_=_C2766( C2451 C2766 ) C2451_=_C2795( C2451 C2795 ) C2451_=_C2798( C2451 C2798 ) C2451_=_C2927( C2451 C2927 ) C2451_=_C2930( C2451 C2930 ) \nC2451_=_C2967( C2451 C2967 ) C2451_=_C2970( C2451 C2970 ) C2454_=_C2535( C2454 C2535 ) C2454_=_C2538( C2454 C2538 ) C2454_=_C2575( C2454 C2575 ) C2454_=_C2578( C2454 C2578 ) \nC2454_=_C2647( C2454 C2647 ) C2454_=_C2650( C2454 C2650 ) C2454_=_C2763( C2454 C2763 ) C2454_=_C2766( C2454 C2766 ) C2454_=_C2795( C2454 C2795 ) C2454_=_C2798( C2454 C2798 ) \nC2454_=_C2927( C2454 C2927 ) C2454_=_C2930( C2454 C2930 ) C2454_=_C2967( C2454 C2967 ) C2454_=_C2970( C2454 C2970 ) C2455_=_C2456( C2455 C2456 ) C2455_=_C2457( C2455 C2457 ) \nC2455_=_C2458( C2455 C2458 ) C2455_=_C2931( C2455 C2931 ) C2455_=_C2934( C2455 C2934 ) C2456_=_C2457( C2456 C2457 ) C2456_=_C2458( C2456 C2458 ) C2456_=_C2932( C2456 C2932 ) \nC2456_=_C2933( C2456 C2933 ) C2457_=_C2458( C2457 C2458 ) C2457_=_C2932( C2457 C2932 ) C2457_=_C2933( C2457 C2933 ) C2458_=_C2931( C2458 C2931 ) C2458_=_C2934( C2458 C2934 ) \nC2535_=_C2536( C2535 C2536 ) C2535_=_C2537( C2535 C2537 ) C2535_=_C2538( C2535 C2538 ) C2535_=_C2575( C2535 C2575 ) C2535_=_C2578( C2535 C2578 ) C2535_=_C2647( C2535 C2647 ) \nC2535_=_C2650( C2535 C2650 ) C2535_=_C2763( C2535 C2763 ) C2535_=_C2766( C2535 C2766 ) C2535_=_C2795( C2535 C2795 ) C2535_=_C2798( C2535 C2798 ) C2535_=_C2927( C2535 C2927 ) \nC2535_=_C2930( C2535 C2930 ) C2535_=_C2967( C2535 C2967 ) C2535_=_C2970( C2535 C2970 ) C2536_=_C2537( C2536 C2537 ) C2536_=_C2538( C2536 C2538 ) C2536_=_C2576( C2536 C2576 ) \nC2536_=_C2577( C2536 C2577 ) C2536_=_C2648( C2536 C2648 ) C2536_=_C2649( C2536 C2649 ) C2536_=_C2764( C2536 C2764 ) C2536_=_C2765( C2536 C2765 ) C2536_=_C2796( C2536 C2796 ) \nC2536_=_C2797( C2536 C2797 ) C2536_=_C2856( C2536 C2856 ) C2536_=_C2857( C2536 C2857 ) C2537_=_C2538( C2537 C2538 ) C2537_=_C2576( C2537 C2576 ) C2537_=_C2577( C2537 C2577 ) \nC2537_=_C2648( C2537 C2648 ) C2537_=_C2649( C2537 C2649 ) C2537_=_C2764( C2537 C2764 ) C2537_=_C2765( C2537 C2765 ) C2537_=_C2796( C2537 C2796 ) C2537_=_C2797( C2537 C2797 ) \nC2537_=_C2856( C2537 C2856 ) C2537_=_C2857( C2537 C2857 ) C2538_=_C2575( C2538 C2575 ) C2538_=_C2578( C2538 C2578 ) C2538_=_C2647( C2538 C2647 ) C2538_=_C2650( C2538 C2650 ) \nC2538_=_C2763( C2538 C2763 ) C2538_=_C2766( C2538 C2766 ) C2538_=_C2795( C2538 C2795 ) C2538_=_C2798( C2538 C2798 ) C2538_=_C2927( C2538 C2927 ) C2538_=_C2930( C2538 C2930 ) \nC2538_=_C2967( C2538 C2967 ) C2538_=_C2970( C2538 C2970 ) C2575_=_C2576( C2575 C2576 ) C2575_=_C2577( C2575 C2577 ) C2575_=_C2578( C2575 C2578 ) C2575_=_C2647( C2575 C2647 ) \nC2575_=_C2650( C2575 C2650 ) C2575_=_C2763( C2575 C2763 ) C2575_=_C2766( C2575 C2766 ) C2575_=_C2795( C2575 C2795 ) C2575_=_C2798( C2575 C2798 ) C2575_=_C2927( C2575 C2927 ) \nC2575_=_C2930( C2575 C2930 ) C2575_=_C2967( C2575 C2967 ) C2575_=_C2970( C2575 C2970 ) C2576_=_C2577( C2576 C2577 ) C2576_=_C2578( C2576 C2578 ) C2576_=_C2648( C2576 C2648 ) \nC2576_=_C2649( C2576 C2649 ) C2576_=_C2764( C2576 C2764 ) C2576_=_C2765( C2576 C2765 ) C2576_=_C2796( C2576 C2796 ) C2576_=_C2797( C2576 C2797 ) C2576_=_C2856( C2576 C2856 ) \nC2576_=_C2857( C2576 C2857 ) C2577_=_C2578( C2577 C2578 ) C2577_=_C2648( C2577 C2648 ) C2577_=_C2649( C2577 C2649 ) C2577_=_C2764( C2577 C2764 ) C2577_=_C2765( C2577 C2765 ) \nC2577_=_C2796( C2577 C2796 ) C2577_=_C2797( C2577 C2797 ) C2577_=_C2856( C2577 C2856 ) C2577_=_C2857( C2577 C2857 ) C2578_=_C2647( C2578 C2647 ) C2578_=_C2650( C2578 C2650 ) \nC2578_=_C2763( C2578 C2763 ) C2578_=_C2766( C2578 C2766 ) C2578_=_C2795( C2578 C2795 ) C2578_=_C2798( C2578 C2798 ) C2578_=_C2927( C2578 C2927 ) C2578_=_C2930( C2578 C2930 ) \nC2578_=_C2967( C2578 C2967 ) C2578_=_C2970( C2578 C2970 ) C2647_=_C2648( C2647 C2648 ) C2647_=_C2649( C2647 C2649 ) C2647_=_C2650( C2647 C2650 ) C2647_=_C2763( C2647 C2763 ) \nC2647_=_C2766( C2647 C2766 ) C2647_=_C2795( C2647 C2795 ) C2647_=_C2798( C2647 C2798 ) C2647_=_C2927( C2647 C2927 ) C2647_=_C2930( C2647 C2930 ) C2647_=_C2967( C2647 C2967 ) \nC2647_=_C2970( C2647 C2970 ) C2648_=_C2649( C2648 C2649 ) C2648_=_C2650( C2648 C2650 ) C2648_=_C2764( C2648 C2764 ) C2648_=_C2765( C2648 C2765 ) C2648_=_C2796( C2648 C2796 ) \nC2648_=_C2797( C2648 C2797 ) C2648_=_C2856( C2648 C2856 ) C2648_=_C2857( C2648 C2857 ) C2649_=_C2650( C2649 C2650 ) C2649_=_C2764( C2649 C2764 ) C2649_=_C2765( C2649 C2765 ) \nC2649_=_C2796( C2649 C2796 ) C2649_=_C2797( C2649 C2797 ) C2649_=_C2856( C2649 C2856 ) C2649_=_C2857( C2649 C2857 ) C2650_=_C2763( C2650 C2763 ) C2650_=_C2766( C2650 C2766 ) \nC2650_=_C2795( C2650 C2795 ) C2650_=_C2798( C2650 C2798 ) C2650_=_C2927( C2650 C2927 ) C2650_=_C2930( C2650 C2930 ) C2650_=_C2967( C2650 C2967 ) C2650_=_C2970( C2650 C2970 ) \nC2763_=_C2764( C2763 C2764 ) C2763_=_C2765( C2763 C2765 ) C2763_=_C2766( C2763 C2766 ) C2763_=_C2795( C2763 C2795 ) C2763_=_C2798( C2763 C2798 ) C2763_=_C2927( C2763 C2927 ) \nC2763_=_C2930( C2763 C2930 ) C2763_=_C2967( C2763 C2967 ) C2763_=_C2970( C2763 C2970 ) C2764_=_C2765( C2764 C2765 ) C2764_=_C2766( C2764 C2766 ) C2764_=_C2796( C2764 C2796 ) \nC2764_=_C2797( C2764 C2797 ) C2764_=_C2856( C2764 C2856 ) C2764_=_C2857( C2764 C2857 ) C2765_=_C2766( C2765 C2766 ) C2765_=_C2796( C2765 C2796 ) C2765_=_C2797( C2765 C2797 ) \nC2765_=_C2856( C2765 C2856 ) C2765_=_C2857( C2765 C2857 ) C2766_=_C2795( C2766 C2795 ) C2766_=_C2798( C2766 C2798 ) C2766_=_C2927( C2766 C2927 ) C2766_=_C2930( C2766 C2930 ) \nC2766_=_C2967( C2766 C2967 ) C2766_=_C2970( C2766 C2970 ) C2795_=_C2796( C2795 C2796 ) C2795_=_C2797( C2795 C2797 ) C2795_=_C2798( C2795 C2798 ) C2795_=_C2927( C2795 C2927 ) \nC2795_=_C2930( C2795 C2930 ) C2795_=_C2967( C2795 C2967 ) C2795_=_C2970( C2795 C2970 ) C2796_=_C2797( C2796 C2797 ) C2796_=_C2798( C2796 C2798 ) C2796_=_C2856( C2796 C2856 ) \nC2796_=_C2857( C2796 C2857 ) C2797_=_C2798( C2797 C2798 ) C2797_=_C2856( C2797 C2856 ) C2797_=_C2857( C2797 C2857 ) C2798_=_C2927( C2798 C2927 ) C2798_=_C2930( C2798 C2930 ) \nC2798_=_C2967( C2798 C2967 ) C2798_=_C2970( C2798 C2970 ) C2851_=_C2852( C2851 C2852 ) C2851_=_C2853( C2851 C2853 ) C2851_=_C2854( C2851 C2854 ) C2851_=_C2856( C2851 C2856 ) \nC2851_=_C2923( C2851 C2923 ) C2851_=_C2926( C2851 C2926 ) C2852_=_C2853( C2852 C2853 ) C2852_=_C2854( C2852 C2854 ) C2852_=_C2857( C2852 C2857 ) C2852_=_C2924( C2852 C2924 ) \nC2852_=_C2925( C2852 C2925 ) C2853_=_C2854( C2853 C2854 ) C2853_=_C2856( C2853 C2856 ) C2853_=_C2924( C2853 C2924 ) C2853_=_C2925( C2853 C2925 ) C2854_=_C2857( C2854 C2857 ) \nC2854_=_C2923( C2854 C2923 )</w:t>
      </w:r>
    </w:p>
    <w:p>
      <w:pPr>
        <w:pStyle w:val="PreformattedText"/>
        <w:bidi w:val="0"/>
        <w:spacing w:before="0" w:after="0"/>
        <w:jc w:val="left"/>
        <w:rPr/>
      </w:pPr>
      <w:r>
        <w:rPr/>
        <w:t xml:space="preserve"> </w:t>
      </w:r>
      <w:r>
        <w:rPr/>
        <w:t>C2854_=_C2926( C2854 C2926 ) C2856_=_C2857( C2856 C2857 ) C2856_=_C2861( C2856 C2861 ) C2856_=_C2862( C2856 C2862 ) C2857_=_C2859( C2857 C2859 ) \nC2857_=_C2860( C2857 C2860 ) C2859_=_C2860( C2859 C2860 ) C2859_=_C2861( C2859 C2861 ) C2859_=_C2862( C2859 C2862 ) C2859_=_C2971( C2859 C2971 ) C2859_=_C2974( C2859 C2974 ) \nC2860_=_C2861( C2860 C2861 ) C2860_=_C2862( C2860 C2862 ) C2860_=_C2972( C2860 C2972 ) C2860_=_C2973( C2860 C2973 ) C2861_=_C2862( C2861 C2862 ) C2861_=_C2972( C2861 C2972 ) \nC2861_=_C2973( C2861 C2973 ) C2862_=_C2971( C2862 C2971 ) C2862_=_C2974( C2862 C2974 ) C2923_=_C2924( C2923 C2924 ) C2923_=_C2925( C2923 C2925 ) C2923_=_C2926( C2923 C2926 ) \nC2923_=_C2927( C2923 C2927 ) C2924_=_C2925( C2924 C2925 ) C2924_=_C2926( C2924 C2926 ) C2924_=_C2930( C2924 C2930 ) C2925_=_C2926( C2925 C2926 ) C2925_=_C2927( C2925 C2927 ) \nC2926_=_C2930( C2926 C2930 ) C2927_=_C2930( C2927 C2930 ) C2927_=_C2967( C2927 C2967 ) C2927_=_C2970( C2927 C2970 ) C2930_=_C2967( C2930 C2967 ) C2930_=_C2970( C2930 C2970 ) \nC2931_=_C2932( C2931 C2932 ) C2931_=_C2933( C2931 C2933 ) C2931_=_C2934( C2931 C2934 ) C2932_=_C2933( C2932 C2933 ) C2932_=_C2934( C2932 C2934 ) C2933_=_C2934( C2933 C2934 ) \nC2963_=_C2964( C2963 C2964 ) C2963_=_C2965( C2963 C2965 ) C2963_=_C2966( C2963 C2966 ) C2964_=_C2965( C2964 C2965 ) C2964_=_C2966( C2964 C2966 ) C2965_=_C2966( C2965 C2966 ) \nC2967_=_C2970( C2967 C2970 ) C2967_=_C2971( C2967 C2971 ) C2967_=_C2972( C2967 C2972 ) C2970_=_C2973( C2970 C2973 ) C2970_=_C2974( C2970 C2974 ) C2971_=_C2972( C2971 C2972 ) \nC2971_=_C2973( C2971 C2973 ) C2971_=_C2974( C2971 C2974 ) C2972_=_C2973( C2972 C2973 ) C2972_=_C2974( C2972 C2974 ) C2973_=_C2974( C2973 C2974 ) "];1258-&gt;1263[label="88: C1995 C1996 C1997 C1998 C2023 \nC2024 C2025 C2026 C2031 C2032 C2033 \nC2034 C2119 C2120 C2121 C2122 C2259 \nC2260 C2261 C2262 C2363 C2364 C2365 \nC2366 C2407 C2408 C2409 C2410 C2427 \nC2428 C2429 C2430 C2435 C2436 C2437 \nC2438 C2447 C2448 C2449 C2450 C2455 \nC2456 C2457 C2458 C2535 C2536 C2537 \nC2538 C2575 C2576 C2577 C2578 C2647 \nC2648 C2649 C2650 C2763 C2764 C2765 \nC2766 C2795 C2796 C2797 C2798 C2851 \nC2852 C2853 C2854 C2859 C2860 C2861 \nC2862 C2923 C2924 C2925 C2926 C2931 \nC2932 C2933 C2934 C2963 C2964 C2965 \nC2966 C2971 C2972 C2973 C2974 \n556: C1995_=_C1996 ,C1995_=_C1997 ,C1995_=_C1998 ,C1995_=_C2119 ,C1995_=_C2122 ,\nC1995_=_C2259 ,C1995_=_C2262 ,C1995_=_C2363 ,C1995_=_C2366 ,C1995_=_C2407 ,C1995_=_C2410 ,\nC1995_=_C2535 ,C1995_=_C2538 ,C1995_=_C2575 ,C1995_=_C2578 ,C1995_=_C2647 ,C1995_=_C2650 ,\nC1995_=_C2763 ,C1995_=_C2766 ,C1995_=_C2795 ,C1995_=_C2798 ,C1996_=_C1997 ,C1996_=_C1998 ,\nC1996_=_C2120 ,C1996_=_C2121 ,C1996_=_C2260 ,C1996_=_C2261 ,C1996_=_C2364 ,C1996_=_C2365 ,\nC1996_=_C2408 ,C1996_=_C2409 ,C1996_=_C2536 ,C1996_=_C2537 ,C1996_=_C2576 ,C1996_=_C2577 ,\nC1996_=_C2648 ,C1996_=_C2649 ,C1996_=_C2764 ,C1996_=_C2765 ,C1996_=_C2796 ,C1996_=_C2797 ,\nC1997_=_C1998 ,C1997_=_C2120 ,C1997_=_C2121 ,C1997_=_C2260 ,C1997_=_C2261 ,C1997_=_C2364 ,\nC1997_=_C2365 ,C1997_=_C2408 ,C1997_=_C2409 ,C1997_=_C2536 ,C1997_=_C2537 ,C1997_=_C2576 ,\nC1997_=_C2577 ,C1997_=_C2648 ,C1997_=_C2649 ,C1997_=_C2764 ,C1997_=_C2765 ,C1997_=_C2796 ,\nC1997_=_C2797 ,C1998_=_C2119 ,C1998_=_C2122 ,C1998_=_C2259 ,C1998_=_C2262 ,C1998_=_C2363 ,\nC1998_=_C2366 ,C1998_=_C2407 ,C1998_=_C2410 ,C1998_=_C2535 ,C1998_=_C2538 ,C1998_=_C2575 ,\nC1998_=_C2578 ,C1998_=_C2647 ,C1998_=_C2650 ,C1998_=_C2763 ,C1998_=_C2766 ,C1998_=_C2795 ,\nC1998_=_C2798 ,C2023_=_C2024 ,C2023_=_C2025 ,C2023_=_C2026 ,C2023_=_C2427 ,C2023_=_C2430 ,\nC2023_=_C2963 ,C2023_=_C2966 ,C2024_=_C2025 ,C2024_=_C2026 ,C2024_=_C2428 ,C2024_=_C2429 ,\nC2024_=_C2964 ,C2024_=_C2965 ,C2025_=_C2026 ,C2025_=_C2428 ,C2025_=_C2429 ,C2025_=_C2964 ,\nC2025_=_C2965 ,C2026_=_C2427 ,C2026_=_C2430 ,C2026_=_C2963 ,C2026_=_C2966 ,C2031_=_C2032 ,\nC2031_=_C2033 ,C2031_=_C2034 ,C2031_=_C2859 ,C2031_=_C2862 ,C2031_=_C2971 ,C2031_=_C2974 ,\nC2032_=_C2033 ,C2032_=_C2034 ,C2032_=_C2860 ,C2032_=_C2861 ,C2032_=_C2972 ,C2032_=_C2973 ,\nC2033_=_C2034 ,C2033_=_C2860 ,C2033_=_C2861 ,C2033_=_C2972 ,C2033_=_C2973 ,C2034_=_C2859 ,\nC2034_=_C2862 ,C2034_=_C2971 ,C2034_=_C2974 ,C2119_=_C2120 ,C2119_=_C2121 ,C2119_=_C2122 ,\nC2119_=_C2259 ,C2119_=_C2262 ,C2119_=_C2363 ,C2119_=_C2366 ,C2119_=_C2407 ,C2119_=_C2410 ,\nC2119_=_C2535 ,C2119_=_C2538 ,C2119_=_C2575 ,C2119_=_C2578 ,C2119_=_C2647 ,C2119_=_C2650 ,\nC2119_=_C2763 ,C2119_=_C2766 ,C2119_=_C2795 ,C2119_=_C2798 ,C2120_=_C2121 ,C2120_=_C2122 ,\nC2120_=_C2260 ,C2120_=_C2261 ,C2120_=_C2364 ,C2120_=_C2365 ,C2120_=_C2408 ,C2120_=_C2409 ,\nC2120_=_C2536 ,C2120_=_C2537 ,C2120_=_C2576 ,C2120_=_C2577 ,C2120_=_C2648 ,C2120_=_C2649 ,\nC2120_=_C2764 ,C2120_=_C2765 ,C2120_=_C2796 ,C2120_=_C2797 ,C2121_=_C2122 ,C2121_=_C2260 ,\nC2121_=_C2261 ,C2121_=_C2364 ,C2121_=_C2365 ,C2121_=_C2408 ,C2121_=_C2409 ,C2121_=_C2536 ,\nC2121_=_C2537 ,C2121_=_C2576 ,C2121_=_C2577 ,C2121_=_C2648 ,C2121_=_C2649 ,C2121_=_C2764 ,\nC2121_=_C2765 ,C2121_=_C2796 ,C2121_=_C2797 ,C2122_=_C2259 ,C2122_=_C2262 ,C2122_=_C2363 ,\nC2122_=_C2366 ,C2122_=_C2407 ,C2122_=_C2410 ,C2122_=_C2535 ,C2122_=_C2538 ,C2122_=_C2575 ,\nC2122_=_C2578 ,C2122_=_C2647 ,C2122_=_C2650 ,C2122_=_C2763 ,C2122_=_C2766 ,C2122_=_C2795 ,\nC2122_=_C2798 ,C2259_=_C2260 ,C2259_=_C2261 ,C2259_=_C2262 ,C2259_=_C2363 ,C2259_=_C2366 ,\nC2259_=_C2407 ,C2259_=_C2410 ,C2259_=_C2535 ,C2259_=_C2538 ,C2259_=_C2575 ,C2259_=_C2578 ,\nC2259_=_C2647 ,C2259_=_C2650 ,C2259_=_C2763 ,C2259_=_C2766 ,C2259_=_C2795 ,C2259_=_C2798 ,\nC2260_=_C2261 ,C2260_=_C2262 ,C2260_=_C2364 ,C2260_=_C2365 ,C2260_=_C2408 ,C2260_=_C2409 ,\nC2260_=_C2536 ,C2260_=_C2537 ,C2260_=_C2576 ,C2260_=_C2577 ,C2260_=_C2648 ,C2260_=_C2649 ,\nC2260_=_C2764 ,C2260_=_C2765 ,C2260_=_C2796 ,C2260_=_C2797 ,C2261_=_C2262 ,C2261_=_C2364 ,\nC2261_=_C2365 ,C2261_=_C2408 ,C2261_=_C2409 ,C2261_=_C2536 ,C2261_=_C2537 ,C2261_=_C2576 ,\nC2261_=_C2577 ,C2261_=_C2648 ,C2261_=_C2649 ,C2261_=_C2764 ,C2261_=_C2765 ,C2261_=_C2796 ,\nC2261_=_C2797 ,C2262_=_C2363 ,C2262_=_C2366 ,C2262_=_C2407 ,C2262_=_C2410 ,C2262_=_C2535 ,\nC2262_=_C2538 ,C2262_=_C2575 ,C2262_=_C2578 ,C2262_=_C2647 ,C2262_=_C2650 ,C2262_=_C2763 ,\nC2262_=_C2766 ,C2262_=_C2795 ,C2262_=_C2798 ,C2363_=_C2364 ,C2363_=_C2365 ,C2363_=_C2366 ,\nC2363_=_C2407 ,C2363_=_C2410 ,C2363_=_C2535 ,C2363_=_C2538 ,C2363_=_C2575 ,C2363_=_C2578 ,\nC2363_=_C2647 ,C2363_=_C2650 ,C2363_=_C2763 ,C2363_=_C2766 ,C2363_=_C2795 ,C2363_=_C2798 ,\nC2364_=_C2365 ,C2364_=_C2366 ,C2364_=_C2408 ,C2364_=_C2409 ,C2364_=_C2536 ,C2364_=_C2537 ,\nC2364_=_C2576 ,C2364_=_C2577 ,C2364_=_C2648 ,C2364_=_C2649 ,C2364_=_C2764 ,C2364_=_C2765 ,\nC2364_=_C2796 ,C2364_=_C2797 ,C2365_=_C2366 ,C2365_=_C2408 ,C2365_=_C2409 ,C2365_=_C2536 ,\nC2365_=_C2537 ,C2365_=_C2576 ,C2365_=_C2577 ,C2365_=_C2648 ,C2365_=_C2649 ,C2365_=_C2764 ,\nC2365_=_C2765 ,C2365_=_C2796 ,C2365_=_C2797 ,C2366_=_C2407 ,C2366_=_C2410 ,C2366_=_C2535 ,\nC2366_=_C2538 ,C2366_=_C2575 ,C2366_=_C2578 ,C2366_=_C2647 ,C2366_=_C2650 ,C2366_=_C2763 ,\nC2366_=_C2766 ,C2366_=_C2795 ,C2366_=_C2798 ,C2407_=_C2408 ,C2407_=_C2409 ,C2407_=_C2410 ,\nC2407_=_C2535 ,C2407_=_C2538 ,C2407_=_C2575 ,C2407_=_C2578 ,C2407_=_C2647 ,C2407_=_C2650 ,\nC2407_=_C2763 ,C2407_=_C2766 ,C2407_=_C2795 ,C2407_=_C2798 ,C2408_=_C2409 ,C2408_=_C2410 ,\nC2408_=_C2536 ,C2408_=_C2537 ,C2408_=_C2576 ,C2408_=_C2577 ,C2408_=_C2648 ,C2408_=_C2649 ,\nC2408_=_C2764 ,C2408_=_C2765 ,C2408_=_C2796 ,C2408_=_C2797 ,C2409_=_C2410 ,C2409_=_C2536 ,\nC2409_=_C2537 ,C2409_=_C2576 ,C2409_=_C2577 ,C2409_=_C2648 ,C2409_=_C2649 ,C2409_=_C2764 ,\nC2409_=_C2765 ,C2409_=_C2796 ,C2409_=_C2797 ,C2410_=_C2535 ,C2410_=_C2538 ,C2410_=_C2575 ,\nC2410_=_C2578 ,C2410_=_C2647 ,C2410_=_C2650 ,C2410_=_C2763 ,C2410_=_C2766 ,C2410_=_C2795 ,\nC2410_=_C2798 ,C2427_=_C2428 ,C2427_=_C2429 ,C2427_=_C2430 ,C2427_=_C2963 ,C2427_=_C2966 ,\nC2428_=_C2429 ,C2428_=_C2430 ,C2428_=_C2964 ,C2428_=_C2965 ,C2429_=_C2430 ,C2429_=_C2964 ,\nC2429_=_C2965 ,C2430_=_C2963 ,C2430_=_C2966 ,C2435_=_C2436 ,C2435_=_C2437 ,C2435_=_C2438 ,\nC2436_=_C2437 ,C2436_=_C2438 ,C2437_=_C2438 ,C2447_=_C2448 ,C2447_=_C2449 ,C2447_=_C2450 ,\nC2448_=_C2449 ,C2448_=_C2450 ,C2449_=_C2450 ,C2455_=_C2456 ,C2455_=_C2457 ,C2455_=_C2458 ,\nC2455_=_C2931 ,C2455_=_C2934 ,C2456_=_C2457 ,C2456_=_C2458 ,C2456_=_C2932 ,C2456_=_C2933 ,\nC2457_=_C2458 ,C2457_=_C2932 ,C2457_=_C2933 ,C2458_=_C2931 ,C2458_=_C2934 ,C2535_=_C2536 ,\nC2535_=_C2537 ,C2535_=_C2538 ,C2535_=_C2575 ,C2535_=_C2578 ,C2535_=_C2647 ,C2535_=_C2650 ,\nC2535_=_C2763 ,C2535_=_C2766 ,C2535_=_C2795 ,C2535_=_C2798 ,C2536_=_C2537 ,C2536_=_C2538 ,\nC2536_=_C2576 ,C2536_=_C2577 ,C2536_=_C2648 ,C2536_=_C2649 ,C2536_=_C2764 ,C2536_=_C2765 ,\nC2536_=_C2796 ,C2536_=_C2797 ,C2537_=_C2538 ,C2537_=_C2576 ,C2537_=_C2577 ,C2537_=_C2648 ,\nC2537_=_C2649 ,C2537_=_C2764 ,C2537_=_C2765 ,C2537_=_C2796 ,C2537_=_C2797 ,C2538_=_C2575 ,\nC2538_=_C2578 ,C2538_=_C2647 ,C2538_=_C2650 ,C2538_=_C2763 ,C2538_=_C2766 ,C2538_=_C2795 ,\nC2538_=_C2798 ,C2575_=_C2576 ,C2575_=_C2577 ,C2575_=_C2578 ,C2575_=_C2647 ,C2575_=_C2650 ,\nC2575_=_C2763 ,C2575_=_C2766 ,C2575_=_C2795 ,C2575_=_C2798 ,C2576_=_C2577 ,C2576_=_C2578 ,\nC2576_=_C2648 ,C2576_=_C2649 ,C2576_=_C2764 ,C2576_=_C2765 ,C2576_=_C2796 ,C2576_=_C2797 ,\nC2577_=_C2578 ,C2577_=_C2648 ,C2577_=_C2649 ,C2577_=_C2764 ,C2577_=_C2765 ,C2577_=_C2796 ,\nC2577_=_C2797 ,C2578_=_C2647 ,C2578_=_C2650 ,C2578_=_C2763 ,C2578_=_C2766 ,C2578_=_C2795 ,\nC2578_=_C2798 ,C2647_=_C2648 ,C2647_=_C2649 ,C2647_=_C2650 ,C2647_=_C2763 ,C2647_=_C2766 ,\nC2647_=_C2795 ,C2647_=_C2798 ,C2648_=_C2649 ,C2648_=_C2650 ,C2648_=_C2764 ,C2648_=_C2765 ,\nC2648_=_C2796 ,C2648_=_C2797 ,C2649_=_C2650 ,C2649_=_C2764 ,C2649_=_C2765 ,C2649_=_C2796 ,\nC2649_=_C2797 ,C2650_=_C2763 ,C2650_=_C2766 ,C2650_=_C2795 ,C2650_=_C2798 ,C2763_=_C2764 ,\nC2763_=_C2765 ,C2763_=_C2766 ,C2763_=_C2795 ,C2763_=_C2798 ,C2764_=_C2765 ,C2764_=_C2766 ,\nC2764_=_C2796 ,C2764_=_C2797 ,C2765_=_C2766 ,C2765_=_C2796 ,C2765_=_C2797 ,C2766_=_C2795</w:t>
      </w:r>
    </w:p>
    <w:p>
      <w:pPr>
        <w:pStyle w:val="PreformattedText"/>
        <w:bidi w:val="0"/>
        <w:spacing w:before="0" w:after="0"/>
        <w:jc w:val="left"/>
        <w:rPr/>
      </w:pPr>
      <w:r>
        <w:rPr/>
        <w:t xml:space="preserve"> </w:t>
      </w:r>
      <w:r>
        <w:rPr/>
        <w:t>,\nC2766_=_C2798 ,C2795_=_C2796 ,C2795_=_C2797 ,C2795_=_C2798 ,C2796_=_C2797 ,C2796_=_C2798 ,\nC2797_=_C2798 ,C2851_=_C2852 ,C2851_=_C2853 ,C2851_=_C2854 ,C2851_=_C2923 ,C2851_=_C2926 ,\nC2852_=_C2853 ,C2852_=_C2854 ,C2852_=_C2924 ,C2852_=_C2925 ,C2853_=_C2854 ,C2853_=_C2924 ,\nC2853_=_C2925 ,C2854_=_C2923 ,C2854_=_C2926 ,C2859_=_C2860 ,C2859_=_C2861 ,C2859_=_C2862 ,\nC2859_=_C2971 ,C2859_=_C2974 ,C2860_=_C2861 ,C2860_=_C2862 ,C2860_=_C2972 ,C2860_=_C2973 ,\nC2861_=_C2862 ,C2861_=_C2972 ,C2861_=_C2973 ,C2862_=_C2971 ,C2862_=_C2974 ,C2923_=_C2924 ,\nC2923_=_C2925 ,C2923_=_C2926 ,C2924_=_C2925 ,C2924_=_C2926 ,C2925_=_C2926 ,C2931_=_C2932 ,\nC2931_=_C2933 ,C2931_=_C2934 ,C2932_=_C2933 ,C2932_=_C2934 ,C2933_=_C2934 ,C2963_=_C2964 ,\nC2963_=_C2965 ,C2963_=_C2966 ,C2964_=_C2965 ,C2964_=_C2966 ,C2965_=_C2966 ,C2971_=_C2972 ,\nC2971_=_C2973 ,C2971_=_C2974 ,C2972_=_C2973 ,C2972_=_C2974 ,C2973_=_C2974 ,"];1264[shape=box, label="id:1264 level: 2\n152: C1995 C1996 C1997 C1998 C2023 \nC2024 C2025 C2026 C2059 C2060 C2061 \nC2062 C2083 C2084 C2085 C2086 C2119 \nC2120 C2121 C2122 C2147 C2148 C2149 \nC2150 C2183 C2184 C2185 C2186 C2191 \nC2192 C2193 C2194 C2227 C2228 C2229 \nC2230 C2251 C2252 C2253 C2254 C2259 \nC2260 C2261 C2262 C2291 C2292 C2293 \nC2294 C2327 C2328 C2329 C2330 C2363 \nC2364 C2365 C2366 C2379 C2380 C2381 \nC2382 C2407 C2408 C2409 C2410 C2427 \nC2428 C2429 C2430 C2447 C2448 C2449 \nC2450 C2483 C2484 C2485 C2486 C2515 \nC2516 C2517 C2518 C2527 C2528 C2529 \nC2530 C2535 C2536 C2537 C2538 C2575 \nC2576 C2577 C2578 C2599 C2600 C2601 \nC2602 C2619 C2620 C2621 C2622 C2647 \nC2648 C2649 C2650 C2679 C2680 C2681 \nC2682 C2723 C2724 C2725 C2726 C2755 \nC2756 C2757 C2758 C2763 C2764 C2765 \nC2766 C2795 C2796 C2797 C2798 C2827 \nC2828 C2829 C2830 C2835 C2836 C2837 \nC2838 C2851 C2852 C2853 C2854 C2883 \nC2884 C2885 C2886 C2891 C2892 C2893 \nC2894 C2923 C2924 C2925 C2926 C2963 \nC2964 C2965 C2966 \n956: C1995_=_C1996( C1995 C1996 ) C1995_=_C1997( C1995 C1997 ) C1995_=_C1998( C1995 C1998 ) C1995_=_C2119( C1995 C2119 ) C1995_=_C2122( C1995 C2122 ) \nC1995_=_C2259( C1995 C2259 ) C1995_=_C2262( C1995 C2262 ) C1995_=_C2363( C1995 C2363 ) C1995_=_C2366( C1995 C2366 ) C1995_=_C2407( C1995 C2407 ) C1995_=_C2410( C1995 C2410 ) \nC1995_=_C2535( C1995 C2535 ) C1995_=_C2538( C1995 C2538 ) C1995_=_C2575( C1995 C2575 ) C1995_=_C2578( C1995 C2578 ) C1995_=_C2647( C1995 C2647 ) C1995_=_C2650( C1995 C2650 ) \nC1995_=_C2763( C1995 C2763 ) C1995_=_C2766( C1995 C2766 ) C1995_=_C2795( C1995 C2795 ) C1995_=_C2798( C1995 C2798 ) C1996_=_C1997( C1996 C1997 ) C1996_=_C1998( C1996 C1998 ) \nC1996_=_C2120( C1996 C2120 ) C1996_=_C2121( C1996 C2121 ) C1996_=_C2260( C1996 C2260 ) C1996_=_C2261( C1996 C2261 ) C1996_=_C2364( C1996 C2364 ) C1996_=_C2365( C1996 C2365 ) \nC1996_=_C2408( C1996 C2408 ) C1996_=_C2409( C1996 C2409 ) C1996_=_C2536( C1996 C2536 ) C1996_=_C2537( C1996 C2537 ) C1996_=_C2576( C1996 C2576 ) C1996_=_C2577( C1996 C2577 ) \nC1996_=_C2648( C1996 C2648 ) C1996_=_C2649( C1996 C2649 ) C1996_=_C2764( C1996 C2764 ) C1996_=_C2765( C1996 C2765 ) C1996_=_C2796( C1996 C2796 ) C1996_=_C2797( C1996 C2797 ) \nC1997_=_C1998( C1997 C1998 ) C1997_=_C2120( C1997 C2120 ) C1997_=_C2121( C1997 C2121 ) C1997_=_C2260( C1997 C2260 ) C1997_=_C2261( C1997 C2261 ) C1997_=_C2364( C1997 C2364 ) \nC1997_=_C2365( C1997 C2365 ) C1997_=_C2408( C1997 C2408 ) C1997_=_C2409( C1997 C2409 ) C1997_=_C2536( C1997 C2536 ) C1997_=_C2537( C1997 C2537 ) C1997_=_C2576( C1997 C2576 ) \nC1997_=_C2577( C1997 C2577 ) C1997_=_C2648( C1997 C2648 ) C1997_=_C2649( C1997 C2649 ) C1997_=_C2764( C1997 C2764 ) C1997_=_C2765( C1997 C2765 ) C1997_=_C2796( C1997 C2796 ) \nC1997_=_C2797( C1997 C2797 ) C1998_=_C2119( C1998 C2119 ) C1998_=_C2122( C1998 C2122 ) C1998_=_C2259( C1998 C2259 ) C1998_=_C2262( C1998 C2262 ) C1998_=_C2363( C1998 C2363 ) \nC1998_=_C2366( C1998 C2366 ) C1998_=_C2407( C1998 C2407 ) C1998_=_C2410( C1998 C2410 ) C1998_=_C2535( C1998 C2535 ) C1998_=_C2538( C1998 C2538 ) C1998_=_C2575( C1998 C2575 ) \nC1998_=_C2578( C1998 C2578 ) C1998_=_C2647( C1998 C2647 ) C1998_=_C2650( C1998 C2650 ) C1998_=_C2763( C1998 C2763 ) C1998_=_C2766( C1998 C2766 ) C1998_=_C2795( C1998 C2795 ) \nC1998_=_C2798( C1998 C2798 ) C2023_=_C2024( C2023 C2024 ) C2023_=_C2025( C2023 C2025 ) C2023_=_C2026( C2023 C2026 ) C2023_=_C2083( C2023 C2083 ) C2023_=_C2086( C2023 C2086 ) \nC2023_=_C2251( C2023 C2251 ) C2023_=_C2254( C2023 C2254 ) C2023_=_C2427( C2023 C2427 ) C2023_=_C2430( C2023 C2430 ) C2023_=_C2679( C2023 C2679 ) C2023_=_C2682( C2023 C2682 ) \nC2023_=_C2755( C2023 C2755 ) C2023_=_C2758( C2023 C2758 ) C2023_=_C2963( C2023 C2963 ) C2023_=_C2966( C2023 C2966 ) C2024_=_C2025( C2024 C2025 ) C2024_=_C2026( C2024 C2026 ) \nC2024_=_C2084( C2024 C2084 ) C2024_=_C2085( C2024 C2085 ) C2024_=_C2252( C2024 C2252 ) C2024_=_C2253( C2024 C2253 ) C2024_=_C2428( C2024 C2428 ) C2024_=_C2429( C2024 C2429 ) \nC2024_=_C2680( C2024 C2680 ) C2024_=_C2681( C2024 C2681 ) C2024_=_C2756( C2024 C2756 ) C2024_=_C2757( C2024 C2757 ) C2024_=_C2964( C2024 C2964 ) C2024_=_C2965( C2024 C2965 ) \nC2025_=_C2026( C2025 C2026 ) C2025_=_C2084( C2025 C2084 ) C2025_=_C2085( C2025 C2085 ) C2025_=_C2252( C2025 C2252 ) C2025_=_C2253( C2025 C2253 ) C2025_=_C2428( C2025 C2428 ) \nC2025_=_C2429( C2025 C2429 ) C2025_=_C2680( C2025 C2680 ) C2025_=_C2681( C2025 C2681 ) C2025_=_C2756( C2025 C2756 ) C2025_=_C2757( C2025 C2757 ) C2025_=_C2964( C2025 C2964 ) \nC2025_=_C2965( C2025 C2965 ) C2026_=_C2083( C2026 C2083 ) C2026_=_C2086( C2026 C2086 ) C2026_=_C2251( C2026 C2251 ) C2026_=_C2254( C2026 C2254 ) C2026_=_C2427( C2026 C2427 ) \nC2026_=_C2430( C2026 C2430 ) C2026_=_C2679( C2026 C2679 ) C2026_=_C2682( C2026 C2682 ) C2026_=_C2755( C2026 C2755 ) C2026_=_C2758( C2026 C2758 ) C2026_=_C2963( C2026 C2963 ) \nC2026_=_C2966( C2026 C2966 ) C2059_=_C2060( C2059 C2060 ) C2059_=_C2061( C2059 C2061 ) C2059_=_C2062( C2059 C2062 ) C2060_=_C2061( C2060 C2061 ) C2060_=_C2062( C2060 C2062 ) \nC2061_=_C2062( C2061 C2062 ) C2083_=_C2084( C2083 C2084 ) C2083_=_C2085( C2083 C2085 ) C2083_=_C2086( C2083 C2086 ) C2083_=_C2251( C2083 C2251 ) C2083_=_C2254( C2083 C2254 ) \nC2083_=_C2427( C2083 C2427 ) C2083_=_C2430( C2083 C2430 ) C2083_=_C2679( C2083 C2679 ) C2083_=_C2682( C2083 C2682 ) C2083_=_C2755( C2083 C2755 ) C2083_=_C2758( C2083 C2758 ) \nC2083_=_C2963( C2083 C2963 ) C2083_=_C2966( C2083 C2966 ) C2084_=_C2085( C2084 C2085 ) C2084_=_C2086( C2084 C2086 ) C2084_=_C2252( C2084 C2252 ) C2084_=_C2253( C2084 C2253 ) \nC2084_=_C2428( C2084 C2428 ) C2084_=_C2429( C2084 C2429 ) C2084_=_C2680( C2084 C2680 ) C2084_=_C2681( C2084 C2681 ) C2084_=_C2756( C2084 C2756 ) C2084_=_C2757( C2084 C2757 ) \nC2084_=_C2964( C2084 C2964 ) C2084_=_C2965( C2084 C2965 ) C2085_=_C2086( C2085 C2086 ) C2085_=_C2252( C2085 C2252 ) C2085_=_C2253( C2085 C2253 ) C2085_=_C2428( C2085 C2428 ) \nC2085_=_C2429( C2085 C2429 ) C2085_=_C2680( C2085 C2680 ) C2085_=_C2681( C2085 C2681 ) C2085_=_C2756( C2085 C2756 ) C2085_=_C2757( C2085 C2757 ) C2085_=_C2964( C2085 C2964 ) \nC2085_=_C2965( C2085 C2965 ) C2086_=_C2251( C2086 C2251 ) C2086_=_C2254( C2086 C2254 ) C2086_=_C2427( C2086 C2427 ) C2086_=_C2430( C2086 C2430 ) C2086_=_C2679( C2086 C2679 ) \nC2086_=_C2682( C2086 C2682 ) C2086_=_C2755( C2086 C2755 ) C2086_=_C2758( C2086 C2758 ) C2086_=_C2963( C2086 C2963 ) C2086_=_C2966( C2086 C2966 ) C2119_=_C2120( C2119 C2120 ) \nC2119_=_C2121( C2119 C2121 ) C2119_=_C2122( C2119 C2122 ) C2119_=_C2259( C2119 C2259 ) C2119_=_C2262( C2119 C2262 ) C2119_=_C2363( C2119 C2363 ) C2119_=_C2366( C2119 C2366 ) \nC2119_=_C2407( C2119 C2407 ) C2119_=_C2410( C2119 C2410 ) C2119_=_C2535( C2119 C2535 ) C2119_=_C2538( C2119 C2538 ) C2119_=_C2575( C2119 C2575 ) C2119_=_C2578( C2119 C2578 ) \nC2119_=_C2647( C2119 C2647 ) C2119_=_C2650( C2119 C2650 ) C2119_=_C2763( C2119 C2763 ) C2119_=_C2766( C2119 C2766 ) C2119_=_C2795( C2119 C2795 ) C2119_=_C2798( C2119 C2798 ) \nC2120_=_C2121( C2120 C2121 ) C2120_=_C2122( C2120 C2122 ) C2120_=_C2260( C2120 C2260 ) C2120_=_C2261( C2120 C2261 ) C2120_=_C2364( C2120 C2364 ) C2120_=_C2365( C2120 C2365 ) \nC2120_=_C2408( C2120 C2408 ) C2120_=_C2409( C2120 C2409 ) C2120_=_C2536( C2120 C2536 ) C2120_=_C2537( C2120 C2537 ) C2120_=_C2576( C2120 C2576 ) C2120_=_C2577( C2120 C2577 ) \nC2120_=_C2648( C2120 C2648 ) C2120_=_C2649( C2120 C2649 ) C2120_=_C2764( C2120 C2764 ) C2120_=_C2765( C2120 C2765 ) C2120_=_C2796( C2120 C2796 ) C2120_=_C2797( C2120 C2797 ) \nC2121_=_C2122( C2121 C2122 ) C2121_=_C2260( C2121 C2260 ) C2121_=_C2261( C2121 C2261 ) C2121_=_C2364( C2121 C2364 ) C2121_=_C2365( C2121 C2365 ) C2121_=_C2408( C2121 C2408 ) \nC2121_=_C2409( C2121 C2409 ) C2121_=_C2536( C2121 C2536 ) C2121_=_C2537( C2121 C2537 ) C2121_=_C2576( C2121 C2576 ) C2121_=_C2577( C2121 C2577 ) C2121_=_C2648( C2121 C2648 ) \nC2121_=_C2649( C2121 C2649 ) C2121_=_C2764( C2121 C2764 ) C2121_=_C2765( C2121 C2765 ) C2121_=_C2796( C2121 C2796 ) C2121_=_C2797( C2121 C2797 ) C2122_=_C2259( C2122 C2259 ) \nC2122_=_C2262( C2122 C2262 ) C2122_=_C2363( C2122 C2363 ) C2122_=_C2366( C2122 C2366 ) C2122_=_C2407( C2122 C2407 ) C2122_=_C2410( C2122 C2410 ) C2122_=_C2535( C2122 C2535 ) \nC2122_=_C2538( C2122 C2538 ) C2122_=_C2575( C2122 C2575 ) C2122_=_C2578( C2122 C2578 ) C2122_=_C2647( C2122 C2647 ) C2122_=_C2650( C2122 C2650 ) C2122_=_C2763( C2122 C2763 ) \nC2122_=_C2766( C2122 C2766 ) C2122_=_C2795( C2122 C2795 ) C2122_=_C2798( C2122 C2798 ) C2147_=_C2148( C2147 C2148 ) C2147_=_C2149( C2147 C2149 ) C2147_=_C2150( C2147 C2150 ) \nC2147_=_C2183( C2147 C2183 ) C2147_=_C2186( C2147 C2186 ) C2147_=_C2379( C2147 C2379 ) C2147_=_C2382( C2147 C2382 ) C2147_=_C2827( C2147 C2827 ) C2147_=_C2830( C2147 C2830 ) \nC2147_=_C2883( C2147 C2883 ) C2147_=_C2886( C2147 C2886 ) C2148_=_C2149( C2148 C2149 ) C2148_=_C2150( C2148 C2150 ) C2148_=_C2184( C2148 C2184 ) C2148_=_C2185( C2148 C2185 ) \nC2148_=_C2380( C2148 C2380 ) C2148_=_C2381( C2148 C2381 ) C2148_=_C2828( C2148 C2828</w:t>
      </w:r>
    </w:p>
    <w:p>
      <w:pPr>
        <w:pStyle w:val="PreformattedText"/>
        <w:bidi w:val="0"/>
        <w:spacing w:before="0" w:after="0"/>
        <w:jc w:val="left"/>
        <w:rPr/>
      </w:pPr>
      <w:r>
        <w:rPr/>
        <w:t xml:space="preserve"> </w:t>
      </w:r>
      <w:r>
        <w:rPr/>
        <w:t>) C2148_=_C2829( C2148 C2829 ) C2148_=_C2884( C2148 C2884 ) C2148_=_C2885( C2148 C2885 ) \nC2149_=_C2150( C2149 C2150 ) C2149_=_C2184( C2149 C2184 ) C2149_=_C2185( C2149 C2185 ) C2149_=_C2380( C2149 C2380 ) C2149_=_C2381( C2149 C2381 ) C2149_=_C2828( C2149 C2828 ) \nC2149_=_C2829( C2149 C2829 ) C2149_=_C2884( C2149 C2884 ) C2149_=_C2885( C2149 C2885 ) C2150_=_C2183( C2150 C2183 ) C2150_=_C2186( C2150 C2186 ) C2150_=_C2379( C2150 C2379 ) \nC2150_=_C2382( C2150 C2382 ) C2150_=_C2827( C2150 C2827 ) C2150_=_C2830( C2150 C2830 ) C2150_=_C2883( C2150 C2883 ) C2150_=_C2886( C2150 C2886 ) C2183_=_C2184( C2183 C2184 ) \nC2183_=_C2185( C2183 C2185 ) C2183_=_C2186( C2183 C2186 ) C2183_=_C2379( C2183 C2379 ) C2183_=_C2382( C2183 C2382 ) C2183_=_C2827( C2183 C2827 ) C2183_=_C2830( C2183 C2830 ) \nC2183_=_C2883( C2183 C2883 ) C2183_=_C2886( C2183 C2886 ) C2184_=_C2185( C2184 C2185 ) C2184_=_C2186( C2184 C2186 ) C2184_=_C2380( C2184 C2380 ) C2184_=_C2381( C2184 C2381 ) \nC2184_=_C2828( C2184 C2828 ) C2184_=_C2829( C2184 C2829 ) C2184_=_C2884( C2184 C2884 ) C2184_=_C2885( C2184 C2885 ) C2185_=_C2186( C2185 C2186 ) C2185_=_C2380( C2185 C2380 ) \nC2185_=_C2381( C2185 C2381 ) C2185_=_C2828( C2185 C2828 ) C2185_=_C2829( C2185 C2829 ) C2185_=_C2884( C2185 C2884 ) C2185_=_C2885( C2185 C2885 ) C2186_=_C2379( C2186 C2379 ) \nC2186_=_C2382( C2186 C2382 ) C2186_=_C2827( C2186 C2827 ) C2186_=_C2830( C2186 C2830 ) C2186_=_C2883( C2186 C2883 ) C2186_=_C2886( C2186 C2886 ) C2191_=_C2192( C2191 C2192 ) \nC2191_=_C2193( C2191 C2193 ) C2191_=_C2194( C2191 C2194 ) C2191_=_C2327( C2191 C2327 ) C2191_=_C2330( C2191 C2330 ) C2191_=_C2483( C2191 C2483 ) C2191_=_C2486( C2191 C2486 ) \nC2191_=_C2599( C2191 C2599 ) C2191_=_C2602( C2191 C2602 ) C2191_=_C2891( C2191 C2891 ) C2191_=_C2894( C2191 C2894 ) C2192_=_C2193( C2192 C2193 ) C2192_=_C2194( C2192 C2194 ) \nC2192_=_C2328( C2192 C2328 ) C2192_=_C2329( C2192 C2329 ) C2192_=_C2484( C2192 C2484 ) C2192_=_C2485( C2192 C2485 ) C2192_=_C2600( C2192 C2600 ) C2192_=_C2601( C2192 C2601 ) \nC2192_=_C2892( C2192 C2892 ) C2192_=_C2893( C2192 C2893 ) C2193_=_C2194( C2193 C2194 ) C2193_=_C2328( C2193 C2328 ) C2193_=_C2329( C2193 C2329 ) C2193_=_C2484( C2193 C2484 ) \nC2193_=_C2485( C2193 C2485 ) C2193_=_C2600( C2193 C2600 ) C2193_=_C2601( C2193 C2601 ) C2193_=_C2892( C2193 C2892 ) C2193_=_C2893( C2193 C2893 ) C2194_=_C2327( C2194 C2327 ) \nC2194_=_C2330( C2194 C2330 ) C2194_=_C2483( C2194 C2483 ) C2194_=_C2486( C2194 C2486 ) C2194_=_C2599( C2194 C2599 ) C2194_=_C2602( C2194 C2602 ) C2194_=_C2891( C2194 C2891 ) \nC2194_=_C2894( C2194 C2894 ) C2227_=_C2228( C2227 C2228 ) C2227_=_C2229( C2227 C2229 ) C2227_=_C2230( C2227 C2230 ) C2227_=_C2291( C2227 C2291 ) C2227_=_C2294( C2227 C2294 ) \nC2228_=_C2229( C2228 C2229 ) C2228_=_C2230( C2228 C2230 ) C2228_=_C2292( C2228 C2292 ) C2228_=_C2293( C2228 C2293 ) C2229_=_C2230( C2229 C2230 ) C2229_=_C2292( C2229 C2292 ) \nC2229_=_C2293( C2229 C2293 ) C2230_=_C2291( C2230 C2291 ) C2230_=_C2294( C2230 C2294 ) C2251_=_C2252( C2251 C2252 ) C2251_=_C2253( C2251 C2253 ) C2251_=_C2254( C2251 C2254 ) \nC2251_=_C2427( C2251 C2427 ) C2251_=_C2430( C2251 C2430 ) C2251_=_C2679( C2251 C2679 ) C2251_=_C2682( C2251 C2682 ) C2251_=_C2755( C2251 C2755 ) C2251_=_C2758( C2251 C2758 ) \nC2251_=_C2963( C2251 C2963 ) C2251_=_C2966( C2251 C2966 ) C2252_=_C2253( C2252 C2253 ) C2252_=_C2254( C2252 C2254 ) C2252_=_C2428( C2252 C2428 ) C2252_=_C2429( C2252 C2429 ) \nC2252_=_C2680( C2252 C2680 ) C2252_=_C2681( C2252 C2681 ) C2252_=_C2756( C2252 C2756 ) C2252_=_C2757( C2252 C2757 ) C2252_=_C2964( C2252 C2964 ) C2252_=_C2965( C2252 C2965 ) \nC2253_=_C2254( C2253 C2254 ) C2253_=_C2428( C2253 C2428 ) C2253_=_C2429( C2253 C2429 ) C2253_=_C2680( C2253 C2680 ) C2253_=_C2681( C2253 C2681 ) C2253_=_C2756( C2253 C2756 ) \nC2253_=_C2757( C2253 C2757 ) C2253_=_C2964( C2253 C2964 ) C2253_=_C2965( C2253 C2965 ) C2254_=_C2427( C2254 C2427 ) C2254_=_C2430( C2254 C2430 ) C2254_=_C2679( C2254 C2679 ) \nC2254_=_C2682( C2254 C2682 ) C2254_=_C2755( C2254 C2755 ) C2254_=_C2758( C2254 C2758 ) C2254_=_C2963( C2254 C2963 ) C2254_=_C2966( C2254 C2966 ) C2259_=_C2260( C2259 C2260 ) \nC2259_=_C2261( C2259 C2261 ) C2259_=_C2262( C2259 C2262 ) C2259_=_C2363( C2259 C2363 ) C2259_=_C2366( C2259 C2366 ) C2259_=_C2407( C2259 C2407 ) C2259_=_C2410( C2259 C2410 ) \nC2259_=_C2535( C2259 C2535 ) C2259_=_C2538( C2259 C2538 ) C2259_=_C2575( C2259 C2575 ) C2259_=_C2578( C2259 C2578 ) C2259_=_C2647( C2259 C2647 ) C2259_=_C2650( C2259 C2650 ) \nC2259_=_C2763( C2259 C2763 ) C2259_=_C2766( C2259 C2766 ) C2259_=_C2795( C2259 C2795 ) C2259_=_C2798( C2259 C2798 ) C2260_=_C2261( C2260 C2261 ) C2260_=_C2262( C2260 C2262 ) \nC2260_=_C2364( C2260 C2364 ) C2260_=_C2365( C2260 C2365 ) C2260_=_C2408( C2260 C2408 ) C2260_=_C2409( C2260 C2409 ) C2260_=_C2536( C2260 C2536 ) C2260_=_C2537( C2260 C2537 ) \nC2260_=_C2576( C2260 C2576 ) C2260_=_C2577( C2260 C2577 ) C2260_=_C2648( C2260 C2648 ) C2260_=_C2649( C2260 C2649 ) C2260_=_C2764( C2260 C2764 ) C2260_=_C2765( C2260 C2765 ) \nC2260_=_C2796( C2260 C2796 ) C2260_=_C2797( C2260 C2797 ) C2261_=_C2262( C2261 C2262 ) C2261_=_C2364( C2261 C2364 ) C2261_=_C2365( C2261 C2365 ) C2261_=_C2408( C2261 C2408 ) \nC2261_=_C2409( C2261 C2409 ) C2261_=_C2536( C2261 C2536 ) C2261_=_C2537( C2261 C2537 ) C2261_=_C2576( C2261 C2576 ) C2261_=_C2577( C2261 C2577 ) C2261_=_C2648( C2261 C2648 ) \nC2261_=_C2649( C2261 C2649 ) C2261_=_C2764( C2261 C2764 ) C2261_=_C2765( C2261 C2765 ) C2261_=_C2796( C2261 C2796 ) C2261_=_C2797( C2261 C2797 ) C2262_=_C2363( C2262 C2363 ) \nC2262_=_C2366( C2262 C2366 ) C2262_=_C2407( C2262 C2407 ) C2262_=_C2410( C2262 C2410 ) C2262_=_C2535( C2262 C2535 ) C2262_=_C2538( C2262 C2538 ) C2262_=_C2575( C2262 C2575 ) \nC2262_=_C2578( C2262 C2578 ) C2262_=_C2647( C2262 C2647 ) C2262_=_C2650( C2262 C2650 ) C2262_=_C2763( C2262 C2763 ) C2262_=_C2766( C2262 C2766 ) C2262_=_C2795( C2262 C2795 ) \nC2262_=_C2798( C2262 C2798 ) C2291_=_C2292( C2291 C2292 ) C2291_=_C2293( C2291 C2293 ) C2291_=_C2294( C2291 C2294 ) C2292_=_C2293( C2292 C2293 ) C2292_=_C2294( C2292 C2294 ) \nC2293_=_C2294( C2293 C2294 ) C2327_=_C2328( C2327 C2328 ) C2327_=_C2329( C2327 C2329 ) C2327_=_C2330( C2327 C2330 ) C2327_=_C2483( C2327 C2483 ) C2327_=_C2486( C2327 C2486 ) \nC2327_=_C2599( C2327 C2599 ) C2327_=_C2602( C2327 C2602 ) C2327_=_C2891( C2327 C2891 ) C2327_=_C2894( C2327 C2894 ) C2328_=_C2329( C2328 C2329 ) C2328_=_C2330( C2328 C2330 ) \nC2328_=_C2484( C2328 C2484 ) C2328_=_C2485( C2328 C2485 ) C2328_=_C2600( C2328 C2600 ) C2328_=_C2601( C2328 C2601 ) C2328_=_C2892( C2328 C2892 ) C2328_=_C2893( C2328 C2893 ) \nC2329_=_C2330( C2329 C2330 ) C2329_=_C2484( C2329 C2484 ) C2329_=_C2485( C2329 C2485 ) C2329_=_C2600( C2329 C2600 ) C2329_=_C2601( C2329 C2601 ) C2329_=_C2892( C2329 C2892 ) \nC2329_=_C2893( C2329 C2893 ) C2330_=_C2483( C2330 C2483 ) C2330_=_C2486( C2330 C2486 ) C2330_=_C2599( C2330 C2599 ) C2330_=_C2602( C2330 C2602 ) C2330_=_C2891( C2330 C2891 ) \nC2330_=_C2894( C2330 C2894 ) C2363_=_C2364( C2363 C2364 ) C2363_=_C2365( C2363 C2365 ) C2363_=_C2366( C2363 C2366 ) C2363_=_C2407( C2363 C2407 ) C2363_=_C2410( C2363 C2410 ) \nC2363_=_C2535( C2363 C2535 ) C2363_=_C2538( C2363 C2538 ) C2363_=_C2575( C2363 C2575 ) C2363_=_C2578( C2363 C2578 ) C2363_=_C2647( C2363 C2647 ) C2363_=_C2650( C2363 C2650 ) \nC2363_=_C2763( C2363 C2763 ) C2363_=_C2766( C2363 C2766 ) C2363_=_C2795( C2363 C2795 ) C2363_=_C2798( C2363 C2798 ) C2364_=_C2365( C2364 C2365 ) C2364_=_C2366( C2364 C2366 ) \nC2364_=_C2408( C2364 C2408 ) C2364_=_C2409( C2364 C2409 ) C2364_=_C2536( C2364 C2536 ) C2364_=_C2537( C2364 C2537 ) C2364_=_C2576( C2364 C2576 ) C2364_=_C2577( C2364 C2577 ) \nC2364_=_C2648( C2364 C2648 ) C2364_=_C2649( C2364 C2649 ) C2364_=_C2764( C2364 C2764 ) C2364_=_C2765( C2364 C2765 ) C2364_=_C2796( C2364 C2796 ) C2364_=_C2797( C2364 C2797 ) \nC2365_=_C2366( C2365 C2366 ) C2365_=_C2408( C2365 C2408 ) C2365_=_C2409( C2365 C2409 ) C2365_=_C2536( C2365 C2536 ) C2365_=_C2537( C2365 C2537 ) C2365_=_C2576( C2365 C2576 ) \nC2365_=_C2577( C2365 C2577 ) C2365_=_C2648( C2365 C2648 ) C2365_=_C2649( C2365 C2649 ) C2365_=_C2764( C2365 C2764 ) C2365_=_C2765( C2365 C2765 ) C2365_=_C2796( C2365 C2796 ) \nC2365_=_C2797( C2365 C2797 ) C2366_=_C2407( C2366 C2407 ) C2366_=_C2410( C2366 C2410 ) C2366_=_C2535( C2366 C2535 ) C2366_=_C2538( C2366 C2538 ) C2366_=_C2575( C2366 C2575 ) \nC2366_=_C2578( C2366 C2578 ) C2366_=_C2647( C2366 C2647 ) C2366_=_C2650( C2366 C2650 ) C2366_=_C2763( C2366 C2763 ) C2366_=_C2766( C2366 C2766 ) C2366_=_C2795( C2366 C2795 ) \nC2366_=_C2798( C2366 C2798 ) C2379_=_C2380( C2379 C2380 ) C2379_=_C2381( C2379 C2381 ) C2379_=_C2382( C2379 C2382 ) C2379_=_C2827( C2379 C2827 ) C2379_=_C2830( C2379 C2830 ) \nC2379_=_C2883( C2379 C2883 ) C2379_=_C2886( C2379 C2886 ) C2380_=_C2381( C2380 C2381 ) C2380_=_C2382( C2380 C2382 ) C2380_=_C2828( C2380 C2828 ) C2380_=_C2829( C2380 C2829 ) \nC2380_=_C2884( C2380 C2884 ) C2380_=_C2885( C2380 C2885 ) C2381_=_C2382( C2381 C2382 ) C2381_=_C2828( C2381 C2828 ) C2381_=_C2829( C2381 C2829 ) C2381_=_C2884( C2381 C2884 ) \nC2381_=_C2885( C2381 C2885 ) C2382_=_C2827( C2382 C2827 ) C2382_=_C2830( C2382 C2830 ) C2382_=_C2883( C2382 C2883 ) C2382_=_C2886( C2382 C2886 ) C2407_=_C2408( C2407 C2408 ) \nC2407_=_C2409( C2407 C2409 ) C2407_=_C2410( C2407 C2410 ) C2407_=_C2535( C2407 C2535 ) C2407_=_C2538( C2407 C2538 ) C2407_=_C2575( C2407 C2575 ) C2407_=_C2578( C2407 C2578 ) \nC2407_=_C2647( C2407 C2647 ) C2407_=_C2650( C2407 C2650 ) C2407_=_C2763( C2407 C2763 ) C2407_=_C2766( C2407 C2766 ) C2407_=_C2795( C2407 C2795 ) C2407_=_C2798( C2407 C2798 ) \nC2408_=_C2409( C2408 C2409 ) C2408_=_C2410( C2408 C2410 ) C2408_=_C2536( C2408 C2536 ) C2408_=_C2537( C2408 C2537 ) C2408_=_C2576( C2408 C2576 ) C2408_=_C2577( C2408 C2577 ) \nC2408_=_C2648( C2408 C2648 ) C2408_=_C2649( C2408 C2649 ) C2408_=_C2764( C2408 C2764 ) C2408_=_C2765( C2408 C2765 ) C2408_=_C2796(</w:t>
      </w:r>
    </w:p>
    <w:p>
      <w:pPr>
        <w:pStyle w:val="PreformattedText"/>
        <w:bidi w:val="0"/>
        <w:spacing w:before="0" w:after="0"/>
        <w:jc w:val="left"/>
        <w:rPr/>
      </w:pPr>
      <w:r>
        <w:rPr/>
        <w:t xml:space="preserve"> </w:t>
      </w:r>
      <w:r>
        <w:rPr/>
        <w:t>C2408 C2796 ) C2408_=_C2797( C2408 C2797 ) \nC2409_=_C2410( C2409 C2410 ) C2409_=_C2536( C2409 C2536 ) C2409_=_C2537( C2409 C2537 ) C2409_=_C2576( C2409 C2576 ) C2409_=_C2577( C2409 C2577 ) C2409_=_C2648( C2409 C2648 ) \nC2409_=_C2649( C2409 C2649 ) C2409_=_C2764( C2409 C2764 ) C2409_=_C2765( C2409 C2765 ) C2409_=_C2796( C2409 C2796 ) C2409_=_C2797( C2409 C2797 ) C2410_=_C2535( C2410 C2535 ) \nC2410_=_C2538( C2410 C2538 ) C2410_=_C2575( C2410 C2575 ) C2410_=_C2578( C2410 C2578 ) C2410_=_C2647( C2410 C2647 ) C2410_=_C2650( C2410 C2650 ) C2410_=_C2763( C2410 C2763 ) \nC2410_=_C2766( C2410 C2766 ) C2410_=_C2795( C2410 C2795 ) C2410_=_C2798( C2410 C2798 ) C2427_=_C2428( C2427 C2428 ) C2427_=_C2429( C2427 C2429 ) C2427_=_C2430( C2427 C2430 ) \nC2427_=_C2679( C2427 C2679 ) C2427_=_C2682( C2427 C2682 ) C2427_=_C2755( C2427 C2755 ) C2427_=_C2758( C2427 C2758 ) C2427_=_C2963( C2427 C2963 ) C2427_=_C2966( C2427 C2966 ) \nC2428_=_C2429( C2428 C2429 ) C2428_=_C2430( C2428 C2430 ) C2428_=_C2680( C2428 C2680 ) C2428_=_C2681( C2428 C2681 ) C2428_=_C2756( C2428 C2756 ) C2428_=_C2757( C2428 C2757 ) \nC2428_=_C2964( C2428 C2964 ) C2428_=_C2965( C2428 C2965 ) C2429_=_C2430( C2429 C2430 ) C2429_=_C2680( C2429 C2680 ) C2429_=_C2681( C2429 C2681 ) C2429_=_C2756( C2429 C2756 ) \nC2429_=_C2757( C2429 C2757 ) C2429_=_C2964( C2429 C2964 ) C2429_=_C2965( C2429 C2965 ) C2430_=_C2679( C2430 C2679 ) C2430_=_C2682( C2430 C2682 ) C2430_=_C2755( C2430 C2755 ) \nC2430_=_C2758( C2430 C2758 ) C2430_=_C2963( C2430 C2963 ) C2430_=_C2966( C2430 C2966 ) C2447_=_C2448( C2447 C2448 ) C2447_=_C2449( C2447 C2449 ) C2447_=_C2450( C2447 C2450 ) \nC2447_=_C2527( C2447 C2527 ) C2447_=_C2530( C2447 C2530 ) C2448_=_C2449( C2448 C2449 ) C2448_=_C2450( C2448 C2450 ) C2448_=_C2528( C2448 C2528 ) C2448_=_C2529( C2448 C2529 ) \nC2449_=_C2450( C2449 C2450 ) C2449_=_C2528( C2449 C2528 ) C2449_=_C2529( C2449 C2529 ) C2450_=_C2527( C2450 C2527 ) C2450_=_C2530( C2450 C2530 ) C2483_=_C2484( C2483 C2484 ) \nC2483_=_C2485( C2483 C2485 ) C2483_=_C2486( C2483 C2486 ) C2483_=_C2599( C2483 C2599 ) C2483_=_C2602( C2483 C2602 ) C2483_=_C2891( C2483 C2891 ) C2483_=_C2894( C2483 C2894 ) \nC2484_=_C2485( C2484 C2485 ) C2484_=_C2486( C2484 C2486 ) C2484_=_C2600( C2484 C2600 ) C2484_=_C2601( C2484 C2601 ) C2484_=_C2892( C2484 C2892 ) C2484_=_C2893( C2484 C2893 ) \nC2485_=_C2486( C2485 C2486 ) C2485_=_C2600( C2485 C2600 ) C2485_=_C2601( C2485 C2601 ) C2485_=_C2892( C2485 C2892 ) C2485_=_C2893( C2485 C2893 ) C2486_=_C2599( C2486 C2599 ) \nC2486_=_C2602( C2486 C2602 ) C2486_=_C2891( C2486 C2891 ) C2486_=_C2894( C2486 C2894 ) C2515_=_C2516( C2515 C2516 ) C2515_=_C2517( C2515 C2517 ) C2515_=_C2518( C2515 C2518 ) \nC2516_=_C2517( C2516 C2517 ) C2516_=_C2518( C2516 C2518 ) C2517_=_C2518( C2517 C2518 ) C2527_=_C2528( C2527 C2528 ) C2527_=_C2529( C2527 C2529 ) C2527_=_C2530( C2527 C2530 ) \nC2528_=_C2529( C2528 C2529 ) C2528_=_C2530( C2528 C2530 ) C2529_=_C2530( C2529 C2530 ) C2535_=_C2536( C2535 C2536 ) C2535_=_C2537( C2535 C2537 ) C2535_=_C2538( C2535 C2538 ) \nC2535_=_C2575( C2535 C2575 ) C2535_=_C2578( C2535 C2578 ) C2535_=_C2647( C2535 C2647 ) C2535_=_C2650( C2535 C2650 ) C2535_=_C2763( C2535 C2763 ) C2535_=_C2766( C2535 C2766 ) \nC2535_=_C2795( C2535 C2795 ) C2535_=_C2798( C2535 C2798 ) C2536_=_C2537( C2536 C2537 ) C2536_=_C2538( C2536 C2538 ) C2536_=_C2576( C2536 C2576 ) C2536_=_C2577( C2536 C2577 ) \nC2536_=_C2648( C2536 C2648 ) C2536_=_C2649( C2536 C2649 ) C2536_=_C2764( C2536 C2764 ) C2536_=_C2765( C2536 C2765 ) C2536_=_C2796( C2536 C2796 ) C2536_=_C2797( C2536 C2797 ) \nC2537_=_C2538( C2537 C2538 ) C2537_=_C2576( C2537 C2576 ) C2537_=_C2577( C2537 C2577 ) C2537_=_C2648( C2537 C2648 ) C2537_=_C2649( C2537 C2649 ) C2537_=_C2764( C2537 C2764 ) \nC2537_=_C2765( C2537 C2765 ) C2537_=_C2796( C2537 C2796 ) C2537_=_C2797( C2537 C2797 ) C2538_=_C2575( C2538 C2575 ) C2538_=_C2578( C2538 C2578 ) C2538_=_C2647( C2538 C2647 ) \nC2538_=_C2650( C2538 C2650 ) C2538_=_C2763( C2538 C2763 ) C2538_=_C2766( C2538 C2766 ) C2538_=_C2795( C2538 C2795 ) C2538_=_C2798( C2538 C2798 ) C2575_=_C2576( C2575 C2576 ) \nC2575_=_C2577( C2575 C2577 ) C2575_=_C2578( C2575 C2578 ) C2575_=_C2647( C2575 C2647 ) C2575_=_C2650( C2575 C2650 ) C2575_=_C2763( C2575 C2763 ) C2575_=_C2766( C2575 C2766 ) \nC2575_=_C2795( C2575 C2795 ) C2575_=_C2798( C2575 C2798 ) C2576_=_C2577( C2576 C2577 ) C2576_=_C2578( C2576 C2578 ) C2576_=_C2648( C2576 C2648 ) C2576_=_C2649( C2576 C2649 ) \nC2576_=_C2764( C2576 C2764 ) C2576_=_C2765( C2576 C2765 ) C2576_=_C2796( C2576 C2796 ) C2576_=_C2797( C2576 C2797 ) C2577_=_C2578( C2577 C2578 ) C2577_=_C2648( C2577 C2648 ) \nC2577_=_C2649( C2577 C2649 ) C2577_=_C2764( C2577 C2764 ) C2577_=_C2765( C2577 C2765 ) C2577_=_C2796( C2577 C2796 ) C2577_=_C2797( C2577 C2797 ) C2578_=_C2647( C2578 C2647 ) \nC2578_=_C2650( C2578 C2650 ) C2578_=_C2763( C2578 C2763 ) C2578_=_C2766( C2578 C2766 ) C2578_=_C2795( C2578 C2795 ) C2578_=_C2798( C2578 C2798 ) C2599_=_C2600( C2599 C2600 ) \nC2599_=_C2601( C2599 C2601 ) C2599_=_C2602( C2599 C2602 ) C2599_=_C2891( C2599 C2891 ) C2599_=_C2894( C2599 C2894 ) C2600_=_C2601( C2600 C2601 ) C2600_=_C2602( C2600 C2602 ) \nC2600_=_C2892( C2600 C2892 ) C2600_=_C2893( C2600 C2893 ) C2601_=_C2602( C2601 C2602 ) C2601_=_C2892( C2601 C2892 ) C2601_=_C2893( C2601 C2893 ) C2602_=_C2891( C2602 C2891 ) \nC2602_=_C2894( C2602 C2894 ) C2619_=_C2620( C2619 C2620 ) C2619_=_C2621( C2619 C2621 ) C2619_=_C2622( C2619 C2622 ) C2620_=_C2621( C2620 C2621 ) C2620_=_C2622( C2620 C2622 ) \nC2621_=_C2622( C2621 C2622 ) C2647_=_C2648( C2647 C2648 ) C2647_=_C2649( C2647 C2649 ) C2647_=_C2650( C2647 C2650 ) C2647_=_C2763( C2647 C2763 ) C2647_=_C2766( C2647 C2766 ) \nC2647_=_C2795( C2647 C2795 ) C2647_=_C2798( C2647 C2798 ) C2648_=_C2649( C2648 C2649 ) C2648_=_C2650( C2648 C2650 ) C2648_=_C2764( C2648 C2764 ) C2648_=_C2765( C2648 C2765 ) \nC2648_=_C2796( C2648 C2796 ) C2648_=_C2797( C2648 C2797 ) C2649_=_C2650( C2649 C2650 ) C2649_=_C2764( C2649 C2764 ) C2649_=_C2765( C2649 C2765 ) C2649_=_C2796( C2649 C2796 ) \nC2649_=_C2797( C2649 C2797 ) C2650_=_C2763( C2650 C2763 ) C2650_=_C2766( C2650 C2766 ) C2650_=_C2795( C2650 C2795 ) C2650_=_C2798( C2650 C2798 ) C2679_=_C2680( C2679 C2680 ) \nC2679_=_C2681( C2679 C2681 ) C2679_=_C2682( C2679 C2682 ) C2679_=_C2755( C2679 C2755 ) C2679_=_C2758( C2679 C2758 ) C2679_=_C2963( C2679 C2963 ) C2679_=_C2966( C2679 C2966 ) \nC2680_=_C2681( C2680 C2681 ) C2680_=_C2682( C2680 C2682 ) C2680_=_C2756( C2680 C2756 ) C2680_=_C2757( C2680 C2757 ) C2680_=_C2964( C2680 C2964 ) C2680_=_C2965( C2680 C2965 ) \nC2681_=_C2682( C2681 C2682 ) C2681_=_C2756( C2681 C2756 ) C2681_=_C2757( C2681 C2757 ) C2681_=_C2964( C2681 C2964 ) C2681_=_C2965( C2681 C2965 ) C2682_=_C2755( C2682 C2755 ) \nC2682_=_C2758( C2682 C2758 ) C2682_=_C2963( C2682 C2963 ) C2682_=_C2966( C2682 C2966 ) C2723_=_C2724( C2723 C2724 ) C2723_=_C2725( C2723 C2725 ) C2723_=_C2726( C2723 C2726 ) \nC2723_=_C2851( C2723 C2851 ) C2723_=_C2854( C2723 C2854 ) C2723_=_C2923( C2723 C2923 ) C2723_=_C2926( C2723 C2926 ) C2724_=_C2725( C2724 C2725 ) C2724_=_C2726( C2724 C2726 ) \nC2724_=_C2852( C2724 C2852 ) C2724_=_C2853( C2724 C2853 ) C2724_=_C2924( C2724 C2924 ) C2724_=_C2925( C2724 C2925 ) C2725_=_C2726( C2725 C2726 ) C2725_=_C2852( C2725 C2852 ) \nC2725_=_C2853( C2725 C2853 ) C2725_=_C2924( C2725 C2924 ) C2725_=_C2925( C2725 C2925 ) C2726_=_C2851( C2726 C2851 ) C2726_=_C2854( C2726 C2854 ) C2726_=_C2923( C2726 C2923 ) \nC2726_=_C2926( C2726 C2926 ) C2755_=_C2756( C2755 C2756 ) C2755_=_C2757( C2755 C2757 ) C2755_=_C2758( C2755 C2758 ) C2755_=_C2963( C2755 C2963 ) C2755_=_C2966( C2755 C2966 ) \nC2756_=_C2757( C2756 C2757 ) C2756_=_C2758( C2756 C2758 ) C2756_=_C2964( C2756 C2964 ) C2756_=_C2965( C2756 C2965 ) C2757_=_C2758( C2757 C2758 ) C2757_=_C2964( C2757 C2964 ) \nC2757_=_C2965( C2757 C2965 ) C2758_=_C2963( C2758 C2963 ) C2758_=_C2966( C2758 C2966 ) C2763_=_C2764( C2763 C2764 ) C2763_=_C2765( C2763 C2765 ) C2763_=_C2766( C2763 C2766 ) \nC2763_=_C2795( C2763 C2795 ) C2763_=_C2798( C2763 C2798 ) C2764_=_C2765( C2764 C2765 ) C2764_=_C2766( C2764 C2766 ) C2764_=_C2796( C2764 C2796 ) C2764_=_C2797( C2764 C2797 ) \nC2765_=_C2766( C2765 C2766 ) C2765_=_C2796( C2765 C2796 ) C2765_=_C2797( C2765 C2797 ) C2766_=_C2795( C2766 C2795 ) C2766_=_C2798( C2766 C2798 ) C2795_=_C2796( C2795 C2796 ) \nC2795_=_C2797( C2795 C2797 ) C2795_=_C2798( C2795 C2798 ) C2796_=_C2797( C2796 C2797 ) C2796_=_C2798( C2796 C2798 ) C2797_=_C2798( C2797 C2798 ) C2827_=_C2828( C2827 C2828 ) \nC2827_=_C2829( C2827 C2829 ) C2827_=_C2830( C2827 C2830 ) C2827_=_C2883( C2827 C2883 ) C2827_=_C2886( C2827 C2886 ) C2828_=_C2829( C2828 C2829 ) C2828_=_C2830( C2828 C2830 ) \nC2828_=_C2884( C2828 C2884 ) C2828_=_C2885( C2828 C2885 ) C2829_=_C2830( C2829 C2830 ) C2829_=_C2884( C2829 C2884 ) C2829_=_C2885( C2829 C2885 ) C2830_=_C2883( C2830 C2883 ) \nC2830_=_C2886( C2830 C2886 ) C2835_=_C2836( C2835 C2836 ) C2835_=_C2837( C2835 C2837 ) C2835_=_C2838( C2835 C2838 ) C2836_=_C2837( C2836 C2837 ) C2836_=_C2838( C2836 C2838 ) \nC2837_=_C2838( C2837 C2838 ) C2851_=_C2852( C2851 C2852 ) C2851_=_C2853( C2851 C2853 ) C2851_=_C2854( C2851 C2854 ) C2851_=_C2923( C2851 C2923 ) C2851_=_C2926( C2851 C2926 ) \nC2852_=_C2853( C2852 C2853 ) C2852_=_C2854( C2852 C2854 ) C2852_=_C2924( C2852 C2924 ) C2852_=_C2925( C2852 C2925 ) C2853_=_C2854( C2853 C2854 ) C2853_=_C2924( C2853 C2924 ) \nC2853_=_C2925( C2853 C2925 ) C2854_=_C2923( C2854 C2923 ) C2854_=_C2926( C2854 C2926 ) C2883_=_C2884( C2883 C2884 ) C2883_=_C2885( C2883 C2885 ) C2883_=_C2886( C2883 C2886 ) \nC2884_=_C2885( C2884 C2885 ) C2884_=_C2886( C2884 C2886 ) C2885_=_C2886( C2885 C2886 ) C2891_=_C2892( C2891 C2892 ) C2891_=_C2893( C2891 C2893 ) C2891_=_C2894( C2891 C2894 ) \nC2892_=_C2893( C2892 C2893 ) C2892_=_C2894( C2892 C2894 ) C2893_=_C2894( C2893 C2894 ) C2923_=_C2924( C2923 C2924 ) C2923_=_C2925( C2923 C2925 ) C2923_=_C2926( C2923 C2926 ) \nC2924_=_C2925(</w:t>
      </w:r>
    </w:p>
    <w:p>
      <w:pPr>
        <w:pStyle w:val="PreformattedText"/>
        <w:bidi w:val="0"/>
        <w:spacing w:before="0" w:after="0"/>
        <w:jc w:val="left"/>
        <w:rPr/>
      </w:pPr>
      <w:r>
        <w:rPr/>
        <w:t xml:space="preserve"> </w:t>
      </w:r>
      <w:r>
        <w:rPr/>
        <w:t>C2924 C2925 ) C2924_=_C2926( C2924 C2926 ) C2925_=_C2926( C2925 C2926 ) C2963_=_C2964( C2963 C2964 ) C2963_=_C2965( C2963 C2965 ) C2963_=_C2966( C2963 C2966 ) \nC2964_=_C2965( C2964 C2965 ) C2964_=_C2966( C2964 C2966 ) C2965_=_C2966( C2965 C2966 ) "];1258-&gt;1264[label="128: C1995 C1996 C1997 C1998 C2023 \nC2024 C2025 C2026 C2059 C2060 C2061 \nC2062 C2083 C2084 C2085 C2086 C2119 \nC2120 C2121 C2122 C2147 C2148 C2149 \nC2150 C2191 C2192 C2193 C2194 C2227 \nC2228 C2229 C2230 C2259 C2260 C2261 \nC2262 C2291 C2292 C2293 C2294 C2327 \nC2328 C2329 C2330 C2363 C2364 C2365 \nC2366 C2379 C2380 C2381 C2382 C2407 \nC2408 C2409 C2410 C2427 C2428 C2429 \nC2430 C2447 C2448 C2449 C2450 C2483 \nC2484 C2485 C2486 C2515 C2516 C2517 \nC2518 C2535 C2536 C2537 C2538 C2575 \nC2576 C2577 C2578 C2599 C2600 C2601 \nC2602 C2619 C2620 C2621 C2622 C2647 \nC2648 C2649 C2650 C2679 C2680 C2681 \nC2682 C2723 C2724 C2725 C2726 C2763 \nC2764 C2765 C2766 C2795 C2796 C2797 \nC2798 C2835 C2836 C2837 C2838 C2851 \nC2852 C2853 C2854 C2891 C2892 C2893 \nC2894 C2923 C2924 C2925 C2926 C2963 \nC2964 C2965 C2966 \n752: C1995_=_C1996 ,C1995_=_C1997 ,C1995_=_C1998 ,C1995_=_C2119 ,C1995_=_C2122 ,\nC1995_=_C2259 ,C1995_=_C2262 ,C1995_=_C2363 ,C1995_=_C2366 ,C1995_=_C2407 ,C1995_=_C2410 ,\nC1995_=_C2535 ,C1995_=_C2538 ,C1995_=_C2575 ,C1995_=_C2578 ,C1995_=_C2647 ,C1995_=_C2650 ,\nC1995_=_C2763 ,C1995_=_C2766 ,C1995_=_C2795 ,C1995_=_C2798 ,C1996_=_C1997 ,C1996_=_C1998 ,\nC1996_=_C2120 ,C1996_=_C2121 ,C1996_=_C2260 ,C1996_=_C2261 ,C1996_=_C2364 ,C1996_=_C2365 ,\nC1996_=_C2408 ,C1996_=_C2409 ,C1996_=_C2536 ,C1996_=_C2537 ,C1996_=_C2576 ,C1996_=_C2577 ,\nC1996_=_C2648 ,C1996_=_C2649 ,C1996_=_C2764 ,C1996_=_C2765 ,C1996_=_C2796 ,C1996_=_C2797 ,\nC1997_=_C1998 ,C1997_=_C2120 ,C1997_=_C2121 ,C1997_=_C2260 ,C1997_=_C2261 ,C1997_=_C2364 ,\nC1997_=_C2365 ,C1997_=_C2408 ,C1997_=_C2409 ,C1997_=_C2536 ,C1997_=_C2537 ,C1997_=_C2576 ,\nC1997_=_C2577 ,C1997_=_C2648 ,C1997_=_C2649 ,C1997_=_C2764 ,C1997_=_C2765 ,C1997_=_C2796 ,\nC1997_=_C2797 ,C1998_=_C2119 ,C1998_=_C2122 ,C1998_=_C2259 ,C1998_=_C2262 ,C1998_=_C2363 ,\nC1998_=_C2366 ,C1998_=_C2407 ,C1998_=_C2410 ,C1998_=_C2535 ,C1998_=_C2538 ,C1998_=_C2575 ,\nC1998_=_C2578 ,C1998_=_C2647 ,C1998_=_C2650 ,C1998_=_C2763 ,C1998_=_C2766 ,C1998_=_C2795 ,\nC1998_=_C2798 ,C2023_=_C2024 ,C2023_=_C2025 ,C2023_=_C2026 ,C2023_=_C2083 ,C2023_=_C2086 ,\nC2023_=_C2427 ,C2023_=_C2430 ,C2023_=_C2679 ,C2023_=_C2682 ,C2023_=_C2963 ,C2023_=_C2966 ,\nC2024_=_C2025 ,C2024_=_C2026 ,C2024_=_C2084 ,C2024_=_C2085 ,C2024_=_C2428 ,C2024_=_C2429 ,\nC2024_=_C2680 ,C2024_=_C2681 ,C2024_=_C2964 ,C2024_=_C2965 ,C2025_=_C2026 ,C2025_=_C2084 ,\nC2025_=_C2085 ,C2025_=_C2428 ,C2025_=_C2429 ,C2025_=_C2680 ,C2025_=_C2681 ,C2025_=_C2964 ,\nC2025_=_C2965 ,C2026_=_C2083 ,C2026_=_C2086 ,C2026_=_C2427 ,C2026_=_C2430 ,C2026_=_C2679 ,\nC2026_=_C2682 ,C2026_=_C2963 ,C2026_=_C2966 ,C2059_=_C2060 ,C2059_=_C2061 ,C2059_=_C2062 ,\nC2060_=_C2061 ,C2060_=_C2062 ,C2061_=_C2062 ,C2083_=_C2084 ,C2083_=_C2085 ,C2083_=_C2086 ,\nC2083_=_C2427 ,C2083_=_C2430 ,C2083_=_C2679 ,C2083_=_C2682 ,C2083_=_C2963 ,C2083_=_C2966 ,\nC2084_=_C2085 ,C2084_=_C2086 ,C2084_=_C2428 ,C2084_=_C2429 ,C2084_=_C2680 ,C2084_=_C2681 ,\nC2084_=_C2964 ,C2084_=_C2965 ,C2085_=_C2086 ,C2085_=_C2428 ,C2085_=_C2429 ,C2085_=_C2680 ,\nC2085_=_C2681 ,C2085_=_C2964 ,C2085_=_C2965 ,C2086_=_C2427 ,C2086_=_C2430 ,C2086_=_C2679 ,\nC2086_=_C2682 ,C2086_=_C2963 ,C2086_=_C2966 ,C2119_=_C2120 ,C2119_=_C2121 ,C2119_=_C2122 ,\nC2119_=_C2259 ,C2119_=_C2262 ,C2119_=_C2363 ,C2119_=_C2366 ,C2119_=_C2407 ,C2119_=_C2410 ,\nC2119_=_C2535 ,C2119_=_C2538 ,C2119_=_C2575 ,C2119_=_C2578 ,C2119_=_C2647 ,C2119_=_C2650 ,\nC2119_=_C2763 ,C2119_=_C2766 ,C2119_=_C2795 ,C2119_=_C2798 ,C2120_=_C2121 ,C2120_=_C2122 ,\nC2120_=_C2260 ,C2120_=_C2261 ,C2120_=_C2364 ,C2120_=_C2365 ,C2120_=_C2408 ,C2120_=_C2409 ,\nC2120_=_C2536 ,C2120_=_C2537 ,C2120_=_C2576 ,C2120_=_C2577 ,C2120_=_C2648 ,C2120_=_C2649 ,\nC2120_=_C2764 ,C2120_=_C2765 ,C2120_=_C2796 ,C2120_=_C2797 ,C2121_=_C2122 ,C2121_=_C2260 ,\nC2121_=_C2261 ,C2121_=_C2364 ,C2121_=_C2365 ,C2121_=_C2408 ,C2121_=_C2409 ,C2121_=_C2536 ,\nC2121_=_C2537 ,C2121_=_C2576 ,C2121_=_C2577 ,C2121_=_C2648 ,C2121_=_C2649 ,C2121_=_C2764 ,\nC2121_=_C2765 ,C2121_=_C2796 ,C2121_=_C2797 ,C2122_=_C2259 ,C2122_=_C2262 ,C2122_=_C2363 ,\nC2122_=_C2366 ,C2122_=_C2407 ,C2122_=_C2410 ,C2122_=_C2535 ,C2122_=_C2538 ,C2122_=_C2575 ,\nC2122_=_C2578 ,C2122_=_C2647 ,C2122_=_C2650 ,C2122_=_C2763 ,C2122_=_C2766 ,C2122_=_C2795 ,\nC2122_=_C2798 ,C2147_=_C2148 ,C2147_=_C2149 ,C2147_=_C2150 ,C2147_=_C2379 ,C2147_=_C2382 ,\nC2148_=_C2149 ,C2148_=_C2150 ,C2148_=_C2380 ,C2148_=_C2381 ,C2149_=_C2150 ,C2149_=_C2380 ,\nC2149_=_C2381 ,C2150_=_C2379 ,C2150_=_C2382 ,C2191_=_C2192 ,C2191_=_C2193 ,C2191_=_C2194 ,\nC2191_=_C2327 ,C2191_=_C2330 ,C2191_=_C2483 ,C2191_=_C2486 ,C2191_=_C2599 ,C2191_=_C2602 ,\nC2191_=_C2891 ,C2191_=_C2894 ,C2192_=_C2193 ,C2192_=_C2194 ,C2192_=_C2328 ,C2192_=_C2329 ,\nC2192_=_C2484 ,C2192_=_C2485 ,C2192_=_C2600 ,C2192_=_C2601 ,C2192_=_C2892 ,C2192_=_C2893 ,\nC2193_=_C2194 ,C2193_=_C2328 ,C2193_=_C2329 ,C2193_=_C2484 ,C2193_=_C2485 ,C2193_=_C2600 ,\nC2193_=_C2601 ,C2193_=_C2892 ,C2193_=_C2893 ,C2194_=_C2327 ,C2194_=_C2330 ,C2194_=_C2483 ,\nC2194_=_C2486 ,C2194_=_C2599 ,C2194_=_C2602 ,C2194_=_C2891 ,C2194_=_C2894 ,C2227_=_C2228 ,\nC2227_=_C2229 ,C2227_=_C2230 ,C2227_=_C2291 ,C2227_=_C2294 ,C2228_=_C2229 ,C2228_=_C2230 ,\nC2228_=_C2292 ,C2228_=_C2293 ,C2229_=_C2230 ,C2229_=_C2292 ,C2229_=_C2293 ,C2230_=_C2291 ,\nC2230_=_C2294 ,C2259_=_C2260 ,C2259_=_C2261 ,C2259_=_C2262 ,C2259_=_C2363 ,C2259_=_C2366 ,\nC2259_=_C2407 ,C2259_=_C2410 ,C2259_=_C2535 ,C2259_=_C2538 ,C2259_=_C2575 ,C2259_=_C2578 ,\nC2259_=_C2647 ,C2259_=_C2650 ,C2259_=_C2763 ,C2259_=_C2766 ,C2259_=_C2795 ,C2259_=_C2798 ,\nC2260_=_C2261 ,C2260_=_C2262 ,C2260_=_C2364 ,C2260_=_C2365 ,C2260_=_C2408 ,C2260_=_C2409 ,\nC2260_=_C2536 ,C2260_=_C2537 ,C2260_=_C2576 ,C2260_=_C2577 ,C2260_=_C2648 ,C2260_=_C2649 ,\nC2260_=_C2764 ,C2260_=_C2765 ,C2260_=_C2796 ,C2260_=_C2797 ,C2261_=_C2262 ,C2261_=_C2364 ,\nC2261_=_C2365 ,C2261_=_C2408 ,C2261_=_C2409 ,C2261_=_C2536 ,C2261_=_C2537 ,C2261_=_C2576 ,\nC2261_=_C2577 ,C2261_=_C2648 ,C2261_=_C2649 ,C2261_=_C2764 ,C2261_=_C2765 ,C2261_=_C2796 ,\nC2261_=_C2797 ,C2262_=_C2363 ,C2262_=_C2366 ,C2262_=_C2407 ,C2262_=_C2410 ,C2262_=_C2535 ,\nC2262_=_C2538 ,C2262_=_C2575 ,C2262_=_C2578 ,C2262_=_C2647 ,C2262_=_C2650 ,C2262_=_C2763 ,\nC2262_=_C2766 ,C2262_=_C2795 ,C2262_=_C2798 ,C2291_=_C2292 ,C2291_=_C2293 ,C2291_=_C2294 ,\nC2292_=_C2293 ,C2292_=_C2294 ,C2293_=_C2294 ,C2327_=_C2328 ,C2327_=_C2329 ,C2327_=_C2330 ,\nC2327_=_C2483 ,C2327_=_C2486 ,C2327_=_C2599 ,C2327_=_C2602 ,C2327_=_C2891 ,C2327_=_C2894 ,\nC2328_=_C2329 ,C2328_=_C2330 ,C2328_=_C2484 ,C2328_=_C2485 ,C2328_=_C2600 ,C2328_=_C2601 ,\nC2328_=_C2892 ,C2328_=_C2893 ,C2329_=_C2330 ,C2329_=_C2484 ,C2329_=_C2485 ,C2329_=_C2600 ,\nC2329_=_C2601 ,C2329_=_C2892 ,C2329_=_C2893 ,C2330_=_C2483 ,C2330_=_C2486 ,C2330_=_C2599 ,\nC2330_=_C2602 ,C2330_=_C2891 ,C2330_=_C2894 ,C2363_=_C2364 ,C2363_=_C2365 ,C2363_=_C2366 ,\nC2363_=_C2407 ,C2363_=_C2410 ,C2363_=_C2535 ,C2363_=_C2538 ,C2363_=_C2575 ,C2363_=_C2578 ,\nC2363_=_C2647 ,C2363_=_C2650 ,C2363_=_C2763 ,C2363_=_C2766 ,C2363_=_C2795 ,C2363_=_C2798 ,\nC2364_=_C2365 ,C2364_=_C2366 ,C2364_=_C2408 ,C2364_=_C2409 ,C2364_=_C2536 ,C2364_=_C2537 ,\nC2364_=_C2576 ,C2364_=_C2577 ,C2364_=_C2648 ,C2364_=_C2649 ,C2364_=_C2764 ,C2364_=_C2765 ,\nC2364_=_C2796 ,C2364_=_C2797 ,C2365_=_C2366 ,C2365_=_C2408 ,C2365_=_C2409 ,C2365_=_C2536 ,\nC2365_=_C2537 ,C2365_=_C2576 ,C2365_=_C2577 ,C2365_=_C2648 ,C2365_=_C2649 ,C2365_=_C2764 ,\nC2365_=_C2765 ,C2365_=_C2796 ,C2365_=_C2797 ,C2366_=_C2407 ,C2366_=_C2410 ,C2366_=_C2535 ,\nC2366_=_C2538 ,C2366_=_C2575 ,C2366_=_C2578 ,C2366_=_C2647 ,C2366_=_C2650 ,C2366_=_C2763 ,\nC2366_=_C2766 ,C2366_=_C2795 ,C2366_=_C2798 ,C2379_=_C2380 ,C2379_=_C2381 ,C2379_=_C2382 ,\nC2380_=_C2381 ,C2380_=_C2382 ,C2381_=_C2382 ,C2407_=_C2408 ,C2407_=_C2409 ,C2407_=_C2410 ,\nC2407_=_C2535 ,C2407_=_C2538 ,C2407_=_C2575 ,C2407_=_C2578 ,C2407_=_C2647 ,C2407_=_C2650 ,\nC2407_=_C2763 ,C2407_=_C2766 ,C2407_=_C2795 ,C2407_=_C2798 ,C2408_=_C2409 ,C2408_=_C2410 ,\nC2408_=_C2536 ,C2408_=_C2537 ,C2408_=_C2576 ,C2408_=_C2577 ,C2408_=_C2648 ,C2408_=_C2649 ,\nC2408_=_C2764 ,C2408_=_C2765 ,C2408_=_C2796 ,C2408_=_C2797 ,C2409_=_C2410 ,C2409_=_C2536 ,\nC2409_=_C2537 ,C2409_=_C2576 ,C2409_=_C2577 ,C2409_=_C2648 ,C2409_=_C2649 ,C2409_=_C2764 ,\nC2409_=_C2765 ,C2409_=_C2796 ,C2409_=_C2797 ,C2410_=_C2535 ,C2410_=_C2538 ,C2410_=_C2575 ,\nC2410_=_C2578 ,C2410_=_C2647 ,C2410_=_C2650 ,C2410_=_C2763 ,C2410_=_C2766 ,C2410_=_C2795 ,\nC2410_=_C2798 ,C2427_=_C2428 ,C2427_=_C2429 ,C2427_=_C2430 ,C2427_=_C2679 ,C2427_=_C2682 ,\nC2427_=_C2963 ,C2427_=_C2966 ,C2428_=_C2429 ,C2428_=_C2430 ,C2428_=_C2680 ,C2428_=_C2681 ,\nC2428_=_C2964 ,C2428_=_C2965 ,C2429_=_C2430 ,C2429_=_C2680 ,C2429_=_C2681 ,C2429_=_C2964 ,\nC2429_=_C2965 ,C2430_=_C2679 ,C2430_=_C2682 ,C2430_=_C2963 ,C2430_=_C2966 ,C2447_=_C2448 ,\nC2447_=_C2449 ,C2447_=_C2450 ,C2448_=_C2449 ,C2448_=_C2450 ,C2449_=_C2450 ,C2483_=_C2484 ,\nC2483_=_C2485 ,C2483_=_C2486 ,C2483_=_C2599 ,C2483_=_C2602 ,C2483_=_C2891 ,C2483_=_C2894 ,\nC2484_=_C2485 ,C2484_=_C2486 ,C2484_=_C2600 ,C2484_=_C2601 ,C2484_=_C2892 ,C2484_=_C2893 ,\nC2485_=_C2486 ,C2485_=_C2600 ,C2485_=_C2601 ,C2485_=_C2892 ,C2485_=_C2893 ,C2486_=_C2599 ,\nC2486_=_C2602 ,C2486_=_C2891 ,C2486_=_C2894 ,C2515_=_C2516 ,C2515_=_C2517 ,C2515_=_C2518 ,\nC2516_=_C2517 ,C2516_=_C2518 ,C2517_=_C2518 ,C2535_=_C2536 ,C2535_=_C2537 ,C2535_=_C2538 ,\nC2535_=_C2575 ,C2535_=_C2578 ,C2535_=_C2647 ,C2535_=_C2650 ,C2535_=_C2763 ,C2535_=_C2766 ,\nC2535_=_C2795 ,C2535_=_C2798 ,C2536_=_C2537 ,C2536_=_C2538 ,C2536_=_C2576 ,C2536_=_C2577 ,\nC2536_=_C2648 ,C2536_=_C2649 ,C2536_=_C2764 ,C2536_=_C2765 ,C2536_=_C2796 ,C2536_=_C2797 ,\nC2537_=_C2538 ,C2537_=_C2576 ,C2537_=_C2577 ,C2537_=_C2648 ,C2537_=_C2649 ,C2537_=_C2764</w:t>
      </w:r>
    </w:p>
    <w:p>
      <w:pPr>
        <w:pStyle w:val="PreformattedText"/>
        <w:bidi w:val="0"/>
        <w:spacing w:before="0" w:after="0"/>
        <w:jc w:val="left"/>
        <w:rPr/>
      </w:pPr>
      <w:r>
        <w:rPr/>
        <w:t xml:space="preserve"> </w:t>
      </w:r>
      <w:r>
        <w:rPr/>
        <w:t>,\nC2537_=_C2765 ,C2537_=_C2796 ,C2537_=_C2797 ,C2538_=_C2575 ,C2538_=_C2578 ,C2538_=_C2647 ,\nC2538_=_C2650 ,C2538_=_C2763 ,C2538_=_C2766 ,C2538_=_C2795 ,C2538_=_C2798 ,C2575_=_C2576 ,\nC2575_=_C2577 ,C2575_=_C2578 ,C2575_=_C2647 ,C2575_=_C2650 ,C2575_=_C2763 ,C2575_=_C2766 ,\nC2575_=_C2795 ,C2575_=_C2798 ,C2576_=_C2577 ,C2576_=_C2578 ,C2576_=_C2648 ,C2576_=_C2649 ,\nC2576_=_C2764 ,C2576_=_C2765 ,C2576_=_C2796 ,C2576_=_C2797 ,C2577_=_C2578 ,C2577_=_C2648 ,\nC2577_=_C2649 ,C2577_=_C2764 ,C2577_=_C2765 ,C2577_=_C2796 ,C2577_=_C2797 ,C2578_=_C2647 ,\nC2578_=_C2650 ,C2578_=_C2763 ,C2578_=_C2766 ,C2578_=_C2795 ,C2578_=_C2798 ,C2599_=_C2600 ,\nC2599_=_C2601 ,C2599_=_C2602 ,C2599_=_C2891 ,C2599_=_C2894 ,C2600_=_C2601 ,C2600_=_C2602 ,\nC2600_=_C2892 ,C2600_=_C2893 ,C2601_=_C2602 ,C2601_=_C2892 ,C2601_=_C2893 ,C2602_=_C2891 ,\nC2602_=_C2894 ,C2619_=_C2620 ,C2619_=_C2621 ,C2619_=_C2622 ,C2620_=_C2621 ,C2620_=_C2622 ,\nC2621_=_C2622 ,C2647_=_C2648 ,C2647_=_C2649 ,C2647_=_C2650 ,C2647_=_C2763 ,C2647_=_C2766 ,\nC2647_=_C2795 ,C2647_=_C2798 ,C2648_=_C2649 ,C2648_=_C2650 ,C2648_=_C2764 ,C2648_=_C2765 ,\nC2648_=_C2796 ,C2648_=_C2797 ,C2649_=_C2650 ,C2649_=_C2764 ,C2649_=_C2765 ,C2649_=_C2796 ,\nC2649_=_C2797 ,C2650_=_C2763 ,C2650_=_C2766 ,C2650_=_C2795 ,C2650_=_C2798 ,C2679_=_C2680 ,\nC2679_=_C2681 ,C2679_=_C2682 ,C2679_=_C2963 ,C2679_=_C2966 ,C2680_=_C2681 ,C2680_=_C2682 ,\nC2680_=_C2964 ,C2680_=_C2965 ,C2681_=_C2682 ,C2681_=_C2964 ,C2681_=_C2965 ,C2682_=_C2963 ,\nC2682_=_C2966 ,C2723_=_C2724 ,C2723_=_C2725 ,C2723_=_C2726 ,C2723_=_C2851 ,C2723_=_C2854 ,\nC2723_=_C2923 ,C2723_=_C2926 ,C2724_=_C2725 ,C2724_=_C2726 ,C2724_=_C2852 ,C2724_=_C2853 ,\nC2724_=_C2924 ,C2724_=_C2925 ,C2725_=_C2726 ,C2725_=_C2852 ,C2725_=_C2853 ,C2725_=_C2924 ,\nC2725_=_C2925 ,C2726_=_C2851 ,C2726_=_C2854 ,C2726_=_C2923 ,C2726_=_C2926 ,C2763_=_C2764 ,\nC2763_=_C2765 ,C2763_=_C2766 ,C2763_=_C2795 ,C2763_=_C2798 ,C2764_=_C2765 ,C2764_=_C2766 ,\nC2764_=_C2796 ,C2764_=_C2797 ,C2765_=_C2766 ,C2765_=_C2796 ,C2765_=_C2797 ,C2766_=_C2795 ,\nC2766_=_C2798 ,C2795_=_C2796 ,C2795_=_C2797 ,C2795_=_C2798 ,C2796_=_C2797 ,C2796_=_C2798 ,\nC2797_=_C2798 ,C2835_=_C2836 ,C2835_=_C2837 ,C2835_=_C2838 ,C2836_=_C2837 ,C2836_=_C2838 ,\nC2837_=_C2838 ,C2851_=_C2852 ,C2851_=_C2853 ,C2851_=_C2854 ,C2851_=_C2923 ,C2851_=_C2926 ,\nC2852_=_C2853 ,C2852_=_C2854 ,C2852_=_C2924 ,C2852_=_C2925 ,C2853_=_C2854 ,C2853_=_C2924 ,\nC2853_=_C2925 ,C2854_=_C2923 ,C2854_=_C2926 ,C2891_=_C2892 ,C2891_=_C2893 ,C2891_=_C2894 ,\nC2892_=_C2893 ,C2892_=_C2894 ,C2893_=_C2894 ,C2923_=_C2924 ,C2923_=_C2925 ,C2923_=_C2926 ,\nC2924_=_C2925 ,C2924_=_C2926 ,C2925_=_C2926 ,C2963_=_C2964 ,C2963_=_C2965 ,C2963_=_C2966 ,\nC2964_=_C2965 ,C2964_=_C2966 ,C2965_=_C2966 ,"];1265[shape=box, label="id:1265 level: 3\n5: C169 C170 C171 C172 C173 \n6: C169_=_C171( C169 C171 ) C169_=_C173( C169 C173 ) C170_=_C171( C170 C171 ) C170_=_C172( C170 C172 ) C171_=_C172( C171 C172 ) \nC171_=_C173( C171 C173 ) "];1260-&gt;1265[label="4: C169 C170 C172 C173 \n2: C169_=_C173 ,C170_=_C172 ,"];1266[shape=box, label="id:1266 level: 3\n7: C168 C169 C170 C2119 C2120 \nC2121 C2122 \n16: C168_=_C169( C168 C169 ) C168_=_C170( C168 C170 ) C168_=_C2119( C168 C2119 ) C168_=_C2120( C168 C2120 ) C168_=_C2121( C168 C2121 ) \nC168_=_C2122( C168 C2122 ) C169_=_C2119( C169 C2119 ) C169_=_C2121( C169 C2121 ) C170_=_C2120( C170 C2120 ) C170_=_C2122( C170 C2122 ) C2119_=_C2120( C2119 C2120 ) \nC2119_=_C2121( C2119 C2121 ) C2119_=_C2122( C2119 C2122 ) C2120_=_C2121( C2120 C2121 ) C2120_=_C2122( C2120 C2122 ) C2121_=_C2122( C2121 C2122 ) "];1260-&gt;1266[label="6: C169 C170 C2119 C2120 C2121 \nC2122 \n10: C169_=_C2119 ,C169_=_C2121 ,C170_=_C2120 ,C170_=_C2122 ,C2119_=_C2120 ,\nC2119_=_C2121 ,C2119_=_C2122 ,C2120_=_C2121 ,C2120_=_C2122 ,C2121_=_C2122 ,"];1267[shape=box, label="id:1267 level: 3\n7: C924 C925 C926 C2767 C2768 \nC2769 C2770 \n16: C924_=_C926( C924 C926 ) C924_=_C2769( C924 C2769 ) C924_=_C2770( C924 C2770 ) C925_=_C926( C925 C926 ) C925_=_C2767( C925 C2767 ) \nC925_=_C2768( C925 C2768 ) C926_=_C2767( C926 C2767 ) C926_=_C2768( C926 C2768 ) C926_=_C2769( C926 C2769 ) C926_=_C2770( C926 C2770 ) C2767_=_C2768( C2767 C2768 ) \nC2767_=_C2769( C2767 C2769 ) C2767_=_C2770( C2767 C2770 ) C2768_=_C2769( C2768 C2769 ) C2768_=_C2770( C2768 C2770 ) C2769_=_C2770( C2769 C2770 ) "];1261-&gt;1267[label="6: C924 C925 C2767 C2768 C2769 \nC2770 \n10: C924_=_C2769 ,C924_=_C2770 ,C925_=_C2767 ,C925_=_C2768 ,C2767_=_C2768 ,\nC2767_=_C2769 ,C2767_=_C2770 ,C2768_=_C2769 ,C2768_=_C2770 ,C2769_=_C2770 ,"];1268[shape=box, label="id:1268 level: 3\n8: C918 C919 C924 C925 C2763 \nC2764 C2765 C2766 \n10: C918_=_C2763( C918 C2763 ) C918_=_C2765( C918 C2765 ) C919_=_C2764( C919 C2764 ) C919_=_C2766( C919 C2766 ) C2763_=_C2764( C2763 C2764 ) \nC2763_=_C2765( C2763 C2765 ) C2763_=_C2766( C2763 C2766 ) C2764_=_C2765( C2764 C2765 ) C2764_=_C2766( C2764 C2766 ) C2765_=_C2766( C2765 C2766 ) "];1261-&gt;1268[label="6: C924 C925 C2763 C2764 C2765 \nC2766 \n6: C2763_=_C2764 ,C2763_=_C2765 ,C2763_=_C2766 ,C2764_=_C2765 ,C2764_=_C2766 ,\nC2765_=_C2766 ,"];1269[shape=box, label="id:1269 level: 3\n10: C410 C411 C2363 C2364 C2365 \nC2366 C2367 C2368 C2369 C2370 \n16: C410_=_C2369( C410 C2369 ) C410_=_C2370( C410 C2370 ) C411_=_C2367( C411 C2367 ) C411_=_C2368( C411 C2368 ) C2363_=_C2364( C2363 C2364 ) \nC2363_=_C2365( C2363 C2365 ) C2363_=_C2366( C2363 C2366 ) C2364_=_C2365( C2364 C2365 ) C2364_=_C2366( C2364 C2366 ) C2365_=_C2366( C2365 C2366 ) C2367_=_C2368( C2367 C2368 ) \nC2367_=_C2369( C2367 C2369 ) C2367_=_C2370( C2367 C2370 ) C2368_=_C2369( C2368 C2369 ) C2368_=_C2370( C2368 C2370 ) C2369_=_C2370( C2369 C2370 ) "];1262-&gt;1269[label="8: C2363 C2364 C2365 C2366 C2367 \nC2368 C2369 C2370 \n12: C2363_=_C2364 ,C2363_=_C2365 ,C2363_=_C2366 ,C2364_=_C2365 ,C2364_=_C2366 ,\nC2365_=_C2366 ,C2367_=_C2368 ,C2367_=_C2369 ,C2367_=_C2370 ,C2368_=_C2369 ,C2368_=_C2370 ,\nC2369_=_C2370 ,"];1270[shape=box, label="id:1270 level: 3\n152: C1995 C1996 C1997 C1998 C2003 \nC2004 C2005 C2006 C2031 C2032 C2033 \nC2034 C2059 C2060 C2061 C2062 C2083 \nC2084 C2085 C2086 C2123 C2124 C2125 \nC2126 C2147 C2148 C2149 C2150 C2191 \nC2192 C2193 C2194 C2227 C2228 C2229 \nC2230 C2259 C2260 C2261 C2262 C2267 \nC2268 C2269 C2270 C2291 C2292 C2293 \nC2294 C2327 C2328 C2329 C2330 C2367 \nC2368 C2369 C2370 C2379 C2380 C2381 \nC2382 C2407 C2408 C2409 C2410 C2435 \nC2436 C2437 C2438 C2455 C2456 C2457 \nC2458 C2483 C2484 C2485 C2486 C2515 \nC2516 C2517 C2518 C2535 C2536 C2537 \nC2538 C2575 C2576 C2577 C2578 C2583 \nC2584 C2585 C2586 C2599 C2600 C2601 \nC2602 C2619 C2620 C2621 C2622 C2647 \nC2648 C2649 C2650 C2655 C2656 C2657 \nC2658 C2679 C2680 C2681 C2682 C2687 \nC2688 C2689 C2690 C2723 C2724 C2725 \nC2726 C2731 C2732 C2733 C2734 C2767 \nC2768 C2769 C2770 C2795 C2796 C2797 \nC2798 C2835 C2836 C2837 C2838 C2859 \nC2860 C2861 C2862 C2891 C2892 C2893 \nC2894 C2931 C2932 C2933 C2934 C2971 \nC2972 C2973 C2974 \n940: C1995_=_C1996( C1995 C1996 ) C1995_=_C1997( C1995 C1997 ) C1995_=_C1998( C1995 C1998 ) C1995_=_C2259( C1995 C2259 ) C1995_=_C2262( C1995 C2262 ) \nC1995_=_C2407( C1995 C2407 ) C1995_=_C2410( C1995 C2410 ) C1995_=_C2535( C1995 C2535 ) C1995_=_C2538( C1995 C2538 ) C1995_=_C2575( C1995 C2575 ) C1995_=_C2578( C1995 C2578 ) \nC1995_=_C2647( C1995 C2647 ) C1995_=_C2650( C1995 C2650 ) C1995_=_C2795( C1995 C2795 ) C1995_=_C2798( C1995 C2798 ) C1996_=_C1997( C1996 C1997 ) C1996_=_C1998( C1996 C1998 ) \nC1996_=_C2260( C1996 C2260 ) C1996_=_C2261( C1996 C2261 ) C1996_=_C2408( C1996 C2408 ) C1996_=_C2409( C1996 C2409 ) C1996_=_C2536( C1996 C2536 ) C1996_=_C2537( C1996 C2537 ) \nC1996_=_C2576( C1996 C2576 ) C1996_=_C2577( C1996 C2577 ) C1996_=_C2648( C1996 C2648 ) C1996_=_C2649( C1996 C2649 ) C1996_=_C2796( C1996 C2796 ) C1996_=_C2797( C1996 C2797 ) \nC1997_=_C1998( C1997 C1998 ) C1997_=_C2260( C1997 C2260 ) C1997_=_C2261( C1997 C2261 ) C1997_=_C2408( C1997 C2408 ) C1997_=_C2409( C1997 C2409 ) C1997_=_C2536( C1997 C2536 ) \nC1997_=_C2537( C1997 C2537 ) C1997_=_C2576( C1997 C2576 ) C1997_=_C2577( C1997 C2577 ) C1997_=_C2648( C1997 C2648 ) C1997_=_C2649( C1997 C2649 ) C1997_=_C2796( C1997 C2796 ) \nC1997_=_C2797( C1997 C2797 ) C1998_=_C2259( C1998 C2259 ) C1998_=_C2262( C1998 C2262 ) C1998_=_C2407( C1998 C2407 ) C1998_=_C2410( C1998 C2410 ) C1998_=_C2535( C1998 C2535 ) \nC1998_=_C2538( C1998 C2538 ) C1998_=_C2575( C1998 C2575 ) C1998_=_C2578( C1998 C2578 ) C1998_=_C2647( C1998 C2647 ) C1998_=_C2650( C1998 C2650 ) C1998_=_C2795( C1998 C2795 ) \nC1998_=_C2798( C1998 C2798 ) C2003_=_C2004( C2003 C2004 ) C2003_=_C2005( C2003 C2005 ) C2003_=_C2006( C2003 C2006 ) C2003_=_C2123( C2003 C2123 ) C2003_=_C2126( C2003 C2126 ) \nC2003_=_C2619( C2003 C2619 ) C2003_=_C2622( C2003 C2622 ) C2004_=_C2005( C2004 C2005 ) C2004_=_C2006( C2004 C2006 ) C2004_=_C2124( C2004 C2124 ) C2004_=_C2125( C2004 C2125 ) \nC2004_=_C2620( C2004 C2620 ) C2004_=_C2621( C2004 C2621 ) C2005_=_C2006( C2005 C2006 ) C2005_=_C2124( C2005 C2124 ) C2005_=_C2125( C2005 C2125 ) C2005_=_C2620( C2005 C2620 ) \nC2005_=_C2621( C2005 C2621 ) C2006_=_C2123( C2006 C2123 ) C2006_=_C2126( C2006 C2126 ) C2006_=_C2619( C2006 C2619 ) C2006_=_C2622( C2006 C2622 ) C2031_=_C2032( C2031 C2032 ) \nC2031_=_C2033( C2031 C2033 ) C2031_=_C2034( C2031 C2034 ) C2031_=_C2191( C2031 C2191 ) C2031_=_C2194( C2031 C2194 ) C2031_=_C2327( C2031 C2327 ) C2031_=_C2330( C2031 C2330 ) \nC2031_=_C2483( C2031 C2483 ) C2031_=_C2486( C2031 C2486 ) C2031_=_C2599( C2031 C2599 ) C2031_=_C2602( C2031 C2602 ) C2031_=_C2859( C2031 C2859 ) C2031_=_C2862( C2031 C2862 ) \nC2031_=_C2891( C2031 C2891 ) C2031_=_C2894( C2031 C2894 ) C2031_=_C2971( C2031 C2971 ) C2031_=_C2974( C2031 C2974 ) C2032_=_C2033( C2032 C2033 ) C2032_=_C2034( C2032 C2034 ) \nC2032_=_C2192( C2032 C2192 ) C2032_=_C2193( C2032 C2193 ) C2032_=_C2328( C2032 C2328 ) C2032_=_C2329( C2032 C2329 ) C2032_=_C2484( C2032 C2484 ) C2032_=_C2485( C2032 C2485 ) \nC2032_=_C2600( C2032</w:t>
      </w:r>
    </w:p>
    <w:p>
      <w:pPr>
        <w:pStyle w:val="PreformattedText"/>
        <w:bidi w:val="0"/>
        <w:spacing w:before="0" w:after="0"/>
        <w:jc w:val="left"/>
        <w:rPr/>
      </w:pPr>
      <w:r>
        <w:rPr/>
        <w:t xml:space="preserve"> </w:t>
      </w:r>
      <w:r>
        <w:rPr/>
        <w:t>C2600 ) C2032_=_C2601( C2032 C2601 ) C2032_=_C2860( C2032 C2860 ) C2032_=_C2861( C2032 C2861 ) C2032_=_C2892( C2032 C2892 ) C2032_=_C2893( C2032 C2893 ) \nC2032_=_C2972( C2032 C2972 ) C2032_=_C2973( C2032 C2973 ) C2033_=_C2034( C2033 C2034 ) C2033_=_C2192( C2033 C2192 ) C2033_=_C2193( C2033 C2193 ) C2033_=_C2328( C2033 C2328 ) \nC2033_=_C2329( C2033 C2329 ) C2033_=_C2484( C2033 C2484 ) C2033_=_C2485( C2033 C2485 ) C2033_=_C2600( C2033 C2600 ) C2033_=_C2601( C2033 C2601 ) C2033_=_C2860( C2033 C2860 ) \nC2033_=_C2861( C2033 C2861 ) C2033_=_C2892( C2033 C2892 ) C2033_=_C2893( C2033 C2893 ) C2033_=_C2972( C2033 C2972 ) C2033_=_C2973( C2033 C2973 ) C2034_=_C2191( C2034 C2191 ) \nC2034_=_C2194( C2034 C2194 ) C2034_=_C2327( C2034 C2327 ) C2034_=_C2330( C2034 C2330 ) C2034_=_C2483( C2034 C2483 ) C2034_=_C2486( C2034 C2486 ) C2034_=_C2599( C2034 C2599 ) \nC2034_=_C2602( C2034 C2602 ) C2034_=_C2859( C2034 C2859 ) C2034_=_C2862( C2034 C2862 ) C2034_=_C2891( C2034 C2891 ) C2034_=_C2894( C2034 C2894 ) C2034_=_C2971( C2034 C2971 ) \nC2034_=_C2974( C2034 C2974 ) C2059_=_C2060( C2059 C2060 ) C2059_=_C2061( C2059 C2061 ) C2059_=_C2062( C2059 C2062 ) C2059_=_C2267( C2059 C2267 ) C2059_=_C2270( C2059 C2270 ) \nC2059_=_C2455( C2059 C2455 ) C2059_=_C2458( C2059 C2458 ) C2059_=_C2583( C2059 C2583 ) C2059_=_C2586( C2059 C2586 ) C2059_=_C2655( C2059 C2655 ) C2059_=_C2658( C2059 C2658 ) \nC2059_=_C2687( C2059 C2687 ) C2059_=_C2690( C2059 C2690 ) C2059_=_C2731( C2059 C2731 ) C2059_=_C2734( C2059 C2734 ) C2059_=_C2931( C2059 C2931 ) C2059_=_C2934( C2059 C2934 ) \nC2060_=_C2061( C2060 C2061 ) C2060_=_C2062( C2060 C2062 ) C2060_=_C2268( C2060 C2268 ) C2060_=_C2269( C2060 C2269 ) C2060_=_C2456( C2060 C2456 ) C2060_=_C2457( C2060 C2457 ) \nC2060_=_C2584( C2060 C2584 ) C2060_=_C2585( C2060 C2585 ) C2060_=_C2656( C2060 C2656 ) C2060_=_C2657( C2060 C2657 ) C2060_=_C2688( C2060 C2688 ) C2060_=_C2689( C2060 C2689 ) \nC2060_=_C2732( C2060 C2732 ) C2060_=_C2733( C2060 C2733 ) C2060_=_C2932( C2060 C2932 ) C2060_=_C2933( C2060 C2933 ) C2061_=_C2062( C2061 C2062 ) C2061_=_C2268( C2061 C2268 ) \nC2061_=_C2269( C2061 C2269 ) C2061_=_C2456( C2061 C2456 ) C2061_=_C2457( C2061 C2457 ) C2061_=_C2584( C2061 C2584 ) C2061_=_C2585( C2061 C2585 ) C2061_=_C2656( C2061 C2656 ) \nC2061_=_C2657( C2061 C2657 ) C2061_=_C2688( C2061 C2688 ) C2061_=_C2689( C2061 C2689 ) C2061_=_C2732( C2061 C2732 ) C2061_=_C2733( C2061 C2733 ) C2061_=_C2932( C2061 C2932 ) \nC2061_=_C2933( C2061 C2933 ) C2062_=_C2267( C2062 C2267 ) C2062_=_C2270( C2062 C2270 ) C2062_=_C2455( C2062 C2455 ) C2062_=_C2458( C2062 C2458 ) C2062_=_C2583( C2062 C2583 ) \nC2062_=_C2586( C2062 C2586 ) C2062_=_C2655( C2062 C2655 ) C2062_=_C2658( C2062 C2658 ) C2062_=_C2687( C2062 C2687 ) C2062_=_C2690( C2062 C2690 ) C2062_=_C2731( C2062 C2731 ) \nC2062_=_C2734( C2062 C2734 ) C2062_=_C2931( C2062 C2931 ) C2062_=_C2934( C2062 C2934 ) C2083_=_C2084( C2083 C2084 ) C2083_=_C2085( C2083 C2085 ) C2083_=_C2086( C2083 C2086 ) \nC2083_=_C2679( C2083 C2679 ) C2083_=_C2682( C2083 C2682 ) C2084_=_C2085( C2084 C2085 ) C2084_=_C2086( C2084 C2086 ) C2084_=_C2680( C2084 C2680 ) C2084_=_C2681( C2084 C2681 ) \nC2085_=_C2086( C2085 C2086 ) C2085_=_C2680( C2085 C2680 ) C2085_=_C2681( C2085 C2681 ) C2086_=_C2679( C2086 C2679 ) C2086_=_C2682( C2086 C2682 ) C2123_=_C2124( C2123 C2124 ) \nC2123_=_C2125( C2123 C2125 ) C2123_=_C2126( C2123 C2126 ) C2123_=_C2619( C2123 C2619 ) C2123_=_C2622( C2123 C2622 ) C2124_=_C2125( C2124 C2125 ) C2124_=_C2126( C2124 C2126 ) \nC2124_=_C2620( C2124 C2620 ) C2124_=_C2621( C2124 C2621 ) C2125_=_C2126( C2125 C2126 ) C2125_=_C2620( C2125 C2620 ) C2125_=_C2621( C2125 C2621 ) C2126_=_C2619( C2126 C2619 ) \nC2126_=_C2622( C2126 C2622 ) C2147_=_C2148( C2147 C2148 ) C2147_=_C2149( C2147 C2149 ) C2147_=_C2150( C2147 C2150 ) C2147_=_C2379( C2147 C2379 ) C2147_=_C2382( C2147 C2382 ) \nC2148_=_C2149( C2148 C2149 ) C2148_=_C2150( C2148 C2150 ) C2148_=_C2380( C2148 C2380 ) C2148_=_C2381( C2148 C2381 ) C2149_=_C2150( C2149 C2150 ) C2149_=_C2380( C2149 C2380 ) \nC2149_=_C2381( C2149 C2381 ) C2150_=_C2379( C2150 C2379 ) C2150_=_C2382( C2150 C2382 ) C2191_=_C2192( C2191 C2192 ) C2191_=_C2193( C2191 C2193 ) C2191_=_C2194( C2191 C2194 ) \nC2191_=_C2327( C2191 C2327 ) C2191_=_C2330( C2191 C2330 ) C2191_=_C2483( C2191 C2483 ) C2191_=_C2486( C2191 C2486 ) C2191_=_C2599( C2191 C2599 ) C2191_=_C2602( C2191 C2602 ) \nC2191_=_C2859( C2191 C2859 ) C2191_=_C2862( C2191 C2862 ) C2191_=_C2891( C2191 C2891 ) C2191_=_C2894( C2191 C2894 ) C2191_=_C2971( C2191 C2971 ) C2191_=_C2974( C2191 C2974 ) \nC2192_=_C2193( C2192 C2193 ) C2192_=_C2194( C2192 C2194 ) C2192_=_C2328( C2192 C2328 ) C2192_=_C2329( C2192 C2329 ) C2192_=_C2484( C2192 C2484 ) C2192_=_C2485( C2192 C2485 ) \nC2192_=_C2600( C2192 C2600 ) C2192_=_C2601( C2192 C2601 ) C2192_=_C2860( C2192 C2860 ) C2192_=_C2861( C2192 C2861 ) C2192_=_C2892( C2192 C2892 ) C2192_=_C2893( C2192 C2893 ) \nC2192_=_C2972( C2192 C2972 ) C2192_=_C2973( C2192 C2973 ) C2193_=_C2194( C2193 C2194 ) C2193_=_C2328( C2193 C2328 ) C2193_=_C2329( C2193 C2329 ) C2193_=_C2484( C2193 C2484 ) \nC2193_=_C2485( C2193 C2485 ) C2193_=_C2600( C2193 C2600 ) C2193_=_C2601( C2193 C2601 ) C2193_=_C2860( C2193 C2860 ) C2193_=_C2861( C2193 C2861 ) C2193_=_C2892( C2193 C2892 ) \nC2193_=_C2893( C2193 C2893 ) C2193_=_C2972( C2193 C2972 ) C2193_=_C2973( C2193 C2973 ) C2194_=_C2327( C2194 C2327 ) C2194_=_C2330( C2194 C2330 ) C2194_=_C2483( C2194 C2483 ) \nC2194_=_C2486( C2194 C2486 ) C2194_=_C2599( C2194 C2599 ) C2194_=_C2602( C2194 C2602 ) C2194_=_C2859( C2194 C2859 ) C2194_=_C2862( C2194 C2862 ) C2194_=_C2891( C2194 C2891 ) \nC2194_=_C2894( C2194 C2894 ) C2194_=_C2971( C2194 C2971 ) C2194_=_C2974( C2194 C2974 ) C2227_=_C2228( C2227 C2228 ) C2227_=_C2229( C2227 C2229 ) C2227_=_C2230( C2227 C2230 ) \nC2227_=_C2291( C2227 C2291 ) C2227_=_C2294( C2227 C2294 ) C2227_=_C2367( C2227 C2367 ) C2227_=_C2370( C2227 C2370 ) C2227_=_C2767( C2227 C2767 ) C2227_=_C2770( C2227 C2770 ) \nC2228_=_C2229( C2228 C2229 ) C2228_=_C2230( C2228 C2230 ) C2228_=_C2292( C2228 C2292 ) C2228_=_C2293( C2228 C2293 ) C2228_=_C2368( C2228 C2368 ) C2228_=_C2369( C2228 C2369 ) \nC2228_=_C2768( C2228 C2768 ) C2228_=_C2769( C2228 C2769 ) C2229_=_C2230( C2229 C2230 ) C2229_=_C2292( C2229 C2292 ) C2229_=_C2293( C2229 C2293 ) C2229_=_C2368( C2229 C2368 ) \nC2229_=_C2369( C2229 C2369 ) C2229_=_C2768( C2229 C2768 ) C2229_=_C2769( C2229 C2769 ) C2230_=_C2291( C2230 C2291 ) C2230_=_C2294( C2230 C2294 ) C2230_=_C2367( C2230 C2367 ) \nC2230_=_C2370( C2230 C2370 ) C2230_=_C2767( C2230 C2767 ) C2230_=_C2770( C2230 C2770 ) C2259_=_C2260( C2259 C2260 ) C2259_=_C2261( C2259 C2261 ) C2259_=_C2262( C2259 C2262 ) \nC2259_=_C2407( C2259 C2407 ) C2259_=_C2410( C2259 C2410 ) C2259_=_C2535( C2259 C2535 ) C2259_=_C2538( C2259 C2538 ) C2259_=_C2575( C2259 C2575 ) C2259_=_C2578( C2259 C2578 ) \nC2259_=_C2647( C2259 C2647 ) C2259_=_C2650( C2259 C2650 ) C2259_=_C2795( C2259 C2795 ) C2259_=_C2798( C2259 C2798 ) C2260_=_C2261( C2260 C2261 ) C2260_=_C2262( C2260 C2262 ) \nC2260_=_C2408( C2260 C2408 ) C2260_=_C2409( C2260 C2409 ) C2260_=_C2536( C2260 C2536 ) C2260_=_C2537( C2260 C2537 ) C2260_=_C2576( C2260 C2576 ) C2260_=_C2577( C2260 C2577 ) \nC2260_=_C2648( C2260 C2648 ) C2260_=_C2649( C2260 C2649 ) C2260_=_C2796( C2260 C2796 ) C2260_=_C2797( C2260 C2797 ) C2261_=_C2262( C2261 C2262 ) C2261_=_C2408( C2261 C2408 ) \nC2261_=_C2409( C2261 C2409 ) C2261_=_C2536( C2261 C2536 ) C2261_=_C2537( C2261 C2537 ) C2261_=_C2576( C2261 C2576 ) C2261_=_C2577( C2261 C2577 ) C2261_=_C2648( C2261 C2648 ) \nC2261_=_C2649( C2261 C2649 ) C2261_=_C2796( C2261 C2796 ) C2261_=_C2797( C2261 C2797 ) C2262_=_C2407( C2262 C2407 ) C2262_=_C2410( C2262 C2410 ) C2262_=_C2535( C2262 C2535 ) \nC2262_=_C2538( C2262 C2538 ) C2262_=_C2575( C2262 C2575 ) C2262_=_C2578( C2262 C2578 ) C2262_=_C2647( C2262 C2647 ) C2262_=_C2650( C2262 C2650 ) C2262_=_C2795( C2262 C2795 ) \nC2262_=_C2798( C2262 C2798 ) C2267_=_C2268( C2267 C2268 ) C2267_=_C2269( C2267 C2269 ) C2267_=_C2270( C2267 C2270 ) C2267_=_C2455( C2267 C2455 ) C2267_=_C2458( C2267 C2458 ) \nC2267_=_C2583( C2267 C2583 ) C2267_=_C2586( C2267 C2586 ) C2267_=_C2655( C2267 C2655 ) C2267_=_C2658( C2267 C2658 ) C2267_=_C2687( C2267 C2687 ) C2267_=_C2690( C2267 C2690 ) \nC2267_=_C2731( C2267 C2731 ) C2267_=_C2734( C2267 C2734 ) C2267_=_C2931( C2267 C2931 ) C2267_=_C2934( C2267 C2934 ) C2268_=_C2269( C2268 C2269 ) C2268_=_C2270( C2268 C2270 ) \nC2268_=_C2456( C2268 C2456 ) C2268_=_C2457( C2268 C2457 ) C2268_=_C2584( C2268 C2584 ) C2268_=_C2585( C2268 C2585 ) C2268_=_C2656( C2268 C2656 ) C2268_=_C2657( C2268 C2657 ) \nC2268_=_C2688( C2268 C2688 ) C2268_=_C2689( C2268 C2689 ) C2268_=_C2732( C2268 C2732 ) C2268_=_C2733( C2268 C2733 ) C2268_=_C2932( C2268 C2932 ) C2268_=_C2933( C2268 C2933 ) \nC2269_=_C2270( C2269 C2270 ) C2269_=_C2456( C2269 C2456 ) C2269_=_C2457( C2269 C2457 ) C2269_=_C2584( C2269 C2584 ) C2269_=_C2585( C2269 C2585 ) C2269_=_C2656( C2269 C2656 ) \nC2269_=_C2657( C2269 C2657 ) C2269_=_C2688( C2269 C2688 ) C2269_=_C2689( C2269 C2689 ) C2269_=_C2732( C2269 C2732 ) C2269_=_C2733( C2269 C2733 ) C2269_=_C2932( C2269 C2932 ) \nC2269_=_C2933( C2269 C2933 ) C2270_=_C2455( C2270 C2455 ) C2270_=_C2458( C2270 C2458 ) C2270_=_C2583( C2270 C2583 ) C2270_=_C2586( C2270 C2586 ) C2270_=_C2655( C2270 C2655 ) \nC2270_=_C2658( C2270 C2658 ) C2270_=_C2687( C2270 C2687 ) C2270_=_C2690( C2270 C2690 ) C2270_=_C2731( C2270 C2731 ) C2270_=_C2734( C2270 C2734 ) C2270_=_C2931( C2270 C2931 ) \nC2270_=_C2934( C2270 C2934 ) C2291_=_C2292( C2291 C2292 ) C2291_=_C2293( C2291 C2293 ) C2291_=_C2294( C2291 C2294 ) C2291_=_C2367( C2291 C2367 ) C2291_=_C2370( C2291 C2370 ) \nC2291_=_C2767( C2291 C2767 ) C2291_=_C2770( C2291 C2770 ) C2292_=_C2293( C2292 C2293 ) C2292_=_C2294( C2292 C2294 ) C2292_=_C2368( C2292 C2368 ) C2292_=_C2369( C2292 C2369 ) \nC2292_=_C2768( C2292 C2768 ) C2292_=_C2769( C2292 C2769 ) C2293_=_C2294(</w:t>
      </w:r>
    </w:p>
    <w:p>
      <w:pPr>
        <w:pStyle w:val="PreformattedText"/>
        <w:bidi w:val="0"/>
        <w:spacing w:before="0" w:after="0"/>
        <w:jc w:val="left"/>
        <w:rPr/>
      </w:pPr>
      <w:r>
        <w:rPr/>
        <w:t xml:space="preserve"> </w:t>
      </w:r>
      <w:r>
        <w:rPr/>
        <w:t>C2293 C2294 ) C2293_=_C2368( C2293 C2368 ) C2293_=_C2369( C2293 C2369 ) C2293_=_C2768( C2293 C2768 ) \nC2293_=_C2769( C2293 C2769 ) C2294_=_C2367( C2294 C2367 ) C2294_=_C2370( C2294 C2370 ) C2294_=_C2767( C2294 C2767 ) C2294_=_C2770( C2294 C2770 ) C2327_=_C2328( C2327 C2328 ) \nC2327_=_C2329( C2327 C2329 ) C2327_=_C2330( C2327 C2330 ) C2327_=_C2483( C2327 C2483 ) C2327_=_C2486( C2327 C2486 ) C2327_=_C2599( C2327 C2599 ) C2327_=_C2602( C2327 C2602 ) \nC2327_=_C2859( C2327 C2859 ) C2327_=_C2862( C2327 C2862 ) C2327_=_C2891( C2327 C2891 ) C2327_=_C2894( C2327 C2894 ) C2327_=_C2971( C2327 C2971 ) C2327_=_C2974( C2327 C2974 ) \nC2328_=_C2329( C2328 C2329 ) C2328_=_C2330( C2328 C2330 ) C2328_=_C2484( C2328 C2484 ) C2328_=_C2485( C2328 C2485 ) C2328_=_C2600( C2328 C2600 ) C2328_=_C2601( C2328 C2601 ) \nC2328_=_C2860( C2328 C2860 ) C2328_=_C2861( C2328 C2861 ) C2328_=_C2892( C2328 C2892 ) C2328_=_C2893( C2328 C2893 ) C2328_=_C2972( C2328 C2972 ) C2328_=_C2973( C2328 C2973 ) \nC2329_=_C2330( C2329 C2330 ) C2329_=_C2484( C2329 C2484 ) C2329_=_C2485( C2329 C2485 ) C2329_=_C2600( C2329 C2600 ) C2329_=_C2601( C2329 C2601 ) C2329_=_C2860( C2329 C2860 ) \nC2329_=_C2861( C2329 C2861 ) C2329_=_C2892( C2329 C2892 ) C2329_=_C2893( C2329 C2893 ) C2329_=_C2972( C2329 C2972 ) C2329_=_C2973( C2329 C2973 ) C2330_=_C2483( C2330 C2483 ) \nC2330_=_C2486( C2330 C2486 ) C2330_=_C2599( C2330 C2599 ) C2330_=_C2602( C2330 C2602 ) C2330_=_C2859( C2330 C2859 ) C2330_=_C2862( C2330 C2862 ) C2330_=_C2891( C2330 C2891 ) \nC2330_=_C2894( C2330 C2894 ) C2330_=_C2971( C2330 C2971 ) C2330_=_C2974( C2330 C2974 ) C2367_=_C2368( C2367 C2368 ) C2367_=_C2369( C2367 C2369 ) C2367_=_C2370( C2367 C2370 ) \nC2367_=_C2767( C2367 C2767 ) C2367_=_C2770( C2367 C2770 ) C2368_=_C2369( C2368 C2369 ) C2368_=_C2370( C2368 C2370 ) C2368_=_C2768( C2368 C2768 ) C2368_=_C2769( C2368 C2769 ) \nC2369_=_C2370( C2369 C2370 ) C2369_=_C2768( C2369 C2768 ) C2369_=_C2769( C2369 C2769 ) C2370_=_C2767( C2370 C2767 ) C2370_=_C2770( C2370 C2770 ) C2379_=_C2380( C2379 C2380 ) \nC2379_=_C2381( C2379 C2381 ) C2379_=_C2382( C2379 C2382 ) C2380_=_C2381( C2380 C2381 ) C2380_=_C2382( C2380 C2382 ) C2381_=_C2382( C2381 C2382 ) C2407_=_C2408( C2407 C2408 ) \nC2407_=_C2409( C2407 C2409 ) C2407_=_C2410( C2407 C2410 ) C2407_=_C2535( C2407 C2535 ) C2407_=_C2538( C2407 C2538 ) C2407_=_C2575( C2407 C2575 ) C2407_=_C2578( C2407 C2578 ) \nC2407_=_C2647( C2407 C2647 ) C2407_=_C2650( C2407 C2650 ) C2407_=_C2795( C2407 C2795 ) C2407_=_C2798( C2407 C2798 ) C2408_=_C2409( C2408 C2409 ) C2408_=_C2410( C2408 C2410 ) \nC2408_=_C2536( C2408 C2536 ) C2408_=_C2537( C2408 C2537 ) C2408_=_C2576( C2408 C2576 ) C2408_=_C2577( C2408 C2577 ) C2408_=_C2648( C2408 C2648 ) C2408_=_C2649( C2408 C2649 ) \nC2408_=_C2796( C2408 C2796 ) C2408_=_C2797( C2408 C2797 ) C2409_=_C2410( C2409 C2410 ) C2409_=_C2536( C2409 C2536 ) C2409_=_C2537( C2409 C2537 ) C2409_=_C2576( C2409 C2576 ) \nC2409_=_C2577( C2409 C2577 ) C2409_=_C2648( C2409 C2648 ) C2409_=_C2649( C2409 C2649 ) C2409_=_C2796( C2409 C2796 ) C2409_=_C2797( C2409 C2797 ) C2410_=_C2535( C2410 C2535 ) \nC2410_=_C2538( C2410 C2538 ) C2410_=_C2575( C2410 C2575 ) C2410_=_C2578( C2410 C2578 ) C2410_=_C2647( C2410 C2647 ) C2410_=_C2650( C2410 C2650 ) C2410_=_C2795( C2410 C2795 ) \nC2410_=_C2798( C2410 C2798 ) C2435_=_C2436( C2435 C2436 ) C2435_=_C2437( C2435 C2437 ) C2435_=_C2438( C2435 C2438 ) C2435_=_C2515( C2435 C2515 ) C2435_=_C2518( C2435 C2518 ) \nC2436_=_C2437( C2436 C2437 ) C2436_=_C2438( C2436 C2438 ) C2436_=_C2516( C2436 C2516 ) C2436_=_C2517( C2436 C2517 ) C2437_=_C2438( C2437 C2438 ) C2437_=_C2516( C2437 C2516 ) \nC2437_=_C2517( C2437 C2517 ) C2438_=_C2515( C2438 C2515 ) C2438_=_C2518( C2438 C2518 ) C2455_=_C2456( C2455 C2456 ) C2455_=_C2457( C2455 C2457 ) C2455_=_C2458( C2455 C2458 ) \nC2455_=_C2583( C2455 C2583 ) C2455_=_C2586( C2455 C2586 ) C2455_=_C2655( C2455 C2655 ) C2455_=_C2658( C2455 C2658 ) C2455_=_C2687( C2455 C2687 ) C2455_=_C2690( C2455 C2690 ) \nC2455_=_C2731( C2455 C2731 ) C2455_=_C2734( C2455 C2734 ) C2455_=_C2931( C2455 C2931 ) C2455_=_C2934( C2455 C2934 ) C2456_=_C2457( C2456 C2457 ) C2456_=_C2458( C2456 C2458 ) \nC2456_=_C2584( C2456 C2584 ) C2456_=_C2585( C2456 C2585 ) C2456_=_C2656( C2456 C2656 ) C2456_=_C2657( C2456 C2657 ) C2456_=_C2688( C2456 C2688 ) C2456_=_C2689( C2456 C2689 ) \nC2456_=_C2732( C2456 C2732 ) C2456_=_C2733( C2456 C2733 ) C2456_=_C2932( C2456 C2932 ) C2456_=_C2933( C2456 C2933 ) C2457_=_C2458( C2457 C2458 ) C2457_=_C2584( C2457 C2584 ) \nC2457_=_C2585( C2457 C2585 ) C2457_=_C2656( C2457 C2656 ) C2457_=_C2657( C2457 C2657 ) C2457_=_C2688( C2457 C2688 ) C2457_=_C2689( C2457 C2689 ) C2457_=_C2732( C2457 C2732 ) \nC2457_=_C2733( C2457 C2733 ) C2457_=_C2932( C2457 C2932 ) C2457_=_C2933( C2457 C2933 ) C2458_=_C2583( C2458 C2583 ) C2458_=_C2586( C2458 C2586 ) C2458_=_C2655( C2458 C2655 ) \nC2458_=_C2658( C2458 C2658 ) C2458_=_C2687( C2458 C2687 ) C2458_=_C2690( C2458 C2690 ) C2458_=_C2731( C2458 C2731 ) C2458_=_C2734( C2458 C2734 ) C2458_=_C2931( C2458 C2931 ) \nC2458_=_C2934( C2458 C2934 ) C2483_=_C2484( C2483 C2484 ) C2483_=_C2485( C2483 C2485 ) C2483_=_C2486( C2483 C2486 ) C2483_=_C2599( C2483 C2599 ) C2483_=_C2602( C2483 C2602 ) \nC2483_=_C2859( C2483 C2859 ) C2483_=_C2862( C2483 C2862 ) C2483_=_C2891( C2483 C2891 ) C2483_=_C2894( C2483 C2894 ) C2483_=_C2971( C2483 C2971 ) C2483_=_C2974( C2483 C2974 ) \nC2484_=_C2485( C2484 C2485 ) C2484_=_C2486( C2484 C2486 ) C2484_=_C2600( C2484 C2600 ) C2484_=_C2601( C2484 C2601 ) C2484_=_C2860( C2484 C2860 ) C2484_=_C2861( C2484 C2861 ) \nC2484_=_C2892( C2484 C2892 ) C2484_=_C2893( C2484 C2893 ) C2484_=_C2972( C2484 C2972 ) C2484_=_C2973( C2484 C2973 ) C2485_=_C2486( C2485 C2486 ) C2485_=_C2600( C2485 C2600 ) \nC2485_=_C2601( C2485 C2601 ) C2485_=_C2860( C2485 C2860 ) C2485_=_C2861( C2485 C2861 ) C2485_=_C2892( C2485 C2892 ) C2485_=_C2893( C2485 C2893 ) C2485_=_C2972( C2485 C2972 ) \nC2485_=_C2973( C2485 C2973 ) C2486_=_C2599( C2486 C2599 ) C2486_=_C2602( C2486 C2602 ) C2486_=_C2859( C2486 C2859 ) C2486_=_C2862( C2486 C2862 ) C2486_=_C2891( C2486 C2891 ) \nC2486_=_C2894( C2486 C2894 ) C2486_=_C2971( C2486 C2971 ) C2486_=_C2974( C2486 C2974 ) C2515_=_C2516( C2515 C2516 ) C2515_=_C2517( C2515 C2517 ) C2515_=_C2518( C2515 C2518 ) \nC2516_=_C2517( C2516 C2517 ) C2516_=_C2518( C2516 C2518 ) C2517_=_C2518( C2517 C2518 ) C2535_=_C2536( C2535 C2536 ) C2535_=_C2537( C2535 C2537 ) C2535_=_C2538( C2535 C2538 ) \nC2535_=_C2575( C2535 C2575 ) C2535_=_C2578( C2535 C2578 ) C2535_=_C2647( C2535 C2647 ) C2535_=_C2650( C2535 C2650 ) C2535_=_C2795( C2535 C2795 ) C2535_=_C2798( C2535 C2798 ) \nC2536_=_C2537( C2536 C2537 ) C2536_=_C2538( C2536 C2538 ) C2536_=_C2576( C2536 C2576 ) C2536_=_C2577( C2536 C2577 ) C2536_=_C2648( C2536 C2648 ) C2536_=_C2649( C2536 C2649 ) \nC2536_=_C2796( C2536 C2796 ) C2536_=_C2797( C2536 C2797 ) C2537_=_C2538( C2537 C2538 ) C2537_=_C2576( C2537 C2576 ) C2537_=_C2577( C2537 C2577 ) C2537_=_C2648( C2537 C2648 ) \nC2537_=_C2649( C2537 C2649 ) C2537_=_C2796( C2537 C2796 ) C2537_=_C2797( C2537 C2797 ) C2538_=_C2575( C2538 C2575 ) C2538_=_C2578( C2538 C2578 ) C2538_=_C2647( C2538 C2647 ) \nC2538_=_C2650( C2538 C2650 ) C2538_=_C2795( C2538 C2795 ) C2538_=_C2798( C2538 C2798 ) C2575_=_C2576( C2575 C2576 ) C2575_=_C2577( C2575 C2577 ) C2575_=_C2578( C2575 C2578 ) \nC2575_=_C2647( C2575 C2647 ) C2575_=_C2650( C2575 C2650 ) C2575_=_C2795( C2575 C2795 ) C2575_=_C2798( C2575 C2798 ) C2576_=_C2577( C2576 C2577 ) C2576_=_C2578( C2576 C2578 ) \nC2576_=_C2648( C2576 C2648 ) C2576_=_C2649( C2576 C2649 ) C2576_=_C2796( C2576 C2796 ) C2576_=_C2797( C2576 C2797 ) C2577_=_C2578( C2577 C2578 ) C2577_=_C2648( C2577 C2648 ) \nC2577_=_C2649( C2577 C2649 ) C2577_=_C2796( C2577 C2796 ) C2577_=_C2797( C2577 C2797 ) C2578_=_C2647( C2578 C2647 ) C2578_=_C2650( C2578 C2650 ) C2578_=_C2795( C2578 C2795 ) \nC2578_=_C2798( C2578 C2798 ) C2583_=_C2584( C2583 C2584 ) C2583_=_C2585( C2583 C2585 ) C2583_=_C2586( C2583 C2586 ) C2583_=_C2655( C2583 C2655 ) C2583_=_C2658( C2583 C2658 ) \nC2583_=_C2687( C2583 C2687 ) C2583_=_C2690( C2583 C2690 ) C2583_=_C2731( C2583 C2731 ) C2583_=_C2734( C2583 C2734 ) C2583_=_C2931( C2583 C2931 ) C2583_=_C2934( C2583 C2934 ) \nC2584_=_C2585( C2584 C2585 ) C2584_=_C2586( C2584 C2586 ) C2584_=_C2656( C2584 C2656 ) C2584_=_C2657( C2584 C2657 ) C2584_=_C2688( C2584 C2688 ) C2584_=_C2689( C2584 C2689 ) \nC2584_=_C2732( C2584 C2732 ) C2584_=_C2733( C2584 C2733 ) C2584_=_C2932( C2584 C2932 ) C2584_=_C2933( C2584 C2933 ) C2585_=_C2586( C2585 C2586 ) C2585_=_C2656( C2585 C2656 ) \nC2585_=_C2657( C2585 C2657 ) C2585_=_C2688( C2585 C2688 ) C2585_=_C2689( C2585 C2689 ) C2585_=_C2732( C2585 C2732 ) C2585_=_C2733( C2585 C2733 ) C2585_=_C2932( C2585 C2932 ) \nC2585_=_C2933( C2585 C2933 ) C2586_=_C2655( C2586 C2655 ) C2586_=_C2658( C2586 C2658 ) C2586_=_C2687( C2586 C2687 ) C2586_=_C2690( C2586 C2690 ) C2586_=_C2731( C2586 C2731 ) \nC2586_=_C2734( C2586 C2734 ) C2586_=_C2931( C2586 C2931 ) C2586_=_C2934( C2586 C2934 ) C2599_=_C2600( C2599 C2600 ) C2599_=_C2601( C2599 C2601 ) C2599_=_C2602( C2599 C2602 ) \nC2599_=_C2859( C2599 C2859 ) C2599_=_C2862( C2599 C2862 ) C2599_=_C2891( C2599 C2891 ) C2599_=_C2894( C2599 C2894 ) C2599_=_C2971( C2599 C2971 ) C2599_=_C2974( C2599 C2974 ) \nC2600_=_C2601( C2600 C2601 ) C2600_=_C2602( C2600 C2602 ) C2600_=_C2860( C2600 C2860 ) C2600_=_C2861( C2600 C2861 ) C2600_=_C2892( C2600 C2892 ) C2600_=_C2893( C2600 C2893 ) \nC2600_=_C2972( C2600 C2972 ) C2600_=_C2973( C2600 C2973 ) C2601_=_C2602( C2601 C2602 ) C2601_=_C2860( C2601 C2860 ) C2601_=_C2861( C2601 C2861 ) C2601_=_C2892( C2601 C2892 ) \nC2601_=_C2893( C2601 C2893 ) C2601_=_C2972( C2601 C2972 ) C2601_=_C2973( C2601 C2973 ) C2602_=_C2859( C2602 C2859 ) C2602_=_C2862( C2602 C2862 ) C2602_=_C2891( C2602 C2891 ) \nC2602_=_C2894( C2602 C2894 ) C2602_=_C2971( C2602 C2971 ) C2602_=_C2974( C2602 C2974 ) C2619_=_C2620( C2619 C2620 ) C2619_=_C2621(</w:t>
      </w:r>
    </w:p>
    <w:p>
      <w:pPr>
        <w:pStyle w:val="PreformattedText"/>
        <w:bidi w:val="0"/>
        <w:spacing w:before="0" w:after="0"/>
        <w:jc w:val="left"/>
        <w:rPr/>
      </w:pPr>
      <w:r>
        <w:rPr/>
        <w:t xml:space="preserve"> </w:t>
      </w:r>
      <w:r>
        <w:rPr/>
        <w:t>C2619 C2621 ) C2619_=_C2622( C2619 C2622 ) \nC2620_=_C2621( C2620 C2621 ) C2620_=_C2622( C2620 C2622 ) C2621_=_C2622( C2621 C2622 ) C2647_=_C2648( C2647 C2648 ) C2647_=_C2649( C2647 C2649 ) C2647_=_C2650( C2647 C2650 ) \nC2647_=_C2795( C2647 C2795 ) C2647_=_C2798( C2647 C2798 ) C2648_=_C2649( C2648 C2649 ) C2648_=_C2650( C2648 C2650 ) C2648_=_C2796( C2648 C2796 ) C2648_=_C2797( C2648 C2797 ) \nC2649_=_C2650( C2649 C2650 ) C2649_=_C2796( C2649 C2796 ) C2649_=_C2797( C2649 C2797 ) C2650_=_C2795( C2650 C2795 ) C2650_=_C2798( C2650 C2798 ) C2655_=_C2656( C2655 C2656 ) \nC2655_=_C2657( C2655 C2657 ) C2655_=_C2658( C2655 C2658 ) C2655_=_C2687( C2655 C2687 ) C2655_=_C2690( C2655 C2690 ) C2655_=_C2731( C2655 C2731 ) C2655_=_C2734( C2655 C2734 ) \nC2655_=_C2931( C2655 C2931 ) C2655_=_C2934( C2655 C2934 ) C2656_=_C2657( C2656 C2657 ) C2656_=_C2658( C2656 C2658 ) C2656_=_C2688( C2656 C2688 ) C2656_=_C2689( C2656 C2689 ) \nC2656_=_C2732( C2656 C2732 ) C2656_=_C2733( C2656 C2733 ) C2656_=_C2932( C2656 C2932 ) C2656_=_C2933( C2656 C2933 ) C2657_=_C2658( C2657 C2658 ) C2657_=_C2688( C2657 C2688 ) \nC2657_=_C2689( C2657 C2689 ) C2657_=_C2732( C2657 C2732 ) C2657_=_C2733( C2657 C2733 ) C2657_=_C2932( C2657 C2932 ) C2657_=_C2933( C2657 C2933 ) C2658_=_C2687( C2658 C2687 ) \nC2658_=_C2690( C2658 C2690 ) C2658_=_C2731( C2658 C2731 ) C2658_=_C2734( C2658 C2734 ) C2658_=_C2931( C2658 C2931 ) C2658_=_C2934( C2658 C2934 ) C2679_=_C2680( C2679 C2680 ) \nC2679_=_C2681( C2679 C2681 ) C2679_=_C2682( C2679 C2682 ) C2680_=_C2681( C2680 C2681 ) C2680_=_C2682( C2680 C2682 ) C2681_=_C2682( C2681 C2682 ) C2687_=_C2688( C2687 C2688 ) \nC2687_=_C2689( C2687 C2689 ) C2687_=_C2690( C2687 C2690 ) C2687_=_C2731( C2687 C2731 ) C2687_=_C2734( C2687 C2734 ) C2687_=_C2931( C2687 C2931 ) C2687_=_C2934( C2687 C2934 ) \nC2688_=_C2689( C2688 C2689 ) C2688_=_C2690( C2688 C2690 ) C2688_=_C2732( C2688 C2732 ) C2688_=_C2733( C2688 C2733 ) C2688_=_C2932( C2688 C2932 ) C2688_=_C2933( C2688 C2933 ) \nC2689_=_C2690( C2689 C2690 ) C2689_=_C2732( C2689 C2732 ) C2689_=_C2733( C2689 C2733 ) C2689_=_C2932( C2689 C2932 ) C2689_=_C2933( C2689 C2933 ) C2690_=_C2731( C2690 C2731 ) \nC2690_=_C2734( C2690 C2734 ) C2690_=_C2931( C2690 C2931 ) C2690_=_C2934( C2690 C2934 ) C2723_=_C2724( C2723 C2724 ) C2723_=_C2725( C2723 C2725 ) C2723_=_C2726( C2723 C2726 ) \nC2724_=_C2725( C2724 C2725 ) C2724_=_C2726( C2724 C2726 ) C2725_=_C2726( C2725 C2726 ) C2731_=_C2732( C2731 C2732 ) C2731_=_C2733( C2731 C2733 ) C2731_=_C2734( C2731 C2734 ) \nC2731_=_C2931( C2731 C2931 ) C2731_=_C2934( C2731 C2934 ) C2732_=_C2733( C2732 C2733 ) C2732_=_C2734( C2732 C2734 ) C2732_=_C2932( C2732 C2932 ) C2732_=_C2933( C2732 C2933 ) \nC2733_=_C2734( C2733 C2734 ) C2733_=_C2932( C2733 C2932 ) C2733_=_C2933( C2733 C2933 ) C2734_=_C2931( C2734 C2931 ) C2734_=_C2934( C2734 C2934 ) C2767_=_C2768( C2767 C2768 ) \nC2767_=_C2769( C2767 C2769 ) C2767_=_C2770( C2767 C2770 ) C2768_=_C2769( C2768 C2769 ) C2768_=_C2770( C2768 C2770 ) C2769_=_C2770( C2769 C2770 ) C2795_=_C2796( C2795 C2796 ) \nC2795_=_C2797( C2795 C2797 ) C2795_=_C2798( C2795 C2798 ) C2796_=_C2797( C2796 C2797 ) C2796_=_C2798( C2796 C2798 ) C2797_=_C2798( C2797 C2798 ) C2835_=_C2836( C2835 C2836 ) \nC2835_=_C2837( C2835 C2837 ) C2835_=_C2838( C2835 C2838 ) C2836_=_C2837( C2836 C2837 ) C2836_=_C2838( C2836 C2838 ) C2837_=_C2838( C2837 C2838 ) C2859_=_C2860( C2859 C2860 ) \nC2859_=_C2861( C2859 C2861 ) C2859_=_C2862( C2859 C2862 ) C2859_=_C2891( C2859 C2891 ) C2859_=_C2894( C2859 C2894 ) C2859_=_C2971( C2859 C2971 ) C2859_=_C2974( C2859 C2974 ) \nC2860_=_C2861( C2860 C2861 ) C2860_=_C2862( C2860 C2862 ) C2860_=_C2892( C2860 C2892 ) C2860_=_C2893( C2860 C2893 ) C2860_=_C2972( C2860 C2972 ) C2860_=_C2973( C2860 C2973 ) \nC2861_=_C2862( C2861 C2862 ) C2861_=_C2892( C2861 C2892 ) C2861_=_C2893( C2861 C2893 ) C2861_=_C2972( C2861 C2972 ) C2861_=_C2973( C2861 C2973 ) C2862_=_C2891( C2862 C2891 ) \nC2862_=_C2894( C2862 C2894 ) C2862_=_C2971( C2862 C2971 ) C2862_=_C2974( C2862 C2974 ) C2891_=_C2892( C2891 C2892 ) C2891_=_C2893( C2891 C2893 ) C2891_=_C2894( C2891 C2894 ) \nC2891_=_C2971( C2891 C2971 ) C2891_=_C2974( C2891 C2974 ) C2892_=_C2893( C2892 C2893 ) C2892_=_C2894( C2892 C2894 ) C2892_=_C2972( C2892 C2972 ) C2892_=_C2973( C2892 C2973 ) \nC2893_=_C2894( C2893 C2894 ) C2893_=_C2972( C2893 C2972 ) C2893_=_C2973( C2893 C2973 ) C2894_=_C2971( C2894 C2971 ) C2894_=_C2974( C2894 C2974 ) C2931_=_C2932( C2931 C2932 ) \nC2931_=_C2933( C2931 C2933 ) C2931_=_C2934( C2931 C2934 ) C2932_=_C2933( C2932 C2933 ) C2932_=_C2934( C2932 C2934 ) C2933_=_C2934( C2933 C2934 ) C2971_=_C2972( C2971 C2972 ) \nC2971_=_C2973( C2971 C2973 ) C2971_=_C2974( C2971 C2974 ) C2972_=_C2973( C2972 C2973 ) C2972_=_C2974( C2972 C2974 ) C2973_=_C2974( C2973 C2974 ) "];1262-&gt;1270[label="128: C1995 C1996 C1997 C1998 C2031 \nC2032 C2033 C2034 C2059 C2060 C2061 \nC2062 C2083 C2084 C2085 C2086 C2123 \nC2124 C2125 C2126 C2147 C2148 C2149 \nC2150 C2191 C2192 C2193 C2194 C2227 \nC2228 C2229 C2230 C2259 C2260 C2261 \nC2262 C2291 C2292 C2293 C2294 C2327 \nC2328 C2329 C2330 C2367 C2368 C2369 \nC2370 C2379 C2380 C2381 C2382 C2407 \nC2408 C2409 C2410 C2435 C2436 C2437 \nC2438 C2455 C2456 C2457 C2458 C2483 \nC2484 C2485 C2486 C2515 C2516 C2517 \nC2518 C2535 C2536 C2537 C2538 C2575 \nC2576 C2577 C2578 C2599 C2600 C2601 \nC2602 C2619 C2620 C2621 C2622 C2647 \nC2648 C2649 C2650 C2679 C2680 C2681 \nC2682 C2723 C2724 C2725 C2726 C2767 \nC2768 C2769 C2770 C2795 C2796 C2797 \nC2798 C2835 C2836 C2837 C2838 C2859 \nC2860 C2861 C2862 C2891 C2892 C2893 \nC2894 C2931 C2932 C2933 C2934 C2971 \nC2972 C2973 C2974 \n688: C1995_=_C1996 ,C1995_=_C1997 ,C1995_=_C1998 ,C1995_=_C2259 ,C1995_=_C2262 ,\nC1995_=_C2407 ,C1995_=_C2410 ,C1995_=_C2535 ,C1995_=_C2538 ,C1995_=_C2575 ,C1995_=_C2578 ,\nC1995_=_C2647 ,C1995_=_C2650 ,C1995_=_C2795 ,C1995_=_C2798 ,C1996_=_C1997 ,C1996_=_C1998 ,\nC1996_=_C2260 ,C1996_=_C2261 ,C1996_=_C2408 ,C1996_=_C2409 ,C1996_=_C2536 ,C1996_=_C2537 ,\nC1996_=_C2576 ,C1996_=_C2577 ,C1996_=_C2648 ,C1996_=_C2649 ,C1996_=_C2796 ,C1996_=_C2797 ,\nC1997_=_C1998 ,C1997_=_C2260 ,C1997_=_C2261 ,C1997_=_C2408 ,C1997_=_C2409 ,C1997_=_C2536 ,\nC1997_=_C2537 ,C1997_=_C2576 ,C1997_=_C2577 ,C1997_=_C2648 ,C1997_=_C2649 ,C1997_=_C2796 ,\nC1997_=_C2797 ,C1998_=_C2259 ,C1998_=_C2262 ,C1998_=_C2407 ,C1998_=_C2410 ,C1998_=_C2535 ,\nC1998_=_C2538 ,C1998_=_C2575 ,C1998_=_C2578 ,C1998_=_C2647 ,C1998_=_C2650 ,C1998_=_C2795 ,\nC1998_=_C2798 ,C2031_=_C2032 ,C2031_=_C2033 ,C2031_=_C2034 ,C2031_=_C2191 ,C2031_=_C2194 ,\nC2031_=_C2327 ,C2031_=_C2330 ,C2031_=_C2483 ,C2031_=_C2486 ,C2031_=_C2599 ,C2031_=_C2602 ,\nC2031_=_C2859 ,C2031_=_C2862 ,C2031_=_C2891 ,C2031_=_C2894 ,C2031_=_C2971 ,C2031_=_C2974 ,\nC2032_=_C2033 ,C2032_=_C2034 ,C2032_=_C2192 ,C2032_=_C2193 ,C2032_=_C2328 ,C2032_=_C2329 ,\nC2032_=_C2484 ,C2032_=_C2485 ,C2032_=_C2600 ,C2032_=_C2601 ,C2032_=_C2860 ,C2032_=_C2861 ,\nC2032_=_C2892 ,C2032_=_C2893 ,C2032_=_C2972 ,C2032_=_C2973 ,C2033_=_C2034 ,C2033_=_C2192 ,\nC2033_=_C2193 ,C2033_=_C2328 ,C2033_=_C2329 ,C2033_=_C2484 ,C2033_=_C2485 ,C2033_=_C2600 ,\nC2033_=_C2601 ,C2033_=_C2860 ,C2033_=_C2861 ,C2033_=_C2892 ,C2033_=_C2893 ,C2033_=_C2972 ,\nC2033_=_C2973 ,C2034_=_C2191 ,C2034_=_C2194 ,C2034_=_C2327 ,C2034_=_C2330 ,C2034_=_C2483 ,\nC2034_=_C2486 ,C2034_=_C2599 ,C2034_=_C2602 ,C2034_=_C2859 ,C2034_=_C2862 ,C2034_=_C2891 ,\nC2034_=_C2894 ,C2034_=_C2971 ,C2034_=_C2974 ,C2059_=_C2060 ,C2059_=_C2061 ,C2059_=_C2062 ,\nC2059_=_C2455 ,C2059_=_C2458 ,C2059_=_C2931 ,C2059_=_C2934 ,C2060_=_C2061 ,C2060_=_C2062 ,\nC2060_=_C2456 ,C2060_=_C2457 ,C2060_=_C2932 ,C2060_=_C2933 ,C2061_=_C2062 ,C2061_=_C2456 ,\nC2061_=_C2457 ,C2061_=_C2932 ,C2061_=_C2933 ,C2062_=_C2455 ,C2062_=_C2458 ,C2062_=_C2931 ,\nC2062_=_C2934 ,C2083_=_C2084 ,C2083_=_C2085 ,C2083_=_C2086 ,C2083_=_C2679 ,C2083_=_C2682 ,\nC2084_=_C2085 ,C2084_=_C2086 ,C2084_=_C2680 ,C2084_=_C2681 ,C2085_=_C2086 ,C2085_=_C2680 ,\nC2085_=_C2681 ,C2086_=_C2679 ,C2086_=_C2682 ,C2123_=_C2124 ,C2123_=_C2125 ,C2123_=_C2126 ,\nC2123_=_C2619 ,C2123_=_C2622 ,C2124_=_C2125 ,C2124_=_C2126 ,C2124_=_C2620 ,C2124_=_C2621 ,\nC2125_=_C2126 ,C2125_=_C2620 ,C2125_=_C2621 ,C2126_=_C2619 ,C2126_=_C2622 ,C2147_=_C2148 ,\nC2147_=_C2149 ,C2147_=_C2150 ,C2147_=_C2379 ,C2147_=_C2382 ,C2148_=_C2149 ,C2148_=_C2150 ,\nC2148_=_C2380 ,C2148_=_C2381 ,C2149_=_C2150 ,C2149_=_C2380 ,C2149_=_C2381 ,C2150_=_C2379 ,\nC2150_=_C2382 ,C2191_=_C2192 ,C2191_=_C2193 ,C2191_=_C2194 ,C2191_=_C2327 ,C2191_=_C2330 ,\nC2191_=_C2483 ,C2191_=_C2486 ,C2191_=_C2599 ,C2191_=_C2602 ,C2191_=_C2859 ,C2191_=_C2862 ,\nC2191_=_C2891 ,C2191_=_C2894 ,C2191_=_C2971 ,C2191_=_C2974 ,C2192_=_C2193 ,C2192_=_C2194 ,\nC2192_=_C2328 ,C2192_=_C2329 ,C2192_=_C2484 ,C2192_=_C2485 ,C2192_=_C2600 ,C2192_=_C2601 ,\nC2192_=_C2860 ,C2192_=_C2861 ,C2192_=_C2892 ,C2192_=_C2893 ,C2192_=_C2972 ,C2192_=_C2973 ,\nC2193_=_C2194 ,C2193_=_C2328 ,C2193_=_C2329 ,C2193_=_C2484 ,C2193_=_C2485 ,C2193_=_C2600 ,\nC2193_=_C2601 ,C2193_=_C2860 ,C2193_=_C2861 ,C2193_=_C2892 ,C2193_=_C2893 ,C2193_=_C2972 ,\nC2193_=_C2973 ,C2194_=_C2327 ,C2194_=_C2330 ,C2194_=_C2483 ,C2194_=_C2486 ,C2194_=_C2599 ,\nC2194_=_C2602 ,C2194_=_C2859 ,C2194_=_C2862 ,C2194_=_C2891 ,C2194_=_C2894 ,C2194_=_C2971 ,\nC2194_=_C2974 ,C2227_=_C2228 ,C2227_=_C2229 ,C2227_=_C2230 ,C2227_=_C2291 ,C2227_=_C2294 ,\nC2227_=_C2367 ,C2227_=_C2370 ,C2227_=_C2767 ,C2227_=_C2770 ,C2228_=_C2229 ,C2228_=_C2230 ,\nC2228_=_C2292 ,C2228_=_C2293 ,C2228_=_C2368 ,C2228_=_C2369 ,C2228_=_C2768 ,C2228_=_C2769 ,\nC2229_=_C2230 ,C2229_=_C2292 ,C2229_=_C2293 ,C2229_=_C2368 ,C2229_=_C2369 ,C2229_=_C2768 ,\nC2229_=_C2769 ,C2230_=_C2291 ,C2230_=_C2294 ,C2230_=_C2367 ,C2230_=_C2370 ,C2230_=_C2767 ,\nC2230_=_C2770 ,C2259_=_C2260 ,C2259_=_C2261 ,C2259_=_C2262 ,C2259_=_C2407 ,C2259_=_C2410 ,\nC2259_=_C2535 ,C2259_=_C2538 ,C2259_=_C2575 ,C2259_=_C2578 ,C2259_=_C2647 ,C2259_=_C2650 ,\nC2259_=_C2795 ,C2259_=_C2798 ,C2260_=_C2261 ,C2260_=_C2262 ,C2260_=_C2408</w:t>
      </w:r>
    </w:p>
    <w:p>
      <w:pPr>
        <w:pStyle w:val="PreformattedText"/>
        <w:bidi w:val="0"/>
        <w:spacing w:before="0" w:after="0"/>
        <w:jc w:val="left"/>
        <w:rPr/>
      </w:pPr>
      <w:r>
        <w:rPr/>
        <w:t xml:space="preserve"> </w:t>
      </w:r>
      <w:r>
        <w:rPr/>
        <w:t>,C2260_=_C2409 ,\nC2260_=_C2536 ,C2260_=_C2537 ,C2260_=_C2576 ,C2260_=_C2577 ,C2260_=_C2648 ,C2260_=_C2649 ,\nC2260_=_C2796 ,C2260_=_C2797 ,C2261_=_C2262 ,C2261_=_C2408 ,C2261_=_C2409 ,C2261_=_C2536 ,\nC2261_=_C2537 ,C2261_=_C2576 ,C2261_=_C2577 ,C2261_=_C2648 ,C2261_=_C2649 ,C2261_=_C2796 ,\nC2261_=_C2797 ,C2262_=_C2407 ,C2262_=_C2410 ,C2262_=_C2535 ,C2262_=_C2538 ,C2262_=_C2575 ,\nC2262_=_C2578 ,C2262_=_C2647 ,C2262_=_C2650 ,C2262_=_C2795 ,C2262_=_C2798 ,C2291_=_C2292 ,\nC2291_=_C2293 ,C2291_=_C2294 ,C2291_=_C2367 ,C2291_=_C2370 ,C2291_=_C2767 ,C2291_=_C2770 ,\nC2292_=_C2293 ,C2292_=_C2294 ,C2292_=_C2368 ,C2292_=_C2369 ,C2292_=_C2768 ,C2292_=_C2769 ,\nC2293_=_C2294 ,C2293_=_C2368 ,C2293_=_C2369 ,C2293_=_C2768 ,C2293_=_C2769 ,C2294_=_C2367 ,\nC2294_=_C2370 ,C2294_=_C2767 ,C2294_=_C2770 ,C2327_=_C2328 ,C2327_=_C2329 ,C2327_=_C2330 ,\nC2327_=_C2483 ,C2327_=_C2486 ,C2327_=_C2599 ,C2327_=_C2602 ,C2327_=_C2859 ,C2327_=_C2862 ,\nC2327_=_C2891 ,C2327_=_C2894 ,C2327_=_C2971 ,C2327_=_C2974 ,C2328_=_C2329 ,C2328_=_C2330 ,\nC2328_=_C2484 ,C2328_=_C2485 ,C2328_=_C2600 ,C2328_=_C2601 ,C2328_=_C2860 ,C2328_=_C2861 ,\nC2328_=_C2892 ,C2328_=_C2893 ,C2328_=_C2972 ,C2328_=_C2973 ,C2329_=_C2330 ,C2329_=_C2484 ,\nC2329_=_C2485 ,C2329_=_C2600 ,C2329_=_C2601 ,C2329_=_C2860 ,C2329_=_C2861 ,C2329_=_C2892 ,\nC2329_=_C2893 ,C2329_=_C2972 ,C2329_=_C2973 ,C2330_=_C2483 ,C2330_=_C2486 ,C2330_=_C2599 ,\nC2330_=_C2602 ,C2330_=_C2859 ,C2330_=_C2862 ,C2330_=_C2891 ,C2330_=_C2894 ,C2330_=_C2971 ,\nC2330_=_C2974 ,C2367_=_C2368 ,C2367_=_C2369 ,C2367_=_C2370 ,C2367_=_C2767 ,C2367_=_C2770 ,\nC2368_=_C2369 ,C2368_=_C2370 ,C2368_=_C2768 ,C2368_=_C2769 ,C2369_=_C2370 ,C2369_=_C2768 ,\nC2369_=_C2769 ,C2370_=_C2767 ,C2370_=_C2770 ,C2379_=_C2380 ,C2379_=_C2381 ,C2379_=_C2382 ,\nC2380_=_C2381 ,C2380_=_C2382 ,C2381_=_C2382 ,C2407_=_C2408 ,C2407_=_C2409 ,C2407_=_C2410 ,\nC2407_=_C2535 ,C2407_=_C2538 ,C2407_=_C2575 ,C2407_=_C2578 ,C2407_=_C2647 ,C2407_=_C2650 ,\nC2407_=_C2795 ,C2407_=_C2798 ,C2408_=_C2409 ,C2408_=_C2410 ,C2408_=_C2536 ,C2408_=_C2537 ,\nC2408_=_C2576 ,C2408_=_C2577 ,C2408_=_C2648 ,C2408_=_C2649 ,C2408_=_C2796 ,C2408_=_C2797 ,\nC2409_=_C2410 ,C2409_=_C2536 ,C2409_=_C2537 ,C2409_=_C2576 ,C2409_=_C2577 ,C2409_=_C2648 ,\nC2409_=_C2649 ,C2409_=_C2796 ,C2409_=_C2797 ,C2410_=_C2535 ,C2410_=_C2538 ,C2410_=_C2575 ,\nC2410_=_C2578 ,C2410_=_C2647 ,C2410_=_C2650 ,C2410_=_C2795 ,C2410_=_C2798 ,C2435_=_C2436 ,\nC2435_=_C2437 ,C2435_=_C2438 ,C2435_=_C2515 ,C2435_=_C2518 ,C2436_=_C2437 ,C2436_=_C2438 ,\nC2436_=_C2516 ,C2436_=_C2517 ,C2437_=_C2438 ,C2437_=_C2516 ,C2437_=_C2517 ,C2438_=_C2515 ,\nC2438_=_C2518 ,C2455_=_C2456 ,C2455_=_C2457 ,C2455_=_C2458 ,C2455_=_C2931 ,C2455_=_C2934 ,\nC2456_=_C2457 ,C2456_=_C2458 ,C2456_=_C2932 ,C2456_=_C2933 ,C2457_=_C2458 ,C2457_=_C2932 ,\nC2457_=_C2933 ,C2458_=_C2931 ,C2458_=_C2934 ,C2483_=_C2484 ,C2483_=_C2485 ,C2483_=_C2486 ,\nC2483_=_C2599 ,C2483_=_C2602 ,C2483_=_C2859 ,C2483_=_C2862 ,C2483_=_C2891 ,C2483_=_C2894 ,\nC2483_=_C2971 ,C2483_=_C2974 ,C2484_=_C2485 ,C2484_=_C2486 ,C2484_=_C2600 ,C2484_=_C2601 ,\nC2484_=_C2860 ,C2484_=_C2861 ,C2484_=_C2892 ,C2484_=_C2893 ,C2484_=_C2972 ,C2484_=_C2973 ,\nC2485_=_C2486 ,C2485_=_C2600 ,C2485_=_C2601 ,C2485_=_C2860 ,C2485_=_C2861 ,C2485_=_C2892 ,\nC2485_=_C2893 ,C2485_=_C2972 ,C2485_=_C2973 ,C2486_=_C2599 ,C2486_=_C2602 ,C2486_=_C2859 ,\nC2486_=_C2862 ,C2486_=_C2891 ,C2486_=_C2894 ,C2486_=_C2971 ,C2486_=_C2974 ,C2515_=_C2516 ,\nC2515_=_C2517 ,C2515_=_C2518 ,C2516_=_C2517 ,C2516_=_C2518 ,C2517_=_C2518 ,C2535_=_C2536 ,\nC2535_=_C2537 ,C2535_=_C2538 ,C2535_=_C2575 ,C2535_=_C2578 ,C2535_=_C2647 ,C2535_=_C2650 ,\nC2535_=_C2795 ,C2535_=_C2798 ,C2536_=_C2537 ,C2536_=_C2538 ,C2536_=_C2576 ,C2536_=_C2577 ,\nC2536_=_C2648 ,C2536_=_C2649 ,C2536_=_C2796 ,C2536_=_C2797 ,C2537_=_C2538 ,C2537_=_C2576 ,\nC2537_=_C2577 ,C2537_=_C2648 ,C2537_=_C2649 ,C2537_=_C2796 ,C2537_=_C2797 ,C2538_=_C2575 ,\nC2538_=_C2578 ,C2538_=_C2647 ,C2538_=_C2650 ,C2538_=_C2795 ,C2538_=_C2798 ,C2575_=_C2576 ,\nC2575_=_C2577 ,C2575_=_C2578 ,C2575_=_C2647 ,C2575_=_C2650 ,C2575_=_C2795 ,C2575_=_C2798 ,\nC2576_=_C2577 ,C2576_=_C2578 ,C2576_=_C2648 ,C2576_=_C2649 ,C2576_=_C2796 ,C2576_=_C2797 ,\nC2577_=_C2578 ,C2577_=_C2648 ,C2577_=_C2649 ,C2577_=_C2796 ,C2577_=_C2797 ,C2578_=_C2647 ,\nC2578_=_C2650 ,C2578_=_C2795 ,C2578_=_C2798 ,C2599_=_C2600 ,C2599_=_C2601 ,C2599_=_C2602 ,\nC2599_=_C2859 ,C2599_=_C2862 ,C2599_=_C2891 ,C2599_=_C2894 ,C2599_=_C2971 ,C2599_=_C2974 ,\nC2600_=_C2601 ,C2600_=_C2602 ,C2600_=_C2860 ,C2600_=_C2861 ,C2600_=_C2892 ,C2600_=_C2893 ,\nC2600_=_C2972 ,C2600_=_C2973 ,C2601_=_C2602 ,C2601_=_C2860 ,C2601_=_C2861 ,C2601_=_C2892 ,\nC2601_=_C2893 ,C2601_=_C2972 ,C2601_=_C2973 ,C2602_=_C2859 ,C2602_=_C2862 ,C2602_=_C2891 ,\nC2602_=_C2894 ,C2602_=_C2971 ,C2602_=_C2974 ,C2619_=_C2620 ,C2619_=_C2621 ,C2619_=_C2622 ,\nC2620_=_C2621 ,C2620_=_C2622 ,C2621_=_C2622 ,C2647_=_C2648 ,C2647_=_C2649 ,C2647_=_C2650 ,\nC2647_=_C2795 ,C2647_=_C2798 ,C2648_=_C2649 ,C2648_=_C2650 ,C2648_=_C2796 ,C2648_=_C2797 ,\nC2649_=_C2650 ,C2649_=_C2796 ,C2649_=_C2797 ,C2650_=_C2795 ,C2650_=_C2798 ,C2679_=_C2680 ,\nC2679_=_C2681 ,C2679_=_C2682 ,C2680_=_C2681 ,C2680_=_C2682 ,C2681_=_C2682 ,C2723_=_C2724 ,\nC2723_=_C2725 ,C2723_=_C2726 ,C2724_=_C2725 ,C2724_=_C2726 ,C2725_=_C2726 ,C2767_=_C2768 ,\nC2767_=_C2769 ,C2767_=_C2770 ,C2768_=_C2769 ,C2768_=_C2770 ,C2769_=_C2770 ,C2795_=_C2796 ,\nC2795_=_C2797 ,C2795_=_C2798 ,C2796_=_C2797 ,C2796_=_C2798 ,C2797_=_C2798 ,C2835_=_C2836 ,\nC2835_=_C2837 ,C2835_=_C2838 ,C2836_=_C2837 ,C2836_=_C2838 ,C2837_=_C2838 ,C2859_=_C2860 ,\nC2859_=_C2861 ,C2859_=_C2862 ,C2859_=_C2891 ,C2859_=_C2894 ,C2859_=_C2971 ,C2859_=_C2974 ,\nC2860_=_C2861 ,C2860_=_C2862 ,C2860_=_C2892 ,C2860_=_C2893 ,C2860_=_C2972 ,C2860_=_C2973 ,\nC2861_=_C2862 ,C2861_=_C2892 ,C2861_=_C2893 ,C2861_=_C2972 ,C2861_=_C2973 ,C2862_=_C2891 ,\nC2862_=_C2894 ,C2862_=_C2971 ,C2862_=_C2974 ,C2891_=_C2892 ,C2891_=_C2893 ,C2891_=_C2894 ,\nC2891_=_C2971 ,C2891_=_C2974 ,C2892_=_C2893 ,C2892_=_C2894 ,C2892_=_C2972 ,C2892_=_C2973 ,\nC2893_=_C2894 ,C2893_=_C2972 ,C2893_=_C2973 ,C2894_=_C2971 ,C2894_=_C2974 ,C2931_=_C2932 ,\nC2931_=_C2933 ,C2931_=_C2934 ,C2932_=_C2933 ,C2932_=_C2934 ,C2933_=_C2934 ,C2971_=_C2972 ,\nC2971_=_C2973 ,C2971_=_C2974 ,C2972_=_C2973 ,C2972_=_C2974 ,C2973_=_C2974 ,"];1271[shape=box, label="id:1271 level: 3\n59: C1145 C1996 C1997 C2028 C2029 \nC2120 C2121 C2260 C2261 C2364 C2365 \nC2408 C2409 C2432 C2433 C2447 C2448 \nC2449 C2450 C2451 C2452 C2453 C2454 \nC2455 C2456 C2457 C2458 C2536 C2537 \nC2576 C2577 C2648 C2649 C2764 C2765 \nC2796 C2797 C2856 C2857 C2923 C2924 \nC2925 C2926 C2927 C2930 C2931 C2932 \nC2933 C2934 C2963 C2964 C2965 C2966 \nC2967 C2970 C2971 C2972 C2973 C2974 \n483: C1145_=_C1996( C1145 C1996 ) C1145_=_C1997( C1145 C1997 ) C1145_=_C2028( C1145 C2028 ) C1145_=_C2029( C1145 C2029 ) C1145_=_C2120( C1145 C2120 ) \nC1145_=_C2121( C1145 C2121 ) C1145_=_C2260( C1145 C2260 ) C1145_=_C2261( C1145 C2261 ) C1145_=_C2364( C1145 C2364 ) C1145_=_C2365( C1145 C2365 ) C1145_=_C2408( C1145 C2408 ) \nC1145_=_C2409( C1145 C2409 ) C1145_=_C2432( C1145 C2432 ) C1145_=_C2433( C1145 C2433 ) C1145_=_C2451( C1145 C2451 ) C1145_=_C2452( C1145 C2452 ) C1145_=_C2453( C1145 C2453 ) \nC1145_=_C2454( C1145 C2454 ) C1145_=_C2536( C1145 C2536 ) C1145_=_C2537( C1145 C2537 ) C1145_=_C2576( C1145 C2576 ) C1145_=_C2577( C1145 C2577 ) C1145_=_C2648( C1145 C2648 ) \nC1145_=_C2649( C1145 C2649 ) C1145_=_C2764( C1145 C2764 ) C1145_=_C2765( C1145 C2765 ) C1145_=_C2796( C1145 C2796 ) C1145_=_C2797( C1145 C2797 ) C1145_=_C2856( C1145 C2856 ) \nC1145_=_C2857( C1145 C2857 ) C1145_=_C2927( C1145 C2927 ) C1145_=_C2930( C1145 C2930 ) C1145_=_C2967( C1145 C2967 ) C1145_=_C2970( C1145 C2970 ) C1996_=_C1997( C1996 C1997 ) \nC1996_=_C2028( C1996 C2028 ) C1996_=_C2029( C1996 C2029 ) C1996_=_C2120( C1996 C2120 ) C1996_=_C2121( C1996 C2121 ) C1996_=_C2260( C1996 C2260 ) C1996_=_C2261( C1996 C2261 ) \nC1996_=_C2364( C1996 C2364 ) C1996_=_C2365( C1996 C2365 ) C1996_=_C2408( C1996 C2408 ) C1996_=_C2409( C1996 C2409 ) C1996_=_C2432( C1996 C2432 ) C1996_=_C2433( C1996 C2433 ) \nC1996_=_C2452( C1996 C2452 ) C1996_=_C2453( C1996 C2453 ) C1996_=_C2536( C1996 C2536 ) C1996_=_C2537( C1996 C2537 ) C1996_=_C2576( C1996 C2576 ) C1996_=_C2577( C1996 C2577 ) \nC1996_=_C2648( C1996 C2648 ) C1996_=_C2649( C1996 C2649 ) C1996_=_C2764( C1996 C2764 ) C1996_=_C2765( C1996 C2765 ) C1996_=_C2796( C1996 C2796 ) C1996_=_C2797( C1996 C2797 ) \nC1996_=_C2856( C1996 C2856 ) C1996_=_C2857( C1996 C2857 ) C1997_=_C2028( C1997 C2028 ) C1997_=_C2029( C1997 C2029 ) C1997_=_C2120( C1997 C2120 ) C1997_=_C2121( C1997 C2121 ) \nC1997_=_C2260( C1997 C2260 ) C1997_=_C2261( C1997 C2261 ) C1997_=_C2364( C1997 C2364 ) C1997_=_C2365( C1997 C2365 ) C1997_=_C2408( C1997 C2408 ) C1997_=_C2409( C1997 C2409 ) \nC1997_=_C2432( C1997 C2432 ) C1997_=_C2433( C1997 C2433 ) C1997_=_C2452( C1997 C2452 ) C1997_=_C2453( C1997 C2453 ) C1997_=_C2536( C1997 C2536 ) C1997_=_C2537( C1997 C2537 ) \nC1997_=_C2576( C1997 C2576 ) C1997_=_C2577( C1997 C2577 ) C1997_=_C2648( C1997 C2648 ) C1997_=_C2649( C1997 C2649 ) C1997_=_C2764( C1997 C2764 ) C1997_=_C2765( C1997 C2765 ) \nC1997_=_C2796( C1997 C2796 ) C1997_=_C2797( C1997 C2797 ) C1997_=_C2856( C1997 C2856 ) C1997_=_C2857( C1997 C2857 ) C2028_=_C2029( C2028 C2029 ) C2028_=_C2120( C2028 C2120 ) \nC2028_=_C2121( C2028 C2121 ) C2028_=_C2260( C2028 C2260 ) C2028_=_C2261( C2028 C2261 ) C2028_=_C2364( C2028 C2364 ) C2028_=_C2365( C2028 C2365 ) C2028_=_C2408( C2028 C2408 ) \nC2028_=_C2409( C2028 C2409 ) C2028_=_C2432( C2028 C2432 ) C2028_=_C2433( C2028 C2433 ) C2028_=_C2452( C2028 C2452 ) C2028_=_C2453( C2028 C2453 ) C2028_=_C2536( C2028 C2536 ) \nC2028_=_C2537( C2028 C2537 ) C2028_=_C2576( C2028 C2576 ) C2028_=_C2577( C2028 C2577 ) C2028_=_C2648( C2028 C2648 ) C2028_=_C2649( C2028 C2649 ) C2028_=_C2764( C2028 C2764 ) \nC2028_=_C2765( C2028 C2765 ) C2028_=_C2796( C2028 C2796 ) C2028_=_C2797( C2028</w:t>
      </w:r>
    </w:p>
    <w:p>
      <w:pPr>
        <w:pStyle w:val="PreformattedText"/>
        <w:bidi w:val="0"/>
        <w:spacing w:before="0" w:after="0"/>
        <w:jc w:val="left"/>
        <w:rPr/>
      </w:pPr>
      <w:r>
        <w:rPr/>
        <w:t xml:space="preserve"> </w:t>
      </w:r>
      <w:r>
        <w:rPr/>
        <w:t>C2797 ) C2028_=_C2856( C2028 C2856 ) C2028_=_C2857( C2028 C2857 ) C2029_=_C2120( C2029 C2120 ) \nC2029_=_C2121( C2029 C2121 ) C2029_=_C2260( C2029 C2260 ) C2029_=_C2261( C2029 C2261 ) C2029_=_C2364( C2029 C2364 ) C2029_=_C2365( C2029 C2365 ) C2029_=_C2408( C2029 C2408 ) \nC2029_=_C2409( C2029 C2409 ) C2029_=_C2432( C2029 C2432 ) C2029_=_C2433( C2029 C2433 ) C2029_=_C2452( C2029 C2452 ) C2029_=_C2453( C2029 C2453 ) C2029_=_C2536( C2029 C2536 ) \nC2029_=_C2537( C2029 C2537 ) C2029_=_C2576( C2029 C2576 ) C2029_=_C2577( C2029 C2577 ) C2029_=_C2648( C2029 C2648 ) C2029_=_C2649( C2029 C2649 ) C2029_=_C2764( C2029 C2764 ) \nC2029_=_C2765( C2029 C2765 ) C2029_=_C2796( C2029 C2796 ) C2029_=_C2797( C2029 C2797 ) C2029_=_C2856( C2029 C2856 ) C2029_=_C2857( C2029 C2857 ) C2120_=_C2121( C2120 C2121 ) \nC2120_=_C2260( C2120 C2260 ) C2120_=_C2261( C2120 C2261 ) C2120_=_C2364( C2120 C2364 ) C2120_=_C2365( C2120 C2365 ) C2120_=_C2408( C2120 C2408 ) C2120_=_C2409( C2120 C2409 ) \nC2120_=_C2432( C2120 C2432 ) C2120_=_C2433( C2120 C2433 ) C2120_=_C2452( C2120 C2452 ) C2120_=_C2453( C2120 C2453 ) C2120_=_C2536( C2120 C2536 ) C2120_=_C2537( C2120 C2537 ) \nC2120_=_C2576( C2120 C2576 ) C2120_=_C2577( C2120 C2577 ) C2120_=_C2648( C2120 C2648 ) C2120_=_C2649( C2120 C2649 ) C2120_=_C2764( C2120 C2764 ) C2120_=_C2765( C2120 C2765 ) \nC2120_=_C2796( C2120 C2796 ) C2120_=_C2797( C2120 C2797 ) C2120_=_C2856( C2120 C2856 ) C2120_=_C2857( C2120 C2857 ) C2121_=_C2260( C2121 C2260 ) C2121_=_C2261( C2121 C2261 ) \nC2121_=_C2364( C2121 C2364 ) C2121_=_C2365( C2121 C2365 ) C2121_=_C2408( C2121 C2408 ) C2121_=_C2409( C2121 C2409 ) C2121_=_C2432( C2121 C2432 ) C2121_=_C2433( C2121 C2433 ) \nC2121_=_C2452( C2121 C2452 ) C2121_=_C2453( C2121 C2453 ) C2121_=_C2536( C2121 C2536 ) C2121_=_C2537( C2121 C2537 ) C2121_=_C2576( C2121 C2576 ) C2121_=_C2577( C2121 C2577 ) \nC2121_=_C2648( C2121 C2648 ) C2121_=_C2649( C2121 C2649 ) C2121_=_C2764( C2121 C2764 ) C2121_=_C2765( C2121 C2765 ) C2121_=_C2796( C2121 C2796 ) C2121_=_C2797( C2121 C2797 ) \nC2121_=_C2856( C2121 C2856 ) C2121_=_C2857( C2121 C2857 ) C2260_=_C2261( C2260 C2261 ) C2260_=_C2364( C2260 C2364 ) C2260_=_C2365( C2260 C2365 ) C2260_=_C2408( C2260 C2408 ) \nC2260_=_C2409( C2260 C2409 ) C2260_=_C2432( C2260 C2432 ) C2260_=_C2433( C2260 C2433 ) C2260_=_C2452( C2260 C2452 ) C2260_=_C2453( C2260 C2453 ) C2260_=_C2536( C2260 C2536 ) \nC2260_=_C2537( C2260 C2537 ) C2260_=_C2576( C2260 C2576 ) C2260_=_C2577( C2260 C2577 ) C2260_=_C2648( C2260 C2648 ) C2260_=_C2649( C2260 C2649 ) C2260_=_C2764( C2260 C2764 ) \nC2260_=_C2765( C2260 C2765 ) C2260_=_C2796( C2260 C2796 ) C2260_=_C2797( C2260 C2797 ) C2260_=_C2856( C2260 C2856 ) C2260_=_C2857( C2260 C2857 ) C2261_=_C2364( C2261 C2364 ) \nC2261_=_C2365( C2261 C2365 ) C2261_=_C2408( C2261 C2408 ) C2261_=_C2409( C2261 C2409 ) C2261_=_C2432( C2261 C2432 ) C2261_=_C2433( C2261 C2433 ) C2261_=_C2452( C2261 C2452 ) \nC2261_=_C2453( C2261 C2453 ) C2261_=_C2536( C2261 C2536 ) C2261_=_C2537( C2261 C2537 ) C2261_=_C2576( C2261 C2576 ) C2261_=_C2577( C2261 C2577 ) C2261_=_C2648( C2261 C2648 ) \nC2261_=_C2649( C2261 C2649 ) C2261_=_C2764( C2261 C2764 ) C2261_=_C2765( C2261 C2765 ) C2261_=_C2796( C2261 C2796 ) C2261_=_C2797( C2261 C2797 ) C2261_=_C2856( C2261 C2856 ) \nC2261_=_C2857( C2261 C2857 ) C2364_=_C2365( C2364 C2365 ) C2364_=_C2408( C2364 C2408 ) C2364_=_C2409( C2364 C2409 ) C2364_=_C2432( C2364 C2432 ) C2364_=_C2433( C2364 C2433 ) \nC2364_=_C2452( C2364 C2452 ) C2364_=_C2453( C2364 C2453 ) C2364_=_C2536( C2364 C2536 ) C2364_=_C2537( C2364 C2537 ) C2364_=_C2576( C2364 C2576 ) C2364_=_C2577( C2364 C2577 ) \nC2364_=_C2648( C2364 C2648 ) C2364_=_C2649( C2364 C2649 ) C2364_=_C2764( C2364 C2764 ) C2364_=_C2765( C2364 C2765 ) C2364_=_C2796( C2364 C2796 ) C2364_=_C2797( C2364 C2797 ) \nC2364_=_C2856( C2364 C2856 ) C2364_=_C2857( C2364 C2857 ) C2365_=_C2408( C2365 C2408 ) C2365_=_C2409( C2365 C2409 ) C2365_=_C2432( C2365 C2432 ) C2365_=_C2433( C2365 C2433 ) \nC2365_=_C2452( C2365 C2452 ) C2365_=_C2453( C2365 C2453 ) C2365_=_C2536( C2365 C2536 ) C2365_=_C2537( C2365 C2537 ) C2365_=_C2576( C2365 C2576 ) C2365_=_C2577( C2365 C2577 ) \nC2365_=_C2648( C2365 C2648 ) C2365_=_C2649( C2365 C2649 ) C2365_=_C2764( C2365 C2764 ) C2365_=_C2765( C2365 C2765 ) C2365_=_C2796( C2365 C2796 ) C2365_=_C2797( C2365 C2797 ) \nC2365_=_C2856( C2365 C2856 ) C2365_=_C2857( C2365 C2857 ) C2408_=_C2409( C2408 C2409 ) C2408_=_C2432( C2408 C2432 ) C2408_=_C2433( C2408 C2433 ) C2408_=_C2452( C2408 C2452 ) \nC2408_=_C2453( C2408 C2453 ) C2408_=_C2536( C2408 C2536 ) C2408_=_C2537( C2408 C2537 ) C2408_=_C2576( C2408 C2576 ) C2408_=_C2577( C2408 C2577 ) C2408_=_C2648( C2408 C2648 ) \nC2408_=_C2649( C2408 C2649 ) C2408_=_C2764( C2408 C2764 ) C2408_=_C2765( C2408 C2765 ) C2408_=_C2796( C2408 C2796 ) C2408_=_C2797( C2408 C2797 ) C2408_=_C2856( C2408 C2856 ) \nC2408_=_C2857( C2408 C2857 ) C2409_=_C2432( C2409 C2432 ) C2409_=_C2433( C2409 C2433 ) C2409_=_C2452( C2409 C2452 ) C2409_=_C2453( C2409 C2453 ) C2409_=_C2536( C2409 C2536 ) \nC2409_=_C2537( C2409 C2537 ) C2409_=_C2576( C2409 C2576 ) C2409_=_C2577( C2409 C2577 ) C2409_=_C2648( C2409 C2648 ) C2409_=_C2649( C2409 C2649 ) C2409_=_C2764( C2409 C2764 ) \nC2409_=_C2765( C2409 C2765 ) C2409_=_C2796( C2409 C2796 ) C2409_=_C2797( C2409 C2797 ) C2409_=_C2856( C2409 C2856 ) C2409_=_C2857( C2409 C2857 ) C2432_=_C2433( C2432 C2433 ) \nC2432_=_C2452( C2432 C2452 ) C2432_=_C2453( C2432 C2453 ) C2432_=_C2536( C2432 C2536 ) C2432_=_C2537( C2432 C2537 ) C2432_=_C2576( C2432 C2576 ) C2432_=_C2577( C2432 C2577 ) \nC2432_=_C2648( C2432 C2648 ) C2432_=_C2649( C2432 C2649 ) C2432_=_C2764( C2432 C2764 ) C2432_=_C2765( C2432 C2765 ) C2432_=_C2796( C2432 C2796 ) C2432_=_C2797( C2432 C2797 ) \nC2432_=_C2856( C2432 C2856 ) C2432_=_C2857( C2432 C2857 ) C2433_=_C2452( C2433 C2452 ) C2433_=_C2453( C2433 C2453 ) C2433_=_C2536( C2433 C2536 ) C2433_=_C2537( C2433 C2537 ) \nC2433_=_C2576( C2433 C2576 ) C2433_=_C2577( C2433 C2577 ) C2433_=_C2648( C2433 C2648 ) C2433_=_C2649( C2433 C2649 ) C2433_=_C2764( C2433 C2764 ) C2433_=_C2765( C2433 C2765 ) \nC2433_=_C2796( C2433 C2796 ) C2433_=_C2797( C2433 C2797 ) C2433_=_C2856( C2433 C2856 ) C2433_=_C2857( C2433 C2857 ) C2447_=_C2448( C2447 C2448 ) C2447_=_C2449( C2447 C2449 ) \nC2447_=_C2450( C2447 C2450 ) C2448_=_C2449( C2448 C2449 ) C2448_=_C2450( C2448 C2450 ) C2449_=_C2450( C2449 C2450 ) C2451_=_C2452( C2451 C2452 ) C2451_=_C2453( C2451 C2453 ) \nC2451_=_C2454( C2451 C2454 ) C2451_=_C2927( C2451 C2927 ) C2451_=_C2930( C2451 C2930 ) C2451_=_C2967( C2451 C2967 ) C2451_=_C2970( C2451 C2970 ) C2452_=_C2453( C2452 C2453 ) \nC2452_=_C2454( C2452 C2454 ) C2452_=_C2536( C2452 C2536 ) C2452_=_C2537( C2452 C2537 ) C2452_=_C2576( C2452 C2576 ) C2452_=_C2577( C2452 C2577 ) C2452_=_C2648( C2452 C2648 ) \nC2452_=_C2649( C2452 C2649 ) C2452_=_C2764( C2452 C2764 ) C2452_=_C2765( C2452 C2765 ) C2452_=_C2796( C2452 C2796 ) C2452_=_C2797( C2452 C2797 ) C2452_=_C2856( C2452 C2856 ) \nC2452_=_C2857( C2452 C2857 ) C2453_=_C2454( C2453 C2454 ) C2453_=_C2536( C2453 C2536 ) C2453_=_C2537( C2453 C2537 ) C2453_=_C2576( C2453 C2576 ) C2453_=_C2577( C2453 C2577 ) \nC2453_=_C2648( C2453 C2648 ) C2453_=_C2649( C2453 C2649 ) C2453_=_C2764( C2453 C2764 ) C2453_=_C2765( C2453 C2765 ) C2453_=_C2796( C2453 C2796 ) C2453_=_C2797( C2453 C2797 ) \nC2453_=_C2856( C2453 C2856 ) C2453_=_C2857( C2453 C2857 ) C2454_=_C2927( C2454 C2927 ) C2454_=_C2930( C2454 C2930 ) C2454_=_C2967( C2454 C2967 ) C2454_=_C2970( C2454 C2970 ) \nC2455_=_C2456( C2455 C2456 ) C2455_=_C2457( C2455 C2457 ) C2455_=_C2458( C2455 C2458 ) C2455_=_C2931( C2455 C2931 ) C2455_=_C2934( C2455 C2934 ) C2456_=_C2457( C2456 C2457 ) \nC2456_=_C2458( C2456 C2458 ) C2456_=_C2932( C2456 C2932 ) C2456_=_C2933( C2456 C2933 ) C2457_=_C2458( C2457 C2458 ) C2457_=_C2932( C2457 C2932 ) C2457_=_C2933( C2457 C2933 ) \nC2458_=_C2931( C2458 C2931 ) C2458_=_C2934( C2458 C2934 ) C2536_=_C2537( C2536 C2537 ) C2536_=_C2576( C2536 C2576 ) C2536_=_C2577( C2536 C2577 ) C2536_=_C2648( C2536 C2648 ) \nC2536_=_C2649( C2536 C2649 ) C2536_=_C2764( C2536 C2764 ) C2536_=_C2765( C2536 C2765 ) C2536_=_C2796( C2536 C2796 ) C2536_=_C2797( C2536 C2797 ) C2536_=_C2856( C2536 C2856 ) \nC2536_=_C2857( C2536 C2857 ) C2537_=_C2576( C2537 C2576 ) C2537_=_C2577( C2537 C2577 ) C2537_=_C2648( C2537 C2648 ) C2537_=_C2649( C2537 C2649 ) C2537_=_C2764( C2537 C2764 ) \nC2537_=_C2765( C2537 C2765 ) C2537_=_C2796( C2537 C2796 ) C2537_=_C2797( C2537 C2797 ) C2537_=_C2856( C2537 C2856 ) C2537_=_C2857( C2537 C2857 ) C2576_=_C2577( C2576 C2577 ) \nC2576_=_C2648( C2576 C2648 ) C2576_=_C2649( C2576 C2649 ) C2576_=_C2764( C2576 C2764 ) C2576_=_C2765( C2576 C2765 ) C2576_=_C2796( C2576 C2796 ) C2576_=_C2797( C2576 C2797 ) \nC2576_=_C2856( C2576 C2856 ) C2576_=_C2857( C2576 C2857 ) C2577_=_C2648( C2577 C2648 ) C2577_=_C2649( C2577 C2649 ) C2577_=_C2764( C2577 C2764 ) C2577_=_C2765( C2577 C2765 ) \nC2577_=_C2796( C2577 C2796 ) C2577_=_C2797( C2577 C2797 ) C2577_=_C2856( C2577 C2856 ) C2577_=_C2857( C2577 C2857 ) C2648_=_C2649( C2648 C2649 ) C2648_=_C2764( C2648 C2764 ) \nC2648_=_C2765( C2648 C2765 ) C2648_=_C2796( C2648 C2796 ) C2648_=_C2797( C2648 C2797 ) C2648_=_C2856( C2648 C2856 ) C2648_=_C2857( C2648 C2857 ) C2649_=_C2764( C2649 C2764 ) \nC2649_=_C2765( C2649 C2765 ) C2649_=_C2796( C2649 C2796 ) C2649_=_C2797( C2649 C2797 ) C2649_=_C2856( C2649 C2856 ) C2649_=_C2857( C2649 C2857 ) C2764_=_C2765( C2764 C2765 ) \nC2764_=_C2796( C2764 C2796 ) C2764_=_C2797( C2764 C2797 ) C2764_=_C2856( C2764 C2856 ) C2764_=_C2857( C2764 C2857 ) C2765_=_C2796( C2765 C2796 ) C2765_=_C2797( C2765 C2797 ) \nC2765_=_C2856( C2765 C2856 ) C2765_=_C2857( C2765 C2857 ) C2796_=_C2797( C2796 C2797 ) C2796_=_C2856( C2796 C2856 ) C2796_=_C2857( C2796 C2857 ) C2797_=_C2856( C2797 C2856 ) \nC2797_=_C2857( C2797 C2857 ) C2856_=_C2857( C2856 C2857 ) C2923_=_C2924( C2923 C2924 ) C2923_=_C2925( C2923 C2925 ) C2923_=_C2926(</w:t>
      </w:r>
    </w:p>
    <w:p>
      <w:pPr>
        <w:pStyle w:val="PreformattedText"/>
        <w:bidi w:val="0"/>
        <w:spacing w:before="0" w:after="0"/>
        <w:jc w:val="left"/>
        <w:rPr/>
      </w:pPr>
      <w:r>
        <w:rPr/>
        <w:t xml:space="preserve"> </w:t>
      </w:r>
      <w:r>
        <w:rPr/>
        <w:t>C2923 C2926 ) C2923_=_C2927( C2923 C2927 ) \nC2924_=_C2925( C2924 C2925 ) C2924_=_C2926( C2924 C2926 ) C2924_=_C2930( C2924 C2930 ) C2925_=_C2926( C2925 C2926 ) C2925_=_C2927( C2925 C2927 ) C2926_=_C2930( C2926 C2930 ) \nC2927_=_C2930( C2927 C2930 ) C2927_=_C2967( C2927 C2967 ) C2927_=_C2970( C2927 C2970 ) C2930_=_C2967( C2930 C2967 ) C2930_=_C2970( C2930 C2970 ) C2931_=_C2932( C2931 C2932 ) \nC2931_=_C2933( C2931 C2933 ) C2931_=_C2934( C2931 C2934 ) C2932_=_C2933( C2932 C2933 ) C2932_=_C2934( C2932 C2934 ) C2933_=_C2934( C2933 C2934 ) C2963_=_C2964( C2963 C2964 ) \nC2963_=_C2965( C2963 C2965 ) C2963_=_C2966( C2963 C2966 ) C2964_=_C2965( C2964 C2965 ) C2964_=_C2966( C2964 C2966 ) C2965_=_C2966( C2965 C2966 ) C2967_=_C2970( C2967 C2970 ) \nC2967_=_C2971( C2967 C2971 ) C2967_=_C2972( C2967 C2972 ) C2970_=_C2973( C2970 C2973 ) C2970_=_C2974( C2970 C2974 ) C2971_=_C2972( C2971 C2972 ) C2971_=_C2973( C2971 C2973 ) \nC2971_=_C2974( C2971 C2974 ) C2972_=_C2973( C2972 C2973 ) C2972_=_C2974( C2972 C2974 ) C2973_=_C2974( C2973 C2974 ) "];1263-&gt;1271[label="57: C1145 C1996 C1997 C2028 C2029 \nC2120 C2121 C2260 C2261 C2364 C2365 \nC2408 C2409 C2432 C2433 C2447 C2448 \nC2449 C2450 C2451 C2454 C2455 C2456 \nC2457 C2458 C2536 C2537 C2576 C2577 \nC2648 C2649 C2764 C2765 C2796 C2797 \nC2856 C2857 C2923 C2924 C2925 C2926 \nC2927 C2930 C2931 C2932 C2933 C2934 \nC2963 C2964 C2965 C2966 C2967 C2970 \nC2971 C2972 C2973 C2974 \n424: C1145_=_C1996 ,C1145_=_C1997 ,C1145_=_C2028 ,C1145_=_C2029 ,C1145_=_C2120 ,\nC1145_=_C2121 ,C1145_=_C2260 ,C1145_=_C2261 ,C1145_=_C2364 ,C1145_=_C2365 ,C1145_=_C2408 ,\nC1145_=_C2409 ,C1145_=_C2432 ,C1145_=_C2433 ,C1145_=_C2451 ,C1145_=_C2454 ,C1145_=_C2536 ,\nC1145_=_C2537 ,C1145_=_C2576 ,C1145_=_C2577 ,C1145_=_C2648 ,C1145_=_C2649 ,C1145_=_C2764 ,\nC1145_=_C2765 ,C1145_=_C2796 ,C1145_=_C2797 ,C1145_=_C2856 ,C1145_=_C2857 ,C1145_=_C2927 ,\nC1145_=_C2930 ,C1145_=_C2967 ,C1145_=_C2970 ,C1996_=_C1997 ,C1996_=_C2028 ,C1996_=_C2029 ,\nC1996_=_C2120 ,C1996_=_C2121 ,C1996_=_C2260 ,C1996_=_C2261 ,C1996_=_C2364 ,C1996_=_C2365 ,\nC1996_=_C2408 ,C1996_=_C2409 ,C1996_=_C2432 ,C1996_=_C2433 ,C1996_=_C2536 ,C1996_=_C2537 ,\nC1996_=_C2576 ,C1996_=_C2577 ,C1996_=_C2648 ,C1996_=_C2649 ,C1996_=_C2764 ,C1996_=_C2765 ,\nC1996_=_C2796 ,C1996_=_C2797 ,C1996_=_C2856 ,C1996_=_C2857 ,C1997_=_C2028 ,C1997_=_C2029 ,\nC1997_=_C2120 ,C1997_=_C2121 ,C1997_=_C2260 ,C1997_=_C2261 ,C1997_=_C2364 ,C1997_=_C2365 ,\nC1997_=_C2408 ,C1997_=_C2409 ,C1997_=_C2432 ,C1997_=_C2433 ,C1997_=_C2536 ,C1997_=_C2537 ,\nC1997_=_C2576 ,C1997_=_C2577 ,C1997_=_C2648 ,C1997_=_C2649 ,C1997_=_C2764 ,C1997_=_C2765 ,\nC1997_=_C2796 ,C1997_=_C2797 ,C1997_=_C2856 ,C1997_=_C2857 ,C2028_=_C2029 ,C2028_=_C2120 ,\nC2028_=_C2121 ,C2028_=_C2260 ,C2028_=_C2261 ,C2028_=_C2364 ,C2028_=_C2365 ,C2028_=_C2408 ,\nC2028_=_C2409 ,C2028_=_C2432 ,C2028_=_C2433 ,C2028_=_C2536 ,C2028_=_C2537 ,C2028_=_C2576 ,\nC2028_=_C2577 ,C2028_=_C2648 ,C2028_=_C2649 ,C2028_=_C2764 ,C2028_=_C2765 ,C2028_=_C2796 ,\nC2028_=_C2797 ,C2028_=_C2856 ,C2028_=_C2857 ,C2029_=_C2120 ,C2029_=_C2121 ,C2029_=_C2260 ,\nC2029_=_C2261 ,C2029_=_C2364 ,C2029_=_C2365 ,C2029_=_C2408 ,C2029_=_C2409 ,C2029_=_C2432 ,\nC2029_=_C2433 ,C2029_=_C2536 ,C2029_=_C2537 ,C2029_=_C2576 ,C2029_=_C2577 ,C2029_=_C2648 ,\nC2029_=_C2649 ,C2029_=_C2764 ,C2029_=_C2765 ,C2029_=_C2796 ,C2029_=_C2797 ,C2029_=_C2856 ,\nC2029_=_C2857 ,C2120_=_C2121 ,C2120_=_C2260 ,C2120_=_C2261 ,C2120_=_C2364 ,C2120_=_C2365 ,\nC2120_=_C2408 ,C2120_=_C2409 ,C2120_=_C2432 ,C2120_=_C2433 ,C2120_=_C2536 ,C2120_=_C2537 ,\nC2120_=_C2576 ,C2120_=_C2577 ,C2120_=_C2648 ,C2120_=_C2649 ,C2120_=_C2764 ,C2120_=_C2765 ,\nC2120_=_C2796 ,C2120_=_C2797 ,C2120_=_C2856 ,C2120_=_C2857 ,C2121_=_C2260 ,C2121_=_C2261 ,\nC2121_=_C2364 ,C2121_=_C2365 ,C2121_=_C2408 ,C2121_=_C2409 ,C2121_=_C2432 ,C2121_=_C2433 ,\nC2121_=_C2536 ,C2121_=_C2537 ,C2121_=_C2576 ,C2121_=_C2577 ,C2121_=_C2648 ,C2121_=_C2649 ,\nC2121_=_C2764 ,C2121_=_C2765 ,C2121_=_C2796 ,C2121_=_C2797 ,C2121_=_C2856 ,C2121_=_C2857 ,\nC2260_=_C2261 ,C2260_=_C2364 ,C2260_=_C2365 ,C2260_=_C2408 ,C2260_=_C2409 ,C2260_=_C2432 ,\nC2260_=_C2433 ,C2260_=_C2536 ,C2260_=_C2537 ,C2260_=_C2576 ,C2260_=_C2577 ,C2260_=_C2648 ,\nC2260_=_C2649 ,C2260_=_C2764 ,C2260_=_C2765 ,C2260_=_C2796 ,C2260_=_C2797 ,C2260_=_C2856 ,\nC2260_=_C2857 ,C2261_=_C2364 ,C2261_=_C2365 ,C2261_=_C2408 ,C2261_=_C2409 ,C2261_=_C2432 ,\nC2261_=_C2433 ,C2261_=_C2536 ,C2261_=_C2537 ,C2261_=_C2576 ,C2261_=_C2577 ,C2261_=_C2648 ,\nC2261_=_C2649 ,C2261_=_C2764 ,C2261_=_C2765 ,C2261_=_C2796 ,C2261_=_C2797 ,C2261_=_C2856 ,\nC2261_=_C2857 ,C2364_=_C2365 ,C2364_=_C2408 ,C2364_=_C2409 ,C2364_=_C2432 ,C2364_=_C2433 ,\nC2364_=_C2536 ,C2364_=_C2537 ,C2364_=_C2576 ,C2364_=_C2577 ,C2364_=_C2648 ,C2364_=_C2649 ,\nC2364_=_C2764 ,C2364_=_C2765 ,C2364_=_C2796 ,C2364_=_C2797 ,C2364_=_C2856 ,C2364_=_C2857 ,\nC2365_=_C2408 ,C2365_=_C2409 ,C2365_=_C2432 ,C2365_=_C2433 ,C2365_=_C2536 ,C2365_=_C2537 ,\nC2365_=_C2576 ,C2365_=_C2577 ,C2365_=_C2648 ,C2365_=_C2649 ,C2365_=_C2764 ,C2365_=_C2765 ,\nC2365_=_C2796 ,C2365_=_C2797 ,C2365_=_C2856 ,C2365_=_C2857 ,C2408_=_C2409 ,C2408_=_C2432 ,\nC2408_=_C2433 ,C2408_=_C2536 ,C2408_=_C2537 ,C2408_=_C2576 ,C2408_=_C2577 ,C2408_=_C2648 ,\nC2408_=_C2649 ,C2408_=_C2764 ,C2408_=_C2765 ,C2408_=_C2796 ,C2408_=_C2797 ,C2408_=_C2856 ,\nC2408_=_C2857 ,C2409_=_C2432 ,C2409_=_C2433 ,C2409_=_C2536 ,C2409_=_C2537 ,C2409_=_C2576 ,\nC2409_=_C2577 ,C2409_=_C2648 ,C2409_=_C2649 ,C2409_=_C2764 ,C2409_=_C2765 ,C2409_=_C2796 ,\nC2409_=_C2797 ,C2409_=_C2856 ,C2409_=_C2857 ,C2432_=_C2433 ,C2432_=_C2536 ,C2432_=_C2537 ,\nC2432_=_C2576 ,C2432_=_C2577 ,C2432_=_C2648 ,C2432_=_C2649 ,C2432_=_C2764 ,C2432_=_C2765 ,\nC2432_=_C2796 ,C2432_=_C2797 ,C2432_=_C2856 ,C2432_=_C2857 ,C2433_=_C2536 ,C2433_=_C2537 ,\nC2433_=_C2576 ,C2433_=_C2577 ,C2433_=_C2648 ,C2433_=_C2649 ,C2433_=_C2764 ,C2433_=_C2765 ,\nC2433_=_C2796 ,C2433_=_C2797 ,C2433_=_C2856 ,C2433_=_C2857 ,C2447_=_C2448 ,C2447_=_C2449 ,\nC2447_=_C2450 ,C2448_=_C2449 ,C2448_=_C2450 ,C2449_=_C2450 ,C2451_=_C2454 ,C2451_=_C2927 ,\nC2451_=_C2930 ,C2451_=_C2967 ,C2451_=_C2970 ,C2454_=_C2927 ,C2454_=_C2930 ,C2454_=_C2967 ,\nC2454_=_C2970 ,C2455_=_C2456 ,C2455_=_C2457 ,C2455_=_C2458 ,C2455_=_C2931 ,C2455_=_C2934 ,\nC2456_=_C2457 ,C2456_=_C2458 ,C2456_=_C2932 ,C2456_=_C2933 ,C2457_=_C2458 ,C2457_=_C2932 ,\nC2457_=_C2933 ,C2458_=_C2931 ,C2458_=_C2934 ,C2536_=_C2537 ,C2536_=_C2576 ,C2536_=_C2577 ,\nC2536_=_C2648 ,C2536_=_C2649 ,C2536_=_C2764 ,C2536_=_C2765 ,C2536_=_C2796 ,C2536_=_C2797 ,\nC2536_=_C2856 ,C2536_=_C2857 ,C2537_=_C2576 ,C2537_=_C2577 ,C2537_=_C2648 ,C2537_=_C2649 ,\nC2537_=_C2764 ,C2537_=_C2765 ,C2537_=_C2796 ,C2537_=_C2797 ,C2537_=_C2856 ,C2537_=_C2857 ,\nC2576_=_C2577 ,C2576_=_C2648 ,C2576_=_C2649 ,C2576_=_C2764 ,C2576_=_C2765 ,C2576_=_C2796 ,\nC2576_=_C2797 ,C2576_=_C2856 ,C2576_=_C2857 ,C2577_=_C2648 ,C2577_=_C2649 ,C2577_=_C2764 ,\nC2577_=_C2765 ,C2577_=_C2796 ,C2577_=_C2797 ,C2577_=_C2856 ,C2577_=_C2857 ,C2648_=_C2649 ,\nC2648_=_C2764 ,C2648_=_C2765 ,C2648_=_C2796 ,C2648_=_C2797 ,C2648_=_C2856 ,C2648_=_C2857 ,\nC2649_=_C2764 ,C2649_=_C2765 ,C2649_=_C2796 ,C2649_=_C2797 ,C2649_=_C2856 ,C2649_=_C2857 ,\nC2764_=_C2765 ,C2764_=_C2796 ,C2764_=_C2797 ,C2764_=_C2856 ,C2764_=_C2857 ,C2765_=_C2796 ,\nC2765_=_C2797 ,C2765_=_C2856 ,C2765_=_C2857 ,C2796_=_C2797 ,C2796_=_C2856 ,C2796_=_C2857 ,\nC2797_=_C2856 ,C2797_=_C2857 ,C2856_=_C2857 ,C2923_=_C2924 ,C2923_=_C2925 ,C2923_=_C2926 ,\nC2923_=_C2927 ,C2924_=_C2925 ,C2924_=_C2926 ,C2924_=_C2930 ,C2925_=_C2926 ,C2925_=_C2927 ,\nC2926_=_C2930 ,C2927_=_C2930 ,C2927_=_C2967 ,C2927_=_C2970 ,C2930_=_C2967 ,C2930_=_C2970 ,\nC2931_=_C2932 ,C2931_=_C2933 ,C2931_=_C2934 ,C2932_=_C2933 ,C2932_=_C2934 ,C2933_=_C2934 ,\nC2963_=_C2964 ,C2963_=_C2965 ,C2963_=_C2966 ,C2964_=_C2965 ,C2964_=_C2966 ,C2965_=_C2966 ,\nC2967_=_C2970 ,C2967_=_C2971 ,C2967_=_C2972 ,C2970_=_C2973 ,C2970_=_C2974 ,C2971_=_C2972 ,\nC2971_=_C2973 ,C2971_=_C2974 ,C2972_=_C2973 ,C2972_=_C2974 ,C2973_=_C2974 ,"];1272[shape=box, label="id:1272 level: 3\n59: C1145 C1995 C1998 C2023 C2024 \nC2025 C2026 C2028 C2029 C2031 C2032 \nC2033 C2034 C2119 C2122 C2259 C2262 \nC2363 C2366 C2407 C2410 C2427 C2428 \nC2429 C2430 C2431 C2432 C2433 C2434 \nC2435 C2436 C2437 C2438 C2451 C2454 \nC2535 C2538 C2575 C2578 C2647 C2650 \nC2763 C2766 C2795 C2798 C2851 C2852 \nC2853 C2854 C2856 C2857 C2859 C2860 \nC2861 C2862 C2927 C2930 C2967 C2970 \n495: C1145_=_C1995( C1145 C1995 ) C1145_=_C1998( C1145 C1998 ) C1145_=_C2028( C1145 C2028 ) C1145_=_C2029( C1145 C2029 ) C1145_=_C2119( C1145 C2119 ) \nC1145_=_C2122( C1145 C2122 ) C1145_=_C2259( C1145 C2259 ) C1145_=_C2262( C1145 C2262 ) C1145_=_C2363( C1145 C2363 ) C1145_=_C2366( C1145 C2366 ) C1145_=_C2407( C1145 C2407 ) \nC1145_=_C2410( C1145 C2410 ) C1145_=_C2431( C1145 C2431 ) C1145_=_C2432( C1145 C2432 ) C1145_=_C2433( C1145 C2433 ) C1145_=_C2434( C1145 C2434 ) C1145_=_C2451( C1145 C2451 ) \nC1145_=_C2454( C1145 C2454 ) C1145_=_C2535( C1145 C2535 ) C1145_=_C2538( C1145 C2538 ) C1145_=_C2575( C1145 C2575 ) C1145_=_C2578( C1145 C2578 ) C1145_=_C2647( C1145 C2647 ) \nC1145_=_C2650( C1145 C2650 ) C1145_=_C2763( C1145 C2763 ) C1145_=_C2766( C1145 C2766 ) C1145_=_C2795( C1145 C2795 ) C1145_=_C2798( C1145 C2798 ) C1145_=_C2856( C1145 C2856 ) \nC1145_=_C2857( C1145 C2857 ) C1145_=_C2927( C1145 C2927 ) C1145_=_C2930( C1145 C2930 ) C1145_=_C2967( C1145 C2967 ) C1145_=_C2970( C1145 C2970 ) C1995_=_C1998( C1995 C1998 ) \nC1995_=_C2119( C1995 C2119 ) C1995_=_C2122( C1995 C2122 ) C1995_=_C2259( C1995 C2259 ) C1995_=_C2262( C1995 C2262 ) C1995_=_C2363( C1995 C2363 ) C1995_=_C2366( C1995 C2366 ) \nC1995_=_C2407( C1995 C2407 ) C1995_=_C2410( C1995 C2410 ) C1995_=_C2431( C1995 C2431 ) C1995_=_C2434( C1995 C2434 ) C1995_=_C2451( C1995 C2451 ) C1995_=_C2454( C1995 C2454 ) \nC1995_=_C2535( C1995 C2535 ) C1995_=_C2538( C1995 C2538 ) C1995_=_C2575( C1995 C2575 ) C1995_=_C2578( C1995 C2578 ) C1995_=_C2647( C1995 C2647 ) C1995_=_C2650( C1995</w:t>
      </w:r>
    </w:p>
    <w:p>
      <w:pPr>
        <w:pStyle w:val="PreformattedText"/>
        <w:bidi w:val="0"/>
        <w:spacing w:before="0" w:after="0"/>
        <w:jc w:val="left"/>
        <w:rPr/>
      </w:pPr>
      <w:r>
        <w:rPr/>
        <w:t xml:space="preserve"> </w:t>
      </w:r>
      <w:r>
        <w:rPr/>
        <w:t>C2650 ) \nC1995_=_C2763( C1995 C2763 ) C1995_=_C2766( C1995 C2766 ) C1995_=_C2795( C1995 C2795 ) C1995_=_C2798( C1995 C2798 ) C1995_=_C2927( C1995 C2927 ) C1995_=_C2930( C1995 C2930 ) \nC1995_=_C2967( C1995 C2967 ) C1995_=_C2970( C1995 C2970 ) C1998_=_C2119( C1998 C2119 ) C1998_=_C2122( C1998 C2122 ) C1998_=_C2259( C1998 C2259 ) C1998_=_C2262( C1998 C2262 ) \nC1998_=_C2363( C1998 C2363 ) C1998_=_C2366( C1998 C2366 ) C1998_=_C2407( C1998 C2407 ) C1998_=_C2410( C1998 C2410 ) C1998_=_C2431( C1998 C2431 ) C1998_=_C2434( C1998 C2434 ) \nC1998_=_C2451( C1998 C2451 ) C1998_=_C2454( C1998 C2454 ) C1998_=_C2535( C1998 C2535 ) C1998_=_C2538( C1998 C2538 ) C1998_=_C2575( C1998 C2575 ) C1998_=_C2578( C1998 C2578 ) \nC1998_=_C2647( C1998 C2647 ) C1998_=_C2650( C1998 C2650 ) C1998_=_C2763( C1998 C2763 ) C1998_=_C2766( C1998 C2766 ) C1998_=_C2795( C1998 C2795 ) C1998_=_C2798( C1998 C2798 ) \nC1998_=_C2927( C1998 C2927 ) C1998_=_C2930( C1998 C2930 ) C1998_=_C2967( C1998 C2967 ) C1998_=_C2970( C1998 C2970 ) C2023_=_C2024( C2023 C2024 ) C2023_=_C2025( C2023 C2025 ) \nC2023_=_C2026( C2023 C2026 ) C2023_=_C2427( C2023 C2427 ) C2023_=_C2430( C2023 C2430 ) C2024_=_C2025( C2024 C2025 ) C2024_=_C2026( C2024 C2026 ) C2024_=_C2428( C2024 C2428 ) \nC2024_=_C2429( C2024 C2429 ) C2025_=_C2026( C2025 C2026 ) C2025_=_C2428( C2025 C2428 ) C2025_=_C2429( C2025 C2429 ) C2026_=_C2427( C2026 C2427 ) C2026_=_C2430( C2026 C2430 ) \nC2028_=_C2029( C2028 C2029 ) C2028_=_C2033( C2028 C2033 ) C2028_=_C2034( C2028 C2034 ) C2028_=_C2432( C2028 C2432 ) C2028_=_C2433( C2028 C2433 ) C2028_=_C2856( C2028 C2856 ) \nC2028_=_C2857( C2028 C2857 ) C2029_=_C2031( C2029 C2031 ) C2029_=_C2032( C2029 C2032 ) C2029_=_C2432( C2029 C2432 ) C2029_=_C2433( C2029 C2433 ) C2029_=_C2856( C2029 C2856 ) \nC2029_=_C2857( C2029 C2857 ) C2031_=_C2032( C2031 C2032 ) C2031_=_C2033( C2031 C2033 ) C2031_=_C2034( C2031 C2034 ) C2031_=_C2859( C2031 C2859 ) C2031_=_C2862( C2031 C2862 ) \nC2032_=_C2033( C2032 C2033 ) C2032_=_C2034( C2032 C2034 ) C2032_=_C2860( C2032 C2860 ) C2032_=_C2861( C2032 C2861 ) C2033_=_C2034( C2033 C2034 ) C2033_=_C2860( C2033 C2860 ) \nC2033_=_C2861( C2033 C2861 ) C2034_=_C2859( C2034 C2859 ) C2034_=_C2862( C2034 C2862 ) C2119_=_C2122( C2119 C2122 ) C2119_=_C2259( C2119 C2259 ) C2119_=_C2262( C2119 C2262 ) \nC2119_=_C2363( C2119 C2363 ) C2119_=_C2366( C2119 C2366 ) C2119_=_C2407( C2119 C2407 ) C2119_=_C2410( C2119 C2410 ) C2119_=_C2431( C2119 C2431 ) C2119_=_C2434( C2119 C2434 ) \nC2119_=_C2451( C2119 C2451 ) C2119_=_C2454( C2119 C2454 ) C2119_=_C2535( C2119 C2535 ) C2119_=_C2538( C2119 C2538 ) C2119_=_C2575( C2119 C2575 ) C2119_=_C2578( C2119 C2578 ) \nC2119_=_C2647( C2119 C2647 ) C2119_=_C2650( C2119 C2650 ) C2119_=_C2763( C2119 C2763 ) C2119_=_C2766( C2119 C2766 ) C2119_=_C2795( C2119 C2795 ) C2119_=_C2798( C2119 C2798 ) \nC2119_=_C2927( C2119 C2927 ) C2119_=_C2930( C2119 C2930 ) C2119_=_C2967( C2119 C2967 ) C2119_=_C2970( C2119 C2970 ) C2122_=_C2259( C2122 C2259 ) C2122_=_C2262( C2122 C2262 ) \nC2122_=_C2363( C2122 C2363 ) C2122_=_C2366( C2122 C2366 ) C2122_=_C2407( C2122 C2407 ) C2122_=_C2410( C2122 C2410 ) C2122_=_C2431( C2122 C2431 ) C2122_=_C2434( C2122 C2434 ) \nC2122_=_C2451( C2122 C2451 ) C2122_=_C2454( C2122 C2454 ) C2122_=_C2535( C2122 C2535 ) C2122_=_C2538( C2122 C2538 ) C2122_=_C2575( C2122 C2575 ) C2122_=_C2578( C2122 C2578 ) \nC2122_=_C2647( C2122 C2647 ) C2122_=_C2650( C2122 C2650 ) C2122_=_C2763( C2122 C2763 ) C2122_=_C2766( C2122 C2766 ) C2122_=_C2795( C2122 C2795 ) C2122_=_C2798( C2122 C2798 ) \nC2122_=_C2927( C2122 C2927 ) C2122_=_C2930( C2122 C2930 ) C2122_=_C2967( C2122 C2967 ) C2122_=_C2970( C2122 C2970 ) C2259_=_C2262( C2259 C2262 ) C2259_=_C2363( C2259 C2363 ) \nC2259_=_C2366( C2259 C2366 ) C2259_=_C2407( C2259 C2407 ) C2259_=_C2410( C2259 C2410 ) C2259_=_C2431( C2259 C2431 ) C2259_=_C2434( C2259 C2434 ) C2259_=_C2451( C2259 C2451 ) \nC2259_=_C2454( C2259 C2454 ) C2259_=_C2535( C2259 C2535 ) C2259_=_C2538( C2259 C2538 ) C2259_=_C2575( C2259 C2575 ) C2259_=_C2578( C2259 C2578 ) C2259_=_C2647( C2259 C2647 ) \nC2259_=_C2650( C2259 C2650 ) C2259_=_C2763( C2259 C2763 ) C2259_=_C2766( C2259 C2766 ) C2259_=_C2795( C2259 C2795 ) C2259_=_C2798( C2259 C2798 ) C2259_=_C2927( C2259 C2927 ) \nC2259_=_C2930( C2259 C2930 ) C2259_=_C2967( C2259 C2967 ) C2259_=_C2970( C2259 C2970 ) C2262_=_C2363( C2262 C2363 ) C2262_=_C2366( C2262 C2366 ) C2262_=_C2407( C2262 C2407 ) \nC2262_=_C2410( C2262 C2410 ) C2262_=_C2431( C2262 C2431 ) C2262_=_C2434( C2262 C2434 ) C2262_=_C2451( C2262 C2451 ) C2262_=_C2454( C2262 C2454 ) C2262_=_C2535( C2262 C2535 ) \nC2262_=_C2538( C2262 C2538 ) C2262_=_C2575( C2262 C2575 ) C2262_=_C2578( C2262 C2578 ) C2262_=_C2647( C2262 C2647 ) C2262_=_C2650( C2262 C2650 ) C2262_=_C2763( C2262 C2763 ) \nC2262_=_C2766( C2262 C2766 ) C2262_=_C2795( C2262 C2795 ) C2262_=_C2798( C2262 C2798 ) C2262_=_C2927( C2262 C2927 ) C2262_=_C2930( C2262 C2930 ) C2262_=_C2967( C2262 C2967 ) \nC2262_=_C2970( C2262 C2970 ) C2363_=_C2366( C2363 C2366 ) C2363_=_C2407( C2363 C2407 ) C2363_=_C2410( C2363 C2410 ) C2363_=_C2431( C2363 C2431 ) C2363_=_C2434( C2363 C2434 ) \nC2363_=_C2451( C2363 C2451 ) C2363_=_C2454( C2363 C2454 ) C2363_=_C2535( C2363 C2535 ) C2363_=_C2538( C2363 C2538 ) C2363_=_C2575( C2363 C2575 ) C2363_=_C2578( C2363 C2578 ) \nC2363_=_C2647( C2363 C2647 ) C2363_=_C2650( C2363 C2650 ) C2363_=_C2763( C2363 C2763 ) C2363_=_C2766( C2363 C2766 ) C2363_=_C2795( C2363 C2795 ) C2363_=_C2798( C2363 C2798 ) \nC2363_=_C2927( C2363 C2927 ) C2363_=_C2930( C2363 C2930 ) C2363_=_C2967( C2363 C2967 ) C2363_=_C2970( C2363 C2970 ) C2366_=_C2407( C2366 C2407 ) C2366_=_C2410( C2366 C2410 ) \nC2366_=_C2431( C2366 C2431 ) C2366_=_C2434( C2366 C2434 ) C2366_=_C2451( C2366 C2451 ) C2366_=_C2454( C2366 C2454 ) C2366_=_C2535( C2366 C2535 ) C2366_=_C2538( C2366 C2538 ) \nC2366_=_C2575( C2366 C2575 ) C2366_=_C2578( C2366 C2578 ) C2366_=_C2647( C2366 C2647 ) C2366_=_C2650( C2366 C2650 ) C2366_=_C2763( C2366 C2763 ) C2366_=_C2766( C2366 C2766 ) \nC2366_=_C2795( C2366 C2795 ) C2366_=_C2798( C2366 C2798 ) C2366_=_C2927( C2366 C2927 ) C2366_=_C2930( C2366 C2930 ) C2366_=_C2967( C2366 C2967 ) C2366_=_C2970( C2366 C2970 ) \nC2407_=_C2410( C2407 C2410 ) C2407_=_C2431( C2407 C2431 ) C2407_=_C2434( C2407 C2434 ) C2407_=_C2451( C2407 C2451 ) C2407_=_C2454( C2407 C2454 ) C2407_=_C2535( C2407 C2535 ) \nC2407_=_C2538( C2407 C2538 ) C2407_=_C2575( C2407 C2575 ) C2407_=_C2578( C2407 C2578 ) C2407_=_C2647( C2407 C2647 ) C2407_=_C2650( C2407 C2650 ) C2407_=_C2763( C2407 C2763 ) \nC2407_=_C2766( C2407 C2766 ) C2407_=_C2795( C2407 C2795 ) C2407_=_C2798( C2407 C2798 ) C2407_=_C2927( C2407 C2927 ) C2407_=_C2930( C2407 C2930 ) C2407_=_C2967( C2407 C2967 ) \nC2407_=_C2970( C2407 C2970 ) C2410_=_C2431( C2410 C2431 ) C2410_=_C2434( C2410 C2434 ) C2410_=_C2451( C2410 C2451 ) C2410_=_C2454( C2410 C2454 ) C2410_=_C2535( C2410 C2535 ) \nC2410_=_C2538( C2410 C2538 ) C2410_=_C2575( C2410 C2575 ) C2410_=_C2578( C2410 C2578 ) C2410_=_C2647( C2410 C2647 ) C2410_=_C2650( C2410 C2650 ) C2410_=_C2763( C2410 C2763 ) \nC2410_=_C2766( C2410 C2766 ) C2410_=_C2795( C2410 C2795 ) C2410_=_C2798( C2410 C2798 ) C2410_=_C2927( C2410 C2927 ) C2410_=_C2930( C2410 C2930 ) C2410_=_C2967( C2410 C2967 ) \nC2410_=_C2970( C2410 C2970 ) C2427_=_C2428( C2427 C2428 ) C2427_=_C2429( C2427 C2429 ) C2427_=_C2430( C2427 C2430 ) C2428_=_C2429( C2428 C2429 ) C2428_=_C2430( C2428 C2430 ) \nC2429_=_C2430( C2429 C2430 ) C2431_=_C2432( C2431 C2432 ) C2431_=_C2433( C2431 C2433 ) C2431_=_C2434( C2431 C2434 ) C2431_=_C2451( C2431 C2451 ) C2431_=_C2454( C2431 C2454 ) \nC2431_=_C2535( C2431 C2535 ) C2431_=_C2538( C2431 C2538 ) C2431_=_C2575( C2431 C2575 ) C2431_=_C2578( C2431 C2578 ) C2431_=_C2647( C2431 C2647 ) C2431_=_C2650( C2431 C2650 ) \nC2431_=_C2763( C2431 C2763 ) C2431_=_C2766( C2431 C2766 ) C2431_=_C2795( C2431 C2795 ) C2431_=_C2798( C2431 C2798 ) C2431_=_C2927( C2431 C2927 ) C2431_=_C2930( C2431 C2930 ) \nC2431_=_C2967( C2431 C2967 ) C2431_=_C2970( C2431 C2970 ) C2432_=_C2433( C2432 C2433 ) C2432_=_C2434( C2432 C2434 ) C2432_=_C2856( C2432 C2856 ) C2432_=_C2857( C2432 C2857 ) \nC2433_=_C2434( C2433 C2434 ) C2433_=_C2856( C2433 C2856 ) C2433_=_C2857( C2433 C2857 ) C2434_=_C2451( C2434 C2451 ) C2434_=_C2454( C2434 C2454 ) C2434_=_C2535( C2434 C2535 ) \nC2434_=_C2538( C2434 C2538 ) C2434_=_C2575( C2434 C2575 ) C2434_=_C2578( C2434 C2578 ) C2434_=_C2647( C2434 C2647 ) C2434_=_C2650( C2434 C2650 ) C2434_=_C2763( C2434 C2763 ) \nC2434_=_C2766( C2434 C2766 ) C2434_=_C2795( C2434 C2795 ) C2434_=_C2798( C2434 C2798 ) C2434_=_C2927( C2434 C2927 ) C2434_=_C2930( C2434 C2930 ) C2434_=_C2967( C2434 C2967 ) \nC2434_=_C2970( C2434 C2970 ) C2435_=_C2436( C2435 C2436 ) C2435_=_C2437( C2435 C2437 ) C2435_=_C2438( C2435 C2438 ) C2436_=_C2437( C2436 C2437 ) C2436_=_C2438( C2436 C2438 ) \nC2437_=_C2438( C2437 C2438 ) C2451_=_C2454( C2451 C2454 ) C2451_=_C2535( C2451 C2535 ) C2451_=_C2538( C2451 C2538 ) C2451_=_C2575( C2451 C2575 ) C2451_=_C2578( C2451 C2578 ) \nC2451_=_C2647( C2451 C2647 ) C2451_=_C2650( C2451 C2650 ) C2451_=_C2763( C2451 C2763 ) C2451_=_C2766( C2451 C2766 ) C2451_=_C2795( C2451 C2795 ) C2451_=_C2798( C2451 C2798 ) \nC2451_=_C2927( C2451 C2927 ) C2451_=_C2930( C2451 C2930 ) C2451_=_C2967( C2451 C2967 ) C2451_=_C2970( C2451 C2970 ) C2454_=_C2535( C2454 C2535 ) C2454_=_C2538( C2454 C2538 ) \nC2454_=_C2575( C2454 C2575 ) C2454_=_C2578( C2454 C2578 ) C2454_=_C2647( C2454 C2647 ) C2454_=_C2650( C2454 C2650 ) C2454_=_C2763( C2454 C2763 ) C2454_=_C2766( C2454 C2766 ) \nC2454_=_C2795( C2454 C2795 ) C2454_=_C2798( C2454 C2798 ) C2454_=_C2927( C2454 C2927 ) C2454_=_C2930( C2454 C2930 ) C2454_=_C2967( C2454 C2967 ) C2454_=_C2970( C2454 C2970 ) \nC2535_=_C2538( C2535 C2538 ) C2535_=_C2575( C2535 C2575 ) C2535_=_C2578( C2535 C2578 ) C2535_=_C2647( C2535 C2647 ) C2535_=_C2650( C2535 C2650 ) C2535_=_C2763( C2535 C2763 ) \nC2535_=_C2766( C2535 C2766 ) C2535_=_C2795(</w:t>
      </w:r>
    </w:p>
    <w:p>
      <w:pPr>
        <w:pStyle w:val="PreformattedText"/>
        <w:bidi w:val="0"/>
        <w:spacing w:before="0" w:after="0"/>
        <w:jc w:val="left"/>
        <w:rPr/>
      </w:pPr>
      <w:r>
        <w:rPr/>
        <w:t xml:space="preserve"> </w:t>
      </w:r>
      <w:r>
        <w:rPr/>
        <w:t>C2535 C2795 ) C2535_=_C2798( C2535 C2798 ) C2535_=_C2927( C2535 C2927 ) C2535_=_C2930( C2535 C2930 ) C2535_=_C2967( C2535 C2967 ) \nC2535_=_C2970( C2535 C2970 ) C2538_=_C2575( C2538 C2575 ) C2538_=_C2578( C2538 C2578 ) C2538_=_C2647( C2538 C2647 ) C2538_=_C2650( C2538 C2650 ) C2538_=_C2763( C2538 C2763 ) \nC2538_=_C2766( C2538 C2766 ) C2538_=_C2795( C2538 C2795 ) C2538_=_C2798( C2538 C2798 ) C2538_=_C2927( C2538 C2927 ) C2538_=_C2930( C2538 C2930 ) C2538_=_C2967( C2538 C2967 ) \nC2538_=_C2970( C2538 C2970 ) C2575_=_C2578( C2575 C2578 ) C2575_=_C2647( C2575 C2647 ) C2575_=_C2650( C2575 C2650 ) C2575_=_C2763( C2575 C2763 ) C2575_=_C2766( C2575 C2766 ) \nC2575_=_C2795( C2575 C2795 ) C2575_=_C2798( C2575 C2798 ) C2575_=_C2927( C2575 C2927 ) C2575_=_C2930( C2575 C2930 ) C2575_=_C2967( C2575 C2967 ) C2575_=_C2970( C2575 C2970 ) \nC2578_=_C2647( C2578 C2647 ) C2578_=_C2650( C2578 C2650 ) C2578_=_C2763( C2578 C2763 ) C2578_=_C2766( C2578 C2766 ) C2578_=_C2795( C2578 C2795 ) C2578_=_C2798( C2578 C2798 ) \nC2578_=_C2927( C2578 C2927 ) C2578_=_C2930( C2578 C2930 ) C2578_=_C2967( C2578 C2967 ) C2578_=_C2970( C2578 C2970 ) C2647_=_C2650( C2647 C2650 ) C2647_=_C2763( C2647 C2763 ) \nC2647_=_C2766( C2647 C2766 ) C2647_=_C2795( C2647 C2795 ) C2647_=_C2798( C2647 C2798 ) C2647_=_C2927( C2647 C2927 ) C2647_=_C2930( C2647 C2930 ) C2647_=_C2967( C2647 C2967 ) \nC2647_=_C2970( C2647 C2970 ) C2650_=_C2763( C2650 C2763 ) C2650_=_C2766( C2650 C2766 ) C2650_=_C2795( C2650 C2795 ) C2650_=_C2798( C2650 C2798 ) C2650_=_C2927( C2650 C2927 ) \nC2650_=_C2930( C2650 C2930 ) C2650_=_C2967( C2650 C2967 ) C2650_=_C2970( C2650 C2970 ) C2763_=_C2766( C2763 C2766 ) C2763_=_C2795( C2763 C2795 ) C2763_=_C2798( C2763 C2798 ) \nC2763_=_C2927( C2763 C2927 ) C2763_=_C2930( C2763 C2930 ) C2763_=_C2967( C2763 C2967 ) C2763_=_C2970( C2763 C2970 ) C2766_=_C2795( C2766 C2795 ) C2766_=_C2798( C2766 C2798 ) \nC2766_=_C2927( C2766 C2927 ) C2766_=_C2930( C2766 C2930 ) C2766_=_C2967( C2766 C2967 ) C2766_=_C2970( C2766 C2970 ) C2795_=_C2798( C2795 C2798 ) C2795_=_C2927( C2795 C2927 ) \nC2795_=_C2930( C2795 C2930 ) C2795_=_C2967( C2795 C2967 ) C2795_=_C2970( C2795 C2970 ) C2798_=_C2927( C2798 C2927 ) C2798_=_C2930( C2798 C2930 ) C2798_=_C2967( C2798 C2967 ) \nC2798_=_C2970( C2798 C2970 ) C2851_=_C2852( C2851 C2852 ) C2851_=_C2853( C2851 C2853 ) C2851_=_C2854( C2851 C2854 ) C2851_=_C2856( C2851 C2856 ) C2852_=_C2853( C2852 C2853 ) \nC2852_=_C2854( C2852 C2854 ) C2852_=_C2857( C2852 C2857 ) C2853_=_C2854( C2853 C2854 ) C2853_=_C2856( C2853 C2856 ) C2854_=_C2857( C2854 C2857 ) C2856_=_C2857( C2856 C2857 ) \nC2856_=_C2861( C2856 C2861 ) C2856_=_C2862( C2856 C2862 ) C2857_=_C2859( C2857 C2859 ) C2857_=_C2860( C2857 C2860 ) C2859_=_C2860( C2859 C2860 ) C2859_=_C2861( C2859 C2861 ) \nC2859_=_C2862( C2859 C2862 ) C2860_=_C2861( C2860 C2861 ) C2860_=_C2862( C2860 C2862 ) C2861_=_C2862( C2861 C2862 ) C2927_=_C2930( C2927 C2930 ) C2927_=_C2967( C2927 C2967 ) \nC2927_=_C2970( C2927 C2970 ) C2930_=_C2967( C2930 C2967 ) C2930_=_C2970( C2930 C2970 ) C2967_=_C2970( C2967 C2970 ) "];1263-&gt;1272[label="57: C1145 C1995 C1998 C2023 C2024 \nC2025 C2026 C2028 C2029 C2031 C2032 \nC2033 C2034 C2119 C2122 C2259 C2262 \nC2363 C2366 C2407 C2410 C2427 C2428 \nC2429 C2430 C2432 C2433 C2435 C2436 \nC2437 C2438 C2451 C2454 C2535 C2538 \nC2575 C2578 C2647 C2650 C2763 C2766 \nC2795 C2798 C2851 C2852 C2853 C2854 \nC2856 C2857 C2859 C2860 C2861 C2862 \nC2927 C2930 C2967 C2970 \n436: C1145_=_C1995 ,C1145_=_C1998 ,C1145_=_C2028 ,C1145_=_C2029 ,C1145_=_C2119 ,\nC1145_=_C2122 ,C1145_=_C2259 ,C1145_=_C2262 ,C1145_=_C2363 ,C1145_=_C2366 ,C1145_=_C2407 ,\nC1145_=_C2410 ,C1145_=_C2432 ,C1145_=_C2433 ,C1145_=_C2451 ,C1145_=_C2454 ,C1145_=_C2535 ,\nC1145_=_C2538 ,C1145_=_C2575 ,C1145_=_C2578 ,C1145_=_C2647 ,C1145_=_C2650 ,C1145_=_C2763 ,\nC1145_=_C2766 ,C1145_=_C2795 ,C1145_=_C2798 ,C1145_=_C2856 ,C1145_=_C2857 ,C1145_=_C2927 ,\nC1145_=_C2930 ,C1145_=_C2967 ,C1145_=_C2970 ,C1995_=_C1998 ,C1995_=_C2119 ,C1995_=_C2122 ,\nC1995_=_C2259 ,C1995_=_C2262 ,C1995_=_C2363 ,C1995_=_C2366 ,C1995_=_C2407 ,C1995_=_C2410 ,\nC1995_=_C2451 ,C1995_=_C2454 ,C1995_=_C2535 ,C1995_=_C2538 ,C1995_=_C2575 ,C1995_=_C2578 ,\nC1995_=_C2647 ,C1995_=_C2650 ,C1995_=_C2763 ,C1995_=_C2766 ,C1995_=_C2795 ,C1995_=_C2798 ,\nC1995_=_C2927 ,C1995_=_C2930 ,C1995_=_C2967 ,C1995_=_C2970 ,C1998_=_C2119 ,C1998_=_C2122 ,\nC1998_=_C2259 ,C1998_=_C2262 ,C1998_=_C2363 ,C1998_=_C2366 ,C1998_=_C2407 ,C1998_=_C2410 ,\nC1998_=_C2451 ,C1998_=_C2454 ,C1998_=_C2535 ,C1998_=_C2538 ,C1998_=_C2575 ,C1998_=_C2578 ,\nC1998_=_C2647 ,C1998_=_C2650 ,C1998_=_C2763 ,C1998_=_C2766 ,C1998_=_C2795 ,C1998_=_C2798 ,\nC1998_=_C2927 ,C1998_=_C2930 ,C1998_=_C2967 ,C1998_=_C2970 ,C2023_=_C2024 ,C2023_=_C2025 ,\nC2023_=_C2026 ,C2023_=_C2427 ,C2023_=_C2430 ,C2024_=_C2025 ,C2024_=_C2026 ,C2024_=_C2428 ,\nC2024_=_C2429 ,C2025_=_C2026 ,C2025_=_C2428 ,C2025_=_C2429 ,C2026_=_C2427 ,C2026_=_C2430 ,\nC2028_=_C2029 ,C2028_=_C2033 ,C2028_=_C2034 ,C2028_=_C2432 ,C2028_=_C2433 ,C2028_=_C2856 ,\nC2028_=_C2857 ,C2029_=_C2031 ,C2029_=_C2032 ,C2029_=_C2432 ,C2029_=_C2433 ,C2029_=_C2856 ,\nC2029_=_C2857 ,C2031_=_C2032 ,C2031_=_C2033 ,C2031_=_C2034 ,C2031_=_C2859 ,C2031_=_C2862 ,\nC2032_=_C2033 ,C2032_=_C2034 ,C2032_=_C2860 ,C2032_=_C2861 ,C2033_=_C2034 ,C2033_=_C2860 ,\nC2033_=_C2861 ,C2034_=_C2859 ,C2034_=_C2862 ,C2119_=_C2122 ,C2119_=_C2259 ,C2119_=_C2262 ,\nC2119_=_C2363 ,C2119_=_C2366 ,C2119_=_C2407 ,C2119_=_C2410 ,C2119_=_C2451 ,C2119_=_C2454 ,\nC2119_=_C2535 ,C2119_=_C2538 ,C2119_=_C2575 ,C2119_=_C2578 ,C2119_=_C2647 ,C2119_=_C2650 ,\nC2119_=_C2763 ,C2119_=_C2766 ,C2119_=_C2795 ,C2119_=_C2798 ,C2119_=_C2927 ,C2119_=_C2930 ,\nC2119_=_C2967 ,C2119_=_C2970 ,C2122_=_C2259 ,C2122_=_C2262 ,C2122_=_C2363 ,C2122_=_C2366 ,\nC2122_=_C2407 ,C2122_=_C2410 ,C2122_=_C2451 ,C2122_=_C2454 ,C2122_=_C2535 ,C2122_=_C2538 ,\nC2122_=_C2575 ,C2122_=_C2578 ,C2122_=_C2647 ,C2122_=_C2650 ,C2122_=_C2763 ,C2122_=_C2766 ,\nC2122_=_C2795 ,C2122_=_C2798 ,C2122_=_C2927 ,C2122_=_C2930 ,C2122_=_C2967 ,C2122_=_C2970 ,\nC2259_=_C2262 ,C2259_=_C2363 ,C2259_=_C2366 ,C2259_=_C2407 ,C2259_=_C2410 ,C2259_=_C2451 ,\nC2259_=_C2454 ,C2259_=_C2535 ,C2259_=_C2538 ,C2259_=_C2575 ,C2259_=_C2578 ,C2259_=_C2647 ,\nC2259_=_C2650 ,C2259_=_C2763 ,C2259_=_C2766 ,C2259_=_C2795 ,C2259_=_C2798 ,C2259_=_C2927 ,\nC2259_=_C2930 ,C2259_=_C2967 ,C2259_=_C2970 ,C2262_=_C2363 ,C2262_=_C2366 ,C2262_=_C2407 ,\nC2262_=_C2410 ,C2262_=_C2451 ,C2262_=_C2454 ,C2262_=_C2535 ,C2262_=_C2538 ,C2262_=_C2575 ,\nC2262_=_C2578 ,C2262_=_C2647 ,C2262_=_C2650 ,C2262_=_C2763 ,C2262_=_C2766 ,C2262_=_C2795 ,\nC2262_=_C2798 ,C2262_=_C2927 ,C2262_=_C2930 ,C2262_=_C2967 ,C2262_=_C2970 ,C2363_=_C2366 ,\nC2363_=_C2407 ,C2363_=_C2410 ,C2363_=_C2451 ,C2363_=_C2454 ,C2363_=_C2535 ,C2363_=_C2538 ,\nC2363_=_C2575 ,C2363_=_C2578 ,C2363_=_C2647 ,C2363_=_C2650 ,C2363_=_C2763 ,C2363_=_C2766 ,\nC2363_=_C2795 ,C2363_=_C2798 ,C2363_=_C2927 ,C2363_=_C2930 ,C2363_=_C2967 ,C2363_=_C2970 ,\nC2366_=_C2407 ,C2366_=_C2410 ,C2366_=_C2451 ,C2366_=_C2454 ,C2366_=_C2535 ,C2366_=_C2538 ,\nC2366_=_C2575 ,C2366_=_C2578 ,C2366_=_C2647 ,C2366_=_C2650 ,C2366_=_C2763 ,C2366_=_C2766 ,\nC2366_=_C2795 ,C2366_=_C2798 ,C2366_=_C2927 ,C2366_=_C2930 ,C2366_=_C2967 ,C2366_=_C2970 ,\nC2407_=_C2410 ,C2407_=_C2451 ,C2407_=_C2454 ,C2407_=_C2535 ,C2407_=_C2538 ,C2407_=_C2575 ,\nC2407_=_C2578 ,C2407_=_C2647 ,C2407_=_C2650 ,C2407_=_C2763 ,C2407_=_C2766 ,C2407_=_C2795 ,\nC2407_=_C2798 ,C2407_=_C2927 ,C2407_=_C2930 ,C2407_=_C2967 ,C2407_=_C2970 ,C2410_=_C2451 ,\nC2410_=_C2454 ,C2410_=_C2535 ,C2410_=_C2538 ,C2410_=_C2575 ,C2410_=_C2578 ,C2410_=_C2647 ,\nC2410_=_C2650 ,C2410_=_C2763 ,C2410_=_C2766 ,C2410_=_C2795 ,C2410_=_C2798 ,C2410_=_C2927 ,\nC2410_=_C2930 ,C2410_=_C2967 ,C2410_=_C2970 ,C2427_=_C2428 ,C2427_=_C2429 ,C2427_=_C2430 ,\nC2428_=_C2429 ,C2428_=_C2430 ,C2429_=_C2430 ,C2432_=_C2433 ,C2432_=_C2856 ,C2432_=_C2857 ,\nC2433_=_C2856 ,C2433_=_C2857 ,C2435_=_C2436 ,C2435_=_C2437 ,C2435_=_C2438 ,C2436_=_C2437 ,\nC2436_=_C2438 ,C2437_=_C2438 ,C2451_=_C2454 ,C2451_=_C2535 ,C2451_=_C2538 ,C2451_=_C2575 ,\nC2451_=_C2578 ,C2451_=_C2647 ,C2451_=_C2650 ,C2451_=_C2763 ,C2451_=_C2766 ,C2451_=_C2795 ,\nC2451_=_C2798 ,C2451_=_C2927 ,C2451_=_C2930 ,C2451_=_C2967 ,C2451_=_C2970 ,C2454_=_C2535 ,\nC2454_=_C2538 ,C2454_=_C2575 ,C2454_=_C2578 ,C2454_=_C2647 ,C2454_=_C2650 ,C2454_=_C2763 ,\nC2454_=_C2766 ,C2454_=_C2795 ,C2454_=_C2798 ,C2454_=_C2927 ,C2454_=_C2930 ,C2454_=_C2967 ,\nC2454_=_C2970 ,C2535_=_C2538 ,C2535_=_C2575 ,C2535_=_C2578 ,C2535_=_C2647 ,C2535_=_C2650 ,\nC2535_=_C2763 ,C2535_=_C2766 ,C2535_=_C2795 ,C2535_=_C2798 ,C2535_=_C2927 ,C2535_=_C2930 ,\nC2535_=_C2967 ,C2535_=_C2970 ,C2538_=_C2575 ,C2538_=_C2578 ,C2538_=_C2647 ,C2538_=_C2650 ,\nC2538_=_C2763 ,C2538_=_C2766 ,C2538_=_C2795 ,C2538_=_C2798 ,C2538_=_C2927 ,C2538_=_C2930 ,\nC2538_=_C2967 ,C2538_=_C2970 ,C2575_=_C2578 ,C2575_=_C2647 ,C2575_=_C2650 ,C2575_=_C2763 ,\nC2575_=_C2766 ,C2575_=_C2795 ,C2575_=_C2798 ,C2575_=_C2927 ,C2575_=_C2930 ,C2575_=_C2967 ,\nC2575_=_C2970 ,C2578_=_C2647 ,C2578_=_C2650 ,C2578_=_C2763 ,C2578_=_C2766 ,C2578_=_C2795 ,\nC2578_=_C2798 ,C2578_=_C2927 ,C2578_=_C2930 ,C2578_=_C2967 ,C2578_=_C2970 ,C2647_=_C2650 ,\nC2647_=_C2763 ,C2647_=_C2766 ,C2647_=_C2795 ,C2647_=_C2798 ,C2647_=_C2927 ,C2647_=_C2930 ,\nC2647_=_C2967 ,C2647_=_C2970 ,C2650_=_C2763 ,C2650_=_C2766 ,C2650_=_C2795 ,C2650_=_C2798 ,\nC2650_=_C2927 ,C2650_=_C2930 ,C2650_=_C2967 ,C2650_=_C2970 ,C2763_=_C2766 ,C2763_=_C2795 ,\nC2763_=_C2798 ,C2763_=_C2927 ,C2763_=_C2930 ,C2763_=_C2967 ,C2763_=_C2970 ,C2766_=_C2795 ,\nC2766_=_C2798 ,C2766_=_C2927 ,C2766_=_C2930 ,C2766_=_C2967 ,C2766_=_C2970 ,C2795_=_C2798 ,\nC2795_=_C2927 ,C2795_=_C2930 ,C2795_=_C2967 ,C2795_=_C2970 ,C2798_=_C2927 ,C2798_=_C2930 ,\nC2798_=_C2967 ,C2798_=_C2970 ,C2851_=_C2852 ,C2851_=_C2853 ,C2851_=_C2854 ,C2851_=_C2856 ,\nC2852_=_C2853 ,C2852_=_C2854 ,C2852_=_C2857 ,C2853_=_C2854 ,C2853_=_C2856 ,C2854_=_C2857 ,\nC2856_=_C2857 ,C2856_=_C2861</w:t>
      </w:r>
    </w:p>
    <w:p>
      <w:pPr>
        <w:pStyle w:val="PreformattedText"/>
        <w:bidi w:val="0"/>
        <w:spacing w:before="0" w:after="0"/>
        <w:jc w:val="left"/>
        <w:rPr/>
      </w:pPr>
      <w:r>
        <w:rPr/>
        <w:t xml:space="preserve"> </w:t>
      </w:r>
      <w:r>
        <w:rPr/>
        <w:t>,C2856_=_C2862 ,C2857_=_C2859 ,C2857_=_C2860 ,C2859_=_C2860 ,\nC2859_=_C2861 ,C2859_=_C2862 ,C2860_=_C2861 ,C2860_=_C2862 ,C2861_=_C2862 ,C2927_=_C2930 ,\nC2927_=_C2967 ,C2927_=_C2970 ,C2930_=_C2967 ,C2930_=_C2970 ,C2967_=_C2970 ,"];1273[shape=box, label="id:1273 level: 3\n73: C1144 C2183 C2184 C2185 C2186 \nC2188 C2189 C2191 C2192 C2193 C2194 \nC2251 C2252 C2253 C2254 C2255 C2258 \nC2259 C2260 C2261 C2262 C2527 C2528 \nC2529 C2530 C2531 C2534 C2535 C2536 \nC2537 C2538 C2723 C2724 C2725 C2726 \nC2755 C2756 C2757 C2758 C2759 C2762 \nC2763 C2764 C2765 C2766 C2827 C2828 \nC2829 C2830 C2832 C2833 C2835 C2836 \nC2837 C2838 C2851 C2852 C2853 C2854 \nC2883 C2884 C2885 C2886 C2888 C2889 \nC2891 C2892 C2893 C2894 C2923 C2924 \nC2925 C2926 \n324: C1144_=_C2188( C1144 C2188 ) C1144_=_C2189( C1144 C2189 ) C1144_=_C2255( C1144 C2255 ) C1144_=_C2258( C1144 C2258 ) C1144_=_C2531( C1144 C2531 ) \nC1144_=_C2534( C1144 C2534 ) C1144_=_C2723( C1144 C2723 ) C1144_=_C2724( C1144 C2724 ) C1144_=_C2725( C1144 C2725 ) C1144_=_C2726( C1144 C2726 ) C1144_=_C2759( C1144 C2759 ) \nC1144_=_C2762( C1144 C2762 ) C1144_=_C2832( C1144 C2832 ) C1144_=_C2833( C1144 C2833 ) C1144_=_C2851( C1144 C2851 ) C1144_=_C2852( C1144 C2852 ) C1144_=_C2853( C1144 C2853 ) \nC1144_=_C2854( C1144 C2854 ) C1144_=_C2888( C1144 C2888 ) C1144_=_C2889( C1144 C2889 ) C1144_=_C2923( C1144 C2923 ) C1144_=_C2924( C1144 C2924 ) C1144_=_C2925( C1144 C2925 ) \nC1144_=_C2926( C1144 C2926 ) C2183_=_C2184( C2183 C2184 ) C2183_=_C2185( C2183 C2185 ) C2183_=_C2186( C2183 C2186 ) C2183_=_C2827( C2183 C2827 ) C2183_=_C2830( C2183 C2830 ) \nC2183_=_C2883( C2183 C2883 ) C2183_=_C2886( C2183 C2886 ) C2184_=_C2185( C2184 C2185 ) C2184_=_C2186( C2184 C2186 ) C2184_=_C2828( C2184 C2828 ) C2184_=_C2829( C2184 C2829 ) \nC2184_=_C2884( C2184 C2884 ) C2184_=_C2885( C2184 C2885 ) C2185_=_C2186( C2185 C2186 ) C2185_=_C2828( C2185 C2828 ) C2185_=_C2829( C2185 C2829 ) C2185_=_C2884( C2185 C2884 ) \nC2185_=_C2885( C2185 C2885 ) C2186_=_C2827( C2186 C2827 ) C2186_=_C2830( C2186 C2830 ) C2186_=_C2883( C2186 C2883 ) C2186_=_C2886( C2186 C2886 ) C2188_=_C2189( C2188 C2189 ) \nC2188_=_C2724( C2188 C2724 ) C2188_=_C2725( C2188 C2725 ) C2188_=_C2832( C2188 C2832 ) C2188_=_C2833( C2188 C2833 ) C2188_=_C2852( C2188 C2852 ) C2188_=_C2853( C2188 C2853 ) \nC2188_=_C2888( C2188 C2888 ) C2188_=_C2889( C2188 C2889 ) C2188_=_C2924( C2188 C2924 ) C2188_=_C2925( C2188 C2925 ) C2189_=_C2724( C2189 C2724 ) C2189_=_C2725( C2189 C2725 ) \nC2189_=_C2832( C2189 C2832 ) C2189_=_C2833( C2189 C2833 ) C2189_=_C2852( C2189 C2852 ) C2189_=_C2853( C2189 C2853 ) C2189_=_C2888( C2189 C2888 ) C2189_=_C2889( C2189 C2889 ) \nC2189_=_C2924( C2189 C2924 ) C2189_=_C2925( C2189 C2925 ) C2191_=_C2192( C2191 C2192 ) C2191_=_C2193( C2191 C2193 ) C2191_=_C2194( C2191 C2194 ) C2191_=_C2891( C2191 C2891 ) \nC2191_=_C2894( C2191 C2894 ) C2192_=_C2193( C2192 C2193 ) C2192_=_C2194( C2192 C2194 ) C2192_=_C2892( C2192 C2892 ) C2192_=_C2893( C2192 C2893 ) C2193_=_C2194( C2193 C2194 ) \nC2193_=_C2892( C2193 C2892 ) C2193_=_C2893( C2193 C2893 ) C2194_=_C2891( C2194 C2891 ) C2194_=_C2894( C2194 C2894 ) C2251_=_C2252( C2251 C2252 ) C2251_=_C2253( C2251 C2253 ) \nC2251_=_C2254( C2251 C2254 ) C2251_=_C2255( C2251 C2255 ) C2251_=_C2755( C2251 C2755 ) C2251_=_C2758( C2251 C2758 ) C2252_=_C2253( C2252 C2253 ) C2252_=_C2254( C2252 C2254 ) \nC2252_=_C2258( C2252 C2258 ) C2252_=_C2756( C2252 C2756 ) C2252_=_C2757( C2252 C2757 ) C2253_=_C2254( C2253 C2254 ) C2253_=_C2255( C2253 C2255 ) C2253_=_C2756( C2253 C2756 ) \nC2253_=_C2757( C2253 C2757 ) C2254_=_C2258( C2254 C2258 ) C2254_=_C2755( C2254 C2755 ) C2254_=_C2758( C2254 C2758 ) C2255_=_C2258( C2255 C2258 ) C2255_=_C2259( C2255 C2259 ) \nC2255_=_C2260( C2255 C2260 ) C2255_=_C2531( C2255 C2531 ) C2255_=_C2534( C2255 C2534 ) C2255_=_C2723( C2255 C2723 ) C2255_=_C2726( C2255 C2726 ) C2255_=_C2759( C2255 C2759 ) \nC2255_=_C2762( C2255 C2762 ) C2255_=_C2851( C2255 C2851 ) C2255_=_C2854( C2255 C2854 ) C2255_=_C2923( C2255 C2923 ) C2255_=_C2926( C2255 C2926 ) C2258_=_C2261( C2258 C2261 ) \nC2258_=_C2262( C2258 C2262 ) C2258_=_C2531( C2258 C2531 ) C2258_=_C2534( C2258 C2534 ) C2258_=_C2723( C2258 C2723 ) C2258_=_C2726( C2258 C2726 ) C2258_=_C2759( C2258 C2759 ) \nC2258_=_C2762( C2258 C2762 ) C2258_=_C2851( C2258 C2851 ) C2258_=_C2854( C2258 C2854 ) C2258_=_C2923( C2258 C2923 ) C2258_=_C2926( C2258 C2926 ) C2259_=_C2260( C2259 C2260 ) \nC2259_=_C2261( C2259 C2261 ) C2259_=_C2262( C2259 C2262 ) C2259_=_C2535( C2259 C2535 ) C2259_=_C2538( C2259 C2538 ) C2259_=_C2763( C2259 C2763 ) C2259_=_C2766( C2259 C2766 ) \nC2260_=_C2261( C2260 C2261 ) C2260_=_C2262( C2260 C2262 ) C2260_=_C2536( C2260 C2536 ) C2260_=_C2537( C2260 C2537 ) C2260_=_C2764( C2260 C2764 ) C2260_=_C2765( C2260 C2765 ) \nC2261_=_C2262( C2261 C2262 ) C2261_=_C2536( C2261 C2536 ) C2261_=_C2537( C2261 C2537 ) C2261_=_C2764( C2261 C2764 ) C2261_=_C2765( C2261 C2765 ) C2262_=_C2535( C2262 C2535 ) \nC2262_=_C2538( C2262 C2538 ) C2262_=_C2763( C2262 C2763 ) C2262_=_C2766( C2262 C2766 ) C2527_=_C2528( C2527 C2528 ) C2527_=_C2529( C2527 C2529 ) C2527_=_C2530( C2527 C2530 ) \nC2528_=_C2529( C2528 C2529 ) C2528_=_C2530( C2528 C2530 ) C2529_=_C2530( C2529 C2530 ) C2531_=_C2534( C2531 C2534 ) C2531_=_C2535( C2531 C2535 ) C2531_=_C2536( C2531 C2536 ) \nC2531_=_C2723( C2531 C2723 ) C2531_=_C2726( C2531 C2726 ) C2531_=_C2759( C2531 C2759 ) C2531_=_C2762( C2531 C2762 ) C2531_=_C2851( C2531 C2851 ) C2531_=_C2854( C2531 C2854 ) \nC2531_=_C2923( C2531 C2923 ) C2531_=_C2926( C2531 C2926 ) C2534_=_C2537( C2534 C2537 ) C2534_=_C2538( C2534 C2538 ) C2534_=_C2723( C2534 C2723 ) C2534_=_C2726( C2534 C2726 ) \nC2534_=_C2759( C2534 C2759 ) C2534_=_C2762( C2534 C2762 ) C2534_=_C2851( C2534 C2851 ) C2534_=_C2854( C2534 C2854 ) C2534_=_C2923( C2534 C2923 ) C2534_=_C2926( C2534 C2926 ) \nC2535_=_C2536( C2535 C2536 ) C2535_=_C2537( C2535 C2537 ) C2535_=_C2538( C2535 C2538 ) C2535_=_C2763( C2535 C2763 ) C2535_=_C2766( C2535 C2766 ) C2536_=_C2537( C2536 C2537 ) \nC2536_=_C2538( C2536 C2538 ) C2536_=_C2764( C2536 C2764 ) C2536_=_C2765( C2536 C2765 ) C2537_=_C2538( C2537 C2538 ) C2537_=_C2764( C2537 C2764 ) C2537_=_C2765( C2537 C2765 ) \nC2538_=_C2763( C2538 C2763 ) C2538_=_C2766( C2538 C2766 ) C2723_=_C2724( C2723 C2724 ) C2723_=_C2725( C2723 C2725 ) C2723_=_C2726( C2723 C2726 ) C2723_=_C2759( C2723 C2759 ) \nC2723_=_C2762( C2723 C2762 ) C2723_=_C2851( C2723 C2851 ) C2723_=_C2854( C2723 C2854 ) C2723_=_C2923( C2723 C2923 ) C2723_=_C2926( C2723 C2926 ) C2724_=_C2725( C2724 C2725 ) \nC2724_=_C2726( C2724 C2726 ) C2724_=_C2832( C2724 C2832 ) C2724_=_C2833( C2724 C2833 ) C2724_=_C2852( C2724 C2852 ) C2724_=_C2853( C2724 C2853 ) C2724_=_C2888( C2724 C2888 ) \nC2724_=_C2889( C2724 C2889 ) C2724_=_C2924( C2724 C2924 ) C2724_=_C2925( C2724 C2925 ) C2725_=_C2726( C2725 C2726 ) C2725_=_C2832( C2725 C2832 ) C2725_=_C2833( C2725 C2833 ) \nC2725_=_C2852( C2725 C2852 ) C2725_=_C2853( C2725 C2853 ) C2725_=_C2888( C2725 C2888 ) C2725_=_C2889( C2725 C2889 ) C2725_=_C2924( C2725 C2924 ) C2725_=_C2925( C2725 C2925 ) \nC2726_=_C2759( C2726 C2759 ) C2726_=_C2762( C2726 C2762 ) C2726_=_C2851( C2726 C2851 ) C2726_=_C2854( C2726 C2854 ) C2726_=_C2923( C2726 C2923 ) C2726_=_C2926( C2726 C2926 ) \nC2755_=_C2756( C2755 C2756 ) C2755_=_C2757( C2755 C2757 ) C2755_=_C2758( C2755 C2758 ) C2755_=_C2759( C2755 C2759 ) C2756_=_C2757( C2756 C2757 ) C2756_=_C2758( C2756 C2758 ) \nC2756_=_C2762( C2756 C2762 ) C2757_=_C2758( C2757 C2758 ) C2757_=_C2759( C2757 C2759 ) C2758_=_C2762( C2758 C2762 ) C2759_=_C2762( C2759 C2762 ) C2759_=_C2763( C2759 C2763 ) \nC2759_=_C2764( C2759 C2764 ) C2759_=_C2851( C2759 C2851 ) C2759_=_C2854( C2759 C2854 ) C2759_=_C2923( C2759 C2923 ) C2759_=_C2926( C2759 C2926 ) C2762_=_C2765( C2762 C2765 ) \nC2762_=_C2766( C2762 C2766 ) C2762_=_C2851( C2762 C2851 ) C2762_=_C2854( C2762 C2854 ) C2762_=_C2923( C2762 C2923 ) C2762_=_C2926( C2762 C2926 ) C2763_=_C2764( C2763 C2764 ) \nC2763_=_C2765( C2763 C2765 ) C2763_=_C2766( C2763 C2766 ) C2764_=_C2765( C2764 C2765 ) C2764_=_C2766( C2764 C2766 ) C2765_=_C2766( C2765 C2766 ) C2827_=_C2828( C2827 C2828 ) \nC2827_=_C2829( C2827 C2829 ) C2827_=_C2830( C2827 C2830 ) C2827_=_C2883( C2827 C2883 ) C2827_=_C2886( C2827 C2886 ) C2828_=_C2829( C2828 C2829 ) C2828_=_C2830( C2828 C2830 ) \nC2828_=_C2884( C2828 C2884 ) C2828_=_C2885( C2828 C2885 ) C2829_=_C2830( C2829 C2830 ) C2829_=_C2884( C2829 C2884 ) C2829_=_C2885( C2829 C2885 ) C2830_=_C2883( C2830 C2883 ) \nC2830_=_C2886( C2830 C2886 ) C2832_=_C2833( C2832 C2833 ) C2832_=_C2852( C2832 C2852 ) C2832_=_C2853( C2832 C2853 ) C2832_=_C2888( C2832 C2888 ) C2832_=_C2889( C2832 C2889 ) \nC2832_=_C2924( C2832 C2924 ) C2832_=_C2925( C2832 C2925 ) C2833_=_C2852( C2833 C2852 ) C2833_=_C2853( C2833 C2853 ) C2833_=_C2888( C2833 C2888 ) C2833_=_C2889( C2833 C2889 ) \nC2833_=_C2924( C2833 C2924 ) C2833_=_C2925( C2833 C2925 ) C2835_=_C2836( C2835 C2836 ) C2835_=_C2837( C2835 C2837 ) C2835_=_C2838( C2835 C2838 ) C2836_=_C2837( C2836 C2837 ) \nC2836_=_C2838( C2836 C2838 ) C2837_=_C2838( C2837 C2838 ) C2851_=_C2852( C2851 C2852 ) C2851_=_C2853( C2851 C2853 ) C2851_=_C2854( C2851 C2854 ) C2851_=_C2923( C2851 C2923 ) \nC2851_=_C2926( C2851 C2926 ) C2852_=_C2853( C2852 C2853 ) C2852_=_C2854( C2852 C2854 ) C2852_=_C2888( C2852 C2888 ) C2852_=_C2889( C2852 C2889 ) C2852_=_C2924( C2852 C2924 ) \nC2852_=_C2925( C2852 C2925 ) C2853_=_C2854( C2853 C2854 ) C2853_=_C2888( C2853 C2888 ) C2853_=_C2889( C2853 C2889 ) C2853_=_C2924( C2853 C2924 ) C2853_=_C2925( C2853 C2925 ) \nC2854_=_C2923( C2854 C2923 ) C2854_=_C2926( C2854 C2926 ) C2883_=_C2884( C2883 C2884 ) C2883_=_C2885( C2883 C2885 ) C2883_=_C2886( C2883 C2886 ) C2884_=_C2885( C2884 C2885 ) \nC2884_=_C2886( C2884 C2886 ) C2885_=_C2886( C2885 C2886 ) C2888_=_C2889( C2888 C2889 ) C2888_=_C2924( C2888 C2924 ) C2888_=_C2925( C2888 C2925 ) C2889_=_C2924( C2889 C2924 ) \nC2889_=_C2925( C2889 C2925 ) C2891_=_C2892(</w:t>
      </w:r>
    </w:p>
    <w:p>
      <w:pPr>
        <w:pStyle w:val="PreformattedText"/>
        <w:bidi w:val="0"/>
        <w:spacing w:before="0" w:after="0"/>
        <w:jc w:val="left"/>
        <w:rPr/>
      </w:pPr>
      <w:r>
        <w:rPr/>
        <w:t xml:space="preserve"> </w:t>
      </w:r>
      <w:r>
        <w:rPr/>
        <w:t>C2891 C2892 ) C2891_=_C2893( C2891 C2893 ) C2891_=_C2894( C2891 C2894 ) C2892_=_C2893( C2892 C2893 ) C2892_=_C2894( C2892 C2894 ) \nC2893_=_C2894( C2893 C2894 ) C2923_=_C2924( C2923 C2924 ) C2923_=_C2925( C2923 C2925 ) C2923_=_C2926( C2923 C2926 ) C2924_=_C2925( C2924 C2925 ) C2924_=_C2926( C2924 C2926 ) \nC2925_=_C2926( C2925 C2926 ) "];1264-&gt;1273[label="60: C2183 C2184 C2185 C2186 C2191 \nC2192 C2193 C2194 C2251 C2252 C2253 \nC2254 C2259 C2260 C2261 C2262 C2527 \nC2528 C2529 C2530 C2535 C2536 C2537 \nC2538 C2723 C2724 C2725 C2726 C2755 \nC2756 C2757 C2758 C2763 C2764 C2765 \nC2766 C2827 C2828 C2829 C2830 C2835 \nC2836 C2837 C2838 C2851 C2852 C2853 \nC2854 C2883 C2884 C2885 C2886 C2891 \nC2892 C2893 C2894 C2923 C2924 C2925 \nC2926 \n178: C2183_=_C2184 ,C2183_=_C2185 ,C2183_=_C2186 ,C2183_=_C2827 ,C2183_=_C2830 ,\nC2183_=_C2883 ,C2183_=_C2886 ,C2184_=_C2185 ,C2184_=_C2186 ,C2184_=_C2828 ,C2184_=_C2829 ,\nC2184_=_C2884 ,C2184_=_C2885 ,C2185_=_C2186 ,C2185_=_C2828 ,C2185_=_C2829 ,C2185_=_C2884 ,\nC2185_=_C2885 ,C2186_=_C2827 ,C2186_=_C2830 ,C2186_=_C2883 ,C2186_=_C2886 ,C2191_=_C2192 ,\nC2191_=_C2193 ,C2191_=_C2194 ,C2191_=_C2891 ,C2191_=_C2894 ,C2192_=_C2193 ,C2192_=_C2194 ,\nC2192_=_C2892 ,C2192_=_C2893 ,C2193_=_C2194 ,C2193_=_C2892 ,C2193_=_C2893 ,C2194_=_C2891 ,\nC2194_=_C2894 ,C2251_=_C2252 ,C2251_=_C2253 ,C2251_=_C2254 ,C2251_=_C2755 ,C2251_=_C2758 ,\nC2252_=_C2253 ,C2252_=_C2254 ,C2252_=_C2756 ,C2252_=_C2757 ,C2253_=_C2254 ,C2253_=_C2756 ,\nC2253_=_C2757 ,C2254_=_C2755 ,C2254_=_C2758 ,C2259_=_C2260 ,C2259_=_C2261 ,C2259_=_C2262 ,\nC2259_=_C2535 ,C2259_=_C2538 ,C2259_=_C2763 ,C2259_=_C2766 ,C2260_=_C2261 ,C2260_=_C2262 ,\nC2260_=_C2536 ,C2260_=_C2537 ,C2260_=_C2764 ,C2260_=_C2765 ,C2261_=_C2262 ,C2261_=_C2536 ,\nC2261_=_C2537 ,C2261_=_C2764 ,C2261_=_C2765 ,C2262_=_C2535 ,C2262_=_C2538 ,C2262_=_C2763 ,\nC2262_=_C2766 ,C2527_=_C2528 ,C2527_=_C2529 ,C2527_=_C2530 ,C2528_=_C2529 ,C2528_=_C2530 ,\nC2529_=_C2530 ,C2535_=_C2536 ,C2535_=_C2537 ,C2535_=_C2538 ,C2535_=_C2763 ,C2535_=_C2766 ,\nC2536_=_C2537 ,C2536_=_C2538 ,C2536_=_C2764 ,C2536_=_C2765 ,C2537_=_C2538 ,C2537_=_C2764 ,\nC2537_=_C2765 ,C2538_=_C2763 ,C2538_=_C2766 ,C2723_=_C2724 ,C2723_=_C2725 ,C2723_=_C2726 ,\nC2723_=_C2851 ,C2723_=_C2854 ,C2723_=_C2923 ,C2723_=_C2926 ,C2724_=_C2725 ,C2724_=_C2726 ,\nC2724_=_C2852 ,C2724_=_C2853 ,C2724_=_C2924 ,C2724_=_C2925 ,C2725_=_C2726 ,C2725_=_C2852 ,\nC2725_=_C2853 ,C2725_=_C2924 ,C2725_=_C2925 ,C2726_=_C2851 ,C2726_=_C2854 ,C2726_=_C2923 ,\nC2726_=_C2926 ,C2755_=_C2756 ,C2755_=_C2757 ,C2755_=_C2758 ,C2756_=_C2757 ,C2756_=_C2758 ,\nC2757_=_C2758 ,C2763_=_C2764 ,C2763_=_C2765 ,C2763_=_C2766 ,C2764_=_C2765 ,C2764_=_C2766 ,\nC2765_=_C2766 ,C2827_=_C2828 ,C2827_=_C2829 ,C2827_=_C2830 ,C2827_=_C2883 ,C2827_=_C2886 ,\nC2828_=_C2829 ,C2828_=_C2830 ,C2828_=_C2884 ,C2828_=_C2885 ,C2829_=_C2830 ,C2829_=_C2884 ,\nC2829_=_C2885 ,C2830_=_C2883 ,C2830_=_C2886 ,C2835_=_C2836 ,C2835_=_C2837 ,C2835_=_C2838 ,\nC2836_=_C2837 ,C2836_=_C2838 ,C2837_=_C2838 ,C2851_=_C2852 ,C2851_=_C2853 ,C2851_=_C2854 ,\nC2851_=_C2923 ,C2851_=_C2926 ,C2852_=_C2853 ,C2852_=_C2854 ,C2852_=_C2924 ,C2852_=_C2925 ,\nC2853_=_C2854 ,C2853_=_C2924 ,C2853_=_C2925 ,C2854_=_C2923 ,C2854_=_C2926 ,C2883_=_C2884 ,\nC2883_=_C2885 ,C2883_=_C2886 ,C2884_=_C2885 ,C2884_=_C2886 ,C2885_=_C2886 ,C2891_=_C2892 ,\nC2891_=_C2893 ,C2891_=_C2894 ,C2892_=_C2893 ,C2892_=_C2894 ,C2893_=_C2894 ,C2923_=_C2924 ,\nC2923_=_C2925 ,C2923_=_C2926 ,C2924_=_C2925 ,C2924_=_C2926 ,C2925_=_C2926 ,"];1274[shape=box, label="id:1274 level: 3\n132: C1995 C1996 C1997 C1998 C2023 \nC2024 C2025 C2026 C2059 C2060 C2061 \nC2062 C2083 C2084 C2085 C2086 C2119 \nC2120 C2121 C2122 C2147 C2148 C2149 \nC2150 C2183 C2184 C2185 C2186 C2227 \nC2228 C2229 C2230 C2251 C2252 C2253 \nC2254 C2291 C2292 C2293 C2294 C2327 \nC2328 C2329 C2330 C2363 C2364 C2365 \nC2366 C2379 C2380 C2381 C2382 C2407 \nC2408 C2409 C2410 C2427 C2428 C2429 \nC2430 C2447 C2448 C2449 C2450 C2483 \nC2484 C2485 C2486 C2515 C2516 C2517 \nC2518 C2527 C2528 C2529 C2530 C2575 \nC2576 C2577 C2578 C2599 C2600 C2601 \nC2602 C2615 C2616 C2617 C2618 C2619 \nC2620 C2621 C2622 C2647 C2648 C2649 \nC2650 C2679 C2680 C2681 C2682 C2723 \nC2724 C2725 C2726 C2755 C2756 C2757 \nC2758 C2795 C2796 C2797 C2798 C2827 \nC2828 C2829 C2830 C2851 C2852 C2853 \nC2854 C2883 C2884 C2885 C2886 C2923 \nC2924 C2925 C2926 C2963 C2964 C2965 \nC2966 \n734: C1995_=_C1996( C1995 C1996 ) C1995_=_C1997( C1995 C1997 ) C1995_=_C1998( C1995 C1998 ) C1995_=_C2119( C1995 C2119 ) C1995_=_C2122( C1995 C2122 ) \nC1995_=_C2363( C1995 C2363 ) C1995_=_C2366( C1995 C2366 ) C1995_=_C2407( C1995 C2407 ) C1995_=_C2410( C1995 C2410 ) C1995_=_C2575( C1995 C2575 ) C1995_=_C2578( C1995 C2578 ) \nC1995_=_C2647( C1995 C2647 ) C1995_=_C2650( C1995 C2650 ) C1995_=_C2795( C1995 C2795 ) C1995_=_C2798( C1995 C2798 ) C1996_=_C1997( C1996 C1997 ) C1996_=_C1998( C1996 C1998 ) \nC1996_=_C2120( C1996 C2120 ) C1996_=_C2121( C1996 C2121 ) C1996_=_C2364( C1996 C2364 ) C1996_=_C2365( C1996 C2365 ) C1996_=_C2408( C1996 C2408 ) C1996_=_C2409( C1996 C2409 ) \nC1996_=_C2576( C1996 C2576 ) C1996_=_C2577( C1996 C2577 ) C1996_=_C2648( C1996 C2648 ) C1996_=_C2649( C1996 C2649 ) C1996_=_C2796( C1996 C2796 ) C1996_=_C2797( C1996 C2797 ) \nC1997_=_C1998( C1997 C1998 ) C1997_=_C2120( C1997 C2120 ) C1997_=_C2121( C1997 C2121 ) C1997_=_C2364( C1997 C2364 ) C1997_=_C2365( C1997 C2365 ) C1997_=_C2408( C1997 C2408 ) \nC1997_=_C2409( C1997 C2409 ) C1997_=_C2576( C1997 C2576 ) C1997_=_C2577( C1997 C2577 ) C1997_=_C2648( C1997 C2648 ) C1997_=_C2649( C1997 C2649 ) C1997_=_C2796( C1997 C2796 ) \nC1997_=_C2797( C1997 C2797 ) C1998_=_C2119( C1998 C2119 ) C1998_=_C2122( C1998 C2122 ) C1998_=_C2363( C1998 C2363 ) C1998_=_C2366( C1998 C2366 ) C1998_=_C2407( C1998 C2407 ) \nC1998_=_C2410( C1998 C2410 ) C1998_=_C2575( C1998 C2575 ) C1998_=_C2578( C1998 C2578 ) C1998_=_C2647( C1998 C2647 ) C1998_=_C2650( C1998 C2650 ) C1998_=_C2795( C1998 C2795 ) \nC1998_=_C2798( C1998 C2798 ) C2023_=_C2024( C2023 C2024 ) C2023_=_C2025( C2023 C2025 ) C2023_=_C2026( C2023 C2026 ) C2023_=_C2083( C2023 C2083 ) C2023_=_C2086( C2023 C2086 ) \nC2023_=_C2251( C2023 C2251 ) C2023_=_C2254( C2023 C2254 ) C2023_=_C2427( C2023 C2427 ) C2023_=_C2430( C2023 C2430 ) C2023_=_C2615( C2023 C2615 ) C2023_=_C2618( C2023 C2618 ) \nC2023_=_C2679( C2023 C2679 ) C2023_=_C2682( C2023 C2682 ) C2023_=_C2755( C2023 C2755 ) C2023_=_C2758( C2023 C2758 ) C2023_=_C2963( C2023 C2963 ) C2023_=_C2966( C2023 C2966 ) \nC2024_=_C2025( C2024 C2025 ) C2024_=_C2026( C2024 C2026 ) C2024_=_C2084( C2024 C2084 ) C2024_=_C2085( C2024 C2085 ) C2024_=_C2252( C2024 C2252 ) C2024_=_C2253( C2024 C2253 ) \nC2024_=_C2428( C2024 C2428 ) C2024_=_C2429( C2024 C2429 ) C2024_=_C2616( C2024 C2616 ) C2024_=_C2617( C2024 C2617 ) C2024_=_C2680( C2024 C2680 ) C2024_=_C2681( C2024 C2681 ) \nC2024_=_C2756( C2024 C2756 ) C2024_=_C2757( C2024 C2757 ) C2024_=_C2964( C2024 C2964 ) C2024_=_C2965( C2024 C2965 ) C2025_=_C2026( C2025 C2026 ) C2025_=_C2084( C2025 C2084 ) \nC2025_=_C2085( C2025 C2085 ) C2025_=_C2252( C2025 C2252 ) C2025_=_C2253( C2025 C2253 ) C2025_=_C2428( C2025 C2428 ) C2025_=_C2429( C2025 C2429 ) C2025_=_C2616( C2025 C2616 ) \nC2025_=_C2617( C2025 C2617 ) C2025_=_C2680( C2025 C2680 ) C2025_=_C2681( C2025 C2681 ) C2025_=_C2756( C2025 C2756 ) C2025_=_C2757( C2025 C2757 ) C2025_=_C2964( C2025 C2964 ) \nC2025_=_C2965( C2025 C2965 ) C2026_=_C2083( C2026 C2083 ) C2026_=_C2086( C2026 C2086 ) C2026_=_C2251( C2026 C2251 ) C2026_=_C2254( C2026 C2254 ) C2026_=_C2427( C2026 C2427 ) \nC2026_=_C2430( C2026 C2430 ) C2026_=_C2615( C2026 C2615 ) C2026_=_C2618( C2026 C2618 ) C2026_=_C2679( C2026 C2679 ) C2026_=_C2682( C2026 C2682 ) C2026_=_C2755( C2026 C2755 ) \nC2026_=_C2758( C2026 C2758 ) C2026_=_C2963( C2026 C2963 ) C2026_=_C2966( C2026 C2966 ) C2059_=_C2060( C2059 C2060 ) C2059_=_C2061( C2059 C2061 ) C2059_=_C2062( C2059 C2062 ) \nC2060_=_C2061( C2060 C2061 ) C2060_=_C2062( C2060 C2062 ) C2061_=_C2062( C2061 C2062 ) C2083_=_C2084( C2083 C2084 ) C2083_=_C2085( C2083 C2085 ) C2083_=_C2086( C2083 C2086 ) \nC2083_=_C2251( C2083 C2251 ) C2083_=_C2254( C2083 C2254 ) C2083_=_C2427( C2083 C2427 ) C2083_=_C2430( C2083 C2430 ) C2083_=_C2615( C2083 C2615 ) C2083_=_C2618( C2083 C2618 ) \nC2083_=_C2679( C2083 C2679 ) C2083_=_C2682( C2083 C2682 ) C2083_=_C2755( C2083 C2755 ) C2083_=_C2758( C2083 C2758 ) C2083_=_C2963( C2083 C2963 ) C2083_=_C2966( C2083 C2966 ) \nC2084_=_C2085( C2084 C2085 ) C2084_=_C2086( C2084 C2086 ) C2084_=_C2252( C2084 C2252 ) C2084_=_C2253( C2084 C2253 ) C2084_=_C2428( C2084 C2428 ) C2084_=_C2429( C2084 C2429 ) \nC2084_=_C2616( C2084 C2616 ) C2084_=_C2617( C2084 C2617 ) C2084_=_C2680( C2084 C2680 ) C2084_=_C2681( C2084 C2681 ) C2084_=_C2756( C2084 C2756 ) C2084_=_C2757( C2084 C2757 ) \nC2084_=_C2964( C2084 C2964 ) C2084_=_C2965( C2084 C2965 ) C2085_=_C2086( C2085 C2086 ) C2085_=_C2252( C2085 C2252 ) C2085_=_C2253( C2085 C2253 ) C2085_=_C2428( C2085 C2428 ) \nC2085_=_C2429( C2085 C2429 ) C2085_=_C2616( C2085 C2616 ) C2085_=_C2617( C2085 C2617 ) C2085_=_C2680( C2085 C2680 ) C2085_=_C2681( C2085 C2681 ) C2085_=_C2756( C2085 C2756 ) \nC2085_=_C2757( C2085 C2757 ) C2085_=_C2964( C2085 C2964 ) C2085_=_C2965( C2085 C2965 ) C2086_=_C2251( C2086 C2251 ) C2086_=_C2254( C2086 C2254 ) C2086_=_C2427( C2086 C2427 ) \nC2086_=_C2430( C2086 C2430 ) C2086_=_C2615( C2086 C2615 ) C2086_=_C2618( C2086 C2618 ) C2086_=_C2679( C2086 C2679 ) C2086_=_C2682( C2086 C2682 ) C2086_=_C2755( C2086 C2755 ) \nC2086_=_C2758( C2086 C2758 ) C2086_=_C2963( C2086 C2963 ) C2086_=_C2966( C2086 C2966 ) C2119_=_C2120( C2119 C2120 ) C2119_=_C2121( C2119 C2121 ) C2119_=_C2122( C2119 C2122 ) \nC2119_=_C2363( C2119 C2363 ) C2119_=_C2366( C2119 C2366 ) C2119_=_C2407( C2119 C2407 ) C2119_=_C2410( C2119 C2410 ) C2119_=_C2575( C2119 C2575 ) C2119_=_C2578( C2119 C2578 ) \nC2119_=_C2647( C2119 C2647 ) C2119_=_C2650( C2119 C2650 ) C2119_=_C2795( C2119 C2795 ) C2119_=_C2798( C2119</w:t>
      </w:r>
    </w:p>
    <w:p>
      <w:pPr>
        <w:pStyle w:val="PreformattedText"/>
        <w:bidi w:val="0"/>
        <w:spacing w:before="0" w:after="0"/>
        <w:jc w:val="left"/>
        <w:rPr/>
      </w:pPr>
      <w:r>
        <w:rPr/>
        <w:t xml:space="preserve"> </w:t>
      </w:r>
      <w:r>
        <w:rPr/>
        <w:t>C2798 ) C2120_=_C2121( C2120 C2121 ) C2120_=_C2122( C2120 C2122 ) \nC2120_=_C2364( C2120 C2364 ) C2120_=_C2365( C2120 C2365 ) C2120_=_C2408( C2120 C2408 ) C2120_=_C2409( C2120 C2409 ) C2120_=_C2576( C2120 C2576 ) C2120_=_C2577( C2120 C2577 ) \nC2120_=_C2648( C2120 C2648 ) C2120_=_C2649( C2120 C2649 ) C2120_=_C2796( C2120 C2796 ) C2120_=_C2797( C2120 C2797 ) C2121_=_C2122( C2121 C2122 ) C2121_=_C2364( C2121 C2364 ) \nC2121_=_C2365( C2121 C2365 ) C2121_=_C2408( C2121 C2408 ) C2121_=_C2409( C2121 C2409 ) C2121_=_C2576( C2121 C2576 ) C2121_=_C2577( C2121 C2577 ) C2121_=_C2648( C2121 C2648 ) \nC2121_=_C2649( C2121 C2649 ) C2121_=_C2796( C2121 C2796 ) C2121_=_C2797( C2121 C2797 ) C2122_=_C2363( C2122 C2363 ) C2122_=_C2366( C2122 C2366 ) C2122_=_C2407( C2122 C2407 ) \nC2122_=_C2410( C2122 C2410 ) C2122_=_C2575( C2122 C2575 ) C2122_=_C2578( C2122 C2578 ) C2122_=_C2647( C2122 C2647 ) C2122_=_C2650( C2122 C2650 ) C2122_=_C2795( C2122 C2795 ) \nC2122_=_C2798( C2122 C2798 ) C2147_=_C2148( C2147 C2148 ) C2147_=_C2149( C2147 C2149 ) C2147_=_C2150( C2147 C2150 ) C2147_=_C2183( C2147 C2183 ) C2147_=_C2186( C2147 C2186 ) \nC2147_=_C2379( C2147 C2379 ) C2147_=_C2382( C2147 C2382 ) C2147_=_C2827( C2147 C2827 ) C2147_=_C2830( C2147 C2830 ) C2147_=_C2883( C2147 C2883 ) C2147_=_C2886( C2147 C2886 ) \nC2148_=_C2149( C2148 C2149 ) C2148_=_C2150( C2148 C2150 ) C2148_=_C2184( C2148 C2184 ) C2148_=_C2185( C2148 C2185 ) C2148_=_C2380( C2148 C2380 ) C2148_=_C2381( C2148 C2381 ) \nC2148_=_C2828( C2148 C2828 ) C2148_=_C2829( C2148 C2829 ) C2148_=_C2884( C2148 C2884 ) C2148_=_C2885( C2148 C2885 ) C2149_=_C2150( C2149 C2150 ) C2149_=_C2184( C2149 C2184 ) \nC2149_=_C2185( C2149 C2185 ) C2149_=_C2380( C2149 C2380 ) C2149_=_C2381( C2149 C2381 ) C2149_=_C2828( C2149 C2828 ) C2149_=_C2829( C2149 C2829 ) C2149_=_C2884( C2149 C2884 ) \nC2149_=_C2885( C2149 C2885 ) C2150_=_C2183( C2150 C2183 ) C2150_=_C2186( C2150 C2186 ) C2150_=_C2379( C2150 C2379 ) C2150_=_C2382( C2150 C2382 ) C2150_=_C2827( C2150 C2827 ) \nC2150_=_C2830( C2150 C2830 ) C2150_=_C2883( C2150 C2883 ) C2150_=_C2886( C2150 C2886 ) C2183_=_C2184( C2183 C2184 ) C2183_=_C2185( C2183 C2185 ) C2183_=_C2186( C2183 C2186 ) \nC2183_=_C2379( C2183 C2379 ) C2183_=_C2382( C2183 C2382 ) C2183_=_C2827( C2183 C2827 ) C2183_=_C2830( C2183 C2830 ) C2183_=_C2883( C2183 C2883 ) C2183_=_C2886( C2183 C2886 ) \nC2184_=_C2185( C2184 C2185 ) C2184_=_C2186( C2184 C2186 ) C2184_=_C2380( C2184 C2380 ) C2184_=_C2381( C2184 C2381 ) C2184_=_C2828( C2184 C2828 ) C2184_=_C2829( C2184 C2829 ) \nC2184_=_C2884( C2184 C2884 ) C2184_=_C2885( C2184 C2885 ) C2185_=_C2186( C2185 C2186 ) C2185_=_C2380( C2185 C2380 ) C2185_=_C2381( C2185 C2381 ) C2185_=_C2828( C2185 C2828 ) \nC2185_=_C2829( C2185 C2829 ) C2185_=_C2884( C2185 C2884 ) C2185_=_C2885( C2185 C2885 ) C2186_=_C2379( C2186 C2379 ) C2186_=_C2382( C2186 C2382 ) C2186_=_C2827( C2186 C2827 ) \nC2186_=_C2830( C2186 C2830 ) C2186_=_C2883( C2186 C2883 ) C2186_=_C2886( C2186 C2886 ) C2227_=_C2228( C2227 C2228 ) C2227_=_C2229( C2227 C2229 ) C2227_=_C2230( C2227 C2230 ) \nC2227_=_C2291( C2227 C2291 ) C2227_=_C2294( C2227 C2294 ) C2228_=_C2229( C2228 C2229 ) C2228_=_C2230( C2228 C2230 ) C2228_=_C2292( C2228 C2292 ) C2228_=_C2293( C2228 C2293 ) \nC2229_=_C2230( C2229 C2230 ) C2229_=_C2292( C2229 C2292 ) C2229_=_C2293( C2229 C2293 ) C2230_=_C2291( C2230 C2291 ) C2230_=_C2294( C2230 C2294 ) C2251_=_C2252( C2251 C2252 ) \nC2251_=_C2253( C2251 C2253 ) C2251_=_C2254( C2251 C2254 ) C2251_=_C2427( C2251 C2427 ) C2251_=_C2430( C2251 C2430 ) C2251_=_C2615( C2251 C2615 ) C2251_=_C2618( C2251 C2618 ) \nC2251_=_C2679( C2251 C2679 ) C2251_=_C2682( C2251 C2682 ) C2251_=_C2755( C2251 C2755 ) C2251_=_C2758( C2251 C2758 ) C2251_=_C2963( C2251 C2963 ) C2251_=_C2966( C2251 C2966 ) \nC2252_=_C2253( C2252 C2253 ) C2252_=_C2254( C2252 C2254 ) C2252_=_C2428( C2252 C2428 ) C2252_=_C2429( C2252 C2429 ) C2252_=_C2616( C2252 C2616 ) C2252_=_C2617( C2252 C2617 ) \nC2252_=_C2680( C2252 C2680 ) C2252_=_C2681( C2252 C2681 ) C2252_=_C2756( C2252 C2756 ) C2252_=_C2757( C2252 C2757 ) C2252_=_C2964( C2252 C2964 ) C2252_=_C2965( C2252 C2965 ) \nC2253_=_C2254( C2253 C2254 ) C2253_=_C2428( C2253 C2428 ) C2253_=_C2429( C2253 C2429 ) C2253_=_C2616( C2253 C2616 ) C2253_=_C2617( C2253 C2617 ) C2253_=_C2680( C2253 C2680 ) \nC2253_=_C2681( C2253 C2681 ) C2253_=_C2756( C2253 C2756 ) C2253_=_C2757( C2253 C2757 ) C2253_=_C2964( C2253 C2964 ) C2253_=_C2965( C2253 C2965 ) C2254_=_C2427( C2254 C2427 ) \nC2254_=_C2430( C2254 C2430 ) C2254_=_C2615( C2254 C2615 ) C2254_=_C2618( C2254 C2618 ) C2254_=_C2679( C2254 C2679 ) C2254_=_C2682( C2254 C2682 ) C2254_=_C2755( C2254 C2755 ) \nC2254_=_C2758( C2254 C2758 ) C2254_=_C2963( C2254 C2963 ) C2254_=_C2966( C2254 C2966 ) C2291_=_C2292( C2291 C2292 ) C2291_=_C2293( C2291 C2293 ) C2291_=_C2294( C2291 C2294 ) \nC2292_=_C2293( C2292 C2293 ) C2292_=_C2294( C2292 C2294 ) C2293_=_C2294( C2293 C2294 ) C2327_=_C2328( C2327 C2328 ) C2327_=_C2329( C2327 C2329 ) C2327_=_C2330( C2327 C2330 ) \nC2327_=_C2483( C2327 C2483 ) C2327_=_C2486( C2327 C2486 ) C2327_=_C2599( C2327 C2599 ) C2327_=_C2602( C2327 C2602 ) C2328_=_C2329( C2328 C2329 ) C2328_=_C2330( C2328 C2330 ) \nC2328_=_C2484( C2328 C2484 ) C2328_=_C2485( C2328 C2485 ) C2328_=_C2600( C2328 C2600 ) C2328_=_C2601( C2328 C2601 ) C2329_=_C2330( C2329 C2330 ) C2329_=_C2484( C2329 C2484 ) \nC2329_=_C2485( C2329 C2485 ) C2329_=_C2600( C2329 C2600 ) C2329_=_C2601( C2329 C2601 ) C2330_=_C2483( C2330 C2483 ) C2330_=_C2486( C2330 C2486 ) C2330_=_C2599( C2330 C2599 ) \nC2330_=_C2602( C2330 C2602 ) C2363_=_C2364( C2363 C2364 ) C2363_=_C2365( C2363 C2365 ) C2363_=_C2366( C2363 C2366 ) C2363_=_C2407( C2363 C2407 ) C2363_=_C2410( C2363 C2410 ) \nC2363_=_C2575( C2363 C2575 ) C2363_=_C2578( C2363 C2578 ) C2363_=_C2647( C2363 C2647 ) C2363_=_C2650( C2363 C2650 ) C2363_=_C2795( C2363 C2795 ) C2363_=_C2798( C2363 C2798 ) \nC2364_=_C2365( C2364 C2365 ) C2364_=_C2366( C2364 C2366 ) C2364_=_C2408( C2364 C2408 ) C2364_=_C2409( C2364 C2409 ) C2364_=_C2576( C2364 C2576 ) C2364_=_C2577( C2364 C2577 ) \nC2364_=_C2648( C2364 C2648 ) C2364_=_C2649( C2364 C2649 ) C2364_=_C2796( C2364 C2796 ) C2364_=_C2797( C2364 C2797 ) C2365_=_C2366( C2365 C2366 ) C2365_=_C2408( C2365 C2408 ) \nC2365_=_C2409( C2365 C2409 ) C2365_=_C2576( C2365 C2576 ) C2365_=_C2577( C2365 C2577 ) C2365_=_C2648( C2365 C2648 ) C2365_=_C2649( C2365 C2649 ) C2365_=_C2796( C2365 C2796 ) \nC2365_=_C2797( C2365 C2797 ) C2366_=_C2407( C2366 C2407 ) C2366_=_C2410( C2366 C2410 ) C2366_=_C2575( C2366 C2575 ) C2366_=_C2578( C2366 C2578 ) C2366_=_C2647( C2366 C2647 ) \nC2366_=_C2650( C2366 C2650 ) C2366_=_C2795( C2366 C2795 ) C2366_=_C2798( C2366 C2798 ) C2379_=_C2380( C2379 C2380 ) C2379_=_C2381( C2379 C2381 ) C2379_=_C2382( C2379 C2382 ) \nC2379_=_C2827( C2379 C2827 ) C2379_=_C2830( C2379 C2830 ) C2379_=_C2883( C2379 C2883 ) C2379_=_C2886( C2379 C2886 ) C2380_=_C2381( C2380 C2381 ) C2380_=_C2382( C2380 C2382 ) \nC2380_=_C2828( C2380 C2828 ) C2380_=_C2829( C2380 C2829 ) C2380_=_C2884( C2380 C2884 ) C2380_=_C2885( C2380 C2885 ) C2381_=_C2382( C2381 C2382 ) C2381_=_C2828( C2381 C2828 ) \nC2381_=_C2829( C2381 C2829 ) C2381_=_C2884( C2381 C2884 ) C2381_=_C2885( C2381 C2885 ) C2382_=_C2827( C2382 C2827 ) C2382_=_C2830( C2382 C2830 ) C2382_=_C2883( C2382 C2883 ) \nC2382_=_C2886( C2382 C2886 ) C2407_=_C2408( C2407 C2408 ) C2407_=_C2409( C2407 C2409 ) C2407_=_C2410( C2407 C2410 ) C2407_=_C2575( C2407 C2575 ) C2407_=_C2578( C2407 C2578 ) \nC2407_=_C2647( C2407 C2647 ) C2407_=_C2650( C2407 C2650 ) C2407_=_C2795( C2407 C2795 ) C2407_=_C2798( C2407 C2798 ) C2408_=_C2409( C2408 C2409 ) C2408_=_C2410( C2408 C2410 ) \nC2408_=_C2576( C2408 C2576 ) C2408_=_C2577( C2408 C2577 ) C2408_=_C2648( C2408 C2648 ) C2408_=_C2649( C2408 C2649 ) C2408_=_C2796( C2408 C2796 ) C2408_=_C2797( C2408 C2797 ) \nC2409_=_C2410( C2409 C2410 ) C2409_=_C2576( C2409 C2576 ) C2409_=_C2577( C2409 C2577 ) C2409_=_C2648( C2409 C2648 ) C2409_=_C2649( C2409 C2649 ) C2409_=_C2796( C2409 C2796 ) \nC2409_=_C2797( C2409 C2797 ) C2410_=_C2575( C2410 C2575 ) C2410_=_C2578( C2410 C2578 ) C2410_=_C2647( C2410 C2647 ) C2410_=_C2650( C2410 C2650 ) C2410_=_C2795( C2410 C2795 ) \nC2410_=_C2798( C2410 C2798 ) C2427_=_C2428( C2427 C2428 ) C2427_=_C2429( C2427 C2429 ) C2427_=_C2430( C2427 C2430 ) C2427_=_C2615( C2427 C2615 ) C2427_=_C2618( C2427 C2618 ) \nC2427_=_C2679( C2427 C2679 ) C2427_=_C2682( C2427 C2682 ) C2427_=_C2755( C2427 C2755 ) C2427_=_C2758( C2427 C2758 ) C2427_=_C2963( C2427 C2963 ) C2427_=_C2966( C2427 C2966 ) \nC2428_=_C2429( C2428 C2429 ) C2428_=_C2430( C2428 C2430 ) C2428_=_C2616( C2428 C2616 ) C2428_=_C2617( C2428 C2617 ) C2428_=_C2680( C2428 C2680 ) C2428_=_C2681( C2428 C2681 ) \nC2428_=_C2756( C2428 C2756 ) C2428_=_C2757( C2428 C2757 ) C2428_=_C2964( C2428 C2964 ) C2428_=_C2965( C2428 C2965 ) C2429_=_C2430( C2429 C2430 ) C2429_=_C2616( C2429 C2616 ) \nC2429_=_C2617( C2429 C2617 ) C2429_=_C2680( C2429 C2680 ) C2429_=_C2681( C2429 C2681 ) C2429_=_C2756( C2429 C2756 ) C2429_=_C2757( C2429 C2757 ) C2429_=_C2964( C2429 C2964 ) \nC2429_=_C2965( C2429 C2965 ) C2430_=_C2615( C2430 C2615 ) C2430_=_C2618( C2430 C2618 ) C2430_=_C2679( C2430 C2679 ) C2430_=_C2682( C2430 C2682 ) C2430_=_C2755( C2430 C2755 ) \nC2430_=_C2758( C2430 C2758 ) C2430_=_C2963( C2430 C2963 ) C2430_=_C2966( C2430 C2966 ) C2447_=_C2448( C2447 C2448 ) C2447_=_C2449( C2447 C2449 ) C2447_=_C2450( C2447 C2450 ) \nC2447_=_C2527( C2447 C2527 ) C2447_=_C2530( C2447 C2530 ) C2448_=_C2449( C2448 C2449 ) C2448_=_C2450( C2448 C2450 ) C2448_=_C2528( C2448 C2528 ) C2448_=_C2529( C2448 C2529 ) \nC2449_=_C2450( C2449 C2450 ) C2449_=_C2528( C2449 C2528 ) C2449_=_C2529( C2449 C2529 ) C2450_=_C2527( C2450 C2527 ) C2450_=_C2530( C2450 C2530 ) C2483_=_C2484( C2483 C2484 ) \nC2483_=_C2485( C2483 C2485 ) C2483_=_C2486( C2483 C2486 ) C2483_=_C2599( C2483 C2599 ) C2483_=_C2602( C2483 C2602 ) C2484_=_C2485( C2484 C2485 ) C2484_=_C2486(</w:t>
      </w:r>
    </w:p>
    <w:p>
      <w:pPr>
        <w:pStyle w:val="PreformattedText"/>
        <w:bidi w:val="0"/>
        <w:spacing w:before="0" w:after="0"/>
        <w:jc w:val="left"/>
        <w:rPr/>
      </w:pPr>
      <w:r>
        <w:rPr/>
        <w:t xml:space="preserve"> </w:t>
      </w:r>
      <w:r>
        <w:rPr/>
        <w:t>C2484 C2486 ) \nC2484_=_C2600( C2484 C2600 ) C2484_=_C2601( C2484 C2601 ) C2485_=_C2486( C2485 C2486 ) C2485_=_C2600( C2485 C2600 ) C2485_=_C2601( C2485 C2601 ) C2486_=_C2599( C2486 C2599 ) \nC2486_=_C2602( C2486 C2602 ) C2515_=_C2516( C2515 C2516 ) C2515_=_C2517( C2515 C2517 ) C2515_=_C2518( C2515 C2518 ) C2516_=_C2517( C2516 C2517 ) C2516_=_C2518( C2516 C2518 ) \nC2517_=_C2518( C2517 C2518 ) C2527_=_C2528( C2527 C2528 ) C2527_=_C2529( C2527 C2529 ) C2527_=_C2530( C2527 C2530 ) C2528_=_C2529( C2528 C2529 ) C2528_=_C2530( C2528 C2530 ) \nC2529_=_C2530( C2529 C2530 ) C2575_=_C2576( C2575 C2576 ) C2575_=_C2577( C2575 C2577 ) C2575_=_C2578( C2575 C2578 ) C2575_=_C2647( C2575 C2647 ) C2575_=_C2650( C2575 C2650 ) \nC2575_=_C2795( C2575 C2795 ) C2575_=_C2798( C2575 C2798 ) C2576_=_C2577( C2576 C2577 ) C2576_=_C2578( C2576 C2578 ) C2576_=_C2648( C2576 C2648 ) C2576_=_C2649( C2576 C2649 ) \nC2576_=_C2796( C2576 C2796 ) C2576_=_C2797( C2576 C2797 ) C2577_=_C2578( C2577 C2578 ) C2577_=_C2648( C2577 C2648 ) C2577_=_C2649( C2577 C2649 ) C2577_=_C2796( C2577 C2796 ) \nC2577_=_C2797( C2577 C2797 ) C2578_=_C2647( C2578 C2647 ) C2578_=_C2650( C2578 C2650 ) C2578_=_C2795( C2578 C2795 ) C2578_=_C2798( C2578 C2798 ) C2599_=_C2600( C2599 C2600 ) \nC2599_=_C2601( C2599 C2601 ) C2599_=_C2602( C2599 C2602 ) C2600_=_C2601( C2600 C2601 ) C2600_=_C2602( C2600 C2602 ) C2601_=_C2602( C2601 C2602 ) C2615_=_C2616( C2615 C2616 ) \nC2615_=_C2617( C2615 C2617 ) C2615_=_C2618( C2615 C2618 ) C2615_=_C2679( C2615 C2679 ) C2615_=_C2682( C2615 C2682 ) C2615_=_C2755( C2615 C2755 ) C2615_=_C2758( C2615 C2758 ) \nC2615_=_C2963( C2615 C2963 ) C2615_=_C2966( C2615 C2966 ) C2616_=_C2617( C2616 C2617 ) C2616_=_C2618( C2616 C2618 ) C2616_=_C2680( C2616 C2680 ) C2616_=_C2681( C2616 C2681 ) \nC2616_=_C2756( C2616 C2756 ) C2616_=_C2757( C2616 C2757 ) C2616_=_C2964( C2616 C2964 ) C2616_=_C2965( C2616 C2965 ) C2617_=_C2618( C2617 C2618 ) C2617_=_C2680( C2617 C2680 ) \nC2617_=_C2681( C2617 C2681 ) C2617_=_C2756( C2617 C2756 ) C2617_=_C2757( C2617 C2757 ) C2617_=_C2964( C2617 C2964 ) C2617_=_C2965( C2617 C2965 ) C2618_=_C2679( C2618 C2679 ) \nC2618_=_C2682( C2618 C2682 ) C2618_=_C2755( C2618 C2755 ) C2618_=_C2758( C2618 C2758 ) C2618_=_C2963( C2618 C2963 ) C2618_=_C2966( C2618 C2966 ) C2619_=_C2620( C2619 C2620 ) \nC2619_=_C2621( C2619 C2621 ) C2619_=_C2622( C2619 C2622 ) C2620_=_C2621( C2620 C2621 ) C2620_=_C2622( C2620 C2622 ) C2621_=_C2622( C2621 C2622 ) C2647_=_C2648( C2647 C2648 ) \nC2647_=_C2649( C2647 C2649 ) C2647_=_C2650( C2647 C2650 ) C2647_=_C2795( C2647 C2795 ) C2647_=_C2798( C2647 C2798 ) C2648_=_C2649( C2648 C2649 ) C2648_=_C2650( C2648 C2650 ) \nC2648_=_C2796( C2648 C2796 ) C2648_=_C2797( C2648 C2797 ) C2649_=_C2650( C2649 C2650 ) C2649_=_C2796( C2649 C2796 ) C2649_=_C2797( C2649 C2797 ) C2650_=_C2795( C2650 C2795 ) \nC2650_=_C2798( C2650 C2798 ) C2679_=_C2680( C2679 C2680 ) C2679_=_C2681( C2679 C2681 ) C2679_=_C2682( C2679 C2682 ) C2679_=_C2755( C2679 C2755 ) C2679_=_C2758( C2679 C2758 ) \nC2679_=_C2963( C2679 C2963 ) C2679_=_C2966( C2679 C2966 ) C2680_=_C2681( C2680 C2681 ) C2680_=_C2682( C2680 C2682 ) C2680_=_C2756( C2680 C2756 ) C2680_=_C2757( C2680 C2757 ) \nC2680_=_C2964( C2680 C2964 ) C2680_=_C2965( C2680 C2965 ) C2681_=_C2682( C2681 C2682 ) C2681_=_C2756( C2681 C2756 ) C2681_=_C2757( C2681 C2757 ) C2681_=_C2964( C2681 C2964 ) \nC2681_=_C2965( C2681 C2965 ) C2682_=_C2755( C2682 C2755 ) C2682_=_C2758( C2682 C2758 ) C2682_=_C2963( C2682 C2963 ) C2682_=_C2966( C2682 C2966 ) C2723_=_C2724( C2723 C2724 ) \nC2723_=_C2725( C2723 C2725 ) C2723_=_C2726( C2723 C2726 ) C2723_=_C2851( C2723 C2851 ) C2723_=_C2854( C2723 C2854 ) C2723_=_C2923( C2723 C2923 ) C2723_=_C2926( C2723 C2926 ) \nC2724_=_C2725( C2724 C2725 ) C2724_=_C2726( C2724 C2726 ) C2724_=_C2852( C2724 C2852 ) C2724_=_C2853( C2724 C2853 ) C2724_=_C2924( C2724 C2924 ) C2724_=_C2925( C2724 C2925 ) \nC2725_=_C2726( C2725 C2726 ) C2725_=_C2852( C2725 C2852 ) C2725_=_C2853( C2725 C2853 ) C2725_=_C2924( C2725 C2924 ) C2725_=_C2925( C2725 C2925 ) C2726_=_C2851( C2726 C2851 ) \nC2726_=_C2854( C2726 C2854 ) C2726_=_C2923( C2726 C2923 ) C2726_=_C2926( C2726 C2926 ) C2755_=_C2756( C2755 C2756 ) C2755_=_C2757( C2755 C2757 ) C2755_=_C2758( C2755 C2758 ) \nC2755_=_C2963( C2755 C2963 ) C2755_=_C2966( C2755 C2966 ) C2756_=_C2757( C2756 C2757 ) C2756_=_C2758( C2756 C2758 ) C2756_=_C2964( C2756 C2964 ) C2756_=_C2965( C2756 C2965 ) \nC2757_=_C2758( C2757 C2758 ) C2757_=_C2964( C2757 C2964 ) C2757_=_C2965( C2757 C2965 ) C2758_=_C2963( C2758 C2963 ) C2758_=_C2966( C2758 C2966 ) C2795_=_C2796( C2795 C2796 ) \nC2795_=_C2797( C2795 C2797 ) C2795_=_C2798( C2795 C2798 ) C2796_=_C2797( C2796 C2797 ) C2796_=_C2798( C2796 C2798 ) C2797_=_C2798( C2797 C2798 ) C2827_=_C2828( C2827 C2828 ) \nC2827_=_C2829( C2827 C2829 ) C2827_=_C2830( C2827 C2830 ) C2827_=_C2883( C2827 C2883 ) C2827_=_C2886( C2827 C2886 ) C2828_=_C2829( C2828 C2829 ) C2828_=_C2830( C2828 C2830 ) \nC2828_=_C2884( C2828 C2884 ) C2828_=_C2885( C2828 C2885 ) C2829_=_C2830( C2829 C2830 ) C2829_=_C2884( C2829 C2884 ) C2829_=_C2885( C2829 C2885 ) C2830_=_C2883( C2830 C2883 ) \nC2830_=_C2886( C2830 C2886 ) C2851_=_C2852( C2851 C2852 ) C2851_=_C2853( C2851 C2853 ) C2851_=_C2854( C2851 C2854 ) C2851_=_C2923( C2851 C2923 ) C2851_=_C2926( C2851 C2926 ) \nC2852_=_C2853( C2852 C2853 ) C2852_=_C2854( C2852 C2854 ) C2852_=_C2924( C2852 C2924 ) C2852_=_C2925( C2852 C2925 ) C2853_=_C2854( C2853 C2854 ) C2853_=_C2924( C2853 C2924 ) \nC2853_=_C2925( C2853 C2925 ) C2854_=_C2923( C2854 C2923 ) C2854_=_C2926( C2854 C2926 ) C2883_=_C2884( C2883 C2884 ) C2883_=_C2885( C2883 C2885 ) C2883_=_C2886( C2883 C2886 ) \nC2884_=_C2885( C2884 C2885 ) C2884_=_C2886( C2884 C2886 ) C2885_=_C2886( C2885 C2886 ) C2923_=_C2924( C2923 C2924 ) C2923_=_C2925( C2923 C2925 ) C2923_=_C2926( C2923 C2926 ) \nC2924_=_C2925( C2924 C2925 ) C2924_=_C2926( C2924 C2926 ) C2925_=_C2926( C2925 C2926 ) C2963_=_C2964( C2963 C2964 ) C2963_=_C2965( C2963 C2965 ) C2963_=_C2966( C2963 C2966 ) \nC2964_=_C2965( C2964 C2965 ) C2964_=_C2966( C2964 C2966 ) C2965_=_C2966( C2965 C2966 ) "];1264-&gt;1274[label="128: C1995 C1996 C1997 C1998 C2023 \nC2024 C2025 C2026 C2059 C2060 C2061 \nC2062 C2083 C2084 C2085 C2086 C2119 \nC2120 C2121 C2122 C2147 C2148 C2149 \nC2150 C2183 C2184 C2185 C2186 C2227 \nC2228 C2229 C2230 C2251 C2252 C2253 \nC2254 C2291 C2292 C2293 C2294 C2327 \nC2328 C2329 C2330 C2363 C2364 C2365 \nC2366 C2379 C2380 C2381 C2382 C2407 \nC2408 C2409 C2410 C2427 C2428 C2429 \nC2430 C2447 C2448 C2449 C2450 C2483 \nC2484 C2485 C2486 C2515 C2516 C2517 \nC2518 C2527 C2528 C2529 C2530 C2575 \nC2576 C2577 C2578 C2599 C2600 C2601 \nC2602 C2619 C2620 C2621 C2622 C2647 \nC2648 C2649 C2650 C2679 C2680 C2681 \nC2682 C2723 C2724 C2725 C2726 C2755 \nC2756 C2757 C2758 C2795 C2796 C2797 \nC2798 C2827 C2828 C2829 C2830 C2851 \nC2852 C2853 C2854 C2883 C2884 C2885 \nC2886 C2923 C2924 C2925 C2926 C2963 \nC2964 C2965 C2966 \n672: C1995_=_C1996 ,C1995_=_C1997 ,C1995_=_C1998 ,C1995_=_C2119 ,C1995_=_C2122 ,\nC1995_=_C2363 ,C1995_=_C2366 ,C1995_=_C2407 ,C1995_=_C2410 ,C1995_=_C2575 ,C1995_=_C2578 ,\nC1995_=_C2647 ,C1995_=_C2650 ,C1995_=_C2795 ,C1995_=_C2798 ,C1996_=_C1997 ,C1996_=_C1998 ,\nC1996_=_C2120 ,C1996_=_C2121 ,C1996_=_C2364 ,C1996_=_C2365 ,C1996_=_C2408 ,C1996_=_C2409 ,\nC1996_=_C2576 ,C1996_=_C2577 ,C1996_=_C2648 ,C1996_=_C2649 ,C1996_=_C2796 ,C1996_=_C2797 ,\nC1997_=_C1998 ,C1997_=_C2120 ,C1997_=_C2121 ,C1997_=_C2364 ,C1997_=_C2365 ,C1997_=_C2408 ,\nC1997_=_C2409 ,C1997_=_C2576 ,C1997_=_C2577 ,C1997_=_C2648 ,C1997_=_C2649 ,C1997_=_C2796 ,\nC1997_=_C2797 ,C1998_=_C2119 ,C1998_=_C2122 ,C1998_=_C2363 ,C1998_=_C2366 ,C1998_=_C2407 ,\nC1998_=_C2410 ,C1998_=_C2575 ,C1998_=_C2578 ,C1998_=_C2647 ,C1998_=_C2650 ,C1998_=_C2795 ,\nC1998_=_C2798 ,C2023_=_C2024 ,C2023_=_C2025 ,C2023_=_C2026 ,C2023_=_C2083 ,C2023_=_C2086 ,\nC2023_=_C2251 ,C2023_=_C2254 ,C2023_=_C2427 ,C2023_=_C2430 ,C2023_=_C2679 ,C2023_=_C2682 ,\nC2023_=_C2755 ,C2023_=_C2758 ,C2023_=_C2963 ,C2023_=_C2966 ,C2024_=_C2025 ,C2024_=_C2026 ,\nC2024_=_C2084 ,C2024_=_C2085 ,C2024_=_C2252 ,C2024_=_C2253 ,C2024_=_C2428 ,C2024_=_C2429 ,\nC2024_=_C2680 ,C2024_=_C2681 ,C2024_=_C2756 ,C2024_=_C2757 ,C2024_=_C2964 ,C2024_=_C2965 ,\nC2025_=_C2026 ,C2025_=_C2084 ,C2025_=_C2085 ,C2025_=_C2252 ,C2025_=_C2253 ,C2025_=_C2428 ,\nC2025_=_C2429 ,C2025_=_C2680 ,C2025_=_C2681 ,C2025_=_C2756 ,C2025_=_C2757 ,C2025_=_C2964 ,\nC2025_=_C2965 ,C2026_=_C2083 ,C2026_=_C2086 ,C2026_=_C2251 ,C2026_=_C2254 ,C2026_=_C2427 ,\nC2026_=_C2430 ,C2026_=_C2679 ,C2026_=_C2682 ,C2026_=_C2755 ,C2026_=_C2758 ,C2026_=_C2963 ,\nC2026_=_C2966 ,C2059_=_C2060 ,C2059_=_C2061 ,C2059_=_C2062 ,C2060_=_C2061 ,C2060_=_C2062 ,\nC2061_=_C2062 ,C2083_=_C2084 ,C2083_=_C2085 ,C2083_=_C2086 ,C2083_=_C2251 ,C2083_=_C2254 ,\nC2083_=_C2427 ,C2083_=_C2430 ,C2083_=_C2679 ,C2083_=_C2682 ,C2083_=_C2755 ,C2083_=_C2758 ,\nC2083_=_C2963 ,C2083_=_C2966 ,C2084_=_C2085 ,C2084_=_C2086 ,C2084_=_C2252 ,C2084_=_C2253 ,\nC2084_=_C2428 ,C2084_=_C2429 ,C2084_=_C2680 ,C2084_=_C2681 ,C2084_=_C2756 ,C2084_=_C2757 ,\nC2084_=_C2964 ,C2084_=_C2965 ,C2085_=_C2086 ,C2085_=_C2252 ,C2085_=_C2253 ,C2085_=_C2428 ,\nC2085_=_C2429 ,C2085_=_C2680 ,C2085_=_C2681 ,C2085_=_C2756 ,C2085_=_C2757 ,C2085_=_C2964 ,\nC2085_=_C2965 ,C2086_=_C2251 ,C2086_=_C2254 ,C2086_=_C2427 ,C2086_=_C2430 ,C2086_=_C2679 ,\nC2086_=_C2682 ,C2086_=_C2755 ,C2086_=_C2758 ,C2086_=_C2963 ,C2086_=_C2966 ,C2119_=_C2120 ,\nC2119_=_C2121 ,C2119_=_C2122 ,C2119_=_C2363 ,C2119_=_C2366 ,C2119_=_C2407 ,C2119_=_C2410 ,\nC2119_=_C2575 ,C2119_=_C2578 ,C2119_=_C2647 ,C2119_=_C2650 ,C2119_=_C2795 ,C2119_=_C2798 ,\nC2120_=_C2121 ,C2120_=_C2122 ,C2120_=_C2364 ,C2120_=_C2365 ,C2120_=_C2408 ,C2120_=_C2409 ,\nC2120_=_C2576 ,C2120_=_C2577 ,C2120_=_C2648 ,C2120_=_C2649 ,C2120_=_C2796 ,C2120_=_C2797 ,\nC2121_=_C2122 ,C2121_=_C2364 ,C2121_=_C2365 ,C2121_=_C2408 ,C2121_=_C2409 ,C2121_=_C2576 ,\nC2121_=_C2577 ,C2121_=_C2648 ,C2121_=_C2649</w:t>
      </w:r>
    </w:p>
    <w:p>
      <w:pPr>
        <w:pStyle w:val="PreformattedText"/>
        <w:bidi w:val="0"/>
        <w:spacing w:before="0" w:after="0"/>
        <w:jc w:val="left"/>
        <w:rPr/>
      </w:pPr>
      <w:r>
        <w:rPr/>
        <w:t xml:space="preserve"> </w:t>
      </w:r>
      <w:r>
        <w:rPr/>
        <w:t>,C2121_=_C2796 ,C2121_=_C2797 ,C2122_=_C2363 ,\nC2122_=_C2366 ,C2122_=_C2407 ,C2122_=_C2410 ,C2122_=_C2575 ,C2122_=_C2578 ,C2122_=_C2647 ,\nC2122_=_C2650 ,C2122_=_C2795 ,C2122_=_C2798 ,C2147_=_C2148 ,C2147_=_C2149 ,C2147_=_C2150 ,\nC2147_=_C2183 ,C2147_=_C2186 ,C2147_=_C2379 ,C2147_=_C2382 ,C2147_=_C2827 ,C2147_=_C2830 ,\nC2147_=_C2883 ,C2147_=_C2886 ,C2148_=_C2149 ,C2148_=_C2150 ,C2148_=_C2184 ,C2148_=_C2185 ,\nC2148_=_C2380 ,C2148_=_C2381 ,C2148_=_C2828 ,C2148_=_C2829 ,C2148_=_C2884 ,C2148_=_C2885 ,\nC2149_=_C2150 ,C2149_=_C2184 ,C2149_=_C2185 ,C2149_=_C2380 ,C2149_=_C2381 ,C2149_=_C2828 ,\nC2149_=_C2829 ,C2149_=_C2884 ,C2149_=_C2885 ,C2150_=_C2183 ,C2150_=_C2186 ,C2150_=_C2379 ,\nC2150_=_C2382 ,C2150_=_C2827 ,C2150_=_C2830 ,C2150_=_C2883 ,C2150_=_C2886 ,C2183_=_C2184 ,\nC2183_=_C2185 ,C2183_=_C2186 ,C2183_=_C2379 ,C2183_=_C2382 ,C2183_=_C2827 ,C2183_=_C2830 ,\nC2183_=_C2883 ,C2183_=_C2886 ,C2184_=_C2185 ,C2184_=_C2186 ,C2184_=_C2380 ,C2184_=_C2381 ,\nC2184_=_C2828 ,C2184_=_C2829 ,C2184_=_C2884 ,C2184_=_C2885 ,C2185_=_C2186 ,C2185_=_C2380 ,\nC2185_=_C2381 ,C2185_=_C2828 ,C2185_=_C2829 ,C2185_=_C2884 ,C2185_=_C2885 ,C2186_=_C2379 ,\nC2186_=_C2382 ,C2186_=_C2827 ,C2186_=_C2830 ,C2186_=_C2883 ,C2186_=_C2886 ,C2227_=_C2228 ,\nC2227_=_C2229 ,C2227_=_C2230 ,C2227_=_C2291 ,C2227_=_C2294 ,C2228_=_C2229 ,C2228_=_C2230 ,\nC2228_=_C2292 ,C2228_=_C2293 ,C2229_=_C2230 ,C2229_=_C2292 ,C2229_=_C2293 ,C2230_=_C2291 ,\nC2230_=_C2294 ,C2251_=_C2252 ,C2251_=_C2253 ,C2251_=_C2254 ,C2251_=_C2427 ,C2251_=_C2430 ,\nC2251_=_C2679 ,C2251_=_C2682 ,C2251_=_C2755 ,C2251_=_C2758 ,C2251_=_C2963 ,C2251_=_C2966 ,\nC2252_=_C2253 ,C2252_=_C2254 ,C2252_=_C2428 ,C2252_=_C2429 ,C2252_=_C2680 ,C2252_=_C2681 ,\nC2252_=_C2756 ,C2252_=_C2757 ,C2252_=_C2964 ,C2252_=_C2965 ,C2253_=_C2254 ,C2253_=_C2428 ,\nC2253_=_C2429 ,C2253_=_C2680 ,C2253_=_C2681 ,C2253_=_C2756 ,C2253_=_C2757 ,C2253_=_C2964 ,\nC2253_=_C2965 ,C2254_=_C2427 ,C2254_=_C2430 ,C2254_=_C2679 ,C2254_=_C2682 ,C2254_=_C2755 ,\nC2254_=_C2758 ,C2254_=_C2963 ,C2254_=_C2966 ,C2291_=_C2292 ,C2291_=_C2293 ,C2291_=_C2294 ,\nC2292_=_C2293 ,C2292_=_C2294 ,C2293_=_C2294 ,C2327_=_C2328 ,C2327_=_C2329 ,C2327_=_C2330 ,\nC2327_=_C2483 ,C2327_=_C2486 ,C2327_=_C2599 ,C2327_=_C2602 ,C2328_=_C2329 ,C2328_=_C2330 ,\nC2328_=_C2484 ,C2328_=_C2485 ,C2328_=_C2600 ,C2328_=_C2601 ,C2329_=_C2330 ,C2329_=_C2484 ,\nC2329_=_C2485 ,C2329_=_C2600 ,C2329_=_C2601 ,C2330_=_C2483 ,C2330_=_C2486 ,C2330_=_C2599 ,\nC2330_=_C2602 ,C2363_=_C2364 ,C2363_=_C2365 ,C2363_=_C2366 ,C2363_=_C2407 ,C2363_=_C2410 ,\nC2363_=_C2575 ,C2363_=_C2578 ,C2363_=_C2647 ,C2363_=_C2650 ,C2363_=_C2795 ,C2363_=_C2798 ,\nC2364_=_C2365 ,C2364_=_C2366 ,C2364_=_C2408 ,C2364_=_C2409 ,C2364_=_C2576 ,C2364_=_C2577 ,\nC2364_=_C2648 ,C2364_=_C2649 ,C2364_=_C2796 ,C2364_=_C2797 ,C2365_=_C2366 ,C2365_=_C2408 ,\nC2365_=_C2409 ,C2365_=_C2576 ,C2365_=_C2577 ,C2365_=_C2648 ,C2365_=_C2649 ,C2365_=_C2796 ,\nC2365_=_C2797 ,C2366_=_C2407 ,C2366_=_C2410 ,C2366_=_C2575 ,C2366_=_C2578 ,C2366_=_C2647 ,\nC2366_=_C2650 ,C2366_=_C2795 ,C2366_=_C2798 ,C2379_=_C2380 ,C2379_=_C2381 ,C2379_=_C2382 ,\nC2379_=_C2827 ,C2379_=_C2830 ,C2379_=_C2883 ,C2379_=_C2886 ,C2380_=_C2381 ,C2380_=_C2382 ,\nC2380_=_C2828 ,C2380_=_C2829 ,C2380_=_C2884 ,C2380_=_C2885 ,C2381_=_C2382 ,C2381_=_C2828 ,\nC2381_=_C2829 ,C2381_=_C2884 ,C2381_=_C2885 ,C2382_=_C2827 ,C2382_=_C2830 ,C2382_=_C2883 ,\nC2382_=_C2886 ,C2407_=_C2408 ,C2407_=_C2409 ,C2407_=_C2410 ,C2407_=_C2575 ,C2407_=_C2578 ,\nC2407_=_C2647 ,C2407_=_C2650 ,C2407_=_C2795 ,C2407_=_C2798 ,C2408_=_C2409 ,C2408_=_C2410 ,\nC2408_=_C2576 ,C2408_=_C2577 ,C2408_=_C2648 ,C2408_=_C2649 ,C2408_=_C2796 ,C2408_=_C2797 ,\nC2409_=_C2410 ,C2409_=_C2576 ,C2409_=_C2577 ,C2409_=_C2648 ,C2409_=_C2649 ,C2409_=_C2796 ,\nC2409_=_C2797 ,C2410_=_C2575 ,C2410_=_C2578 ,C2410_=_C2647 ,C2410_=_C2650 ,C2410_=_C2795 ,\nC2410_=_C2798 ,C2427_=_C2428 ,C2427_=_C2429 ,C2427_=_C2430 ,C2427_=_C2679 ,C2427_=_C2682 ,\nC2427_=_C2755 ,C2427_=_C2758 ,C2427_=_C2963 ,C2427_=_C2966 ,C2428_=_C2429 ,C2428_=_C2430 ,\nC2428_=_C2680 ,C2428_=_C2681 ,C2428_=_C2756 ,C2428_=_C2757 ,C2428_=_C2964 ,C2428_=_C2965 ,\nC2429_=_C2430 ,C2429_=_C2680 ,C2429_=_C2681 ,C2429_=_C2756 ,C2429_=_C2757 ,C2429_=_C2964 ,\nC2429_=_C2965 ,C2430_=_C2679 ,C2430_=_C2682 ,C2430_=_C2755 ,C2430_=_C2758 ,C2430_=_C2963 ,\nC2430_=_C2966 ,C2447_=_C2448 ,C2447_=_C2449 ,C2447_=_C2450 ,C2447_=_C2527 ,C2447_=_C2530 ,\nC2448_=_C2449 ,C2448_=_C2450 ,C2448_=_C2528 ,C2448_=_C2529 ,C2449_=_C2450 ,C2449_=_C2528 ,\nC2449_=_C2529 ,C2450_=_C2527 ,C2450_=_C2530 ,C2483_=_C2484 ,C2483_=_C2485 ,C2483_=_C2486 ,\nC2483_=_C2599 ,C2483_=_C2602 ,C2484_=_C2485 ,C2484_=_C2486 ,C2484_=_C2600 ,C2484_=_C2601 ,\nC2485_=_C2486 ,C2485_=_C2600 ,C2485_=_C2601 ,C2486_=_C2599 ,C2486_=_C2602 ,C2515_=_C2516 ,\nC2515_=_C2517 ,C2515_=_C2518 ,C2516_=_C2517 ,C2516_=_C2518 ,C2517_=_C2518 ,C2527_=_C2528 ,\nC2527_=_C2529 ,C2527_=_C2530 ,C2528_=_C2529 ,C2528_=_C2530 ,C2529_=_C2530 ,C2575_=_C2576 ,\nC2575_=_C2577 ,C2575_=_C2578 ,C2575_=_C2647 ,C2575_=_C2650 ,C2575_=_C2795 ,C2575_=_C2798 ,\nC2576_=_C2577 ,C2576_=_C2578 ,C2576_=_C2648 ,C2576_=_C2649 ,C2576_=_C2796 ,C2576_=_C2797 ,\nC2577_=_C2578 ,C2577_=_C2648 ,C2577_=_C2649 ,C2577_=_C2796 ,C2577_=_C2797 ,C2578_=_C2647 ,\nC2578_=_C2650 ,C2578_=_C2795 ,C2578_=_C2798 ,C2599_=_C2600 ,C2599_=_C2601 ,C2599_=_C2602 ,\nC2600_=_C2601 ,C2600_=_C2602 ,C2601_=_C2602 ,C2619_=_C2620 ,C2619_=_C2621 ,C2619_=_C2622 ,\nC2620_=_C2621 ,C2620_=_C2622 ,C2621_=_C2622 ,C2647_=_C2648 ,C2647_=_C2649 ,C2647_=_C2650 ,\nC2647_=_C2795 ,C2647_=_C2798 ,C2648_=_C2649 ,C2648_=_C2650 ,C2648_=_C2796 ,C2648_=_C2797 ,\nC2649_=_C2650 ,C2649_=_C2796 ,C2649_=_C2797 ,C2650_=_C2795 ,C2650_=_C2798 ,C2679_=_C2680 ,\nC2679_=_C2681 ,C2679_=_C2682 ,C2679_=_C2755 ,C2679_=_C2758 ,C2679_=_C2963 ,C2679_=_C2966 ,\nC2680_=_C2681 ,C2680_=_C2682 ,C2680_=_C2756 ,C2680_=_C2757 ,C2680_=_C2964 ,C2680_=_C2965 ,\nC2681_=_C2682 ,C2681_=_C2756 ,C2681_=_C2757 ,C2681_=_C2964 ,C2681_=_C2965 ,C2682_=_C2755 ,\nC2682_=_C2758 ,C2682_=_C2963 ,C2682_=_C2966 ,C2723_=_C2724 ,C2723_=_C2725 ,C2723_=_C2726 ,\nC2723_=_C2851 ,C2723_=_C2854 ,C2723_=_C2923 ,C2723_=_C2926 ,C2724_=_C2725 ,C2724_=_C2726 ,\nC2724_=_C2852 ,C2724_=_C2853 ,C2724_=_C2924 ,C2724_=_C2925 ,C2725_=_C2726 ,C2725_=_C2852 ,\nC2725_=_C2853 ,C2725_=_C2924 ,C2725_=_C2925 ,C2726_=_C2851 ,C2726_=_C2854 ,C2726_=_C2923 ,\nC2726_=_C2926 ,C2755_=_C2756 ,C2755_=_C2757 ,C2755_=_C2758 ,C2755_=_C2963 ,C2755_=_C2966 ,\nC2756_=_C2757 ,C2756_=_C2758 ,C2756_=_C2964 ,C2756_=_C2965 ,C2757_=_C2758 ,C2757_=_C2964 ,\nC2757_=_C2965 ,C2758_=_C2963 ,C2758_=_C2966 ,C2795_=_C2796 ,C2795_=_C2797 ,C2795_=_C2798 ,\nC2796_=_C2797 ,C2796_=_C2798 ,C2797_=_C2798 ,C2827_=_C2828 ,C2827_=_C2829 ,C2827_=_C2830 ,\nC2827_=_C2883 ,C2827_=_C2886 ,C2828_=_C2829 ,C2828_=_C2830 ,C2828_=_C2884 ,C2828_=_C2885 ,\nC2829_=_C2830 ,C2829_=_C2884 ,C2829_=_C2885 ,C2830_=_C2883 ,C2830_=_C2886 ,C2851_=_C2852 ,\nC2851_=_C2853 ,C2851_=_C2854 ,C2851_=_C2923 ,C2851_=_C2926 ,C2852_=_C2853 ,C2852_=_C2854 ,\nC2852_=_C2924 ,C2852_=_C2925 ,C2853_=_C2854 ,C2853_=_C2924 ,C2853_=_C2925 ,C2854_=_C2923 ,\nC2854_=_C2926 ,C2883_=_C2884 ,C2883_=_C2885 ,C2883_=_C2886 ,C2884_=_C2885 ,C2884_=_C2886 ,\nC2885_=_C2886 ,C2923_=_C2924 ,C2923_=_C2925 ,C2923_=_C2926 ,C2924_=_C2925 ,C2924_=_C2926 ,\nC2925_=_C2926 ,C2963_=_C2964 ,C2963_=_C2965 ,C2963_=_C2966 ,C2964_=_C2965 ,C2964_=_C2966 ,\nC2965_=_C2966 ,"];1275[shape=box, label="id:1275 level: 4\n6: C918 C919 C921 C922 C924 \nC925 \n4: C918_=_C922( C918 C922 ) C919_=_C921( C919 C921 ) C921_=_C925( C921 C925 ) C922_=_C924( C922 C924 ) "];1268-&gt;1275[label="4: C918 C919 C924 C925 \n0: "];1276[shape=box, label="id:1276 level: 4\n7: C917 C918 C919 C2763 C2764 \nC2765 C2766 \n16: C917_=_C918( C917 C918 ) C917_=_C919( C917 C919 ) C917_=_C2763( C917 C2763 ) C917_=_C2764( C917 C2764 ) C917_=_C2765( C917 C2765 ) \nC917_=_C2766( C917 C2766 ) C918_=_C2763( C918 C2763 ) C918_=_C2765( C918 C2765 ) C919_=_C2764( C919 C2764 ) C919_=_C2766( C919 C2766 ) C2763_=_C2764( C2763 C2764 ) \nC2763_=_C2765( C2763 C2765 ) C2763_=_C2766( C2763 C2766 ) C2764_=_C2765( C2764 C2765 ) C2764_=_C2766( C2764 C2766 ) C2765_=_C2766( C2765 C2766 ) "];1268-&gt;1276[label="6: C918 C919 C2763 C2764 C2765 \nC2766 \n10: C918_=_C2763 ,C918_=_C2765 ,C919_=_C2764 ,C919_=_C2766 ,C2763_=_C2764 ,\nC2763_=_C2765 ,C2763_=_C2766 ,C2764_=_C2765 ,C2764_=_C2766 ,C2765_=_C2766 ,"];1277[shape=box, label="id:1277 level: 4\n7: C410 C411 C412 C2367 C2368 \nC2369 C2370 \n16: C410_=_C412( C410 C412 ) C410_=_C2369( C410 C2369 ) C410_=_C2370( C410 C2370 ) C411_=_C412( C411 C412 ) C411_=_C2367( C411 C2367 ) \nC411_=_C2368( C411 C2368 ) C412_=_C2367( C412 C2367 ) C412_=_C2368( C412 C2368 ) C412_=_C2369( C412 C2369 ) C412_=_C2370( C412 C2370 ) C2367_=_C2368( C2367 C2368 ) \nC2367_=_C2369( C2367 C2369 ) C2367_=_C2370( C2367 C2370 ) C2368_=_C2369( C2368 C2369 ) C2368_=_C2370( C2368 C2370 ) C2369_=_C2370( C2369 C2370 ) "];1269-&gt;1277[label="6: C410 C411 C2367 C2368 C2369 \nC2370 \n10: C410_=_C2369 ,C410_=_C2370 ,C411_=_C2367 ,C411_=_C2368 ,C2367_=_C2368 ,\nC2367_=_C2369 ,C2367_=_C2370 ,C2368_=_C2369 ,C2368_=_C2370 ,C2369_=_C2370 ,"];1278[shape=box, label="id:1278 level: 4\n8: C404 C405 C410 C411 C2363 \nC2364 C2365 C2366 \n10: C404_=_C2363( C404 C2363 ) C404_=_C2365( C404 C2365 ) C405_=_C2364( C405 C2364 ) C405_=_C2366( C405 C2366 ) C2363_=_C2364( C2363 C2364 ) \nC2363_=_C2365( C2363 C2365 ) C2363_=_C2366( C2363 C2366 ) C2364_=_C2365( C2364 C2365 ) C2364_=_C2366( C2364 C2366 ) C2365_=_C2366( C2365 C2366 ) "];1269-&gt;1278[label="6: C410 C411 C2363 C2364 C2365 \nC2366 \n6: C2363_=_C2364 ,C2363_=_C2365 ,C2363_=_C2366 ,C2364_=_C2365 ,C2364_=_C2366 ,\nC2365_=_C2366 ,"];1279[shape=box, label="id:1279 level: 4\n93: C1146 C1995 C1996 C1997 C1998 \nC1999 C2002 C2003 C2004 C2005 C2006 \nC2031 C2032 C2033 C2034 C2191 C2192 \nC2193 C2194 C2259 C2260 C2261 C2262 \nC2264 C2265 C2267 C2268 C2269 C2270 \nC2327 C2328 C2329 C2330 C2483 C2484 \nC2485 C2486 C2575 C2576</w:t>
      </w:r>
    </w:p>
    <w:p>
      <w:pPr>
        <w:pStyle w:val="PreformattedText"/>
        <w:bidi w:val="0"/>
        <w:spacing w:before="0" w:after="0"/>
        <w:jc w:val="left"/>
        <w:rPr/>
      </w:pPr>
      <w:r>
        <w:rPr/>
        <w:t xml:space="preserve"> </w:t>
      </w:r>
      <w:r>
        <w:rPr/>
        <w:t>C2577 C2578 \nC2579 C2582 C2583 C2584 C2585 C2586 \nC2599 C2600 C2601 C2602 C2647 C2648 \nC2649 C2650 C2652 C2653 C2655 C2656 \nC2657 C2658 C2679 C2680 C2681 C2682 \nC2683 C2686 C2687 C2688 C2689 C2690 \nC2723 C2724 C2725 C2726 C2728 C2729 \nC2731 C2732 C2733 C2734 C2859 C2860 \nC2861 C2862 C2891 C2892 C2893 C2894 \nC2971 C2972 C2973 C2974 \n774: C1146_=_C1999( C1146 C1999 ) C1146_=_C2002( C1146 C2002 ) C1146_=_C2031( C1146 C2031 ) C1146_=_C2032( C1146 C2032 ) C1146_=_C2033( C1146 C2033 ) \nC1146_=_C2034( C1146 C2034 ) C1146_=_C2191( C1146 C2191 ) C1146_=_C2192( C1146 C2192 ) C1146_=_C2193( C1146 C2193 ) C1146_=_C2194( C1146 C2194 ) C1146_=_C2264( C1146 C2264 ) \nC1146_=_C2265( C1146 C2265 ) C1146_=_C2327( C1146 C2327 ) C1146_=_C2328( C1146 C2328 ) C1146_=_C2329( C1146 C2329 ) C1146_=_C2330( C1146 C2330 ) C1146_=_C2483( C1146 C2483 ) \nC1146_=_C2484( C1146 C2484 ) C1146_=_C2485( C1146 C2485 ) C1146_=_C2486( C1146 C2486 ) C1146_=_C2579( C1146 C2579 ) C1146_=_C2582( C1146 C2582 ) C1146_=_C2599( C1146 C2599 ) \nC1146_=_C2600( C1146 C2600 ) C1146_=_C2601( C1146 C2601 ) C1146_=_C2602( C1146 C2602 ) C1146_=_C2652( C1146 C2652 ) C1146_=_C2653( C1146 C2653 ) C1146_=_C2683( C1146 C2683 ) \nC1146_=_C2686( C1146 C2686 ) C1146_=_C2728( C1146 C2728 ) C1146_=_C2729( C1146 C2729 ) C1146_=_C2859( C1146 C2859 ) C1146_=_C2860( C1146 C2860 ) C1146_=_C2861( C1146 C2861 ) \nC1146_=_C2862( C1146 C2862 ) C1146_=_C2891( C1146 C2891 ) C1146_=_C2892( C1146 C2892 ) C1146_=_C2893( C1146 C2893 ) C1146_=_C2894( C1146 C2894 ) C1146_=_C2971( C1146 C2971 ) \nC1146_=_C2972( C1146 C2972 ) C1146_=_C2973( C1146 C2973 ) C1146_=_C2974( C1146 C2974 ) C1995_=_C1996( C1995 C1996 ) C1995_=_C1997( C1995 C1997 ) C1995_=_C1998( C1995 C1998 ) \nC1995_=_C1999( C1995 C1999 ) C1995_=_C2259( C1995 C2259 ) C1995_=_C2262( C1995 C2262 ) C1995_=_C2575( C1995 C2575 ) C1995_=_C2578( C1995 C2578 ) C1995_=_C2647( C1995 C2647 ) \nC1995_=_C2650( C1995 C2650 ) C1996_=_C1997( C1996 C1997 ) C1996_=_C1998( C1996 C1998 ) C1996_=_C2002( C1996 C2002 ) C1996_=_C2260( C1996 C2260 ) C1996_=_C2261( C1996 C2261 ) \nC1996_=_C2576( C1996 C2576 ) C1996_=_C2577( C1996 C2577 ) C1996_=_C2648( C1996 C2648 ) C1996_=_C2649( C1996 C2649 ) C1997_=_C1998( C1997 C1998 ) C1997_=_C1999( C1997 C1999 ) \nC1997_=_C2260( C1997 C2260 ) C1997_=_C2261( C1997 C2261 ) C1997_=_C2576( C1997 C2576 ) C1997_=_C2577( C1997 C2577 ) C1997_=_C2648( C1997 C2648 ) C1997_=_C2649( C1997 C2649 ) \nC1998_=_C2002( C1998 C2002 ) C1998_=_C2259( C1998 C2259 ) C1998_=_C2262( C1998 C2262 ) C1998_=_C2575( C1998 C2575 ) C1998_=_C2578( C1998 C2578 ) C1998_=_C2647( C1998 C2647 ) \nC1998_=_C2650( C1998 C2650 ) C1999_=_C2002( C1999 C2002 ) C1999_=_C2031( C1999 C2031 ) C1999_=_C2034( C1999 C2034 ) C1999_=_C2191( C1999 C2191 ) C1999_=_C2194( C1999 C2194 ) \nC1999_=_C2327( C1999 C2327 ) C1999_=_C2330( C1999 C2330 ) C1999_=_C2483( C1999 C2483 ) C1999_=_C2486( C1999 C2486 ) C1999_=_C2579( C1999 C2579 ) C1999_=_C2582( C1999 C2582 ) \nC1999_=_C2599( C1999 C2599 ) C1999_=_C2602( C1999 C2602 ) C1999_=_C2683( C1999 C2683 ) C1999_=_C2686( C1999 C2686 ) C1999_=_C2859( C1999 C2859 ) C1999_=_C2862( C1999 C2862 ) \nC1999_=_C2891( C1999 C2891 ) C1999_=_C2894( C1999 C2894 ) C1999_=_C2971( C1999 C2971 ) C1999_=_C2974( C1999 C2974 ) C2002_=_C2031( C2002 C2031 ) C2002_=_C2034( C2002 C2034 ) \nC2002_=_C2191( C2002 C2191 ) C2002_=_C2194( C2002 C2194 ) C2002_=_C2327( C2002 C2327 ) C2002_=_C2330( C2002 C2330 ) C2002_=_C2483( C2002 C2483 ) C2002_=_C2486( C2002 C2486 ) \nC2002_=_C2579( C2002 C2579 ) C2002_=_C2582( C2002 C2582 ) C2002_=_C2599( C2002 C2599 ) C2002_=_C2602( C2002 C2602 ) C2002_=_C2683( C2002 C2683 ) C2002_=_C2686( C2002 C2686 ) \nC2002_=_C2859( C2002 C2859 ) C2002_=_C2862( C2002 C2862 ) C2002_=_C2891( C2002 C2891 ) C2002_=_C2894( C2002 C2894 ) C2002_=_C2971( C2002 C2971 ) C2002_=_C2974( C2002 C2974 ) \nC2003_=_C2004( C2003 C2004 ) C2003_=_C2005( C2003 C2005 ) C2003_=_C2006( C2003 C2006 ) C2004_=_C2005( C2004 C2005 ) C2004_=_C2006( C2004 C2006 ) C2005_=_C2006( C2005 C2006 ) \nC2031_=_C2032( C2031 C2032 ) C2031_=_C2033( C2031 C2033 ) C2031_=_C2034( C2031 C2034 ) C2031_=_C2191( C2031 C2191 ) C2031_=_C2194( C2031 C2194 ) C2031_=_C2327( C2031 C2327 ) \nC2031_=_C2330( C2031 C2330 ) C2031_=_C2483( C2031 C2483 ) C2031_=_C2486( C2031 C2486 ) C2031_=_C2579( C2031 C2579 ) C2031_=_C2582( C2031 C2582 ) C2031_=_C2599( C2031 C2599 ) \nC2031_=_C2602( C2031 C2602 ) C2031_=_C2683( C2031 C2683 ) C2031_=_C2686( C2031 C2686 ) C2031_=_C2859( C2031 C2859 ) C2031_=_C2862( C2031 C2862 ) C2031_=_C2891( C2031 C2891 ) \nC2031_=_C2894( C2031 C2894 ) C2031_=_C2971( C2031 C2971 ) C2031_=_C2974( C2031 C2974 ) C2032_=_C2033( C2032 C2033 ) C2032_=_C2034( C2032 C2034 ) C2032_=_C2192( C2032 C2192 ) \nC2032_=_C2193( C2032 C2193 ) C2032_=_C2264( C2032 C2264 ) C2032_=_C2265( C2032 C2265 ) C2032_=_C2328( C2032 C2328 ) C2032_=_C2329( C2032 C2329 ) C2032_=_C2484( C2032 C2484 ) \nC2032_=_C2485( C2032 C2485 ) C2032_=_C2600( C2032 C2600 ) C2032_=_C2601( C2032 C2601 ) C2032_=_C2652( C2032 C2652 ) C2032_=_C2653( C2032 C2653 ) C2032_=_C2728( C2032 C2728 ) \nC2032_=_C2729( C2032 C2729 ) C2032_=_C2860( C2032 C2860 ) C2032_=_C2861( C2032 C2861 ) C2032_=_C2892( C2032 C2892 ) C2032_=_C2893( C2032 C2893 ) C2032_=_C2972( C2032 C2972 ) \nC2032_=_C2973( C2032 C2973 ) C2033_=_C2034( C2033 C2034 ) C2033_=_C2192( C2033 C2192 ) C2033_=_C2193( C2033 C2193 ) C2033_=_C2264( C2033 C2264 ) C2033_=_C2265( C2033 C2265 ) \nC2033_=_C2328( C2033 C2328 ) C2033_=_C2329( C2033 C2329 ) C2033_=_C2484( C2033 C2484 ) C2033_=_C2485( C2033 C2485 ) C2033_=_C2600( C2033 C2600 ) C2033_=_C2601( C2033 C2601 ) \nC2033_=_C2652( C2033 C2652 ) C2033_=_C2653( C2033 C2653 ) C2033_=_C2728( C2033 C2728 ) C2033_=_C2729( C2033 C2729 ) C2033_=_C2860( C2033 C2860 ) C2033_=_C2861( C2033 C2861 ) \nC2033_=_C2892( C2033 C2892 ) C2033_=_C2893( C2033 C2893 ) C2033_=_C2972( C2033 C2972 ) C2033_=_C2973( C2033 C2973 ) C2034_=_C2191( C2034 C2191 ) C2034_=_C2194( C2034 C2194 ) \nC2034_=_C2327( C2034 C2327 ) C2034_=_C2330( C2034 C2330 ) C2034_=_C2483( C2034 C2483 ) C2034_=_C2486( C2034 C2486 ) C2034_=_C2579( C2034 C2579 ) C2034_=_C2582( C2034 C2582 ) \nC2034_=_C2599( C2034 C2599 ) C2034_=_C2602( C2034 C2602 ) C2034_=_C2683( C2034 C2683 ) C2034_=_C2686( C2034 C2686 ) C2034_=_C2859( C2034 C2859 ) C2034_=_C2862( C2034 C2862 ) \nC2034_=_C2891( C2034 C2891 ) C2034_=_C2894( C2034 C2894 ) C2034_=_C2971( C2034 C2971 ) C2034_=_C2974( C2034 C2974 ) C2191_=_C2192( C2191 C2192 ) C2191_=_C2193( C2191 C2193 ) \nC2191_=_C2194( C2191 C2194 ) C2191_=_C2327( C2191 C2327 ) C2191_=_C2330( C2191 C2330 ) C2191_=_C2483( C2191 C2483 ) C2191_=_C2486( C2191 C2486 ) C2191_=_C2579( C2191 C2579 ) \nC2191_=_C2582( C2191 C2582 ) C2191_=_C2599( C2191 C2599 ) C2191_=_C2602( C2191 C2602 ) C2191_=_C2683( C2191 C2683 ) C2191_=_C2686( C2191 C2686 ) C2191_=_C2859( C2191 C2859 ) \nC2191_=_C2862( C2191 C2862 ) C2191_=_C2891( C2191 C2891 ) C2191_=_C2894( C2191 C2894 ) C2191_=_C2971( C2191 C2971 ) C2191_=_C2974( C2191 C2974 ) C2192_=_C2193( C2192 C2193 ) \nC2192_=_C2194( C2192 C2194 ) C2192_=_C2264( C2192 C2264 ) C2192_=_C2265( C2192 C2265 ) C2192_=_C2328( C2192 C2328 ) C2192_=_C2329( C2192 C2329 ) C2192_=_C2484( C2192 C2484 ) \nC2192_=_C2485( C2192 C2485 ) C2192_=_C2600( C2192 C2600 ) C2192_=_C2601( C2192 C2601 ) C2192_=_C2652( C2192 C2652 ) C2192_=_C2653( C2192 C2653 ) C2192_=_C2728( C2192 C2728 ) \nC2192_=_C2729( C2192 C2729 ) C2192_=_C2860( C2192 C2860 ) C2192_=_C2861( C2192 C2861 ) C2192_=_C2892( C2192 C2892 ) C2192_=_C2893( C2192 C2893 ) C2192_=_C2972( C2192 C2972 ) \nC2192_=_C2973( C2192 C2973 ) C2193_=_C2194( C2193 C2194 ) C2193_=_C2264( C2193 C2264 ) C2193_=_C2265( C2193 C2265 ) C2193_=_C2328( C2193 C2328 ) C2193_=_C2329( C2193 C2329 ) \nC2193_=_C2484( C2193 C2484 ) C2193_=_C2485( C2193 C2485 ) C2193_=_C2600( C2193 C2600 ) C2193_=_C2601( C2193 C2601 ) C2193_=_C2652( C2193 C2652 ) C2193_=_C2653( C2193 C2653 ) \nC2193_=_C2728( C2193 C2728 ) C2193_=_C2729( C2193 C2729 ) C2193_=_C2860( C2193 C2860 ) C2193_=_C2861( C2193 C2861 ) C2193_=_C2892( C2193 C2892 ) C2193_=_C2893( C2193 C2893 ) \nC2193_=_C2972( C2193 C2972 ) C2193_=_C2973( C2193 C2973 ) C2194_=_C2327( C2194 C2327 ) C2194_=_C2330( C2194 C2330 ) C2194_=_C2483( C2194 C2483 ) C2194_=_C2486( C2194 C2486 ) \nC2194_=_C2579( C2194 C2579 ) C2194_=_C2582( C2194 C2582 ) C2194_=_C2599( C2194 C2599 ) C2194_=_C2602( C2194 C2602 ) C2194_=_C2683( C2194 C2683 ) C2194_=_C2686( C2194 C2686 ) \nC2194_=_C2859( C2194 C2859 ) C2194_=_C2862( C2194 C2862 ) C2194_=_C2891( C2194 C2891 ) C2194_=_C2894( C2194 C2894 ) C2194_=_C2971( C2194 C2971 ) C2194_=_C2974( C2194 C2974 ) \nC2259_=_C2260( C2259 C2260 ) C2259_=_C2261( C2259 C2261 ) C2259_=_C2262( C2259 C2262 ) C2259_=_C2264( C2259 C2264 ) C2259_=_C2575( C2259 C2575 ) C2259_=_C2578( C2259 C2578 ) \nC2259_=_C2647( C2259 C2647 ) C2259_=_C2650( C2259 C2650 ) C2260_=_C2261( C2260 C2261 ) C2260_=_C2262( C2260 C2262 ) C2260_=_C2265( C2260 C2265 ) C2260_=_C2576( C2260 C2576 ) \nC2260_=_C2577( C2260 C2577 ) C2260_=_C2648( C2260 C2648 ) C2260_=_C2649( C2260 C2649 ) C2261_=_C2262( C2261 C2262 ) C2261_=_C2264( C2261 C2264 ) C2261_=_C2576( C2261 C2576 ) \nC2261_=_C2577( C2261 C2577 ) C2261_=_C2648( C2261 C2648 ) C2261_=_C2649( C2261 C2649 ) C2262_=_C2265( C2262 C2265 ) C2262_=_C2575( C2262 C2575 ) C2262_=_C2578( C2262 C2578 ) \nC2262_=_C2647( C2262 C2647 ) C2262_=_C2650( C2262 C2650 ) C2264_=_C2265( C2264 C2265 ) C2264_=_C2269( C2264 C2269 ) C2264_=_C2270( C2264 C2270 ) C2264_=_C2328( C2264 C2328 ) \nC2264_=_C2329( C2264 C2329 ) C2264_=_C2484( C2264 C2484 ) C2264_=_C2485( C2264 C2485 ) C2264_=_C2600( C2264 C2600 ) C2264_=_C2601( C2264 C2601 ) C2264_=_C2652( C2264 C2652 ) \nC2264_=_C2653( C2264 C2653 ) C2264_=_C2728( C2264 C2728 ) C2264_=_C2729( C2264 C2729 ) C2264_=_C2860( C2264 C2860 ) C2264_=_C2861( C2264 C2861 ) C2264_=_C2892( C2264 C2892 ) \nC2264_=_C2893( C2264 C2893 ) C2264_=_C2972( C2264 C2972 ) C2264_=_C2973( C2264</w:t>
      </w:r>
    </w:p>
    <w:p>
      <w:pPr>
        <w:pStyle w:val="PreformattedText"/>
        <w:bidi w:val="0"/>
        <w:spacing w:before="0" w:after="0"/>
        <w:jc w:val="left"/>
        <w:rPr/>
      </w:pPr>
      <w:r>
        <w:rPr/>
        <w:t xml:space="preserve"> </w:t>
      </w:r>
      <w:r>
        <w:rPr/>
        <w:t>C2973 ) C2265_=_C2267( C2265 C2267 ) C2265_=_C2268( C2265 C2268 ) C2265_=_C2328( C2265 C2328 ) \nC2265_=_C2329( C2265 C2329 ) C2265_=_C2484( C2265 C2484 ) C2265_=_C2485( C2265 C2485 ) C2265_=_C2600( C2265 C2600 ) C2265_=_C2601( C2265 C2601 ) C2265_=_C2652( C2265 C2652 ) \nC2265_=_C2653( C2265 C2653 ) C2265_=_C2728( C2265 C2728 ) C2265_=_C2729( C2265 C2729 ) C2265_=_C2860( C2265 C2860 ) C2265_=_C2861( C2265 C2861 ) C2265_=_C2892( C2265 C2892 ) \nC2265_=_C2893( C2265 C2893 ) C2265_=_C2972( C2265 C2972 ) C2265_=_C2973( C2265 C2973 ) C2267_=_C2268( C2267 C2268 ) C2267_=_C2269( C2267 C2269 ) C2267_=_C2270( C2267 C2270 ) \nC2267_=_C2583( C2267 C2583 ) C2267_=_C2586( C2267 C2586 ) C2267_=_C2655( C2267 C2655 ) C2267_=_C2658( C2267 C2658 ) C2267_=_C2687( C2267 C2687 ) C2267_=_C2690( C2267 C2690 ) \nC2267_=_C2731( C2267 C2731 ) C2267_=_C2734( C2267 C2734 ) C2268_=_C2269( C2268 C2269 ) C2268_=_C2270( C2268 C2270 ) C2268_=_C2584( C2268 C2584 ) C2268_=_C2585( C2268 C2585 ) \nC2268_=_C2656( C2268 C2656 ) C2268_=_C2657( C2268 C2657 ) C2268_=_C2688( C2268 C2688 ) C2268_=_C2689( C2268 C2689 ) C2268_=_C2732( C2268 C2732 ) C2268_=_C2733( C2268 C2733 ) \nC2269_=_C2270( C2269 C2270 ) C2269_=_C2584( C2269 C2584 ) C2269_=_C2585( C2269 C2585 ) C2269_=_C2656( C2269 C2656 ) C2269_=_C2657( C2269 C2657 ) C2269_=_C2688( C2269 C2688 ) \nC2269_=_C2689( C2269 C2689 ) C2269_=_C2732( C2269 C2732 ) C2269_=_C2733( C2269 C2733 ) C2270_=_C2583( C2270 C2583 ) C2270_=_C2586( C2270 C2586 ) C2270_=_C2655( C2270 C2655 ) \nC2270_=_C2658( C2270 C2658 ) C2270_=_C2687( C2270 C2687 ) C2270_=_C2690( C2270 C2690 ) C2270_=_C2731( C2270 C2731 ) C2270_=_C2734( C2270 C2734 ) C2327_=_C2328( C2327 C2328 ) \nC2327_=_C2329( C2327 C2329 ) C2327_=_C2330( C2327 C2330 ) C2327_=_C2483( C2327 C2483 ) C2327_=_C2486( C2327 C2486 ) C2327_=_C2579( C2327 C2579 ) C2327_=_C2582( C2327 C2582 ) \nC2327_=_C2599( C2327 C2599 ) C2327_=_C2602( C2327 C2602 ) C2327_=_C2683( C2327 C2683 ) C2327_=_C2686( C2327 C2686 ) C2327_=_C2859( C2327 C2859 ) C2327_=_C2862( C2327 C2862 ) \nC2327_=_C2891( C2327 C2891 ) C2327_=_C2894( C2327 C2894 ) C2327_=_C2971( C2327 C2971 ) C2327_=_C2974( C2327 C2974 ) C2328_=_C2329( C2328 C2329 ) C2328_=_C2330( C2328 C2330 ) \nC2328_=_C2484( C2328 C2484 ) C2328_=_C2485( C2328 C2485 ) C2328_=_C2600( C2328 C2600 ) C2328_=_C2601( C2328 C2601 ) C2328_=_C2652( C2328 C2652 ) C2328_=_C2653( C2328 C2653 ) \nC2328_=_C2728( C2328 C2728 ) C2328_=_C2729( C2328 C2729 ) C2328_=_C2860( C2328 C2860 ) C2328_=_C2861( C2328 C2861 ) C2328_=_C2892( C2328 C2892 ) C2328_=_C2893( C2328 C2893 ) \nC2328_=_C2972( C2328 C2972 ) C2328_=_C2973( C2328 C2973 ) C2329_=_C2330( C2329 C2330 ) C2329_=_C2484( C2329 C2484 ) C2329_=_C2485( C2329 C2485 ) C2329_=_C2600( C2329 C2600 ) \nC2329_=_C2601( C2329 C2601 ) C2329_=_C2652( C2329 C2652 ) C2329_=_C2653( C2329 C2653 ) C2329_=_C2728( C2329 C2728 ) C2329_=_C2729( C2329 C2729 ) C2329_=_C2860( C2329 C2860 ) \nC2329_=_C2861( C2329 C2861 ) C2329_=_C2892( C2329 C2892 ) C2329_=_C2893( C2329 C2893 ) C2329_=_C2972( C2329 C2972 ) C2329_=_C2973( C2329 C2973 ) C2330_=_C2483( C2330 C2483 ) \nC2330_=_C2486( C2330 C2486 ) C2330_=_C2579( C2330 C2579 ) C2330_=_C2582( C2330 C2582 ) C2330_=_C2599( C2330 C2599 ) C2330_=_C2602( C2330 C2602 ) C2330_=_C2683( C2330 C2683 ) \nC2330_=_C2686( C2330 C2686 ) C2330_=_C2859( C2330 C2859 ) C2330_=_C2862( C2330 C2862 ) C2330_=_C2891( C2330 C2891 ) C2330_=_C2894( C2330 C2894 ) C2330_=_C2971( C2330 C2971 ) \nC2330_=_C2974( C2330 C2974 ) C2483_=_C2484( C2483 C2484 ) C2483_=_C2485( C2483 C2485 ) C2483_=_C2486( C2483 C2486 ) C2483_=_C2579( C2483 C2579 ) C2483_=_C2582( C2483 C2582 ) \nC2483_=_C2599( C2483 C2599 ) C2483_=_C2602( C2483 C2602 ) C2483_=_C2683( C2483 C2683 ) C2483_=_C2686( C2483 C2686 ) C2483_=_C2859( C2483 C2859 ) C2483_=_C2862( C2483 C2862 ) \nC2483_=_C2891( C2483 C2891 ) C2483_=_C2894( C2483 C2894 ) C2483_=_C2971( C2483 C2971 ) C2483_=_C2974( C2483 C2974 ) C2484_=_C2485( C2484 C2485 ) C2484_=_C2486( C2484 C2486 ) \nC2484_=_C2600( C2484 C2600 ) C2484_=_C2601( C2484 C2601 ) C2484_=_C2652( C2484 C2652 ) C2484_=_C2653( C2484 C2653 ) C2484_=_C2728( C2484 C2728 ) C2484_=_C2729( C2484 C2729 ) \nC2484_=_C2860( C2484 C2860 ) C2484_=_C2861( C2484 C2861 ) C2484_=_C2892( C2484 C2892 ) C2484_=_C2893( C2484 C2893 ) C2484_=_C2972( C2484 C2972 ) C2484_=_C2973( C2484 C2973 ) \nC2485_=_C2486( C2485 C2486 ) C2485_=_C2600( C2485 C2600 ) C2485_=_C2601( C2485 C2601 ) C2485_=_C2652( C2485 C2652 ) C2485_=_C2653( C2485 C2653 ) C2485_=_C2728( C2485 C2728 ) \nC2485_=_C2729( C2485 C2729 ) C2485_=_C2860( C2485 C2860 ) C2485_=_C2861( C2485 C2861 ) C2485_=_C2892( C2485 C2892 ) C2485_=_C2893( C2485 C2893 ) C2485_=_C2972( C2485 C2972 ) \nC2485_=_C2973( C2485 C2973 ) C2486_=_C2579( C2486 C2579 ) C2486_=_C2582( C2486 C2582 ) C2486_=_C2599( C2486 C2599 ) C2486_=_C2602( C2486 C2602 ) C2486_=_C2683( C2486 C2683 ) \nC2486_=_C2686( C2486 C2686 ) C2486_=_C2859( C2486 C2859 ) C2486_=_C2862( C2486 C2862 ) C2486_=_C2891( C2486 C2891 ) C2486_=_C2894( C2486 C2894 ) C2486_=_C2971( C2486 C2971 ) \nC2486_=_C2974( C2486 C2974 ) C2575_=_C2576( C2575 C2576 ) C2575_=_C2577( C2575 C2577 ) C2575_=_C2578( C2575 C2578 ) C2575_=_C2579( C2575 C2579 ) C2575_=_C2647( C2575 C2647 ) \nC2575_=_C2650( C2575 C2650 ) C2576_=_C2577( C2576 C2577 ) C2576_=_C2578( C2576 C2578 ) C2576_=_C2582( C2576 C2582 ) C2576_=_C2648( C2576 C2648 ) C2576_=_C2649( C2576 C2649 ) \nC2577_=_C2578( C2577 C2578 ) C2577_=_C2579( C2577 C2579 ) C2577_=_C2648( C2577 C2648 ) C2577_=_C2649( C2577 C2649 ) C2578_=_C2582( C2578 C2582 ) C2578_=_C2647( C2578 C2647 ) \nC2578_=_C2650( C2578 C2650 ) C2579_=_C2582( C2579 C2582 ) C2579_=_C2583( C2579 C2583 ) C2579_=_C2584( C2579 C2584 ) C2579_=_C2599( C2579 C2599 ) C2579_=_C2602( C2579 C2602 ) \nC2579_=_C2683( C2579 C2683 ) C2579_=_C2686( C2579 C2686 ) C2579_=_C2859( C2579 C2859 ) C2579_=_C2862( C2579 C2862 ) C2579_=_C2891( C2579 C2891 ) C2579_=_C2894( C2579 C2894 ) \nC2579_=_C2971( C2579 C2971 ) C2579_=_C2974( C2579 C2974 ) C2582_=_C2585( C2582 C2585 ) C2582_=_C2586( C2582 C2586 ) C2582_=_C2599( C2582 C2599 ) C2582_=_C2602( C2582 C2602 ) \nC2582_=_C2683( C2582 C2683 ) C2582_=_C2686( C2582 C2686 ) C2582_=_C2859( C2582 C2859 ) C2582_=_C2862( C2582 C2862 ) C2582_=_C2891( C2582 C2891 ) C2582_=_C2894( C2582 C2894 ) \nC2582_=_C2971( C2582 C2971 ) C2582_=_C2974( C2582 C2974 ) C2583_=_C2584( C2583 C2584 ) C2583_=_C2585( C2583 C2585 ) C2583_=_C2586( C2583 C2586 ) C2583_=_C2655( C2583 C2655 ) \nC2583_=_C2658( C2583 C2658 ) C2583_=_C2687( C2583 C2687 ) C2583_=_C2690( C2583 C2690 ) C2583_=_C2731( C2583 C2731 ) C2583_=_C2734( C2583 C2734 ) C2584_=_C2585( C2584 C2585 ) \nC2584_=_C2586( C2584 C2586 ) C2584_=_C2656( C2584 C2656 ) C2584_=_C2657( C2584 C2657 ) C2584_=_C2688( C2584 C2688 ) C2584_=_C2689( C2584 C2689 ) C2584_=_C2732( C2584 C2732 ) \nC2584_=_C2733( C2584 C2733 ) C2585_=_C2586( C2585 C2586 ) C2585_=_C2656( C2585 C2656 ) C2585_=_C2657( C2585 C2657 ) C2585_=_C2688( C2585 C2688 ) C2585_=_C2689( C2585 C2689 ) \nC2585_=_C2732( C2585 C2732 ) C2585_=_C2733( C2585 C2733 ) C2586_=_C2655( C2586 C2655 ) C2586_=_C2658( C2586 C2658 ) C2586_=_C2687( C2586 C2687 ) C2586_=_C2690( C2586 C2690 ) \nC2586_=_C2731( C2586 C2731 ) C2586_=_C2734( C2586 C2734 ) C2599_=_C2600( C2599 C2600 ) C2599_=_C2601( C2599 C2601 ) C2599_=_C2602( C2599 C2602 ) C2599_=_C2683( C2599 C2683 ) \nC2599_=_C2686( C2599 C2686 ) C2599_=_C2859( C2599 C2859 ) C2599_=_C2862( C2599 C2862 ) C2599_=_C2891( C2599 C2891 ) C2599_=_C2894( C2599 C2894 ) C2599_=_C2971( C2599 C2971 ) \nC2599_=_C2974( C2599 C2974 ) C2600_=_C2601( C2600 C2601 ) C2600_=_C2602( C2600 C2602 ) C2600_=_C2652( C2600 C2652 ) C2600_=_C2653( C2600 C2653 ) C2600_=_C2728( C2600 C2728 ) \nC2600_=_C2729( C2600 C2729 ) C2600_=_C2860( C2600 C2860 ) C2600_=_C2861( C2600 C2861 ) C2600_=_C2892( C2600 C2892 ) C2600_=_C2893( C2600 C2893 ) C2600_=_C2972( C2600 C2972 ) \nC2600_=_C2973( C2600 C2973 ) C2601_=_C2602( C2601 C2602 ) C2601_=_C2652( C2601 C2652 ) C2601_=_C2653( C2601 C2653 ) C2601_=_C2728( C2601 C2728 ) C2601_=_C2729( C2601 C2729 ) \nC2601_=_C2860( C2601 C2860 ) C2601_=_C2861( C2601 C2861 ) C2601_=_C2892( C2601 C2892 ) C2601_=_C2893( C2601 C2893 ) C2601_=_C2972( C2601 C2972 ) C2601_=_C2973( C2601 C2973 ) \nC2602_=_C2683( C2602 C2683 ) C2602_=_C2686( C2602 C2686 ) C2602_=_C2859( C2602 C2859 ) C2602_=_C2862( C2602 C2862 ) C2602_=_C2891( C2602 C2891 ) C2602_=_C2894( C2602 C2894 ) \nC2602_=_C2971( C2602 C2971 ) C2602_=_C2974( C2602 C2974 ) C2647_=_C2648( C2647 C2648 ) C2647_=_C2649( C2647 C2649 ) C2647_=_C2650( C2647 C2650 ) C2647_=_C2652( C2647 C2652 ) \nC2648_=_C2649( C2648 C2649 ) C2648_=_C2650( C2648 C2650 ) C2648_=_C2653( C2648 C2653 ) C2649_=_C2650( C2649 C2650 ) C2649_=_C2652( C2649 C2652 ) C2650_=_C2653( C2650 C2653 ) \nC2652_=_C2653( C2652 C2653 ) C2652_=_C2657( C2652 C2657 ) C2652_=_C2658( C2652 C2658 ) C2652_=_C2728( C2652 C2728 ) C2652_=_C2729( C2652 C2729 ) C2652_=_C2860( C2652 C2860 ) \nC2652_=_C2861( C2652 C2861 ) C2652_=_C2892( C2652 C2892 ) C2652_=_C2893( C2652 C2893 ) C2652_=_C2972( C2652 C2972 ) C2652_=_C2973( C2652 C2973 ) C2653_=_C2655( C2653 C2655 ) \nC2653_=_C2656( C2653 C2656 ) C2653_=_C2728( C2653 C2728 ) C2653_=_C2729( C2653 C2729 ) C2653_=_C2860( C2653 C2860 ) C2653_=_C2861( C2653 C2861 ) C2653_=_C2892( C2653 C2892 ) \nC2653_=_C2893( C2653 C2893 ) C2653_=_C2972( C2653 C2972 ) C2653_=_C2973( C2653 C2973 ) C2655_=_C2656( C2655 C2656 ) C2655_=_C2657( C2655 C2657 ) C2655_=_C2658( C2655 C2658 ) \nC2655_=_C2687( C2655 C2687 ) C2655_=_C2690( C2655 C2690 ) C2655_=_C2731( C2655 C2731 ) C2655_=_C2734( C2655 C2734 ) C2656_=_C2657( C2656 C2657 ) C2656_=_C2658( C2656 C2658 ) \nC2656_=_C2688( C2656 C2688 ) C2656_=_C2689( C2656 C2689 ) C2656_=_C2732( C2656 C2732 ) C2656_=_C2733( C2656 C2733 ) C2657_=_C2658( C2657 C2658 ) C2657_=_C2688( C2657 C2688 ) \nC2657_=_C2689( C2657 C2689 ) C2657_=_C2732( C2657 C2732 ) C2657_=_C2733( C2657 C2733 ) C2658_=_C2687( C2658 C2687 ) C2658_=_C2690(</w:t>
      </w:r>
    </w:p>
    <w:p>
      <w:pPr>
        <w:pStyle w:val="PreformattedText"/>
        <w:bidi w:val="0"/>
        <w:spacing w:before="0" w:after="0"/>
        <w:jc w:val="left"/>
        <w:rPr/>
      </w:pPr>
      <w:r>
        <w:rPr/>
        <w:t xml:space="preserve"> </w:t>
      </w:r>
      <w:r>
        <w:rPr/>
        <w:t>C2658 C2690 ) C2658_=_C2731( C2658 C2731 ) \nC2658_=_C2734( C2658 C2734 ) C2679_=_C2680( C2679 C2680 ) C2679_=_C2681( C2679 C2681 ) C2679_=_C2682( C2679 C2682 ) C2680_=_C2681( C2680 C2681 ) C2680_=_C2682( C2680 C2682 ) \nC2681_=_C2682( C2681 C2682 ) C2683_=_C2686( C2683 C2686 ) C2683_=_C2687( C2683 C2687 ) C2683_=_C2688( C2683 C2688 ) C2683_=_C2859( C2683 C2859 ) C2683_=_C2862( C2683 C2862 ) \nC2683_=_C2891( C2683 C2891 ) C2683_=_C2894( C2683 C2894 ) C2683_=_C2971( C2683 C2971 ) C2683_=_C2974( C2683 C2974 ) C2686_=_C2689( C2686 C2689 ) C2686_=_C2690( C2686 C2690 ) \nC2686_=_C2859( C2686 C2859 ) C2686_=_C2862( C2686 C2862 ) C2686_=_C2891( C2686 C2891 ) C2686_=_C2894( C2686 C2894 ) C2686_=_C2971( C2686 C2971 ) C2686_=_C2974( C2686 C2974 ) \nC2687_=_C2688( C2687 C2688 ) C2687_=_C2689( C2687 C2689 ) C2687_=_C2690( C2687 C2690 ) C2687_=_C2731( C2687 C2731 ) C2687_=_C2734( C2687 C2734 ) C2688_=_C2689( C2688 C2689 ) \nC2688_=_C2690( C2688 C2690 ) C2688_=_C2732( C2688 C2732 ) C2688_=_C2733( C2688 C2733 ) C2689_=_C2690( C2689 C2690 ) C2689_=_C2732( C2689 C2732 ) C2689_=_C2733( C2689 C2733 ) \nC2690_=_C2731( C2690 C2731 ) C2690_=_C2734( C2690 C2734 ) C2723_=_C2724( C2723 C2724 ) C2723_=_C2725( C2723 C2725 ) C2723_=_C2726( C2723 C2726 ) C2724_=_C2725( C2724 C2725 ) \nC2724_=_C2726( C2724 C2726 ) C2725_=_C2726( C2725 C2726 ) C2728_=_C2729( C2728 C2729 ) C2728_=_C2733( C2728 C2733 ) C2728_=_C2734( C2728 C2734 ) C2728_=_C2860( C2728 C2860 ) \nC2728_=_C2861( C2728 C2861 ) C2728_=_C2892( C2728 C2892 ) C2728_=_C2893( C2728 C2893 ) C2728_=_C2972( C2728 C2972 ) C2728_=_C2973( C2728 C2973 ) C2729_=_C2731( C2729 C2731 ) \nC2729_=_C2732( C2729 C2732 ) C2729_=_C2860( C2729 C2860 ) C2729_=_C2861( C2729 C2861 ) C2729_=_C2892( C2729 C2892 ) C2729_=_C2893( C2729 C2893 ) C2729_=_C2972( C2729 C2972 ) \nC2729_=_C2973( C2729 C2973 ) C2731_=_C2732( C2731 C2732 ) C2731_=_C2733( C2731 C2733 ) C2731_=_C2734( C2731 C2734 ) C2732_=_C2733( C2732 C2733 ) C2732_=_C2734( C2732 C2734 ) \nC2733_=_C2734( C2733 C2734 ) C2859_=_C2860( C2859 C2860 ) C2859_=_C2861( C2859 C2861 ) C2859_=_C2862( C2859 C2862 ) C2859_=_C2891( C2859 C2891 ) C2859_=_C2894( C2859 C2894 ) \nC2859_=_C2971( C2859 C2971 ) C2859_=_C2974( C2859 C2974 ) C2860_=_C2861( C2860 C2861 ) C2860_=_C2862( C2860 C2862 ) C2860_=_C2892( C2860 C2892 ) C2860_=_C2893( C2860 C2893 ) \nC2860_=_C2972( C2860 C2972 ) C2860_=_C2973( C2860 C2973 ) C2861_=_C2862( C2861 C2862 ) C2861_=_C2892( C2861 C2892 ) C2861_=_C2893( C2861 C2893 ) C2861_=_C2972( C2861 C2972 ) \nC2861_=_C2973( C2861 C2973 ) C2862_=_C2891( C2862 C2891 ) C2862_=_C2894( C2862 C2894 ) C2862_=_C2971( C2862 C2971 ) C2862_=_C2974( C2862 C2974 ) C2891_=_C2892( C2891 C2892 ) \nC2891_=_C2893( C2891 C2893 ) C2891_=_C2894( C2891 C2894 ) C2891_=_C2971( C2891 C2971 ) C2891_=_C2974( C2891 C2974 ) C2892_=_C2893( C2892 C2893 ) C2892_=_C2894( C2892 C2894 ) \nC2892_=_C2972( C2892 C2972 ) C2892_=_C2973( C2892 C2973 ) C2893_=_C2894( C2893 C2894 ) C2893_=_C2972( C2893 C2972 ) C2893_=_C2973( C2893 C2973 ) C2894_=_C2971( C2894 C2971 ) \nC2894_=_C2974( C2894 C2974 ) C2971_=_C2972( C2971 C2972 ) C2971_=_C2973( C2971 C2973 ) C2971_=_C2974( C2971 C2974 ) C2972_=_C2973( C2972 C2973 ) C2972_=_C2974( C2972 C2974 ) \nC2973_=_C2974( C2973 C2974 ) "];1270-&gt;1279[label="80: C1995 C1996 C1997 C1998 C2003 \nC2004 C2005 C2006 C2031 C2032 C2033 \nC2034 C2191 C2192 C2193 C2194 C2259 \nC2260 C2261 C2262 C2267 C2268 C2269 \nC2270 C2327 C2328 C2329 C2330 C2483 \nC2484 C2485 C2486 C2575 C2576 C2577 \nC2578 C2583 C2584 C2585 C2586 C2599 \nC2600 C2601 C2602 C2647 C2648 C2649 \nC2650 C2655 C2656 C2657 C2658 C2679 \nC2680 C2681 C2682 C2687 C2688 C2689 \nC2690 C2723 C2724 C2725 C2726 C2731 \nC2732 C2733 C2734 C2859 C2860 C2861 \nC2862 C2891 C2892 C2893 C2894 C2971 \nC2972 C2973 C2974 \n472: C1995_=_C1996 ,C1995_=_C1997 ,C1995_=_C1998 ,C1995_=_C2259 ,C1995_=_C2262 ,\nC1995_=_C2575 ,C1995_=_C2578 ,C1995_=_C2647 ,C1995_=_C2650 ,C1996_=_C1997 ,C1996_=_C1998 ,\nC1996_=_C2260 ,C1996_=_C2261 ,C1996_=_C2576 ,C1996_=_C2577 ,C1996_=_C2648 ,C1996_=_C2649 ,\nC1997_=_C1998 ,C1997_=_C2260 ,C1997_=_C2261 ,C1997_=_C2576 ,C1997_=_C2577 ,C1997_=_C2648 ,\nC1997_=_C2649 ,C1998_=_C2259 ,C1998_=_C2262 ,C1998_=_C2575 ,C1998_=_C2578 ,C1998_=_C2647 ,\nC1998_=_C2650 ,C2003_=_C2004 ,C2003_=_C2005 ,C2003_=_C2006 ,C2004_=_C2005 ,C2004_=_C2006 ,\nC2005_=_C2006 ,C2031_=_C2032 ,C2031_=_C2033 ,C2031_=_C2034 ,C2031_=_C2191 ,C2031_=_C2194 ,\nC2031_=_C2327 ,C2031_=_C2330 ,C2031_=_C2483 ,C2031_=_C2486 ,C2031_=_C2599 ,C2031_=_C2602 ,\nC2031_=_C2859 ,C2031_=_C2862 ,C2031_=_C2891 ,C2031_=_C2894 ,C2031_=_C2971 ,C2031_=_C2974 ,\nC2032_=_C2033 ,C2032_=_C2034 ,C2032_=_C2192 ,C2032_=_C2193 ,C2032_=_C2328 ,C2032_=_C2329 ,\nC2032_=_C2484 ,C2032_=_C2485 ,C2032_=_C2600 ,C2032_=_C2601 ,C2032_=_C2860 ,C2032_=_C2861 ,\nC2032_=_C2892 ,C2032_=_C2893 ,C2032_=_C2972 ,C2032_=_C2973 ,C2033_=_C2034 ,C2033_=_C2192 ,\nC2033_=_C2193 ,C2033_=_C2328 ,C2033_=_C2329 ,C2033_=_C2484 ,C2033_=_C2485 ,C2033_=_C2600 ,\nC2033_=_C2601 ,C2033_=_C2860 ,C2033_=_C2861 ,C2033_=_C2892 ,C2033_=_C2893 ,C2033_=_C2972 ,\nC2033_=_C2973 ,C2034_=_C2191 ,C2034_=_C2194 ,C2034_=_C2327 ,C2034_=_C2330 ,C2034_=_C2483 ,\nC2034_=_C2486 ,C2034_=_C2599 ,C2034_=_C2602 ,C2034_=_C2859 ,C2034_=_C2862 ,C2034_=_C2891 ,\nC2034_=_C2894 ,C2034_=_C2971 ,C2034_=_C2974 ,C2191_=_C2192 ,C2191_=_C2193 ,C2191_=_C2194 ,\nC2191_=_C2327 ,C2191_=_C2330 ,C2191_=_C2483 ,C2191_=_C2486 ,C2191_=_C2599 ,C2191_=_C2602 ,\nC2191_=_C2859 ,C2191_=_C2862 ,C2191_=_C2891 ,C2191_=_C2894 ,C2191_=_C2971 ,C2191_=_C2974 ,\nC2192_=_C2193 ,C2192_=_C2194 ,C2192_=_C2328 ,C2192_=_C2329 ,C2192_=_C2484 ,C2192_=_C2485 ,\nC2192_=_C2600 ,C2192_=_C2601 ,C2192_=_C2860 ,C2192_=_C2861 ,C2192_=_C2892 ,C2192_=_C2893 ,\nC2192_=_C2972 ,C2192_=_C2973 ,C2193_=_C2194 ,C2193_=_C2328 ,C2193_=_C2329 ,C2193_=_C2484 ,\nC2193_=_C2485 ,C2193_=_C2600 ,C2193_=_C2601 ,C2193_=_C2860 ,C2193_=_C2861 ,C2193_=_C2892 ,\nC2193_=_C2893 ,C2193_=_C2972 ,C2193_=_C2973 ,C2194_=_C2327 ,C2194_=_C2330 ,C2194_=_C2483 ,\nC2194_=_C2486 ,C2194_=_C2599 ,C2194_=_C2602 ,C2194_=_C2859 ,C2194_=_C2862 ,C2194_=_C2891 ,\nC2194_=_C2894 ,C2194_=_C2971 ,C2194_=_C2974 ,C2259_=_C2260 ,C2259_=_C2261 ,C2259_=_C2262 ,\nC2259_=_C2575 ,C2259_=_C2578 ,C2259_=_C2647 ,C2259_=_C2650 ,C2260_=_C2261 ,C2260_=_C2262 ,\nC2260_=_C2576 ,C2260_=_C2577 ,C2260_=_C2648 ,C2260_=_C2649 ,C2261_=_C2262 ,C2261_=_C2576 ,\nC2261_=_C2577 ,C2261_=_C2648 ,C2261_=_C2649 ,C2262_=_C2575 ,C2262_=_C2578 ,C2262_=_C2647 ,\nC2262_=_C2650 ,C2267_=_C2268 ,C2267_=_C2269 ,C2267_=_C2270 ,C2267_=_C2583 ,C2267_=_C2586 ,\nC2267_=_C2655 ,C2267_=_C2658 ,C2267_=_C2687 ,C2267_=_C2690 ,C2267_=_C2731 ,C2267_=_C2734 ,\nC2268_=_C2269 ,C2268_=_C2270 ,C2268_=_C2584 ,C2268_=_C2585 ,C2268_=_C2656 ,C2268_=_C2657 ,\nC2268_=_C2688 ,C2268_=_C2689 ,C2268_=_C2732 ,C2268_=_C2733 ,C2269_=_C2270 ,C2269_=_C2584 ,\nC2269_=_C2585 ,C2269_=_C2656 ,C2269_=_C2657 ,C2269_=_C2688 ,C2269_=_C2689 ,C2269_=_C2732 ,\nC2269_=_C2733 ,C2270_=_C2583 ,C2270_=_C2586 ,C2270_=_C2655 ,C2270_=_C2658 ,C2270_=_C2687 ,\nC2270_=_C2690 ,C2270_=_C2731 ,C2270_=_C2734 ,C2327_=_C2328 ,C2327_=_C2329 ,C2327_=_C2330 ,\nC2327_=_C2483 ,C2327_=_C2486 ,C2327_=_C2599 ,C2327_=_C2602 ,C2327_=_C2859 ,C2327_=_C2862 ,\nC2327_=_C2891 ,C2327_=_C2894 ,C2327_=_C2971 ,C2327_=_C2974 ,C2328_=_C2329 ,C2328_=_C2330 ,\nC2328_=_C2484 ,C2328_=_C2485 ,C2328_=_C2600 ,C2328_=_C2601 ,C2328_=_C2860 ,C2328_=_C2861 ,\nC2328_=_C2892 ,C2328_=_C2893 ,C2328_=_C2972 ,C2328_=_C2973 ,C2329_=_C2330 ,C2329_=_C2484 ,\nC2329_=_C2485 ,C2329_=_C2600 ,C2329_=_C2601 ,C2329_=_C2860 ,C2329_=_C2861 ,C2329_=_C2892 ,\nC2329_=_C2893 ,C2329_=_C2972 ,C2329_=_C2973 ,C2330_=_C2483 ,C2330_=_C2486 ,C2330_=_C2599 ,\nC2330_=_C2602 ,C2330_=_C2859 ,C2330_=_C2862 ,C2330_=_C2891 ,C2330_=_C2894 ,C2330_=_C2971 ,\nC2330_=_C2974 ,C2483_=_C2484 ,C2483_=_C2485 ,C2483_=_C2486 ,C2483_=_C2599 ,C2483_=_C2602 ,\nC2483_=_C2859 ,C2483_=_C2862 ,C2483_=_C2891 ,C2483_=_C2894 ,C2483_=_C2971 ,C2483_=_C2974 ,\nC2484_=_C2485 ,C2484_=_C2486 ,C2484_=_C2600 ,C2484_=_C2601 ,C2484_=_C2860 ,C2484_=_C2861 ,\nC2484_=_C2892 ,C2484_=_C2893 ,C2484_=_C2972 ,C2484_=_C2973 ,C2485_=_C2486 ,C2485_=_C2600 ,\nC2485_=_C2601 ,C2485_=_C2860 ,C2485_=_C2861 ,C2485_=_C2892 ,C2485_=_C2893 ,C2485_=_C2972 ,\nC2485_=_C2973 ,C2486_=_C2599 ,C2486_=_C2602 ,C2486_=_C2859 ,C2486_=_C2862 ,C2486_=_C2891 ,\nC2486_=_C2894 ,C2486_=_C2971 ,C2486_=_C2974 ,C2575_=_C2576 ,C2575_=_C2577 ,C2575_=_C2578 ,\nC2575_=_C2647 ,C2575_=_C2650 ,C2576_=_C2577 ,C2576_=_C2578 ,C2576_=_C2648 ,C2576_=_C2649 ,\nC2577_=_C2578 ,C2577_=_C2648 ,C2577_=_C2649 ,C2578_=_C2647 ,C2578_=_C2650 ,C2583_=_C2584 ,\nC2583_=_C2585 ,C2583_=_C2586 ,C2583_=_C2655 ,C2583_=_C2658 ,C2583_=_C2687 ,C2583_=_C2690 ,\nC2583_=_C2731 ,C2583_=_C2734 ,C2584_=_C2585 ,C2584_=_C2586 ,C2584_=_C2656 ,C2584_=_C2657 ,\nC2584_=_C2688 ,C2584_=_C2689 ,C2584_=_C2732 ,C2584_=_C2733 ,C2585_=_C2586 ,C2585_=_C2656 ,\nC2585_=_C2657 ,C2585_=_C2688 ,C2585_=_C2689 ,C2585_=_C2732 ,C2585_=_C2733 ,C2586_=_C2655 ,\nC2586_=_C2658 ,C2586_=_C2687 ,C2586_=_C2690 ,C2586_=_C2731 ,C2586_=_C2734 ,C2599_=_C2600 ,\nC2599_=_C2601 ,C2599_=_C2602 ,C2599_=_C2859 ,C2599_=_C2862 ,C2599_=_C2891 ,C2599_=_C2894 ,\nC2599_=_C2971 ,C2599_=_C2974 ,C2600_=_C2601 ,C2600_=_C2602 ,C2600_=_C2860 ,C2600_=_C2861 ,\nC2600_=_C2892 ,C2600_=_C2893 ,C2600_=_C2972 ,C2600_=_C2973 ,C2601_=_C2602 ,C2601_=_C2860 ,\nC2601_=_C2861 ,C2601_=_C2892 ,C2601_=_C2893 ,C2601_=_C2972 ,C2601_=_C2973 ,C2602_=_C2859 ,\nC2602_=_C2862 ,C2602_=_C2891 ,C2602_=_C2894 ,C2602_=_C2971 ,C2602_=_C2974 ,C2647_=_C2648 ,\nC2647_=_C2649 ,C2647_=_C2650 ,C2648_=_C2649 ,C2648_=_C2650 ,C2649_=_C2650 ,C2655_=_C2656 ,\nC2655_=_C2657 ,C2655_=_C2658 ,C2655_=_C2687 ,C2655_=_C2690 ,C2655_=_C2731 ,C2655_=_C2734 ,\nC2656_=_C2657 ,C2656_=_C2658 ,C2656_=_C2688 ,C2656_=_C2689 ,C2656_=_C2732 ,C2656_=_C2733 ,\nC2657_=_C2658 ,C2657_=_C2688 ,C2657_=_C2689 ,C2657_=_C2732 ,C2657_=_C2733 ,C2658_=_C2687 ,\nC2658_=_C2690 ,C2658_=_C2731 ,C2658_=_C2734 ,C2679_=_C2680 ,C2679_=_C2681</w:t>
      </w:r>
    </w:p>
    <w:p>
      <w:pPr>
        <w:pStyle w:val="PreformattedText"/>
        <w:bidi w:val="0"/>
        <w:spacing w:before="0" w:after="0"/>
        <w:jc w:val="left"/>
        <w:rPr/>
      </w:pPr>
      <w:r>
        <w:rPr/>
        <w:t xml:space="preserve"> </w:t>
      </w:r>
      <w:r>
        <w:rPr/>
        <w:t>,C2679_=_C2682 ,\nC2680_=_C2681 ,C2680_=_C2682 ,C2681_=_C2682 ,C2687_=_C2688 ,C2687_=_C2689 ,C2687_=_C2690 ,\nC2687_=_C2731 ,C2687_=_C2734 ,C2688_=_C2689 ,C2688_=_C2690 ,C2688_=_C2732 ,C2688_=_C2733 ,\nC2689_=_C2690 ,C2689_=_C2732 ,C2689_=_C2733 ,C2690_=_C2731 ,C2690_=_C2734 ,C2723_=_C2724 ,\nC2723_=_C2725 ,C2723_=_C2726 ,C2724_=_C2725 ,C2724_=_C2726 ,C2725_=_C2726 ,C2731_=_C2732 ,\nC2731_=_C2733 ,C2731_=_C2734 ,C2732_=_C2733 ,C2732_=_C2734 ,C2733_=_C2734 ,C2859_=_C2860 ,\nC2859_=_C2861 ,C2859_=_C2862 ,C2859_=_C2891 ,C2859_=_C2894 ,C2859_=_C2971 ,C2859_=_C2974 ,\nC2860_=_C2861 ,C2860_=_C2862 ,C2860_=_C2892 ,C2860_=_C2893 ,C2860_=_C2972 ,C2860_=_C2973 ,\nC2861_=_C2862 ,C2861_=_C2892 ,C2861_=_C2893 ,C2861_=_C2972 ,C2861_=_C2973 ,C2862_=_C2891 ,\nC2862_=_C2894 ,C2862_=_C2971 ,C2862_=_C2974 ,C2891_=_C2892 ,C2891_=_C2893 ,C2891_=_C2894 ,\nC2891_=_C2971 ,C2891_=_C2974 ,C2892_=_C2893 ,C2892_=_C2894 ,C2892_=_C2972 ,C2892_=_C2973 ,\nC2893_=_C2894 ,C2893_=_C2972 ,C2893_=_C2973 ,C2894_=_C2971 ,C2894_=_C2974 ,C2971_=_C2972 ,\nC2971_=_C2973 ,C2971_=_C2974 ,C2972_=_C2973 ,C2972_=_C2974 ,C2973_=_C2974 ,"];1280[shape=box, label="id:1280 level: 4\n132: C2003 C2004 C2005 C2006 C2031 \nC2032 C2033 C2034 C2059 C2060 C2061 \nC2062 C2083 C2084 C2085 C2086 C2123 \nC2124 C2125 C2126 C2147 C2148 C2149 \nC2150 C2191 C2192 C2193 C2194 C2227 \nC2228 C2229 C2230 C2267 C2268 C2269 \nC2270 C2291 C2292 C2293 C2294 C2327 \nC2328 C2329 C2330 C2367 C2368 C2369 \nC2370 C2379 C2380 C2381 C2382 C2407 \nC2408 C2409 C2410 C2435 C2436 C2437 \nC2438 C2455 C2456 C2457 C2458 C2483 \nC2484 C2485 C2486 C2487 C2488 C2489 \nC2490 C2515 C2516 C2517 C2518 C2535 \nC2536 C2537 C2538 C2583 C2584 C2585 \nC2586 C2599 C2600 C2601 C2602 C2619 \nC2620 C2621 C2622 C2655 C2656 C2657 \nC2658 C2687 C2688 C2689 C2690 C2731 \nC2732 C2733 C2734 C2767 C2768 C2769 \nC2770 C2795 C2796 C2797 C2798 C2835 \nC2836 C2837 C2838 C2859 C2860 C2861 \nC2862 C2891 C2892 C2893 C2894 C2931 \nC2932 C2933 C2934 C2971 C2972 C2973 \nC2974 \n782: C2003_=_C2004( C2003 C2004 ) C2003_=_C2005( C2003 C2005 ) C2003_=_C2006( C2003 C2006 ) C2003_=_C2123( C2003 C2123 ) C2003_=_C2126( C2003 C2126 ) \nC2003_=_C2487( C2003 C2487 ) C2003_=_C2490( C2003 C2490 ) C2003_=_C2619( C2003 C2619 ) C2003_=_C2622( C2003 C2622 ) C2004_=_C2005( C2004 C2005 ) C2004_=_C2006( C2004 C2006 ) \nC2004_=_C2124( C2004 C2124 ) C2004_=_C2125( C2004 C2125 ) C2004_=_C2488( C2004 C2488 ) C2004_=_C2489( C2004 C2489 ) C2004_=_C2620( C2004 C2620 ) C2004_=_C2621( C2004 C2621 ) \nC2005_=_C2006( C2005 C2006 ) C2005_=_C2124( C2005 C2124 ) C2005_=_C2125( C2005 C2125 ) C2005_=_C2488( C2005 C2488 ) C2005_=_C2489( C2005 C2489 ) C2005_=_C2620( C2005 C2620 ) \nC2005_=_C2621( C2005 C2621 ) C2006_=_C2123( C2006 C2123 ) C2006_=_C2126( C2006 C2126 ) C2006_=_C2487( C2006 C2487 ) C2006_=_C2490( C2006 C2490 ) C2006_=_C2619( C2006 C2619 ) \nC2006_=_C2622( C2006 C2622 ) C2031_=_C2032( C2031 C2032 ) C2031_=_C2033( C2031 C2033 ) C2031_=_C2034( C2031 C2034 ) C2031_=_C2191( C2031 C2191 ) C2031_=_C2194( C2031 C2194 ) \nC2031_=_C2327( C2031 C2327 ) C2031_=_C2330( C2031 C2330 ) C2031_=_C2483( C2031 C2483 ) C2031_=_C2486( C2031 C2486 ) C2031_=_C2599( C2031 C2599 ) C2031_=_C2602( C2031 C2602 ) \nC2031_=_C2859( C2031 C2859 ) C2031_=_C2862( C2031 C2862 ) C2031_=_C2891( C2031 C2891 ) C2031_=_C2894( C2031 C2894 ) C2031_=_C2971( C2031 C2971 ) C2031_=_C2974( C2031 C2974 ) \nC2032_=_C2033( C2032 C2033 ) C2032_=_C2034( C2032 C2034 ) C2032_=_C2192( C2032 C2192 ) C2032_=_C2193( C2032 C2193 ) C2032_=_C2328( C2032 C2328 ) C2032_=_C2329( C2032 C2329 ) \nC2032_=_C2484( C2032 C2484 ) C2032_=_C2485( C2032 C2485 ) C2032_=_C2600( C2032 C2600 ) C2032_=_C2601( C2032 C2601 ) C2032_=_C2860( C2032 C2860 ) C2032_=_C2861( C2032 C2861 ) \nC2032_=_C2892( C2032 C2892 ) C2032_=_C2893( C2032 C2893 ) C2032_=_C2972( C2032 C2972 ) C2032_=_C2973( C2032 C2973 ) C2033_=_C2034( C2033 C2034 ) C2033_=_C2192( C2033 C2192 ) \nC2033_=_C2193( C2033 C2193 ) C2033_=_C2328( C2033 C2328 ) C2033_=_C2329( C2033 C2329 ) C2033_=_C2484( C2033 C2484 ) C2033_=_C2485( C2033 C2485 ) C2033_=_C2600( C2033 C2600 ) \nC2033_=_C2601( C2033 C2601 ) C2033_=_C2860( C2033 C2860 ) C2033_=_C2861( C2033 C2861 ) C2033_=_C2892( C2033 C2892 ) C2033_=_C2893( C2033 C2893 ) C2033_=_C2972( C2033 C2972 ) \nC2033_=_C2973( C2033 C2973 ) C2034_=_C2191( C2034 C2191 ) C2034_=_C2194( C2034 C2194 ) C2034_=_C2327( C2034 C2327 ) C2034_=_C2330( C2034 C2330 ) C2034_=_C2483( C2034 C2483 ) \nC2034_=_C2486( C2034 C2486 ) C2034_=_C2599( C2034 C2599 ) C2034_=_C2602( C2034 C2602 ) C2034_=_C2859( C2034 C2859 ) C2034_=_C2862( C2034 C2862 ) C2034_=_C2891( C2034 C2891 ) \nC2034_=_C2894( C2034 C2894 ) C2034_=_C2971( C2034 C2971 ) C2034_=_C2974( C2034 C2974 ) C2059_=_C2060( C2059 C2060 ) C2059_=_C2061( C2059 C2061 ) C2059_=_C2062( C2059 C2062 ) \nC2059_=_C2267( C2059 C2267 ) C2059_=_C2270( C2059 C2270 ) C2059_=_C2455( C2059 C2455 ) C2059_=_C2458( C2059 C2458 ) C2059_=_C2583( C2059 C2583 ) C2059_=_C2586( C2059 C2586 ) \nC2059_=_C2655( C2059 C2655 ) C2059_=_C2658( C2059 C2658 ) C2059_=_C2687( C2059 C2687 ) C2059_=_C2690( C2059 C2690 ) C2059_=_C2731( C2059 C2731 ) C2059_=_C2734( C2059 C2734 ) \nC2059_=_C2931( C2059 C2931 ) C2059_=_C2934( C2059 C2934 ) C2060_=_C2061( C2060 C2061 ) C2060_=_C2062( C2060 C2062 ) C2060_=_C2268( C2060 C2268 ) C2060_=_C2269( C2060 C2269 ) \nC2060_=_C2456( C2060 C2456 ) C2060_=_C2457( C2060 C2457 ) C2060_=_C2584( C2060 C2584 ) C2060_=_C2585( C2060 C2585 ) C2060_=_C2656( C2060 C2656 ) C2060_=_C2657( C2060 C2657 ) \nC2060_=_C2688( C2060 C2688 ) C2060_=_C2689( C2060 C2689 ) C2060_=_C2732( C2060 C2732 ) C2060_=_C2733( C2060 C2733 ) C2060_=_C2932( C2060 C2932 ) C2060_=_C2933( C2060 C2933 ) \nC2061_=_C2062( C2061 C2062 ) C2061_=_C2268( C2061 C2268 ) C2061_=_C2269( C2061 C2269 ) C2061_=_C2456( C2061 C2456 ) C2061_=_C2457( C2061 C2457 ) C2061_=_C2584( C2061 C2584 ) \nC2061_=_C2585( C2061 C2585 ) C2061_=_C2656( C2061 C2656 ) C2061_=_C2657( C2061 C2657 ) C2061_=_C2688( C2061 C2688 ) C2061_=_C2689( C2061 C2689 ) C2061_=_C2732( C2061 C2732 ) \nC2061_=_C2733( C2061 C2733 ) C2061_=_C2932( C2061 C2932 ) C2061_=_C2933( C2061 C2933 ) C2062_=_C2267( C2062 C2267 ) C2062_=_C2270( C2062 C2270 ) C2062_=_C2455( C2062 C2455 ) \nC2062_=_C2458( C2062 C2458 ) C2062_=_C2583( C2062 C2583 ) C2062_=_C2586( C2062 C2586 ) C2062_=_C2655( C2062 C2655 ) C2062_=_C2658( C2062 C2658 ) C2062_=_C2687( C2062 C2687 ) \nC2062_=_C2690( C2062 C2690 ) C2062_=_C2731( C2062 C2731 ) C2062_=_C2734( C2062 C2734 ) C2062_=_C2931( C2062 C2931 ) C2062_=_C2934( C2062 C2934 ) C2083_=_C2084( C2083 C2084 ) \nC2083_=_C2085( C2083 C2085 ) C2083_=_C2086( C2083 C2086 ) C2084_=_C2085( C2084 C2085 ) C2084_=_C2086( C2084 C2086 ) C2085_=_C2086( C2085 C2086 ) C2123_=_C2124( C2123 C2124 ) \nC2123_=_C2125( C2123 C2125 ) C2123_=_C2126( C2123 C2126 ) C2123_=_C2487( C2123 C2487 ) C2123_=_C2490( C2123 C2490 ) C2123_=_C2619( C2123 C2619 ) C2123_=_C2622( C2123 C2622 ) \nC2124_=_C2125( C2124 C2125 ) C2124_=_C2126( C2124 C2126 ) C2124_=_C2488( C2124 C2488 ) C2124_=_C2489( C2124 C2489 ) C2124_=_C2620( C2124 C2620 ) C2124_=_C2621( C2124 C2621 ) \nC2125_=_C2126( C2125 C2126 ) C2125_=_C2488( C2125 C2488 ) C2125_=_C2489( C2125 C2489 ) C2125_=_C2620( C2125 C2620 ) C2125_=_C2621( C2125 C2621 ) C2126_=_C2487( C2126 C2487 ) \nC2126_=_C2490( C2126 C2490 ) C2126_=_C2619( C2126 C2619 ) C2126_=_C2622( C2126 C2622 ) C2147_=_C2148( C2147 C2148 ) C2147_=_C2149( C2147 C2149 ) C2147_=_C2150( C2147 C2150 ) \nC2147_=_C2379( C2147 C2379 ) C2147_=_C2382( C2147 C2382 ) C2148_=_C2149( C2148 C2149 ) C2148_=_C2150( C2148 C2150 ) C2148_=_C2380( C2148 C2380 ) C2148_=_C2381( C2148 C2381 ) \nC2149_=_C2150( C2149 C2150 ) C2149_=_C2380( C2149 C2380 ) C2149_=_C2381( C2149 C2381 ) C2150_=_C2379( C2150 C2379 ) C2150_=_C2382( C2150 C2382 ) C2191_=_C2192( C2191 C2192 ) \nC2191_=_C2193( C2191 C2193 ) C2191_=_C2194( C2191 C2194 ) C2191_=_C2327( C2191 C2327 ) C2191_=_C2330( C2191 C2330 ) C2191_=_C2483( C2191 C2483 ) C2191_=_C2486( C2191 C2486 ) \nC2191_=_C2599( C2191 C2599 ) C2191_=_C2602( C2191 C2602 ) C2191_=_C2859( C2191 C2859 ) C2191_=_C2862( C2191 C2862 ) C2191_=_C2891( C2191 C2891 ) C2191_=_C2894( C2191 C2894 ) \nC2191_=_C2971( C2191 C2971 ) C2191_=_C2974( C2191 C2974 ) C2192_=_C2193( C2192 C2193 ) C2192_=_C2194( C2192 C2194 ) C2192_=_C2328( C2192 C2328 ) C2192_=_C2329( C2192 C2329 ) \nC2192_=_C2484( C2192 C2484 ) C2192_=_C2485( C2192 C2485 ) C2192_=_C2600( C2192 C2600 ) C2192_=_C2601( C2192 C2601 ) C2192_=_C2860( C2192 C2860 ) C2192_=_C2861( C2192 C2861 ) \nC2192_=_C2892( C2192 C2892 ) C2192_=_C2893( C2192 C2893 ) C2192_=_C2972( C2192 C2972 ) C2192_=_C2973( C2192 C2973 ) C2193_=_C2194( C2193 C2194 ) C2193_=_C2328( C2193 C2328 ) \nC2193_=_C2329( C2193 C2329 ) C2193_=_C2484( C2193 C2484 ) C2193_=_C2485( C2193 C2485 ) C2193_=_C2600( C2193 C2600 ) C2193_=_C2601( C2193 C2601 ) C2193_=_C2860( C2193 C2860 ) \nC2193_=_C2861( C2193 C2861 ) C2193_=_C2892( C2193 C2892 ) C2193_=_C2893( C2193 C2893 ) C2193_=_C2972( C2193 C2972 ) C2193_=_C2973( C2193 C2973 ) C2194_=_C2327( C2194 C2327 ) \nC2194_=_C2330( C2194 C2330 ) C2194_=_C2483( C2194 C2483 ) C2194_=_C2486( C2194 C2486 ) C2194_=_C2599( C2194 C2599 ) C2194_=_C2602( C2194 C2602 ) C2194_=_C2859( C2194 C2859 ) \nC2194_=_C2862( C2194 C2862 ) C2194_=_C2891( C2194 C2891 ) C2194_=_C2894( C2194 C2894 ) C2194_=_C2971( C2194 C2971 ) C2194_=_C2974( C2194 C2974 ) C2227_=_C2228( C2227 C2228 ) \nC2227_=_C2229( C2227 C2229 ) C2227_=_C2230( C2227 C2230 ) C2227_=_C2291( C2227 C2291 ) C2227_=_C2294( C2227 C2294 ) C2227_=_C2367( C2227 C2367 ) C2227_=_C2370( C2227 C2370 ) \nC2227_=_C2767( C2227 C2767 ) C2227_=_C2770( C2227 C2770 ) C2228_=_C2229( C2228 C2229 ) C2228_=_C2230( C2228 C2230 ) C2228_=_C2292( C2228 C2292 ) C2228_=_C2293( C2228 C2293 ) \nC2228_=_C2368( C2228 C2368 ) C2228_=_C2369( C2228 C2369 ) C2228_=_C2768( C2228 C2768 ) C2228_=_C2769( C2228 C2769 ) C2229_=_C2230( C2229 C2230 ) C2229_=_C2292( C2229 C2292 ) \nC2229_=_C2293(</w:t>
      </w:r>
    </w:p>
    <w:p>
      <w:pPr>
        <w:pStyle w:val="PreformattedText"/>
        <w:bidi w:val="0"/>
        <w:spacing w:before="0" w:after="0"/>
        <w:jc w:val="left"/>
        <w:rPr/>
      </w:pPr>
      <w:r>
        <w:rPr/>
        <w:t xml:space="preserve"> </w:t>
      </w:r>
      <w:r>
        <w:rPr/>
        <w:t>C2229 C2293 ) C2229_=_C2368( C2229 C2368 ) C2229_=_C2369( C2229 C2369 ) C2229_=_C2768( C2229 C2768 ) C2229_=_C2769( C2229 C2769 ) C2230_=_C2291( C2230 C2291 ) \nC2230_=_C2294( C2230 C2294 ) C2230_=_C2367( C2230 C2367 ) C2230_=_C2370( C2230 C2370 ) C2230_=_C2767( C2230 C2767 ) C2230_=_C2770( C2230 C2770 ) C2267_=_C2268( C2267 C2268 ) \nC2267_=_C2269( C2267 C2269 ) C2267_=_C2270( C2267 C2270 ) C2267_=_C2455( C2267 C2455 ) C2267_=_C2458( C2267 C2458 ) C2267_=_C2583( C2267 C2583 ) C2267_=_C2586( C2267 C2586 ) \nC2267_=_C2655( C2267 C2655 ) C2267_=_C2658( C2267 C2658 ) C2267_=_C2687( C2267 C2687 ) C2267_=_C2690( C2267 C2690 ) C2267_=_C2731( C2267 C2731 ) C2267_=_C2734( C2267 C2734 ) \nC2267_=_C2931( C2267 C2931 ) C2267_=_C2934( C2267 C2934 ) C2268_=_C2269( C2268 C2269 ) C2268_=_C2270( C2268 C2270 ) C2268_=_C2456( C2268 C2456 ) C2268_=_C2457( C2268 C2457 ) \nC2268_=_C2584( C2268 C2584 ) C2268_=_C2585( C2268 C2585 ) C2268_=_C2656( C2268 C2656 ) C2268_=_C2657( C2268 C2657 ) C2268_=_C2688( C2268 C2688 ) C2268_=_C2689( C2268 C2689 ) \nC2268_=_C2732( C2268 C2732 ) C2268_=_C2733( C2268 C2733 ) C2268_=_C2932( C2268 C2932 ) C2268_=_C2933( C2268 C2933 ) C2269_=_C2270( C2269 C2270 ) C2269_=_C2456( C2269 C2456 ) \nC2269_=_C2457( C2269 C2457 ) C2269_=_C2584( C2269 C2584 ) C2269_=_C2585( C2269 C2585 ) C2269_=_C2656( C2269 C2656 ) C2269_=_C2657( C2269 C2657 ) C2269_=_C2688( C2269 C2688 ) \nC2269_=_C2689( C2269 C2689 ) C2269_=_C2732( C2269 C2732 ) C2269_=_C2733( C2269 C2733 ) C2269_=_C2932( C2269 C2932 ) C2269_=_C2933( C2269 C2933 ) C2270_=_C2455( C2270 C2455 ) \nC2270_=_C2458( C2270 C2458 ) C2270_=_C2583( C2270 C2583 ) C2270_=_C2586( C2270 C2586 ) C2270_=_C2655( C2270 C2655 ) C2270_=_C2658( C2270 C2658 ) C2270_=_C2687( C2270 C2687 ) \nC2270_=_C2690( C2270 C2690 ) C2270_=_C2731( C2270 C2731 ) C2270_=_C2734( C2270 C2734 ) C2270_=_C2931( C2270 C2931 ) C2270_=_C2934( C2270 C2934 ) C2291_=_C2292( C2291 C2292 ) \nC2291_=_C2293( C2291 C2293 ) C2291_=_C2294( C2291 C2294 ) C2291_=_C2367( C2291 C2367 ) C2291_=_C2370( C2291 C2370 ) C2291_=_C2767( C2291 C2767 ) C2291_=_C2770( C2291 C2770 ) \nC2292_=_C2293( C2292 C2293 ) C2292_=_C2294( C2292 C2294 ) C2292_=_C2368( C2292 C2368 ) C2292_=_C2369( C2292 C2369 ) C2292_=_C2768( C2292 C2768 ) C2292_=_C2769( C2292 C2769 ) \nC2293_=_C2294( C2293 C2294 ) C2293_=_C2368( C2293 C2368 ) C2293_=_C2369( C2293 C2369 ) C2293_=_C2768( C2293 C2768 ) C2293_=_C2769( C2293 C2769 ) C2294_=_C2367( C2294 C2367 ) \nC2294_=_C2370( C2294 C2370 ) C2294_=_C2767( C2294 C2767 ) C2294_=_C2770( C2294 C2770 ) C2327_=_C2328( C2327 C2328 ) C2327_=_C2329( C2327 C2329 ) C2327_=_C2330( C2327 C2330 ) \nC2327_=_C2483( C2327 C2483 ) C2327_=_C2486( C2327 C2486 ) C2327_=_C2599( C2327 C2599 ) C2327_=_C2602( C2327 C2602 ) C2327_=_C2859( C2327 C2859 ) C2327_=_C2862( C2327 C2862 ) \nC2327_=_C2891( C2327 C2891 ) C2327_=_C2894( C2327 C2894 ) C2327_=_C2971( C2327 C2971 ) C2327_=_C2974( C2327 C2974 ) C2328_=_C2329( C2328 C2329 ) C2328_=_C2330( C2328 C2330 ) \nC2328_=_C2484( C2328 C2484 ) C2328_=_C2485( C2328 C2485 ) C2328_=_C2600( C2328 C2600 ) C2328_=_C2601( C2328 C2601 ) C2328_=_C2860( C2328 C2860 ) C2328_=_C2861( C2328 C2861 ) \nC2328_=_C2892( C2328 C2892 ) C2328_=_C2893( C2328 C2893 ) C2328_=_C2972( C2328 C2972 ) C2328_=_C2973( C2328 C2973 ) C2329_=_C2330( C2329 C2330 ) C2329_=_C2484( C2329 C2484 ) \nC2329_=_C2485( C2329 C2485 ) C2329_=_C2600( C2329 C2600 ) C2329_=_C2601( C2329 C2601 ) C2329_=_C2860( C2329 C2860 ) C2329_=_C2861( C2329 C2861 ) C2329_=_C2892( C2329 C2892 ) \nC2329_=_C2893( C2329 C2893 ) C2329_=_C2972( C2329 C2972 ) C2329_=_C2973( C2329 C2973 ) C2330_=_C2483( C2330 C2483 ) C2330_=_C2486( C2330 C2486 ) C2330_=_C2599( C2330 C2599 ) \nC2330_=_C2602( C2330 C2602 ) C2330_=_C2859( C2330 C2859 ) C2330_=_C2862( C2330 C2862 ) C2330_=_C2891( C2330 C2891 ) C2330_=_C2894( C2330 C2894 ) C2330_=_C2971( C2330 C2971 ) \nC2330_=_C2974( C2330 C2974 ) C2367_=_C2368( C2367 C2368 ) C2367_=_C2369( C2367 C2369 ) C2367_=_C2370( C2367 C2370 ) C2367_=_C2767( C2367 C2767 ) C2367_=_C2770( C2367 C2770 ) \nC2368_=_C2369( C2368 C2369 ) C2368_=_C2370( C2368 C2370 ) C2368_=_C2768( C2368 C2768 ) C2368_=_C2769( C2368 C2769 ) C2369_=_C2370( C2369 C2370 ) C2369_=_C2768( C2369 C2768 ) \nC2369_=_C2769( C2369 C2769 ) C2370_=_C2767( C2370 C2767 ) C2370_=_C2770( C2370 C2770 ) C2379_=_C2380( C2379 C2380 ) C2379_=_C2381( C2379 C2381 ) C2379_=_C2382( C2379 C2382 ) \nC2380_=_C2381( C2380 C2381 ) C2380_=_C2382( C2380 C2382 ) C2381_=_C2382( C2381 C2382 ) C2407_=_C2408( C2407 C2408 ) C2407_=_C2409( C2407 C2409 ) C2407_=_C2410( C2407 C2410 ) \nC2407_=_C2535( C2407 C2535 ) C2407_=_C2538( C2407 C2538 ) C2407_=_C2795( C2407 C2795 ) C2407_=_C2798( C2407 C2798 ) C2408_=_C2409( C2408 C2409 ) C2408_=_C2410( C2408 C2410 ) \nC2408_=_C2536( C2408 C2536 ) C2408_=_C2537( C2408 C2537 ) C2408_=_C2796( C2408 C2796 ) C2408_=_C2797( C2408 C2797 ) C2409_=_C2410( C2409 C2410 ) C2409_=_C2536( C2409 C2536 ) \nC2409_=_C2537( C2409 C2537 ) C2409_=_C2796( C2409 C2796 ) C2409_=_C2797( C2409 C2797 ) C2410_=_C2535( C2410 C2535 ) C2410_=_C2538( C2410 C2538 ) C2410_=_C2795( C2410 C2795 ) \nC2410_=_C2798( C2410 C2798 ) C2435_=_C2436( C2435 C2436 ) C2435_=_C2437( C2435 C2437 ) C2435_=_C2438( C2435 C2438 ) C2435_=_C2515( C2435 C2515 ) C2435_=_C2518( C2435 C2518 ) \nC2436_=_C2437( C2436 C2437 ) C2436_=_C2438( C2436 C2438 ) C2436_=_C2516( C2436 C2516 ) C2436_=_C2517( C2436 C2517 ) C2437_=_C2438( C2437 C2438 ) C2437_=_C2516( C2437 C2516 ) \nC2437_=_C2517( C2437 C2517 ) C2438_=_C2515( C2438 C2515 ) C2438_=_C2518( C2438 C2518 ) C2455_=_C2456( C2455 C2456 ) C2455_=_C2457( C2455 C2457 ) C2455_=_C2458( C2455 C2458 ) \nC2455_=_C2583( C2455 C2583 ) C2455_=_C2586( C2455 C2586 ) C2455_=_C2655( C2455 C2655 ) C2455_=_C2658( C2455 C2658 ) C2455_=_C2687( C2455 C2687 ) C2455_=_C2690( C2455 C2690 ) \nC2455_=_C2731( C2455 C2731 ) C2455_=_C2734( C2455 C2734 ) C2455_=_C2931( C2455 C2931 ) C2455_=_C2934( C2455 C2934 ) C2456_=_C2457( C2456 C2457 ) C2456_=_C2458( C2456 C2458 ) \nC2456_=_C2584( C2456 C2584 ) C2456_=_C2585( C2456 C2585 ) C2456_=_C2656( C2456 C2656 ) C2456_=_C2657( C2456 C2657 ) C2456_=_C2688( C2456 C2688 ) C2456_=_C2689( C2456 C2689 ) \nC2456_=_C2732( C2456 C2732 ) C2456_=_C2733( C2456 C2733 ) C2456_=_C2932( C2456 C2932 ) C2456_=_C2933( C2456 C2933 ) C2457_=_C2458( C2457 C2458 ) C2457_=_C2584( C2457 C2584 ) \nC2457_=_C2585( C2457 C2585 ) C2457_=_C2656( C2457 C2656 ) C2457_=_C2657( C2457 C2657 ) C2457_=_C2688( C2457 C2688 ) C2457_=_C2689( C2457 C2689 ) C2457_=_C2732( C2457 C2732 ) \nC2457_=_C2733( C2457 C2733 ) C2457_=_C2932( C2457 C2932 ) C2457_=_C2933( C2457 C2933 ) C2458_=_C2583( C2458 C2583 ) C2458_=_C2586( C2458 C2586 ) C2458_=_C2655( C2458 C2655 ) \nC2458_=_C2658( C2458 C2658 ) C2458_=_C2687( C2458 C2687 ) C2458_=_C2690( C2458 C2690 ) C2458_=_C2731( C2458 C2731 ) C2458_=_C2734( C2458 C2734 ) C2458_=_C2931( C2458 C2931 ) \nC2458_=_C2934( C2458 C2934 ) C2483_=_C2484( C2483 C2484 ) C2483_=_C2485( C2483 C2485 ) C2483_=_C2486( C2483 C2486 ) C2483_=_C2599( C2483 C2599 ) C2483_=_C2602( C2483 C2602 ) \nC2483_=_C2859( C2483 C2859 ) C2483_=_C2862( C2483 C2862 ) C2483_=_C2891( C2483 C2891 ) C2483_=_C2894( C2483 C2894 ) C2483_=_C2971( C2483 C2971 ) C2483_=_C2974( C2483 C2974 ) \nC2484_=_C2485( C2484 C2485 ) C2484_=_C2486( C2484 C2486 ) C2484_=_C2600( C2484 C2600 ) C2484_=_C2601( C2484 C2601 ) C2484_=_C2860( C2484 C2860 ) C2484_=_C2861( C2484 C2861 ) \nC2484_=_C2892( C2484 C2892 ) C2484_=_C2893( C2484 C2893 ) C2484_=_C2972( C2484 C2972 ) C2484_=_C2973( C2484 C2973 ) C2485_=_C2486( C2485 C2486 ) C2485_=_C2600( C2485 C2600 ) \nC2485_=_C2601( C2485 C2601 ) C2485_=_C2860( C2485 C2860 ) C2485_=_C2861( C2485 C2861 ) C2485_=_C2892( C2485 C2892 ) C2485_=_C2893( C2485 C2893 ) C2485_=_C2972( C2485 C2972 ) \nC2485_=_C2973( C2485 C2973 ) C2486_=_C2599( C2486 C2599 ) C2486_=_C2602( C2486 C2602 ) C2486_=_C2859( C2486 C2859 ) C2486_=_C2862( C2486 C2862 ) C2486_=_C2891( C2486 C2891 ) \nC2486_=_C2894( C2486 C2894 ) C2486_=_C2971( C2486 C2971 ) C2486_=_C2974( C2486 C2974 ) C2487_=_C2488( C2487 C2488 ) C2487_=_C2489( C2487 C2489 ) C2487_=_C2490( C2487 C2490 ) \nC2487_=_C2619( C2487 C2619 ) C2487_=_C2622( C2487 C2622 ) C2488_=_C2489( C2488 C2489 ) C2488_=_C2490( C2488 C2490 ) C2488_=_C2620( C2488 C2620 ) C2488_=_C2621( C2488 C2621 ) \nC2489_=_C2490( C2489 C2490 ) C2489_=_C2620( C2489 C2620 ) C2489_=_C2621( C2489 C2621 ) C2490_=_C2619( C2490 C2619 ) C2490_=_C2622( C2490 C2622 ) C2515_=_C2516( C2515 C2516 ) \nC2515_=_C2517( C2515 C2517 ) C2515_=_C2518( C2515 C2518 ) C2516_=_C2517( C2516 C2517 ) C2516_=_C2518( C2516 C2518 ) C2517_=_C2518( C2517 C2518 ) C2535_=_C2536( C2535 C2536 ) \nC2535_=_C2537( C2535 C2537 ) C2535_=_C2538( C2535 C2538 ) C2535_=_C2795( C2535 C2795 ) C2535_=_C2798( C2535 C2798 ) C2536_=_C2537( C2536 C2537 ) C2536_=_C2538( C2536 C2538 ) \nC2536_=_C2796( C2536 C2796 ) C2536_=_C2797( C2536 C2797 ) C2537_=_C2538( C2537 C2538 ) C2537_=_C2796( C2537 C2796 ) C2537_=_C2797( C2537 C2797 ) C2538_=_C2795( C2538 C2795 ) \nC2538_=_C2798( C2538 C2798 ) C2583_=_C2584( C2583 C2584 ) C2583_=_C2585( C2583 C2585 ) C2583_=_C2586( C2583 C2586 ) C2583_=_C2655( C2583 C2655 ) C2583_=_C2658( C2583 C2658 ) \nC2583_=_C2687( C2583 C2687 ) C2583_=_C2690( C2583 C2690 ) C2583_=_C2731( C2583 C2731 ) C2583_=_C2734( C2583 C2734 ) C2583_=_C2931( C2583 C2931 ) C2583_=_C2934( C2583 C2934 ) \nC2584_=_C2585( C2584 C2585 ) C2584_=_C2586( C2584 C2586 ) C2584_=_C2656( C2584 C2656 ) C2584_=_C2657( C2584 C2657 ) C2584_=_C2688( C2584 C2688 ) C2584_=_C2689( C2584 C2689 ) \nC2584_=_C2732( C2584 C2732 ) C2584_=_C2733( C2584 C2733 ) C2584_=_C2932( C2584 C2932 ) C2584_=_C2933( C2584 C2933 ) C2585_=_C2586( C2585 C2586 ) C2585_=_C2656( C2585 C2656 ) \nC2585_=_C2657( C2585 C2657 ) C2585_=_C2688( C2585 C2688 ) C2585_=_C2689( C2585 C2689 ) C2585_=_C2732( C2585 C2732 ) C2585_=_C2733( C2585 C2733 ) C2585_=_C2932( C2585 C2932 ) \nC2585_=_C2933( C2585 C2933 ) C2586_=_C2655( C2586 C2655 ) C2586_=_C2658(</w:t>
      </w:r>
    </w:p>
    <w:p>
      <w:pPr>
        <w:pStyle w:val="PreformattedText"/>
        <w:bidi w:val="0"/>
        <w:spacing w:before="0" w:after="0"/>
        <w:jc w:val="left"/>
        <w:rPr/>
      </w:pPr>
      <w:r>
        <w:rPr/>
        <w:t xml:space="preserve"> </w:t>
      </w:r>
      <w:r>
        <w:rPr/>
        <w:t>C2586 C2658 ) C2586_=_C2687( C2586 C2687 ) C2586_=_C2690( C2586 C2690 ) C2586_=_C2731( C2586 C2731 ) \nC2586_=_C2734( C2586 C2734 ) C2586_=_C2931( C2586 C2931 ) C2586_=_C2934( C2586 C2934 ) C2599_=_C2600( C2599 C2600 ) C2599_=_C2601( C2599 C2601 ) C2599_=_C2602( C2599 C2602 ) \nC2599_=_C2859( C2599 C2859 ) C2599_=_C2862( C2599 C2862 ) C2599_=_C2891( C2599 C2891 ) C2599_=_C2894( C2599 C2894 ) C2599_=_C2971( C2599 C2971 ) C2599_=_C2974( C2599 C2974 ) \nC2600_=_C2601( C2600 C2601 ) C2600_=_C2602( C2600 C2602 ) C2600_=_C2860( C2600 C2860 ) C2600_=_C2861( C2600 C2861 ) C2600_=_C2892( C2600 C2892 ) C2600_=_C2893( C2600 C2893 ) \nC2600_=_C2972( C2600 C2972 ) C2600_=_C2973( C2600 C2973 ) C2601_=_C2602( C2601 C2602 ) C2601_=_C2860( C2601 C2860 ) C2601_=_C2861( C2601 C2861 ) C2601_=_C2892( C2601 C2892 ) \nC2601_=_C2893( C2601 C2893 ) C2601_=_C2972( C2601 C2972 ) C2601_=_C2973( C2601 C2973 ) C2602_=_C2859( C2602 C2859 ) C2602_=_C2862( C2602 C2862 ) C2602_=_C2891( C2602 C2891 ) \nC2602_=_C2894( C2602 C2894 ) C2602_=_C2971( C2602 C2971 ) C2602_=_C2974( C2602 C2974 ) C2619_=_C2620( C2619 C2620 ) C2619_=_C2621( C2619 C2621 ) C2619_=_C2622( C2619 C2622 ) \nC2620_=_C2621( C2620 C2621 ) C2620_=_C2622( C2620 C2622 ) C2621_=_C2622( C2621 C2622 ) C2655_=_C2656( C2655 C2656 ) C2655_=_C2657( C2655 C2657 ) C2655_=_C2658( C2655 C2658 ) \nC2655_=_C2687( C2655 C2687 ) C2655_=_C2690( C2655 C2690 ) C2655_=_C2731( C2655 C2731 ) C2655_=_C2734( C2655 C2734 ) C2655_=_C2931( C2655 C2931 ) C2655_=_C2934( C2655 C2934 ) \nC2656_=_C2657( C2656 C2657 ) C2656_=_C2658( C2656 C2658 ) C2656_=_C2688( C2656 C2688 ) C2656_=_C2689( C2656 C2689 ) C2656_=_C2732( C2656 C2732 ) C2656_=_C2733( C2656 C2733 ) \nC2656_=_C2932( C2656 C2932 ) C2656_=_C2933( C2656 C2933 ) C2657_=_C2658( C2657 C2658 ) C2657_=_C2688( C2657 C2688 ) C2657_=_C2689( C2657 C2689 ) C2657_=_C2732( C2657 C2732 ) \nC2657_=_C2733( C2657 C2733 ) C2657_=_C2932( C2657 C2932 ) C2657_=_C2933( C2657 C2933 ) C2658_=_C2687( C2658 C2687 ) C2658_=_C2690( C2658 C2690 ) C2658_=_C2731( C2658 C2731 ) \nC2658_=_C2734( C2658 C2734 ) C2658_=_C2931( C2658 C2931 ) C2658_=_C2934( C2658 C2934 ) C2687_=_C2688( C2687 C2688 ) C2687_=_C2689( C2687 C2689 ) C2687_=_C2690( C2687 C2690 ) \nC2687_=_C2731( C2687 C2731 ) C2687_=_C2734( C2687 C2734 ) C2687_=_C2931( C2687 C2931 ) C2687_=_C2934( C2687 C2934 ) C2688_=_C2689( C2688 C2689 ) C2688_=_C2690( C2688 C2690 ) \nC2688_=_C2732( C2688 C2732 ) C2688_=_C2733( C2688 C2733 ) C2688_=_C2932( C2688 C2932 ) C2688_=_C2933( C2688 C2933 ) C2689_=_C2690( C2689 C2690 ) C2689_=_C2732( C2689 C2732 ) \nC2689_=_C2733( C2689 C2733 ) C2689_=_C2932( C2689 C2932 ) C2689_=_C2933( C2689 C2933 ) C2690_=_C2731( C2690 C2731 ) C2690_=_C2734( C2690 C2734 ) C2690_=_C2931( C2690 C2931 ) \nC2690_=_C2934( C2690 C2934 ) C2731_=_C2732( C2731 C2732 ) C2731_=_C2733( C2731 C2733 ) C2731_=_C2734( C2731 C2734 ) C2731_=_C2931( C2731 C2931 ) C2731_=_C2934( C2731 C2934 ) \nC2732_=_C2733( C2732 C2733 ) C2732_=_C2734( C2732 C2734 ) C2732_=_C2932( C2732 C2932 ) C2732_=_C2933( C2732 C2933 ) C2733_=_C2734( C2733 C2734 ) C2733_=_C2932( C2733 C2932 ) \nC2733_=_C2933( C2733 C2933 ) C2734_=_C2931( C2734 C2931 ) C2734_=_C2934( C2734 C2934 ) C2767_=_C2768( C2767 C2768 ) C2767_=_C2769( C2767 C2769 ) C2767_=_C2770( C2767 C2770 ) \nC2768_=_C2769( C2768 C2769 ) C2768_=_C2770( C2768 C2770 ) C2769_=_C2770( C2769 C2770 ) C2795_=_C2796( C2795 C2796 ) C2795_=_C2797( C2795 C2797 ) C2795_=_C2798( C2795 C2798 ) \nC2796_=_C2797( C2796 C2797 ) C2796_=_C2798( C2796 C2798 ) C2797_=_C2798( C2797 C2798 ) C2835_=_C2836( C2835 C2836 ) C2835_=_C2837( C2835 C2837 ) C2835_=_C2838( C2835 C2838 ) \nC2836_=_C2837( C2836 C2837 ) C2836_=_C2838( C2836 C2838 ) C2837_=_C2838( C2837 C2838 ) C2859_=_C2860( C2859 C2860 ) C2859_=_C2861( C2859 C2861 ) C2859_=_C2862( C2859 C2862 ) \nC2859_=_C2891( C2859 C2891 ) C2859_=_C2894( C2859 C2894 ) C2859_=_C2971( C2859 C2971 ) C2859_=_C2974( C2859 C2974 ) C2860_=_C2861( C2860 C2861 ) C2860_=_C2862( C2860 C2862 ) \nC2860_=_C2892( C2860 C2892 ) C2860_=_C2893( C2860 C2893 ) C2860_=_C2972( C2860 C2972 ) C2860_=_C2973( C2860 C2973 ) C2861_=_C2862( C2861 C2862 ) C2861_=_C2892( C2861 C2892 ) \nC2861_=_C2893( C2861 C2893 ) C2861_=_C2972( C2861 C2972 ) C2861_=_C2973( C2861 C2973 ) C2862_=_C2891( C2862 C2891 ) C2862_=_C2894( C2862 C2894 ) C2862_=_C2971( C2862 C2971 ) \nC2862_=_C2974( C2862 C2974 ) C2891_=_C2892( C2891 C2892 ) C2891_=_C2893( C2891 C2893 ) C2891_=_C2894( C2891 C2894 ) C2891_=_C2971( C2891 C2971 ) C2891_=_C2974( C2891 C2974 ) \nC2892_=_C2893( C2892 C2893 ) C2892_=_C2894( C2892 C2894 ) C2892_=_C2972( C2892 C2972 ) C2892_=_C2973( C2892 C2973 ) C2893_=_C2894( C2893 C2894 ) C2893_=_C2972( C2893 C2972 ) \nC2893_=_C2973( C2893 C2973 ) C2894_=_C2971( C2894 C2971 ) C2894_=_C2974( C2894 C2974 ) C2931_=_C2932( C2931 C2932 ) C2931_=_C2933( C2931 C2933 ) C2931_=_C2934( C2931 C2934 ) \nC2932_=_C2933( C2932 C2933 ) C2932_=_C2934( C2932 C2934 ) C2933_=_C2934( C2933 C2934 ) C2971_=_C2972( C2971 C2972 ) C2971_=_C2973( C2971 C2973 ) C2971_=_C2974( C2971 C2974 ) \nC2972_=_C2973( C2972 C2973 ) C2972_=_C2974( C2972 C2974 ) C2973_=_C2974( C2973 C2974 ) "];1270-&gt;1280[label="128: C2003 C2004 C2005 C2006 C2031 \nC2032 C2033 C2034 C2059 C2060 C2061 \nC2062 C2083 C2084 C2085 C2086 C2123 \nC2124 C2125 C2126 C2147 C2148 C2149 \nC2150 C2191 C2192 C2193 C2194 C2227 \nC2228 C2229 C2230 C2267 C2268 C2269 \nC2270 C2291 C2292 C2293 C2294 C2327 \nC2328 C2329 C2330 C2367 C2368 C2369 \nC2370 C2379 C2380 C2381 C2382 C2407 \nC2408 C2409 C2410 C2435 C2436 C2437 \nC2438 C2455 C2456 C2457 C2458 C2483 \nC2484 C2485 C2486 C2515 C2516 C2517 \nC2518 C2535 C2536 C2537 C2538 C2583 \nC2584 C2585 C2586 C2599 C2600 C2601 \nC2602 C2619 C2620 C2621 C2622 C2655 \nC2656 C2657 C2658 C2687 C2688 C2689 \nC2690 C2731 C2732 C2733 C2734 C2767 \nC2768 C2769 C2770 C2795 C2796 C2797 \nC2798 C2835 C2836 C2837 C2838 C2859 \nC2860 C2861 C2862 C2891 C2892 C2893 \nC2894 C2931 C2932 C2933 C2934 C2971 \nC2972 C2973 C2974 \n752: C2003_=_C2004 ,C2003_=_C2005 ,C2003_=_C2006 ,C2003_=_C2123 ,C2003_=_C2126 ,\nC2003_=_C2619 ,C2003_=_C2622 ,C2004_=_C2005 ,C2004_=_C2006 ,C2004_=_C2124 ,C2004_=_C2125 ,\nC2004_=_C2620 ,C2004_=_C2621 ,C2005_=_C2006 ,C2005_=_C2124 ,C2005_=_C2125 ,C2005_=_C2620 ,\nC2005_=_C2621 ,C2006_=_C2123 ,C2006_=_C2126 ,C2006_=_C2619 ,C2006_=_C2622 ,C2031_=_C2032 ,\nC2031_=_C2033 ,C2031_=_C2034 ,C2031_=_C2191 ,C2031_=_C2194 ,C2031_=_C2327 ,C2031_=_C2330 ,\nC2031_=_C2483 ,C2031_=_C2486 ,C2031_=_C2599 ,C2031_=_C2602 ,C2031_=_C2859 ,C2031_=_C2862 ,\nC2031_=_C2891 ,C2031_=_C2894 ,C2031_=_C2971 ,C2031_=_C2974 ,C2032_=_C2033 ,C2032_=_C2034 ,\nC2032_=_C2192 ,C2032_=_C2193 ,C2032_=_C2328 ,C2032_=_C2329 ,C2032_=_C2484 ,C2032_=_C2485 ,\nC2032_=_C2600 ,C2032_=_C2601 ,C2032_=_C2860 ,C2032_=_C2861 ,C2032_=_C2892 ,C2032_=_C2893 ,\nC2032_=_C2972 ,C2032_=_C2973 ,C2033_=_C2034 ,C2033_=_C2192 ,C2033_=_C2193 ,C2033_=_C2328 ,\nC2033_=_C2329 ,C2033_=_C2484 ,C2033_=_C2485 ,C2033_=_C2600 ,C2033_=_C2601 ,C2033_=_C2860 ,\nC2033_=_C2861 ,C2033_=_C2892 ,C2033_=_C2893 ,C2033_=_C2972 ,C2033_=_C2973 ,C2034_=_C2191 ,\nC2034_=_C2194 ,C2034_=_C2327 ,C2034_=_C2330 ,C2034_=_C2483 ,C2034_=_C2486 ,C2034_=_C2599 ,\nC2034_=_C2602 ,C2034_=_C2859 ,C2034_=_C2862 ,C2034_=_C2891 ,C2034_=_C2894 ,C2034_=_C2971 ,\nC2034_=_C2974 ,C2059_=_C2060 ,C2059_=_C2061 ,C2059_=_C2062 ,C2059_=_C2267 ,C2059_=_C2270 ,\nC2059_=_C2455 ,C2059_=_C2458 ,C2059_=_C2583 ,C2059_=_C2586 ,C2059_=_C2655 ,C2059_=_C2658 ,\nC2059_=_C2687 ,C2059_=_C2690 ,C2059_=_C2731 ,C2059_=_C2734 ,C2059_=_C2931 ,C2059_=_C2934 ,\nC2060_=_C2061 ,C2060_=_C2062 ,C2060_=_C2268 ,C2060_=_C2269 ,C2060_=_C2456 ,C2060_=_C2457 ,\nC2060_=_C2584 ,C2060_=_C2585 ,C2060_=_C2656 ,C2060_=_C2657 ,C2060_=_C2688 ,C2060_=_C2689 ,\nC2060_=_C2732 ,C2060_=_C2733 ,C2060_=_C2932 ,C2060_=_C2933 ,C2061_=_C2062 ,C2061_=_C2268 ,\nC2061_=_C2269 ,C2061_=_C2456 ,C2061_=_C2457 ,C2061_=_C2584 ,C2061_=_C2585 ,C2061_=_C2656 ,\nC2061_=_C2657 ,C2061_=_C2688 ,C2061_=_C2689 ,C2061_=_C2732 ,C2061_=_C2733 ,C2061_=_C2932 ,\nC2061_=_C2933 ,C2062_=_C2267 ,C2062_=_C2270 ,C2062_=_C2455 ,C2062_=_C2458 ,C2062_=_C2583 ,\nC2062_=_C2586 ,C2062_=_C2655 ,C2062_=_C2658 ,C2062_=_C2687 ,C2062_=_C2690 ,C2062_=_C2731 ,\nC2062_=_C2734 ,C2062_=_C2931 ,C2062_=_C2934 ,C2083_=_C2084 ,C2083_=_C2085 ,C2083_=_C2086 ,\nC2084_=_C2085 ,C2084_=_C2086 ,C2085_=_C2086 ,C2123_=_C2124 ,C2123_=_C2125 ,C2123_=_C2126 ,\nC2123_=_C2619 ,C2123_=_C2622 ,C2124_=_C2125 ,C2124_=_C2126 ,C2124_=_C2620 ,C2124_=_C2621 ,\nC2125_=_C2126 ,C2125_=_C2620 ,C2125_=_C2621 ,C2126_=_C2619 ,C2126_=_C2622 ,C2147_=_C2148 ,\nC2147_=_C2149 ,C2147_=_C2150 ,C2147_=_C2379 ,C2147_=_C2382 ,C2148_=_C2149 ,C2148_=_C2150 ,\nC2148_=_C2380 ,C2148_=_C2381 ,C2149_=_C2150 ,C2149_=_C2380 ,C2149_=_C2381 ,C2150_=_C2379 ,\nC2150_=_C2382 ,C2191_=_C2192 ,C2191_=_C2193 ,C2191_=_C2194 ,C2191_=_C2327 ,C2191_=_C2330 ,\nC2191_=_C2483 ,C2191_=_C2486 ,C2191_=_C2599 ,C2191_=_C2602 ,C2191_=_C2859 ,C2191_=_C2862 ,\nC2191_=_C2891 ,C2191_=_C2894 ,C2191_=_C2971 ,C2191_=_C2974 ,C2192_=_C2193 ,C2192_=_C2194 ,\nC2192_=_C2328 ,C2192_=_C2329 ,C2192_=_C2484 ,C2192_=_C2485 ,C2192_=_C2600 ,C2192_=_C2601 ,\nC2192_=_C2860 ,C2192_=_C2861 ,C2192_=_C2892 ,C2192_=_C2893 ,C2192_=_C2972 ,C2192_=_C2973 ,\nC2193_=_C2194 ,C2193_=_C2328 ,C2193_=_C2329 ,C2193_=_C2484 ,C2193_=_C2485 ,C2193_=_C2600 ,\nC2193_=_C2601 ,C2193_=_C2860 ,C2193_=_C2861 ,C2193_=_C2892 ,C2193_=_C2893 ,C2193_=_C2972 ,\nC2193_=_C2973 ,C2194_=_C2327 ,C2194_=_C2330 ,C2194_=_C2483 ,C2194_=_C2486 ,C2194_=_C2599 ,\nC2194_=_C2602 ,C2194_=_C2859 ,C2194_=_C2862 ,C2194_=_C2891 ,C2194_=_C2894 ,C2194_=_C2971 ,\nC2194_=_C2974 ,C2227_=_C2228 ,C2227_=_C2229 ,C2227_=_C2230 ,C2227_=_C2291 ,C2227_=_C2294 ,\nC2227_=_C2367 ,C2227_=_C2370 ,C2227_=_C2767 ,C2227_=_C2770 ,C2228_=_C2229 ,C2228_=_C2230 ,\nC2228_=_C2292 ,C2228_=_C2293 ,C2228_=_C2368 ,C2228_=_C2369 ,C2228_=_C2768 ,C2228_=_C2769 ,\nC2229_=_C2230 ,C2229_=_C2292 ,C2229_=_C2293 ,C2229_=_C2368 ,C2229_=_C2369 ,C2229_=_C2768 ,\nC2229_=_C2769</w:t>
      </w:r>
    </w:p>
    <w:p>
      <w:pPr>
        <w:pStyle w:val="PreformattedText"/>
        <w:bidi w:val="0"/>
        <w:spacing w:before="0" w:after="0"/>
        <w:jc w:val="left"/>
        <w:rPr/>
      </w:pPr>
      <w:r>
        <w:rPr/>
        <w:t xml:space="preserve"> </w:t>
      </w:r>
      <w:r>
        <w:rPr/>
        <w:t>,C2230_=_C2291 ,C2230_=_C2294 ,C2230_=_C2367 ,C2230_=_C2370 ,C2230_=_C2767 ,\nC2230_=_C2770 ,C2267_=_C2268 ,C2267_=_C2269 ,C2267_=_C2270 ,C2267_=_C2455 ,C2267_=_C2458 ,\nC2267_=_C2583 ,C2267_=_C2586 ,C2267_=_C2655 ,C2267_=_C2658 ,C2267_=_C2687 ,C2267_=_C2690 ,\nC2267_=_C2731 ,C2267_=_C2734 ,C2267_=_C2931 ,C2267_=_C2934 ,C2268_=_C2269 ,C2268_=_C2270 ,\nC2268_=_C2456 ,C2268_=_C2457 ,C2268_=_C2584 ,C2268_=_C2585 ,C2268_=_C2656 ,C2268_=_C2657 ,\nC2268_=_C2688 ,C2268_=_C2689 ,C2268_=_C2732 ,C2268_=_C2733 ,C2268_=_C2932 ,C2268_=_C2933 ,\nC2269_=_C2270 ,C2269_=_C2456 ,C2269_=_C2457 ,C2269_=_C2584 ,C2269_=_C2585 ,C2269_=_C2656 ,\nC2269_=_C2657 ,C2269_=_C2688 ,C2269_=_C2689 ,C2269_=_C2732 ,C2269_=_C2733 ,C2269_=_C2932 ,\nC2269_=_C2933 ,C2270_=_C2455 ,C2270_=_C2458 ,C2270_=_C2583 ,C2270_=_C2586 ,C2270_=_C2655 ,\nC2270_=_C2658 ,C2270_=_C2687 ,C2270_=_C2690 ,C2270_=_C2731 ,C2270_=_C2734 ,C2270_=_C2931 ,\nC2270_=_C2934 ,C2291_=_C2292 ,C2291_=_C2293 ,C2291_=_C2294 ,C2291_=_C2367 ,C2291_=_C2370 ,\nC2291_=_C2767 ,C2291_=_C2770 ,C2292_=_C2293 ,C2292_=_C2294 ,C2292_=_C2368 ,C2292_=_C2369 ,\nC2292_=_C2768 ,C2292_=_C2769 ,C2293_=_C2294 ,C2293_=_C2368 ,C2293_=_C2369 ,C2293_=_C2768 ,\nC2293_=_C2769 ,C2294_=_C2367 ,C2294_=_C2370 ,C2294_=_C2767 ,C2294_=_C2770 ,C2327_=_C2328 ,\nC2327_=_C2329 ,C2327_=_C2330 ,C2327_=_C2483 ,C2327_=_C2486 ,C2327_=_C2599 ,C2327_=_C2602 ,\nC2327_=_C2859 ,C2327_=_C2862 ,C2327_=_C2891 ,C2327_=_C2894 ,C2327_=_C2971 ,C2327_=_C2974 ,\nC2328_=_C2329 ,C2328_=_C2330 ,C2328_=_C2484 ,C2328_=_C2485 ,C2328_=_C2600 ,C2328_=_C2601 ,\nC2328_=_C2860 ,C2328_=_C2861 ,C2328_=_C2892 ,C2328_=_C2893 ,C2328_=_C2972 ,C2328_=_C2973 ,\nC2329_=_C2330 ,C2329_=_C2484 ,C2329_=_C2485 ,C2329_=_C2600 ,C2329_=_C2601 ,C2329_=_C2860 ,\nC2329_=_C2861 ,C2329_=_C2892 ,C2329_=_C2893 ,C2329_=_C2972 ,C2329_=_C2973 ,C2330_=_C2483 ,\nC2330_=_C2486 ,C2330_=_C2599 ,C2330_=_C2602 ,C2330_=_C2859 ,C2330_=_C2862 ,C2330_=_C2891 ,\nC2330_=_C2894 ,C2330_=_C2971 ,C2330_=_C2974 ,C2367_=_C2368 ,C2367_=_C2369 ,C2367_=_C2370 ,\nC2367_=_C2767 ,C2367_=_C2770 ,C2368_=_C2369 ,C2368_=_C2370 ,C2368_=_C2768 ,C2368_=_C2769 ,\nC2369_=_C2370 ,C2369_=_C2768 ,C2369_=_C2769 ,C2370_=_C2767 ,C2370_=_C2770 ,C2379_=_C2380 ,\nC2379_=_C2381 ,C2379_=_C2382 ,C2380_=_C2381 ,C2380_=_C2382 ,C2381_=_C2382 ,C2407_=_C2408 ,\nC2407_=_C2409 ,C2407_=_C2410 ,C2407_=_C2535 ,C2407_=_C2538 ,C2407_=_C2795 ,C2407_=_C2798 ,\nC2408_=_C2409 ,C2408_=_C2410 ,C2408_=_C2536 ,C2408_=_C2537 ,C2408_=_C2796 ,C2408_=_C2797 ,\nC2409_=_C2410 ,C2409_=_C2536 ,C2409_=_C2537 ,C2409_=_C2796 ,C2409_=_C2797 ,C2410_=_C2535 ,\nC2410_=_C2538 ,C2410_=_C2795 ,C2410_=_C2798 ,C2435_=_C2436 ,C2435_=_C2437 ,C2435_=_C2438 ,\nC2435_=_C2515 ,C2435_=_C2518 ,C2436_=_C2437 ,C2436_=_C2438 ,C2436_=_C2516 ,C2436_=_C2517 ,\nC2437_=_C2438 ,C2437_=_C2516 ,C2437_=_C2517 ,C2438_=_C2515 ,C2438_=_C2518 ,C2455_=_C2456 ,\nC2455_=_C2457 ,C2455_=_C2458 ,C2455_=_C2583 ,C2455_=_C2586 ,C2455_=_C2655 ,C2455_=_C2658 ,\nC2455_=_C2687 ,C2455_=_C2690 ,C2455_=_C2731 ,C2455_=_C2734 ,C2455_=_C2931 ,C2455_=_C2934 ,\nC2456_=_C2457 ,C2456_=_C2458 ,C2456_=_C2584 ,C2456_=_C2585 ,C2456_=_C2656 ,C2456_=_C2657 ,\nC2456_=_C2688 ,C2456_=_C2689 ,C2456_=_C2732 ,C2456_=_C2733 ,C2456_=_C2932 ,C2456_=_C2933 ,\nC2457_=_C2458 ,C2457_=_C2584 ,C2457_=_C2585 ,C2457_=_C2656 ,C2457_=_C2657 ,C2457_=_C2688 ,\nC2457_=_C2689 ,C2457_=_C2732 ,C2457_=_C2733 ,C2457_=_C2932 ,C2457_=_C2933 ,C2458_=_C2583 ,\nC2458_=_C2586 ,C2458_=_C2655 ,C2458_=_C2658 ,C2458_=_C2687 ,C2458_=_C2690 ,C2458_=_C2731 ,\nC2458_=_C2734 ,C2458_=_C2931 ,C2458_=_C2934 ,C2483_=_C2484 ,C2483_=_C2485 ,C2483_=_C2486 ,\nC2483_=_C2599 ,C2483_=_C2602 ,C2483_=_C2859 ,C2483_=_C2862 ,C2483_=_C2891 ,C2483_=_C2894 ,\nC2483_=_C2971 ,C2483_=_C2974 ,C2484_=_C2485 ,C2484_=_C2486 ,C2484_=_C2600 ,C2484_=_C2601 ,\nC2484_=_C2860 ,C2484_=_C2861 ,C2484_=_C2892 ,C2484_=_C2893 ,C2484_=_C2972 ,C2484_=_C2973 ,\nC2485_=_C2486 ,C2485_=_C2600 ,C2485_=_C2601 ,C2485_=_C2860 ,C2485_=_C2861 ,C2485_=_C2892 ,\nC2485_=_C2893 ,C2485_=_C2972 ,C2485_=_C2973 ,C2486_=_C2599 ,C2486_=_C2602 ,C2486_=_C2859 ,\nC2486_=_C2862 ,C2486_=_C2891 ,C2486_=_C2894 ,C2486_=_C2971 ,C2486_=_C2974 ,C2515_=_C2516 ,\nC2515_=_C2517 ,C2515_=_C2518 ,C2516_=_C2517 ,C2516_=_C2518 ,C2517_=_C2518 ,C2535_=_C2536 ,\nC2535_=_C2537 ,C2535_=_C2538 ,C2535_=_C2795 ,C2535_=_C2798 ,C2536_=_C2537 ,C2536_=_C2538 ,\nC2536_=_C2796 ,C2536_=_C2797 ,C2537_=_C2538 ,C2537_=_C2796 ,C2537_=_C2797 ,C2538_=_C2795 ,\nC2538_=_C2798 ,C2583_=_C2584 ,C2583_=_C2585 ,C2583_=_C2586 ,C2583_=_C2655 ,C2583_=_C2658 ,\nC2583_=_C2687 ,C2583_=_C2690 ,C2583_=_C2731 ,C2583_=_C2734 ,C2583_=_C2931 ,C2583_=_C2934 ,\nC2584_=_C2585 ,C2584_=_C2586 ,C2584_=_C2656 ,C2584_=_C2657 ,C2584_=_C2688 ,C2584_=_C2689 ,\nC2584_=_C2732 ,C2584_=_C2733 ,C2584_=_C2932 ,C2584_=_C2933 ,C2585_=_C2586 ,C2585_=_C2656 ,\nC2585_=_C2657 ,C2585_=_C2688 ,C2585_=_C2689 ,C2585_=_C2732 ,C2585_=_C2733 ,C2585_=_C2932 ,\nC2585_=_C2933 ,C2586_=_C2655 ,C2586_=_C2658 ,C2586_=_C2687 ,C2586_=_C2690 ,C2586_=_C2731 ,\nC2586_=_C2734 ,C2586_=_C2931 ,C2586_=_C2934 ,C2599_=_C2600 ,C2599_=_C2601 ,C2599_=_C2602 ,\nC2599_=_C2859 ,C2599_=_C2862 ,C2599_=_C2891 ,C2599_=_C2894 ,C2599_=_C2971 ,C2599_=_C2974 ,\nC2600_=_C2601 ,C2600_=_C2602 ,C2600_=_C2860 ,C2600_=_C2861 ,C2600_=_C2892 ,C2600_=_C2893 ,\nC2600_=_C2972 ,C2600_=_C2973 ,C2601_=_C2602 ,C2601_=_C2860 ,C2601_=_C2861 ,C2601_=_C2892 ,\nC2601_=_C2893 ,C2601_=_C2972 ,C2601_=_C2973 ,C2602_=_C2859 ,C2602_=_C2862 ,C2602_=_C2891 ,\nC2602_=_C2894 ,C2602_=_C2971 ,C2602_=_C2974 ,C2619_=_C2620 ,C2619_=_C2621 ,C2619_=_C2622 ,\nC2620_=_C2621 ,C2620_=_C2622 ,C2621_=_C2622 ,C2655_=_C2656 ,C2655_=_C2657 ,C2655_=_C2658 ,\nC2655_=_C2687 ,C2655_=_C2690 ,C2655_=_C2731 ,C2655_=_C2734 ,C2655_=_C2931 ,C2655_=_C2934 ,\nC2656_=_C2657 ,C2656_=_C2658 ,C2656_=_C2688 ,C2656_=_C2689 ,C2656_=_C2732 ,C2656_=_C2733 ,\nC2656_=_C2932 ,C2656_=_C2933 ,C2657_=_C2658 ,C2657_=_C2688 ,C2657_=_C2689 ,C2657_=_C2732 ,\nC2657_=_C2733 ,C2657_=_C2932 ,C2657_=_C2933 ,C2658_=_C2687 ,C2658_=_C2690 ,C2658_=_C2731 ,\nC2658_=_C2734 ,C2658_=_C2931 ,C2658_=_C2934 ,C2687_=_C2688 ,C2687_=_C2689 ,C2687_=_C2690 ,\nC2687_=_C2731 ,C2687_=_C2734 ,C2687_=_C2931 ,C2687_=_C2934 ,C2688_=_C2689 ,C2688_=_C2690 ,\nC2688_=_C2732 ,C2688_=_C2733 ,C2688_=_C2932 ,C2688_=_C2933 ,C2689_=_C2690 ,C2689_=_C2732 ,\nC2689_=_C2733 ,C2689_=_C2932 ,C2689_=_C2933 ,C2690_=_C2731 ,C2690_=_C2734 ,C2690_=_C2931 ,\nC2690_=_C2934 ,C2731_=_C2732 ,C2731_=_C2733 ,C2731_=_C2734 ,C2731_=_C2931 ,C2731_=_C2934 ,\nC2732_=_C2733 ,C2732_=_C2734 ,C2732_=_C2932 ,C2732_=_C2933 ,C2733_=_C2734 ,C2733_=_C2932 ,\nC2733_=_C2933 ,C2734_=_C2931 ,C2734_=_C2934 ,C2767_=_C2768 ,C2767_=_C2769 ,C2767_=_C2770 ,\nC2768_=_C2769 ,C2768_=_C2770 ,C2769_=_C2770 ,C2795_=_C2796 ,C2795_=_C2797 ,C2795_=_C2798 ,\nC2796_=_C2797 ,C2796_=_C2798 ,C2797_=_C2798 ,C2835_=_C2836 ,C2835_=_C2837 ,C2835_=_C2838 ,\nC2836_=_C2837 ,C2836_=_C2838 ,C2837_=_C2838 ,C2859_=_C2860 ,C2859_=_C2861 ,C2859_=_C2862 ,\nC2859_=_C2891 ,C2859_=_C2894 ,C2859_=_C2971 ,C2859_=_C2974 ,C2860_=_C2861 ,C2860_=_C2862 ,\nC2860_=_C2892 ,C2860_=_C2893 ,C2860_=_C2972 ,C2860_=_C2973 ,C2861_=_C2862 ,C2861_=_C2892 ,\nC2861_=_C2893 ,C2861_=_C2972 ,C2861_=_C2973 ,C2862_=_C2891 ,C2862_=_C2894 ,C2862_=_C2971 ,\nC2862_=_C2974 ,C2891_=_C2892 ,C2891_=_C2893 ,C2891_=_C2894 ,C2891_=_C2971 ,C2891_=_C2974 ,\nC2892_=_C2893 ,C2892_=_C2894 ,C2892_=_C2972 ,C2892_=_C2973 ,C2893_=_C2894 ,C2893_=_C2972 ,\nC2893_=_C2973 ,C2894_=_C2971 ,C2894_=_C2974 ,C2931_=_C2932 ,C2931_=_C2933 ,C2931_=_C2934 ,\nC2932_=_C2933 ,C2932_=_C2934 ,C2933_=_C2934 ,C2971_=_C2972 ,C2971_=_C2973 ,C2971_=_C2974 ,\nC2972_=_C2973 ,C2972_=_C2974 ,C2973_=_C2974 ,"];1281[shape=box, label="id:1281 level: 4\n10: C564 C565 C2451 C2452 C2453 \nC2454 C2455 C2456 C2457 C2458 \n20: C564_=_C2451( C564 C2451 ) C564_=_C2453( C564 C2453 ) C564_=_C2457( C564 C2457 ) C564_=_C2458( C564 C2458 ) C565_=_C2452( C565 C2452 ) \nC565_=_C2454( C565 C2454 ) C565_=_C2455( C565 C2455 ) C565_=_C2456( C565 C2456 ) C2451_=_C2452( C2451 C2452 ) C2451_=_C2453( C2451 C2453 ) C2451_=_C2454( C2451 C2454 ) \nC2452_=_C2453( C2452 C2453 ) C2452_=_C2454( C2452 C2454 ) C2453_=_C2454( C2453 C2454 ) C2455_=_C2456( C2455 C2456 ) C2455_=_C2457( C2455 C2457 ) C2455_=_C2458( C2455 C2458 ) \nC2456_=_C2457( C2456 C2457 ) C2456_=_C2458( C2456 C2458 ) C2457_=_C2458( C2457 C2458 ) "];1271-&gt;1281[label="8: C2451 C2452 C2453 C2454 C2455 \nC2456 C2457 C2458 \n12: C2451_=_C2452 ,C2451_=_C2453 ,C2451_=_C2454 ,C2452_=_C2453 ,C2452_=_C2454 ,\nC2453_=_C2454 ,C2455_=_C2456 ,C2455_=_C2457 ,C2455_=_C2458 ,C2456_=_C2457 ,C2456_=_C2458 ,\nC2457_=_C2458 ,"];1282[shape=box, label="id:1282 level: 4\n10: C560 C561 C2447 C2448 C2449 \nC2450 C2451 C2452 C2453 C2454 \n16: C560_=_C2453( C560 C2453 ) C560_=_C2454( C560 C2454 ) C561_=_C2451( C561 C2451 ) C561_=_C2452( C561 C2452 ) C2447_=_C2448( C2447 C2448 ) \nC2447_=_C2449( C2447 C2449 ) C2447_=_C2450( C2447 C2450 ) C2448_=_C2449( C2448 C2449 ) C2448_=_C2450( C2448 C2450 ) C2449_=_C2450( C2449 C2450 ) C2451_=_C2452( C2451 C2452 ) \nC2451_=_C2453( C2451 C2453 ) C2451_=_C2454( C2451 C2454 ) C2452_=_C2453( C2452 C2453 ) C2452_=_C2454( C2452 C2454 ) C2453_=_C2454( C2453 C2454 ) "];1271-&gt;1282[label="8: C2447 C2448 C2449 C2450 C2451 \nC2452 C2453 C2454 \n12: C2447_=_C2448 ,C2447_=_C2449 ,C2447_=_C2450 ,C2448_=_C2449 ,C2448_=_C2450 ,\nC2449_=_C2450 ,C2451_=_C2452 ,C2451_=_C2453 ,C2451_=_C2454 ,C2452_=_C2453 ,C2452_=_C2454 ,\nC2453_=_C2454 ,"];1283[shape=box, label="id:1283 level: 4\n51: C1145 C1996 C1997 C2028 C2029 \nC2120 C2121 C2260 C2261 C2364 C2365 \nC2408 C2409 C2432 C2433 C2452 C2453 \nC2536 C2537 C2576 C2577 C2648 C2649 \nC2764 C2765 C2796 C2797 C2856 C2857 \nC2923 C2924 C2925 C2926 C2927 C2930 \nC2931 C2932 C2933 C2934 C2963 C2964 \nC2965 C2966 C2967 C2968 C2969 C2970 \nC2971 C2972 C2973 C2974 \n515: C1145_=_C1996( C1145 C1996 ) C1145_=_C1997( C1145 C1997 ) C1145_=_C2028( C1145 C2028 ) C1145_=_C2029( C1145 C2029 ) C1145_=_C2120( C1145 C2120 ) \nC1145_=_C2121(</w:t>
      </w:r>
    </w:p>
    <w:p>
      <w:pPr>
        <w:pStyle w:val="PreformattedText"/>
        <w:bidi w:val="0"/>
        <w:spacing w:before="0" w:after="0"/>
        <w:jc w:val="left"/>
        <w:rPr/>
      </w:pPr>
      <w:r>
        <w:rPr/>
        <w:t xml:space="preserve"> </w:t>
      </w:r>
      <w:r>
        <w:rPr/>
        <w:t>C1145 C2121 ) C1145_=_C2260( C1145 C2260 ) C1145_=_C2261( C1145 C2261 ) C1145_=_C2364( C1145 C2364 ) C1145_=_C2365( C1145 C2365 ) C1145_=_C2408( C1145 C2408 ) \nC1145_=_C2409( C1145 C2409 ) C1145_=_C2432( C1145 C2432 ) C1145_=_C2433( C1145 C2433 ) C1145_=_C2452( C1145 C2452 ) C1145_=_C2453( C1145 C2453 ) C1145_=_C2536( C1145 C2536 ) \nC1145_=_C2537( C1145 C2537 ) C1145_=_C2576( C1145 C2576 ) C1145_=_C2577( C1145 C2577 ) C1145_=_C2648( C1145 C2648 ) C1145_=_C2649( C1145 C2649 ) C1145_=_C2764( C1145 C2764 ) \nC1145_=_C2765( C1145 C2765 ) C1145_=_C2796( C1145 C2796 ) C1145_=_C2797( C1145 C2797 ) C1145_=_C2856( C1145 C2856 ) C1145_=_C2857( C1145 C2857 ) C1145_=_C2927( C1145 C2927 ) \nC1145_=_C2930( C1145 C2930 ) C1145_=_C2967( C1145 C2967 ) C1145_=_C2968( C1145 C2968 ) C1145_=_C2969( C1145 C2969 ) C1145_=_C2970( C1145 C2970 ) C1996_=_C1997( C1996 C1997 ) \nC1996_=_C2028( C1996 C2028 ) C1996_=_C2029( C1996 C2029 ) C1996_=_C2120( C1996 C2120 ) C1996_=_C2121( C1996 C2121 ) C1996_=_C2260( C1996 C2260 ) C1996_=_C2261( C1996 C2261 ) \nC1996_=_C2364( C1996 C2364 ) C1996_=_C2365( C1996 C2365 ) C1996_=_C2408( C1996 C2408 ) C1996_=_C2409( C1996 C2409 ) C1996_=_C2432( C1996 C2432 ) C1996_=_C2433( C1996 C2433 ) \nC1996_=_C2452( C1996 C2452 ) C1996_=_C2453( C1996 C2453 ) C1996_=_C2536( C1996 C2536 ) C1996_=_C2537( C1996 C2537 ) C1996_=_C2576( C1996 C2576 ) C1996_=_C2577( C1996 C2577 ) \nC1996_=_C2648( C1996 C2648 ) C1996_=_C2649( C1996 C2649 ) C1996_=_C2764( C1996 C2764 ) C1996_=_C2765( C1996 C2765 ) C1996_=_C2796( C1996 C2796 ) C1996_=_C2797( C1996 C2797 ) \nC1996_=_C2856( C1996 C2856 ) C1996_=_C2857( C1996 C2857 ) C1996_=_C2968( C1996 C2968 ) C1996_=_C2969( C1996 C2969 ) C1997_=_C2028( C1997 C2028 ) C1997_=_C2029( C1997 C2029 ) \nC1997_=_C2120( C1997 C2120 ) C1997_=_C2121( C1997 C2121 ) C1997_=_C2260( C1997 C2260 ) C1997_=_C2261( C1997 C2261 ) C1997_=_C2364( C1997 C2364 ) C1997_=_C2365( C1997 C2365 ) \nC1997_=_C2408( C1997 C2408 ) C1997_=_C2409( C1997 C2409 ) C1997_=_C2432( C1997 C2432 ) C1997_=_C2433( C1997 C2433 ) C1997_=_C2452( C1997 C2452 ) C1997_=_C2453( C1997 C2453 ) \nC1997_=_C2536( C1997 C2536 ) C1997_=_C2537( C1997 C2537 ) C1997_=_C2576( C1997 C2576 ) C1997_=_C2577( C1997 C2577 ) C1997_=_C2648( C1997 C2648 ) C1997_=_C2649( C1997 C2649 ) \nC1997_=_C2764( C1997 C2764 ) C1997_=_C2765( C1997 C2765 ) C1997_=_C2796( C1997 C2796 ) C1997_=_C2797( C1997 C2797 ) C1997_=_C2856( C1997 C2856 ) C1997_=_C2857( C1997 C2857 ) \nC1997_=_C2968( C1997 C2968 ) C1997_=_C2969( C1997 C2969 ) C2028_=_C2029( C2028 C2029 ) C2028_=_C2120( C2028 C2120 ) C2028_=_C2121( C2028 C2121 ) C2028_=_C2260( C2028 C2260 ) \nC2028_=_C2261( C2028 C2261 ) C2028_=_C2364( C2028 C2364 ) C2028_=_C2365( C2028 C2365 ) C2028_=_C2408( C2028 C2408 ) C2028_=_C2409( C2028 C2409 ) C2028_=_C2432( C2028 C2432 ) \nC2028_=_C2433( C2028 C2433 ) C2028_=_C2452( C2028 C2452 ) C2028_=_C2453( C2028 C2453 ) C2028_=_C2536( C2028 C2536 ) C2028_=_C2537( C2028 C2537 ) C2028_=_C2576( C2028 C2576 ) \nC2028_=_C2577( C2028 C2577 ) C2028_=_C2648( C2028 C2648 ) C2028_=_C2649( C2028 C2649 ) C2028_=_C2764( C2028 C2764 ) C2028_=_C2765( C2028 C2765 ) C2028_=_C2796( C2028 C2796 ) \nC2028_=_C2797( C2028 C2797 ) C2028_=_C2856( C2028 C2856 ) C2028_=_C2857( C2028 C2857 ) C2028_=_C2968( C2028 C2968 ) C2028_=_C2969( C2028 C2969 ) C2029_=_C2120( C2029 C2120 ) \nC2029_=_C2121( C2029 C2121 ) C2029_=_C2260( C2029 C2260 ) C2029_=_C2261( C2029 C2261 ) C2029_=_C2364( C2029 C2364 ) C2029_=_C2365( C2029 C2365 ) C2029_=_C2408( C2029 C2408 ) \nC2029_=_C2409( C2029 C2409 ) C2029_=_C2432( C2029 C2432 ) C2029_=_C2433( C2029 C2433 ) C2029_=_C2452( C2029 C2452 ) C2029_=_C2453( C2029 C2453 ) C2029_=_C2536( C2029 C2536 ) \nC2029_=_C2537( C2029 C2537 ) C2029_=_C2576( C2029 C2576 ) C2029_=_C2577( C2029 C2577 ) C2029_=_C2648( C2029 C2648 ) C2029_=_C2649( C2029 C2649 ) C2029_=_C2764( C2029 C2764 ) \nC2029_=_C2765( C2029 C2765 ) C2029_=_C2796( C2029 C2796 ) C2029_=_C2797( C2029 C2797 ) C2029_=_C2856( C2029 C2856 ) C2029_=_C2857( C2029 C2857 ) C2029_=_C2968( C2029 C2968 ) \nC2029_=_C2969( C2029 C2969 ) C2120_=_C2121( C2120 C2121 ) C2120_=_C2260( C2120 C2260 ) C2120_=_C2261( C2120 C2261 ) C2120_=_C2364( C2120 C2364 ) C2120_=_C2365( C2120 C2365 ) \nC2120_=_C2408( C2120 C2408 ) C2120_=_C2409( C2120 C2409 ) C2120_=_C2432( C2120 C2432 ) C2120_=_C2433( C2120 C2433 ) C2120_=_C2452( C2120 C2452 ) C2120_=_C2453( C2120 C2453 ) \nC2120_=_C2536( C2120 C2536 ) C2120_=_C2537( C2120 C2537 ) C2120_=_C2576( C2120 C2576 ) C2120_=_C2577( C2120 C2577 ) C2120_=_C2648( C2120 C2648 ) C2120_=_C2649( C2120 C2649 ) \nC2120_=_C2764( C2120 C2764 ) C2120_=_C2765( C2120 C2765 ) C2120_=_C2796( C2120 C2796 ) C2120_=_C2797( C2120 C2797 ) C2120_=_C2856( C2120 C2856 ) C2120_=_C2857( C2120 C2857 ) \nC2120_=_C2968( C2120 C2968 ) C2120_=_C2969( C2120 C2969 ) C2121_=_C2260( C2121 C2260 ) C2121_=_C2261( C2121 C2261 ) C2121_=_C2364( C2121 C2364 ) C2121_=_C2365( C2121 C2365 ) \nC2121_=_C2408( C2121 C2408 ) C2121_=_C2409( C2121 C2409 ) C2121_=_C2432( C2121 C2432 ) C2121_=_C2433( C2121 C2433 ) C2121_=_C2452( C2121 C2452 ) C2121_=_C2453( C2121 C2453 ) \nC2121_=_C2536( C2121 C2536 ) C2121_=_C2537( C2121 C2537 ) C2121_=_C2576( C2121 C2576 ) C2121_=_C2577( C2121 C2577 ) C2121_=_C2648( C2121 C2648 ) C2121_=_C2649( C2121 C2649 ) \nC2121_=_C2764( C2121 C2764 ) C2121_=_C2765( C2121 C2765 ) C2121_=_C2796( C2121 C2796 ) C2121_=_C2797( C2121 C2797 ) C2121_=_C2856( C2121 C2856 ) C2121_=_C2857( C2121 C2857 ) \nC2121_=_C2968( C2121 C2968 ) C2121_=_C2969( C2121 C2969 ) C2260_=_C2261( C2260 C2261 ) C2260_=_C2364( C2260 C2364 ) C2260_=_C2365( C2260 C2365 ) C2260_=_C2408( C2260 C2408 ) \nC2260_=_C2409( C2260 C2409 ) C2260_=_C2432( C2260 C2432 ) C2260_=_C2433( C2260 C2433 ) C2260_=_C2452( C2260 C2452 ) C2260_=_C2453( C2260 C2453 ) C2260_=_C2536( C2260 C2536 ) \nC2260_=_C2537( C2260 C2537 ) C2260_=_C2576( C2260 C2576 ) C2260_=_C2577( C2260 C2577 ) C2260_=_C2648( C2260 C2648 ) C2260_=_C2649( C2260 C2649 ) C2260_=_C2764( C2260 C2764 ) \nC2260_=_C2765( C2260 C2765 ) C2260_=_C2796( C2260 C2796 ) C2260_=_C2797( C2260 C2797 ) C2260_=_C2856( C2260 C2856 ) C2260_=_C2857( C2260 C2857 ) C2260_=_C2968( C2260 C2968 ) \nC2260_=_C2969( C2260 C2969 ) C2261_=_C2364( C2261 C2364 ) C2261_=_C2365( C2261 C2365 ) C2261_=_C2408( C2261 C2408 ) C2261_=_C2409( C2261 C2409 ) C2261_=_C2432( C2261 C2432 ) \nC2261_=_C2433( C2261 C2433 ) C2261_=_C2452( C2261 C2452 ) C2261_=_C2453( C2261 C2453 ) C2261_=_C2536( C2261 C2536 ) C2261_=_C2537( C2261 C2537 ) C2261_=_C2576( C2261 C2576 ) \nC2261_=_C2577( C2261 C2577 ) C2261_=_C2648( C2261 C2648 ) C2261_=_C2649( C2261 C2649 ) C2261_=_C2764( C2261 C2764 ) C2261_=_C2765( C2261 C2765 ) C2261_=_C2796( C2261 C2796 ) \nC2261_=_C2797( C2261 C2797 ) C2261_=_C2856( C2261 C2856 ) C2261_=_C2857( C2261 C2857 ) C2261_=_C2968( C2261 C2968 ) C2261_=_C2969( C2261 C2969 ) C2364_=_C2365( C2364 C2365 ) \nC2364_=_C2408( C2364 C2408 ) C2364_=_C2409( C2364 C2409 ) C2364_=_C2432( C2364 C2432 ) C2364_=_C2433( C2364 C2433 ) C2364_=_C2452( C2364 C2452 ) C2364_=_C2453( C2364 C2453 ) \nC2364_=_C2536( C2364 C2536 ) C2364_=_C2537( C2364 C2537 ) C2364_=_C2576( C2364 C2576 ) C2364_=_C2577( C2364 C2577 ) C2364_=_C2648( C2364 C2648 ) C2364_=_C2649( C2364 C2649 ) \nC2364_=_C2764( C2364 C2764 ) C2364_=_C2765( C2364 C2765 ) C2364_=_C2796( C2364 C2796 ) C2364_=_C2797( C2364 C2797 ) C2364_=_C2856( C2364 C2856 ) C2364_=_C2857( C2364 C2857 ) \nC2364_=_C2968( C2364 C2968 ) C2364_=_C2969( C2364 C2969 ) C2365_=_C2408( C2365 C2408 ) C2365_=_C2409( C2365 C2409 ) C2365_=_C2432( C2365 C2432 ) C2365_=_C2433( C2365 C2433 ) \nC2365_=_C2452( C2365 C2452 ) C2365_=_C2453( C2365 C2453 ) C2365_=_C2536( C2365 C2536 ) C2365_=_C2537( C2365 C2537 ) C2365_=_C2576( C2365 C2576 ) C2365_=_C2577( C2365 C2577 ) \nC2365_=_C2648( C2365 C2648 ) C2365_=_C2649( C2365 C2649 ) C2365_=_C2764( C2365 C2764 ) C2365_=_C2765( C2365 C2765 ) C2365_=_C2796( C2365 C2796 ) C2365_=_C2797( C2365 C2797 ) \nC2365_=_C2856( C2365 C2856 ) C2365_=_C2857( C2365 C2857 ) C2365_=_C2968( C2365 C2968 ) C2365_=_C2969( C2365 C2969 ) C2408_=_C2409( C2408 C2409 ) C2408_=_C2432( C2408 C2432 ) \nC2408_=_C2433( C2408 C2433 ) C2408_=_C2452( C2408 C2452 ) C2408_=_C2453( C2408 C2453 ) C2408_=_C2536( C2408 C2536 ) C2408_=_C2537( C2408 C2537 ) C2408_=_C2576( C2408 C2576 ) \nC2408_=_C2577( C2408 C2577 ) C2408_=_C2648( C2408 C2648 ) C2408_=_C2649( C2408 C2649 ) C2408_=_C2764( C2408 C2764 ) C2408_=_C2765( C2408 C2765 ) C2408_=_C2796( C2408 C2796 ) \nC2408_=_C2797( C2408 C2797 ) C2408_=_C2856( C2408 C2856 ) C2408_=_C2857( C2408 C2857 ) C2408_=_C2968( C2408 C2968 ) C2408_=_C2969( C2408 C2969 ) C2409_=_C2432( C2409 C2432 ) \nC2409_=_C2433( C2409 C2433 ) C2409_=_C2452( C2409 C2452 ) C2409_=_C2453( C2409 C2453 ) C2409_=_C2536( C2409 C2536 ) C2409_=_C2537( C2409 C2537 ) C2409_=_C2576( C2409 C2576 ) \nC2409_=_C2577( C2409 C2577 ) C2409_=_C2648( C2409 C2648 ) C2409_=_C2649( C2409 C2649 ) C2409_=_C2764( C2409 C2764 ) C2409_=_C2765( C2409 C2765 ) C2409_=_C2796( C2409 C2796 ) \nC2409_=_C2797( C2409 C2797 ) C2409_=_C2856( C2409 C2856 ) C2409_=_C2857( C2409 C2857 ) C2409_=_C2968( C2409 C2968 ) C2409_=_C2969( C2409 C2969 ) C2432_=_C2433( C2432 C2433 ) \nC2432_=_C2452( C2432 C2452 ) C2432_=_C2453( C2432 C2453 ) C2432_=_C2536( C2432 C2536 ) C2432_=_C2537( C2432 C2537 ) C2432_=_C2576( C2432 C2576 ) C2432_=_C2577( C2432 C2577 ) \nC2432_=_C2648( C2432 C2648 ) C2432_=_C2649( C2432 C2649 ) C2432_=_C2764( C2432 C2764 ) C2432_=_C2765( C2432 C2765 ) C2432_=_C2796( C2432 C2796 ) C2432_=_C2797( C2432 C2797 ) \nC2432_=_C2856( C2432 C2856 ) C2432_=_C2857( C2432 C2857 ) C2432_=_C2968( C2432 C2968 ) C2432_=_C2969( C2432 C2969 ) C2433_=_C2452( C2433 C2452 ) C2433_=_C2453( C2433 C2453 ) \nC2433_=_C2536( C2433 C2536 ) C2433_=_C2537( C2433 C2537 ) C2433_=_C2576( C2433 C2576 ) C2433_=_C2577( C2433 C2577 ) C2433_=_C2648( C2433 C2648 ) C2433_=_C2649( C2433 C2649 ) \nC2433_=_C2764( C2433 C2764 ) C2433_=_C2765( C2433 C2765 ) C2433_=_C2796(</w:t>
      </w:r>
    </w:p>
    <w:p>
      <w:pPr>
        <w:pStyle w:val="PreformattedText"/>
        <w:bidi w:val="0"/>
        <w:spacing w:before="0" w:after="0"/>
        <w:jc w:val="left"/>
        <w:rPr/>
      </w:pPr>
      <w:r>
        <w:rPr/>
        <w:t xml:space="preserve"> </w:t>
      </w:r>
      <w:r>
        <w:rPr/>
        <w:t>C2433 C2796 ) C2433_=_C2797( C2433 C2797 ) C2433_=_C2856( C2433 C2856 ) C2433_=_C2857( C2433 C2857 ) \nC2433_=_C2968( C2433 C2968 ) C2433_=_C2969( C2433 C2969 ) C2452_=_C2453( C2452 C2453 ) C2452_=_C2536( C2452 C2536 ) C2452_=_C2537( C2452 C2537 ) C2452_=_C2576( C2452 C2576 ) \nC2452_=_C2577( C2452 C2577 ) C2452_=_C2648( C2452 C2648 ) C2452_=_C2649( C2452 C2649 ) C2452_=_C2764( C2452 C2764 ) C2452_=_C2765( C2452 C2765 ) C2452_=_C2796( C2452 C2796 ) \nC2452_=_C2797( C2452 C2797 ) C2452_=_C2856( C2452 C2856 ) C2452_=_C2857( C2452 C2857 ) C2452_=_C2968( C2452 C2968 ) C2452_=_C2969( C2452 C2969 ) C2453_=_C2536( C2453 C2536 ) \nC2453_=_C2537( C2453 C2537 ) C2453_=_C2576( C2453 C2576 ) C2453_=_C2577( C2453 C2577 ) C2453_=_C2648( C2453 C2648 ) C2453_=_C2649( C2453 C2649 ) C2453_=_C2764( C2453 C2764 ) \nC2453_=_C2765( C2453 C2765 ) C2453_=_C2796( C2453 C2796 ) C2453_=_C2797( C2453 C2797 ) C2453_=_C2856( C2453 C2856 ) C2453_=_C2857( C2453 C2857 ) C2453_=_C2968( C2453 C2968 ) \nC2453_=_C2969( C2453 C2969 ) C2536_=_C2537( C2536 C2537 ) C2536_=_C2576( C2536 C2576 ) C2536_=_C2577( C2536 C2577 ) C2536_=_C2648( C2536 C2648 ) C2536_=_C2649( C2536 C2649 ) \nC2536_=_C2764( C2536 C2764 ) C2536_=_C2765( C2536 C2765 ) C2536_=_C2796( C2536 C2796 ) C2536_=_C2797( C2536 C2797 ) C2536_=_C2856( C2536 C2856 ) C2536_=_C2857( C2536 C2857 ) \nC2536_=_C2968( C2536 C2968 ) C2536_=_C2969( C2536 C2969 ) C2537_=_C2576( C2537 C2576 ) C2537_=_C2577( C2537 C2577 ) C2537_=_C2648( C2537 C2648 ) C2537_=_C2649( C2537 C2649 ) \nC2537_=_C2764( C2537 C2764 ) C2537_=_C2765( C2537 C2765 ) C2537_=_C2796( C2537 C2796 ) C2537_=_C2797( C2537 C2797 ) C2537_=_C2856( C2537 C2856 ) C2537_=_C2857( C2537 C2857 ) \nC2537_=_C2968( C2537 C2968 ) C2537_=_C2969( C2537 C2969 ) C2576_=_C2577( C2576 C2577 ) C2576_=_C2648( C2576 C2648 ) C2576_=_C2649( C2576 C2649 ) C2576_=_C2764( C2576 C2764 ) \nC2576_=_C2765( C2576 C2765 ) C2576_=_C2796( C2576 C2796 ) C2576_=_C2797( C2576 C2797 ) C2576_=_C2856( C2576 C2856 ) C2576_=_C2857( C2576 C2857 ) C2576_=_C2968( C2576 C2968 ) \nC2576_=_C2969( C2576 C2969 ) C2577_=_C2648( C2577 C2648 ) C2577_=_C2649( C2577 C2649 ) C2577_=_C2764( C2577 C2764 ) C2577_=_C2765( C2577 C2765 ) C2577_=_C2796( C2577 C2796 ) \nC2577_=_C2797( C2577 C2797 ) C2577_=_C2856( C2577 C2856 ) C2577_=_C2857( C2577 C2857 ) C2577_=_C2968( C2577 C2968 ) C2577_=_C2969( C2577 C2969 ) C2648_=_C2649( C2648 C2649 ) \nC2648_=_C2764( C2648 C2764 ) C2648_=_C2765( C2648 C2765 ) C2648_=_C2796( C2648 C2796 ) C2648_=_C2797( C2648 C2797 ) C2648_=_C2856( C2648 C2856 ) C2648_=_C2857( C2648 C2857 ) \nC2648_=_C2968( C2648 C2968 ) C2648_=_C2969( C2648 C2969 ) C2649_=_C2764( C2649 C2764 ) C2649_=_C2765( C2649 C2765 ) C2649_=_C2796( C2649 C2796 ) C2649_=_C2797( C2649 C2797 ) \nC2649_=_C2856( C2649 C2856 ) C2649_=_C2857( C2649 C2857 ) C2649_=_C2968( C2649 C2968 ) C2649_=_C2969( C2649 C2969 ) C2764_=_C2765( C2764 C2765 ) C2764_=_C2796( C2764 C2796 ) \nC2764_=_C2797( C2764 C2797 ) C2764_=_C2856( C2764 C2856 ) C2764_=_C2857( C2764 C2857 ) C2764_=_C2968( C2764 C2968 ) C2764_=_C2969( C2764 C2969 ) C2765_=_C2796( C2765 C2796 ) \nC2765_=_C2797( C2765 C2797 ) C2765_=_C2856( C2765 C2856 ) C2765_=_C2857( C2765 C2857 ) C2765_=_C2968( C2765 C2968 ) C2765_=_C2969( C2765 C2969 ) C2796_=_C2797( C2796 C2797 ) \nC2796_=_C2856( C2796 C2856 ) C2796_=_C2857( C2796 C2857 ) C2796_=_C2968( C2796 C2968 ) C2796_=_C2969( C2796 C2969 ) C2797_=_C2856( C2797 C2856 ) C2797_=_C2857( C2797 C2857 ) \nC2797_=_C2968( C2797 C2968 ) C2797_=_C2969( C2797 C2969 ) C2856_=_C2857( C2856 C2857 ) C2856_=_C2968( C2856 C2968 ) C2856_=_C2969( C2856 C2969 ) C2857_=_C2968( C2857 C2968 ) \nC2857_=_C2969( C2857 C2969 ) C2923_=_C2924( C2923 C2924 ) C2923_=_C2925( C2923 C2925 ) C2923_=_C2926( C2923 C2926 ) C2923_=_C2927( C2923 C2927 ) C2924_=_C2925( C2924 C2925 ) \nC2924_=_C2926( C2924 C2926 ) C2924_=_C2930( C2924 C2930 ) C2925_=_C2926( C2925 C2926 ) C2925_=_C2927( C2925 C2927 ) C2926_=_C2930( C2926 C2930 ) C2927_=_C2930( C2927 C2930 ) \nC2927_=_C2967( C2927 C2967 ) C2927_=_C2970( C2927 C2970 ) C2930_=_C2967( C2930 C2967 ) C2930_=_C2970( C2930 C2970 ) C2931_=_C2932( C2931 C2932 ) C2931_=_C2933( C2931 C2933 ) \nC2931_=_C2934( C2931 C2934 ) C2932_=_C2933( C2932 C2933 ) C2932_=_C2934( C2932 C2934 ) C2933_=_C2934( C2933 C2934 ) C2963_=_C2964( C2963 C2964 ) C2963_=_C2965( C2963 C2965 ) \nC2963_=_C2966( C2963 C2966 ) C2964_=_C2965( C2964 C2965 ) C2964_=_C2966( C2964 C2966 ) C2965_=_C2966( C2965 C2966 ) C2967_=_C2968( C2967 C2968 ) C2967_=_C2969( C2967 C2969 ) \nC2967_=_C2970( C2967 C2970 ) C2967_=_C2971( C2967 C2971 ) C2967_=_C2972( C2967 C2972 ) C2968_=_C2969( C2968 C2969 ) C2968_=_C2970( C2968 C2970 ) C2968_=_C2973( C2968 C2973 ) \nC2968_=_C2974( C2968 C2974 ) C2969_=_C2970( C2969 C2970 ) C2969_=_C2971( C2969 C2971 ) C2969_=_C2972( C2969 C2972 ) C2970_=_C2973( C2970 C2973 ) C2970_=_C2974( C2970 C2974 ) \nC2971_=_C2972( C2971 C2972 ) C2971_=_C2973( C2971 C2973 ) C2971_=_C2974( C2971 C2974 ) C2972_=_C2973( C2972 C2973 ) C2972_=_C2974( C2972 C2974 ) C2973_=_C2974( C2973 C2974 ) "];1271-&gt;1283[label="49: C1145 C1996 C1997 C2028 C2029 \nC2120 C2121 C2260 C2261 C2364 C2365 \nC2408 C2409 C2432 C2433 C2452 C2453 \nC2536 C2537 C2576 C2577 C2648 C2649 \nC2764 C2765 C2796 C2797 C2856 C2857 \nC2923 C2924 C2925 C2926 C2927 C2930 \nC2931 C2932 C2933 C2934 C2963 C2964 \nC2965 C2966 C2967 C2970 C2971 C2972 \nC2973 C2974 \n448: C1145_=_C1996 ,C1145_=_C1997 ,C1145_=_C2028 ,C1145_=_C2029 ,C1145_=_C2120 ,\nC1145_=_C2121 ,C1145_=_C2260 ,C1145_=_C2261 ,C1145_=_C2364 ,C1145_=_C2365 ,C1145_=_C2408 ,\nC1145_=_C2409 ,C1145_=_C2432 ,C1145_=_C2433 ,C1145_=_C2452 ,C1145_=_C2453 ,C1145_=_C2536 ,\nC1145_=_C2537 ,C1145_=_C2576 ,C1145_=_C2577 ,C1145_=_C2648 ,C1145_=_C2649 ,C1145_=_C2764 ,\nC1145_=_C2765 ,C1145_=_C2796 ,C1145_=_C2797 ,C1145_=_C2856 ,C1145_=_C2857 ,C1145_=_C2927 ,\nC1145_=_C2930 ,C1145_=_C2967 ,C1145_=_C2970 ,C1996_=_C1997 ,C1996_=_C2028 ,C1996_=_C2029 ,\nC1996_=_C2120 ,C1996_=_C2121 ,C1996_=_C2260 ,C1996_=_C2261 ,C1996_=_C2364 ,C1996_=_C2365 ,\nC1996_=_C2408 ,C1996_=_C2409 ,C1996_=_C2432 ,C1996_=_C2433 ,C1996_=_C2452 ,C1996_=_C2453 ,\nC1996_=_C2536 ,C1996_=_C2537 ,C1996_=_C2576 ,C1996_=_C2577 ,C1996_=_C2648 ,C1996_=_C2649 ,\nC1996_=_C2764 ,C1996_=_C2765 ,C1996_=_C2796 ,C1996_=_C2797 ,C1996_=_C2856 ,C1996_=_C2857 ,\nC1997_=_C2028 ,C1997_=_C2029 ,C1997_=_C2120 ,C1997_=_C2121 ,C1997_=_C2260 ,C1997_=_C2261 ,\nC1997_=_C2364 ,C1997_=_C2365 ,C1997_=_C2408 ,C1997_=_C2409 ,C1997_=_C2432 ,C1997_=_C2433 ,\nC1997_=_C2452 ,C1997_=_C2453 ,C1997_=_C2536 ,C1997_=_C2537 ,C1997_=_C2576 ,C1997_=_C2577 ,\nC1997_=_C2648 ,C1997_=_C2649 ,C1997_=_C2764 ,C1997_=_C2765 ,C1997_=_C2796 ,C1997_=_C2797 ,\nC1997_=_C2856 ,C1997_=_C2857 ,C2028_=_C2029 ,C2028_=_C2120 ,C2028_=_C2121 ,C2028_=_C2260 ,\nC2028_=_C2261 ,C2028_=_C2364 ,C2028_=_C2365 ,C2028_=_C2408 ,C2028_=_C2409 ,C2028_=_C2432 ,\nC2028_=_C2433 ,C2028_=_C2452 ,C2028_=_C2453 ,C2028_=_C2536 ,C2028_=_C2537 ,C2028_=_C2576 ,\nC2028_=_C2577 ,C2028_=_C2648 ,C2028_=_C2649 ,C2028_=_C2764 ,C2028_=_C2765 ,C2028_=_C2796 ,\nC2028_=_C2797 ,C2028_=_C2856 ,C2028_=_C2857 ,C2029_=_C2120 ,C2029_=_C2121 ,C2029_=_C2260 ,\nC2029_=_C2261 ,C2029_=_C2364 ,C2029_=_C2365 ,C2029_=_C2408 ,C2029_=_C2409 ,C2029_=_C2432 ,\nC2029_=_C2433 ,C2029_=_C2452 ,C2029_=_C2453 ,C2029_=_C2536 ,C2029_=_C2537 ,C2029_=_C2576 ,\nC2029_=_C2577 ,C2029_=_C2648 ,C2029_=_C2649 ,C2029_=_C2764 ,C2029_=_C2765 ,C2029_=_C2796 ,\nC2029_=_C2797 ,C2029_=_C2856 ,C2029_=_C2857 ,C2120_=_C2121 ,C2120_=_C2260 ,C2120_=_C2261 ,\nC2120_=_C2364 ,C2120_=_C2365 ,C2120_=_C2408 ,C2120_=_C2409 ,C2120_=_C2432 ,C2120_=_C2433 ,\nC2120_=_C2452 ,C2120_=_C2453 ,C2120_=_C2536 ,C2120_=_C2537 ,C2120_=_C2576 ,C2120_=_C2577 ,\nC2120_=_C2648 ,C2120_=_C2649 ,C2120_=_C2764 ,C2120_=_C2765 ,C2120_=_C2796 ,C2120_=_C2797 ,\nC2120_=_C2856 ,C2120_=_C2857 ,C2121_=_C2260 ,C2121_=_C2261 ,C2121_=_C2364 ,C2121_=_C2365 ,\nC2121_=_C2408 ,C2121_=_C2409 ,C2121_=_C2432 ,C2121_=_C2433 ,C2121_=_C2452 ,C2121_=_C2453 ,\nC2121_=_C2536 ,C2121_=_C2537 ,C2121_=_C2576 ,C2121_=_C2577 ,C2121_=_C2648 ,C2121_=_C2649 ,\nC2121_=_C2764 ,C2121_=_C2765 ,C2121_=_C2796 ,C2121_=_C2797 ,C2121_=_C2856 ,C2121_=_C2857 ,\nC2260_=_C2261 ,C2260_=_C2364 ,C2260_=_C2365 ,C2260_=_C2408 ,C2260_=_C2409 ,C2260_=_C2432 ,\nC2260_=_C2433 ,C2260_=_C2452 ,C2260_=_C2453 ,C2260_=_C2536 ,C2260_=_C2537 ,C2260_=_C2576 ,\nC2260_=_C2577 ,C2260_=_C2648 ,C2260_=_C2649 ,C2260_=_C2764 ,C2260_=_C2765 ,C2260_=_C2796 ,\nC2260_=_C2797 ,C2260_=_C2856 ,C2260_=_C2857 ,C2261_=_C2364 ,C2261_=_C2365 ,C2261_=_C2408 ,\nC2261_=_C2409 ,C2261_=_C2432 ,C2261_=_C2433 ,C2261_=_C2452 ,C2261_=_C2453 ,C2261_=_C2536 ,\nC2261_=_C2537 ,C2261_=_C2576 ,C2261_=_C2577 ,C2261_=_C2648 ,C2261_=_C2649 ,C2261_=_C2764 ,\nC2261_=_C2765 ,C2261_=_C2796 ,C2261_=_C2797 ,C2261_=_C2856 ,C2261_=_C2857 ,C2364_=_C2365 ,\nC2364_=_C2408 ,C2364_=_C2409 ,C2364_=_C2432 ,C2364_=_C2433 ,C2364_=_C2452 ,C2364_=_C2453 ,\nC2364_=_C2536 ,C2364_=_C2537 ,C2364_=_C2576 ,C2364_=_C2577 ,C2364_=_C2648 ,C2364_=_C2649 ,\nC2364_=_C2764 ,C2364_=_C2765 ,C2364_=_C2796 ,C2364_=_C2797 ,C2364_=_C2856 ,C2364_=_C2857 ,\nC2365_=_C2408 ,C2365_=_C2409 ,C2365_=_C2432 ,C2365_=_C2433 ,C2365_=_C2452 ,C2365_=_C2453 ,\nC2365_=_C2536 ,C2365_=_C2537 ,C2365_=_C2576 ,C2365_=_C2577 ,C2365_=_C2648 ,C2365_=_C2649 ,\nC2365_=_C2764 ,C2365_=_C2765 ,C2365_=_C2796 ,C2365_=_C2797 ,C2365_=_C2856 ,C2365_=_C2857 ,\nC2408_=_C2409 ,C2408_=_C2432 ,C2408_=_C2433 ,C2408_=_C2452 ,C2408_=_C2453 ,C2408_=_C2536 ,\nC2408_=_C2537 ,C2408_=_C2576 ,C2408_=_C2577 ,C2408_=_C2648 ,C2408_=_C2649 ,C2408_=_C2764 ,\nC2408_=_C2765 ,C2408_=_C2796 ,C2408_=_C2797 ,C2408_=_C2856 ,C2408_=_C2857 ,C2409_=_C2432 ,\nC2409_=_C2433 ,C2409_=_C2452 ,C2409_=_C2453 ,C2409_=_C2536 ,C2409_=_C2537 ,C2409_=_C2576 ,\nC2409_=_C2577 ,C2409_=_C2648 ,C2409_=_C2649 ,C2409_=_C2764 ,C2409_=_C2765 ,C2409_=_C2796 ,\nC2409_=_C2797 ,C2409_=_C2856 ,C2409_=_C2857 ,C2432_=_C2433 ,C2432_=_C2452 ,C2432_=_C2453 ,\nC2432_=_C2536 ,C2432_=_C2537 ,C2432_=_C2576</w:t>
      </w:r>
    </w:p>
    <w:p>
      <w:pPr>
        <w:pStyle w:val="PreformattedText"/>
        <w:bidi w:val="0"/>
        <w:spacing w:before="0" w:after="0"/>
        <w:jc w:val="left"/>
        <w:rPr/>
      </w:pPr>
      <w:r>
        <w:rPr/>
        <w:t xml:space="preserve"> </w:t>
      </w:r>
      <w:r>
        <w:rPr/>
        <w:t>,C2432_=_C2577 ,C2432_=_C2648 ,C2432_=_C2649 ,\nC2432_=_C2764 ,C2432_=_C2765 ,C2432_=_C2796 ,C2432_=_C2797 ,C2432_=_C2856 ,C2432_=_C2857 ,\nC2433_=_C2452 ,C2433_=_C2453 ,C2433_=_C2536 ,C2433_=_C2537 ,C2433_=_C2576 ,C2433_=_C2577 ,\nC2433_=_C2648 ,C2433_=_C2649 ,C2433_=_C2764 ,C2433_=_C2765 ,C2433_=_C2796 ,C2433_=_C2797 ,\nC2433_=_C2856 ,C2433_=_C2857 ,C2452_=_C2453 ,C2452_=_C2536 ,C2452_=_C2537 ,C2452_=_C2576 ,\nC2452_=_C2577 ,C2452_=_C2648 ,C2452_=_C2649 ,C2452_=_C2764 ,C2452_=_C2765 ,C2452_=_C2796 ,\nC2452_=_C2797 ,C2452_=_C2856 ,C2452_=_C2857 ,C2453_=_C2536 ,C2453_=_C2537 ,C2453_=_C2576 ,\nC2453_=_C2577 ,C2453_=_C2648 ,C2453_=_C2649 ,C2453_=_C2764 ,C2453_=_C2765 ,C2453_=_C2796 ,\nC2453_=_C2797 ,C2453_=_C2856 ,C2453_=_C2857 ,C2536_=_C2537 ,C2536_=_C2576 ,C2536_=_C2577 ,\nC2536_=_C2648 ,C2536_=_C2649 ,C2536_=_C2764 ,C2536_=_C2765 ,C2536_=_C2796 ,C2536_=_C2797 ,\nC2536_=_C2856 ,C2536_=_C2857 ,C2537_=_C2576 ,C2537_=_C2577 ,C2537_=_C2648 ,C2537_=_C2649 ,\nC2537_=_C2764 ,C2537_=_C2765 ,C2537_=_C2796 ,C2537_=_C2797 ,C2537_=_C2856 ,C2537_=_C2857 ,\nC2576_=_C2577 ,C2576_=_C2648 ,C2576_=_C2649 ,C2576_=_C2764 ,C2576_=_C2765 ,C2576_=_C2796 ,\nC2576_=_C2797 ,C2576_=_C2856 ,C2576_=_C2857 ,C2577_=_C2648 ,C2577_=_C2649 ,C2577_=_C2764 ,\nC2577_=_C2765 ,C2577_=_C2796 ,C2577_=_C2797 ,C2577_=_C2856 ,C2577_=_C2857 ,C2648_=_C2649 ,\nC2648_=_C2764 ,C2648_=_C2765 ,C2648_=_C2796 ,C2648_=_C2797 ,C2648_=_C2856 ,C2648_=_C2857 ,\nC2649_=_C2764 ,C2649_=_C2765 ,C2649_=_C2796 ,C2649_=_C2797 ,C2649_=_C2856 ,C2649_=_C2857 ,\nC2764_=_C2765 ,C2764_=_C2796 ,C2764_=_C2797 ,C2764_=_C2856 ,C2764_=_C2857 ,C2765_=_C2796 ,\nC2765_=_C2797 ,C2765_=_C2856 ,C2765_=_C2857 ,C2796_=_C2797 ,C2796_=_C2856 ,C2796_=_C2857 ,\nC2797_=_C2856 ,C2797_=_C2857 ,C2856_=_C2857 ,C2923_=_C2924 ,C2923_=_C2925 ,C2923_=_C2926 ,\nC2923_=_C2927 ,C2924_=_C2925 ,C2924_=_C2926 ,C2924_=_C2930 ,C2925_=_C2926 ,C2925_=_C2927 ,\nC2926_=_C2930 ,C2927_=_C2930 ,C2927_=_C2967 ,C2927_=_C2970 ,C2930_=_C2967 ,C2930_=_C2970 ,\nC2931_=_C2932 ,C2931_=_C2933 ,C2931_=_C2934 ,C2932_=_C2933 ,C2932_=_C2934 ,C2933_=_C2934 ,\nC2963_=_C2964 ,C2963_=_C2965 ,C2963_=_C2966 ,C2964_=_C2965 ,C2964_=_C2966 ,C2965_=_C2966 ,\nC2967_=_C2970 ,C2967_=_C2971 ,C2967_=_C2972 ,C2970_=_C2973 ,C2970_=_C2974 ,C2971_=_C2972 ,\nC2971_=_C2973 ,C2971_=_C2974 ,C2972_=_C2973 ,C2972_=_C2974 ,C2973_=_C2974 ,"];1284[shape=box, label="id:1284 level: 4\n10: C532 C533 C2431 C2432 C2433 \nC2434 C2435 C2436 C2437 C2438 \n16: C532_=_C2437( C532 C2437 ) C532_=_C2438( C532 C2438 ) C533_=_C2435( C533 C2435 ) C533_=_C2436( C533 C2436 ) C2431_=_C2432( C2431 C2432 ) \nC2431_=_C2433( C2431 C2433 ) C2431_=_C2434( C2431 C2434 ) C2432_=_C2433( C2432 C2433 ) C2432_=_C2434( C2432 C2434 ) C2433_=_C2434( C2433 C2434 ) C2435_=_C2436( C2435 C2436 ) \nC2435_=_C2437( C2435 C2437 ) C2435_=_C2438( C2435 C2438 ) C2436_=_C2437( C2436 C2437 ) C2436_=_C2438( C2436 C2438 ) C2437_=_C2438( C2437 C2438 ) "];1272-&gt;1284[label="8: C2431 C2432 C2433 C2434 C2435 \nC2436 C2437 C2438 \n12: C2431_=_C2432 ,C2431_=_C2433 ,C2431_=_C2434 ,C2432_=_C2433 ,C2432_=_C2434 ,\nC2433_=_C2434 ,C2435_=_C2436 ,C2435_=_C2437 ,C2435_=_C2438 ,C2436_=_C2437 ,C2436_=_C2438 ,\nC2437_=_C2438 ,"];1285[shape=box, label="id:1285 level: 4\n10: C519 C520 C2427 C2428 C2429 \nC2430 C2431 C2432 C2433 C2434 \n20: C519_=_C2427( C519 C2427 ) C519_=_C2429( C519 C2429 ) C519_=_C2433( C519 C2433 ) C519_=_C2434( C519 C2434 ) C520_=_C2428( C520 C2428 ) \nC520_=_C2430( C520 C2430 ) C520_=_C2431( C520 C2431 ) C520_=_C2432( C520 C2432 ) C2427_=_C2428( C2427 C2428 ) C2427_=_C2429( C2427 C2429 ) C2427_=_C2430( C2427 C2430 ) \nC2428_=_C2429( C2428 C2429 ) C2428_=_C2430( C2428 C2430 ) C2429_=_C2430( C2429 C2430 ) C2431_=_C2432( C2431 C2432 ) C2431_=_C2433( C2431 C2433 ) C2431_=_C2434( C2431 C2434 ) \nC2432_=_C2433( C2432 C2433 ) C2432_=_C2434( C2432 C2434 ) C2433_=_C2434( C2433 C2434 ) "];1272-&gt;1285[label="8: C2427 C2428 C2429 C2430 C2431 \nC2432 C2433 C2434 \n12: C2427_=_C2428 ,C2427_=_C2429 ,C2427_=_C2430 ,C2428_=_C2429 ,C2428_=_C2430 ,\nC2429_=_C2430 ,C2431_=_C2432 ,C2431_=_C2433 ,C2431_=_C2434 ,C2432_=_C2433 ,C2432_=_C2434 ,\nC2433_=_C2434 ,"];1286[shape=box, label="id:1286 level: 4\n51: C1145 C1995 C1998 C2023 C2024 \nC2025 C2026 C2027 C2028 C2029 C2030 \nC2031 C2032 C2033 C2034 C2119 C2122 \nC2259 C2262 C2363 C2366 C2407 C2410 \nC2431 C2434 C2451 C2454 C2535 C2538 \nC2575 C2578 C2647 C2650 C2763 C2766 \nC2795 C2798 C2851 C2852 C2853 C2854 \nC2856 C2857 C2859 C2860 C2861 C2862 \nC2927 C2930 C2967 C2970 \n527: C1145_=_C1995( C1145 C1995 ) C1145_=_C1998( C1145 C1998 ) C1145_=_C2027( C1145 C2027 ) C1145_=_C2028( C1145 C2028 ) C1145_=_C2029( C1145 C2029 ) \nC1145_=_C2030( C1145 C2030 ) C1145_=_C2119( C1145 C2119 ) C1145_=_C2122( C1145 C2122 ) C1145_=_C2259( C1145 C2259 ) C1145_=_C2262( C1145 C2262 ) C1145_=_C2363( C1145 C2363 ) \nC1145_=_C2366( C1145 C2366 ) C1145_=_C2407( C1145 C2407 ) C1145_=_C2410( C1145 C2410 ) C1145_=_C2431( C1145 C2431 ) C1145_=_C2434( C1145 C2434 ) C1145_=_C2451( C1145 C2451 ) \nC1145_=_C2454( C1145 C2454 ) C1145_=_C2535( C1145 C2535 ) C1145_=_C2538( C1145 C2538 ) C1145_=_C2575( C1145 C2575 ) C1145_=_C2578( C1145 C2578 ) C1145_=_C2647( C1145 C2647 ) \nC1145_=_C2650( C1145 C2650 ) C1145_=_C2763( C1145 C2763 ) C1145_=_C2766( C1145 C2766 ) C1145_=_C2795( C1145 C2795 ) C1145_=_C2798( C1145 C2798 ) C1145_=_C2856( C1145 C2856 ) \nC1145_=_C2857( C1145 C2857 ) C1145_=_C2927( C1145 C2927 ) C1145_=_C2930( C1145 C2930 ) C1145_=_C2967( C1145 C2967 ) C1145_=_C2970( C1145 C2970 ) C1995_=_C1998( C1995 C1998 ) \nC1995_=_C2027( C1995 C2027 ) C1995_=_C2030( C1995 C2030 ) C1995_=_C2119( C1995 C2119 ) C1995_=_C2122( C1995 C2122 ) C1995_=_C2259( C1995 C2259 ) C1995_=_C2262( C1995 C2262 ) \nC1995_=_C2363( C1995 C2363 ) C1995_=_C2366( C1995 C2366 ) C1995_=_C2407( C1995 C2407 ) C1995_=_C2410( C1995 C2410 ) C1995_=_C2431( C1995 C2431 ) C1995_=_C2434( C1995 C2434 ) \nC1995_=_C2451( C1995 C2451 ) C1995_=_C2454( C1995 C2454 ) C1995_=_C2535( C1995 C2535 ) C1995_=_C2538( C1995 C2538 ) C1995_=_C2575( C1995 C2575 ) C1995_=_C2578( C1995 C2578 ) \nC1995_=_C2647( C1995 C2647 ) C1995_=_C2650( C1995 C2650 ) C1995_=_C2763( C1995 C2763 ) C1995_=_C2766( C1995 C2766 ) C1995_=_C2795( C1995 C2795 ) C1995_=_C2798( C1995 C2798 ) \nC1995_=_C2927( C1995 C2927 ) C1995_=_C2930( C1995 C2930 ) C1995_=_C2967( C1995 C2967 ) C1995_=_C2970( C1995 C2970 ) C1998_=_C2027( C1998 C2027 ) C1998_=_C2030( C1998 C2030 ) \nC1998_=_C2119( C1998 C2119 ) C1998_=_C2122( C1998 C2122 ) C1998_=_C2259( C1998 C2259 ) C1998_=_C2262( C1998 C2262 ) C1998_=_C2363( C1998 C2363 ) C1998_=_C2366( C1998 C2366 ) \nC1998_=_C2407( C1998 C2407 ) C1998_=_C2410( C1998 C2410 ) C1998_=_C2431( C1998 C2431 ) C1998_=_C2434( C1998 C2434 ) C1998_=_C2451( C1998 C2451 ) C1998_=_C2454( C1998 C2454 ) \nC1998_=_C2535( C1998 C2535 ) C1998_=_C2538( C1998 C2538 ) C1998_=_C2575( C1998 C2575 ) C1998_=_C2578( C1998 C2578 ) C1998_=_C2647( C1998 C2647 ) C1998_=_C2650( C1998 C2650 ) \nC1998_=_C2763( C1998 C2763 ) C1998_=_C2766( C1998 C2766 ) C1998_=_C2795( C1998 C2795 ) C1998_=_C2798( C1998 C2798 ) C1998_=_C2927( C1998 C2927 ) C1998_=_C2930( C1998 C2930 ) \nC1998_=_C2967( C1998 C2967 ) C1998_=_C2970( C1998 C2970 ) C2023_=_C2024( C2023 C2024 ) C2023_=_C2025( C2023 C2025 ) C2023_=_C2026( C2023 C2026 ) C2024_=_C2025( C2024 C2025 ) \nC2024_=_C2026( C2024 C2026 ) C2025_=_C2026( C2025 C2026 ) C2027_=_C2028( C2027 C2028 ) C2027_=_C2029( C2027 C2029 ) C2027_=_C2030( C2027 C2030 ) C2027_=_C2031( C2027 C2031 ) \nC2027_=_C2032( C2027 C2032 ) C2027_=_C2119( C2027 C2119 ) C2027_=_C2122( C2027 C2122 ) C2027_=_C2259( C2027 C2259 ) C2027_=_C2262( C2027 C2262 ) C2027_=_C2363( C2027 C2363 ) \nC2027_=_C2366( C2027 C2366 ) C2027_=_C2407( C2027 C2407 ) C2027_=_C2410( C2027 C2410 ) C2027_=_C2431( C2027 C2431 ) C2027_=_C2434( C2027 C2434 ) C2027_=_C2451( C2027 C2451 ) \nC2027_=_C2454( C2027 C2454 ) C2027_=_C2535( C2027 C2535 ) C2027_=_C2538( C2027 C2538 ) C2027_=_C2575( C2027 C2575 ) C2027_=_C2578( C2027 C2578 ) C2027_=_C2647( C2027 C2647 ) \nC2027_=_C2650( C2027 C2650 ) C2027_=_C2763( C2027 C2763 ) C2027_=_C2766( C2027 C2766 ) C2027_=_C2795( C2027 C2795 ) C2027_=_C2798( C2027 C2798 ) C2027_=_C2927( C2027 C2927 ) \nC2027_=_C2930( C2027 C2930 ) C2027_=_C2967( C2027 C2967 ) C2027_=_C2970( C2027 C2970 ) C2028_=_C2029( C2028 C2029 ) C2028_=_C2030( C2028 C2030 ) C2028_=_C2033( C2028 C2033 ) \nC2028_=_C2034( C2028 C2034 ) C2028_=_C2856( C2028 C2856 ) C2028_=_C2857( C2028 C2857 ) C2029_=_C2030( C2029 C2030 ) C2029_=_C2031( C2029 C2031 ) C2029_=_C2032( C2029 C2032 ) \nC2029_=_C2856( C2029 C2856 ) C2029_=_C2857( C2029 C2857 ) C2030_=_C2033( C2030 C2033 ) C2030_=_C2034( C2030 C2034 ) C2030_=_C2119( C2030 C2119 ) C2030_=_C2122( C2030 C2122 ) \nC2030_=_C2259( C2030 C2259 ) C2030_=_C2262( C2030 C2262 ) C2030_=_C2363( C2030 C2363 ) C2030_=_C2366( C2030 C2366 ) C2030_=_C2407( C2030 C2407 ) C2030_=_C2410( C2030 C2410 ) \nC2030_=_C2431( C2030 C2431 ) C2030_=_C2434( C2030 C2434 ) C2030_=_C2451( C2030 C2451 ) C2030_=_C2454( C2030 C2454 ) C2030_=_C2535( C2030 C2535 ) C2030_=_C2538( C2030 C2538 ) \nC2030_=_C2575( C2030 C2575 ) C2030_=_C2578( C2030 C2578 ) C2030_=_C2647( C2030 C2647 ) C2030_=_C2650( C2030 C2650 ) C2030_=_C2763( C2030 C2763 ) C2030_=_C2766( C2030 C2766 ) \nC2030_=_C2795( C2030 C2795 ) C2030_=_C2798( C2030 C2798 ) C2030_=_C2927( C2030 C2927 ) C2030_=_C2930( C2030 C2930 ) C2030_=_C2967( C2030 C2967 ) C2030_=_C2970( C2030 C2970 ) \nC2031_=_C2032( C2031 C2032 ) C2031_=_C2033( C2031 C2033 ) C2031_=_C2034( C2031 C2034 ) C2031_=_C2859( C2031 C2859 ) C2031_=_C2862( C2031 C2862 ) C2032_=_C2033( C2032 C2033 ) \nC2032_=_C2034( C2032 C2034 ) C2032_=_C2860( C2032 C2860 ) C2032_=_C2861( C2032 C2861 ) C2033_=_C2034( C2033 C2034 ) C2033_=_C2860( C2033 C2860 ) C2033_=_C2861( C2033 C2861 ) \nC2034_=_C2859( C2034 C2859 ) C2034_=_C2862( C2034 C2862 ) C2119_=_C2122( C2119 C2122 ) C2119_=_C2259( C2119 C2259 ) C2119_=_C2262( C2119 C2262 ) C2119_=_C2363(</w:t>
      </w:r>
    </w:p>
    <w:p>
      <w:pPr>
        <w:pStyle w:val="PreformattedText"/>
        <w:bidi w:val="0"/>
        <w:spacing w:before="0" w:after="0"/>
        <w:jc w:val="left"/>
        <w:rPr/>
      </w:pPr>
      <w:r>
        <w:rPr/>
        <w:t xml:space="preserve"> </w:t>
      </w:r>
      <w:r>
        <w:rPr/>
        <w:t>C2119 C2363 ) \nC2119_=_C2366( C2119 C2366 ) C2119_=_C2407( C2119 C2407 ) C2119_=_C2410( C2119 C2410 ) C2119_=_C2431( C2119 C2431 ) C2119_=_C2434( C2119 C2434 ) C2119_=_C2451( C2119 C2451 ) \nC2119_=_C2454( C2119 C2454 ) C2119_=_C2535( C2119 C2535 ) C2119_=_C2538( C2119 C2538 ) C2119_=_C2575( C2119 C2575 ) C2119_=_C2578( C2119 C2578 ) C2119_=_C2647( C2119 C2647 ) \nC2119_=_C2650( C2119 C2650 ) C2119_=_C2763( C2119 C2763 ) C2119_=_C2766( C2119 C2766 ) C2119_=_C2795( C2119 C2795 ) C2119_=_C2798( C2119 C2798 ) C2119_=_C2927( C2119 C2927 ) \nC2119_=_C2930( C2119 C2930 ) C2119_=_C2967( C2119 C2967 ) C2119_=_C2970( C2119 C2970 ) C2122_=_C2259( C2122 C2259 ) C2122_=_C2262( C2122 C2262 ) C2122_=_C2363( C2122 C2363 ) \nC2122_=_C2366( C2122 C2366 ) C2122_=_C2407( C2122 C2407 ) C2122_=_C2410( C2122 C2410 ) C2122_=_C2431( C2122 C2431 ) C2122_=_C2434( C2122 C2434 ) C2122_=_C2451( C2122 C2451 ) \nC2122_=_C2454( C2122 C2454 ) C2122_=_C2535( C2122 C2535 ) C2122_=_C2538( C2122 C2538 ) C2122_=_C2575( C2122 C2575 ) C2122_=_C2578( C2122 C2578 ) C2122_=_C2647( C2122 C2647 ) \nC2122_=_C2650( C2122 C2650 ) C2122_=_C2763( C2122 C2763 ) C2122_=_C2766( C2122 C2766 ) C2122_=_C2795( C2122 C2795 ) C2122_=_C2798( C2122 C2798 ) C2122_=_C2927( C2122 C2927 ) \nC2122_=_C2930( C2122 C2930 ) C2122_=_C2967( C2122 C2967 ) C2122_=_C2970( C2122 C2970 ) C2259_=_C2262( C2259 C2262 ) C2259_=_C2363( C2259 C2363 ) C2259_=_C2366( C2259 C2366 ) \nC2259_=_C2407( C2259 C2407 ) C2259_=_C2410( C2259 C2410 ) C2259_=_C2431( C2259 C2431 ) C2259_=_C2434( C2259 C2434 ) C2259_=_C2451( C2259 C2451 ) C2259_=_C2454( C2259 C2454 ) \nC2259_=_C2535( C2259 C2535 ) C2259_=_C2538( C2259 C2538 ) C2259_=_C2575( C2259 C2575 ) C2259_=_C2578( C2259 C2578 ) C2259_=_C2647( C2259 C2647 ) C2259_=_C2650( C2259 C2650 ) \nC2259_=_C2763( C2259 C2763 ) C2259_=_C2766( C2259 C2766 ) C2259_=_C2795( C2259 C2795 ) C2259_=_C2798( C2259 C2798 ) C2259_=_C2927( C2259 C2927 ) C2259_=_C2930( C2259 C2930 ) \nC2259_=_C2967( C2259 C2967 ) C2259_=_C2970( C2259 C2970 ) C2262_=_C2363( C2262 C2363 ) C2262_=_C2366( C2262 C2366 ) C2262_=_C2407( C2262 C2407 ) C2262_=_C2410( C2262 C2410 ) \nC2262_=_C2431( C2262 C2431 ) C2262_=_C2434( C2262 C2434 ) C2262_=_C2451( C2262 C2451 ) C2262_=_C2454( C2262 C2454 ) C2262_=_C2535( C2262 C2535 ) C2262_=_C2538( C2262 C2538 ) \nC2262_=_C2575( C2262 C2575 ) C2262_=_C2578( C2262 C2578 ) C2262_=_C2647( C2262 C2647 ) C2262_=_C2650( C2262 C2650 ) C2262_=_C2763( C2262 C2763 ) C2262_=_C2766( C2262 C2766 ) \nC2262_=_C2795( C2262 C2795 ) C2262_=_C2798( C2262 C2798 ) C2262_=_C2927( C2262 C2927 ) C2262_=_C2930( C2262 C2930 ) C2262_=_C2967( C2262 C2967 ) C2262_=_C2970( C2262 C2970 ) \nC2363_=_C2366( C2363 C2366 ) C2363_=_C2407( C2363 C2407 ) C2363_=_C2410( C2363 C2410 ) C2363_=_C2431( C2363 C2431 ) C2363_=_C2434( C2363 C2434 ) C2363_=_C2451( C2363 C2451 ) \nC2363_=_C2454( C2363 C2454 ) C2363_=_C2535( C2363 C2535 ) C2363_=_C2538( C2363 C2538 ) C2363_=_C2575( C2363 C2575 ) C2363_=_C2578( C2363 C2578 ) C2363_=_C2647( C2363 C2647 ) \nC2363_=_C2650( C2363 C2650 ) C2363_=_C2763( C2363 C2763 ) C2363_=_C2766( C2363 C2766 ) C2363_=_C2795( C2363 C2795 ) C2363_=_C2798( C2363 C2798 ) C2363_=_C2927( C2363 C2927 ) \nC2363_=_C2930( C2363 C2930 ) C2363_=_C2967( C2363 C2967 ) C2363_=_C2970( C2363 C2970 ) C2366_=_C2407( C2366 C2407 ) C2366_=_C2410( C2366 C2410 ) C2366_=_C2431( C2366 C2431 ) \nC2366_=_C2434( C2366 C2434 ) C2366_=_C2451( C2366 C2451 ) C2366_=_C2454( C2366 C2454 ) C2366_=_C2535( C2366 C2535 ) C2366_=_C2538( C2366 C2538 ) C2366_=_C2575( C2366 C2575 ) \nC2366_=_C2578( C2366 C2578 ) C2366_=_C2647( C2366 C2647 ) C2366_=_C2650( C2366 C2650 ) C2366_=_C2763( C2366 C2763 ) C2366_=_C2766( C2366 C2766 ) C2366_=_C2795( C2366 C2795 ) \nC2366_=_C2798( C2366 C2798 ) C2366_=_C2927( C2366 C2927 ) C2366_=_C2930( C2366 C2930 ) C2366_=_C2967( C2366 C2967 ) C2366_=_C2970( C2366 C2970 ) C2407_=_C2410( C2407 C2410 ) \nC2407_=_C2431( C2407 C2431 ) C2407_=_C2434( C2407 C2434 ) C2407_=_C2451( C2407 C2451 ) C2407_=_C2454( C2407 C2454 ) C2407_=_C2535( C2407 C2535 ) C2407_=_C2538( C2407 C2538 ) \nC2407_=_C2575( C2407 C2575 ) C2407_=_C2578( C2407 C2578 ) C2407_=_C2647( C2407 C2647 ) C2407_=_C2650( C2407 C2650 ) C2407_=_C2763( C2407 C2763 ) C2407_=_C2766( C2407 C2766 ) \nC2407_=_C2795( C2407 C2795 ) C2407_=_C2798( C2407 C2798 ) C2407_=_C2927( C2407 C2927 ) C2407_=_C2930( C2407 C2930 ) C2407_=_C2967( C2407 C2967 ) C2407_=_C2970( C2407 C2970 ) \nC2410_=_C2431( C2410 C2431 ) C2410_=_C2434( C2410 C2434 ) C2410_=_C2451( C2410 C2451 ) C2410_=_C2454( C2410 C2454 ) C2410_=_C2535( C2410 C2535 ) C2410_=_C2538( C2410 C2538 ) \nC2410_=_C2575( C2410 C2575 ) C2410_=_C2578( C2410 C2578 ) C2410_=_C2647( C2410 C2647 ) C2410_=_C2650( C2410 C2650 ) C2410_=_C2763( C2410 C2763 ) C2410_=_C2766( C2410 C2766 ) \nC2410_=_C2795( C2410 C2795 ) C2410_=_C2798( C2410 C2798 ) C2410_=_C2927( C2410 C2927 ) C2410_=_C2930( C2410 C2930 ) C2410_=_C2967( C2410 C2967 ) C2410_=_C2970( C2410 C2970 ) \nC2431_=_C2434( C2431 C2434 ) C2431_=_C2451( C2431 C2451 ) C2431_=_C2454( C2431 C2454 ) C2431_=_C2535( C2431 C2535 ) C2431_=_C2538( C2431 C2538 ) C2431_=_C2575( C2431 C2575 ) \nC2431_=_C2578( C2431 C2578 ) C2431_=_C2647( C2431 C2647 ) C2431_=_C2650( C2431 C2650 ) C2431_=_C2763( C2431 C2763 ) C2431_=_C2766( C2431 C2766 ) C2431_=_C2795( C2431 C2795 ) \nC2431_=_C2798( C2431 C2798 ) C2431_=_C2927( C2431 C2927 ) C2431_=_C2930( C2431 C2930 ) C2431_=_C2967( C2431 C2967 ) C2431_=_C2970( C2431 C2970 ) C2434_=_C2451( C2434 C2451 ) \nC2434_=_C2454( C2434 C2454 ) C2434_=_C2535( C2434 C2535 ) C2434_=_C2538( C2434 C2538 ) C2434_=_C2575( C2434 C2575 ) C2434_=_C2578( C2434 C2578 ) C2434_=_C2647( C2434 C2647 ) \nC2434_=_C2650( C2434 C2650 ) C2434_=_C2763( C2434 C2763 ) C2434_=_C2766( C2434 C2766 ) C2434_=_C2795( C2434 C2795 ) C2434_=_C2798( C2434 C2798 ) C2434_=_C2927( C2434 C2927 ) \nC2434_=_C2930( C2434 C2930 ) C2434_=_C2967( C2434 C2967 ) C2434_=_C2970( C2434 C2970 ) C2451_=_C2454( C2451 C2454 ) C2451_=_C2535( C2451 C2535 ) C2451_=_C2538( C2451 C2538 ) \nC2451_=_C2575( C2451 C2575 ) C2451_=_C2578( C2451 C2578 ) C2451_=_C2647( C2451 C2647 ) C2451_=_C2650( C2451 C2650 ) C2451_=_C2763( C2451 C2763 ) C2451_=_C2766( C2451 C2766 ) \nC2451_=_C2795( C2451 C2795 ) C2451_=_C2798( C2451 C2798 ) C2451_=_C2927( C2451 C2927 ) C2451_=_C2930( C2451 C2930 ) C2451_=_C2967( C2451 C2967 ) C2451_=_C2970( C2451 C2970 ) \nC2454_=_C2535( C2454 C2535 ) C2454_=_C2538( C2454 C2538 ) C2454_=_C2575( C2454 C2575 ) C2454_=_C2578( C2454 C2578 ) C2454_=_C2647( C2454 C2647 ) C2454_=_C2650( C2454 C2650 ) \nC2454_=_C2763( C2454 C2763 ) C2454_=_C2766( C2454 C2766 ) C2454_=_C2795( C2454 C2795 ) C2454_=_C2798( C2454 C2798 ) C2454_=_C2927( C2454 C2927 ) C2454_=_C2930( C2454 C2930 ) \nC2454_=_C2967( C2454 C2967 ) C2454_=_C2970( C2454 C2970 ) C2535_=_C2538( C2535 C2538 ) C2535_=_C2575( C2535 C2575 ) C2535_=_C2578( C2535 C2578 ) C2535_=_C2647( C2535 C2647 ) \nC2535_=_C2650( C2535 C2650 ) C2535_=_C2763( C2535 C2763 ) C2535_=_C2766( C2535 C2766 ) C2535_=_C2795( C2535 C2795 ) C2535_=_C2798( C2535 C2798 ) C2535_=_C2927( C2535 C2927 ) \nC2535_=_C2930( C2535 C2930 ) C2535_=_C2967( C2535 C2967 ) C2535_=_C2970( C2535 C2970 ) C2538_=_C2575( C2538 C2575 ) C2538_=_C2578( C2538 C2578 ) C2538_=_C2647( C2538 C2647 ) \nC2538_=_C2650( C2538 C2650 ) C2538_=_C2763( C2538 C2763 ) C2538_=_C2766( C2538 C2766 ) C2538_=_C2795( C2538 C2795 ) C2538_=_C2798( C2538 C2798 ) C2538_=_C2927( C2538 C2927 ) \nC2538_=_C2930( C2538 C2930 ) C2538_=_C2967( C2538 C2967 ) C2538_=_C2970( C2538 C2970 ) C2575_=_C2578( C2575 C2578 ) C2575_=_C2647( C2575 C2647 ) C2575_=_C2650( C2575 C2650 ) \nC2575_=_C2763( C2575 C2763 ) C2575_=_C2766( C2575 C2766 ) C2575_=_C2795( C2575 C2795 ) C2575_=_C2798( C2575 C2798 ) C2575_=_C2927( C2575 C2927 ) C2575_=_C2930( C2575 C2930 ) \nC2575_=_C2967( C2575 C2967 ) C2575_=_C2970( C2575 C2970 ) C2578_=_C2647( C2578 C2647 ) C2578_=_C2650( C2578 C2650 ) C2578_=_C2763( C2578 C2763 ) C2578_=_C2766( C2578 C2766 ) \nC2578_=_C2795( C2578 C2795 ) C2578_=_C2798( C2578 C2798 ) C2578_=_C2927( C2578 C2927 ) C2578_=_C2930( C2578 C2930 ) C2578_=_C2967( C2578 C2967 ) C2578_=_C2970( C2578 C2970 ) \nC2647_=_C2650( C2647 C2650 ) C2647_=_C2763( C2647 C2763 ) C2647_=_C2766( C2647 C2766 ) C2647_=_C2795( C2647 C2795 ) C2647_=_C2798( C2647 C2798 ) C2647_=_C2927( C2647 C2927 ) \nC2647_=_C2930( C2647 C2930 ) C2647_=_C2967( C2647 C2967 ) C2647_=_C2970( C2647 C2970 ) C2650_=_C2763( C2650 C2763 ) C2650_=_C2766( C2650 C2766 ) C2650_=_C2795( C2650 C2795 ) \nC2650_=_C2798( C2650 C2798 ) C2650_=_C2927( C2650 C2927 ) C2650_=_C2930( C2650 C2930 ) C2650_=_C2967( C2650 C2967 ) C2650_=_C2970( C2650 C2970 ) C2763_=_C2766( C2763 C2766 ) \nC2763_=_C2795( C2763 C2795 ) C2763_=_C2798( C2763 C2798 ) C2763_=_C2927( C2763 C2927 ) C2763_=_C2930( C2763 C2930 ) C2763_=_C2967( C2763 C2967 ) C2763_=_C2970( C2763 C2970 ) \nC2766_=_C2795( C2766 C2795 ) C2766_=_C2798( C2766 C2798 ) C2766_=_C2927( C2766 C2927 ) C2766_=_C2930( C2766 C2930 ) C2766_=_C2967( C2766 C2967 ) C2766_=_C2970( C2766 C2970 ) \nC2795_=_C2798( C2795 C2798 ) C2795_=_C2927( C2795 C2927 ) C2795_=_C2930( C2795 C2930 ) C2795_=_C2967( C2795 C2967 ) C2795_=_C2970( C2795 C2970 ) C2798_=_C2927( C2798 C2927 ) \nC2798_=_C2930( C2798 C2930 ) C2798_=_C2967( C2798 C2967 ) C2798_=_C2970( C2798 C2970 ) C2851_=_C2852( C2851 C2852 ) C2851_=_C2853( C2851 C2853 ) C2851_=_C2854( C2851 C2854 ) \nC2851_=_C2856( C2851 C2856 ) C2852_=_C2853( C2852 C2853 ) C2852_=_C2854( C2852 C2854 ) C2852_=_C2857( C2852 C2857 ) C2853_=_C2854( C2853 C2854 ) C2853_=_C2856( C2853 C2856 ) \nC2854_=_C2857( C2854 C2857 ) C2856_=_C2857( C2856 C2857 ) C2856_=_C2861( C2856 C2861 ) C2856_=_C2862( C2856 C2862 ) C2857_=_C2859( C2857 C2859 ) C2857_=_C2860( C2857 C2860 ) \nC2859_=_C2860( C2859 C2860 ) C2859_=_C2861( C2859 C2861 ) C2859_=_C2862( C2859 C2862 ) C2860_=_C2861( C2860 C2861 ) C2860_=_C2862( C2860 C2862 ) C2861_=_C2862( C2861 C2862 ) \nC2927_=_C2930( C2927 C2930 )</w:t>
      </w:r>
    </w:p>
    <w:p>
      <w:pPr>
        <w:pStyle w:val="PreformattedText"/>
        <w:bidi w:val="0"/>
        <w:spacing w:before="0" w:after="0"/>
        <w:jc w:val="left"/>
        <w:rPr/>
      </w:pPr>
      <w:r>
        <w:rPr/>
        <w:t xml:space="preserve"> </w:t>
      </w:r>
      <w:r>
        <w:rPr/>
        <w:t>C2927_=_C2967( C2927 C2967 ) C2927_=_C2970( C2927 C2970 ) C2930_=_C2967( C2930 C2967 ) C2930_=_C2970( C2930 C2970 ) C2967_=_C2970( C2967 C2970 ) "];1272-&gt;1286[label="49: C1145 C1995 C1998 C2023 C2024 \nC2025 C2026 C2028 C2029 C2031 C2032 \nC2033 C2034 C2119 C2122 C2259 C2262 \nC2363 C2366 C2407 C2410 C2431 C2434 \nC2451 C2454 C2535 C2538 C2575 C2578 \nC2647 C2650 C2763 C2766 C2795 C2798 \nC2851 C2852 C2853 C2854 C2856 C2857 \nC2859 C2860 C2861 C2862 C2927 C2930 \nC2967 C2970 \n460: C1145_=_C1995 ,C1145_=_C1998 ,C1145_=_C2028 ,C1145_=_C2029 ,C1145_=_C2119 ,\nC1145_=_C2122 ,C1145_=_C2259 ,C1145_=_C2262 ,C1145_=_C2363 ,C1145_=_C2366 ,C1145_=_C2407 ,\nC1145_=_C2410 ,C1145_=_C2431 ,C1145_=_C2434 ,C1145_=_C2451 ,C1145_=_C2454 ,C1145_=_C2535 ,\nC1145_=_C2538 ,C1145_=_C2575 ,C1145_=_C2578 ,C1145_=_C2647 ,C1145_=_C2650 ,C1145_=_C2763 ,\nC1145_=_C2766 ,C1145_=_C2795 ,C1145_=_C2798 ,C1145_=_C2856 ,C1145_=_C2857 ,C1145_=_C2927 ,\nC1145_=_C2930 ,C1145_=_C2967 ,C1145_=_C2970 ,C1995_=_C1998 ,C1995_=_C2119 ,C1995_=_C2122 ,\nC1995_=_C2259 ,C1995_=_C2262 ,C1995_=_C2363 ,C1995_=_C2366 ,C1995_=_C2407 ,C1995_=_C2410 ,\nC1995_=_C2431 ,C1995_=_C2434 ,C1995_=_C2451 ,C1995_=_C2454 ,C1995_=_C2535 ,C1995_=_C2538 ,\nC1995_=_C2575 ,C1995_=_C2578 ,C1995_=_C2647 ,C1995_=_C2650 ,C1995_=_C2763 ,C1995_=_C2766 ,\nC1995_=_C2795 ,C1995_=_C2798 ,C1995_=_C2927 ,C1995_=_C2930 ,C1995_=_C2967 ,C1995_=_C2970 ,\nC1998_=_C2119 ,C1998_=_C2122 ,C1998_=_C2259 ,C1998_=_C2262 ,C1998_=_C2363 ,C1998_=_C2366 ,\nC1998_=_C2407 ,C1998_=_C2410 ,C1998_=_C2431 ,C1998_=_C2434 ,C1998_=_C2451 ,C1998_=_C2454 ,\nC1998_=_C2535 ,C1998_=_C2538 ,C1998_=_C2575 ,C1998_=_C2578 ,C1998_=_C2647 ,C1998_=_C2650 ,\nC1998_=_C2763 ,C1998_=_C2766 ,C1998_=_C2795 ,C1998_=_C2798 ,C1998_=_C2927 ,C1998_=_C2930 ,\nC1998_=_C2967 ,C1998_=_C2970 ,C2023_=_C2024 ,C2023_=_C2025 ,C2023_=_C2026 ,C2024_=_C2025 ,\nC2024_=_C2026 ,C2025_=_C2026 ,C2028_=_C2029 ,C2028_=_C2033 ,C2028_=_C2034 ,C2028_=_C2856 ,\nC2028_=_C2857 ,C2029_=_C2031 ,C2029_=_C2032 ,C2029_=_C2856 ,C2029_=_C2857 ,C2031_=_C2032 ,\nC2031_=_C2033 ,C2031_=_C2034 ,C2031_=_C2859 ,C2031_=_C2862 ,C2032_=_C2033 ,C2032_=_C2034 ,\nC2032_=_C2860 ,C2032_=_C2861 ,C2033_=_C2034 ,C2033_=_C2860 ,C2033_=_C2861 ,C2034_=_C2859 ,\nC2034_=_C2862 ,C2119_=_C2122 ,C2119_=_C2259 ,C2119_=_C2262 ,C2119_=_C2363 ,C2119_=_C2366 ,\nC2119_=_C2407 ,C2119_=_C2410 ,C2119_=_C2431 ,C2119_=_C2434 ,C2119_=_C2451 ,C2119_=_C2454 ,\nC2119_=_C2535 ,C2119_=_C2538 ,C2119_=_C2575 ,C2119_=_C2578 ,C2119_=_C2647 ,C2119_=_C2650 ,\nC2119_=_C2763 ,C2119_=_C2766 ,C2119_=_C2795 ,C2119_=_C2798 ,C2119_=_C2927 ,C2119_=_C2930 ,\nC2119_=_C2967 ,C2119_=_C2970 ,C2122_=_C2259 ,C2122_=_C2262 ,C2122_=_C2363 ,C2122_=_C2366 ,\nC2122_=_C2407 ,C2122_=_C2410 ,C2122_=_C2431 ,C2122_=_C2434 ,C2122_=_C2451 ,C2122_=_C2454 ,\nC2122_=_C2535 ,C2122_=_C2538 ,C2122_=_C2575 ,C2122_=_C2578 ,C2122_=_C2647 ,C2122_=_C2650 ,\nC2122_=_C2763 ,C2122_=_C2766 ,C2122_=_C2795 ,C2122_=_C2798 ,C2122_=_C2927 ,C2122_=_C2930 ,\nC2122_=_C2967 ,C2122_=_C2970 ,C2259_=_C2262 ,C2259_=_C2363 ,C2259_=_C2366 ,C2259_=_C2407 ,\nC2259_=_C2410 ,C2259_=_C2431 ,C2259_=_C2434 ,C2259_=_C2451 ,C2259_=_C2454 ,C2259_=_C2535 ,\nC2259_=_C2538 ,C2259_=_C2575 ,C2259_=_C2578 ,C2259_=_C2647 ,C2259_=_C2650 ,C2259_=_C2763 ,\nC2259_=_C2766 ,C2259_=_C2795 ,C2259_=_C2798 ,C2259_=_C2927 ,C2259_=_C2930 ,C2259_=_C2967 ,\nC2259_=_C2970 ,C2262_=_C2363 ,C2262_=_C2366 ,C2262_=_C2407 ,C2262_=_C2410 ,C2262_=_C2431 ,\nC2262_=_C2434 ,C2262_=_C2451 ,C2262_=_C2454 ,C2262_=_C2535 ,C2262_=_C2538 ,C2262_=_C2575 ,\nC2262_=_C2578 ,C2262_=_C2647 ,C2262_=_C2650 ,C2262_=_C2763 ,C2262_=_C2766 ,C2262_=_C2795 ,\nC2262_=_C2798 ,C2262_=_C2927 ,C2262_=_C2930 ,C2262_=_C2967 ,C2262_=_C2970 ,C2363_=_C2366 ,\nC2363_=_C2407 ,C2363_=_C2410 ,C2363_=_C2431 ,C2363_=_C2434 ,C2363_=_C2451 ,C2363_=_C2454 ,\nC2363_=_C2535 ,C2363_=_C2538 ,C2363_=_C2575 ,C2363_=_C2578 ,C2363_=_C2647 ,C2363_=_C2650 ,\nC2363_=_C2763 ,C2363_=_C2766 ,C2363_=_C2795 ,C2363_=_C2798 ,C2363_=_C2927 ,C2363_=_C2930 ,\nC2363_=_C2967 ,C2363_=_C2970 ,C2366_=_C2407 ,C2366_=_C2410 ,C2366_=_C2431 ,C2366_=_C2434 ,\nC2366_=_C2451 ,C2366_=_C2454 ,C2366_=_C2535 ,C2366_=_C2538 ,C2366_=_C2575 ,C2366_=_C2578 ,\nC2366_=_C2647 ,C2366_=_C2650 ,C2366_=_C2763 ,C2366_=_C2766 ,C2366_=_C2795 ,C2366_=_C2798 ,\nC2366_=_C2927 ,C2366_=_C2930 ,C2366_=_C2967 ,C2366_=_C2970 ,C2407_=_C2410 ,C2407_=_C2431 ,\nC2407_=_C2434 ,C2407_=_C2451 ,C2407_=_C2454 ,C2407_=_C2535 ,C2407_=_C2538 ,C2407_=_C2575 ,\nC2407_=_C2578 ,C2407_=_C2647 ,C2407_=_C2650 ,C2407_=_C2763 ,C2407_=_C2766 ,C2407_=_C2795 ,\nC2407_=_C2798 ,C2407_=_C2927 ,C2407_=_C2930 ,C2407_=_C2967 ,C2407_=_C2970 ,C2410_=_C2431 ,\nC2410_=_C2434 ,C2410_=_C2451 ,C2410_=_C2454 ,C2410_=_C2535 ,C2410_=_C2538 ,C2410_=_C2575 ,\nC2410_=_C2578 ,C2410_=_C2647 ,C2410_=_C2650 ,C2410_=_C2763 ,C2410_=_C2766 ,C2410_=_C2795 ,\nC2410_=_C2798 ,C2410_=_C2927 ,C2410_=_C2930 ,C2410_=_C2967 ,C2410_=_C2970 ,C2431_=_C2434 ,\nC2431_=_C2451 ,C2431_=_C2454 ,C2431_=_C2535 ,C2431_=_C2538 ,C2431_=_C2575 ,C2431_=_C2578 ,\nC2431_=_C2647 ,C2431_=_C2650 ,C2431_=_C2763 ,C2431_=_C2766 ,C2431_=_C2795 ,C2431_=_C2798 ,\nC2431_=_C2927 ,C2431_=_C2930 ,C2431_=_C2967 ,C2431_=_C2970 ,C2434_=_C2451 ,C2434_=_C2454 ,\nC2434_=_C2535 ,C2434_=_C2538 ,C2434_=_C2575 ,C2434_=_C2578 ,C2434_=_C2647 ,C2434_=_C2650 ,\nC2434_=_C2763 ,C2434_=_C2766 ,C2434_=_C2795 ,C2434_=_C2798 ,C2434_=_C2927 ,C2434_=_C2930 ,\nC2434_=_C2967 ,C2434_=_C2970 ,C2451_=_C2454 ,C2451_=_C2535 ,C2451_=_C2538 ,C2451_=_C2575 ,\nC2451_=_C2578 ,C2451_=_C2647 ,C2451_=_C2650 ,C2451_=_C2763 ,C2451_=_C2766 ,C2451_=_C2795 ,\nC2451_=_C2798 ,C2451_=_C2927 ,C2451_=_C2930 ,C2451_=_C2967 ,C2451_=_C2970 ,C2454_=_C2535 ,\nC2454_=_C2538 ,C2454_=_C2575 ,C2454_=_C2578 ,C2454_=_C2647 ,C2454_=_C2650 ,C2454_=_C2763 ,\nC2454_=_C2766 ,C2454_=_C2795 ,C2454_=_C2798 ,C2454_=_C2927 ,C2454_=_C2930 ,C2454_=_C2967 ,\nC2454_=_C2970 ,C2535_=_C2538 ,C2535_=_C2575 ,C2535_=_C2578 ,C2535_=_C2647 ,C2535_=_C2650 ,\nC2535_=_C2763 ,C2535_=_C2766 ,C2535_=_C2795 ,C2535_=_C2798 ,C2535_=_C2927 ,C2535_=_C2930 ,\nC2535_=_C2967 ,C2535_=_C2970 ,C2538_=_C2575 ,C2538_=_C2578 ,C2538_=_C2647 ,C2538_=_C2650 ,\nC2538_=_C2763 ,C2538_=_C2766 ,C2538_=_C2795 ,C2538_=_C2798 ,C2538_=_C2927 ,C2538_=_C2930 ,\nC2538_=_C2967 ,C2538_=_C2970 ,C2575_=_C2578 ,C2575_=_C2647 ,C2575_=_C2650 ,C2575_=_C2763 ,\nC2575_=_C2766 ,C2575_=_C2795 ,C2575_=_C2798 ,C2575_=_C2927 ,C2575_=_C2930 ,C2575_=_C2967 ,\nC2575_=_C2970 ,C2578_=_C2647 ,C2578_=_C2650 ,C2578_=_C2763 ,C2578_=_C2766 ,C2578_=_C2795 ,\nC2578_=_C2798 ,C2578_=_C2927 ,C2578_=_C2930 ,C2578_=_C2967 ,C2578_=_C2970 ,C2647_=_C2650 ,\nC2647_=_C2763 ,C2647_=_C2766 ,C2647_=_C2795 ,C2647_=_C2798 ,C2647_=_C2927 ,C2647_=_C2930 ,\nC2647_=_C2967 ,C2647_=_C2970 ,C2650_=_C2763 ,C2650_=_C2766 ,C2650_=_C2795 ,C2650_=_C2798 ,\nC2650_=_C2927 ,C2650_=_C2930 ,C2650_=_C2967 ,C2650_=_C2970 ,C2763_=_C2766 ,C2763_=_C2795 ,\nC2763_=_C2798 ,C2763_=_C2927 ,C2763_=_C2930 ,C2763_=_C2967 ,C2763_=_C2970 ,C2766_=_C2795 ,\nC2766_=_C2798 ,C2766_=_C2927 ,C2766_=_C2930 ,C2766_=_C2967 ,C2766_=_C2970 ,C2795_=_C2798 ,\nC2795_=_C2927 ,C2795_=_C2930 ,C2795_=_C2967 ,C2795_=_C2970 ,C2798_=_C2927 ,C2798_=_C2930 ,\nC2798_=_C2967 ,C2798_=_C2970 ,C2851_=_C2852 ,C2851_=_C2853 ,C2851_=_C2854 ,C2851_=_C2856 ,\nC2852_=_C2853 ,C2852_=_C2854 ,C2852_=_C2857 ,C2853_=_C2854 ,C2853_=_C2856 ,C2854_=_C2857 ,\nC2856_=_C2857 ,C2856_=_C2861 ,C2856_=_C2862 ,C2857_=_C2859 ,C2857_=_C2860 ,C2859_=_C2860 ,\nC2859_=_C2861 ,C2859_=_C2862 ,C2860_=_C2861 ,C2860_=_C2862 ,C2861_=_C2862 ,C2927_=_C2930 ,\nC2927_=_C2967 ,C2927_=_C2970 ,C2930_=_C2967 ,C2930_=_C2970 ,C2967_=_C2970 ,"];1287[shape=box, label="id:1287 level: 4\n45: C1144 C2183 C2184 C2185 C2186 \nC2188 C2189 C2191 C2192 C2193 C2194 \nC2255 C2258 C2531 C2534 C2723 C2726 \nC2759 C2762 C2827 C2828 C2829 C2830 \nC2831 C2832 C2833 C2834 C2835 C2836 \nC2837 C2838 C2851 C2854 C2883 C2884 \nC2885 C2886 C2888 C2889 C2891 C2892 \nC2893 C2894 C2923 C2926 \n198: C1144_=_C2188( C1144 C2188 ) C1144_=_C2189( C1144 C2189 ) C1144_=_C2255( C1144 C2255 ) C1144_=_C2258( C1144 C2258 ) C1144_=_C2531( C1144 C2531 ) \nC1144_=_C2534( C1144 C2534 ) C1144_=_C2723( C1144 C2723 ) C1144_=_C2726( C1144 C2726 ) C1144_=_C2759( C1144 C2759 ) C1144_=_C2762( C1144 C2762 ) C1144_=_C2831( C1144 C2831 ) \nC1144_=_C2832( C1144 C2832 ) C1144_=_C2833( C1144 C2833 ) C1144_=_C2834( C1144 C2834 ) C1144_=_C2851( C1144 C2851 ) C1144_=_C2854( C1144 C2854 ) C1144_=_C2888( C1144 C2888 ) \nC1144_=_C2889( C1144 C2889 ) C1144_=_C2923( C1144 C2923 ) C1144_=_C2926( C1144 C2926 ) C2183_=_C2184( C2183 C2184 ) C2183_=_C2185( C2183 C2185 ) C2183_=_C2186( C2183 C2186 ) \nC2183_=_C2827( C2183 C2827 ) C2183_=_C2830( C2183 C2830 ) C2183_=_C2883( C2183 C2883 ) C2183_=_C2886( C2183 C2886 ) C2184_=_C2185( C2184 C2185 ) C2184_=_C2186( C2184 C2186 ) \nC2184_=_C2828( C2184 C2828 ) C2184_=_C2829( C2184 C2829 ) C2184_=_C2884( C2184 C2884 ) C2184_=_C2885( C2184 C2885 ) C2185_=_C2186( C2185 C2186 ) C2185_=_C2828( C2185 C2828 ) \nC2185_=_C2829( C2185 C2829 ) C2185_=_C2884( C2185 C2884 ) C2185_=_C2885( C2185 C2885 ) C2186_=_C2827( C2186 C2827 ) C2186_=_C2830( C2186 C2830 ) C2186_=_C2883( C2186 C2883 ) \nC2186_=_C2886( C2186 C2886 ) C2188_=_C2189( C2188 C2189 ) C2188_=_C2832( C2188 C2832 ) C2188_=_C2833( C2188 C2833 ) C2188_=_C2888( C2188 C2888 ) C2188_=_C2889( C2188 C2889 ) \nC2189_=_C2832( C2189 C2832 ) C2189_=_C2833( C2189 C2833 ) C2189_=_C2888( C2189 C2888 ) C2189_=_C2889( C2189 C2889 ) C2191_=_C2192( C2191 C2192 ) C2191_=_C2193( C2191 C2193 ) \nC2191_=_C2194( C2191 C2194 ) C2191_=_C2891( C2191 C2891 ) C2191_=_C2894( C2191 C2894 ) C2192_=_C2193( C2192 C2193 ) C2192_=_C2194( C2192 C2194 ) C2192_=_C2892( C2192 C2892 ) \nC2192_=_C2893( C2192 C2893 ) C2193_=_C2194( C2193 C2194 ) C2193_=_C2892( C2193 C2892 ) C2193_=_C2893( C2193 C2893 ) C2194_=_C2891( C2194 C2891 ) C2194_=_C2894( C2194 C2894 ) \nC2255_=_C2258( C2255 C2258 ) C2255_=_C2531( C2255 C2531 ) C2255_=_C2534( C2255 C2534 ) C2255_=_C2723( C2255 C2723 )</w:t>
      </w:r>
    </w:p>
    <w:p>
      <w:pPr>
        <w:pStyle w:val="PreformattedText"/>
        <w:bidi w:val="0"/>
        <w:spacing w:before="0" w:after="0"/>
        <w:jc w:val="left"/>
        <w:rPr/>
      </w:pPr>
      <w:r>
        <w:rPr/>
        <w:t xml:space="preserve"> </w:t>
      </w:r>
      <w:r>
        <w:rPr/>
        <w:t>C2255_=_C2726( C2255 C2726 ) C2255_=_C2759( C2255 C2759 ) \nC2255_=_C2762( C2255 C2762 ) C2255_=_C2831( C2255 C2831 ) C2255_=_C2834( C2255 C2834 ) C2255_=_C2851( C2255 C2851 ) C2255_=_C2854( C2255 C2854 ) C2255_=_C2923( C2255 C2923 ) \nC2255_=_C2926( C2255 C2926 ) C2258_=_C2531( C2258 C2531 ) C2258_=_C2534( C2258 C2534 ) C2258_=_C2723( C2258 C2723 ) C2258_=_C2726( C2258 C2726 ) C2258_=_C2759( C2258 C2759 ) \nC2258_=_C2762( C2258 C2762 ) C2258_=_C2831( C2258 C2831 ) C2258_=_C2834( C2258 C2834 ) C2258_=_C2851( C2258 C2851 ) C2258_=_C2854( C2258 C2854 ) C2258_=_C2923( C2258 C2923 ) \nC2258_=_C2926( C2258 C2926 ) C2531_=_C2534( C2531 C2534 ) C2531_=_C2723( C2531 C2723 ) C2531_=_C2726( C2531 C2726 ) C2531_=_C2759( C2531 C2759 ) C2531_=_C2762( C2531 C2762 ) \nC2531_=_C2831( C2531 C2831 ) C2531_=_C2834( C2531 C2834 ) C2531_=_C2851( C2531 C2851 ) C2531_=_C2854( C2531 C2854 ) C2531_=_C2923( C2531 C2923 ) C2531_=_C2926( C2531 C2926 ) \nC2534_=_C2723( C2534 C2723 ) C2534_=_C2726( C2534 C2726 ) C2534_=_C2759( C2534 C2759 ) C2534_=_C2762( C2534 C2762 ) C2534_=_C2831( C2534 C2831 ) C2534_=_C2834( C2534 C2834 ) \nC2534_=_C2851( C2534 C2851 ) C2534_=_C2854( C2534 C2854 ) C2534_=_C2923( C2534 C2923 ) C2534_=_C2926( C2534 C2926 ) C2723_=_C2726( C2723 C2726 ) C2723_=_C2759( C2723 C2759 ) \nC2723_=_C2762( C2723 C2762 ) C2723_=_C2831( C2723 C2831 ) C2723_=_C2834( C2723 C2834 ) C2723_=_C2851( C2723 C2851 ) C2723_=_C2854( C2723 C2854 ) C2723_=_C2923( C2723 C2923 ) \nC2723_=_C2926( C2723 C2926 ) C2726_=_C2759( C2726 C2759 ) C2726_=_C2762( C2726 C2762 ) C2726_=_C2831( C2726 C2831 ) C2726_=_C2834( C2726 C2834 ) C2726_=_C2851( C2726 C2851 ) \nC2726_=_C2854( C2726 C2854 ) C2726_=_C2923( C2726 C2923 ) C2726_=_C2926( C2726 C2926 ) C2759_=_C2762( C2759 C2762 ) C2759_=_C2831( C2759 C2831 ) C2759_=_C2834( C2759 C2834 ) \nC2759_=_C2851( C2759 C2851 ) C2759_=_C2854( C2759 C2854 ) C2759_=_C2923( C2759 C2923 ) C2759_=_C2926( C2759 C2926 ) C2762_=_C2831( C2762 C2831 ) C2762_=_C2834( C2762 C2834 ) \nC2762_=_C2851( C2762 C2851 ) C2762_=_C2854( C2762 C2854 ) C2762_=_C2923( C2762 C2923 ) C2762_=_C2926( C2762 C2926 ) C2827_=_C2828( C2827 C2828 ) C2827_=_C2829( C2827 C2829 ) \nC2827_=_C2830( C2827 C2830 ) C2827_=_C2883( C2827 C2883 ) C2827_=_C2886( C2827 C2886 ) C2828_=_C2829( C2828 C2829 ) C2828_=_C2830( C2828 C2830 ) C2828_=_C2884( C2828 C2884 ) \nC2828_=_C2885( C2828 C2885 ) C2829_=_C2830( C2829 C2830 ) C2829_=_C2884( C2829 C2884 ) C2829_=_C2885( C2829 C2885 ) C2830_=_C2883( C2830 C2883 ) C2830_=_C2886( C2830 C2886 ) \nC2831_=_C2832( C2831 C2832 ) C2831_=_C2833( C2831 C2833 ) C2831_=_C2834( C2831 C2834 ) C2831_=_C2851( C2831 C2851 ) C2831_=_C2854( C2831 C2854 ) C2831_=_C2923( C2831 C2923 ) \nC2831_=_C2926( C2831 C2926 ) C2832_=_C2833( C2832 C2833 ) C2832_=_C2834( C2832 C2834 ) C2832_=_C2888( C2832 C2888 ) C2832_=_C2889( C2832 C2889 ) C2833_=_C2834( C2833 C2834 ) \nC2833_=_C2888( C2833 C2888 ) C2833_=_C2889( C2833 C2889 ) C2834_=_C2851( C2834 C2851 ) C2834_=_C2854( C2834 C2854 ) C2834_=_C2923( C2834 C2923 ) C2834_=_C2926( C2834 C2926 ) \nC2835_=_C2836( C2835 C2836 ) C2835_=_C2837( C2835 C2837 ) C2835_=_C2838( C2835 C2838 ) C2836_=_C2837( C2836 C2837 ) C2836_=_C2838( C2836 C2838 ) C2837_=_C2838( C2837 C2838 ) \nC2851_=_C2854( C2851 C2854 ) C2851_=_C2923( C2851 C2923 ) C2851_=_C2926( C2851 C2926 ) C2854_=_C2923( C2854 C2923 ) C2854_=_C2926( C2854 C2926 ) C2883_=_C2884( C2883 C2884 ) \nC2883_=_C2885( C2883 C2885 ) C2883_=_C2886( C2883 C2886 ) C2884_=_C2885( C2884 C2885 ) C2884_=_C2886( C2884 C2886 ) C2885_=_C2886( C2885 C2886 ) C2888_=_C2889( C2888 C2889 ) \nC2891_=_C2892( C2891 C2892 ) C2891_=_C2893( C2891 C2893 ) C2891_=_C2894( C2891 C2894 ) C2892_=_C2893( C2892 C2893 ) C2892_=_C2894( C2892 C2894 ) C2893_=_C2894( C2893 C2894 ) \nC2923_=_C2926( C2923 C2926 ) "];1273-&gt;1287[label="43: C1144 C2183 C2184 C2185 C2186 \nC2188 C2189 C2191 C2192 C2193 C2194 \nC2255 C2258 C2531 C2534 C2723 C2726 \nC2759 C2762 C2827 C2828 C2829 C2830 \nC2832 C2833 C2835 C2836 C2837 C2838 \nC2851 C2854 C2883 C2884 C2885 C2886 \nC2888 C2889 C2891 C2892 C2893 C2894 \nC2923 C2926 \n167: C1144_=_C2188 ,C1144_=_C2189 ,C1144_=_C2255 ,C1144_=_C2258 ,C1144_=_C2531 ,\nC1144_=_C2534 ,C1144_=_C2723 ,C1144_=_C2726 ,C1144_=_C2759 ,C1144_=_C2762 ,C1144_=_C2832 ,\nC1144_=_C2833 ,C1144_=_C2851 ,C1144_=_C2854 ,C1144_=_C2888 ,C1144_=_C2889 ,C1144_=_C2923 ,\nC1144_=_C2926 ,C2183_=_C2184 ,C2183_=_C2185 ,C2183_=_C2186 ,C2183_=_C2827 ,C2183_=_C2830 ,\nC2183_=_C2883 ,C2183_=_C2886 ,C2184_=_C2185 ,C2184_=_C2186 ,C2184_=_C2828 ,C2184_=_C2829 ,\nC2184_=_C2884 ,C2184_=_C2885 ,C2185_=_C2186 ,C2185_=_C2828 ,C2185_=_C2829 ,C2185_=_C2884 ,\nC2185_=_C2885 ,C2186_=_C2827 ,C2186_=_C2830 ,C2186_=_C2883 ,C2186_=_C2886 ,C2188_=_C2189 ,\nC2188_=_C2832 ,C2188_=_C2833 ,C2188_=_C2888 ,C2188_=_C2889 ,C2189_=_C2832 ,C2189_=_C2833 ,\nC2189_=_C2888 ,C2189_=_C2889 ,C2191_=_C2192 ,C2191_=_C2193 ,C2191_=_C2194 ,C2191_=_C2891 ,\nC2191_=_C2894 ,C2192_=_C2193 ,C2192_=_C2194 ,C2192_=_C2892 ,C2192_=_C2893 ,C2193_=_C2194 ,\nC2193_=_C2892 ,C2193_=_C2893 ,C2194_=_C2891 ,C2194_=_C2894 ,C2255_=_C2258 ,C2255_=_C2531 ,\nC2255_=_C2534 ,C2255_=_C2723 ,C2255_=_C2726 ,C2255_=_C2759 ,C2255_=_C2762 ,C2255_=_C2851 ,\nC2255_=_C2854 ,C2255_=_C2923 ,C2255_=_C2926 ,C2258_=_C2531 ,C2258_=_C2534 ,C2258_=_C2723 ,\nC2258_=_C2726 ,C2258_=_C2759 ,C2258_=_C2762 ,C2258_=_C2851 ,C2258_=_C2854 ,C2258_=_C2923 ,\nC2258_=_C2926 ,C2531_=_C2534 ,C2531_=_C2723 ,C2531_=_C2726 ,C2531_=_C2759 ,C2531_=_C2762 ,\nC2531_=_C2851 ,C2531_=_C2854 ,C2531_=_C2923 ,C2531_=_C2926 ,C2534_=_C2723 ,C2534_=_C2726 ,\nC2534_=_C2759 ,C2534_=_C2762 ,C2534_=_C2851 ,C2534_=_C2854 ,C2534_=_C2923 ,C2534_=_C2926 ,\nC2723_=_C2726 ,C2723_=_C2759 ,C2723_=_C2762 ,C2723_=_C2851 ,C2723_=_C2854 ,C2723_=_C2923 ,\nC2723_=_C2926 ,C2726_=_C2759 ,C2726_=_C2762 ,C2726_=_C2851 ,C2726_=_C2854 ,C2726_=_C2923 ,\nC2726_=_C2926 ,C2759_=_C2762 ,C2759_=_C2851 ,C2759_=_C2854 ,C2759_=_C2923 ,C2759_=_C2926 ,\nC2762_=_C2851 ,C2762_=_C2854 ,C2762_=_C2923 ,C2762_=_C2926 ,C2827_=_C2828 ,C2827_=_C2829 ,\nC2827_=_C2830 ,C2827_=_C2883 ,C2827_=_C2886 ,C2828_=_C2829 ,C2828_=_C2830 ,C2828_=_C2884 ,\nC2828_=_C2885 ,C2829_=_C2830 ,C2829_=_C2884 ,C2829_=_C2885 ,C2830_=_C2883 ,C2830_=_C2886 ,\nC2832_=_C2833 ,C2832_=_C2888 ,C2832_=_C2889 ,C2833_=_C2888 ,C2833_=_C2889 ,C2835_=_C2836 ,\nC2835_=_C2837 ,C2835_=_C2838 ,C2836_=_C2837 ,C2836_=_C2838 ,C2837_=_C2838 ,C2851_=_C2854 ,\nC2851_=_C2923 ,C2851_=_C2926 ,C2854_=_C2923 ,C2854_=_C2926 ,C2883_=_C2884 ,C2883_=_C2885 ,\nC2883_=_C2886 ,C2884_=_C2885 ,C2884_=_C2886 ,C2885_=_C2886 ,C2888_=_C2889 ,C2891_=_C2892 ,\nC2891_=_C2893 ,C2891_=_C2894 ,C2892_=_C2893 ,C2892_=_C2894 ,C2893_=_C2894 ,C2923_=_C2926 ,"];1288[shape=box, label="id:1288 level: 4\n45: C1144 C2188 C2189 C2251 C2252 \nC2253 C2254 C2255 C2258 C2259 C2260 \nC2261 C2262 C2527 C2528 C2529 C2530 \nC2531 C2532 C2533 C2534 C2535 C2536 \nC2537 C2538 C2724 C2725 C2755 C2756 \nC2757 C2758 C2759 C2762 C2763 C2764 \nC2765 C2766 C2832 C2833 C2852 C2853 \nC2888 C2889 C2924 C2925 \n222: C1144_=_C2188( C1144 C2188 ) C1144_=_C2189( C1144 C2189 ) C1144_=_C2255( C1144 C2255 ) C1144_=_C2258( C1144 C2258 ) C1144_=_C2531( C1144 C2531 ) \nC1144_=_C2532( C1144 C2532 ) C1144_=_C2533( C1144 C2533 ) C1144_=_C2534( C1144 C2534 ) C1144_=_C2724( C1144 C2724 ) C1144_=_C2725( C1144 C2725 ) C1144_=_C2759( C1144 C2759 ) \nC1144_=_C2762( C1144 C2762 ) C1144_=_C2832( C1144 C2832 ) C1144_=_C2833( C1144 C2833 ) C1144_=_C2852( C1144 C2852 ) C1144_=_C2853( C1144 C2853 ) C1144_=_C2888( C1144 C2888 ) \nC1144_=_C2889( C1144 C2889 ) C1144_=_C2924( C1144 C2924 ) C1144_=_C2925( C1144 C2925 ) C2188_=_C2189( C2188 C2189 ) C2188_=_C2532( C2188 C2532 ) C2188_=_C2533( C2188 C2533 ) \nC2188_=_C2724( C2188 C2724 ) C2188_=_C2725( C2188 C2725 ) C2188_=_C2832( C2188 C2832 ) C2188_=_C2833( C2188 C2833 ) C2188_=_C2852( C2188 C2852 ) C2188_=_C2853( C2188 C2853 ) \nC2188_=_C2888( C2188 C2888 ) C2188_=_C2889( C2188 C2889 ) C2188_=_C2924( C2188 C2924 ) C2188_=_C2925( C2188 C2925 ) C2189_=_C2532( C2189 C2532 ) C2189_=_C2533( C2189 C2533 ) \nC2189_=_C2724( C2189 C2724 ) C2189_=_C2725( C2189 C2725 ) C2189_=_C2832( C2189 C2832 ) C2189_=_C2833( C2189 C2833 ) C2189_=_C2852( C2189 C2852 ) C2189_=_C2853( C2189 C2853 ) \nC2189_=_C2888( C2189 C2888 ) C2189_=_C2889( C2189 C2889 ) C2189_=_C2924( C2189 C2924 ) C2189_=_C2925( C2189 C2925 ) C2251_=_C2252( C2251 C2252 ) C2251_=_C2253( C2251 C2253 ) \nC2251_=_C2254( C2251 C2254 ) C2251_=_C2255( C2251 C2255 ) C2251_=_C2755( C2251 C2755 ) C2251_=_C2758( C2251 C2758 ) C2252_=_C2253( C2252 C2253 ) C2252_=_C2254( C2252 C2254 ) \nC2252_=_C2258( C2252 C2258 ) C2252_=_C2756( C2252 C2756 ) C2252_=_C2757( C2252 C2757 ) C2253_=_C2254( C2253 C2254 ) C2253_=_C2255( C2253 C2255 ) C2253_=_C2756( C2253 C2756 ) \nC2253_=_C2757( C2253 C2757 ) C2254_=_C2258( C2254 C2258 ) C2254_=_C2755( C2254 C2755 ) C2254_=_C2758( C2254 C2758 ) C2255_=_C2258( C2255 C2258 ) C2255_=_C2259( C2255 C2259 ) \nC2255_=_C2260( C2255 C2260 ) C2255_=_C2531( C2255 C2531 ) C2255_=_C2534( C2255 C2534 ) C2255_=_C2759( C2255 C2759 ) C2255_=_C2762( C2255 C2762 ) C2258_=_C2261( C2258 C2261 ) \nC2258_=_C2262( C2258 C2262 ) C2258_=_C2531( C2258 C2531 ) C2258_=_C2534( C2258 C2534 ) C2258_=_C2759( C2258 C2759 ) C2258_=_C2762( C2258 C2762 ) C2259_=_C2260( C2259 C2260 ) \nC2259_=_C2261( C2259 C2261 ) C2259_=_C2262( C2259 C2262 ) C2259_=_C2535( C2259 C2535 ) C2259_=_C2538( C2259 C2538 ) C2259_=_C2763( C2259 C2763 ) C2259_=_C2766( C2259 C2766 ) \nC2260_=_C2261( C2260 C2261 ) C2260_=_C2262( C2260 C2262 ) C2260_=_C2536( C2260 C2536 ) C2260_=_C2537( C2260 C2537 ) C2260_=_C2764( C2260 C2764 ) C2260_=_C2765( C2260 C2765 ) \nC2261_=_C2262( C2261 C2262 ) C2261_=_C2536( C2261 C2536 ) C2261_=_C2537( C2261 C2537 ) C2261_=_C2764( C2261 C2764 ) C2261_=_C2765( C2261 C2765 ) C2262_=_C2535( C2262 C2535 ) \nC2262_=_C2538( C2262 C2538 ) C2262_=_C2763( C2262 C2763 ) C2262_=_C2766( C2262 C2766 ) C2527_=_C2528( C2527 C2528 ) C2527_=_C2529(</w:t>
      </w:r>
    </w:p>
    <w:p>
      <w:pPr>
        <w:pStyle w:val="PreformattedText"/>
        <w:bidi w:val="0"/>
        <w:spacing w:before="0" w:after="0"/>
        <w:jc w:val="left"/>
        <w:rPr/>
      </w:pPr>
      <w:r>
        <w:rPr/>
        <w:t xml:space="preserve"> </w:t>
      </w:r>
      <w:r>
        <w:rPr/>
        <w:t>C2527 C2529 ) C2527_=_C2530( C2527 C2530 ) \nC2528_=_C2529( C2528 C2529 ) C2528_=_C2530( C2528 C2530 ) C2529_=_C2530( C2529 C2530 ) C2531_=_C2532( C2531 C2532 ) C2531_=_C2533( C2531 C2533 ) C2531_=_C2534( C2531 C2534 ) \nC2531_=_C2535( C2531 C2535 ) C2531_=_C2536( C2531 C2536 ) C2531_=_C2759( C2531 C2759 ) C2531_=_C2762( C2531 C2762 ) C2532_=_C2533( C2532 C2533 ) C2532_=_C2534( C2532 C2534 ) \nC2532_=_C2537( C2532 C2537 ) C2532_=_C2538( C2532 C2538 ) C2532_=_C2724( C2532 C2724 ) C2532_=_C2725( C2532 C2725 ) C2532_=_C2832( C2532 C2832 ) C2532_=_C2833( C2532 C2833 ) \nC2532_=_C2852( C2532 C2852 ) C2532_=_C2853( C2532 C2853 ) C2532_=_C2888( C2532 C2888 ) C2532_=_C2889( C2532 C2889 ) C2532_=_C2924( C2532 C2924 ) C2532_=_C2925( C2532 C2925 ) \nC2533_=_C2534( C2533 C2534 ) C2533_=_C2535( C2533 C2535 ) C2533_=_C2536( C2533 C2536 ) C2533_=_C2724( C2533 C2724 ) C2533_=_C2725( C2533 C2725 ) C2533_=_C2832( C2533 C2832 ) \nC2533_=_C2833( C2533 C2833 ) C2533_=_C2852( C2533 C2852 ) C2533_=_C2853( C2533 C2853 ) C2533_=_C2888( C2533 C2888 ) C2533_=_C2889( C2533 C2889 ) C2533_=_C2924( C2533 C2924 ) \nC2533_=_C2925( C2533 C2925 ) C2534_=_C2537( C2534 C2537 ) C2534_=_C2538( C2534 C2538 ) C2534_=_C2759( C2534 C2759 ) C2534_=_C2762( C2534 C2762 ) C2535_=_C2536( C2535 C2536 ) \nC2535_=_C2537( C2535 C2537 ) C2535_=_C2538( C2535 C2538 ) C2535_=_C2763( C2535 C2763 ) C2535_=_C2766( C2535 C2766 ) C2536_=_C2537( C2536 C2537 ) C2536_=_C2538( C2536 C2538 ) \nC2536_=_C2764( C2536 C2764 ) C2536_=_C2765( C2536 C2765 ) C2537_=_C2538( C2537 C2538 ) C2537_=_C2764( C2537 C2764 ) C2537_=_C2765( C2537 C2765 ) C2538_=_C2763( C2538 C2763 ) \nC2538_=_C2766( C2538 C2766 ) C2724_=_C2725( C2724 C2725 ) C2724_=_C2832( C2724 C2832 ) C2724_=_C2833( C2724 C2833 ) C2724_=_C2852( C2724 C2852 ) C2724_=_C2853( C2724 C2853 ) \nC2724_=_C2888( C2724 C2888 ) C2724_=_C2889( C2724 C2889 ) C2724_=_C2924( C2724 C2924 ) C2724_=_C2925( C2724 C2925 ) C2725_=_C2832( C2725 C2832 ) C2725_=_C2833( C2725 C2833 ) \nC2725_=_C2852( C2725 C2852 ) C2725_=_C2853( C2725 C2853 ) C2725_=_C2888( C2725 C2888 ) C2725_=_C2889( C2725 C2889 ) C2725_=_C2924( C2725 C2924 ) C2725_=_C2925( C2725 C2925 ) \nC2755_=_C2756( C2755 C2756 ) C2755_=_C2757( C2755 C2757 ) C2755_=_C2758( C2755 C2758 ) C2755_=_C2759( C2755 C2759 ) C2756_=_C2757( C2756 C2757 ) C2756_=_C2758( C2756 C2758 ) \nC2756_=_C2762( C2756 C2762 ) C2757_=_C2758( C2757 C2758 ) C2757_=_C2759( C2757 C2759 ) C2758_=_C2762( C2758 C2762 ) C2759_=_C2762( C2759 C2762 ) C2759_=_C2763( C2759 C2763 ) \nC2759_=_C2764( C2759 C2764 ) C2762_=_C2765( C2762 C2765 ) C2762_=_C2766( C2762 C2766 ) C2763_=_C2764( C2763 C2764 ) C2763_=_C2765( C2763 C2765 ) C2763_=_C2766( C2763 C2766 ) \nC2764_=_C2765( C2764 C2765 ) C2764_=_C2766( C2764 C2766 ) C2765_=_C2766( C2765 C2766 ) C2832_=_C2833( C2832 C2833 ) C2832_=_C2852( C2832 C2852 ) C2832_=_C2853( C2832 C2853 ) \nC2832_=_C2888( C2832 C2888 ) C2832_=_C2889( C2832 C2889 ) C2832_=_C2924( C2832 C2924 ) C2832_=_C2925( C2832 C2925 ) C2833_=_C2852( C2833 C2852 ) C2833_=_C2853( C2833 C2853 ) \nC2833_=_C2888( C2833 C2888 ) C2833_=_C2889( C2833 C2889 ) C2833_=_C2924( C2833 C2924 ) C2833_=_C2925( C2833 C2925 ) C2852_=_C2853( C2852 C2853 ) C2852_=_C2888( C2852 C2888 ) \nC2852_=_C2889( C2852 C2889 ) C2852_=_C2924( C2852 C2924 ) C2852_=_C2925( C2852 C2925 ) C2853_=_C2888( C2853 C2888 ) C2853_=_C2889( C2853 C2889 ) C2853_=_C2924( C2853 C2924 ) \nC2853_=_C2925( C2853 C2925 ) C2888_=_C2889( C2888 C2889 ) C2888_=_C2924( C2888 C2924 ) C2888_=_C2925( C2888 C2925 ) C2889_=_C2924( C2889 C2924 ) C2889_=_C2925( C2889 C2925 ) \nC2924_=_C2925( C2924 C2925 ) "];1273-&gt;1288[label="43: C1144 C2188 C2189 C2251 C2252 \nC2253 C2254 C2255 C2258 C2259 C2260 \nC2261 C2262 C2527 C2528 C2529 C2530 \nC2531 C2534 C2535 C2536 C2537 C2538 \nC2724 C2725 C2755 C2756 C2757 C2758 \nC2759 C2762 C2763 C2764 C2765 C2766 \nC2832 C2833 C2852 C2853 C2888 C2889 \nC2924 C2925 \n187: C1144_=_C2188 ,C1144_=_C2189 ,C1144_=_C2255 ,C1144_=_C2258 ,C1144_=_C2531 ,\nC1144_=_C2534 ,C1144_=_C2724 ,C1144_=_C2725 ,C1144_=_C2759 ,C1144_=_C2762 ,C1144_=_C2832 ,\nC1144_=_C2833 ,C1144_=_C2852 ,C1144_=_C2853 ,C1144_=_C2888 ,C1144_=_C2889 ,C1144_=_C2924 ,\nC1144_=_C2925 ,C2188_=_C2189 ,C2188_=_C2724 ,C2188_=_C2725 ,C2188_=_C2832 ,C2188_=_C2833 ,\nC2188_=_C2852 ,C2188_=_C2853 ,C2188_=_C2888 ,C2188_=_C2889 ,C2188_=_C2924 ,C2188_=_C2925 ,\nC2189_=_C2724 ,C2189_=_C2725 ,C2189_=_C2832 ,C2189_=_C2833 ,C2189_=_C2852 ,C2189_=_C2853 ,\nC2189_=_C2888 ,C2189_=_C2889 ,C2189_=_C2924 ,C2189_=_C2925 ,C2251_=_C2252 ,C2251_=_C2253 ,\nC2251_=_C2254 ,C2251_=_C2255 ,C2251_=_C2755 ,C2251_=_C2758 ,C2252_=_C2253 ,C2252_=_C2254 ,\nC2252_=_C2258 ,C2252_=_C2756 ,C2252_=_C2757 ,C2253_=_C2254 ,C2253_=_C2255 ,C2253_=_C2756 ,\nC2253_=_C2757 ,C2254_=_C2258 ,C2254_=_C2755 ,C2254_=_C2758 ,C2255_=_C2258 ,C2255_=_C2259 ,\nC2255_=_C2260 ,C2255_=_C2531 ,C2255_=_C2534 ,C2255_=_C2759 ,C2255_=_C2762 ,C2258_=_C2261 ,\nC2258_=_C2262 ,C2258_=_C2531 ,C2258_=_C2534 ,C2258_=_C2759 ,C2258_=_C2762 ,C2259_=_C2260 ,\nC2259_=_C2261 ,C2259_=_C2262 ,C2259_=_C2535 ,C2259_=_C2538 ,C2259_=_C2763 ,C2259_=_C2766 ,\nC2260_=_C2261 ,C2260_=_C2262 ,C2260_=_C2536 ,C2260_=_C2537 ,C2260_=_C2764 ,C2260_=_C2765 ,\nC2261_=_C2262 ,C2261_=_C2536 ,C2261_=_C2537 ,C2261_=_C2764 ,C2261_=_C2765 ,C2262_=_C2535 ,\nC2262_=_C2538 ,C2262_=_C2763 ,C2262_=_C2766 ,C2527_=_C2528 ,C2527_=_C2529 ,C2527_=_C2530 ,\nC2528_=_C2529 ,C2528_=_C2530 ,C2529_=_C2530 ,C2531_=_C2534 ,C2531_=_C2535 ,C2531_=_C2536 ,\nC2531_=_C2759 ,C2531_=_C2762 ,C2534_=_C2537 ,C2534_=_C2538 ,C2534_=_C2759 ,C2534_=_C2762 ,\nC2535_=_C2536 ,C2535_=_C2537 ,C2535_=_C2538 ,C2535_=_C2763 ,C2535_=_C2766 ,C2536_=_C2537 ,\nC2536_=_C2538 ,C2536_=_C2764 ,C2536_=_C2765 ,C2537_=_C2538 ,C2537_=_C2764 ,C2537_=_C2765 ,\nC2538_=_C2763 ,C2538_=_C2766 ,C2724_=_C2725 ,C2724_=_C2832 ,C2724_=_C2833 ,C2724_=_C2852 ,\nC2724_=_C2853 ,C2724_=_C2888 ,C2724_=_C2889 ,C2724_=_C2924 ,C2724_=_C2925 ,C2725_=_C2832 ,\nC2725_=_C2833 ,C2725_=_C2852 ,C2725_=_C2853 ,C2725_=_C2888 ,C2725_=_C2889 ,C2725_=_C2924 ,\nC2725_=_C2925 ,C2755_=_C2756 ,C2755_=_C2757 ,C2755_=_C2758 ,C2755_=_C2759 ,C2756_=_C2757 ,\nC2756_=_C2758 ,C2756_=_C2762 ,C2757_=_C2758 ,C2757_=_C2759 ,C2758_=_C2762 ,C2759_=_C2762 ,\nC2759_=_C2763 ,C2759_=_C2764 ,C2762_=_C2765 ,C2762_=_C2766 ,C2763_=_C2764 ,C2763_=_C2765 ,\nC2763_=_C2766 ,C2764_=_C2765 ,C2764_=_C2766 ,C2765_=_C2766 ,C2832_=_C2833 ,C2832_=_C2852 ,\nC2832_=_C2853 ,C2832_=_C2888 ,C2832_=_C2889 ,C2832_=_C2924 ,C2832_=_C2925 ,C2833_=_C2852 ,\nC2833_=_C2853 ,C2833_=_C2888 ,C2833_=_C2889 ,C2833_=_C2924 ,C2833_=_C2925 ,C2852_=_C2853 ,\nC2852_=_C2888 ,C2852_=_C2889 ,C2852_=_C2924 ,C2852_=_C2925 ,C2853_=_C2888 ,C2853_=_C2889 ,\nC2853_=_C2924 ,C2853_=_C2925 ,C2888_=_C2889 ,C2888_=_C2924 ,C2888_=_C2925 ,C2889_=_C2924 ,\nC2889_=_C2925 ,C2924_=_C2925 ,"];1289[shape=box, label="id:1289 level: 4\n10: C791 C792 C2615 C2616 C2617 \nC2618 C2619 C2620 C2621 C2622 \n16: C791_=_C2621( C791 C2621 ) C791_=_C2622( C791 C2622 ) C792_=_C2619( C792 C2619 ) C792_=_C2620( C792 C2620 ) C2615_=_C2616( C2615 C2616 ) \nC2615_=_C2617( C2615 C2617 ) C2615_=_C2618( C2615 C2618 ) C2616_=_C2617( C2616 C2617 ) C2616_=_C2618( C2616 C2618 ) C2617_=_C2618( C2617 C2618 ) C2619_=_C2620( C2619 C2620 ) \nC2619_=_C2621( C2619 C2621 ) C2619_=_C2622( C2619 C2622 ) C2620_=_C2621( C2620 C2621 ) C2620_=_C2622( C2620 C2622 ) C2621_=_C2622( C2621 C2622 ) "];1274-&gt;1289[label="8: C2615 C2616 C2617 C2618 C2619 \nC2620 C2621 C2622 \n12: C2615_=_C2616 ,C2615_=_C2617 ,C2615_=_C2618 ,C2616_=_C2617 ,C2616_=_C2618 ,\nC2617_=_C2618 ,C2619_=_C2620 ,C2619_=_C2621 ,C2619_=_C2622 ,C2620_=_C2621 ,C2620_=_C2622 ,\nC2621_=_C2622 ,"];1290[shape=box, label="id:1290 level: 4\n132: C1995 C1996 C1997 C1998 C2023 \nC2024 C2025 C2026 C2059 C2060 C2061 \nC2062 C2083 C2084 C2085 C2086 C2119 \nC2120 C2121 C2122 C2147 C2148 C2149 \nC2150 C2183 C2184 C2185 C2186 C2227 \nC2228 C2229 C2230 C2251 C2252 C2253 \nC2254 C2291 C2292 C2293 C2294 C2327 \nC2328 C2329 C2330 C2363 C2364 C2365 \nC2366 C2379 C2380 C2381 C2382 C2407 \nC2408 C2409 C2410 C2427 C2428 C2429 \nC2430 C2447 C2448 C2449 C2450 C2483 \nC2484 C2485 C2486 C2515 C2516 C2517 \nC2518 C2527 C2528 C2529 C2530 C2575 \nC2576 C2577 C2578 C2595 C2596 C2597 \nC2598 C2599 C2600 C2601 C2602 C2615 \nC2616 C2617 C2618 C2647 C2648 C2649 \nC2650 C2679 C2680 C2681 C2682 C2723 \nC2724 C2725 C2726 C2755 C2756 C2757 \nC2758 C2795 C2796 C2797 C2798 C2827 \nC2828 C2829 C2830 C2851 C2852 C2853 \nC2854 C2883 C2884 C2885 C2886 C2923 \nC2924 C2925 C2926 C2963 C2964 C2965 \nC2966 \n798: C1995_=_C1996( C1995 C1996 ) C1995_=_C1997( C1995 C1997 ) C1995_=_C1998( C1995 C1998 ) C1995_=_C2119( C1995 C2119 ) C1995_=_C2122( C1995 C2122 ) \nC1995_=_C2363( C1995 C2363 ) C1995_=_C2366( C1995 C2366 ) C1995_=_C2407( C1995 C2407 ) C1995_=_C2410( C1995 C2410 ) C1995_=_C2575( C1995 C2575 ) C1995_=_C2578( C1995 C2578 ) \nC1995_=_C2647( C1995 C2647 ) C1995_=_C2650( C1995 C2650 ) C1995_=_C2795( C1995 C2795 ) C1995_=_C2798( C1995 C2798 ) C1996_=_C1997( C1996 C1997 ) C1996_=_C1998( C1996 C1998 ) \nC1996_=_C2120( C1996 C2120 ) C1996_=_C2121( C1996 C2121 ) C1996_=_C2364( C1996 C2364 ) C1996_=_C2365( C1996 C2365 ) C1996_=_C2408( C1996 C2408 ) C1996_=_C2409( C1996 C2409 ) \nC1996_=_C2576( C1996 C2576 ) C1996_=_C2577( C1996 C2577 ) C1996_=_C2648( C1996 C2648 ) C1996_=_C2649( C1996 C2649 ) C1996_=_C2796( C1996 C2796 ) C1996_=_C2797( C1996 C2797 ) \nC1997_=_C1998( C1997 C1998 ) C1997_=_C2120( C1997 C2120 ) C1997_=_C2121( C1997 C2121 ) C1997_=_C2364( C1997 C2364 ) C1997_=_C2365( C1997 C2365 ) C1997_=_C2408( C1997 C2408 ) \nC1997_=_C2409( C1997 C2409 ) C1997_=_C2576( C1997 C2576 ) C1997_=_C2577( C1997 C2577 ) C1997_=_C2648( C1997 C2648 ) C1997_=_C2649( C1997 C2649 ) C1997_=_C2796( C1997 C2796 ) \nC1997_=_C2797( C1997 C2797 ) C1998_=_C2119( C1998 C2119 ) C1998_=_C2122( C1998 C2122 ) C1998_=_C2363( C1998 C2363 ) C1998_=_C2366( C1998 C2366 ) C1998_=_C2407( C1998 C2407 ) \nC1998_=_C2410( C1998 C2410</w:t>
      </w:r>
    </w:p>
    <w:p>
      <w:pPr>
        <w:pStyle w:val="PreformattedText"/>
        <w:bidi w:val="0"/>
        <w:spacing w:before="0" w:after="0"/>
        <w:jc w:val="left"/>
        <w:rPr/>
      </w:pPr>
      <w:r>
        <w:rPr/>
        <w:t xml:space="preserve"> </w:t>
      </w:r>
      <w:r>
        <w:rPr/>
        <w:t>) C1998_=_C2575( C1998 C2575 ) C1998_=_C2578( C1998 C2578 ) C1998_=_C2647( C1998 C2647 ) C1998_=_C2650( C1998 C2650 ) C1998_=_C2795( C1998 C2795 ) \nC1998_=_C2798( C1998 C2798 ) C2023_=_C2024( C2023 C2024 ) C2023_=_C2025( C2023 C2025 ) C2023_=_C2026( C2023 C2026 ) C2023_=_C2083( C2023 C2083 ) C2023_=_C2086( C2023 C2086 ) \nC2023_=_C2251( C2023 C2251 ) C2023_=_C2254( C2023 C2254 ) C2023_=_C2427( C2023 C2427 ) C2023_=_C2430( C2023 C2430 ) C2023_=_C2595( C2023 C2595 ) C2023_=_C2598( C2023 C2598 ) \nC2023_=_C2615( C2023 C2615 ) C2023_=_C2618( C2023 C2618 ) C2023_=_C2679( C2023 C2679 ) C2023_=_C2682( C2023 C2682 ) C2023_=_C2755( C2023 C2755 ) C2023_=_C2758( C2023 C2758 ) \nC2023_=_C2963( C2023 C2963 ) C2023_=_C2966( C2023 C2966 ) C2024_=_C2025( C2024 C2025 ) C2024_=_C2026( C2024 C2026 ) C2024_=_C2084( C2024 C2084 ) C2024_=_C2085( C2024 C2085 ) \nC2024_=_C2252( C2024 C2252 ) C2024_=_C2253( C2024 C2253 ) C2024_=_C2428( C2024 C2428 ) C2024_=_C2429( C2024 C2429 ) C2024_=_C2596( C2024 C2596 ) C2024_=_C2597( C2024 C2597 ) \nC2024_=_C2616( C2024 C2616 ) C2024_=_C2617( C2024 C2617 ) C2024_=_C2680( C2024 C2680 ) C2024_=_C2681( C2024 C2681 ) C2024_=_C2756( C2024 C2756 ) C2024_=_C2757( C2024 C2757 ) \nC2024_=_C2964( C2024 C2964 ) C2024_=_C2965( C2024 C2965 ) C2025_=_C2026( C2025 C2026 ) C2025_=_C2084( C2025 C2084 ) C2025_=_C2085( C2025 C2085 ) C2025_=_C2252( C2025 C2252 ) \nC2025_=_C2253( C2025 C2253 ) C2025_=_C2428( C2025 C2428 ) C2025_=_C2429( C2025 C2429 ) C2025_=_C2596( C2025 C2596 ) C2025_=_C2597( C2025 C2597 ) C2025_=_C2616( C2025 C2616 ) \nC2025_=_C2617( C2025 C2617 ) C2025_=_C2680( C2025 C2680 ) C2025_=_C2681( C2025 C2681 ) C2025_=_C2756( C2025 C2756 ) C2025_=_C2757( C2025 C2757 ) C2025_=_C2964( C2025 C2964 ) \nC2025_=_C2965( C2025 C2965 ) C2026_=_C2083( C2026 C2083 ) C2026_=_C2086( C2026 C2086 ) C2026_=_C2251( C2026 C2251 ) C2026_=_C2254( C2026 C2254 ) C2026_=_C2427( C2026 C2427 ) \nC2026_=_C2430( C2026 C2430 ) C2026_=_C2595( C2026 C2595 ) C2026_=_C2598( C2026 C2598 ) C2026_=_C2615( C2026 C2615 ) C2026_=_C2618( C2026 C2618 ) C2026_=_C2679( C2026 C2679 ) \nC2026_=_C2682( C2026 C2682 ) C2026_=_C2755( C2026 C2755 ) C2026_=_C2758( C2026 C2758 ) C2026_=_C2963( C2026 C2963 ) C2026_=_C2966( C2026 C2966 ) C2059_=_C2060( C2059 C2060 ) \nC2059_=_C2061( C2059 C2061 ) C2059_=_C2062( C2059 C2062 ) C2060_=_C2061( C2060 C2061 ) C2060_=_C2062( C2060 C2062 ) C2061_=_C2062( C2061 C2062 ) C2083_=_C2084( C2083 C2084 ) \nC2083_=_C2085( C2083 C2085 ) C2083_=_C2086( C2083 C2086 ) C2083_=_C2251( C2083 C2251 ) C2083_=_C2254( C2083 C2254 ) C2083_=_C2427( C2083 C2427 ) C2083_=_C2430( C2083 C2430 ) \nC2083_=_C2595( C2083 C2595 ) C2083_=_C2598( C2083 C2598 ) C2083_=_C2615( C2083 C2615 ) C2083_=_C2618( C2083 C2618 ) C2083_=_C2679( C2083 C2679 ) C2083_=_C2682( C2083 C2682 ) \nC2083_=_C2755( C2083 C2755 ) C2083_=_C2758( C2083 C2758 ) C2083_=_C2963( C2083 C2963 ) C2083_=_C2966( C2083 C2966 ) C2084_=_C2085( C2084 C2085 ) C2084_=_C2086( C2084 C2086 ) \nC2084_=_C2252( C2084 C2252 ) C2084_=_C2253( C2084 C2253 ) C2084_=_C2428( C2084 C2428 ) C2084_=_C2429( C2084 C2429 ) C2084_=_C2596( C2084 C2596 ) C2084_=_C2597( C2084 C2597 ) \nC2084_=_C2616( C2084 C2616 ) C2084_=_C2617( C2084 C2617 ) C2084_=_C2680( C2084 C2680 ) C2084_=_C2681( C2084 C2681 ) C2084_=_C2756( C2084 C2756 ) C2084_=_C2757( C2084 C2757 ) \nC2084_=_C2964( C2084 C2964 ) C2084_=_C2965( C2084 C2965 ) C2085_=_C2086( C2085 C2086 ) C2085_=_C2252( C2085 C2252 ) C2085_=_C2253( C2085 C2253 ) C2085_=_C2428( C2085 C2428 ) \nC2085_=_C2429( C2085 C2429 ) C2085_=_C2596( C2085 C2596 ) C2085_=_C2597( C2085 C2597 ) C2085_=_C2616( C2085 C2616 ) C2085_=_C2617( C2085 C2617 ) C2085_=_C2680( C2085 C2680 ) \nC2085_=_C2681( C2085 C2681 ) C2085_=_C2756( C2085 C2756 ) C2085_=_C2757( C2085 C2757 ) C2085_=_C2964( C2085 C2964 ) C2085_=_C2965( C2085 C2965 ) C2086_=_C2251( C2086 C2251 ) \nC2086_=_C2254( C2086 C2254 ) C2086_=_C2427( C2086 C2427 ) C2086_=_C2430( C2086 C2430 ) C2086_=_C2595( C2086 C2595 ) C2086_=_C2598( C2086 C2598 ) C2086_=_C2615( C2086 C2615 ) \nC2086_=_C2618( C2086 C2618 ) C2086_=_C2679( C2086 C2679 ) C2086_=_C2682( C2086 C2682 ) C2086_=_C2755( C2086 C2755 ) C2086_=_C2758( C2086 C2758 ) C2086_=_C2963( C2086 C2963 ) \nC2086_=_C2966( C2086 C2966 ) C2119_=_C2120( C2119 C2120 ) C2119_=_C2121( C2119 C2121 ) C2119_=_C2122( C2119 C2122 ) C2119_=_C2363( C2119 C2363 ) C2119_=_C2366( C2119 C2366 ) \nC2119_=_C2407( C2119 C2407 ) C2119_=_C2410( C2119 C2410 ) C2119_=_C2575( C2119 C2575 ) C2119_=_C2578( C2119 C2578 ) C2119_=_C2647( C2119 C2647 ) C2119_=_C2650( C2119 C2650 ) \nC2119_=_C2795( C2119 C2795 ) C2119_=_C2798( C2119 C2798 ) C2120_=_C2121( C2120 C2121 ) C2120_=_C2122( C2120 C2122 ) C2120_=_C2364( C2120 C2364 ) C2120_=_C2365( C2120 C2365 ) \nC2120_=_C2408( C2120 C2408 ) C2120_=_C2409( C2120 C2409 ) C2120_=_C2576( C2120 C2576 ) C2120_=_C2577( C2120 C2577 ) C2120_=_C2648( C2120 C2648 ) C2120_=_C2649( C2120 C2649 ) \nC2120_=_C2796( C2120 C2796 ) C2120_=_C2797( C2120 C2797 ) C2121_=_C2122( C2121 C2122 ) C2121_=_C2364( C2121 C2364 ) C2121_=_C2365( C2121 C2365 ) C2121_=_C2408( C2121 C2408 ) \nC2121_=_C2409( C2121 C2409 ) C2121_=_C2576( C2121 C2576 ) C2121_=_C2577( C2121 C2577 ) C2121_=_C2648( C2121 C2648 ) C2121_=_C2649( C2121 C2649 ) C2121_=_C2796( C2121 C2796 ) \nC2121_=_C2797( C2121 C2797 ) C2122_=_C2363( C2122 C2363 ) C2122_=_C2366( C2122 C2366 ) C2122_=_C2407( C2122 C2407 ) C2122_=_C2410( C2122 C2410 ) C2122_=_C2575( C2122 C2575 ) \nC2122_=_C2578( C2122 C2578 ) C2122_=_C2647( C2122 C2647 ) C2122_=_C2650( C2122 C2650 ) C2122_=_C2795( C2122 C2795 ) C2122_=_C2798( C2122 C2798 ) C2147_=_C2148( C2147 C2148 ) \nC2147_=_C2149( C2147 C2149 ) C2147_=_C2150( C2147 C2150 ) C2147_=_C2183( C2147 C2183 ) C2147_=_C2186( C2147 C2186 ) C2147_=_C2379( C2147 C2379 ) C2147_=_C2382( C2147 C2382 ) \nC2147_=_C2827( C2147 C2827 ) C2147_=_C2830( C2147 C2830 ) C2147_=_C2883( C2147 C2883 ) C2147_=_C2886( C2147 C2886 ) C2148_=_C2149( C2148 C2149 ) C2148_=_C2150( C2148 C2150 ) \nC2148_=_C2184( C2148 C2184 ) C2148_=_C2185( C2148 C2185 ) C2148_=_C2380( C2148 C2380 ) C2148_=_C2381( C2148 C2381 ) C2148_=_C2828( C2148 C2828 ) C2148_=_C2829( C2148 C2829 ) \nC2148_=_C2884( C2148 C2884 ) C2148_=_C2885( C2148 C2885 ) C2149_=_C2150( C2149 C2150 ) C2149_=_C2184( C2149 C2184 ) C2149_=_C2185( C2149 C2185 ) C2149_=_C2380( C2149 C2380 ) \nC2149_=_C2381( C2149 C2381 ) C2149_=_C2828( C2149 C2828 ) C2149_=_C2829( C2149 C2829 ) C2149_=_C2884( C2149 C2884 ) C2149_=_C2885( C2149 C2885 ) C2150_=_C2183( C2150 C2183 ) \nC2150_=_C2186( C2150 C2186 ) C2150_=_C2379( C2150 C2379 ) C2150_=_C2382( C2150 C2382 ) C2150_=_C2827( C2150 C2827 ) C2150_=_C2830( C2150 C2830 ) C2150_=_C2883( C2150 C2883 ) \nC2150_=_C2886( C2150 C2886 ) C2183_=_C2184( C2183 C2184 ) C2183_=_C2185( C2183 C2185 ) C2183_=_C2186( C2183 C2186 ) C2183_=_C2379( C2183 C2379 ) C2183_=_C2382( C2183 C2382 ) \nC2183_=_C2827( C2183 C2827 ) C2183_=_C2830( C2183 C2830 ) C2183_=_C2883( C2183 C2883 ) C2183_=_C2886( C2183 C2886 ) C2184_=_C2185( C2184 C2185 ) C2184_=_C2186( C2184 C2186 ) \nC2184_=_C2380( C2184 C2380 ) C2184_=_C2381( C2184 C2381 ) C2184_=_C2828( C2184 C2828 ) C2184_=_C2829( C2184 C2829 ) C2184_=_C2884( C2184 C2884 ) C2184_=_C2885( C2184 C2885 ) \nC2185_=_C2186( C2185 C2186 ) C2185_=_C2380( C2185 C2380 ) C2185_=_C2381( C2185 C2381 ) C2185_=_C2828( C2185 C2828 ) C2185_=_C2829( C2185 C2829 ) C2185_=_C2884( C2185 C2884 ) \nC2185_=_C2885( C2185 C2885 ) C2186_=_C2379( C2186 C2379 ) C2186_=_C2382( C2186 C2382 ) C2186_=_C2827( C2186 C2827 ) C2186_=_C2830( C2186 C2830 ) C2186_=_C2883( C2186 C2883 ) \nC2186_=_C2886( C2186 C2886 ) C2227_=_C2228( C2227 C2228 ) C2227_=_C2229( C2227 C2229 ) C2227_=_C2230( C2227 C2230 ) C2227_=_C2291( C2227 C2291 ) C2227_=_C2294( C2227 C2294 ) \nC2228_=_C2229( C2228 C2229 ) C2228_=_C2230( C2228 C2230 ) C2228_=_C2292( C2228 C2292 ) C2228_=_C2293( C2228 C2293 ) C2229_=_C2230( C2229 C2230 ) C2229_=_C2292( C2229 C2292 ) \nC2229_=_C2293( C2229 C2293 ) C2230_=_C2291( C2230 C2291 ) C2230_=_C2294( C2230 C2294 ) C2251_=_C2252( C2251 C2252 ) C2251_=_C2253( C2251 C2253 ) C2251_=_C2254( C2251 C2254 ) \nC2251_=_C2427( C2251 C2427 ) C2251_=_C2430( C2251 C2430 ) C2251_=_C2595( C2251 C2595 ) C2251_=_C2598( C2251 C2598 ) C2251_=_C2615( C2251 C2615 ) C2251_=_C2618( C2251 C2618 ) \nC2251_=_C2679( C2251 C2679 ) C2251_=_C2682( C2251 C2682 ) C2251_=_C2755( C2251 C2755 ) C2251_=_C2758( C2251 C2758 ) C2251_=_C2963( C2251 C2963 ) C2251_=_C2966( C2251 C2966 ) \nC2252_=_C2253( C2252 C2253 ) C2252_=_C2254( C2252 C2254 ) C2252_=_C2428( C2252 C2428 ) C2252_=_C2429( C2252 C2429 ) C2252_=_C2596( C2252 C2596 ) C2252_=_C2597( C2252 C2597 ) \nC2252_=_C2616( C2252 C2616 ) C2252_=_C2617( C2252 C2617 ) C2252_=_C2680( C2252 C2680 ) C2252_=_C2681( C2252 C2681 ) C2252_=_C2756( C2252 C2756 ) C2252_=_C2757( C2252 C2757 ) \nC2252_=_C2964( C2252 C2964 ) C2252_=_C2965( C2252 C2965 ) C2253_=_C2254( C2253 C2254 ) C2253_=_C2428( C2253 C2428 ) C2253_=_C2429( C2253 C2429 ) C2253_=_C2596( C2253 C2596 ) \nC2253_=_C2597( C2253 C2597 ) C2253_=_C2616( C2253 C2616 ) C2253_=_C2617( C2253 C2617 ) C2253_=_C2680( C2253 C2680 ) C2253_=_C2681( C2253 C2681 ) C2253_=_C2756( C2253 C2756 ) \nC2253_=_C2757( C2253 C2757 ) C2253_=_C2964( C2253 C2964 ) C2253_=_C2965( C2253 C2965 ) C2254_=_C2427( C2254 C2427 ) C2254_=_C2430( C2254 C2430 ) C2254_=_C2595( C2254 C2595 ) \nC2254_=_C2598( C2254 C2598 ) C2254_=_C2615( C2254 C2615 ) C2254_=_C2618( C2254 C2618 ) C2254_=_C2679( C2254 C2679 ) C2254_=_C2682( C2254 C2682 ) C2254_=_C2755( C2254 C2755 ) \nC2254_=_C2758( C2254 C2758 ) C2254_=_C2963( C2254 C2963 ) C2254_=_C2966( C2254 C2966 ) C2291_=_C2292( C2291 C2292 ) C2291_=_C2293( C2291 C2293 ) C2291_=_C2294( C2291 C2294 ) \nC2292_=_C2293( C2292 C2293 ) C2292_=_C2294( C2292 C2294 ) C2293_=_C2294( C2293 C2294 ) C2327_=_C2328( C2327 C2328 ) C2327_=_C2329( C2327 C2329 ) C2327_=_C2330( C2327 C2330 ) \nC2327_=_C2483( C2327 C2483 ) C2327_=_C2486( C2327 C2486 ) C2327_=_C2599(</w:t>
      </w:r>
    </w:p>
    <w:p>
      <w:pPr>
        <w:pStyle w:val="PreformattedText"/>
        <w:bidi w:val="0"/>
        <w:spacing w:before="0" w:after="0"/>
        <w:jc w:val="left"/>
        <w:rPr/>
      </w:pPr>
      <w:r>
        <w:rPr/>
        <w:t xml:space="preserve"> </w:t>
      </w:r>
      <w:r>
        <w:rPr/>
        <w:t>C2327 C2599 ) C2327_=_C2602( C2327 C2602 ) C2328_=_C2329( C2328 C2329 ) C2328_=_C2330( C2328 C2330 ) \nC2328_=_C2484( C2328 C2484 ) C2328_=_C2485( C2328 C2485 ) C2328_=_C2600( C2328 C2600 ) C2328_=_C2601( C2328 C2601 ) C2329_=_C2330( C2329 C2330 ) C2329_=_C2484( C2329 C2484 ) \nC2329_=_C2485( C2329 C2485 ) C2329_=_C2600( C2329 C2600 ) C2329_=_C2601( C2329 C2601 ) C2330_=_C2483( C2330 C2483 ) C2330_=_C2486( C2330 C2486 ) C2330_=_C2599( C2330 C2599 ) \nC2330_=_C2602( C2330 C2602 ) C2363_=_C2364( C2363 C2364 ) C2363_=_C2365( C2363 C2365 ) C2363_=_C2366( C2363 C2366 ) C2363_=_C2407( C2363 C2407 ) C2363_=_C2410( C2363 C2410 ) \nC2363_=_C2575( C2363 C2575 ) C2363_=_C2578( C2363 C2578 ) C2363_=_C2647( C2363 C2647 ) C2363_=_C2650( C2363 C2650 ) C2363_=_C2795( C2363 C2795 ) C2363_=_C2798( C2363 C2798 ) \nC2364_=_C2365( C2364 C2365 ) C2364_=_C2366( C2364 C2366 ) C2364_=_C2408( C2364 C2408 ) C2364_=_C2409( C2364 C2409 ) C2364_=_C2576( C2364 C2576 ) C2364_=_C2577( C2364 C2577 ) \nC2364_=_C2648( C2364 C2648 ) C2364_=_C2649( C2364 C2649 ) C2364_=_C2796( C2364 C2796 ) C2364_=_C2797( C2364 C2797 ) C2365_=_C2366( C2365 C2366 ) C2365_=_C2408( C2365 C2408 ) \nC2365_=_C2409( C2365 C2409 ) C2365_=_C2576( C2365 C2576 ) C2365_=_C2577( C2365 C2577 ) C2365_=_C2648( C2365 C2648 ) C2365_=_C2649( C2365 C2649 ) C2365_=_C2796( C2365 C2796 ) \nC2365_=_C2797( C2365 C2797 ) C2366_=_C2407( C2366 C2407 ) C2366_=_C2410( C2366 C2410 ) C2366_=_C2575( C2366 C2575 ) C2366_=_C2578( C2366 C2578 ) C2366_=_C2647( C2366 C2647 ) \nC2366_=_C2650( C2366 C2650 ) C2366_=_C2795( C2366 C2795 ) C2366_=_C2798( C2366 C2798 ) C2379_=_C2380( C2379 C2380 ) C2379_=_C2381( C2379 C2381 ) C2379_=_C2382( C2379 C2382 ) \nC2379_=_C2827( C2379 C2827 ) C2379_=_C2830( C2379 C2830 ) C2379_=_C2883( C2379 C2883 ) C2379_=_C2886( C2379 C2886 ) C2380_=_C2381( C2380 C2381 ) C2380_=_C2382( C2380 C2382 ) \nC2380_=_C2828( C2380 C2828 ) C2380_=_C2829( C2380 C2829 ) C2380_=_C2884( C2380 C2884 ) C2380_=_C2885( C2380 C2885 ) C2381_=_C2382( C2381 C2382 ) C2381_=_C2828( C2381 C2828 ) \nC2381_=_C2829( C2381 C2829 ) C2381_=_C2884( C2381 C2884 ) C2381_=_C2885( C2381 C2885 ) C2382_=_C2827( C2382 C2827 ) C2382_=_C2830( C2382 C2830 ) C2382_=_C2883( C2382 C2883 ) \nC2382_=_C2886( C2382 C2886 ) C2407_=_C2408( C2407 C2408 ) C2407_=_C2409( C2407 C2409 ) C2407_=_C2410( C2407 C2410 ) C2407_=_C2575( C2407 C2575 ) C2407_=_C2578( C2407 C2578 ) \nC2407_=_C2647( C2407 C2647 ) C2407_=_C2650( C2407 C2650 ) C2407_=_C2795( C2407 C2795 ) C2407_=_C2798( C2407 C2798 ) C2408_=_C2409( C2408 C2409 ) C2408_=_C2410( C2408 C2410 ) \nC2408_=_C2576( C2408 C2576 ) C2408_=_C2577( C2408 C2577 ) C2408_=_C2648( C2408 C2648 ) C2408_=_C2649( C2408 C2649 ) C2408_=_C2796( C2408 C2796 ) C2408_=_C2797( C2408 C2797 ) \nC2409_=_C2410( C2409 C2410 ) C2409_=_C2576( C2409 C2576 ) C2409_=_C2577( C2409 C2577 ) C2409_=_C2648( C2409 C2648 ) C2409_=_C2649( C2409 C2649 ) C2409_=_C2796( C2409 C2796 ) \nC2409_=_C2797( C2409 C2797 ) C2410_=_C2575( C2410 C2575 ) C2410_=_C2578( C2410 C2578 ) C2410_=_C2647( C2410 C2647 ) C2410_=_C2650( C2410 C2650 ) C2410_=_C2795( C2410 C2795 ) \nC2410_=_C2798( C2410 C2798 ) C2427_=_C2428( C2427 C2428 ) C2427_=_C2429( C2427 C2429 ) C2427_=_C2430( C2427 C2430 ) C2427_=_C2595( C2427 C2595 ) C2427_=_C2598( C2427 C2598 ) \nC2427_=_C2615( C2427 C2615 ) C2427_=_C2618( C2427 C2618 ) C2427_=_C2679( C2427 C2679 ) C2427_=_C2682( C2427 C2682 ) C2427_=_C2755( C2427 C2755 ) C2427_=_C2758( C2427 C2758 ) \nC2427_=_C2963( C2427 C2963 ) C2427_=_C2966( C2427 C2966 ) C2428_=_C2429( C2428 C2429 ) C2428_=_C2430( C2428 C2430 ) C2428_=_C2596( C2428 C2596 ) C2428_=_C2597( C2428 C2597 ) \nC2428_=_C2616( C2428 C2616 ) C2428_=_C2617( C2428 C2617 ) C2428_=_C2680( C2428 C2680 ) C2428_=_C2681( C2428 C2681 ) C2428_=_C2756( C2428 C2756 ) C2428_=_C2757( C2428 C2757 ) \nC2428_=_C2964( C2428 C2964 ) C2428_=_C2965( C2428 C2965 ) C2429_=_C2430( C2429 C2430 ) C2429_=_C2596( C2429 C2596 ) C2429_=_C2597( C2429 C2597 ) C2429_=_C2616( C2429 C2616 ) \nC2429_=_C2617( C2429 C2617 ) C2429_=_C2680( C2429 C2680 ) C2429_=_C2681( C2429 C2681 ) C2429_=_C2756( C2429 C2756 ) C2429_=_C2757( C2429 C2757 ) C2429_=_C2964( C2429 C2964 ) \nC2429_=_C2965( C2429 C2965 ) C2430_=_C2595( C2430 C2595 ) C2430_=_C2598( C2430 C2598 ) C2430_=_C2615( C2430 C2615 ) C2430_=_C2618( C2430 C2618 ) C2430_=_C2679( C2430 C2679 ) \nC2430_=_C2682( C2430 C2682 ) C2430_=_C2755( C2430 C2755 ) C2430_=_C2758( C2430 C2758 ) C2430_=_C2963( C2430 C2963 ) C2430_=_C2966( C2430 C2966 ) C2447_=_C2448( C2447 C2448 ) \nC2447_=_C2449( C2447 C2449 ) C2447_=_C2450( C2447 C2450 ) C2447_=_C2527( C2447 C2527 ) C2447_=_C2530( C2447 C2530 ) C2448_=_C2449( C2448 C2449 ) C2448_=_C2450( C2448 C2450 ) \nC2448_=_C2528( C2448 C2528 ) C2448_=_C2529( C2448 C2529 ) C2449_=_C2450( C2449 C2450 ) C2449_=_C2528( C2449 C2528 ) C2449_=_C2529( C2449 C2529 ) C2450_=_C2527( C2450 C2527 ) \nC2450_=_C2530( C2450 C2530 ) C2483_=_C2484( C2483 C2484 ) C2483_=_C2485( C2483 C2485 ) C2483_=_C2486( C2483 C2486 ) C2483_=_C2599( C2483 C2599 ) C2483_=_C2602( C2483 C2602 ) \nC2484_=_C2485( C2484 C2485 ) C2484_=_C2486( C2484 C2486 ) C2484_=_C2600( C2484 C2600 ) C2484_=_C2601( C2484 C2601 ) C2485_=_C2486( C2485 C2486 ) C2485_=_C2600( C2485 C2600 ) \nC2485_=_C2601( C2485 C2601 ) C2486_=_C2599( C2486 C2599 ) C2486_=_C2602( C2486 C2602 ) C2515_=_C2516( C2515 C2516 ) C2515_=_C2517( C2515 C2517 ) C2515_=_C2518( C2515 C2518 ) \nC2516_=_C2517( C2516 C2517 ) C2516_=_C2518( C2516 C2518 ) C2517_=_C2518( C2517 C2518 ) C2527_=_C2528( C2527 C2528 ) C2527_=_C2529( C2527 C2529 ) C2527_=_C2530( C2527 C2530 ) \nC2528_=_C2529( C2528 C2529 ) C2528_=_C2530( C2528 C2530 ) C2529_=_C2530( C2529 C2530 ) C2575_=_C2576( C2575 C2576 ) C2575_=_C2577( C2575 C2577 ) C2575_=_C2578( C2575 C2578 ) \nC2575_=_C2647( C2575 C2647 ) C2575_=_C2650( C2575 C2650 ) C2575_=_C2795( C2575 C2795 ) C2575_=_C2798( C2575 C2798 ) C2576_=_C2577( C2576 C2577 ) C2576_=_C2578( C2576 C2578 ) \nC2576_=_C2648( C2576 C2648 ) C2576_=_C2649( C2576 C2649 ) C2576_=_C2796( C2576 C2796 ) C2576_=_C2797( C2576 C2797 ) C2577_=_C2578( C2577 C2578 ) C2577_=_C2648( C2577 C2648 ) \nC2577_=_C2649( C2577 C2649 ) C2577_=_C2796( C2577 C2796 ) C2577_=_C2797( C2577 C2797 ) C2578_=_C2647( C2578 C2647 ) C2578_=_C2650( C2578 C2650 ) C2578_=_C2795( C2578 C2795 ) \nC2578_=_C2798( C2578 C2798 ) C2595_=_C2596( C2595 C2596 ) C2595_=_C2597( C2595 C2597 ) C2595_=_C2598( C2595 C2598 ) C2595_=_C2615( C2595 C2615 ) C2595_=_C2618( C2595 C2618 ) \nC2595_=_C2679( C2595 C2679 ) C2595_=_C2682( C2595 C2682 ) C2595_=_C2755( C2595 C2755 ) C2595_=_C2758( C2595 C2758 ) C2595_=_C2963( C2595 C2963 ) C2595_=_C2966( C2595 C2966 ) \nC2596_=_C2597( C2596 C2597 ) C2596_=_C2598( C2596 C2598 ) C2596_=_C2616( C2596 C2616 ) C2596_=_C2617( C2596 C2617 ) C2596_=_C2680( C2596 C2680 ) C2596_=_C2681( C2596 C2681 ) \nC2596_=_C2756( C2596 C2756 ) C2596_=_C2757( C2596 C2757 ) C2596_=_C2964( C2596 C2964 ) C2596_=_C2965( C2596 C2965 ) C2597_=_C2598( C2597 C2598 ) C2597_=_C2616( C2597 C2616 ) \nC2597_=_C2617( C2597 C2617 ) C2597_=_C2680( C2597 C2680 ) C2597_=_C2681( C2597 C2681 ) C2597_=_C2756( C2597 C2756 ) C2597_=_C2757( C2597 C2757 ) C2597_=_C2964( C2597 C2964 ) \nC2597_=_C2965( C2597 C2965 ) C2598_=_C2615( C2598 C2615 ) C2598_=_C2618( C2598 C2618 ) C2598_=_C2679( C2598 C2679 ) C2598_=_C2682( C2598 C2682 ) C2598_=_C2755( C2598 C2755 ) \nC2598_=_C2758( C2598 C2758 ) C2598_=_C2963( C2598 C2963 ) C2598_=_C2966( C2598 C2966 ) C2599_=_C2600( C2599 C2600 ) C2599_=_C2601( C2599 C2601 ) C2599_=_C2602( C2599 C2602 ) \nC2600_=_C2601( C2600 C2601 ) C2600_=_C2602( C2600 C2602 ) C2601_=_C2602( C2601 C2602 ) C2615_=_C2616( C2615 C2616 ) C2615_=_C2617( C2615 C2617 ) C2615_=_C2618( C2615 C2618 ) \nC2615_=_C2679( C2615 C2679 ) C2615_=_C2682( C2615 C2682 ) C2615_=_C2755( C2615 C2755 ) C2615_=_C2758( C2615 C2758 ) C2615_=_C2963( C2615 C2963 ) C2615_=_C2966( C2615 C2966 ) \nC2616_=_C2617( C2616 C2617 ) C2616_=_C2618( C2616 C2618 ) C2616_=_C2680( C2616 C2680 ) C2616_=_C2681( C2616 C2681 ) C2616_=_C2756( C2616 C2756 ) C2616_=_C2757( C2616 C2757 ) \nC2616_=_C2964( C2616 C2964 ) C2616_=_C2965( C2616 C2965 ) C2617_=_C2618( C2617 C2618 ) C2617_=_C2680( C2617 C2680 ) C2617_=_C2681( C2617 C2681 ) C2617_=_C2756( C2617 C2756 ) \nC2617_=_C2757( C2617 C2757 ) C2617_=_C2964( C2617 C2964 ) C2617_=_C2965( C2617 C2965 ) C2618_=_C2679( C2618 C2679 ) C2618_=_C2682( C2618 C2682 ) C2618_=_C2755( C2618 C2755 ) \nC2618_=_C2758( C2618 C2758 ) C2618_=_C2963( C2618 C2963 ) C2618_=_C2966( C2618 C2966 ) C2647_=_C2648( C2647 C2648 ) C2647_=_C2649( C2647 C2649 ) C2647_=_C2650( C2647 C2650 ) \nC2647_=_C2795( C2647 C2795 ) C2647_=_C2798( C2647 C2798 ) C2648_=_C2649( C2648 C2649 ) C2648_=_C2650( C2648 C2650 ) C2648_=_C2796( C2648 C2796 ) C2648_=_C2797( C2648 C2797 ) \nC2649_=_C2650( C2649 C2650 ) C2649_=_C2796( C2649 C2796 ) C2649_=_C2797( C2649 C2797 ) C2650_=_C2795( C2650 C2795 ) C2650_=_C2798( C2650 C2798 ) C2679_=_C2680( C2679 C2680 ) \nC2679_=_C2681( C2679 C2681 ) C2679_=_C2682( C2679 C2682 ) C2679_=_C2755( C2679 C2755 ) C2679_=_C2758( C2679 C2758 ) C2679_=_C2963( C2679 C2963 ) C2679_=_C2966( C2679 C2966 ) \nC2680_=_C2681( C2680 C2681 ) C2680_=_C2682( C2680 C2682 ) C2680_=_C2756( C2680 C2756 ) C2680_=_C2757( C2680 C2757 ) C2680_=_C2964( C2680 C2964 ) C2680_=_C2965( C2680 C2965 ) \nC2681_=_C2682( C2681 C2682 ) C2681_=_C2756( C2681 C2756 ) C2681_=_C2757( C2681 C2757 ) C2681_=_C2964( C2681 C2964 ) C2681_=_C2965( C2681 C2965 ) C2682_=_C2755( C2682 C2755 ) \nC2682_=_C2758( C2682 C2758 ) C2682_=_C2963( C2682 C2963 ) C2682_=_C2966( C2682 C2966 ) C2723_=_C2724( C2723 C2724 ) C2723_=_C2725( C2723 C2725 ) C2723_=_C2726( C2723 C2726 ) \nC2723_=_C2851( C2723 C2851 ) C2723_=_C2854( C2723 C2854 ) C2723_=_C2923( C2723 C2923 ) C2723_=_C2926( C2723 C2926 ) C2724_=_C2725( C2724 C2725 ) C2724_=_C2726( C2724 C2726 ) \nC2724_=_C2852( C2724 C2852 ) C2724_=_C2853( C2724 C2853 ) C2724_=_C2924( C2724 C2924 ) C2724_=_C2925( C2724 C2925 ) C2725_=_C2726(</w:t>
      </w:r>
    </w:p>
    <w:p>
      <w:pPr>
        <w:pStyle w:val="PreformattedText"/>
        <w:bidi w:val="0"/>
        <w:spacing w:before="0" w:after="0"/>
        <w:jc w:val="left"/>
        <w:rPr/>
      </w:pPr>
      <w:r>
        <w:rPr/>
        <w:t xml:space="preserve"> </w:t>
      </w:r>
      <w:r>
        <w:rPr/>
        <w:t>C2725 C2726 ) C2725_=_C2852( C2725 C2852 ) \nC2725_=_C2853( C2725 C2853 ) C2725_=_C2924( C2725 C2924 ) C2725_=_C2925( C2725 C2925 ) C2726_=_C2851( C2726 C2851 ) C2726_=_C2854( C2726 C2854 ) C2726_=_C2923( C2726 C2923 ) \nC2726_=_C2926( C2726 C2926 ) C2755_=_C2756( C2755 C2756 ) C2755_=_C2757( C2755 C2757 ) C2755_=_C2758( C2755 C2758 ) C2755_=_C2963( C2755 C2963 ) C2755_=_C2966( C2755 C2966 ) \nC2756_=_C2757( C2756 C2757 ) C2756_=_C2758( C2756 C2758 ) C2756_=_C2964( C2756 C2964 ) C2756_=_C2965( C2756 C2965 ) C2757_=_C2758( C2757 C2758 ) C2757_=_C2964( C2757 C2964 ) \nC2757_=_C2965( C2757 C2965 ) C2758_=_C2963( C2758 C2963 ) C2758_=_C2966( C2758 C2966 ) C2795_=_C2796( C2795 C2796 ) C2795_=_C2797( C2795 C2797 ) C2795_=_C2798( C2795 C2798 ) \nC2796_=_C2797( C2796 C2797 ) C2796_=_C2798( C2796 C2798 ) C2797_=_C2798( C2797 C2798 ) C2827_=_C2828( C2827 C2828 ) C2827_=_C2829( C2827 C2829 ) C2827_=_C2830( C2827 C2830 ) \nC2827_=_C2883( C2827 C2883 ) C2827_=_C2886( C2827 C2886 ) C2828_=_C2829( C2828 C2829 ) C2828_=_C2830( C2828 C2830 ) C2828_=_C2884( C2828 C2884 ) C2828_=_C2885( C2828 C2885 ) \nC2829_=_C2830( C2829 C2830 ) C2829_=_C2884( C2829 C2884 ) C2829_=_C2885( C2829 C2885 ) C2830_=_C2883( C2830 C2883 ) C2830_=_C2886( C2830 C2886 ) C2851_=_C2852( C2851 C2852 ) \nC2851_=_C2853( C2851 C2853 ) C2851_=_C2854( C2851 C2854 ) C2851_=_C2923( C2851 C2923 ) C2851_=_C2926( C2851 C2926 ) C2852_=_C2853( C2852 C2853 ) C2852_=_C2854( C2852 C2854 ) \nC2852_=_C2924( C2852 C2924 ) C2852_=_C2925( C2852 C2925 ) C2853_=_C2854( C2853 C2854 ) C2853_=_C2924( C2853 C2924 ) C2853_=_C2925( C2853 C2925 ) C2854_=_C2923( C2854 C2923 ) \nC2854_=_C2926( C2854 C2926 ) C2883_=_C2884( C2883 C2884 ) C2883_=_C2885( C2883 C2885 ) C2883_=_C2886( C2883 C2886 ) C2884_=_C2885( C2884 C2885 ) C2884_=_C2886( C2884 C2886 ) \nC2885_=_C2886( C2885 C2886 ) C2923_=_C2924( C2923 C2924 ) C2923_=_C2925( C2923 C2925 ) C2923_=_C2926( C2923 C2926 ) C2924_=_C2925( C2924 C2925 ) C2924_=_C2926( C2924 C2926 ) \nC2925_=_C2926( C2925 C2926 ) C2963_=_C2964( C2963 C2964 ) C2963_=_C2965( C2963 C2965 ) C2963_=_C2966( C2963 C2966 ) C2964_=_C2965( C2964 C2965 ) C2964_=_C2966( C2964 C2966 ) \nC2965_=_C2966( C2965 C2966 ) "];1274-&gt;1290[label="128: C1995 C1996 C1997 C1998 C2023 \nC2024 C2025 C2026 C2059 C2060 C2061 \nC2062 C2083 C2084 C2085 C2086 C2119 \nC2120 C2121 C2122 C2147 C2148 C2149 \nC2150 C2183 C2184 C2185 C2186 C2227 \nC2228 C2229 C2230 C2251 C2252 C2253 \nC2254 C2291 C2292 C2293 C2294 C2327 \nC2328 C2329 C2330 C2363 C2364 C2365 \nC2366 C2379 C2380 C2381 C2382 C2407 \nC2408 C2409 C2410 C2427 C2428 C2429 \nC2430 C2447 C2448 C2449 C2450 C2483 \nC2484 C2485 C2486 C2515 C2516 C2517 \nC2518 C2527 C2528 C2529 C2530 C2575 \nC2576 C2577 C2578 C2599 C2600 C2601 \nC2602 C2615 C2616 C2617 C2618 C2647 \nC2648 C2649 C2650 C2679 C2680 C2681 \nC2682 C2723 C2724 C2725 C2726 C2755 \nC2756 C2757 C2758 C2795 C2796 C2797 \nC2798 C2827 C2828 C2829 C2830 C2851 \nC2852 C2853 C2854 C2883 C2884 C2885 \nC2886 C2923 C2924 C2925 C2926 C2963 \nC2964 C2965 C2966 \n728: C1995_=_C1996 ,C1995_=_C1997 ,C1995_=_C1998 ,C1995_=_C2119 ,C1995_=_C2122 ,\nC1995_=_C2363 ,C1995_=_C2366 ,C1995_=_C2407 ,C1995_=_C2410 ,C1995_=_C2575 ,C1995_=_C2578 ,\nC1995_=_C2647 ,C1995_=_C2650 ,C1995_=_C2795 ,C1995_=_C2798 ,C1996_=_C1997 ,C1996_=_C1998 ,\nC1996_=_C2120 ,C1996_=_C2121 ,C1996_=_C2364 ,C1996_=_C2365 ,C1996_=_C2408 ,C1996_=_C2409 ,\nC1996_=_C2576 ,C1996_=_C2577 ,C1996_=_C2648 ,C1996_=_C2649 ,C1996_=_C2796 ,C1996_=_C2797 ,\nC1997_=_C1998 ,C1997_=_C2120 ,C1997_=_C2121 ,C1997_=_C2364 ,C1997_=_C2365 ,C1997_=_C2408 ,\nC1997_=_C2409 ,C1997_=_C2576 ,C1997_=_C2577 ,C1997_=_C2648 ,C1997_=_C2649 ,C1997_=_C2796 ,\nC1997_=_C2797 ,C1998_=_C2119 ,C1998_=_C2122 ,C1998_=_C2363 ,C1998_=_C2366 ,C1998_=_C2407 ,\nC1998_=_C2410 ,C1998_=_C2575 ,C1998_=_C2578 ,C1998_=_C2647 ,C1998_=_C2650 ,C1998_=_C2795 ,\nC1998_=_C2798 ,C2023_=_C2024 ,C2023_=_C2025 ,C2023_=_C2026 ,C2023_=_C2083 ,C2023_=_C2086 ,\nC2023_=_C2251 ,C2023_=_C2254 ,C2023_=_C2427 ,C2023_=_C2430 ,C2023_=_C2615 ,C2023_=_C2618 ,\nC2023_=_C2679 ,C2023_=_C2682 ,C2023_=_C2755 ,C2023_=_C2758 ,C2023_=_C2963 ,C2023_=_C2966 ,\nC2024_=_C2025 ,C2024_=_C2026 ,C2024_=_C2084 ,C2024_=_C2085 ,C2024_=_C2252 ,C2024_=_C2253 ,\nC2024_=_C2428 ,C2024_=_C2429 ,C2024_=_C2616 ,C2024_=_C2617 ,C2024_=_C2680 ,C2024_=_C2681 ,\nC2024_=_C2756 ,C2024_=_C2757 ,C2024_=_C2964 ,C2024_=_C2965 ,C2025_=_C2026 ,C2025_=_C2084 ,\nC2025_=_C2085 ,C2025_=_C2252 ,C2025_=_C2253 ,C2025_=_C2428 ,C2025_=_C2429 ,C2025_=_C2616 ,\nC2025_=_C2617 ,C2025_=_C2680 ,C2025_=_C2681 ,C2025_=_C2756 ,C2025_=_C2757 ,C2025_=_C2964 ,\nC2025_=_C2965 ,C2026_=_C2083 ,C2026_=_C2086 ,C2026_=_C2251 ,C2026_=_C2254 ,C2026_=_C2427 ,\nC2026_=_C2430 ,C2026_=_C2615 ,C2026_=_C2618 ,C2026_=_C2679 ,C2026_=_C2682 ,C2026_=_C2755 ,\nC2026_=_C2758 ,C2026_=_C2963 ,C2026_=_C2966 ,C2059_=_C2060 ,C2059_=_C2061 ,C2059_=_C2062 ,\nC2060_=_C2061 ,C2060_=_C2062 ,C2061_=_C2062 ,C2083_=_C2084 ,C2083_=_C2085 ,C2083_=_C2086 ,\nC2083_=_C2251 ,C2083_=_C2254 ,C2083_=_C2427 ,C2083_=_C2430 ,C2083_=_C2615 ,C2083_=_C2618 ,\nC2083_=_C2679 ,C2083_=_C2682 ,C2083_=_C2755 ,C2083_=_C2758 ,C2083_=_C2963 ,C2083_=_C2966 ,\nC2084_=_C2085 ,C2084_=_C2086 ,C2084_=_C2252 ,C2084_=_C2253 ,C2084_=_C2428 ,C2084_=_C2429 ,\nC2084_=_C2616 ,C2084_=_C2617 ,C2084_=_C2680 ,C2084_=_C2681 ,C2084_=_C2756 ,C2084_=_C2757 ,\nC2084_=_C2964 ,C2084_=_C2965 ,C2085_=_C2086 ,C2085_=_C2252 ,C2085_=_C2253 ,C2085_=_C2428 ,\nC2085_=_C2429 ,C2085_=_C2616 ,C2085_=_C2617 ,C2085_=_C2680 ,C2085_=_C2681 ,C2085_=_C2756 ,\nC2085_=_C2757 ,C2085_=_C2964 ,C2085_=_C2965 ,C2086_=_C2251 ,C2086_=_C2254 ,C2086_=_C2427 ,\nC2086_=_C2430 ,C2086_=_C2615 ,C2086_=_C2618 ,C2086_=_C2679 ,C2086_=_C2682 ,C2086_=_C2755 ,\nC2086_=_C2758 ,C2086_=_C2963 ,C2086_=_C2966 ,C2119_=_C2120 ,C2119_=_C2121 ,C2119_=_C2122 ,\nC2119_=_C2363 ,C2119_=_C2366 ,C2119_=_C2407 ,C2119_=_C2410 ,C2119_=_C2575 ,C2119_=_C2578 ,\nC2119_=_C2647 ,C2119_=_C2650 ,C2119_=_C2795 ,C2119_=_C2798 ,C2120_=_C2121 ,C2120_=_C2122 ,\nC2120_=_C2364 ,C2120_=_C2365 ,C2120_=_C2408 ,C2120_=_C2409 ,C2120_=_C2576 ,C2120_=_C2577 ,\nC2120_=_C2648 ,C2120_=_C2649 ,C2120_=_C2796 ,C2120_=_C2797 ,C2121_=_C2122 ,C2121_=_C2364 ,\nC2121_=_C2365 ,C2121_=_C2408 ,C2121_=_C2409 ,C2121_=_C2576 ,C2121_=_C2577 ,C2121_=_C2648 ,\nC2121_=_C2649 ,C2121_=_C2796 ,C2121_=_C2797 ,C2122_=_C2363 ,C2122_=_C2366 ,C2122_=_C2407 ,\nC2122_=_C2410 ,C2122_=_C2575 ,C2122_=_C2578 ,C2122_=_C2647 ,C2122_=_C2650 ,C2122_=_C2795 ,\nC2122_=_C2798 ,C2147_=_C2148 ,C2147_=_C2149 ,C2147_=_C2150 ,C2147_=_C2183 ,C2147_=_C2186 ,\nC2147_=_C2379 ,C2147_=_C2382 ,C2147_=_C2827 ,C2147_=_C2830 ,C2147_=_C2883 ,C2147_=_C2886 ,\nC2148_=_C2149 ,C2148_=_C2150 ,C2148_=_C2184 ,C2148_=_C2185 ,C2148_=_C2380 ,C2148_=_C2381 ,\nC2148_=_C2828 ,C2148_=_C2829 ,C2148_=_C2884 ,C2148_=_C2885 ,C2149_=_C2150 ,C2149_=_C2184 ,\nC2149_=_C2185 ,C2149_=_C2380 ,C2149_=_C2381 ,C2149_=_C2828 ,C2149_=_C2829 ,C2149_=_C2884 ,\nC2149_=_C2885 ,C2150_=_C2183 ,C2150_=_C2186 ,C2150_=_C2379 ,C2150_=_C2382 ,C2150_=_C2827 ,\nC2150_=_C2830 ,C2150_=_C2883 ,C2150_=_C2886 ,C2183_=_C2184 ,C2183_=_C2185 ,C2183_=_C2186 ,\nC2183_=_C2379 ,C2183_=_C2382 ,C2183_=_C2827 ,C2183_=_C2830 ,C2183_=_C2883 ,C2183_=_C2886 ,\nC2184_=_C2185 ,C2184_=_C2186 ,C2184_=_C2380 ,C2184_=_C2381 ,C2184_=_C2828 ,C2184_=_C2829 ,\nC2184_=_C2884 ,C2184_=_C2885 ,C2185_=_C2186 ,C2185_=_C2380 ,C2185_=_C2381 ,C2185_=_C2828 ,\nC2185_=_C2829 ,C2185_=_C2884 ,C2185_=_C2885 ,C2186_=_C2379 ,C2186_=_C2382 ,C2186_=_C2827 ,\nC2186_=_C2830 ,C2186_=_C2883 ,C2186_=_C2886 ,C2227_=_C2228 ,C2227_=_C2229 ,C2227_=_C2230 ,\nC2227_=_C2291 ,C2227_=_C2294 ,C2228_=_C2229 ,C2228_=_C2230 ,C2228_=_C2292 ,C2228_=_C2293 ,\nC2229_=_C2230 ,C2229_=_C2292 ,C2229_=_C2293 ,C2230_=_C2291 ,C2230_=_C2294 ,C2251_=_C2252 ,\nC2251_=_C2253 ,C2251_=_C2254 ,C2251_=_C2427 ,C2251_=_C2430 ,C2251_=_C2615 ,C2251_=_C2618 ,\nC2251_=_C2679 ,C2251_=_C2682 ,C2251_=_C2755 ,C2251_=_C2758 ,C2251_=_C2963 ,C2251_=_C2966 ,\nC2252_=_C2253 ,C2252_=_C2254 ,C2252_=_C2428 ,C2252_=_C2429 ,C2252_=_C2616 ,C2252_=_C2617 ,\nC2252_=_C2680 ,C2252_=_C2681 ,C2252_=_C2756 ,C2252_=_C2757 ,C2252_=_C2964 ,C2252_=_C2965 ,\nC2253_=_C2254 ,C2253_=_C2428 ,C2253_=_C2429 ,C2253_=_C2616 ,C2253_=_C2617 ,C2253_=_C2680 ,\nC2253_=_C2681 ,C2253_=_C2756 ,C2253_=_C2757 ,C2253_=_C2964 ,C2253_=_C2965 ,C2254_=_C2427 ,\nC2254_=_C2430 ,C2254_=_C2615 ,C2254_=_C2618 ,C2254_=_C2679 ,C2254_=_C2682 ,C2254_=_C2755 ,\nC2254_=_C2758 ,C2254_=_C2963 ,C2254_=_C2966 ,C2291_=_C2292 ,C2291_=_C2293 ,C2291_=_C2294 ,\nC2292_=_C2293 ,C2292_=_C2294 ,C2293_=_C2294 ,C2327_=_C2328 ,C2327_=_C2329 ,C2327_=_C2330 ,\nC2327_=_C2483 ,C2327_=_C2486 ,C2327_=_C2599 ,C2327_=_C2602 ,C2328_=_C2329 ,C2328_=_C2330 ,\nC2328_=_C2484 ,C2328_=_C2485 ,C2328_=_C2600 ,C2328_=_C2601 ,C2329_=_C2330 ,C2329_=_C2484 ,\nC2329_=_C2485 ,C2329_=_C2600 ,C2329_=_C2601 ,C2330_=_C2483 ,C2330_=_C2486 ,C2330_=_C2599 ,\nC2330_=_C2602 ,C2363_=_C2364 ,C2363_=_C2365 ,C2363_=_C2366 ,C2363_=_C2407 ,C2363_=_C2410 ,\nC2363_=_C2575 ,C2363_=_C2578 ,C2363_=_C2647 ,C2363_=_C2650 ,C2363_=_C2795 ,C2363_=_C2798 ,\nC2364_=_C2365 ,C2364_=_C2366 ,C2364_=_C2408 ,C2364_=_C2409 ,C2364_=_C2576 ,C2364_=_C2577 ,\nC2364_=_C2648 ,C2364_=_C2649 ,C2364_=_C2796 ,C2364_=_C2797 ,C2365_=_C2366 ,C2365_=_C2408 ,\nC2365_=_C2409 ,C2365_=_C2576 ,C2365_=_C2577 ,C2365_=_C2648 ,C2365_=_C2649 ,C2365_=_C2796 ,\nC2365_=_C2797 ,C2366_=_C2407 ,C2366_=_C2410 ,C2366_=_C2575 ,C2366_=_C2578 ,C2366_=_C2647 ,\nC2366_=_C2650 ,C2366_=_C2795 ,C2366_=_C2798 ,C2379_=_C2380 ,C2379_=_C2381 ,C2379_=_C2382 ,\nC2379_=_C2827 ,C2379_=_C2830 ,C2379_=_C2883 ,C2379_=_C2886 ,C2380_=_C2381 ,C2380_=_C2382 ,\nC2380_=_C2828 ,C2380_=_C2829 ,C2380_=_C2884 ,C2380_=_C2885 ,C2381_=_C2382 ,C2381_=_C2828 ,\nC2381_=_C2829 ,C2381_=_C2884 ,C2381_=_C2885 ,C2382_=_C2827 ,C2382_=_C2830 ,C2382_=_C2883 ,\nC2382_=_C2886 ,C2407_=_C2408 ,C2407_=_C2409 ,C2407_=_C2410 ,C2407_=_C2575 ,C2407_=_C2578 ,\nC2407_=_C2647 ,C2407_=_C2650 ,C2407_=_C2795 ,C2407_=_C2798 ,C2408_=_C2409 ,C2408_=_C2410</w:t>
      </w:r>
    </w:p>
    <w:p>
      <w:pPr>
        <w:pStyle w:val="PreformattedText"/>
        <w:bidi w:val="0"/>
        <w:spacing w:before="0" w:after="0"/>
        <w:jc w:val="left"/>
        <w:rPr/>
      </w:pPr>
      <w:r>
        <w:rPr/>
        <w:t xml:space="preserve"> </w:t>
      </w:r>
      <w:r>
        <w:rPr/>
        <w:t>,\nC2408_=_C2576 ,C2408_=_C2577 ,C2408_=_C2648 ,C2408_=_C2649 ,C2408_=_C2796 ,C2408_=_C2797 ,\nC2409_=_C2410 ,C2409_=_C2576 ,C2409_=_C2577 ,C2409_=_C2648 ,C2409_=_C2649 ,C2409_=_C2796 ,\nC2409_=_C2797 ,C2410_=_C2575 ,C2410_=_C2578 ,C2410_=_C2647 ,C2410_=_C2650 ,C2410_=_C2795 ,\nC2410_=_C2798 ,C2427_=_C2428 ,C2427_=_C2429 ,C2427_=_C2430 ,C2427_=_C2615 ,C2427_=_C2618 ,\nC2427_=_C2679 ,C2427_=_C2682 ,C2427_=_C2755 ,C2427_=_C2758 ,C2427_=_C2963 ,C2427_=_C2966 ,\nC2428_=_C2429 ,C2428_=_C2430 ,C2428_=_C2616 ,C2428_=_C2617 ,C2428_=_C2680 ,C2428_=_C2681 ,\nC2428_=_C2756 ,C2428_=_C2757 ,C2428_=_C2964 ,C2428_=_C2965 ,C2429_=_C2430 ,C2429_=_C2616 ,\nC2429_=_C2617 ,C2429_=_C2680 ,C2429_=_C2681 ,C2429_=_C2756 ,C2429_=_C2757 ,C2429_=_C2964 ,\nC2429_=_C2965 ,C2430_=_C2615 ,C2430_=_C2618 ,C2430_=_C2679 ,C2430_=_C2682 ,C2430_=_C2755 ,\nC2430_=_C2758 ,C2430_=_C2963 ,C2430_=_C2966 ,C2447_=_C2448 ,C2447_=_C2449 ,C2447_=_C2450 ,\nC2447_=_C2527 ,C2447_=_C2530 ,C2448_=_C2449 ,C2448_=_C2450 ,C2448_=_C2528 ,C2448_=_C2529 ,\nC2449_=_C2450 ,C2449_=_C2528 ,C2449_=_C2529 ,C2450_=_C2527 ,C2450_=_C2530 ,C2483_=_C2484 ,\nC2483_=_C2485 ,C2483_=_C2486 ,C2483_=_C2599 ,C2483_=_C2602 ,C2484_=_C2485 ,C2484_=_C2486 ,\nC2484_=_C2600 ,C2484_=_C2601 ,C2485_=_C2486 ,C2485_=_C2600 ,C2485_=_C2601 ,C2486_=_C2599 ,\nC2486_=_C2602 ,C2515_=_C2516 ,C2515_=_C2517 ,C2515_=_C2518 ,C2516_=_C2517 ,C2516_=_C2518 ,\nC2517_=_C2518 ,C2527_=_C2528 ,C2527_=_C2529 ,C2527_=_C2530 ,C2528_=_C2529 ,C2528_=_C2530 ,\nC2529_=_C2530 ,C2575_=_C2576 ,C2575_=_C2577 ,C2575_=_C2578 ,C2575_=_C2647 ,C2575_=_C2650 ,\nC2575_=_C2795 ,C2575_=_C2798 ,C2576_=_C2577 ,C2576_=_C2578 ,C2576_=_C2648 ,C2576_=_C2649 ,\nC2576_=_C2796 ,C2576_=_C2797 ,C2577_=_C2578 ,C2577_=_C2648 ,C2577_=_C2649 ,C2577_=_C2796 ,\nC2577_=_C2797 ,C2578_=_C2647 ,C2578_=_C2650 ,C2578_=_C2795 ,C2578_=_C2798 ,C2599_=_C2600 ,\nC2599_=_C2601 ,C2599_=_C2602 ,C2600_=_C2601 ,C2600_=_C2602 ,C2601_=_C2602 ,C2615_=_C2616 ,\nC2615_=_C2617 ,C2615_=_C2618 ,C2615_=_C2679 ,C2615_=_C2682 ,C2615_=_C2755 ,C2615_=_C2758 ,\nC2615_=_C2963 ,C2615_=_C2966 ,C2616_=_C2617 ,C2616_=_C2618 ,C2616_=_C2680 ,C2616_=_C2681 ,\nC2616_=_C2756 ,C2616_=_C2757 ,C2616_=_C2964 ,C2616_=_C2965 ,C2617_=_C2618 ,C2617_=_C2680 ,\nC2617_=_C2681 ,C2617_=_C2756 ,C2617_=_C2757 ,C2617_=_C2964 ,C2617_=_C2965 ,C2618_=_C2679 ,\nC2618_=_C2682 ,C2618_=_C2755 ,C2618_=_C2758 ,C2618_=_C2963 ,C2618_=_C2966 ,C2647_=_C2648 ,\nC2647_=_C2649 ,C2647_=_C2650 ,C2647_=_C2795 ,C2647_=_C2798 ,C2648_=_C2649 ,C2648_=_C2650 ,\nC2648_=_C2796 ,C2648_=_C2797 ,C2649_=_C2650 ,C2649_=_C2796 ,C2649_=_C2797 ,C2650_=_C2795 ,\nC2650_=_C2798 ,C2679_=_C2680 ,C2679_=_C2681 ,C2679_=_C2682 ,C2679_=_C2755 ,C2679_=_C2758 ,\nC2679_=_C2963 ,C2679_=_C2966 ,C2680_=_C2681 ,C2680_=_C2682 ,C2680_=_C2756 ,C2680_=_C2757 ,\nC2680_=_C2964 ,C2680_=_C2965 ,C2681_=_C2682 ,C2681_=_C2756 ,C2681_=_C2757 ,C2681_=_C2964 ,\nC2681_=_C2965 ,C2682_=_C2755 ,C2682_=_C2758 ,C2682_=_C2963 ,C2682_=_C2966 ,C2723_=_C2724 ,\nC2723_=_C2725 ,C2723_=_C2726 ,C2723_=_C2851 ,C2723_=_C2854 ,C2723_=_C2923 ,C2723_=_C2926 ,\nC2724_=_C2725 ,C2724_=_C2726 ,C2724_=_C2852 ,C2724_=_C2853 ,C2724_=_C2924 ,C2724_=_C2925 ,\nC2725_=_C2726 ,C2725_=_C2852 ,C2725_=_C2853 ,C2725_=_C2924 ,C2725_=_C2925 ,C2726_=_C2851 ,\nC2726_=_C2854 ,C2726_=_C2923 ,C2726_=_C2926 ,C2755_=_C2756 ,C2755_=_C2757 ,C2755_=_C2758 ,\nC2755_=_C2963 ,C2755_=_C2966 ,C2756_=_C2757 ,C2756_=_C2758 ,C2756_=_C2964 ,C2756_=_C2965 ,\nC2757_=_C2758 ,C2757_=_C2964 ,C2757_=_C2965 ,C2758_=_C2963 ,C2758_=_C2966 ,C2795_=_C2796 ,\nC2795_=_C2797 ,C2795_=_C2798 ,C2796_=_C2797 ,C2796_=_C2798 ,C2797_=_C2798 ,C2827_=_C2828 ,\nC2827_=_C2829 ,C2827_=_C2830 ,C2827_=_C2883 ,C2827_=_C2886 ,C2828_=_C2829 ,C2828_=_C2830 ,\nC2828_=_C2884 ,C2828_=_C2885 ,C2829_=_C2830 ,C2829_=_C2884 ,C2829_=_C2885 ,C2830_=_C2883 ,\nC2830_=_C2886 ,C2851_=_C2852 ,C2851_=_C2853 ,C2851_=_C2854 ,C2851_=_C2923 ,C2851_=_C2926 ,\nC2852_=_C2853 ,C2852_=_C2854 ,C2852_=_C2924 ,C2852_=_C2925 ,C2853_=_C2854 ,C2853_=_C2924 ,\nC2853_=_C2925 ,C2854_=_C2923 ,C2854_=_C2926 ,C2883_=_C2884 ,C2883_=_C2885 ,C2883_=_C2886 ,\nC2884_=_C2885 ,C2884_=_C2886 ,C2885_=_C2886 ,C2923_=_C2924 ,C2923_=_C2925 ,C2923_=_C2926 ,\nC2924_=_C2925 ,C2924_=_C2926 ,C2925_=_C2926 ,C2963_=_C2964 ,C2963_=_C2965 ,C2963_=_C2966 ,\nC2964_=_C2965 ,C2964_=_C2966 ,C2965_=_C2966 ,"];1291[shape=box, label="id:1291 level: 5\n5: C921 C922 C923 C924 C925 \n6: C921_=_C923( C921 C923 ) C921_=_C925( C921 C925 ) C922_=_C923( C922 C923 ) C922_=_C924( C922 C924 ) C923_=_C924( C923 C924 ) \nC923_=_C925( C923 C925 ) "];1275-&gt;1291[label="4: C921 C922 C924 C925 \n2: C921_=_C925 ,C922_=_C924 ,"];1292[shape=box, label="id:1292 level: 5\n5: C918 C919 C920 C921 C922 \n6: C918_=_C920( C918 C920 ) C918_=_C922( C918 C922 ) C919_=_C920( C919 C920 ) C919_=_C921( C919 C921 ) C920_=_C921( C920 C921 ) \nC920_=_C922( C920 C922 ) "];1275-&gt;1292[label="4: C918 C919 C921 C922 \n2: C918_=_C922 ,C919_=_C921 ,"];1293[shape=box, label="id:1293 level: 5\n6: C404 C405 C407 C408 C410 \nC411 \n4: C404_=_C408( C404 C408 ) C405_=_C407( C405 C407 ) C407_=_C411( C407 C411 ) C408_=_C410( C408 C410 ) "];1278-&gt;1293[label="4: C404 C405 C410 C411 \n0: "];1294[shape=box, label="id:1294 level: 5\n7: C403 C404 C405 C2363 C2364 \nC2365 C2366 \n16: C403_=_C404( C403 C404 ) C403_=_C405( C403 C405 ) C403_=_C2363( C403 C2363 ) C403_=_C2364( C403 C2364 ) C403_=_C2365( C403 C2365 ) \nC403_=_C2366( C403 C2366 ) C404_=_C2363( C404 C2363 ) C404_=_C2365( C404 C2365 ) C405_=_C2364( C405 C2364 ) C405_=_C2366( C405 C2366 ) C2363_=_C2364( C2363 C2364 ) \nC2363_=_C2365( C2363 C2365 ) C2363_=_C2366( C2363 C2366 ) C2364_=_C2365( C2364 C2365 ) C2364_=_C2366( C2364 C2366 ) C2365_=_C2366( C2365 C2366 ) "];1278-&gt;1294[label="6: C404 C405 C2363 C2364 C2365 \nC2366 \n10: C404_=_C2363 ,C404_=_C2365 ,C405_=_C2364 ,C405_=_C2366 ,C2363_=_C2364 ,\nC2363_=_C2365 ,C2363_=_C2366 ,C2364_=_C2365 ,C2364_=_C2366 ,C2365_=_C2366 ,"];1295[shape=box, label="id:1295 level: 5\n55: C1146 C1995 C1996 C1997 C1998 \nC1999 C2002 C2003 C2004 C2005 C2006 \nC2032 C2033 C2192 C2193 C2264 C2265 \nC2328 C2329 C2484 C2485 C2575 C2576 \nC2577 C2578 C2579 C2582 C2583 C2584 \nC2585 C2586 C2600 C2601 C2652 C2653 \nC2679 C2680 C2681 C2682 C2683 C2684 \nC2685 C2686 C2687 C2688 C2689 C2690 \nC2728 C2729 C2860 C2861 C2892 C2893 \nC2972 C2973 \n397: C1146_=_C1999( C1146 C1999 ) C1146_=_C2002( C1146 C2002 ) C1146_=_C2032( C1146 C2032 ) C1146_=_C2033( C1146 C2033 ) C1146_=_C2192( C1146 C2192 ) \nC1146_=_C2193( C1146 C2193 ) C1146_=_C2264( C1146 C2264 ) C1146_=_C2265( C1146 C2265 ) C1146_=_C2328( C1146 C2328 ) C1146_=_C2329( C1146 C2329 ) C1146_=_C2484( C1146 C2484 ) \nC1146_=_C2485( C1146 C2485 ) C1146_=_C2579( C1146 C2579 ) C1146_=_C2582( C1146 C2582 ) C1146_=_C2600( C1146 C2600 ) C1146_=_C2601( C1146 C2601 ) C1146_=_C2652( C1146 C2652 ) \nC1146_=_C2653( C1146 C2653 ) C1146_=_C2683( C1146 C2683 ) C1146_=_C2684( C1146 C2684 ) C1146_=_C2685( C1146 C2685 ) C1146_=_C2686( C1146 C2686 ) C1146_=_C2728( C1146 C2728 ) \nC1146_=_C2729( C1146 C2729 ) C1146_=_C2860( C1146 C2860 ) C1146_=_C2861( C1146 C2861 ) C1146_=_C2892( C1146 C2892 ) C1146_=_C2893( C1146 C2893 ) C1146_=_C2972( C1146 C2972 ) \nC1146_=_C2973( C1146 C2973 ) C1995_=_C1996( C1995 C1996 ) C1995_=_C1997( C1995 C1997 ) C1995_=_C1998( C1995 C1998 ) C1995_=_C1999( C1995 C1999 ) C1995_=_C2575( C1995 C2575 ) \nC1995_=_C2578( C1995 C2578 ) C1996_=_C1997( C1996 C1997 ) C1996_=_C1998( C1996 C1998 ) C1996_=_C2002( C1996 C2002 ) C1996_=_C2576( C1996 C2576 ) C1996_=_C2577( C1996 C2577 ) \nC1997_=_C1998( C1997 C1998 ) C1997_=_C1999( C1997 C1999 ) C1997_=_C2576( C1997 C2576 ) C1997_=_C2577( C1997 C2577 ) C1998_=_C2002( C1998 C2002 ) C1998_=_C2575( C1998 C2575 ) \nC1998_=_C2578( C1998 C2578 ) C1999_=_C2002( C1999 C2002 ) C1999_=_C2579( C1999 C2579 ) C1999_=_C2582( C1999 C2582 ) C1999_=_C2683( C1999 C2683 ) C1999_=_C2686( C1999 C2686 ) \nC2002_=_C2579( C2002 C2579 ) C2002_=_C2582( C2002 C2582 ) C2002_=_C2683( C2002 C2683 ) C2002_=_C2686( C2002 C2686 ) C2003_=_C2004( C2003 C2004 ) C2003_=_C2005( C2003 C2005 ) \nC2003_=_C2006( C2003 C2006 ) C2004_=_C2005( C2004 C2005 ) C2004_=_C2006( C2004 C2006 ) C2005_=_C2006( C2005 C2006 ) C2032_=_C2033( C2032 C2033 ) C2032_=_C2192( C2032 C2192 ) \nC2032_=_C2193( C2032 C2193 ) C2032_=_C2264( C2032 C2264 ) C2032_=_C2265( C2032 C2265 ) C2032_=_C2328( C2032 C2328 ) C2032_=_C2329( C2032 C2329 ) C2032_=_C2484( C2032 C2484 ) \nC2032_=_C2485( C2032 C2485 ) C2032_=_C2600( C2032 C2600 ) C2032_=_C2601( C2032 C2601 ) C2032_=_C2652( C2032 C2652 ) C2032_=_C2653( C2032 C2653 ) C2032_=_C2684( C2032 C2684 ) \nC2032_=_C2685( C2032 C2685 ) C2032_=_C2728( C2032 C2728 ) C2032_=_C2729( C2032 C2729 ) C2032_=_C2860( C2032 C2860 ) C2032_=_C2861( C2032 C2861 ) C2032_=_C2892( C2032 C2892 ) \nC2032_=_C2893( C2032 C2893 ) C2032_=_C2972( C2032 C2972 ) C2032_=_C2973( C2032 C2973 ) C2033_=_C2192( C2033 C2192 ) C2033_=_C2193( C2033 C2193 ) C2033_=_C2264( C2033 C2264 ) \nC2033_=_C2265( C2033 C2265 ) C2033_=_C2328( C2033 C2328 ) C2033_=_C2329( C2033 C2329 ) C2033_=_C2484( C2033 C2484 ) C2033_=_C2485( C2033 C2485 ) C2033_=_C2600( C2033 C2600 ) \nC2033_=_C2601( C2033 C2601 ) C2033_=_C2652( C2033 C2652 ) C2033_=_C2653( C2033 C2653 ) C2033_=_C2684( C2033 C2684 ) C2033_=_C2685( C2033 C2685 ) C2033_=_C2728( C2033 C2728 ) \nC2033_=_C2729( C2033 C2729 ) C2033_=_C2860( C2033 C2860 ) C2033_=_C2861( C2033 C2861 ) C2033_=_C2892( C2033 C2892 ) C2033_=_C2893( C2033 C2893 ) C2033_=_C2972( C2033 C2972 ) \nC2033_=_C2973( C2033 C2973 ) C2192_=_C2193( C2192 C2193 ) C2192_=_C2264( C2192 C2264 ) C2192_=_C2265( C2192 C2265 ) C2192_=_C2328( C2192 C2328 ) C2192_=_C2329( C2192 C2329 ) \nC2192_=_C2484( C2192 C2484 ) C2192_=_C2485( C2192 C2485 ) C2192_=_C2600( C2192 C2600 ) C2192_=_C2601( C2192 C2601 ) C2192_=_C2652( C2192 C2652 ) C2192_=_C2653( C2192 C2653 ) \nC2192_=_C2684( C2192 C2684 ) C2192_=_C2685( C2192 C2685 ) C2192_=_C2728( C2192 C2728 ) C2192_=_C2729( C2192 C2729 ) C2192_=_C2860( C2192</w:t>
      </w:r>
    </w:p>
    <w:p>
      <w:pPr>
        <w:pStyle w:val="PreformattedText"/>
        <w:bidi w:val="0"/>
        <w:spacing w:before="0" w:after="0"/>
        <w:jc w:val="left"/>
        <w:rPr/>
      </w:pPr>
      <w:r>
        <w:rPr/>
        <w:t xml:space="preserve"> </w:t>
      </w:r>
      <w:r>
        <w:rPr/>
        <w:t>C2860 ) C2192_=_C2861( C2192 C2861 ) \nC2192_=_C2892( C2192 C2892 ) C2192_=_C2893( C2192 C2893 ) C2192_=_C2972( C2192 C2972 ) C2192_=_C2973( C2192 C2973 ) C2193_=_C2264( C2193 C2264 ) C2193_=_C2265( C2193 C2265 ) \nC2193_=_C2328( C2193 C2328 ) C2193_=_C2329( C2193 C2329 ) C2193_=_C2484( C2193 C2484 ) C2193_=_C2485( C2193 C2485 ) C2193_=_C2600( C2193 C2600 ) C2193_=_C2601( C2193 C2601 ) \nC2193_=_C2652( C2193 C2652 ) C2193_=_C2653( C2193 C2653 ) C2193_=_C2684( C2193 C2684 ) C2193_=_C2685( C2193 C2685 ) C2193_=_C2728( C2193 C2728 ) C2193_=_C2729( C2193 C2729 ) \nC2193_=_C2860( C2193 C2860 ) C2193_=_C2861( C2193 C2861 ) C2193_=_C2892( C2193 C2892 ) C2193_=_C2893( C2193 C2893 ) C2193_=_C2972( C2193 C2972 ) C2193_=_C2973( C2193 C2973 ) \nC2264_=_C2265( C2264 C2265 ) C2264_=_C2328( C2264 C2328 ) C2264_=_C2329( C2264 C2329 ) C2264_=_C2484( C2264 C2484 ) C2264_=_C2485( C2264 C2485 ) C2264_=_C2600( C2264 C2600 ) \nC2264_=_C2601( C2264 C2601 ) C2264_=_C2652( C2264 C2652 ) C2264_=_C2653( C2264 C2653 ) C2264_=_C2684( C2264 C2684 ) C2264_=_C2685( C2264 C2685 ) C2264_=_C2728( C2264 C2728 ) \nC2264_=_C2729( C2264 C2729 ) C2264_=_C2860( C2264 C2860 ) C2264_=_C2861( C2264 C2861 ) C2264_=_C2892( C2264 C2892 ) C2264_=_C2893( C2264 C2893 ) C2264_=_C2972( C2264 C2972 ) \nC2264_=_C2973( C2264 C2973 ) C2265_=_C2328( C2265 C2328 ) C2265_=_C2329( C2265 C2329 ) C2265_=_C2484( C2265 C2484 ) C2265_=_C2485( C2265 C2485 ) C2265_=_C2600( C2265 C2600 ) \nC2265_=_C2601( C2265 C2601 ) C2265_=_C2652( C2265 C2652 ) C2265_=_C2653( C2265 C2653 ) C2265_=_C2684( C2265 C2684 ) C2265_=_C2685( C2265 C2685 ) C2265_=_C2728( C2265 C2728 ) \nC2265_=_C2729( C2265 C2729 ) C2265_=_C2860( C2265 C2860 ) C2265_=_C2861( C2265 C2861 ) C2265_=_C2892( C2265 C2892 ) C2265_=_C2893( C2265 C2893 ) C2265_=_C2972( C2265 C2972 ) \nC2265_=_C2973( C2265 C2973 ) C2328_=_C2329( C2328 C2329 ) C2328_=_C2484( C2328 C2484 ) C2328_=_C2485( C2328 C2485 ) C2328_=_C2600( C2328 C2600 ) C2328_=_C2601( C2328 C2601 ) \nC2328_=_C2652( C2328 C2652 ) C2328_=_C2653( C2328 C2653 ) C2328_=_C2684( C2328 C2684 ) C2328_=_C2685( C2328 C2685 ) C2328_=_C2728( C2328 C2728 ) C2328_=_C2729( C2328 C2729 ) \nC2328_=_C2860( C2328 C2860 ) C2328_=_C2861( C2328 C2861 ) C2328_=_C2892( C2328 C2892 ) C2328_=_C2893( C2328 C2893 ) C2328_=_C2972( C2328 C2972 ) C2328_=_C2973( C2328 C2973 ) \nC2329_=_C2484( C2329 C2484 ) C2329_=_C2485( C2329 C2485 ) C2329_=_C2600( C2329 C2600 ) C2329_=_C2601( C2329 C2601 ) C2329_=_C2652( C2329 C2652 ) C2329_=_C2653( C2329 C2653 ) \nC2329_=_C2684( C2329 C2684 ) C2329_=_C2685( C2329 C2685 ) C2329_=_C2728( C2329 C2728 ) C2329_=_C2729( C2329 C2729 ) C2329_=_C2860( C2329 C2860 ) C2329_=_C2861( C2329 C2861 ) \nC2329_=_C2892( C2329 C2892 ) C2329_=_C2893( C2329 C2893 ) C2329_=_C2972( C2329 C2972 ) C2329_=_C2973( C2329 C2973 ) C2484_=_C2485( C2484 C2485 ) C2484_=_C2600( C2484 C2600 ) \nC2484_=_C2601( C2484 C2601 ) C2484_=_C2652( C2484 C2652 ) C2484_=_C2653( C2484 C2653 ) C2484_=_C2684( C2484 C2684 ) C2484_=_C2685( C2484 C2685 ) C2484_=_C2728( C2484 C2728 ) \nC2484_=_C2729( C2484 C2729 ) C2484_=_C2860( C2484 C2860 ) C2484_=_C2861( C2484 C2861 ) C2484_=_C2892( C2484 C2892 ) C2484_=_C2893( C2484 C2893 ) C2484_=_C2972( C2484 C2972 ) \nC2484_=_C2973( C2484 C2973 ) C2485_=_C2600( C2485 C2600 ) C2485_=_C2601( C2485 C2601 ) C2485_=_C2652( C2485 C2652 ) C2485_=_C2653( C2485 C2653 ) C2485_=_C2684( C2485 C2684 ) \nC2485_=_C2685( C2485 C2685 ) C2485_=_C2728( C2485 C2728 ) C2485_=_C2729( C2485 C2729 ) C2485_=_C2860( C2485 C2860 ) C2485_=_C2861( C2485 C2861 ) C2485_=_C2892( C2485 C2892 ) \nC2485_=_C2893( C2485 C2893 ) C2485_=_C2972( C2485 C2972 ) C2485_=_C2973( C2485 C2973 ) C2575_=_C2576( C2575 C2576 ) C2575_=_C2577( C2575 C2577 ) C2575_=_C2578( C2575 C2578 ) \nC2575_=_C2579( C2575 C2579 ) C2576_=_C2577( C2576 C2577 ) C2576_=_C2578( C2576 C2578 ) C2576_=_C2582( C2576 C2582 ) C2577_=_C2578( C2577 C2578 ) C2577_=_C2579( C2577 C2579 ) \nC2578_=_C2582( C2578 C2582 ) C2579_=_C2582( C2579 C2582 ) C2579_=_C2583( C2579 C2583 ) C2579_=_C2584( C2579 C2584 ) C2579_=_C2683( C2579 C2683 ) C2579_=_C2686( C2579 C2686 ) \nC2582_=_C2585( C2582 C2585 ) C2582_=_C2586( C2582 C2586 ) C2582_=_C2683( C2582 C2683 ) C2582_=_C2686( C2582 C2686 ) C2583_=_C2584( C2583 C2584 ) C2583_=_C2585( C2583 C2585 ) \nC2583_=_C2586( C2583 C2586 ) C2583_=_C2687( C2583 C2687 ) C2583_=_C2690( C2583 C2690 ) C2584_=_C2585( C2584 C2585 ) C2584_=_C2586( C2584 C2586 ) C2584_=_C2688( C2584 C2688 ) \nC2584_=_C2689( C2584 C2689 ) C2585_=_C2586( C2585 C2586 ) C2585_=_C2688( C2585 C2688 ) C2585_=_C2689( C2585 C2689 ) C2586_=_C2687( C2586 C2687 ) C2586_=_C2690( C2586 C2690 ) \nC2600_=_C2601( C2600 C2601 ) C2600_=_C2652( C2600 C2652 ) C2600_=_C2653( C2600 C2653 ) C2600_=_C2684( C2600 C2684 ) C2600_=_C2685( C2600 C2685 ) C2600_=_C2728( C2600 C2728 ) \nC2600_=_C2729( C2600 C2729 ) C2600_=_C2860( C2600 C2860 ) C2600_=_C2861( C2600 C2861 ) C2600_=_C2892( C2600 C2892 ) C2600_=_C2893( C2600 C2893 ) C2600_=_C2972( C2600 C2972 ) \nC2600_=_C2973( C2600 C2973 ) C2601_=_C2652( C2601 C2652 ) C2601_=_C2653( C2601 C2653 ) C2601_=_C2684( C2601 C2684 ) C2601_=_C2685( C2601 C2685 ) C2601_=_C2728( C2601 C2728 ) \nC2601_=_C2729( C2601 C2729 ) C2601_=_C2860( C2601 C2860 ) C2601_=_C2861( C2601 C2861 ) C2601_=_C2892( C2601 C2892 ) C2601_=_C2893( C2601 C2893 ) C2601_=_C2972( C2601 C2972 ) \nC2601_=_C2973( C2601 C2973 ) C2652_=_C2653( C2652 C2653 ) C2652_=_C2684( C2652 C2684 ) C2652_=_C2685( C2652 C2685 ) C2652_=_C2728( C2652 C2728 ) C2652_=_C2729( C2652 C2729 ) \nC2652_=_C2860( C2652 C2860 ) C2652_=_C2861( C2652 C2861 ) C2652_=_C2892( C2652 C2892 ) C2652_=_C2893( C2652 C2893 ) C2652_=_C2972( C2652 C2972 ) C2652_=_C2973( C2652 C2973 ) \nC2653_=_C2684( C2653 C2684 ) C2653_=_C2685( C2653 C2685 ) C2653_=_C2728( C2653 C2728 ) C2653_=_C2729( C2653 C2729 ) C2653_=_C2860( C2653 C2860 ) C2653_=_C2861( C2653 C2861 ) \nC2653_=_C2892( C2653 C2892 ) C2653_=_C2893( C2653 C2893 ) C2653_=_C2972( C2653 C2972 ) C2653_=_C2973( C2653 C2973 ) C2679_=_C2680( C2679 C2680 ) C2679_=_C2681( C2679 C2681 ) \nC2679_=_C2682( C2679 C2682 ) C2680_=_C2681( C2680 C2681 ) C2680_=_C2682( C2680 C2682 ) C2681_=_C2682( C2681 C2682 ) C2683_=_C2684( C2683 C2684 ) C2683_=_C2685( C2683 C2685 ) \nC2683_=_C2686( C2683 C2686 ) C2683_=_C2687( C2683 C2687 ) C2683_=_C2688( C2683 C2688 ) C2684_=_C2685( C2684 C2685 ) C2684_=_C2686( C2684 C2686 ) C2684_=_C2689( C2684 C2689 ) \nC2684_=_C2690( C2684 C2690 ) C2684_=_C2728( C2684 C2728 ) C2684_=_C2729( C2684 C2729 ) C2684_=_C2860( C2684 C2860 ) C2684_=_C2861( C2684 C2861 ) C2684_=_C2892( C2684 C2892 ) \nC2684_=_C2893( C2684 C2893 ) C2684_=_C2972( C2684 C2972 ) C2684_=_C2973( C2684 C2973 ) C2685_=_C2686( C2685 C2686 ) C2685_=_C2687( C2685 C2687 ) C2685_=_C2688( C2685 C2688 ) \nC2685_=_C2728( C2685 C2728 ) C2685_=_C2729( C2685 C2729 ) C2685_=_C2860( C2685 C2860 ) C2685_=_C2861( C2685 C2861 ) C2685_=_C2892( C2685 C2892 ) C2685_=_C2893( C2685 C2893 ) \nC2685_=_C2972( C2685 C2972 ) C2685_=_C2973( C2685 C2973 ) C2686_=_C2689( C2686 C2689 ) C2686_=_C2690( C2686 C2690 ) C2687_=_C2688( C2687 C2688 ) C2687_=_C2689( C2687 C2689 ) \nC2687_=_C2690( C2687 C2690 ) C2688_=_C2689( C2688 C2689 ) C2688_=_C2690( C2688 C2690 ) C2689_=_C2690( C2689 C2690 ) C2728_=_C2729( C2728 C2729 ) C2728_=_C2860( C2728 C2860 ) \nC2728_=_C2861( C2728 C2861 ) C2728_=_C2892( C2728 C2892 ) C2728_=_C2893( C2728 C2893 ) C2728_=_C2972( C2728 C2972 ) C2728_=_C2973( C2728 C2973 ) C2729_=_C2860( C2729 C2860 ) \nC2729_=_C2861( C2729 C2861 ) C2729_=_C2892( C2729 C2892 ) C2729_=_C2893( C2729 C2893 ) C2729_=_C2972( C2729 C2972 ) C2729_=_C2973( C2729 C2973 ) C2860_=_C2861( C2860 C2861 ) \nC2860_=_C2892( C2860 C2892 ) C2860_=_C2893( C2860 C2893 ) C2860_=_C2972( C2860 C2972 ) C2860_=_C2973( C2860 C2973 ) C2861_=_C2892( C2861 C2892 ) C2861_=_C2893( C2861 C2893 ) \nC2861_=_C2972( C2861 C2972 ) C2861_=_C2973( C2861 C2973 ) C2892_=_C2893( C2892 C2893 ) C2892_=_C2972( C2892 C2972 ) C2892_=_C2973( C2892 C2973 ) C2893_=_C2972( C2893 C2972 ) \nC2893_=_C2973( C2893 C2973 ) C2972_=_C2973( C2972 C2973 ) "];1279-&gt;1295[label="53: C1146 C1995 C1996 C1997 C1998 \nC1999 C2002 C2003 C2004 C2005 C2006 \nC2032 C2033 C2192 C2193 C2264 C2265 \nC2328 C2329 C2484 C2485 C2575 C2576 \nC2577 C2578 C2579 C2582 C2583 C2584 \nC2585 C2586 C2600 C2601 C2652 C2653 \nC2679 C2680 C2681 C2682 C2683 C2686 \nC2687 C2688 C2689 C2690 C2728 C2729 \nC2860 C2861 C2892 C2893 C2972 C2973 \n342: C1146_=_C1999 ,C1146_=_C2002 ,C1146_=_C2032 ,C1146_=_C2033 ,C1146_=_C2192 ,\nC1146_=_C2193 ,C1146_=_C2264 ,C1146_=_C2265 ,C1146_=_C2328 ,C1146_=_C2329 ,C1146_=_C2484 ,\nC1146_=_C2485 ,C1146_=_C2579 ,C1146_=_C2582 ,C1146_=_C2600 ,C1146_=_C2601 ,C1146_=_C2652 ,\nC1146_=_C2653 ,C1146_=_C2683 ,C1146_=_C2686 ,C1146_=_C2728 ,C1146_=_C2729 ,C1146_=_C2860 ,\nC1146_=_C2861 ,C1146_=_C2892 ,C1146_=_C2893 ,C1146_=_C2972 ,C1146_=_C2973 ,C1995_=_C1996 ,\nC1995_=_C1997 ,C1995_=_C1998 ,C1995_=_C1999 ,C1995_=_C2575 ,C1995_=_C2578 ,C1996_=_C1997 ,\nC1996_=_C1998 ,C1996_=_C2002 ,C1996_=_C2576 ,C1996_=_C2577 ,C1997_=_C1998 ,C1997_=_C1999 ,\nC1997_=_C2576 ,C1997_=_C2577 ,C1998_=_C2002 ,C1998_=_C2575 ,C1998_=_C2578 ,C1999_=_C2002 ,\nC1999_=_C2579 ,C1999_=_C2582 ,C1999_=_C2683 ,C1999_=_C2686 ,C2002_=_C2579 ,C2002_=_C2582 ,\nC2002_=_C2683 ,C2002_=_C2686 ,C2003_=_C2004 ,C2003_=_C2005 ,C2003_=_C2006 ,C2004_=_C2005 ,\nC2004_=_C2006 ,C2005_=_C2006 ,C2032_=_C2033 ,C2032_=_C2192 ,C2032_=_C2193 ,C2032_=_C2264 ,\nC2032_=_C2265 ,C2032_=_C2328 ,C2032_=_C2329 ,C2032_=_C2484 ,C2032_=_C2485 ,C2032_=_C2600 ,\nC2032_=_C2601 ,C2032_=_C2652 ,C2032_=_C2653 ,C2032_=_C2728 ,C2032_=_C2729 ,C2032_=_C2860 ,\nC2032_=_C2861 ,C2032_=_C2892 ,C2032_=_C2893 ,C2032_=_C2972 ,C2032_=_C2973 ,C2033_=_C2192 ,\nC2033_=_C2193 ,C2033_=_C2264 ,C2033_=_C2265 ,C2033_=_C2328 ,C2033_=_C2329 ,C2033_=_C2484 ,\nC2033_=_C2485 ,C2033_=_C2600 ,C2033_=_C2601 ,C2033_=_C2652 ,C2033_=_C2653 ,C2033_=_C2728 ,\nC2033_=_C2729 ,C2033_=_C2860 ,C2033_=_C2861 ,C2033_=_C2892 ,C2033_=_C2893</w:t>
      </w:r>
    </w:p>
    <w:p>
      <w:pPr>
        <w:pStyle w:val="PreformattedText"/>
        <w:bidi w:val="0"/>
        <w:spacing w:before="0" w:after="0"/>
        <w:jc w:val="left"/>
        <w:rPr/>
      </w:pPr>
      <w:r>
        <w:rPr/>
        <w:t xml:space="preserve"> </w:t>
      </w:r>
      <w:r>
        <w:rPr/>
        <w:t>,C2033_=_C2972 ,\nC2033_=_C2973 ,C2192_=_C2193 ,C2192_=_C2264 ,C2192_=_C2265 ,C2192_=_C2328 ,C2192_=_C2329 ,\nC2192_=_C2484 ,C2192_=_C2485 ,C2192_=_C2600 ,C2192_=_C2601 ,C2192_=_C2652 ,C2192_=_C2653 ,\nC2192_=_C2728 ,C2192_=_C2729 ,C2192_=_C2860 ,C2192_=_C2861 ,C2192_=_C2892 ,C2192_=_C2893 ,\nC2192_=_C2972 ,C2192_=_C2973 ,C2193_=_C2264 ,C2193_=_C2265 ,C2193_=_C2328 ,C2193_=_C2329 ,\nC2193_=_C2484 ,C2193_=_C2485 ,C2193_=_C2600 ,C2193_=_C2601 ,C2193_=_C2652 ,C2193_=_C2653 ,\nC2193_=_C2728 ,C2193_=_C2729 ,C2193_=_C2860 ,C2193_=_C2861 ,C2193_=_C2892 ,C2193_=_C2893 ,\nC2193_=_C2972 ,C2193_=_C2973 ,C2264_=_C2265 ,C2264_=_C2328 ,C2264_=_C2329 ,C2264_=_C2484 ,\nC2264_=_C2485 ,C2264_=_C2600 ,C2264_=_C2601 ,C2264_=_C2652 ,C2264_=_C2653 ,C2264_=_C2728 ,\nC2264_=_C2729 ,C2264_=_C2860 ,C2264_=_C2861 ,C2264_=_C2892 ,C2264_=_C2893 ,C2264_=_C2972 ,\nC2264_=_C2973 ,C2265_=_C2328 ,C2265_=_C2329 ,C2265_=_C2484 ,C2265_=_C2485 ,C2265_=_C2600 ,\nC2265_=_C2601 ,C2265_=_C2652 ,C2265_=_C2653 ,C2265_=_C2728 ,C2265_=_C2729 ,C2265_=_C2860 ,\nC2265_=_C2861 ,C2265_=_C2892 ,C2265_=_C2893 ,C2265_=_C2972 ,C2265_=_C2973 ,C2328_=_C2329 ,\nC2328_=_C2484 ,C2328_=_C2485 ,C2328_=_C2600 ,C2328_=_C2601 ,C2328_=_C2652 ,C2328_=_C2653 ,\nC2328_=_C2728 ,C2328_=_C2729 ,C2328_=_C2860 ,C2328_=_C2861 ,C2328_=_C2892 ,C2328_=_C2893 ,\nC2328_=_C2972 ,C2328_=_C2973 ,C2329_=_C2484 ,C2329_=_C2485 ,C2329_=_C2600 ,C2329_=_C2601 ,\nC2329_=_C2652 ,C2329_=_C2653 ,C2329_=_C2728 ,C2329_=_C2729 ,C2329_=_C2860 ,C2329_=_C2861 ,\nC2329_=_C2892 ,C2329_=_C2893 ,C2329_=_C2972 ,C2329_=_C2973 ,C2484_=_C2485 ,C2484_=_C2600 ,\nC2484_=_C2601 ,C2484_=_C2652 ,C2484_=_C2653 ,C2484_=_C2728 ,C2484_=_C2729 ,C2484_=_C2860 ,\nC2484_=_C2861 ,C2484_=_C2892 ,C2484_=_C2893 ,C2484_=_C2972 ,C2484_=_C2973 ,C2485_=_C2600 ,\nC2485_=_C2601 ,C2485_=_C2652 ,C2485_=_C2653 ,C2485_=_C2728 ,C2485_=_C2729 ,C2485_=_C2860 ,\nC2485_=_C2861 ,C2485_=_C2892 ,C2485_=_C2893 ,C2485_=_C2972 ,C2485_=_C2973 ,C2575_=_C2576 ,\nC2575_=_C2577 ,C2575_=_C2578 ,C2575_=_C2579 ,C2576_=_C2577 ,C2576_=_C2578 ,C2576_=_C2582 ,\nC2577_=_C2578 ,C2577_=_C2579 ,C2578_=_C2582 ,C2579_=_C2582 ,C2579_=_C2583 ,C2579_=_C2584 ,\nC2579_=_C2683 ,C2579_=_C2686 ,C2582_=_C2585 ,C2582_=_C2586 ,C2582_=_C2683 ,C2582_=_C2686 ,\nC2583_=_C2584 ,C2583_=_C2585 ,C2583_=_C2586 ,C2583_=_C2687 ,C2583_=_C2690 ,C2584_=_C2585 ,\nC2584_=_C2586 ,C2584_=_C2688 ,C2584_=_C2689 ,C2585_=_C2586 ,C2585_=_C2688 ,C2585_=_C2689 ,\nC2586_=_C2687 ,C2586_=_C2690 ,C2600_=_C2601 ,C2600_=_C2652 ,C2600_=_C2653 ,C2600_=_C2728 ,\nC2600_=_C2729 ,C2600_=_C2860 ,C2600_=_C2861 ,C2600_=_C2892 ,C2600_=_C2893 ,C2600_=_C2972 ,\nC2600_=_C2973 ,C2601_=_C2652 ,C2601_=_C2653 ,C2601_=_C2728 ,C2601_=_C2729 ,C2601_=_C2860 ,\nC2601_=_C2861 ,C2601_=_C2892 ,C2601_=_C2893 ,C2601_=_C2972 ,C2601_=_C2973 ,C2652_=_C2653 ,\nC2652_=_C2728 ,C2652_=_C2729 ,C2652_=_C2860 ,C2652_=_C2861 ,C2652_=_C2892 ,C2652_=_C2893 ,\nC2652_=_C2972 ,C2652_=_C2973 ,C2653_=_C2728 ,C2653_=_C2729 ,C2653_=_C2860 ,C2653_=_C2861 ,\nC2653_=_C2892 ,C2653_=_C2893 ,C2653_=_C2972 ,C2653_=_C2973 ,C2679_=_C2680 ,C2679_=_C2681 ,\nC2679_=_C2682 ,C2680_=_C2681 ,C2680_=_C2682 ,C2681_=_C2682 ,C2683_=_C2686 ,C2683_=_C2687 ,\nC2683_=_C2688 ,C2686_=_C2689 ,C2686_=_C2690 ,C2687_=_C2688 ,C2687_=_C2689 ,C2687_=_C2690 ,\nC2688_=_C2689 ,C2688_=_C2690 ,C2689_=_C2690 ,C2728_=_C2729 ,C2728_=_C2860 ,C2728_=_C2861 ,\nC2728_=_C2892 ,C2728_=_C2893 ,C2728_=_C2972 ,C2728_=_C2973 ,C2729_=_C2860 ,C2729_=_C2861 ,\nC2729_=_C2892 ,C2729_=_C2893 ,C2729_=_C2972 ,C2729_=_C2973 ,C2860_=_C2861 ,C2860_=_C2892 ,\nC2860_=_C2893 ,C2860_=_C2972 ,C2860_=_C2973 ,C2861_=_C2892 ,C2861_=_C2893 ,C2861_=_C2972 ,\nC2861_=_C2973 ,C2892_=_C2893 ,C2892_=_C2972 ,C2892_=_C2973 ,C2893_=_C2972 ,C2893_=_C2973 ,\nC2972_=_C2973 ,"];1296[shape=box, label="id:1296 level: 5\n55: C1146 C1999 C2002 C2031 C2034 \nC2191 C2194 C2259 C2260 C2261 C2262 \nC2264 C2265 C2267 C2268 C2269 C2270 \nC2327 C2330 C2483 C2486 C2579 C2582 \nC2599 C2602 C2647 C2648 C2649 C2650 \nC2651 C2652 C2653 C2654 C2655 C2656 \nC2657 C2658 C2683 C2686 C2723 C2724 \nC2725 C2726 C2728 C2729 C2731 C2732 \nC2733 C2734 C2859 C2862 C2891 C2894 \nC2971 C2974 \n421: C1146_=_C1999( C1146 C1999 ) C1146_=_C2002( C1146 C2002 ) C1146_=_C2031( C1146 C2031 ) C1146_=_C2034( C1146 C2034 ) C1146_=_C2191( C1146 C2191 ) \nC1146_=_C2194( C1146 C2194 ) C1146_=_C2264( C1146 C2264 ) C1146_=_C2265( C1146 C2265 ) C1146_=_C2327( C1146 C2327 ) C1146_=_C2330( C1146 C2330 ) C1146_=_C2483( C1146 C2483 ) \nC1146_=_C2486( C1146 C2486 ) C1146_=_C2579( C1146 C2579 ) C1146_=_C2582( C1146 C2582 ) C1146_=_C2599( C1146 C2599 ) C1146_=_C2602( C1146 C2602 ) C1146_=_C2651( C1146 C2651 ) \nC1146_=_C2652( C1146 C2652 ) C1146_=_C2653( C1146 C2653 ) C1146_=_C2654( C1146 C2654 ) C1146_=_C2683( C1146 C2683 ) C1146_=_C2686( C1146 C2686 ) C1146_=_C2728( C1146 C2728 ) \nC1146_=_C2729( C1146 C2729 ) C1146_=_C2859( C1146 C2859 ) C1146_=_C2862( C1146 C2862 ) C1146_=_C2891( C1146 C2891 ) C1146_=_C2894( C1146 C2894 ) C1146_=_C2971( C1146 C2971 ) \nC1146_=_C2974( C1146 C2974 ) C1999_=_C2002( C1999 C2002 ) C1999_=_C2031( C1999 C2031 ) C1999_=_C2034( C1999 C2034 ) C1999_=_C2191( C1999 C2191 ) C1999_=_C2194( C1999 C2194 ) \nC1999_=_C2327( C1999 C2327 ) C1999_=_C2330( C1999 C2330 ) C1999_=_C2483( C1999 C2483 ) C1999_=_C2486( C1999 C2486 ) C1999_=_C2579( C1999 C2579 ) C1999_=_C2582( C1999 C2582 ) \nC1999_=_C2599( C1999 C2599 ) C1999_=_C2602( C1999 C2602 ) C1999_=_C2651( C1999 C2651 ) C1999_=_C2654( C1999 C2654 ) C1999_=_C2683( C1999 C2683 ) C1999_=_C2686( C1999 C2686 ) \nC1999_=_C2859( C1999 C2859 ) C1999_=_C2862( C1999 C2862 ) C1999_=_C2891( C1999 C2891 ) C1999_=_C2894( C1999 C2894 ) C1999_=_C2971( C1999 C2971 ) C1999_=_C2974( C1999 C2974 ) \nC2002_=_C2031( C2002 C2031 ) C2002_=_C2034( C2002 C2034 ) C2002_=_C2191( C2002 C2191 ) C2002_=_C2194( C2002 C2194 ) C2002_=_C2327( C2002 C2327 ) C2002_=_C2330( C2002 C2330 ) \nC2002_=_C2483( C2002 C2483 ) C2002_=_C2486( C2002 C2486 ) C2002_=_C2579( C2002 C2579 ) C2002_=_C2582( C2002 C2582 ) C2002_=_C2599( C2002 C2599 ) C2002_=_C2602( C2002 C2602 ) \nC2002_=_C2651( C2002 C2651 ) C2002_=_C2654( C2002 C2654 ) C2002_=_C2683( C2002 C2683 ) C2002_=_C2686( C2002 C2686 ) C2002_=_C2859( C2002 C2859 ) C2002_=_C2862( C2002 C2862 ) \nC2002_=_C2891( C2002 C2891 ) C2002_=_C2894( C2002 C2894 ) C2002_=_C2971( C2002 C2971 ) C2002_=_C2974( C2002 C2974 ) C2031_=_C2034( C2031 C2034 ) C2031_=_C2191( C2031 C2191 ) \nC2031_=_C2194( C2031 C2194 ) C2031_=_C2327( C2031 C2327 ) C2031_=_C2330( C2031 C2330 ) C2031_=_C2483( C2031 C2483 ) C2031_=_C2486( C2031 C2486 ) C2031_=_C2579( C2031 C2579 ) \nC2031_=_C2582( C2031 C2582 ) C2031_=_C2599( C2031 C2599 ) C2031_=_C2602( C2031 C2602 ) C2031_=_C2651( C2031 C2651 ) C2031_=_C2654( C2031 C2654 ) C2031_=_C2683( C2031 C2683 ) \nC2031_=_C2686( C2031 C2686 ) C2031_=_C2859( C2031 C2859 ) C2031_=_C2862( C2031 C2862 ) C2031_=_C2891( C2031 C2891 ) C2031_=_C2894( C2031 C2894 ) C2031_=_C2971( C2031 C2971 ) \nC2031_=_C2974( C2031 C2974 ) C2034_=_C2191( C2034 C2191 ) C2034_=_C2194( C2034 C2194 ) C2034_=_C2327( C2034 C2327 ) C2034_=_C2330( C2034 C2330 ) C2034_=_C2483( C2034 C2483 ) \nC2034_=_C2486( C2034 C2486 ) C2034_=_C2579( C2034 C2579 ) C2034_=_C2582( C2034 C2582 ) C2034_=_C2599( C2034 C2599 ) C2034_=_C2602( C2034 C2602 ) C2034_=_C2651( C2034 C2651 ) \nC2034_=_C2654( C2034 C2654 ) C2034_=_C2683( C2034 C2683 ) C2034_=_C2686( C2034 C2686 ) C2034_=_C2859( C2034 C2859 ) C2034_=_C2862( C2034 C2862 ) C2034_=_C2891( C2034 C2891 ) \nC2034_=_C2894( C2034 C2894 ) C2034_=_C2971( C2034 C2971 ) C2034_=_C2974( C2034 C2974 ) C2191_=_C2194( C2191 C2194 ) C2191_=_C2327( C2191 C2327 ) C2191_=_C2330( C2191 C2330 ) \nC2191_=_C2483( C2191 C2483 ) C2191_=_C2486( C2191 C2486 ) C2191_=_C2579( C2191 C2579 ) C2191_=_C2582( C2191 C2582 ) C2191_=_C2599( C2191 C2599 ) C2191_=_C2602( C2191 C2602 ) \nC2191_=_C2651( C2191 C2651 ) C2191_=_C2654( C2191 C2654 ) C2191_=_C2683( C2191 C2683 ) C2191_=_C2686( C2191 C2686 ) C2191_=_C2859( C2191 C2859 ) C2191_=_C2862( C2191 C2862 ) \nC2191_=_C2891( C2191 C2891 ) C2191_=_C2894( C2191 C2894 ) C2191_=_C2971( C2191 C2971 ) C2191_=_C2974( C2191 C2974 ) C2194_=_C2327( C2194 C2327 ) C2194_=_C2330( C2194 C2330 ) \nC2194_=_C2483( C2194 C2483 ) C2194_=_C2486( C2194 C2486 ) C2194_=_C2579( C2194 C2579 ) C2194_=_C2582( C2194 C2582 ) C2194_=_C2599( C2194 C2599 ) C2194_=_C2602( C2194 C2602 ) \nC2194_=_C2651( C2194 C2651 ) C2194_=_C2654( C2194 C2654 ) C2194_=_C2683( C2194 C2683 ) C2194_=_C2686( C2194 C2686 ) C2194_=_C2859( C2194 C2859 ) C2194_=_C2862( C2194 C2862 ) \nC2194_=_C2891( C2194 C2891 ) C2194_=_C2894( C2194 C2894 ) C2194_=_C2971( C2194 C2971 ) C2194_=_C2974( C2194 C2974 ) C2259_=_C2260( C2259 C2260 ) C2259_=_C2261( C2259 C2261 ) \nC2259_=_C2262( C2259 C2262 ) C2259_=_C2264( C2259 C2264 ) C2259_=_C2647( C2259 C2647 ) C2259_=_C2650( C2259 C2650 ) C2260_=_C2261( C2260 C2261 ) C2260_=_C2262( C2260 C2262 ) \nC2260_=_C2265( C2260 C2265 ) C2260_=_C2648( C2260 C2648 ) C2260_=_C2649( C2260 C2649 ) C2261_=_C2262( C2261 C2262 ) C2261_=_C2264( C2261 C2264 ) C2261_=_C2648( C2261 C2648 ) \nC2261_=_C2649( C2261 C2649 ) C2262_=_C2265( C2262 C2265 ) C2262_=_C2647( C2262 C2647 ) C2262_=_C2650( C2262 C2650 ) C2264_=_C2265( C2264 C2265 ) C2264_=_C2269( C2264 C2269 ) \nC2264_=_C2270( C2264 C2270 ) C2264_=_C2652( C2264 C2652 ) C2264_=_C2653( C2264 C2653 ) C2264_=_C2728( C2264 C2728 ) C2264_=_C2729( C2264 C2729 ) C2265_=_C2267( C2265 C2267 ) \nC2265_=_C2268( C2265 C2268 ) C2265_=_C2652( C2265 C2652 ) C2265_=_C2653( C2265 C2653 ) C2265_=_C2728( C2265 C2728 ) C2265_=_C2729( C2265 C2729 ) C2267_=_C2268( C2267 C2268 ) \nC2267_=_C2269( C2267 C2269 ) C2267_=_C2270( C2267 C2270 ) C2267_=_C2655( C2267 C2655 ) C2267_=_C2658( C2267 C2658 ) C2267_=_C2731( C2267 C2731 ) C2267_=_C2734( C2267 C2734 ) \nC2268_=_C2269( C2268 C2269 ) C2268_=_C2270( C2268 C2270 ) C2268_=_C2656( C2268 C2656 ) C2268_=_C2657( C2268 C2657 ) C2268_=_C2732( C2268 C2732 ) C2268_=_C2733( C2268 C2733 ) \nC2269_=_C2270(</w:t>
      </w:r>
    </w:p>
    <w:p>
      <w:pPr>
        <w:pStyle w:val="PreformattedText"/>
        <w:bidi w:val="0"/>
        <w:spacing w:before="0" w:after="0"/>
        <w:jc w:val="left"/>
        <w:rPr/>
      </w:pPr>
      <w:r>
        <w:rPr/>
        <w:t xml:space="preserve"> </w:t>
      </w:r>
      <w:r>
        <w:rPr/>
        <w:t>C2269 C2270 ) C2269_=_C2656( C2269 C2656 ) C2269_=_C2657( C2269 C2657 ) C2269_=_C2732( C2269 C2732 ) C2269_=_C2733( C2269 C2733 ) C2270_=_C2655( C2270 C2655 ) \nC2270_=_C2658( C2270 C2658 ) C2270_=_C2731( C2270 C2731 ) C2270_=_C2734( C2270 C2734 ) C2327_=_C2330( C2327 C2330 ) C2327_=_C2483( C2327 C2483 ) C2327_=_C2486( C2327 C2486 ) \nC2327_=_C2579( C2327 C2579 ) C2327_=_C2582( C2327 C2582 ) C2327_=_C2599( C2327 C2599 ) C2327_=_C2602( C2327 C2602 ) C2327_=_C2651( C2327 C2651 ) C2327_=_C2654( C2327 C2654 ) \nC2327_=_C2683( C2327 C2683 ) C2327_=_C2686( C2327 C2686 ) C2327_=_C2859( C2327 C2859 ) C2327_=_C2862( C2327 C2862 ) C2327_=_C2891( C2327 C2891 ) C2327_=_C2894( C2327 C2894 ) \nC2327_=_C2971( C2327 C2971 ) C2327_=_C2974( C2327 C2974 ) C2330_=_C2483( C2330 C2483 ) C2330_=_C2486( C2330 C2486 ) C2330_=_C2579( C2330 C2579 ) C2330_=_C2582( C2330 C2582 ) \nC2330_=_C2599( C2330 C2599 ) C2330_=_C2602( C2330 C2602 ) C2330_=_C2651( C2330 C2651 ) C2330_=_C2654( C2330 C2654 ) C2330_=_C2683( C2330 C2683 ) C2330_=_C2686( C2330 C2686 ) \nC2330_=_C2859( C2330 C2859 ) C2330_=_C2862( C2330 C2862 ) C2330_=_C2891( C2330 C2891 ) C2330_=_C2894( C2330 C2894 ) C2330_=_C2971( C2330 C2971 ) C2330_=_C2974( C2330 C2974 ) \nC2483_=_C2486( C2483 C2486 ) C2483_=_C2579( C2483 C2579 ) C2483_=_C2582( C2483 C2582 ) C2483_=_C2599( C2483 C2599 ) C2483_=_C2602( C2483 C2602 ) C2483_=_C2651( C2483 C2651 ) \nC2483_=_C2654( C2483 C2654 ) C2483_=_C2683( C2483 C2683 ) C2483_=_C2686( C2483 C2686 ) C2483_=_C2859( C2483 C2859 ) C2483_=_C2862( C2483 C2862 ) C2483_=_C2891( C2483 C2891 ) \nC2483_=_C2894( C2483 C2894 ) C2483_=_C2971( C2483 C2971 ) C2483_=_C2974( C2483 C2974 ) C2486_=_C2579( C2486 C2579 ) C2486_=_C2582( C2486 C2582 ) C2486_=_C2599( C2486 C2599 ) \nC2486_=_C2602( C2486 C2602 ) C2486_=_C2651( C2486 C2651 ) C2486_=_C2654( C2486 C2654 ) C2486_=_C2683( C2486 C2683 ) C2486_=_C2686( C2486 C2686 ) C2486_=_C2859( C2486 C2859 ) \nC2486_=_C2862( C2486 C2862 ) C2486_=_C2891( C2486 C2891 ) C2486_=_C2894( C2486 C2894 ) C2486_=_C2971( C2486 C2971 ) C2486_=_C2974( C2486 C2974 ) C2579_=_C2582( C2579 C2582 ) \nC2579_=_C2599( C2579 C2599 ) C2579_=_C2602( C2579 C2602 ) C2579_=_C2651( C2579 C2651 ) C2579_=_C2654( C2579 C2654 ) C2579_=_C2683( C2579 C2683 ) C2579_=_C2686( C2579 C2686 ) \nC2579_=_C2859( C2579 C2859 ) C2579_=_C2862( C2579 C2862 ) C2579_=_C2891( C2579 C2891 ) C2579_=_C2894( C2579 C2894 ) C2579_=_C2971( C2579 C2971 ) C2579_=_C2974( C2579 C2974 ) \nC2582_=_C2599( C2582 C2599 ) C2582_=_C2602( C2582 C2602 ) C2582_=_C2651( C2582 C2651 ) C2582_=_C2654( C2582 C2654 ) C2582_=_C2683( C2582 C2683 ) C2582_=_C2686( C2582 C2686 ) \nC2582_=_C2859( C2582 C2859 ) C2582_=_C2862( C2582 C2862 ) C2582_=_C2891( C2582 C2891 ) C2582_=_C2894( C2582 C2894 ) C2582_=_C2971( C2582 C2971 ) C2582_=_C2974( C2582 C2974 ) \nC2599_=_C2602( C2599 C2602 ) C2599_=_C2651( C2599 C2651 ) C2599_=_C2654( C2599 C2654 ) C2599_=_C2683( C2599 C2683 ) C2599_=_C2686( C2599 C2686 ) C2599_=_C2859( C2599 C2859 ) \nC2599_=_C2862( C2599 C2862 ) C2599_=_C2891( C2599 C2891 ) C2599_=_C2894( C2599 C2894 ) C2599_=_C2971( C2599 C2971 ) C2599_=_C2974( C2599 C2974 ) C2602_=_C2651( C2602 C2651 ) \nC2602_=_C2654( C2602 C2654 ) C2602_=_C2683( C2602 C2683 ) C2602_=_C2686( C2602 C2686 ) C2602_=_C2859( C2602 C2859 ) C2602_=_C2862( C2602 C2862 ) C2602_=_C2891( C2602 C2891 ) \nC2602_=_C2894( C2602 C2894 ) C2602_=_C2971( C2602 C2971 ) C2602_=_C2974( C2602 C2974 ) C2647_=_C2648( C2647 C2648 ) C2647_=_C2649( C2647 C2649 ) C2647_=_C2650( C2647 C2650 ) \nC2647_=_C2651( C2647 C2651 ) C2647_=_C2652( C2647 C2652 ) C2648_=_C2649( C2648 C2649 ) C2648_=_C2650( C2648 C2650 ) C2648_=_C2653( C2648 C2653 ) C2648_=_C2654( C2648 C2654 ) \nC2649_=_C2650( C2649 C2650 ) C2649_=_C2651( C2649 C2651 ) C2649_=_C2652( C2649 C2652 ) C2650_=_C2653( C2650 C2653 ) C2650_=_C2654( C2650 C2654 ) C2651_=_C2652( C2651 C2652 ) \nC2651_=_C2653( C2651 C2653 ) C2651_=_C2654( C2651 C2654 ) C2651_=_C2655( C2651 C2655 ) C2651_=_C2656( C2651 C2656 ) C2651_=_C2683( C2651 C2683 ) C2651_=_C2686( C2651 C2686 ) \nC2651_=_C2859( C2651 C2859 ) C2651_=_C2862( C2651 C2862 ) C2651_=_C2891( C2651 C2891 ) C2651_=_C2894( C2651 C2894 ) C2651_=_C2971( C2651 C2971 ) C2651_=_C2974( C2651 C2974 ) \nC2652_=_C2653( C2652 C2653 ) C2652_=_C2654( C2652 C2654 ) C2652_=_C2657( C2652 C2657 ) C2652_=_C2658( C2652 C2658 ) C2652_=_C2728( C2652 C2728 ) C2652_=_C2729( C2652 C2729 ) \nC2653_=_C2654( C2653 C2654 ) C2653_=_C2655( C2653 C2655 ) C2653_=_C2656( C2653 C2656 ) C2653_=_C2728( C2653 C2728 ) C2653_=_C2729( C2653 C2729 ) C2654_=_C2657( C2654 C2657 ) \nC2654_=_C2658( C2654 C2658 ) C2654_=_C2683( C2654 C2683 ) C2654_=_C2686( C2654 C2686 ) C2654_=_C2859( C2654 C2859 ) C2654_=_C2862( C2654 C2862 ) C2654_=_C2891( C2654 C2891 ) \nC2654_=_C2894( C2654 C2894 ) C2654_=_C2971( C2654 C2971 ) C2654_=_C2974( C2654 C2974 ) C2655_=_C2656( C2655 C2656 ) C2655_=_C2657( C2655 C2657 ) C2655_=_C2658( C2655 C2658 ) \nC2655_=_C2731( C2655 C2731 ) C2655_=_C2734( C2655 C2734 ) C2656_=_C2657( C2656 C2657 ) C2656_=_C2658( C2656 C2658 ) C2656_=_C2732( C2656 C2732 ) C2656_=_C2733( C2656 C2733 ) \nC2657_=_C2658( C2657 C2658 ) C2657_=_C2732( C2657 C2732 ) C2657_=_C2733( C2657 C2733 ) C2658_=_C2731( C2658 C2731 ) C2658_=_C2734( C2658 C2734 ) C2683_=_C2686( C2683 C2686 ) \nC2683_=_C2859( C2683 C2859 ) C2683_=_C2862( C2683 C2862 ) C2683_=_C2891( C2683 C2891 ) C2683_=_C2894( C2683 C2894 ) C2683_=_C2971( C2683 C2971 ) C2683_=_C2974( C2683 C2974 ) \nC2686_=_C2859( C2686 C2859 ) C2686_=_C2862( C2686 C2862 ) C2686_=_C2891( C2686 C2891 ) C2686_=_C2894( C2686 C2894 ) C2686_=_C2971( C2686 C2971 ) C2686_=_C2974( C2686 C2974 ) \nC2723_=_C2724( C2723 C2724 ) C2723_=_C2725( C2723 C2725 ) C2723_=_C2726( C2723 C2726 ) C2724_=_C2725( C2724 C2725 ) C2724_=_C2726( C2724 C2726 ) C2725_=_C2726( C2725 C2726 ) \nC2728_=_C2729( C2728 C2729 ) C2728_=_C2733( C2728 C2733 ) C2728_=_C2734( C2728 C2734 ) C2729_=_C2731( C2729 C2731 ) C2729_=_C2732( C2729 C2732 ) C2731_=_C2732( C2731 C2732 ) \nC2731_=_C2733( C2731 C2733 ) C2731_=_C2734( C2731 C2734 ) C2732_=_C2733( C2732 C2733 ) C2732_=_C2734( C2732 C2734 ) C2733_=_C2734( C2733 C2734 ) C2859_=_C2862( C2859 C2862 ) \nC2859_=_C2891( C2859 C2891 ) C2859_=_C2894( C2859 C2894 ) C2859_=_C2971( C2859 C2971 ) C2859_=_C2974( C2859 C2974 ) C2862_=_C2891( C2862 C2891 ) C2862_=_C2894( C2862 C2894 ) \nC2862_=_C2971( C2862 C2971 ) C2862_=_C2974( C2862 C2974 ) C2891_=_C2894( C2891 C2894 ) C2891_=_C2971( C2891 C2971 ) C2891_=_C2974( C2891 C2974 ) C2894_=_C2971( C2894 C2971 ) \nC2894_=_C2974( C2894 C2974 ) C2971_=_C2974( C2971 C2974 ) "];1279-&gt;1296[label="53: C1146 C1999 C2002 C2031 C2034 \nC2191 C2194 C2259 C2260 C2261 C2262 \nC2264 C2265 C2267 C2268 C2269 C2270 \nC2327 C2330 C2483 C2486 C2579 C2582 \nC2599 C2602 C2647 C2648 C2649 C2650 \nC2652 C2653 C2655 C2656 C2657 C2658 \nC2683 C2686 C2723 C2724 C2725 C2726 \nC2728 C2729 C2731 C2732 C2733 C2734 \nC2859 C2862 C2891 C2894 C2971 C2974 \n362: C1146_=_C1999 ,C1146_=_C2002 ,C1146_=_C2031 ,C1146_=_C2034 ,C1146_=_C2191 ,\nC1146_=_C2194 ,C1146_=_C2264 ,C1146_=_C2265 ,C1146_=_C2327 ,C1146_=_C2330 ,C1146_=_C2483 ,\nC1146_=_C2486 ,C1146_=_C2579 ,C1146_=_C2582 ,C1146_=_C2599 ,C1146_=_C2602 ,C1146_=_C2652 ,\nC1146_=_C2653 ,C1146_=_C2683 ,C1146_=_C2686 ,C1146_=_C2728 ,C1146_=_C2729 ,C1146_=_C2859 ,\nC1146_=_C2862 ,C1146_=_C2891 ,C1146_=_C2894 ,C1146_=_C2971 ,C1146_=_C2974 ,C1999_=_C2002 ,\nC1999_=_C2031 ,C1999_=_C2034 ,C1999_=_C2191 ,C1999_=_C2194 ,C1999_=_C2327 ,C1999_=_C2330 ,\nC1999_=_C2483 ,C1999_=_C2486 ,C1999_=_C2579 ,C1999_=_C2582 ,C1999_=_C2599 ,C1999_=_C2602 ,\nC1999_=_C2683 ,C1999_=_C2686 ,C1999_=_C2859 ,C1999_=_C2862 ,C1999_=_C2891 ,C1999_=_C2894 ,\nC1999_=_C2971 ,C1999_=_C2974 ,C2002_=_C2031 ,C2002_=_C2034 ,C2002_=_C2191 ,C2002_=_C2194 ,\nC2002_=_C2327 ,C2002_=_C2330 ,C2002_=_C2483 ,C2002_=_C2486 ,C2002_=_C2579 ,C2002_=_C2582 ,\nC2002_=_C2599 ,C2002_=_C2602 ,C2002_=_C2683 ,C2002_=_C2686 ,C2002_=_C2859 ,C2002_=_C2862 ,\nC2002_=_C2891 ,C2002_=_C2894 ,C2002_=_C2971 ,C2002_=_C2974 ,C2031_=_C2034 ,C2031_=_C2191 ,\nC2031_=_C2194 ,C2031_=_C2327 ,C2031_=_C2330 ,C2031_=_C2483 ,C2031_=_C2486 ,C2031_=_C2579 ,\nC2031_=_C2582 ,C2031_=_C2599 ,C2031_=_C2602 ,C2031_=_C2683 ,C2031_=_C2686 ,C2031_=_C2859 ,\nC2031_=_C2862 ,C2031_=_C2891 ,C2031_=_C2894 ,C2031_=_C2971 ,C2031_=_C2974 ,C2034_=_C2191 ,\nC2034_=_C2194 ,C2034_=_C2327 ,C2034_=_C2330 ,C2034_=_C2483 ,C2034_=_C2486 ,C2034_=_C2579 ,\nC2034_=_C2582 ,C2034_=_C2599 ,C2034_=_C2602 ,C2034_=_C2683 ,C2034_=_C2686 ,C2034_=_C2859 ,\nC2034_=_C2862 ,C2034_=_C2891 ,C2034_=_C2894 ,C2034_=_C2971 ,C2034_=_C2974 ,C2191_=_C2194 ,\nC2191_=_C2327 ,C2191_=_C2330 ,C2191_=_C2483 ,C2191_=_C2486 ,C2191_=_C2579 ,C2191_=_C2582 ,\nC2191_=_C2599 ,C2191_=_C2602 ,C2191_=_C2683 ,C2191_=_C2686 ,C2191_=_C2859 ,C2191_=_C2862 ,\nC2191_=_C2891 ,C2191_=_C2894 ,C2191_=_C2971 ,C2191_=_C2974 ,C2194_=_C2327 ,C2194_=_C2330 ,\nC2194_=_C2483 ,C2194_=_C2486 ,C2194_=_C2579 ,C2194_=_C2582 ,C2194_=_C2599 ,C2194_=_C2602 ,\nC2194_=_C2683 ,C2194_=_C2686 ,C2194_=_C2859 ,C2194_=_C2862 ,C2194_=_C2891 ,C2194_=_C2894 ,\nC2194_=_C2971 ,C2194_=_C2974 ,C2259_=_C2260 ,C2259_=_C2261 ,C2259_=_C2262 ,C2259_=_C2264 ,\nC2259_=_C2647 ,C2259_=_C2650 ,C2260_=_C2261 ,C2260_=_C2262 ,C2260_=_C2265 ,C2260_=_C2648 ,\nC2260_=_C2649 ,C2261_=_C2262 ,C2261_=_C2264 ,C2261_=_C2648 ,C2261_=_C2649 ,C2262_=_C2265 ,\nC2262_=_C2647 ,C2262_=_C2650 ,C2264_=_C2265 ,C2264_=_C2269 ,C2264_=_C2270 ,C2264_=_C2652 ,\nC2264_=_C2653 ,C2264_=_C2728 ,C2264_=_C2729 ,C2265_=_C2267 ,C2265_=_C2268 ,C2265_=_C2652 ,\nC2265_=_C2653 ,C2265_=_C2728 ,C2265_=_C2729 ,C2267_=_C2268 ,C2267_=_C2269 ,C2267_=_C2270 ,\nC2267_=_C2655 ,C2267_=_C2658 ,C2267_=_C2731 ,C2267_=_C2734 ,C2268_=_C2269 ,C2268_=_C2270 ,\nC2268_=_C2656 ,C2268_=_C2657 ,C2268_=_C2732 ,C2268_=_C2733 ,C2269_=_C2270 ,C2269_=_C2656 ,\nC2269_=_C2657 ,C2269_=_C2732 ,C2269_=_C2733 ,C2270_=_C2655 ,C2270_=_C2658 ,C2270_=_C2731 ,\nC2270_=_C2734 ,C2327_=_C2330 ,C2327_=_C2483 ,C2327_=_C2486</w:t>
      </w:r>
    </w:p>
    <w:p>
      <w:pPr>
        <w:pStyle w:val="PreformattedText"/>
        <w:bidi w:val="0"/>
        <w:spacing w:before="0" w:after="0"/>
        <w:jc w:val="left"/>
        <w:rPr/>
      </w:pPr>
      <w:r>
        <w:rPr/>
        <w:t xml:space="preserve"> </w:t>
      </w:r>
      <w:r>
        <w:rPr/>
        <w:t>,C2327_=_C2579 ,C2327_=_C2582 ,\nC2327_=_C2599 ,C2327_=_C2602 ,C2327_=_C2683 ,C2327_=_C2686 ,C2327_=_C2859 ,C2327_=_C2862 ,\nC2327_=_C2891 ,C2327_=_C2894 ,C2327_=_C2971 ,C2327_=_C2974 ,C2330_=_C2483 ,C2330_=_C2486 ,\nC2330_=_C2579 ,C2330_=_C2582 ,C2330_=_C2599 ,C2330_=_C2602 ,C2330_=_C2683 ,C2330_=_C2686 ,\nC2330_=_C2859 ,C2330_=_C2862 ,C2330_=_C2891 ,C2330_=_C2894 ,C2330_=_C2971 ,C2330_=_C2974 ,\nC2483_=_C2486 ,C2483_=_C2579 ,C2483_=_C2582 ,C2483_=_C2599 ,C2483_=_C2602 ,C2483_=_C2683 ,\nC2483_=_C2686 ,C2483_=_C2859 ,C2483_=_C2862 ,C2483_=_C2891 ,C2483_=_C2894 ,C2483_=_C2971 ,\nC2483_=_C2974 ,C2486_=_C2579 ,C2486_=_C2582 ,C2486_=_C2599 ,C2486_=_C2602 ,C2486_=_C2683 ,\nC2486_=_C2686 ,C2486_=_C2859 ,C2486_=_C2862 ,C2486_=_C2891 ,C2486_=_C2894 ,C2486_=_C2971 ,\nC2486_=_C2974 ,C2579_=_C2582 ,C2579_=_C2599 ,C2579_=_C2602 ,C2579_=_C2683 ,C2579_=_C2686 ,\nC2579_=_C2859 ,C2579_=_C2862 ,C2579_=_C2891 ,C2579_=_C2894 ,C2579_=_C2971 ,C2579_=_C2974 ,\nC2582_=_C2599 ,C2582_=_C2602 ,C2582_=_C2683 ,C2582_=_C2686 ,C2582_=_C2859 ,C2582_=_C2862 ,\nC2582_=_C2891 ,C2582_=_C2894 ,C2582_=_C2971 ,C2582_=_C2974 ,C2599_=_C2602 ,C2599_=_C2683 ,\nC2599_=_C2686 ,C2599_=_C2859 ,C2599_=_C2862 ,C2599_=_C2891 ,C2599_=_C2894 ,C2599_=_C2971 ,\nC2599_=_C2974 ,C2602_=_C2683 ,C2602_=_C2686 ,C2602_=_C2859 ,C2602_=_C2862 ,C2602_=_C2891 ,\nC2602_=_C2894 ,C2602_=_C2971 ,C2602_=_C2974 ,C2647_=_C2648 ,C2647_=_C2649 ,C2647_=_C2650 ,\nC2647_=_C2652 ,C2648_=_C2649 ,C2648_=_C2650 ,C2648_=_C2653 ,C2649_=_C2650 ,C2649_=_C2652 ,\nC2650_=_C2653 ,C2652_=_C2653 ,C2652_=_C2657 ,C2652_=_C2658 ,C2652_=_C2728 ,C2652_=_C2729 ,\nC2653_=_C2655 ,C2653_=_C2656 ,C2653_=_C2728 ,C2653_=_C2729 ,C2655_=_C2656 ,C2655_=_C2657 ,\nC2655_=_C2658 ,C2655_=_C2731 ,C2655_=_C2734 ,C2656_=_C2657 ,C2656_=_C2658 ,C2656_=_C2732 ,\nC2656_=_C2733 ,C2657_=_C2658 ,C2657_=_C2732 ,C2657_=_C2733 ,C2658_=_C2731 ,C2658_=_C2734 ,\nC2683_=_C2686 ,C2683_=_C2859 ,C2683_=_C2862 ,C2683_=_C2891 ,C2683_=_C2894 ,C2683_=_C2971 ,\nC2683_=_C2974 ,C2686_=_C2859 ,C2686_=_C2862 ,C2686_=_C2891 ,C2686_=_C2894 ,C2686_=_C2971 ,\nC2686_=_C2974 ,C2723_=_C2724 ,C2723_=_C2725 ,C2723_=_C2726 ,C2724_=_C2725 ,C2724_=_C2726 ,\nC2725_=_C2726 ,C2728_=_C2729 ,C2728_=_C2733 ,C2728_=_C2734 ,C2729_=_C2731 ,C2729_=_C2732 ,\nC2731_=_C2732 ,C2731_=_C2733 ,C2731_=_C2734 ,C2732_=_C2733 ,C2732_=_C2734 ,C2733_=_C2734 ,\nC2859_=_C2862 ,C2859_=_C2891 ,C2859_=_C2894 ,C2859_=_C2971 ,C2859_=_C2974 ,C2862_=_C2891 ,\nC2862_=_C2894 ,C2862_=_C2971 ,C2862_=_C2974 ,C2891_=_C2894 ,C2891_=_C2971 ,C2891_=_C2974 ,\nC2894_=_C2971 ,C2894_=_C2974 ,C2971_=_C2974 ,"];1297[shape=box, label="id:1297 level: 5\n10: C602 C603 C2483 C2484 C2485 \nC2486 C2487 C2488 C2489 C2490 \n20: C602_=_C2483( C602 C2483 ) C602_=_C2485( C602 C2485 ) C602_=_C2489( C602 C2489 ) C602_=_C2490( C602 C2490 ) C603_=_C2484( C603 C2484 ) \nC603_=_C2486( C603 C2486 ) C603_=_C2487( C603 C2487 ) C603_=_C2488( C603 C2488 ) C2483_=_C2484( C2483 C2484 ) C2483_=_C2485( C2483 C2485 ) C2483_=_C2486( C2483 C2486 ) \nC2484_=_C2485( C2484 C2485 ) C2484_=_C2486( C2484 C2486 ) C2485_=_C2486( C2485 C2486 ) C2487_=_C2488( C2487 C2488 ) C2487_=_C2489( C2487 C2489 ) C2487_=_C2490( C2487 C2490 ) \nC2488_=_C2489( C2488 C2489 ) C2488_=_C2490( C2488 C2490 ) C2489_=_C2490( C2489 C2490 ) "];1280-&gt;1297[label="8: C2483 C2484 C2485 C2486 C2487 \nC2488 C2489 C2490 \n12: C2483_=_C2484 ,C2483_=_C2485 ,C2483_=_C2486 ,C2484_=_C2485 ,C2484_=_C2486 ,\nC2485_=_C2486 ,C2487_=_C2488 ,C2487_=_C2489 ,C2487_=_C2490 ,C2488_=_C2489 ,C2488_=_C2490 ,\nC2489_=_C2490 ,"];1298[shape=box, label="id:1298 level: 5\n132: C2003 C2004 C2005 C2006 C2031 \nC2032 C2033 C2034 C2035 C2036 C2037 \nC2038 C2059 C2060 C2061 C2062 C2083 \nC2084 C2085 C2086 C2123 C2124 C2125 \nC2126 C2147 C2148 C2149 C2150 C2191 \nC2192 C2193 C2194 C2227 C2228 C2229 \nC2230 C2267 C2268 C2269 C2270 C2291 \nC2292 C2293 C2294 C2327 C2328 C2329 \nC2330 C2367 C2368 C2369 C2370 C2379 \nC2380 C2381 C2382 C2407 C2408 C2409 \nC2410 C2435 C2436 C2437 C2438 C2455 \nC2456 C2457 C2458 C2487 C2488 C2489 \nC2490 C2515 C2516 C2517 C2518 C2535 \nC2536 C2537 C2538 C2583 C2584 C2585 \nC2586 C2599 C2600 C2601 C2602 C2619 \nC2620 C2621 C2622 C2655 C2656 C2657 \nC2658 C2687 C2688 C2689 C2690 C2731 \nC2732 C2733 C2734 C2767 C2768 C2769 \nC2770 C2795 C2796 C2797 C2798 C2835 \nC2836 C2837 C2838 C2859 C2860 C2861 \nC2862 C2891 C2892 C2893 C2894 C2931 \nC2932 C2933 C2934 C2971 C2972 C2973 \nC2974 \n742: C2003_=_C2004( C2003 C2004 ) C2003_=_C2005( C2003 C2005 ) C2003_=_C2006( C2003 C2006 ) C2003_=_C2123( C2003 C2123 ) C2003_=_C2126( C2003 C2126 ) \nC2003_=_C2487( C2003 C2487 ) C2003_=_C2490( C2003 C2490 ) C2003_=_C2619( C2003 C2619 ) C2003_=_C2622( C2003 C2622 ) C2004_=_C2005( C2004 C2005 ) C2004_=_C2006( C2004 C2006 ) \nC2004_=_C2124( C2004 C2124 ) C2004_=_C2125( C2004 C2125 ) C2004_=_C2488( C2004 C2488 ) C2004_=_C2489( C2004 C2489 ) C2004_=_C2620( C2004 C2620 ) C2004_=_C2621( C2004 C2621 ) \nC2005_=_C2006( C2005 C2006 ) C2005_=_C2124( C2005 C2124 ) C2005_=_C2125( C2005 C2125 ) C2005_=_C2488( C2005 C2488 ) C2005_=_C2489( C2005 C2489 ) C2005_=_C2620( C2005 C2620 ) \nC2005_=_C2621( C2005 C2621 ) C2006_=_C2123( C2006 C2123 ) C2006_=_C2126( C2006 C2126 ) C2006_=_C2487( C2006 C2487 ) C2006_=_C2490( C2006 C2490 ) C2006_=_C2619( C2006 C2619 ) \nC2006_=_C2622( C2006 C2622 ) C2031_=_C2032( C2031 C2032 ) C2031_=_C2033( C2031 C2033 ) C2031_=_C2034( C2031 C2034 ) C2031_=_C2191( C2031 C2191 ) C2031_=_C2194( C2031 C2194 ) \nC2031_=_C2327( C2031 C2327 ) C2031_=_C2330( C2031 C2330 ) C2031_=_C2599( C2031 C2599 ) C2031_=_C2602( C2031 C2602 ) C2031_=_C2859( C2031 C2859 ) C2031_=_C2862( C2031 C2862 ) \nC2031_=_C2891( C2031 C2891 ) C2031_=_C2894( C2031 C2894 ) C2031_=_C2971( C2031 C2971 ) C2031_=_C2974( C2031 C2974 ) C2032_=_C2033( C2032 C2033 ) C2032_=_C2034( C2032 C2034 ) \nC2032_=_C2192( C2032 C2192 ) C2032_=_C2193( C2032 C2193 ) C2032_=_C2328( C2032 C2328 ) C2032_=_C2329( C2032 C2329 ) C2032_=_C2600( C2032 C2600 ) C2032_=_C2601( C2032 C2601 ) \nC2032_=_C2860( C2032 C2860 ) C2032_=_C2861( C2032 C2861 ) C2032_=_C2892( C2032 C2892 ) C2032_=_C2893( C2032 C2893 ) C2032_=_C2972( C2032 C2972 ) C2032_=_C2973( C2032 C2973 ) \nC2033_=_C2034( C2033 C2034 ) C2033_=_C2192( C2033 C2192 ) C2033_=_C2193( C2033 C2193 ) C2033_=_C2328( C2033 C2328 ) C2033_=_C2329( C2033 C2329 ) C2033_=_C2600( C2033 C2600 ) \nC2033_=_C2601( C2033 C2601 ) C2033_=_C2860( C2033 C2860 ) C2033_=_C2861( C2033 C2861 ) C2033_=_C2892( C2033 C2892 ) C2033_=_C2893( C2033 C2893 ) C2033_=_C2972( C2033 C2972 ) \nC2033_=_C2973( C2033 C2973 ) C2034_=_C2191( C2034 C2191 ) C2034_=_C2194( C2034 C2194 ) C2034_=_C2327( C2034 C2327 ) C2034_=_C2330( C2034 C2330 ) C2034_=_C2599( C2034 C2599 ) \nC2034_=_C2602( C2034 C2602 ) C2034_=_C2859( C2034 C2859 ) C2034_=_C2862( C2034 C2862 ) C2034_=_C2891( C2034 C2891 ) C2034_=_C2894( C2034 C2894 ) C2034_=_C2971( C2034 C2971 ) \nC2034_=_C2974( C2034 C2974 ) C2035_=_C2036( C2035 C2036 ) C2035_=_C2037( C2035 C2037 ) C2035_=_C2038( C2035 C2038 ) C2035_=_C2435( C2035 C2435 ) C2035_=_C2438( C2035 C2438 ) \nC2035_=_C2515( C2035 C2515 ) C2035_=_C2518( C2035 C2518 ) C2036_=_C2037( C2036 C2037 ) C2036_=_C2038( C2036 C2038 ) C2036_=_C2436( C2036 C2436 ) C2036_=_C2437( C2036 C2437 ) \nC2036_=_C2516( C2036 C2516 ) C2036_=_C2517( C2036 C2517 ) C2037_=_C2038( C2037 C2038 ) C2037_=_C2436( C2037 C2436 ) C2037_=_C2437( C2037 C2437 ) C2037_=_C2516( C2037 C2516 ) \nC2037_=_C2517( C2037 C2517 ) C2038_=_C2435( C2038 C2435 ) C2038_=_C2438( C2038 C2438 ) C2038_=_C2515( C2038 C2515 ) C2038_=_C2518( C2038 C2518 ) C2059_=_C2060( C2059 C2060 ) \nC2059_=_C2061( C2059 C2061 ) C2059_=_C2062( C2059 C2062 ) C2059_=_C2267( C2059 C2267 ) C2059_=_C2270( C2059 C2270 ) C2059_=_C2455( C2059 C2455 ) C2059_=_C2458( C2059 C2458 ) \nC2059_=_C2583( C2059 C2583 ) C2059_=_C2586( C2059 C2586 ) C2059_=_C2655( C2059 C2655 ) C2059_=_C2658( C2059 C2658 ) C2059_=_C2687( C2059 C2687 ) C2059_=_C2690( C2059 C2690 ) \nC2059_=_C2731( C2059 C2731 ) C2059_=_C2734( C2059 C2734 ) C2059_=_C2931( C2059 C2931 ) C2059_=_C2934( C2059 C2934 ) C2060_=_C2061( C2060 C2061 ) C2060_=_C2062( C2060 C2062 ) \nC2060_=_C2268( C2060 C2268 ) C2060_=_C2269( C2060 C2269 ) C2060_=_C2456( C2060 C2456 ) C2060_=_C2457( C2060 C2457 ) C2060_=_C2584( C2060 C2584 ) C2060_=_C2585( C2060 C2585 ) \nC2060_=_C2656( C2060 C2656 ) C2060_=_C2657( C2060 C2657 ) C2060_=_C2688( C2060 C2688 ) C2060_=_C2689( C2060 C2689 ) C2060_=_C2732( C2060 C2732 ) C2060_=_C2733( C2060 C2733 ) \nC2060_=_C2932( C2060 C2932 ) C2060_=_C2933( C2060 C2933 ) C2061_=_C2062( C2061 C2062 ) C2061_=_C2268( C2061 C2268 ) C2061_=_C2269( C2061 C2269 ) C2061_=_C2456( C2061 C2456 ) \nC2061_=_C2457( C2061 C2457 ) C2061_=_C2584( C2061 C2584 ) C2061_=_C2585( C2061 C2585 ) C2061_=_C2656( C2061 C2656 ) C2061_=_C2657( C2061 C2657 ) C2061_=_C2688( C2061 C2688 ) \nC2061_=_C2689( C2061 C2689 ) C2061_=_C2732( C2061 C2732 ) C2061_=_C2733( C2061 C2733 ) C2061_=_C2932( C2061 C2932 ) C2061_=_C2933( C2061 C2933 ) C2062_=_C2267( C2062 C2267 ) \nC2062_=_C2270( C2062 C2270 ) C2062_=_C2455( C2062 C2455 ) C2062_=_C2458( C2062 C2458 ) C2062_=_C2583( C2062 C2583 ) C2062_=_C2586( C2062 C2586 ) C2062_=_C2655( C2062 C2655 ) \nC2062_=_C2658( C2062 C2658 ) C2062_=_C2687( C2062 C2687 ) C2062_=_C2690( C2062 C2690 ) C2062_=_C2731( C2062 C2731 ) C2062_=_C2734( C2062 C2734 ) C2062_=_C2931( C2062 C2931 ) \nC2062_=_C2934( C2062 C2934 ) C2083_=_C2084( C2083 C2084 ) C2083_=_C2085( C2083 C2085 ) C2083_=_C2086( C2083 C2086 ) C2084_=_C2085( C2084 C2085 ) C2084_=_C2086( C2084 C2086 ) \nC2085_=_C2086( C2085 C2086 ) C2123_=_C2124( C2123 C2124 ) C2123_=_C2125( C2123 C2125 ) C2123_=_C2126( C2123 C2126 ) C2123_=_C2487( C2123 C2487 ) C2123_=_C2490( C2123 C2490 ) \nC2123_=_C2619( C2123 C2619 ) C2123_=_C2622( C2123 C2622 ) C2124_=_C2125( C2124 C2125 ) C2124_=_C2126( C2124 C2126 ) C2124_=_C2488( C2124 C2488 ) C2124_=_C2489( C2124 C2489 ) \nC2124_=_C2620( C2124 C2620 ) C2124_=_C2621( C2124 C2621 ) C2125_=_C2126(</w:t>
      </w:r>
    </w:p>
    <w:p>
      <w:pPr>
        <w:pStyle w:val="PreformattedText"/>
        <w:bidi w:val="0"/>
        <w:spacing w:before="0" w:after="0"/>
        <w:jc w:val="left"/>
        <w:rPr/>
      </w:pPr>
      <w:r>
        <w:rPr/>
        <w:t xml:space="preserve"> </w:t>
      </w:r>
      <w:r>
        <w:rPr/>
        <w:t>C2125 C2126 ) C2125_=_C2488( C2125 C2488 ) C2125_=_C2489( C2125 C2489 ) C2125_=_C2620( C2125 C2620 ) \nC2125_=_C2621( C2125 C2621 ) C2126_=_C2487( C2126 C2487 ) C2126_=_C2490( C2126 C2490 ) C2126_=_C2619( C2126 C2619 ) C2126_=_C2622( C2126 C2622 ) C2147_=_C2148( C2147 C2148 ) \nC2147_=_C2149( C2147 C2149 ) C2147_=_C2150( C2147 C2150 ) C2147_=_C2379( C2147 C2379 ) C2147_=_C2382( C2147 C2382 ) C2148_=_C2149( C2148 C2149 ) C2148_=_C2150( C2148 C2150 ) \nC2148_=_C2380( C2148 C2380 ) C2148_=_C2381( C2148 C2381 ) C2149_=_C2150( C2149 C2150 ) C2149_=_C2380( C2149 C2380 ) C2149_=_C2381( C2149 C2381 ) C2150_=_C2379( C2150 C2379 ) \nC2150_=_C2382( C2150 C2382 ) C2191_=_C2192( C2191 C2192 ) C2191_=_C2193( C2191 C2193 ) C2191_=_C2194( C2191 C2194 ) C2191_=_C2327( C2191 C2327 ) C2191_=_C2330( C2191 C2330 ) \nC2191_=_C2599( C2191 C2599 ) C2191_=_C2602( C2191 C2602 ) C2191_=_C2859( C2191 C2859 ) C2191_=_C2862( C2191 C2862 ) C2191_=_C2891( C2191 C2891 ) C2191_=_C2894( C2191 C2894 ) \nC2191_=_C2971( C2191 C2971 ) C2191_=_C2974( C2191 C2974 ) C2192_=_C2193( C2192 C2193 ) C2192_=_C2194( C2192 C2194 ) C2192_=_C2328( C2192 C2328 ) C2192_=_C2329( C2192 C2329 ) \nC2192_=_C2600( C2192 C2600 ) C2192_=_C2601( C2192 C2601 ) C2192_=_C2860( C2192 C2860 ) C2192_=_C2861( C2192 C2861 ) C2192_=_C2892( C2192 C2892 ) C2192_=_C2893( C2192 C2893 ) \nC2192_=_C2972( C2192 C2972 ) C2192_=_C2973( C2192 C2973 ) C2193_=_C2194( C2193 C2194 ) C2193_=_C2328( C2193 C2328 ) C2193_=_C2329( C2193 C2329 ) C2193_=_C2600( C2193 C2600 ) \nC2193_=_C2601( C2193 C2601 ) C2193_=_C2860( C2193 C2860 ) C2193_=_C2861( C2193 C2861 ) C2193_=_C2892( C2193 C2892 ) C2193_=_C2893( C2193 C2893 ) C2193_=_C2972( C2193 C2972 ) \nC2193_=_C2973( C2193 C2973 ) C2194_=_C2327( C2194 C2327 ) C2194_=_C2330( C2194 C2330 ) C2194_=_C2599( C2194 C2599 ) C2194_=_C2602( C2194 C2602 ) C2194_=_C2859( C2194 C2859 ) \nC2194_=_C2862( C2194 C2862 ) C2194_=_C2891( C2194 C2891 ) C2194_=_C2894( C2194 C2894 ) C2194_=_C2971( C2194 C2971 ) C2194_=_C2974( C2194 C2974 ) C2227_=_C2228( C2227 C2228 ) \nC2227_=_C2229( C2227 C2229 ) C2227_=_C2230( C2227 C2230 ) C2227_=_C2291( C2227 C2291 ) C2227_=_C2294( C2227 C2294 ) C2227_=_C2367( C2227 C2367 ) C2227_=_C2370( C2227 C2370 ) \nC2227_=_C2767( C2227 C2767 ) C2227_=_C2770( C2227 C2770 ) C2228_=_C2229( C2228 C2229 ) C2228_=_C2230( C2228 C2230 ) C2228_=_C2292( C2228 C2292 ) C2228_=_C2293( C2228 C2293 ) \nC2228_=_C2368( C2228 C2368 ) C2228_=_C2369( C2228 C2369 ) C2228_=_C2768( C2228 C2768 ) C2228_=_C2769( C2228 C2769 ) C2229_=_C2230( C2229 C2230 ) C2229_=_C2292( C2229 C2292 ) \nC2229_=_C2293( C2229 C2293 ) C2229_=_C2368( C2229 C2368 ) C2229_=_C2369( C2229 C2369 ) C2229_=_C2768( C2229 C2768 ) C2229_=_C2769( C2229 C2769 ) C2230_=_C2291( C2230 C2291 ) \nC2230_=_C2294( C2230 C2294 ) C2230_=_C2367( C2230 C2367 ) C2230_=_C2370( C2230 C2370 ) C2230_=_C2767( C2230 C2767 ) C2230_=_C2770( C2230 C2770 ) C2267_=_C2268( C2267 C2268 ) \nC2267_=_C2269( C2267 C2269 ) C2267_=_C2270( C2267 C2270 ) C2267_=_C2455( C2267 C2455 ) C2267_=_C2458( C2267 C2458 ) C2267_=_C2583( C2267 C2583 ) C2267_=_C2586( C2267 C2586 ) \nC2267_=_C2655( C2267 C2655 ) C2267_=_C2658( C2267 C2658 ) C2267_=_C2687( C2267 C2687 ) C2267_=_C2690( C2267 C2690 ) C2267_=_C2731( C2267 C2731 ) C2267_=_C2734( C2267 C2734 ) \nC2267_=_C2931( C2267 C2931 ) C2267_=_C2934( C2267 C2934 ) C2268_=_C2269( C2268 C2269 ) C2268_=_C2270( C2268 C2270 ) C2268_=_C2456( C2268 C2456 ) C2268_=_C2457( C2268 C2457 ) \nC2268_=_C2584( C2268 C2584 ) C2268_=_C2585( C2268 C2585 ) C2268_=_C2656( C2268 C2656 ) C2268_=_C2657( C2268 C2657 ) C2268_=_C2688( C2268 C2688 ) C2268_=_C2689( C2268 C2689 ) \nC2268_=_C2732( C2268 C2732 ) C2268_=_C2733( C2268 C2733 ) C2268_=_C2932( C2268 C2932 ) C2268_=_C2933( C2268 C2933 ) C2269_=_C2270( C2269 C2270 ) C2269_=_C2456( C2269 C2456 ) \nC2269_=_C2457( C2269 C2457 ) C2269_=_C2584( C2269 C2584 ) C2269_=_C2585( C2269 C2585 ) C2269_=_C2656( C2269 C2656 ) C2269_=_C2657( C2269 C2657 ) C2269_=_C2688( C2269 C2688 ) \nC2269_=_C2689( C2269 C2689 ) C2269_=_C2732( C2269 C2732 ) C2269_=_C2733( C2269 C2733 ) C2269_=_C2932( C2269 C2932 ) C2269_=_C2933( C2269 C2933 ) C2270_=_C2455( C2270 C2455 ) \nC2270_=_C2458( C2270 C2458 ) C2270_=_C2583( C2270 C2583 ) C2270_=_C2586( C2270 C2586 ) C2270_=_C2655( C2270 C2655 ) C2270_=_C2658( C2270 C2658 ) C2270_=_C2687( C2270 C2687 ) \nC2270_=_C2690( C2270 C2690 ) C2270_=_C2731( C2270 C2731 ) C2270_=_C2734( C2270 C2734 ) C2270_=_C2931( C2270 C2931 ) C2270_=_C2934( C2270 C2934 ) C2291_=_C2292( C2291 C2292 ) \nC2291_=_C2293( C2291 C2293 ) C2291_=_C2294( C2291 C2294 ) C2291_=_C2367( C2291 C2367 ) C2291_=_C2370( C2291 C2370 ) C2291_=_C2767( C2291 C2767 ) C2291_=_C2770( C2291 C2770 ) \nC2292_=_C2293( C2292 C2293 ) C2292_=_C2294( C2292 C2294 ) C2292_=_C2368( C2292 C2368 ) C2292_=_C2369( C2292 C2369 ) C2292_=_C2768( C2292 C2768 ) C2292_=_C2769( C2292 C2769 ) \nC2293_=_C2294( C2293 C2294 ) C2293_=_C2368( C2293 C2368 ) C2293_=_C2369( C2293 C2369 ) C2293_=_C2768( C2293 C2768 ) C2293_=_C2769( C2293 C2769 ) C2294_=_C2367( C2294 C2367 ) \nC2294_=_C2370( C2294 C2370 ) C2294_=_C2767( C2294 C2767 ) C2294_=_C2770( C2294 C2770 ) C2327_=_C2328( C2327 C2328 ) C2327_=_C2329( C2327 C2329 ) C2327_=_C2330( C2327 C2330 ) \nC2327_=_C2599( C2327 C2599 ) C2327_=_C2602( C2327 C2602 ) C2327_=_C2859( C2327 C2859 ) C2327_=_C2862( C2327 C2862 ) C2327_=_C2891( C2327 C2891 ) C2327_=_C2894( C2327 C2894 ) \nC2327_=_C2971( C2327 C2971 ) C2327_=_C2974( C2327 C2974 ) C2328_=_C2329( C2328 C2329 ) C2328_=_C2330( C2328 C2330 ) C2328_=_C2600( C2328 C2600 ) C2328_=_C2601( C2328 C2601 ) \nC2328_=_C2860( C2328 C2860 ) C2328_=_C2861( C2328 C2861 ) C2328_=_C2892( C2328 C2892 ) C2328_=_C2893( C2328 C2893 ) C2328_=_C2972( C2328 C2972 ) C2328_=_C2973( C2328 C2973 ) \nC2329_=_C2330( C2329 C2330 ) C2329_=_C2600( C2329 C2600 ) C2329_=_C2601( C2329 C2601 ) C2329_=_C2860( C2329 C2860 ) C2329_=_C2861( C2329 C2861 ) C2329_=_C2892( C2329 C2892 ) \nC2329_=_C2893( C2329 C2893 ) C2329_=_C2972( C2329 C2972 ) C2329_=_C2973( C2329 C2973 ) C2330_=_C2599( C2330 C2599 ) C2330_=_C2602( C2330 C2602 ) C2330_=_C2859( C2330 C2859 ) \nC2330_=_C2862( C2330 C2862 ) C2330_=_C2891( C2330 C2891 ) C2330_=_C2894( C2330 C2894 ) C2330_=_C2971( C2330 C2971 ) C2330_=_C2974( C2330 C2974 ) C2367_=_C2368( C2367 C2368 ) \nC2367_=_C2369( C2367 C2369 ) C2367_=_C2370( C2367 C2370 ) C2367_=_C2767( C2367 C2767 ) C2367_=_C2770( C2367 C2770 ) C2368_=_C2369( C2368 C2369 ) C2368_=_C2370( C2368 C2370 ) \nC2368_=_C2768( C2368 C2768 ) C2368_=_C2769( C2368 C2769 ) C2369_=_C2370( C2369 C2370 ) C2369_=_C2768( C2369 C2768 ) C2369_=_C2769( C2369 C2769 ) C2370_=_C2767( C2370 C2767 ) \nC2370_=_C2770( C2370 C2770 ) C2379_=_C2380( C2379 C2380 ) C2379_=_C2381( C2379 C2381 ) C2379_=_C2382( C2379 C2382 ) C2380_=_C2381( C2380 C2381 ) C2380_=_C2382( C2380 C2382 ) \nC2381_=_C2382( C2381 C2382 ) C2407_=_C2408( C2407 C2408 ) C2407_=_C2409( C2407 C2409 ) C2407_=_C2410( C2407 C2410 ) C2407_=_C2535( C2407 C2535 ) C2407_=_C2538( C2407 C2538 ) \nC2407_=_C2795( C2407 C2795 ) C2407_=_C2798( C2407 C2798 ) C2408_=_C2409( C2408 C2409 ) C2408_=_C2410( C2408 C2410 ) C2408_=_C2536( C2408 C2536 ) C2408_=_C2537( C2408 C2537 ) \nC2408_=_C2796( C2408 C2796 ) C2408_=_C2797( C2408 C2797 ) C2409_=_C2410( C2409 C2410 ) C2409_=_C2536( C2409 C2536 ) C2409_=_C2537( C2409 C2537 ) C2409_=_C2796( C2409 C2796 ) \nC2409_=_C2797( C2409 C2797 ) C2410_=_C2535( C2410 C2535 ) C2410_=_C2538( C2410 C2538 ) C2410_=_C2795( C2410 C2795 ) C2410_=_C2798( C2410 C2798 ) C2435_=_C2436( C2435 C2436 ) \nC2435_=_C2437( C2435 C2437 ) C2435_=_C2438( C2435 C2438 ) C2435_=_C2515( C2435 C2515 ) C2435_=_C2518( C2435 C2518 ) C2436_=_C2437( C2436 C2437 ) C2436_=_C2438( C2436 C2438 ) \nC2436_=_C2516( C2436 C2516 ) C2436_=_C2517( C2436 C2517 ) C2437_=_C2438( C2437 C2438 ) C2437_=_C2516( C2437 C2516 ) C2437_=_C2517( C2437 C2517 ) C2438_=_C2515( C2438 C2515 ) \nC2438_=_C2518( C2438 C2518 ) C2455_=_C2456( C2455 C2456 ) C2455_=_C2457( C2455 C2457 ) C2455_=_C2458( C2455 C2458 ) C2455_=_C2583( C2455 C2583 ) C2455_=_C2586( C2455 C2586 ) \nC2455_=_C2655( C2455 C2655 ) C2455_=_C2658( C2455 C2658 ) C2455_=_C2687( C2455 C2687 ) C2455_=_C2690( C2455 C2690 ) C2455_=_C2731( C2455 C2731 ) C2455_=_C2734( C2455 C2734 ) \nC2455_=_C2931( C2455 C2931 ) C2455_=_C2934( C2455 C2934 ) C2456_=_C2457( C2456 C2457 ) C2456_=_C2458( C2456 C2458 ) C2456_=_C2584( C2456 C2584 ) C2456_=_C2585( C2456 C2585 ) \nC2456_=_C2656( C2456 C2656 ) C2456_=_C2657( C2456 C2657 ) C2456_=_C2688( C2456 C2688 ) C2456_=_C2689( C2456 C2689 ) C2456_=_C2732( C2456 C2732 ) C2456_=_C2733( C2456 C2733 ) \nC2456_=_C2932( C2456 C2932 ) C2456_=_C2933( C2456 C2933 ) C2457_=_C2458( C2457 C2458 ) C2457_=_C2584( C2457 C2584 ) C2457_=_C2585( C2457 C2585 ) C2457_=_C2656( C2457 C2656 ) \nC2457_=_C2657( C2457 C2657 ) C2457_=_C2688( C2457 C2688 ) C2457_=_C2689( C2457 C2689 ) C2457_=_C2732( C2457 C2732 ) C2457_=_C2733( C2457 C2733 ) C2457_=_C2932( C2457 C2932 ) \nC2457_=_C2933( C2457 C2933 ) C2458_=_C2583( C2458 C2583 ) C2458_=_C2586( C2458 C2586 ) C2458_=_C2655( C2458 C2655 ) C2458_=_C2658( C2458 C2658 ) C2458_=_C2687( C2458 C2687 ) \nC2458_=_C2690( C2458 C2690 ) C2458_=_C2731( C2458 C2731 ) C2458_=_C2734( C2458 C2734 ) C2458_=_C2931( C2458 C2931 ) C2458_=_C2934( C2458 C2934 ) C2487_=_C2488( C2487 C2488 ) \nC2487_=_C2489( C2487 C2489 ) C2487_=_C2490( C2487 C2490 ) C2487_=_C2619( C2487 C2619 ) C2487_=_C2622( C2487 C2622 ) C2488_=_C2489( C2488 C2489 ) C2488_=_C2490( C2488 C2490 ) \nC2488_=_C2620( C2488 C2620 ) C2488_=_C2621( C2488 C2621 ) C2489_=_C2490( C2489 C2490 ) C2489_=_C2620( C2489 C2620 ) C2489_=_C2621( C2489 C2621 ) C2490_=_C2619( C2490 C2619 ) \nC2490_=_C2622( C2490 C2622 ) C2515_=_C2516( C2515 C2516 ) C2515_=_C2517( C2515 C2517 ) C2515_=_C2518( C2515 C2518 ) C2516_=_C2517( C2516 C2517 ) C2516_=_C2518( C2516 C2518 ) \nC2517_=_C2518( C2517 C2518 ) C2535_=_C2536( C2535 C2536 ) C2535_=_C2537( C2535 C2537 ) C2535_=_C2538( C2535 C2538 ) C2535_=_C2795(</w:t>
      </w:r>
    </w:p>
    <w:p>
      <w:pPr>
        <w:pStyle w:val="PreformattedText"/>
        <w:bidi w:val="0"/>
        <w:spacing w:before="0" w:after="0"/>
        <w:jc w:val="left"/>
        <w:rPr/>
      </w:pPr>
      <w:r>
        <w:rPr/>
        <w:t xml:space="preserve"> </w:t>
      </w:r>
      <w:r>
        <w:rPr/>
        <w:t>C2535 C2795 ) C2535_=_C2798( C2535 C2798 ) \nC2536_=_C2537( C2536 C2537 ) C2536_=_C2538( C2536 C2538 ) C2536_=_C2796( C2536 C2796 ) C2536_=_C2797( C2536 C2797 ) C2537_=_C2538( C2537 C2538 ) C2537_=_C2796( C2537 C2796 ) \nC2537_=_C2797( C2537 C2797 ) C2538_=_C2795( C2538 C2795 ) C2538_=_C2798( C2538 C2798 ) C2583_=_C2584( C2583 C2584 ) C2583_=_C2585( C2583 C2585 ) C2583_=_C2586( C2583 C2586 ) \nC2583_=_C2655( C2583 C2655 ) C2583_=_C2658( C2583 C2658 ) C2583_=_C2687( C2583 C2687 ) C2583_=_C2690( C2583 C2690 ) C2583_=_C2731( C2583 C2731 ) C2583_=_C2734( C2583 C2734 ) \nC2583_=_C2931( C2583 C2931 ) C2583_=_C2934( C2583 C2934 ) C2584_=_C2585( C2584 C2585 ) C2584_=_C2586( C2584 C2586 ) C2584_=_C2656( C2584 C2656 ) C2584_=_C2657( C2584 C2657 ) \nC2584_=_C2688( C2584 C2688 ) C2584_=_C2689( C2584 C2689 ) C2584_=_C2732( C2584 C2732 ) C2584_=_C2733( C2584 C2733 ) C2584_=_C2932( C2584 C2932 ) C2584_=_C2933( C2584 C2933 ) \nC2585_=_C2586( C2585 C2586 ) C2585_=_C2656( C2585 C2656 ) C2585_=_C2657( C2585 C2657 ) C2585_=_C2688( C2585 C2688 ) C2585_=_C2689( C2585 C2689 ) C2585_=_C2732( C2585 C2732 ) \nC2585_=_C2733( C2585 C2733 ) C2585_=_C2932( C2585 C2932 ) C2585_=_C2933( C2585 C2933 ) C2586_=_C2655( C2586 C2655 ) C2586_=_C2658( C2586 C2658 ) C2586_=_C2687( C2586 C2687 ) \nC2586_=_C2690( C2586 C2690 ) C2586_=_C2731( C2586 C2731 ) C2586_=_C2734( C2586 C2734 ) C2586_=_C2931( C2586 C2931 ) C2586_=_C2934( C2586 C2934 ) C2599_=_C2600( C2599 C2600 ) \nC2599_=_C2601( C2599 C2601 ) C2599_=_C2602( C2599 C2602 ) C2599_=_C2859( C2599 C2859 ) C2599_=_C2862( C2599 C2862 ) C2599_=_C2891( C2599 C2891 ) C2599_=_C2894( C2599 C2894 ) \nC2599_=_C2971( C2599 C2971 ) C2599_=_C2974( C2599 C2974 ) C2600_=_C2601( C2600 C2601 ) C2600_=_C2602( C2600 C2602 ) C2600_=_C2860( C2600 C2860 ) C2600_=_C2861( C2600 C2861 ) \nC2600_=_C2892( C2600 C2892 ) C2600_=_C2893( C2600 C2893 ) C2600_=_C2972( C2600 C2972 ) C2600_=_C2973( C2600 C2973 ) C2601_=_C2602( C2601 C2602 ) C2601_=_C2860( C2601 C2860 ) \nC2601_=_C2861( C2601 C2861 ) C2601_=_C2892( C2601 C2892 ) C2601_=_C2893( C2601 C2893 ) C2601_=_C2972( C2601 C2972 ) C2601_=_C2973( C2601 C2973 ) C2602_=_C2859( C2602 C2859 ) \nC2602_=_C2862( C2602 C2862 ) C2602_=_C2891( C2602 C2891 ) C2602_=_C2894( C2602 C2894 ) C2602_=_C2971( C2602 C2971 ) C2602_=_C2974( C2602 C2974 ) C2619_=_C2620( C2619 C2620 ) \nC2619_=_C2621( C2619 C2621 ) C2619_=_C2622( C2619 C2622 ) C2620_=_C2621( C2620 C2621 ) C2620_=_C2622( C2620 C2622 ) C2621_=_C2622( C2621 C2622 ) C2655_=_C2656( C2655 C2656 ) \nC2655_=_C2657( C2655 C2657 ) C2655_=_C2658( C2655 C2658 ) C2655_=_C2687( C2655 C2687 ) C2655_=_C2690( C2655 C2690 ) C2655_=_C2731( C2655 C2731 ) C2655_=_C2734( C2655 C2734 ) \nC2655_=_C2931( C2655 C2931 ) C2655_=_C2934( C2655 C2934 ) C2656_=_C2657( C2656 C2657 ) C2656_=_C2658( C2656 C2658 ) C2656_=_C2688( C2656 C2688 ) C2656_=_C2689( C2656 C2689 ) \nC2656_=_C2732( C2656 C2732 ) C2656_=_C2733( C2656 C2733 ) C2656_=_C2932( C2656 C2932 ) C2656_=_C2933( C2656 C2933 ) C2657_=_C2658( C2657 C2658 ) C2657_=_C2688( C2657 C2688 ) \nC2657_=_C2689( C2657 C2689 ) C2657_=_C2732( C2657 C2732 ) C2657_=_C2733( C2657 C2733 ) C2657_=_C2932( C2657 C2932 ) C2657_=_C2933( C2657 C2933 ) C2658_=_C2687( C2658 C2687 ) \nC2658_=_C2690( C2658 C2690 ) C2658_=_C2731( C2658 C2731 ) C2658_=_C2734( C2658 C2734 ) C2658_=_C2931( C2658 C2931 ) C2658_=_C2934( C2658 C2934 ) C2687_=_C2688( C2687 C2688 ) \nC2687_=_C2689( C2687 C2689 ) C2687_=_C2690( C2687 C2690 ) C2687_=_C2731( C2687 C2731 ) C2687_=_C2734( C2687 C2734 ) C2687_=_C2931( C2687 C2931 ) C2687_=_C2934( C2687 C2934 ) \nC2688_=_C2689( C2688 C2689 ) C2688_=_C2690( C2688 C2690 ) C2688_=_C2732( C2688 C2732 ) C2688_=_C2733( C2688 C2733 ) C2688_=_C2932( C2688 C2932 ) C2688_=_C2933( C2688 C2933 ) \nC2689_=_C2690( C2689 C2690 ) C2689_=_C2732( C2689 C2732 ) C2689_=_C2733( C2689 C2733 ) C2689_=_C2932( C2689 C2932 ) C2689_=_C2933( C2689 C2933 ) C2690_=_C2731( C2690 C2731 ) \nC2690_=_C2734( C2690 C2734 ) C2690_=_C2931( C2690 C2931 ) C2690_=_C2934( C2690 C2934 ) C2731_=_C2732( C2731 C2732 ) C2731_=_C2733( C2731 C2733 ) C2731_=_C2734( C2731 C2734 ) \nC2731_=_C2931( C2731 C2931 ) C2731_=_C2934( C2731 C2934 ) C2732_=_C2733( C2732 C2733 ) C2732_=_C2734( C2732 C2734 ) C2732_=_C2932( C2732 C2932 ) C2732_=_C2933( C2732 C2933 ) \nC2733_=_C2734( C2733 C2734 ) C2733_=_C2932( C2733 C2932 ) C2733_=_C2933( C2733 C2933 ) C2734_=_C2931( C2734 C2931 ) C2734_=_C2934( C2734 C2934 ) C2767_=_C2768( C2767 C2768 ) \nC2767_=_C2769( C2767 C2769 ) C2767_=_C2770( C2767 C2770 ) C2768_=_C2769( C2768 C2769 ) C2768_=_C2770( C2768 C2770 ) C2769_=_C2770( C2769 C2770 ) C2795_=_C2796( C2795 C2796 ) \nC2795_=_C2797( C2795 C2797 ) C2795_=_C2798( C2795 C2798 ) C2796_=_C2797( C2796 C2797 ) C2796_=_C2798( C2796 C2798 ) C2797_=_C2798( C2797 C2798 ) C2835_=_C2836( C2835 C2836 ) \nC2835_=_C2837( C2835 C2837 ) C2835_=_C2838( C2835 C2838 ) C2836_=_C2837( C2836 C2837 ) C2836_=_C2838( C2836 C2838 ) C2837_=_C2838( C2837 C2838 ) C2859_=_C2860( C2859 C2860 ) \nC2859_=_C2861( C2859 C2861 ) C2859_=_C2862( C2859 C2862 ) C2859_=_C2891( C2859 C2891 ) C2859_=_C2894( C2859 C2894 ) C2859_=_C2971( C2859 C2971 ) C2859_=_C2974( C2859 C2974 ) \nC2860_=_C2861( C2860 C2861 ) C2860_=_C2862( C2860 C2862 ) C2860_=_C2892( C2860 C2892 ) C2860_=_C2893( C2860 C2893 ) C2860_=_C2972( C2860 C2972 ) C2860_=_C2973( C2860 C2973 ) \nC2861_=_C2862( C2861 C2862 ) C2861_=_C2892( C2861 C2892 ) C2861_=_C2893( C2861 C2893 ) C2861_=_C2972( C2861 C2972 ) C2861_=_C2973( C2861 C2973 ) C2862_=_C2891( C2862 C2891 ) \nC2862_=_C2894( C2862 C2894 ) C2862_=_C2971( C2862 C2971 ) C2862_=_C2974( C2862 C2974 ) C2891_=_C2892( C2891 C2892 ) C2891_=_C2893( C2891 C2893 ) C2891_=_C2894( C2891 C2894 ) \nC2891_=_C2971( C2891 C2971 ) C2891_=_C2974( C2891 C2974 ) C2892_=_C2893( C2892 C2893 ) C2892_=_C2894( C2892 C2894 ) C2892_=_C2972( C2892 C2972 ) C2892_=_C2973( C2892 C2973 ) \nC2893_=_C2894( C2893 C2894 ) C2893_=_C2972( C2893 C2972 ) C2893_=_C2973( C2893 C2973 ) C2894_=_C2971( C2894 C2971 ) C2894_=_C2974( C2894 C2974 ) C2931_=_C2932( C2931 C2932 ) \nC2931_=_C2933( C2931 C2933 ) C2931_=_C2934( C2931 C2934 ) C2932_=_C2933( C2932 C2933 ) C2932_=_C2934( C2932 C2934 ) C2933_=_C2934( C2933 C2934 ) C2971_=_C2972( C2971 C2972 ) \nC2971_=_C2973( C2971 C2973 ) C2971_=_C2974( C2971 C2974 ) C2972_=_C2973( C2972 C2973 ) C2972_=_C2974( C2972 C2974 ) C2973_=_C2974( C2973 C2974 ) "];1280-&gt;1298[label="128: C2003 C2004 C2005 C2006 C2031 \nC2032 C2033 C2034 C2059 C2060 C2061 \nC2062 C2083 C2084 C2085 C2086 C2123 \nC2124 C2125 C2126 C2147 C2148 C2149 \nC2150 C2191 C2192 C2193 C2194 C2227 \nC2228 C2229 C2230 C2267 C2268 C2269 \nC2270 C2291 C2292 C2293 C2294 C2327 \nC2328 C2329 C2330 C2367 C2368 C2369 \nC2370 C2379 C2380 C2381 C2382 C2407 \nC2408 C2409 C2410 C2435 C2436 C2437 \nC2438 C2455 C2456 C2457 C2458 C2487 \nC2488 C2489 C2490 C2515 C2516 C2517 \nC2518 C2535 C2536 C2537 C2538 C2583 \nC2584 C2585 C2586 C2599 C2600 C2601 \nC2602 C2619 C2620 C2621 C2622 C2655 \nC2656 C2657 C2658 C2687 C2688 C2689 \nC2690 C2731 C2732 C2733 C2734 C2767 \nC2768 C2769 C2770 C2795 C2796 C2797 \nC2798 C2835 C2836 C2837 C2838 C2859 \nC2860 C2861 C2862 C2891 C2892 C2893 \nC2894 C2931 C2932 C2933 C2934 C2971 \nC2972 C2973 C2974 \n720: C2003_=_C2004 ,C2003_=_C2005 ,C2003_=_C2006 ,C2003_=_C2123 ,C2003_=_C2126 ,\nC2003_=_C2487 ,C2003_=_C2490 ,C2003_=_C2619 ,C2003_=_C2622 ,C2004_=_C2005 ,C2004_=_C2006 ,\nC2004_=_C2124 ,C2004_=_C2125 ,C2004_=_C2488 ,C2004_=_C2489 ,C2004_=_C2620 ,C2004_=_C2621 ,\nC2005_=_C2006 ,C2005_=_C2124 ,C2005_=_C2125 ,C2005_=_C2488 ,C2005_=_C2489 ,C2005_=_C2620 ,\nC2005_=_C2621 ,C2006_=_C2123 ,C2006_=_C2126 ,C2006_=_C2487 ,C2006_=_C2490 ,C2006_=_C2619 ,\nC2006_=_C2622 ,C2031_=_C2032 ,C2031_=_C2033 ,C2031_=_C2034 ,C2031_=_C2191 ,C2031_=_C2194 ,\nC2031_=_C2327 ,C2031_=_C2330 ,C2031_=_C2599 ,C2031_=_C2602 ,C2031_=_C2859 ,C2031_=_C2862 ,\nC2031_=_C2891 ,C2031_=_C2894 ,C2031_=_C2971 ,C2031_=_C2974 ,C2032_=_C2033 ,C2032_=_C2034 ,\nC2032_=_C2192 ,C2032_=_C2193 ,C2032_=_C2328 ,C2032_=_C2329 ,C2032_=_C2600 ,C2032_=_C2601 ,\nC2032_=_C2860 ,C2032_=_C2861 ,C2032_=_C2892 ,C2032_=_C2893 ,C2032_=_C2972 ,C2032_=_C2973 ,\nC2033_=_C2034 ,C2033_=_C2192 ,C2033_=_C2193 ,C2033_=_C2328 ,C2033_=_C2329 ,C2033_=_C2600 ,\nC2033_=_C2601 ,C2033_=_C2860 ,C2033_=_C2861 ,C2033_=_C2892 ,C2033_=_C2893 ,C2033_=_C2972 ,\nC2033_=_C2973 ,C2034_=_C2191 ,C2034_=_C2194 ,C2034_=_C2327 ,C2034_=_C2330 ,C2034_=_C2599 ,\nC2034_=_C2602 ,C2034_=_C2859 ,C2034_=_C2862 ,C2034_=_C2891 ,C2034_=_C2894 ,C2034_=_C2971 ,\nC2034_=_C2974 ,C2059_=_C2060 ,C2059_=_C2061 ,C2059_=_C2062 ,C2059_=_C2267 ,C2059_=_C2270 ,\nC2059_=_C2455 ,C2059_=_C2458 ,C2059_=_C2583 ,C2059_=_C2586 ,C2059_=_C2655 ,C2059_=_C2658 ,\nC2059_=_C2687 ,C2059_=_C2690 ,C2059_=_C2731 ,C2059_=_C2734 ,C2059_=_C2931 ,C2059_=_C2934 ,\nC2060_=_C2061 ,C2060_=_C2062 ,C2060_=_C2268 ,C2060_=_C2269 ,C2060_=_C2456 ,C2060_=_C2457 ,\nC2060_=_C2584 ,C2060_=_C2585 ,C2060_=_C2656 ,C2060_=_C2657 ,C2060_=_C2688 ,C2060_=_C2689 ,\nC2060_=_C2732 ,C2060_=_C2733 ,C2060_=_C2932 ,C2060_=_C2933 ,C2061_=_C2062 ,C2061_=_C2268 ,\nC2061_=_C2269 ,C2061_=_C2456 ,C2061_=_C2457 ,C2061_=_C2584 ,C2061_=_C2585 ,C2061_=_C2656 ,\nC2061_=_C2657 ,C2061_=_C2688 ,C2061_=_C2689 ,C2061_=_C2732 ,C2061_=_C2733 ,C2061_=_C2932 ,\nC2061_=_C2933 ,C2062_=_C2267 ,C2062_=_C2270 ,C2062_=_C2455 ,C2062_=_C2458 ,C2062_=_C2583 ,\nC2062_=_C2586 ,C2062_=_C2655 ,C2062_=_C2658 ,C2062_=_C2687 ,C2062_=_C2690 ,C2062_=_C2731 ,\nC2062_=_C2734 ,C2062_=_C2931 ,C2062_=_C2934 ,C2083_=_C2084 ,C2083_=_C2085 ,C2083_=_C2086 ,\nC2084_=_C2085 ,C2084_=_C2086 ,C2085_=_C2086 ,C2123_=_C2124 ,C2123_=_C2125 ,C2123_=_C2126 ,\nC2123_=_C2487 ,C2123_=_C2490 ,C2123_=_C2619 ,C2123_=_C2622 ,C2124_=_C2125 ,C2124_=_C2126 ,\nC2124_=_C2488 ,C2124_=_C2489 ,C2124_=_C2620 ,C2124_=_C2621 ,C2125_=_C2126 ,C2125_=_C2488 ,\nC2125_=_C2489 ,C2125_=_C2620 ,C2125_=_C2621 ,C2126_=_C2487 ,C2126_=_C2490 ,C2126_=_C2619 ,\nC2126_=_C2622 ,C2147_=_C2148 ,C2147_=_C2149 ,C2147_=_C2150</w:t>
      </w:r>
    </w:p>
    <w:p>
      <w:pPr>
        <w:pStyle w:val="PreformattedText"/>
        <w:bidi w:val="0"/>
        <w:spacing w:before="0" w:after="0"/>
        <w:jc w:val="left"/>
        <w:rPr/>
      </w:pPr>
      <w:r>
        <w:rPr/>
        <w:t xml:space="preserve"> </w:t>
      </w:r>
      <w:r>
        <w:rPr/>
        <w:t>,C2147_=_C2379 ,C2147_=_C2382 ,\nC2148_=_C2149 ,C2148_=_C2150 ,C2148_=_C2380 ,C2148_=_C2381 ,C2149_=_C2150 ,C2149_=_C2380 ,\nC2149_=_C2381 ,C2150_=_C2379 ,C2150_=_C2382 ,C2191_=_C2192 ,C2191_=_C2193 ,C2191_=_C2194 ,\nC2191_=_C2327 ,C2191_=_C2330 ,C2191_=_C2599 ,C2191_=_C2602 ,C2191_=_C2859 ,C2191_=_C2862 ,\nC2191_=_C2891 ,C2191_=_C2894 ,C2191_=_C2971 ,C2191_=_C2974 ,C2192_=_C2193 ,C2192_=_C2194 ,\nC2192_=_C2328 ,C2192_=_C2329 ,C2192_=_C2600 ,C2192_=_C2601 ,C2192_=_C2860 ,C2192_=_C2861 ,\nC2192_=_C2892 ,C2192_=_C2893 ,C2192_=_C2972 ,C2192_=_C2973 ,C2193_=_C2194 ,C2193_=_C2328 ,\nC2193_=_C2329 ,C2193_=_C2600 ,C2193_=_C2601 ,C2193_=_C2860 ,C2193_=_C2861 ,C2193_=_C2892 ,\nC2193_=_C2893 ,C2193_=_C2972 ,C2193_=_C2973 ,C2194_=_C2327 ,C2194_=_C2330 ,C2194_=_C2599 ,\nC2194_=_C2602 ,C2194_=_C2859 ,C2194_=_C2862 ,C2194_=_C2891 ,C2194_=_C2894 ,C2194_=_C2971 ,\nC2194_=_C2974 ,C2227_=_C2228 ,C2227_=_C2229 ,C2227_=_C2230 ,C2227_=_C2291 ,C2227_=_C2294 ,\nC2227_=_C2367 ,C2227_=_C2370 ,C2227_=_C2767 ,C2227_=_C2770 ,C2228_=_C2229 ,C2228_=_C2230 ,\nC2228_=_C2292 ,C2228_=_C2293 ,C2228_=_C2368 ,C2228_=_C2369 ,C2228_=_C2768 ,C2228_=_C2769 ,\nC2229_=_C2230 ,C2229_=_C2292 ,C2229_=_C2293 ,C2229_=_C2368 ,C2229_=_C2369 ,C2229_=_C2768 ,\nC2229_=_C2769 ,C2230_=_C2291 ,C2230_=_C2294 ,C2230_=_C2367 ,C2230_=_C2370 ,C2230_=_C2767 ,\nC2230_=_C2770 ,C2267_=_C2268 ,C2267_=_C2269 ,C2267_=_C2270 ,C2267_=_C2455 ,C2267_=_C2458 ,\nC2267_=_C2583 ,C2267_=_C2586 ,C2267_=_C2655 ,C2267_=_C2658 ,C2267_=_C2687 ,C2267_=_C2690 ,\nC2267_=_C2731 ,C2267_=_C2734 ,C2267_=_C2931 ,C2267_=_C2934 ,C2268_=_C2269 ,C2268_=_C2270 ,\nC2268_=_C2456 ,C2268_=_C2457 ,C2268_=_C2584 ,C2268_=_C2585 ,C2268_=_C2656 ,C2268_=_C2657 ,\nC2268_=_C2688 ,C2268_=_C2689 ,C2268_=_C2732 ,C2268_=_C2733 ,C2268_=_C2932 ,C2268_=_C2933 ,\nC2269_=_C2270 ,C2269_=_C2456 ,C2269_=_C2457 ,C2269_=_C2584 ,C2269_=_C2585 ,C2269_=_C2656 ,\nC2269_=_C2657 ,C2269_=_C2688 ,C2269_=_C2689 ,C2269_=_C2732 ,C2269_=_C2733 ,C2269_=_C2932 ,\nC2269_=_C2933 ,C2270_=_C2455 ,C2270_=_C2458 ,C2270_=_C2583 ,C2270_=_C2586 ,C2270_=_C2655 ,\nC2270_=_C2658 ,C2270_=_C2687 ,C2270_=_C2690 ,C2270_=_C2731 ,C2270_=_C2734 ,C2270_=_C2931 ,\nC2270_=_C2934 ,C2291_=_C2292 ,C2291_=_C2293 ,C2291_=_C2294 ,C2291_=_C2367 ,C2291_=_C2370 ,\nC2291_=_C2767 ,C2291_=_C2770 ,C2292_=_C2293 ,C2292_=_C2294 ,C2292_=_C2368 ,C2292_=_C2369 ,\nC2292_=_C2768 ,C2292_=_C2769 ,C2293_=_C2294 ,C2293_=_C2368 ,C2293_=_C2369 ,C2293_=_C2768 ,\nC2293_=_C2769 ,C2294_=_C2367 ,C2294_=_C2370 ,C2294_=_C2767 ,C2294_=_C2770 ,C2327_=_C2328 ,\nC2327_=_C2329 ,C2327_=_C2330 ,C2327_=_C2599 ,C2327_=_C2602 ,C2327_=_C2859 ,C2327_=_C2862 ,\nC2327_=_C2891 ,C2327_=_C2894 ,C2327_=_C2971 ,C2327_=_C2974 ,C2328_=_C2329 ,C2328_=_C2330 ,\nC2328_=_C2600 ,C2328_=_C2601 ,C2328_=_C2860 ,C2328_=_C2861 ,C2328_=_C2892 ,C2328_=_C2893 ,\nC2328_=_C2972 ,C2328_=_C2973 ,C2329_=_C2330 ,C2329_=_C2600 ,C2329_=_C2601 ,C2329_=_C2860 ,\nC2329_=_C2861 ,C2329_=_C2892 ,C2329_=_C2893 ,C2329_=_C2972 ,C2329_=_C2973 ,C2330_=_C2599 ,\nC2330_=_C2602 ,C2330_=_C2859 ,C2330_=_C2862 ,C2330_=_C2891 ,C2330_=_C2894 ,C2330_=_C2971 ,\nC2330_=_C2974 ,C2367_=_C2368 ,C2367_=_C2369 ,C2367_=_C2370 ,C2367_=_C2767 ,C2367_=_C2770 ,\nC2368_=_C2369 ,C2368_=_C2370 ,C2368_=_C2768 ,C2368_=_C2769 ,C2369_=_C2370 ,C2369_=_C2768 ,\nC2369_=_C2769 ,C2370_=_C2767 ,C2370_=_C2770 ,C2379_=_C2380 ,C2379_=_C2381 ,C2379_=_C2382 ,\nC2380_=_C2381 ,C2380_=_C2382 ,C2381_=_C2382 ,C2407_=_C2408 ,C2407_=_C2409 ,C2407_=_C2410 ,\nC2407_=_C2535 ,C2407_=_C2538 ,C2407_=_C2795 ,C2407_=_C2798 ,C2408_=_C2409 ,C2408_=_C2410 ,\nC2408_=_C2536 ,C2408_=_C2537 ,C2408_=_C2796 ,C2408_=_C2797 ,C2409_=_C2410 ,C2409_=_C2536 ,\nC2409_=_C2537 ,C2409_=_C2796 ,C2409_=_C2797 ,C2410_=_C2535 ,C2410_=_C2538 ,C2410_=_C2795 ,\nC2410_=_C2798 ,C2435_=_C2436 ,C2435_=_C2437 ,C2435_=_C2438 ,C2435_=_C2515 ,C2435_=_C2518 ,\nC2436_=_C2437 ,C2436_=_C2438 ,C2436_=_C2516 ,C2436_=_C2517 ,C2437_=_C2438 ,C2437_=_C2516 ,\nC2437_=_C2517 ,C2438_=_C2515 ,C2438_=_C2518 ,C2455_=_C2456 ,C2455_=_C2457 ,C2455_=_C2458 ,\nC2455_=_C2583 ,C2455_=_C2586 ,C2455_=_C2655 ,C2455_=_C2658 ,C2455_=_C2687 ,C2455_=_C2690 ,\nC2455_=_C2731 ,C2455_=_C2734 ,C2455_=_C2931 ,C2455_=_C2934 ,C2456_=_C2457 ,C2456_=_C2458 ,\nC2456_=_C2584 ,C2456_=_C2585 ,C2456_=_C2656 ,C2456_=_C2657 ,C2456_=_C2688 ,C2456_=_C2689 ,\nC2456_=_C2732 ,C2456_=_C2733 ,C2456_=_C2932 ,C2456_=_C2933 ,C2457_=_C2458 ,C2457_=_C2584 ,\nC2457_=_C2585 ,C2457_=_C2656 ,C2457_=_C2657 ,C2457_=_C2688 ,C2457_=_C2689 ,C2457_=_C2732 ,\nC2457_=_C2733 ,C2457_=_C2932 ,C2457_=_C2933 ,C2458_=_C2583 ,C2458_=_C2586 ,C2458_=_C2655 ,\nC2458_=_C2658 ,C2458_=_C2687 ,C2458_=_C2690 ,C2458_=_C2731 ,C2458_=_C2734 ,C2458_=_C2931 ,\nC2458_=_C2934 ,C2487_=_C2488 ,C2487_=_C2489 ,C2487_=_C2490 ,C2487_=_C2619 ,C2487_=_C2622 ,\nC2488_=_C2489 ,C2488_=_C2490 ,C2488_=_C2620 ,C2488_=_C2621 ,C2489_=_C2490 ,C2489_=_C2620 ,\nC2489_=_C2621 ,C2490_=_C2619 ,C2490_=_C2622 ,C2515_=_C2516 ,C2515_=_C2517 ,C2515_=_C2518 ,\nC2516_=_C2517 ,C2516_=_C2518 ,C2517_=_C2518 ,C2535_=_C2536 ,C2535_=_C2537 ,C2535_=_C2538 ,\nC2535_=_C2795 ,C2535_=_C2798 ,C2536_=_C2537 ,C2536_=_C2538 ,C2536_=_C2796 ,C2536_=_C2797 ,\nC2537_=_C2538 ,C2537_=_C2796 ,C2537_=_C2797 ,C2538_=_C2795 ,C2538_=_C2798 ,C2583_=_C2584 ,\nC2583_=_C2585 ,C2583_=_C2586 ,C2583_=_C2655 ,C2583_=_C2658 ,C2583_=_C2687 ,C2583_=_C2690 ,\nC2583_=_C2731 ,C2583_=_C2734 ,C2583_=_C2931 ,C2583_=_C2934 ,C2584_=_C2585 ,C2584_=_C2586 ,\nC2584_=_C2656 ,C2584_=_C2657 ,C2584_=_C2688 ,C2584_=_C2689 ,C2584_=_C2732 ,C2584_=_C2733 ,\nC2584_=_C2932 ,C2584_=_C2933 ,C2585_=_C2586 ,C2585_=_C2656 ,C2585_=_C2657 ,C2585_=_C2688 ,\nC2585_=_C2689 ,C2585_=_C2732 ,C2585_=_C2733 ,C2585_=_C2932 ,C2585_=_C2933 ,C2586_=_C2655 ,\nC2586_=_C2658 ,C2586_=_C2687 ,C2586_=_C2690 ,C2586_=_C2731 ,C2586_=_C2734 ,C2586_=_C2931 ,\nC2586_=_C2934 ,C2599_=_C2600 ,C2599_=_C2601 ,C2599_=_C2602 ,C2599_=_C2859 ,C2599_=_C2862 ,\nC2599_=_C2891 ,C2599_=_C2894 ,C2599_=_C2971 ,C2599_=_C2974 ,C2600_=_C2601 ,C2600_=_C2602 ,\nC2600_=_C2860 ,C2600_=_C2861 ,C2600_=_C2892 ,C2600_=_C2893 ,C2600_=_C2972 ,C2600_=_C2973 ,\nC2601_=_C2602 ,C2601_=_C2860 ,C2601_=_C2861 ,C2601_=_C2892 ,C2601_=_C2893 ,C2601_=_C2972 ,\nC2601_=_C2973 ,C2602_=_C2859 ,C2602_=_C2862 ,C2602_=_C2891 ,C2602_=_C2894 ,C2602_=_C2971 ,\nC2602_=_C2974 ,C2619_=_C2620 ,C2619_=_C2621 ,C2619_=_C2622 ,C2620_=_C2621 ,C2620_=_C2622 ,\nC2621_=_C2622 ,C2655_=_C2656 ,C2655_=_C2657 ,C2655_=_C2658 ,C2655_=_C2687 ,C2655_=_C2690 ,\nC2655_=_C2731 ,C2655_=_C2734 ,C2655_=_C2931 ,C2655_=_C2934 ,C2656_=_C2657 ,C2656_=_C2658 ,\nC2656_=_C2688 ,C2656_=_C2689 ,C2656_=_C2732 ,C2656_=_C2733 ,C2656_=_C2932 ,C2656_=_C2933 ,\nC2657_=_C2658 ,C2657_=_C2688 ,C2657_=_C2689 ,C2657_=_C2732 ,C2657_=_C2733 ,C2657_=_C2932 ,\nC2657_=_C2933 ,C2658_=_C2687 ,C2658_=_C2690 ,C2658_=_C2731 ,C2658_=_C2734 ,C2658_=_C2931 ,\nC2658_=_C2934 ,C2687_=_C2688 ,C2687_=_C2689 ,C2687_=_C2690 ,C2687_=_C2731 ,C2687_=_C2734 ,\nC2687_=_C2931 ,C2687_=_C2934 ,C2688_=_C2689 ,C2688_=_C2690 ,C2688_=_C2732 ,C2688_=_C2733 ,\nC2688_=_C2932 ,C2688_=_C2933 ,C2689_=_C2690 ,C2689_=_C2732 ,C2689_=_C2733 ,C2689_=_C2932 ,\nC2689_=_C2933 ,C2690_=_C2731 ,C2690_=_C2734 ,C2690_=_C2931 ,C2690_=_C2934 ,C2731_=_C2732 ,\nC2731_=_C2733 ,C2731_=_C2734 ,C2731_=_C2931 ,C2731_=_C2934 ,C2732_=_C2733 ,C2732_=_C2734 ,\nC2732_=_C2932 ,C2732_=_C2933 ,C2733_=_C2734 ,C2733_=_C2932 ,C2733_=_C2933 ,C2734_=_C2931 ,\nC2734_=_C2934 ,C2767_=_C2768 ,C2767_=_C2769 ,C2767_=_C2770 ,C2768_=_C2769 ,C2768_=_C2770 ,\nC2769_=_C2770 ,C2795_=_C2796 ,C2795_=_C2797 ,C2795_=_C2798 ,C2796_=_C2797 ,C2796_=_C2798 ,\nC2797_=_C2798 ,C2835_=_C2836 ,C2835_=_C2837 ,C2835_=_C2838 ,C2836_=_C2837 ,C2836_=_C2838 ,\nC2837_=_C2838 ,C2859_=_C2860 ,C2859_=_C2861 ,C2859_=_C2862 ,C2859_=_C2891 ,C2859_=_C2894 ,\nC2859_=_C2971 ,C2859_=_C2974 ,C2860_=_C2861 ,C2860_=_C2862 ,C2860_=_C2892 ,C2860_=_C2893 ,\nC2860_=_C2972 ,C2860_=_C2973 ,C2861_=_C2862 ,C2861_=_C2892 ,C2861_=_C2893 ,C2861_=_C2972 ,\nC2861_=_C2973 ,C2862_=_C2891 ,C2862_=_C2894 ,C2862_=_C2971 ,C2862_=_C2974 ,C2891_=_C2892 ,\nC2891_=_C2893 ,C2891_=_C2894 ,C2891_=_C2971 ,C2891_=_C2974 ,C2892_=_C2893 ,C2892_=_C2894 ,\nC2892_=_C2972 ,C2892_=_C2973 ,C2893_=_C2894 ,C2893_=_C2972 ,C2893_=_C2973 ,C2894_=_C2971 ,\nC2894_=_C2974 ,C2931_=_C2932 ,C2931_=_C2933 ,C2931_=_C2934 ,C2932_=_C2933 ,C2932_=_C2934 ,\nC2933_=_C2934 ,C2971_=_C2972 ,C2971_=_C2973 ,C2971_=_C2974 ,C2972_=_C2973 ,C2972_=_C2974 ,\nC2973_=_C2974 ,"];1299[shape=box, label="id:1299 level: 5\n7: C564 C565 C566 C2455 C2456 \nC2457 C2458 \n16: C564_=_C566( C564 C566 ) C564_=_C2457( C564 C2457 ) C564_=_C2458( C564 C2458 ) C565_=_C566( C565 C566 ) C565_=_C2455( C565 C2455 ) \nC565_=_C2456( C565 C2456 ) C566_=_C2455( C566 C2455 ) C566_=_C2456( C566 C2456 ) C566_=_C2457( C566 C2457 ) C566_=_C2458( C566 C2458 ) C2455_=_C2456( C2455 C2456 ) \nC2455_=_C2457( C2455 C2457 ) C2455_=_C2458( C2455 C2458 ) C2456_=_C2457( C2456 C2457 ) C2456_=_C2458( C2456 C2458 ) C2457_=_C2458( C2457 C2458 ) "];1281-&gt;1299[label="6: C564 C565 C2455 C2456 C2457 \nC2458 \n10: C564_=_C2457 ,C564_=_C2458 ,C565_=_C2455 ,C565_=_C2456 ,C2455_=_C2456 ,\nC2455_=_C2457 ,C2455_=_C2458 ,C2456_=_C2457 ,C2456_=_C2458 ,C2457_=_C2458 ,"];1300[shape=box, label="id:1300 level: 5\n7: C563 C564 C565 C2451 C2452 \nC2453 C2454 \n16: C563_=_C564( C563 C564 ) C563_=_C565( C563 C565 ) C563_=_C2451( C563 C2451 ) C563_=_C2452( C563 C2452 ) C563_=_C2453( C563 C2453 ) \nC563_=_C2454( C563 C2454 ) C564_=_C2451( C564 C2451 ) C564_=_C2453( C564 C2453 ) C565_=_C2452( C565 C2452 ) C565_=_C2454( C565 C2454 ) C2451_=_C2452( C2451 C2452 ) \nC2451_=_C2453( C2451 C2453 ) C2451_=_C2454( C2451 C2454 ) C2452_=_C2453( C2452 C2453 ) C2452_=_C2454( C2452 C2454 ) C2453_=_C2454( C2453 C2454 ) "];1281-&gt;1300[label="6: C564 C565 C2451 C2452 C2453 \nC2454 \n10: C564_=_C2451 ,C564_=_C2453 ,C565_=_C2452 ,C565_=_C2454 ,C2451_=_C2452 ,\nC2451_=_C2453 ,C2451_=_C2454 ,C2452_=_C2453 ,C2452_=_C2454 ,C2453_=_C2454 ,"];1301[shape=box, label="id:1301 level: 5\n7: C560 C561 C562 C2451</w:t>
      </w:r>
    </w:p>
    <w:p>
      <w:pPr>
        <w:pStyle w:val="PreformattedText"/>
        <w:bidi w:val="0"/>
        <w:spacing w:before="0" w:after="0"/>
        <w:jc w:val="left"/>
        <w:rPr/>
      </w:pPr>
      <w:r>
        <w:rPr/>
        <w:t xml:space="preserve"> </w:t>
      </w:r>
      <w:r>
        <w:rPr/>
        <w:t>C2452 \nC2453 C2454 \n16: C560_=_C562( C560 C562 ) C560_=_C2453( C560 C2453 ) C560_=_C2454( C560 C2454 ) C561_=_C562( C561 C562 ) C561_=_C2451( C561 C2451 ) \nC561_=_C2452( C561 C2452 ) C562_=_C2451( C562 C2451 ) C562_=_C2452( C562 C2452 ) C562_=_C2453( C562 C2453 ) C562_=_C2454( C562 C2454 ) C2451_=_C2452( C2451 C2452 ) \nC2451_=_C2453( C2451 C2453 ) C2451_=_C2454( C2451 C2454 ) C2452_=_C2453( C2452 C2453 ) C2452_=_C2454( C2452 C2454 ) C2453_=_C2454( C2453 C2454 ) "];1282-&gt;1301[label="6: C560 C561 C2451 C2452 C2453 \nC2454 \n10: C560_=_C2453 ,C560_=_C2454 ,C561_=_C2451 ,C561_=_C2452 ,C2451_=_C2452 ,\nC2451_=_C2453 ,C2451_=_C2454 ,C2452_=_C2453 ,C2452_=_C2454 ,C2453_=_C2454 ,"];1302[shape=box, label="id:1302 level: 5\n8: C551 C552 C560 C561 C2447 \nC2448 C2449 C2450 \n10: C551_=_C2447( C551 C2447 ) C551_=_C2449( C551 C2449 ) C552_=_C2448( C552 C2448 ) C552_=_C2450( C552 C2450 ) C2447_=_C2448( C2447 C2448 ) \nC2447_=_C2449( C2447 C2449 ) C2447_=_C2450( C2447 C2450 ) C2448_=_C2449( C2448 C2449 ) C2448_=_C2450( C2448 C2450 ) C2449_=_C2450( C2449 C2450 ) "];1282-&gt;1302[label="6: C560 C561 C2447 C2448 C2449 \nC2450 \n6: C2447_=_C2448 ,C2447_=_C2449 ,C2447_=_C2450 ,C2448_=_C2449 ,C2448_=_C2450 ,\nC2449_=_C2450 ,"];1303[shape=box, label="id:1303 level: 5\n9: C1121 C2967 C2968 C2969 C2970 \nC2971 C2972 C2973 C2974 \n28: C1121_=_C2967( C1121 C2967 ) C1121_=_C2968( C1121 C2968 ) C1121_=_C2969( C1121 C2969 ) C1121_=_C2970( C1121 C2970 ) C1121_=_C2971( C1121 C2971 ) \nC1121_=_C2972( C1121 C2972 ) C1121_=_C2973( C1121 C2973 ) C1121_=_C2974( C1121 C2974 ) C2967_=_C2968( C2967 C2968 ) C2967_=_C2969( C2967 C2969 ) C2967_=_C2970( C2967 C2970 ) \nC2967_=_C2971( C2967 C2971 ) C2967_=_C2972( C2967 C2972 ) C2968_=_C2969( C2968 C2969 ) C2968_=_C2970( C2968 C2970 ) C2968_=_C2973( C2968 C2973 ) C2968_=_C2974( C2968 C2974 ) \nC2969_=_C2970( C2969 C2970 ) C2969_=_C2971( C2969 C2971 ) C2969_=_C2972( C2969 C2972 ) C2970_=_C2973( C2970 C2973 ) C2970_=_C2974( C2970 C2974 ) C2971_=_C2972( C2971 C2972 ) \nC2971_=_C2973( C2971 C2973 ) C2971_=_C2974( C2971 C2974 ) C2972_=_C2973( C2972 C2973 ) C2972_=_C2974( C2972 C2974 ) C2973_=_C2974( C2973 C2974 ) "];1283-&gt;1303[label="8: C2967 C2968 C2969 C2970 C2971 \nC2972 C2973 C2974 \n20: C2967_=_C2968 ,C2967_=_C2969 ,C2967_=_C2970 ,C2967_=_C2971 ,C2967_=_C2972 ,\nC2968_=_C2969 ,C2968_=_C2970 ,C2968_=_C2973 ,C2968_=_C2974 ,C2969_=_C2970 ,C2969_=_C2971 ,\nC2969_=_C2972 ,C2970_=_C2973 ,C2970_=_C2974 ,C2971_=_C2972 ,C2971_=_C2973 ,C2971_=_C2974 ,\nC2972_=_C2973 ,C2972_=_C2974 ,C2973_=_C2974 ,"];1304[shape=box, label="id:1304 level: 5\n10: C1118 C1119 C2963 C2964 C2965 \nC2966 C2967 C2968 C2969 C2970 \n20: C1118_=_C2963( C1118 C2963 ) C1118_=_C2965( C1118 C2965 ) C1118_=_C2969( C1118 C2969 ) C1118_=_C2970( C1118 C2970 ) C1119_=_C2964( C1119 C2964 ) \nC1119_=_C2966( C1119 C2966 ) C1119_=_C2967( C1119 C2967 ) C1119_=_C2968( C1119 C2968 ) C2963_=_C2964( C2963 C2964 ) C2963_=_C2965( C2963 C2965 ) C2963_=_C2966( C2963 C2966 ) \nC2964_=_C2965( C2964 C2965 ) C2964_=_C2966( C2964 C2966 ) C2965_=_C2966( C2965 C2966 ) C2967_=_C2968( C2967 C2968 ) C2967_=_C2969( C2967 C2969 ) C2967_=_C2970( C2967 C2970 ) \nC2968_=_C2969( C2968 C2969 ) C2968_=_C2970( C2968 C2970 ) C2969_=_C2970( C2969 C2970 ) "];1283-&gt;1304[label="8: C2963 C2964 C2965 C2966 C2967 \nC2968 C2969 C2970 \n12: C2963_=_C2964 ,C2963_=_C2965 ,C2963_=_C2966 ,C2964_=_C2965 ,C2964_=_C2966 ,\nC2965_=_C2966 ,C2967_=_C2968 ,C2967_=_C2969 ,C2967_=_C2970 ,C2968_=_C2969 ,C2968_=_C2970 ,\nC2969_=_C2970 ,"];1305[shape=box, label="id:1305 level: 5\n43: C1145 C1996 C1997 C2028 C2029 \nC2120 C2121 C2260 C2261 C2364 C2365 \nC2408 C2409 C2432 C2433 C2452 C2453 \nC2536 C2537 C2576 C2577 C2648 C2649 \nC2764 C2765 C2796 C2797 C2856 C2857 \nC2923 C2924 C2925 C2926 C2927 C2928 \nC2929 C2930 C2931 C2932 C2933 C2934 \nC2968 C2969 \n555: C1145_=_C1996( C1145 C1996 ) C1145_=_C1997( C1145 C1997 ) C1145_=_C2028( C1145 C2028 ) C1145_=_C2029( C1145 C2029 ) C1145_=_C2120( C1145 C2120 ) \nC1145_=_C2121( C1145 C2121 ) C1145_=_C2260( C1145 C2260 ) C1145_=_C2261( C1145 C2261 ) C1145_=_C2364( C1145 C2364 ) C1145_=_C2365( C1145 C2365 ) C1145_=_C2408( C1145 C2408 ) \nC1145_=_C2409( C1145 C2409 ) C1145_=_C2432( C1145 C2432 ) C1145_=_C2433( C1145 C2433 ) C1145_=_C2452( C1145 C2452 ) C1145_=_C2453( C1145 C2453 ) C1145_=_C2536( C1145 C2536 ) \nC1145_=_C2537( C1145 C2537 ) C1145_=_C2576( C1145 C2576 ) C1145_=_C2577( C1145 C2577 ) C1145_=_C2648( C1145 C2648 ) C1145_=_C2649( C1145 C2649 ) C1145_=_C2764( C1145 C2764 ) \nC1145_=_C2765( C1145 C2765 ) C1145_=_C2796( C1145 C2796 ) C1145_=_C2797( C1145 C2797 ) C1145_=_C2856( C1145 C2856 ) C1145_=_C2857( C1145 C2857 ) C1145_=_C2927( C1145 C2927 ) \nC1145_=_C2928( C1145 C2928 ) C1145_=_C2929( C1145 C2929 ) C1145_=_C2930( C1145 C2930 ) C1145_=_C2968( C1145 C2968 ) C1145_=_C2969( C1145 C2969 ) C1996_=_C1997( C1996 C1997 ) \nC1996_=_C2028( C1996 C2028 ) C1996_=_C2029( C1996 C2029 ) C1996_=_C2120( C1996 C2120 ) C1996_=_C2121( C1996 C2121 ) C1996_=_C2260( C1996 C2260 ) C1996_=_C2261( C1996 C2261 ) \nC1996_=_C2364( C1996 C2364 ) C1996_=_C2365( C1996 C2365 ) C1996_=_C2408( C1996 C2408 ) C1996_=_C2409( C1996 C2409 ) C1996_=_C2432( C1996 C2432 ) C1996_=_C2433( C1996 C2433 ) \nC1996_=_C2452( C1996 C2452 ) C1996_=_C2453( C1996 C2453 ) C1996_=_C2536( C1996 C2536 ) C1996_=_C2537( C1996 C2537 ) C1996_=_C2576( C1996 C2576 ) C1996_=_C2577( C1996 C2577 ) \nC1996_=_C2648( C1996 C2648 ) C1996_=_C2649( C1996 C2649 ) C1996_=_C2764( C1996 C2764 ) C1996_=_C2765( C1996 C2765 ) C1996_=_C2796( C1996 C2796 ) C1996_=_C2797( C1996 C2797 ) \nC1996_=_C2856( C1996 C2856 ) C1996_=_C2857( C1996 C2857 ) C1996_=_C2928( C1996 C2928 ) C1996_=_C2929( C1996 C2929 ) C1996_=_C2968( C1996 C2968 ) C1996_=_C2969( C1996 C2969 ) \nC1997_=_C2028( C1997 C2028 ) C1997_=_C2029( C1997 C2029 ) C1997_=_C2120( C1997 C2120 ) C1997_=_C2121( C1997 C2121 ) C1997_=_C2260( C1997 C2260 ) C1997_=_C2261( C1997 C2261 ) \nC1997_=_C2364( C1997 C2364 ) C1997_=_C2365( C1997 C2365 ) C1997_=_C2408( C1997 C2408 ) C1997_=_C2409( C1997 C2409 ) C1997_=_C2432( C1997 C2432 ) C1997_=_C2433( C1997 C2433 ) \nC1997_=_C2452( C1997 C2452 ) C1997_=_C2453( C1997 C2453 ) C1997_=_C2536( C1997 C2536 ) C1997_=_C2537( C1997 C2537 ) C1997_=_C2576( C1997 C2576 ) C1997_=_C2577( C1997 C2577 ) \nC1997_=_C2648( C1997 C2648 ) C1997_=_C2649( C1997 C2649 ) C1997_=_C2764( C1997 C2764 ) C1997_=_C2765( C1997 C2765 ) C1997_=_C2796( C1997 C2796 ) C1997_=_C2797( C1997 C2797 ) \nC1997_=_C2856( C1997 C2856 ) C1997_=_C2857( C1997 C2857 ) C1997_=_C2928( C1997 C2928 ) C1997_=_C2929( C1997 C2929 ) C1997_=_C2968( C1997 C2968 ) C1997_=_C2969( C1997 C2969 ) \nC2028_=_C2029( C2028 C2029 ) C2028_=_C2120( C2028 C2120 ) C2028_=_C2121( C2028 C2121 ) C2028_=_C2260( C2028 C2260 ) C2028_=_C2261( C2028 C2261 ) C2028_=_C2364( C2028 C2364 ) \nC2028_=_C2365( C2028 C2365 ) C2028_=_C2408( C2028 C2408 ) C2028_=_C2409( C2028 C2409 ) C2028_=_C2432( C2028 C2432 ) C2028_=_C2433( C2028 C2433 ) C2028_=_C2452( C2028 C2452 ) \nC2028_=_C2453( C2028 C2453 ) C2028_=_C2536( C2028 C2536 ) C2028_=_C2537( C2028 C2537 ) C2028_=_C2576( C2028 C2576 ) C2028_=_C2577( C2028 C2577 ) C2028_=_C2648( C2028 C2648 ) \nC2028_=_C2649( C2028 C2649 ) C2028_=_C2764( C2028 C2764 ) C2028_=_C2765( C2028 C2765 ) C2028_=_C2796( C2028 C2796 ) C2028_=_C2797( C2028 C2797 ) C2028_=_C2856( C2028 C2856 ) \nC2028_=_C2857( C2028 C2857 ) C2028_=_C2928( C2028 C2928 ) C2028_=_C2929( C2028 C2929 ) C2028_=_C2968( C2028 C2968 ) C2028_=_C2969( C2028 C2969 ) C2029_=_C2120( C2029 C2120 ) \nC2029_=_C2121( C2029 C2121 ) C2029_=_C2260( C2029 C2260 ) C2029_=_C2261( C2029 C2261 ) C2029_=_C2364( C2029 C2364 ) C2029_=_C2365( C2029 C2365 ) C2029_=_C2408( C2029 C2408 ) \nC2029_=_C2409( C2029 C2409 ) C2029_=_C2432( C2029 C2432 ) C2029_=_C2433( C2029 C2433 ) C2029_=_C2452( C2029 C2452 ) C2029_=_C2453( C2029 C2453 ) C2029_=_C2536( C2029 C2536 ) \nC2029_=_C2537( C2029 C2537 ) C2029_=_C2576( C2029 C2576 ) C2029_=_C2577( C2029 C2577 ) C2029_=_C2648( C2029 C2648 ) C2029_=_C2649( C2029 C2649 ) C2029_=_C2764( C2029 C2764 ) \nC2029_=_C2765( C2029 C2765 ) C2029_=_C2796( C2029 C2796 ) C2029_=_C2797( C2029 C2797 ) C2029_=_C2856( C2029 C2856 ) C2029_=_C2857( C2029 C2857 ) C2029_=_C2928( C2029 C2928 ) \nC2029_=_C2929( C2029 C2929 ) C2029_=_C2968( C2029 C2968 ) C2029_=_C2969( C2029 C2969 ) C2120_=_C2121( C2120 C2121 ) C2120_=_C2260( C2120 C2260 ) C2120_=_C2261( C2120 C2261 ) \nC2120_=_C2364( C2120 C2364 ) C2120_=_C2365( C2120 C2365 ) C2120_=_C2408( C2120 C2408 ) C2120_=_C2409( C2120 C2409 ) C2120_=_C2432( C2120 C2432 ) C2120_=_C2433( C2120 C2433 ) \nC2120_=_C2452( C2120 C2452 ) C2120_=_C2453( C2120 C2453 ) C2120_=_C2536( C2120 C2536 ) C2120_=_C2537( C2120 C2537 ) C2120_=_C2576( C2120 C2576 ) C2120_=_C2577( C2120 C2577 ) \nC2120_=_C2648( C2120 C2648 ) C2120_=_C2649( C2120 C2649 ) C2120_=_C2764( C2120 C2764 ) C2120_=_C2765( C2120 C2765 ) C2120_=_C2796( C2120 C2796 ) C2120_=_C2797( C2120 C2797 ) \nC2120_=_C2856( C2120 C2856 ) C2120_=_C2857( C2120 C2857 ) C2120_=_C2928( C2120 C2928 ) C2120_=_C2929( C2120 C2929 ) C2120_=_C2968( C2120 C2968 ) C2120_=_C2969( C2120 C2969 ) \nC2121_=_C2260( C2121 C2260 ) C2121_=_C2261( C2121 C2261 ) C2121_=_C2364( C2121 C2364 ) C2121_=_C2365( C2121 C2365 ) C2121_=_C2408( C2121 C2408 ) C2121_=_C2409( C2121 C2409 ) \nC2121_=_C2432( C2121 C2432 ) C2121_=_C2433( C2121 C2433 ) C2121_=_C2452( C2121 C2452 ) C2121_=_C2453( C2121 C2453 ) C2121_=_C2536( C2121 C2536 ) C2121_=_C2537( C2121 C2537 ) \nC2121_=_C2576( C2121 C2576 ) C2121_=_C2577( C2121 C2577 ) C2121_=_C2648( C2121 C2648 ) C2121_=_C2649( C2121 C2649 ) C2121_=_C2764( C2121 C2764 ) C2121_=_C2765( C2121 C2765 ) \nC2121_=_C2796( C2121 C2796 ) C2121_=_C2797( C2121 C2797 ) C2121_=_C2856( C2121 C2856 ) C2121_=_C2857( C2121 C2857 ) C2121_=_C2928( C2121 C2928 ) C2121_=_C2929( C2121 C2929 ) \nC2121_=_C2968( C2121 C2968 ) C2121_=_C2969( C2121 C2969 ) C2260_=_C2261( C2260 C2261 ) C2260_=_C2364( C2260 C2364</w:t>
      </w:r>
    </w:p>
    <w:p>
      <w:pPr>
        <w:pStyle w:val="PreformattedText"/>
        <w:bidi w:val="0"/>
        <w:spacing w:before="0" w:after="0"/>
        <w:jc w:val="left"/>
        <w:rPr/>
      </w:pPr>
      <w:r>
        <w:rPr/>
        <w:t xml:space="preserve"> </w:t>
      </w:r>
      <w:r>
        <w:rPr/>
        <w:t>) C2260_=_C2365( C2260 C2365 ) C2260_=_C2408( C2260 C2408 ) \nC2260_=_C2409( C2260 C2409 ) C2260_=_C2432( C2260 C2432 ) C2260_=_C2433( C2260 C2433 ) C2260_=_C2452( C2260 C2452 ) C2260_=_C2453( C2260 C2453 ) C2260_=_C2536( C2260 C2536 ) \nC2260_=_C2537( C2260 C2537 ) C2260_=_C2576( C2260 C2576 ) C2260_=_C2577( C2260 C2577 ) C2260_=_C2648( C2260 C2648 ) C2260_=_C2649( C2260 C2649 ) C2260_=_C2764( C2260 C2764 ) \nC2260_=_C2765( C2260 C2765 ) C2260_=_C2796( C2260 C2796 ) C2260_=_C2797( C2260 C2797 ) C2260_=_C2856( C2260 C2856 ) C2260_=_C2857( C2260 C2857 ) C2260_=_C2928( C2260 C2928 ) \nC2260_=_C2929( C2260 C2929 ) C2260_=_C2968( C2260 C2968 ) C2260_=_C2969( C2260 C2969 ) C2261_=_C2364( C2261 C2364 ) C2261_=_C2365( C2261 C2365 ) C2261_=_C2408( C2261 C2408 ) \nC2261_=_C2409( C2261 C2409 ) C2261_=_C2432( C2261 C2432 ) C2261_=_C2433( C2261 C2433 ) C2261_=_C2452( C2261 C2452 ) C2261_=_C2453( C2261 C2453 ) C2261_=_C2536( C2261 C2536 ) \nC2261_=_C2537( C2261 C2537 ) C2261_=_C2576( C2261 C2576 ) C2261_=_C2577( C2261 C2577 ) C2261_=_C2648( C2261 C2648 ) C2261_=_C2649( C2261 C2649 ) C2261_=_C2764( C2261 C2764 ) \nC2261_=_C2765( C2261 C2765 ) C2261_=_C2796( C2261 C2796 ) C2261_=_C2797( C2261 C2797 ) C2261_=_C2856( C2261 C2856 ) C2261_=_C2857( C2261 C2857 ) C2261_=_C2928( C2261 C2928 ) \nC2261_=_C2929( C2261 C2929 ) C2261_=_C2968( C2261 C2968 ) C2261_=_C2969( C2261 C2969 ) C2364_=_C2365( C2364 C2365 ) C2364_=_C2408( C2364 C2408 ) C2364_=_C2409( C2364 C2409 ) \nC2364_=_C2432( C2364 C2432 ) C2364_=_C2433( C2364 C2433 ) C2364_=_C2452( C2364 C2452 ) C2364_=_C2453( C2364 C2453 ) C2364_=_C2536( C2364 C2536 ) C2364_=_C2537( C2364 C2537 ) \nC2364_=_C2576( C2364 C2576 ) C2364_=_C2577( C2364 C2577 ) C2364_=_C2648( C2364 C2648 ) C2364_=_C2649( C2364 C2649 ) C2364_=_C2764( C2364 C2764 ) C2364_=_C2765( C2364 C2765 ) \nC2364_=_C2796( C2364 C2796 ) C2364_=_C2797( C2364 C2797 ) C2364_=_C2856( C2364 C2856 ) C2364_=_C2857( C2364 C2857 ) C2364_=_C2928( C2364 C2928 ) C2364_=_C2929( C2364 C2929 ) \nC2364_=_C2968( C2364 C2968 ) C2364_=_C2969( C2364 C2969 ) C2365_=_C2408( C2365 C2408 ) C2365_=_C2409( C2365 C2409 ) C2365_=_C2432( C2365 C2432 ) C2365_=_C2433( C2365 C2433 ) \nC2365_=_C2452( C2365 C2452 ) C2365_=_C2453( C2365 C2453 ) C2365_=_C2536( C2365 C2536 ) C2365_=_C2537( C2365 C2537 ) C2365_=_C2576( C2365 C2576 ) C2365_=_C2577( C2365 C2577 ) \nC2365_=_C2648( C2365 C2648 ) C2365_=_C2649( C2365 C2649 ) C2365_=_C2764( C2365 C2764 ) C2365_=_C2765( C2365 C2765 ) C2365_=_C2796( C2365 C2796 ) C2365_=_C2797( C2365 C2797 ) \nC2365_=_C2856( C2365 C2856 ) C2365_=_C2857( C2365 C2857 ) C2365_=_C2928( C2365 C2928 ) C2365_=_C2929( C2365 C2929 ) C2365_=_C2968( C2365 C2968 ) C2365_=_C2969( C2365 C2969 ) \nC2408_=_C2409( C2408 C2409 ) C2408_=_C2432( C2408 C2432 ) C2408_=_C2433( C2408 C2433 ) C2408_=_C2452( C2408 C2452 ) C2408_=_C2453( C2408 C2453 ) C2408_=_C2536( C2408 C2536 ) \nC2408_=_C2537( C2408 C2537 ) C2408_=_C2576( C2408 C2576 ) C2408_=_C2577( C2408 C2577 ) C2408_=_C2648( C2408 C2648 ) C2408_=_C2649( C2408 C2649 ) C2408_=_C2764( C2408 C2764 ) \nC2408_=_C2765( C2408 C2765 ) C2408_=_C2796( C2408 C2796 ) C2408_=_C2797( C2408 C2797 ) C2408_=_C2856( C2408 C2856 ) C2408_=_C2857( C2408 C2857 ) C2408_=_C2928( C2408 C2928 ) \nC2408_=_C2929( C2408 C2929 ) C2408_=_C2968( C2408 C2968 ) C2408_=_C2969( C2408 C2969 ) C2409_=_C2432( C2409 C2432 ) C2409_=_C2433( C2409 C2433 ) C2409_=_C2452( C2409 C2452 ) \nC2409_=_C2453( C2409 C2453 ) C2409_=_C2536( C2409 C2536 ) C2409_=_C2537( C2409 C2537 ) C2409_=_C2576( C2409 C2576 ) C2409_=_C2577( C2409 C2577 ) C2409_=_C2648( C2409 C2648 ) \nC2409_=_C2649( C2409 C2649 ) C2409_=_C2764( C2409 C2764 ) C2409_=_C2765( C2409 C2765 ) C2409_=_C2796( C2409 C2796 ) C2409_=_C2797( C2409 C2797 ) C2409_=_C2856( C2409 C2856 ) \nC2409_=_C2857( C2409 C2857 ) C2409_=_C2928( C2409 C2928 ) C2409_=_C2929( C2409 C2929 ) C2409_=_C2968( C2409 C2968 ) C2409_=_C2969( C2409 C2969 ) C2432_=_C2433( C2432 C2433 ) \nC2432_=_C2452( C2432 C2452 ) C2432_=_C2453( C2432 C2453 ) C2432_=_C2536( C2432 C2536 ) C2432_=_C2537( C2432 C2537 ) C2432_=_C2576( C2432 C2576 ) C2432_=_C2577( C2432 C2577 ) \nC2432_=_C2648( C2432 C2648 ) C2432_=_C2649( C2432 C2649 ) C2432_=_C2764( C2432 C2764 ) C2432_=_C2765( C2432 C2765 ) C2432_=_C2796( C2432 C2796 ) C2432_=_C2797( C2432 C2797 ) \nC2432_=_C2856( C2432 C2856 ) C2432_=_C2857( C2432 C2857 ) C2432_=_C2928( C2432 C2928 ) C2432_=_C2929( C2432 C2929 ) C2432_=_C2968( C2432 C2968 ) C2432_=_C2969( C2432 C2969 ) \nC2433_=_C2452( C2433 C2452 ) C2433_=_C2453( C2433 C2453 ) C2433_=_C2536( C2433 C2536 ) C2433_=_C2537( C2433 C2537 ) C2433_=_C2576( C2433 C2576 ) C2433_=_C2577( C2433 C2577 ) \nC2433_=_C2648( C2433 C2648 ) C2433_=_C2649( C2433 C2649 ) C2433_=_C2764( C2433 C2764 ) C2433_=_C2765( C2433 C2765 ) C2433_=_C2796( C2433 C2796 ) C2433_=_C2797( C2433 C2797 ) \nC2433_=_C2856( C2433 C2856 ) C2433_=_C2857( C2433 C2857 ) C2433_=_C2928( C2433 C2928 ) C2433_=_C2929( C2433 C2929 ) C2433_=_C2968( C2433 C2968 ) C2433_=_C2969( C2433 C2969 ) \nC2452_=_C2453( C2452 C2453 ) C2452_=_C2536( C2452 C2536 ) C2452_=_C2537( C2452 C2537 ) C2452_=_C2576( C2452 C2576 ) C2452_=_C2577( C2452 C2577 ) C2452_=_C2648( C2452 C2648 ) \nC2452_=_C2649( C2452 C2649 ) C2452_=_C2764( C2452 C2764 ) C2452_=_C2765( C2452 C2765 ) C2452_=_C2796( C2452 C2796 ) C2452_=_C2797( C2452 C2797 ) C2452_=_C2856( C2452 C2856 ) \nC2452_=_C2857( C2452 C2857 ) C2452_=_C2928( C2452 C2928 ) C2452_=_C2929( C2452 C2929 ) C2452_=_C2968( C2452 C2968 ) C2452_=_C2969( C2452 C2969 ) C2453_=_C2536( C2453 C2536 ) \nC2453_=_C2537( C2453 C2537 ) C2453_=_C2576( C2453 C2576 ) C2453_=_C2577( C2453 C2577 ) C2453_=_C2648( C2453 C2648 ) C2453_=_C2649( C2453 C2649 ) C2453_=_C2764( C2453 C2764 ) \nC2453_=_C2765( C2453 C2765 ) C2453_=_C2796( C2453 C2796 ) C2453_=_C2797( C2453 C2797 ) C2453_=_C2856( C2453 C2856 ) C2453_=_C2857( C2453 C2857 ) C2453_=_C2928( C2453 C2928 ) \nC2453_=_C2929( C2453 C2929 ) C2453_=_C2968( C2453 C2968 ) C2453_=_C2969( C2453 C2969 ) C2536_=_C2537( C2536 C2537 ) C2536_=_C2576( C2536 C2576 ) C2536_=_C2577( C2536 C2577 ) \nC2536_=_C2648( C2536 C2648 ) C2536_=_C2649( C2536 C2649 ) C2536_=_C2764( C2536 C2764 ) C2536_=_C2765( C2536 C2765 ) C2536_=_C2796( C2536 C2796 ) C2536_=_C2797( C2536 C2797 ) \nC2536_=_C2856( C2536 C2856 ) C2536_=_C2857( C2536 C2857 ) C2536_=_C2928( C2536 C2928 ) C2536_=_C2929( C2536 C2929 ) C2536_=_C2968( C2536 C2968 ) C2536_=_C2969( C2536 C2969 ) \nC2537_=_C2576( C2537 C2576 ) C2537_=_C2577( C2537 C2577 ) C2537_=_C2648( C2537 C2648 ) C2537_=_C2649( C2537 C2649 ) C2537_=_C2764( C2537 C2764 ) C2537_=_C2765( C2537 C2765 ) \nC2537_=_C2796( C2537 C2796 ) C2537_=_C2797( C2537 C2797 ) C2537_=_C2856( C2537 C2856 ) C2537_=_C2857( C2537 C2857 ) C2537_=_C2928( C2537 C2928 ) C2537_=_C2929( C2537 C2929 ) \nC2537_=_C2968( C2537 C2968 ) C2537_=_C2969( C2537 C2969 ) C2576_=_C2577( C2576 C2577 ) C2576_=_C2648( C2576 C2648 ) C2576_=_C2649( C2576 C2649 ) C2576_=_C2764( C2576 C2764 ) \nC2576_=_C2765( C2576 C2765 ) C2576_=_C2796( C2576 C2796 ) C2576_=_C2797( C2576 C2797 ) C2576_=_C2856( C2576 C2856 ) C2576_=_C2857( C2576 C2857 ) C2576_=_C2928( C2576 C2928 ) \nC2576_=_C2929( C2576 C2929 ) C2576_=_C2968( C2576 C2968 ) C2576_=_C2969( C2576 C2969 ) C2577_=_C2648( C2577 C2648 ) C2577_=_C2649( C2577 C2649 ) C2577_=_C2764( C2577 C2764 ) \nC2577_=_C2765( C2577 C2765 ) C2577_=_C2796( C2577 C2796 ) C2577_=_C2797( C2577 C2797 ) C2577_=_C2856( C2577 C2856 ) C2577_=_C2857( C2577 C2857 ) C2577_=_C2928( C2577 C2928 ) \nC2577_=_C2929( C2577 C2929 ) C2577_=_C2968( C2577 C2968 ) C2577_=_C2969( C2577 C2969 ) C2648_=_C2649( C2648 C2649 ) C2648_=_C2764( C2648 C2764 ) C2648_=_C2765( C2648 C2765 ) \nC2648_=_C2796( C2648 C2796 ) C2648_=_C2797( C2648 C2797 ) C2648_=_C2856( C2648 C2856 ) C2648_=_C2857( C2648 C2857 ) C2648_=_C2928( C2648 C2928 ) C2648_=_C2929( C2648 C2929 ) \nC2648_=_C2968( C2648 C2968 ) C2648_=_C2969( C2648 C2969 ) C2649_=_C2764( C2649 C2764 ) C2649_=_C2765( C2649 C2765 ) C2649_=_C2796( C2649 C2796 ) C2649_=_C2797( C2649 C2797 ) \nC2649_=_C2856( C2649 C2856 ) C2649_=_C2857( C2649 C2857 ) C2649_=_C2928( C2649 C2928 ) C2649_=_C2929( C2649 C2929 ) C2649_=_C2968( C2649 C2968 ) C2649_=_C2969( C2649 C2969 ) \nC2764_=_C2765( C2764 C2765 ) C2764_=_C2796( C2764 C2796 ) C2764_=_C2797( C2764 C2797 ) C2764_=_C2856( C2764 C2856 ) C2764_=_C2857( C2764 C2857 ) C2764_=_C2928( C2764 C2928 ) \nC2764_=_C2929( C2764 C2929 ) C2764_=_C2968( C2764 C2968 ) C2764_=_C2969( C2764 C2969 ) C2765_=_C2796( C2765 C2796 ) C2765_=_C2797( C2765 C2797 ) C2765_=_C2856( C2765 C2856 ) \nC2765_=_C2857( C2765 C2857 ) C2765_=_C2928( C2765 C2928 ) C2765_=_C2929( C2765 C2929 ) C2765_=_C2968( C2765 C2968 ) C2765_=_C2969( C2765 C2969 ) C2796_=_C2797( C2796 C2797 ) \nC2796_=_C2856( C2796 C2856 ) C2796_=_C2857( C2796 C2857 ) C2796_=_C2928( C2796 C2928 ) C2796_=_C2929( C2796 C2929 ) C2796_=_C2968( C2796 C2968 ) C2796_=_C2969( C2796 C2969 ) \nC2797_=_C2856( C2797 C2856 ) C2797_=_C2857( C2797 C2857 ) C2797_=_C2928( C2797 C2928 ) C2797_=_C2929( C2797 C2929 ) C2797_=_C2968( C2797 C2968 ) C2797_=_C2969( C2797 C2969 ) \nC2856_=_C2857( C2856 C2857 ) C2856_=_C2928( C2856 C2928 ) C2856_=_C2929( C2856 C2929 ) C2856_=_C2968( C2856 C2968 ) C2856_=_C2969( C2856 C2969 ) C2857_=_C2928( C2857 C2928 ) \nC2857_=_C2929( C2857 C2929 ) C2857_=_C2968( C2857 C2968 ) C2857_=_C2969( C2857 C2969 ) C2923_=_C2924( C2923 C2924 ) C2923_=_C2925( C2923 C2925 ) C2923_=_C2926( C2923 C2926 ) \nC2923_=_C2927( C2923 C2927 ) C2923_=_C2928( C2923 C2928 ) C2924_=_C2925( C2924 C2925 ) C2924_=_C2926( C2924 C2926 ) C2924_=_C2929( C2924 C2929 ) C2924_=_C2930( C2924 C2930 ) \nC2925_=_C2926( C2925 C2926 ) C2925_=_C2927( C2925 C2927 ) C2925_=_C2928( C2925 C2928 ) C2926_=_C2929( C2926 C2929 ) C2926_=_C2930( C2926 C2930 ) C2927_=_C2928( C2927 C2928 ) \nC2927_=_C2929( C2927 C2929 ) C2927_=_C2930( C2927 C2930 ) C2928_=_C2929( C2928 C2929 ) C2928_=_C2930( C2928 C2930 ) C2928_=_C2968( C2928 C2968 ) C2928_=_C2969(</w:t>
      </w:r>
    </w:p>
    <w:p>
      <w:pPr>
        <w:pStyle w:val="PreformattedText"/>
        <w:bidi w:val="0"/>
        <w:spacing w:before="0" w:after="0"/>
        <w:jc w:val="left"/>
        <w:rPr/>
      </w:pPr>
      <w:r>
        <w:rPr/>
        <w:t xml:space="preserve"> </w:t>
      </w:r>
      <w:r>
        <w:rPr/>
        <w:t>C2928 C2969 ) \nC2929_=_C2930( C2929 C2930 ) C2929_=_C2968( C2929 C2968 ) C2929_=_C2969( C2929 C2969 ) C2931_=_C2932( C2931 C2932 ) C2931_=_C2933( C2931 C2933 ) C2931_=_C2934( C2931 C2934 ) \nC2932_=_C2933( C2932 C2933 ) C2932_=_C2934( C2932 C2934 ) C2933_=_C2934( C2933 C2934 ) C2968_=_C2969( C2968 C2969 ) "];1283-&gt;1305[label="41: C1145 C1996 C1997 C2028 C2029 \nC2120 C2121 C2260 C2261 C2364 C2365 \nC2408 C2409 C2432 C2433 C2452 C2453 \nC2536 C2537 C2576 C2577 C2648 C2649 \nC2764 C2765 C2796 C2797 C2856 C2857 \nC2923 C2924 C2925 C2926 C2927 C2930 \nC2931 C2932 C2933 C2934 C2968 C2969 \n484: C1145_=_C1996 ,C1145_=_C1997 ,C1145_=_C2028 ,C1145_=_C2029 ,C1145_=_C2120 ,\nC1145_=_C2121 ,C1145_=_C2260 ,C1145_=_C2261 ,C1145_=_C2364 ,C1145_=_C2365 ,C1145_=_C2408 ,\nC1145_=_C2409 ,C1145_=_C2432 ,C1145_=_C2433 ,C1145_=_C2452 ,C1145_=_C2453 ,C1145_=_C2536 ,\nC1145_=_C2537 ,C1145_=_C2576 ,C1145_=_C2577 ,C1145_=_C2648 ,C1145_=_C2649 ,C1145_=_C2764 ,\nC1145_=_C2765 ,C1145_=_C2796 ,C1145_=_C2797 ,C1145_=_C2856 ,C1145_=_C2857 ,C1145_=_C2927 ,\nC1145_=_C2930 ,C1145_=_C2968 ,C1145_=_C2969 ,C1996_=_C1997 ,C1996_=_C2028 ,C1996_=_C2029 ,\nC1996_=_C2120 ,C1996_=_C2121 ,C1996_=_C2260 ,C1996_=_C2261 ,C1996_=_C2364 ,C1996_=_C2365 ,\nC1996_=_C2408 ,C1996_=_C2409 ,C1996_=_C2432 ,C1996_=_C2433 ,C1996_=_C2452 ,C1996_=_C2453 ,\nC1996_=_C2536 ,C1996_=_C2537 ,C1996_=_C2576 ,C1996_=_C2577 ,C1996_=_C2648 ,C1996_=_C2649 ,\nC1996_=_C2764 ,C1996_=_C2765 ,C1996_=_C2796 ,C1996_=_C2797 ,C1996_=_C2856 ,C1996_=_C2857 ,\nC1996_=_C2968 ,C1996_=_C2969 ,C1997_=_C2028 ,C1997_=_C2029 ,C1997_=_C2120 ,C1997_=_C2121 ,\nC1997_=_C2260 ,C1997_=_C2261 ,C1997_=_C2364 ,C1997_=_C2365 ,C1997_=_C2408 ,C1997_=_C2409 ,\nC1997_=_C2432 ,C1997_=_C2433 ,C1997_=_C2452 ,C1997_=_C2453 ,C1997_=_C2536 ,C1997_=_C2537 ,\nC1997_=_C2576 ,C1997_=_C2577 ,C1997_=_C2648 ,C1997_=_C2649 ,C1997_=_C2764 ,C1997_=_C2765 ,\nC1997_=_C2796 ,C1997_=_C2797 ,C1997_=_C2856 ,C1997_=_C2857 ,C1997_=_C2968 ,C1997_=_C2969 ,\nC2028_=_C2029 ,C2028_=_C2120 ,C2028_=_C2121 ,C2028_=_C2260 ,C2028_=_C2261 ,C2028_=_C2364 ,\nC2028_=_C2365 ,C2028_=_C2408 ,C2028_=_C2409 ,C2028_=_C2432 ,C2028_=_C2433 ,C2028_=_C2452 ,\nC2028_=_C2453 ,C2028_=_C2536 ,C2028_=_C2537 ,C2028_=_C2576 ,C2028_=_C2577 ,C2028_=_C2648 ,\nC2028_=_C2649 ,C2028_=_C2764 ,C2028_=_C2765 ,C2028_=_C2796 ,C2028_=_C2797 ,C2028_=_C2856 ,\nC2028_=_C2857 ,C2028_=_C2968 ,C2028_=_C2969 ,C2029_=_C2120 ,C2029_=_C2121 ,C2029_=_C2260 ,\nC2029_=_C2261 ,C2029_=_C2364 ,C2029_=_C2365 ,C2029_=_C2408 ,C2029_=_C2409 ,C2029_=_C2432 ,\nC2029_=_C2433 ,C2029_=_C2452 ,C2029_=_C2453 ,C2029_=_C2536 ,C2029_=_C2537 ,C2029_=_C2576 ,\nC2029_=_C2577 ,C2029_=_C2648 ,C2029_=_C2649 ,C2029_=_C2764 ,C2029_=_C2765 ,C2029_=_C2796 ,\nC2029_=_C2797 ,C2029_=_C2856 ,C2029_=_C2857 ,C2029_=_C2968 ,C2029_=_C2969 ,C2120_=_C2121 ,\nC2120_=_C2260 ,C2120_=_C2261 ,C2120_=_C2364 ,C2120_=_C2365 ,C2120_=_C2408 ,C2120_=_C2409 ,\nC2120_=_C2432 ,C2120_=_C2433 ,C2120_=_C2452 ,C2120_=_C2453 ,C2120_=_C2536 ,C2120_=_C2537 ,\nC2120_=_C2576 ,C2120_=_C2577 ,C2120_=_C2648 ,C2120_=_C2649 ,C2120_=_C2764 ,C2120_=_C2765 ,\nC2120_=_C2796 ,C2120_=_C2797 ,C2120_=_C2856 ,C2120_=_C2857 ,C2120_=_C2968 ,C2120_=_C2969 ,\nC2121_=_C2260 ,C2121_=_C2261 ,C2121_=_C2364 ,C2121_=_C2365 ,C2121_=_C2408 ,C2121_=_C2409 ,\nC2121_=_C2432 ,C2121_=_C2433 ,C2121_=_C2452 ,C2121_=_C2453 ,C2121_=_C2536 ,C2121_=_C2537 ,\nC2121_=_C2576 ,C2121_=_C2577 ,C2121_=_C2648 ,C2121_=_C2649 ,C2121_=_C2764 ,C2121_=_C2765 ,\nC2121_=_C2796 ,C2121_=_C2797 ,C2121_=_C2856 ,C2121_=_C2857 ,C2121_=_C2968 ,C2121_=_C2969 ,\nC2260_=_C2261 ,C2260_=_C2364 ,C2260_=_C2365 ,C2260_=_C2408 ,C2260_=_C2409 ,C2260_=_C2432 ,\nC2260_=_C2433 ,C2260_=_C2452 ,C2260_=_C2453 ,C2260_=_C2536 ,C2260_=_C2537 ,C2260_=_C2576 ,\nC2260_=_C2577 ,C2260_=_C2648 ,C2260_=_C2649 ,C2260_=_C2764 ,C2260_=_C2765 ,C2260_=_C2796 ,\nC2260_=_C2797 ,C2260_=_C2856 ,C2260_=_C2857 ,C2260_=_C2968 ,C2260_=_C2969 ,C2261_=_C2364 ,\nC2261_=_C2365 ,C2261_=_C2408 ,C2261_=_C2409 ,C2261_=_C2432 ,C2261_=_C2433 ,C2261_=_C2452 ,\nC2261_=_C2453 ,C2261_=_C2536 ,C2261_=_C2537 ,C2261_=_C2576 ,C2261_=_C2577 ,C2261_=_C2648 ,\nC2261_=_C2649 ,C2261_=_C2764 ,C2261_=_C2765 ,C2261_=_C2796 ,C2261_=_C2797 ,C2261_=_C2856 ,\nC2261_=_C2857 ,C2261_=_C2968 ,C2261_=_C2969 ,C2364_=_C2365 ,C2364_=_C2408 ,C2364_=_C2409 ,\nC2364_=_C2432 ,C2364_=_C2433 ,C2364_=_C2452 ,C2364_=_C2453 ,C2364_=_C2536 ,C2364_=_C2537 ,\nC2364_=_C2576 ,C2364_=_C2577 ,C2364_=_C2648 ,C2364_=_C2649 ,C2364_=_C2764 ,C2364_=_C2765 ,\nC2364_=_C2796 ,C2364_=_C2797 ,C2364_=_C2856 ,C2364_=_C2857 ,C2364_=_C2968 ,C2364_=_C2969 ,\nC2365_=_C2408 ,C2365_=_C2409 ,C2365_=_C2432 ,C2365_=_C2433 ,C2365_=_C2452 ,C2365_=_C2453 ,\nC2365_=_C2536 ,C2365_=_C2537 ,C2365_=_C2576 ,C2365_=_C2577 ,C2365_=_C2648 ,C2365_=_C2649 ,\nC2365_=_C2764 ,C2365_=_C2765 ,C2365_=_C2796 ,C2365_=_C2797 ,C2365_=_C2856 ,C2365_=_C2857 ,\nC2365_=_C2968 ,C2365_=_C2969 ,C2408_=_C2409 ,C2408_=_C2432 ,C2408_=_C2433 ,C2408_=_C2452 ,\nC2408_=_C2453 ,C2408_=_C2536 ,C2408_=_C2537 ,C2408_=_C2576 ,C2408_=_C2577 ,C2408_=_C2648 ,\nC2408_=_C2649 ,C2408_=_C2764 ,C2408_=_C2765 ,C2408_=_C2796 ,C2408_=_C2797 ,C2408_=_C2856 ,\nC2408_=_C2857 ,C2408_=_C2968 ,C2408_=_C2969 ,C2409_=_C2432 ,C2409_=_C2433 ,C2409_=_C2452 ,\nC2409_=_C2453 ,C2409_=_C2536 ,C2409_=_C2537 ,C2409_=_C2576 ,C2409_=_C2577 ,C2409_=_C2648 ,\nC2409_=_C2649 ,C2409_=_C2764 ,C2409_=_C2765 ,C2409_=_C2796 ,C2409_=_C2797 ,C2409_=_C2856 ,\nC2409_=_C2857 ,C2409_=_C2968 ,C2409_=_C2969 ,C2432_=_C2433 ,C2432_=_C2452 ,C2432_=_C2453 ,\nC2432_=_C2536 ,C2432_=_C2537 ,C2432_=_C2576 ,C2432_=_C2577 ,C2432_=_C2648 ,C2432_=_C2649 ,\nC2432_=_C2764 ,C2432_=_C2765 ,C2432_=_C2796 ,C2432_=_C2797 ,C2432_=_C2856 ,C2432_=_C2857 ,\nC2432_=_C2968 ,C2432_=_C2969 ,C2433_=_C2452 ,C2433_=_C2453 ,C2433_=_C2536 ,C2433_=_C2537 ,\nC2433_=_C2576 ,C2433_=_C2577 ,C2433_=_C2648 ,C2433_=_C2649 ,C2433_=_C2764 ,C2433_=_C2765 ,\nC2433_=_C2796 ,C2433_=_C2797 ,C2433_=_C2856 ,C2433_=_C2857 ,C2433_=_C2968 ,C2433_=_C2969 ,\nC2452_=_C2453 ,C2452_=_C2536 ,C2452_=_C2537 ,C2452_=_C2576 ,C2452_=_C2577 ,C2452_=_C2648 ,\nC2452_=_C2649 ,C2452_=_C2764 ,C2452_=_C2765 ,C2452_=_C2796 ,C2452_=_C2797 ,C2452_=_C2856 ,\nC2452_=_C2857 ,C2452_=_C2968 ,C2452_=_C2969 ,C2453_=_C2536 ,C2453_=_C2537 ,C2453_=_C2576 ,\nC2453_=_C2577 ,C2453_=_C2648 ,C2453_=_C2649 ,C2453_=_C2764 ,C2453_=_C2765 ,C2453_=_C2796 ,\nC2453_=_C2797 ,C2453_=_C2856 ,C2453_=_C2857 ,C2453_=_C2968 ,C2453_=_C2969 ,C2536_=_C2537 ,\nC2536_=_C2576 ,C2536_=_C2577 ,C2536_=_C2648 ,C2536_=_C2649 ,C2536_=_C2764 ,C2536_=_C2765 ,\nC2536_=_C2796 ,C2536_=_C2797 ,C2536_=_C2856 ,C2536_=_C2857 ,C2536_=_C2968 ,C2536_=_C2969 ,\nC2537_=_C2576 ,C2537_=_C2577 ,C2537_=_C2648 ,C2537_=_C2649 ,C2537_=_C2764 ,C2537_=_C2765 ,\nC2537_=_C2796 ,C2537_=_C2797 ,C2537_=_C2856 ,C2537_=_C2857 ,C2537_=_C2968 ,C2537_=_C2969 ,\nC2576_=_C2577 ,C2576_=_C2648 ,C2576_=_C2649 ,C2576_=_C2764 ,C2576_=_C2765 ,C2576_=_C2796 ,\nC2576_=_C2797 ,C2576_=_C2856 ,C2576_=_C2857 ,C2576_=_C2968 ,C2576_=_C2969 ,C2577_=_C2648 ,\nC2577_=_C2649 ,C2577_=_C2764 ,C2577_=_C2765 ,C2577_=_C2796 ,C2577_=_C2797 ,C2577_=_C2856 ,\nC2577_=_C2857 ,C2577_=_C2968 ,C2577_=_C2969 ,C2648_=_C2649 ,C2648_=_C2764 ,C2648_=_C2765 ,\nC2648_=_C2796 ,C2648_=_C2797 ,C2648_=_C2856 ,C2648_=_C2857 ,C2648_=_C2968 ,C2648_=_C2969 ,\nC2649_=_C2764 ,C2649_=_C2765 ,C2649_=_C2796 ,C2649_=_C2797 ,C2649_=_C2856 ,C2649_=_C2857 ,\nC2649_=_C2968 ,C2649_=_C2969 ,C2764_=_C2765 ,C2764_=_C2796 ,C2764_=_C2797 ,C2764_=_C2856 ,\nC2764_=_C2857 ,C2764_=_C2968 ,C2764_=_C2969 ,C2765_=_C2796 ,C2765_=_C2797 ,C2765_=_C2856 ,\nC2765_=_C2857 ,C2765_=_C2968 ,C2765_=_C2969 ,C2796_=_C2797 ,C2796_=_C2856 ,C2796_=_C2857 ,\nC2796_=_C2968 ,C2796_=_C2969 ,C2797_=_C2856 ,C2797_=_C2857 ,C2797_=_C2968 ,C2797_=_C2969 ,\nC2856_=_C2857 ,C2856_=_C2968 ,C2856_=_C2969 ,C2857_=_C2968 ,C2857_=_C2969 ,C2923_=_C2924 ,\nC2923_=_C2925 ,C2923_=_C2926 ,C2923_=_C2927 ,C2924_=_C2925 ,C2924_=_C2926 ,C2924_=_C2930 ,\nC2925_=_C2926 ,C2925_=_C2927 ,C2926_=_C2930 ,C2927_=_C2930 ,C2931_=_C2932 ,C2931_=_C2933 ,\nC2931_=_C2934 ,C2932_=_C2933 ,C2932_=_C2934 ,C2933_=_C2934 ,C2968_=_C2969 ,"];1306[shape=box, label="id:1306 level: 5\n7: C532 C533 C534 C2435 C2436 \nC2437 C2438 \n16: C532_=_C534( C532 C534 ) C532_=_C2437( C532 C2437 ) C532_=_C2438( C532 C2438 ) C533_=_C534( C533 C534 ) C533_=_C2435( C533 C2435 ) \nC533_=_C2436( C533 C2436 ) C534_=_C2435( C534 C2435 ) C534_=_C2436( C534 C2436 ) C534_=_C2437( C534 C2437 ) C534_=_C2438( C534 C2438 ) C2435_=_C2436( C2435 C2436 ) \nC2435_=_C2437( C2435 C2437 ) C2435_=_C2438( C2435 C2438 ) C2436_=_C2437( C2436 C2437 ) C2436_=_C2438( C2436 C2438 ) C2437_=_C2438( C2437 C2438 ) "];1284-&gt;1306[label="6: C532 C533 C2435 C2436 C2437 \nC2438 \n10: C532_=_C2437 ,C532_=_C2438 ,C533_=_C2435 ,C533_=_C2436 ,C2435_=_C2436 ,\nC2435_=_C2437 ,C2435_=_C2438 ,C2436_=_C2437 ,C2436_=_C2438 ,C2437_=_C2438 ,"];1307[shape=box, label="id:1307 level: 5\n8: C523 C524 C532 C533 C2431 \nC2432 C2433 C2434 \n10: C523_=_C2431( C523 C2431 ) C523_=_C2433( C523 C2433 ) C524_=_C2432( C524 C2432 ) C524_=_C2434( C524 C2434 ) C2431_=_C2432( C2431 C2432 ) \nC2431_=_C2433( C2431 C2433 ) C2431_=_C2434( C2431 C2434 ) C2432_=_C2433( C2432 C2433 ) C2432_=_C2434( C2432 C2434 ) C2433_=_C2434( C2433 C2434 ) "];1284-&gt;1307[label="6: C532 C533 C2431 C2432 C2433 \nC2434 \n6: C2431_=_C2432 ,C2431_=_C2433 ,C2431_=_C2434 ,C2432_=_C2433 ,C2432_=_C2434 ,\nC2433_=_C2434 ,"];1308[shape=box, label="id:1308 level: 5\n7: C519 C520 C521 C2431 C2432 \nC2433 C2434 \n16: C519_=_C521( C519 C521 ) C519_=_C2433( C519 C2433 ) C519_=_C2434( C519 C2434 ) C520_=_C521( C520 C521 ) C520_=_C2431( C520 C2431 ) \nC520_=_C2432( C520 C2432 ) C521_=_C2431( C521 C2431 ) C521_=_C2432( C521 C2432 ) C521_=_C2433( C521 C2433 ) C521_=_C2434( C521 C2434 ) C2431_=_C2432( C2431 C2432 ) \nC2431_=_C2433( C2431 C2433 ) C2431_=_C2434( C2431 C2434 ) C2432_=_C2433( C2432 C2433 ) C2432_=_C2434( C2432 C2434 ) C2433_=_C2434( C2433 C2434 ) "];1285-&gt;1308[label="6: C519 C520 C2431 C2432 C2433</w:t>
      </w:r>
    </w:p>
    <w:p>
      <w:pPr>
        <w:pStyle w:val="PreformattedText"/>
        <w:bidi w:val="0"/>
        <w:spacing w:before="0" w:after="0"/>
        <w:jc w:val="left"/>
        <w:rPr/>
      </w:pPr>
      <w:r>
        <w:rPr/>
        <w:t xml:space="preserve"> </w:t>
      </w:r>
      <w:r>
        <w:rPr/>
        <w:t>\nC2434 \n10: C519_=_C2433 ,C519_=_C2434 ,C520_=_C2431 ,C520_=_C2432 ,C2431_=_C2432 ,\nC2431_=_C2433 ,C2431_=_C2434 ,C2432_=_C2433 ,C2432_=_C2434 ,C2433_=_C2434 ,"];1309[shape=box, label="id:1309 level: 5\n7: C518 C519 C520 C2427 C2428 \nC2429 C2430 \n16: C518_=_C519( C518 C519 ) C518_=_C520( C518 C520 ) C518_=_C2427( C518 C2427 ) C518_=_C2428( C518 C2428 ) C518_=_C2429( C518 C2429 ) \nC518_=_C2430( C518 C2430 ) C519_=_C2427( C519 C2427 ) C519_=_C2429( C519 C2429 ) C520_=_C2428( C520 C2428 ) C520_=_C2430( C520 C2430 ) C2427_=_C2428( C2427 C2428 ) \nC2427_=_C2429( C2427 C2429 ) C2427_=_C2430( C2427 C2430 ) C2428_=_C2429( C2428 C2429 ) C2428_=_C2430( C2428 C2430 ) C2429_=_C2430( C2429 C2430 ) "];1285-&gt;1309[label="6: C519 C520 C2427 C2428 C2429 \nC2430 \n10: C519_=_C2427 ,C519_=_C2429 ,C520_=_C2428 ,C520_=_C2430 ,C2427_=_C2428 ,\nC2427_=_C2429 ,C2427_=_C2430 ,C2428_=_C2429 ,C2428_=_C2430 ,C2429_=_C2430 ,"];1310[shape=box, label="id:1310 level: 5\n9: C61 C2027 C2028 C2029 C2030 \nC2031 C2032 C2033 C2034 \n28: C61_=_C2027( C61 C2027 ) C61_=_C2028( C61 C2028 ) C61_=_C2029( C61 C2029 ) C61_=_C2030( C61 C2030 ) C61_=_C2031( C61 C2031 ) \nC61_=_C2032( C61 C2032 ) C61_=_C2033( C61 C2033 ) C61_=_C2034( C61 C2034 ) C2027_=_C2028( C2027 C2028 ) C2027_=_C2029( C2027 C2029 ) C2027_=_C2030( C2027 C2030 ) \nC2027_=_C2031( C2027 C2031 ) C2027_=_C2032( C2027 C2032 ) C2028_=_C2029( C2028 C2029 ) C2028_=_C2030( C2028 C2030 ) C2028_=_C2033( C2028 C2033 ) C2028_=_C2034( C2028 C2034 ) \nC2029_=_C2030( C2029 C2030 ) C2029_=_C2031( C2029 C2031 ) C2029_=_C2032( C2029 C2032 ) C2030_=_C2033( C2030 C2033 ) C2030_=_C2034( C2030 C2034 ) C2031_=_C2032( C2031 C2032 ) \nC2031_=_C2033( C2031 C2033 ) C2031_=_C2034( C2031 C2034 ) C2032_=_C2033( C2032 C2033 ) C2032_=_C2034( C2032 C2034 ) C2033_=_C2034( C2033 C2034 ) "];1286-&gt;1310[label="8: C2027 C2028 C2029 C2030 C2031 \nC2032 C2033 C2034 \n20: C2027_=_C2028 ,C2027_=_C2029 ,C2027_=_C2030 ,C2027_=_C2031 ,C2027_=_C2032 ,\nC2028_=_C2029 ,C2028_=_C2030 ,C2028_=_C2033 ,C2028_=_C2034 ,C2029_=_C2030 ,C2029_=_C2031 ,\nC2029_=_C2032 ,C2030_=_C2033 ,C2030_=_C2034 ,C2031_=_C2032 ,C2031_=_C2033 ,C2031_=_C2034 ,\nC2032_=_C2033 ,C2032_=_C2034 ,C2033_=_C2034 ,"];1311[shape=box, label="id:1311 level: 5\n10: C58 C59 C2023 C2024 C2025 \nC2026 C2027 C2028 C2029 C2030 \n20: C58_=_C2023( C58 C2023 ) C58_=_C2025( C58 C2025 ) C58_=_C2029( C58 C2029 ) C58_=_C2030( C58 C2030 ) C59_=_C2024( C59 C2024 ) \nC59_=_C2026( C59 C2026 ) C59_=_C2027( C59 C2027 ) C59_=_C2028( C59 C2028 ) C2023_=_C2024( C2023 C2024 ) C2023_=_C2025( C2023 C2025 ) C2023_=_C2026( C2023 C2026 ) \nC2024_=_C2025( C2024 C2025 ) C2024_=_C2026( C2024 C2026 ) C2025_=_C2026( C2025 C2026 ) C2027_=_C2028( C2027 C2028 ) C2027_=_C2029( C2027 C2029 ) C2027_=_C2030( C2027 C2030 ) \nC2028_=_C2029( C2028 C2029 ) C2028_=_C2030( C2028 C2030 ) C2029_=_C2030( C2029 C2030 ) "];1286-&gt;1311[label="8: C2023 C2024 C2025 C2026 C2027 \nC2028 C2029 C2030 \n12: C2023_=_C2024 ,C2023_=_C2025 ,C2023_=_C2026 ,C2024_=_C2025 ,C2024_=_C2026 ,\nC2025_=_C2026 ,C2027_=_C2028 ,C2027_=_C2029 ,C2027_=_C2030 ,C2028_=_C2029 ,C2028_=_C2030 ,\nC2029_=_C2030 ,"];1312[shape=box, label="id:1312 level: 5\n43: C1145 C1995 C1998 C2027 C2030 \nC2119 C2122 C2259 C2262 C2363 C2366 \nC2407 C2410 C2431 C2434 C2451 C2454 \nC2535 C2538 C2575 C2578 C2647 C2650 \nC2763 C2766 C2795 C2798 C2851 C2852 \nC2853 C2854 C2855 C2856 C2857 C2858 \nC2859 C2860 C2861 C2862 C2927 C2930 \nC2967 C2970 \n563: C1145_=_C1995( C1145 C1995 ) C1145_=_C1998( C1145 C1998 ) C1145_=_C2027( C1145 C2027 ) C1145_=_C2030( C1145 C2030 ) C1145_=_C2119( C1145 C2119 ) \nC1145_=_C2122( C1145 C2122 ) C1145_=_C2259( C1145 C2259 ) C1145_=_C2262( C1145 C2262 ) C1145_=_C2363( C1145 C2363 ) C1145_=_C2366( C1145 C2366 ) C1145_=_C2407( C1145 C2407 ) \nC1145_=_C2410( C1145 C2410 ) C1145_=_C2431( C1145 C2431 ) C1145_=_C2434( C1145 C2434 ) C1145_=_C2451( C1145 C2451 ) C1145_=_C2454( C1145 C2454 ) C1145_=_C2535( C1145 C2535 ) \nC1145_=_C2538( C1145 C2538 ) C1145_=_C2575( C1145 C2575 ) C1145_=_C2578( C1145 C2578 ) C1145_=_C2647( C1145 C2647 ) C1145_=_C2650( C1145 C2650 ) C1145_=_C2763( C1145 C2763 ) \nC1145_=_C2766( C1145 C2766 ) C1145_=_C2795( C1145 C2795 ) C1145_=_C2798( C1145 C2798 ) C1145_=_C2855( C1145 C2855 ) C1145_=_C2856( C1145 C2856 ) C1145_=_C2857( C1145 C2857 ) \nC1145_=_C2858( C1145 C2858 ) C1145_=_C2927( C1145 C2927 ) C1145_=_C2930( C1145 C2930 ) C1145_=_C2967( C1145 C2967 ) C1145_=_C2970( C1145 C2970 ) C1995_=_C1998( C1995 C1998 ) \nC1995_=_C2027( C1995 C2027 ) C1995_=_C2030( C1995 C2030 ) C1995_=_C2119( C1995 C2119 ) C1995_=_C2122( C1995 C2122 ) C1995_=_C2259( C1995 C2259 ) C1995_=_C2262( C1995 C2262 ) \nC1995_=_C2363( C1995 C2363 ) C1995_=_C2366( C1995 C2366 ) C1995_=_C2407( C1995 C2407 ) C1995_=_C2410( C1995 C2410 ) C1995_=_C2431( C1995 C2431 ) C1995_=_C2434( C1995 C2434 ) \nC1995_=_C2451( C1995 C2451 ) C1995_=_C2454( C1995 C2454 ) C1995_=_C2535( C1995 C2535 ) C1995_=_C2538( C1995 C2538 ) C1995_=_C2575( C1995 C2575 ) C1995_=_C2578( C1995 C2578 ) \nC1995_=_C2647( C1995 C2647 ) C1995_=_C2650( C1995 C2650 ) C1995_=_C2763( C1995 C2763 ) C1995_=_C2766( C1995 C2766 ) C1995_=_C2795( C1995 C2795 ) C1995_=_C2798( C1995 C2798 ) \nC1995_=_C2855( C1995 C2855 ) C1995_=_C2858( C1995 C2858 ) C1995_=_C2927( C1995 C2927 ) C1995_=_C2930( C1995 C2930 ) C1995_=_C2967( C1995 C2967 ) C1995_=_C2970( C1995 C2970 ) \nC1998_=_C2027( C1998 C2027 ) C1998_=_C2030( C1998 C2030 ) C1998_=_C2119( C1998 C2119 ) C1998_=_C2122( C1998 C2122 ) C1998_=_C2259( C1998 C2259 ) C1998_=_C2262( C1998 C2262 ) \nC1998_=_C2363( C1998 C2363 ) C1998_=_C2366( C1998 C2366 ) C1998_=_C2407( C1998 C2407 ) C1998_=_C2410( C1998 C2410 ) C1998_=_C2431( C1998 C2431 ) C1998_=_C2434( C1998 C2434 ) \nC1998_=_C2451( C1998 C2451 ) C1998_=_C2454( C1998 C2454 ) C1998_=_C2535( C1998 C2535 ) C1998_=_C2538( C1998 C2538 ) C1998_=_C2575( C1998 C2575 ) C1998_=_C2578( C1998 C2578 ) \nC1998_=_C2647( C1998 C2647 ) C1998_=_C2650( C1998 C2650 ) C1998_=_C2763( C1998 C2763 ) C1998_=_C2766( C1998 C2766 ) C1998_=_C2795( C1998 C2795 ) C1998_=_C2798( C1998 C2798 ) \nC1998_=_C2855( C1998 C2855 ) C1998_=_C2858( C1998 C2858 ) C1998_=_C2927( C1998 C2927 ) C1998_=_C2930( C1998 C2930 ) C1998_=_C2967( C1998 C2967 ) C1998_=_C2970( C1998 C2970 ) \nC2027_=_C2030( C2027 C2030 ) C2027_=_C2119( C2027 C2119 ) C2027_=_C2122( C2027 C2122 ) C2027_=_C2259( C2027 C2259 ) C2027_=_C2262( C2027 C2262 ) C2027_=_C2363( C2027 C2363 ) \nC2027_=_C2366( C2027 C2366 ) C2027_=_C2407( C2027 C2407 ) C2027_=_C2410( C2027 C2410 ) C2027_=_C2431( C2027 C2431 ) C2027_=_C2434( C2027 C2434 ) C2027_=_C2451( C2027 C2451 ) \nC2027_=_C2454( C2027 C2454 ) C2027_=_C2535( C2027 C2535 ) C2027_=_C2538( C2027 C2538 ) C2027_=_C2575( C2027 C2575 ) C2027_=_C2578( C2027 C2578 ) C2027_=_C2647( C2027 C2647 ) \nC2027_=_C2650( C2027 C2650 ) C2027_=_C2763( C2027 C2763 ) C2027_=_C2766( C2027 C2766 ) C2027_=_C2795( C2027 C2795 ) C2027_=_C2798( C2027 C2798 ) C2027_=_C2855( C2027 C2855 ) \nC2027_=_C2858( C2027 C2858 ) C2027_=_C2927( C2027 C2927 ) C2027_=_C2930( C2027 C2930 ) C2027_=_C2967( C2027 C2967 ) C2027_=_C2970( C2027 C2970 ) C2030_=_C2119( C2030 C2119 ) \nC2030_=_C2122( C2030 C2122 ) C2030_=_C2259( C2030 C2259 ) C2030_=_C2262( C2030 C2262 ) C2030_=_C2363( C2030 C2363 ) C2030_=_C2366( C2030 C2366 ) C2030_=_C2407( C2030 C2407 ) \nC2030_=_C2410( C2030 C2410 ) C2030_=_C2431( C2030 C2431 ) C2030_=_C2434( C2030 C2434 ) C2030_=_C2451( C2030 C2451 ) C2030_=_C2454( C2030 C2454 ) C2030_=_C2535( C2030 C2535 ) \nC2030_=_C2538( C2030 C2538 ) C2030_=_C2575( C2030 C2575 ) C2030_=_C2578( C2030 C2578 ) C2030_=_C2647( C2030 C2647 ) C2030_=_C2650( C2030 C2650 ) C2030_=_C2763( C2030 C2763 ) \nC2030_=_C2766( C2030 C2766 ) C2030_=_C2795( C2030 C2795 ) C2030_=_C2798( C2030 C2798 ) C2030_=_C2855( C2030 C2855 ) C2030_=_C2858( C2030 C2858 ) C2030_=_C2927( C2030 C2927 ) \nC2030_=_C2930( C2030 C2930 ) C2030_=_C2967( C2030 C2967 ) C2030_=_C2970( C2030 C2970 ) C2119_=_C2122( C2119 C2122 ) C2119_=_C2259( C2119 C2259 ) C2119_=_C2262( C2119 C2262 ) \nC2119_=_C2363( C2119 C2363 ) C2119_=_C2366( C2119 C2366 ) C2119_=_C2407( C2119 C2407 ) C2119_=_C2410( C2119 C2410 ) C2119_=_C2431( C2119 C2431 ) C2119_=_C2434( C2119 C2434 ) \nC2119_=_C2451( C2119 C2451 ) C2119_=_C2454( C2119 C2454 ) C2119_=_C2535( C2119 C2535 ) C2119_=_C2538( C2119 C2538 ) C2119_=_C2575( C2119 C2575 ) C2119_=_C2578( C2119 C2578 ) \nC2119_=_C2647( C2119 C2647 ) C2119_=_C2650( C2119 C2650 ) C2119_=_C2763( C2119 C2763 ) C2119_=_C2766( C2119 C2766 ) C2119_=_C2795( C2119 C2795 ) C2119_=_C2798( C2119 C2798 ) \nC2119_=_C2855( C2119 C2855 ) C2119_=_C2858( C2119 C2858 ) C2119_=_C2927( C2119 C2927 ) C2119_=_C2930( C2119 C2930 ) C2119_=_C2967( C2119 C2967 ) C2119_=_C2970( C2119 C2970 ) \nC2122_=_C2259( C2122 C2259 ) C2122_=_C2262( C2122 C2262 ) C2122_=_C2363( C2122 C2363 ) C2122_=_C2366( C2122 C2366 ) C2122_=_C2407( C2122 C2407 ) C2122_=_C2410( C2122 C2410 ) \nC2122_=_C2431( C2122 C2431 ) C2122_=_C2434( C2122 C2434 ) C2122_=_C2451( C2122 C2451 ) C2122_=_C2454( C2122 C2454 ) C2122_=_C2535( C2122 C2535 ) C2122_=_C2538( C2122 C2538 ) \nC2122_=_C2575( C2122 C2575 ) C2122_=_C2578( C2122 C2578 ) C2122_=_C2647( C2122 C2647 ) C2122_=_C2650( C2122 C2650 ) C2122_=_C2763( C2122 C2763 ) C2122_=_C2766( C2122 C2766 ) \nC2122_=_C2795( C2122 C2795 ) C2122_=_C2798( C2122 C2798 ) C2122_=_C2855( C2122 C2855 ) C2122_=_C2858( C2122 C2858 ) C2122_=_C2927( C2122 C2927 ) C2122_=_C2930( C2122 C2930 ) \nC2122_=_C2967( C2122 C2967 ) C2122_=_C2970( C2122 C2970 ) C2259_=_C2262( C2259 C2262 ) C2259_=_C2363( C2259 C2363 ) C2259_=_C2366( C2259 C2366 ) C2259_=_C2407( C2259 C2407 ) \nC2259_=_C2410( C2259 C2410 ) C2259_=_C2431( C2259 C2431 ) C2259_=_C2434( C2259 C2434 ) C2259_=_C2451( C2259 C2451 ) C2259_=_C2454( C2259 C2454 ) C2259_=_C2535( C2259 C2535 ) \nC2259_=_C2538( C2259 C2538 ) C2259_=_C2575( C2259 C2575 ) C2259_=_C2578( C2259 C2578 ) C2259_=_C2647( C2259 C2647 ) C2259_=_C2650( C2259 C2650</w:t>
      </w:r>
    </w:p>
    <w:p>
      <w:pPr>
        <w:pStyle w:val="PreformattedText"/>
        <w:bidi w:val="0"/>
        <w:spacing w:before="0" w:after="0"/>
        <w:jc w:val="left"/>
        <w:rPr/>
      </w:pPr>
      <w:r>
        <w:rPr/>
        <w:t xml:space="preserve"> </w:t>
      </w:r>
      <w:r>
        <w:rPr/>
        <w:t>) C2259_=_C2763( C2259 C2763 ) \nC2259_=_C2766( C2259 C2766 ) C2259_=_C2795( C2259 C2795 ) C2259_=_C2798( C2259 C2798 ) C2259_=_C2855( C2259 C2855 ) C2259_=_C2858( C2259 C2858 ) C2259_=_C2927( C2259 C2927 ) \nC2259_=_C2930( C2259 C2930 ) C2259_=_C2967( C2259 C2967 ) C2259_=_C2970( C2259 C2970 ) C2262_=_C2363( C2262 C2363 ) C2262_=_C2366( C2262 C2366 ) C2262_=_C2407( C2262 C2407 ) \nC2262_=_C2410( C2262 C2410 ) C2262_=_C2431( C2262 C2431 ) C2262_=_C2434( C2262 C2434 ) C2262_=_C2451( C2262 C2451 ) C2262_=_C2454( C2262 C2454 ) C2262_=_C2535( C2262 C2535 ) \nC2262_=_C2538( C2262 C2538 ) C2262_=_C2575( C2262 C2575 ) C2262_=_C2578( C2262 C2578 ) C2262_=_C2647( C2262 C2647 ) C2262_=_C2650( C2262 C2650 ) C2262_=_C2763( C2262 C2763 ) \nC2262_=_C2766( C2262 C2766 ) C2262_=_C2795( C2262 C2795 ) C2262_=_C2798( C2262 C2798 ) C2262_=_C2855( C2262 C2855 ) C2262_=_C2858( C2262 C2858 ) C2262_=_C2927( C2262 C2927 ) \nC2262_=_C2930( C2262 C2930 ) C2262_=_C2967( C2262 C2967 ) C2262_=_C2970( C2262 C2970 ) C2363_=_C2366( C2363 C2366 ) C2363_=_C2407( C2363 C2407 ) C2363_=_C2410( C2363 C2410 ) \nC2363_=_C2431( C2363 C2431 ) C2363_=_C2434( C2363 C2434 ) C2363_=_C2451( C2363 C2451 ) C2363_=_C2454( C2363 C2454 ) C2363_=_C2535( C2363 C2535 ) C2363_=_C2538( C2363 C2538 ) \nC2363_=_C2575( C2363 C2575 ) C2363_=_C2578( C2363 C2578 ) C2363_=_C2647( C2363 C2647 ) C2363_=_C2650( C2363 C2650 ) C2363_=_C2763( C2363 C2763 ) C2363_=_C2766( C2363 C2766 ) \nC2363_=_C2795( C2363 C2795 ) C2363_=_C2798( C2363 C2798 ) C2363_=_C2855( C2363 C2855 ) C2363_=_C2858( C2363 C2858 ) C2363_=_C2927( C2363 C2927 ) C2363_=_C2930( C2363 C2930 ) \nC2363_=_C2967( C2363 C2967 ) C2363_=_C2970( C2363 C2970 ) C2366_=_C2407( C2366 C2407 ) C2366_=_C2410( C2366 C2410 ) C2366_=_C2431( C2366 C2431 ) C2366_=_C2434( C2366 C2434 ) \nC2366_=_C2451( C2366 C2451 ) C2366_=_C2454( C2366 C2454 ) C2366_=_C2535( C2366 C2535 ) C2366_=_C2538( C2366 C2538 ) C2366_=_C2575( C2366 C2575 ) C2366_=_C2578( C2366 C2578 ) \nC2366_=_C2647( C2366 C2647 ) C2366_=_C2650( C2366 C2650 ) C2366_=_C2763( C2366 C2763 ) C2366_=_C2766( C2366 C2766 ) C2366_=_C2795( C2366 C2795 ) C2366_=_C2798( C2366 C2798 ) \nC2366_=_C2855( C2366 C2855 ) C2366_=_C2858( C2366 C2858 ) C2366_=_C2927( C2366 C2927 ) C2366_=_C2930( C2366 C2930 ) C2366_=_C2967( C2366 C2967 ) C2366_=_C2970( C2366 C2970 ) \nC2407_=_C2410( C2407 C2410 ) C2407_=_C2431( C2407 C2431 ) C2407_=_C2434( C2407 C2434 ) C2407_=_C2451( C2407 C2451 ) C2407_=_C2454( C2407 C2454 ) C2407_=_C2535( C2407 C2535 ) \nC2407_=_C2538( C2407 C2538 ) C2407_=_C2575( C2407 C2575 ) C2407_=_C2578( C2407 C2578 ) C2407_=_C2647( C2407 C2647 ) C2407_=_C2650( C2407 C2650 ) C2407_=_C2763( C2407 C2763 ) \nC2407_=_C2766( C2407 C2766 ) C2407_=_C2795( C2407 C2795 ) C2407_=_C2798( C2407 C2798 ) C2407_=_C2855( C2407 C2855 ) C2407_=_C2858( C2407 C2858 ) C2407_=_C2927( C2407 C2927 ) \nC2407_=_C2930( C2407 C2930 ) C2407_=_C2967( C2407 C2967 ) C2407_=_C2970( C2407 C2970 ) C2410_=_C2431( C2410 C2431 ) C2410_=_C2434( C2410 C2434 ) C2410_=_C2451( C2410 C2451 ) \nC2410_=_C2454( C2410 C2454 ) C2410_=_C2535( C2410 C2535 ) C2410_=_C2538( C2410 C2538 ) C2410_=_C2575( C2410 C2575 ) C2410_=_C2578( C2410 C2578 ) C2410_=_C2647( C2410 C2647 ) \nC2410_=_C2650( C2410 C2650 ) C2410_=_C2763( C2410 C2763 ) C2410_=_C2766( C2410 C2766 ) C2410_=_C2795( C2410 C2795 ) C2410_=_C2798( C2410 C2798 ) C2410_=_C2855( C2410 C2855 ) \nC2410_=_C2858( C2410 C2858 ) C2410_=_C2927( C2410 C2927 ) C2410_=_C2930( C2410 C2930 ) C2410_=_C2967( C2410 C2967 ) C2410_=_C2970( C2410 C2970 ) C2431_=_C2434( C2431 C2434 ) \nC2431_=_C2451( C2431 C2451 ) C2431_=_C2454( C2431 C2454 ) C2431_=_C2535( C2431 C2535 ) C2431_=_C2538( C2431 C2538 ) C2431_=_C2575( C2431 C2575 ) C2431_=_C2578( C2431 C2578 ) \nC2431_=_C2647( C2431 C2647 ) C2431_=_C2650( C2431 C2650 ) C2431_=_C2763( C2431 C2763 ) C2431_=_C2766( C2431 C2766 ) C2431_=_C2795( C2431 C2795 ) C2431_=_C2798( C2431 C2798 ) \nC2431_=_C2855( C2431 C2855 ) C2431_=_C2858( C2431 C2858 ) C2431_=_C2927( C2431 C2927 ) C2431_=_C2930( C2431 C2930 ) C2431_=_C2967( C2431 C2967 ) C2431_=_C2970( C2431 C2970 ) \nC2434_=_C2451( C2434 C2451 ) C2434_=_C2454( C2434 C2454 ) C2434_=_C2535( C2434 C2535 ) C2434_=_C2538( C2434 C2538 ) C2434_=_C2575( C2434 C2575 ) C2434_=_C2578( C2434 C2578 ) \nC2434_=_C2647( C2434 C2647 ) C2434_=_C2650( C2434 C2650 ) C2434_=_C2763( C2434 C2763 ) C2434_=_C2766( C2434 C2766 ) C2434_=_C2795( C2434 C2795 ) C2434_=_C2798( C2434 C2798 ) \nC2434_=_C2855( C2434 C2855 ) C2434_=_C2858( C2434 C2858 ) C2434_=_C2927( C2434 C2927 ) C2434_=_C2930( C2434 C2930 ) C2434_=_C2967( C2434 C2967 ) C2434_=_C2970( C2434 C2970 ) \nC2451_=_C2454( C2451 C2454 ) C2451_=_C2535( C2451 C2535 ) C2451_=_C2538( C2451 C2538 ) C2451_=_C2575( C2451 C2575 ) C2451_=_C2578( C2451 C2578 ) C2451_=_C2647( C2451 C2647 ) \nC2451_=_C2650( C2451 C2650 ) C2451_=_C2763( C2451 C2763 ) C2451_=_C2766( C2451 C2766 ) C2451_=_C2795( C2451 C2795 ) C2451_=_C2798( C2451 C2798 ) C2451_=_C2855( C2451 C2855 ) \nC2451_=_C2858( C2451 C2858 ) C2451_=_C2927( C2451 C2927 ) C2451_=_C2930( C2451 C2930 ) C2451_=_C2967( C2451 C2967 ) C2451_=_C2970( C2451 C2970 ) C2454_=_C2535( C2454 C2535 ) \nC2454_=_C2538( C2454 C2538 ) C2454_=_C2575( C2454 C2575 ) C2454_=_C2578( C2454 C2578 ) C2454_=_C2647( C2454 C2647 ) C2454_=_C2650( C2454 C2650 ) C2454_=_C2763( C2454 C2763 ) \nC2454_=_C2766( C2454 C2766 ) C2454_=_C2795( C2454 C2795 ) C2454_=_C2798( C2454 C2798 ) C2454_=_C2855( C2454 C2855 ) C2454_=_C2858( C2454 C2858 ) C2454_=_C2927( C2454 C2927 ) \nC2454_=_C2930( C2454 C2930 ) C2454_=_C2967( C2454 C2967 ) C2454_=_C2970( C2454 C2970 ) C2535_=_C2538( C2535 C2538 ) C2535_=_C2575( C2535 C2575 ) C2535_=_C2578( C2535 C2578 ) \nC2535_=_C2647( C2535 C2647 ) C2535_=_C2650( C2535 C2650 ) C2535_=_C2763( C2535 C2763 ) C2535_=_C2766( C2535 C2766 ) C2535_=_C2795( C2535 C2795 ) C2535_=_C2798( C2535 C2798 ) \nC2535_=_C2855( C2535 C2855 ) C2535_=_C2858( C2535 C2858 ) C2535_=_C2927( C2535 C2927 ) C2535_=_C2930( C2535 C2930 ) C2535_=_C2967( C2535 C2967 ) C2535_=_C2970( C2535 C2970 ) \nC2538_=_C2575( C2538 C2575 ) C2538_=_C2578( C2538 C2578 ) C2538_=_C2647( C2538 C2647 ) C2538_=_C2650( C2538 C2650 ) C2538_=_C2763( C2538 C2763 ) C2538_=_C2766( C2538 C2766 ) \nC2538_=_C2795( C2538 C2795 ) C2538_=_C2798( C2538 C2798 ) C2538_=_C2855( C2538 C2855 ) C2538_=_C2858( C2538 C2858 ) C2538_=_C2927( C2538 C2927 ) C2538_=_C2930( C2538 C2930 ) \nC2538_=_C2967( C2538 C2967 ) C2538_=_C2970( C2538 C2970 ) C2575_=_C2578( C2575 C2578 ) C2575_=_C2647( C2575 C2647 ) C2575_=_C2650( C2575 C2650 ) C2575_=_C2763( C2575 C2763 ) \nC2575_=_C2766( C2575 C2766 ) C2575_=_C2795( C2575 C2795 ) C2575_=_C2798( C2575 C2798 ) C2575_=_C2855( C2575 C2855 ) C2575_=_C2858( C2575 C2858 ) C2575_=_C2927( C2575 C2927 ) \nC2575_=_C2930( C2575 C2930 ) C2575_=_C2967( C2575 C2967 ) C2575_=_C2970( C2575 C2970 ) C2578_=_C2647( C2578 C2647 ) C2578_=_C2650( C2578 C2650 ) C2578_=_C2763( C2578 C2763 ) \nC2578_=_C2766( C2578 C2766 ) C2578_=_C2795( C2578 C2795 ) C2578_=_C2798( C2578 C2798 ) C2578_=_C2855( C2578 C2855 ) C2578_=_C2858( C2578 C2858 ) C2578_=_C2927( C2578 C2927 ) \nC2578_=_C2930( C2578 C2930 ) C2578_=_C2967( C2578 C2967 ) C2578_=_C2970( C2578 C2970 ) C2647_=_C2650( C2647 C2650 ) C2647_=_C2763( C2647 C2763 ) C2647_=_C2766( C2647 C2766 ) \nC2647_=_C2795( C2647 C2795 ) C2647_=_C2798( C2647 C2798 ) C2647_=_C2855( C2647 C2855 ) C2647_=_C2858( C2647 C2858 ) C2647_=_C2927( C2647 C2927 ) C2647_=_C2930( C2647 C2930 ) \nC2647_=_C2967( C2647 C2967 ) C2647_=_C2970( C2647 C2970 ) C2650_=_C2763( C2650 C2763 ) C2650_=_C2766( C2650 C2766 ) C2650_=_C2795( C2650 C2795 ) C2650_=_C2798( C2650 C2798 ) \nC2650_=_C2855( C2650 C2855 ) C2650_=_C2858( C2650 C2858 ) C2650_=_C2927( C2650 C2927 ) C2650_=_C2930( C2650 C2930 ) C2650_=_C2967( C2650 C2967 ) C2650_=_C2970( C2650 C2970 ) \nC2763_=_C2766( C2763 C2766 ) C2763_=_C2795( C2763 C2795 ) C2763_=_C2798( C2763 C2798 ) C2763_=_C2855( C2763 C2855 ) C2763_=_C2858( C2763 C2858 ) C2763_=_C2927( C2763 C2927 ) \nC2763_=_C2930( C2763 C2930 ) C2763_=_C2967( C2763 C2967 ) C2763_=_C2970( C2763 C2970 ) C2766_=_C2795( C2766 C2795 ) C2766_=_C2798( C2766 C2798 ) C2766_=_C2855( C2766 C2855 ) \nC2766_=_C2858( C2766 C2858 ) C2766_=_C2927( C2766 C2927 ) C2766_=_C2930( C2766 C2930 ) C2766_=_C2967( C2766 C2967 ) C2766_=_C2970( C2766 C2970 ) C2795_=_C2798( C2795 C2798 ) \nC2795_=_C2855( C2795 C2855 ) C2795_=_C2858( C2795 C2858 ) C2795_=_C2927( C2795 C2927 ) C2795_=_C2930( C2795 C2930 ) C2795_=_C2967( C2795 C2967 ) C2795_=_C2970( C2795 C2970 ) \nC2798_=_C2855( C2798 C2855 ) C2798_=_C2858( C2798 C2858 ) C2798_=_C2927( C2798 C2927 ) C2798_=_C2930( C2798 C2930 ) C2798_=_C2967( C2798 C2967 ) C2798_=_C2970( C2798 C2970 ) \nC2851_=_C2852( C2851 C2852 ) C2851_=_C2853( C2851 C2853 ) C2851_=_C2854( C2851 C2854 ) C2851_=_C2855( C2851 C2855 ) C2851_=_C2856( C2851 C2856 ) C2852_=_C2853( C2852 C2853 ) \nC2852_=_C2854( C2852 C2854 ) C2852_=_C2857( C2852 C2857 ) C2852_=_C2858( C2852 C2858 ) C2853_=_C2854( C2853 C2854 ) C2853_=_C2855( C2853 C2855 ) C2853_=_C2856( C2853 C2856 ) \nC2854_=_C2857( C2854 C2857 ) C2854_=_C2858( C2854 C2858 ) C2855_=_C2856( C2855 C2856 ) C2855_=_C2857( C2855 C2857 ) C2855_=_C2858( C2855 C2858 ) C2855_=_C2859( C2855 C2859 ) \nC2855_=_C2860( C2855 C2860 ) C2855_=_C2927( C2855 C2927 ) C2855_=_C2930( C2855 C2930 ) C2855_=_C2967( C2855 C2967 ) C2855_=_C2970( C2855 C2970 ) C2856_=_C2857( C2856 C2857 ) \nC2856_=_C2858( C2856 C2858 ) C2856_=_C2861( C2856 C2861 ) C2856_=_C2862( C2856 C2862 ) C2857_=_C2858( C2857 C2858 ) C2857_=_C2859( C2857 C2859 ) C2857_=_C2860( C2857 C2860 ) \nC2858_=_C2861( C2858 C2861 ) C2858_=_C2862( C2858 C2862 ) C2858_=_C2927( C2858 C2927 ) C2858_=_C2930( C2858 C2930 ) C2858_=_C2967( C2858 C2967 ) C2858_=_C2970( C2858 C2970 ) \nC2859_=_C2860( C2859 C2860 ) C2859_=_C2861( C2859 C2861 ) C2859_=_C2862( C2859 C2862 ) C2860_=_C2861( C2860 C2861 ) C2860_=_C2862( C2860 C2862 ) C2861_=_C2862( C2861 C2862 ) \nC2927_=_C2930(</w:t>
      </w:r>
    </w:p>
    <w:p>
      <w:pPr>
        <w:pStyle w:val="PreformattedText"/>
        <w:bidi w:val="0"/>
        <w:spacing w:before="0" w:after="0"/>
        <w:jc w:val="left"/>
        <w:rPr/>
      </w:pPr>
      <w:r>
        <w:rPr/>
        <w:t xml:space="preserve"> </w:t>
      </w:r>
      <w:r>
        <w:rPr/>
        <w:t>C2927 C2930 ) C2927_=_C2967( C2927 C2967 ) C2927_=_C2970( C2927 C2970 ) C2930_=_C2967( C2930 C2967 ) C2930_=_C2970( C2930 C2970 ) C2967_=_C2970( C2967 C2970 ) "];1286-&gt;1312[label="41: C1145 C1995 C1998 C2027 C2030 \nC2119 C2122 C2259 C2262 C2363 C2366 \nC2407 C2410 C2431 C2434 C2451 C2454 \nC2535 C2538 C2575 C2578 C2647 C2650 \nC2763 C2766 C2795 C2798 C2851 C2852 \nC2853 C2854 C2856 C2857 C2859 C2860 \nC2861 C2862 C2927 C2930 C2967 C2970 \n488: C1145_=_C1995 ,C1145_=_C1998 ,C1145_=_C2027 ,C1145_=_C2030 ,C1145_=_C2119 ,\nC1145_=_C2122 ,C1145_=_C2259 ,C1145_=_C2262 ,C1145_=_C2363 ,C1145_=_C2366 ,C1145_=_C2407 ,\nC1145_=_C2410 ,C1145_=_C2431 ,C1145_=_C2434 ,C1145_=_C2451 ,C1145_=_C2454 ,C1145_=_C2535 ,\nC1145_=_C2538 ,C1145_=_C2575 ,C1145_=_C2578 ,C1145_=_C2647 ,C1145_=_C2650 ,C1145_=_C2763 ,\nC1145_=_C2766 ,C1145_=_C2795 ,C1145_=_C2798 ,C1145_=_C2856 ,C1145_=_C2857 ,C1145_=_C2927 ,\nC1145_=_C2930 ,C1145_=_C2967 ,C1145_=_C2970 ,C1995_=_C1998 ,C1995_=_C2027 ,C1995_=_C2030 ,\nC1995_=_C2119 ,C1995_=_C2122 ,C1995_=_C2259 ,C1995_=_C2262 ,C1995_=_C2363 ,C1995_=_C2366 ,\nC1995_=_C2407 ,C1995_=_C2410 ,C1995_=_C2431 ,C1995_=_C2434 ,C1995_=_C2451 ,C1995_=_C2454 ,\nC1995_=_C2535 ,C1995_=_C2538 ,C1995_=_C2575 ,C1995_=_C2578 ,C1995_=_C2647 ,C1995_=_C2650 ,\nC1995_=_C2763 ,C1995_=_C2766 ,C1995_=_C2795 ,C1995_=_C2798 ,C1995_=_C2927 ,C1995_=_C2930 ,\nC1995_=_C2967 ,C1995_=_C2970 ,C1998_=_C2027 ,C1998_=_C2030 ,C1998_=_C2119 ,C1998_=_C2122 ,\nC1998_=_C2259 ,C1998_=_C2262 ,C1998_=_C2363 ,C1998_=_C2366 ,C1998_=_C2407 ,C1998_=_C2410 ,\nC1998_=_C2431 ,C1998_=_C2434 ,C1998_=_C2451 ,C1998_=_C2454 ,C1998_=_C2535 ,C1998_=_C2538 ,\nC1998_=_C2575 ,C1998_=_C2578 ,C1998_=_C2647 ,C1998_=_C2650 ,C1998_=_C2763 ,C1998_=_C2766 ,\nC1998_=_C2795 ,C1998_=_C2798 ,C1998_=_C2927 ,C1998_=_C2930 ,C1998_=_C2967 ,C1998_=_C2970 ,\nC2027_=_C2030 ,C2027_=_C2119 ,C2027_=_C2122 ,C2027_=_C2259 ,C2027_=_C2262 ,C2027_=_C2363 ,\nC2027_=_C2366 ,C2027_=_C2407 ,C2027_=_C2410 ,C2027_=_C2431 ,C2027_=_C2434 ,C2027_=_C2451 ,\nC2027_=_C2454 ,C2027_=_C2535 ,C2027_=_C2538 ,C2027_=_C2575 ,C2027_=_C2578 ,C2027_=_C2647 ,\nC2027_=_C2650 ,C2027_=_C2763 ,C2027_=_C2766 ,C2027_=_C2795 ,C2027_=_C2798 ,C2027_=_C2927 ,\nC2027_=_C2930 ,C2027_=_C2967 ,C2027_=_C2970 ,C2030_=_C2119 ,C2030_=_C2122 ,C2030_=_C2259 ,\nC2030_=_C2262 ,C2030_=_C2363 ,C2030_=_C2366 ,C2030_=_C2407 ,C2030_=_C2410 ,C2030_=_C2431 ,\nC2030_=_C2434 ,C2030_=_C2451 ,C2030_=_C2454 ,C2030_=_C2535 ,C2030_=_C2538 ,C2030_=_C2575 ,\nC2030_=_C2578 ,C2030_=_C2647 ,C2030_=_C2650 ,C2030_=_C2763 ,C2030_=_C2766 ,C2030_=_C2795 ,\nC2030_=_C2798 ,C2030_=_C2927 ,C2030_=_C2930 ,C2030_=_C2967 ,C2030_=_C2970 ,C2119_=_C2122 ,\nC2119_=_C2259 ,C2119_=_C2262 ,C2119_=_C2363 ,C2119_=_C2366 ,C2119_=_C2407 ,C2119_=_C2410 ,\nC2119_=_C2431 ,C2119_=_C2434 ,C2119_=_C2451 ,C2119_=_C2454 ,C2119_=_C2535 ,C2119_=_C2538 ,\nC2119_=_C2575 ,C2119_=_C2578 ,C2119_=_C2647 ,C2119_=_C2650 ,C2119_=_C2763 ,C2119_=_C2766 ,\nC2119_=_C2795 ,C2119_=_C2798 ,C2119_=_C2927 ,C2119_=_C2930 ,C2119_=_C2967 ,C2119_=_C2970 ,\nC2122_=_C2259 ,C2122_=_C2262 ,C2122_=_C2363 ,C2122_=_C2366 ,C2122_=_C2407 ,C2122_=_C2410 ,\nC2122_=_C2431 ,C2122_=_C2434 ,C2122_=_C2451 ,C2122_=_C2454 ,C2122_=_C2535 ,C2122_=_C2538 ,\nC2122_=_C2575 ,C2122_=_C2578 ,C2122_=_C2647 ,C2122_=_C2650 ,C2122_=_C2763 ,C2122_=_C2766 ,\nC2122_=_C2795 ,C2122_=_C2798 ,C2122_=_C2927 ,C2122_=_C2930 ,C2122_=_C2967 ,C2122_=_C2970 ,\nC2259_=_C2262 ,C2259_=_C2363 ,C2259_=_C2366 ,C2259_=_C2407 ,C2259_=_C2410 ,C2259_=_C2431 ,\nC2259_=_C2434 ,C2259_=_C2451 ,C2259_=_C2454 ,C2259_=_C2535 ,C2259_=_C2538 ,C2259_=_C2575 ,\nC2259_=_C2578 ,C2259_=_C2647 ,C2259_=_C2650 ,C2259_=_C2763 ,C2259_=_C2766 ,C2259_=_C2795 ,\nC2259_=_C2798 ,C2259_=_C2927 ,C2259_=_C2930 ,C2259_=_C2967 ,C2259_=_C2970 ,C2262_=_C2363 ,\nC2262_=_C2366 ,C2262_=_C2407 ,C2262_=_C2410 ,C2262_=_C2431 ,C2262_=_C2434 ,C2262_=_C2451 ,\nC2262_=_C2454 ,C2262_=_C2535 ,C2262_=_C2538 ,C2262_=_C2575 ,C2262_=_C2578 ,C2262_=_C2647 ,\nC2262_=_C2650 ,C2262_=_C2763 ,C2262_=_C2766 ,C2262_=_C2795 ,C2262_=_C2798 ,C2262_=_C2927 ,\nC2262_=_C2930 ,C2262_=_C2967 ,C2262_=_C2970 ,C2363_=_C2366 ,C2363_=_C2407 ,C2363_=_C2410 ,\nC2363_=_C2431 ,C2363_=_C2434 ,C2363_=_C2451 ,C2363_=_C2454 ,C2363_=_C2535 ,C2363_=_C2538 ,\nC2363_=_C2575 ,C2363_=_C2578 ,C2363_=_C2647 ,C2363_=_C2650 ,C2363_=_C2763 ,C2363_=_C2766 ,\nC2363_=_C2795 ,C2363_=_C2798 ,C2363_=_C2927 ,C2363_=_C2930 ,C2363_=_C2967 ,C2363_=_C2970 ,\nC2366_=_C2407 ,C2366_=_C2410 ,C2366_=_C2431 ,C2366_=_C2434 ,C2366_=_C2451 ,C2366_=_C2454 ,\nC2366_=_C2535 ,C2366_=_C2538 ,C2366_=_C2575 ,C2366_=_C2578 ,C2366_=_C2647 ,C2366_=_C2650 ,\nC2366_=_C2763 ,C2366_=_C2766 ,C2366_=_C2795 ,C2366_=_C2798 ,C2366_=_C2927 ,C2366_=_C2930 ,\nC2366_=_C2967 ,C2366_=_C2970 ,C2407_=_C2410 ,C2407_=_C2431 ,C2407_=_C2434 ,C2407_=_C2451 ,\nC2407_=_C2454 ,C2407_=_C2535 ,C2407_=_C2538 ,C2407_=_C2575 ,C2407_=_C2578 ,C2407_=_C2647 ,\nC2407_=_C2650 ,C2407_=_C2763 ,C2407_=_C2766 ,C2407_=_C2795 ,C2407_=_C2798 ,C2407_=_C2927 ,\nC2407_=_C2930 ,C2407_=_C2967 ,C2407_=_C2970 ,C2410_=_C2431 ,C2410_=_C2434 ,C2410_=_C2451 ,\nC2410_=_C2454 ,C2410_=_C2535 ,C2410_=_C2538 ,C2410_=_C2575 ,C2410_=_C2578 ,C2410_=_C2647 ,\nC2410_=_C2650 ,C2410_=_C2763 ,C2410_=_C2766 ,C2410_=_C2795 ,C2410_=_C2798 ,C2410_=_C2927 ,\nC2410_=_C2930 ,C2410_=_C2967 ,C2410_=_C2970 ,C2431_=_C2434 ,C2431_=_C2451 ,C2431_=_C2454 ,\nC2431_=_C2535 ,C2431_=_C2538 ,C2431_=_C2575 ,C2431_=_C2578 ,C2431_=_C2647 ,C2431_=_C2650 ,\nC2431_=_C2763 ,C2431_=_C2766 ,C2431_=_C2795 ,C2431_=_C2798 ,C2431_=_C2927 ,C2431_=_C2930 ,\nC2431_=_C2967 ,C2431_=_C2970 ,C2434_=_C2451 ,C2434_=_C2454 ,C2434_=_C2535 ,C2434_=_C2538 ,\nC2434_=_C2575 ,C2434_=_C2578 ,C2434_=_C2647 ,C2434_=_C2650 ,C2434_=_C2763 ,C2434_=_C2766 ,\nC2434_=_C2795 ,C2434_=_C2798 ,C2434_=_C2927 ,C2434_=_C2930 ,C2434_=_C2967 ,C2434_=_C2970 ,\nC2451_=_C2454 ,C2451_=_C2535 ,C2451_=_C2538 ,C2451_=_C2575 ,C2451_=_C2578 ,C2451_=_C2647 ,\nC2451_=_C2650 ,C2451_=_C2763 ,C2451_=_C2766 ,C2451_=_C2795 ,C2451_=_C2798 ,C2451_=_C2927 ,\nC2451_=_C2930 ,C2451_=_C2967 ,C2451_=_C2970 ,C2454_=_C2535 ,C2454_=_C2538 ,C2454_=_C2575 ,\nC2454_=_C2578 ,C2454_=_C2647 ,C2454_=_C2650 ,C2454_=_C2763 ,C2454_=_C2766 ,C2454_=_C2795 ,\nC2454_=_C2798 ,C2454_=_C2927 ,C2454_=_C2930 ,C2454_=_C2967 ,C2454_=_C2970 ,C2535_=_C2538 ,\nC2535_=_C2575 ,C2535_=_C2578 ,C2535_=_C2647 ,C2535_=_C2650 ,C2535_=_C2763 ,C2535_=_C2766 ,\nC2535_=_C2795 ,C2535_=_C2798 ,C2535_=_C2927 ,C2535_=_C2930 ,C2535_=_C2967 ,C2535_=_C2970 ,\nC2538_=_C2575 ,C2538_=_C2578 ,C2538_=_C2647 ,C2538_=_C2650 ,C2538_=_C2763 ,C2538_=_C2766 ,\nC2538_=_C2795 ,C2538_=_C2798 ,C2538_=_C2927 ,C2538_=_C2930 ,C2538_=_C2967 ,C2538_=_C2970 ,\nC2575_=_C2578 ,C2575_=_C2647 ,C2575_=_C2650 ,C2575_=_C2763 ,C2575_=_C2766 ,C2575_=_C2795 ,\nC2575_=_C2798 ,C2575_=_C2927 ,C2575_=_C2930 ,C2575_=_C2967 ,C2575_=_C2970 ,C2578_=_C2647 ,\nC2578_=_C2650 ,C2578_=_C2763 ,C2578_=_C2766 ,C2578_=_C2795 ,C2578_=_C2798 ,C2578_=_C2927 ,\nC2578_=_C2930 ,C2578_=_C2967 ,C2578_=_C2970 ,C2647_=_C2650 ,C2647_=_C2763 ,C2647_=_C2766 ,\nC2647_=_C2795 ,C2647_=_C2798 ,C2647_=_C2927 ,C2647_=_C2930 ,C2647_=_C2967 ,C2647_=_C2970 ,\nC2650_=_C2763 ,C2650_=_C2766 ,C2650_=_C2795 ,C2650_=_C2798 ,C2650_=_C2927 ,C2650_=_C2930 ,\nC2650_=_C2967 ,C2650_=_C2970 ,C2763_=_C2766 ,C2763_=_C2795 ,C2763_=_C2798 ,C2763_=_C2927 ,\nC2763_=_C2930 ,C2763_=_C2967 ,C2763_=_C2970 ,C2766_=_C2795 ,C2766_=_C2798 ,C2766_=_C2927 ,\nC2766_=_C2930 ,C2766_=_C2967 ,C2766_=_C2970 ,C2795_=_C2798 ,C2795_=_C2927 ,C2795_=_C2930 ,\nC2795_=_C2967 ,C2795_=_C2970 ,C2798_=_C2927 ,C2798_=_C2930 ,C2798_=_C2967 ,C2798_=_C2970 ,\nC2851_=_C2852 ,C2851_=_C2853 ,C2851_=_C2854 ,C2851_=_C2856 ,C2852_=_C2853 ,C2852_=_C2854 ,\nC2852_=_C2857 ,C2853_=_C2854 ,C2853_=_C2856 ,C2854_=_C2857 ,C2856_=_C2857 ,C2856_=_C2861 ,\nC2856_=_C2862 ,C2857_=_C2859 ,C2857_=_C2860 ,C2859_=_C2860 ,C2859_=_C2861 ,C2859_=_C2862 ,\nC2860_=_C2861 ,C2860_=_C2862 ,C2861_=_C2862 ,C2927_=_C2930 ,C2927_=_C2967 ,C2927_=_C2970 ,\nC2930_=_C2967 ,C2930_=_C2970 ,C2967_=_C2970 ,"];1313[shape=box, label="id:1313 level: 5\n10: C998 C999 C2831 C2832 C2833 \nC2834 C2835 C2836 C2837 C2838 \n16: C998_=_C2837( C998 C2837 ) C998_=_C2838( C998 C2838 ) C999_=_C2835( C999 C2835 ) C999_=_C2836( C999 C2836 ) C2831_=_C2832( C2831 C2832 ) \nC2831_=_C2833( C2831 C2833 ) C2831_=_C2834( C2831 C2834 ) C2832_=_C2833( C2832 C2833 ) C2832_=_C2834( C2832 C2834 ) C2833_=_C2834( C2833 C2834 ) C2835_=_C2836( C2835 C2836 ) \nC2835_=_C2837( C2835 C2837 ) C2835_=_C2838( C2835 C2838 ) C2836_=_C2837( C2836 C2837 ) C2836_=_C2838( C2836 C2838 ) C2837_=_C2838( C2837 C2838 ) "];1287-&gt;1313[label="8: C2831 C2832 C2833 C2834 C2835 \nC2836 C2837 C2838 \n12: C2831_=_C2832 ,C2831_=_C2833 ,C2831_=_C2834 ,C2832_=_C2833 ,C2832_=_C2834 ,\nC2833_=_C2834 ,C2835_=_C2836 ,C2835_=_C2837 ,C2835_=_C2838 ,C2836_=_C2837 ,C2836_=_C2838 ,\nC2837_=_C2838 ,"];1314[shape=box, label="id:1314 level: 5\n10: C979 C980 C2827 C2828 C2829 \nC2830 C2831 C2832 C2833 C2834 \n20: C979_=_C2827( C979 C2827 ) C979_=_C2829( C979 C2829 ) C979_=_C2833( C979 C2833 ) C979_=_C2834( C979 C2834 ) C980_=_C2828( C980 C2828 ) \nC980_=_C2830( C980 C2830 ) C980_=_C2831( C980 C2831 ) C980_=_C2832( C980 C2832 ) C2827_=_C2828( C2827 C2828 ) C2827_=_C2829( C2827 C2829 ) C2827_=_C2830( C2827 C2830 ) \nC2828_=_C2829( C2828 C2829 ) C2828_=_C2830( C2828 C2830 ) C2829_=_C2830( C2829 C2830 ) C2831_=_C2832( C2831 C2832 ) C2831_=_C2833( C2831 C2833 ) C2831_=_C2834( C2831 C2834 ) \nC2832_=_C2833( C2832 C2833 ) C2832_=_C2834( C2832 C2834 ) C2833_=_C2834( C2833 C2834 ) "];1287-&gt;1314[label="8: C2827 C2828 C2829 C2830 C2831 \nC2832 C2833 C2834 \n12: C2827_=_C2828 ,C2827_=_C2829 ,C2827_=_C2830 ,C2828_=_C2829 ,C2828_=_C2830 ,\nC2829_=_C2830 ,C2831_=_C2832 ,C2831_=_C2833 ,C2831_=_C2834 ,C2832_=_C2833 ,C2832_=_C2834 ,\nC2833_=_C2834 ,"];1315[shape=box, label="id:1315 level: 5\n37: C1144 C2183 C2184 C2185 C2186 \nC2188 C2189 C2191 C2192 C2193 C2194 \nC2255 C2258 C2531 C2534 C2723 C2726 \nC2759 C2762 C2831 C2834 C2851</w:t>
      </w:r>
    </w:p>
    <w:p>
      <w:pPr>
        <w:pStyle w:val="PreformattedText"/>
        <w:bidi w:val="0"/>
        <w:spacing w:before="0" w:after="0"/>
        <w:jc w:val="left"/>
        <w:rPr/>
      </w:pPr>
      <w:r>
        <w:rPr/>
        <w:t xml:space="preserve"> </w:t>
      </w:r>
      <w:r>
        <w:rPr/>
        <w:t>C2854 \nC2883 C2884 C2885 C2886 C2887 C2888 \nC2889 C2890 C2891 C2892 C2893 C2894 \nC2923 C2926 \n190: C1144_=_C2188( C1144 C2188 ) C1144_=_C2189( C1144 C2189 ) C1144_=_C2255( C1144 C2255 ) C1144_=_C2258( C1144 C2258 ) C1144_=_C2531( C1144 C2531 ) \nC1144_=_C2534( C1144 C2534 ) C1144_=_C2723( C1144 C2723 ) C1144_=_C2726( C1144 C2726 ) C1144_=_C2759( C1144 C2759 ) C1144_=_C2762( C1144 C2762 ) C1144_=_C2831( C1144 C2831 ) \nC1144_=_C2834( C1144 C2834 ) C1144_=_C2851( C1144 C2851 ) C1144_=_C2854( C1144 C2854 ) C1144_=_C2887( C1144 C2887 ) C1144_=_C2888( C1144 C2888 ) C1144_=_C2889( C1144 C2889 ) \nC1144_=_C2890( C1144 C2890 ) C1144_=_C2923( C1144 C2923 ) C1144_=_C2926( C1144 C2926 ) C2183_=_C2184( C2183 C2184 ) C2183_=_C2185( C2183 C2185 ) C2183_=_C2186( C2183 C2186 ) \nC2183_=_C2883( C2183 C2883 ) C2183_=_C2886( C2183 C2886 ) C2184_=_C2185( C2184 C2185 ) C2184_=_C2186( C2184 C2186 ) C2184_=_C2884( C2184 C2884 ) C2184_=_C2885( C2184 C2885 ) \nC2185_=_C2186( C2185 C2186 ) C2185_=_C2884( C2185 C2884 ) C2185_=_C2885( C2185 C2885 ) C2186_=_C2883( C2186 C2883 ) C2186_=_C2886( C2186 C2886 ) C2188_=_C2189( C2188 C2189 ) \nC2188_=_C2888( C2188 C2888 ) C2188_=_C2889( C2188 C2889 ) C2189_=_C2888( C2189 C2888 ) C2189_=_C2889( C2189 C2889 ) C2191_=_C2192( C2191 C2192 ) C2191_=_C2193( C2191 C2193 ) \nC2191_=_C2194( C2191 C2194 ) C2191_=_C2891( C2191 C2891 ) C2191_=_C2894( C2191 C2894 ) C2192_=_C2193( C2192 C2193 ) C2192_=_C2194( C2192 C2194 ) C2192_=_C2892( C2192 C2892 ) \nC2192_=_C2893( C2192 C2893 ) C2193_=_C2194( C2193 C2194 ) C2193_=_C2892( C2193 C2892 ) C2193_=_C2893( C2193 C2893 ) C2194_=_C2891( C2194 C2891 ) C2194_=_C2894( C2194 C2894 ) \nC2255_=_C2258( C2255 C2258 ) C2255_=_C2531( C2255 C2531 ) C2255_=_C2534( C2255 C2534 ) C2255_=_C2723( C2255 C2723 ) C2255_=_C2726( C2255 C2726 ) C2255_=_C2759( C2255 C2759 ) \nC2255_=_C2762( C2255 C2762 ) C2255_=_C2831( C2255 C2831 ) C2255_=_C2834( C2255 C2834 ) C2255_=_C2851( C2255 C2851 ) C2255_=_C2854( C2255 C2854 ) C2255_=_C2887( C2255 C2887 ) \nC2255_=_C2890( C2255 C2890 ) C2255_=_C2923( C2255 C2923 ) C2255_=_C2926( C2255 C2926 ) C2258_=_C2531( C2258 C2531 ) C2258_=_C2534( C2258 C2534 ) C2258_=_C2723( C2258 C2723 ) \nC2258_=_C2726( C2258 C2726 ) C2258_=_C2759( C2258 C2759 ) C2258_=_C2762( C2258 C2762 ) C2258_=_C2831( C2258 C2831 ) C2258_=_C2834( C2258 C2834 ) C2258_=_C2851( C2258 C2851 ) \nC2258_=_C2854( C2258 C2854 ) C2258_=_C2887( C2258 C2887 ) C2258_=_C2890( C2258 C2890 ) C2258_=_C2923( C2258 C2923 ) C2258_=_C2926( C2258 C2926 ) C2531_=_C2534( C2531 C2534 ) \nC2531_=_C2723( C2531 C2723 ) C2531_=_C2726( C2531 C2726 ) C2531_=_C2759( C2531 C2759 ) C2531_=_C2762( C2531 C2762 ) C2531_=_C2831( C2531 C2831 ) C2531_=_C2834( C2531 C2834 ) \nC2531_=_C2851( C2531 C2851 ) C2531_=_C2854( C2531 C2854 ) C2531_=_C2887( C2531 C2887 ) C2531_=_C2890( C2531 C2890 ) C2531_=_C2923( C2531 C2923 ) C2531_=_C2926( C2531 C2926 ) \nC2534_=_C2723( C2534 C2723 ) C2534_=_C2726( C2534 C2726 ) C2534_=_C2759( C2534 C2759 ) C2534_=_C2762( C2534 C2762 ) C2534_=_C2831( C2534 C2831 ) C2534_=_C2834( C2534 C2834 ) \nC2534_=_C2851( C2534 C2851 ) C2534_=_C2854( C2534 C2854 ) C2534_=_C2887( C2534 C2887 ) C2534_=_C2890( C2534 C2890 ) C2534_=_C2923( C2534 C2923 ) C2534_=_C2926( C2534 C2926 ) \nC2723_=_C2726( C2723 C2726 ) C2723_=_C2759( C2723 C2759 ) C2723_=_C2762( C2723 C2762 ) C2723_=_C2831( C2723 C2831 ) C2723_=_C2834( C2723 C2834 ) C2723_=_C2851( C2723 C2851 ) \nC2723_=_C2854( C2723 C2854 ) C2723_=_C2887( C2723 C2887 ) C2723_=_C2890( C2723 C2890 ) C2723_=_C2923( C2723 C2923 ) C2723_=_C2926( C2723 C2926 ) C2726_=_C2759( C2726 C2759 ) \nC2726_=_C2762( C2726 C2762 ) C2726_=_C2831( C2726 C2831 ) C2726_=_C2834( C2726 C2834 ) C2726_=_C2851( C2726 C2851 ) C2726_=_C2854( C2726 C2854 ) C2726_=_C2887( C2726 C2887 ) \nC2726_=_C2890( C2726 C2890 ) C2726_=_C2923( C2726 C2923 ) C2726_=_C2926( C2726 C2926 ) C2759_=_C2762( C2759 C2762 ) C2759_=_C2831( C2759 C2831 ) C2759_=_C2834( C2759 C2834 ) \nC2759_=_C2851( C2759 C2851 ) C2759_=_C2854( C2759 C2854 ) C2759_=_C2887( C2759 C2887 ) C2759_=_C2890( C2759 C2890 ) C2759_=_C2923( C2759 C2923 ) C2759_=_C2926( C2759 C2926 ) \nC2762_=_C2831( C2762 C2831 ) C2762_=_C2834( C2762 C2834 ) C2762_=_C2851( C2762 C2851 ) C2762_=_C2854( C2762 C2854 ) C2762_=_C2887( C2762 C2887 ) C2762_=_C2890( C2762 C2890 ) \nC2762_=_C2923( C2762 C2923 ) C2762_=_C2926( C2762 C2926 ) C2831_=_C2834( C2831 C2834 ) C2831_=_C2851( C2831 C2851 ) C2831_=_C2854( C2831 C2854 ) C2831_=_C2887( C2831 C2887 ) \nC2831_=_C2890( C2831 C2890 ) C2831_=_C2923( C2831 C2923 ) C2831_=_C2926( C2831 C2926 ) C2834_=_C2851( C2834 C2851 ) C2834_=_C2854( C2834 C2854 ) C2834_=_C2887( C2834 C2887 ) \nC2834_=_C2890( C2834 C2890 ) C2834_=_C2923( C2834 C2923 ) C2834_=_C2926( C2834 C2926 ) C2851_=_C2854( C2851 C2854 ) C2851_=_C2887( C2851 C2887 ) C2851_=_C2890( C2851 C2890 ) \nC2851_=_C2923( C2851 C2923 ) C2851_=_C2926( C2851 C2926 ) C2854_=_C2887( C2854 C2887 ) C2854_=_C2890( C2854 C2890 ) C2854_=_C2923( C2854 C2923 ) C2854_=_C2926( C2854 C2926 ) \nC2883_=_C2884( C2883 C2884 ) C2883_=_C2885( C2883 C2885 ) C2883_=_C2886( C2883 C2886 ) C2884_=_C2885( C2884 C2885 ) C2884_=_C2886( C2884 C2886 ) C2885_=_C2886( C2885 C2886 ) \nC2887_=_C2888( C2887 C2888 ) C2887_=_C2889( C2887 C2889 ) C2887_=_C2890( C2887 C2890 ) C2887_=_C2923( C2887 C2923 ) C2887_=_C2926( C2887 C2926 ) C2888_=_C2889( C2888 C2889 ) \nC2888_=_C2890( C2888 C2890 ) C2889_=_C2890( C2889 C2890 ) C2890_=_C2923( C2890 C2923 ) C2890_=_C2926( C2890 C2926 ) C2891_=_C2892( C2891 C2892 ) C2891_=_C2893( C2891 C2893 ) \nC2891_=_C2894( C2891 C2894 ) C2892_=_C2893( C2892 C2893 ) C2892_=_C2894( C2892 C2894 ) C2893_=_C2894( C2893 C2894 ) C2923_=_C2926( C2923 C2926 ) "];1287-&gt;1315[label="35: C1144 C2183 C2184 C2185 C2186 \nC2188 C2189 C2191 C2192 C2193 C2194 \nC2255 C2258 C2531 C2534 C2723 C2726 \nC2759 C2762 C2831 C2834 C2851 C2854 \nC2883 C2884 C2885 C2886 C2888 C2889 \nC2891 C2892 C2893 C2894 C2923 C2926 \n155: C1144_=_C2188 ,C1144_=_C2189 ,C1144_=_C2255 ,C1144_=_C2258 ,C1144_=_C2531 ,\nC1144_=_C2534 ,C1144_=_C2723 ,C1144_=_C2726 ,C1144_=_C2759 ,C1144_=_C2762 ,C1144_=_C2831 ,\nC1144_=_C2834 ,C1144_=_C2851 ,C1144_=_C2854 ,C1144_=_C2888 ,C1144_=_C2889 ,C1144_=_C2923 ,\nC1144_=_C2926 ,C2183_=_C2184 ,C2183_=_C2185 ,C2183_=_C2186 ,C2183_=_C2883 ,C2183_=_C2886 ,\nC2184_=_C2185 ,C2184_=_C2186 ,C2184_=_C2884 ,C2184_=_C2885 ,C2185_=_C2186 ,C2185_=_C2884 ,\nC2185_=_C2885 ,C2186_=_C2883 ,C2186_=_C2886 ,C2188_=_C2189 ,C2188_=_C2888 ,C2188_=_C2889 ,\nC2189_=_C2888 ,C2189_=_C2889 ,C2191_=_C2192 ,C2191_=_C2193 ,C2191_=_C2194 ,C2191_=_C2891 ,\nC2191_=_C2894 ,C2192_=_C2193 ,C2192_=_C2194 ,C2192_=_C2892 ,C2192_=_C2893 ,C2193_=_C2194 ,\nC2193_=_C2892 ,C2193_=_C2893 ,C2194_=_C2891 ,C2194_=_C2894 ,C2255_=_C2258 ,C2255_=_C2531 ,\nC2255_=_C2534 ,C2255_=_C2723 ,C2255_=_C2726 ,C2255_=_C2759 ,C2255_=_C2762 ,C2255_=_C2831 ,\nC2255_=_C2834 ,C2255_=_C2851 ,C2255_=_C2854 ,C2255_=_C2923 ,C2255_=_C2926 ,C2258_=_C2531 ,\nC2258_=_C2534 ,C2258_=_C2723 ,C2258_=_C2726 ,C2258_=_C2759 ,C2258_=_C2762 ,C2258_=_C2831 ,\nC2258_=_C2834 ,C2258_=_C2851 ,C2258_=_C2854 ,C2258_=_C2923 ,C2258_=_C2926 ,C2531_=_C2534 ,\nC2531_=_C2723 ,C2531_=_C2726 ,C2531_=_C2759 ,C2531_=_C2762 ,C2531_=_C2831 ,C2531_=_C2834 ,\nC2531_=_C2851 ,C2531_=_C2854 ,C2531_=_C2923 ,C2531_=_C2926 ,C2534_=_C2723 ,C2534_=_C2726 ,\nC2534_=_C2759 ,C2534_=_C2762 ,C2534_=_C2831 ,C2534_=_C2834 ,C2534_=_C2851 ,C2534_=_C2854 ,\nC2534_=_C2923 ,C2534_=_C2926 ,C2723_=_C2726 ,C2723_=_C2759 ,C2723_=_C2762 ,C2723_=_C2831 ,\nC2723_=_C2834 ,C2723_=_C2851 ,C2723_=_C2854 ,C2723_=_C2923 ,C2723_=_C2926 ,C2726_=_C2759 ,\nC2726_=_C2762 ,C2726_=_C2831 ,C2726_=_C2834 ,C2726_=_C2851 ,C2726_=_C2854 ,C2726_=_C2923 ,\nC2726_=_C2926 ,C2759_=_C2762 ,C2759_=_C2831 ,C2759_=_C2834 ,C2759_=_C2851 ,C2759_=_C2854 ,\nC2759_=_C2923 ,C2759_=_C2926 ,C2762_=_C2831 ,C2762_=_C2834 ,C2762_=_C2851 ,C2762_=_C2854 ,\nC2762_=_C2923 ,C2762_=_C2926 ,C2831_=_C2834 ,C2831_=_C2851 ,C2831_=_C2854 ,C2831_=_C2923 ,\nC2831_=_C2926 ,C2834_=_C2851 ,C2834_=_C2854 ,C2834_=_C2923 ,C2834_=_C2926 ,C2851_=_C2854 ,\nC2851_=_C2923 ,C2851_=_C2926 ,C2854_=_C2923 ,C2854_=_C2926 ,C2883_=_C2884 ,C2883_=_C2885 ,\nC2883_=_C2886 ,C2884_=_C2885 ,C2884_=_C2886 ,C2885_=_C2886 ,C2888_=_C2889 ,C2891_=_C2892 ,\nC2891_=_C2893 ,C2891_=_C2894 ,C2892_=_C2893 ,C2892_=_C2894 ,C2893_=_C2894 ,C2923_=_C2926 ,"];1316[shape=box, label="id:1316 level: 5\n9: C673 C2531 C2532 C2533 C2534 \nC2535 C2536 C2537 C2538 \n28: C673_=_C2531( C673 C2531 ) C673_=_C2532( C673 C2532 ) C673_=_C2533( C673 C2533 ) C673_=_C2534( C673 C2534 ) C673_=_C2535( C673 C2535 ) \nC673_=_C2536( C673 C2536 ) C673_=_C2537( C673 C2537 ) C673_=_C2538( C673 C2538 ) C2531_=_C2532( C2531 C2532 ) C2531_=_C2533( C2531 C2533 ) C2531_=_C2534( C2531 C2534 ) \nC2531_=_C2535( C2531 C2535 ) C2531_=_C2536( C2531 C2536 ) C2532_=_C2533( C2532 C2533 ) C2532_=_C2534( C2532 C2534 ) C2532_=_C2537( C2532 C2537 ) C2532_=_C2538( C2532 C2538 ) \nC2533_=_C2534( C2533 C2534 ) C2533_=_C2535( C2533 C2535 ) C2533_=_C2536( C2533 C2536 ) C2534_=_C2537( C2534 C2537 ) C2534_=_C2538( C2534 C2538 ) C2535_=_C2536( C2535 C2536 ) \nC2535_=_C2537( C2535 C2537 ) C2535_=_C2538( C2535 C2538 ) C2536_=_C2537( C2536 C2537 ) C2536_=_C2538( C2536 C2538 ) C2537_=_C2538( C2537 C2538 ) "];1288-&gt;1316[label="8: C2531 C2532 C2533 C2534 C2535 \nC2536 C2537 C2538 \n20: C2531_=_C2532 ,C2531_=_C2533 ,C2531_=_C2534 ,C2531_=_C2535 ,C2531_=_C2536 ,\nC2532_=_C2533 ,C2532_=_C2534 ,C2532_=_C2537 ,C2532_=_C2538 ,C2533_=_C2534 ,C2533_=_C2535 ,\nC2533_=_C2536 ,C2534_=_C2537 ,C2534_=_C2538 ,C2535_=_C2536 ,C2535_=_C2537 ,C2535_=_C2538 ,\nC2536_=_C2537 ,C2536_=_C2538 ,C2537_=_C2538 ,"];1317[shape=box, label="id:1317 level: 5\n10: C670 C671 C2527 C2528 C2529 \nC2530 C2531 C2532 C2533 C2534 \n16: C670_=_C2533( C670 C2533 ) C670_=_C2534( C670 C2534 ) C671_=_C2531( C671 C2531 ) C671_=_C2532( C671 C2532 ) C2527_=_C2528( C2527 C2528 ) \nC2527_=_C2529( C2527 C2529 ) C2527_=_C2530( C2527</w:t>
      </w:r>
    </w:p>
    <w:p>
      <w:pPr>
        <w:pStyle w:val="PreformattedText"/>
        <w:bidi w:val="0"/>
        <w:spacing w:before="0" w:after="0"/>
        <w:jc w:val="left"/>
        <w:rPr/>
      </w:pPr>
      <w:r>
        <w:rPr/>
        <w:t xml:space="preserve"> </w:t>
      </w:r>
      <w:r>
        <w:rPr/>
        <w:t>C2530 ) C2528_=_C2529( C2528 C2529 ) C2528_=_C2530( C2528 C2530 ) C2529_=_C2530( C2529 C2530 ) C2531_=_C2532( C2531 C2532 ) \nC2531_=_C2533( C2531 C2533 ) C2531_=_C2534( C2531 C2534 ) C2532_=_C2533( C2532 C2533 ) C2532_=_C2534( C2532 C2534 ) C2533_=_C2534( C2533 C2534 ) "];1288-&gt;1317[label="8: C2527 C2528 C2529 C2530 C2531 \nC2532 C2533 C2534 \n12: C2527_=_C2528 ,C2527_=_C2529 ,C2527_=_C2530 ,C2528_=_C2529 ,C2528_=_C2530 ,\nC2529_=_C2530 ,C2531_=_C2532 ,C2531_=_C2533 ,C2531_=_C2534 ,C2532_=_C2533 ,C2532_=_C2534 ,\nC2533_=_C2534 ,"];1318[shape=box, label="id:1318 level: 5\n37: C1144 C2188 C2189 C2251 C2252 \nC2253 C2254 C2255 C2258 C2259 C2260 \nC2261 C2262 C2532 C2533 C2724 C2725 \nC2755 C2756 C2757 C2758 C2759 C2760 \nC2761 C2762 C2763 C2764 C2765 C2766 \nC2832 C2833 C2852 C2853 C2888 C2889 \nC2924 C2925 \n214: C1144_=_C2188( C1144 C2188 ) C1144_=_C2189( C1144 C2189 ) C1144_=_C2255( C1144 C2255 ) C1144_=_C2258( C1144 C2258 ) C1144_=_C2532( C1144 C2532 ) \nC1144_=_C2533( C1144 C2533 ) C1144_=_C2724( C1144 C2724 ) C1144_=_C2725( C1144 C2725 ) C1144_=_C2759( C1144 C2759 ) C1144_=_C2760( C1144 C2760 ) C1144_=_C2761( C1144 C2761 ) \nC1144_=_C2762( C1144 C2762 ) C1144_=_C2832( C1144 C2832 ) C1144_=_C2833( C1144 C2833 ) C1144_=_C2852( C1144 C2852 ) C1144_=_C2853( C1144 C2853 ) C1144_=_C2888( C1144 C2888 ) \nC1144_=_C2889( C1144 C2889 ) C1144_=_C2924( C1144 C2924 ) C1144_=_C2925( C1144 C2925 ) C2188_=_C2189( C2188 C2189 ) C2188_=_C2532( C2188 C2532 ) C2188_=_C2533( C2188 C2533 ) \nC2188_=_C2724( C2188 C2724 ) C2188_=_C2725( C2188 C2725 ) C2188_=_C2760( C2188 C2760 ) C2188_=_C2761( C2188 C2761 ) C2188_=_C2832( C2188 C2832 ) C2188_=_C2833( C2188 C2833 ) \nC2188_=_C2852( C2188 C2852 ) C2188_=_C2853( C2188 C2853 ) C2188_=_C2888( C2188 C2888 ) C2188_=_C2889( C2188 C2889 ) C2188_=_C2924( C2188 C2924 ) C2188_=_C2925( C2188 C2925 ) \nC2189_=_C2532( C2189 C2532 ) C2189_=_C2533( C2189 C2533 ) C2189_=_C2724( C2189 C2724 ) C2189_=_C2725( C2189 C2725 ) C2189_=_C2760( C2189 C2760 ) C2189_=_C2761( C2189 C2761 ) \nC2189_=_C2832( C2189 C2832 ) C2189_=_C2833( C2189 C2833 ) C2189_=_C2852( C2189 C2852 ) C2189_=_C2853( C2189 C2853 ) C2189_=_C2888( C2189 C2888 ) C2189_=_C2889( C2189 C2889 ) \nC2189_=_C2924( C2189 C2924 ) C2189_=_C2925( C2189 C2925 ) C2251_=_C2252( C2251 C2252 ) C2251_=_C2253( C2251 C2253 ) C2251_=_C2254( C2251 C2254 ) C2251_=_C2255( C2251 C2255 ) \nC2251_=_C2755( C2251 C2755 ) C2251_=_C2758( C2251 C2758 ) C2252_=_C2253( C2252 C2253 ) C2252_=_C2254( C2252 C2254 ) C2252_=_C2258( C2252 C2258 ) C2252_=_C2756( C2252 C2756 ) \nC2252_=_C2757( C2252 C2757 ) C2253_=_C2254( C2253 C2254 ) C2253_=_C2255( C2253 C2255 ) C2253_=_C2756( C2253 C2756 ) C2253_=_C2757( C2253 C2757 ) C2254_=_C2258( C2254 C2258 ) \nC2254_=_C2755( C2254 C2755 ) C2254_=_C2758( C2254 C2758 ) C2255_=_C2258( C2255 C2258 ) C2255_=_C2259( C2255 C2259 ) C2255_=_C2260( C2255 C2260 ) C2255_=_C2759( C2255 C2759 ) \nC2255_=_C2762( C2255 C2762 ) C2258_=_C2261( C2258 C2261 ) C2258_=_C2262( C2258 C2262 ) C2258_=_C2759( C2258 C2759 ) C2258_=_C2762( C2258 C2762 ) C2259_=_C2260( C2259 C2260 ) \nC2259_=_C2261( C2259 C2261 ) C2259_=_C2262( C2259 C2262 ) C2259_=_C2763( C2259 C2763 ) C2259_=_C2766( C2259 C2766 ) C2260_=_C2261( C2260 C2261 ) C2260_=_C2262( C2260 C2262 ) \nC2260_=_C2764( C2260 C2764 ) C2260_=_C2765( C2260 C2765 ) C2261_=_C2262( C2261 C2262 ) C2261_=_C2764( C2261 C2764 ) C2261_=_C2765( C2261 C2765 ) C2262_=_C2763( C2262 C2763 ) \nC2262_=_C2766( C2262 C2766 ) C2532_=_C2533( C2532 C2533 ) C2532_=_C2724( C2532 C2724 ) C2532_=_C2725( C2532 C2725 ) C2532_=_C2760( C2532 C2760 ) C2532_=_C2761( C2532 C2761 ) \nC2532_=_C2832( C2532 C2832 ) C2532_=_C2833( C2532 C2833 ) C2532_=_C2852( C2532 C2852 ) C2532_=_C2853( C2532 C2853 ) C2532_=_C2888( C2532 C2888 ) C2532_=_C2889( C2532 C2889 ) \nC2532_=_C2924( C2532 C2924 ) C2532_=_C2925( C2532 C2925 ) C2533_=_C2724( C2533 C2724 ) C2533_=_C2725( C2533 C2725 ) C2533_=_C2760( C2533 C2760 ) C2533_=_C2761( C2533 C2761 ) \nC2533_=_C2832( C2533 C2832 ) C2533_=_C2833( C2533 C2833 ) C2533_=_C2852( C2533 C2852 ) C2533_=_C2853( C2533 C2853 ) C2533_=_C2888( C2533 C2888 ) C2533_=_C2889( C2533 C2889 ) \nC2533_=_C2924( C2533 C2924 ) C2533_=_C2925( C2533 C2925 ) C2724_=_C2725( C2724 C2725 ) C2724_=_C2760( C2724 C2760 ) C2724_=_C2761( C2724 C2761 ) C2724_=_C2832( C2724 C2832 ) \nC2724_=_C2833( C2724 C2833 ) C2724_=_C2852( C2724 C2852 ) C2724_=_C2853( C2724 C2853 ) C2724_=_C2888( C2724 C2888 ) C2724_=_C2889( C2724 C2889 ) C2724_=_C2924( C2724 C2924 ) \nC2724_=_C2925( C2724 C2925 ) C2725_=_C2760( C2725 C2760 ) C2725_=_C2761( C2725 C2761 ) C2725_=_C2832( C2725 C2832 ) C2725_=_C2833( C2725 C2833 ) C2725_=_C2852( C2725 C2852 ) \nC2725_=_C2853( C2725 C2853 ) C2725_=_C2888( C2725 C2888 ) C2725_=_C2889( C2725 C2889 ) C2725_=_C2924( C2725 C2924 ) C2725_=_C2925( C2725 C2925 ) C2755_=_C2756( C2755 C2756 ) \nC2755_=_C2757( C2755 C2757 ) C2755_=_C2758( C2755 C2758 ) C2755_=_C2759( C2755 C2759 ) C2755_=_C2760( C2755 C2760 ) C2756_=_C2757( C2756 C2757 ) C2756_=_C2758( C2756 C2758 ) \nC2756_=_C2761( C2756 C2761 ) C2756_=_C2762( C2756 C2762 ) C2757_=_C2758( C2757 C2758 ) C2757_=_C2759( C2757 C2759 ) C2757_=_C2760( C2757 C2760 ) C2758_=_C2761( C2758 C2761 ) \nC2758_=_C2762( C2758 C2762 ) C2759_=_C2760( C2759 C2760 ) C2759_=_C2761( C2759 C2761 ) C2759_=_C2762( C2759 C2762 ) C2759_=_C2763( C2759 C2763 ) C2759_=_C2764( C2759 C2764 ) \nC2760_=_C2761( C2760 C2761 ) C2760_=_C2762( C2760 C2762 ) C2760_=_C2765( C2760 C2765 ) C2760_=_C2766( C2760 C2766 ) C2760_=_C2832( C2760 C2832 ) C2760_=_C2833( C2760 C2833 ) \nC2760_=_C2852( C2760 C2852 ) C2760_=_C2853( C2760 C2853 ) C2760_=_C2888( C2760 C2888 ) C2760_=_C2889( C2760 C2889 ) C2760_=_C2924( C2760 C2924 ) C2760_=_C2925( C2760 C2925 ) \nC2761_=_C2762( C2761 C2762 ) C2761_=_C2763( C2761 C2763 ) C2761_=_C2764( C2761 C2764 ) C2761_=_C2832( C2761 C2832 ) C2761_=_C2833( C2761 C2833 ) C2761_=_C2852( C2761 C2852 ) \nC2761_=_C2853( C2761 C2853 ) C2761_=_C2888( C2761 C2888 ) C2761_=_C2889( C2761 C2889 ) C2761_=_C2924( C2761 C2924 ) C2761_=_C2925( C2761 C2925 ) C2762_=_C2765( C2762 C2765 ) \nC2762_=_C2766( C2762 C2766 ) C2763_=_C2764( C2763 C2764 ) C2763_=_C2765( C2763 C2765 ) C2763_=_C2766( C2763 C2766 ) C2764_=_C2765( C2764 C2765 ) C2764_=_C2766( C2764 C2766 ) \nC2765_=_C2766( C2765 C2766 ) C2832_=_C2833( C2832 C2833 ) C2832_=_C2852( C2832 C2852 ) C2832_=_C2853( C2832 C2853 ) C2832_=_C2888( C2832 C2888 ) C2832_=_C2889( C2832 C2889 ) \nC2832_=_C2924( C2832 C2924 ) C2832_=_C2925( C2832 C2925 ) C2833_=_C2852( C2833 C2852 ) C2833_=_C2853( C2833 C2853 ) C2833_=_C2888( C2833 C2888 ) C2833_=_C2889( C2833 C2889 ) \nC2833_=_C2924( C2833 C2924 ) C2833_=_C2925( C2833 C2925 ) C2852_=_C2853( C2852 C2853 ) C2852_=_C2888( C2852 C2888 ) C2852_=_C2889( C2852 C2889 ) C2852_=_C2924( C2852 C2924 ) \nC2852_=_C2925( C2852 C2925 ) C2853_=_C2888( C2853 C2888 ) C2853_=_C2889( C2853 C2889 ) C2853_=_C2924( C2853 C2924 ) C2853_=_C2925( C2853 C2925 ) C2888_=_C2889( C2888 C2889 ) \nC2888_=_C2924( C2888 C2924 ) C2888_=_C2925( C2888 C2925 ) C2889_=_C2924( C2889 C2924 ) C2889_=_C2925( C2889 C2925 ) C2924_=_C2925( C2924 C2925 ) "];1288-&gt;1318[label="35: C1144 C2188 C2189 C2251 C2252 \nC2253 C2254 C2255 C2258 C2259 C2260 \nC2261 C2262 C2532 C2533 C2724 C2725 \nC2755 C2756 C2757 C2758 C2759 C2762 \nC2763 C2764 C2765 C2766 C2832 C2833 \nC2852 C2853 C2888 C2889 C2924 C2925 \n171: C1144_=_C2188 ,C1144_=_C2189 ,C1144_=_C2255 ,C1144_=_C2258 ,C1144_=_C2532 ,\nC1144_=_C2533 ,C1144_=_C2724 ,C1144_=_C2725 ,C1144_=_C2759 ,C1144_=_C2762 ,C1144_=_C2832 ,\nC1144_=_C2833 ,C1144_=_C2852 ,C1144_=_C2853 ,C1144_=_C2888 ,C1144_=_C2889 ,C1144_=_C2924 ,\nC1144_=_C2925 ,C2188_=_C2189 ,C2188_=_C2532 ,C2188_=_C2533 ,C2188_=_C2724 ,C2188_=_C2725 ,\nC2188_=_C2832 ,C2188_=_C2833 ,C2188_=_C2852 ,C2188_=_C2853 ,C2188_=_C2888 ,C2188_=_C2889 ,\nC2188_=_C2924 ,C2188_=_C2925 ,C2189_=_C2532 ,C2189_=_C2533 ,C2189_=_C2724 ,C2189_=_C2725 ,\nC2189_=_C2832 ,C2189_=_C2833 ,C2189_=_C2852 ,C2189_=_C2853 ,C2189_=_C2888 ,C2189_=_C2889 ,\nC2189_=_C2924 ,C2189_=_C2925 ,C2251_=_C2252 ,C2251_=_C2253 ,C2251_=_C2254 ,C2251_=_C2255 ,\nC2251_=_C2755 ,C2251_=_C2758 ,C2252_=_C2253 ,C2252_=_C2254 ,C2252_=_C2258 ,C2252_=_C2756 ,\nC2252_=_C2757 ,C2253_=_C2254 ,C2253_=_C2255 ,C2253_=_C2756 ,C2253_=_C2757 ,C2254_=_C2258 ,\nC2254_=_C2755 ,C2254_=_C2758 ,C2255_=_C2258 ,C2255_=_C2259 ,C2255_=_C2260 ,C2255_=_C2759 ,\nC2255_=_C2762 ,C2258_=_C2261 ,C2258_=_C2262 ,C2258_=_C2759 ,C2258_=_C2762 ,C2259_=_C2260 ,\nC2259_=_C2261 ,C2259_=_C2262 ,C2259_=_C2763 ,C2259_=_C2766 ,C2260_=_C2261 ,C2260_=_C2262 ,\nC2260_=_C2764 ,C2260_=_C2765 ,C2261_=_C2262 ,C2261_=_C2764 ,C2261_=_C2765 ,C2262_=_C2763 ,\nC2262_=_C2766 ,C2532_=_C2533 ,C2532_=_C2724 ,C2532_=_C2725 ,C2532_=_C2832 ,C2532_=_C2833 ,\nC2532_=_C2852 ,C2532_=_C2853 ,C2532_=_C2888 ,C2532_=_C2889 ,C2532_=_C2924 ,C2532_=_C2925 ,\nC2533_=_C2724 ,C2533_=_C2725 ,C2533_=_C2832 ,C2533_=_C2833 ,C2533_=_C2852 ,C2533_=_C2853 ,\nC2533_=_C2888 ,C2533_=_C2889 ,C2533_=_C2924 ,C2533_=_C2925 ,C2724_=_C2725 ,C2724_=_C2832 ,\nC2724_=_C2833 ,C2724_=_C2852 ,C2724_=_C2853 ,C2724_=_C2888 ,C2724_=_C2889 ,C2724_=_C2924 ,\nC2724_=_C2925 ,C2725_=_C2832 ,C2725_=_C2833 ,C2725_=_C2852 ,C2725_=_C2853 ,C2725_=_C2888 ,\nC2725_=_C2889 ,C2725_=_C2924 ,C2725_=_C2925 ,C2755_=_C2756 ,C2755_=_C2757 ,C2755_=_C2758 ,\nC2755_=_C2759 ,C2756_=_C2757 ,C2756_=_C2758 ,C2756_=_C2762 ,C2757_=_C2758 ,C2757_=_C2759 ,\nC2758_=_C2762 ,C2759_=_C2762 ,C2759_=_C2763 ,C2759_=_C2764 ,C2762_=_C2765 ,C2762_=_C2766 ,\nC2763_=_C2764 ,C2763_=_C2765 ,C2763_=_C2766 ,C2764_=_C2765 ,C2764_=_C2766 ,C2765_=_C2766 ,\nC2832_=_C2833 ,C2832_=_C2852 ,C2832_=_C2853 ,C2832_=_C2888 ,C2832_=_C2889 ,C2832_=_C2924 ,\nC2832_=_C2925 ,C2833_=_C2852 ,C2833_=_C2853 ,C2833_=_C2888 ,C2833_=_C2889 ,C2833_=_C2924 ,\nC2833_=_C2925 ,C2852_=_C2853 ,C2852_=_C2888 ,C2852_=_C2889 ,C2852_=_C2924 ,C2852_=_C2925 ,\nC2853_=_C2888 ,C2853_=_C2889 ,C2853_=_C2924 ,C2853_=_C2925 ,C2888_=_C2889 ,C2888_=_C2924</w:t>
      </w:r>
    </w:p>
    <w:p>
      <w:pPr>
        <w:pStyle w:val="PreformattedText"/>
        <w:bidi w:val="0"/>
        <w:spacing w:before="0" w:after="0"/>
        <w:jc w:val="left"/>
        <w:rPr/>
      </w:pPr>
      <w:r>
        <w:rPr/>
        <w:t xml:space="preserve"> </w:t>
      </w:r>
      <w:r>
        <w:rPr/>
        <w:t>,\nC2888_=_C2925 ,C2889_=_C2924 ,C2889_=_C2925 ,C2924_=_C2925 ,"];1319[shape=box, label="id:1319 level: 5\n7: C791 C792 C793 C2619 C2620 \nC2621 C2622 \n16: C791_=_C793( C791 C793 ) C791_=_C2621( C791 C2621 ) C791_=_C2622( C791 C2622 ) C792_=_C793( C792 C793 ) C792_=_C2619( C792 C2619 ) \nC792_=_C2620( C792 C2620 ) C793_=_C2619( C793 C2619 ) C793_=_C2620( C793 C2620 ) C793_=_C2621( C793 C2621 ) C793_=_C2622( C793 C2622 ) C2619_=_C2620( C2619 C2620 ) \nC2619_=_C2621( C2619 C2621 ) C2619_=_C2622( C2619 C2622 ) C2620_=_C2621( C2620 C2621 ) C2620_=_C2622( C2620 C2622 ) C2621_=_C2622( C2621 C2622 ) "];1289-&gt;1319[label="6: C791 C792 C2619 C2620 C2621 \nC2622 \n10: C791_=_C2621 ,C791_=_C2622 ,C792_=_C2619 ,C792_=_C2620 ,C2619_=_C2620 ,\nC2619_=_C2621 ,C2619_=_C2622 ,C2620_=_C2621 ,C2620_=_C2622 ,C2621_=_C2622 ,"];1320[shape=box, label="id:1320 level: 5\n8: C782 C783 C791 C792 C2615 \nC2616 C2617 C2618 \n10: C782_=_C2615( C782 C2615 ) C782_=_C2617( C782 C2617 ) C783_=_C2616( C783 C2616 ) C783_=_C2618( C783 C2618 ) C2615_=_C2616( C2615 C2616 ) \nC2615_=_C2617( C2615 C2617 ) C2615_=_C2618( C2615 C2618 ) C2616_=_C2617( C2616 C2617 ) C2616_=_C2618( C2616 C2618 ) C2617_=_C2618( C2617 C2618 ) "];1289-&gt;1320[label="6: C791 C792 C2615 C2616 C2617 \nC2618 \n6: C2615_=_C2616 ,C2615_=_C2617 ,C2615_=_C2618 ,C2616_=_C2617 ,C2616_=_C2618 ,\nC2617_=_C2618 ,"];1321[shape=box, label="id:1321 level: 5\n10: C744 C745 C2595 C2596 C2597 \nC2598 C2599 C2600 C2601 C2602 \n16: C744_=_C2601( C744 C2601 ) C744_=_C2602( C744 C2602 ) C745_=_C2599( C745 C2599 ) C745_=_C2600( C745 C2600 ) C2595_=_C2596( C2595 C2596 ) \nC2595_=_C2597( C2595 C2597 ) C2595_=_C2598( C2595 C2598 ) C2596_=_C2597( C2596 C2597 ) C2596_=_C2598( C2596 C2598 ) C2597_=_C2598( C2597 C2598 ) C2599_=_C2600( C2599 C2600 ) \nC2599_=_C2601( C2599 C2601 ) C2599_=_C2602( C2599 C2602 ) C2600_=_C2601( C2600 C2601 ) C2600_=_C2602( C2600 C2602 ) C2601_=_C2602( C2601 C2602 ) "];1290-&gt;1321[label="8: C2595 C2596 C2597 C2598 C2599 \nC2600 C2601 C2602 \n12: C2595_=_C2596 ,C2595_=_C2597 ,C2595_=_C2598 ,C2596_=_C2597 ,C2596_=_C2598 ,\nC2597_=_C2598 ,C2599_=_C2600 ,C2599_=_C2601 ,C2599_=_C2602 ,C2600_=_C2601 ,C2600_=_C2602 ,\nC2601_=_C2602 ,"];1322[shape=box, label="id:1322 level: 5\n132: C1995 C1996 C1997 C1998 C2023 \nC2024 C2025 C2026 C2059 C2060 C2061 \nC2062 C2083 C2084 C2085 C2086 C2119 \nC2120 C2121 C2122 C2147 C2148 C2149 \nC2150 C2183 C2184 C2185 C2186 C2227 \nC2228 C2229 C2230 C2251 C2252 C2253 \nC2254 C2291 C2292 C2293 C2294 C2327 \nC2328 C2329 C2330 C2363 C2364 C2365 \nC2366 C2379 C2380 C2381 C2382 C2407 \nC2408 C2409 C2410 C2427 C2428 C2429 \nC2430 C2447 C2448 C2449 C2450 C2483 \nC2484 C2485 C2486 C2515 C2516 C2517 \nC2518 C2527 C2528 C2529 C2530 C2575 \nC2576 C2577 C2578 C2595 C2596 C2597 \nC2598 C2615 C2616 C2617 C2618 C2647 \nC2648 C2649 C2650 C2679 C2680 C2681 \nC2682 C2723 C2724 C2725 C2726 C2755 \nC2756 C2757 C2758 C2791 C2792 C2793 \nC2794 C2795 C2796 C2797 C2798 C2827 \nC2828 C2829 C2830 C2851 C2852 C2853 \nC2854 C2883 C2884 C2885 C2886 C2923 \nC2924 C2925 C2926 C2963 C2964 C2965 \nC2966 \n854: C1995_=_C1996( C1995 C1996 ) C1995_=_C1997( C1995 C1997 ) C1995_=_C1998( C1995 C1998 ) C1995_=_C2119( C1995 C2119 ) C1995_=_C2122( C1995 C2122 ) \nC1995_=_C2363( C1995 C2363 ) C1995_=_C2366( C1995 C2366 ) C1995_=_C2407( C1995 C2407 ) C1995_=_C2410( C1995 C2410 ) C1995_=_C2575( C1995 C2575 ) C1995_=_C2578( C1995 C2578 ) \nC1995_=_C2647( C1995 C2647 ) C1995_=_C2650( C1995 C2650 ) C1995_=_C2795( C1995 C2795 ) C1995_=_C2798( C1995 C2798 ) C1996_=_C1997( C1996 C1997 ) C1996_=_C1998( C1996 C1998 ) \nC1996_=_C2120( C1996 C2120 ) C1996_=_C2121( C1996 C2121 ) C1996_=_C2364( C1996 C2364 ) C1996_=_C2365( C1996 C2365 ) C1996_=_C2408( C1996 C2408 ) C1996_=_C2409( C1996 C2409 ) \nC1996_=_C2576( C1996 C2576 ) C1996_=_C2577( C1996 C2577 ) C1996_=_C2648( C1996 C2648 ) C1996_=_C2649( C1996 C2649 ) C1996_=_C2796( C1996 C2796 ) C1996_=_C2797( C1996 C2797 ) \nC1997_=_C1998( C1997 C1998 ) C1997_=_C2120( C1997 C2120 ) C1997_=_C2121( C1997 C2121 ) C1997_=_C2364( C1997 C2364 ) C1997_=_C2365( C1997 C2365 ) C1997_=_C2408( C1997 C2408 ) \nC1997_=_C2409( C1997 C2409 ) C1997_=_C2576( C1997 C2576 ) C1997_=_C2577( C1997 C2577 ) C1997_=_C2648( C1997 C2648 ) C1997_=_C2649( C1997 C2649 ) C1997_=_C2796( C1997 C2796 ) \nC1997_=_C2797( C1997 C2797 ) C1998_=_C2119( C1998 C2119 ) C1998_=_C2122( C1998 C2122 ) C1998_=_C2363( C1998 C2363 ) C1998_=_C2366( C1998 C2366 ) C1998_=_C2407( C1998 C2407 ) \nC1998_=_C2410( C1998 C2410 ) C1998_=_C2575( C1998 C2575 ) C1998_=_C2578( C1998 C2578 ) C1998_=_C2647( C1998 C2647 ) C1998_=_C2650( C1998 C2650 ) C1998_=_C2795( C1998 C2795 ) \nC1998_=_C2798( C1998 C2798 ) C2023_=_C2024( C2023 C2024 ) C2023_=_C2025( C2023 C2025 ) C2023_=_C2026( C2023 C2026 ) C2023_=_C2083( C2023 C2083 ) C2023_=_C2086( C2023 C2086 ) \nC2023_=_C2251( C2023 C2251 ) C2023_=_C2254( C2023 C2254 ) C2023_=_C2427( C2023 C2427 ) C2023_=_C2430( C2023 C2430 ) C2023_=_C2595( C2023 C2595 ) C2023_=_C2598( C2023 C2598 ) \nC2023_=_C2615( C2023 C2615 ) C2023_=_C2618( C2023 C2618 ) C2023_=_C2679( C2023 C2679 ) C2023_=_C2682( C2023 C2682 ) C2023_=_C2755( C2023 C2755 ) C2023_=_C2758( C2023 C2758 ) \nC2023_=_C2791( C2023 C2791 ) C2023_=_C2794( C2023 C2794 ) C2023_=_C2963( C2023 C2963 ) C2023_=_C2966( C2023 C2966 ) C2024_=_C2025( C2024 C2025 ) C2024_=_C2026( C2024 C2026 ) \nC2024_=_C2084( C2024 C2084 ) C2024_=_C2085( C2024 C2085 ) C2024_=_C2252( C2024 C2252 ) C2024_=_C2253( C2024 C2253 ) C2024_=_C2428( C2024 C2428 ) C2024_=_C2429( C2024 C2429 ) \nC2024_=_C2596( C2024 C2596 ) C2024_=_C2597( C2024 C2597 ) C2024_=_C2616( C2024 C2616 ) C2024_=_C2617( C2024 C2617 ) C2024_=_C2680( C2024 C2680 ) C2024_=_C2681( C2024 C2681 ) \nC2024_=_C2756( C2024 C2756 ) C2024_=_C2757( C2024 C2757 ) C2024_=_C2792( C2024 C2792 ) C2024_=_C2793( C2024 C2793 ) C2024_=_C2964( C2024 C2964 ) C2024_=_C2965( C2024 C2965 ) \nC2025_=_C2026( C2025 C2026 ) C2025_=_C2084( C2025 C2084 ) C2025_=_C2085( C2025 C2085 ) C2025_=_C2252( C2025 C2252 ) C2025_=_C2253( C2025 C2253 ) C2025_=_C2428( C2025 C2428 ) \nC2025_=_C2429( C2025 C2429 ) C2025_=_C2596( C2025 C2596 ) C2025_=_C2597( C2025 C2597 ) C2025_=_C2616( C2025 C2616 ) C2025_=_C2617( C2025 C2617 ) C2025_=_C2680( C2025 C2680 ) \nC2025_=_C2681( C2025 C2681 ) C2025_=_C2756( C2025 C2756 ) C2025_=_C2757( C2025 C2757 ) C2025_=_C2792( C2025 C2792 ) C2025_=_C2793( C2025 C2793 ) C2025_=_C2964( C2025 C2964 ) \nC2025_=_C2965( C2025 C2965 ) C2026_=_C2083( C2026 C2083 ) C2026_=_C2086( C2026 C2086 ) C2026_=_C2251( C2026 C2251 ) C2026_=_C2254( C2026 C2254 ) C2026_=_C2427( C2026 C2427 ) \nC2026_=_C2430( C2026 C2430 ) C2026_=_C2595( C2026 C2595 ) C2026_=_C2598( C2026 C2598 ) C2026_=_C2615( C2026 C2615 ) C2026_=_C2618( C2026 C2618 ) C2026_=_C2679( C2026 C2679 ) \nC2026_=_C2682( C2026 C2682 ) C2026_=_C2755( C2026 C2755 ) C2026_=_C2758( C2026 C2758 ) C2026_=_C2791( C2026 C2791 ) C2026_=_C2794( C2026 C2794 ) C2026_=_C2963( C2026 C2963 ) \nC2026_=_C2966( C2026 C2966 ) C2059_=_C2060( C2059 C2060 ) C2059_=_C2061( C2059 C2061 ) C2059_=_C2062( C2059 C2062 ) C2060_=_C2061( C2060 C2061 ) C2060_=_C2062( C2060 C2062 ) \nC2061_=_C2062( C2061 C2062 ) C2083_=_C2084( C2083 C2084 ) C2083_=_C2085( C2083 C2085 ) C2083_=_C2086( C2083 C2086 ) C2083_=_C2251( C2083 C2251 ) C2083_=_C2254( C2083 C2254 ) \nC2083_=_C2427( C2083 C2427 ) C2083_=_C2430( C2083 C2430 ) C2083_=_C2595( C2083 C2595 ) C2083_=_C2598( C2083 C2598 ) C2083_=_C2615( C2083 C2615 ) C2083_=_C2618( C2083 C2618 ) \nC2083_=_C2679( C2083 C2679 ) C2083_=_C2682( C2083 C2682 ) C2083_=_C2755( C2083 C2755 ) C2083_=_C2758( C2083 C2758 ) C2083_=_C2791( C2083 C2791 ) C2083_=_C2794( C2083 C2794 ) \nC2083_=_C2963( C2083 C2963 ) C2083_=_C2966( C2083 C2966 ) C2084_=_C2085( C2084 C2085 ) C2084_=_C2086( C2084 C2086 ) C2084_=_C2252( C2084 C2252 ) C2084_=_C2253( C2084 C2253 ) \nC2084_=_C2428( C2084 C2428 ) C2084_=_C2429( C2084 C2429 ) C2084_=_C2596( C2084 C2596 ) C2084_=_C2597( C2084 C2597 ) C2084_=_C2616( C2084 C2616 ) C2084_=_C2617( C2084 C2617 ) \nC2084_=_C2680( C2084 C2680 ) C2084_=_C2681( C2084 C2681 ) C2084_=_C2756( C2084 C2756 ) C2084_=_C2757( C2084 C2757 ) C2084_=_C2792( C2084 C2792 ) C2084_=_C2793( C2084 C2793 ) \nC2084_=_C2964( C2084 C2964 ) C2084_=_C2965( C2084 C2965 ) C2085_=_C2086( C2085 C2086 ) C2085_=_C2252( C2085 C2252 ) C2085_=_C2253( C2085 C2253 ) C2085_=_C2428( C2085 C2428 ) \nC2085_=_C2429( C2085 C2429 ) C2085_=_C2596( C2085 C2596 ) C2085_=_C2597( C2085 C2597 ) C2085_=_C2616( C2085 C2616 ) C2085_=_C2617( C2085 C2617 ) C2085_=_C2680( C2085 C2680 ) \nC2085_=_C2681( C2085 C2681 ) C2085_=_C2756( C2085 C2756 ) C2085_=_C2757( C2085 C2757 ) C2085_=_C2792( C2085 C2792 ) C2085_=_C2793( C2085 C2793 ) C2085_=_C2964( C2085 C2964 ) \nC2085_=_C2965( C2085 C2965 ) C2086_=_C2251( C2086 C2251 ) C2086_=_C2254( C2086 C2254 ) C2086_=_C2427( C2086 C2427 ) C2086_=_C2430( C2086 C2430 ) C2086_=_C2595( C2086 C2595 ) \nC2086_=_C2598( C2086 C2598 ) C2086_=_C2615( C2086 C2615 ) C2086_=_C2618( C2086 C2618 ) C2086_=_C2679( C2086 C2679 ) C2086_=_C2682( C2086 C2682 ) C2086_=_C2755( C2086 C2755 ) \nC2086_=_C2758( C2086 C2758 ) C2086_=_C2791( C2086 C2791 ) C2086_=_C2794( C2086 C2794 ) C2086_=_C2963( C2086 C2963 ) C2086_=_C2966( C2086 C2966 ) C2119_=_C2120( C2119 C2120 ) \nC2119_=_C2121( C2119 C2121 ) C2119_=_C2122( C2119 C2122 ) C2119_=_C2363( C2119 C2363 ) C2119_=_C2366( C2119 C2366 ) C2119_=_C2407( C2119 C2407 ) C2119_=_C2410( C2119 C2410 ) \nC2119_=_C2575( C2119 C2575 ) C2119_=_C2578( C2119 C2578 ) C2119_=_C2647( C2119 C2647 ) C2119_=_C2650( C2119 C2650 ) C2119_=_C2795( C2119 C2795 ) C2119_=_C2798( C2119 C2798 ) \nC2120_=_C2121( C2120 C2121 ) C2120_=_C2122( C2120 C2122 ) C2120_=_C2364( C2120 C2364 ) C2120_=_C2365( C2120 C2365 ) C2120_=_C2408( C2120 C2408 ) C2120_=_C2409( C2120 C2409 ) \nC2120_=_C2576( C2120 C2576 ) C2120_=_C2577( C2120 C2577 ) C2120_=_C2648( C2120 C2648 ) C2120_=_C2649( C2120 C2649 ) C2120_=_C2796( C2120 C2796 ) C2120_=_C2797(</w:t>
      </w:r>
    </w:p>
    <w:p>
      <w:pPr>
        <w:pStyle w:val="PreformattedText"/>
        <w:bidi w:val="0"/>
        <w:spacing w:before="0" w:after="0"/>
        <w:jc w:val="left"/>
        <w:rPr/>
      </w:pPr>
      <w:r>
        <w:rPr/>
        <w:t xml:space="preserve"> </w:t>
      </w:r>
      <w:r>
        <w:rPr/>
        <w:t>C2120 C2797 ) \nC2121_=_C2122( C2121 C2122 ) C2121_=_C2364( C2121 C2364 ) C2121_=_C2365( C2121 C2365 ) C2121_=_C2408( C2121 C2408 ) C2121_=_C2409( C2121 C2409 ) C2121_=_C2576( C2121 C2576 ) \nC2121_=_C2577( C2121 C2577 ) C2121_=_C2648( C2121 C2648 ) C2121_=_C2649( C2121 C2649 ) C2121_=_C2796( C2121 C2796 ) C2121_=_C2797( C2121 C2797 ) C2122_=_C2363( C2122 C2363 ) \nC2122_=_C2366( C2122 C2366 ) C2122_=_C2407( C2122 C2407 ) C2122_=_C2410( C2122 C2410 ) C2122_=_C2575( C2122 C2575 ) C2122_=_C2578( C2122 C2578 ) C2122_=_C2647( C2122 C2647 ) \nC2122_=_C2650( C2122 C2650 ) C2122_=_C2795( C2122 C2795 ) C2122_=_C2798( C2122 C2798 ) C2147_=_C2148( C2147 C2148 ) C2147_=_C2149( C2147 C2149 ) C2147_=_C2150( C2147 C2150 ) \nC2147_=_C2183( C2147 C2183 ) C2147_=_C2186( C2147 C2186 ) C2147_=_C2379( C2147 C2379 ) C2147_=_C2382( C2147 C2382 ) C2147_=_C2827( C2147 C2827 ) C2147_=_C2830( C2147 C2830 ) \nC2147_=_C2883( C2147 C2883 ) C2147_=_C2886( C2147 C2886 ) C2148_=_C2149( C2148 C2149 ) C2148_=_C2150( C2148 C2150 ) C2148_=_C2184( C2148 C2184 ) C2148_=_C2185( C2148 C2185 ) \nC2148_=_C2380( C2148 C2380 ) C2148_=_C2381( C2148 C2381 ) C2148_=_C2828( C2148 C2828 ) C2148_=_C2829( C2148 C2829 ) C2148_=_C2884( C2148 C2884 ) C2148_=_C2885( C2148 C2885 ) \nC2149_=_C2150( C2149 C2150 ) C2149_=_C2184( C2149 C2184 ) C2149_=_C2185( C2149 C2185 ) C2149_=_C2380( C2149 C2380 ) C2149_=_C2381( C2149 C2381 ) C2149_=_C2828( C2149 C2828 ) \nC2149_=_C2829( C2149 C2829 ) C2149_=_C2884( C2149 C2884 ) C2149_=_C2885( C2149 C2885 ) C2150_=_C2183( C2150 C2183 ) C2150_=_C2186( C2150 C2186 ) C2150_=_C2379( C2150 C2379 ) \nC2150_=_C2382( C2150 C2382 ) C2150_=_C2827( C2150 C2827 ) C2150_=_C2830( C2150 C2830 ) C2150_=_C2883( C2150 C2883 ) C2150_=_C2886( C2150 C2886 ) C2183_=_C2184( C2183 C2184 ) \nC2183_=_C2185( C2183 C2185 ) C2183_=_C2186( C2183 C2186 ) C2183_=_C2379( C2183 C2379 ) C2183_=_C2382( C2183 C2382 ) C2183_=_C2827( C2183 C2827 ) C2183_=_C2830( C2183 C2830 ) \nC2183_=_C2883( C2183 C2883 ) C2183_=_C2886( C2183 C2886 ) C2184_=_C2185( C2184 C2185 ) C2184_=_C2186( C2184 C2186 ) C2184_=_C2380( C2184 C2380 ) C2184_=_C2381( C2184 C2381 ) \nC2184_=_C2828( C2184 C2828 ) C2184_=_C2829( C2184 C2829 ) C2184_=_C2884( C2184 C2884 ) C2184_=_C2885( C2184 C2885 ) C2185_=_C2186( C2185 C2186 ) C2185_=_C2380( C2185 C2380 ) \nC2185_=_C2381( C2185 C2381 ) C2185_=_C2828( C2185 C2828 ) C2185_=_C2829( C2185 C2829 ) C2185_=_C2884( C2185 C2884 ) C2185_=_C2885( C2185 C2885 ) C2186_=_C2379( C2186 C2379 ) \nC2186_=_C2382( C2186 C2382 ) C2186_=_C2827( C2186 C2827 ) C2186_=_C2830( C2186 C2830 ) C2186_=_C2883( C2186 C2883 ) C2186_=_C2886( C2186 C2886 ) C2227_=_C2228( C2227 C2228 ) \nC2227_=_C2229( C2227 C2229 ) C2227_=_C2230( C2227 C2230 ) C2227_=_C2291( C2227 C2291 ) C2227_=_C2294( C2227 C2294 ) C2228_=_C2229( C2228 C2229 ) C2228_=_C2230( C2228 C2230 ) \nC2228_=_C2292( C2228 C2292 ) C2228_=_C2293( C2228 C2293 ) C2229_=_C2230( C2229 C2230 ) C2229_=_C2292( C2229 C2292 ) C2229_=_C2293( C2229 C2293 ) C2230_=_C2291( C2230 C2291 ) \nC2230_=_C2294( C2230 C2294 ) C2251_=_C2252( C2251 C2252 ) C2251_=_C2253( C2251 C2253 ) C2251_=_C2254( C2251 C2254 ) C2251_=_C2427( C2251 C2427 ) C2251_=_C2430( C2251 C2430 ) \nC2251_=_C2595( C2251 C2595 ) C2251_=_C2598( C2251 C2598 ) C2251_=_C2615( C2251 C2615 ) C2251_=_C2618( C2251 C2618 ) C2251_=_C2679( C2251 C2679 ) C2251_=_C2682( C2251 C2682 ) \nC2251_=_C2755( C2251 C2755 ) C2251_=_C2758( C2251 C2758 ) C2251_=_C2791( C2251 C2791 ) C2251_=_C2794( C2251 C2794 ) C2251_=_C2963( C2251 C2963 ) C2251_=_C2966( C2251 C2966 ) \nC2252_=_C2253( C2252 C2253 ) C2252_=_C2254( C2252 C2254 ) C2252_=_C2428( C2252 C2428 ) C2252_=_C2429( C2252 C2429 ) C2252_=_C2596( C2252 C2596 ) C2252_=_C2597( C2252 C2597 ) \nC2252_=_C2616( C2252 C2616 ) C2252_=_C2617( C2252 C2617 ) C2252_=_C2680( C2252 C2680 ) C2252_=_C2681( C2252 C2681 ) C2252_=_C2756( C2252 C2756 ) C2252_=_C2757( C2252 C2757 ) \nC2252_=_C2792( C2252 C2792 ) C2252_=_C2793( C2252 C2793 ) C2252_=_C2964( C2252 C2964 ) C2252_=_C2965( C2252 C2965 ) C2253_=_C2254( C2253 C2254 ) C2253_=_C2428( C2253 C2428 ) \nC2253_=_C2429( C2253 C2429 ) C2253_=_C2596( C2253 C2596 ) C2253_=_C2597( C2253 C2597 ) C2253_=_C2616( C2253 C2616 ) C2253_=_C2617( C2253 C2617 ) C2253_=_C2680( C2253 C2680 ) \nC2253_=_C2681( C2253 C2681 ) C2253_=_C2756( C2253 C2756 ) C2253_=_C2757( C2253 C2757 ) C2253_=_C2792( C2253 C2792 ) C2253_=_C2793( C2253 C2793 ) C2253_=_C2964( C2253 C2964 ) \nC2253_=_C2965( C2253 C2965 ) C2254_=_C2427( C2254 C2427 ) C2254_=_C2430( C2254 C2430 ) C2254_=_C2595( C2254 C2595 ) C2254_=_C2598( C2254 C2598 ) C2254_=_C2615( C2254 C2615 ) \nC2254_=_C2618( C2254 C2618 ) C2254_=_C2679( C2254 C2679 ) C2254_=_C2682( C2254 C2682 ) C2254_=_C2755( C2254 C2755 ) C2254_=_C2758( C2254 C2758 ) C2254_=_C2791( C2254 C2791 ) \nC2254_=_C2794( C2254 C2794 ) C2254_=_C2963( C2254 C2963 ) C2254_=_C2966( C2254 C2966 ) C2291_=_C2292( C2291 C2292 ) C2291_=_C2293( C2291 C2293 ) C2291_=_C2294( C2291 C2294 ) \nC2292_=_C2293( C2292 C2293 ) C2292_=_C2294( C2292 C2294 ) C2293_=_C2294( C2293 C2294 ) C2327_=_C2328( C2327 C2328 ) C2327_=_C2329( C2327 C2329 ) C2327_=_C2330( C2327 C2330 ) \nC2327_=_C2483( C2327 C2483 ) C2327_=_C2486( C2327 C2486 ) C2328_=_C2329( C2328 C2329 ) C2328_=_C2330( C2328 C2330 ) C2328_=_C2484( C2328 C2484 ) C2328_=_C2485( C2328 C2485 ) \nC2329_=_C2330( C2329 C2330 ) C2329_=_C2484( C2329 C2484 ) C2329_=_C2485( C2329 C2485 ) C2330_=_C2483( C2330 C2483 ) C2330_=_C2486( C2330 C2486 ) C2363_=_C2364( C2363 C2364 ) \nC2363_=_C2365( C2363 C2365 ) C2363_=_C2366( C2363 C2366 ) C2363_=_C2407( C2363 C2407 ) C2363_=_C2410( C2363 C2410 ) C2363_=_C2575( C2363 C2575 ) C2363_=_C2578( C2363 C2578 ) \nC2363_=_C2647( C2363 C2647 ) C2363_=_C2650( C2363 C2650 ) C2363_=_C2795( C2363 C2795 ) C2363_=_C2798( C2363 C2798 ) C2364_=_C2365( C2364 C2365 ) C2364_=_C2366( C2364 C2366 ) \nC2364_=_C2408( C2364 C2408 ) C2364_=_C2409( C2364 C2409 ) C2364_=_C2576( C2364 C2576 ) C2364_=_C2577( C2364 C2577 ) C2364_=_C2648( C2364 C2648 ) C2364_=_C2649( C2364 C2649 ) \nC2364_=_C2796( C2364 C2796 ) C2364_=_C2797( C2364 C2797 ) C2365_=_C2366( C2365 C2366 ) C2365_=_C2408( C2365 C2408 ) C2365_=_C2409( C2365 C2409 ) C2365_=_C2576( C2365 C2576 ) \nC2365_=_C2577( C2365 C2577 ) C2365_=_C2648( C2365 C2648 ) C2365_=_C2649( C2365 C2649 ) C2365_=_C2796( C2365 C2796 ) C2365_=_C2797( C2365 C2797 ) C2366_=_C2407( C2366 C2407 ) \nC2366_=_C2410( C2366 C2410 ) C2366_=_C2575( C2366 C2575 ) C2366_=_C2578( C2366 C2578 ) C2366_=_C2647( C2366 C2647 ) C2366_=_C2650( C2366 C2650 ) C2366_=_C2795( C2366 C2795 ) \nC2366_=_C2798( C2366 C2798 ) C2379_=_C2380( C2379 C2380 ) C2379_=_C2381( C2379 C2381 ) C2379_=_C2382( C2379 C2382 ) C2379_=_C2827( C2379 C2827 ) C2379_=_C2830( C2379 C2830 ) \nC2379_=_C2883( C2379 C2883 ) C2379_=_C2886( C2379 C2886 ) C2380_=_C2381( C2380 C2381 ) C2380_=_C2382( C2380 C2382 ) C2380_=_C2828( C2380 C2828 ) C2380_=_C2829( C2380 C2829 ) \nC2380_=_C2884( C2380 C2884 ) C2380_=_C2885( C2380 C2885 ) C2381_=_C2382( C2381 C2382 ) C2381_=_C2828( C2381 C2828 ) C2381_=_C2829( C2381 C2829 ) C2381_=_C2884( C2381 C2884 ) \nC2381_=_C2885( C2381 C2885 ) C2382_=_C2827( C2382 C2827 ) C2382_=_C2830( C2382 C2830 ) C2382_=_C2883( C2382 C2883 ) C2382_=_C2886( C2382 C2886 ) C2407_=_C2408( C2407 C2408 ) \nC2407_=_C2409( C2407 C2409 ) C2407_=_C2410( C2407 C2410 ) C2407_=_C2575( C2407 C2575 ) C2407_=_C2578( C2407 C2578 ) C2407_=_C2647( C2407 C2647 ) C2407_=_C2650( C2407 C2650 ) \nC2407_=_C2795( C2407 C2795 ) C2407_=_C2798( C2407 C2798 ) C2408_=_C2409( C2408 C2409 ) C2408_=_C2410( C2408 C2410 ) C2408_=_C2576( C2408 C2576 ) C2408_=_C2577( C2408 C2577 ) \nC2408_=_C2648( C2408 C2648 ) C2408_=_C2649( C2408 C2649 ) C2408_=_C2796( C2408 C2796 ) C2408_=_C2797( C2408 C2797 ) C2409_=_C2410( C2409 C2410 ) C2409_=_C2576( C2409 C2576 ) \nC2409_=_C2577( C2409 C2577 ) C2409_=_C2648( C2409 C2648 ) C2409_=_C2649( C2409 C2649 ) C2409_=_C2796( C2409 C2796 ) C2409_=_C2797( C2409 C2797 ) C2410_=_C2575( C2410 C2575 ) \nC2410_=_C2578( C2410 C2578 ) C2410_=_C2647( C2410 C2647 ) C2410_=_C2650( C2410 C2650 ) C2410_=_C2795( C2410 C2795 ) C2410_=_C2798( C2410 C2798 ) C2427_=_C2428( C2427 C2428 ) \nC2427_=_C2429( C2427 C2429 ) C2427_=_C2430( C2427 C2430 ) C2427_=_C2595( C2427 C2595 ) C2427_=_C2598( C2427 C2598 ) C2427_=_C2615( C2427 C2615 ) C2427_=_C2618( C2427 C2618 ) \nC2427_=_C2679( C2427 C2679 ) C2427_=_C2682( C2427 C2682 ) C2427_=_C2755( C2427 C2755 ) C2427_=_C2758( C2427 C2758 ) C2427_=_C2791( C2427 C2791 ) C2427_=_C2794( C2427 C2794 ) \nC2427_=_C2963( C2427 C2963 ) C2427_=_C2966( C2427 C2966 ) C2428_=_C2429( C2428 C2429 ) C2428_=_C2430( C2428 C2430 ) C2428_=_C2596( C2428 C2596 ) C2428_=_C2597( C2428 C2597 ) \nC2428_=_C2616( C2428 C2616 ) C2428_=_C2617( C2428 C2617 ) C2428_=_C2680( C2428 C2680 ) C2428_=_C2681( C2428 C2681 ) C2428_=_C2756( C2428 C2756 ) C2428_=_C2757( C2428 C2757 ) \nC2428_=_C2792( C2428 C2792 ) C2428_=_C2793( C2428 C2793 ) C2428_=_C2964( C2428 C2964 ) C2428_=_C2965( C2428 C2965 ) C2429_=_C2430( C2429 C2430 ) C2429_=_C2596( C2429 C2596 ) \nC2429_=_C2597( C2429 C2597 ) C2429_=_C2616( C2429 C2616 ) C2429_=_C2617( C2429 C2617 ) C2429_=_C2680( C2429 C2680 ) C2429_=_C2681( C2429 C2681 ) C2429_=_C2756( C2429 C2756 ) \nC2429_=_C2757( C2429 C2757 ) C2429_=_C2792( C2429 C2792 ) C2429_=_C2793( C2429 C2793 ) C2429_=_C2964( C2429 C2964 ) C2429_=_C2965( C2429 C2965 ) C2430_=_C2595( C2430 C2595 ) \nC2430_=_C2598( C2430 C2598 ) C2430_=_C2615( C2430 C2615 ) C2430_=_C2618( C2430 C2618 ) C2430_=_C2679( C2430 C2679 ) C2430_=_C2682( C2430 C2682 ) C2430_=_C2755( C2430 C2755 ) \nC2430_=_C2758( C2430 C2758 ) C2430_=_C2791( C2430 C2791 ) C2430_=_C2794( C2430 C2794 ) C2430_=_C2963( C2430 C2963 ) C2430_=_C2966( C2430 C2966 ) C2447_=_C2448( C2447 C2448 ) \nC2447_=_C2449( C2447 C2449 ) C2447_=_C2450( C2447 C2450 ) C2447_=_C2527( C2447 C2527 ) C2447_=_C2530( C2447 C2530 ) C2448_=_C2449( C2448 C2449 ) C2448_=_C2450( C2448 C2450 ) \nC2448_=_C2528( C2448 C2528 )</w:t>
      </w:r>
    </w:p>
    <w:p>
      <w:pPr>
        <w:pStyle w:val="PreformattedText"/>
        <w:bidi w:val="0"/>
        <w:spacing w:before="0" w:after="0"/>
        <w:jc w:val="left"/>
        <w:rPr/>
      </w:pPr>
      <w:r>
        <w:rPr/>
        <w:t xml:space="preserve"> </w:t>
      </w:r>
      <w:r>
        <w:rPr/>
        <w:t>C2448_=_C2529( C2448 C2529 ) C2449_=_C2450( C2449 C2450 ) C2449_=_C2528( C2449 C2528 ) C2449_=_C2529( C2449 C2529 ) C2450_=_C2527( C2450 C2527 ) \nC2450_=_C2530( C2450 C2530 ) C2483_=_C2484( C2483 C2484 ) C2483_=_C2485( C2483 C2485 ) C2483_=_C2486( C2483 C2486 ) C2484_=_C2485( C2484 C2485 ) C2484_=_C2486( C2484 C2486 ) \nC2485_=_C2486( C2485 C2486 ) C2515_=_C2516( C2515 C2516 ) C2515_=_C2517( C2515 C2517 ) C2515_=_C2518( C2515 C2518 ) C2516_=_C2517( C2516 C2517 ) C2516_=_C2518( C2516 C2518 ) \nC2517_=_C2518( C2517 C2518 ) C2527_=_C2528( C2527 C2528 ) C2527_=_C2529( C2527 C2529 ) C2527_=_C2530( C2527 C2530 ) C2528_=_C2529( C2528 C2529 ) C2528_=_C2530( C2528 C2530 ) \nC2529_=_C2530( C2529 C2530 ) C2575_=_C2576( C2575 C2576 ) C2575_=_C2577( C2575 C2577 ) C2575_=_C2578( C2575 C2578 ) C2575_=_C2647( C2575 C2647 ) C2575_=_C2650( C2575 C2650 ) \nC2575_=_C2795( C2575 C2795 ) C2575_=_C2798( C2575 C2798 ) C2576_=_C2577( C2576 C2577 ) C2576_=_C2578( C2576 C2578 ) C2576_=_C2648( C2576 C2648 ) C2576_=_C2649( C2576 C2649 ) \nC2576_=_C2796( C2576 C2796 ) C2576_=_C2797( C2576 C2797 ) C2577_=_C2578( C2577 C2578 ) C2577_=_C2648( C2577 C2648 ) C2577_=_C2649( C2577 C2649 ) C2577_=_C2796( C2577 C2796 ) \nC2577_=_C2797( C2577 C2797 ) C2578_=_C2647( C2578 C2647 ) C2578_=_C2650( C2578 C2650 ) C2578_=_C2795( C2578 C2795 ) C2578_=_C2798( C2578 C2798 ) C2595_=_C2596( C2595 C2596 ) \nC2595_=_C2597( C2595 C2597 ) C2595_=_C2598( C2595 C2598 ) C2595_=_C2615( C2595 C2615 ) C2595_=_C2618( C2595 C2618 ) C2595_=_C2679( C2595 C2679 ) C2595_=_C2682( C2595 C2682 ) \nC2595_=_C2755( C2595 C2755 ) C2595_=_C2758( C2595 C2758 ) C2595_=_C2791( C2595 C2791 ) C2595_=_C2794( C2595 C2794 ) C2595_=_C2963( C2595 C2963 ) C2595_=_C2966( C2595 C2966 ) \nC2596_=_C2597( C2596 C2597 ) C2596_=_C2598( C2596 C2598 ) C2596_=_C2616( C2596 C2616 ) C2596_=_C2617( C2596 C2617 ) C2596_=_C2680( C2596 C2680 ) C2596_=_C2681( C2596 C2681 ) \nC2596_=_C2756( C2596 C2756 ) C2596_=_C2757( C2596 C2757 ) C2596_=_C2792( C2596 C2792 ) C2596_=_C2793( C2596 C2793 ) C2596_=_C2964( C2596 C2964 ) C2596_=_C2965( C2596 C2965 ) \nC2597_=_C2598( C2597 C2598 ) C2597_=_C2616( C2597 C2616 ) C2597_=_C2617( C2597 C2617 ) C2597_=_C2680( C2597 C2680 ) C2597_=_C2681( C2597 C2681 ) C2597_=_C2756( C2597 C2756 ) \nC2597_=_C2757( C2597 C2757 ) C2597_=_C2792( C2597 C2792 ) C2597_=_C2793( C2597 C2793 ) C2597_=_C2964( C2597 C2964 ) C2597_=_C2965( C2597 C2965 ) C2598_=_C2615( C2598 C2615 ) \nC2598_=_C2618( C2598 C2618 ) C2598_=_C2679( C2598 C2679 ) C2598_=_C2682( C2598 C2682 ) C2598_=_C2755( C2598 C2755 ) C2598_=_C2758( C2598 C2758 ) C2598_=_C2791( C2598 C2791 ) \nC2598_=_C2794( C2598 C2794 ) C2598_=_C2963( C2598 C2963 ) C2598_=_C2966( C2598 C2966 ) C2615_=_C2616( C2615 C2616 ) C2615_=_C2617( C2615 C2617 ) C2615_=_C2618( C2615 C2618 ) \nC2615_=_C2679( C2615 C2679 ) C2615_=_C2682( C2615 C2682 ) C2615_=_C2755( C2615 C2755 ) C2615_=_C2758( C2615 C2758 ) C2615_=_C2791( C2615 C2791 ) C2615_=_C2794( C2615 C2794 ) \nC2615_=_C2963( C2615 C2963 ) C2615_=_C2966( C2615 C2966 ) C2616_=_C2617( C2616 C2617 ) C2616_=_C2618( C2616 C2618 ) C2616_=_C2680( C2616 C2680 ) C2616_=_C2681( C2616 C2681 ) \nC2616_=_C2756( C2616 C2756 ) C2616_=_C2757( C2616 C2757 ) C2616_=_C2792( C2616 C2792 ) C2616_=_C2793( C2616 C2793 ) C2616_=_C2964( C2616 C2964 ) C2616_=_C2965( C2616 C2965 ) \nC2617_=_C2618( C2617 C2618 ) C2617_=_C2680( C2617 C2680 ) C2617_=_C2681( C2617 C2681 ) C2617_=_C2756( C2617 C2756 ) C2617_=_C2757( C2617 C2757 ) C2617_=_C2792( C2617 C2792 ) \nC2617_=_C2793( C2617 C2793 ) C2617_=_C2964( C2617 C2964 ) C2617_=_C2965( C2617 C2965 ) C2618_=_C2679( C2618 C2679 ) C2618_=_C2682( C2618 C2682 ) C2618_=_C2755( C2618 C2755 ) \nC2618_=_C2758( C2618 C2758 ) C2618_=_C2791( C2618 C2791 ) C2618_=_C2794( C2618 C2794 ) C2618_=_C2963( C2618 C2963 ) C2618_=_C2966( C2618 C2966 ) C2647_=_C2648( C2647 C2648 ) \nC2647_=_C2649( C2647 C2649 ) C2647_=_C2650( C2647 C2650 ) C2647_=_C2795( C2647 C2795 ) C2647_=_C2798( C2647 C2798 ) C2648_=_C2649( C2648 C2649 ) C2648_=_C2650( C2648 C2650 ) \nC2648_=_C2796( C2648 C2796 ) C2648_=_C2797( C2648 C2797 ) C2649_=_C2650( C2649 C2650 ) C2649_=_C2796( C2649 C2796 ) C2649_=_C2797( C2649 C2797 ) C2650_=_C2795( C2650 C2795 ) \nC2650_=_C2798( C2650 C2798 ) C2679_=_C2680( C2679 C2680 ) C2679_=_C2681( C2679 C2681 ) C2679_=_C2682( C2679 C2682 ) C2679_=_C2755( C2679 C2755 ) C2679_=_C2758( C2679 C2758 ) \nC2679_=_C2791( C2679 C2791 ) C2679_=_C2794( C2679 C2794 ) C2679_=_C2963( C2679 C2963 ) C2679_=_C2966( C2679 C2966 ) C2680_=_C2681( C2680 C2681 ) C2680_=_C2682( C2680 C2682 ) \nC2680_=_C2756( C2680 C2756 ) C2680_=_C2757( C2680 C2757 ) C2680_=_C2792( C2680 C2792 ) C2680_=_C2793( C2680 C2793 ) C2680_=_C2964( C2680 C2964 ) C2680_=_C2965( C2680 C2965 ) \nC2681_=_C2682( C2681 C2682 ) C2681_=_C2756( C2681 C2756 ) C2681_=_C2757( C2681 C2757 ) C2681_=_C2792( C2681 C2792 ) C2681_=_C2793( C2681 C2793 ) C2681_=_C2964( C2681 C2964 ) \nC2681_=_C2965( C2681 C2965 ) C2682_=_C2755( C2682 C2755 ) C2682_=_C2758( C2682 C2758 ) C2682_=_C2791( C2682 C2791 ) C2682_=_C2794( C2682 C2794 ) C2682_=_C2963( C2682 C2963 ) \nC2682_=_C2966( C2682 C2966 ) C2723_=_C2724( C2723 C2724 ) C2723_=_C2725( C2723 C2725 ) C2723_=_C2726( C2723 C2726 ) C2723_=_C2851( C2723 C2851 ) C2723_=_C2854( C2723 C2854 ) \nC2723_=_C2923( C2723 C2923 ) C2723_=_C2926( C2723 C2926 ) C2724_=_C2725( C2724 C2725 ) C2724_=_C2726( C2724 C2726 ) C2724_=_C2852( C2724 C2852 ) C2724_=_C2853( C2724 C2853 ) \nC2724_=_C2924( C2724 C2924 ) C2724_=_C2925( C2724 C2925 ) C2725_=_C2726( C2725 C2726 ) C2725_=_C2852( C2725 C2852 ) C2725_=_C2853( C2725 C2853 ) C2725_=_C2924( C2725 C2924 ) \nC2725_=_C2925( C2725 C2925 ) C2726_=_C2851( C2726 C2851 ) C2726_=_C2854( C2726 C2854 ) C2726_=_C2923( C2726 C2923 ) C2726_=_C2926( C2726 C2926 ) C2755_=_C2756( C2755 C2756 ) \nC2755_=_C2757( C2755 C2757 ) C2755_=_C2758( C2755 C2758 ) C2755_=_C2791( C2755 C2791 ) C2755_=_C2794( C2755 C2794 ) C2755_=_C2963( C2755 C2963 ) C2755_=_C2966( C2755 C2966 ) \nC2756_=_C2757( C2756 C2757 ) C2756_=_C2758( C2756 C2758 ) C2756_=_C2792( C2756 C2792 ) C2756_=_C2793( C2756 C2793 ) C2756_=_C2964( C2756 C2964 ) C2756_=_C2965( C2756 C2965 ) \nC2757_=_C2758( C2757 C2758 ) C2757_=_C2792( C2757 C2792 ) C2757_=_C2793( C2757 C2793 ) C2757_=_C2964( C2757 C2964 ) C2757_=_C2965( C2757 C2965 ) C2758_=_C2791( C2758 C2791 ) \nC2758_=_C2794( C2758 C2794 ) C2758_=_C2963( C2758 C2963 ) C2758_=_C2966( C2758 C2966 ) C2791_=_C2792( C2791 C2792 ) C2791_=_C2793( C2791 C2793 ) C2791_=_C2794( C2791 C2794 ) \nC2791_=_C2963( C2791 C2963 ) C2791_=_C2966( C2791 C2966 ) C2792_=_C2793( C2792 C2793 ) C2792_=_C2794( C2792 C2794 ) C2792_=_C2964( C2792 C2964 ) C2792_=_C2965( C2792 C2965 ) \nC2793_=_C2794( C2793 C2794 ) C2793_=_C2964( C2793 C2964 ) C2793_=_C2965( C2793 C2965 ) C2794_=_C2963( C2794 C2963 ) C2794_=_C2966( C2794 C2966 ) C2795_=_C2796( C2795 C2796 ) \nC2795_=_C2797( C2795 C2797 ) C2795_=_C2798( C2795 C2798 ) C2796_=_C2797( C2796 C2797 ) C2796_=_C2798( C2796 C2798 ) C2797_=_C2798( C2797 C2798 ) C2827_=_C2828( C2827 C2828 ) \nC2827_=_C2829( C2827 C2829 ) C2827_=_C2830( C2827 C2830 ) C2827_=_C2883( C2827 C2883 ) C2827_=_C2886( C2827 C2886 ) C2828_=_C2829( C2828 C2829 ) C2828_=_C2830( C2828 C2830 ) \nC2828_=_C2884( C2828 C2884 ) C2828_=_C2885( C2828 C2885 ) C2829_=_C2830( C2829 C2830 ) C2829_=_C2884( C2829 C2884 ) C2829_=_C2885( C2829 C2885 ) C2830_=_C2883( C2830 C2883 ) \nC2830_=_C2886( C2830 C2886 ) C2851_=_C2852( C2851 C2852 ) C2851_=_C2853( C2851 C2853 ) C2851_=_C2854( C2851 C2854 ) C2851_=_C2923( C2851 C2923 ) C2851_=_C2926( C2851 C2926 ) \nC2852_=_C2853( C2852 C2853 ) C2852_=_C2854( C2852 C2854 ) C2852_=_C2924( C2852 C2924 ) C2852_=_C2925( C2852 C2925 ) C2853_=_C2854( C2853 C2854 ) C2853_=_C2924( C2853 C2924 ) \nC2853_=_C2925( C2853 C2925 ) C2854_=_C2923( C2854 C2923 ) C2854_=_C2926( C2854 C2926 ) C2883_=_C2884( C2883 C2884 ) C2883_=_C2885( C2883 C2885 ) C2883_=_C2886( C2883 C2886 ) \nC2884_=_C2885( C2884 C2885 ) C2884_=_C2886( C2884 C2886 ) C2885_=_C2886( C2885 C2886 ) C2923_=_C2924( C2923 C2924 ) C2923_=_C2925( C2923 C2925 ) C2923_=_C2926( C2923 C2926 ) \nC2924_=_C2925( C2924 C2925 ) C2924_=_C2926( C2924 C2926 ) C2925_=_C2926( C2925 C2926 ) C2963_=_C2964( C2963 C2964 ) C2963_=_C2965( C2963 C2965 ) C2963_=_C2966( C2963 C2966 ) \nC2964_=_C2965( C2964 C2965 ) C2964_=_C2966( C2964 C2966 ) C2965_=_C2966( C2965 C2966 ) "];1290-&gt;1322[label="128: C1995 C1996 C1997 C1998 C2023 \nC2024 C2025 C2026 C2059 C2060 C2061 \nC2062 C2083 C2084 C2085 C2086 C2119 \nC2120 C2121 C2122 C2147 C2148 C2149 \nC2150 C2183 C2184 C2185 C2186 C2227 \nC2228 C2229 C2230 C2251 C2252 C2253 \nC2254 C2291 C2292 C2293 C2294 C2327 \nC2328 C2329 C2330 C2363 C2364 C2365 \nC2366 C2379 C2380 C2381 C2382 C2407 \nC2408 C2409 C2410 C2427 C2428 C2429 \nC2430 C2447 C2448 C2449 C2450 C2483 \nC2484 C2485 C2486 C2515 C2516 C2517 \nC2518 C2527 C2528 C2529 C2530 C2575 \nC2576 C2577 C2578 C2595 C2596 C2597 \nC2598 C2615 C2616 C2617 C2618 C2647 \nC2648 C2649 C2650 C2679 C2680 C2681 \nC2682 C2723 C2724 C2725 C2726 C2755 \nC2756 C2757 C2758 C2795 C2796 C2797 \nC2798 C2827 C2828 C2829 C2830 C2851 \nC2852 C2853 C2854 C2883 C2884 C2885 \nC2886 C2923 C2924 C2925 C2926 C2963 \nC2964 C2965 C2966 \n776: C1995_=_C1996 ,C1995_=_C1997 ,C1995_=_C1998 ,C1995_=_C2119 ,C1995_=_C2122 ,\nC1995_=_C2363 ,C1995_=_C2366 ,C1995_=_C2407 ,C1995_=_C2410 ,C1995_=_C2575 ,C1995_=_C2578 ,\nC1995_=_C2647 ,C1995_=_C2650 ,C1995_=_C2795 ,C1995_=_C2798 ,C1996_=_C1997 ,C1996_=_C1998 ,\nC1996_=_C2120 ,C1996_=_C2121 ,C1996_=_C2364 ,C1996_=_C2365 ,C1996_=_C2408 ,C1996_=_C2409 ,\nC1996_=_C2576 ,C1996_=_C2577 ,C1996_=_C2648 ,C1996_=_C2649 ,C1996_=_C2796 ,C1996_=_C2797 ,\nC1997_=_C1998 ,C1997_=_C2120 ,C1997_=_C2121 ,C1997_=_C2364 ,C1997_=_C2365 ,C1997_=_C2408 ,\nC1997_=_C2409 ,C1997_=_C2576 ,C1997_=_C2577 ,C1997_=_C2648 ,C1997_=_C2649 ,C1997_=_C2796 ,\nC1997_=_C2797 ,C1998_=_C2119 ,C1998_=_C2122 ,C1998_=_C2363 ,C1998_=_C2366 ,C1998_=_C2407 ,\nC1998_=_C2410</w:t>
      </w:r>
    </w:p>
    <w:p>
      <w:pPr>
        <w:pStyle w:val="PreformattedText"/>
        <w:bidi w:val="0"/>
        <w:spacing w:before="0" w:after="0"/>
        <w:jc w:val="left"/>
        <w:rPr/>
      </w:pPr>
      <w:r>
        <w:rPr/>
        <w:t xml:space="preserve"> </w:t>
      </w:r>
      <w:r>
        <w:rPr/>
        <w:t>,C1998_=_C2575 ,C1998_=_C2578 ,C1998_=_C2647 ,C1998_=_C2650 ,C1998_=_C2795 ,\nC1998_=_C2798 ,C2023_=_C2024 ,C2023_=_C2025 ,C2023_=_C2026 ,C2023_=_C2083 ,C2023_=_C2086 ,\nC2023_=_C2251 ,C2023_=_C2254 ,C2023_=_C2427 ,C2023_=_C2430 ,C2023_=_C2595 ,C2023_=_C2598 ,\nC2023_=_C2615 ,C2023_=_C2618 ,C2023_=_C2679 ,C2023_=_C2682 ,C2023_=_C2755 ,C2023_=_C2758 ,\nC2023_=_C2963 ,C2023_=_C2966 ,C2024_=_C2025 ,C2024_=_C2026 ,C2024_=_C2084 ,C2024_=_C2085 ,\nC2024_=_C2252 ,C2024_=_C2253 ,C2024_=_C2428 ,C2024_=_C2429 ,C2024_=_C2596 ,C2024_=_C2597 ,\nC2024_=_C2616 ,C2024_=_C2617 ,C2024_=_C2680 ,C2024_=_C2681 ,C2024_=_C2756 ,C2024_=_C2757 ,\nC2024_=_C2964 ,C2024_=_C2965 ,C2025_=_C2026 ,C2025_=_C2084 ,C2025_=_C2085 ,C2025_=_C2252 ,\nC2025_=_C2253 ,C2025_=_C2428 ,C2025_=_C2429 ,C2025_=_C2596 ,C2025_=_C2597 ,C2025_=_C2616 ,\nC2025_=_C2617 ,C2025_=_C2680 ,C2025_=_C2681 ,C2025_=_C2756 ,C2025_=_C2757 ,C2025_=_C2964 ,\nC2025_=_C2965 ,C2026_=_C2083 ,C2026_=_C2086 ,C2026_=_C2251 ,C2026_=_C2254 ,C2026_=_C2427 ,\nC2026_=_C2430 ,C2026_=_C2595 ,C2026_=_C2598 ,C2026_=_C2615 ,C2026_=_C2618 ,C2026_=_C2679 ,\nC2026_=_C2682 ,C2026_=_C2755 ,C2026_=_C2758 ,C2026_=_C2963 ,C2026_=_C2966 ,C2059_=_C2060 ,\nC2059_=_C2061 ,C2059_=_C2062 ,C2060_=_C2061 ,C2060_=_C2062 ,C2061_=_C2062 ,C2083_=_C2084 ,\nC2083_=_C2085 ,C2083_=_C2086 ,C2083_=_C2251 ,C2083_=_C2254 ,C2083_=_C2427 ,C2083_=_C2430 ,\nC2083_=_C2595 ,C2083_=_C2598 ,C2083_=_C2615 ,C2083_=_C2618 ,C2083_=_C2679 ,C2083_=_C2682 ,\nC2083_=_C2755 ,C2083_=_C2758 ,C2083_=_C2963 ,C2083_=_C2966 ,C2084_=_C2085 ,C2084_=_C2086 ,\nC2084_=_C2252 ,C2084_=_C2253 ,C2084_=_C2428 ,C2084_=_C2429 ,C2084_=_C2596 ,C2084_=_C2597 ,\nC2084_=_C2616 ,C2084_=_C2617 ,C2084_=_C2680 ,C2084_=_C2681 ,C2084_=_C2756 ,C2084_=_C2757 ,\nC2084_=_C2964 ,C2084_=_C2965 ,C2085_=_C2086 ,C2085_=_C2252 ,C2085_=_C2253 ,C2085_=_C2428 ,\nC2085_=_C2429 ,C2085_=_C2596 ,C2085_=_C2597 ,C2085_=_C2616 ,C2085_=_C2617 ,C2085_=_C2680 ,\nC2085_=_C2681 ,C2085_=_C2756 ,C2085_=_C2757 ,C2085_=_C2964 ,C2085_=_C2965 ,C2086_=_C2251 ,\nC2086_=_C2254 ,C2086_=_C2427 ,C2086_=_C2430 ,C2086_=_C2595 ,C2086_=_C2598 ,C2086_=_C2615 ,\nC2086_=_C2618 ,C2086_=_C2679 ,C2086_=_C2682 ,C2086_=_C2755 ,C2086_=_C2758 ,C2086_=_C2963 ,\nC2086_=_C2966 ,C2119_=_C2120 ,C2119_=_C2121 ,C2119_=_C2122 ,C2119_=_C2363 ,C2119_=_C2366 ,\nC2119_=_C2407 ,C2119_=_C2410 ,C2119_=_C2575 ,C2119_=_C2578 ,C2119_=_C2647 ,C2119_=_C2650 ,\nC2119_=_C2795 ,C2119_=_C2798 ,C2120_=_C2121 ,C2120_=_C2122 ,C2120_=_C2364 ,C2120_=_C2365 ,\nC2120_=_C2408 ,C2120_=_C2409 ,C2120_=_C2576 ,C2120_=_C2577 ,C2120_=_C2648 ,C2120_=_C2649 ,\nC2120_=_C2796 ,C2120_=_C2797 ,C2121_=_C2122 ,C2121_=_C2364 ,C2121_=_C2365 ,C2121_=_C2408 ,\nC2121_=_C2409 ,C2121_=_C2576 ,C2121_=_C2577 ,C2121_=_C2648 ,C2121_=_C2649 ,C2121_=_C2796 ,\nC2121_=_C2797 ,C2122_=_C2363 ,C2122_=_C2366 ,C2122_=_C2407 ,C2122_=_C2410 ,C2122_=_C2575 ,\nC2122_=_C2578 ,C2122_=_C2647 ,C2122_=_C2650 ,C2122_=_C2795 ,C2122_=_C2798 ,C2147_=_C2148 ,\nC2147_=_C2149 ,C2147_=_C2150 ,C2147_=_C2183 ,C2147_=_C2186 ,C2147_=_C2379 ,C2147_=_C2382 ,\nC2147_=_C2827 ,C2147_=_C2830 ,C2147_=_C2883 ,C2147_=_C2886 ,C2148_=_C2149 ,C2148_=_C2150 ,\nC2148_=_C2184 ,C2148_=_C2185 ,C2148_=_C2380 ,C2148_=_C2381 ,C2148_=_C2828 ,C2148_=_C2829 ,\nC2148_=_C2884 ,C2148_=_C2885 ,C2149_=_C2150 ,C2149_=_C2184 ,C2149_=_C2185 ,C2149_=_C2380 ,\nC2149_=_C2381 ,C2149_=_C2828 ,C2149_=_C2829 ,C2149_=_C2884 ,C2149_=_C2885 ,C2150_=_C2183 ,\nC2150_=_C2186 ,C2150_=_C2379 ,C2150_=_C2382 ,C2150_=_C2827 ,C2150_=_C2830 ,C2150_=_C2883 ,\nC2150_=_C2886 ,C2183_=_C2184 ,C2183_=_C2185 ,C2183_=_C2186 ,C2183_=_C2379 ,C2183_=_C2382 ,\nC2183_=_C2827 ,C2183_=_C2830 ,C2183_=_C2883 ,C2183_=_C2886 ,C2184_=_C2185 ,C2184_=_C2186 ,\nC2184_=_C2380 ,C2184_=_C2381 ,C2184_=_C2828 ,C2184_=_C2829 ,C2184_=_C2884 ,C2184_=_C2885 ,\nC2185_=_C2186 ,C2185_=_C2380 ,C2185_=_C2381 ,C2185_=_C2828 ,C2185_=_C2829 ,C2185_=_C2884 ,\nC2185_=_C2885 ,C2186_=_C2379 ,C2186_=_C2382 ,C2186_=_C2827 ,C2186_=_C2830 ,C2186_=_C2883 ,\nC2186_=_C2886 ,C2227_=_C2228 ,C2227_=_C2229 ,C2227_=_C2230 ,C2227_=_C2291 ,C2227_=_C2294 ,\nC2228_=_C2229 ,C2228_=_C2230 ,C2228_=_C2292 ,C2228_=_C2293 ,C2229_=_C2230 ,C2229_=_C2292 ,\nC2229_=_C2293 ,C2230_=_C2291 ,C2230_=_C2294 ,C2251_=_C2252 ,C2251_=_C2253 ,C2251_=_C2254 ,\nC2251_=_C2427 ,C2251_=_C2430 ,C2251_=_C2595 ,C2251_=_C2598 ,C2251_=_C2615 ,C2251_=_C2618 ,\nC2251_=_C2679 ,C2251_=_C2682 ,C2251_=_C2755 ,C2251_=_C2758 ,C2251_=_C2963 ,C2251_=_C2966 ,\nC2252_=_C2253 ,C2252_=_C2254 ,C2252_=_C2428 ,C2252_=_C2429 ,C2252_=_C2596 ,C2252_=_C2597 ,\nC2252_=_C2616 ,C2252_=_C2617 ,C2252_=_C2680 ,C2252_=_C2681 ,C2252_=_C2756 ,C2252_=_C2757 ,\nC2252_=_C2964 ,C2252_=_C2965 ,C2253_=_C2254 ,C2253_=_C2428 ,C2253_=_C2429 ,C2253_=_C2596 ,\nC2253_=_C2597 ,C2253_=_C2616 ,C2253_=_C2617 ,C2253_=_C2680 ,C2253_=_C2681 ,C2253_=_C2756 ,\nC2253_=_C2757 ,C2253_=_C2964 ,C2253_=_C2965 ,C2254_=_C2427 ,C2254_=_C2430 ,C2254_=_C2595 ,\nC2254_=_C2598 ,C2254_=_C2615 ,C2254_=_C2618 ,C2254_=_C2679 ,C2254_=_C2682 ,C2254_=_C2755 ,\nC2254_=_C2758 ,C2254_=_C2963 ,C2254_=_C2966 ,C2291_=_C2292 ,C2291_=_C2293 ,C2291_=_C2294 ,\nC2292_=_C2293 ,C2292_=_C2294 ,C2293_=_C2294 ,C2327_=_C2328 ,C2327_=_C2329 ,C2327_=_C2330 ,\nC2327_=_C2483 ,C2327_=_C2486 ,C2328_=_C2329 ,C2328_=_C2330 ,C2328_=_C2484 ,C2328_=_C2485 ,\nC2329_=_C2330 ,C2329_=_C2484 ,C2329_=_C2485 ,C2330_=_C2483 ,C2330_=_C2486 ,C2363_=_C2364 ,\nC2363_=_C2365 ,C2363_=_C2366 ,C2363_=_C2407 ,C2363_=_C2410 ,C2363_=_C2575 ,C2363_=_C2578 ,\nC2363_=_C2647 ,C2363_=_C2650 ,C2363_=_C2795 ,C2363_=_C2798 ,C2364_=_C2365 ,C2364_=_C2366 ,\nC2364_=_C2408 ,C2364_=_C2409 ,C2364_=_C2576 ,C2364_=_C2577 ,C2364_=_C2648 ,C2364_=_C2649 ,\nC2364_=_C2796 ,C2364_=_C2797 ,C2365_=_C2366 ,C2365_=_C2408 ,C2365_=_C2409 ,C2365_=_C2576 ,\nC2365_=_C2577 ,C2365_=_C2648 ,C2365_=_C2649 ,C2365_=_C2796 ,C2365_=_C2797 ,C2366_=_C2407 ,\nC2366_=_C2410 ,C2366_=_C2575 ,C2366_=_C2578 ,C2366_=_C2647 ,C2366_=_C2650 ,C2366_=_C2795 ,\nC2366_=_C2798 ,C2379_=_C2380 ,C2379_=_C2381 ,C2379_=_C2382 ,C2379_=_C2827 ,C2379_=_C2830 ,\nC2379_=_C2883 ,C2379_=_C2886 ,C2380_=_C2381 ,C2380_=_C2382 ,C2380_=_C2828 ,C2380_=_C2829 ,\nC2380_=_C2884 ,C2380_=_C2885 ,C2381_=_C2382 ,C2381_=_C2828 ,C2381_=_C2829 ,C2381_=_C2884 ,\nC2381_=_C2885 ,C2382_=_C2827 ,C2382_=_C2830 ,C2382_=_C2883 ,C2382_=_C2886 ,C2407_=_C2408 ,\nC2407_=_C2409 ,C2407_=_C2410 ,C2407_=_C2575 ,C2407_=_C2578 ,C2407_=_C2647 ,C2407_=_C2650 ,\nC2407_=_C2795 ,C2407_=_C2798 ,C2408_=_C2409 ,C2408_=_C2410 ,C2408_=_C2576 ,C2408_=_C2577 ,\nC2408_=_C2648 ,C2408_=_C2649 ,C2408_=_C2796 ,C2408_=_C2797 ,C2409_=_C2410 ,C2409_=_C2576 ,\nC2409_=_C2577 ,C2409_=_C2648 ,C2409_=_C2649 ,C2409_=_C2796 ,C2409_=_C2797 ,C2410_=_C2575 ,\nC2410_=_C2578 ,C2410_=_C2647 ,C2410_=_C2650 ,C2410_=_C2795 ,C2410_=_C2798 ,C2427_=_C2428 ,\nC2427_=_C2429 ,C2427_=_C2430 ,C2427_=_C2595 ,C2427_=_C2598 ,C2427_=_C2615 ,C2427_=_C2618 ,\nC2427_=_C2679 ,C2427_=_C2682 ,C2427_=_C2755 ,C2427_=_C2758 ,C2427_=_C2963 ,C2427_=_C2966 ,\nC2428_=_C2429 ,C2428_=_C2430 ,C2428_=_C2596 ,C2428_=_C2597 ,C2428_=_C2616 ,C2428_=_C2617 ,\nC2428_=_C2680 ,C2428_=_C2681 ,C2428_=_C2756 ,C2428_=_C2757 ,C2428_=_C2964 ,C2428_=_C2965 ,\nC2429_=_C2430 ,C2429_=_C2596 ,C2429_=_C2597 ,C2429_=_C2616 ,C2429_=_C2617 ,C2429_=_C2680 ,\nC2429_=_C2681 ,C2429_=_C2756 ,C2429_=_C2757 ,C2429_=_C2964 ,C2429_=_C2965 ,C2430_=_C2595 ,\nC2430_=_C2598 ,C2430_=_C2615 ,C2430_=_C2618 ,C2430_=_C2679 ,C2430_=_C2682 ,C2430_=_C2755 ,\nC2430_=_C2758 ,C2430_=_C2963 ,C2430_=_C2966 ,C2447_=_C2448 ,C2447_=_C2449 ,C2447_=_C2450 ,\nC2447_=_C2527 ,C2447_=_C2530 ,C2448_=_C2449 ,C2448_=_C2450 ,C2448_=_C2528 ,C2448_=_C2529 ,\nC2449_=_C2450 ,C2449_=_C2528 ,C2449_=_C2529 ,C2450_=_C2527 ,C2450_=_C2530 ,C2483_=_C2484 ,\nC2483_=_C2485 ,C2483_=_C2486 ,C2484_=_C2485 ,C2484_=_C2486 ,C2485_=_C2486 ,C2515_=_C2516 ,\nC2515_=_C2517 ,C2515_=_C2518 ,C2516_=_C2517 ,C2516_=_C2518 ,C2517_=_C2518 ,C2527_=_C2528 ,\nC2527_=_C2529 ,C2527_=_C2530 ,C2528_=_C2529 ,C2528_=_C2530 ,C2529_=_C2530 ,C2575_=_C2576 ,\nC2575_=_C2577 ,C2575_=_C2578 ,C2575_=_C2647 ,C2575_=_C2650 ,C2575_=_C2795 ,C2575_=_C2798 ,\nC2576_=_C2577 ,C2576_=_C2578 ,C2576_=_C2648 ,C2576_=_C2649 ,C2576_=_C2796 ,C2576_=_C2797 ,\nC2577_=_C2578 ,C2577_=_C2648 ,C2577_=_C2649 ,C2577_=_C2796 ,C2577_=_C2797 ,C2578_=_C2647 ,\nC2578_=_C2650 ,C2578_=_C2795 ,C2578_=_C2798 ,C2595_=_C2596 ,C2595_=_C2597 ,C2595_=_C2598 ,\nC2595_=_C2615 ,C2595_=_C2618 ,C2595_=_C2679 ,C2595_=_C2682 ,C2595_=_C2755 ,C2595_=_C2758 ,\nC2595_=_C2963 ,C2595_=_C2966 ,C2596_=_C2597 ,C2596_=_C2598 ,C2596_=_C2616 ,C2596_=_C2617 ,\nC2596_=_C2680 ,C2596_=_C2681 ,C2596_=_C2756 ,C2596_=_C2757 ,C2596_=_C2964 ,C2596_=_C2965 ,\nC2597_=_C2598 ,C2597_=_C2616 ,C2597_=_C2617 ,C2597_=_C2680 ,C2597_=_C2681 ,C2597_=_C2756 ,\nC2597_=_C2757 ,C2597_=_C2964 ,C2597_=_C2965 ,C2598_=_C2615 ,C2598_=_C2618 ,C2598_=_C2679 ,\nC2598_=_C2682 ,C2598_=_C2755 ,C2598_=_C2758 ,C2598_=_C2963 ,C2598_=_C2966 ,C2615_=_C2616 ,\nC2615_=_C2617 ,C2615_=_C2618 ,C2615_=_C2679 ,C2615_=_C2682 ,C2615_=_C2755 ,C2615_=_C2758 ,\nC2615_=_C2963 ,C2615_=_C2966 ,C2616_=_C2617 ,C2616_=_C2618 ,C2616_=_C2680 ,C2616_=_C2681 ,\nC2616_=_C2756 ,C2616_=_C2757 ,C2616_=_C2964 ,C2616_=_C2965 ,C2617_=_C2618 ,C2617_=_C2680 ,\nC2617_=_C2681 ,C2617_=_C2756 ,C2617_=_C2757 ,C2617_=_C2964 ,C2617_=_C2965 ,C2618_=_C2679 ,\nC2618_=_C2682 ,C2618_=_C2755 ,C2618_=_C2758 ,C2618_=_C2963 ,C2618_=_C2966 ,C2647_=_C2648 ,\nC2647_=_C2649 ,C2647_=_C2650 ,C2647_=_C2795 ,C2647_=_C2798 ,C2648_=_C2649 ,C2648_=_C2650 ,\nC2648_=_C2796 ,C2648_=_C2797 ,C2649_=_C2650 ,C2649_=_C2796 ,C2649_=_C2797 ,C2650_=_C2795 ,\nC2650_=_C2798 ,C2679_=_C2680 ,C2679_=_C2681 ,C2679_=_C2682 ,C2679_=_C2755 ,C2679_=_C2758 ,\nC2679_=_C2963 ,C2679_=_C2966 ,C2680_=_C2681 ,C2680_=_C2682 ,C2680_=_C2756 ,C2680_=_C2757 ,\nC2680_=_C2964 ,C2680_=_C2965 ,C2681_=_C2682 ,C2681_=_C2756 ,C2681_=_C2757 ,C2681_=_C2964 ,\nC2681_=_C2965 ,C2682_=_C2755 ,C2682_=_C2758 ,C2682_=_C2963 ,C2682_=_C2966 ,C2723_=_C2724 ,\nC2723_=_C2725 ,C2723_=_C2726 ,C2723_=_C2851 ,C2723_=_C2854 ,C2723_=_C2923</w:t>
      </w:r>
    </w:p>
    <w:p>
      <w:pPr>
        <w:pStyle w:val="PreformattedText"/>
        <w:bidi w:val="0"/>
        <w:spacing w:before="0" w:after="0"/>
        <w:jc w:val="left"/>
        <w:rPr/>
      </w:pPr>
      <w:r>
        <w:rPr/>
        <w:t xml:space="preserve"> </w:t>
      </w:r>
      <w:r>
        <w:rPr/>
        <w:t>,C2723_=_C2926 ,\nC2724_=_C2725 ,C2724_=_C2726 ,C2724_=_C2852 ,C2724_=_C2853 ,C2724_=_C2924 ,C2724_=_C2925 ,\nC2725_=_C2726 ,C2725_=_C2852 ,C2725_=_C2853 ,C2725_=_C2924 ,C2725_=_C2925 ,C2726_=_C2851 ,\nC2726_=_C2854 ,C2726_=_C2923 ,C2726_=_C2926 ,C2755_=_C2756 ,C2755_=_C2757 ,C2755_=_C2758 ,\nC2755_=_C2963 ,C2755_=_C2966 ,C2756_=_C2757 ,C2756_=_C2758 ,C2756_=_C2964 ,C2756_=_C2965 ,\nC2757_=_C2758 ,C2757_=_C2964 ,C2757_=_C2965 ,C2758_=_C2963 ,C2758_=_C2966 ,C2795_=_C2796 ,\nC2795_=_C2797 ,C2795_=_C2798 ,C2796_=_C2797 ,C2796_=_C2798 ,C2797_=_C2798 ,C2827_=_C2828 ,\nC2827_=_C2829 ,C2827_=_C2830 ,C2827_=_C2883 ,C2827_=_C2886 ,C2828_=_C2829 ,C2828_=_C2830 ,\nC2828_=_C2884 ,C2828_=_C2885 ,C2829_=_C2830 ,C2829_=_C2884 ,C2829_=_C2885 ,C2830_=_C2883 ,\nC2830_=_C2886 ,C2851_=_C2852 ,C2851_=_C2853 ,C2851_=_C2854 ,C2851_=_C2923 ,C2851_=_C2926 ,\nC2852_=_C2853 ,C2852_=_C2854 ,C2852_=_C2924 ,C2852_=_C2925 ,C2853_=_C2854 ,C2853_=_C2924 ,\nC2853_=_C2925 ,C2854_=_C2923 ,C2854_=_C2926 ,C2883_=_C2884 ,C2883_=_C2885 ,C2883_=_C2886 ,\nC2884_=_C2885 ,C2884_=_C2886 ,C2885_=_C2886 ,C2923_=_C2924 ,C2923_=_C2925 ,C2923_=_C2926 ,\nC2924_=_C2925 ,C2924_=_C2926 ,C2925_=_C2926 ,C2963_=_C2964 ,C2963_=_C2965 ,C2963_=_C2966 ,\nC2964_=_C2965 ,C2964_=_C2966 ,C2965_=_C2966 ,"];1323[shape=box, label="id:1323 level: 6\n5: C407 C408 C409 C410 C411 \n6: C407_=_C409( C407 C409 ) C407_=_C411( C407 C411 ) C408_=_C409( C408 C409 ) C408_=_C410( C408 C410 ) C409_=_C410( C409 C410 ) \nC409_=_C411( C409 C411 ) "];1293-&gt;1323[label="4: C407 C408 C410 C411 \n2: C407_=_C411 ,C408_=_C410 ,"];1324[shape=box, label="id:1324 level: 6\n5: C404 C405 C406 C407 C408 \n6: C404_=_C406( C404 C406 ) C404_=_C408( C404 C408 ) C405_=_C406( C405 C406 ) C405_=_C407( C405 C407 ) C406_=_C407( C406 C407 ) \nC406_=_C408( C406 C408 ) "];1293-&gt;1324[label="4: C404 C405 C407 C408 \n2: C404_=_C408 ,C405_=_C407 ,"];1325[shape=box, label="id:1325 level: 6\n9: C858 C2683 C2684 C2685 C2686 \nC2687 C2688 C2689 C2690 \n28: C858_=_C2683( C858 C2683 ) C858_=_C2684( C858 C2684 ) C858_=_C2685( C858 C2685 ) C858_=_C2686( C858 C2686 ) C858_=_C2687( C858 C2687 ) \nC858_=_C2688( C858 C2688 ) C858_=_C2689( C858 C2689 ) C858_=_C2690( C858 C2690 ) C2683_=_C2684( C2683 C2684 ) C2683_=_C2685( C2683 C2685 ) C2683_=_C2686( C2683 C2686 ) \nC2683_=_C2687( C2683 C2687 ) C2683_=_C2688( C2683 C2688 ) C2684_=_C2685( C2684 C2685 ) C2684_=_C2686( C2684 C2686 ) C2684_=_C2689( C2684 C2689 ) C2684_=_C2690( C2684 C2690 ) \nC2685_=_C2686( C2685 C2686 ) C2685_=_C2687( C2685 C2687 ) C2685_=_C2688( C2685 C2688 ) C2686_=_C2689( C2686 C2689 ) C2686_=_C2690( C2686 C2690 ) C2687_=_C2688( C2687 C2688 ) \nC2687_=_C2689( C2687 C2689 ) C2687_=_C2690( C2687 C2690 ) C2688_=_C2689( C2688 C2689 ) C2688_=_C2690( C2688 C2690 ) C2689_=_C2690( C2689 C2690 ) "];1295-&gt;1325[label="8: C2683 C2684 C2685 C2686 C2687 \nC2688 C2689 C2690 \n20: C2683_=_C2684 ,C2683_=_C2685 ,C2683_=_C2686 ,C2683_=_C2687 ,C2683_=_C2688 ,\nC2684_=_C2685 ,C2684_=_C2686 ,C2684_=_C2689 ,C2684_=_C2690 ,C2685_=_C2686 ,C2685_=_C2687 ,\nC2685_=_C2688 ,C2686_=_C2689 ,C2686_=_C2690 ,C2687_=_C2688 ,C2687_=_C2689 ,C2687_=_C2690 ,\nC2688_=_C2689 ,C2688_=_C2690 ,C2689_=_C2690 ,"];1326[shape=box, label="id:1326 level: 6\n10: C855 C856 C2679 C2680 C2681 \nC2682 C2683 C2684 C2685 C2686 \n16: C855_=_C2685( C855 C2685 ) C855_=_C2686( C855 C2686 ) C856_=_C2683( C856 C2683 ) C856_=_C2684( C856 C2684 ) C2679_=_C2680( C2679 C2680 ) \nC2679_=_C2681( C2679 C2681 ) C2679_=_C2682( C2679 C2682 ) C2680_=_C2681( C2680 C2681 ) C2680_=_C2682( C2680 C2682 ) C2681_=_C2682( C2681 C2682 ) C2683_=_C2684( C2683 C2684 ) \nC2683_=_C2685( C2683 C2685 ) C2683_=_C2686( C2683 C2686 ) C2684_=_C2685( C2684 C2685 ) C2684_=_C2686( C2684 C2686 ) C2685_=_C2686( C2685 C2686 ) "];1295-&gt;1326[label="8: C2679 C2680 C2681 C2682 C2683 \nC2684 C2685 C2686 \n12: C2679_=_C2680 ,C2679_=_C2681 ,C2679_=_C2682 ,C2680_=_C2681 ,C2680_=_C2682 ,\nC2681_=_C2682 ,C2683_=_C2684 ,C2683_=_C2685 ,C2683_=_C2686 ,C2684_=_C2685 ,C2684_=_C2686 ,\nC2685_=_C2686 ,"];1327[shape=box, label="id:1327 level: 6\n47: C1146 C1995 C1996 C1997 C1998 \nC1999 C2002 C2003 C2004 C2005 C2006 \nC2032 C2033 C2192 C2193 C2264 C2265 \nC2328 C2329 C2484 C2485 C2575 C2576 \nC2577 C2578 C2579 C2580 C2581 C2582 \nC2583 C2584 C2585 C2586 C2600 C2601 \nC2652 C2653 C2684 C2685 C2728 C2729 \nC2860 C2861 C2892 C2893 C2972 C2973 \n417: C1146_=_C1999( C1146 C1999 ) C1146_=_C2002( C1146 C2002 ) C1146_=_C2032( C1146 C2032 ) C1146_=_C2033( C1146 C2033 ) C1146_=_C2192( C1146 C2192 ) \nC1146_=_C2193( C1146 C2193 ) C1146_=_C2264( C1146 C2264 ) C1146_=_C2265( C1146 C2265 ) C1146_=_C2328( C1146 C2328 ) C1146_=_C2329( C1146 C2329 ) C1146_=_C2484( C1146 C2484 ) \nC1146_=_C2485( C1146 C2485 ) C1146_=_C2579( C1146 C2579 ) C1146_=_C2580( C1146 C2580 ) C1146_=_C2581( C1146 C2581 ) C1146_=_C2582( C1146 C2582 ) C1146_=_C2600( C1146 C2600 ) \nC1146_=_C2601( C1146 C2601 ) C1146_=_C2652( C1146 C2652 ) C1146_=_C2653( C1146 C2653 ) C1146_=_C2684( C1146 C2684 ) C1146_=_C2685( C1146 C2685 ) C1146_=_C2728( C1146 C2728 ) \nC1146_=_C2729( C1146 C2729 ) C1146_=_C2860( C1146 C2860 ) C1146_=_C2861( C1146 C2861 ) C1146_=_C2892( C1146 C2892 ) C1146_=_C2893( C1146 C2893 ) C1146_=_C2972( C1146 C2972 ) \nC1146_=_C2973( C1146 C2973 ) C1995_=_C1996( C1995 C1996 ) C1995_=_C1997( C1995 C1997 ) C1995_=_C1998( C1995 C1998 ) C1995_=_C1999( C1995 C1999 ) C1995_=_C2575( C1995 C2575 ) \nC1995_=_C2578( C1995 C2578 ) C1996_=_C1997( C1996 C1997 ) C1996_=_C1998( C1996 C1998 ) C1996_=_C2002( C1996 C2002 ) C1996_=_C2576( C1996 C2576 ) C1996_=_C2577( C1996 C2577 ) \nC1997_=_C1998( C1997 C1998 ) C1997_=_C1999( C1997 C1999 ) C1997_=_C2576( C1997 C2576 ) C1997_=_C2577( C1997 C2577 ) C1998_=_C2002( C1998 C2002 ) C1998_=_C2575( C1998 C2575 ) \nC1998_=_C2578( C1998 C2578 ) C1999_=_C2002( C1999 C2002 ) C1999_=_C2579( C1999 C2579 ) C1999_=_C2582( C1999 C2582 ) C2002_=_C2579( C2002 C2579 ) C2002_=_C2582( C2002 C2582 ) \nC2003_=_C2004( C2003 C2004 ) C2003_=_C2005( C2003 C2005 ) C2003_=_C2006( C2003 C2006 ) C2004_=_C2005( C2004 C2005 ) C2004_=_C2006( C2004 C2006 ) C2005_=_C2006( C2005 C2006 ) \nC2032_=_C2033( C2032 C2033 ) C2032_=_C2192( C2032 C2192 ) C2032_=_C2193( C2032 C2193 ) C2032_=_C2264( C2032 C2264 ) C2032_=_C2265( C2032 C2265 ) C2032_=_C2328( C2032 C2328 ) \nC2032_=_C2329( C2032 C2329 ) C2032_=_C2484( C2032 C2484 ) C2032_=_C2485( C2032 C2485 ) C2032_=_C2580( C2032 C2580 ) C2032_=_C2581( C2032 C2581 ) C2032_=_C2600( C2032 C2600 ) \nC2032_=_C2601( C2032 C2601 ) C2032_=_C2652( C2032 C2652 ) C2032_=_C2653( C2032 C2653 ) C2032_=_C2684( C2032 C2684 ) C2032_=_C2685( C2032 C2685 ) C2032_=_C2728( C2032 C2728 ) \nC2032_=_C2729( C2032 C2729 ) C2032_=_C2860( C2032 C2860 ) C2032_=_C2861( C2032 C2861 ) C2032_=_C2892( C2032 C2892 ) C2032_=_C2893( C2032 C2893 ) C2032_=_C2972( C2032 C2972 ) \nC2032_=_C2973( C2032 C2973 ) C2033_=_C2192( C2033 C2192 ) C2033_=_C2193( C2033 C2193 ) C2033_=_C2264( C2033 C2264 ) C2033_=_C2265( C2033 C2265 ) C2033_=_C2328( C2033 C2328 ) \nC2033_=_C2329( C2033 C2329 ) C2033_=_C2484( C2033 C2484 ) C2033_=_C2485( C2033 C2485 ) C2033_=_C2580( C2033 C2580 ) C2033_=_C2581( C2033 C2581 ) C2033_=_C2600( C2033 C2600 ) \nC2033_=_C2601( C2033 C2601 ) C2033_=_C2652( C2033 C2652 ) C2033_=_C2653( C2033 C2653 ) C2033_=_C2684( C2033 C2684 ) C2033_=_C2685( C2033 C2685 ) C2033_=_C2728( C2033 C2728 ) \nC2033_=_C2729( C2033 C2729 ) C2033_=_C2860( C2033 C2860 ) C2033_=_C2861( C2033 C2861 ) C2033_=_C2892( C2033 C2892 ) C2033_=_C2893( C2033 C2893 ) C2033_=_C2972( C2033 C2972 ) \nC2033_=_C2973( C2033 C2973 ) C2192_=_C2193( C2192 C2193 ) C2192_=_C2264( C2192 C2264 ) C2192_=_C2265( C2192 C2265 ) C2192_=_C2328( C2192 C2328 ) C2192_=_C2329( C2192 C2329 ) \nC2192_=_C2484( C2192 C2484 ) C2192_=_C2485( C2192 C2485 ) C2192_=_C2580( C2192 C2580 ) C2192_=_C2581( C2192 C2581 ) C2192_=_C2600( C2192 C2600 ) C2192_=_C2601( C2192 C2601 ) \nC2192_=_C2652( C2192 C2652 ) C2192_=_C2653( C2192 C2653 ) C2192_=_C2684( C2192 C2684 ) C2192_=_C2685( C2192 C2685 ) C2192_=_C2728( C2192 C2728 ) C2192_=_C2729( C2192 C2729 ) \nC2192_=_C2860( C2192 C2860 ) C2192_=_C2861( C2192 C2861 ) C2192_=_C2892( C2192 C2892 ) C2192_=_C2893( C2192 C2893 ) C2192_=_C2972( C2192 C2972 ) C2192_=_C2973( C2192 C2973 ) \nC2193_=_C2264( C2193 C2264 ) C2193_=_C2265( C2193 C2265 ) C2193_=_C2328( C2193 C2328 ) C2193_=_C2329( C2193 C2329 ) C2193_=_C2484( C2193 C2484 ) C2193_=_C2485( C2193 C2485 ) \nC2193_=_C2580( C2193 C2580 ) C2193_=_C2581( C2193 C2581 ) C2193_=_C2600( C2193 C2600 ) C2193_=_C2601( C2193 C2601 ) C2193_=_C2652( C2193 C2652 ) C2193_=_C2653( C2193 C2653 ) \nC2193_=_C2684( C2193 C2684 ) C2193_=_C2685( C2193 C2685 ) C2193_=_C2728( C2193 C2728 ) C2193_=_C2729( C2193 C2729 ) C2193_=_C2860( C2193 C2860 ) C2193_=_C2861( C2193 C2861 ) \nC2193_=_C2892( C2193 C2892 ) C2193_=_C2893( C2193 C2893 ) C2193_=_C2972( C2193 C2972 ) C2193_=_C2973( C2193 C2973 ) C2264_=_C2265( C2264 C2265 ) C2264_=_C2328( C2264 C2328 ) \nC2264_=_C2329( C2264 C2329 ) C2264_=_C2484( C2264 C2484 ) C2264_=_C2485( C2264 C2485 ) C2264_=_C2580( C2264 C2580 ) C2264_=_C2581( C2264 C2581 ) C2264_=_C2600( C2264 C2600 ) \nC2264_=_C2601( C2264 C2601 ) C2264_=_C2652( C2264 C2652 ) C2264_=_C2653( C2264 C2653 ) C2264_=_C2684( C2264 C2684 ) C2264_=_C2685( C2264 C2685 ) C2264_=_C2728( C2264 C2728 ) \nC2264_=_C2729( C2264 C2729 ) C2264_=_C2860( C2264 C2860 ) C2264_=_C2861( C2264 C2861 ) C2264_=_C2892( C2264 C2892 ) C2264_=_C2893( C2264 C2893 ) C2264_=_C2972( C2264 C2972 ) \nC2264_=_C2973( C2264 C2973 ) C2265_=_C2328( C2265 C2328 ) C2265_=_C2329( C2265 C2329 ) C2265_=_C2484( C2265 C2484 ) C2265_=_C2485( C2265 C2485 ) C2265_=_C2580( C2265 C2580 ) \nC2265_=_C2581( C2265 C2581 ) C2265_=_C2600( C2265 C2600 ) C2265_=_C2601( C2265 C2601 ) C2265_=_C2652( C2265 C2652 ) C2265_=_C2653( C2265 C2653 ) C2265_=_C2684( C2265 C2684 ) \nC2265_=_C2685( C2265 C2685 ) C2265_=_C2728( C2265 C2728 ) C2265_=_C2729( C2265 C2729 ) C2265_=_C2860( C2265 C2860 ) C2265_=_C2861(</w:t>
      </w:r>
    </w:p>
    <w:p>
      <w:pPr>
        <w:pStyle w:val="PreformattedText"/>
        <w:bidi w:val="0"/>
        <w:spacing w:before="0" w:after="0"/>
        <w:jc w:val="left"/>
        <w:rPr/>
      </w:pPr>
      <w:r>
        <w:rPr/>
        <w:t xml:space="preserve"> </w:t>
      </w:r>
      <w:r>
        <w:rPr/>
        <w:t>C2265 C2861 ) C2265_=_C2892( C2265 C2892 ) \nC2265_=_C2893( C2265 C2893 ) C2265_=_C2972( C2265 C2972 ) C2265_=_C2973( C2265 C2973 ) C2328_=_C2329( C2328 C2329 ) C2328_=_C2484( C2328 C2484 ) C2328_=_C2485( C2328 C2485 ) \nC2328_=_C2580( C2328 C2580 ) C2328_=_C2581( C2328 C2581 ) C2328_=_C2600( C2328 C2600 ) C2328_=_C2601( C2328 C2601 ) C2328_=_C2652( C2328 C2652 ) C2328_=_C2653( C2328 C2653 ) \nC2328_=_C2684( C2328 C2684 ) C2328_=_C2685( C2328 C2685 ) C2328_=_C2728( C2328 C2728 ) C2328_=_C2729( C2328 C2729 ) C2328_=_C2860( C2328 C2860 ) C2328_=_C2861( C2328 C2861 ) \nC2328_=_C2892( C2328 C2892 ) C2328_=_C2893( C2328 C2893 ) C2328_=_C2972( C2328 C2972 ) C2328_=_C2973( C2328 C2973 ) C2329_=_C2484( C2329 C2484 ) C2329_=_C2485( C2329 C2485 ) \nC2329_=_C2580( C2329 C2580 ) C2329_=_C2581( C2329 C2581 ) C2329_=_C2600( C2329 C2600 ) C2329_=_C2601( C2329 C2601 ) C2329_=_C2652( C2329 C2652 ) C2329_=_C2653( C2329 C2653 ) \nC2329_=_C2684( C2329 C2684 ) C2329_=_C2685( C2329 C2685 ) C2329_=_C2728( C2329 C2728 ) C2329_=_C2729( C2329 C2729 ) C2329_=_C2860( C2329 C2860 ) C2329_=_C2861( C2329 C2861 ) \nC2329_=_C2892( C2329 C2892 ) C2329_=_C2893( C2329 C2893 ) C2329_=_C2972( C2329 C2972 ) C2329_=_C2973( C2329 C2973 ) C2484_=_C2485( C2484 C2485 ) C2484_=_C2580( C2484 C2580 ) \nC2484_=_C2581( C2484 C2581 ) C2484_=_C2600( C2484 C2600 ) C2484_=_C2601( C2484 C2601 ) C2484_=_C2652( C2484 C2652 ) C2484_=_C2653( C2484 C2653 ) C2484_=_C2684( C2484 C2684 ) \nC2484_=_C2685( C2484 C2685 ) C2484_=_C2728( C2484 C2728 ) C2484_=_C2729( C2484 C2729 ) C2484_=_C2860( C2484 C2860 ) C2484_=_C2861( C2484 C2861 ) C2484_=_C2892( C2484 C2892 ) \nC2484_=_C2893( C2484 C2893 ) C2484_=_C2972( C2484 C2972 ) C2484_=_C2973( C2484 C2973 ) C2485_=_C2580( C2485 C2580 ) C2485_=_C2581( C2485 C2581 ) C2485_=_C2600( C2485 C2600 ) \nC2485_=_C2601( C2485 C2601 ) C2485_=_C2652( C2485 C2652 ) C2485_=_C2653( C2485 C2653 ) C2485_=_C2684( C2485 C2684 ) C2485_=_C2685( C2485 C2685 ) C2485_=_C2728( C2485 C2728 ) \nC2485_=_C2729( C2485 C2729 ) C2485_=_C2860( C2485 C2860 ) C2485_=_C2861( C2485 C2861 ) C2485_=_C2892( C2485 C2892 ) C2485_=_C2893( C2485 C2893 ) C2485_=_C2972( C2485 C2972 ) \nC2485_=_C2973( C2485 C2973 ) C2575_=_C2576( C2575 C2576 ) C2575_=_C2577( C2575 C2577 ) C2575_=_C2578( C2575 C2578 ) C2575_=_C2579( C2575 C2579 ) C2575_=_C2580( C2575 C2580 ) \nC2576_=_C2577( C2576 C2577 ) C2576_=_C2578( C2576 C2578 ) C2576_=_C2581( C2576 C2581 ) C2576_=_C2582( C2576 C2582 ) C2577_=_C2578( C2577 C2578 ) C2577_=_C2579( C2577 C2579 ) \nC2577_=_C2580( C2577 C2580 ) C2578_=_C2581( C2578 C2581 ) C2578_=_C2582( C2578 C2582 ) C2579_=_C2580( C2579 C2580 ) C2579_=_C2581( C2579 C2581 ) C2579_=_C2582( C2579 C2582 ) \nC2579_=_C2583( C2579 C2583 ) C2579_=_C2584( C2579 C2584 ) C2580_=_C2581( C2580 C2581 ) C2580_=_C2582( C2580 C2582 ) C2580_=_C2585( C2580 C2585 ) C2580_=_C2586( C2580 C2586 ) \nC2580_=_C2600( C2580 C2600 ) C2580_=_C2601( C2580 C2601 ) C2580_=_C2652( C2580 C2652 ) C2580_=_C2653( C2580 C2653 ) C2580_=_C2684( C2580 C2684 ) C2580_=_C2685( C2580 C2685 ) \nC2580_=_C2728( C2580 C2728 ) C2580_=_C2729( C2580 C2729 ) C2580_=_C2860( C2580 C2860 ) C2580_=_C2861( C2580 C2861 ) C2580_=_C2892( C2580 C2892 ) C2580_=_C2893( C2580 C2893 ) \nC2580_=_C2972( C2580 C2972 ) C2580_=_C2973( C2580 C2973 ) C2581_=_C2582( C2581 C2582 ) C2581_=_C2583( C2581 C2583 ) C2581_=_C2584( C2581 C2584 ) C2581_=_C2600( C2581 C2600 ) \nC2581_=_C2601( C2581 C2601 ) C2581_=_C2652( C2581 C2652 ) C2581_=_C2653( C2581 C2653 ) C2581_=_C2684( C2581 C2684 ) C2581_=_C2685( C2581 C2685 ) C2581_=_C2728( C2581 C2728 ) \nC2581_=_C2729( C2581 C2729 ) C2581_=_C2860( C2581 C2860 ) C2581_=_C2861( C2581 C2861 ) C2581_=_C2892( C2581 C2892 ) C2581_=_C2893( C2581 C2893 ) C2581_=_C2972( C2581 C2972 ) \nC2581_=_C2973( C2581 C2973 ) C2582_=_C2585( C2582 C2585 ) C2582_=_C2586( C2582 C2586 ) C2583_=_C2584( C2583 C2584 ) C2583_=_C2585( C2583 C2585 ) C2583_=_C2586( C2583 C2586 ) \nC2584_=_C2585( C2584 C2585 ) C2584_=_C2586( C2584 C2586 ) C2585_=_C2586( C2585 C2586 ) C2600_=_C2601( C2600 C2601 ) C2600_=_C2652( C2600 C2652 ) C2600_=_C2653( C2600 C2653 ) \nC2600_=_C2684( C2600 C2684 ) C2600_=_C2685( C2600 C2685 ) C2600_=_C2728( C2600 C2728 ) C2600_=_C2729( C2600 C2729 ) C2600_=_C2860( C2600 C2860 ) C2600_=_C2861( C2600 C2861 ) \nC2600_=_C2892( C2600 C2892 ) C2600_=_C2893( C2600 C2893 ) C2600_=_C2972( C2600 C2972 ) C2600_=_C2973( C2600 C2973 ) C2601_=_C2652( C2601 C2652 ) C2601_=_C2653( C2601 C2653 ) \nC2601_=_C2684( C2601 C2684 ) C2601_=_C2685( C2601 C2685 ) C2601_=_C2728( C2601 C2728 ) C2601_=_C2729( C2601 C2729 ) C2601_=_C2860( C2601 C2860 ) C2601_=_C2861( C2601 C2861 ) \nC2601_=_C2892( C2601 C2892 ) C2601_=_C2893( C2601 C2893 ) C2601_=_C2972( C2601 C2972 ) C2601_=_C2973( C2601 C2973 ) C2652_=_C2653( C2652 C2653 ) C2652_=_C2684( C2652 C2684 ) \nC2652_=_C2685( C2652 C2685 ) C2652_=_C2728( C2652 C2728 ) C2652_=_C2729( C2652 C2729 ) C2652_=_C2860( C2652 C2860 ) C2652_=_C2861( C2652 C2861 ) C2652_=_C2892( C2652 C2892 ) \nC2652_=_C2893( C2652 C2893 ) C2652_=_C2972( C2652 C2972 ) C2652_=_C2973( C2652 C2973 ) C2653_=_C2684( C2653 C2684 ) C2653_=_C2685( C2653 C2685 ) C2653_=_C2728( C2653 C2728 ) \nC2653_=_C2729( C2653 C2729 ) C2653_=_C2860( C2653 C2860 ) C2653_=_C2861( C2653 C2861 ) C2653_=_C2892( C2653 C2892 ) C2653_=_C2893( C2653 C2893 ) C2653_=_C2972( C2653 C2972 ) \nC2653_=_C2973( C2653 C2973 ) C2684_=_C2685( C2684 C2685 ) C2684_=_C2728( C2684 C2728 ) C2684_=_C2729( C2684 C2729 ) C2684_=_C2860( C2684 C2860 ) C2684_=_C2861( C2684 C2861 ) \nC2684_=_C2892( C2684 C2892 ) C2684_=_C2893( C2684 C2893 ) C2684_=_C2972( C2684 C2972 ) C2684_=_C2973( C2684 C2973 ) C2685_=_C2728( C2685 C2728 ) C2685_=_C2729( C2685 C2729 ) \nC2685_=_C2860( C2685 C2860 ) C2685_=_C2861( C2685 C2861 ) C2685_=_C2892( C2685 C2892 ) C2685_=_C2893( C2685 C2893 ) C2685_=_C2972( C2685 C2972 ) C2685_=_C2973( C2685 C2973 ) \nC2728_=_C2729( C2728 C2729 ) C2728_=_C2860( C2728 C2860 ) C2728_=_C2861( C2728 C2861 ) C2728_=_C2892( C2728 C2892 ) C2728_=_C2893( C2728 C2893 ) C2728_=_C2972( C2728 C2972 ) \nC2728_=_C2973( C2728 C2973 ) C2729_=_C2860( C2729 C2860 ) C2729_=_C2861( C2729 C2861 ) C2729_=_C2892( C2729 C2892 ) C2729_=_C2893( C2729 C2893 ) C2729_=_C2972( C2729 C2972 ) \nC2729_=_C2973( C2729 C2973 ) C2860_=_C2861( C2860 C2861 ) C2860_=_C2892( C2860 C2892 ) C2860_=_C2893( C2860 C2893 ) C2860_=_C2972( C2860 C2972 ) C2860_=_C2973( C2860 C2973 ) \nC2861_=_C2892( C2861 C2892 ) C2861_=_C2893( C2861 C2893 ) C2861_=_C2972( C2861 C2972 ) C2861_=_C2973( C2861 C2973 ) C2892_=_C2893( C2892 C2893 ) C2892_=_C2972( C2892 C2972 ) \nC2892_=_C2973( C2892 C2973 ) C2893_=_C2972( C2893 C2972 ) C2893_=_C2973( C2893 C2973 ) C2972_=_C2973( C2972 C2973 ) "];1295-&gt;1327[label="45: C1146 C1995 C1996 C1997 C1998 \nC1999 C2002 C2003 C2004 C2005 C2006 \nC2032 C2033 C2192 C2193 C2264 C2265 \nC2328 C2329 C2484 C2485 C2575 C2576 \nC2577 C2578 C2579 C2582 C2583 C2584 \nC2585 C2586 C2600 C2601 C2652 C2653 \nC2684 C2685 C2728 C2729 C2860 C2861 \nC2892 C2893 C2972 C2973 \n354: C1146_=_C1999 ,C1146_=_C2002 ,C1146_=_C2032 ,C1146_=_C2033 ,C1146_=_C2192 ,\nC1146_=_C2193 ,C1146_=_C2264 ,C1146_=_C2265 ,C1146_=_C2328 ,C1146_=_C2329 ,C1146_=_C2484 ,\nC1146_=_C2485 ,C1146_=_C2579 ,C1146_=_C2582 ,C1146_=_C2600 ,C1146_=_C2601 ,C1146_=_C2652 ,\nC1146_=_C2653 ,C1146_=_C2684 ,C1146_=_C2685 ,C1146_=_C2728 ,C1146_=_C2729 ,C1146_=_C2860 ,\nC1146_=_C2861 ,C1146_=_C2892 ,C1146_=_C2893 ,C1146_=_C2972 ,C1146_=_C2973 ,C1995_=_C1996 ,\nC1995_=_C1997 ,C1995_=_C1998 ,C1995_=_C1999 ,C1995_=_C2575 ,C1995_=_C2578 ,C1996_=_C1997 ,\nC1996_=_C1998 ,C1996_=_C2002 ,C1996_=_C2576 ,C1996_=_C2577 ,C1997_=_C1998 ,C1997_=_C1999 ,\nC1997_=_C2576 ,C1997_=_C2577 ,C1998_=_C2002 ,C1998_=_C2575 ,C1998_=_C2578 ,C1999_=_C2002 ,\nC1999_=_C2579 ,C1999_=_C2582 ,C2002_=_C2579 ,C2002_=_C2582 ,C2003_=_C2004 ,C2003_=_C2005 ,\nC2003_=_C2006 ,C2004_=_C2005 ,C2004_=_C2006 ,C2005_=_C2006 ,C2032_=_C2033 ,C2032_=_C2192 ,\nC2032_=_C2193 ,C2032_=_C2264 ,C2032_=_C2265 ,C2032_=_C2328 ,C2032_=_C2329 ,C2032_=_C2484 ,\nC2032_=_C2485 ,C2032_=_C2600 ,C2032_=_C2601 ,C2032_=_C2652 ,C2032_=_C2653 ,C2032_=_C2684 ,\nC2032_=_C2685 ,C2032_=_C2728 ,C2032_=_C2729 ,C2032_=_C2860 ,C2032_=_C2861 ,C2032_=_C2892 ,\nC2032_=_C2893 ,C2032_=_C2972 ,C2032_=_C2973 ,C2033_=_C2192 ,C2033_=_C2193 ,C2033_=_C2264 ,\nC2033_=_C2265 ,C2033_=_C2328 ,C2033_=_C2329 ,C2033_=_C2484 ,C2033_=_C2485 ,C2033_=_C2600 ,\nC2033_=_C2601 ,C2033_=_C2652 ,C2033_=_C2653 ,C2033_=_C2684 ,C2033_=_C2685 ,C2033_=_C2728 ,\nC2033_=_C2729 ,C2033_=_C2860 ,C2033_=_C2861 ,C2033_=_C2892 ,C2033_=_C2893 ,C2033_=_C2972 ,\nC2033_=_C2973 ,C2192_=_C2193 ,C2192_=_C2264 ,C2192_=_C2265 ,C2192_=_C2328 ,C2192_=_C2329 ,\nC2192_=_C2484 ,C2192_=_C2485 ,C2192_=_C2600 ,C2192_=_C2601 ,C2192_=_C2652 ,C2192_=_C2653 ,\nC2192_=_C2684 ,C2192_=_C2685 ,C2192_=_C2728 ,C2192_=_C2729 ,C2192_=_C2860 ,C2192_=_C2861 ,\nC2192_=_C2892 ,C2192_=_C2893 ,C2192_=_C2972 ,C2192_=_C2973 ,C2193_=_C2264 ,C2193_=_C2265 ,\nC2193_=_C2328 ,C2193_=_C2329 ,C2193_=_C2484 ,C2193_=_C2485 ,C2193_=_C2600 ,C2193_=_C2601 ,\nC2193_=_C2652 ,C2193_=_C2653 ,C2193_=_C2684 ,C2193_=_C2685 ,C2193_=_C2728 ,C2193_=_C2729 ,\nC2193_=_C2860 ,C2193_=_C2861 ,C2193_=_C2892 ,C2193_=_C2893 ,C2193_=_C2972 ,C2193_=_C2973 ,\nC2264_=_C2265 ,C2264_=_C2328 ,C2264_=_C2329 ,C2264_=_C2484 ,C2264_=_C2485 ,C2264_=_C2600 ,\nC2264_=_C2601 ,C2264_=_C2652 ,C2264_=_C2653 ,C2264_=_C2684 ,C2264_=_C2685 ,C2264_=_C2728 ,\nC2264_=_C2729 ,C2264_=_C2860 ,C2264_=_C2861 ,C2264_=_C2892 ,C2264_=_C2893 ,C2264_=_C2972 ,\nC2264_=_C2973 ,C2265_=_C2328 ,C2265_=_C2329 ,C2265_=_C2484 ,C2265_=_C2485 ,C2265_=_C2600 ,\nC2265_=_C2601 ,C2265_=_C2652 ,C2265_=_C2653 ,C2265_=_C2684 ,C2265_=_C2685 ,C2265_=_C2728 ,\nC2265_=_C2729 ,C2265_=_C2860 ,C2265_=_C2861 ,C2265_=_C2892 ,C2265_=_C2893 ,C2265_=_C2972 ,\nC2265_=_C2973 ,C2328_=_C2329 ,C2328_=_C2484 ,C2328_=_C2485 ,C2328_=_C2600 ,C2328_=_C2601 ,\nC2328_=_C2652 ,C2328_=_C2653 ,C2328_=_C2684 ,C2328_=_C2685 ,C2328_=_C2728</w:t>
      </w:r>
    </w:p>
    <w:p>
      <w:pPr>
        <w:pStyle w:val="PreformattedText"/>
        <w:bidi w:val="0"/>
        <w:spacing w:before="0" w:after="0"/>
        <w:jc w:val="left"/>
        <w:rPr/>
      </w:pPr>
      <w:r>
        <w:rPr/>
        <w:t xml:space="preserve"> </w:t>
      </w:r>
      <w:r>
        <w:rPr/>
        <w:t>,C2328_=_C2729 ,\nC2328_=_C2860 ,C2328_=_C2861 ,C2328_=_C2892 ,C2328_=_C2893 ,C2328_=_C2972 ,C2328_=_C2973 ,\nC2329_=_C2484 ,C2329_=_C2485 ,C2329_=_C2600 ,C2329_=_C2601 ,C2329_=_C2652 ,C2329_=_C2653 ,\nC2329_=_C2684 ,C2329_=_C2685 ,C2329_=_C2728 ,C2329_=_C2729 ,C2329_=_C2860 ,C2329_=_C2861 ,\nC2329_=_C2892 ,C2329_=_C2893 ,C2329_=_C2972 ,C2329_=_C2973 ,C2484_=_C2485 ,C2484_=_C2600 ,\nC2484_=_C2601 ,C2484_=_C2652 ,C2484_=_C2653 ,C2484_=_C2684 ,C2484_=_C2685 ,C2484_=_C2728 ,\nC2484_=_C2729 ,C2484_=_C2860 ,C2484_=_C2861 ,C2484_=_C2892 ,C2484_=_C2893 ,C2484_=_C2972 ,\nC2484_=_C2973 ,C2485_=_C2600 ,C2485_=_C2601 ,C2485_=_C2652 ,C2485_=_C2653 ,C2485_=_C2684 ,\nC2485_=_C2685 ,C2485_=_C2728 ,C2485_=_C2729 ,C2485_=_C2860 ,C2485_=_C2861 ,C2485_=_C2892 ,\nC2485_=_C2893 ,C2485_=_C2972 ,C2485_=_C2973 ,C2575_=_C2576 ,C2575_=_C2577 ,C2575_=_C2578 ,\nC2575_=_C2579 ,C2576_=_C2577 ,C2576_=_C2578 ,C2576_=_C2582 ,C2577_=_C2578 ,C2577_=_C2579 ,\nC2578_=_C2582 ,C2579_=_C2582 ,C2579_=_C2583 ,C2579_=_C2584 ,C2582_=_C2585 ,C2582_=_C2586 ,\nC2583_=_C2584 ,C2583_=_C2585 ,C2583_=_C2586 ,C2584_=_C2585 ,C2584_=_C2586 ,C2585_=_C2586 ,\nC2600_=_C2601 ,C2600_=_C2652 ,C2600_=_C2653 ,C2600_=_C2684 ,C2600_=_C2685 ,C2600_=_C2728 ,\nC2600_=_C2729 ,C2600_=_C2860 ,C2600_=_C2861 ,C2600_=_C2892 ,C2600_=_C2893 ,C2600_=_C2972 ,\nC2600_=_C2973 ,C2601_=_C2652 ,C2601_=_C2653 ,C2601_=_C2684 ,C2601_=_C2685 ,C2601_=_C2728 ,\nC2601_=_C2729 ,C2601_=_C2860 ,C2601_=_C2861 ,C2601_=_C2892 ,C2601_=_C2893 ,C2601_=_C2972 ,\nC2601_=_C2973 ,C2652_=_C2653 ,C2652_=_C2684 ,C2652_=_C2685 ,C2652_=_C2728 ,C2652_=_C2729 ,\nC2652_=_C2860 ,C2652_=_C2861 ,C2652_=_C2892 ,C2652_=_C2893 ,C2652_=_C2972 ,C2652_=_C2973 ,\nC2653_=_C2684 ,C2653_=_C2685 ,C2653_=_C2728 ,C2653_=_C2729 ,C2653_=_C2860 ,C2653_=_C2861 ,\nC2653_=_C2892 ,C2653_=_C2893 ,C2653_=_C2972 ,C2653_=_C2973 ,C2684_=_C2685 ,C2684_=_C2728 ,\nC2684_=_C2729 ,C2684_=_C2860 ,C2684_=_C2861 ,C2684_=_C2892 ,C2684_=_C2893 ,C2684_=_C2972 ,\nC2684_=_C2973 ,C2685_=_C2728 ,C2685_=_C2729 ,C2685_=_C2860 ,C2685_=_C2861 ,C2685_=_C2892 ,\nC2685_=_C2893 ,C2685_=_C2972 ,C2685_=_C2973 ,C2728_=_C2729 ,C2728_=_C2860 ,C2728_=_C2861 ,\nC2728_=_C2892 ,C2728_=_C2893 ,C2728_=_C2972 ,C2728_=_C2973 ,C2729_=_C2860 ,C2729_=_C2861 ,\nC2729_=_C2892 ,C2729_=_C2893 ,C2729_=_C2972 ,C2729_=_C2973 ,C2860_=_C2861 ,C2860_=_C2892 ,\nC2860_=_C2893 ,C2860_=_C2972 ,C2860_=_C2973 ,C2861_=_C2892 ,C2861_=_C2893 ,C2861_=_C2972 ,\nC2861_=_C2973 ,C2892_=_C2893 ,C2892_=_C2972 ,C2892_=_C2973 ,C2893_=_C2972 ,C2893_=_C2973 ,\nC2972_=_C2973 ,"];1328[shape=box, label="id:1328 level: 6\n9: C823 C2651 C2652 C2653 C2654 \nC2655 C2656 C2657 C2658 \n28: C823_=_C2651( C823 C2651 ) C823_=_C2652( C823 C2652 ) C823_=_C2653( C823 C2653 ) C823_=_C2654( C823 C2654 ) C823_=_C2655( C823 C2655 ) \nC823_=_C2656( C823 C2656 ) C823_=_C2657( C823 C2657 ) C823_=_C2658( C823 C2658 ) C2651_=_C2652( C2651 C2652 ) C2651_=_C2653( C2651 C2653 ) C2651_=_C2654( C2651 C2654 ) \nC2651_=_C2655( C2651 C2655 ) C2651_=_C2656( C2651 C2656 ) C2652_=_C2653( C2652 C2653 ) C2652_=_C2654( C2652 C2654 ) C2652_=_C2657( C2652 C2657 ) C2652_=_C2658( C2652 C2658 ) \nC2653_=_C2654( C2653 C2654 ) C2653_=_C2655( C2653 C2655 ) C2653_=_C2656( C2653 C2656 ) C2654_=_C2657( C2654 C2657 ) C2654_=_C2658( C2654 C2658 ) C2655_=_C2656( C2655 C2656 ) \nC2655_=_C2657( C2655 C2657 ) C2655_=_C2658( C2655 C2658 ) C2656_=_C2657( C2656 C2657 ) C2656_=_C2658( C2656 C2658 ) C2657_=_C2658( C2657 C2658 ) "];1296-&gt;1328[label="8: C2651 C2652 C2653 C2654 C2655 \nC2656 C2657 C2658 \n20: C2651_=_C2652 ,C2651_=_C2653 ,C2651_=_C2654 ,C2651_=_C2655 ,C2651_=_C2656 ,\nC2652_=_C2653 ,C2652_=_C2654 ,C2652_=_C2657 ,C2652_=_C2658 ,C2653_=_C2654 ,C2653_=_C2655 ,\nC2653_=_C2656 ,C2654_=_C2657 ,C2654_=_C2658 ,C2655_=_C2656 ,C2655_=_C2657 ,C2655_=_C2658 ,\nC2656_=_C2657 ,C2656_=_C2658 ,C2657_=_C2658 ,"];1329[shape=box, label="id:1329 level: 6\n9: C822 C2647 C2648 C2649 C2650 \nC2651 C2652 C2653 C2654 \n28: C822_=_C2647( C822 C2647 ) C822_=_C2648( C822 C2648 ) C822_=_C2649( C822 C2649 ) C822_=_C2650( C822 C2650 ) C822_=_C2651( C822 C2651 ) \nC822_=_C2652( C822 C2652 ) C822_=_C2653( C822 C2653 ) C822_=_C2654( C822 C2654 ) C2647_=_C2648( C2647 C2648 ) C2647_=_C2649( C2647 C2649 ) C2647_=_C2650( C2647 C2650 ) \nC2647_=_C2651( C2647 C2651 ) C2647_=_C2652( C2647 C2652 ) C2648_=_C2649( C2648 C2649 ) C2648_=_C2650( C2648 C2650 ) C2648_=_C2653( C2648 C2653 ) C2648_=_C2654( C2648 C2654 ) \nC2649_=_C2650( C2649 C2650 ) C2649_=_C2651( C2649 C2651 ) C2649_=_C2652( C2649 C2652 ) C2650_=_C2653( C2650 C2653 ) C2650_=_C2654( C2650 C2654 ) C2651_=_C2652( C2651 C2652 ) \nC2651_=_C2653( C2651 C2653 ) C2651_=_C2654( C2651 C2654 ) C2652_=_C2653( C2652 C2653 ) C2652_=_C2654( C2652 C2654 ) C2653_=_C2654( C2653 C2654 ) "];1296-&gt;1329[label="8: C2647 C2648 C2649 C2650 C2651 \nC2652 C2653 C2654 \n20: C2647_=_C2648 ,C2647_=_C2649 ,C2647_=_C2650 ,C2647_=_C2651 ,C2647_=_C2652 ,\nC2648_=_C2649 ,C2648_=_C2650 ,C2648_=_C2653 ,C2648_=_C2654 ,C2649_=_C2650 ,C2649_=_C2651 ,\nC2649_=_C2652 ,C2650_=_C2653 ,C2650_=_C2654 ,C2651_=_C2652 ,C2651_=_C2653 ,C2651_=_C2654 ,\nC2652_=_C2653 ,C2652_=_C2654 ,C2653_=_C2654 ,"];1330[shape=box, label="id:1330 level: 6\n47: C1146 C1999 C2002 C2031 C2034 \nC2191 C2194 C2259 C2260 C2261 C2262 \nC2263 C2264 C2265 C2266 C2267 C2268 \nC2269 C2270 C2327 C2330 C2483 C2486 \nC2579 C2582 C2599 C2602 C2651 C2654 \nC2683 C2686 C2723 C2724 C2725 C2726 \nC2728 C2729 C2731 C2732 C2733 C2734 \nC2859 C2862 C2891 C2894 C2971 C2974 \n417: C1146_=_C1999( C1146 C1999 ) C1146_=_C2002( C1146 C2002 ) C1146_=_C2031( C1146 C2031 ) C1146_=_C2034( C1146 C2034 ) C1146_=_C2191( C1146 C2191 ) \nC1146_=_C2194( C1146 C2194 ) C1146_=_C2263( C1146 C2263 ) C1146_=_C2264( C1146 C2264 ) C1146_=_C2265( C1146 C2265 ) C1146_=_C2266( C1146 C2266 ) C1146_=_C2327( C1146 C2327 ) \nC1146_=_C2330( C1146 C2330 ) C1146_=_C2483( C1146 C2483 ) C1146_=_C2486( C1146 C2486 ) C1146_=_C2579( C1146 C2579 ) C1146_=_C2582( C1146 C2582 ) C1146_=_C2599( C1146 C2599 ) \nC1146_=_C2602( C1146 C2602 ) C1146_=_C2651( C1146 C2651 ) C1146_=_C2654( C1146 C2654 ) C1146_=_C2683( C1146 C2683 ) C1146_=_C2686( C1146 C2686 ) C1146_=_C2728( C1146 C2728 ) \nC1146_=_C2729( C1146 C2729 ) C1146_=_C2859( C1146 C2859 ) C1146_=_C2862( C1146 C2862 ) C1146_=_C2891( C1146 C2891 ) C1146_=_C2894( C1146 C2894 ) C1146_=_C2971( C1146 C2971 ) \nC1146_=_C2974( C1146 C2974 ) C1999_=_C2002( C1999 C2002 ) C1999_=_C2031( C1999 C2031 ) C1999_=_C2034( C1999 C2034 ) C1999_=_C2191( C1999 C2191 ) C1999_=_C2194( C1999 C2194 ) \nC1999_=_C2263( C1999 C2263 ) C1999_=_C2266( C1999 C2266 ) C1999_=_C2327( C1999 C2327 ) C1999_=_C2330( C1999 C2330 ) C1999_=_C2483( C1999 C2483 ) C1999_=_C2486( C1999 C2486 ) \nC1999_=_C2579( C1999 C2579 ) C1999_=_C2582( C1999 C2582 ) C1999_=_C2599( C1999 C2599 ) C1999_=_C2602( C1999 C2602 ) C1999_=_C2651( C1999 C2651 ) C1999_=_C2654( C1999 C2654 ) \nC1999_=_C2683( C1999 C2683 ) C1999_=_C2686( C1999 C2686 ) C1999_=_C2859( C1999 C2859 ) C1999_=_C2862( C1999 C2862 ) C1999_=_C2891( C1999 C2891 ) C1999_=_C2894( C1999 C2894 ) \nC1999_=_C2971( C1999 C2971 ) C1999_=_C2974( C1999 C2974 ) C2002_=_C2031( C2002 C2031 ) C2002_=_C2034( C2002 C2034 ) C2002_=_C2191( C2002 C2191 ) C2002_=_C2194( C2002 C2194 ) \nC2002_=_C2263( C2002 C2263 ) C2002_=_C2266( C2002 C2266 ) C2002_=_C2327( C2002 C2327 ) C2002_=_C2330( C2002 C2330 ) C2002_=_C2483( C2002 C2483 ) C2002_=_C2486( C2002 C2486 ) \nC2002_=_C2579( C2002 C2579 ) C2002_=_C2582( C2002 C2582 ) C2002_=_C2599( C2002 C2599 ) C2002_=_C2602( C2002 C2602 ) C2002_=_C2651( C2002 C2651 ) C2002_=_C2654( C2002 C2654 ) \nC2002_=_C2683( C2002 C2683 ) C2002_=_C2686( C2002 C2686 ) C2002_=_C2859( C2002 C2859 ) C2002_=_C2862( C2002 C2862 ) C2002_=_C2891( C2002 C2891 ) C2002_=_C2894( C2002 C2894 ) \nC2002_=_C2971( C2002 C2971 ) C2002_=_C2974( C2002 C2974 ) C2031_=_C2034( C2031 C2034 ) C2031_=_C2191( C2031 C2191 ) C2031_=_C2194( C2031 C2194 ) C2031_=_C2263( C2031 C2263 ) \nC2031_=_C2266( C2031 C2266 ) C2031_=_C2327( C2031 C2327 ) C2031_=_C2330( C2031 C2330 ) C2031_=_C2483( C2031 C2483 ) C2031_=_C2486( C2031 C2486 ) C2031_=_C2579( C2031 C2579 ) \nC2031_=_C2582( C2031 C2582 ) C2031_=_C2599( C2031 C2599 ) C2031_=_C2602( C2031 C2602 ) C2031_=_C2651( C2031 C2651 ) C2031_=_C2654( C2031 C2654 ) C2031_=_C2683( C2031 C2683 ) \nC2031_=_C2686( C2031 C2686 ) C2031_=_C2859( C2031 C2859 ) C2031_=_C2862( C2031 C2862 ) C2031_=_C2891( C2031 C2891 ) C2031_=_C2894( C2031 C2894 ) C2031_=_C2971( C2031 C2971 ) \nC2031_=_C2974( C2031 C2974 ) C2034_=_C2191( C2034 C2191 ) C2034_=_C2194( C2034 C2194 ) C2034_=_C2263( C2034 C2263 ) C2034_=_C2266( C2034 C2266 ) C2034_=_C2327( C2034 C2327 ) \nC2034_=_C2330( C2034 C2330 ) C2034_=_C2483( C2034 C2483 ) C2034_=_C2486( C2034 C2486 ) C2034_=_C2579( C2034 C2579 ) C2034_=_C2582( C2034 C2582 ) C2034_=_C2599( C2034 C2599 ) \nC2034_=_C2602( C2034 C2602 ) C2034_=_C2651( C2034 C2651 ) C2034_=_C2654( C2034 C2654 ) C2034_=_C2683( C2034 C2683 ) C2034_=_C2686( C2034 C2686 ) C2034_=_C2859( C2034 C2859 ) \nC2034_=_C2862( C2034 C2862 ) C2034_=_C2891( C2034 C2891 ) C2034_=_C2894( C2034 C2894 ) C2034_=_C2971( C2034 C2971 ) C2034_=_C2974( C2034 C2974 ) C2191_=_C2194( C2191 C2194 ) \nC2191_=_C2263( C2191 C2263 ) C2191_=_C2266( C2191 C2266 ) C2191_=_C2327( C2191 C2327 ) C2191_=_C2330( C2191 C2330 ) C2191_=_C2483( C2191 C2483 ) C2191_=_C2486( C2191 C2486 ) \nC2191_=_C2579( C2191 C2579 ) C2191_=_C2582( C2191 C2582 ) C2191_=_C2599( C2191 C2599 ) C2191_=_C2602( C2191 C2602 ) C2191_=_C2651( C2191 C2651 ) C2191_=_C2654( C2191 C2654 ) \nC2191_=_C2683( C2191 C2683 ) C2191_=_C2686( C2191 C2686 ) C2191_=_C2859( C2191 C2859 ) C2191_=_C2862( C2191 C2862 ) C2191_=_C2891( C2191 C2891 ) C2191_=_C2894( C2191 C2894 ) \nC2191_=_C2971( C2191 C2971 ) C2191_=_C2974( C2191 C2974 ) C2194_=_C2263( C2194 C2263 ) C2194_=_C2266( C2194 C2266 ) C2194_=_C2327( C2194 C2327 ) C2194_=_C2330( C2194 C2330 ) \nC2194_=_C2483( C2194 C2483 ) C2194_=_C2486( C2194 C2486 ) C2194_=_C2579(</w:t>
      </w:r>
    </w:p>
    <w:p>
      <w:pPr>
        <w:pStyle w:val="PreformattedText"/>
        <w:bidi w:val="0"/>
        <w:spacing w:before="0" w:after="0"/>
        <w:jc w:val="left"/>
        <w:rPr/>
      </w:pPr>
      <w:r>
        <w:rPr/>
        <w:t xml:space="preserve"> </w:t>
      </w:r>
      <w:r>
        <w:rPr/>
        <w:t>C2194 C2579 ) C2194_=_C2582( C2194 C2582 ) C2194_=_C2599( C2194 C2599 ) C2194_=_C2602( C2194 C2602 ) \nC2194_=_C2651( C2194 C2651 ) C2194_=_C2654( C2194 C2654 ) C2194_=_C2683( C2194 C2683 ) C2194_=_C2686( C2194 C2686 ) C2194_=_C2859( C2194 C2859 ) C2194_=_C2862( C2194 C2862 ) \nC2194_=_C2891( C2194 C2891 ) C2194_=_C2894( C2194 C2894 ) C2194_=_C2971( C2194 C2971 ) C2194_=_C2974( C2194 C2974 ) C2259_=_C2260( C2259 C2260 ) C2259_=_C2261( C2259 C2261 ) \nC2259_=_C2262( C2259 C2262 ) C2259_=_C2263( C2259 C2263 ) C2259_=_C2264( C2259 C2264 ) C2260_=_C2261( C2260 C2261 ) C2260_=_C2262( C2260 C2262 ) C2260_=_C2265( C2260 C2265 ) \nC2260_=_C2266( C2260 C2266 ) C2261_=_C2262( C2261 C2262 ) C2261_=_C2263( C2261 C2263 ) C2261_=_C2264( C2261 C2264 ) C2262_=_C2265( C2262 C2265 ) C2262_=_C2266( C2262 C2266 ) \nC2263_=_C2264( C2263 C2264 ) C2263_=_C2265( C2263 C2265 ) C2263_=_C2266( C2263 C2266 ) C2263_=_C2267( C2263 C2267 ) C2263_=_C2268( C2263 C2268 ) C2263_=_C2327( C2263 C2327 ) \nC2263_=_C2330( C2263 C2330 ) C2263_=_C2483( C2263 C2483 ) C2263_=_C2486( C2263 C2486 ) C2263_=_C2579( C2263 C2579 ) C2263_=_C2582( C2263 C2582 ) C2263_=_C2599( C2263 C2599 ) \nC2263_=_C2602( C2263 C2602 ) C2263_=_C2651( C2263 C2651 ) C2263_=_C2654( C2263 C2654 ) C2263_=_C2683( C2263 C2683 ) C2263_=_C2686( C2263 C2686 ) C2263_=_C2859( C2263 C2859 ) \nC2263_=_C2862( C2263 C2862 ) C2263_=_C2891( C2263 C2891 ) C2263_=_C2894( C2263 C2894 ) C2263_=_C2971( C2263 C2971 ) C2263_=_C2974( C2263 C2974 ) C2264_=_C2265( C2264 C2265 ) \nC2264_=_C2266( C2264 C2266 ) C2264_=_C2269( C2264 C2269 ) C2264_=_C2270( C2264 C2270 ) C2264_=_C2728( C2264 C2728 ) C2264_=_C2729( C2264 C2729 ) C2265_=_C2266( C2265 C2266 ) \nC2265_=_C2267( C2265 C2267 ) C2265_=_C2268( C2265 C2268 ) C2265_=_C2728( C2265 C2728 ) C2265_=_C2729( C2265 C2729 ) C2266_=_C2269( C2266 C2269 ) C2266_=_C2270( C2266 C2270 ) \nC2266_=_C2327( C2266 C2327 ) C2266_=_C2330( C2266 C2330 ) C2266_=_C2483( C2266 C2483 ) C2266_=_C2486( C2266 C2486 ) C2266_=_C2579( C2266 C2579 ) C2266_=_C2582( C2266 C2582 ) \nC2266_=_C2599( C2266 C2599 ) C2266_=_C2602( C2266 C2602 ) C2266_=_C2651( C2266 C2651 ) C2266_=_C2654( C2266 C2654 ) C2266_=_C2683( C2266 C2683 ) C2266_=_C2686( C2266 C2686 ) \nC2266_=_C2859( C2266 C2859 ) C2266_=_C2862( C2266 C2862 ) C2266_=_C2891( C2266 C2891 ) C2266_=_C2894( C2266 C2894 ) C2266_=_C2971( C2266 C2971 ) C2266_=_C2974( C2266 C2974 ) \nC2267_=_C2268( C2267 C2268 ) C2267_=_C2269( C2267 C2269 ) C2267_=_C2270( C2267 C2270 ) C2267_=_C2731( C2267 C2731 ) C2267_=_C2734( C2267 C2734 ) C2268_=_C2269( C2268 C2269 ) \nC2268_=_C2270( C2268 C2270 ) C2268_=_C2732( C2268 C2732 ) C2268_=_C2733( C2268 C2733 ) C2269_=_C2270( C2269 C2270 ) C2269_=_C2732( C2269 C2732 ) C2269_=_C2733( C2269 C2733 ) \nC2270_=_C2731( C2270 C2731 ) C2270_=_C2734( C2270 C2734 ) C2327_=_C2330( C2327 C2330 ) C2327_=_C2483( C2327 C2483 ) C2327_=_C2486( C2327 C2486 ) C2327_=_C2579( C2327 C2579 ) \nC2327_=_C2582( C2327 C2582 ) C2327_=_C2599( C2327 C2599 ) C2327_=_C2602( C2327 C2602 ) C2327_=_C2651( C2327 C2651 ) C2327_=_C2654( C2327 C2654 ) C2327_=_C2683( C2327 C2683 ) \nC2327_=_C2686( C2327 C2686 ) C2327_=_C2859( C2327 C2859 ) C2327_=_C2862( C2327 C2862 ) C2327_=_C2891( C2327 C2891 ) C2327_=_C2894( C2327 C2894 ) C2327_=_C2971( C2327 C2971 ) \nC2327_=_C2974( C2327 C2974 ) C2330_=_C2483( C2330 C2483 ) C2330_=_C2486( C2330 C2486 ) C2330_=_C2579( C2330 C2579 ) C2330_=_C2582( C2330 C2582 ) C2330_=_C2599( C2330 C2599 ) \nC2330_=_C2602( C2330 C2602 ) C2330_=_C2651( C2330 C2651 ) C2330_=_C2654( C2330 C2654 ) C2330_=_C2683( C2330 C2683 ) C2330_=_C2686( C2330 C2686 ) C2330_=_C2859( C2330 C2859 ) \nC2330_=_C2862( C2330 C2862 ) C2330_=_C2891( C2330 C2891 ) C2330_=_C2894( C2330 C2894 ) C2330_=_C2971( C2330 C2971 ) C2330_=_C2974( C2330 C2974 ) C2483_=_C2486( C2483 C2486 ) \nC2483_=_C2579( C2483 C2579 ) C2483_=_C2582( C2483 C2582 ) C2483_=_C2599( C2483 C2599 ) C2483_=_C2602( C2483 C2602 ) C2483_=_C2651( C2483 C2651 ) C2483_=_C2654( C2483 C2654 ) \nC2483_=_C2683( C2483 C2683 ) C2483_=_C2686( C2483 C2686 ) C2483_=_C2859( C2483 C2859 ) C2483_=_C2862( C2483 C2862 ) C2483_=_C2891( C2483 C2891 ) C2483_=_C2894( C2483 C2894 ) \nC2483_=_C2971( C2483 C2971 ) C2483_=_C2974( C2483 C2974 ) C2486_=_C2579( C2486 C2579 ) C2486_=_C2582( C2486 C2582 ) C2486_=_C2599( C2486 C2599 ) C2486_=_C2602( C2486 C2602 ) \nC2486_=_C2651( C2486 C2651 ) C2486_=_C2654( C2486 C2654 ) C2486_=_C2683( C2486 C2683 ) C2486_=_C2686( C2486 C2686 ) C2486_=_C2859( C2486 C2859 ) C2486_=_C2862( C2486 C2862 ) \nC2486_=_C2891( C2486 C2891 ) C2486_=_C2894( C2486 C2894 ) C2486_=_C2971( C2486 C2971 ) C2486_=_C2974( C2486 C2974 ) C2579_=_C2582( C2579 C2582 ) C2579_=_C2599( C2579 C2599 ) \nC2579_=_C2602( C2579 C2602 ) C2579_=_C2651( C2579 C2651 ) C2579_=_C2654( C2579 C2654 ) C2579_=_C2683( C2579 C2683 ) C2579_=_C2686( C2579 C2686 ) C2579_=_C2859( C2579 C2859 ) \nC2579_=_C2862( C2579 C2862 ) C2579_=_C2891( C2579 C2891 ) C2579_=_C2894( C2579 C2894 ) C2579_=_C2971( C2579 C2971 ) C2579_=_C2974( C2579 C2974 ) C2582_=_C2599( C2582 C2599 ) \nC2582_=_C2602( C2582 C2602 ) C2582_=_C2651( C2582 C2651 ) C2582_=_C2654( C2582 C2654 ) C2582_=_C2683( C2582 C2683 ) C2582_=_C2686( C2582 C2686 ) C2582_=_C2859( C2582 C2859 ) \nC2582_=_C2862( C2582 C2862 ) C2582_=_C2891( C2582 C2891 ) C2582_=_C2894( C2582 C2894 ) C2582_=_C2971( C2582 C2971 ) C2582_=_C2974( C2582 C2974 ) C2599_=_C2602( C2599 C2602 ) \nC2599_=_C2651( C2599 C2651 ) C2599_=_C2654( C2599 C2654 ) C2599_=_C2683( C2599 C2683 ) C2599_=_C2686( C2599 C2686 ) C2599_=_C2859( C2599 C2859 ) C2599_=_C2862( C2599 C2862 ) \nC2599_=_C2891( C2599 C2891 ) C2599_=_C2894( C2599 C2894 ) C2599_=_C2971( C2599 C2971 ) C2599_=_C2974( C2599 C2974 ) C2602_=_C2651( C2602 C2651 ) C2602_=_C2654( C2602 C2654 ) \nC2602_=_C2683( C2602 C2683 ) C2602_=_C2686( C2602 C2686 ) C2602_=_C2859( C2602 C2859 ) C2602_=_C2862( C2602 C2862 ) C2602_=_C2891( C2602 C2891 ) C2602_=_C2894( C2602 C2894 ) \nC2602_=_C2971( C2602 C2971 ) C2602_=_C2974( C2602 C2974 ) C2651_=_C2654( C2651 C2654 ) C2651_=_C2683( C2651 C2683 ) C2651_=_C2686( C2651 C2686 ) C2651_=_C2859( C2651 C2859 ) \nC2651_=_C2862( C2651 C2862 ) C2651_=_C2891( C2651 C2891 ) C2651_=_C2894( C2651 C2894 ) C2651_=_C2971( C2651 C2971 ) C2651_=_C2974( C2651 C2974 ) C2654_=_C2683( C2654 C2683 ) \nC2654_=_C2686( C2654 C2686 ) C2654_=_C2859( C2654 C2859 ) C2654_=_C2862( C2654 C2862 ) C2654_=_C2891( C2654 C2891 ) C2654_=_C2894( C2654 C2894 ) C2654_=_C2971( C2654 C2971 ) \nC2654_=_C2974( C2654 C2974 ) C2683_=_C2686( C2683 C2686 ) C2683_=_C2859( C2683 C2859 ) C2683_=_C2862( C2683 C2862 ) C2683_=_C2891( C2683 C2891 ) C2683_=_C2894( C2683 C2894 ) \nC2683_=_C2971( C2683 C2971 ) C2683_=_C2974( C2683 C2974 ) C2686_=_C2859( C2686 C2859 ) C2686_=_C2862( C2686 C2862 ) C2686_=_C2891( C2686 C2891 ) C2686_=_C2894( C2686 C2894 ) \nC2686_=_C2971( C2686 C2971 ) C2686_=_C2974( C2686 C2974 ) C2723_=_C2724( C2723 C2724 ) C2723_=_C2725( C2723 C2725 ) C2723_=_C2726( C2723 C2726 ) C2724_=_C2725( C2724 C2725 ) \nC2724_=_C2726( C2724 C2726 ) C2725_=_C2726( C2725 C2726 ) C2728_=_C2729( C2728 C2729 ) C2728_=_C2733( C2728 C2733 ) C2728_=_C2734( C2728 C2734 ) C2729_=_C2731( C2729 C2731 ) \nC2729_=_C2732( C2729 C2732 ) C2731_=_C2732( C2731 C2732 ) C2731_=_C2733( C2731 C2733 ) C2731_=_C2734( C2731 C2734 ) C2732_=_C2733( C2732 C2733 ) C2732_=_C2734( C2732 C2734 ) \nC2733_=_C2734( C2733 C2734 ) C2859_=_C2862( C2859 C2862 ) C2859_=_C2891( C2859 C2891 ) C2859_=_C2894( C2859 C2894 ) C2859_=_C2971( C2859 C2971 ) C2859_=_C2974( C2859 C2974 ) \nC2862_=_C2891( C2862 C2891 ) C2862_=_C2894( C2862 C2894 ) C2862_=_C2971( C2862 C2971 ) C2862_=_C2974( C2862 C2974 ) C2891_=_C2894( C2891 C2894 ) C2891_=_C2971( C2891 C2971 ) \nC2891_=_C2974( C2891 C2974 ) C2894_=_C2971( C2894 C2971 ) C2894_=_C2974( C2894 C2974 ) C2971_=_C2974( C2971 C2974 ) "];1296-&gt;1330[label="45: C1146 C1999 C2002 C2031 C2034 \nC2191 C2194 C2259 C2260 C2261 C2262 \nC2264 C2265 C2267 C2268 C2269 C2270 \nC2327 C2330 C2483 C2486 C2579 C2582 \nC2599 C2602 C2651 C2654 C2683 C2686 \nC2723 C2724 C2725 C2726 C2728 C2729 \nC2731 C2732 C2733 C2734 C2859 C2862 \nC2891 C2894 C2971 C2974 \n354: C1146_=_C1999 ,C1146_=_C2002 ,C1146_=_C2031 ,C1146_=_C2034 ,C1146_=_C2191 ,\nC1146_=_C2194 ,C1146_=_C2264 ,C1146_=_C2265 ,C1146_=_C2327 ,C1146_=_C2330 ,C1146_=_C2483 ,\nC1146_=_C2486 ,C1146_=_C2579 ,C1146_=_C2582 ,C1146_=_C2599 ,C1146_=_C2602 ,C1146_=_C2651 ,\nC1146_=_C2654 ,C1146_=_C2683 ,C1146_=_C2686 ,C1146_=_C2728 ,C1146_=_C2729 ,C1146_=_C2859 ,\nC1146_=_C2862 ,C1146_=_C2891 ,C1146_=_C2894 ,C1146_=_C2971 ,C1146_=_C2974 ,C1999_=_C2002 ,\nC1999_=_C2031 ,C1999_=_C2034 ,C1999_=_C2191 ,C1999_=_C2194 ,C1999_=_C2327 ,C1999_=_C2330 ,\nC1999_=_C2483 ,C1999_=_C2486 ,C1999_=_C2579 ,C1999_=_C2582 ,C1999_=_C2599 ,C1999_=_C2602 ,\nC1999_=_C2651 ,C1999_=_C2654 ,C1999_=_C2683 ,C1999_=_C2686 ,C1999_=_C2859 ,C1999_=_C2862 ,\nC1999_=_C2891 ,C1999_=_C2894 ,C1999_=_C2971 ,C1999_=_C2974 ,C2002_=_C2031 ,C2002_=_C2034 ,\nC2002_=_C2191 ,C2002_=_C2194 ,C2002_=_C2327 ,C2002_=_C2330 ,C2002_=_C2483 ,C2002_=_C2486 ,\nC2002_=_C2579 ,C2002_=_C2582 ,C2002_=_C2599 ,C2002_=_C2602 ,C2002_=_C2651 ,C2002_=_C2654 ,\nC2002_=_C2683 ,C2002_=_C2686 ,C2002_=_C2859 ,C2002_=_C2862 ,C2002_=_C2891 ,C2002_=_C2894 ,\nC2002_=_C2971 ,C2002_=_C2974 ,C2031_=_C2034 ,C2031_=_C2191 ,C2031_=_C2194 ,C2031_=_C2327 ,\nC2031_=_C2330 ,C2031_=_C2483 ,C2031_=_C2486 ,C2031_=_C2579 ,C2031_=_C2582 ,C2031_=_C2599 ,\nC2031_=_C2602 ,C2031_=_C2651 ,C2031_=_C2654 ,C2031_=_C2683 ,C2031_=_C2686 ,C2031_=_C2859 ,\nC2031_=_C2862 ,C2031_=_C2891 ,C2031_=_C2894 ,C2031_=_C2971 ,C2031_=_C2974 ,C2034_=_C2191 ,\nC2034_=_C2194 ,C2034_=_C2327 ,C2034_=_C2330 ,C2034_=_C2483 ,C2034_=_C2486 ,C2034_=_C2579 ,\nC2034_=_C2582 ,C2034_=_C2599 ,C2034_=_C2602 ,C2034_=_C2651 ,C2034_=_C2654 ,C2034_=_C2683 ,\nC2034_=_C2686 ,C2034_=_C2859 ,C2034_=_C2862 ,C2034_=_C2891 ,C2034_=_C2894 ,C2034_=_C2971 ,\nC2034_=_C2974 ,C2191_=_C2194 ,C2191_=_C2327 ,C2191_=_C2330 ,C2191_=_C2483</w:t>
      </w:r>
    </w:p>
    <w:p>
      <w:pPr>
        <w:pStyle w:val="PreformattedText"/>
        <w:bidi w:val="0"/>
        <w:spacing w:before="0" w:after="0"/>
        <w:jc w:val="left"/>
        <w:rPr/>
      </w:pPr>
      <w:r>
        <w:rPr/>
        <w:t xml:space="preserve"> </w:t>
      </w:r>
      <w:r>
        <w:rPr/>
        <w:t>,C2191_=_C2486 ,\nC2191_=_C2579 ,C2191_=_C2582 ,C2191_=_C2599 ,C2191_=_C2602 ,C2191_=_C2651 ,C2191_=_C2654 ,\nC2191_=_C2683 ,C2191_=_C2686 ,C2191_=_C2859 ,C2191_=_C2862 ,C2191_=_C2891 ,C2191_=_C2894 ,\nC2191_=_C2971 ,C2191_=_C2974 ,C2194_=_C2327 ,C2194_=_C2330 ,C2194_=_C2483 ,C2194_=_C2486 ,\nC2194_=_C2579 ,C2194_=_C2582 ,C2194_=_C2599 ,C2194_=_C2602 ,C2194_=_C2651 ,C2194_=_C2654 ,\nC2194_=_C2683 ,C2194_=_C2686 ,C2194_=_C2859 ,C2194_=_C2862 ,C2194_=_C2891 ,C2194_=_C2894 ,\nC2194_=_C2971 ,C2194_=_C2974 ,C2259_=_C2260 ,C2259_=_C2261 ,C2259_=_C2262 ,C2259_=_C2264 ,\nC2260_=_C2261 ,C2260_=_C2262 ,C2260_=_C2265 ,C2261_=_C2262 ,C2261_=_C2264 ,C2262_=_C2265 ,\nC2264_=_C2265 ,C2264_=_C2269 ,C2264_=_C2270 ,C2264_=_C2728 ,C2264_=_C2729 ,C2265_=_C2267 ,\nC2265_=_C2268 ,C2265_=_C2728 ,C2265_=_C2729 ,C2267_=_C2268 ,C2267_=_C2269 ,C2267_=_C2270 ,\nC2267_=_C2731 ,C2267_=_C2734 ,C2268_=_C2269 ,C2268_=_C2270 ,C2268_=_C2732 ,C2268_=_C2733 ,\nC2269_=_C2270 ,C2269_=_C2732 ,C2269_=_C2733 ,C2270_=_C2731 ,C2270_=_C2734 ,C2327_=_C2330 ,\nC2327_=_C2483 ,C2327_=_C2486 ,C2327_=_C2579 ,C2327_=_C2582 ,C2327_=_C2599 ,C2327_=_C2602 ,\nC2327_=_C2651 ,C2327_=_C2654 ,C2327_=_C2683 ,C2327_=_C2686 ,C2327_=_C2859 ,C2327_=_C2862 ,\nC2327_=_C2891 ,C2327_=_C2894 ,C2327_=_C2971 ,C2327_=_C2974 ,C2330_=_C2483 ,C2330_=_C2486 ,\nC2330_=_C2579 ,C2330_=_C2582 ,C2330_=_C2599 ,C2330_=_C2602 ,C2330_=_C2651 ,C2330_=_C2654 ,\nC2330_=_C2683 ,C2330_=_C2686 ,C2330_=_C2859 ,C2330_=_C2862 ,C2330_=_C2891 ,C2330_=_C2894 ,\nC2330_=_C2971 ,C2330_=_C2974 ,C2483_=_C2486 ,C2483_=_C2579 ,C2483_=_C2582 ,C2483_=_C2599 ,\nC2483_=_C2602 ,C2483_=_C2651 ,C2483_=_C2654 ,C2483_=_C2683 ,C2483_=_C2686 ,C2483_=_C2859 ,\nC2483_=_C2862 ,C2483_=_C2891 ,C2483_=_C2894 ,C2483_=_C2971 ,C2483_=_C2974 ,C2486_=_C2579 ,\nC2486_=_C2582 ,C2486_=_C2599 ,C2486_=_C2602 ,C2486_=_C2651 ,C2486_=_C2654 ,C2486_=_C2683 ,\nC2486_=_C2686 ,C2486_=_C2859 ,C2486_=_C2862 ,C2486_=_C2891 ,C2486_=_C2894 ,C2486_=_C2971 ,\nC2486_=_C2974 ,C2579_=_C2582 ,C2579_=_C2599 ,C2579_=_C2602 ,C2579_=_C2651 ,C2579_=_C2654 ,\nC2579_=_C2683 ,C2579_=_C2686 ,C2579_=_C2859 ,C2579_=_C2862 ,C2579_=_C2891 ,C2579_=_C2894 ,\nC2579_=_C2971 ,C2579_=_C2974 ,C2582_=_C2599 ,C2582_=_C2602 ,C2582_=_C2651 ,C2582_=_C2654 ,\nC2582_=_C2683 ,C2582_=_C2686 ,C2582_=_C2859 ,C2582_=_C2862 ,C2582_=_C2891 ,C2582_=_C2894 ,\nC2582_=_C2971 ,C2582_=_C2974 ,C2599_=_C2602 ,C2599_=_C2651 ,C2599_=_C2654 ,C2599_=_C2683 ,\nC2599_=_C2686 ,C2599_=_C2859 ,C2599_=_C2862 ,C2599_=_C2891 ,C2599_=_C2894 ,C2599_=_C2971 ,\nC2599_=_C2974 ,C2602_=_C2651 ,C2602_=_C2654 ,C2602_=_C2683 ,C2602_=_C2686 ,C2602_=_C2859 ,\nC2602_=_C2862 ,C2602_=_C2891 ,C2602_=_C2894 ,C2602_=_C2971 ,C2602_=_C2974 ,C2651_=_C2654 ,\nC2651_=_C2683 ,C2651_=_C2686 ,C2651_=_C2859 ,C2651_=_C2862 ,C2651_=_C2891 ,C2651_=_C2894 ,\nC2651_=_C2971 ,C2651_=_C2974 ,C2654_=_C2683 ,C2654_=_C2686 ,C2654_=_C2859 ,C2654_=_C2862 ,\nC2654_=_C2891 ,C2654_=_C2894 ,C2654_=_C2971 ,C2654_=_C2974 ,C2683_=_C2686 ,C2683_=_C2859 ,\nC2683_=_C2862 ,C2683_=_C2891 ,C2683_=_C2894 ,C2683_=_C2971 ,C2683_=_C2974 ,C2686_=_C2859 ,\nC2686_=_C2862 ,C2686_=_C2891 ,C2686_=_C2894 ,C2686_=_C2971 ,C2686_=_C2974 ,C2723_=_C2724 ,\nC2723_=_C2725 ,C2723_=_C2726 ,C2724_=_C2725 ,C2724_=_C2726 ,C2725_=_C2726 ,C2728_=_C2729 ,\nC2728_=_C2733 ,C2728_=_C2734 ,C2729_=_C2731 ,C2729_=_C2732 ,C2731_=_C2732 ,C2731_=_C2733 ,\nC2731_=_C2734 ,C2732_=_C2733 ,C2732_=_C2734 ,C2733_=_C2734 ,C2859_=_C2862 ,C2859_=_C2891 ,\nC2859_=_C2894 ,C2859_=_C2971 ,C2859_=_C2974 ,C2862_=_C2891 ,C2862_=_C2894 ,C2862_=_C2971 ,\nC2862_=_C2974 ,C2891_=_C2894 ,C2891_=_C2971 ,C2891_=_C2974 ,C2894_=_C2971 ,C2894_=_C2974 ,\nC2971_=_C2974 ,"];1331[shape=box, label="id:1331 level: 6\n7: C602 C603 C604 C2487 C2488 \nC2489 C2490 \n16: C602_=_C604( C602 C604 ) C602_=_C2489( C602 C2489 ) C602_=_C2490( C602 C2490 ) C603_=_C604( C603 C604 ) C603_=_C2487( C603 C2487 ) \nC603_=_C2488( C603 C2488 ) C604_=_C2487( C604 C2487 ) C604_=_C2488( C604 C2488 ) C604_=_C2489( C604 C2489 ) C604_=_C2490( C604 C2490 ) C2487_=_C2488( C2487 C2488 ) \nC2487_=_C2489( C2487 C2489 ) C2487_=_C2490( C2487 C2490 ) C2488_=_C2489( C2488 C2489 ) C2488_=_C2490( C2488 C2490 ) C2489_=_C2490( C2489 C2490 ) "];1297-&gt;1331[label="6: C602 C603 C2487 C2488 C2489 \nC2490 \n10: C602_=_C2489 ,C602_=_C2490 ,C603_=_C2487 ,C603_=_C2488 ,C2487_=_C2488 ,\nC2487_=_C2489 ,C2487_=_C2490 ,C2488_=_C2489 ,C2488_=_C2490 ,C2489_=_C2490 ,"];1332[shape=box, label="id:1332 level: 6\n7: C601 C602 C603 C2483 C2484 \nC2485 C2486 \n16: C601_=_C602( C601 C602 ) C601_=_C603( C601 C603 ) C601_=_C2483( C601 C2483 ) C601_=_C2484( C601 C2484 ) C601_=_C2485( C601 C2485 ) \nC601_=_C2486( C601 C2486 ) C602_=_C2483( C602 C2483 ) C602_=_C2485( C602 C2485 ) C603_=_C2484( C603 C2484 ) C603_=_C2486( C603 C2486 ) C2483_=_C2484( C2483 C2484 ) \nC2483_=_C2485( C2483 C2485 ) C2483_=_C2486( C2483 C2486 ) C2484_=_C2485( C2484 C2485 ) C2484_=_C2486( C2484 C2486 ) C2485_=_C2486( C2485 C2486 ) "];1297-&gt;1332[label="6: C602 C603 C2483 C2484 C2485 \nC2486 \n10: C602_=_C2483 ,C602_=_C2485 ,C603_=_C2484 ,C603_=_C2486 ,C2483_=_C2484 ,\nC2483_=_C2485 ,C2483_=_C2486 ,C2484_=_C2485 ,C2484_=_C2486 ,C2485_=_C2486 ,"];1333[shape=box, label="id:1333 level: 6\n10: C69 C70 C2031 C2032 C2033 \nC2034 C2035 C2036 C2037 C2038 \n16: C69_=_C2037( C69 C2037 ) C69_=_C2038( C69 C2038 ) C70_=_C2035( C70 C2035 ) C70_=_C2036( C70 C2036 ) C2031_=_C2032( C2031 C2032 ) \nC2031_=_C2033( C2031 C2033 ) C2031_=_C2034( C2031 C2034 ) C2032_=_C2033( C2032 C2033 ) C2032_=_C2034( C2032 C2034 ) C2033_=_C2034( C2033 C2034 ) C2035_=_C2036( C2035 C2036 ) \nC2035_=_C2037( C2035 C2037 ) C2035_=_C2038( C2035 C2038 ) C2036_=_C2037( C2036 C2037 ) C2036_=_C2038( C2036 C2038 ) C2037_=_C2038( C2037 C2038 ) "];1298-&gt;1333[label="8: C2031 C2032 C2033 C2034 C2035 \nC2036 C2037 C2038 \n12: C2031_=_C2032 ,C2031_=_C2033 ,C2031_=_C2034 ,C2032_=_C2033 ,C2032_=_C2034 ,\nC2033_=_C2034 ,C2035_=_C2036 ,C2035_=_C2037 ,C2035_=_C2038 ,C2036_=_C2037 ,C2036_=_C2038 ,\nC2037_=_C2038 ,"];1334[shape=box, label="id:1334 level: 6\n156: C2003 C2004 C2005 C2006 C2035 \nC2036 C2037 C2038 C2059 C2060 C2061 \nC2062 C2083 C2084 C2085 C2086 C2091 \nC2092 C2093 C2094 C2123 C2124 C2125 \nC2126 C2147 C2148 C2149 C2150 C2191 \nC2192 C2193 C2194 C2199 C2200 C2201 \nC2202 C2227 C2228 C2229 C2230 C2267 \nC2268 C2269 C2270 C2291 C2292 C2293 \nC2294 C2327 C2328 C2329 C2330 C2335 \nC2336 C2337 C2338 C2367 C2368 C2369 \nC2370 C2379 C2380 C2381 C2382 C2387 \nC2388 C2389 C2390 C2407 C2408 C2409 \nC2410 C2415 C2416 C2417 C2418 C2435 \nC2436 C2437 C2438 C2455 C2456 C2457 \nC2458 C2487 C2488 C2489 C2490 C2515 \nC2516 C2517 C2518 C2535 C2536 C2537 \nC2538 C2543 C2544 C2545 C2546 C2583 \nC2584 C2585 C2586 C2599 C2600 C2601 \nC2602 C2619 C2620 C2621 C2622 C2655 \nC2656 C2657 C2658 C2687 C2688 C2689 \nC2690 C2731 C2732 C2733 C2734 C2767 \nC2768 C2769 C2770 C2795 C2796 C2797 \nC2798 C2835 C2836 C2837 C2838 C2859 \nC2860 C2861 C2862 C2867 C2868 C2869 \nC2870 C2891 C2892 C2893 C2894 C2931 \nC2932 C2933 C2934 C2971 C2972 C2973 \nC2974 \n986: C2003_=_C2004( C2003 C2004 ) C2003_=_C2005( C2003 C2005 ) C2003_=_C2006( C2003 C2006 ) C2003_=_C2123( C2003 C2123 ) C2003_=_C2126( C2003 C2126 ) \nC2003_=_C2335( C2003 C2335 ) C2003_=_C2338( C2003 C2338 ) C2003_=_C2487( C2003 C2487 ) C2003_=_C2490( C2003 C2490 ) C2003_=_C2543( C2003 C2543 ) C2003_=_C2546( C2003 C2546 ) \nC2003_=_C2619( C2003 C2619 ) C2003_=_C2622( C2003 C2622 ) C2004_=_C2005( C2004 C2005 ) C2004_=_C2006( C2004 C2006 ) C2004_=_C2124( C2004 C2124 ) C2004_=_C2125( C2004 C2125 ) \nC2004_=_C2336( C2004 C2336 ) C2004_=_C2337( C2004 C2337 ) C2004_=_C2488( C2004 C2488 ) C2004_=_C2489( C2004 C2489 ) C2004_=_C2544( C2004 C2544 ) C2004_=_C2545( C2004 C2545 ) \nC2004_=_C2620( C2004 C2620 ) C2004_=_C2621( C2004 C2621 ) C2005_=_C2006( C2005 C2006 ) C2005_=_C2124( C2005 C2124 ) C2005_=_C2125( C2005 C2125 ) C2005_=_C2336( C2005 C2336 ) \nC2005_=_C2337( C2005 C2337 ) C2005_=_C2488( C2005 C2488 ) C2005_=_C2489( C2005 C2489 ) C2005_=_C2544( C2005 C2544 ) C2005_=_C2545( C2005 C2545 ) C2005_=_C2620( C2005 C2620 ) \nC2005_=_C2621( C2005 C2621 ) C2006_=_C2123( C2006 C2123 ) C2006_=_C2126( C2006 C2126 ) C2006_=_C2335( C2006 C2335 ) C2006_=_C2338( C2006 C2338 ) C2006_=_C2487( C2006 C2487 ) \nC2006_=_C2490( C2006 C2490 ) C2006_=_C2543( C2006 C2543 ) C2006_=_C2546( C2006 C2546 ) C2006_=_C2619( C2006 C2619 ) C2006_=_C2622( C2006 C2622 ) C2035_=_C2036( C2035 C2036 ) \nC2035_=_C2037( C2035 C2037 ) C2035_=_C2038( C2035 C2038 ) C2035_=_C2435( C2035 C2435 ) C2035_=_C2438( C2035 C2438 ) C2035_=_C2515( C2035 C2515 ) C2035_=_C2518( C2035 C2518 ) \nC2036_=_C2037( C2036 C2037 ) C2036_=_C2038( C2036 C2038 ) C2036_=_C2436( C2036 C2436 ) C2036_=_C2437( C2036 C2437 ) C2036_=_C2516( C2036 C2516 ) C2036_=_C2517( C2036 C2517 ) \nC2037_=_C2038( C2037 C2038 ) C2037_=_C2436( C2037 C2436 ) C2037_=_C2437( C2037 C2437 ) C2037_=_C2516( C2037 C2516 ) C2037_=_C2517( C2037 C2517 ) C2038_=_C2435( C2038 C2435 ) \nC2038_=_C2438( C2038 C2438 ) C2038_=_C2515( C2038 C2515 ) C2038_=_C2518( C2038 C2518 ) C2059_=_C2060( C2059 C2060 ) C2059_=_C2061( C2059 C2061 ) C2059_=_C2062( C2059 C2062 ) \nC2059_=_C2267( C2059 C2267 ) C2059_=_C2270( C2059 C2270 ) C2059_=_C2455( C2059 C2455 ) C2059_=_C2458( C2059 C2458 ) C2059_=_C2583( C2059 C2583 ) C2059_=_C2586( C2059 C2586 ) \nC2059_=_C2655( C2059 C2655 ) C2059_=_C2658( C2059 C2658 ) C2059_=_C2687( C2059 C2687 ) C2059_=_C2690( C2059 C2690 ) C2059_=_C2731( C2059 C2731 ) C2059_=_C2734( C2059 C2734 ) \nC2059_=_C2931( C2059 C2931 ) C2059_=_C2934( C2059 C2934 ) C2060_=_C2061( C2060 C2061 ) C2060_=_C2062( C2060 C2062 ) C2060_=_C2268( C2060 C2268 ) C2060_=_C2269( C2060 C2269 ) \nC2060_=_C2456( C2060 C2456 ) C2060_=_C2457( C2060 C2457 ) C2060_=_C2584( C2060 C2584 ) C2060_=_C2585( C2060 C2585 ) C2060_=_C2656( C2060 C2656 ) C2060_=_C2657( C2060 C2657 ) \nC2060_=_C2688( C2060 C2688 ) C2060_=_C2689( C2060 C2689 ) C2060_=_C2732( C2060 C2732 ) C2060_=_C2733( C2060 C2733 )</w:t>
      </w:r>
    </w:p>
    <w:p>
      <w:pPr>
        <w:pStyle w:val="PreformattedText"/>
        <w:bidi w:val="0"/>
        <w:spacing w:before="0" w:after="0"/>
        <w:jc w:val="left"/>
        <w:rPr/>
      </w:pPr>
      <w:r>
        <w:rPr/>
        <w:t xml:space="preserve"> </w:t>
      </w:r>
      <w:r>
        <w:rPr/>
        <w:t>C2060_=_C2932( C2060 C2932 ) C2060_=_C2933( C2060 C2933 ) \nC2061_=_C2062( C2061 C2062 ) C2061_=_C2268( C2061 C2268 ) C2061_=_C2269( C2061 C2269 ) C2061_=_C2456( C2061 C2456 ) C2061_=_C2457( C2061 C2457 ) C2061_=_C2584( C2061 C2584 ) \nC2061_=_C2585( C2061 C2585 ) C2061_=_C2656( C2061 C2656 ) C2061_=_C2657( C2061 C2657 ) C2061_=_C2688( C2061 C2688 ) C2061_=_C2689( C2061 C2689 ) C2061_=_C2732( C2061 C2732 ) \nC2061_=_C2733( C2061 C2733 ) C2061_=_C2932( C2061 C2932 ) C2061_=_C2933( C2061 C2933 ) C2062_=_C2267( C2062 C2267 ) C2062_=_C2270( C2062 C2270 ) C2062_=_C2455( C2062 C2455 ) \nC2062_=_C2458( C2062 C2458 ) C2062_=_C2583( C2062 C2583 ) C2062_=_C2586( C2062 C2586 ) C2062_=_C2655( C2062 C2655 ) C2062_=_C2658( C2062 C2658 ) C2062_=_C2687( C2062 C2687 ) \nC2062_=_C2690( C2062 C2690 ) C2062_=_C2731( C2062 C2731 ) C2062_=_C2734( C2062 C2734 ) C2062_=_C2931( C2062 C2931 ) C2062_=_C2934( C2062 C2934 ) C2083_=_C2084( C2083 C2084 ) \nC2083_=_C2085( C2083 C2085 ) C2083_=_C2086( C2083 C2086 ) C2084_=_C2085( C2084 C2085 ) C2084_=_C2086( C2084 C2086 ) C2085_=_C2086( C2085 C2086 ) C2091_=_C2092( C2091 C2092 ) \nC2091_=_C2093( C2091 C2093 ) C2091_=_C2094( C2091 C2094 ) C2091_=_C2199( C2091 C2199 ) C2091_=_C2202( C2091 C2202 ) C2091_=_C2227( C2091 C2227 ) C2091_=_C2230( C2091 C2230 ) \nC2091_=_C2291( C2091 C2291 ) C2091_=_C2294( C2091 C2294 ) C2091_=_C2367( C2091 C2367 ) C2091_=_C2370( C2091 C2370 ) C2091_=_C2387( C2091 C2387 ) C2091_=_C2390( C2091 C2390 ) \nC2091_=_C2415( C2091 C2415 ) C2091_=_C2418( C2091 C2418 ) C2091_=_C2767( C2091 C2767 ) C2091_=_C2770( C2091 C2770 ) C2092_=_C2093( C2092 C2093 ) C2092_=_C2094( C2092 C2094 ) \nC2092_=_C2200( C2092 C2200 ) C2092_=_C2201( C2092 C2201 ) C2092_=_C2228( C2092 C2228 ) C2092_=_C2229( C2092 C2229 ) C2092_=_C2292( C2092 C2292 ) C2092_=_C2293( C2092 C2293 ) \nC2092_=_C2368( C2092 C2368 ) C2092_=_C2369( C2092 C2369 ) C2092_=_C2388( C2092 C2388 ) C2092_=_C2389( C2092 C2389 ) C2092_=_C2416( C2092 C2416 ) C2092_=_C2417( C2092 C2417 ) \nC2092_=_C2768( C2092 C2768 ) C2092_=_C2769( C2092 C2769 ) C2093_=_C2094( C2093 C2094 ) C2093_=_C2200( C2093 C2200 ) C2093_=_C2201( C2093 C2201 ) C2093_=_C2228( C2093 C2228 ) \nC2093_=_C2229( C2093 C2229 ) C2093_=_C2292( C2093 C2292 ) C2093_=_C2293( C2093 C2293 ) C2093_=_C2368( C2093 C2368 ) C2093_=_C2369( C2093 C2369 ) C2093_=_C2388( C2093 C2388 ) \nC2093_=_C2389( C2093 C2389 ) C2093_=_C2416( C2093 C2416 ) C2093_=_C2417( C2093 C2417 ) C2093_=_C2768( C2093 C2768 ) C2093_=_C2769( C2093 C2769 ) C2094_=_C2199( C2094 C2199 ) \nC2094_=_C2202( C2094 C2202 ) C2094_=_C2227( C2094 C2227 ) C2094_=_C2230( C2094 C2230 ) C2094_=_C2291( C2094 C2291 ) C2094_=_C2294( C2094 C2294 ) C2094_=_C2367( C2094 C2367 ) \nC2094_=_C2370( C2094 C2370 ) C2094_=_C2387( C2094 C2387 ) C2094_=_C2390( C2094 C2390 ) C2094_=_C2415( C2094 C2415 ) C2094_=_C2418( C2094 C2418 ) C2094_=_C2767( C2094 C2767 ) \nC2094_=_C2770( C2094 C2770 ) C2123_=_C2124( C2123 C2124 ) C2123_=_C2125( C2123 C2125 ) C2123_=_C2126( C2123 C2126 ) C2123_=_C2335( C2123 C2335 ) C2123_=_C2338( C2123 C2338 ) \nC2123_=_C2487( C2123 C2487 ) C2123_=_C2490( C2123 C2490 ) C2123_=_C2543( C2123 C2543 ) C2123_=_C2546( C2123 C2546 ) C2123_=_C2619( C2123 C2619 ) C2123_=_C2622( C2123 C2622 ) \nC2124_=_C2125( C2124 C2125 ) C2124_=_C2126( C2124 C2126 ) C2124_=_C2336( C2124 C2336 ) C2124_=_C2337( C2124 C2337 ) C2124_=_C2488( C2124 C2488 ) C2124_=_C2489( C2124 C2489 ) \nC2124_=_C2544( C2124 C2544 ) C2124_=_C2545( C2124 C2545 ) C2124_=_C2620( C2124 C2620 ) C2124_=_C2621( C2124 C2621 ) C2125_=_C2126( C2125 C2126 ) C2125_=_C2336( C2125 C2336 ) \nC2125_=_C2337( C2125 C2337 ) C2125_=_C2488( C2125 C2488 ) C2125_=_C2489( C2125 C2489 ) C2125_=_C2544( C2125 C2544 ) C2125_=_C2545( C2125 C2545 ) C2125_=_C2620( C2125 C2620 ) \nC2125_=_C2621( C2125 C2621 ) C2126_=_C2335( C2126 C2335 ) C2126_=_C2338( C2126 C2338 ) C2126_=_C2487( C2126 C2487 ) C2126_=_C2490( C2126 C2490 ) C2126_=_C2543( C2126 C2543 ) \nC2126_=_C2546( C2126 C2546 ) C2126_=_C2619( C2126 C2619 ) C2126_=_C2622( C2126 C2622 ) C2147_=_C2148( C2147 C2148 ) C2147_=_C2149( C2147 C2149 ) C2147_=_C2150( C2147 C2150 ) \nC2147_=_C2379( C2147 C2379 ) C2147_=_C2382( C2147 C2382 ) C2148_=_C2149( C2148 C2149 ) C2148_=_C2150( C2148 C2150 ) C2148_=_C2380( C2148 C2380 ) C2148_=_C2381( C2148 C2381 ) \nC2149_=_C2150( C2149 C2150 ) C2149_=_C2380( C2149 C2380 ) C2149_=_C2381( C2149 C2381 ) C2150_=_C2379( C2150 C2379 ) C2150_=_C2382( C2150 C2382 ) C2191_=_C2192( C2191 C2192 ) \nC2191_=_C2193( C2191 C2193 ) C2191_=_C2194( C2191 C2194 ) C2191_=_C2327( C2191 C2327 ) C2191_=_C2330( C2191 C2330 ) C2191_=_C2599( C2191 C2599 ) C2191_=_C2602( C2191 C2602 ) \nC2191_=_C2859( C2191 C2859 ) C2191_=_C2862( C2191 C2862 ) C2191_=_C2891( C2191 C2891 ) C2191_=_C2894( C2191 C2894 ) C2191_=_C2971( C2191 C2971 ) C2191_=_C2974( C2191 C2974 ) \nC2192_=_C2193( C2192 C2193 ) C2192_=_C2194( C2192 C2194 ) C2192_=_C2328( C2192 C2328 ) C2192_=_C2329( C2192 C2329 ) C2192_=_C2600( C2192 C2600 ) C2192_=_C2601( C2192 C2601 ) \nC2192_=_C2860( C2192 C2860 ) C2192_=_C2861( C2192 C2861 ) C2192_=_C2892( C2192 C2892 ) C2192_=_C2893( C2192 C2893 ) C2192_=_C2972( C2192 C2972 ) C2192_=_C2973( C2192 C2973 ) \nC2193_=_C2194( C2193 C2194 ) C2193_=_C2328( C2193 C2328 ) C2193_=_C2329( C2193 C2329 ) C2193_=_C2600( C2193 C2600 ) C2193_=_C2601( C2193 C2601 ) C2193_=_C2860( C2193 C2860 ) \nC2193_=_C2861( C2193 C2861 ) C2193_=_C2892( C2193 C2892 ) C2193_=_C2893( C2193 C2893 ) C2193_=_C2972( C2193 C2972 ) C2193_=_C2973( C2193 C2973 ) C2194_=_C2327( C2194 C2327 ) \nC2194_=_C2330( C2194 C2330 ) C2194_=_C2599( C2194 C2599 ) C2194_=_C2602( C2194 C2602 ) C2194_=_C2859( C2194 C2859 ) C2194_=_C2862( C2194 C2862 ) C2194_=_C2891( C2194 C2891 ) \nC2194_=_C2894( C2194 C2894 ) C2194_=_C2971( C2194 C2971 ) C2194_=_C2974( C2194 C2974 ) C2199_=_C2200( C2199 C2200 ) C2199_=_C2201( C2199 C2201 ) C2199_=_C2202( C2199 C2202 ) \nC2199_=_C2227( C2199 C2227 ) C2199_=_C2230( C2199 C2230 ) C2199_=_C2291( C2199 C2291 ) C2199_=_C2294( C2199 C2294 ) C2199_=_C2367( C2199 C2367 ) C2199_=_C2370( C2199 C2370 ) \nC2199_=_C2387( C2199 C2387 ) C2199_=_C2390( C2199 C2390 ) C2199_=_C2415( C2199 C2415 ) C2199_=_C2418( C2199 C2418 ) C2199_=_C2767( C2199 C2767 ) C2199_=_C2770( C2199 C2770 ) \nC2200_=_C2201( C2200 C2201 ) C2200_=_C2202( C2200 C2202 ) C2200_=_C2228( C2200 C2228 ) C2200_=_C2229( C2200 C2229 ) C2200_=_C2292( C2200 C2292 ) C2200_=_C2293( C2200 C2293 ) \nC2200_=_C2368( C2200 C2368 ) C2200_=_C2369( C2200 C2369 ) C2200_=_C2388( C2200 C2388 ) C2200_=_C2389( C2200 C2389 ) C2200_=_C2416( C2200 C2416 ) C2200_=_C2417( C2200 C2417 ) \nC2200_=_C2768( C2200 C2768 ) C2200_=_C2769( C2200 C2769 ) C2201_=_C2202( C2201 C2202 ) C2201_=_C2228( C2201 C2228 ) C2201_=_C2229( C2201 C2229 ) C2201_=_C2292( C2201 C2292 ) \nC2201_=_C2293( C2201 C2293 ) C2201_=_C2368( C2201 C2368 ) C2201_=_C2369( C2201 C2369 ) C2201_=_C2388( C2201 C2388 ) C2201_=_C2389( C2201 C2389 ) C2201_=_C2416( C2201 C2416 ) \nC2201_=_C2417( C2201 C2417 ) C2201_=_C2768( C2201 C2768 ) C2201_=_C2769( C2201 C2769 ) C2202_=_C2227( C2202 C2227 ) C2202_=_C2230( C2202 C2230 ) C2202_=_C2291( C2202 C2291 ) \nC2202_=_C2294( C2202 C2294 ) C2202_=_C2367( C2202 C2367 ) C2202_=_C2370( C2202 C2370 ) C2202_=_C2387( C2202 C2387 ) C2202_=_C2390( C2202 C2390 ) C2202_=_C2415( C2202 C2415 ) \nC2202_=_C2418( C2202 C2418 ) C2202_=_C2767( C2202 C2767 ) C2202_=_C2770( C2202 C2770 ) C2227_=_C2228( C2227 C2228 ) C2227_=_C2229( C2227 C2229 ) C2227_=_C2230( C2227 C2230 ) \nC2227_=_C2291( C2227 C2291 ) C2227_=_C2294( C2227 C2294 ) C2227_=_C2367( C2227 C2367 ) C2227_=_C2370( C2227 C2370 ) C2227_=_C2387( C2227 C2387 ) C2227_=_C2390( C2227 C2390 ) \nC2227_=_C2415( C2227 C2415 ) C2227_=_C2418( C2227 C2418 ) C2227_=_C2767( C2227 C2767 ) C2227_=_C2770( C2227 C2770 ) C2228_=_C2229( C2228 C2229 ) C2228_=_C2230( C2228 C2230 ) \nC2228_=_C2292( C2228 C2292 ) C2228_=_C2293( C2228 C2293 ) C2228_=_C2368( C2228 C2368 ) C2228_=_C2369( C2228 C2369 ) C2228_=_C2388( C2228 C2388 ) C2228_=_C2389( C2228 C2389 ) \nC2228_=_C2416( C2228 C2416 ) C2228_=_C2417( C2228 C2417 ) C2228_=_C2768( C2228 C2768 ) C2228_=_C2769( C2228 C2769 ) C2229_=_C2230( C2229 C2230 ) C2229_=_C2292( C2229 C2292 ) \nC2229_=_C2293( C2229 C2293 ) C2229_=_C2368( C2229 C2368 ) C2229_=_C2369( C2229 C2369 ) C2229_=_C2388( C2229 C2388 ) C2229_=_C2389( C2229 C2389 ) C2229_=_C2416( C2229 C2416 ) \nC2229_=_C2417( C2229 C2417 ) C2229_=_C2768( C2229 C2768 ) C2229_=_C2769( C2229 C2769 ) C2230_=_C2291( C2230 C2291 ) C2230_=_C2294( C2230 C2294 ) C2230_=_C2367( C2230 C2367 ) \nC2230_=_C2370( C2230 C2370 ) C2230_=_C2387( C2230 C2387 ) C2230_=_C2390( C2230 C2390 ) C2230_=_C2415( C2230 C2415 ) C2230_=_C2418( C2230 C2418 ) C2230_=_C2767( C2230 C2767 ) \nC2230_=_C2770( C2230 C2770 ) C2267_=_C2268( C2267 C2268 ) C2267_=_C2269( C2267 C2269 ) C2267_=_C2270( C2267 C2270 ) C2267_=_C2455( C2267 C2455 ) C2267_=_C2458( C2267 C2458 ) \nC2267_=_C2583( C2267 C2583 ) C2267_=_C2586( C2267 C2586 ) C2267_=_C2655( C2267 C2655 ) C2267_=_C2658( C2267 C2658 ) C2267_=_C2687( C2267 C2687 ) C2267_=_C2690( C2267 C2690 ) \nC2267_=_C2731( C2267 C2731 ) C2267_=_C2734( C2267 C2734 ) C2267_=_C2931( C2267 C2931 ) C2267_=_C2934( C2267 C2934 ) C2268_=_C2269( C2268 C2269 ) C2268_=_C2270( C2268 C2270 ) \nC2268_=_C2456( C2268 C2456 ) C2268_=_C2457( C2268 C2457 ) C2268_=_C2584( C2268 C2584 ) C2268_=_C2585( C2268 C2585 ) C2268_=_C2656( C2268 C2656 ) C2268_=_C2657( C2268 C2657 ) \nC2268_=_C2688( C2268 C2688 ) C2268_=_C2689( C2268 C2689 ) C2268_=_C2732( C2268 C2732 ) C2268_=_C2733( C2268 C2733 ) C2268_=_C2932( C2268 C2932 ) C2268_=_C2933( C2268 C2933 ) \nC2269_=_C2270( C2269 C2270 ) C2269_=_C2456( C2269 C2456 ) C2269_=_C2457( C2269 C2457 ) C2269_=_C2584( C2269 C2584 ) C2269_=_C2585( C2269 C2585 ) C2269_=_C2656( C2269 C2656 ) \nC2269_=_C2657( C2269 C2657 ) C2269_=_C2688( C2269 C2688 ) C2269_=_C2689( C2269 C2689 ) C2269_=_C2732( C2269 C2732 ) C2269_=_C2733( C2269 C2733 ) C2269_=_C2932(</w:t>
      </w:r>
    </w:p>
    <w:p>
      <w:pPr>
        <w:pStyle w:val="PreformattedText"/>
        <w:bidi w:val="0"/>
        <w:spacing w:before="0" w:after="0"/>
        <w:jc w:val="left"/>
        <w:rPr/>
      </w:pPr>
      <w:r>
        <w:rPr/>
        <w:t xml:space="preserve"> </w:t>
      </w:r>
      <w:r>
        <w:rPr/>
        <w:t>C2269 C2932 ) \nC2269_=_C2933( C2269 C2933 ) C2270_=_C2455( C2270 C2455 ) C2270_=_C2458( C2270 C2458 ) C2270_=_C2583( C2270 C2583 ) C2270_=_C2586( C2270 C2586 ) C2270_=_C2655( C2270 C2655 ) \nC2270_=_C2658( C2270 C2658 ) C2270_=_C2687( C2270 C2687 ) C2270_=_C2690( C2270 C2690 ) C2270_=_C2731( C2270 C2731 ) C2270_=_C2734( C2270 C2734 ) C2270_=_C2931( C2270 C2931 ) \nC2270_=_C2934( C2270 C2934 ) C2291_=_C2292( C2291 C2292 ) C2291_=_C2293( C2291 C2293 ) C2291_=_C2294( C2291 C2294 ) C2291_=_C2367( C2291 C2367 ) C2291_=_C2370( C2291 C2370 ) \nC2291_=_C2387( C2291 C2387 ) C2291_=_C2390( C2291 C2390 ) C2291_=_C2415( C2291 C2415 ) C2291_=_C2418( C2291 C2418 ) C2291_=_C2767( C2291 C2767 ) C2291_=_C2770( C2291 C2770 ) \nC2292_=_C2293( C2292 C2293 ) C2292_=_C2294( C2292 C2294 ) C2292_=_C2368( C2292 C2368 ) C2292_=_C2369( C2292 C2369 ) C2292_=_C2388( C2292 C2388 ) C2292_=_C2389( C2292 C2389 ) \nC2292_=_C2416( C2292 C2416 ) C2292_=_C2417( C2292 C2417 ) C2292_=_C2768( C2292 C2768 ) C2292_=_C2769( C2292 C2769 ) C2293_=_C2294( C2293 C2294 ) C2293_=_C2368( C2293 C2368 ) \nC2293_=_C2369( C2293 C2369 ) C2293_=_C2388( C2293 C2388 ) C2293_=_C2389( C2293 C2389 ) C2293_=_C2416( C2293 C2416 ) C2293_=_C2417( C2293 C2417 ) C2293_=_C2768( C2293 C2768 ) \nC2293_=_C2769( C2293 C2769 ) C2294_=_C2367( C2294 C2367 ) C2294_=_C2370( C2294 C2370 ) C2294_=_C2387( C2294 C2387 ) C2294_=_C2390( C2294 C2390 ) C2294_=_C2415( C2294 C2415 ) \nC2294_=_C2418( C2294 C2418 ) C2294_=_C2767( C2294 C2767 ) C2294_=_C2770( C2294 C2770 ) C2327_=_C2328( C2327 C2328 ) C2327_=_C2329( C2327 C2329 ) C2327_=_C2330( C2327 C2330 ) \nC2327_=_C2599( C2327 C2599 ) C2327_=_C2602( C2327 C2602 ) C2327_=_C2859( C2327 C2859 ) C2327_=_C2862( C2327 C2862 ) C2327_=_C2891( C2327 C2891 ) C2327_=_C2894( C2327 C2894 ) \nC2327_=_C2971( C2327 C2971 ) C2327_=_C2974( C2327 C2974 ) C2328_=_C2329( C2328 C2329 ) C2328_=_C2330( C2328 C2330 ) C2328_=_C2600( C2328 C2600 ) C2328_=_C2601( C2328 C2601 ) \nC2328_=_C2860( C2328 C2860 ) C2328_=_C2861( C2328 C2861 ) C2328_=_C2892( C2328 C2892 ) C2328_=_C2893( C2328 C2893 ) C2328_=_C2972( C2328 C2972 ) C2328_=_C2973( C2328 C2973 ) \nC2329_=_C2330( C2329 C2330 ) C2329_=_C2600( C2329 C2600 ) C2329_=_C2601( C2329 C2601 ) C2329_=_C2860( C2329 C2860 ) C2329_=_C2861( C2329 C2861 ) C2329_=_C2892( C2329 C2892 ) \nC2329_=_C2893( C2329 C2893 ) C2329_=_C2972( C2329 C2972 ) C2329_=_C2973( C2329 C2973 ) C2330_=_C2599( C2330 C2599 ) C2330_=_C2602( C2330 C2602 ) C2330_=_C2859( C2330 C2859 ) \nC2330_=_C2862( C2330 C2862 ) C2330_=_C2891( C2330 C2891 ) C2330_=_C2894( C2330 C2894 ) C2330_=_C2971( C2330 C2971 ) C2330_=_C2974( C2330 C2974 ) C2335_=_C2336( C2335 C2336 ) \nC2335_=_C2337( C2335 C2337 ) C2335_=_C2338( C2335 C2338 ) C2335_=_C2487( C2335 C2487 ) C2335_=_C2490( C2335 C2490 ) C2335_=_C2543( C2335 C2543 ) C2335_=_C2546( C2335 C2546 ) \nC2335_=_C2619( C2335 C2619 ) C2335_=_C2622( C2335 C2622 ) C2336_=_C2337( C2336 C2337 ) C2336_=_C2338( C2336 C2338 ) C2336_=_C2488( C2336 C2488 ) C2336_=_C2489( C2336 C2489 ) \nC2336_=_C2544( C2336 C2544 ) C2336_=_C2545( C2336 C2545 ) C2336_=_C2620( C2336 C2620 ) C2336_=_C2621( C2336 C2621 ) C2337_=_C2338( C2337 C2338 ) C2337_=_C2488( C2337 C2488 ) \nC2337_=_C2489( C2337 C2489 ) C2337_=_C2544( C2337 C2544 ) C2337_=_C2545( C2337 C2545 ) C2337_=_C2620( C2337 C2620 ) C2337_=_C2621( C2337 C2621 ) C2338_=_C2487( C2338 C2487 ) \nC2338_=_C2490( C2338 C2490 ) C2338_=_C2543( C2338 C2543 ) C2338_=_C2546( C2338 C2546 ) C2338_=_C2619( C2338 C2619 ) C2338_=_C2622( C2338 C2622 ) C2367_=_C2368( C2367 C2368 ) \nC2367_=_C2369( C2367 C2369 ) C2367_=_C2370( C2367 C2370 ) C2367_=_C2387( C2367 C2387 ) C2367_=_C2390( C2367 C2390 ) C2367_=_C2415( C2367 C2415 ) C2367_=_C2418( C2367 C2418 ) \nC2367_=_C2767( C2367 C2767 ) C2367_=_C2770( C2367 C2770 ) C2368_=_C2369( C2368 C2369 ) C2368_=_C2370( C2368 C2370 ) C2368_=_C2388( C2368 C2388 ) C2368_=_C2389( C2368 C2389 ) \nC2368_=_C2416( C2368 C2416 ) C2368_=_C2417( C2368 C2417 ) C2368_=_C2768( C2368 C2768 ) C2368_=_C2769( C2368 C2769 ) C2369_=_C2370( C2369 C2370 ) C2369_=_C2388( C2369 C2388 ) \nC2369_=_C2389( C2369 C2389 ) C2369_=_C2416( C2369 C2416 ) C2369_=_C2417( C2369 C2417 ) C2369_=_C2768( C2369 C2768 ) C2369_=_C2769( C2369 C2769 ) C2370_=_C2387( C2370 C2387 ) \nC2370_=_C2390( C2370 C2390 ) C2370_=_C2415( C2370 C2415 ) C2370_=_C2418( C2370 C2418 ) C2370_=_C2767( C2370 C2767 ) C2370_=_C2770( C2370 C2770 ) C2379_=_C2380( C2379 C2380 ) \nC2379_=_C2381( C2379 C2381 ) C2379_=_C2382( C2379 C2382 ) C2380_=_C2381( C2380 C2381 ) C2380_=_C2382( C2380 C2382 ) C2381_=_C2382( C2381 C2382 ) C2387_=_C2388( C2387 C2388 ) \nC2387_=_C2389( C2387 C2389 ) C2387_=_C2390( C2387 C2390 ) C2387_=_C2415( C2387 C2415 ) C2387_=_C2418( C2387 C2418 ) C2387_=_C2767( C2387 C2767 ) C2387_=_C2770( C2387 C2770 ) \nC2388_=_C2389( C2388 C2389 ) C2388_=_C2390( C2388 C2390 ) C2388_=_C2416( C2388 C2416 ) C2388_=_C2417( C2388 C2417 ) C2388_=_C2768( C2388 C2768 ) C2388_=_C2769( C2388 C2769 ) \nC2389_=_C2390( C2389 C2390 ) C2389_=_C2416( C2389 C2416 ) C2389_=_C2417( C2389 C2417 ) C2389_=_C2768( C2389 C2768 ) C2389_=_C2769( C2389 C2769 ) C2390_=_C2415( C2390 C2415 ) \nC2390_=_C2418( C2390 C2418 ) C2390_=_C2767( C2390 C2767 ) C2390_=_C2770( C2390 C2770 ) C2407_=_C2408( C2407 C2408 ) C2407_=_C2409( C2407 C2409 ) C2407_=_C2410( C2407 C2410 ) \nC2407_=_C2535( C2407 C2535 ) C2407_=_C2538( C2407 C2538 ) C2407_=_C2795( C2407 C2795 ) C2407_=_C2798( C2407 C2798 ) C2408_=_C2409( C2408 C2409 ) C2408_=_C2410( C2408 C2410 ) \nC2408_=_C2536( C2408 C2536 ) C2408_=_C2537( C2408 C2537 ) C2408_=_C2796( C2408 C2796 ) C2408_=_C2797( C2408 C2797 ) C2409_=_C2410( C2409 C2410 ) C2409_=_C2536( C2409 C2536 ) \nC2409_=_C2537( C2409 C2537 ) C2409_=_C2796( C2409 C2796 ) C2409_=_C2797( C2409 C2797 ) C2410_=_C2535( C2410 C2535 ) C2410_=_C2538( C2410 C2538 ) C2410_=_C2795( C2410 C2795 ) \nC2410_=_C2798( C2410 C2798 ) C2415_=_C2416( C2415 C2416 ) C2415_=_C2417( C2415 C2417 ) C2415_=_C2418( C2415 C2418 ) C2415_=_C2767( C2415 C2767 ) C2415_=_C2770( C2415 C2770 ) \nC2416_=_C2417( C2416 C2417 ) C2416_=_C2418( C2416 C2418 ) C2416_=_C2768( C2416 C2768 ) C2416_=_C2769( C2416 C2769 ) C2417_=_C2418( C2417 C2418 ) C2417_=_C2768( C2417 C2768 ) \nC2417_=_C2769( C2417 C2769 ) C2418_=_C2767( C2418 C2767 ) C2418_=_C2770( C2418 C2770 ) C2435_=_C2436( C2435 C2436 ) C2435_=_C2437( C2435 C2437 ) C2435_=_C2438( C2435 C2438 ) \nC2435_=_C2515( C2435 C2515 ) C2435_=_C2518( C2435 C2518 ) C2436_=_C2437( C2436 C2437 ) C2436_=_C2438( C2436 C2438 ) C2436_=_C2516( C2436 C2516 ) C2436_=_C2517( C2436 C2517 ) \nC2437_=_C2438( C2437 C2438 ) C2437_=_C2516( C2437 C2516 ) C2437_=_C2517( C2437 C2517 ) C2438_=_C2515( C2438 C2515 ) C2438_=_C2518( C2438 C2518 ) C2455_=_C2456( C2455 C2456 ) \nC2455_=_C2457( C2455 C2457 ) C2455_=_C2458( C2455 C2458 ) C2455_=_C2583( C2455 C2583 ) C2455_=_C2586( C2455 C2586 ) C2455_=_C2655( C2455 C2655 ) C2455_=_C2658( C2455 C2658 ) \nC2455_=_C2687( C2455 C2687 ) C2455_=_C2690( C2455 C2690 ) C2455_=_C2731( C2455 C2731 ) C2455_=_C2734( C2455 C2734 ) C2455_=_C2931( C2455 C2931 ) C2455_=_C2934( C2455 C2934 ) \nC2456_=_C2457( C2456 C2457 ) C2456_=_C2458( C2456 C2458 ) C2456_=_C2584( C2456 C2584 ) C2456_=_C2585( C2456 C2585 ) C2456_=_C2656( C2456 C2656 ) C2456_=_C2657( C2456 C2657 ) \nC2456_=_C2688( C2456 C2688 ) C2456_=_C2689( C2456 C2689 ) C2456_=_C2732( C2456 C2732 ) C2456_=_C2733( C2456 C2733 ) C2456_=_C2932( C2456 C2932 ) C2456_=_C2933( C2456 C2933 ) \nC2457_=_C2458( C2457 C2458 ) C2457_=_C2584( C2457 C2584 ) C2457_=_C2585( C2457 C2585 ) C2457_=_C2656( C2457 C2656 ) C2457_=_C2657( C2457 C2657 ) C2457_=_C2688( C2457 C2688 ) \nC2457_=_C2689( C2457 C2689 ) C2457_=_C2732( C2457 C2732 ) C2457_=_C2733( C2457 C2733 ) C2457_=_C2932( C2457 C2932 ) C2457_=_C2933( C2457 C2933 ) C2458_=_C2583( C2458 C2583 ) \nC2458_=_C2586( C2458 C2586 ) C2458_=_C2655( C2458 C2655 ) C2458_=_C2658( C2458 C2658 ) C2458_=_C2687( C2458 C2687 ) C2458_=_C2690( C2458 C2690 ) C2458_=_C2731( C2458 C2731 ) \nC2458_=_C2734( C2458 C2734 ) C2458_=_C2931( C2458 C2931 ) C2458_=_C2934( C2458 C2934 ) C2487_=_C2488( C2487 C2488 ) C2487_=_C2489( C2487 C2489 ) C2487_=_C2490( C2487 C2490 ) \nC2487_=_C2543( C2487 C2543 ) C2487_=_C2546( C2487 C2546 ) C2487_=_C2619( C2487 C2619 ) C2487_=_C2622( C2487 C2622 ) C2488_=_C2489( C2488 C2489 ) C2488_=_C2490( C2488 C2490 ) \nC2488_=_C2544( C2488 C2544 ) C2488_=_C2545( C2488 C2545 ) C2488_=_C2620( C2488 C2620 ) C2488_=_C2621( C2488 C2621 ) C2489_=_C2490( C2489 C2490 ) C2489_=_C2544( C2489 C2544 ) \nC2489_=_C2545( C2489 C2545 ) C2489_=_C2620( C2489 C2620 ) C2489_=_C2621( C2489 C2621 ) C2490_=_C2543( C2490 C2543 ) C2490_=_C2546( C2490 C2546 ) C2490_=_C2619( C2490 C2619 ) \nC2490_=_C2622( C2490 C2622 ) C2515_=_C2516( C2515 C2516 ) C2515_=_C2517( C2515 C2517 ) C2515_=_C2518( C2515 C2518 ) C2516_=_C2517( C2516 C2517 ) C2516_=_C2518( C2516 C2518 ) \nC2517_=_C2518( C2517 C2518 ) C2535_=_C2536( C2535 C2536 ) C2535_=_C2537( C2535 C2537 ) C2535_=_C2538( C2535 C2538 ) C2535_=_C2795( C2535 C2795 ) C2535_=_C2798( C2535 C2798 ) \nC2536_=_C2537( C2536 C2537 ) C2536_=_C2538( C2536 C2538 ) C2536_=_C2796( C2536 C2796 ) C2536_=_C2797( C2536 C2797 ) C2537_=_C2538( C2537 C2538 ) C2537_=_C2796( C2537 C2796 ) \nC2537_=_C2797( C2537 C2797 ) C2538_=_C2795( C2538 C2795 ) C2538_=_C2798( C2538 C2798 ) C2543_=_C2544( C2543 C2544 ) C2543_=_C2545( C2543 C2545 ) C2543_=_C2546( C2543 C2546 ) \nC2543_=_C2619( C2543 C2619 ) C2543_=_C2622( C2543 C2622 ) C2544_=_C2545( C2544 C2545 ) C2544_=_C2546( C2544 C2546 ) C2544_=_C2620( C2544 C2620 ) C2544_=_C2621( C2544 C2621 ) \nC2545_=_C2546( C2545 C2546 ) C2545_=_C2620( C2545 C2620 ) C2545_=_C2621( C2545 C2621 ) C2546_=_C2619( C2546 C2619 ) C2546_=_C2622( C2546 C2622 ) C2583_=_C2584( C2583 C2584 ) \nC2583_=_C2585( C2583 C2585 ) C2583_=_C2586( C2583 C2586 ) C2583_=_C2655( C2583 C2655 ) C2583_=_C2658( C2583 C2658 ) C2583_=_C2687( C2583 C2687 ) C2583_=_C2690( C2583 C2690 ) \nC2583_=_C2731( C2583 C2731 )</w:t>
      </w:r>
    </w:p>
    <w:p>
      <w:pPr>
        <w:pStyle w:val="PreformattedText"/>
        <w:bidi w:val="0"/>
        <w:spacing w:before="0" w:after="0"/>
        <w:jc w:val="left"/>
        <w:rPr/>
      </w:pPr>
      <w:r>
        <w:rPr/>
        <w:t xml:space="preserve"> </w:t>
      </w:r>
      <w:r>
        <w:rPr/>
        <w:t>C2583_=_C2734( C2583 C2734 ) C2583_=_C2931( C2583 C2931 ) C2583_=_C2934( C2583 C2934 ) C2584_=_C2585( C2584 C2585 ) C2584_=_C2586( C2584 C2586 ) \nC2584_=_C2656( C2584 C2656 ) C2584_=_C2657( C2584 C2657 ) C2584_=_C2688( C2584 C2688 ) C2584_=_C2689( C2584 C2689 ) C2584_=_C2732( C2584 C2732 ) C2584_=_C2733( C2584 C2733 ) \nC2584_=_C2932( C2584 C2932 ) C2584_=_C2933( C2584 C2933 ) C2585_=_C2586( C2585 C2586 ) C2585_=_C2656( C2585 C2656 ) C2585_=_C2657( C2585 C2657 ) C2585_=_C2688( C2585 C2688 ) \nC2585_=_C2689( C2585 C2689 ) C2585_=_C2732( C2585 C2732 ) C2585_=_C2733( C2585 C2733 ) C2585_=_C2932( C2585 C2932 ) C2585_=_C2933( C2585 C2933 ) C2586_=_C2655( C2586 C2655 ) \nC2586_=_C2658( C2586 C2658 ) C2586_=_C2687( C2586 C2687 ) C2586_=_C2690( C2586 C2690 ) C2586_=_C2731( C2586 C2731 ) C2586_=_C2734( C2586 C2734 ) C2586_=_C2931( C2586 C2931 ) \nC2586_=_C2934( C2586 C2934 ) C2599_=_C2600( C2599 C2600 ) C2599_=_C2601( C2599 C2601 ) C2599_=_C2602( C2599 C2602 ) C2599_=_C2859( C2599 C2859 ) C2599_=_C2862( C2599 C2862 ) \nC2599_=_C2891( C2599 C2891 ) C2599_=_C2894( C2599 C2894 ) C2599_=_C2971( C2599 C2971 ) C2599_=_C2974( C2599 C2974 ) C2600_=_C2601( C2600 C2601 ) C2600_=_C2602( C2600 C2602 ) \nC2600_=_C2860( C2600 C2860 ) C2600_=_C2861( C2600 C2861 ) C2600_=_C2892( C2600 C2892 ) C2600_=_C2893( C2600 C2893 ) C2600_=_C2972( C2600 C2972 ) C2600_=_C2973( C2600 C2973 ) \nC2601_=_C2602( C2601 C2602 ) C2601_=_C2860( C2601 C2860 ) C2601_=_C2861( C2601 C2861 ) C2601_=_C2892( C2601 C2892 ) C2601_=_C2893( C2601 C2893 ) C2601_=_C2972( C2601 C2972 ) \nC2601_=_C2973( C2601 C2973 ) C2602_=_C2859( C2602 C2859 ) C2602_=_C2862( C2602 C2862 ) C2602_=_C2891( C2602 C2891 ) C2602_=_C2894( C2602 C2894 ) C2602_=_C2971( C2602 C2971 ) \nC2602_=_C2974( C2602 C2974 ) C2619_=_C2620( C2619 C2620 ) C2619_=_C2621( C2619 C2621 ) C2619_=_C2622( C2619 C2622 ) C2620_=_C2621( C2620 C2621 ) C2620_=_C2622( C2620 C2622 ) \nC2621_=_C2622( C2621 C2622 ) C2655_=_C2656( C2655 C2656 ) C2655_=_C2657( C2655 C2657 ) C2655_=_C2658( C2655 C2658 ) C2655_=_C2687( C2655 C2687 ) C2655_=_C2690( C2655 C2690 ) \nC2655_=_C2731( C2655 C2731 ) C2655_=_C2734( C2655 C2734 ) C2655_=_C2931( C2655 C2931 ) C2655_=_C2934( C2655 C2934 ) C2656_=_C2657( C2656 C2657 ) C2656_=_C2658( C2656 C2658 ) \nC2656_=_C2688( C2656 C2688 ) C2656_=_C2689( C2656 C2689 ) C2656_=_C2732( C2656 C2732 ) C2656_=_C2733( C2656 C2733 ) C2656_=_C2932( C2656 C2932 ) C2656_=_C2933( C2656 C2933 ) \nC2657_=_C2658( C2657 C2658 ) C2657_=_C2688( C2657 C2688 ) C2657_=_C2689( C2657 C2689 ) C2657_=_C2732( C2657 C2732 ) C2657_=_C2733( C2657 C2733 ) C2657_=_C2932( C2657 C2932 ) \nC2657_=_C2933( C2657 C2933 ) C2658_=_C2687( C2658 C2687 ) C2658_=_C2690( C2658 C2690 ) C2658_=_C2731( C2658 C2731 ) C2658_=_C2734( C2658 C2734 ) C2658_=_C2931( C2658 C2931 ) \nC2658_=_C2934( C2658 C2934 ) C2687_=_C2688( C2687 C2688 ) C2687_=_C2689( C2687 C2689 ) C2687_=_C2690( C2687 C2690 ) C2687_=_C2731( C2687 C2731 ) C2687_=_C2734( C2687 C2734 ) \nC2687_=_C2931( C2687 C2931 ) C2687_=_C2934( C2687 C2934 ) C2688_=_C2689( C2688 C2689 ) C2688_=_C2690( C2688 C2690 ) C2688_=_C2732( C2688 C2732 ) C2688_=_C2733( C2688 C2733 ) \nC2688_=_C2932( C2688 C2932 ) C2688_=_C2933( C2688 C2933 ) C2689_=_C2690( C2689 C2690 ) C2689_=_C2732( C2689 C2732 ) C2689_=_C2733( C2689 C2733 ) C2689_=_C2932( C2689 C2932 ) \nC2689_=_C2933( C2689 C2933 ) C2690_=_C2731( C2690 C2731 ) C2690_=_C2734( C2690 C2734 ) C2690_=_C2931( C2690 C2931 ) C2690_=_C2934( C2690 C2934 ) C2731_=_C2732( C2731 C2732 ) \nC2731_=_C2733( C2731 C2733 ) C2731_=_C2734( C2731 C2734 ) C2731_=_C2931( C2731 C2931 ) C2731_=_C2934( C2731 C2934 ) C2732_=_C2733( C2732 C2733 ) C2732_=_C2734( C2732 C2734 ) \nC2732_=_C2932( C2732 C2932 ) C2732_=_C2933( C2732 C2933 ) C2733_=_C2734( C2733 C2734 ) C2733_=_C2932( C2733 C2932 ) C2733_=_C2933( C2733 C2933 ) C2734_=_C2931( C2734 C2931 ) \nC2734_=_C2934( C2734 C2934 ) C2767_=_C2768( C2767 C2768 ) C2767_=_C2769( C2767 C2769 ) C2767_=_C2770( C2767 C2770 ) C2768_=_C2769( C2768 C2769 ) C2768_=_C2770( C2768 C2770 ) \nC2769_=_C2770( C2769 C2770 ) C2795_=_C2796( C2795 C2796 ) C2795_=_C2797( C2795 C2797 ) C2795_=_C2798( C2795 C2798 ) C2796_=_C2797( C2796 C2797 ) C2796_=_C2798( C2796 C2798 ) \nC2797_=_C2798( C2797 C2798 ) C2835_=_C2836( C2835 C2836 ) C2835_=_C2837( C2835 C2837 ) C2835_=_C2838( C2835 C2838 ) C2835_=_C2867( C2835 C2867 ) C2835_=_C2870( C2835 C2870 ) \nC2836_=_C2837( C2836 C2837 ) C2836_=_C2838( C2836 C2838 ) C2836_=_C2868( C2836 C2868 ) C2836_=_C2869( C2836 C2869 ) C2837_=_C2838( C2837 C2838 ) C2837_=_C2868( C2837 C2868 ) \nC2837_=_C2869( C2837 C2869 ) C2838_=_C2867( C2838 C2867 ) C2838_=_C2870( C2838 C2870 ) C2859_=_C2860( C2859 C2860 ) C2859_=_C2861( C2859 C2861 ) C2859_=_C2862( C2859 C2862 ) \nC2859_=_C2891( C2859 C2891 ) C2859_=_C2894( C2859 C2894 ) C2859_=_C2971( C2859 C2971 ) C2859_=_C2974( C2859 C2974 ) C2860_=_C2861( C2860 C2861 ) C2860_=_C2862( C2860 C2862 ) \nC2860_=_C2892( C2860 C2892 ) C2860_=_C2893( C2860 C2893 ) C2860_=_C2972( C2860 C2972 ) C2860_=_C2973( C2860 C2973 ) C2861_=_C2862( C2861 C2862 ) C2861_=_C2892( C2861 C2892 ) \nC2861_=_C2893( C2861 C2893 ) C2861_=_C2972( C2861 C2972 ) C2861_=_C2973( C2861 C2973 ) C2862_=_C2891( C2862 C2891 ) C2862_=_C2894( C2862 C2894 ) C2862_=_C2971( C2862 C2971 ) \nC2862_=_C2974( C2862 C2974 ) C2867_=_C2868( C2867 C2868 ) C2867_=_C2869( C2867 C2869 ) C2867_=_C2870( C2867 C2870 ) C2868_=_C2869( C2868 C2869 ) C2868_=_C2870( C2868 C2870 ) \nC2869_=_C2870( C2869 C2870 ) C2891_=_C2892( C2891 C2892 ) C2891_=_C2893( C2891 C2893 ) C2891_=_C2894( C2891 C2894 ) C2891_=_C2971( C2891 C2971 ) C2891_=_C2974( C2891 C2974 ) \nC2892_=_C2893( C2892 C2893 ) C2892_=_C2894( C2892 C2894 ) C2892_=_C2972( C2892 C2972 ) C2892_=_C2973( C2892 C2973 ) C2893_=_C2894( C2893 C2894 ) C2893_=_C2972( C2893 C2972 ) \nC2893_=_C2973( C2893 C2973 ) C2894_=_C2971( C2894 C2971 ) C2894_=_C2974( C2894 C2974 ) C2931_=_C2932( C2931 C2932 ) C2931_=_C2933( C2931 C2933 ) C2931_=_C2934( C2931 C2934 ) \nC2932_=_C2933( C2932 C2933 ) C2932_=_C2934( C2932 C2934 ) C2933_=_C2934( C2933 C2934 ) C2971_=_C2972( C2971 C2972 ) C2971_=_C2973( C2971 C2973 ) C2971_=_C2974( C2971 C2974 ) \nC2972_=_C2973( C2972 C2973 ) C2972_=_C2974( C2972 C2974 ) C2973_=_C2974( C2973 C2974 ) "];1298-&gt;1334[label="128: C2003 C2004 C2005 C2006 C2035 \nC2036 C2037 C2038 C2059 C2060 C2061 \nC2062 C2083 C2084 C2085 C2086 C2123 \nC2124 C2125 C2126 C2147 C2148 C2149 \nC2150 C2191 C2192 C2193 C2194 C2227 \nC2228 C2229 C2230 C2267 C2268 C2269 \nC2270 C2291 C2292 C2293 C2294 C2327 \nC2328 C2329 C2330 C2367 C2368 C2369 \nC2370 C2379 C2380 C2381 C2382 C2407 \nC2408 C2409 C2410 C2435 C2436 C2437 \nC2438 C2455 C2456 C2457 C2458 C2487 \nC2488 C2489 C2490 C2515 C2516 C2517 \nC2518 C2535 C2536 C2537 C2538 C2583 \nC2584 C2585 C2586 C2599 C2600 C2601 \nC2602 C2619 C2620 C2621 C2622 C2655 \nC2656 C2657 C2658 C2687 C2688 C2689 \nC2690 C2731 C2732 C2733 C2734 C2767 \nC2768 C2769 C2770 C2795 C2796 C2797 \nC2798 C2835 C2836 C2837 C2838 C2859 \nC2860 C2861 C2862 C2891 C2892 C2893 \nC2894 C2931 C2932 C2933 C2934 C2971 \nC2972 C2973 C2974 \n688: C2003_=_C2004 ,C2003_=_C2005 ,C2003_=_C2006 ,C2003_=_C2123 ,C2003_=_C2126 ,\nC2003_=_C2487 ,C2003_=_C2490 ,C2003_=_C2619 ,C2003_=_C2622 ,C2004_=_C2005 ,C2004_=_C2006 ,\nC2004_=_C2124 ,C2004_=_C2125 ,C2004_=_C2488 ,C2004_=_C2489 ,C2004_=_C2620 ,C2004_=_C2621 ,\nC2005_=_C2006 ,C2005_=_C2124 ,C2005_=_C2125 ,C2005_=_C2488 ,C2005_=_C2489 ,C2005_=_C2620 ,\nC2005_=_C2621 ,C2006_=_C2123 ,C2006_=_C2126 ,C2006_=_C2487 ,C2006_=_C2490 ,C2006_=_C2619 ,\nC2006_=_C2622 ,C2035_=_C2036 ,C2035_=_C2037 ,C2035_=_C2038 ,C2035_=_C2435 ,C2035_=_C2438 ,\nC2035_=_C2515 ,C2035_=_C2518 ,C2036_=_C2037 ,C2036_=_C2038 ,C2036_=_C2436 ,C2036_=_C2437 ,\nC2036_=_C2516 ,C2036_=_C2517 ,C2037_=_C2038 ,C2037_=_C2436 ,C2037_=_C2437 ,C2037_=_C2516 ,\nC2037_=_C2517 ,C2038_=_C2435 ,C2038_=_C2438 ,C2038_=_C2515 ,C2038_=_C2518 ,C2059_=_C2060 ,\nC2059_=_C2061 ,C2059_=_C2062 ,C2059_=_C2267 ,C2059_=_C2270 ,C2059_=_C2455 ,C2059_=_C2458 ,\nC2059_=_C2583 ,C2059_=_C2586 ,C2059_=_C2655 ,C2059_=_C2658 ,C2059_=_C2687 ,C2059_=_C2690 ,\nC2059_=_C2731 ,C2059_=_C2734 ,C2059_=_C2931 ,C2059_=_C2934 ,C2060_=_C2061 ,C2060_=_C2062 ,\nC2060_=_C2268 ,C2060_=_C2269 ,C2060_=_C2456 ,C2060_=_C2457 ,C2060_=_C2584 ,C2060_=_C2585 ,\nC2060_=_C2656 ,C2060_=_C2657 ,C2060_=_C2688 ,C2060_=_C2689 ,C2060_=_C2732 ,C2060_=_C2733 ,\nC2060_=_C2932 ,C2060_=_C2933 ,C2061_=_C2062 ,C2061_=_C2268 ,C2061_=_C2269 ,C2061_=_C2456 ,\nC2061_=_C2457 ,C2061_=_C2584 ,C2061_=_C2585 ,C2061_=_C2656 ,C2061_=_C2657 ,C2061_=_C2688 ,\nC2061_=_C2689 ,C2061_=_C2732 ,C2061_=_C2733 ,C2061_=_C2932 ,C2061_=_C2933 ,C2062_=_C2267 ,\nC2062_=_C2270 ,C2062_=_C2455 ,C2062_=_C2458 ,C2062_=_C2583 ,C2062_=_C2586 ,C2062_=_C2655 ,\nC2062_=_C2658 ,C2062_=_C2687 ,C2062_=_C2690 ,C2062_=_C2731 ,C2062_=_C2734 ,C2062_=_C2931 ,\nC2062_=_C2934 ,C2083_=_C2084 ,C2083_=_C2085 ,C2083_=_C2086 ,C2084_=_C2085 ,C2084_=_C2086 ,\nC2085_=_C2086 ,C2123_=_C2124 ,C2123_=_C2125 ,C2123_=_C2126 ,C2123_=_C2487 ,C2123_=_C2490 ,\nC2123_=_C2619 ,C2123_=_C2622 ,C2124_=_C2125 ,C2124_=_C2126 ,C2124_=_C2488 ,C2124_=_C2489 ,\nC2124_=_C2620 ,C2124_=_C2621 ,C2125_=_C2126 ,C2125_=_C2488 ,C2125_=_C2489 ,C2125_=_C2620 ,\nC2125_=_C2621 ,C2126_=_C2487 ,C2126_=_C2490 ,C2126_=_C2619 ,C2126_=_C2622 ,C2147_=_C2148 ,\nC2147_=_C2149 ,C2147_=_C2150 ,C2147_=_C2379 ,C2147_=_C2382 ,C2148_=_C2149 ,C2148_=_C2150 ,\nC2148_=_C2380 ,C2148_=_C2381 ,C2149_=_C2150 ,C2149_=_C2380 ,C2149_=_C2381 ,C2150_=_C2379 ,\nC2150_=_C2382 ,C2191_=_C2192 ,C2191_=_C2193 ,C2191_=_C2194 ,C2191_=_C2327 ,C2191_=_C2330 ,\nC2191_=_C2599 ,C2191_=_C2602 ,C2191_=_C2859 ,C2191_=_C2862 ,C2191_=_C2891 ,C2191_=_C2894 ,\nC2191_=_C2971 ,C2191_=_C2974 ,C2192_=_C2193 ,C2192_=_C2194 ,C2192_=_C2328 ,C2192_=_C2329 ,\nC2192_=_C2600 ,C2192_=_C2601 ,C2192_=_C2860 ,C2192_=_C2861 ,C2192_=_C2892 ,C2192_=_C2893 ,\nC2192_=_C2972 ,C2192_=_C2973 ,C2193_=_C2194 ,C2193_=_C2328 ,C2193_=_C2329 ,C2193_=_C2600 ,\nC2193_=_C2601</w:t>
      </w:r>
    </w:p>
    <w:p>
      <w:pPr>
        <w:pStyle w:val="PreformattedText"/>
        <w:bidi w:val="0"/>
        <w:spacing w:before="0" w:after="0"/>
        <w:jc w:val="left"/>
        <w:rPr/>
      </w:pPr>
      <w:r>
        <w:rPr/>
        <w:t xml:space="preserve"> </w:t>
      </w:r>
      <w:r>
        <w:rPr/>
        <w:t>,C2193_=_C2860 ,C2193_=_C2861 ,C2193_=_C2892 ,C2193_=_C2893 ,C2193_=_C2972 ,\nC2193_=_C2973 ,C2194_=_C2327 ,C2194_=_C2330 ,C2194_=_C2599 ,C2194_=_C2602 ,C2194_=_C2859 ,\nC2194_=_C2862 ,C2194_=_C2891 ,C2194_=_C2894 ,C2194_=_C2971 ,C2194_=_C2974 ,C2227_=_C2228 ,\nC2227_=_C2229 ,C2227_=_C2230 ,C2227_=_C2291 ,C2227_=_C2294 ,C2227_=_C2367 ,C2227_=_C2370 ,\nC2227_=_C2767 ,C2227_=_C2770 ,C2228_=_C2229 ,C2228_=_C2230 ,C2228_=_C2292 ,C2228_=_C2293 ,\nC2228_=_C2368 ,C2228_=_C2369 ,C2228_=_C2768 ,C2228_=_C2769 ,C2229_=_C2230 ,C2229_=_C2292 ,\nC2229_=_C2293 ,C2229_=_C2368 ,C2229_=_C2369 ,C2229_=_C2768 ,C2229_=_C2769 ,C2230_=_C2291 ,\nC2230_=_C2294 ,C2230_=_C2367 ,C2230_=_C2370 ,C2230_=_C2767 ,C2230_=_C2770 ,C2267_=_C2268 ,\nC2267_=_C2269 ,C2267_=_C2270 ,C2267_=_C2455 ,C2267_=_C2458 ,C2267_=_C2583 ,C2267_=_C2586 ,\nC2267_=_C2655 ,C2267_=_C2658 ,C2267_=_C2687 ,C2267_=_C2690 ,C2267_=_C2731 ,C2267_=_C2734 ,\nC2267_=_C2931 ,C2267_=_C2934 ,C2268_=_C2269 ,C2268_=_C2270 ,C2268_=_C2456 ,C2268_=_C2457 ,\nC2268_=_C2584 ,C2268_=_C2585 ,C2268_=_C2656 ,C2268_=_C2657 ,C2268_=_C2688 ,C2268_=_C2689 ,\nC2268_=_C2732 ,C2268_=_C2733 ,C2268_=_C2932 ,C2268_=_C2933 ,C2269_=_C2270 ,C2269_=_C2456 ,\nC2269_=_C2457 ,C2269_=_C2584 ,C2269_=_C2585 ,C2269_=_C2656 ,C2269_=_C2657 ,C2269_=_C2688 ,\nC2269_=_C2689 ,C2269_=_C2732 ,C2269_=_C2733 ,C2269_=_C2932 ,C2269_=_C2933 ,C2270_=_C2455 ,\nC2270_=_C2458 ,C2270_=_C2583 ,C2270_=_C2586 ,C2270_=_C2655 ,C2270_=_C2658 ,C2270_=_C2687 ,\nC2270_=_C2690 ,C2270_=_C2731 ,C2270_=_C2734 ,C2270_=_C2931 ,C2270_=_C2934 ,C2291_=_C2292 ,\nC2291_=_C2293 ,C2291_=_C2294 ,C2291_=_C2367 ,C2291_=_C2370 ,C2291_=_C2767 ,C2291_=_C2770 ,\nC2292_=_C2293 ,C2292_=_C2294 ,C2292_=_C2368 ,C2292_=_C2369 ,C2292_=_C2768 ,C2292_=_C2769 ,\nC2293_=_C2294 ,C2293_=_C2368 ,C2293_=_C2369 ,C2293_=_C2768 ,C2293_=_C2769 ,C2294_=_C2367 ,\nC2294_=_C2370 ,C2294_=_C2767 ,C2294_=_C2770 ,C2327_=_C2328 ,C2327_=_C2329 ,C2327_=_C2330 ,\nC2327_=_C2599 ,C2327_=_C2602 ,C2327_=_C2859 ,C2327_=_C2862 ,C2327_=_C2891 ,C2327_=_C2894 ,\nC2327_=_C2971 ,C2327_=_C2974 ,C2328_=_C2329 ,C2328_=_C2330 ,C2328_=_C2600 ,C2328_=_C2601 ,\nC2328_=_C2860 ,C2328_=_C2861 ,C2328_=_C2892 ,C2328_=_C2893 ,C2328_=_C2972 ,C2328_=_C2973 ,\nC2329_=_C2330 ,C2329_=_C2600 ,C2329_=_C2601 ,C2329_=_C2860 ,C2329_=_C2861 ,C2329_=_C2892 ,\nC2329_=_C2893 ,C2329_=_C2972 ,C2329_=_C2973 ,C2330_=_C2599 ,C2330_=_C2602 ,C2330_=_C2859 ,\nC2330_=_C2862 ,C2330_=_C2891 ,C2330_=_C2894 ,C2330_=_C2971 ,C2330_=_C2974 ,C2367_=_C2368 ,\nC2367_=_C2369 ,C2367_=_C2370 ,C2367_=_C2767 ,C2367_=_C2770 ,C2368_=_C2369 ,C2368_=_C2370 ,\nC2368_=_C2768 ,C2368_=_C2769 ,C2369_=_C2370 ,C2369_=_C2768 ,C2369_=_C2769 ,C2370_=_C2767 ,\nC2370_=_C2770 ,C2379_=_C2380 ,C2379_=_C2381 ,C2379_=_C2382 ,C2380_=_C2381 ,C2380_=_C2382 ,\nC2381_=_C2382 ,C2407_=_C2408 ,C2407_=_C2409 ,C2407_=_C2410 ,C2407_=_C2535 ,C2407_=_C2538 ,\nC2407_=_C2795 ,C2407_=_C2798 ,C2408_=_C2409 ,C2408_=_C2410 ,C2408_=_C2536 ,C2408_=_C2537 ,\nC2408_=_C2796 ,C2408_=_C2797 ,C2409_=_C2410 ,C2409_=_C2536 ,C2409_=_C2537 ,C2409_=_C2796 ,\nC2409_=_C2797 ,C2410_=_C2535 ,C2410_=_C2538 ,C2410_=_C2795 ,C2410_=_C2798 ,C2435_=_C2436 ,\nC2435_=_C2437 ,C2435_=_C2438 ,C2435_=_C2515 ,C2435_=_C2518 ,C2436_=_C2437 ,C2436_=_C2438 ,\nC2436_=_C2516 ,C2436_=_C2517 ,C2437_=_C2438 ,C2437_=_C2516 ,C2437_=_C2517 ,C2438_=_C2515 ,\nC2438_=_C2518 ,C2455_=_C2456 ,C2455_=_C2457 ,C2455_=_C2458 ,C2455_=_C2583 ,C2455_=_C2586 ,\nC2455_=_C2655 ,C2455_=_C2658 ,C2455_=_C2687 ,C2455_=_C2690 ,C2455_=_C2731 ,C2455_=_C2734 ,\nC2455_=_C2931 ,C2455_=_C2934 ,C2456_=_C2457 ,C2456_=_C2458 ,C2456_=_C2584 ,C2456_=_C2585 ,\nC2456_=_C2656 ,C2456_=_C2657 ,C2456_=_C2688 ,C2456_=_C2689 ,C2456_=_C2732 ,C2456_=_C2733 ,\nC2456_=_C2932 ,C2456_=_C2933 ,C2457_=_C2458 ,C2457_=_C2584 ,C2457_=_C2585 ,C2457_=_C2656 ,\nC2457_=_C2657 ,C2457_=_C2688 ,C2457_=_C2689 ,C2457_=_C2732 ,C2457_=_C2733 ,C2457_=_C2932 ,\nC2457_=_C2933 ,C2458_=_C2583 ,C2458_=_C2586 ,C2458_=_C2655 ,C2458_=_C2658 ,C2458_=_C2687 ,\nC2458_=_C2690 ,C2458_=_C2731 ,C2458_=_C2734 ,C2458_=_C2931 ,C2458_=_C2934 ,C2487_=_C2488 ,\nC2487_=_C2489 ,C2487_=_C2490 ,C2487_=_C2619 ,C2487_=_C2622 ,C2488_=_C2489 ,C2488_=_C2490 ,\nC2488_=_C2620 ,C2488_=_C2621 ,C2489_=_C2490 ,C2489_=_C2620 ,C2489_=_C2621 ,C2490_=_C2619 ,\nC2490_=_C2622 ,C2515_=_C2516 ,C2515_=_C2517 ,C2515_=_C2518 ,C2516_=_C2517 ,C2516_=_C2518 ,\nC2517_=_C2518 ,C2535_=_C2536 ,C2535_=_C2537 ,C2535_=_C2538 ,C2535_=_C2795 ,C2535_=_C2798 ,\nC2536_=_C2537 ,C2536_=_C2538 ,C2536_=_C2796 ,C2536_=_C2797 ,C2537_=_C2538 ,C2537_=_C2796 ,\nC2537_=_C2797 ,C2538_=_C2795 ,C2538_=_C2798 ,C2583_=_C2584 ,C2583_=_C2585 ,C2583_=_C2586 ,\nC2583_=_C2655 ,C2583_=_C2658 ,C2583_=_C2687 ,C2583_=_C2690 ,C2583_=_C2731 ,C2583_=_C2734 ,\nC2583_=_C2931 ,C2583_=_C2934 ,C2584_=_C2585 ,C2584_=_C2586 ,C2584_=_C2656 ,C2584_=_C2657 ,\nC2584_=_C2688 ,C2584_=_C2689 ,C2584_=_C2732 ,C2584_=_C2733 ,C2584_=_C2932 ,C2584_=_C2933 ,\nC2585_=_C2586 ,C2585_=_C2656 ,C2585_=_C2657 ,C2585_=_C2688 ,C2585_=_C2689 ,C2585_=_C2732 ,\nC2585_=_C2733 ,C2585_=_C2932 ,C2585_=_C2933 ,C2586_=_C2655 ,C2586_=_C2658 ,C2586_=_C2687 ,\nC2586_=_C2690 ,C2586_=_C2731 ,C2586_=_C2734 ,C2586_=_C2931 ,C2586_=_C2934 ,C2599_=_C2600 ,\nC2599_=_C2601 ,C2599_=_C2602 ,C2599_=_C2859 ,C2599_=_C2862 ,C2599_=_C2891 ,C2599_=_C2894 ,\nC2599_=_C2971 ,C2599_=_C2974 ,C2600_=_C2601 ,C2600_=_C2602 ,C2600_=_C2860 ,C2600_=_C2861 ,\nC2600_=_C2892 ,C2600_=_C2893 ,C2600_=_C2972 ,C2600_=_C2973 ,C2601_=_C2602 ,C2601_=_C2860 ,\nC2601_=_C2861 ,C2601_=_C2892 ,C2601_=_C2893 ,C2601_=_C2972 ,C2601_=_C2973 ,C2602_=_C2859 ,\nC2602_=_C2862 ,C2602_=_C2891 ,C2602_=_C2894 ,C2602_=_C2971 ,C2602_=_C2974 ,C2619_=_C2620 ,\nC2619_=_C2621 ,C2619_=_C2622 ,C2620_=_C2621 ,C2620_=_C2622 ,C2621_=_C2622 ,C2655_=_C2656 ,\nC2655_=_C2657 ,C2655_=_C2658 ,C2655_=_C2687 ,C2655_=_C2690 ,C2655_=_C2731 ,C2655_=_C2734 ,\nC2655_=_C2931 ,C2655_=_C2934 ,C2656_=_C2657 ,C2656_=_C2658 ,C2656_=_C2688 ,C2656_=_C2689 ,\nC2656_=_C2732 ,C2656_=_C2733 ,C2656_=_C2932 ,C2656_=_C2933 ,C2657_=_C2658 ,C2657_=_C2688 ,\nC2657_=_C2689 ,C2657_=_C2732 ,C2657_=_C2733 ,C2657_=_C2932 ,C2657_=_C2933 ,C2658_=_C2687 ,\nC2658_=_C2690 ,C2658_=_C2731 ,C2658_=_C2734 ,C2658_=_C2931 ,C2658_=_C2934 ,C2687_=_C2688 ,\nC2687_=_C2689 ,C2687_=_C2690 ,C2687_=_C2731 ,C2687_=_C2734 ,C2687_=_C2931 ,C2687_=_C2934 ,\nC2688_=_C2689 ,C2688_=_C2690 ,C2688_=_C2732 ,C2688_=_C2733 ,C2688_=_C2932 ,C2688_=_C2933 ,\nC2689_=_C2690 ,C2689_=_C2732 ,C2689_=_C2733 ,C2689_=_C2932 ,C2689_=_C2933 ,C2690_=_C2731 ,\nC2690_=_C2734 ,C2690_=_C2931 ,C2690_=_C2934 ,C2731_=_C2732 ,C2731_=_C2733 ,C2731_=_C2734 ,\nC2731_=_C2931 ,C2731_=_C2934 ,C2732_=_C2733 ,C2732_=_C2734 ,C2732_=_C2932 ,C2732_=_C2933 ,\nC2733_=_C2734 ,C2733_=_C2932 ,C2733_=_C2933 ,C2734_=_C2931 ,C2734_=_C2934 ,C2767_=_C2768 ,\nC2767_=_C2769 ,C2767_=_C2770 ,C2768_=_C2769 ,C2768_=_C2770 ,C2769_=_C2770 ,C2795_=_C2796 ,\nC2795_=_C2797 ,C2795_=_C2798 ,C2796_=_C2797 ,C2796_=_C2798 ,C2797_=_C2798 ,C2835_=_C2836 ,\nC2835_=_C2837 ,C2835_=_C2838 ,C2836_=_C2837 ,C2836_=_C2838 ,C2837_=_C2838 ,C2859_=_C2860 ,\nC2859_=_C2861 ,C2859_=_C2862 ,C2859_=_C2891 ,C2859_=_C2894 ,C2859_=_C2971 ,C2859_=_C2974 ,\nC2860_=_C2861 ,C2860_=_C2862 ,C2860_=_C2892 ,C2860_=_C2893 ,C2860_=_C2972 ,C2860_=_C2973 ,\nC2861_=_C2862 ,C2861_=_C2892 ,C2861_=_C2893 ,C2861_=_C2972 ,C2861_=_C2973 ,C2862_=_C2891 ,\nC2862_=_C2894 ,C2862_=_C2971 ,C2862_=_C2974 ,C2891_=_C2892 ,C2891_=_C2893 ,C2891_=_C2894 ,\nC2891_=_C2971 ,C2891_=_C2974 ,C2892_=_C2893 ,C2892_=_C2894 ,C2892_=_C2972 ,C2892_=_C2973 ,\nC2893_=_C2894 ,C2893_=_C2972 ,C2893_=_C2973 ,C2894_=_C2971 ,C2894_=_C2974 ,C2931_=_C2932 ,\nC2931_=_C2933 ,C2931_=_C2934 ,C2932_=_C2933 ,C2932_=_C2934 ,C2933_=_C2934 ,C2971_=_C2972 ,\nC2971_=_C2973 ,C2971_=_C2974 ,C2972_=_C2973 ,C2972_=_C2974 ,C2973_=_C2974 ,"];1335[shape=box, label="id:1335 level: 6\n6: C551 C552 C557 C558 C560 \nC561 \n2: C557_=_C561( C557 C561 ) C558_=_C560( C558 C560 ) "];1302-&gt;1335[label="4: C551 C552 C560 C561 \n0: "];1336[shape=box, label="id:1336 level: 6\n7: C550 C551 C552 C2447 C2448 \nC2449 C2450 \n16: C550_=_C551( C550 C551 ) C550_=_C552( C550 C552 ) C550_=_C2447( C550 C2447 ) C550_=_C2448( C550 C2448 ) C550_=_C2449( C550 C2449 ) \nC550_=_C2450( C550 C2450 ) C551_=_C2447( C551 C2447 ) C551_=_C2449( C551 C2449 ) C552_=_C2448( C552 C2448 ) C552_=_C2450( C552 C2450 ) C2447_=_C2448( C2447 C2448 ) \nC2447_=_C2449( C2447 C2449 ) C2447_=_C2450( C2447 C2450 ) C2448_=_C2449( C2448 C2449 ) C2448_=_C2450( C2448 C2450 ) C2449_=_C2450( C2449 C2450 ) "];1302-&gt;1336[label="6: C551 C552 C2447 C2448 C2449 \nC2450 \n10: C551_=_C2447 ,C551_=_C2449 ,C552_=_C2448 ,C552_=_C2450 ,C2447_=_C2448 ,\nC2447_=_C2449 ,C2447_=_C2450 ,C2448_=_C2449 ,C2448_=_C2450 ,C2449_=_C2450 ,"];1337[shape=box, label="id:1337 level: 6\n7: C1118 C1119 C1120 C2967 C2968 \nC2969 C2970 \n16: C1118_=_C1120( C1118 C1120 ) C1118_=_C2969( C1118 C2969 ) C1118_=_C2970( C1118 C2970 ) C1119_=_C1120( C1119 C1120 ) C1119_=_C2967( C1119 C2967 ) \nC1119_=_C2968( C1119 C2968 ) C1120_=_C2967( C1120 C2967 ) C1120_=_C2968( C1120 C2968 ) C1120_=_C2969( C1120 C2969 ) C1120_=_C2970( C1120 C2970 ) C2967_=_C2968( C2967 C2968 ) \nC2967_=_C2969( C2967 C2969 ) C2967_=_C2970( C2967 C2970 ) C2968_=_C2969( C2968 C2969 ) C2968_=_C2970( C2968 C2970 ) C2969_=_C2970( C2969 C2970 ) "];1304-&gt;1337[label="6: C1118 C1119 C2967 C2968 C2969 \nC2970 \n10: C1118_=_C2969 ,C1118_=_C2970 ,C1119_=_C2967 ,C1119_=_C2968 ,C2967_=_C2968 ,\nC2967_=_C2969 ,C2967_=_C2970 ,C2968_=_C2969 ,C2968_=_C2970 ,C2969_=_C2970 ,"];1338[shape=box, label="id:1338 level: 6\n7: C1117 C1118 C1119 C2963 C2964 \nC2965 C2966 \n16: C1117_=_C1118( C1117 C1118 ) C1117_=_C1119( C1117 C1119 ) C1117_=_C2963( C1117 C2963 ) C1117_=_C2964( C1117 C2964 ) C1117_=_C2965( C1117 C2965 ) \nC1117_=_C2966( C1117 C2966 ) C1118_=_C2963( C1118 C2963 ) C1118_=_C2965( C1118 C2965 ) C1119_=_C2964( C1119 C2964 ) C1119_=_C2966( C1119 C2966 ) C2963_=_C2964( C2963 C2964 ) \nC2963_=_C2965( C2963 C2965 ) C2963_=_C2966( C2963 C2966 ) C2964_=_C2965(</w:t>
      </w:r>
    </w:p>
    <w:p>
      <w:pPr>
        <w:pStyle w:val="PreformattedText"/>
        <w:bidi w:val="0"/>
        <w:spacing w:before="0" w:after="0"/>
        <w:jc w:val="left"/>
        <w:rPr/>
      </w:pPr>
      <w:r>
        <w:rPr/>
        <w:t xml:space="preserve"> </w:t>
      </w:r>
      <w:r>
        <w:rPr/>
        <w:t>C2964 C2965 ) C2964_=_C2966( C2964 C2966 ) C2965_=_C2966( C2965 C2966 ) "];1304-&gt;1338[label="6: C1118 C1119 C2963 C2964 C2965 \nC2966 \n10: C1118_=_C2963 ,C1118_=_C2965 ,C1119_=_C2964 ,C1119_=_C2966 ,C2963_=_C2964 ,\nC2963_=_C2965 ,C2963_=_C2966 ,C2964_=_C2965 ,C2964_=_C2966 ,C2965_=_C2966 ,"];1339[shape=box, label="id:1339 level: 6\n10: C1091 C1092 C2927 C2928 C2929 \nC2930 C2931 C2932 C2933 C2934 \n20: C1091_=_C2927( C1091 C2927 ) C1091_=_C2929( C1091 C2929 ) C1091_=_C2933( C1091 C2933 ) C1091_=_C2934( C1091 C2934 ) C1092_=_C2928( C1092 C2928 ) \nC1092_=_C2930( C1092 C2930 ) C1092_=_C2931( C1092 C2931 ) C1092_=_C2932( C1092 C2932 ) C2927_=_C2928( C2927 C2928 ) C2927_=_C2929( C2927 C2929 ) C2927_=_C2930( C2927 C2930 ) \nC2928_=_C2929( C2928 C2929 ) C2928_=_C2930( C2928 C2930 ) C2929_=_C2930( C2929 C2930 ) C2931_=_C2932( C2931 C2932 ) C2931_=_C2933( C2931 C2933 ) C2931_=_C2934( C2931 C2934 ) \nC2932_=_C2933( C2932 C2933 ) C2932_=_C2934( C2932 C2934 ) C2933_=_C2934( C2933 C2934 ) "];1305-&gt;1339[label="8: C2927 C2928 C2929 C2930 C2931 \nC2932 C2933 C2934 \n12: C2927_=_C2928 ,C2927_=_C2929 ,C2927_=_C2930 ,C2928_=_C2929 ,C2928_=_C2930 ,\nC2929_=_C2930 ,C2931_=_C2932 ,C2931_=_C2933 ,C2931_=_C2934 ,C2932_=_C2933 ,C2932_=_C2934 ,\nC2933_=_C2934 ,"];1340[shape=box, label="id:1340 level: 6\n9: C1089 C2923 C2924 C2925 C2926 \nC2927 C2928 C2929 C2930 \n28: C1089_=_C2923( C1089 C2923 ) C1089_=_C2924( C1089 C2924 ) C1089_=_C2925( C1089 C2925 ) C1089_=_C2926( C1089 C2926 ) C1089_=_C2927( C1089 C2927 ) \nC1089_=_C2928( C1089 C2928 ) C1089_=_C2929( C1089 C2929 ) C1089_=_C2930( C1089 C2930 ) C2923_=_C2924( C2923 C2924 ) C2923_=_C2925( C2923 C2925 ) C2923_=_C2926( C2923 C2926 ) \nC2923_=_C2927( C2923 C2927 ) C2923_=_C2928( C2923 C2928 ) C2924_=_C2925( C2924 C2925 ) C2924_=_C2926( C2924 C2926 ) C2924_=_C2929( C2924 C2929 ) C2924_=_C2930( C2924 C2930 ) \nC2925_=_C2926( C2925 C2926 ) C2925_=_C2927( C2925 C2927 ) C2925_=_C2928( C2925 C2928 ) C2926_=_C2929( C2926 C2929 ) C2926_=_C2930( C2926 C2930 ) C2927_=_C2928( C2927 C2928 ) \nC2927_=_C2929( C2927 C2929 ) C2927_=_C2930( C2927 C2930 ) C2928_=_C2929( C2928 C2929 ) C2928_=_C2930( C2928 C2930 ) C2929_=_C2930( C2929 C2930 ) "];1305-&gt;1340[label="8: C2923 C2924 C2925 C2926 C2927 \nC2928 C2929 C2930 \n20: C2923_=_C2924 ,C2923_=_C2925 ,C2923_=_C2926 ,C2923_=_C2927 ,C2923_=_C2928 ,\nC2924_=_C2925 ,C2924_=_C2926 ,C2924_=_C2929 ,C2924_=_C2930 ,C2925_=_C2926 ,C2925_=_C2927 ,\nC2925_=_C2928 ,C2926_=_C2929 ,C2926_=_C2930 ,C2927_=_C2928 ,C2927_=_C2929 ,C2927_=_C2930 ,\nC2928_=_C2929 ,C2928_=_C2930 ,C2929_=_C2930 ,"];1341[shape=box, label="id:1341 level: 6\n6: C523 C524 C529 C530 C532 \nC533 \n2: C529_=_C533( C529 C533 ) C530_=_C532( C530 C532 ) "];1307-&gt;1341[label="4: C523 C524 C532 C533 \n0: "];1342[shape=box, label="id:1342 level: 6\n7: C522 C523 C524 C2431 C2432 \nC2433 C2434 \n16: C522_=_C523( C522 C523 ) C522_=_C524( C522 C524 ) C522_=_C2431( C522 C2431 ) C522_=_C2432( C522 C2432 ) C522_=_C2433( C522 C2433 ) \nC522_=_C2434( C522 C2434 ) C523_=_C2431( C523 C2431 ) C523_=_C2433( C523 C2433 ) C524_=_C2432( C524 C2432 ) C524_=_C2434( C524 C2434 ) C2431_=_C2432( C2431 C2432 ) \nC2431_=_C2433( C2431 C2433 ) C2431_=_C2434( C2431 C2434 ) C2432_=_C2433( C2432 C2433 ) C2432_=_C2434( C2432 C2434 ) C2433_=_C2434( C2433 C2434 ) "];1307-&gt;1342[label="6: C523 C524 C2431 C2432 C2433 \nC2434 \n10: C523_=_C2431 ,C523_=_C2433 ,C524_=_C2432 ,C524_=_C2434 ,C2431_=_C2432 ,\nC2431_=_C2433 ,C2431_=_C2434 ,C2432_=_C2433 ,C2432_=_C2434 ,C2433_=_C2434 ,"];1343[shape=box, label="id:1343 level: 6\n7: C58 C59 C60 C2027 C2028 \nC2029 C2030 \n16: C58_=_C60( C58 C60 ) C58_=_C2029( C58 C2029 ) C58_=_C2030( C58 C2030 ) C59_=_C60( C59 C60 ) C59_=_C2027( C59 C2027 ) \nC59_=_C2028( C59 C2028 ) C60_=_C2027( C60 C2027 ) C60_=_C2028( C60 C2028 ) C60_=_C2029( C60 C2029 ) C60_=_C2030( C60 C2030 ) C2027_=_C2028( C2027 C2028 ) \nC2027_=_C2029( C2027 C2029 ) C2027_=_C2030( C2027 C2030 ) C2028_=_C2029( C2028 C2029 ) C2028_=_C2030( C2028 C2030 ) C2029_=_C2030( C2029 C2030 ) "];1311-&gt;1343[label="6: C58 C59 C2027 C2028 C2029 \nC2030 \n10: C58_=_C2029 ,C58_=_C2030 ,C59_=_C2027 ,C59_=_C2028 ,C2027_=_C2028 ,\nC2027_=_C2029 ,C2027_=_C2030 ,C2028_=_C2029 ,C2028_=_C2030 ,C2029_=_C2030 ,"];1344[shape=box, label="id:1344 level: 6\n7: C57 C58 C59 C2023 C2024 \nC2025 C2026 \n16: C57_=_C58( C57 C58 ) C57_=_C59( C57 C59 ) C57_=_C2023( C57 C2023 ) C57_=_C2024( C57 C2024 ) C57_=_C2025( C57 C2025 ) \nC57_=_C2026( C57 C2026 ) C58_=_C2023( C58 C2023 ) C58_=_C2025( C58 C2025 ) C59_=_C2024( C59 C2024 ) C59_=_C2026( C59 C2026 ) C2023_=_C2024( C2023 C2024 ) \nC2023_=_C2025( C2023 C2025 ) C2023_=_C2026( C2023 C2026 ) C2024_=_C2025( C2024 C2025 ) C2024_=_C2026( C2024 C2026 ) C2025_=_C2026( C2025 C2026 ) "];1311-&gt;1344[label="6: C58 C59 C2023 C2024 C2025 \nC2026 \n10: C58_=_C2023 ,C58_=_C2025 ,C59_=_C2024 ,C59_=_C2026 ,C2023_=_C2024 ,\nC2023_=_C2025 ,C2023_=_C2026 ,C2024_=_C2025 ,C2024_=_C2026 ,C2025_=_C2026 ,"];1345[shape=box, label="id:1345 level: 6\n9: C1024 C2855 C2856 C2857 C2858 \nC2859 C2860 C2861 C2862 \n28: C1024_=_C2855( C1024 C2855 ) C1024_=_C2856( C1024 C2856 ) C1024_=_C2857( C1024 C2857 ) C1024_=_C2858( C1024 C2858 ) C1024_=_C2859( C1024 C2859 ) \nC1024_=_C2860( C1024 C2860 ) C1024_=_C2861( C1024 C2861 ) C1024_=_C2862( C1024 C2862 ) C2855_=_C2856( C2855 C2856 ) C2855_=_C2857( C2855 C2857 ) C2855_=_C2858( C2855 C2858 ) \nC2855_=_C2859( C2855 C2859 ) C2855_=_C2860( C2855 C2860 ) C2856_=_C2857( C2856 C2857 ) C2856_=_C2858( C2856 C2858 ) C2856_=_C2861( C2856 C2861 ) C2856_=_C2862( C2856 C2862 ) \nC2857_=_C2858( C2857 C2858 ) C2857_=_C2859( C2857 C2859 ) C2857_=_C2860( C2857 C2860 ) C2858_=_C2861( C2858 C2861 ) C2858_=_C2862( C2858 C2862 ) C2859_=_C2860( C2859 C2860 ) \nC2859_=_C2861( C2859 C2861 ) C2859_=_C2862( C2859 C2862 ) C2860_=_C2861( C2860 C2861 ) C2860_=_C2862( C2860 C2862 ) C2861_=_C2862( C2861 C2862 ) "];1312-&gt;1345[label="8: C2855 C2856 C2857 C2858 C2859 \nC2860 C2861 C2862 \n20: C2855_=_C2856 ,C2855_=_C2857 ,C2855_=_C2858 ,C2855_=_C2859 ,C2855_=_C2860 ,\nC2856_=_C2857 ,C2856_=_C2858 ,C2856_=_C2861 ,C2856_=_C2862 ,C2857_=_C2858 ,C2857_=_C2859 ,\nC2857_=_C2860 ,C2858_=_C2861 ,C2858_=_C2862 ,C2859_=_C2860 ,C2859_=_C2861 ,C2859_=_C2862 ,\nC2860_=_C2861 ,C2860_=_C2862 ,C2861_=_C2862 ,"];1346[shape=box, label="id:1346 level: 6\n9: C1023 C2851 C2852 C2853 C2854 \nC2855 C2856 C2857 C2858 \n28: C1023_=_C2851( C1023 C2851 ) C1023_=_C2852( C1023 C2852 ) C1023_=_C2853( C1023 C2853 ) C1023_=_C2854( C1023 C2854 ) C1023_=_C2855( C1023 C2855 ) \nC1023_=_C2856( C1023 C2856 ) C1023_=_C2857( C1023 C2857 ) C1023_=_C2858( C1023 C2858 ) C2851_=_C2852( C2851 C2852 ) C2851_=_C2853( C2851 C2853 ) C2851_=_C2854( C2851 C2854 ) \nC2851_=_C2855( C2851 C2855 ) C2851_=_C2856( C2851 C2856 ) C2852_=_C2853( C2852 C2853 ) C2852_=_C2854( C2852 C2854 ) C2852_=_C2857( C2852 C2857 ) C2852_=_C2858( C2852 C2858 ) \nC2853_=_C2854( C2853 C2854 ) C2853_=_C2855( C2853 C2855 ) C2853_=_C2856( C2853 C2856 ) C2854_=_C2857( C2854 C2857 ) C2854_=_C2858( C2854 C2858 ) C2855_=_C2856( C2855 C2856 ) \nC2855_=_C2857( C2855 C2857 ) C2855_=_C2858( C2855 C2858 ) C2856_=_C2857( C2856 C2857 ) C2856_=_C2858( C2856 C2858 ) C2857_=_C2858( C2857 C2858 ) "];1312-&gt;1346[label="8: C2851 C2852 C2853 C2854 C2855 \nC2856 C2857 C2858 \n20: C2851_=_C2852 ,C2851_=_C2853 ,C2851_=_C2854 ,C2851_=_C2855 ,C2851_=_C2856 ,\nC2852_=_C2853 ,C2852_=_C2854 ,C2852_=_C2857 ,C2852_=_C2858 ,C2853_=_C2854 ,C2853_=_C2855 ,\nC2853_=_C2856 ,C2854_=_C2857 ,C2854_=_C2858 ,C2855_=_C2856 ,C2855_=_C2857 ,C2855_=_C2858 ,\nC2856_=_C2857 ,C2856_=_C2858 ,C2857_=_C2858 ,"];1347[shape=box, label="id:1347 level: 6\n8: C983 C984 C998 C999 C2831 \nC2832 C2833 C2834 \n10: C983_=_C2831( C983 C2831 ) C983_=_C2833( C983 C2833 ) C984_=_C2832( C984 C2832 ) C984_=_C2834( C984 C2834 ) C2831_=_C2832( C2831 C2832 ) \nC2831_=_C2833( C2831 C2833 ) C2831_=_C2834( C2831 C2834 ) C2832_=_C2833( C2832 C2833 ) C2832_=_C2834( C2832 C2834 ) C2833_=_C2834( C2833 C2834 ) "];1313-&gt;1347[label="6: C998 C999 C2831 C2832 C2833 \nC2834 \n6: C2831_=_C2832 ,C2831_=_C2833 ,C2831_=_C2834 ,C2832_=_C2833 ,C2832_=_C2834 ,\nC2833_=_C2834 ,"];1348[shape=box, label="id:1348 level: 6\n7: C998 C999 C1000 C2835 C2836 \nC2837 C2838 \n16: C998_=_C1000( C998 C1000 ) C998_=_C2837( C998 C2837 ) C998_=_C2838( C998 C2838 ) C999_=_C1000( C999 C1000 ) C999_=_C2835( C999 C2835 ) \nC999_=_C2836( C999 C2836 ) C1000_=_C2835( C1000 C2835 ) C1000_=_C2836( C1000 C2836 ) C1000_=_C2837( C1000 C2837 ) C1000_=_C2838( C1000 C2838 ) C2835_=_C2836( C2835 C2836 ) \nC2835_=_C2837( C2835 C2837 ) C2835_=_C2838( C2835 C2838 ) C2836_=_C2837( C2836 C2837 ) C2836_=_C2838( C2836 C2838 ) C2837_=_C2838( C2837 C2838 ) "];1313-&gt;1348[label="6: C998 C999 C2835 C2836 C2837 \nC2838 \n10: C998_=_C2837 ,C998_=_C2838 ,C999_=_C2835 ,C999_=_C2836 ,C2835_=_C2836 ,\nC2835_=_C2837 ,C2835_=_C2838 ,C2836_=_C2837 ,C2836_=_C2838 ,C2837_=_C2838 ,"];1349[shape=box, label="id:1349 level: 6\n7: C979 C980 C981 C2831 C2832 \nC2833 C2834 \n16: C979_=_C981( C979 C981 ) C979_=_C2833( C979 C2833 ) C979_=_C2834( C979 C2834 ) C980_=_C981( C980 C981 ) C980_=_C2831( C980 C2831 ) \nC980_=_C2832( C980 C2832 ) C981_=_C2831( C981 C2831 ) C981_=_C2832( C981 C2832 ) C981_=_C2833( C981 C2833 ) C981_=_C2834( C981 C2834 ) C2831_=_C2832( C2831 C2832 ) \nC2831_=_C2833( C2831 C2833 ) C2831_=_C2834( C2831 C2834 ) C2832_=_C2833( C2832 C2833 ) C2832_=_C2834( C2832 C2834 ) C2833_=_C2834( C2833 C2834 ) "];1314-&gt;1349[label="6: C979 C980 C2831 C2832 C2833 \nC2834 \n10: C979_=_C2833 ,C979_=_C2834 ,C980_=_C2831 ,C980_=_C2832 ,C2831_=_C2832 ,\nC2831_=_C2833 ,C2831_=_C2834 ,C2832_=_C2833 ,C2832_=_C2834 ,C2833_=_C2834 ,"];1350[shape=box, label="id:1350 level: 6\n7: C978 C979 C980 C2827 C2828 \nC2829 C2830 \n16: C978_=_C979( C978 C979 ) C978_=_C980( C978 C980 ) C978_=_C2827( C978 C2827 ) C978_=_C2828( C978 C2828 ) C978_=_C2829( C978 C2829 ) \nC978_=_C2830( C978 C2830 ) C979_=_C2827(</w:t>
      </w:r>
    </w:p>
    <w:p>
      <w:pPr>
        <w:pStyle w:val="PreformattedText"/>
        <w:bidi w:val="0"/>
        <w:spacing w:before="0" w:after="0"/>
        <w:jc w:val="left"/>
        <w:rPr/>
      </w:pPr>
      <w:r>
        <w:rPr/>
        <w:t xml:space="preserve"> </w:t>
      </w:r>
      <w:r>
        <w:rPr/>
        <w:t>C979 C2827 ) C979_=_C2829( C979 C2829 ) C980_=_C2828( C980 C2828 ) C980_=_C2830( C980 C2830 ) C2827_=_C2828( C2827 C2828 ) \nC2827_=_C2829( C2827 C2829 ) C2827_=_C2830( C2827 C2830 ) C2828_=_C2829( C2828 C2829 ) C2828_=_C2830( C2828 C2830 ) C2829_=_C2830( C2829 C2830 ) "];1314-&gt;1350[label="6: C979 C980 C2827 C2828 C2829 \nC2830 \n10: C979_=_C2827 ,C979_=_C2829 ,C980_=_C2828 ,C980_=_C2830 ,C2827_=_C2828 ,\nC2827_=_C2829 ,C2827_=_C2830 ,C2828_=_C2829 ,C2828_=_C2830 ,C2829_=_C2830 ,"];1351[shape=box, label="id:1351 level: 6\n10: C1057 C1058 C2887 C2888 C2889 \nC2890 C2891 C2892 C2893 C2894 \n20: C1057_=_C2887( C1057 C2887 ) C1057_=_C2889( C1057 C2889 ) C1057_=_C2893( C1057 C2893 ) C1057_=_C2894( C1057 C2894 ) C1058_=_C2888( C1058 C2888 ) \nC1058_=_C2890( C1058 C2890 ) C1058_=_C2891( C1058 C2891 ) C1058_=_C2892( C1058 C2892 ) C2887_=_C2888( C2887 C2888 ) C2887_=_C2889( C2887 C2889 ) C2887_=_C2890( C2887 C2890 ) \nC2888_=_C2889( C2888 C2889 ) C2888_=_C2890( C2888 C2890 ) C2889_=_C2890( C2889 C2890 ) C2891_=_C2892( C2891 C2892 ) C2891_=_C2893( C2891 C2893 ) C2891_=_C2894( C2891 C2894 ) \nC2892_=_C2893( C2892 C2893 ) C2892_=_C2894( C2892 C2894 ) C2893_=_C2894( C2893 C2894 ) "];1315-&gt;1351[label="8: C2887 C2888 C2889 C2890 C2891 \nC2892 C2893 C2894 \n12: C2887_=_C2888 ,C2887_=_C2889 ,C2887_=_C2890 ,C2888_=_C2889 ,C2888_=_C2890 ,\nC2889_=_C2890 ,C2891_=_C2892 ,C2891_=_C2893 ,C2891_=_C2894 ,C2892_=_C2893 ,C2892_=_C2894 ,\nC2893_=_C2894 ,"];1352[shape=box, label="id:1352 level: 6\n10: C1053 C1054 C2883 C2884 C2885 \nC2886 C2887 C2888 C2889 C2890 \n20: C1053_=_C2883( C1053 C2883 ) C1053_=_C2885( C1053 C2885 ) C1053_=_C2889( C1053 C2889 ) C1053_=_C2890( C1053 C2890 ) C1054_=_C2884( C1054 C2884 ) \nC1054_=_C2886( C1054 C2886 ) C1054_=_C2887( C1054 C2887 ) C1054_=_C2888( C1054 C2888 ) C2883_=_C2884( C2883 C2884 ) C2883_=_C2885( C2883 C2885 ) C2883_=_C2886( C2883 C2886 ) \nC2884_=_C2885( C2884 C2885 ) C2884_=_C2886( C2884 C2886 ) C2885_=_C2886( C2885 C2886 ) C2887_=_C2888( C2887 C2888 ) C2887_=_C2889( C2887 C2889 ) C2887_=_C2890( C2887 C2890 ) \nC2888_=_C2889( C2888 C2889 ) C2888_=_C2890( C2888 C2890 ) C2889_=_C2890( C2889 C2890 ) "];1315-&gt;1352[label="8: C2883 C2884 C2885 C2886 C2887 \nC2888 C2889 C2890 \n12: C2883_=_C2884 ,C2883_=_C2885 ,C2883_=_C2886 ,C2884_=_C2885 ,C2884_=_C2886 ,\nC2885_=_C2886 ,C2887_=_C2888 ,C2887_=_C2889 ,C2887_=_C2890 ,C2888_=_C2889 ,C2888_=_C2890 ,\nC2889_=_C2890 ,"];1353[shape=box, label="id:1353 level: 6\n29: C1144 C2183 C2184 C2185 C2186 \nC2187 C2188 C2189 C2190 C2191 C2192 \nC2193 C2194 C2255 C2258 C2531 C2534 \nC2723 C2726 C2759 C2762 C2831 C2834 \nC2851 C2854 C2887 C2890 C2923 C2926 \n190: C1144_=_C2187( C1144 C2187 ) C1144_=_C2188( C1144 C2188 ) C1144_=_C2189( C1144 C2189 ) C1144_=_C2190( C1144 C2190 ) C1144_=_C2255( C1144 C2255 ) \nC1144_=_C2258( C1144 C2258 ) C1144_=_C2531( C1144 C2531 ) C1144_=_C2534( C1144 C2534 ) C1144_=_C2723( C1144 C2723 ) C1144_=_C2726( C1144 C2726 ) C1144_=_C2759( C1144 C2759 ) \nC1144_=_C2762( C1144 C2762 ) C1144_=_C2831( C1144 C2831 ) C1144_=_C2834( C1144 C2834 ) C1144_=_C2851( C1144 C2851 ) C1144_=_C2854( C1144 C2854 ) C1144_=_C2887( C1144 C2887 ) \nC1144_=_C2890( C1144 C2890 ) C1144_=_C2923( C1144 C2923 ) C1144_=_C2926( C1144 C2926 ) C2183_=_C2184( C2183 C2184 ) C2183_=_C2185( C2183 C2185 ) C2183_=_C2186( C2183 C2186 ) \nC2184_=_C2185( C2184 C2185 ) C2184_=_C2186( C2184 C2186 ) C2185_=_C2186( C2185 C2186 ) C2187_=_C2188( C2187 C2188 ) C2187_=_C2189( C2187 C2189 ) C2187_=_C2190( C2187 C2190 ) \nC2187_=_C2255( C2187 C2255 ) C2187_=_C2258( C2187 C2258 ) C2187_=_C2531( C2187 C2531 ) C2187_=_C2534( C2187 C2534 ) C2187_=_C2723( C2187 C2723 ) C2187_=_C2726( C2187 C2726 ) \nC2187_=_C2759( C2187 C2759 ) C2187_=_C2762( C2187 C2762 ) C2187_=_C2831( C2187 C2831 ) C2187_=_C2834( C2187 C2834 ) C2187_=_C2851( C2187 C2851 ) C2187_=_C2854( C2187 C2854 ) \nC2187_=_C2887( C2187 C2887 ) C2187_=_C2890( C2187 C2890 ) C2187_=_C2923( C2187 C2923 ) C2187_=_C2926( C2187 C2926 ) C2188_=_C2189( C2188 C2189 ) C2188_=_C2190( C2188 C2190 ) \nC2189_=_C2190( C2189 C2190 ) C2190_=_C2255( C2190 C2255 ) C2190_=_C2258( C2190 C2258 ) C2190_=_C2531( C2190 C2531 ) C2190_=_C2534( C2190 C2534 ) C2190_=_C2723( C2190 C2723 ) \nC2190_=_C2726( C2190 C2726 ) C2190_=_C2759( C2190 C2759 ) C2190_=_C2762( C2190 C2762 ) C2190_=_C2831( C2190 C2831 ) C2190_=_C2834( C2190 C2834 ) C2190_=_C2851( C2190 C2851 ) \nC2190_=_C2854( C2190 C2854 ) C2190_=_C2887( C2190 C2887 ) C2190_=_C2890( C2190 C2890 ) C2190_=_C2923( C2190 C2923 ) C2190_=_C2926( C2190 C2926 ) C2191_=_C2192( C2191 C2192 ) \nC2191_=_C2193( C2191 C2193 ) C2191_=_C2194( C2191 C2194 ) C2192_=_C2193( C2192 C2193 ) C2192_=_C2194( C2192 C2194 ) C2193_=_C2194( C2193 C2194 ) C2255_=_C2258( C2255 C2258 ) \nC2255_=_C2531( C2255 C2531 ) C2255_=_C2534( C2255 C2534 ) C2255_=_C2723( C2255 C2723 ) C2255_=_C2726( C2255 C2726 ) C2255_=_C2759( C2255 C2759 ) C2255_=_C2762( C2255 C2762 ) \nC2255_=_C2831( C2255 C2831 ) C2255_=_C2834( C2255 C2834 ) C2255_=_C2851( C2255 C2851 ) C2255_=_C2854( C2255 C2854 ) C2255_=_C2887( C2255 C2887 ) C2255_=_C2890( C2255 C2890 ) \nC2255_=_C2923( C2255 C2923 ) C2255_=_C2926( C2255 C2926 ) C2258_=_C2531( C2258 C2531 ) C2258_=_C2534( C2258 C2534 ) C2258_=_C2723( C2258 C2723 ) C2258_=_C2726( C2258 C2726 ) \nC2258_=_C2759( C2258 C2759 ) C2258_=_C2762( C2258 C2762 ) C2258_=_C2831( C2258 C2831 ) C2258_=_C2834( C2258 C2834 ) C2258_=_C2851( C2258 C2851 ) C2258_=_C2854( C2258 C2854 ) \nC2258_=_C2887( C2258 C2887 ) C2258_=_C2890( C2258 C2890 ) C2258_=_C2923( C2258 C2923 ) C2258_=_C2926( C2258 C2926 ) C2531_=_C2534( C2531 C2534 ) C2531_=_C2723( C2531 C2723 ) \nC2531_=_C2726( C2531 C2726 ) C2531_=_C2759( C2531 C2759 ) C2531_=_C2762( C2531 C2762 ) C2531_=_C2831( C2531 C2831 ) C2531_=_C2834( C2531 C2834 ) C2531_=_C2851( C2531 C2851 ) \nC2531_=_C2854( C2531 C2854 ) C2531_=_C2887( C2531 C2887 ) C2531_=_C2890( C2531 C2890 ) C2531_=_C2923( C2531 C2923 ) C2531_=_C2926( C2531 C2926 ) C2534_=_C2723( C2534 C2723 ) \nC2534_=_C2726( C2534 C2726 ) C2534_=_C2759( C2534 C2759 ) C2534_=_C2762( C2534 C2762 ) C2534_=_C2831( C2534 C2831 ) C2534_=_C2834( C2534 C2834 ) C2534_=_C2851( C2534 C2851 ) \nC2534_=_C2854( C2534 C2854 ) C2534_=_C2887( C2534 C2887 ) C2534_=_C2890( C2534 C2890 ) C2534_=_C2923( C2534 C2923 ) C2534_=_C2926( C2534 C2926 ) C2723_=_C2726( C2723 C2726 ) \nC2723_=_C2759( C2723 C2759 ) C2723_=_C2762( C2723 C2762 ) C2723_=_C2831( C2723 C2831 ) C2723_=_C2834( C2723 C2834 ) C2723_=_C2851( C2723 C2851 ) C2723_=_C2854( C2723 C2854 ) \nC2723_=_C2887( C2723 C2887 ) C2723_=_C2890( C2723 C2890 ) C2723_=_C2923( C2723 C2923 ) C2723_=_C2926( C2723 C2926 ) C2726_=_C2759( C2726 C2759 ) C2726_=_C2762( C2726 C2762 ) \nC2726_=_C2831( C2726 C2831 ) C2726_=_C2834( C2726 C2834 ) C2726_=_C2851( C2726 C2851 ) C2726_=_C2854( C2726 C2854 ) C2726_=_C2887( C2726 C2887 ) C2726_=_C2890( C2726 C2890 ) \nC2726_=_C2923( C2726 C2923 ) C2726_=_C2926( C2726 C2926 ) C2759_=_C2762( C2759 C2762 ) C2759_=_C2831( C2759 C2831 ) C2759_=_C2834( C2759 C2834 ) C2759_=_C2851( C2759 C2851 ) \nC2759_=_C2854( C2759 C2854 ) C2759_=_C2887( C2759 C2887 ) C2759_=_C2890( C2759 C2890 ) C2759_=_C2923( C2759 C2923 ) C2759_=_C2926( C2759 C2926 ) C2762_=_C2831( C2762 C2831 ) \nC2762_=_C2834( C2762 C2834 ) C2762_=_C2851( C2762 C2851 ) C2762_=_C2854( C2762 C2854 ) C2762_=_C2887( C2762 C2887 ) C2762_=_C2890( C2762 C2890 ) C2762_=_C2923( C2762 C2923 ) \nC2762_=_C2926( C2762 C2926 ) C2831_=_C2834( C2831 C2834 ) C2831_=_C2851( C2831 C2851 ) C2831_=_C2854( C2831 C2854 ) C2831_=_C2887( C2831 C2887 ) C2831_=_C2890( C2831 C2890 ) \nC2831_=_C2923( C2831 C2923 ) C2831_=_C2926( C2831 C2926 ) C2834_=_C2851( C2834 C2851 ) C2834_=_C2854( C2834 C2854 ) C2834_=_C2887( C2834 C2887 ) C2834_=_C2890( C2834 C2890 ) \nC2834_=_C2923( C2834 C2923 ) C2834_=_C2926( C2834 C2926 ) C2851_=_C2854( C2851 C2854 ) C2851_=_C2887( C2851 C2887 ) C2851_=_C2890( C2851 C2890 ) C2851_=_C2923( C2851 C2923 ) \nC2851_=_C2926( C2851 C2926 ) C2854_=_C2887( C2854 C2887 ) C2854_=_C2890( C2854 C2890 ) C2854_=_C2923( C2854 C2923 ) C2854_=_C2926( C2854 C2926 ) C2887_=_C2890( C2887 C2890 ) \nC2887_=_C2923( C2887 C2923 ) C2887_=_C2926( C2887 C2926 ) C2890_=_C2923( C2890 C2923 ) C2890_=_C2926( C2890 C2926 ) C2923_=_C2926( C2923 C2926 ) "];1315-&gt;1353[label="27: C1144 C2183 C2184 C2185 C2186 \nC2188 C2189 C2191 C2192 C2193 C2194 \nC2255 C2258 C2531 C2534 C2723 C2726 \nC2759 C2762 C2831 C2834 C2851 C2854 \nC2887 C2890 C2923 C2926 \n151: C1144_=_C2188 ,C1144_=_C2189 ,C1144_=_C2255 ,C1144_=_C2258 ,C1144_=_C2531 ,\nC1144_=_C2534 ,C1144_=_C2723 ,C1144_=_C2726 ,C1144_=_C2759 ,C1144_=_C2762 ,C1144_=_C2831 ,\nC1144_=_C2834 ,C1144_=_C2851 ,C1144_=_C2854 ,C1144_=_C2887 ,C1144_=_C2890 ,C1144_=_C2923 ,\nC1144_=_C2926 ,C2183_=_C2184 ,C2183_=_C2185 ,C2183_=_C2186 ,C2184_=_C2185 ,C2184_=_C2186 ,\nC2185_=_C2186 ,C2188_=_C2189 ,C2191_=_C2192 ,C2191_=_C2193 ,C2191_=_C2194 ,C2192_=_C2193 ,\nC2192_=_C2194 ,C2193_=_C2194 ,C2255_=_C2258 ,C2255_=_C2531 ,C2255_=_C2534 ,C2255_=_C2723 ,\nC2255_=_C2726 ,C2255_=_C2759 ,C2255_=_C2762 ,C2255_=_C2831 ,C2255_=_C2834 ,C2255_=_C2851 ,\nC2255_=_C2854 ,C2255_=_C2887 ,C2255_=_C2890 ,C2255_=_C2923 ,C2255_=_C2926 ,C2258_=_C2531 ,\nC2258_=_C2534 ,C2258_=_C2723 ,C2258_=_C2726 ,C2258_=_C2759 ,C2258_=_C2762 ,C2258_=_C2831 ,\nC2258_=_C2834 ,C2258_=_C2851 ,C2258_=_C2854 ,C2258_=_C2887 ,C2258_=_C2890 ,C2258_=_C2923 ,\nC2258_=_C2926 ,C2531_=_C2534 ,C2531_=_C2723 ,C2531_=_C2726 ,C2531_=_C2759 ,C2531_=_C2762 ,\nC2531_=_C2831 ,C2531_=_C2834 ,C2531_=_C2851 ,C2531_=_C2854 ,C2531_=_C2887 ,C2531_=_C2890 ,\nC2531_=_C2923 ,C2531_=_C2926 ,C2534_=_C2723 ,C2534_=_C2726 ,C2534_=_C2759 ,C2534_=_C2762 ,\nC2534_=_C2831 ,C2534_=_C2834 ,C2534_=_C2851 ,C2534_=_C2854 ,C2534_=_C2887 ,C2534_=_C2890 ,\nC2534_=_C2923 ,C2534_=_C2926 ,C2723_=_C2726 ,C2723_=_C2759 ,C2723_=_C2762 ,C2723_=_C2831 ,\nC2723_=_C2834 ,C2723_=_C2851 ,C2723_=_C2854 ,C2723_=_C2887 ,C2723_=_C2890 ,C2723_=_C2923 ,\nC2723_=_C2926 ,C2726_=_C2759</w:t>
      </w:r>
    </w:p>
    <w:p>
      <w:pPr>
        <w:pStyle w:val="PreformattedText"/>
        <w:bidi w:val="0"/>
        <w:spacing w:before="0" w:after="0"/>
        <w:jc w:val="left"/>
        <w:rPr/>
      </w:pPr>
      <w:r>
        <w:rPr/>
        <w:t xml:space="preserve"> </w:t>
      </w:r>
      <w:r>
        <w:rPr/>
        <w:t>,C2726_=_C2762 ,C2726_=_C2831 ,C2726_=_C2834 ,C2726_=_C2851 ,\nC2726_=_C2854 ,C2726_=_C2887 ,C2726_=_C2890 ,C2726_=_C2923 ,C2726_=_C2926 ,C2759_=_C2762 ,\nC2759_=_C2831 ,C2759_=_C2834 ,C2759_=_C2851 ,C2759_=_C2854 ,C2759_=_C2887 ,C2759_=_C2890 ,\nC2759_=_C2923 ,C2759_=_C2926 ,C2762_=_C2831 ,C2762_=_C2834 ,C2762_=_C2851 ,C2762_=_C2854 ,\nC2762_=_C2887 ,C2762_=_C2890 ,C2762_=_C2923 ,C2762_=_C2926 ,C2831_=_C2834 ,C2831_=_C2851 ,\nC2831_=_C2854 ,C2831_=_C2887 ,C2831_=_C2890 ,C2831_=_C2923 ,C2831_=_C2926 ,C2834_=_C2851 ,\nC2834_=_C2854 ,C2834_=_C2887 ,C2834_=_C2890 ,C2834_=_C2923 ,C2834_=_C2926 ,C2851_=_C2854 ,\nC2851_=_C2887 ,C2851_=_C2890 ,C2851_=_C2923 ,C2851_=_C2926 ,C2854_=_C2887 ,C2854_=_C2890 ,\nC2854_=_C2923 ,C2854_=_C2926 ,C2887_=_C2890 ,C2887_=_C2923 ,C2887_=_C2926 ,C2890_=_C2923 ,\nC2890_=_C2926 ,C2923_=_C2926 ,"];1354[shape=box, label="id:1354 level: 6\n7: C670 C671 C672 C2531 C2532 \nC2533 C2534 \n16: C670_=_C672( C670 C672 ) C670_=_C2533( C670 C2533 ) C670_=_C2534( C670 C2534 ) C671_=_C672( C671 C672 ) C671_=_C2531( C671 C2531 ) \nC671_=_C2532( C671 C2532 ) C672_=_C2531( C672 C2531 ) C672_=_C2532( C672 C2532 ) C672_=_C2533( C672 C2533 ) C672_=_C2534( C672 C2534 ) C2531_=_C2532( C2531 C2532 ) \nC2531_=_C2533( C2531 C2533 ) C2531_=_C2534( C2531 C2534 ) C2532_=_C2533( C2532 C2533 ) C2532_=_C2534( C2532 C2534 ) C2533_=_C2534( C2533 C2534 ) "];1317-&gt;1354[label="6: C670 C671 C2531 C2532 C2533 \nC2534 \n10: C670_=_C2533 ,C670_=_C2534 ,C671_=_C2531 ,C671_=_C2532 ,C2531_=_C2532 ,\nC2531_=_C2533 ,C2531_=_C2534 ,C2532_=_C2533 ,C2532_=_C2534 ,C2533_=_C2534 ,"];1355[shape=box, label="id:1355 level: 6\n8: C664 C665 C670 C671 C2527 \nC2528 C2529 C2530 \n10: C664_=_C2527( C664 C2527 ) C664_=_C2529( C664 C2529 ) C665_=_C2528( C665 C2528 ) C665_=_C2530( C665 C2530 ) C2527_=_C2528( C2527 C2528 ) \nC2527_=_C2529( C2527 C2529 ) C2527_=_C2530( C2527 C2530 ) C2528_=_C2529( C2528 C2529 ) C2528_=_C2530( C2528 C2530 ) C2529_=_C2530( C2529 C2530 ) "];1317-&gt;1355[label="6: C670 C671 C2527 C2528 C2529 \nC2530 \n6: C2527_=_C2528 ,C2527_=_C2529 ,C2527_=_C2530 ,C2528_=_C2529 ,C2528_=_C2530 ,\nC2529_=_C2530 ,"];1356[shape=box, label="id:1356 level: 6\n9: C916 C2759 C2760 C2761 C2762 \nC2763 C2764 C2765 C2766 \n28: C916_=_C2759( C916 C2759 ) C916_=_C2760( C916 C2760 ) C916_=_C2761( C916 C2761 ) C916_=_C2762( C916 C2762 ) C916_=_C2763( C916 C2763 ) \nC916_=_C2764( C916 C2764 ) C916_=_C2765( C916 C2765 ) C916_=_C2766( C916 C2766 ) C2759_=_C2760( C2759 C2760 ) C2759_=_C2761( C2759 C2761 ) C2759_=_C2762( C2759 C2762 ) \nC2759_=_C2763( C2759 C2763 ) C2759_=_C2764( C2759 C2764 ) C2760_=_C2761( C2760 C2761 ) C2760_=_C2762( C2760 C2762 ) C2760_=_C2765( C2760 C2765 ) C2760_=_C2766( C2760 C2766 ) \nC2761_=_C2762( C2761 C2762 ) C2761_=_C2763( C2761 C2763 ) C2761_=_C2764( C2761 C2764 ) C2762_=_C2765( C2762 C2765 ) C2762_=_C2766( C2762 C2766 ) C2763_=_C2764( C2763 C2764 ) \nC2763_=_C2765( C2763 C2765 ) C2763_=_C2766( C2763 C2766 ) C2764_=_C2765( C2764 C2765 ) C2764_=_C2766( C2764 C2766 ) C2765_=_C2766( C2765 C2766 ) "];1318-&gt;1356[label="8: C2759 C2760 C2761 C2762 C2763 \nC2764 C2765 C2766 \n20: C2759_=_C2760 ,C2759_=_C2761 ,C2759_=_C2762 ,C2759_=_C2763 ,C2759_=_C2764 ,\nC2760_=_C2761 ,C2760_=_C2762 ,C2760_=_C2765 ,C2760_=_C2766 ,C2761_=_C2762 ,C2761_=_C2763 ,\nC2761_=_C2764 ,C2762_=_C2765 ,C2762_=_C2766 ,C2763_=_C2764 ,C2763_=_C2765 ,C2763_=_C2766 ,\nC2764_=_C2765 ,C2764_=_C2766 ,C2765_=_C2766 ,"];1357[shape=box, label="id:1357 level: 6\n9: C915 C2755 C2756 C2757 C2758 \nC2759 C2760 C2761 C2762 \n28: C915_=_C2755( C915 C2755 ) C915_=_C2756( C915 C2756 ) C915_=_C2757( C915 C2757 ) C915_=_C2758( C915 C2758 ) C915_=_C2759( C915 C2759 ) \nC915_=_C2760( C915 C2760 ) C915_=_C2761( C915 C2761 ) C915_=_C2762( C915 C2762 ) C2755_=_C2756( C2755 C2756 ) C2755_=_C2757( C2755 C2757 ) C2755_=_C2758( C2755 C2758 ) \nC2755_=_C2759( C2755 C2759 ) C2755_=_C2760( C2755 C2760 ) C2756_=_C2757( C2756 C2757 ) C2756_=_C2758( C2756 C2758 ) C2756_=_C2761( C2756 C2761 ) C2756_=_C2762( C2756 C2762 ) \nC2757_=_C2758( C2757 C2758 ) C2757_=_C2759( C2757 C2759 ) C2757_=_C2760( C2757 C2760 ) C2758_=_C2761( C2758 C2761 ) C2758_=_C2762( C2758 C2762 ) C2759_=_C2760( C2759 C2760 ) \nC2759_=_C2761( C2759 C2761 ) C2759_=_C2762( C2759 C2762 ) C2760_=_C2761( C2760 C2761 ) C2760_=_C2762( C2760 C2762 ) C2761_=_C2762( C2761 C2762 ) "];1318-&gt;1357[label="8: C2755 C2756 C2757 C2758 C2759 \nC2760 C2761 C2762 \n20: C2755_=_C2756 ,C2755_=_C2757 ,C2755_=_C2758 ,C2755_=_C2759 ,C2755_=_C2760 ,\nC2756_=_C2757 ,C2756_=_C2758 ,C2756_=_C2761 ,C2756_=_C2762 ,C2757_=_C2758 ,C2757_=_C2759 ,\nC2757_=_C2760 ,C2758_=_C2761 ,C2758_=_C2762 ,C2759_=_C2760 ,C2759_=_C2761 ,C2759_=_C2762 ,\nC2760_=_C2761 ,C2760_=_C2762 ,C2761_=_C2762 ,"];1358[shape=box, label="id:1358 level: 6\n29: C1144 C2188 C2189 C2251 C2252 \nC2253 C2254 C2255 C2256 C2257 C2258 \nC2259 C2260 C2261 C2262 C2532 C2533 \nC2724 C2725 C2760 C2761 C2832 C2833 \nC2852 C2853 C2888 C2889 C2924 C2925 \n206: C1144_=_C2188( C1144 C2188 ) C1144_=_C2189( C1144 C2189 ) C1144_=_C2255( C1144 C2255 ) C1144_=_C2256( C1144 C2256 ) C1144_=_C2257( C1144 C2257 ) \nC1144_=_C2258( C1144 C2258 ) C1144_=_C2532( C1144 C2532 ) C1144_=_C2533( C1144 C2533 ) C1144_=_C2724( C1144 C2724 ) C1144_=_C2725( C1144 C2725 ) C1144_=_C2760( C1144 C2760 ) \nC1144_=_C2761( C1144 C2761 ) C1144_=_C2832( C1144 C2832 ) C1144_=_C2833( C1144 C2833 ) C1144_=_C2852( C1144 C2852 ) C1144_=_C2853( C1144 C2853 ) C1144_=_C2888( C1144 C2888 ) \nC1144_=_C2889( C1144 C2889 ) C1144_=_C2924( C1144 C2924 ) C1144_=_C2925( C1144 C2925 ) C2188_=_C2189( C2188 C2189 ) C2188_=_C2256( C2188 C2256 ) C2188_=_C2257( C2188 C2257 ) \nC2188_=_C2532( C2188 C2532 ) C2188_=_C2533( C2188 C2533 ) C2188_=_C2724( C2188 C2724 ) C2188_=_C2725( C2188 C2725 ) C2188_=_C2760( C2188 C2760 ) C2188_=_C2761( C2188 C2761 ) \nC2188_=_C2832( C2188 C2832 ) C2188_=_C2833( C2188 C2833 ) C2188_=_C2852( C2188 C2852 ) C2188_=_C2853( C2188 C2853 ) C2188_=_C2888( C2188 C2888 ) C2188_=_C2889( C2188 C2889 ) \nC2188_=_C2924( C2188 C2924 ) C2188_=_C2925( C2188 C2925 ) C2189_=_C2256( C2189 C2256 ) C2189_=_C2257( C2189 C2257 ) C2189_=_C2532( C2189 C2532 ) C2189_=_C2533( C2189 C2533 ) \nC2189_=_C2724( C2189 C2724 ) C2189_=_C2725( C2189 C2725 ) C2189_=_C2760( C2189 C2760 ) C2189_=_C2761( C2189 C2761 ) C2189_=_C2832( C2189 C2832 ) C2189_=_C2833( C2189 C2833 ) \nC2189_=_C2852( C2189 C2852 ) C2189_=_C2853( C2189 C2853 ) C2189_=_C2888( C2189 C2888 ) C2189_=_C2889( C2189 C2889 ) C2189_=_C2924( C2189 C2924 ) C2189_=_C2925( C2189 C2925 ) \nC2251_=_C2252( C2251 C2252 ) C2251_=_C2253( C2251 C2253 ) C2251_=_C2254( C2251 C2254 ) C2251_=_C2255( C2251 C2255 ) C2251_=_C2256( C2251 C2256 ) C2252_=_C2253( C2252 C2253 ) \nC2252_=_C2254( C2252 C2254 ) C2252_=_C2257( C2252 C2257 ) C2252_=_C2258( C2252 C2258 ) C2253_=_C2254( C2253 C2254 ) C2253_=_C2255( C2253 C2255 ) C2253_=_C2256( C2253 C2256 ) \nC2254_=_C2257( C2254 C2257 ) C2254_=_C2258( C2254 C2258 ) C2255_=_C2256( C2255 C2256 ) C2255_=_C2257( C2255 C2257 ) C2255_=_C2258( C2255 C2258 ) C2255_=_C2259( C2255 C2259 ) \nC2255_=_C2260( C2255 C2260 ) C2256_=_C2257( C2256 C2257 ) C2256_=_C2258( C2256 C2258 ) C2256_=_C2261( C2256 C2261 ) C2256_=_C2262( C2256 C2262 ) C2256_=_C2532( C2256 C2532 ) \nC2256_=_C2533( C2256 C2533 ) C2256_=_C2724( C2256 C2724 ) C2256_=_C2725( C2256 C2725 ) C2256_=_C2760( C2256 C2760 ) C2256_=_C2761( C2256 C2761 ) C2256_=_C2832( C2256 C2832 ) \nC2256_=_C2833( C2256 C2833 ) C2256_=_C2852( C2256 C2852 ) C2256_=_C2853( C2256 C2853 ) C2256_=_C2888( C2256 C2888 ) C2256_=_C2889( C2256 C2889 ) C2256_=_C2924( C2256 C2924 ) \nC2256_=_C2925( C2256 C2925 ) C2257_=_C2258( C2257 C2258 ) C2257_=_C2259( C2257 C2259 ) C2257_=_C2260( C2257 C2260 ) C2257_=_C2532( C2257 C2532 ) C2257_=_C2533( C2257 C2533 ) \nC2257_=_C2724( C2257 C2724 ) C2257_=_C2725( C2257 C2725 ) C2257_=_C2760( C2257 C2760 ) C2257_=_C2761( C2257 C2761 ) C2257_=_C2832( C2257 C2832 ) C2257_=_C2833( C2257 C2833 ) \nC2257_=_C2852( C2257 C2852 ) C2257_=_C2853( C2257 C2853 ) C2257_=_C2888( C2257 C2888 ) C2257_=_C2889( C2257 C2889 ) C2257_=_C2924( C2257 C2924 ) C2257_=_C2925( C2257 C2925 ) \nC2258_=_C2261( C2258 C2261 ) C2258_=_C2262( C2258 C2262 ) C2259_=_C2260( C2259 C2260 ) C2259_=_C2261( C2259 C2261 ) C2259_=_C2262( C2259 C2262 ) C2260_=_C2261( C2260 C2261 ) \nC2260_=_C2262( C2260 C2262 ) C2261_=_C2262( C2261 C2262 ) C2532_=_C2533( C2532 C2533 ) C2532_=_C2724( C2532 C2724 ) C2532_=_C2725( C2532 C2725 ) C2532_=_C2760( C2532 C2760 ) \nC2532_=_C2761( C2532 C2761 ) C2532_=_C2832( C2532 C2832 ) C2532_=_C2833( C2532 C2833 ) C2532_=_C2852( C2532 C2852 ) C2532_=_C2853( C2532 C2853 ) C2532_=_C2888( C2532 C2888 ) \nC2532_=_C2889( C2532 C2889 ) C2532_=_C2924( C2532 C2924 ) C2532_=_C2925( C2532 C2925 ) C2533_=_C2724( C2533 C2724 ) C2533_=_C2725( C2533 C2725 ) C2533_=_C2760( C2533 C2760 ) \nC2533_=_C2761( C2533 C2761 ) C2533_=_C2832( C2533 C2832 ) C2533_=_C2833( C2533 C2833 ) C2533_=_C2852( C2533 C2852 ) C2533_=_C2853( C2533 C2853 ) C2533_=_C2888( C2533 C2888 ) \nC2533_=_C2889( C2533 C2889 ) C2533_=_C2924( C2533 C2924 ) C2533_=_C2925( C2533 C2925 ) C2724_=_C2725( C2724 C2725 ) C2724_=_C2760( C2724 C2760 ) C2724_=_C2761( C2724 C2761 ) \nC2724_=_C2832( C2724 C2832 ) C2724_=_C2833( C2724 C2833 ) C2724_=_C2852( C2724 C2852 ) C2724_=_C2853( C2724 C2853 ) C2724_=_C2888( C2724 C2888 ) C2724_=_C2889( C2724 C2889 ) \nC2724_=_C2924( C2724 C2924 ) C2724_=_C2925( C2724 C2925 ) C2725_=_C2760( C2725 C2760 ) C2725_=_C2761( C2725 C2761 ) C2725_=_C2832( C2725 C2832 ) C2725_=_C2833( C2725 C2833 ) \nC2725_=_C2852( C2725 C2852 ) C2725_=_C2853( C2725 C2853 ) C2725_=_C2888( C2725 C2888 ) C2725_=_C2889( C2725 C2889 ) C2725_=_C2924( C2725 C2924 ) C2725_=_C2925( C2725 C2925 ) \nC2760_=_C2761( C2760 C2761 ) C2760_=_C2832( C2760 C2832 ) C2760_=_C2833( C2760 C2833 ) C2760_=_C2852( C2760 C2852 ) C2760_=_C2853( C2760 C2853 ) C2760_=_C2888( C2760 C2888 ) \nC2760_=_C2889( C2760 C2889 ) C2760_=_C2924( C2760</w:t>
      </w:r>
    </w:p>
    <w:p>
      <w:pPr>
        <w:pStyle w:val="PreformattedText"/>
        <w:bidi w:val="0"/>
        <w:spacing w:before="0" w:after="0"/>
        <w:jc w:val="left"/>
        <w:rPr/>
      </w:pPr>
      <w:r>
        <w:rPr/>
        <w:t xml:space="preserve"> </w:t>
      </w:r>
      <w:r>
        <w:rPr/>
        <w:t>C2924 ) C2760_=_C2925( C2760 C2925 ) C2761_=_C2832( C2761 C2832 ) C2761_=_C2833( C2761 C2833 ) C2761_=_C2852( C2761 C2852 ) \nC2761_=_C2853( C2761 C2853 ) C2761_=_C2888( C2761 C2888 ) C2761_=_C2889( C2761 C2889 ) C2761_=_C2924( C2761 C2924 ) C2761_=_C2925( C2761 C2925 ) C2832_=_C2833( C2832 C2833 ) \nC2832_=_C2852( C2832 C2852 ) C2832_=_C2853( C2832 C2853 ) C2832_=_C2888( C2832 C2888 ) C2832_=_C2889( C2832 C2889 ) C2832_=_C2924( C2832 C2924 ) C2832_=_C2925( C2832 C2925 ) \nC2833_=_C2852( C2833 C2852 ) C2833_=_C2853( C2833 C2853 ) C2833_=_C2888( C2833 C2888 ) C2833_=_C2889( C2833 C2889 ) C2833_=_C2924( C2833 C2924 ) C2833_=_C2925( C2833 C2925 ) \nC2852_=_C2853( C2852 C2853 ) C2852_=_C2888( C2852 C2888 ) C2852_=_C2889( C2852 C2889 ) C2852_=_C2924( C2852 C2924 ) C2852_=_C2925( C2852 C2925 ) C2853_=_C2888( C2853 C2888 ) \nC2853_=_C2889( C2853 C2889 ) C2853_=_C2924( C2853 C2924 ) C2853_=_C2925( C2853 C2925 ) C2888_=_C2889( C2888 C2889 ) C2888_=_C2924( C2888 C2924 ) C2888_=_C2925( C2888 C2925 ) \nC2889_=_C2924( C2889 C2924 ) C2889_=_C2925( C2889 C2925 ) C2924_=_C2925( C2924 C2925 ) "];1318-&gt;1358[label="27: C1144 C2188 C2189 C2251 C2252 \nC2253 C2254 C2255 C2258 C2259 C2260 \nC2261 C2262 C2532 C2533 C2724 C2725 \nC2760 C2761 C2832 C2833 C2852 C2853 \nC2888 C2889 C2924 C2925 \n159: C1144_=_C2188 ,C1144_=_C2189 ,C1144_=_C2255 ,C1144_=_C2258 ,C1144_=_C2532 ,\nC1144_=_C2533 ,C1144_=_C2724 ,C1144_=_C2725 ,C1144_=_C2760 ,C1144_=_C2761 ,C1144_=_C2832 ,\nC1144_=_C2833 ,C1144_=_C2852 ,C1144_=_C2853 ,C1144_=_C2888 ,C1144_=_C2889 ,C1144_=_C2924 ,\nC1144_=_C2925 ,C2188_=_C2189 ,C2188_=_C2532 ,C2188_=_C2533 ,C2188_=_C2724 ,C2188_=_C2725 ,\nC2188_=_C2760 ,C2188_=_C2761 ,C2188_=_C2832 ,C2188_=_C2833 ,C2188_=_C2852 ,C2188_=_C2853 ,\nC2188_=_C2888 ,C2188_=_C2889 ,C2188_=_C2924 ,C2188_=_C2925 ,C2189_=_C2532 ,C2189_=_C2533 ,\nC2189_=_C2724 ,C2189_=_C2725 ,C2189_=_C2760 ,C2189_=_C2761 ,C2189_=_C2832 ,C2189_=_C2833 ,\nC2189_=_C2852 ,C2189_=_C2853 ,C2189_=_C2888 ,C2189_=_C2889 ,C2189_=_C2924 ,C2189_=_C2925 ,\nC2251_=_C2252 ,C2251_=_C2253 ,C2251_=_C2254 ,C2251_=_C2255 ,C2252_=_C2253 ,C2252_=_C2254 ,\nC2252_=_C2258 ,C2253_=_C2254 ,C2253_=_C2255 ,C2254_=_C2258 ,C2255_=_C2258 ,C2255_=_C2259 ,\nC2255_=_C2260 ,C2258_=_C2261 ,C2258_=_C2262 ,C2259_=_C2260 ,C2259_=_C2261 ,C2259_=_C2262 ,\nC2260_=_C2261 ,C2260_=_C2262 ,C2261_=_C2262 ,C2532_=_C2533 ,C2532_=_C2724 ,C2532_=_C2725 ,\nC2532_=_C2760 ,C2532_=_C2761 ,C2532_=_C2832 ,C2532_=_C2833 ,C2532_=_C2852 ,C2532_=_C2853 ,\nC2532_=_C2888 ,C2532_=_C2889 ,C2532_=_C2924 ,C2532_=_C2925 ,C2533_=_C2724 ,C2533_=_C2725 ,\nC2533_=_C2760 ,C2533_=_C2761 ,C2533_=_C2832 ,C2533_=_C2833 ,C2533_=_C2852 ,C2533_=_C2853 ,\nC2533_=_C2888 ,C2533_=_C2889 ,C2533_=_C2924 ,C2533_=_C2925 ,C2724_=_C2725 ,C2724_=_C2760 ,\nC2724_=_C2761 ,C2724_=_C2832 ,C2724_=_C2833 ,C2724_=_C2852 ,C2724_=_C2853 ,C2724_=_C2888 ,\nC2724_=_C2889 ,C2724_=_C2924 ,C2724_=_C2925 ,C2725_=_C2760 ,C2725_=_C2761 ,C2725_=_C2832 ,\nC2725_=_C2833 ,C2725_=_C2852 ,C2725_=_C2853 ,C2725_=_C2888 ,C2725_=_C2889 ,C2725_=_C2924 ,\nC2725_=_C2925 ,C2760_=_C2761 ,C2760_=_C2832 ,C2760_=_C2833 ,C2760_=_C2852 ,C2760_=_C2853 ,\nC2760_=_C2888 ,C2760_=_C2889 ,C2760_=_C2924 ,C2760_=_C2925 ,C2761_=_C2832 ,C2761_=_C2833 ,\nC2761_=_C2852 ,C2761_=_C2853 ,C2761_=_C2888 ,C2761_=_C2889 ,C2761_=_C2924 ,C2761_=_C2925 ,\nC2832_=_C2833 ,C2832_=_C2852 ,C2832_=_C2853 ,C2832_=_C2888 ,C2832_=_C2889 ,C2832_=_C2924 ,\nC2832_=_C2925 ,C2833_=_C2852 ,C2833_=_C2853 ,C2833_=_C2888 ,C2833_=_C2889 ,C2833_=_C2924 ,\nC2833_=_C2925 ,C2852_=_C2853 ,C2852_=_C2888 ,C2852_=_C2889 ,C2852_=_C2924 ,C2852_=_C2925 ,\nC2853_=_C2888 ,C2853_=_C2889 ,C2853_=_C2924 ,C2853_=_C2925 ,C2888_=_C2889 ,C2888_=_C2924 ,\nC2888_=_C2925 ,C2889_=_C2924 ,C2889_=_C2925 ,C2924_=_C2925 ,"];1359[shape=box, label="id:1359 level: 6\n6: C782 C783 C788 C789 C791 \nC792 \n2: C788_=_C792( C788 C792 ) C789_=_C791( C789 C791 ) "];1320-&gt;1359[label="4: C782 C783 C791 C792 \n0: "];1360[shape=box, label="id:1360 level: 6\n7: C781 C782 C783 C2615 C2616 \nC2617 C2618 \n16: C781_=_C782( C781 C782 ) C781_=_C783( C781 C783 ) C781_=_C2615( C781 C2615 ) C781_=_C2616( C781 C2616 ) C781_=_C2617( C781 C2617 ) \nC781_=_C2618( C781 C2618 ) C782_=_C2615( C782 C2615 ) C782_=_C2617( C782 C2617 ) C783_=_C2616( C783 C2616 ) C783_=_C2618( C783 C2618 ) C2615_=_C2616( C2615 C2616 ) \nC2615_=_C2617( C2615 C2617 ) C2615_=_C2618( C2615 C2618 ) C2616_=_C2617( C2616 C2617 ) C2616_=_C2618( C2616 C2618 ) C2617_=_C2618( C2617 C2618 ) "];1320-&gt;1360[label="6: C782 C783 C2615 C2616 C2617 \nC2618 \n10: C782_=_C2615 ,C782_=_C2617 ,C783_=_C2616 ,C783_=_C2618 ,C2615_=_C2616 ,\nC2615_=_C2617 ,C2615_=_C2618 ,C2616_=_C2617 ,C2616_=_C2618 ,C2617_=_C2618 ,"];1361[shape=box, label="id:1361 level: 6\n7: C744 C745 C746 C2599 C2600 \nC2601 C2602 \n16: C744_=_C746( C744 C746 ) C744_=_C2601( C744 C2601 ) C744_=_C2602( C744 C2602 ) C745_=_C746( C745 C746 ) C745_=_C2599( C745 C2599 ) \nC745_=_C2600( C745 C2600 ) C746_=_C2599( C746 C2599 ) C746_=_C2600( C746 C2600 ) C746_=_C2601( C746 C2601 ) C746_=_C2602( C746 C2602 ) C2599_=_C2600( C2599 C2600 ) \nC2599_=_C2601( C2599 C2601 ) C2599_=_C2602( C2599 C2602 ) C2600_=_C2601( C2600 C2601 ) C2600_=_C2602( C2600 C2602 ) C2601_=_C2602( C2601 C2602 ) "];1321-&gt;1361[label="6: C744 C745 C2599 C2600 C2601 \nC2602 \n10: C744_=_C2601 ,C744_=_C2602 ,C745_=_C2599 ,C745_=_C2600 ,C2599_=_C2600 ,\nC2599_=_C2601 ,C2599_=_C2602 ,C2600_=_C2601 ,C2600_=_C2602 ,C2601_=_C2602 ,"];1362[shape=box, label="id:1362 level: 6\n8: C741 C742 C744 C745 C2595 \nC2596 C2597 C2598 \n12: C741_=_C745( C741 C745 ) C741_=_C2595( C741 C2595 ) C741_=_C2597( C741 C2597 ) C742_=_C744( C742 C744 ) C742_=_C2596( C742 C2596 ) \nC742_=_C2598( C742 C2598 ) C2595_=_C2596( C2595 C2596 ) C2595_=_C2597( C2595 C2597 ) C2595_=_C2598( C2595 C2598 ) C2596_=_C2597( C2596 C2597 ) C2596_=_C2598( C2596 C2598 ) \nC2597_=_C2598( C2597 C2598 ) "];1321-&gt;1362[label="6: C744 C745 C2595 C2596 C2597 \nC2598 \n6: C2595_=_C2596 ,C2595_=_C2597 ,C2595_=_C2598 ,C2596_=_C2597 ,C2596_=_C2598 ,\nC2597_=_C2598 ,"];1363[shape=box, label="id:1363 level: 6\n10: C949 C950 C2791 C2792 C2793 \nC2794 C2795 C2796 C2797 C2798 \n20: C949_=_C2791( C949 C2791 ) C949_=_C2793( C949 C2793 ) C949_=_C2797( C949 C2797 ) C949_=_C2798( C949 C2798 ) C950_=_C2792( C950 C2792 ) \nC950_=_C2794( C950 C2794 ) C950_=_C2795( C950 C2795 ) C950_=_C2796( C950 C2796 ) C2791_=_C2792( C2791 C2792 ) C2791_=_C2793( C2791 C2793 ) C2791_=_C2794( C2791 C2794 ) \nC2792_=_C2793( C2792 C2793 ) C2792_=_C2794( C2792 C2794 ) C2793_=_C2794( C2793 C2794 ) C2795_=_C2796( C2795 C2796 ) C2795_=_C2797( C2795 C2797 ) C2795_=_C2798( C2795 C2798 ) \nC2796_=_C2797( C2796 C2797 ) C2796_=_C2798( C2796 C2798 ) C2797_=_C2798( C2797 C2798 ) "];1322-&gt;1363[label="8: C2791 C2792 C2793 C2794 C2795 \nC2796 C2797 C2798 \n12: C2791_=_C2792 ,C2791_=_C2793 ,C2791_=_C2794 ,C2792_=_C2793 ,C2792_=_C2794 ,\nC2793_=_C2794 ,C2795_=_C2796 ,C2795_=_C2797 ,C2795_=_C2798 ,C2796_=_C2797 ,C2796_=_C2798 ,\nC2797_=_C2798 ,"];1364[shape=box, label="id:1364 level: 6\n152: C1995 C1996 C1997 C1998 C2023 \nC2024 C2025 C2026 C2051 C2052 C2053 \nC2054 C2059 C2060 C2061 C2062 C2083 \nC2084 C2085 C2086 C2111 C2112 C2113 \nC2114 C2119 C2120 C2121 C2122 C2147 \nC2148 C2149 C2150 C2183 C2184 C2185 \nC2186 C2227 C2228 C2229 C2230 C2251 \nC2252 C2253 C2254 C2291 C2292 C2293 \nC2294 C2319 C2320 C2321 C2322 C2327 \nC2328 C2329 C2330 C2355 C2356 C2357 \nC2358 C2363 C2364 C2365 C2366 C2379 \nC2380 C2381 C2382 C2407 C2408 C2409 \nC2410 C2427 C2428 C2429 C2430 C2447 \nC2448 C2449 C2450 C2483 C2484 C2485 \nC2486 C2507 C2508 C2509 C2510 C2515 \nC2516 C2517 C2518 C2527 C2528 C2529 \nC2530 C2575 C2576 C2577 C2578 C2595 \nC2596 C2597 C2598 C2615 C2616 C2617 \nC2618 C2647 C2648 C2649 C2650 C2679 \nC2680 C2681 C2682 C2715 C2716 C2717 \nC2718 C2723 C2724 C2725 C2726 C2755 \nC2756 C2757 C2758 C2791 C2792 C2793 \nC2794 C2827 C2828 C2829 C2830 C2851 \nC2852 C2853 C2854 C2883 C2884 C2885 \nC2886 C2923 C2924 C2925 C2926 C2963 \nC2964 C2965 C2966 \n1116: C1995_=_C1996( C1995 C1996 ) C1995_=_C1997( C1995 C1997 ) C1995_=_C1998( C1995 C1998 ) C1995_=_C2119( C1995 C2119 ) C1995_=_C2122( C1995 C2122 ) \nC1995_=_C2363( C1995 C2363 ) C1995_=_C2366( C1995 C2366 ) C1995_=_C2407( C1995 C2407 ) C1995_=_C2410( C1995 C2410 ) C1995_=_C2575( C1995 C2575 ) C1995_=_C2578( C1995 C2578 ) \nC1995_=_C2647( C1995 C2647 ) C1995_=_C2650( C1995 C2650 ) C1996_=_C1997( C1996 C1997 ) C1996_=_C1998( C1996 C1998 ) C1996_=_C2120( C1996 C2120 ) C1996_=_C2121( C1996 C2121 ) \nC1996_=_C2364( C1996 C2364 ) C1996_=_C2365( C1996 C2365 ) C1996_=_C2408( C1996 C2408 ) C1996_=_C2409( C1996 C2409 ) C1996_=_C2576( C1996 C2576 ) C1996_=_C2577( C1996 C2577 ) \nC1996_=_C2648( C1996 C2648 ) C1996_=_C2649( C1996 C2649 ) C1997_=_C1998( C1997 C1998 ) C1997_=_C2120( C1997 C2120 ) C1997_=_C2121( C1997 C2121 ) C1997_=_C2364( C1997 C2364 ) \nC1997_=_C2365( C1997 C2365 ) C1997_=_C2408( C1997 C2408 ) C1997_=_C2409( C1997 C2409 ) C1997_=_C2576( C1997 C2576 ) C1997_=_C2577( C1997 C2577 ) C1997_=_C2648( C1997 C2648 ) \nC1997_=_C2649( C1997 C2649 ) C1998_=_C2119( C1998 C2119 ) C1998_=_C2122( C1998 C2122 ) C1998_=_C2363( C1998 C2363 ) C1998_=_C2366( C1998 C2366 ) C1998_=_C2407( C1998 C2407 ) \nC1998_=_C2410( C1998 C2410 ) C1998_=_C2575( C1998 C2575 ) C1998_=_C2578( C1998 C2578 ) C1998_=_C2647( C1998 C2647 ) C1998_=_C2650( C1998 C2650 ) C2023_=_C2024( C2023 C2024 ) \nC2023_=_C2025( C2023 C2025 ) C2023_=_C2026( C2023 C2026 ) C2023_=_C2083( C2023 C2083 ) C2023_=_C2086( C2023 C2086 ) C2023_=_C2251( C2023 C2251 ) C2023_=_C2254( C2023 C2254 ) \nC2023_=_C2427( C2023 C2427 ) C2023_=_C2430( C2023 C2430 ) C2023_=_C2595( C2023 C2595 ) C2023_=_C2598( C2023 C2598 ) C2023_=_C2615( C2023 C2615 ) C2023_=_C2618( C2023 C2618 ) \nC2023_=_C2679( C2023 C2679 ) C2023_=_C2682( C2023 C2682 ) C2023_=_C2755( C2023 C2755 ) C2023_=_C2758( C2023 C2758 ) C2023_=_C2791( C2023 C2791 ) C2023_=_C2794( C2023 C2794 ) \nC2023_=_C2963(</w:t>
      </w:r>
    </w:p>
    <w:p>
      <w:pPr>
        <w:pStyle w:val="PreformattedText"/>
        <w:bidi w:val="0"/>
        <w:spacing w:before="0" w:after="0"/>
        <w:jc w:val="left"/>
        <w:rPr/>
      </w:pPr>
      <w:r>
        <w:rPr/>
        <w:t xml:space="preserve"> </w:t>
      </w:r>
      <w:r>
        <w:rPr/>
        <w:t>C2023 C2963 ) C2023_=_C2966( C2023 C2966 ) C2024_=_C2025( C2024 C2025 ) C2024_=_C2026( C2024 C2026 ) C2024_=_C2084( C2024 C2084 ) C2024_=_C2085( C2024 C2085 ) \nC2024_=_C2252( C2024 C2252 ) C2024_=_C2253( C2024 C2253 ) C2024_=_C2428( C2024 C2428 ) C2024_=_C2429( C2024 C2429 ) C2024_=_C2596( C2024 C2596 ) C2024_=_C2597( C2024 C2597 ) \nC2024_=_C2616( C2024 C2616 ) C2024_=_C2617( C2024 C2617 ) C2024_=_C2680( C2024 C2680 ) C2024_=_C2681( C2024 C2681 ) C2024_=_C2756( C2024 C2756 ) C2024_=_C2757( C2024 C2757 ) \nC2024_=_C2792( C2024 C2792 ) C2024_=_C2793( C2024 C2793 ) C2024_=_C2964( C2024 C2964 ) C2024_=_C2965( C2024 C2965 ) C2025_=_C2026( C2025 C2026 ) C2025_=_C2084( C2025 C2084 ) \nC2025_=_C2085( C2025 C2085 ) C2025_=_C2252( C2025 C2252 ) C2025_=_C2253( C2025 C2253 ) C2025_=_C2428( C2025 C2428 ) C2025_=_C2429( C2025 C2429 ) C2025_=_C2596( C2025 C2596 ) \nC2025_=_C2597( C2025 C2597 ) C2025_=_C2616( C2025 C2616 ) C2025_=_C2617( C2025 C2617 ) C2025_=_C2680( C2025 C2680 ) C2025_=_C2681( C2025 C2681 ) C2025_=_C2756( C2025 C2756 ) \nC2025_=_C2757( C2025 C2757 ) C2025_=_C2792( C2025 C2792 ) C2025_=_C2793( C2025 C2793 ) C2025_=_C2964( C2025 C2964 ) C2025_=_C2965( C2025 C2965 ) C2026_=_C2083( C2026 C2083 ) \nC2026_=_C2086( C2026 C2086 ) C2026_=_C2251( C2026 C2251 ) C2026_=_C2254( C2026 C2254 ) C2026_=_C2427( C2026 C2427 ) C2026_=_C2430( C2026 C2430 ) C2026_=_C2595( C2026 C2595 ) \nC2026_=_C2598( C2026 C2598 ) C2026_=_C2615( C2026 C2615 ) C2026_=_C2618( C2026 C2618 ) C2026_=_C2679( C2026 C2679 ) C2026_=_C2682( C2026 C2682 ) C2026_=_C2755( C2026 C2755 ) \nC2026_=_C2758( C2026 C2758 ) C2026_=_C2791( C2026 C2791 ) C2026_=_C2794( C2026 C2794 ) C2026_=_C2963( C2026 C2963 ) C2026_=_C2966( C2026 C2966 ) C2051_=_C2052( C2051 C2052 ) \nC2051_=_C2053( C2051 C2053 ) C2051_=_C2054( C2051 C2054 ) C2051_=_C2111( C2051 C2111 ) C2051_=_C2114( C2051 C2114 ) C2051_=_C2147( C2051 C2147 ) C2051_=_C2150( C2051 C2150 ) \nC2051_=_C2183( C2051 C2183 ) C2051_=_C2186( C2051 C2186 ) C2051_=_C2319( C2051 C2319 ) C2051_=_C2322( C2051 C2322 ) C2051_=_C2355( C2051 C2355 ) C2051_=_C2358( C2051 C2358 ) \nC2051_=_C2379( C2051 C2379 ) C2051_=_C2382( C2051 C2382 ) C2051_=_C2507( C2051 C2507 ) C2051_=_C2510( C2051 C2510 ) C2051_=_C2827( C2051 C2827 ) C2051_=_C2830( C2051 C2830 ) \nC2051_=_C2883( C2051 C2883 ) C2051_=_C2886( C2051 C2886 ) C2052_=_C2053( C2052 C2053 ) C2052_=_C2054( C2052 C2054 ) C2052_=_C2112( C2052 C2112 ) C2052_=_C2113( C2052 C2113 ) \nC2052_=_C2148( C2052 C2148 ) C2052_=_C2149( C2052 C2149 ) C2052_=_C2184( C2052 C2184 ) C2052_=_C2185( C2052 C2185 ) C2052_=_C2320( C2052 C2320 ) C2052_=_C2321( C2052 C2321 ) \nC2052_=_C2356( C2052 C2356 ) C2052_=_C2357( C2052 C2357 ) C2052_=_C2380( C2052 C2380 ) C2052_=_C2381( C2052 C2381 ) C2052_=_C2508( C2052 C2508 ) C2052_=_C2509( C2052 C2509 ) \nC2052_=_C2828( C2052 C2828 ) C2052_=_C2829( C2052 C2829 ) C2052_=_C2884( C2052 C2884 ) C2052_=_C2885( C2052 C2885 ) C2053_=_C2054( C2053 C2054 ) C2053_=_C2112( C2053 C2112 ) \nC2053_=_C2113( C2053 C2113 ) C2053_=_C2148( C2053 C2148 ) C2053_=_C2149( C2053 C2149 ) C2053_=_C2184( C2053 C2184 ) C2053_=_C2185( C2053 C2185 ) C2053_=_C2320( C2053 C2320 ) \nC2053_=_C2321( C2053 C2321 ) C2053_=_C2356( C2053 C2356 ) C2053_=_C2357( C2053 C2357 ) C2053_=_C2380( C2053 C2380 ) C2053_=_C2381( C2053 C2381 ) C2053_=_C2508( C2053 C2508 ) \nC2053_=_C2509( C2053 C2509 ) C2053_=_C2828( C2053 C2828 ) C2053_=_C2829( C2053 C2829 ) C2053_=_C2884( C2053 C2884 ) C2053_=_C2885( C2053 C2885 ) C2054_=_C2111( C2054 C2111 ) \nC2054_=_C2114( C2054 C2114 ) C2054_=_C2147( C2054 C2147 ) C2054_=_C2150( C2054 C2150 ) C2054_=_C2183( C2054 C2183 ) C2054_=_C2186( C2054 C2186 ) C2054_=_C2319( C2054 C2319 ) \nC2054_=_C2322( C2054 C2322 ) C2054_=_C2355( C2054 C2355 ) C2054_=_C2358( C2054 C2358 ) C2054_=_C2379( C2054 C2379 ) C2054_=_C2382( C2054 C2382 ) C2054_=_C2507( C2054 C2507 ) \nC2054_=_C2510( C2054 C2510 ) C2054_=_C2827( C2054 C2827 ) C2054_=_C2830( C2054 C2830 ) C2054_=_C2883( C2054 C2883 ) C2054_=_C2886( C2054 C2886 ) C2059_=_C2060( C2059 C2060 ) \nC2059_=_C2061( C2059 C2061 ) C2059_=_C2062( C2059 C2062 ) C2060_=_C2061( C2060 C2061 ) C2060_=_C2062( C2060 C2062 ) C2061_=_C2062( C2061 C2062 ) C2083_=_C2084( C2083 C2084 ) \nC2083_=_C2085( C2083 C2085 ) C2083_=_C2086( C2083 C2086 ) C2083_=_C2251( C2083 C2251 ) C2083_=_C2254( C2083 C2254 ) C2083_=_C2427( C2083 C2427 ) C2083_=_C2430( C2083 C2430 ) \nC2083_=_C2595( C2083 C2595 ) C2083_=_C2598( C2083 C2598 ) C2083_=_C2615( C2083 C2615 ) C2083_=_C2618( C2083 C2618 ) C2083_=_C2679( C2083 C2679 ) C2083_=_C2682( C2083 C2682 ) \nC2083_=_C2755( C2083 C2755 ) C2083_=_C2758( C2083 C2758 ) C2083_=_C2791( C2083 C2791 ) C2083_=_C2794( C2083 C2794 ) C2083_=_C2963( C2083 C2963 ) C2083_=_C2966( C2083 C2966 ) \nC2084_=_C2085( C2084 C2085 ) C2084_=_C2086( C2084 C2086 ) C2084_=_C2252( C2084 C2252 ) C2084_=_C2253( C2084 C2253 ) C2084_=_C2428( C2084 C2428 ) C2084_=_C2429( C2084 C2429 ) \nC2084_=_C2596( C2084 C2596 ) C2084_=_C2597( C2084 C2597 ) C2084_=_C2616( C2084 C2616 ) C2084_=_C2617( C2084 C2617 ) C2084_=_C2680( C2084 C2680 ) C2084_=_C2681( C2084 C2681 ) \nC2084_=_C2756( C2084 C2756 ) C2084_=_C2757( C2084 C2757 ) C2084_=_C2792( C2084 C2792 ) C2084_=_C2793( C2084 C2793 ) C2084_=_C2964( C2084 C2964 ) C2084_=_C2965( C2084 C2965 ) \nC2085_=_C2086( C2085 C2086 ) C2085_=_C2252( C2085 C2252 ) C2085_=_C2253( C2085 C2253 ) C2085_=_C2428( C2085 C2428 ) C2085_=_C2429( C2085 C2429 ) C2085_=_C2596( C2085 C2596 ) \nC2085_=_C2597( C2085 C2597 ) C2085_=_C2616( C2085 C2616 ) C2085_=_C2617( C2085 C2617 ) C2085_=_C2680( C2085 C2680 ) C2085_=_C2681( C2085 C2681 ) C2085_=_C2756( C2085 C2756 ) \nC2085_=_C2757( C2085 C2757 ) C2085_=_C2792( C2085 C2792 ) C2085_=_C2793( C2085 C2793 ) C2085_=_C2964( C2085 C2964 ) C2085_=_C2965( C2085 C2965 ) C2086_=_C2251( C2086 C2251 ) \nC2086_=_C2254( C2086 C2254 ) C2086_=_C2427( C2086 C2427 ) C2086_=_C2430( C2086 C2430 ) C2086_=_C2595( C2086 C2595 ) C2086_=_C2598( C2086 C2598 ) C2086_=_C2615( C2086 C2615 ) \nC2086_=_C2618( C2086 C2618 ) C2086_=_C2679( C2086 C2679 ) C2086_=_C2682( C2086 C2682 ) C2086_=_C2755( C2086 C2755 ) C2086_=_C2758( C2086 C2758 ) C2086_=_C2791( C2086 C2791 ) \nC2086_=_C2794( C2086 C2794 ) C2086_=_C2963( C2086 C2963 ) C2086_=_C2966( C2086 C2966 ) C2111_=_C2112( C2111 C2112 ) C2111_=_C2113( C2111 C2113 ) C2111_=_C2114( C2111 C2114 ) \nC2111_=_C2147( C2111 C2147 ) C2111_=_C2150( C2111 C2150 ) C2111_=_C2183( C2111 C2183 ) C2111_=_C2186( C2111 C2186 ) C2111_=_C2319( C2111 C2319 ) C2111_=_C2322( C2111 C2322 ) \nC2111_=_C2355( C2111 C2355 ) C2111_=_C2358( C2111 C2358 ) C2111_=_C2379( C2111 C2379 ) C2111_=_C2382( C2111 C2382 ) C2111_=_C2507( C2111 C2507 ) C2111_=_C2510( C2111 C2510 ) \nC2111_=_C2827( C2111 C2827 ) C2111_=_C2830( C2111 C2830 ) C2111_=_C2883( C2111 C2883 ) C2111_=_C2886( C2111 C2886 ) C2112_=_C2113( C2112 C2113 ) C2112_=_C2114( C2112 C2114 ) \nC2112_=_C2148( C2112 C2148 ) C2112_=_C2149( C2112 C2149 ) C2112_=_C2184( C2112 C2184 ) C2112_=_C2185( C2112 C2185 ) C2112_=_C2320( C2112 C2320 ) C2112_=_C2321( C2112 C2321 ) \nC2112_=_C2356( C2112 C2356 ) C2112_=_C2357( C2112 C2357 ) C2112_=_C2380( C2112 C2380 ) C2112_=_C2381( C2112 C2381 ) C2112_=_C2508( C2112 C2508 ) C2112_=_C2509( C2112 C2509 ) \nC2112_=_C2828( C2112 C2828 ) C2112_=_C2829( C2112 C2829 ) C2112_=_C2884( C2112 C2884 ) C2112_=_C2885( C2112 C2885 ) C2113_=_C2114( C2113 C2114 ) C2113_=_C2148( C2113 C2148 ) \nC2113_=_C2149( C2113 C2149 ) C2113_=_C2184( C2113 C2184 ) C2113_=_C2185( C2113 C2185 ) C2113_=_C2320( C2113 C2320 ) C2113_=_C2321( C2113 C2321 ) C2113_=_C2356( C2113 C2356 ) \nC2113_=_C2357( C2113 C2357 ) C2113_=_C2380( C2113 C2380 ) C2113_=_C2381( C2113 C2381 ) C2113_=_C2508( C2113 C2508 ) C2113_=_C2509( C2113 C2509 ) C2113_=_C2828( C2113 C2828 ) \nC2113_=_C2829( C2113 C2829 ) C2113_=_C2884( C2113 C2884 ) C2113_=_C2885( C2113 C2885 ) C2114_=_C2147( C2114 C2147 ) C2114_=_C2150( C2114 C2150 ) C2114_=_C2183( C2114 C2183 ) \nC2114_=_C2186( C2114 C2186 ) C2114_=_C2319( C2114 C2319 ) C2114_=_C2322( C2114 C2322 ) C2114_=_C2355( C2114 C2355 ) C2114_=_C2358( C2114 C2358 ) C2114_=_C2379( C2114 C2379 ) \nC2114_=_C2382( C2114 C2382 ) C2114_=_C2507( C2114 C2507 ) C2114_=_C2510( C2114 C2510 ) C2114_=_C2827( C2114 C2827 ) C2114_=_C2830( C2114 C2830 ) C2114_=_C2883( C2114 C2883 ) \nC2114_=_C2886( C2114 C2886 ) C2119_=_C2120( C2119 C2120 ) C2119_=_C2121( C2119 C2121 ) C2119_=_C2122( C2119 C2122 ) C2119_=_C2363( C2119 C2363 ) C2119_=_C2366( C2119 C2366 ) \nC2119_=_C2407( C2119 C2407 ) C2119_=_C2410( C2119 C2410 ) C2119_=_C2575( C2119 C2575 ) C2119_=_C2578( C2119 C2578 ) C2119_=_C2647( C2119 C2647 ) C2119_=_C2650( C2119 C2650 ) \nC2120_=_C2121( C2120 C2121 ) C2120_=_C2122( C2120 C2122 ) C2120_=_C2364( C2120 C2364 ) C2120_=_C2365( C2120 C2365 ) C2120_=_C2408( C2120 C2408 ) C2120_=_C2409( C2120 C2409 ) \nC2120_=_C2576( C2120 C2576 ) C2120_=_C2577( C2120 C2577 ) C2120_=_C2648( C2120 C2648 ) C2120_=_C2649( C2120 C2649 ) C2121_=_C2122( C2121 C2122 ) C2121_=_C2364( C2121 C2364 ) \nC2121_=_C2365( C2121 C2365 ) C2121_=_C2408( C2121 C2408 ) C2121_=_C2409( C2121 C2409 ) C2121_=_C2576( C2121 C2576 ) C2121_=_C2577( C2121 C2577 ) C2121_=_C2648( C2121 C2648 ) \nC2121_=_C2649( C2121 C2649 ) C2122_=_C2363( C2122 C2363 ) C2122_=_C2366( C2122 C2366 ) C2122_=_C2407( C2122 C2407 ) C2122_=_C2410( C2122 C2410 ) C2122_=_C2575( C2122 C2575 ) \nC2122_=_C2578( C2122 C2578 ) C2122_=_C2647( C2122 C2647 ) C2122_=_C2650( C2122 C2650 ) C2147_=_C2148( C2147 C2148 ) C2147_=_C2149( C2147 C2149 ) C2147_=_C2150( C2147 C2150 ) \nC2147_=_C2183( C2147 C2183 ) C2147_=_C2186( C2147 C2186 ) C2147_=_C2319( C2147 C2319 ) C2147_=_C2322( C2147 C2322 ) C2147_=_C2355( C2147 C2355 ) C2147_=_C2358( C2147 C2358 ) \nC2147_=_C2379( C2147 C2379 ) C2147_=_C2382( C2147 C2382 ) C2147_=_C2507( C2147 C2507 ) C2147_=_C2510( C2147 C2510 ) C2147_=_C2827( C2147 C2827 ) C2147_=_C2830( C2147 C2830 ) \nC2147_=_C2883( C2147 C2883 ) C2147_=_C2886( C2147 C2886 ) C2148_=_C2149(</w:t>
      </w:r>
    </w:p>
    <w:p>
      <w:pPr>
        <w:pStyle w:val="PreformattedText"/>
        <w:bidi w:val="0"/>
        <w:spacing w:before="0" w:after="0"/>
        <w:jc w:val="left"/>
        <w:rPr/>
      </w:pPr>
      <w:r>
        <w:rPr/>
        <w:t xml:space="preserve"> </w:t>
      </w:r>
      <w:r>
        <w:rPr/>
        <w:t>C2148 C2149 ) C2148_=_C2150( C2148 C2150 ) C2148_=_C2184( C2148 C2184 ) C2148_=_C2185( C2148 C2185 ) \nC2148_=_C2320( C2148 C2320 ) C2148_=_C2321( C2148 C2321 ) C2148_=_C2356( C2148 C2356 ) C2148_=_C2357( C2148 C2357 ) C2148_=_C2380( C2148 C2380 ) C2148_=_C2381( C2148 C2381 ) \nC2148_=_C2508( C2148 C2508 ) C2148_=_C2509( C2148 C2509 ) C2148_=_C2828( C2148 C2828 ) C2148_=_C2829( C2148 C2829 ) C2148_=_C2884( C2148 C2884 ) C2148_=_C2885( C2148 C2885 ) \nC2149_=_C2150( C2149 C2150 ) C2149_=_C2184( C2149 C2184 ) C2149_=_C2185( C2149 C2185 ) C2149_=_C2320( C2149 C2320 ) C2149_=_C2321( C2149 C2321 ) C2149_=_C2356( C2149 C2356 ) \nC2149_=_C2357( C2149 C2357 ) C2149_=_C2380( C2149 C2380 ) C2149_=_C2381( C2149 C2381 ) C2149_=_C2508( C2149 C2508 ) C2149_=_C2509( C2149 C2509 ) C2149_=_C2828( C2149 C2828 ) \nC2149_=_C2829( C2149 C2829 ) C2149_=_C2884( C2149 C2884 ) C2149_=_C2885( C2149 C2885 ) C2150_=_C2183( C2150 C2183 ) C2150_=_C2186( C2150 C2186 ) C2150_=_C2319( C2150 C2319 ) \nC2150_=_C2322( C2150 C2322 ) C2150_=_C2355( C2150 C2355 ) C2150_=_C2358( C2150 C2358 ) C2150_=_C2379( C2150 C2379 ) C2150_=_C2382( C2150 C2382 ) C2150_=_C2507( C2150 C2507 ) \nC2150_=_C2510( C2150 C2510 ) C2150_=_C2827( C2150 C2827 ) C2150_=_C2830( C2150 C2830 ) C2150_=_C2883( C2150 C2883 ) C2150_=_C2886( C2150 C2886 ) C2183_=_C2184( C2183 C2184 ) \nC2183_=_C2185( C2183 C2185 ) C2183_=_C2186( C2183 C2186 ) C2183_=_C2319( C2183 C2319 ) C2183_=_C2322( C2183 C2322 ) C2183_=_C2355( C2183 C2355 ) C2183_=_C2358( C2183 C2358 ) \nC2183_=_C2379( C2183 C2379 ) C2183_=_C2382( C2183 C2382 ) C2183_=_C2507( C2183 C2507 ) C2183_=_C2510( C2183 C2510 ) C2183_=_C2827( C2183 C2827 ) C2183_=_C2830( C2183 C2830 ) \nC2183_=_C2883( C2183 C2883 ) C2183_=_C2886( C2183 C2886 ) C2184_=_C2185( C2184 C2185 ) C2184_=_C2186( C2184 C2186 ) C2184_=_C2320( C2184 C2320 ) C2184_=_C2321( C2184 C2321 ) \nC2184_=_C2356( C2184 C2356 ) C2184_=_C2357( C2184 C2357 ) C2184_=_C2380( C2184 C2380 ) C2184_=_C2381( C2184 C2381 ) C2184_=_C2508( C2184 C2508 ) C2184_=_C2509( C2184 C2509 ) \nC2184_=_C2828( C2184 C2828 ) C2184_=_C2829( C2184 C2829 ) C2184_=_C2884( C2184 C2884 ) C2184_=_C2885( C2184 C2885 ) C2185_=_C2186( C2185 C2186 ) C2185_=_C2320( C2185 C2320 ) \nC2185_=_C2321( C2185 C2321 ) C2185_=_C2356( C2185 C2356 ) C2185_=_C2357( C2185 C2357 ) C2185_=_C2380( C2185 C2380 ) C2185_=_C2381( C2185 C2381 ) C2185_=_C2508( C2185 C2508 ) \nC2185_=_C2509( C2185 C2509 ) C2185_=_C2828( C2185 C2828 ) C2185_=_C2829( C2185 C2829 ) C2185_=_C2884( C2185 C2884 ) C2185_=_C2885( C2185 C2885 ) C2186_=_C2319( C2186 C2319 ) \nC2186_=_C2322( C2186 C2322 ) C2186_=_C2355( C2186 C2355 ) C2186_=_C2358( C2186 C2358 ) C2186_=_C2379( C2186 C2379 ) C2186_=_C2382( C2186 C2382 ) C2186_=_C2507( C2186 C2507 ) \nC2186_=_C2510( C2186 C2510 ) C2186_=_C2827( C2186 C2827 ) C2186_=_C2830( C2186 C2830 ) C2186_=_C2883( C2186 C2883 ) C2186_=_C2886( C2186 C2886 ) C2227_=_C2228( C2227 C2228 ) \nC2227_=_C2229( C2227 C2229 ) C2227_=_C2230( C2227 C2230 ) C2227_=_C2291( C2227 C2291 ) C2227_=_C2294( C2227 C2294 ) C2228_=_C2229( C2228 C2229 ) C2228_=_C2230( C2228 C2230 ) \nC2228_=_C2292( C2228 C2292 ) C2228_=_C2293( C2228 C2293 ) C2229_=_C2230( C2229 C2230 ) C2229_=_C2292( C2229 C2292 ) C2229_=_C2293( C2229 C2293 ) C2230_=_C2291( C2230 C2291 ) \nC2230_=_C2294( C2230 C2294 ) C2251_=_C2252( C2251 C2252 ) C2251_=_C2253( C2251 C2253 ) C2251_=_C2254( C2251 C2254 ) C2251_=_C2427( C2251 C2427 ) C2251_=_C2430( C2251 C2430 ) \nC2251_=_C2595( C2251 C2595 ) C2251_=_C2598( C2251 C2598 ) C2251_=_C2615( C2251 C2615 ) C2251_=_C2618( C2251 C2618 ) C2251_=_C2679( C2251 C2679 ) C2251_=_C2682( C2251 C2682 ) \nC2251_=_C2755( C2251 C2755 ) C2251_=_C2758( C2251 C2758 ) C2251_=_C2791( C2251 C2791 ) C2251_=_C2794( C2251 C2794 ) C2251_=_C2963( C2251 C2963 ) C2251_=_C2966( C2251 C2966 ) \nC2252_=_C2253( C2252 C2253 ) C2252_=_C2254( C2252 C2254 ) C2252_=_C2428( C2252 C2428 ) C2252_=_C2429( C2252 C2429 ) C2252_=_C2596( C2252 C2596 ) C2252_=_C2597( C2252 C2597 ) \nC2252_=_C2616( C2252 C2616 ) C2252_=_C2617( C2252 C2617 ) C2252_=_C2680( C2252 C2680 ) C2252_=_C2681( C2252 C2681 ) C2252_=_C2756( C2252 C2756 ) C2252_=_C2757( C2252 C2757 ) \nC2252_=_C2792( C2252 C2792 ) C2252_=_C2793( C2252 C2793 ) C2252_=_C2964( C2252 C2964 ) C2252_=_C2965( C2252 C2965 ) C2253_=_C2254( C2253 C2254 ) C2253_=_C2428( C2253 C2428 ) \nC2253_=_C2429( C2253 C2429 ) C2253_=_C2596( C2253 C2596 ) C2253_=_C2597( C2253 C2597 ) C2253_=_C2616( C2253 C2616 ) C2253_=_C2617( C2253 C2617 ) C2253_=_C2680( C2253 C2680 ) \nC2253_=_C2681( C2253 C2681 ) C2253_=_C2756( C2253 C2756 ) C2253_=_C2757( C2253 C2757 ) C2253_=_C2792( C2253 C2792 ) C2253_=_C2793( C2253 C2793 ) C2253_=_C2964( C2253 C2964 ) \nC2253_=_C2965( C2253 C2965 ) C2254_=_C2427( C2254 C2427 ) C2254_=_C2430( C2254 C2430 ) C2254_=_C2595( C2254 C2595 ) C2254_=_C2598( C2254 C2598 ) C2254_=_C2615( C2254 C2615 ) \nC2254_=_C2618( C2254 C2618 ) C2254_=_C2679( C2254 C2679 ) C2254_=_C2682( C2254 C2682 ) C2254_=_C2755( C2254 C2755 ) C2254_=_C2758( C2254 C2758 ) C2254_=_C2791( C2254 C2791 ) \nC2254_=_C2794( C2254 C2794 ) C2254_=_C2963( C2254 C2963 ) C2254_=_C2966( C2254 C2966 ) C2291_=_C2292( C2291 C2292 ) C2291_=_C2293( C2291 C2293 ) C2291_=_C2294( C2291 C2294 ) \nC2292_=_C2293( C2292 C2293 ) C2292_=_C2294( C2292 C2294 ) C2293_=_C2294( C2293 C2294 ) C2319_=_C2320( C2319 C2320 ) C2319_=_C2321( C2319 C2321 ) C2319_=_C2322( C2319 C2322 ) \nC2319_=_C2355( C2319 C2355 ) C2319_=_C2358( C2319 C2358 ) C2319_=_C2379( C2319 C2379 ) C2319_=_C2382( C2319 C2382 ) C2319_=_C2507( C2319 C2507 ) C2319_=_C2510( C2319 C2510 ) \nC2319_=_C2827( C2319 C2827 ) C2319_=_C2830( C2319 C2830 ) C2319_=_C2883( C2319 C2883 ) C2319_=_C2886( C2319 C2886 ) C2320_=_C2321( C2320 C2321 ) C2320_=_C2322( C2320 C2322 ) \nC2320_=_C2356( C2320 C2356 ) C2320_=_C2357( C2320 C2357 ) C2320_=_C2380( C2320 C2380 ) C2320_=_C2381( C2320 C2381 ) C2320_=_C2508( C2320 C2508 ) C2320_=_C2509( C2320 C2509 ) \nC2320_=_C2828( C2320 C2828 ) C2320_=_C2829( C2320 C2829 ) C2320_=_C2884( C2320 C2884 ) C2320_=_C2885( C2320 C2885 ) C2321_=_C2322( C2321 C2322 ) C2321_=_C2356( C2321 C2356 ) \nC2321_=_C2357( C2321 C2357 ) C2321_=_C2380( C2321 C2380 ) C2321_=_C2381( C2321 C2381 ) C2321_=_C2508( C2321 C2508 ) C2321_=_C2509( C2321 C2509 ) C2321_=_C2828( C2321 C2828 ) \nC2321_=_C2829( C2321 C2829 ) C2321_=_C2884( C2321 C2884 ) C2321_=_C2885( C2321 C2885 ) C2322_=_C2355( C2322 C2355 ) C2322_=_C2358( C2322 C2358 ) C2322_=_C2379( C2322 C2379 ) \nC2322_=_C2382( C2322 C2382 ) C2322_=_C2507( C2322 C2507 ) C2322_=_C2510( C2322 C2510 ) C2322_=_C2827( C2322 C2827 ) C2322_=_C2830( C2322 C2830 ) C2322_=_C2883( C2322 C2883 ) \nC2322_=_C2886( C2322 C2886 ) C2327_=_C2328( C2327 C2328 ) C2327_=_C2329( C2327 C2329 ) C2327_=_C2330( C2327 C2330 ) C2327_=_C2483( C2327 C2483 ) C2327_=_C2486( C2327 C2486 ) \nC2328_=_C2329( C2328 C2329 ) C2328_=_C2330( C2328 C2330 ) C2328_=_C2484( C2328 C2484 ) C2328_=_C2485( C2328 C2485 ) C2329_=_C2330( C2329 C2330 ) C2329_=_C2484( C2329 C2484 ) \nC2329_=_C2485( C2329 C2485 ) C2330_=_C2483( C2330 C2483 ) C2330_=_C2486( C2330 C2486 ) C2355_=_C2356( C2355 C2356 ) C2355_=_C2357( C2355 C2357 ) C2355_=_C2358( C2355 C2358 ) \nC2355_=_C2379( C2355 C2379 ) C2355_=_C2382( C2355 C2382 ) C2355_=_C2507( C2355 C2507 ) C2355_=_C2510( C2355 C2510 ) C2355_=_C2827( C2355 C2827 ) C2355_=_C2830( C2355 C2830 ) \nC2355_=_C2883( C2355 C2883 ) C2355_=_C2886( C2355 C2886 ) C2356_=_C2357( C2356 C2357 ) C2356_=_C2358( C2356 C2358 ) C2356_=_C2380( C2356 C2380 ) C2356_=_C2381( C2356 C2381 ) \nC2356_=_C2508( C2356 C2508 ) C2356_=_C2509( C2356 C2509 ) C2356_=_C2828( C2356 C2828 ) C2356_=_C2829( C2356 C2829 ) C2356_=_C2884( C2356 C2884 ) C2356_=_C2885( C2356 C2885 ) \nC2357_=_C2358( C2357 C2358 ) C2357_=_C2380( C2357 C2380 ) C2357_=_C2381( C2357 C2381 ) C2357_=_C2508( C2357 C2508 ) C2357_=_C2509( C2357 C2509 ) C2357_=_C2828( C2357 C2828 ) \nC2357_=_C2829( C2357 C2829 ) C2357_=_C2884( C2357 C2884 ) C2357_=_C2885( C2357 C2885 ) C2358_=_C2379( C2358 C2379 ) C2358_=_C2382( C2358 C2382 ) C2358_=_C2507( C2358 C2507 ) \nC2358_=_C2510( C2358 C2510 ) C2358_=_C2827( C2358 C2827 ) C2358_=_C2830( C2358 C2830 ) C2358_=_C2883( C2358 C2883 ) C2358_=_C2886( C2358 C2886 ) C2363_=_C2364( C2363 C2364 ) \nC2363_=_C2365( C2363 C2365 ) C2363_=_C2366( C2363 C2366 ) C2363_=_C2407( C2363 C2407 ) C2363_=_C2410( C2363 C2410 ) C2363_=_C2575( C2363 C2575 ) C2363_=_C2578( C2363 C2578 ) \nC2363_=_C2647( C2363 C2647 ) C2363_=_C2650( C2363 C2650 ) C2364_=_C2365( C2364 C2365 ) C2364_=_C2366( C2364 C2366 ) C2364_=_C2408( C2364 C2408 ) C2364_=_C2409( C2364 C2409 ) \nC2364_=_C2576( C2364 C2576 ) C2364_=_C2577( C2364 C2577 ) C2364_=_C2648( C2364 C2648 ) C2364_=_C2649( C2364 C2649 ) C2365_=_C2366( C2365 C2366 ) C2365_=_C2408( C2365 C2408 ) \nC2365_=_C2409( C2365 C2409 ) C2365_=_C2576( C2365 C2576 ) C2365_=_C2577( C2365 C2577 ) C2365_=_C2648( C2365 C2648 ) C2365_=_C2649( C2365 C2649 ) C2366_=_C2407( C2366 C2407 ) \nC2366_=_C2410( C2366 C2410 ) C2366_=_C2575( C2366 C2575 ) C2366_=_C2578( C2366 C2578 ) C2366_=_C2647( C2366 C2647 ) C2366_=_C2650( C2366 C2650 ) C2379_=_C2380( C2379 C2380 ) \nC2379_=_C2381( C2379 C2381 ) C2379_=_C2382( C2379 C2382 ) C2379_=_C2507( C2379 C2507 ) C2379_=_C2510( C2379 C2510 ) C2379_=_C2827( C2379 C2827 ) C2379_=_C2830( C2379 C2830 ) \nC2379_=_C2883( C2379 C2883 ) C2379_=_C2886( C2379 C2886 ) C2380_=_C2381( C2380 C2381 ) C2380_=_C2382( C2380 C2382 ) C2380_=_C2508( C2380 C2508 ) C2380_=_C2509( C2380 C2509 ) \nC2380_=_C2828( C2380 C2828 ) C2380_=_C2829( C2380 C2829 ) C2380_=_C2884( C2380 C2884 ) C2380_=_C2885( C2380 C2885 ) C2381_=_C2382( C2381 C2382 ) C2381_=_C2508( C2381 C2508 ) \nC2381_=_C2509( C2381 C2509 ) C2381_=_C2828( C2381 C2828 ) C2381_=_C2829( C2381 C2829 ) C2381_=_C2884( C2381 C2884 ) C2381_=_C2885( C2381 C2885 ) C2382_=_C2507( C2382 C2507 ) \nC2382_=_C2510( C2382 C2510 ) C2382_=_C2827( C2382 C2827 ) C2382_=_C2830( C2382 C2830 ) C2382_=_C2883( C2382 C2883 ) C2382_=_C2886(</w:t>
      </w:r>
    </w:p>
    <w:p>
      <w:pPr>
        <w:pStyle w:val="PreformattedText"/>
        <w:bidi w:val="0"/>
        <w:spacing w:before="0" w:after="0"/>
        <w:jc w:val="left"/>
        <w:rPr/>
      </w:pPr>
      <w:r>
        <w:rPr/>
        <w:t xml:space="preserve"> </w:t>
      </w:r>
      <w:r>
        <w:rPr/>
        <w:t>C2382 C2886 ) C2407_=_C2408( C2407 C2408 ) \nC2407_=_C2409( C2407 C2409 ) C2407_=_C2410( C2407 C2410 ) C2407_=_C2575( C2407 C2575 ) C2407_=_C2578( C2407 C2578 ) C2407_=_C2647( C2407 C2647 ) C2407_=_C2650( C2407 C2650 ) \nC2408_=_C2409( C2408 C2409 ) C2408_=_C2410( C2408 C2410 ) C2408_=_C2576( C2408 C2576 ) C2408_=_C2577( C2408 C2577 ) C2408_=_C2648( C2408 C2648 ) C2408_=_C2649( C2408 C2649 ) \nC2409_=_C2410( C2409 C2410 ) C2409_=_C2576( C2409 C2576 ) C2409_=_C2577( C2409 C2577 ) C2409_=_C2648( C2409 C2648 ) C2409_=_C2649( C2409 C2649 ) C2410_=_C2575( C2410 C2575 ) \nC2410_=_C2578( C2410 C2578 ) C2410_=_C2647( C2410 C2647 ) C2410_=_C2650( C2410 C2650 ) C2427_=_C2428( C2427 C2428 ) C2427_=_C2429( C2427 C2429 ) C2427_=_C2430( C2427 C2430 ) \nC2427_=_C2595( C2427 C2595 ) C2427_=_C2598( C2427 C2598 ) C2427_=_C2615( C2427 C2615 ) C2427_=_C2618( C2427 C2618 ) C2427_=_C2679( C2427 C2679 ) C2427_=_C2682( C2427 C2682 ) \nC2427_=_C2755( C2427 C2755 ) C2427_=_C2758( C2427 C2758 ) C2427_=_C2791( C2427 C2791 ) C2427_=_C2794( C2427 C2794 ) C2427_=_C2963( C2427 C2963 ) C2427_=_C2966( C2427 C2966 ) \nC2428_=_C2429( C2428 C2429 ) C2428_=_C2430( C2428 C2430 ) C2428_=_C2596( C2428 C2596 ) C2428_=_C2597( C2428 C2597 ) C2428_=_C2616( C2428 C2616 ) C2428_=_C2617( C2428 C2617 ) \nC2428_=_C2680( C2428 C2680 ) C2428_=_C2681( C2428 C2681 ) C2428_=_C2756( C2428 C2756 ) C2428_=_C2757( C2428 C2757 ) C2428_=_C2792( C2428 C2792 ) C2428_=_C2793( C2428 C2793 ) \nC2428_=_C2964( C2428 C2964 ) C2428_=_C2965( C2428 C2965 ) C2429_=_C2430( C2429 C2430 ) C2429_=_C2596( C2429 C2596 ) C2429_=_C2597( C2429 C2597 ) C2429_=_C2616( C2429 C2616 ) \nC2429_=_C2617( C2429 C2617 ) C2429_=_C2680( C2429 C2680 ) C2429_=_C2681( C2429 C2681 ) C2429_=_C2756( C2429 C2756 ) C2429_=_C2757( C2429 C2757 ) C2429_=_C2792( C2429 C2792 ) \nC2429_=_C2793( C2429 C2793 ) C2429_=_C2964( C2429 C2964 ) C2429_=_C2965( C2429 C2965 ) C2430_=_C2595( C2430 C2595 ) C2430_=_C2598( C2430 C2598 ) C2430_=_C2615( C2430 C2615 ) \nC2430_=_C2618( C2430 C2618 ) C2430_=_C2679( C2430 C2679 ) C2430_=_C2682( C2430 C2682 ) C2430_=_C2755( C2430 C2755 ) C2430_=_C2758( C2430 C2758 ) C2430_=_C2791( C2430 C2791 ) \nC2430_=_C2794( C2430 C2794 ) C2430_=_C2963( C2430 C2963 ) C2430_=_C2966( C2430 C2966 ) C2447_=_C2448( C2447 C2448 ) C2447_=_C2449( C2447 C2449 ) C2447_=_C2450( C2447 C2450 ) \nC2447_=_C2527( C2447 C2527 ) C2447_=_C2530( C2447 C2530 ) C2448_=_C2449( C2448 C2449 ) C2448_=_C2450( C2448 C2450 ) C2448_=_C2528( C2448 C2528 ) C2448_=_C2529( C2448 C2529 ) \nC2449_=_C2450( C2449 C2450 ) C2449_=_C2528( C2449 C2528 ) C2449_=_C2529( C2449 C2529 ) C2450_=_C2527( C2450 C2527 ) C2450_=_C2530( C2450 C2530 ) C2483_=_C2484( C2483 C2484 ) \nC2483_=_C2485( C2483 C2485 ) C2483_=_C2486( C2483 C2486 ) C2484_=_C2485( C2484 C2485 ) C2484_=_C2486( C2484 C2486 ) C2485_=_C2486( C2485 C2486 ) C2507_=_C2508( C2507 C2508 ) \nC2507_=_C2509( C2507 C2509 ) C2507_=_C2510( C2507 C2510 ) C2507_=_C2827( C2507 C2827 ) C2507_=_C2830( C2507 C2830 ) C2507_=_C2883( C2507 C2883 ) C2507_=_C2886( C2507 C2886 ) \nC2508_=_C2509( C2508 C2509 ) C2508_=_C2510( C2508 C2510 ) C2508_=_C2828( C2508 C2828 ) C2508_=_C2829( C2508 C2829 ) C2508_=_C2884( C2508 C2884 ) C2508_=_C2885( C2508 C2885 ) \nC2509_=_C2510( C2509 C2510 ) C2509_=_C2828( C2509 C2828 ) C2509_=_C2829( C2509 C2829 ) C2509_=_C2884( C2509 C2884 ) C2509_=_C2885( C2509 C2885 ) C2510_=_C2827( C2510 C2827 ) \nC2510_=_C2830( C2510 C2830 ) C2510_=_C2883( C2510 C2883 ) C2510_=_C2886( C2510 C2886 ) C2515_=_C2516( C2515 C2516 ) C2515_=_C2517( C2515 C2517 ) C2515_=_C2518( C2515 C2518 ) \nC2516_=_C2517( C2516 C2517 ) C2516_=_C2518( C2516 C2518 ) C2517_=_C2518( C2517 C2518 ) C2527_=_C2528( C2527 C2528 ) C2527_=_C2529( C2527 C2529 ) C2527_=_C2530( C2527 C2530 ) \nC2528_=_C2529( C2528 C2529 ) C2528_=_C2530( C2528 C2530 ) C2529_=_C2530( C2529 C2530 ) C2575_=_C2576( C2575 C2576 ) C2575_=_C2577( C2575 C2577 ) C2575_=_C2578( C2575 C2578 ) \nC2575_=_C2647( C2575 C2647 ) C2575_=_C2650( C2575 C2650 ) C2576_=_C2577( C2576 C2577 ) C2576_=_C2578( C2576 C2578 ) C2576_=_C2648( C2576 C2648 ) C2576_=_C2649( C2576 C2649 ) \nC2577_=_C2578( C2577 C2578 ) C2577_=_C2648( C2577 C2648 ) C2577_=_C2649( C2577 C2649 ) C2578_=_C2647( C2578 C2647 ) C2578_=_C2650( C2578 C2650 ) C2595_=_C2596( C2595 C2596 ) \nC2595_=_C2597( C2595 C2597 ) C2595_=_C2598( C2595 C2598 ) C2595_=_C2615( C2595 C2615 ) C2595_=_C2618( C2595 C2618 ) C2595_=_C2679( C2595 C2679 ) C2595_=_C2682( C2595 C2682 ) \nC2595_=_C2755( C2595 C2755 ) C2595_=_C2758( C2595 C2758 ) C2595_=_C2791( C2595 C2791 ) C2595_=_C2794( C2595 C2794 ) C2595_=_C2963( C2595 C2963 ) C2595_=_C2966( C2595 C2966 ) \nC2596_=_C2597( C2596 C2597 ) C2596_=_C2598( C2596 C2598 ) C2596_=_C2616( C2596 C2616 ) C2596_=_C2617( C2596 C2617 ) C2596_=_C2680( C2596 C2680 ) C2596_=_C2681( C2596 C2681 ) \nC2596_=_C2756( C2596 C2756 ) C2596_=_C2757( C2596 C2757 ) C2596_=_C2792( C2596 C2792 ) C2596_=_C2793( C2596 C2793 ) C2596_=_C2964( C2596 C2964 ) C2596_=_C2965( C2596 C2965 ) \nC2597_=_C2598( C2597 C2598 ) C2597_=_C2616( C2597 C2616 ) C2597_=_C2617( C2597 C2617 ) C2597_=_C2680( C2597 C2680 ) C2597_=_C2681( C2597 C2681 ) C2597_=_C2756( C2597 C2756 ) \nC2597_=_C2757( C2597 C2757 ) C2597_=_C2792( C2597 C2792 ) C2597_=_C2793( C2597 C2793 ) C2597_=_C2964( C2597 C2964 ) C2597_=_C2965( C2597 C2965 ) C2598_=_C2615( C2598 C2615 ) \nC2598_=_C2618( C2598 C2618 ) C2598_=_C2679( C2598 C2679 ) C2598_=_C2682( C2598 C2682 ) C2598_=_C2755( C2598 C2755 ) C2598_=_C2758( C2598 C2758 ) C2598_=_C2791( C2598 C2791 ) \nC2598_=_C2794( C2598 C2794 ) C2598_=_C2963( C2598 C2963 ) C2598_=_C2966( C2598 C2966 ) C2615_=_C2616( C2615 C2616 ) C2615_=_C2617( C2615 C2617 ) C2615_=_C2618( C2615 C2618 ) \nC2615_=_C2679( C2615 C2679 ) C2615_=_C2682( C2615 C2682 ) C2615_=_C2755( C2615 C2755 ) C2615_=_C2758( C2615 C2758 ) C2615_=_C2791( C2615 C2791 ) C2615_=_C2794( C2615 C2794 ) \nC2615_=_C2963( C2615 C2963 ) C2615_=_C2966( C2615 C2966 ) C2616_=_C2617( C2616 C2617 ) C2616_=_C2618( C2616 C2618 ) C2616_=_C2680( C2616 C2680 ) C2616_=_C2681( C2616 C2681 ) \nC2616_=_C2756( C2616 C2756 ) C2616_=_C2757( C2616 C2757 ) C2616_=_C2792( C2616 C2792 ) C2616_=_C2793( C2616 C2793 ) C2616_=_C2964( C2616 C2964 ) C2616_=_C2965( C2616 C2965 ) \nC2617_=_C2618( C2617 C2618 ) C2617_=_C2680( C2617 C2680 ) C2617_=_C2681( C2617 C2681 ) C2617_=_C2756( C2617 C2756 ) C2617_=_C2757( C2617 C2757 ) C2617_=_C2792( C2617 C2792 ) \nC2617_=_C2793( C2617 C2793 ) C2617_=_C2964( C2617 C2964 ) C2617_=_C2965( C2617 C2965 ) C2618_=_C2679( C2618 C2679 ) C2618_=_C2682( C2618 C2682 ) C2618_=_C2755( C2618 C2755 ) \nC2618_=_C2758( C2618 C2758 ) C2618_=_C2791( C2618 C2791 ) C2618_=_C2794( C2618 C2794 ) C2618_=_C2963( C2618 C2963 ) C2618_=_C2966( C2618 C2966 ) C2647_=_C2648( C2647 C2648 ) \nC2647_=_C2649( C2647 C2649 ) C2647_=_C2650( C2647 C2650 ) C2648_=_C2649( C2648 C2649 ) C2648_=_C2650( C2648 C2650 ) C2649_=_C2650( C2649 C2650 ) C2679_=_C2680( C2679 C2680 ) \nC2679_=_C2681( C2679 C2681 ) C2679_=_C2682( C2679 C2682 ) C2679_=_C2755( C2679 C2755 ) C2679_=_C2758( C2679 C2758 ) C2679_=_C2791( C2679 C2791 ) C2679_=_C2794( C2679 C2794 ) \nC2679_=_C2963( C2679 C2963 ) C2679_=_C2966( C2679 C2966 ) C2680_=_C2681( C2680 C2681 ) C2680_=_C2682( C2680 C2682 ) C2680_=_C2756( C2680 C2756 ) C2680_=_C2757( C2680 C2757 ) \nC2680_=_C2792( C2680 C2792 ) C2680_=_C2793( C2680 C2793 ) C2680_=_C2964( C2680 C2964 ) C2680_=_C2965( C2680 C2965 ) C2681_=_C2682( C2681 C2682 ) C2681_=_C2756( C2681 C2756 ) \nC2681_=_C2757( C2681 C2757 ) C2681_=_C2792( C2681 C2792 ) C2681_=_C2793( C2681 C2793 ) C2681_=_C2964( C2681 C2964 ) C2681_=_C2965( C2681 C2965 ) C2682_=_C2755( C2682 C2755 ) \nC2682_=_C2758( C2682 C2758 ) C2682_=_C2791( C2682 C2791 ) C2682_=_C2794( C2682 C2794 ) C2682_=_C2963( C2682 C2963 ) C2682_=_C2966( C2682 C2966 ) C2715_=_C2716( C2715 C2716 ) \nC2715_=_C2717( C2715 C2717 ) C2715_=_C2718( C2715 C2718 ) C2716_=_C2717( C2716 C2717 ) C2716_=_C2718( C2716 C2718 ) C2717_=_C2718( C2717 C2718 ) C2723_=_C2724( C2723 C2724 ) \nC2723_=_C2725( C2723 C2725 ) C2723_=_C2726( C2723 C2726 ) C2723_=_C2851( C2723 C2851 ) C2723_=_C2854( C2723 C2854 ) C2723_=_C2923( C2723 C2923 ) C2723_=_C2926( C2723 C2926 ) \nC2724_=_C2725( C2724 C2725 ) C2724_=_C2726( C2724 C2726 ) C2724_=_C2852( C2724 C2852 ) C2724_=_C2853( C2724 C2853 ) C2724_=_C2924( C2724 C2924 ) C2724_=_C2925( C2724 C2925 ) \nC2725_=_C2726( C2725 C2726 ) C2725_=_C2852( C2725 C2852 ) C2725_=_C2853( C2725 C2853 ) C2725_=_C2924( C2725 C2924 ) C2725_=_C2925( C2725 C2925 ) C2726_=_C2851( C2726 C2851 ) \nC2726_=_C2854( C2726 C2854 ) C2726_=_C2923( C2726 C2923 ) C2726_=_C2926( C2726 C2926 ) C2755_=_C2756( C2755 C2756 ) C2755_=_C2757( C2755 C2757 ) C2755_=_C2758( C2755 C2758 ) \nC2755_=_C2791( C2755 C2791 ) C2755_=_C2794( C2755 C2794 ) C2755_=_C2963( C2755 C2963 ) C2755_=_C2966( C2755 C2966 ) C2756_=_C2757( C2756 C2757 ) C2756_=_C2758( C2756 C2758 ) \nC2756_=_C2792( C2756 C2792 ) C2756_=_C2793( C2756 C2793 ) C2756_=_C2964( C2756 C2964 ) C2756_=_C2965( C2756 C2965 ) C2757_=_C2758( C2757 C2758 ) C2757_=_C2792( C2757 C2792 ) \nC2757_=_C2793( C2757 C2793 ) C2757_=_C2964( C2757 C2964 ) C2757_=_C2965( C2757 C2965 ) C2758_=_C2791( C2758 C2791 ) C2758_=_C2794( C2758 C2794 ) C2758_=_C2963( C2758 C2963 ) \nC2758_=_C2966( C2758 C2966 ) C2791_=_C2792( C2791 C2792 ) C2791_=_C2793( C2791 C2793 ) C2791_=_C2794( C2791 C2794 ) C2791_=_C2963( C2791 C2963 ) C2791_=_C2966( C2791 C2966 ) \nC2792_=_C2793( C2792 C2793 ) C2792_=_C2794( C2792 C2794 ) C2792_=_C2964( C2792 C2964 ) C2792_=_C2965( C2792 C2965 ) C2793_=_C2794( C2793 C2794 ) C2793_=_C2964( C2793 C2964 ) \nC2793_=_C2965( C2793 C2965 ) C2794_=_C2963( C2794 C2963 ) C2794_=_C2966( C2794 C2966 ) C2827_=_C2828( C2827 C2828 ) C2827_=_C2829( C2827 C2829 ) C2827_=_C2830( C2827 C2830 ) \nC2827_=_C2883( C2827 C2883 ) C2827_=_C2886( C2827 C2886 ) C2828_=_C2829( C2828 C2829 ) C2828_=_C2830( C2828 C2830 ) C2828_=_C2884( C2828 C2884 ) C2828_=_C2885( C2828 C2885 ) \nC2829_=_C2830(</w:t>
      </w:r>
    </w:p>
    <w:p>
      <w:pPr>
        <w:pStyle w:val="PreformattedText"/>
        <w:bidi w:val="0"/>
        <w:spacing w:before="0" w:after="0"/>
        <w:jc w:val="left"/>
        <w:rPr/>
      </w:pPr>
      <w:r>
        <w:rPr/>
        <w:t xml:space="preserve"> </w:t>
      </w:r>
      <w:r>
        <w:rPr/>
        <w:t>C2829 C2830 ) C2829_=_C2884( C2829 C2884 ) C2829_=_C2885( C2829 C2885 ) C2830_=_C2883( C2830 C2883 ) C2830_=_C2886( C2830 C2886 ) C2851_=_C2852( C2851 C2852 ) \nC2851_=_C2853( C2851 C2853 ) C2851_=_C2854( C2851 C2854 ) C2851_=_C2923( C2851 C2923 ) C2851_=_C2926( C2851 C2926 ) C2852_=_C2853( C2852 C2853 ) C2852_=_C2854( C2852 C2854 ) \nC2852_=_C2924( C2852 C2924 ) C2852_=_C2925( C2852 C2925 ) C2853_=_C2854( C2853 C2854 ) C2853_=_C2924( C2853 C2924 ) C2853_=_C2925( C2853 C2925 ) C2854_=_C2923( C2854 C2923 ) \nC2854_=_C2926( C2854 C2926 ) C2883_=_C2884( C2883 C2884 ) C2883_=_C2885( C2883 C2885 ) C2883_=_C2886( C2883 C2886 ) C2884_=_C2885( C2884 C2885 ) C2884_=_C2886( C2884 C2886 ) \nC2885_=_C2886( C2885 C2886 ) C2923_=_C2924( C2923 C2924 ) C2923_=_C2925( C2923 C2925 ) C2923_=_C2926( C2923 C2926 ) C2924_=_C2925( C2924 C2925 ) C2924_=_C2926( C2924 C2926 ) \nC2925_=_C2926( C2925 C2926 ) C2963_=_C2964( C2963 C2964 ) C2963_=_C2965( C2963 C2965 ) C2963_=_C2966( C2963 C2966 ) C2964_=_C2965( C2964 C2965 ) C2964_=_C2966( C2964 C2966 ) \nC2965_=_C2966( C2965 C2966 ) "];1322-&gt;1364[label="128: C1995 C1996 C1997 C1998 C2023 \nC2024 C2025 C2026 C2059 C2060 C2061 \nC2062 C2083 C2084 C2085 C2086 C2119 \nC2120 C2121 C2122 C2147 C2148 C2149 \nC2150 C2183 C2184 C2185 C2186 C2227 \nC2228 C2229 C2230 C2251 C2252 C2253 \nC2254 C2291 C2292 C2293 C2294 C2327 \nC2328 C2329 C2330 C2363 C2364 C2365 \nC2366 C2379 C2380 C2381 C2382 C2407 \nC2408 C2409 C2410 C2427 C2428 C2429 \nC2430 C2447 C2448 C2449 C2450 C2483 \nC2484 C2485 C2486 C2515 C2516 C2517 \nC2518 C2527 C2528 C2529 C2530 C2575 \nC2576 C2577 C2578 C2595 C2596 C2597 \nC2598 C2615 C2616 C2617 C2618 C2647 \nC2648 C2649 C2650 C2679 C2680 C2681 \nC2682 C2723 C2724 C2725 C2726 C2755 \nC2756 C2757 C2758 C2791 C2792 C2793 \nC2794 C2827 C2828 C2829 C2830 C2851 \nC2852 C2853 C2854 C2883 C2884 C2885 \nC2886 C2923 C2924 C2925 C2926 C2963 \nC2964 C2965 C2966 \n800: C1995_=_C1996 ,C1995_=_C1997 ,C1995_=_C1998 ,C1995_=_C2119 ,C1995_=_C2122 ,\nC1995_=_C2363 ,C1995_=_C2366 ,C1995_=_C2407 ,C1995_=_C2410 ,C1995_=_C2575 ,C1995_=_C2578 ,\nC1995_=_C2647 ,C1995_=_C2650 ,C1996_=_C1997 ,C1996_=_C1998 ,C1996_=_C2120 ,C1996_=_C2121 ,\nC1996_=_C2364 ,C1996_=_C2365 ,C1996_=_C2408 ,C1996_=_C2409 ,C1996_=_C2576 ,C1996_=_C2577 ,\nC1996_=_C2648 ,C1996_=_C2649 ,C1997_=_C1998 ,C1997_=_C2120 ,C1997_=_C2121 ,C1997_=_C2364 ,\nC1997_=_C2365 ,C1997_=_C2408 ,C1997_=_C2409 ,C1997_=_C2576 ,C1997_=_C2577 ,C1997_=_C2648 ,\nC1997_=_C2649 ,C1998_=_C2119 ,C1998_=_C2122 ,C1998_=_C2363 ,C1998_=_C2366 ,C1998_=_C2407 ,\nC1998_=_C2410 ,C1998_=_C2575 ,C1998_=_C2578 ,C1998_=_C2647 ,C1998_=_C2650 ,C2023_=_C2024 ,\nC2023_=_C2025 ,C2023_=_C2026 ,C2023_=_C2083 ,C2023_=_C2086 ,C2023_=_C2251 ,C2023_=_C2254 ,\nC2023_=_C2427 ,C2023_=_C2430 ,C2023_=_C2595 ,C2023_=_C2598 ,C2023_=_C2615 ,C2023_=_C2618 ,\nC2023_=_C2679 ,C2023_=_C2682 ,C2023_=_C2755 ,C2023_=_C2758 ,C2023_=_C2791 ,C2023_=_C2794 ,\nC2023_=_C2963 ,C2023_=_C2966 ,C2024_=_C2025 ,C2024_=_C2026 ,C2024_=_C2084 ,C2024_=_C2085 ,\nC2024_=_C2252 ,C2024_=_C2253 ,C2024_=_C2428 ,C2024_=_C2429 ,C2024_=_C2596 ,C2024_=_C2597 ,\nC2024_=_C2616 ,C2024_=_C2617 ,C2024_=_C2680 ,C2024_=_C2681 ,C2024_=_C2756 ,C2024_=_C2757 ,\nC2024_=_C2792 ,C2024_=_C2793 ,C2024_=_C2964 ,C2024_=_C2965 ,C2025_=_C2026 ,C2025_=_C2084 ,\nC2025_=_C2085 ,C2025_=_C2252 ,C2025_=_C2253 ,C2025_=_C2428 ,C2025_=_C2429 ,C2025_=_C2596 ,\nC2025_=_C2597 ,C2025_=_C2616 ,C2025_=_C2617 ,C2025_=_C2680 ,C2025_=_C2681 ,C2025_=_C2756 ,\nC2025_=_C2757 ,C2025_=_C2792 ,C2025_=_C2793 ,C2025_=_C2964 ,C2025_=_C2965 ,C2026_=_C2083 ,\nC2026_=_C2086 ,C2026_=_C2251 ,C2026_=_C2254 ,C2026_=_C2427 ,C2026_=_C2430 ,C2026_=_C2595 ,\nC2026_=_C2598 ,C2026_=_C2615 ,C2026_=_C2618 ,C2026_=_C2679 ,C2026_=_C2682 ,C2026_=_C2755 ,\nC2026_=_C2758 ,C2026_=_C2791 ,C2026_=_C2794 ,C2026_=_C2963 ,C2026_=_C2966 ,C2059_=_C2060 ,\nC2059_=_C2061 ,C2059_=_C2062 ,C2060_=_C2061 ,C2060_=_C2062 ,C2061_=_C2062 ,C2083_=_C2084 ,\nC2083_=_C2085 ,C2083_=_C2086 ,C2083_=_C2251 ,C2083_=_C2254 ,C2083_=_C2427 ,C2083_=_C2430 ,\nC2083_=_C2595 ,C2083_=_C2598 ,C2083_=_C2615 ,C2083_=_C2618 ,C2083_=_C2679 ,C2083_=_C2682 ,\nC2083_=_C2755 ,C2083_=_C2758 ,C2083_=_C2791 ,C2083_=_C2794 ,C2083_=_C2963 ,C2083_=_C2966 ,\nC2084_=_C2085 ,C2084_=_C2086 ,C2084_=_C2252 ,C2084_=_C2253 ,C2084_=_C2428 ,C2084_=_C2429 ,\nC2084_=_C2596 ,C2084_=_C2597 ,C2084_=_C2616 ,C2084_=_C2617 ,C2084_=_C2680 ,C2084_=_C2681 ,\nC2084_=_C2756 ,C2084_=_C2757 ,C2084_=_C2792 ,C2084_=_C2793 ,C2084_=_C2964 ,C2084_=_C2965 ,\nC2085_=_C2086 ,C2085_=_C2252 ,C2085_=_C2253 ,C2085_=_C2428 ,C2085_=_C2429 ,C2085_=_C2596 ,\nC2085_=_C2597 ,C2085_=_C2616 ,C2085_=_C2617 ,C2085_=_C2680 ,C2085_=_C2681 ,C2085_=_C2756 ,\nC2085_=_C2757 ,C2085_=_C2792 ,C2085_=_C2793 ,C2085_=_C2964 ,C2085_=_C2965 ,C2086_=_C2251 ,\nC2086_=_C2254 ,C2086_=_C2427 ,C2086_=_C2430 ,C2086_=_C2595 ,C2086_=_C2598 ,C2086_=_C2615 ,\nC2086_=_C2618 ,C2086_=_C2679 ,C2086_=_C2682 ,C2086_=_C2755 ,C2086_=_C2758 ,C2086_=_C2791 ,\nC2086_=_C2794 ,C2086_=_C2963 ,C2086_=_C2966 ,C2119_=_C2120 ,C2119_=_C2121 ,C2119_=_C2122 ,\nC2119_=_C2363 ,C2119_=_C2366 ,C2119_=_C2407 ,C2119_=_C2410 ,C2119_=_C2575 ,C2119_=_C2578 ,\nC2119_=_C2647 ,C2119_=_C2650 ,C2120_=_C2121 ,C2120_=_C2122 ,C2120_=_C2364 ,C2120_=_C2365 ,\nC2120_=_C2408 ,C2120_=_C2409 ,C2120_=_C2576 ,C2120_=_C2577 ,C2120_=_C2648 ,C2120_=_C2649 ,\nC2121_=_C2122 ,C2121_=_C2364 ,C2121_=_C2365 ,C2121_=_C2408 ,C2121_=_C2409 ,C2121_=_C2576 ,\nC2121_=_C2577 ,C2121_=_C2648 ,C2121_=_C2649 ,C2122_=_C2363 ,C2122_=_C2366 ,C2122_=_C2407 ,\nC2122_=_C2410 ,C2122_=_C2575 ,C2122_=_C2578 ,C2122_=_C2647 ,C2122_=_C2650 ,C2147_=_C2148 ,\nC2147_=_C2149 ,C2147_=_C2150 ,C2147_=_C2183 ,C2147_=_C2186 ,C2147_=_C2379 ,C2147_=_C2382 ,\nC2147_=_C2827 ,C2147_=_C2830 ,C2147_=_C2883 ,C2147_=_C2886 ,C2148_=_C2149 ,C2148_=_C2150 ,\nC2148_=_C2184 ,C2148_=_C2185 ,C2148_=_C2380 ,C2148_=_C2381 ,C2148_=_C2828 ,C2148_=_C2829 ,\nC2148_=_C2884 ,C2148_=_C2885 ,C2149_=_C2150 ,C2149_=_C2184 ,C2149_=_C2185 ,C2149_=_C2380 ,\nC2149_=_C2381 ,C2149_=_C2828 ,C2149_=_C2829 ,C2149_=_C2884 ,C2149_=_C2885 ,C2150_=_C2183 ,\nC2150_=_C2186 ,C2150_=_C2379 ,C2150_=_C2382 ,C2150_=_C2827 ,C2150_=_C2830 ,C2150_=_C2883 ,\nC2150_=_C2886 ,C2183_=_C2184 ,C2183_=_C2185 ,C2183_=_C2186 ,C2183_=_C2379 ,C2183_=_C2382 ,\nC2183_=_C2827 ,C2183_=_C2830 ,C2183_=_C2883 ,C2183_=_C2886 ,C2184_=_C2185 ,C2184_=_C2186 ,\nC2184_=_C2380 ,C2184_=_C2381 ,C2184_=_C2828 ,C2184_=_C2829 ,C2184_=_C2884 ,C2184_=_C2885 ,\nC2185_=_C2186 ,C2185_=_C2380 ,C2185_=_C2381 ,C2185_=_C2828 ,C2185_=_C2829 ,C2185_=_C2884 ,\nC2185_=_C2885 ,C2186_=_C2379 ,C2186_=_C2382 ,C2186_=_C2827 ,C2186_=_C2830 ,C2186_=_C2883 ,\nC2186_=_C2886 ,C2227_=_C2228 ,C2227_=_C2229 ,C2227_=_C2230 ,C2227_=_C2291 ,C2227_=_C2294 ,\nC2228_=_C2229 ,C2228_=_C2230 ,C2228_=_C2292 ,C2228_=_C2293 ,C2229_=_C2230 ,C2229_=_C2292 ,\nC2229_=_C2293 ,C2230_=_C2291 ,C2230_=_C2294 ,C2251_=_C2252 ,C2251_=_C2253 ,C2251_=_C2254 ,\nC2251_=_C2427 ,C2251_=_C2430 ,C2251_=_C2595 ,C2251_=_C2598 ,C2251_=_C2615 ,C2251_=_C2618 ,\nC2251_=_C2679 ,C2251_=_C2682 ,C2251_=_C2755 ,C2251_=_C2758 ,C2251_=_C2791 ,C2251_=_C2794 ,\nC2251_=_C2963 ,C2251_=_C2966 ,C2252_=_C2253 ,C2252_=_C2254 ,C2252_=_C2428 ,C2252_=_C2429 ,\nC2252_=_C2596 ,C2252_=_C2597 ,C2252_=_C2616 ,C2252_=_C2617 ,C2252_=_C2680 ,C2252_=_C2681 ,\nC2252_=_C2756 ,C2252_=_C2757 ,C2252_=_C2792 ,C2252_=_C2793 ,C2252_=_C2964 ,C2252_=_C2965 ,\nC2253_=_C2254 ,C2253_=_C2428 ,C2253_=_C2429 ,C2253_=_C2596 ,C2253_=_C2597 ,C2253_=_C2616 ,\nC2253_=_C2617 ,C2253_=_C2680 ,C2253_=_C2681 ,C2253_=_C2756 ,C2253_=_C2757 ,C2253_=_C2792 ,\nC2253_=_C2793 ,C2253_=_C2964 ,C2253_=_C2965 ,C2254_=_C2427 ,C2254_=_C2430 ,C2254_=_C2595 ,\nC2254_=_C2598 ,C2254_=_C2615 ,C2254_=_C2618 ,C2254_=_C2679 ,C2254_=_C2682 ,C2254_=_C2755 ,\nC2254_=_C2758 ,C2254_=_C2791 ,C2254_=_C2794 ,C2254_=_C2963 ,C2254_=_C2966 ,C2291_=_C2292 ,\nC2291_=_C2293 ,C2291_=_C2294 ,C2292_=_C2293 ,C2292_=_C2294 ,C2293_=_C2294 ,C2327_=_C2328 ,\nC2327_=_C2329 ,C2327_=_C2330 ,C2327_=_C2483 ,C2327_=_C2486 ,C2328_=_C2329 ,C2328_=_C2330 ,\nC2328_=_C2484 ,C2328_=_C2485 ,C2329_=_C2330 ,C2329_=_C2484 ,C2329_=_C2485 ,C2330_=_C2483 ,\nC2330_=_C2486 ,C2363_=_C2364 ,C2363_=_C2365 ,C2363_=_C2366 ,C2363_=_C2407 ,C2363_=_C2410 ,\nC2363_=_C2575 ,C2363_=_C2578 ,C2363_=_C2647 ,C2363_=_C2650 ,C2364_=_C2365 ,C2364_=_C2366 ,\nC2364_=_C2408 ,C2364_=_C2409 ,C2364_=_C2576 ,C2364_=_C2577 ,C2364_=_C2648 ,C2364_=_C2649 ,\nC2365_=_C2366 ,C2365_=_C2408 ,C2365_=_C2409 ,C2365_=_C2576 ,C2365_=_C2577 ,C2365_=_C2648 ,\nC2365_=_C2649 ,C2366_=_C2407 ,C2366_=_C2410 ,C2366_=_C2575 ,C2366_=_C2578 ,C2366_=_C2647 ,\nC2366_=_C2650 ,C2379_=_C2380 ,C2379_=_C2381 ,C2379_=_C2382 ,C2379_=_C2827 ,C2379_=_C2830 ,\nC2379_=_C2883 ,C2379_=_C2886 ,C2380_=_C2381 ,C2380_=_C2382 ,C2380_=_C2828 ,C2380_=_C2829 ,\nC2380_=_C2884 ,C2380_=_C2885 ,C2381_=_C2382 ,C2381_=_C2828 ,C2381_=_C2829 ,C2381_=_C2884 ,\nC2381_=_C2885 ,C2382_=_C2827 ,C2382_=_C2830 ,C2382_=_C2883 ,C2382_=_C2886 ,C2407_=_C2408 ,\nC2407_=_C2409 ,C2407_=_C2410 ,C2407_=_C2575 ,C2407_=_C2578 ,C2407_=_C2647 ,C2407_=_C2650 ,\nC2408_=_C2409 ,C2408_=_C2410 ,C2408_=_C2576 ,C2408_=_C2577 ,C2408_=_C2648 ,C2408_=_C2649 ,\nC2409_=_C2410 ,C2409_=_C2576 ,C2409_=_C2577 ,C2409_=_C2648 ,C2409_=_C2649 ,C2410_=_C2575 ,\nC2410_=_C2578 ,C2410_=_C2647 ,C2410_=_C2650 ,C2427_=_C2428 ,C2427_=_C2429 ,C2427_=_C2430 ,\nC2427_=_C2595 ,C2427_=_C2598 ,C2427_=_C2615 ,C2427_=_C2618 ,C2427_=_C2679 ,C2427_=_C2682 ,\nC2427_=_C2755 ,C2427_=_C2758 ,C2427_=_C2791 ,C2427_=_C2794 ,C2427_=_C2963 ,C2427_=_C2966 ,\nC2428_=_C2429 ,C2428_=_C2430 ,C2428_=_C2596 ,C2428_=_C2597 ,C2428_=_C2616 ,C2428_=_C2617 ,\nC2428_=_C2680 ,C2428_=_C2681 ,C2428_=_C2756 ,C2428_=_C2757 ,C2428_=_C2792 ,C2428_=_C2793 ,\nC2428_=_C2964 ,C2428_=_C2965 ,C2429_=_C2430 ,C2429_=_C2596 ,C2429_=_C2597 ,C2429_=_C2616 ,\nC2429_=_C2617 ,C2429_=_C2680 ,C2429_=_C2681 ,C2429_=_C2756 ,C2429_=_C2757 ,C2429_=_C2792 ,\nC2429_=_C2793 ,C2429_=_C2964 ,C2429_=_C2965 ,C2430_=_C2595 ,C2430_=_C2598 ,C2430_=_C2615 ,\nC2430_=_C2618</w:t>
      </w:r>
    </w:p>
    <w:p>
      <w:pPr>
        <w:pStyle w:val="PreformattedText"/>
        <w:bidi w:val="0"/>
        <w:spacing w:before="0" w:after="0"/>
        <w:jc w:val="left"/>
        <w:rPr/>
      </w:pPr>
      <w:r>
        <w:rPr/>
        <w:t xml:space="preserve"> </w:t>
      </w:r>
      <w:r>
        <w:rPr/>
        <w:t>,C2430_=_C2679 ,C2430_=_C2682 ,C2430_=_C2755 ,C2430_=_C2758 ,C2430_=_C2791 ,\nC2430_=_C2794 ,C2430_=_C2963 ,C2430_=_C2966 ,C2447_=_C2448 ,C2447_=_C2449 ,C2447_=_C2450 ,\nC2447_=_C2527 ,C2447_=_C2530 ,C2448_=_C2449 ,C2448_=_C2450 ,C2448_=_C2528 ,C2448_=_C2529 ,\nC2449_=_C2450 ,C2449_=_C2528 ,C2449_=_C2529 ,C2450_=_C2527 ,C2450_=_C2530 ,C2483_=_C2484 ,\nC2483_=_C2485 ,C2483_=_C2486 ,C2484_=_C2485 ,C2484_=_C2486 ,C2485_=_C2486 ,C2515_=_C2516 ,\nC2515_=_C2517 ,C2515_=_C2518 ,C2516_=_C2517 ,C2516_=_C2518 ,C2517_=_C2518 ,C2527_=_C2528 ,\nC2527_=_C2529 ,C2527_=_C2530 ,C2528_=_C2529 ,C2528_=_C2530 ,C2529_=_C2530 ,C2575_=_C2576 ,\nC2575_=_C2577 ,C2575_=_C2578 ,C2575_=_C2647 ,C2575_=_C2650 ,C2576_=_C2577 ,C2576_=_C2578 ,\nC2576_=_C2648 ,C2576_=_C2649 ,C2577_=_C2578 ,C2577_=_C2648 ,C2577_=_C2649 ,C2578_=_C2647 ,\nC2578_=_C2650 ,C2595_=_C2596 ,C2595_=_C2597 ,C2595_=_C2598 ,C2595_=_C2615 ,C2595_=_C2618 ,\nC2595_=_C2679 ,C2595_=_C2682 ,C2595_=_C2755 ,C2595_=_C2758 ,C2595_=_C2791 ,C2595_=_C2794 ,\nC2595_=_C2963 ,C2595_=_C2966 ,C2596_=_C2597 ,C2596_=_C2598 ,C2596_=_C2616 ,C2596_=_C2617 ,\nC2596_=_C2680 ,C2596_=_C2681 ,C2596_=_C2756 ,C2596_=_C2757 ,C2596_=_C2792 ,C2596_=_C2793 ,\nC2596_=_C2964 ,C2596_=_C2965 ,C2597_=_C2598 ,C2597_=_C2616 ,C2597_=_C2617 ,C2597_=_C2680 ,\nC2597_=_C2681 ,C2597_=_C2756 ,C2597_=_C2757 ,C2597_=_C2792 ,C2597_=_C2793 ,C2597_=_C2964 ,\nC2597_=_C2965 ,C2598_=_C2615 ,C2598_=_C2618 ,C2598_=_C2679 ,C2598_=_C2682 ,C2598_=_C2755 ,\nC2598_=_C2758 ,C2598_=_C2791 ,C2598_=_C2794 ,C2598_=_C2963 ,C2598_=_C2966 ,C2615_=_C2616 ,\nC2615_=_C2617 ,C2615_=_C2618 ,C2615_=_C2679 ,C2615_=_C2682 ,C2615_=_C2755 ,C2615_=_C2758 ,\nC2615_=_C2791 ,C2615_=_C2794 ,C2615_=_C2963 ,C2615_=_C2966 ,C2616_=_C2617 ,C2616_=_C2618 ,\nC2616_=_C2680 ,C2616_=_C2681 ,C2616_=_C2756 ,C2616_=_C2757 ,C2616_=_C2792 ,C2616_=_C2793 ,\nC2616_=_C2964 ,C2616_=_C2965 ,C2617_=_C2618 ,C2617_=_C2680 ,C2617_=_C2681 ,C2617_=_C2756 ,\nC2617_=_C2757 ,C2617_=_C2792 ,C2617_=_C2793 ,C2617_=_C2964 ,C2617_=_C2965 ,C2618_=_C2679 ,\nC2618_=_C2682 ,C2618_=_C2755 ,C2618_=_C2758 ,C2618_=_C2791 ,C2618_=_C2794 ,C2618_=_C2963 ,\nC2618_=_C2966 ,C2647_=_C2648 ,C2647_=_C2649 ,C2647_=_C2650 ,C2648_=_C2649 ,C2648_=_C2650 ,\nC2649_=_C2650 ,C2679_=_C2680 ,C2679_=_C2681 ,C2679_=_C2682 ,C2679_=_C2755 ,C2679_=_C2758 ,\nC2679_=_C2791 ,C2679_=_C2794 ,C2679_=_C2963 ,C2679_=_C2966 ,C2680_=_C2681 ,C2680_=_C2682 ,\nC2680_=_C2756 ,C2680_=_C2757 ,C2680_=_C2792 ,C2680_=_C2793 ,C2680_=_C2964 ,C2680_=_C2965 ,\nC2681_=_C2682 ,C2681_=_C2756 ,C2681_=_C2757 ,C2681_=_C2792 ,C2681_=_C2793 ,C2681_=_C2964 ,\nC2681_=_C2965 ,C2682_=_C2755 ,C2682_=_C2758 ,C2682_=_C2791 ,C2682_=_C2794 ,C2682_=_C2963 ,\nC2682_=_C2966 ,C2723_=_C2724 ,C2723_=_C2725 ,C2723_=_C2726 ,C2723_=_C2851 ,C2723_=_C2854 ,\nC2723_=_C2923 ,C2723_=_C2926 ,C2724_=_C2725 ,C2724_=_C2726 ,C2724_=_C2852 ,C2724_=_C2853 ,\nC2724_=_C2924 ,C2724_=_C2925 ,C2725_=_C2726 ,C2725_=_C2852 ,C2725_=_C2853 ,C2725_=_C2924 ,\nC2725_=_C2925 ,C2726_=_C2851 ,C2726_=_C2854 ,C2726_=_C2923 ,C2726_=_C2926 ,C2755_=_C2756 ,\nC2755_=_C2757 ,C2755_=_C2758 ,C2755_=_C2791 ,C2755_=_C2794 ,C2755_=_C2963 ,C2755_=_C2966 ,\nC2756_=_C2757 ,C2756_=_C2758 ,C2756_=_C2792 ,C2756_=_C2793 ,C2756_=_C2964 ,C2756_=_C2965 ,\nC2757_=_C2758 ,C2757_=_C2792 ,C2757_=_C2793 ,C2757_=_C2964 ,C2757_=_C2965 ,C2758_=_C2791 ,\nC2758_=_C2794 ,C2758_=_C2963 ,C2758_=_C2966 ,C2791_=_C2792 ,C2791_=_C2793 ,C2791_=_C2794 ,\nC2791_=_C2963 ,C2791_=_C2966 ,C2792_=_C2793 ,C2792_=_C2794 ,C2792_=_C2964 ,C2792_=_C2965 ,\nC2793_=_C2794 ,C2793_=_C2964 ,C2793_=_C2965 ,C2794_=_C2963 ,C2794_=_C2966 ,C2827_=_C2828 ,\nC2827_=_C2829 ,C2827_=_C2830 ,C2827_=_C2883 ,C2827_=_C2886 ,C2828_=_C2829 ,C2828_=_C2830 ,\nC2828_=_C2884 ,C2828_=_C2885 ,C2829_=_C2830 ,C2829_=_C2884 ,C2829_=_C2885 ,C2830_=_C2883 ,\nC2830_=_C2886 ,C2851_=_C2852 ,C2851_=_C2853 ,C2851_=_C2854 ,C2851_=_C2923 ,C2851_=_C2926 ,\nC2852_=_C2853 ,C2852_=_C2854 ,C2852_=_C2924 ,C2852_=_C2925 ,C2853_=_C2854 ,C2853_=_C2924 ,\nC2853_=_C2925 ,C2854_=_C2923 ,C2854_=_C2926 ,C2883_=_C2884 ,C2883_=_C2885 ,C2883_=_C2886 ,\nC2884_=_C2885 ,C2884_=_C2886 ,C2885_=_C2886 ,C2923_=_C2924 ,C2923_=_C2925 ,C2923_=_C2926 ,\nC2924_=_C2925 ,C2924_=_C2926 ,C2925_=_C2926 ,C2963_=_C2964 ,C2963_=_C2965 ,C2963_=_C2966 ,\nC2964_=_C2965 ,C2964_=_C2966 ,C2965_=_C2966 ,"];1365[shape=box, label="id:1365 level: 7\n7: C855 C856 C857 C2683 C2684 \nC2685 C2686 \n16: C855_=_C857( C855 C857 ) C855_=_C2685( C855 C2685 ) C855_=_C2686( C855 C2686 ) C856_=_C857( C856 C857 ) C856_=_C2683( C856 C2683 ) \nC856_=_C2684( C856 C2684 ) C857_=_C2683( C857 C2683 ) C857_=_C2684( C857 C2684 ) C857_=_C2685( C857 C2685 ) C857_=_C2686( C857 C2686 ) C2683_=_C2684( C2683 C2684 ) \nC2683_=_C2685( C2683 C2685 ) C2683_=_C2686( C2683 C2686 ) C2684_=_C2685( C2684 C2685 ) C2684_=_C2686( C2684 C2686 ) C2685_=_C2686( C2685 C2686 ) "];1326-&gt;1365[label="6: C855 C856 C2683 C2684 C2685 \nC2686 \n10: C855_=_C2685 ,C855_=_C2686 ,C856_=_C2683 ,C856_=_C2684 ,C2683_=_C2684 ,\nC2683_=_C2685 ,C2683_=_C2686 ,C2684_=_C2685 ,C2684_=_C2686 ,C2685_=_C2686 ,"];1366[shape=box, label="id:1366 level: 7\n8: C852 C853 C855 C856 C2679 \nC2680 C2681 C2682 \n12: C852_=_C856( C852 C856 ) C852_=_C2679( C852 C2679 ) C852_=_C2681( C852 C2681 ) C853_=_C855( C853 C855 ) C853_=_C2680( C853 C2680 ) \nC853_=_C2682( C853 C2682 ) C2679_=_C2680( C2679 C2680 ) C2679_=_C2681( C2679 C2681 ) C2679_=_C2682( C2679 C2682 ) C2680_=_C2681( C2680 C2681 ) C2680_=_C2682( C2680 C2682 ) \nC2681_=_C2682( C2681 C2682 ) "];1326-&gt;1366[label="6: C855 C856 C2679 C2680 C2681 \nC2682 \n6: C2679_=_C2680 ,C2679_=_C2681 ,C2679_=_C2682 ,C2680_=_C2681 ,C2680_=_C2682 ,\nC2681_=_C2682 ,"];1367[shape=box, label="id:1367 level: 7\n9: C706 C2579 C2580 C2581 C2582 \nC2583 C2584 C2585 C2586 \n28: C706_=_C2579( C706 C2579 ) C706_=_C2580( C706 C2580 ) C706_=_C2581( C706 C2581 ) C706_=_C2582( C706 C2582 ) C706_=_C2583( C706 C2583 ) \nC706_=_C2584( C706 C2584 ) C706_=_C2585( C706 C2585 ) C706_=_C2586( C706 C2586 ) C2579_=_C2580( C2579 C2580 ) C2579_=_C2581( C2579 C2581 ) C2579_=_C2582( C2579 C2582 ) \nC2579_=_C2583( C2579 C2583 ) C2579_=_C2584( C2579 C2584 ) C2580_=_C2581( C2580 C2581 ) C2580_=_C2582( C2580 C2582 ) C2580_=_C2585( C2580 C2585 ) C2580_=_C2586( C2580 C2586 ) \nC2581_=_C2582( C2581 C2582 ) C2581_=_C2583( C2581 C2583 ) C2581_=_C2584( C2581 C2584 ) C2582_=_C2585( C2582 C2585 ) C2582_=_C2586( C2582 C2586 ) C2583_=_C2584( C2583 C2584 ) \nC2583_=_C2585( C2583 C2585 ) C2583_=_C2586( C2583 C2586 ) C2584_=_C2585( C2584 C2585 ) C2584_=_C2586( C2584 C2586 ) C2585_=_C2586( C2585 C2586 ) "];1327-&gt;1367[label="8: C2579 C2580 C2581 C2582 C2583 \nC2584 C2585 C2586 \n20: C2579_=_C2580 ,C2579_=_C2581 ,C2579_=_C2582 ,C2579_=_C2583 ,C2579_=_C2584 ,\nC2580_=_C2581 ,C2580_=_C2582 ,C2580_=_C2585 ,C2580_=_C2586 ,C2581_=_C2582 ,C2581_=_C2583 ,\nC2581_=_C2584 ,C2582_=_C2585 ,C2582_=_C2586 ,C2583_=_C2584 ,C2583_=_C2585 ,C2583_=_C2586 ,\nC2584_=_C2585 ,C2584_=_C2586 ,C2585_=_C2586 ,"];1368[shape=box, label="id:1368 level: 7\n9: C705 C2575 C2576 C2577 C2578 \nC2579 C2580 C2581 C2582 \n28: C705_=_C2575( C705 C2575 ) C705_=_C2576( C705 C2576 ) C705_=_C2577( C705 C2577 ) C705_=_C2578( C705 C2578 ) C705_=_C2579( C705 C2579 ) \nC705_=_C2580( C705 C2580 ) C705_=_C2581( C705 C2581 ) C705_=_C2582( C705 C2582 ) C2575_=_C2576( C2575 C2576 ) C2575_=_C2577( C2575 C2577 ) C2575_=_C2578( C2575 C2578 ) \nC2575_=_C2579( C2575 C2579 ) C2575_=_C2580( C2575 C2580 ) C2576_=_C2577( C2576 C2577 ) C2576_=_C2578( C2576 C2578 ) C2576_=_C2581( C2576 C2581 ) C2576_=_C2582( C2576 C2582 ) \nC2577_=_C2578( C2577 C2578 ) C2577_=_C2579( C2577 C2579 ) C2577_=_C2580( C2577 C2580 ) C2578_=_C2581( C2578 C2581 ) C2578_=_C2582( C2578 C2582 ) C2579_=_C2580( C2579 C2580 ) \nC2579_=_C2581( C2579 C2581 ) C2579_=_C2582( C2579 C2582 ) C2580_=_C2581( C2580 C2581 ) C2580_=_C2582( C2580 C2582 ) C2581_=_C2582( C2581 C2582 ) "];1327-&gt;1368[label="8: C2575 C2576 C2577 C2578 C2579 \nC2580 C2581 C2582 \n20: C2575_=_C2576 ,C2575_=_C2577 ,C2575_=_C2578 ,C2575_=_C2579 ,C2575_=_C2580 ,\nC2576_=_C2577 ,C2576_=_C2578 ,C2576_=_C2581 ,C2576_=_C2582 ,C2577_=_C2578 ,C2577_=_C2579 ,\nC2577_=_C2580 ,C2578_=_C2581 ,C2578_=_C2582 ,C2579_=_C2580 ,C2579_=_C2581 ,C2579_=_C2582 ,\nC2580_=_C2581 ,C2580_=_C2582 ,C2581_=_C2582 ,"];1369[shape=box, label="id:1369 level: 7\n39: C1146 C1995 C1996 C1997 C1998 \nC1999 C2000 C2001 C2002 C2003 C2004 \nC2005 C2006 C2032 C2033 C2192 C2193 \nC2264 C2265 C2328 C2329 C2484 C2485 \nC2580 C2581 C2600 C2601 C2652 C2653 \nC2684 C2685 C2728 C2729 C2860 C2861 \nC2892 C2893 C2972 C2973 \n433: C1146_=_C1999( C1146 C1999 ) C1146_=_C2000( C1146 C2000 ) C1146_=_C2001( C1146 C2001 ) C1146_=_C2002( C1146 C2002 ) C1146_=_C2032( C1146 C2032 ) \nC1146_=_C2033( C1146 C2033 ) C1146_=_C2192( C1146 C2192 ) C1146_=_C2193( C1146 C2193 ) C1146_=_C2264( C1146 C2264 ) C1146_=_C2265( C1146 C2265 ) C1146_=_C2328( C1146 C2328 ) \nC1146_=_C2329( C1146 C2329 ) C1146_=_C2484( C1146 C2484 ) C1146_=_C2485( C1146 C2485 ) C1146_=_C2580( C1146 C2580 ) C1146_=_C2581( C1146 C2581 ) C1146_=_C2600( C1146 C2600 ) \nC1146_=_C2601( C1146 C2601 ) C1146_=_C2652( C1146 C2652 ) C1146_=_C2653( C1146 C2653 ) C1146_=_C2684( C1146 C2684 ) C1146_=_C2685( C1146 C2685 ) C1146_=_C2728( C1146 C2728 ) \nC1146_=_C2729( C1146 C2729 ) C1146_=_C2860( C1146 C2860 ) C1146_=_C2861( C1146 C2861 ) C1146_=_C2892( C1146 C2892 ) C1146_=_C2893( C1146 C2893 ) C1146_=_C2972( C1146 C2972 ) \nC1146_=_C2973( C1146 C2973 ) C1995_=_C1996( C1995 C1996 ) C1995_=_C1997( C1995 C1997 ) C1995_=_C1998( C1995 C1998 ) C1995_=_C1999( C1995 C1999 ) C1995_=_C2000( C1995 C2000 ) \nC1996_=_C1997( C1996 C1997 ) C1996_=_C1998( C1996 C1998 ) C1996_=_C2001( C1996 C2001 ) C1996_=_C2002( C1996 C2002 ) C1997_=_C1998( C1997 C1998 ) C1997_=_C1999( C1997 C1999 ) \nC1997_=_C2000( C1997 C2000 ) C1998_=_C2001( C1998 C2001 ) C1998_=_C2002( C1998 C2002 ) C1999_=_C2000( C1999 C2000 ) C1999_=_C2001( C1999 C2001 ) C1999_=_C2002( C1999 C2002 ) \nC2000_=_C2001( C2000</w:t>
      </w:r>
    </w:p>
    <w:p>
      <w:pPr>
        <w:pStyle w:val="PreformattedText"/>
        <w:bidi w:val="0"/>
        <w:spacing w:before="0" w:after="0"/>
        <w:jc w:val="left"/>
        <w:rPr/>
      </w:pPr>
      <w:r>
        <w:rPr/>
        <w:t xml:space="preserve"> </w:t>
      </w:r>
      <w:r>
        <w:rPr/>
        <w:t>C2001 ) C2000_=_C2002( C2000 C2002 ) C2000_=_C2032( C2000 C2032 ) C2000_=_C2033( C2000 C2033 ) C2000_=_C2192( C2000 C2192 ) C2000_=_C2193( C2000 C2193 ) \nC2000_=_C2264( C2000 C2264 ) C2000_=_C2265( C2000 C2265 ) C2000_=_C2328( C2000 C2328 ) C2000_=_C2329( C2000 C2329 ) C2000_=_C2484( C2000 C2484 ) C2000_=_C2485( C2000 C2485 ) \nC2000_=_C2580( C2000 C2580 ) C2000_=_C2581( C2000 C2581 ) C2000_=_C2600( C2000 C2600 ) C2000_=_C2601( C2000 C2601 ) C2000_=_C2652( C2000 C2652 ) C2000_=_C2653( C2000 C2653 ) \nC2000_=_C2684( C2000 C2684 ) C2000_=_C2685( C2000 C2685 ) C2000_=_C2728( C2000 C2728 ) C2000_=_C2729( C2000 C2729 ) C2000_=_C2860( C2000 C2860 ) C2000_=_C2861( C2000 C2861 ) \nC2000_=_C2892( C2000 C2892 ) C2000_=_C2893( C2000 C2893 ) C2000_=_C2972( C2000 C2972 ) C2000_=_C2973( C2000 C2973 ) C2001_=_C2002( C2001 C2002 ) C2001_=_C2032( C2001 C2032 ) \nC2001_=_C2033( C2001 C2033 ) C2001_=_C2192( C2001 C2192 ) C2001_=_C2193( C2001 C2193 ) C2001_=_C2264( C2001 C2264 ) C2001_=_C2265( C2001 C2265 ) C2001_=_C2328( C2001 C2328 ) \nC2001_=_C2329( C2001 C2329 ) C2001_=_C2484( C2001 C2484 ) C2001_=_C2485( C2001 C2485 ) C2001_=_C2580( C2001 C2580 ) C2001_=_C2581( C2001 C2581 ) C2001_=_C2600( C2001 C2600 ) \nC2001_=_C2601( C2001 C2601 ) C2001_=_C2652( C2001 C2652 ) C2001_=_C2653( C2001 C2653 ) C2001_=_C2684( C2001 C2684 ) C2001_=_C2685( C2001 C2685 ) C2001_=_C2728( C2001 C2728 ) \nC2001_=_C2729( C2001 C2729 ) C2001_=_C2860( C2001 C2860 ) C2001_=_C2861( C2001 C2861 ) C2001_=_C2892( C2001 C2892 ) C2001_=_C2893( C2001 C2893 ) C2001_=_C2972( C2001 C2972 ) \nC2001_=_C2973( C2001 C2973 ) C2003_=_C2004( C2003 C2004 ) C2003_=_C2005( C2003 C2005 ) C2003_=_C2006( C2003 C2006 ) C2004_=_C2005( C2004 C2005 ) C2004_=_C2006( C2004 C2006 ) \nC2005_=_C2006( C2005 C2006 ) C2032_=_C2033( C2032 C2033 ) C2032_=_C2192( C2032 C2192 ) C2032_=_C2193( C2032 C2193 ) C2032_=_C2264( C2032 C2264 ) C2032_=_C2265( C2032 C2265 ) \nC2032_=_C2328( C2032 C2328 ) C2032_=_C2329( C2032 C2329 ) C2032_=_C2484( C2032 C2484 ) C2032_=_C2485( C2032 C2485 ) C2032_=_C2580( C2032 C2580 ) C2032_=_C2581( C2032 C2581 ) \nC2032_=_C2600( C2032 C2600 ) C2032_=_C2601( C2032 C2601 ) C2032_=_C2652( C2032 C2652 ) C2032_=_C2653( C2032 C2653 ) C2032_=_C2684( C2032 C2684 ) C2032_=_C2685( C2032 C2685 ) \nC2032_=_C2728( C2032 C2728 ) C2032_=_C2729( C2032 C2729 ) C2032_=_C2860( C2032 C2860 ) C2032_=_C2861( C2032 C2861 ) C2032_=_C2892( C2032 C2892 ) C2032_=_C2893( C2032 C2893 ) \nC2032_=_C2972( C2032 C2972 ) C2032_=_C2973( C2032 C2973 ) C2033_=_C2192( C2033 C2192 ) C2033_=_C2193( C2033 C2193 ) C2033_=_C2264( C2033 C2264 ) C2033_=_C2265( C2033 C2265 ) \nC2033_=_C2328( C2033 C2328 ) C2033_=_C2329( C2033 C2329 ) C2033_=_C2484( C2033 C2484 ) C2033_=_C2485( C2033 C2485 ) C2033_=_C2580( C2033 C2580 ) C2033_=_C2581( C2033 C2581 ) \nC2033_=_C2600( C2033 C2600 ) C2033_=_C2601( C2033 C2601 ) C2033_=_C2652( C2033 C2652 ) C2033_=_C2653( C2033 C2653 ) C2033_=_C2684( C2033 C2684 ) C2033_=_C2685( C2033 C2685 ) \nC2033_=_C2728( C2033 C2728 ) C2033_=_C2729( C2033 C2729 ) C2033_=_C2860( C2033 C2860 ) C2033_=_C2861( C2033 C2861 ) C2033_=_C2892( C2033 C2892 ) C2033_=_C2893( C2033 C2893 ) \nC2033_=_C2972( C2033 C2972 ) C2033_=_C2973( C2033 C2973 ) C2192_=_C2193( C2192 C2193 ) C2192_=_C2264( C2192 C2264 ) C2192_=_C2265( C2192 C2265 ) C2192_=_C2328( C2192 C2328 ) \nC2192_=_C2329( C2192 C2329 ) C2192_=_C2484( C2192 C2484 ) C2192_=_C2485( C2192 C2485 ) C2192_=_C2580( C2192 C2580 ) C2192_=_C2581( C2192 C2581 ) C2192_=_C2600( C2192 C2600 ) \nC2192_=_C2601( C2192 C2601 ) C2192_=_C2652( C2192 C2652 ) C2192_=_C2653( C2192 C2653 ) C2192_=_C2684( C2192 C2684 ) C2192_=_C2685( C2192 C2685 ) C2192_=_C2728( C2192 C2728 ) \nC2192_=_C2729( C2192 C2729 ) C2192_=_C2860( C2192 C2860 ) C2192_=_C2861( C2192 C2861 ) C2192_=_C2892( C2192 C2892 ) C2192_=_C2893( C2192 C2893 ) C2192_=_C2972( C2192 C2972 ) \nC2192_=_C2973( C2192 C2973 ) C2193_=_C2264( C2193 C2264 ) C2193_=_C2265( C2193 C2265 ) C2193_=_C2328( C2193 C2328 ) C2193_=_C2329( C2193 C2329 ) C2193_=_C2484( C2193 C2484 ) \nC2193_=_C2485( C2193 C2485 ) C2193_=_C2580( C2193 C2580 ) C2193_=_C2581( C2193 C2581 ) C2193_=_C2600( C2193 C2600 ) C2193_=_C2601( C2193 C2601 ) C2193_=_C2652( C2193 C2652 ) \nC2193_=_C2653( C2193 C2653 ) C2193_=_C2684( C2193 C2684 ) C2193_=_C2685( C2193 C2685 ) C2193_=_C2728( C2193 C2728 ) C2193_=_C2729( C2193 C2729 ) C2193_=_C2860( C2193 C2860 ) \nC2193_=_C2861( C2193 C2861 ) C2193_=_C2892( C2193 C2892 ) C2193_=_C2893( C2193 C2893 ) C2193_=_C2972( C2193 C2972 ) C2193_=_C2973( C2193 C2973 ) C2264_=_C2265( C2264 C2265 ) \nC2264_=_C2328( C2264 C2328 ) C2264_=_C2329( C2264 C2329 ) C2264_=_C2484( C2264 C2484 ) C2264_=_C2485( C2264 C2485 ) C2264_=_C2580( C2264 C2580 ) C2264_=_C2581( C2264 C2581 ) \nC2264_=_C2600( C2264 C2600 ) C2264_=_C2601( C2264 C2601 ) C2264_=_C2652( C2264 C2652 ) C2264_=_C2653( C2264 C2653 ) C2264_=_C2684( C2264 C2684 ) C2264_=_C2685( C2264 C2685 ) \nC2264_=_C2728( C2264 C2728 ) C2264_=_C2729( C2264 C2729 ) C2264_=_C2860( C2264 C2860 ) C2264_=_C2861( C2264 C2861 ) C2264_=_C2892( C2264 C2892 ) C2264_=_C2893( C2264 C2893 ) \nC2264_=_C2972( C2264 C2972 ) C2264_=_C2973( C2264 C2973 ) C2265_=_C2328( C2265 C2328 ) C2265_=_C2329( C2265 C2329 ) C2265_=_C2484( C2265 C2484 ) C2265_=_C2485( C2265 C2485 ) \nC2265_=_C2580( C2265 C2580 ) C2265_=_C2581( C2265 C2581 ) C2265_=_C2600( C2265 C2600 ) C2265_=_C2601( C2265 C2601 ) C2265_=_C2652( C2265 C2652 ) C2265_=_C2653( C2265 C2653 ) \nC2265_=_C2684( C2265 C2684 ) C2265_=_C2685( C2265 C2685 ) C2265_=_C2728( C2265 C2728 ) C2265_=_C2729( C2265 C2729 ) C2265_=_C2860( C2265 C2860 ) C2265_=_C2861( C2265 C2861 ) \nC2265_=_C2892( C2265 C2892 ) C2265_=_C2893( C2265 C2893 ) C2265_=_C2972( C2265 C2972 ) C2265_=_C2973( C2265 C2973 ) C2328_=_C2329( C2328 C2329 ) C2328_=_C2484( C2328 C2484 ) \nC2328_=_C2485( C2328 C2485 ) C2328_=_C2580( C2328 C2580 ) C2328_=_C2581( C2328 C2581 ) C2328_=_C2600( C2328 C2600 ) C2328_=_C2601( C2328 C2601 ) C2328_=_C2652( C2328 C2652 ) \nC2328_=_C2653( C2328 C2653 ) C2328_=_C2684( C2328 C2684 ) C2328_=_C2685( C2328 C2685 ) C2328_=_C2728( C2328 C2728 ) C2328_=_C2729( C2328 C2729 ) C2328_=_C2860( C2328 C2860 ) \nC2328_=_C2861( C2328 C2861 ) C2328_=_C2892( C2328 C2892 ) C2328_=_C2893( C2328 C2893 ) C2328_=_C2972( C2328 C2972 ) C2328_=_C2973( C2328 C2973 ) C2329_=_C2484( C2329 C2484 ) \nC2329_=_C2485( C2329 C2485 ) C2329_=_C2580( C2329 C2580 ) C2329_=_C2581( C2329 C2581 ) C2329_=_C2600( C2329 C2600 ) C2329_=_C2601( C2329 C2601 ) C2329_=_C2652( C2329 C2652 ) \nC2329_=_C2653( C2329 C2653 ) C2329_=_C2684( C2329 C2684 ) C2329_=_C2685( C2329 C2685 ) C2329_=_C2728( C2329 C2728 ) C2329_=_C2729( C2329 C2729 ) C2329_=_C2860( C2329 C2860 ) \nC2329_=_C2861( C2329 C2861 ) C2329_=_C2892( C2329 C2892 ) C2329_=_C2893( C2329 C2893 ) C2329_=_C2972( C2329 C2972 ) C2329_=_C2973( C2329 C2973 ) C2484_=_C2485( C2484 C2485 ) \nC2484_=_C2580( C2484 C2580 ) C2484_=_C2581( C2484 C2581 ) C2484_=_C2600( C2484 C2600 ) C2484_=_C2601( C2484 C2601 ) C2484_=_C2652( C2484 C2652 ) C2484_=_C2653( C2484 C2653 ) \nC2484_=_C2684( C2484 C2684 ) C2484_=_C2685( C2484 C2685 ) C2484_=_C2728( C2484 C2728 ) C2484_=_C2729( C2484 C2729 ) C2484_=_C2860( C2484 C2860 ) C2484_=_C2861( C2484 C2861 ) \nC2484_=_C2892( C2484 C2892 ) C2484_=_C2893( C2484 C2893 ) C2484_=_C2972( C2484 C2972 ) C2484_=_C2973( C2484 C2973 ) C2485_=_C2580( C2485 C2580 ) C2485_=_C2581( C2485 C2581 ) \nC2485_=_C2600( C2485 C2600 ) C2485_=_C2601( C2485 C2601 ) C2485_=_C2652( C2485 C2652 ) C2485_=_C2653( C2485 C2653 ) C2485_=_C2684( C2485 C2684 ) C2485_=_C2685( C2485 C2685 ) \nC2485_=_C2728( C2485 C2728 ) C2485_=_C2729( C2485 C2729 ) C2485_=_C2860( C2485 C2860 ) C2485_=_C2861( C2485 C2861 ) C2485_=_C2892( C2485 C2892 ) C2485_=_C2893( C2485 C2893 ) \nC2485_=_C2972( C2485 C2972 ) C2485_=_C2973( C2485 C2973 ) C2580_=_C2581( C2580 C2581 ) C2580_=_C2600( C2580 C2600 ) C2580_=_C2601( C2580 C2601 ) C2580_=_C2652( C2580 C2652 ) \nC2580_=_C2653( C2580 C2653 ) C2580_=_C2684( C2580 C2684 ) C2580_=_C2685( C2580 C2685 ) C2580_=_C2728( C2580 C2728 ) C2580_=_C2729( C2580 C2729 ) C2580_=_C2860( C2580 C2860 ) \nC2580_=_C2861( C2580 C2861 ) C2580_=_C2892( C2580 C2892 ) C2580_=_C2893( C2580 C2893 ) C2580_=_C2972( C2580 C2972 ) C2580_=_C2973( C2580 C2973 ) C2581_=_C2600( C2581 C2600 ) \nC2581_=_C2601( C2581 C2601 ) C2581_=_C2652( C2581 C2652 ) C2581_=_C2653( C2581 C2653 ) C2581_=_C2684( C2581 C2684 ) C2581_=_C2685( C2581 C2685 ) C2581_=_C2728( C2581 C2728 ) \nC2581_=_C2729( C2581 C2729 ) C2581_=_C2860( C2581 C2860 ) C2581_=_C2861( C2581 C2861 ) C2581_=_C2892( C2581 C2892 ) C2581_=_C2893( C2581 C2893 ) C2581_=_C2972( C2581 C2972 ) \nC2581_=_C2973( C2581 C2973 ) C2600_=_C2601( C2600 C2601 ) C2600_=_C2652( C2600 C2652 ) C2600_=_C2653( C2600 C2653 ) C2600_=_C2684( C2600 C2684 ) C2600_=_C2685( C2600 C2685 ) \nC2600_=_C2728( C2600 C2728 ) C2600_=_C2729( C2600 C2729 ) C2600_=_C2860( C2600 C2860 ) C2600_=_C2861( C2600 C2861 ) C2600_=_C2892( C2600 C2892 ) C2600_=_C2893( C2600 C2893 ) \nC2600_=_C2972( C2600 C2972 ) C2600_=_C2973( C2600 C2973 ) C2601_=_C2652( C2601 C2652 ) C2601_=_C2653( C2601 C2653 ) C2601_=_C2684( C2601 C2684 ) C2601_=_C2685( C2601 C2685 ) \nC2601_=_C2728( C2601 C2728 ) C2601_=_C2729( C2601 C2729 ) C2601_=_C2860( C2601 C2860 ) C2601_=_C2861( C2601 C2861 ) C2601_=_C2892( C2601 C2892 ) C2601_=_C2893( C2601 C2893 ) \nC2601_=_C2972( C2601 C2972 ) C2601_=_C2973( C2601 C2973 ) C2652_=_C2653( C2652 C2653 ) C2652_=_C2684( C2652 C2684 ) C2652_=_C2685( C2652 C2685 ) C2652_=_C2728( C2652 C2728 ) \nC2652_=_C2729( C2652 C2729 ) C2652_=_C2860( C2652 C2860 ) C2652_=_C2861( C2652 C2861 ) C2652_=_C2892( C2652 C2892 ) C2652_=_C2893( C2652 C2893 ) C2652_=_C2972( C2652 C2972 ) \nC2652_=_C2973( C2652 C2973 ) C2653_=_C2684( C2653 C2684 ) C2653_=_C2685( C2653 C2685 ) C2653_=_C2728( C2653 C2728 ) C2653_=_C2729( C2653 C2729 ) C2653_=_C2860( C2653 C2860 ) \nC2653_=_C2861( C2653 C2861 ) C2653_=_C2892( C2653 C2892 ) C2653_=_C2893(</w:t>
      </w:r>
    </w:p>
    <w:p>
      <w:pPr>
        <w:pStyle w:val="PreformattedText"/>
        <w:bidi w:val="0"/>
        <w:spacing w:before="0" w:after="0"/>
        <w:jc w:val="left"/>
        <w:rPr/>
      </w:pPr>
      <w:r>
        <w:rPr/>
        <w:t xml:space="preserve"> </w:t>
      </w:r>
      <w:r>
        <w:rPr/>
        <w:t>C2653 C2893 ) C2653_=_C2972( C2653 C2972 ) C2653_=_C2973( C2653 C2973 ) C2684_=_C2685( C2684 C2685 ) \nC2684_=_C2728( C2684 C2728 ) C2684_=_C2729( C2684 C2729 ) C2684_=_C2860( C2684 C2860 ) C2684_=_C2861( C2684 C2861 ) C2684_=_C2892( C2684 C2892 ) C2684_=_C2893( C2684 C2893 ) \nC2684_=_C2972( C2684 C2972 ) C2684_=_C2973( C2684 C2973 ) C2685_=_C2728( C2685 C2728 ) C2685_=_C2729( C2685 C2729 ) C2685_=_C2860( C2685 C2860 ) C2685_=_C2861( C2685 C2861 ) \nC2685_=_C2892( C2685 C2892 ) C2685_=_C2893( C2685 C2893 ) C2685_=_C2972( C2685 C2972 ) C2685_=_C2973( C2685 C2973 ) C2728_=_C2729( C2728 C2729 ) C2728_=_C2860( C2728 C2860 ) \nC2728_=_C2861( C2728 C2861 ) C2728_=_C2892( C2728 C2892 ) C2728_=_C2893( C2728 C2893 ) C2728_=_C2972( C2728 C2972 ) C2728_=_C2973( C2728 C2973 ) C2729_=_C2860( C2729 C2860 ) \nC2729_=_C2861( C2729 C2861 ) C2729_=_C2892( C2729 C2892 ) C2729_=_C2893( C2729 C2893 ) C2729_=_C2972( C2729 C2972 ) C2729_=_C2973( C2729 C2973 ) C2860_=_C2861( C2860 C2861 ) \nC2860_=_C2892( C2860 C2892 ) C2860_=_C2893( C2860 C2893 ) C2860_=_C2972( C2860 C2972 ) C2860_=_C2973( C2860 C2973 ) C2861_=_C2892( C2861 C2892 ) C2861_=_C2893( C2861 C2893 ) \nC2861_=_C2972( C2861 C2972 ) C2861_=_C2973( C2861 C2973 ) C2892_=_C2893( C2892 C2893 ) C2892_=_C2972( C2892 C2972 ) C2892_=_C2973( C2892 C2973 ) C2893_=_C2972( C2893 C2972 ) \nC2893_=_C2973( C2893 C2973 ) C2972_=_C2973( C2972 C2973 ) "];1327-&gt;1369[label="37: C1146 C1995 C1996 C1997 C1998 \nC1999 C2002 C2003 C2004 C2005 C2006 \nC2032 C2033 C2192 C2193 C2264 C2265 \nC2328 C2329 C2484 C2485 C2580 C2581 \nC2600 C2601 C2652 C2653 C2684 C2685 \nC2728 C2729 C2860 C2861 C2892 C2893 \nC2972 C2973 \n370: C1146_=_C1999 ,C1146_=_C2002 ,C1146_=_C2032 ,C1146_=_C2033 ,C1146_=_C2192 ,\nC1146_=_C2193 ,C1146_=_C2264 ,C1146_=_C2265 ,C1146_=_C2328 ,C1146_=_C2329 ,C1146_=_C2484 ,\nC1146_=_C2485 ,C1146_=_C2580 ,C1146_=_C2581 ,C1146_=_C2600 ,C1146_=_C2601 ,C1146_=_C2652 ,\nC1146_=_C2653 ,C1146_=_C2684 ,C1146_=_C2685 ,C1146_=_C2728 ,C1146_=_C2729 ,C1146_=_C2860 ,\nC1146_=_C2861 ,C1146_=_C2892 ,C1146_=_C2893 ,C1146_=_C2972 ,C1146_=_C2973 ,C1995_=_C1996 ,\nC1995_=_C1997 ,C1995_=_C1998 ,C1995_=_C1999 ,C1996_=_C1997 ,C1996_=_C1998 ,C1996_=_C2002 ,\nC1997_=_C1998 ,C1997_=_C1999 ,C1998_=_C2002 ,C1999_=_C2002 ,C2003_=_C2004 ,C2003_=_C2005 ,\nC2003_=_C2006 ,C2004_=_C2005 ,C2004_=_C2006 ,C2005_=_C2006 ,C2032_=_C2033 ,C2032_=_C2192 ,\nC2032_=_C2193 ,C2032_=_C2264 ,C2032_=_C2265 ,C2032_=_C2328 ,C2032_=_C2329 ,C2032_=_C2484 ,\nC2032_=_C2485 ,C2032_=_C2580 ,C2032_=_C2581 ,C2032_=_C2600 ,C2032_=_C2601 ,C2032_=_C2652 ,\nC2032_=_C2653 ,C2032_=_C2684 ,C2032_=_C2685 ,C2032_=_C2728 ,C2032_=_C2729 ,C2032_=_C2860 ,\nC2032_=_C2861 ,C2032_=_C2892 ,C2032_=_C2893 ,C2032_=_C2972 ,C2032_=_C2973 ,C2033_=_C2192 ,\nC2033_=_C2193 ,C2033_=_C2264 ,C2033_=_C2265 ,C2033_=_C2328 ,C2033_=_C2329 ,C2033_=_C2484 ,\nC2033_=_C2485 ,C2033_=_C2580 ,C2033_=_C2581 ,C2033_=_C2600 ,C2033_=_C2601 ,C2033_=_C2652 ,\nC2033_=_C2653 ,C2033_=_C2684 ,C2033_=_C2685 ,C2033_=_C2728 ,C2033_=_C2729 ,C2033_=_C2860 ,\nC2033_=_C2861 ,C2033_=_C2892 ,C2033_=_C2893 ,C2033_=_C2972 ,C2033_=_C2973 ,C2192_=_C2193 ,\nC2192_=_C2264 ,C2192_=_C2265 ,C2192_=_C2328 ,C2192_=_C2329 ,C2192_=_C2484 ,C2192_=_C2485 ,\nC2192_=_C2580 ,C2192_=_C2581 ,C2192_=_C2600 ,C2192_=_C2601 ,C2192_=_C2652 ,C2192_=_C2653 ,\nC2192_=_C2684 ,C2192_=_C2685 ,C2192_=_C2728 ,C2192_=_C2729 ,C2192_=_C2860 ,C2192_=_C2861 ,\nC2192_=_C2892 ,C2192_=_C2893 ,C2192_=_C2972 ,C2192_=_C2973 ,C2193_=_C2264 ,C2193_=_C2265 ,\nC2193_=_C2328 ,C2193_=_C2329 ,C2193_=_C2484 ,C2193_=_C2485 ,C2193_=_C2580 ,C2193_=_C2581 ,\nC2193_=_C2600 ,C2193_=_C2601 ,C2193_=_C2652 ,C2193_=_C2653 ,C2193_=_C2684 ,C2193_=_C2685 ,\nC2193_=_C2728 ,C2193_=_C2729 ,C2193_=_C2860 ,C2193_=_C2861 ,C2193_=_C2892 ,C2193_=_C2893 ,\nC2193_=_C2972 ,C2193_=_C2973 ,C2264_=_C2265 ,C2264_=_C2328 ,C2264_=_C2329 ,C2264_=_C2484 ,\nC2264_=_C2485 ,C2264_=_C2580 ,C2264_=_C2581 ,C2264_=_C2600 ,C2264_=_C2601 ,C2264_=_C2652 ,\nC2264_=_C2653 ,C2264_=_C2684 ,C2264_=_C2685 ,C2264_=_C2728 ,C2264_=_C2729 ,C2264_=_C2860 ,\nC2264_=_C2861 ,C2264_=_C2892 ,C2264_=_C2893 ,C2264_=_C2972 ,C2264_=_C2973 ,C2265_=_C2328 ,\nC2265_=_C2329 ,C2265_=_C2484 ,C2265_=_C2485 ,C2265_=_C2580 ,C2265_=_C2581 ,C2265_=_C2600 ,\nC2265_=_C2601 ,C2265_=_C2652 ,C2265_=_C2653 ,C2265_=_C2684 ,C2265_=_C2685 ,C2265_=_C2728 ,\nC2265_=_C2729 ,C2265_=_C2860 ,C2265_=_C2861 ,C2265_=_C2892 ,C2265_=_C2893 ,C2265_=_C2972 ,\nC2265_=_C2973 ,C2328_=_C2329 ,C2328_=_C2484 ,C2328_=_C2485 ,C2328_=_C2580 ,C2328_=_C2581 ,\nC2328_=_C2600 ,C2328_=_C2601 ,C2328_=_C2652 ,C2328_=_C2653 ,C2328_=_C2684 ,C2328_=_C2685 ,\nC2328_=_C2728 ,C2328_=_C2729 ,C2328_=_C2860 ,C2328_=_C2861 ,C2328_=_C2892 ,C2328_=_C2893 ,\nC2328_=_C2972 ,C2328_=_C2973 ,C2329_=_C2484 ,C2329_=_C2485 ,C2329_=_C2580 ,C2329_=_C2581 ,\nC2329_=_C2600 ,C2329_=_C2601 ,C2329_=_C2652 ,C2329_=_C2653 ,C2329_=_C2684 ,C2329_=_C2685 ,\nC2329_=_C2728 ,C2329_=_C2729 ,C2329_=_C2860 ,C2329_=_C2861 ,C2329_=_C2892 ,C2329_=_C2893 ,\nC2329_=_C2972 ,C2329_=_C2973 ,C2484_=_C2485 ,C2484_=_C2580 ,C2484_=_C2581 ,C2484_=_C2600 ,\nC2484_=_C2601 ,C2484_=_C2652 ,C2484_=_C2653 ,C2484_=_C2684 ,C2484_=_C2685 ,C2484_=_C2728 ,\nC2484_=_C2729 ,C2484_=_C2860 ,C2484_=_C2861 ,C2484_=_C2892 ,C2484_=_C2893 ,C2484_=_C2972 ,\nC2484_=_C2973 ,C2485_=_C2580 ,C2485_=_C2581 ,C2485_=_C2600 ,C2485_=_C2601 ,C2485_=_C2652 ,\nC2485_=_C2653 ,C2485_=_C2684 ,C2485_=_C2685 ,C2485_=_C2728 ,C2485_=_C2729 ,C2485_=_C2860 ,\nC2485_=_C2861 ,C2485_=_C2892 ,C2485_=_C2893 ,C2485_=_C2972 ,C2485_=_C2973 ,C2580_=_C2581 ,\nC2580_=_C2600 ,C2580_=_C2601 ,C2580_=_C2652 ,C2580_=_C2653 ,C2580_=_C2684 ,C2580_=_C2685 ,\nC2580_=_C2728 ,C2580_=_C2729 ,C2580_=_C2860 ,C2580_=_C2861 ,C2580_=_C2892 ,C2580_=_C2893 ,\nC2580_=_C2972 ,C2580_=_C2973 ,C2581_=_C2600 ,C2581_=_C2601 ,C2581_=_C2652 ,C2581_=_C2653 ,\nC2581_=_C2684 ,C2581_=_C2685 ,C2581_=_C2728 ,C2581_=_C2729 ,C2581_=_C2860 ,C2581_=_C2861 ,\nC2581_=_C2892 ,C2581_=_C2893 ,C2581_=_C2972 ,C2581_=_C2973 ,C2600_=_C2601 ,C2600_=_C2652 ,\nC2600_=_C2653 ,C2600_=_C2684 ,C2600_=_C2685 ,C2600_=_C2728 ,C2600_=_C2729 ,C2600_=_C2860 ,\nC2600_=_C2861 ,C2600_=_C2892 ,C2600_=_C2893 ,C2600_=_C2972 ,C2600_=_C2973 ,C2601_=_C2652 ,\nC2601_=_C2653 ,C2601_=_C2684 ,C2601_=_C2685 ,C2601_=_C2728 ,C2601_=_C2729 ,C2601_=_C2860 ,\nC2601_=_C2861 ,C2601_=_C2892 ,C2601_=_C2893 ,C2601_=_C2972 ,C2601_=_C2973 ,C2652_=_C2653 ,\nC2652_=_C2684 ,C2652_=_C2685 ,C2652_=_C2728 ,C2652_=_C2729 ,C2652_=_C2860 ,C2652_=_C2861 ,\nC2652_=_C2892 ,C2652_=_C2893 ,C2652_=_C2972 ,C2652_=_C2973 ,C2653_=_C2684 ,C2653_=_C2685 ,\nC2653_=_C2728 ,C2653_=_C2729 ,C2653_=_C2860 ,C2653_=_C2861 ,C2653_=_C2892 ,C2653_=_C2893 ,\nC2653_=_C2972 ,C2653_=_C2973 ,C2684_=_C2685 ,C2684_=_C2728 ,C2684_=_C2729 ,C2684_=_C2860 ,\nC2684_=_C2861 ,C2684_=_C2892 ,C2684_=_C2893 ,C2684_=_C2972 ,C2684_=_C2973 ,C2685_=_C2728 ,\nC2685_=_C2729 ,C2685_=_C2860 ,C2685_=_C2861 ,C2685_=_C2892 ,C2685_=_C2893 ,C2685_=_C2972 ,\nC2685_=_C2973 ,C2728_=_C2729 ,C2728_=_C2860 ,C2728_=_C2861 ,C2728_=_C2892 ,C2728_=_C2893 ,\nC2728_=_C2972 ,C2728_=_C2973 ,C2729_=_C2860 ,C2729_=_C2861 ,C2729_=_C2892 ,C2729_=_C2893 ,\nC2729_=_C2972 ,C2729_=_C2973 ,C2860_=_C2861 ,C2860_=_C2892 ,C2860_=_C2893 ,C2860_=_C2972 ,\nC2860_=_C2973 ,C2861_=_C2892 ,C2861_=_C2893 ,C2861_=_C2972 ,C2861_=_C2973 ,C2892_=_C2893 ,\nC2892_=_C2972 ,C2892_=_C2973 ,C2893_=_C2972 ,C2893_=_C2973 ,C2972_=_C2973 ,"];1370[shape=box, label="id:1370 level: 7\n9: C303 C2263 C2264 C2265 C2266 \nC2267 C2268 C2269 C2270 \n28: C303_=_C2263( C303 C2263 ) C303_=_C2264( C303 C2264 ) C303_=_C2265( C303 C2265 ) C303_=_C2266( C303 C2266 ) C303_=_C2267( C303 C2267 ) \nC303_=_C2268( C303 C2268 ) C303_=_C2269( C303 C2269 ) C303_=_C2270( C303 C2270 ) C2263_=_C2264( C2263 C2264 ) C2263_=_C2265( C2263 C2265 ) C2263_=_C2266( C2263 C2266 ) \nC2263_=_C2267( C2263 C2267 ) C2263_=_C2268( C2263 C2268 ) C2264_=_C2265( C2264 C2265 ) C2264_=_C2266( C2264 C2266 ) C2264_=_C2269( C2264 C2269 ) C2264_=_C2270( C2264 C2270 ) \nC2265_=_C2266( C2265 C2266 ) C2265_=_C2267( C2265 C2267 ) C2265_=_C2268( C2265 C2268 ) C2266_=_C2269( C2266 C2269 ) C2266_=_C2270( C2266 C2270 ) C2267_=_C2268( C2267 C2268 ) \nC2267_=_C2269( C2267 C2269 ) C2267_=_C2270( C2267 C2270 ) C2268_=_C2269( C2268 C2269 ) C2268_=_C2270( C2268 C2270 ) C2269_=_C2270( C2269 C2270 ) "];1330-&gt;1370[label="8: C2263 C2264 C2265 C2266 C2267 \nC2268 C2269 C2270 \n20: C2263_=_C2264 ,C2263_=_C2265 ,C2263_=_C2266 ,C2263_=_C2267 ,C2263_=_C2268 ,\nC2264_=_C2265 ,C2264_=_C2266 ,C2264_=_C2269 ,C2264_=_C2270 ,C2265_=_C2266 ,C2265_=_C2267 ,\nC2265_=_C2268 ,C2266_=_C2269 ,C2266_=_C2270 ,C2267_=_C2268 ,C2267_=_C2269 ,C2267_=_C2270 ,\nC2268_=_C2269 ,C2268_=_C2270 ,C2269_=_C2270 ,"];1371[shape=box, label="id:1371 level: 7\n9: C302 C2259 C2260 C2261 C2262 \nC2263 C2264 C2265 C2266 \n28: C302_=_C2259( C302 C2259 ) C302_=_C2260( C302 C2260 ) C302_=_C2261( C302 C2261 ) C302_=_C2262( C302 C2262 ) C302_=_C2263( C302 C2263 ) \nC302_=_C2264( C302 C2264 ) C302_=_C2265( C302 C2265 ) C302_=_C2266( C302 C2266 ) C2259_=_C2260( C2259 C2260 ) C2259_=_C2261( C2259 C2261 ) C2259_=_C2262( C2259 C2262 ) \nC2259_=_C2263( C2259 C2263 ) C2259_=_C2264( C2259 C2264 ) C2260_=_C2261( C2260 C2261 ) C2260_=_C2262( C2260 C2262 ) C2260_=_C2265( C2260 C2265 ) C2260_=_C2266( C2260 C2266 ) \nC2261_=_C2262( C2261 C2262 ) C2261_=_C2263( C2261 C2263 ) C2261_=_C2264( C2261 C2264 ) C2262_=_C2265( C2262 C2265 ) C2262_=_C2266( C2262 C2266 ) C2263_=_C2264( C2263 C2264 ) \nC2263_=_C2265( C2263 C2265 ) C2263_=_C2266( C2263 C2266 ) C2264_=_C2265( C2264 C2265 ) C2264_=_C2266( C2264 C2266 ) C2265_=_C2266( C2265 C2266 ) "];1330-&gt;1371[label="8: C2259 C2260 C2261 C2262 C2263 \nC2264 C2265 C2266 \n20: C2259_=_C2260 ,C2259_=_C2261 ,C2259_=_C2262 ,C2259_=_C2263 ,C2259_=_C2264 ,\nC2260_=_C2261 ,C2260_=_C2262 ,C2260_=_C2265 ,C2260_=_C2266 ,C2261_=_C2262 ,C2261_=_C2263 ,\nC2261_=_C2264 ,C2262_=_C2265 ,C2262_=_C2266 ,C2263_=_C2264 ,C2263_=_C2265 ,C2263_=_C2266 ,\nC2264_=_C2265 ,C2264_=_C2266</w:t>
      </w:r>
    </w:p>
    <w:p>
      <w:pPr>
        <w:pStyle w:val="PreformattedText"/>
        <w:bidi w:val="0"/>
        <w:spacing w:before="0" w:after="0"/>
        <w:jc w:val="left"/>
        <w:rPr/>
      </w:pPr>
      <w:r>
        <w:rPr/>
        <w:t xml:space="preserve"> </w:t>
      </w:r>
      <w:r>
        <w:rPr/>
        <w:t>,C2265_=_C2266 ,"];1372[shape=box, label="id:1372 level: 7\n39: C1146 C1999 C2002 C2031 C2034 \nC2191 C2194 C2263 C2266 C2327 C2330 \nC2483 C2486 C2579 C2582 C2599 C2602 \nC2651 C2654 C2683 C2686 C2723 C2724 \nC2725 C2726 C2727 C2728 C2729 C2730 \nC2731 C2732 C2733 C2734 C2859 C2862 \nC2891 C2894 C2971 C2974 \n433: C1146_=_C1999( C1146 C1999 ) C1146_=_C2002( C1146 C2002 ) C1146_=_C2031( C1146 C2031 ) C1146_=_C2034( C1146 C2034 ) C1146_=_C2191( C1146 C2191 ) \nC1146_=_C2194( C1146 C2194 ) C1146_=_C2263( C1146 C2263 ) C1146_=_C2266( C1146 C2266 ) C1146_=_C2327( C1146 C2327 ) C1146_=_C2330( C1146 C2330 ) C1146_=_C2483( C1146 C2483 ) \nC1146_=_C2486( C1146 C2486 ) C1146_=_C2579( C1146 C2579 ) C1146_=_C2582( C1146 C2582 ) C1146_=_C2599( C1146 C2599 ) C1146_=_C2602( C1146 C2602 ) C1146_=_C2651( C1146 C2651 ) \nC1146_=_C2654( C1146 C2654 ) C1146_=_C2683( C1146 C2683 ) C1146_=_C2686( C1146 C2686 ) C1146_=_C2727( C1146 C2727 ) C1146_=_C2728( C1146 C2728 ) C1146_=_C2729( C1146 C2729 ) \nC1146_=_C2730( C1146 C2730 ) C1146_=_C2859( C1146 C2859 ) C1146_=_C2862( C1146 C2862 ) C1146_=_C2891( C1146 C2891 ) C1146_=_C2894( C1146 C2894 ) C1146_=_C2971( C1146 C2971 ) \nC1146_=_C2974( C1146 C2974 ) C1999_=_C2002( C1999 C2002 ) C1999_=_C2031( C1999 C2031 ) C1999_=_C2034( C1999 C2034 ) C1999_=_C2191( C1999 C2191 ) C1999_=_C2194( C1999 C2194 ) \nC1999_=_C2263( C1999 C2263 ) C1999_=_C2266( C1999 C2266 ) C1999_=_C2327( C1999 C2327 ) C1999_=_C2330( C1999 C2330 ) C1999_=_C2483( C1999 C2483 ) C1999_=_C2486( C1999 C2486 ) \nC1999_=_C2579( C1999 C2579 ) C1999_=_C2582( C1999 C2582 ) C1999_=_C2599( C1999 C2599 ) C1999_=_C2602( C1999 C2602 ) C1999_=_C2651( C1999 C2651 ) C1999_=_C2654( C1999 C2654 ) \nC1999_=_C2683( C1999 C2683 ) C1999_=_C2686( C1999 C2686 ) C1999_=_C2727( C1999 C2727 ) C1999_=_C2730( C1999 C2730 ) C1999_=_C2859( C1999 C2859 ) C1999_=_C2862( C1999 C2862 ) \nC1999_=_C2891( C1999 C2891 ) C1999_=_C2894( C1999 C2894 ) C1999_=_C2971( C1999 C2971 ) C1999_=_C2974( C1999 C2974 ) C2002_=_C2031( C2002 C2031 ) C2002_=_C2034( C2002 C2034 ) \nC2002_=_C2191( C2002 C2191 ) C2002_=_C2194( C2002 C2194 ) C2002_=_C2263( C2002 C2263 ) C2002_=_C2266( C2002 C2266 ) C2002_=_C2327( C2002 C2327 ) C2002_=_C2330( C2002 C2330 ) \nC2002_=_C2483( C2002 C2483 ) C2002_=_C2486( C2002 C2486 ) C2002_=_C2579( C2002 C2579 ) C2002_=_C2582( C2002 C2582 ) C2002_=_C2599( C2002 C2599 ) C2002_=_C2602( C2002 C2602 ) \nC2002_=_C2651( C2002 C2651 ) C2002_=_C2654( C2002 C2654 ) C2002_=_C2683( C2002 C2683 ) C2002_=_C2686( C2002 C2686 ) C2002_=_C2727( C2002 C2727 ) C2002_=_C2730( C2002 C2730 ) \nC2002_=_C2859( C2002 C2859 ) C2002_=_C2862( C2002 C2862 ) C2002_=_C2891( C2002 C2891 ) C2002_=_C2894( C2002 C2894 ) C2002_=_C2971( C2002 C2971 ) C2002_=_C2974( C2002 C2974 ) \nC2031_=_C2034( C2031 C2034 ) C2031_=_C2191( C2031 C2191 ) C2031_=_C2194( C2031 C2194 ) C2031_=_C2263( C2031 C2263 ) C2031_=_C2266( C2031 C2266 ) C2031_=_C2327( C2031 C2327 ) \nC2031_=_C2330( C2031 C2330 ) C2031_=_C2483( C2031 C2483 ) C2031_=_C2486( C2031 C2486 ) C2031_=_C2579( C2031 C2579 ) C2031_=_C2582( C2031 C2582 ) C2031_=_C2599( C2031 C2599 ) \nC2031_=_C2602( C2031 C2602 ) C2031_=_C2651( C2031 C2651 ) C2031_=_C2654( C2031 C2654 ) C2031_=_C2683( C2031 C2683 ) C2031_=_C2686( C2031 C2686 ) C2031_=_C2727( C2031 C2727 ) \nC2031_=_C2730( C2031 C2730 ) C2031_=_C2859( C2031 C2859 ) C2031_=_C2862( C2031 C2862 ) C2031_=_C2891( C2031 C2891 ) C2031_=_C2894( C2031 C2894 ) C2031_=_C2971( C2031 C2971 ) \nC2031_=_C2974( C2031 C2974 ) C2034_=_C2191( C2034 C2191 ) C2034_=_C2194( C2034 C2194 ) C2034_=_C2263( C2034 C2263 ) C2034_=_C2266( C2034 C2266 ) C2034_=_C2327( C2034 C2327 ) \nC2034_=_C2330( C2034 C2330 ) C2034_=_C2483( C2034 C2483 ) C2034_=_C2486( C2034 C2486 ) C2034_=_C2579( C2034 C2579 ) C2034_=_C2582( C2034 C2582 ) C2034_=_C2599( C2034 C2599 ) \nC2034_=_C2602( C2034 C2602 ) C2034_=_C2651( C2034 C2651 ) C2034_=_C2654( C2034 C2654 ) C2034_=_C2683( C2034 C2683 ) C2034_=_C2686( C2034 C2686 ) C2034_=_C2727( C2034 C2727 ) \nC2034_=_C2730( C2034 C2730 ) C2034_=_C2859( C2034 C2859 ) C2034_=_C2862( C2034 C2862 ) C2034_=_C2891( C2034 C2891 ) C2034_=_C2894( C2034 C2894 ) C2034_=_C2971( C2034 C2971 ) \nC2034_=_C2974( C2034 C2974 ) C2191_=_C2194( C2191 C2194 ) C2191_=_C2263( C2191 C2263 ) C2191_=_C2266( C2191 C2266 ) C2191_=_C2327( C2191 C2327 ) C2191_=_C2330( C2191 C2330 ) \nC2191_=_C2483( C2191 C2483 ) C2191_=_C2486( C2191 C2486 ) C2191_=_C2579( C2191 C2579 ) C2191_=_C2582( C2191 C2582 ) C2191_=_C2599( C2191 C2599 ) C2191_=_C2602( C2191 C2602 ) \nC2191_=_C2651( C2191 C2651 ) C2191_=_C2654( C2191 C2654 ) C2191_=_C2683( C2191 C2683 ) C2191_=_C2686( C2191 C2686 ) C2191_=_C2727( C2191 C2727 ) C2191_=_C2730( C2191 C2730 ) \nC2191_=_C2859( C2191 C2859 ) C2191_=_C2862( C2191 C2862 ) C2191_=_C2891( C2191 C2891 ) C2191_=_C2894( C2191 C2894 ) C2191_=_C2971( C2191 C2971 ) C2191_=_C2974( C2191 C2974 ) \nC2194_=_C2263( C2194 C2263 ) C2194_=_C2266( C2194 C2266 ) C2194_=_C2327( C2194 C2327 ) C2194_=_C2330( C2194 C2330 ) C2194_=_C2483( C2194 C2483 ) C2194_=_C2486( C2194 C2486 ) \nC2194_=_C2579( C2194 C2579 ) C2194_=_C2582( C2194 C2582 ) C2194_=_C2599( C2194 C2599 ) C2194_=_C2602( C2194 C2602 ) C2194_=_C2651( C2194 C2651 ) C2194_=_C2654( C2194 C2654 ) \nC2194_=_C2683( C2194 C2683 ) C2194_=_C2686( C2194 C2686 ) C2194_=_C2727( C2194 C2727 ) C2194_=_C2730( C2194 C2730 ) C2194_=_C2859( C2194 C2859 ) C2194_=_C2862( C2194 C2862 ) \nC2194_=_C2891( C2194 C2891 ) C2194_=_C2894( C2194 C2894 ) C2194_=_C2971( C2194 C2971 ) C2194_=_C2974( C2194 C2974 ) C2263_=_C2266( C2263 C2266 ) C2263_=_C2327( C2263 C2327 ) \nC2263_=_C2330( C2263 C2330 ) C2263_=_C2483( C2263 C2483 ) C2263_=_C2486( C2263 C2486 ) C2263_=_C2579( C2263 C2579 ) C2263_=_C2582( C2263 C2582 ) C2263_=_C2599( C2263 C2599 ) \nC2263_=_C2602( C2263 C2602 ) C2263_=_C2651( C2263 C2651 ) C2263_=_C2654( C2263 C2654 ) C2263_=_C2683( C2263 C2683 ) C2263_=_C2686( C2263 C2686 ) C2263_=_C2727( C2263 C2727 ) \nC2263_=_C2730( C2263 C2730 ) C2263_=_C2859( C2263 C2859 ) C2263_=_C2862( C2263 C2862 ) C2263_=_C2891( C2263 C2891 ) C2263_=_C2894( C2263 C2894 ) C2263_=_C2971( C2263 C2971 ) \nC2263_=_C2974( C2263 C2974 ) C2266_=_C2327( C2266 C2327 ) C2266_=_C2330( C2266 C2330 ) C2266_=_C2483( C2266 C2483 ) C2266_=_C2486( C2266 C2486 ) C2266_=_C2579( C2266 C2579 ) \nC2266_=_C2582( C2266 C2582 ) C2266_=_C2599( C2266 C2599 ) C2266_=_C2602( C2266 C2602 ) C2266_=_C2651( C2266 C2651 ) C2266_=_C2654( C2266 C2654 ) C2266_=_C2683( C2266 C2683 ) \nC2266_=_C2686( C2266 C2686 ) C2266_=_C2727( C2266 C2727 ) C2266_=_C2730( C2266 C2730 ) C2266_=_C2859( C2266 C2859 ) C2266_=_C2862( C2266 C2862 ) C2266_=_C2891( C2266 C2891 ) \nC2266_=_C2894( C2266 C2894 ) C2266_=_C2971( C2266 C2971 ) C2266_=_C2974( C2266 C2974 ) C2327_=_C2330( C2327 C2330 ) C2327_=_C2483( C2327 C2483 ) C2327_=_C2486( C2327 C2486 ) \nC2327_=_C2579( C2327 C2579 ) C2327_=_C2582( C2327 C2582 ) C2327_=_C2599( C2327 C2599 ) C2327_=_C2602( C2327 C2602 ) C2327_=_C2651( C2327 C2651 ) C2327_=_C2654( C2327 C2654 ) \nC2327_=_C2683( C2327 C2683 ) C2327_=_C2686( C2327 C2686 ) C2327_=_C2727( C2327 C2727 ) C2327_=_C2730( C2327 C2730 ) C2327_=_C2859( C2327 C2859 ) C2327_=_C2862( C2327 C2862 ) \nC2327_=_C2891( C2327 C2891 ) C2327_=_C2894( C2327 C2894 ) C2327_=_C2971( C2327 C2971 ) C2327_=_C2974( C2327 C2974 ) C2330_=_C2483( C2330 C2483 ) C2330_=_C2486( C2330 C2486 ) \nC2330_=_C2579( C2330 C2579 ) C2330_=_C2582( C2330 C2582 ) C2330_=_C2599( C2330 C2599 ) C2330_=_C2602( C2330 C2602 ) C2330_=_C2651( C2330 C2651 ) C2330_=_C2654( C2330 C2654 ) \nC2330_=_C2683( C2330 C2683 ) C2330_=_C2686( C2330 C2686 ) C2330_=_C2727( C2330 C2727 ) C2330_=_C2730( C2330 C2730 ) C2330_=_C2859( C2330 C2859 ) C2330_=_C2862( C2330 C2862 ) \nC2330_=_C2891( C2330 C2891 ) C2330_=_C2894( C2330 C2894 ) C2330_=_C2971( C2330 C2971 ) C2330_=_C2974( C2330 C2974 ) C2483_=_C2486( C2483 C2486 ) C2483_=_C2579( C2483 C2579 ) \nC2483_=_C2582( C2483 C2582 ) C2483_=_C2599( C2483 C2599 ) C2483_=_C2602( C2483 C2602 ) C2483_=_C2651( C2483 C2651 ) C2483_=_C2654( C2483 C2654 ) C2483_=_C2683( C2483 C2683 ) \nC2483_=_C2686( C2483 C2686 ) C2483_=_C2727( C2483 C2727 ) C2483_=_C2730( C2483 C2730 ) C2483_=_C2859( C2483 C2859 ) C2483_=_C2862( C2483 C2862 ) C2483_=_C2891( C2483 C2891 ) \nC2483_=_C2894( C2483 C2894 ) C2483_=_C2971( C2483 C2971 ) C2483_=_C2974( C2483 C2974 ) C2486_=_C2579( C2486 C2579 ) C2486_=_C2582( C2486 C2582 ) C2486_=_C2599( C2486 C2599 ) \nC2486_=_C2602( C2486 C2602 ) C2486_=_C2651( C2486 C2651 ) C2486_=_C2654( C2486 C2654 ) C2486_=_C2683( C2486 C2683 ) C2486_=_C2686( C2486 C2686 ) C2486_=_C2727( C2486 C2727 ) \nC2486_=_C2730( C2486 C2730 ) C2486_=_C2859( C2486 C2859 ) C2486_=_C2862( C2486 C2862 ) C2486_=_C2891( C2486 C2891 ) C2486_=_C2894( C2486 C2894 ) C2486_=_C2971( C2486 C2971 ) \nC2486_=_C2974( C2486 C2974 ) C2579_=_C2582( C2579 C2582 ) C2579_=_C2599( C2579 C2599 ) C2579_=_C2602( C2579 C2602 ) C2579_=_C2651( C2579 C2651 ) C2579_=_C2654( C2579 C2654 ) \nC2579_=_C2683( C2579 C2683 ) C2579_=_C2686( C2579 C2686 ) C2579_=_C2727( C2579 C2727 ) C2579_=_C2730( C2579 C2730 ) C2579_=_C2859( C2579 C2859 ) C2579_=_C2862( C2579 C2862 ) \nC2579_=_C2891( C2579 C2891 ) C2579_=_C2894( C2579 C2894 ) C2579_=_C2971( C2579 C2971 ) C2579_=_C2974( C2579 C2974 ) C2582_=_C2599( C2582 C2599 ) C2582_=_C2602( C2582 C2602 ) \nC2582_=_C2651( C2582 C2651 ) C2582_=_C2654( C2582 C2654 ) C2582_=_C2683( C2582 C2683 ) C2582_=_C2686( C2582 C2686 ) C2582_=_C2727( C2582 C2727 ) C2582_=_C2730( C2582 C2730 ) \nC2582_=_C2859( C2582 C2859 ) C2582_=_C2862( C2582 C2862 ) C2582_=_C2891( C2582 C2891 ) C2582_=_C2894( C2582 C2894 ) C2582_=_C2971( C2582 C2971 ) C2582_=_C2974( C2582 C2974 ) \nC2599_=_C2602( C2599 C2602 ) C2599_=_C2651( C2599 C2651 ) C2599_=_C2654( C2599 C2654 ) C2599_=_C2683( C2599 C2683 ) C2599_=_C2686( C2599 C2686 ) C2599_=_C2727( C2599 C2727 ) \nC2599_=_C2730( C2599 C2730 ) C2599_=_C2859( C2599 C2859 ) C2599_=_C2862( C2599 C2862 ) C2599_=_C2891( C2599</w:t>
      </w:r>
    </w:p>
    <w:p>
      <w:pPr>
        <w:pStyle w:val="PreformattedText"/>
        <w:bidi w:val="0"/>
        <w:spacing w:before="0" w:after="0"/>
        <w:jc w:val="left"/>
        <w:rPr/>
      </w:pPr>
      <w:r>
        <w:rPr/>
        <w:t xml:space="preserve"> </w:t>
      </w:r>
      <w:r>
        <w:rPr/>
        <w:t>C2891 ) C2599_=_C2894( C2599 C2894 ) C2599_=_C2971( C2599 C2971 ) \nC2599_=_C2974( C2599 C2974 ) C2602_=_C2651( C2602 C2651 ) C2602_=_C2654( C2602 C2654 ) C2602_=_C2683( C2602 C2683 ) C2602_=_C2686( C2602 C2686 ) C2602_=_C2727( C2602 C2727 ) \nC2602_=_C2730( C2602 C2730 ) C2602_=_C2859( C2602 C2859 ) C2602_=_C2862( C2602 C2862 ) C2602_=_C2891( C2602 C2891 ) C2602_=_C2894( C2602 C2894 ) C2602_=_C2971( C2602 C2971 ) \nC2602_=_C2974( C2602 C2974 ) C2651_=_C2654( C2651 C2654 ) C2651_=_C2683( C2651 C2683 ) C2651_=_C2686( C2651 C2686 ) C2651_=_C2727( C2651 C2727 ) C2651_=_C2730( C2651 C2730 ) \nC2651_=_C2859( C2651 C2859 ) C2651_=_C2862( C2651 C2862 ) C2651_=_C2891( C2651 C2891 ) C2651_=_C2894( C2651 C2894 ) C2651_=_C2971( C2651 C2971 ) C2651_=_C2974( C2651 C2974 ) \nC2654_=_C2683( C2654 C2683 ) C2654_=_C2686( C2654 C2686 ) C2654_=_C2727( C2654 C2727 ) C2654_=_C2730( C2654 C2730 ) C2654_=_C2859( C2654 C2859 ) C2654_=_C2862( C2654 C2862 ) \nC2654_=_C2891( C2654 C2891 ) C2654_=_C2894( C2654 C2894 ) C2654_=_C2971( C2654 C2971 ) C2654_=_C2974( C2654 C2974 ) C2683_=_C2686( C2683 C2686 ) C2683_=_C2727( C2683 C2727 ) \nC2683_=_C2730( C2683 C2730 ) C2683_=_C2859( C2683 C2859 ) C2683_=_C2862( C2683 C2862 ) C2683_=_C2891( C2683 C2891 ) C2683_=_C2894( C2683 C2894 ) C2683_=_C2971( C2683 C2971 ) \nC2683_=_C2974( C2683 C2974 ) C2686_=_C2727( C2686 C2727 ) C2686_=_C2730( C2686 C2730 ) C2686_=_C2859( C2686 C2859 ) C2686_=_C2862( C2686 C2862 ) C2686_=_C2891( C2686 C2891 ) \nC2686_=_C2894( C2686 C2894 ) C2686_=_C2971( C2686 C2971 ) C2686_=_C2974( C2686 C2974 ) C2723_=_C2724( C2723 C2724 ) C2723_=_C2725( C2723 C2725 ) C2723_=_C2726( C2723 C2726 ) \nC2724_=_C2725( C2724 C2725 ) C2724_=_C2726( C2724 C2726 ) C2725_=_C2726( C2725 C2726 ) C2727_=_C2728( C2727 C2728 ) C2727_=_C2729( C2727 C2729 ) C2727_=_C2730( C2727 C2730 ) \nC2727_=_C2731( C2727 C2731 ) C2727_=_C2732( C2727 C2732 ) C2727_=_C2859( C2727 C2859 ) C2727_=_C2862( C2727 C2862 ) C2727_=_C2891( C2727 C2891 ) C2727_=_C2894( C2727 C2894 ) \nC2727_=_C2971( C2727 C2971 ) C2727_=_C2974( C2727 C2974 ) C2728_=_C2729( C2728 C2729 ) C2728_=_C2730( C2728 C2730 ) C2728_=_C2733( C2728 C2733 ) C2728_=_C2734( C2728 C2734 ) \nC2729_=_C2730( C2729 C2730 ) C2729_=_C2731( C2729 C2731 ) C2729_=_C2732( C2729 C2732 ) C2730_=_C2733( C2730 C2733 ) C2730_=_C2734( C2730 C2734 ) C2730_=_C2859( C2730 C2859 ) \nC2730_=_C2862( C2730 C2862 ) C2730_=_C2891( C2730 C2891 ) C2730_=_C2894( C2730 C2894 ) C2730_=_C2971( C2730 C2971 ) C2730_=_C2974( C2730 C2974 ) C2731_=_C2732( C2731 C2732 ) \nC2731_=_C2733( C2731 C2733 ) C2731_=_C2734( C2731 C2734 ) C2732_=_C2733( C2732 C2733 ) C2732_=_C2734( C2732 C2734 ) C2733_=_C2734( C2733 C2734 ) C2859_=_C2862( C2859 C2862 ) \nC2859_=_C2891( C2859 C2891 ) C2859_=_C2894( C2859 C2894 ) C2859_=_C2971( C2859 C2971 ) C2859_=_C2974( C2859 C2974 ) C2862_=_C2891( C2862 C2891 ) C2862_=_C2894( C2862 C2894 ) \nC2862_=_C2971( C2862 C2971 ) C2862_=_C2974( C2862 C2974 ) C2891_=_C2894( C2891 C2894 ) C2891_=_C2971( C2891 C2971 ) C2891_=_C2974( C2891 C2974 ) C2894_=_C2971( C2894 C2971 ) \nC2894_=_C2974( C2894 C2974 ) C2971_=_C2974( C2971 C2974 ) "];1330-&gt;1372[label="37: C1146 C1999 C2002 C2031 C2034 \nC2191 C2194 C2263 C2266 C2327 C2330 \nC2483 C2486 C2579 C2582 C2599 C2602 \nC2651 C2654 C2683 C2686 C2723 C2724 \nC2725 C2726 C2728 C2729 C2731 C2732 \nC2733 C2734 C2859 C2862 C2891 C2894 \nC2971 C2974 \n370: C1146_=_C1999 ,C1146_=_C2002 ,C1146_=_C2031 ,C1146_=_C2034 ,C1146_=_C2191 ,\nC1146_=_C2194 ,C1146_=_C2263 ,C1146_=_C2266 ,C1146_=_C2327 ,C1146_=_C2330 ,C1146_=_C2483 ,\nC1146_=_C2486 ,C1146_=_C2579 ,C1146_=_C2582 ,C1146_=_C2599 ,C1146_=_C2602 ,C1146_=_C2651 ,\nC1146_=_C2654 ,C1146_=_C2683 ,C1146_=_C2686 ,C1146_=_C2728 ,C1146_=_C2729 ,C1146_=_C2859 ,\nC1146_=_C2862 ,C1146_=_C2891 ,C1146_=_C2894 ,C1146_=_C2971 ,C1146_=_C2974 ,C1999_=_C2002 ,\nC1999_=_C2031 ,C1999_=_C2034 ,C1999_=_C2191 ,C1999_=_C2194 ,C1999_=_C2263 ,C1999_=_C2266 ,\nC1999_=_C2327 ,C1999_=_C2330 ,C1999_=_C2483 ,C1999_=_C2486 ,C1999_=_C2579 ,C1999_=_C2582 ,\nC1999_=_C2599 ,C1999_=_C2602 ,C1999_=_C2651 ,C1999_=_C2654 ,C1999_=_C2683 ,C1999_=_C2686 ,\nC1999_=_C2859 ,C1999_=_C2862 ,C1999_=_C2891 ,C1999_=_C2894 ,C1999_=_C2971 ,C1999_=_C2974 ,\nC2002_=_C2031 ,C2002_=_C2034 ,C2002_=_C2191 ,C2002_=_C2194 ,C2002_=_C2263 ,C2002_=_C2266 ,\nC2002_=_C2327 ,C2002_=_C2330 ,C2002_=_C2483 ,C2002_=_C2486 ,C2002_=_C2579 ,C2002_=_C2582 ,\nC2002_=_C2599 ,C2002_=_C2602 ,C2002_=_C2651 ,C2002_=_C2654 ,C2002_=_C2683 ,C2002_=_C2686 ,\nC2002_=_C2859 ,C2002_=_C2862 ,C2002_=_C2891 ,C2002_=_C2894 ,C2002_=_C2971 ,C2002_=_C2974 ,\nC2031_=_C2034 ,C2031_=_C2191 ,C2031_=_C2194 ,C2031_=_C2263 ,C2031_=_C2266 ,C2031_=_C2327 ,\nC2031_=_C2330 ,C2031_=_C2483 ,C2031_=_C2486 ,C2031_=_C2579 ,C2031_=_C2582 ,C2031_=_C2599 ,\nC2031_=_C2602 ,C2031_=_C2651 ,C2031_=_C2654 ,C2031_=_C2683 ,C2031_=_C2686 ,C2031_=_C2859 ,\nC2031_=_C2862 ,C2031_=_C2891 ,C2031_=_C2894 ,C2031_=_C2971 ,C2031_=_C2974 ,C2034_=_C2191 ,\nC2034_=_C2194 ,C2034_=_C2263 ,C2034_=_C2266 ,C2034_=_C2327 ,C2034_=_C2330 ,C2034_=_C2483 ,\nC2034_=_C2486 ,C2034_=_C2579 ,C2034_=_C2582 ,C2034_=_C2599 ,C2034_=_C2602 ,C2034_=_C2651 ,\nC2034_=_C2654 ,C2034_=_C2683 ,C2034_=_C2686 ,C2034_=_C2859 ,C2034_=_C2862 ,C2034_=_C2891 ,\nC2034_=_C2894 ,C2034_=_C2971 ,C2034_=_C2974 ,C2191_=_C2194 ,C2191_=_C2263 ,C2191_=_C2266 ,\nC2191_=_C2327 ,C2191_=_C2330 ,C2191_=_C2483 ,C2191_=_C2486 ,C2191_=_C2579 ,C2191_=_C2582 ,\nC2191_=_C2599 ,C2191_=_C2602 ,C2191_=_C2651 ,C2191_=_C2654 ,C2191_=_C2683 ,C2191_=_C2686 ,\nC2191_=_C2859 ,C2191_=_C2862 ,C2191_=_C2891 ,C2191_=_C2894 ,C2191_=_C2971 ,C2191_=_C2974 ,\nC2194_=_C2263 ,C2194_=_C2266 ,C2194_=_C2327 ,C2194_=_C2330 ,C2194_=_C2483 ,C2194_=_C2486 ,\nC2194_=_C2579 ,C2194_=_C2582 ,C2194_=_C2599 ,C2194_=_C2602 ,C2194_=_C2651 ,C2194_=_C2654 ,\nC2194_=_C2683 ,C2194_=_C2686 ,C2194_=_C2859 ,C2194_=_C2862 ,C2194_=_C2891 ,C2194_=_C2894 ,\nC2194_=_C2971 ,C2194_=_C2974 ,C2263_=_C2266 ,C2263_=_C2327 ,C2263_=_C2330 ,C2263_=_C2483 ,\nC2263_=_C2486 ,C2263_=_C2579 ,C2263_=_C2582 ,C2263_=_C2599 ,C2263_=_C2602 ,C2263_=_C2651 ,\nC2263_=_C2654 ,C2263_=_C2683 ,C2263_=_C2686 ,C2263_=_C2859 ,C2263_=_C2862 ,C2263_=_C2891 ,\nC2263_=_C2894 ,C2263_=_C2971 ,C2263_=_C2974 ,C2266_=_C2327 ,C2266_=_C2330 ,C2266_=_C2483 ,\nC2266_=_C2486 ,C2266_=_C2579 ,C2266_=_C2582 ,C2266_=_C2599 ,C2266_=_C2602 ,C2266_=_C2651 ,\nC2266_=_C2654 ,C2266_=_C2683 ,C2266_=_C2686 ,C2266_=_C2859 ,C2266_=_C2862 ,C2266_=_C2891 ,\nC2266_=_C2894 ,C2266_=_C2971 ,C2266_=_C2974 ,C2327_=_C2330 ,C2327_=_C2483 ,C2327_=_C2486 ,\nC2327_=_C2579 ,C2327_=_C2582 ,C2327_=_C2599 ,C2327_=_C2602 ,C2327_=_C2651 ,C2327_=_C2654 ,\nC2327_=_C2683 ,C2327_=_C2686 ,C2327_=_C2859 ,C2327_=_C2862 ,C2327_=_C2891 ,C2327_=_C2894 ,\nC2327_=_C2971 ,C2327_=_C2974 ,C2330_=_C2483 ,C2330_=_C2486 ,C2330_=_C2579 ,C2330_=_C2582 ,\nC2330_=_C2599 ,C2330_=_C2602 ,C2330_=_C2651 ,C2330_=_C2654 ,C2330_=_C2683 ,C2330_=_C2686 ,\nC2330_=_C2859 ,C2330_=_C2862 ,C2330_=_C2891 ,C2330_=_C2894 ,C2330_=_C2971 ,C2330_=_C2974 ,\nC2483_=_C2486 ,C2483_=_C2579 ,C2483_=_C2582 ,C2483_=_C2599 ,C2483_=_C2602 ,C2483_=_C2651 ,\nC2483_=_C2654 ,C2483_=_C2683 ,C2483_=_C2686 ,C2483_=_C2859 ,C2483_=_C2862 ,C2483_=_C2891 ,\nC2483_=_C2894 ,C2483_=_C2971 ,C2483_=_C2974 ,C2486_=_C2579 ,C2486_=_C2582 ,C2486_=_C2599 ,\nC2486_=_C2602 ,C2486_=_C2651 ,C2486_=_C2654 ,C2486_=_C2683 ,C2486_=_C2686 ,C2486_=_C2859 ,\nC2486_=_C2862 ,C2486_=_C2891 ,C2486_=_C2894 ,C2486_=_C2971 ,C2486_=_C2974 ,C2579_=_C2582 ,\nC2579_=_C2599 ,C2579_=_C2602 ,C2579_=_C2651 ,C2579_=_C2654 ,C2579_=_C2683 ,C2579_=_C2686 ,\nC2579_=_C2859 ,C2579_=_C2862 ,C2579_=_C2891 ,C2579_=_C2894 ,C2579_=_C2971 ,C2579_=_C2974 ,\nC2582_=_C2599 ,C2582_=_C2602 ,C2582_=_C2651 ,C2582_=_C2654 ,C2582_=_C2683 ,C2582_=_C2686 ,\nC2582_=_C2859 ,C2582_=_C2862 ,C2582_=_C2891 ,C2582_=_C2894 ,C2582_=_C2971 ,C2582_=_C2974 ,\nC2599_=_C2602 ,C2599_=_C2651 ,C2599_=_C2654 ,C2599_=_C2683 ,C2599_=_C2686 ,C2599_=_C2859 ,\nC2599_=_C2862 ,C2599_=_C2891 ,C2599_=_C2894 ,C2599_=_C2971 ,C2599_=_C2974 ,C2602_=_C2651 ,\nC2602_=_C2654 ,C2602_=_C2683 ,C2602_=_C2686 ,C2602_=_C2859 ,C2602_=_C2862 ,C2602_=_C2891 ,\nC2602_=_C2894 ,C2602_=_C2971 ,C2602_=_C2974 ,C2651_=_C2654 ,C2651_=_C2683 ,C2651_=_C2686 ,\nC2651_=_C2859 ,C2651_=_C2862 ,C2651_=_C2891 ,C2651_=_C2894 ,C2651_=_C2971 ,C2651_=_C2974 ,\nC2654_=_C2683 ,C2654_=_C2686 ,C2654_=_C2859 ,C2654_=_C2862 ,C2654_=_C2891 ,C2654_=_C2894 ,\nC2654_=_C2971 ,C2654_=_C2974 ,C2683_=_C2686 ,C2683_=_C2859 ,C2683_=_C2862 ,C2683_=_C2891 ,\nC2683_=_C2894 ,C2683_=_C2971 ,C2683_=_C2974 ,C2686_=_C2859 ,C2686_=_C2862 ,C2686_=_C2891 ,\nC2686_=_C2894 ,C2686_=_C2971 ,C2686_=_C2974 ,C2723_=_C2724 ,C2723_=_C2725 ,C2723_=_C2726 ,\nC2724_=_C2725 ,C2724_=_C2726 ,C2725_=_C2726 ,C2728_=_C2729 ,C2728_=_C2733 ,C2728_=_C2734 ,\nC2729_=_C2731 ,C2729_=_C2732 ,C2731_=_C2732 ,C2731_=_C2733 ,C2731_=_C2734 ,C2732_=_C2733 ,\nC2732_=_C2734 ,C2733_=_C2734 ,C2859_=_C2862 ,C2859_=_C2891 ,C2859_=_C2894 ,C2859_=_C2971 ,\nC2859_=_C2974 ,C2862_=_C2891 ,C2862_=_C2894 ,C2862_=_C2971 ,C2862_=_C2974 ,C2891_=_C2894 ,\nC2891_=_C2971 ,C2891_=_C2974 ,C2894_=_C2971 ,C2894_=_C2974 ,C2971_=_C2974 ,"];1373[shape=box, label="id:1373 level: 7\n7: C69 C70 C71 C2035 C2036 \nC2037 C2038 \n16: C69_=_C71( C69 C71 ) C69_=_C2037( C69 C2037 ) C69_=_C2038( C69 C2038 ) C70_=_C71( C70 C71 ) C70_=_C2035( C70 C2035 ) \nC70_=_C2036( C70 C2036 ) C71_=_C2035( C71 C2035 ) C71_=_C2036( C71 C2036 ) C71_=_C2037( C71 C2037 ) C71_=_C2038( C71 C2038 ) C2035_=_C2036( C2035 C2036 ) \nC2035_=_C2037( C2035 C2037 ) C2035_=_C2038( C2035 C2038 ) C2036_=_C2037( C2036 C2037 ) C2036_=_C2038( C2036 C2038 ) C2037_=_C2038( C2037 C2038 ) "];1333-&gt;1373[label="6: C69 C70 C2035 C2036 C2037 \nC2038 \n10: C69_=_C2037 ,C69_=_C2038 ,C70_=_C2035 ,C70_=_C2036 ,C2035_=_C2036 ,\nC2035_=_C2037 ,C2035_=_C2038 ,C2036_=_C2037 ,C2036_=_C2038 ,C2037_=_C2038 ,"];1374[shape=box, label="id:1374 level: 7\n8: C63 C64 C69 C70 C2031 \nC2032 C2033 C2034 \n10: C63_=_C2031( C63 C2031 ) C63_=_C2033(</w:t>
      </w:r>
    </w:p>
    <w:p>
      <w:pPr>
        <w:pStyle w:val="PreformattedText"/>
        <w:bidi w:val="0"/>
        <w:spacing w:before="0" w:after="0"/>
        <w:jc w:val="left"/>
        <w:rPr/>
      </w:pPr>
      <w:r>
        <w:rPr/>
        <w:t xml:space="preserve"> </w:t>
      </w:r>
      <w:r>
        <w:rPr/>
        <w:t>C63 C2033 ) C64_=_C2032( C64 C2032 ) C64_=_C2034( C64 C2034 ) C2031_=_C2032( C2031 C2032 ) \nC2031_=_C2033( C2031 C2033 ) C2031_=_C2034( C2031 C2034 ) C2032_=_C2033( C2032 C2033 ) C2032_=_C2034( C2032 C2034 ) C2033_=_C2034( C2033 C2034 ) "];1333-&gt;1374[label="6: C69 C70 C2031 C2032 C2033 \nC2034 \n6: C2031_=_C2032 ,C2031_=_C2033 ,C2031_=_C2034 ,C2032_=_C2033 ,C2032_=_C2034 ,\nC2033_=_C2034 ,"];1375[shape=box, label="id:1375 level: 7\n103: C1147 C2059 C2060 C2061 C2062 \nC2083 C2084 C2085 C2086 C2088 C2089 \nC2091 C2092 C2093 C2094 C2191 C2192 \nC2193 C2194 C2195 C2198 C2199 C2200 \nC2201 C2202 C2267 C2268 C2269 C2270 \nC2327 C2328 C2329 C2330 C2331 C2334 \nC2335 C2336 C2337 C2338 C2379 C2380 \nC2381 C2382 C2384 C2385 C2387 C2388 \nC2389 C2390 C2407 C2408 C2409 C2410 \nC2412 C2413 C2415 C2416 C2417 C2418 \nC2455 C2456 C2457 C2458 C2535 C2536 \nC2537 C2538 C2540 C2541 C2543 C2544 \nC2545 C2546 C2583 C2584 C2585 C2586 \nC2655 C2656 C2657 C2658 C2687 C2688 \nC2689 C2690 C2731 C2732 C2733 C2734 \nC2859 C2860 C2861 C2862 C2863 C2866 \nC2867 C2868 C2869 C2870 C2931 C2932 \nC2933 C2934 \n777: C1147_=_C2059( C1147 C2059 ) C1147_=_C2060( C1147 C2060 ) C1147_=_C2061( C1147 C2061 ) C1147_=_C2062( C1147 C2062 ) C1147_=_C2088( C1147 C2088 ) \nC1147_=_C2089( C1147 C2089 ) C1147_=_C2195( C1147 C2195 ) C1147_=_C2198( C1147 C2198 ) C1147_=_C2267( C1147 C2267 ) C1147_=_C2268( C1147 C2268 ) C1147_=_C2269( C1147 C2269 ) \nC1147_=_C2270( C1147 C2270 ) C1147_=_C2331( C1147 C2331 ) C1147_=_C2334( C1147 C2334 ) C1147_=_C2384( C1147 C2384 ) C1147_=_C2385( C1147 C2385 ) C1147_=_C2412( C1147 C2412 ) \nC1147_=_C2413( C1147 C2413 ) C1147_=_C2455( C1147 C2455 ) C1147_=_C2456( C1147 C2456 ) C1147_=_C2457( C1147 C2457 ) C1147_=_C2458( C1147 C2458 ) C1147_=_C2540( C1147 C2540 ) \nC1147_=_C2541( C1147 C2541 ) C1147_=_C2583( C1147 C2583 ) C1147_=_C2584( C1147 C2584 ) C1147_=_C2585( C1147 C2585 ) C1147_=_C2586( C1147 C2586 ) C1147_=_C2655( C1147 C2655 ) \nC1147_=_C2656( C1147 C2656 ) C1147_=_C2657( C1147 C2657 ) C1147_=_C2658( C1147 C2658 ) C1147_=_C2687( C1147 C2687 ) C1147_=_C2688( C1147 C2688 ) C1147_=_C2689( C1147 C2689 ) \nC1147_=_C2690( C1147 C2690 ) C1147_=_C2731( C1147 C2731 ) C1147_=_C2732( C1147 C2732 ) C1147_=_C2733( C1147 C2733 ) C1147_=_C2734( C1147 C2734 ) C1147_=_C2863( C1147 C2863 ) \nC1147_=_C2866( C1147 C2866 ) C1147_=_C2931( C1147 C2931 ) C1147_=_C2932( C1147 C2932 ) C1147_=_C2933( C1147 C2933 ) C1147_=_C2934( C1147 C2934 ) C2059_=_C2060( C2059 C2060 ) \nC2059_=_C2061( C2059 C2061 ) C2059_=_C2062( C2059 C2062 ) C2059_=_C2195( C2059 C2195 ) C2059_=_C2198( C2059 C2198 ) C2059_=_C2267( C2059 C2267 ) C2059_=_C2270( C2059 C2270 ) \nC2059_=_C2331( C2059 C2331 ) C2059_=_C2334( C2059 C2334 ) C2059_=_C2455( C2059 C2455 ) C2059_=_C2458( C2059 C2458 ) C2059_=_C2583( C2059 C2583 ) C2059_=_C2586( C2059 C2586 ) \nC2059_=_C2655( C2059 C2655 ) C2059_=_C2658( C2059 C2658 ) C2059_=_C2687( C2059 C2687 ) C2059_=_C2690( C2059 C2690 ) C2059_=_C2731( C2059 C2731 ) C2059_=_C2734( C2059 C2734 ) \nC2059_=_C2863( C2059 C2863 ) C2059_=_C2866( C2059 C2866 ) C2059_=_C2931( C2059 C2931 ) C2059_=_C2934( C2059 C2934 ) C2060_=_C2061( C2060 C2061 ) C2060_=_C2062( C2060 C2062 ) \nC2060_=_C2088( C2060 C2088 ) C2060_=_C2089( C2060 C2089 ) C2060_=_C2268( C2060 C2268 ) C2060_=_C2269( C2060 C2269 ) C2060_=_C2384( C2060 C2384 ) C2060_=_C2385( C2060 C2385 ) \nC2060_=_C2412( C2060 C2412 ) C2060_=_C2413( C2060 C2413 ) C2060_=_C2456( C2060 C2456 ) C2060_=_C2457( C2060 C2457 ) C2060_=_C2540( C2060 C2540 ) C2060_=_C2541( C2060 C2541 ) \nC2060_=_C2584( C2060 C2584 ) C2060_=_C2585( C2060 C2585 ) C2060_=_C2656( C2060 C2656 ) C2060_=_C2657( C2060 C2657 ) C2060_=_C2688( C2060 C2688 ) C2060_=_C2689( C2060 C2689 ) \nC2060_=_C2732( C2060 C2732 ) C2060_=_C2733( C2060 C2733 ) C2060_=_C2932( C2060 C2932 ) C2060_=_C2933( C2060 C2933 ) C2061_=_C2062( C2061 C2062 ) C2061_=_C2088( C2061 C2088 ) \nC2061_=_C2089( C2061 C2089 ) C2061_=_C2268( C2061 C2268 ) C2061_=_C2269( C2061 C2269 ) C2061_=_C2384( C2061 C2384 ) C2061_=_C2385( C2061 C2385 ) C2061_=_C2412( C2061 C2412 ) \nC2061_=_C2413( C2061 C2413 ) C2061_=_C2456( C2061 C2456 ) C2061_=_C2457( C2061 C2457 ) C2061_=_C2540( C2061 C2540 ) C2061_=_C2541( C2061 C2541 ) C2061_=_C2584( C2061 C2584 ) \nC2061_=_C2585( C2061 C2585 ) C2061_=_C2656( C2061 C2656 ) C2061_=_C2657( C2061 C2657 ) C2061_=_C2688( C2061 C2688 ) C2061_=_C2689( C2061 C2689 ) C2061_=_C2732( C2061 C2732 ) \nC2061_=_C2733( C2061 C2733 ) C2061_=_C2932( C2061 C2932 ) C2061_=_C2933( C2061 C2933 ) C2062_=_C2195( C2062 C2195 ) C2062_=_C2198( C2062 C2198 ) C2062_=_C2267( C2062 C2267 ) \nC2062_=_C2270( C2062 C2270 ) C2062_=_C2331( C2062 C2331 ) C2062_=_C2334( C2062 C2334 ) C2062_=_C2455( C2062 C2455 ) C2062_=_C2458( C2062 C2458 ) C2062_=_C2583( C2062 C2583 ) \nC2062_=_C2586( C2062 C2586 ) C2062_=_C2655( C2062 C2655 ) C2062_=_C2658( C2062 C2658 ) C2062_=_C2687( C2062 C2687 ) C2062_=_C2690( C2062 C2690 ) C2062_=_C2731( C2062 C2731 ) \nC2062_=_C2734( C2062 C2734 ) C2062_=_C2863( C2062 C2863 ) C2062_=_C2866( C2062 C2866 ) C2062_=_C2931( C2062 C2931 ) C2062_=_C2934( C2062 C2934 ) C2083_=_C2084( C2083 C2084 ) \nC2083_=_C2085( C2083 C2085 ) C2083_=_C2086( C2083 C2086 ) C2084_=_C2085( C2084 C2085 ) C2084_=_C2086( C2084 C2086 ) C2085_=_C2086( C2085 C2086 ) C2088_=_C2089( C2088 C2089 ) \nC2088_=_C2268( C2088 C2268 ) C2088_=_C2269( C2088 C2269 ) C2088_=_C2384( C2088 C2384 ) C2088_=_C2385( C2088 C2385 ) C2088_=_C2412( C2088 C2412 ) C2088_=_C2413( C2088 C2413 ) \nC2088_=_C2456( C2088 C2456 ) C2088_=_C2457( C2088 C2457 ) C2088_=_C2540( C2088 C2540 ) C2088_=_C2541( C2088 C2541 ) C2088_=_C2584( C2088 C2584 ) C2088_=_C2585( C2088 C2585 ) \nC2088_=_C2656( C2088 C2656 ) C2088_=_C2657( C2088 C2657 ) C2088_=_C2688( C2088 C2688 ) C2088_=_C2689( C2088 C2689 ) C2088_=_C2732( C2088 C2732 ) C2088_=_C2733( C2088 C2733 ) \nC2088_=_C2932( C2088 C2932 ) C2088_=_C2933( C2088 C2933 ) C2089_=_C2268( C2089 C2268 ) C2089_=_C2269( C2089 C2269 ) C2089_=_C2384( C2089 C2384 ) C2089_=_C2385( C2089 C2385 ) \nC2089_=_C2412( C2089 C2412 ) C2089_=_C2413( C2089 C2413 ) C2089_=_C2456( C2089 C2456 ) C2089_=_C2457( C2089 C2457 ) C2089_=_C2540( C2089 C2540 ) C2089_=_C2541( C2089 C2541 ) \nC2089_=_C2584( C2089 C2584 ) C2089_=_C2585( C2089 C2585 ) C2089_=_C2656( C2089 C2656 ) C2089_=_C2657( C2089 C2657 ) C2089_=_C2688( C2089 C2688 ) C2089_=_C2689( C2089 C2689 ) \nC2089_=_C2732( C2089 C2732 ) C2089_=_C2733( C2089 C2733 ) C2089_=_C2932( C2089 C2932 ) C2089_=_C2933( C2089 C2933 ) C2091_=_C2092( C2091 C2092 ) C2091_=_C2093( C2091 C2093 ) \nC2091_=_C2094( C2091 C2094 ) C2091_=_C2199( C2091 C2199 ) C2091_=_C2202( C2091 C2202 ) C2091_=_C2387( C2091 C2387 ) C2091_=_C2390( C2091 C2390 ) C2091_=_C2415( C2091 C2415 ) \nC2091_=_C2418( C2091 C2418 ) C2092_=_C2093( C2092 C2093 ) C2092_=_C2094( C2092 C2094 ) C2092_=_C2200( C2092 C2200 ) C2092_=_C2201( C2092 C2201 ) C2092_=_C2388( C2092 C2388 ) \nC2092_=_C2389( C2092 C2389 ) C2092_=_C2416( C2092 C2416 ) C2092_=_C2417( C2092 C2417 ) C2093_=_C2094( C2093 C2094 ) C2093_=_C2200( C2093 C2200 ) C2093_=_C2201( C2093 C2201 ) \nC2093_=_C2388( C2093 C2388 ) C2093_=_C2389( C2093 C2389 ) C2093_=_C2416( C2093 C2416 ) C2093_=_C2417( C2093 C2417 ) C2094_=_C2199( C2094 C2199 ) C2094_=_C2202( C2094 C2202 ) \nC2094_=_C2387( C2094 C2387 ) C2094_=_C2390( C2094 C2390 ) C2094_=_C2415( C2094 C2415 ) C2094_=_C2418( C2094 C2418 ) C2191_=_C2192( C2191 C2192 ) C2191_=_C2193( C2191 C2193 ) \nC2191_=_C2194( C2191 C2194 ) C2191_=_C2195( C2191 C2195 ) C2191_=_C2327( C2191 C2327 ) C2191_=_C2330( C2191 C2330 ) C2191_=_C2859( C2191 C2859 ) C2191_=_C2862( C2191 C2862 ) \nC2192_=_C2193( C2192 C2193 ) C2192_=_C2194( C2192 C2194 ) C2192_=_C2198( C2192 C2198 ) C2192_=_C2328( C2192 C2328 ) C2192_=_C2329( C2192 C2329 ) C2192_=_C2860( C2192 C2860 ) \nC2192_=_C2861( C2192 C2861 ) C2193_=_C2194( C2193 C2194 ) C2193_=_C2195( C2193 C2195 ) C2193_=_C2328( C2193 C2328 ) C2193_=_C2329( C2193 C2329 ) C2193_=_C2860( C2193 C2860 ) \nC2193_=_C2861( C2193 C2861 ) C2194_=_C2198( C2194 C2198 ) C2194_=_C2327( C2194 C2327 ) C2194_=_C2330( C2194 C2330 ) C2194_=_C2859( C2194 C2859 ) C2194_=_C2862( C2194 C2862 ) \nC2195_=_C2198( C2195 C2198 ) C2195_=_C2267( C2195 C2267 ) C2195_=_C2270( C2195 C2270 ) C2195_=_C2331( C2195 C2331 ) C2195_=_C2334( C2195 C2334 ) C2195_=_C2455( C2195 C2455 ) \nC2195_=_C2458( C2195 C2458 ) C2195_=_C2583( C2195 C2583 ) C2195_=_C2586( C2195 C2586 ) C2195_=_C2655( C2195 C2655 ) C2195_=_C2658( C2195 C2658 ) C2195_=_C2687( C2195 C2687 ) \nC2195_=_C2690( C2195 C2690 ) C2195_=_C2731( C2195 C2731 ) C2195_=_C2734( C2195 C2734 ) C2195_=_C2863( C2195 C2863 ) C2195_=_C2866( C2195 C2866 ) C2195_=_C2931( C2195 C2931 ) \nC2195_=_C2934( C2195 C2934 ) C2198_=_C2267( C2198 C2267 ) C2198_=_C2270( C2198 C2270 ) C2198_=_C2331( C2198 C2331 ) C2198_=_C2334( C2198 C2334 ) C2198_=_C2455( C2198 C2455 ) \nC2198_=_C2458( C2198 C2458 ) C2198_=_C2583( C2198 C2583 ) C2198_=_C2586( C2198 C2586 ) C2198_=_C2655( C2198 C2655 ) C2198_=_C2658( C2198 C2658 ) C2198_=_C2687( C2198 C2687 ) \nC2198_=_C2690( C2198 C2690 ) C2198_=_C2731( C2198 C2731 ) C2198_=_C2734( C2198 C2734 ) C2198_=_C2863( C2198 C2863 ) C2198_=_C2866( C2198 C2866 ) C2198_=_C2931( C2198 C2931 ) \nC2198_=_C2934( C2198 C2934 ) C2199_=_C2200( C2199 C2200 ) C2199_=_C2201( C2199 C2201 ) C2199_=_C2202( C2199 C2202 ) C2199_=_C2387( C2199 C2387 ) C2199_=_C2390( C2199 C2390 ) \nC2199_=_C2415( C2199 C2415 ) C2199_=_C2418( C2199 C2418 ) C2200_=_C2201( C2200 C2201 ) C2200_=_C2202( C2200 C2202 ) C2200_=_C2388( C2200 C2388 ) C2200_=_C2389( C2200 C2389 ) \nC2200_=_C2416( C2200 C2416 ) C2200_=_C2417( C2200 C2417 ) C2201_=_C2202( C2201 C2202 ) C2201_=_C2388( C2201 C2388 ) C2201_=_C2389( C2201 C2389 ) C2201_=_C2416( C2201 C2416 ) \nC2201_=_C2417( C2201 C2417 ) C2202_=_C2387( C2202 C2387 ) C2202_=_C2390( C2202 C2390 ) C2202_=_C2415( C2202 C2415 ) C2202_=_C2418( C2202 C2418 ) C2267_=_C2268( C2267 C2268 ) \nC2267_=_C2269( C2267 C2269 )</w:t>
      </w:r>
    </w:p>
    <w:p>
      <w:pPr>
        <w:pStyle w:val="PreformattedText"/>
        <w:bidi w:val="0"/>
        <w:spacing w:before="0" w:after="0"/>
        <w:jc w:val="left"/>
        <w:rPr/>
      </w:pPr>
      <w:r>
        <w:rPr/>
        <w:t xml:space="preserve"> </w:t>
      </w:r>
      <w:r>
        <w:rPr/>
        <w:t>C2267_=_C2270( C2267 C2270 ) C2267_=_C2331( C2267 C2331 ) C2267_=_C2334( C2267 C2334 ) C2267_=_C2455( C2267 C2455 ) C2267_=_C2458( C2267 C2458 ) \nC2267_=_C2583( C2267 C2583 ) C2267_=_C2586( C2267 C2586 ) C2267_=_C2655( C2267 C2655 ) C2267_=_C2658( C2267 C2658 ) C2267_=_C2687( C2267 C2687 ) C2267_=_C2690( C2267 C2690 ) \nC2267_=_C2731( C2267 C2731 ) C2267_=_C2734( C2267 C2734 ) C2267_=_C2863( C2267 C2863 ) C2267_=_C2866( C2267 C2866 ) C2267_=_C2931( C2267 C2931 ) C2267_=_C2934( C2267 C2934 ) \nC2268_=_C2269( C2268 C2269 ) C2268_=_C2270( C2268 C2270 ) C2268_=_C2384( C2268 C2384 ) C2268_=_C2385( C2268 C2385 ) C2268_=_C2412( C2268 C2412 ) C2268_=_C2413( C2268 C2413 ) \nC2268_=_C2456( C2268 C2456 ) C2268_=_C2457( C2268 C2457 ) C2268_=_C2540( C2268 C2540 ) C2268_=_C2541( C2268 C2541 ) C2268_=_C2584( C2268 C2584 ) C2268_=_C2585( C2268 C2585 ) \nC2268_=_C2656( C2268 C2656 ) C2268_=_C2657( C2268 C2657 ) C2268_=_C2688( C2268 C2688 ) C2268_=_C2689( C2268 C2689 ) C2268_=_C2732( C2268 C2732 ) C2268_=_C2733( C2268 C2733 ) \nC2268_=_C2932( C2268 C2932 ) C2268_=_C2933( C2268 C2933 ) C2269_=_C2270( C2269 C2270 ) C2269_=_C2384( C2269 C2384 ) C2269_=_C2385( C2269 C2385 ) C2269_=_C2412( C2269 C2412 ) \nC2269_=_C2413( C2269 C2413 ) C2269_=_C2456( C2269 C2456 ) C2269_=_C2457( C2269 C2457 ) C2269_=_C2540( C2269 C2540 ) C2269_=_C2541( C2269 C2541 ) C2269_=_C2584( C2269 C2584 ) \nC2269_=_C2585( C2269 C2585 ) C2269_=_C2656( C2269 C2656 ) C2269_=_C2657( C2269 C2657 ) C2269_=_C2688( C2269 C2688 ) C2269_=_C2689( C2269 C2689 ) C2269_=_C2732( C2269 C2732 ) \nC2269_=_C2733( C2269 C2733 ) C2269_=_C2932( C2269 C2932 ) C2269_=_C2933( C2269 C2933 ) C2270_=_C2331( C2270 C2331 ) C2270_=_C2334( C2270 C2334 ) C2270_=_C2455( C2270 C2455 ) \nC2270_=_C2458( C2270 C2458 ) C2270_=_C2583( C2270 C2583 ) C2270_=_C2586( C2270 C2586 ) C2270_=_C2655( C2270 C2655 ) C2270_=_C2658( C2270 C2658 ) C2270_=_C2687( C2270 C2687 ) \nC2270_=_C2690( C2270 C2690 ) C2270_=_C2731( C2270 C2731 ) C2270_=_C2734( C2270 C2734 ) C2270_=_C2863( C2270 C2863 ) C2270_=_C2866( C2270 C2866 ) C2270_=_C2931( C2270 C2931 ) \nC2270_=_C2934( C2270 C2934 ) C2327_=_C2328( C2327 C2328 ) C2327_=_C2329( C2327 C2329 ) C2327_=_C2330( C2327 C2330 ) C2327_=_C2331( C2327 C2331 ) C2327_=_C2859( C2327 C2859 ) \nC2327_=_C2862( C2327 C2862 ) C2328_=_C2329( C2328 C2329 ) C2328_=_C2330( C2328 C2330 ) C2328_=_C2334( C2328 C2334 ) C2328_=_C2860( C2328 C2860 ) C2328_=_C2861( C2328 C2861 ) \nC2329_=_C2330( C2329 C2330 ) C2329_=_C2331( C2329 C2331 ) C2329_=_C2860( C2329 C2860 ) C2329_=_C2861( C2329 C2861 ) C2330_=_C2334( C2330 C2334 ) C2330_=_C2859( C2330 C2859 ) \nC2330_=_C2862( C2330 C2862 ) C2331_=_C2334( C2331 C2334 ) C2331_=_C2335( C2331 C2335 ) C2331_=_C2336( C2331 C2336 ) C2331_=_C2455( C2331 C2455 ) C2331_=_C2458( C2331 C2458 ) \nC2331_=_C2583( C2331 C2583 ) C2331_=_C2586( C2331 C2586 ) C2331_=_C2655( C2331 C2655 ) C2331_=_C2658( C2331 C2658 ) C2331_=_C2687( C2331 C2687 ) C2331_=_C2690( C2331 C2690 ) \nC2331_=_C2731( C2331 C2731 ) C2331_=_C2734( C2331 C2734 ) C2331_=_C2863( C2331 C2863 ) C2331_=_C2866( C2331 C2866 ) C2331_=_C2931( C2331 C2931 ) C2331_=_C2934( C2331 C2934 ) \nC2334_=_C2337( C2334 C2337 ) C2334_=_C2338( C2334 C2338 ) C2334_=_C2455( C2334 C2455 ) C2334_=_C2458( C2334 C2458 ) C2334_=_C2583( C2334 C2583 ) C2334_=_C2586( C2334 C2586 ) \nC2334_=_C2655( C2334 C2655 ) C2334_=_C2658( C2334 C2658 ) C2334_=_C2687( C2334 C2687 ) C2334_=_C2690( C2334 C2690 ) C2334_=_C2731( C2334 C2731 ) C2334_=_C2734( C2334 C2734 ) \nC2334_=_C2863( C2334 C2863 ) C2334_=_C2866( C2334 C2866 ) C2334_=_C2931( C2334 C2931 ) C2334_=_C2934( C2334 C2934 ) C2335_=_C2336( C2335 C2336 ) C2335_=_C2337( C2335 C2337 ) \nC2335_=_C2338( C2335 C2338 ) C2335_=_C2543( C2335 C2543 ) C2335_=_C2546( C2335 C2546 ) C2336_=_C2337( C2336 C2337 ) C2336_=_C2338( C2336 C2338 ) C2336_=_C2544( C2336 C2544 ) \nC2336_=_C2545( C2336 C2545 ) C2337_=_C2338( C2337 C2338 ) C2337_=_C2544( C2337 C2544 ) C2337_=_C2545( C2337 C2545 ) C2338_=_C2543( C2338 C2543 ) C2338_=_C2546( C2338 C2546 ) \nC2379_=_C2380( C2379 C2380 ) C2379_=_C2381( C2379 C2381 ) C2379_=_C2382( C2379 C2382 ) C2380_=_C2381( C2380 C2381 ) C2380_=_C2382( C2380 C2382 ) C2381_=_C2382( C2381 C2382 ) \nC2384_=_C2385( C2384 C2385 ) C2384_=_C2412( C2384 C2412 ) C2384_=_C2413( C2384 C2413 ) C2384_=_C2456( C2384 C2456 ) C2384_=_C2457( C2384 C2457 ) C2384_=_C2540( C2384 C2540 ) \nC2384_=_C2541( C2384 C2541 ) C2384_=_C2584( C2384 C2584 ) C2384_=_C2585( C2384 C2585 ) C2384_=_C2656( C2384 C2656 ) C2384_=_C2657( C2384 C2657 ) C2384_=_C2688( C2384 C2688 ) \nC2384_=_C2689( C2384 C2689 ) C2384_=_C2732( C2384 C2732 ) C2384_=_C2733( C2384 C2733 ) C2384_=_C2932( C2384 C2932 ) C2384_=_C2933( C2384 C2933 ) C2385_=_C2412( C2385 C2412 ) \nC2385_=_C2413( C2385 C2413 ) C2385_=_C2456( C2385 C2456 ) C2385_=_C2457( C2385 C2457 ) C2385_=_C2540( C2385 C2540 ) C2385_=_C2541( C2385 C2541 ) C2385_=_C2584( C2385 C2584 ) \nC2385_=_C2585( C2385 C2585 ) C2385_=_C2656( C2385 C2656 ) C2385_=_C2657( C2385 C2657 ) C2385_=_C2688( C2385 C2688 ) C2385_=_C2689( C2385 C2689 ) C2385_=_C2732( C2385 C2732 ) \nC2385_=_C2733( C2385 C2733 ) C2385_=_C2932( C2385 C2932 ) C2385_=_C2933( C2385 C2933 ) C2387_=_C2388( C2387 C2388 ) C2387_=_C2389( C2387 C2389 ) C2387_=_C2390( C2387 C2390 ) \nC2387_=_C2415( C2387 C2415 ) C2387_=_C2418( C2387 C2418 ) C2388_=_C2389( C2388 C2389 ) C2388_=_C2390( C2388 C2390 ) C2388_=_C2416( C2388 C2416 ) C2388_=_C2417( C2388 C2417 ) \nC2389_=_C2390( C2389 C2390 ) C2389_=_C2416( C2389 C2416 ) C2389_=_C2417( C2389 C2417 ) C2390_=_C2415( C2390 C2415 ) C2390_=_C2418( C2390 C2418 ) C2407_=_C2408( C2407 C2408 ) \nC2407_=_C2409( C2407 C2409 ) C2407_=_C2410( C2407 C2410 ) C2407_=_C2535( C2407 C2535 ) C2407_=_C2538( C2407 C2538 ) C2408_=_C2409( C2408 C2409 ) C2408_=_C2410( C2408 C2410 ) \nC2408_=_C2536( C2408 C2536 ) C2408_=_C2537( C2408 C2537 ) C2409_=_C2410( C2409 C2410 ) C2409_=_C2536( C2409 C2536 ) C2409_=_C2537( C2409 C2537 ) C2410_=_C2535( C2410 C2535 ) \nC2410_=_C2538( C2410 C2538 ) C2412_=_C2413( C2412 C2413 ) C2412_=_C2456( C2412 C2456 ) C2412_=_C2457( C2412 C2457 ) C2412_=_C2540( C2412 C2540 ) C2412_=_C2541( C2412 C2541 ) \nC2412_=_C2584( C2412 C2584 ) C2412_=_C2585( C2412 C2585 ) C2412_=_C2656( C2412 C2656 ) C2412_=_C2657( C2412 C2657 ) C2412_=_C2688( C2412 C2688 ) C2412_=_C2689( C2412 C2689 ) \nC2412_=_C2732( C2412 C2732 ) C2412_=_C2733( C2412 C2733 ) C2412_=_C2932( C2412 C2932 ) C2412_=_C2933( C2412 C2933 ) C2413_=_C2456( C2413 C2456 ) C2413_=_C2457( C2413 C2457 ) \nC2413_=_C2540( C2413 C2540 ) C2413_=_C2541( C2413 C2541 ) C2413_=_C2584( C2413 C2584 ) C2413_=_C2585( C2413 C2585 ) C2413_=_C2656( C2413 C2656 ) C2413_=_C2657( C2413 C2657 ) \nC2413_=_C2688( C2413 C2688 ) C2413_=_C2689( C2413 C2689 ) C2413_=_C2732( C2413 C2732 ) C2413_=_C2733( C2413 C2733 ) C2413_=_C2932( C2413 C2932 ) C2413_=_C2933( C2413 C2933 ) \nC2415_=_C2416( C2415 C2416 ) C2415_=_C2417( C2415 C2417 ) C2415_=_C2418( C2415 C2418 ) C2416_=_C2417( C2416 C2417 ) C2416_=_C2418( C2416 C2418 ) C2417_=_C2418( C2417 C2418 ) \nC2455_=_C2456( C2455 C2456 ) C2455_=_C2457( C2455 C2457 ) C2455_=_C2458( C2455 C2458 ) C2455_=_C2583( C2455 C2583 ) C2455_=_C2586( C2455 C2586 ) C2455_=_C2655( C2455 C2655 ) \nC2455_=_C2658( C2455 C2658 ) C2455_=_C2687( C2455 C2687 ) C2455_=_C2690( C2455 C2690 ) C2455_=_C2731( C2455 C2731 ) C2455_=_C2734( C2455 C2734 ) C2455_=_C2863( C2455 C2863 ) \nC2455_=_C2866( C2455 C2866 ) C2455_=_C2931( C2455 C2931 ) C2455_=_C2934( C2455 C2934 ) C2456_=_C2457( C2456 C2457 ) C2456_=_C2458( C2456 C2458 ) C2456_=_C2540( C2456 C2540 ) \nC2456_=_C2541( C2456 C2541 ) C2456_=_C2584( C2456 C2584 ) C2456_=_C2585( C2456 C2585 ) C2456_=_C2656( C2456 C2656 ) C2456_=_C2657( C2456 C2657 ) C2456_=_C2688( C2456 C2688 ) \nC2456_=_C2689( C2456 C2689 ) C2456_=_C2732( C2456 C2732 ) C2456_=_C2733( C2456 C2733 ) C2456_=_C2932( C2456 C2932 ) C2456_=_C2933( C2456 C2933 ) C2457_=_C2458( C2457 C2458 ) \nC2457_=_C2540( C2457 C2540 ) C2457_=_C2541( C2457 C2541 ) C2457_=_C2584( C2457 C2584 ) C2457_=_C2585( C2457 C2585 ) C2457_=_C2656( C2457 C2656 ) C2457_=_C2657( C2457 C2657 ) \nC2457_=_C2688( C2457 C2688 ) C2457_=_C2689( C2457 C2689 ) C2457_=_C2732( C2457 C2732 ) C2457_=_C2733( C2457 C2733 ) C2457_=_C2932( C2457 C2932 ) C2457_=_C2933( C2457 C2933 ) \nC2458_=_C2583( C2458 C2583 ) C2458_=_C2586( C2458 C2586 ) C2458_=_C2655( C2458 C2655 ) C2458_=_C2658( C2458 C2658 ) C2458_=_C2687( C2458 C2687 ) C2458_=_C2690( C2458 C2690 ) \nC2458_=_C2731( C2458 C2731 ) C2458_=_C2734( C2458 C2734 ) C2458_=_C2863( C2458 C2863 ) C2458_=_C2866( C2458 C2866 ) C2458_=_C2931( C2458 C2931 ) C2458_=_C2934( C2458 C2934 ) \nC2535_=_C2536( C2535 C2536 ) C2535_=_C2537( C2535 C2537 ) C2535_=_C2538( C2535 C2538 ) C2536_=_C2537( C2536 C2537 ) C2536_=_C2538( C2536 C2538 ) C2537_=_C2538( C2537 C2538 ) \nC2540_=_C2541( C2540 C2541 ) C2540_=_C2545( C2540 C2545 ) C2540_=_C2546( C2540 C2546 ) C2540_=_C2584( C2540 C2584 ) C2540_=_C2585( C2540 C2585 ) C2540_=_C2656( C2540 C2656 ) \nC2540_=_C2657( C2540 C2657 ) C2540_=_C2688( C2540 C2688 ) C2540_=_C2689( C2540 C2689 ) C2540_=_C2732( C2540 C2732 ) C2540_=_C2733( C2540 C2733 ) C2540_=_C2932( C2540 C2932 ) \nC2540_=_C2933( C2540 C2933 ) C2541_=_C2543( C2541 C2543 ) C2541_=_C2544( C2541 C2544 ) C2541_=_C2584( C2541 C2584 ) C2541_=_C2585( C2541 C2585 ) C2541_=_C2656( C2541 C2656 ) \nC2541_=_C2657( C2541 C2657 ) C2541_=_C2688( C2541 C2688 ) C2541_=_C2689( C2541 C2689 ) C2541_=_C2732( C2541 C2732 ) C2541_=_C2733( C2541 C2733 ) C2541_=_C2932( C2541 C2932 ) \nC2541_=_C2933( C2541 C2933 ) C2543_=_C2544( C2543 C2544 ) C2543_=_C2545( C2543 C2545 ) C2543_=_C2546( C2543 C2546 ) C2544_=_C2545( C2544 C2545 ) C2544_=_C2546( C2544 C2546 ) \nC2545_=_C2546( C2545 C2546 ) C2583_=_C2584( C2583 C2584 ) C2583_=_C2585( C2583 C2585 ) C2583_=_C2586( C2583 C2586 ) C2583_=_C2655( C2583 C2655 ) C2583_=_C2658( C2583 C2658 ) \nC2583_=_C2687( C2583 C2687 ) C2583_=_C2690( C2583 C2690 ) C2583_=_C2731(</w:t>
      </w:r>
    </w:p>
    <w:p>
      <w:pPr>
        <w:pStyle w:val="PreformattedText"/>
        <w:bidi w:val="0"/>
        <w:spacing w:before="0" w:after="0"/>
        <w:jc w:val="left"/>
        <w:rPr/>
      </w:pPr>
      <w:r>
        <w:rPr/>
        <w:t xml:space="preserve"> </w:t>
      </w:r>
      <w:r>
        <w:rPr/>
        <w:t>C2583 C2731 ) C2583_=_C2734( C2583 C2734 ) C2583_=_C2863( C2583 C2863 ) C2583_=_C2866( C2583 C2866 ) \nC2583_=_C2931( C2583 C2931 ) C2583_=_C2934( C2583 C2934 ) C2584_=_C2585( C2584 C2585 ) C2584_=_C2586( C2584 C2586 ) C2584_=_C2656( C2584 C2656 ) C2584_=_C2657( C2584 C2657 ) \nC2584_=_C2688( C2584 C2688 ) C2584_=_C2689( C2584 C2689 ) C2584_=_C2732( C2584 C2732 ) C2584_=_C2733( C2584 C2733 ) C2584_=_C2932( C2584 C2932 ) C2584_=_C2933( C2584 C2933 ) \nC2585_=_C2586( C2585 C2586 ) C2585_=_C2656( C2585 C2656 ) C2585_=_C2657( C2585 C2657 ) C2585_=_C2688( C2585 C2688 ) C2585_=_C2689( C2585 C2689 ) C2585_=_C2732( C2585 C2732 ) \nC2585_=_C2733( C2585 C2733 ) C2585_=_C2932( C2585 C2932 ) C2585_=_C2933( C2585 C2933 ) C2586_=_C2655( C2586 C2655 ) C2586_=_C2658( C2586 C2658 ) C2586_=_C2687( C2586 C2687 ) \nC2586_=_C2690( C2586 C2690 ) C2586_=_C2731( C2586 C2731 ) C2586_=_C2734( C2586 C2734 ) C2586_=_C2863( C2586 C2863 ) C2586_=_C2866( C2586 C2866 ) C2586_=_C2931( C2586 C2931 ) \nC2586_=_C2934( C2586 C2934 ) C2655_=_C2656( C2655 C2656 ) C2655_=_C2657( C2655 C2657 ) C2655_=_C2658( C2655 C2658 ) C2655_=_C2687( C2655 C2687 ) C2655_=_C2690( C2655 C2690 ) \nC2655_=_C2731( C2655 C2731 ) C2655_=_C2734( C2655 C2734 ) C2655_=_C2863( C2655 C2863 ) C2655_=_C2866( C2655 C2866 ) C2655_=_C2931( C2655 C2931 ) C2655_=_C2934( C2655 C2934 ) \nC2656_=_C2657( C2656 C2657 ) C2656_=_C2658( C2656 C2658 ) C2656_=_C2688( C2656 C2688 ) C2656_=_C2689( C2656 C2689 ) C2656_=_C2732( C2656 C2732 ) C2656_=_C2733( C2656 C2733 ) \nC2656_=_C2932( C2656 C2932 ) C2656_=_C2933( C2656 C2933 ) C2657_=_C2658( C2657 C2658 ) C2657_=_C2688( C2657 C2688 ) C2657_=_C2689( C2657 C2689 ) C2657_=_C2732( C2657 C2732 ) \nC2657_=_C2733( C2657 C2733 ) C2657_=_C2932( C2657 C2932 ) C2657_=_C2933( C2657 C2933 ) C2658_=_C2687( C2658 C2687 ) C2658_=_C2690( C2658 C2690 ) C2658_=_C2731( C2658 C2731 ) \nC2658_=_C2734( C2658 C2734 ) C2658_=_C2863( C2658 C2863 ) C2658_=_C2866( C2658 C2866 ) C2658_=_C2931( C2658 C2931 ) C2658_=_C2934( C2658 C2934 ) C2687_=_C2688( C2687 C2688 ) \nC2687_=_C2689( C2687 C2689 ) C2687_=_C2690( C2687 C2690 ) C2687_=_C2731( C2687 C2731 ) C2687_=_C2734( C2687 C2734 ) C2687_=_C2863( C2687 C2863 ) C2687_=_C2866( C2687 C2866 ) \nC2687_=_C2931( C2687 C2931 ) C2687_=_C2934( C2687 C2934 ) C2688_=_C2689( C2688 C2689 ) C2688_=_C2690( C2688 C2690 ) C2688_=_C2732( C2688 C2732 ) C2688_=_C2733( C2688 C2733 ) \nC2688_=_C2932( C2688 C2932 ) C2688_=_C2933( C2688 C2933 ) C2689_=_C2690( C2689 C2690 ) C2689_=_C2732( C2689 C2732 ) C2689_=_C2733( C2689 C2733 ) C2689_=_C2932( C2689 C2932 ) \nC2689_=_C2933( C2689 C2933 ) C2690_=_C2731( C2690 C2731 ) C2690_=_C2734( C2690 C2734 ) C2690_=_C2863( C2690 C2863 ) C2690_=_C2866( C2690 C2866 ) C2690_=_C2931( C2690 C2931 ) \nC2690_=_C2934( C2690 C2934 ) C2731_=_C2732( C2731 C2732 ) C2731_=_C2733( C2731 C2733 ) C2731_=_C2734( C2731 C2734 ) C2731_=_C2863( C2731 C2863 ) C2731_=_C2866( C2731 C2866 ) \nC2731_=_C2931( C2731 C2931 ) C2731_=_C2934( C2731 C2934 ) C2732_=_C2733( C2732 C2733 ) C2732_=_C2734( C2732 C2734 ) C2732_=_C2932( C2732 C2932 ) C2732_=_C2933( C2732 C2933 ) \nC2733_=_C2734( C2733 C2734 ) C2733_=_C2932( C2733 C2932 ) C2733_=_C2933( C2733 C2933 ) C2734_=_C2863( C2734 C2863 ) C2734_=_C2866( C2734 C2866 ) C2734_=_C2931( C2734 C2931 ) \nC2734_=_C2934( C2734 C2934 ) C2859_=_C2860( C2859 C2860 ) C2859_=_C2861( C2859 C2861 ) C2859_=_C2862( C2859 C2862 ) C2859_=_C2863( C2859 C2863 ) C2860_=_C2861( C2860 C2861 ) \nC2860_=_C2862( C2860 C2862 ) C2860_=_C2866( C2860 C2866 ) C2861_=_C2862( C2861 C2862 ) C2861_=_C2863( C2861 C2863 ) C2862_=_C2866( C2862 C2866 ) C2863_=_C2866( C2863 C2866 ) \nC2863_=_C2931( C2863 C2931 ) C2863_=_C2934( C2863 C2934 ) C2866_=_C2931( C2866 C2931 ) C2866_=_C2934( C2866 C2934 ) C2867_=_C2868( C2867 C2868 ) C2867_=_C2869( C2867 C2869 ) \nC2867_=_C2870( C2867 C2870 ) C2868_=_C2869( C2868 C2869 ) C2868_=_C2870( C2868 C2870 ) C2869_=_C2870( C2869 C2870 ) C2931_=_C2932( C2931 C2932 ) C2931_=_C2933( C2931 C2933 ) \nC2931_=_C2934( C2931 C2934 ) C2932_=_C2933( C2932 C2933 ) C2932_=_C2934( C2932 C2934 ) C2933_=_C2934( C2933 C2934 ) "];1334-&gt;1375[label="88: C2059 C2060 C2061 C2062 C2083 \nC2084 C2085 C2086 C2091 C2092 C2093 \nC2094 C2191 C2192 C2193 C2194 C2199 \nC2200 C2201 C2202 C2267 C2268 C2269 \nC2270 C2327 C2328 C2329 C2330 C2335 \nC2336 C2337 C2338 C2379 C2380 C2381 \nC2382 C2387 C2388 C2389 C2390 C2407 \nC2408 C2409 C2410 C2415 C2416 C2417 \nC2418 C2455 C2456 C2457 C2458 C2535 \nC2536 C2537 C2538 C2543 C2544 C2545 \nC2546 C2583 C2584 C2585 C2586 C2655 \nC2656 C2657 C2658 C2687 C2688 C2689 \nC2690 C2731 C2732 C2733 C2734 C2859 \nC2860 C2861 C2862 C2867 C2868 C2869 \nC2870 C2931 C2932 C2933 C2934 \n444: C2059_=_C2060 ,C2059_=_C2061 ,C2059_=_C2062 ,C2059_=_C2267 ,C2059_=_C2270 ,\nC2059_=_C2455 ,C2059_=_C2458 ,C2059_=_C2583 ,C2059_=_C2586 ,C2059_=_C2655 ,C2059_=_C2658 ,\nC2059_=_C2687 ,C2059_=_C2690 ,C2059_=_C2731 ,C2059_=_C2734 ,C2059_=_C2931 ,C2059_=_C2934 ,\nC2060_=_C2061 ,C2060_=_C2062 ,C2060_=_C2268 ,C2060_=_C2269 ,C2060_=_C2456 ,C2060_=_C2457 ,\nC2060_=_C2584 ,C2060_=_C2585 ,C2060_=_C2656 ,C2060_=_C2657 ,C2060_=_C2688 ,C2060_=_C2689 ,\nC2060_=_C2732 ,C2060_=_C2733 ,C2060_=_C2932 ,C2060_=_C2933 ,C2061_=_C2062 ,C2061_=_C2268 ,\nC2061_=_C2269 ,C2061_=_C2456 ,C2061_=_C2457 ,C2061_=_C2584 ,C2061_=_C2585 ,C2061_=_C2656 ,\nC2061_=_C2657 ,C2061_=_C2688 ,C2061_=_C2689 ,C2061_=_C2732 ,C2061_=_C2733 ,C2061_=_C2932 ,\nC2061_=_C2933 ,C2062_=_C2267 ,C2062_=_C2270 ,C2062_=_C2455 ,C2062_=_C2458 ,C2062_=_C2583 ,\nC2062_=_C2586 ,C2062_=_C2655 ,C2062_=_C2658 ,C2062_=_C2687 ,C2062_=_C2690 ,C2062_=_C2731 ,\nC2062_=_C2734 ,C2062_=_C2931 ,C2062_=_C2934 ,C2083_=_C2084 ,C2083_=_C2085 ,C2083_=_C2086 ,\nC2084_=_C2085 ,C2084_=_C2086 ,C2085_=_C2086 ,C2091_=_C2092 ,C2091_=_C2093 ,C2091_=_C2094 ,\nC2091_=_C2199 ,C2091_=_C2202 ,C2091_=_C2387 ,C2091_=_C2390 ,C2091_=_C2415 ,C2091_=_C2418 ,\nC2092_=_C2093 ,C2092_=_C2094 ,C2092_=_C2200 ,C2092_=_C2201 ,C2092_=_C2388 ,C2092_=_C2389 ,\nC2092_=_C2416 ,C2092_=_C2417 ,C2093_=_C2094 ,C2093_=_C2200 ,C2093_=_C2201 ,C2093_=_C2388 ,\nC2093_=_C2389 ,C2093_=_C2416 ,C2093_=_C2417 ,C2094_=_C2199 ,C2094_=_C2202 ,C2094_=_C2387 ,\nC2094_=_C2390 ,C2094_=_C2415 ,C2094_=_C2418 ,C2191_=_C2192 ,C2191_=_C2193 ,C2191_=_C2194 ,\nC2191_=_C2327 ,C2191_=_C2330 ,C2191_=_C2859 ,C2191_=_C2862 ,C2192_=_C2193 ,C2192_=_C2194 ,\nC2192_=_C2328 ,C2192_=_C2329 ,C2192_=_C2860 ,C2192_=_C2861 ,C2193_=_C2194 ,C2193_=_C2328 ,\nC2193_=_C2329 ,C2193_=_C2860 ,C2193_=_C2861 ,C2194_=_C2327 ,C2194_=_C2330 ,C2194_=_C2859 ,\nC2194_=_C2862 ,C2199_=_C2200 ,C2199_=_C2201 ,C2199_=_C2202 ,C2199_=_C2387 ,C2199_=_C2390 ,\nC2199_=_C2415 ,C2199_=_C2418 ,C2200_=_C2201 ,C2200_=_C2202 ,C2200_=_C2388 ,C2200_=_C2389 ,\nC2200_=_C2416 ,C2200_=_C2417 ,C2201_=_C2202 ,C2201_=_C2388 ,C2201_=_C2389 ,C2201_=_C2416 ,\nC2201_=_C2417 ,C2202_=_C2387 ,C2202_=_C2390 ,C2202_=_C2415 ,C2202_=_C2418 ,C2267_=_C2268 ,\nC2267_=_C2269 ,C2267_=_C2270 ,C2267_=_C2455 ,C2267_=_C2458 ,C2267_=_C2583 ,C2267_=_C2586 ,\nC2267_=_C2655 ,C2267_=_C2658 ,C2267_=_C2687 ,C2267_=_C2690 ,C2267_=_C2731 ,C2267_=_C2734 ,\nC2267_=_C2931 ,C2267_=_C2934 ,C2268_=_C2269 ,C2268_=_C2270 ,C2268_=_C2456 ,C2268_=_C2457 ,\nC2268_=_C2584 ,C2268_=_C2585 ,C2268_=_C2656 ,C2268_=_C2657 ,C2268_=_C2688 ,C2268_=_C2689 ,\nC2268_=_C2732 ,C2268_=_C2733 ,C2268_=_C2932 ,C2268_=_C2933 ,C2269_=_C2270 ,C2269_=_C2456 ,\nC2269_=_C2457 ,C2269_=_C2584 ,C2269_=_C2585 ,C2269_=_C2656 ,C2269_=_C2657 ,C2269_=_C2688 ,\nC2269_=_C2689 ,C2269_=_C2732 ,C2269_=_C2733 ,C2269_=_C2932 ,C2269_=_C2933 ,C2270_=_C2455 ,\nC2270_=_C2458 ,C2270_=_C2583 ,C2270_=_C2586 ,C2270_=_C2655 ,C2270_=_C2658 ,C2270_=_C2687 ,\nC2270_=_C2690 ,C2270_=_C2731 ,C2270_=_C2734 ,C2270_=_C2931 ,C2270_=_C2934 ,C2327_=_C2328 ,\nC2327_=_C2329 ,C2327_=_C2330 ,C2327_=_C2859 ,C2327_=_C2862 ,C2328_=_C2329 ,C2328_=_C2330 ,\nC2328_=_C2860 ,C2328_=_C2861 ,C2329_=_C2330 ,C2329_=_C2860 ,C2329_=_C2861 ,C2330_=_C2859 ,\nC2330_=_C2862 ,C2335_=_C2336 ,C2335_=_C2337 ,C2335_=_C2338 ,C2335_=_C2543 ,C2335_=_C2546 ,\nC2336_=_C2337 ,C2336_=_C2338 ,C2336_=_C2544 ,C2336_=_C2545 ,C2337_=_C2338 ,C2337_=_C2544 ,\nC2337_=_C2545 ,C2338_=_C2543 ,C2338_=_C2546 ,C2379_=_C2380 ,C2379_=_C2381 ,C2379_=_C2382 ,\nC2380_=_C2381 ,C2380_=_C2382 ,C2381_=_C2382 ,C2387_=_C2388 ,C2387_=_C2389 ,C2387_=_C2390 ,\nC2387_=_C2415 ,C2387_=_C2418 ,C2388_=_C2389 ,C2388_=_C2390 ,C2388_=_C2416 ,C2388_=_C2417 ,\nC2389_=_C2390 ,C2389_=_C2416 ,C2389_=_C2417 ,C2390_=_C2415 ,C2390_=_C2418 ,C2407_=_C2408 ,\nC2407_=_C2409 ,C2407_=_C2410 ,C2407_=_C2535 ,C2407_=_C2538 ,C2408_=_C2409 ,C2408_=_C2410 ,\nC2408_=_C2536 ,C2408_=_C2537 ,C2409_=_C2410 ,C2409_=_C2536 ,C2409_=_C2537 ,C2410_=_C2535 ,\nC2410_=_C2538 ,C2415_=_C2416 ,C2415_=_C2417 ,C2415_=_C2418 ,C2416_=_C2417 ,C2416_=_C2418 ,\nC2417_=_C2418 ,C2455_=_C2456 ,C2455_=_C2457 ,C2455_=_C2458 ,C2455_=_C2583 ,C2455_=_C2586 ,\nC2455_=_C2655 ,C2455_=_C2658 ,C2455_=_C2687 ,C2455_=_C2690 ,C2455_=_C2731 ,C2455_=_C2734 ,\nC2455_=_C2931 ,C2455_=_C2934 ,C2456_=_C2457 ,C2456_=_C2458 ,C2456_=_C2584 ,C2456_=_C2585 ,\nC2456_=_C2656 ,C2456_=_C2657 ,C2456_=_C2688 ,C2456_=_C2689 ,C2456_=_C2732 ,C2456_=_C2733 ,\nC2456_=_C2932 ,C2456_=_C2933 ,C2457_=_C2458 ,C2457_=_C2584 ,C2457_=_C2585 ,C2457_=_C2656 ,\nC2457_=_C2657 ,C2457_=_C2688 ,C2457_=_C2689 ,C2457_=_C2732 ,C2457_=_C2733 ,C2457_=_C2932 ,\nC2457_=_C2933 ,C2458_=_C2583 ,C2458_=_C2586 ,C2458_=_C2655 ,C2458_=_C2658 ,C2458_=_C2687 ,\nC2458_=_C2690 ,C2458_=_C2731 ,C2458_=_C2734 ,C2458_=_C2931 ,C2458_=_C2934 ,C2535_=_C2536 ,\nC2535_=_C2537 ,C2535_=_C2538 ,C2536_=_C2537 ,C2536_=_C2538 ,C2537_=_C2538 ,C2543_=_C2544 ,\nC2543_=_C2545 ,C2543_=_C2546 ,C2544_=_C2545 ,C2544_=_C2546 ,C2545_=_C2546 ,C2583_=_C2584 ,\nC2583_=_C2585 ,C2583_=_C2586 ,C2583_=_C2655 ,C2583_=_C2658 ,C2583_=_C2687 ,C2583_=_C2690 ,\nC2583_=_C2731 ,C2583_=_C2734 ,C2583_=_C2931 ,C2583_=_C2934 ,C2584_=_C2585 ,C2584_=_C2586 ,\nC2584_=_C2656 ,C2584_=_C2657 ,C2584_=_C2688 ,C2584_=_C2689 ,C2584_=_C2732 ,C2584_=_C2733</w:t>
      </w:r>
    </w:p>
    <w:p>
      <w:pPr>
        <w:pStyle w:val="PreformattedText"/>
        <w:bidi w:val="0"/>
        <w:spacing w:before="0" w:after="0"/>
        <w:jc w:val="left"/>
        <w:rPr/>
      </w:pPr>
      <w:r>
        <w:rPr/>
        <w:t xml:space="preserve"> </w:t>
      </w:r>
      <w:r>
        <w:rPr/>
        <w:t>,\nC2584_=_C2932 ,C2584_=_C2933 ,C2585_=_C2586 ,C2585_=_C2656 ,C2585_=_C2657 ,C2585_=_C2688 ,\nC2585_=_C2689 ,C2585_=_C2732 ,C2585_=_C2733 ,C2585_=_C2932 ,C2585_=_C2933 ,C2586_=_C2655 ,\nC2586_=_C2658 ,C2586_=_C2687 ,C2586_=_C2690 ,C2586_=_C2731 ,C2586_=_C2734 ,C2586_=_C2931 ,\nC2586_=_C2934 ,C2655_=_C2656 ,C2655_=_C2657 ,C2655_=_C2658 ,C2655_=_C2687 ,C2655_=_C2690 ,\nC2655_=_C2731 ,C2655_=_C2734 ,C2655_=_C2931 ,C2655_=_C2934 ,C2656_=_C2657 ,C2656_=_C2658 ,\nC2656_=_C2688 ,C2656_=_C2689 ,C2656_=_C2732 ,C2656_=_C2733 ,C2656_=_C2932 ,C2656_=_C2933 ,\nC2657_=_C2658 ,C2657_=_C2688 ,C2657_=_C2689 ,C2657_=_C2732 ,C2657_=_C2733 ,C2657_=_C2932 ,\nC2657_=_C2933 ,C2658_=_C2687 ,C2658_=_C2690 ,C2658_=_C2731 ,C2658_=_C2734 ,C2658_=_C2931 ,\nC2658_=_C2934 ,C2687_=_C2688 ,C2687_=_C2689 ,C2687_=_C2690 ,C2687_=_C2731 ,C2687_=_C2734 ,\nC2687_=_C2931 ,C2687_=_C2934 ,C2688_=_C2689 ,C2688_=_C2690 ,C2688_=_C2732 ,C2688_=_C2733 ,\nC2688_=_C2932 ,C2688_=_C2933 ,C2689_=_C2690 ,C2689_=_C2732 ,C2689_=_C2733 ,C2689_=_C2932 ,\nC2689_=_C2933 ,C2690_=_C2731 ,C2690_=_C2734 ,C2690_=_C2931 ,C2690_=_C2934 ,C2731_=_C2732 ,\nC2731_=_C2733 ,C2731_=_C2734 ,C2731_=_C2931 ,C2731_=_C2934 ,C2732_=_C2733 ,C2732_=_C2734 ,\nC2732_=_C2932 ,C2732_=_C2933 ,C2733_=_C2734 ,C2733_=_C2932 ,C2733_=_C2933 ,C2734_=_C2931 ,\nC2734_=_C2934 ,C2859_=_C2860 ,C2859_=_C2861 ,C2859_=_C2862 ,C2860_=_C2861 ,C2860_=_C2862 ,\nC2861_=_C2862 ,C2867_=_C2868 ,C2867_=_C2869 ,C2867_=_C2870 ,C2868_=_C2869 ,C2868_=_C2870 ,\nC2869_=_C2870 ,C2931_=_C2932 ,C2931_=_C2933 ,C2931_=_C2934 ,C2932_=_C2933 ,C2932_=_C2934 ,\nC2933_=_C2934 ,"];1376[shape=box, label="id:1376 level: 7\n132: C2003 C2004 C2005 C2006 C2035 \nC2036 C2037 C2038 C2059 C2060 C2061 \nC2062 C2091 C2092 C2093 C2094 C2123 \nC2124 C2125 C2126 C2147 C2148 C2149 \nC2150 C2199 C2200 C2201 C2202 C2227 \nC2228 C2229 C2230 C2267 C2268 C2269 \nC2270 C2291 C2292 C2293 C2294 C2335 \nC2336 C2337 C2338 C2367 C2368 C2369 \nC2370 C2387 C2388 C2389 C2390 C2415 \nC2416 C2417 C2418 C2435 C2436 C2437 \nC2438 C2455 C2456 C2457 C2458 C2487 \nC2488 C2489 C2490 C2515 C2516 C2517 \nC2518 C2543 C2544 C2545 C2546 C2583 \nC2584 C2585 C2586 C2587 C2588 C2589 \nC2590 C2599 C2600 C2601 C2602 C2619 \nC2620 C2621 C2622 C2655 C2656 C2657 \nC2658 C2687 C2688 C2689 C2690 C2731 \nC2732 C2733 C2734 C2767 C2768 C2769 \nC2770 C2795 C2796 C2797 C2798 C2835 \nC2836 C2837 C2838 C2867 C2868 C2869 \nC2870 C2891 C2892 C2893 C2894 C2931 \nC2932 C2933 C2934 C2971 C2972 C2973 \nC2974 \n878: C2003_=_C2004( C2003 C2004 ) C2003_=_C2005( C2003 C2005 ) C2003_=_C2006( C2003 C2006 ) C2003_=_C2123( C2003 C2123 ) C2003_=_C2126( C2003 C2126 ) \nC2003_=_C2335( C2003 C2335 ) C2003_=_C2338( C2003 C2338 ) C2003_=_C2487( C2003 C2487 ) C2003_=_C2490( C2003 C2490 ) C2003_=_C2543( C2003 C2543 ) C2003_=_C2546( C2003 C2546 ) \nC2003_=_C2587( C2003 C2587 ) C2003_=_C2590( C2003 C2590 ) C2003_=_C2619( C2003 C2619 ) C2003_=_C2622( C2003 C2622 ) C2004_=_C2005( C2004 C2005 ) C2004_=_C2006( C2004 C2006 ) \nC2004_=_C2124( C2004 C2124 ) C2004_=_C2125( C2004 C2125 ) C2004_=_C2336( C2004 C2336 ) C2004_=_C2337( C2004 C2337 ) C2004_=_C2488( C2004 C2488 ) C2004_=_C2489( C2004 C2489 ) \nC2004_=_C2544( C2004 C2544 ) C2004_=_C2545( C2004 C2545 ) C2004_=_C2588( C2004 C2588 ) C2004_=_C2589( C2004 C2589 ) C2004_=_C2620( C2004 C2620 ) C2004_=_C2621( C2004 C2621 ) \nC2005_=_C2006( C2005 C2006 ) C2005_=_C2124( C2005 C2124 ) C2005_=_C2125( C2005 C2125 ) C2005_=_C2336( C2005 C2336 ) C2005_=_C2337( C2005 C2337 ) C2005_=_C2488( C2005 C2488 ) \nC2005_=_C2489( C2005 C2489 ) C2005_=_C2544( C2005 C2544 ) C2005_=_C2545( C2005 C2545 ) C2005_=_C2588( C2005 C2588 ) C2005_=_C2589( C2005 C2589 ) C2005_=_C2620( C2005 C2620 ) \nC2005_=_C2621( C2005 C2621 ) C2006_=_C2123( C2006 C2123 ) C2006_=_C2126( C2006 C2126 ) C2006_=_C2335( C2006 C2335 ) C2006_=_C2338( C2006 C2338 ) C2006_=_C2487( C2006 C2487 ) \nC2006_=_C2490( C2006 C2490 ) C2006_=_C2543( C2006 C2543 ) C2006_=_C2546( C2006 C2546 ) C2006_=_C2587( C2006 C2587 ) C2006_=_C2590( C2006 C2590 ) C2006_=_C2619( C2006 C2619 ) \nC2006_=_C2622( C2006 C2622 ) C2035_=_C2036( C2035 C2036 ) C2035_=_C2037( C2035 C2037 ) C2035_=_C2038( C2035 C2038 ) C2035_=_C2435( C2035 C2435 ) C2035_=_C2438( C2035 C2438 ) \nC2035_=_C2515( C2035 C2515 ) C2035_=_C2518( C2035 C2518 ) C2036_=_C2037( C2036 C2037 ) C2036_=_C2038( C2036 C2038 ) C2036_=_C2436( C2036 C2436 ) C2036_=_C2437( C2036 C2437 ) \nC2036_=_C2516( C2036 C2516 ) C2036_=_C2517( C2036 C2517 ) C2037_=_C2038( C2037 C2038 ) C2037_=_C2436( C2037 C2436 ) C2037_=_C2437( C2037 C2437 ) C2037_=_C2516( C2037 C2516 ) \nC2037_=_C2517( C2037 C2517 ) C2038_=_C2435( C2038 C2435 ) C2038_=_C2438( C2038 C2438 ) C2038_=_C2515( C2038 C2515 ) C2038_=_C2518( C2038 C2518 ) C2059_=_C2060( C2059 C2060 ) \nC2059_=_C2061( C2059 C2061 ) C2059_=_C2062( C2059 C2062 ) C2059_=_C2267( C2059 C2267 ) C2059_=_C2270( C2059 C2270 ) C2059_=_C2455( C2059 C2455 ) C2059_=_C2458( C2059 C2458 ) \nC2059_=_C2583( C2059 C2583 ) C2059_=_C2586( C2059 C2586 ) C2059_=_C2655( C2059 C2655 ) C2059_=_C2658( C2059 C2658 ) C2059_=_C2687( C2059 C2687 ) C2059_=_C2690( C2059 C2690 ) \nC2059_=_C2731( C2059 C2731 ) C2059_=_C2734( C2059 C2734 ) C2059_=_C2931( C2059 C2931 ) C2059_=_C2934( C2059 C2934 ) C2060_=_C2061( C2060 C2061 ) C2060_=_C2062( C2060 C2062 ) \nC2060_=_C2268( C2060 C2268 ) C2060_=_C2269( C2060 C2269 ) C2060_=_C2456( C2060 C2456 ) C2060_=_C2457( C2060 C2457 ) C2060_=_C2584( C2060 C2584 ) C2060_=_C2585( C2060 C2585 ) \nC2060_=_C2656( C2060 C2656 ) C2060_=_C2657( C2060 C2657 ) C2060_=_C2688( C2060 C2688 ) C2060_=_C2689( C2060 C2689 ) C2060_=_C2732( C2060 C2732 ) C2060_=_C2733( C2060 C2733 ) \nC2060_=_C2932( C2060 C2932 ) C2060_=_C2933( C2060 C2933 ) C2061_=_C2062( C2061 C2062 ) C2061_=_C2268( C2061 C2268 ) C2061_=_C2269( C2061 C2269 ) C2061_=_C2456( C2061 C2456 ) \nC2061_=_C2457( C2061 C2457 ) C2061_=_C2584( C2061 C2584 ) C2061_=_C2585( C2061 C2585 ) C2061_=_C2656( C2061 C2656 ) C2061_=_C2657( C2061 C2657 ) C2061_=_C2688( C2061 C2688 ) \nC2061_=_C2689( C2061 C2689 ) C2061_=_C2732( C2061 C2732 ) C2061_=_C2733( C2061 C2733 ) C2061_=_C2932( C2061 C2932 ) C2061_=_C2933( C2061 C2933 ) C2062_=_C2267( C2062 C2267 ) \nC2062_=_C2270( C2062 C2270 ) C2062_=_C2455( C2062 C2455 ) C2062_=_C2458( C2062 C2458 ) C2062_=_C2583( C2062 C2583 ) C2062_=_C2586( C2062 C2586 ) C2062_=_C2655( C2062 C2655 ) \nC2062_=_C2658( C2062 C2658 ) C2062_=_C2687( C2062 C2687 ) C2062_=_C2690( C2062 C2690 ) C2062_=_C2731( C2062 C2731 ) C2062_=_C2734( C2062 C2734 ) C2062_=_C2931( C2062 C2931 ) \nC2062_=_C2934( C2062 C2934 ) C2091_=_C2092( C2091 C2092 ) C2091_=_C2093( C2091 C2093 ) C2091_=_C2094( C2091 C2094 ) C2091_=_C2199( C2091 C2199 ) C2091_=_C2202( C2091 C2202 ) \nC2091_=_C2227( C2091 C2227 ) C2091_=_C2230( C2091 C2230 ) C2091_=_C2291( C2091 C2291 ) C2091_=_C2294( C2091 C2294 ) C2091_=_C2367( C2091 C2367 ) C2091_=_C2370( C2091 C2370 ) \nC2091_=_C2387( C2091 C2387 ) C2091_=_C2390( C2091 C2390 ) C2091_=_C2415( C2091 C2415 ) C2091_=_C2418( C2091 C2418 ) C2091_=_C2767( C2091 C2767 ) C2091_=_C2770( C2091 C2770 ) \nC2092_=_C2093( C2092 C2093 ) C2092_=_C2094( C2092 C2094 ) C2092_=_C2200( C2092 C2200 ) C2092_=_C2201( C2092 C2201 ) C2092_=_C2228( C2092 C2228 ) C2092_=_C2229( C2092 C2229 ) \nC2092_=_C2292( C2092 C2292 ) C2092_=_C2293( C2092 C2293 ) C2092_=_C2368( C2092 C2368 ) C2092_=_C2369( C2092 C2369 ) C2092_=_C2388( C2092 C2388 ) C2092_=_C2389( C2092 C2389 ) \nC2092_=_C2416( C2092 C2416 ) C2092_=_C2417( C2092 C2417 ) C2092_=_C2768( C2092 C2768 ) C2092_=_C2769( C2092 C2769 ) C2093_=_C2094( C2093 C2094 ) C2093_=_C2200( C2093 C2200 ) \nC2093_=_C2201( C2093 C2201 ) C2093_=_C2228( C2093 C2228 ) C2093_=_C2229( C2093 C2229 ) C2093_=_C2292( C2093 C2292 ) C2093_=_C2293( C2093 C2293 ) C2093_=_C2368( C2093 C2368 ) \nC2093_=_C2369( C2093 C2369 ) C2093_=_C2388( C2093 C2388 ) C2093_=_C2389( C2093 C2389 ) C2093_=_C2416( C2093 C2416 ) C2093_=_C2417( C2093 C2417 ) C2093_=_C2768( C2093 C2768 ) \nC2093_=_C2769( C2093 C2769 ) C2094_=_C2199( C2094 C2199 ) C2094_=_C2202( C2094 C2202 ) C2094_=_C2227( C2094 C2227 ) C2094_=_C2230( C2094 C2230 ) C2094_=_C2291( C2094 C2291 ) \nC2094_=_C2294( C2094 C2294 ) C2094_=_C2367( C2094 C2367 ) C2094_=_C2370( C2094 C2370 ) C2094_=_C2387( C2094 C2387 ) C2094_=_C2390( C2094 C2390 ) C2094_=_C2415( C2094 C2415 ) \nC2094_=_C2418( C2094 C2418 ) C2094_=_C2767( C2094 C2767 ) C2094_=_C2770( C2094 C2770 ) C2123_=_C2124( C2123 C2124 ) C2123_=_C2125( C2123 C2125 ) C2123_=_C2126( C2123 C2126 ) \nC2123_=_C2335( C2123 C2335 ) C2123_=_C2338( C2123 C2338 ) C2123_=_C2487( C2123 C2487 ) C2123_=_C2490( C2123 C2490 ) C2123_=_C2543( C2123 C2543 ) C2123_=_C2546( C2123 C2546 ) \nC2123_=_C2587( C2123 C2587 ) C2123_=_C2590( C2123 C2590 ) C2123_=_C2619( C2123 C2619 ) C2123_=_C2622( C2123 C2622 ) C2124_=_C2125( C2124 C2125 ) C2124_=_C2126( C2124 C2126 ) \nC2124_=_C2336( C2124 C2336 ) C2124_=_C2337( C2124 C2337 ) C2124_=_C2488( C2124 C2488 ) C2124_=_C2489( C2124 C2489 ) C2124_=_C2544( C2124 C2544 ) C2124_=_C2545( C2124 C2545 ) \nC2124_=_C2588( C2124 C2588 ) C2124_=_C2589( C2124 C2589 ) C2124_=_C2620( C2124 C2620 ) C2124_=_C2621( C2124 C2621 ) C2125_=_C2126( C2125 C2126 ) C2125_=_C2336( C2125 C2336 ) \nC2125_=_C2337( C2125 C2337 ) C2125_=_C2488( C2125 C2488 ) C2125_=_C2489( C2125 C2489 ) C2125_=_C2544( C2125 C2544 ) C2125_=_C2545( C2125 C2545 ) C2125_=_C2588( C2125 C2588 ) \nC2125_=_C2589( C2125 C2589 ) C2125_=_C2620( C2125 C2620 ) C2125_=_C2621( C2125 C2621 ) C2126_=_C2335( C2126 C2335 ) C2126_=_C2338( C2126 C2338 ) C2126_=_C2487( C2126 C2487 ) \nC2126_=_C2490( C2126 C2490 ) C2126_=_C2543( C2126 C2543 ) C2126_=_C2546( C2126 C2546 ) C2126_=_C2587( C2126 C2587 ) C2126_=_C2590( C2126 C2590 ) C2126_=_C2619( C2126 C2619 ) \nC2126_=_C2622( C2126 C2622 ) C2147_=_C2148( C2147 C2148 ) C2147_=_C2149( C2147 C2149 ) C2147_=_C2150( C2147 C2150 ) C2148_=_C2149( C2148 C2149 ) C2148_=_C2150( C2148 C2150 ) \nC2149_=_C2150( C2149 C2150 ) C2199_=_C2200( C2199 C2200 ) C2199_=_C2201(</w:t>
      </w:r>
    </w:p>
    <w:p>
      <w:pPr>
        <w:pStyle w:val="PreformattedText"/>
        <w:bidi w:val="0"/>
        <w:spacing w:before="0" w:after="0"/>
        <w:jc w:val="left"/>
        <w:rPr/>
      </w:pPr>
      <w:r>
        <w:rPr/>
        <w:t xml:space="preserve"> </w:t>
      </w:r>
      <w:r>
        <w:rPr/>
        <w:t>C2199 C2201 ) C2199_=_C2202( C2199 C2202 ) C2199_=_C2227( C2199 C2227 ) C2199_=_C2230( C2199 C2230 ) \nC2199_=_C2291( C2199 C2291 ) C2199_=_C2294( C2199 C2294 ) C2199_=_C2367( C2199 C2367 ) C2199_=_C2370( C2199 C2370 ) C2199_=_C2387( C2199 C2387 ) C2199_=_C2390( C2199 C2390 ) \nC2199_=_C2415( C2199 C2415 ) C2199_=_C2418( C2199 C2418 ) C2199_=_C2767( C2199 C2767 ) C2199_=_C2770( C2199 C2770 ) C2200_=_C2201( C2200 C2201 ) C2200_=_C2202( C2200 C2202 ) \nC2200_=_C2228( C2200 C2228 ) C2200_=_C2229( C2200 C2229 ) C2200_=_C2292( C2200 C2292 ) C2200_=_C2293( C2200 C2293 ) C2200_=_C2368( C2200 C2368 ) C2200_=_C2369( C2200 C2369 ) \nC2200_=_C2388( C2200 C2388 ) C2200_=_C2389( C2200 C2389 ) C2200_=_C2416( C2200 C2416 ) C2200_=_C2417( C2200 C2417 ) C2200_=_C2768( C2200 C2768 ) C2200_=_C2769( C2200 C2769 ) \nC2201_=_C2202( C2201 C2202 ) C2201_=_C2228( C2201 C2228 ) C2201_=_C2229( C2201 C2229 ) C2201_=_C2292( C2201 C2292 ) C2201_=_C2293( C2201 C2293 ) C2201_=_C2368( C2201 C2368 ) \nC2201_=_C2369( C2201 C2369 ) C2201_=_C2388( C2201 C2388 ) C2201_=_C2389( C2201 C2389 ) C2201_=_C2416( C2201 C2416 ) C2201_=_C2417( C2201 C2417 ) C2201_=_C2768( C2201 C2768 ) \nC2201_=_C2769( C2201 C2769 ) C2202_=_C2227( C2202 C2227 ) C2202_=_C2230( C2202 C2230 ) C2202_=_C2291( C2202 C2291 ) C2202_=_C2294( C2202 C2294 ) C2202_=_C2367( C2202 C2367 ) \nC2202_=_C2370( C2202 C2370 ) C2202_=_C2387( C2202 C2387 ) C2202_=_C2390( C2202 C2390 ) C2202_=_C2415( C2202 C2415 ) C2202_=_C2418( C2202 C2418 ) C2202_=_C2767( C2202 C2767 ) \nC2202_=_C2770( C2202 C2770 ) C2227_=_C2228( C2227 C2228 ) C2227_=_C2229( C2227 C2229 ) C2227_=_C2230( C2227 C2230 ) C2227_=_C2291( C2227 C2291 ) C2227_=_C2294( C2227 C2294 ) \nC2227_=_C2367( C2227 C2367 ) C2227_=_C2370( C2227 C2370 ) C2227_=_C2387( C2227 C2387 ) C2227_=_C2390( C2227 C2390 ) C2227_=_C2415( C2227 C2415 ) C2227_=_C2418( C2227 C2418 ) \nC2227_=_C2767( C2227 C2767 ) C2227_=_C2770( C2227 C2770 ) C2228_=_C2229( C2228 C2229 ) C2228_=_C2230( C2228 C2230 ) C2228_=_C2292( C2228 C2292 ) C2228_=_C2293( C2228 C2293 ) \nC2228_=_C2368( C2228 C2368 ) C2228_=_C2369( C2228 C2369 ) C2228_=_C2388( C2228 C2388 ) C2228_=_C2389( C2228 C2389 ) C2228_=_C2416( C2228 C2416 ) C2228_=_C2417( C2228 C2417 ) \nC2228_=_C2768( C2228 C2768 ) C2228_=_C2769( C2228 C2769 ) C2229_=_C2230( C2229 C2230 ) C2229_=_C2292( C2229 C2292 ) C2229_=_C2293( C2229 C2293 ) C2229_=_C2368( C2229 C2368 ) \nC2229_=_C2369( C2229 C2369 ) C2229_=_C2388( C2229 C2388 ) C2229_=_C2389( C2229 C2389 ) C2229_=_C2416( C2229 C2416 ) C2229_=_C2417( C2229 C2417 ) C2229_=_C2768( C2229 C2768 ) \nC2229_=_C2769( C2229 C2769 ) C2230_=_C2291( C2230 C2291 ) C2230_=_C2294( C2230 C2294 ) C2230_=_C2367( C2230 C2367 ) C2230_=_C2370( C2230 C2370 ) C2230_=_C2387( C2230 C2387 ) \nC2230_=_C2390( C2230 C2390 ) C2230_=_C2415( C2230 C2415 ) C2230_=_C2418( C2230 C2418 ) C2230_=_C2767( C2230 C2767 ) C2230_=_C2770( C2230 C2770 ) C2267_=_C2268( C2267 C2268 ) \nC2267_=_C2269( C2267 C2269 ) C2267_=_C2270( C2267 C2270 ) C2267_=_C2455( C2267 C2455 ) C2267_=_C2458( C2267 C2458 ) C2267_=_C2583( C2267 C2583 ) C2267_=_C2586( C2267 C2586 ) \nC2267_=_C2655( C2267 C2655 ) C2267_=_C2658( C2267 C2658 ) C2267_=_C2687( C2267 C2687 ) C2267_=_C2690( C2267 C2690 ) C2267_=_C2731( C2267 C2731 ) C2267_=_C2734( C2267 C2734 ) \nC2267_=_C2931( C2267 C2931 ) C2267_=_C2934( C2267 C2934 ) C2268_=_C2269( C2268 C2269 ) C2268_=_C2270( C2268 C2270 ) C2268_=_C2456( C2268 C2456 ) C2268_=_C2457( C2268 C2457 ) \nC2268_=_C2584( C2268 C2584 ) C2268_=_C2585( C2268 C2585 ) C2268_=_C2656( C2268 C2656 ) C2268_=_C2657( C2268 C2657 ) C2268_=_C2688( C2268 C2688 ) C2268_=_C2689( C2268 C2689 ) \nC2268_=_C2732( C2268 C2732 ) C2268_=_C2733( C2268 C2733 ) C2268_=_C2932( C2268 C2932 ) C2268_=_C2933( C2268 C2933 ) C2269_=_C2270( C2269 C2270 ) C2269_=_C2456( C2269 C2456 ) \nC2269_=_C2457( C2269 C2457 ) C2269_=_C2584( C2269 C2584 ) C2269_=_C2585( C2269 C2585 ) C2269_=_C2656( C2269 C2656 ) C2269_=_C2657( C2269 C2657 ) C2269_=_C2688( C2269 C2688 ) \nC2269_=_C2689( C2269 C2689 ) C2269_=_C2732( C2269 C2732 ) C2269_=_C2733( C2269 C2733 ) C2269_=_C2932( C2269 C2932 ) C2269_=_C2933( C2269 C2933 ) C2270_=_C2455( C2270 C2455 ) \nC2270_=_C2458( C2270 C2458 ) C2270_=_C2583( C2270 C2583 ) C2270_=_C2586( C2270 C2586 ) C2270_=_C2655( C2270 C2655 ) C2270_=_C2658( C2270 C2658 ) C2270_=_C2687( C2270 C2687 ) \nC2270_=_C2690( C2270 C2690 ) C2270_=_C2731( C2270 C2731 ) C2270_=_C2734( C2270 C2734 ) C2270_=_C2931( C2270 C2931 ) C2270_=_C2934( C2270 C2934 ) C2291_=_C2292( C2291 C2292 ) \nC2291_=_C2293( C2291 C2293 ) C2291_=_C2294( C2291 C2294 ) C2291_=_C2367( C2291 C2367 ) C2291_=_C2370( C2291 C2370 ) C2291_=_C2387( C2291 C2387 ) C2291_=_C2390( C2291 C2390 ) \nC2291_=_C2415( C2291 C2415 ) C2291_=_C2418( C2291 C2418 ) C2291_=_C2767( C2291 C2767 ) C2291_=_C2770( C2291 C2770 ) C2292_=_C2293( C2292 C2293 ) C2292_=_C2294( C2292 C2294 ) \nC2292_=_C2368( C2292 C2368 ) C2292_=_C2369( C2292 C2369 ) C2292_=_C2388( C2292 C2388 ) C2292_=_C2389( C2292 C2389 ) C2292_=_C2416( C2292 C2416 ) C2292_=_C2417( C2292 C2417 ) \nC2292_=_C2768( C2292 C2768 ) C2292_=_C2769( C2292 C2769 ) C2293_=_C2294( C2293 C2294 ) C2293_=_C2368( C2293 C2368 ) C2293_=_C2369( C2293 C2369 ) C2293_=_C2388( C2293 C2388 ) \nC2293_=_C2389( C2293 C2389 ) C2293_=_C2416( C2293 C2416 ) C2293_=_C2417( C2293 C2417 ) C2293_=_C2768( C2293 C2768 ) C2293_=_C2769( C2293 C2769 ) C2294_=_C2367( C2294 C2367 ) \nC2294_=_C2370( C2294 C2370 ) C2294_=_C2387( C2294 C2387 ) C2294_=_C2390( C2294 C2390 ) C2294_=_C2415( C2294 C2415 ) C2294_=_C2418( C2294 C2418 ) C2294_=_C2767( C2294 C2767 ) \nC2294_=_C2770( C2294 C2770 ) C2335_=_C2336( C2335 C2336 ) C2335_=_C2337( C2335 C2337 ) C2335_=_C2338( C2335 C2338 ) C2335_=_C2487( C2335 C2487 ) C2335_=_C2490( C2335 C2490 ) \nC2335_=_C2543( C2335 C2543 ) C2335_=_C2546( C2335 C2546 ) C2335_=_C2587( C2335 C2587 ) C2335_=_C2590( C2335 C2590 ) C2335_=_C2619( C2335 C2619 ) C2335_=_C2622( C2335 C2622 ) \nC2336_=_C2337( C2336 C2337 ) C2336_=_C2338( C2336 C2338 ) C2336_=_C2488( C2336 C2488 ) C2336_=_C2489( C2336 C2489 ) C2336_=_C2544( C2336 C2544 ) C2336_=_C2545( C2336 C2545 ) \nC2336_=_C2588( C2336 C2588 ) C2336_=_C2589( C2336 C2589 ) C2336_=_C2620( C2336 C2620 ) C2336_=_C2621( C2336 C2621 ) C2337_=_C2338( C2337 C2338 ) C2337_=_C2488( C2337 C2488 ) \nC2337_=_C2489( C2337 C2489 ) C2337_=_C2544( C2337 C2544 ) C2337_=_C2545( C2337 C2545 ) C2337_=_C2588( C2337 C2588 ) C2337_=_C2589( C2337 C2589 ) C2337_=_C2620( C2337 C2620 ) \nC2337_=_C2621( C2337 C2621 ) C2338_=_C2487( C2338 C2487 ) C2338_=_C2490( C2338 C2490 ) C2338_=_C2543( C2338 C2543 ) C2338_=_C2546( C2338 C2546 ) C2338_=_C2587( C2338 C2587 ) \nC2338_=_C2590( C2338 C2590 ) C2338_=_C2619( C2338 C2619 ) C2338_=_C2622( C2338 C2622 ) C2367_=_C2368( C2367 C2368 ) C2367_=_C2369( C2367 C2369 ) C2367_=_C2370( C2367 C2370 ) \nC2367_=_C2387( C2367 C2387 ) C2367_=_C2390( C2367 C2390 ) C2367_=_C2415( C2367 C2415 ) C2367_=_C2418( C2367 C2418 ) C2367_=_C2767( C2367 C2767 ) C2367_=_C2770( C2367 C2770 ) \nC2368_=_C2369( C2368 C2369 ) C2368_=_C2370( C2368 C2370 ) C2368_=_C2388( C2368 C2388 ) C2368_=_C2389( C2368 C2389 ) C2368_=_C2416( C2368 C2416 ) C2368_=_C2417( C2368 C2417 ) \nC2368_=_C2768( C2368 C2768 ) C2368_=_C2769( C2368 C2769 ) C2369_=_C2370( C2369 C2370 ) C2369_=_C2388( C2369 C2388 ) C2369_=_C2389( C2369 C2389 ) C2369_=_C2416( C2369 C2416 ) \nC2369_=_C2417( C2369 C2417 ) C2369_=_C2768( C2369 C2768 ) C2369_=_C2769( C2369 C2769 ) C2370_=_C2387( C2370 C2387 ) C2370_=_C2390( C2370 C2390 ) C2370_=_C2415( C2370 C2415 ) \nC2370_=_C2418( C2370 C2418 ) C2370_=_C2767( C2370 C2767 ) C2370_=_C2770( C2370 C2770 ) C2387_=_C2388( C2387 C2388 ) C2387_=_C2389( C2387 C2389 ) C2387_=_C2390( C2387 C2390 ) \nC2387_=_C2415( C2387 C2415 ) C2387_=_C2418( C2387 C2418 ) C2387_=_C2767( C2387 C2767 ) C2387_=_C2770( C2387 C2770 ) C2388_=_C2389( C2388 C2389 ) C2388_=_C2390( C2388 C2390 ) \nC2388_=_C2416( C2388 C2416 ) C2388_=_C2417( C2388 C2417 ) C2388_=_C2768( C2388 C2768 ) C2388_=_C2769( C2388 C2769 ) C2389_=_C2390( C2389 C2390 ) C2389_=_C2416( C2389 C2416 ) \nC2389_=_C2417( C2389 C2417 ) C2389_=_C2768( C2389 C2768 ) C2389_=_C2769( C2389 C2769 ) C2390_=_C2415( C2390 C2415 ) C2390_=_C2418( C2390 C2418 ) C2390_=_C2767( C2390 C2767 ) \nC2390_=_C2770( C2390 C2770 ) C2415_=_C2416( C2415 C2416 ) C2415_=_C2417( C2415 C2417 ) C2415_=_C2418( C2415 C2418 ) C2415_=_C2767( C2415 C2767 ) C2415_=_C2770( C2415 C2770 ) \nC2416_=_C2417( C2416 C2417 ) C2416_=_C2418( C2416 C2418 ) C2416_=_C2768( C2416 C2768 ) C2416_=_C2769( C2416 C2769 ) C2417_=_C2418( C2417 C2418 ) C2417_=_C2768( C2417 C2768 ) \nC2417_=_C2769( C2417 C2769 ) C2418_=_C2767( C2418 C2767 ) C2418_=_C2770( C2418 C2770 ) C2435_=_C2436( C2435 C2436 ) C2435_=_C2437( C2435 C2437 ) C2435_=_C2438( C2435 C2438 ) \nC2435_=_C2515( C2435 C2515 ) C2435_=_C2518( C2435 C2518 ) C2436_=_C2437( C2436 C2437 ) C2436_=_C2438( C2436 C2438 ) C2436_=_C2516( C2436 C2516 ) C2436_=_C2517( C2436 C2517 ) \nC2437_=_C2438( C2437 C2438 ) C2437_=_C2516( C2437 C2516 ) C2437_=_C2517( C2437 C2517 ) C2438_=_C2515( C2438 C2515 ) C2438_=_C2518( C2438 C2518 ) C2455_=_C2456( C2455 C2456 ) \nC2455_=_C2457( C2455 C2457 ) C2455_=_C2458( C2455 C2458 ) C2455_=_C2583( C2455 C2583 ) C2455_=_C2586( C2455 C2586 ) C2455_=_C2655( C2455 C2655 ) C2455_=_C2658( C2455 C2658 ) \nC2455_=_C2687( C2455 C2687 ) C2455_=_C2690( C2455 C2690 ) C2455_=_C2731( C2455 C2731 ) C2455_=_C2734( C2455 C2734 ) C2455_=_C2931( C2455 C2931 ) C2455_=_C2934( C2455 C2934 ) \nC2456_=_C2457( C2456 C2457 ) C2456_=_C2458( C2456 C2458 ) C2456_=_C2584( C2456 C2584 ) C2456_=_C2585( C2456 C2585 ) C2456_=_C2656( C2456 C2656 ) C2456_=_C2657( C2456 C2657 ) \nC2456_=_C2688( C2456 C2688 ) C2456_=_C2689( C2456 C2689 ) C2456_=_C2732( C2456 C2732 ) C2456_=_C2733( C2456 C2733 ) C2456_=_C2932( C2456 C2932 ) C2456_=_C2933( C2456 C2933 ) \nC2457_=_C2458( C2457 C2458 ) C2457_=_C2584( C2457 C2584 ) C2457_=_C2585( C2457 C2585 ) C2457_=_C2656( C2457 C2656 ) C2457_=_C2657(</w:t>
      </w:r>
    </w:p>
    <w:p>
      <w:pPr>
        <w:pStyle w:val="PreformattedText"/>
        <w:bidi w:val="0"/>
        <w:spacing w:before="0" w:after="0"/>
        <w:jc w:val="left"/>
        <w:rPr/>
      </w:pPr>
      <w:r>
        <w:rPr/>
        <w:t xml:space="preserve"> </w:t>
      </w:r>
      <w:r>
        <w:rPr/>
        <w:t>C2457 C2657 ) C2457_=_C2688( C2457 C2688 ) \nC2457_=_C2689( C2457 C2689 ) C2457_=_C2732( C2457 C2732 ) C2457_=_C2733( C2457 C2733 ) C2457_=_C2932( C2457 C2932 ) C2457_=_C2933( C2457 C2933 ) C2458_=_C2583( C2458 C2583 ) \nC2458_=_C2586( C2458 C2586 ) C2458_=_C2655( C2458 C2655 ) C2458_=_C2658( C2458 C2658 ) C2458_=_C2687( C2458 C2687 ) C2458_=_C2690( C2458 C2690 ) C2458_=_C2731( C2458 C2731 ) \nC2458_=_C2734( C2458 C2734 ) C2458_=_C2931( C2458 C2931 ) C2458_=_C2934( C2458 C2934 ) C2487_=_C2488( C2487 C2488 ) C2487_=_C2489( C2487 C2489 ) C2487_=_C2490( C2487 C2490 ) \nC2487_=_C2543( C2487 C2543 ) C2487_=_C2546( C2487 C2546 ) C2487_=_C2587( C2487 C2587 ) C2487_=_C2590( C2487 C2590 ) C2487_=_C2619( C2487 C2619 ) C2487_=_C2622( C2487 C2622 ) \nC2488_=_C2489( C2488 C2489 ) C2488_=_C2490( C2488 C2490 ) C2488_=_C2544( C2488 C2544 ) C2488_=_C2545( C2488 C2545 ) C2488_=_C2588( C2488 C2588 ) C2488_=_C2589( C2488 C2589 ) \nC2488_=_C2620( C2488 C2620 ) C2488_=_C2621( C2488 C2621 ) C2489_=_C2490( C2489 C2490 ) C2489_=_C2544( C2489 C2544 ) C2489_=_C2545( C2489 C2545 ) C2489_=_C2588( C2489 C2588 ) \nC2489_=_C2589( C2489 C2589 ) C2489_=_C2620( C2489 C2620 ) C2489_=_C2621( C2489 C2621 ) C2490_=_C2543( C2490 C2543 ) C2490_=_C2546( C2490 C2546 ) C2490_=_C2587( C2490 C2587 ) \nC2490_=_C2590( C2490 C2590 ) C2490_=_C2619( C2490 C2619 ) C2490_=_C2622( C2490 C2622 ) C2515_=_C2516( C2515 C2516 ) C2515_=_C2517( C2515 C2517 ) C2515_=_C2518( C2515 C2518 ) \nC2516_=_C2517( C2516 C2517 ) C2516_=_C2518( C2516 C2518 ) C2517_=_C2518( C2517 C2518 ) C2543_=_C2544( C2543 C2544 ) C2543_=_C2545( C2543 C2545 ) C2543_=_C2546( C2543 C2546 ) \nC2543_=_C2587( C2543 C2587 ) C2543_=_C2590( C2543 C2590 ) C2543_=_C2619( C2543 C2619 ) C2543_=_C2622( C2543 C2622 ) C2544_=_C2545( C2544 C2545 ) C2544_=_C2546( C2544 C2546 ) \nC2544_=_C2588( C2544 C2588 ) C2544_=_C2589( C2544 C2589 ) C2544_=_C2620( C2544 C2620 ) C2544_=_C2621( C2544 C2621 ) C2545_=_C2546( C2545 C2546 ) C2545_=_C2588( C2545 C2588 ) \nC2545_=_C2589( C2545 C2589 ) C2545_=_C2620( C2545 C2620 ) C2545_=_C2621( C2545 C2621 ) C2546_=_C2587( C2546 C2587 ) C2546_=_C2590( C2546 C2590 ) C2546_=_C2619( C2546 C2619 ) \nC2546_=_C2622( C2546 C2622 ) C2583_=_C2584( C2583 C2584 ) C2583_=_C2585( C2583 C2585 ) C2583_=_C2586( C2583 C2586 ) C2583_=_C2587( C2583 C2587 ) C2583_=_C2588( C2583 C2588 ) \nC2583_=_C2655( C2583 C2655 ) C2583_=_C2658( C2583 C2658 ) C2583_=_C2687( C2583 C2687 ) C2583_=_C2690( C2583 C2690 ) C2583_=_C2731( C2583 C2731 ) C2583_=_C2734( C2583 C2734 ) \nC2583_=_C2931( C2583 C2931 ) C2583_=_C2934( C2583 C2934 ) C2584_=_C2585( C2584 C2585 ) C2584_=_C2586( C2584 C2586 ) C2584_=_C2589( C2584 C2589 ) C2584_=_C2590( C2584 C2590 ) \nC2584_=_C2656( C2584 C2656 ) C2584_=_C2657( C2584 C2657 ) C2584_=_C2688( C2584 C2688 ) C2584_=_C2689( C2584 C2689 ) C2584_=_C2732( C2584 C2732 ) C2584_=_C2733( C2584 C2733 ) \nC2584_=_C2932( C2584 C2932 ) C2584_=_C2933( C2584 C2933 ) C2585_=_C2586( C2585 C2586 ) C2585_=_C2587( C2585 C2587 ) C2585_=_C2588( C2585 C2588 ) C2585_=_C2656( C2585 C2656 ) \nC2585_=_C2657( C2585 C2657 ) C2585_=_C2688( C2585 C2688 ) C2585_=_C2689( C2585 C2689 ) C2585_=_C2732( C2585 C2732 ) C2585_=_C2733( C2585 C2733 ) C2585_=_C2932( C2585 C2932 ) \nC2585_=_C2933( C2585 C2933 ) C2586_=_C2589( C2586 C2589 ) C2586_=_C2590( C2586 C2590 ) C2586_=_C2655( C2586 C2655 ) C2586_=_C2658( C2586 C2658 ) C2586_=_C2687( C2586 C2687 ) \nC2586_=_C2690( C2586 C2690 ) C2586_=_C2731( C2586 C2731 ) C2586_=_C2734( C2586 C2734 ) C2586_=_C2931( C2586 C2931 ) C2586_=_C2934( C2586 C2934 ) C2587_=_C2588( C2587 C2588 ) \nC2587_=_C2589( C2587 C2589 ) C2587_=_C2590( C2587 C2590 ) C2587_=_C2619( C2587 C2619 ) C2587_=_C2622( C2587 C2622 ) C2588_=_C2589( C2588 C2589 ) C2588_=_C2590( C2588 C2590 ) \nC2588_=_C2620( C2588 C2620 ) C2588_=_C2621( C2588 C2621 ) C2589_=_C2590( C2589 C2590 ) C2589_=_C2620( C2589 C2620 ) C2589_=_C2621( C2589 C2621 ) C2590_=_C2619( C2590 C2619 ) \nC2590_=_C2622( C2590 C2622 ) C2599_=_C2600( C2599 C2600 ) C2599_=_C2601( C2599 C2601 ) C2599_=_C2602( C2599 C2602 ) C2599_=_C2891( C2599 C2891 ) C2599_=_C2894( C2599 C2894 ) \nC2599_=_C2971( C2599 C2971 ) C2599_=_C2974( C2599 C2974 ) C2600_=_C2601( C2600 C2601 ) C2600_=_C2602( C2600 C2602 ) C2600_=_C2892( C2600 C2892 ) C2600_=_C2893( C2600 C2893 ) \nC2600_=_C2972( C2600 C2972 ) C2600_=_C2973( C2600 C2973 ) C2601_=_C2602( C2601 C2602 ) C2601_=_C2892( C2601 C2892 ) C2601_=_C2893( C2601 C2893 ) C2601_=_C2972( C2601 C2972 ) \nC2601_=_C2973( C2601 C2973 ) C2602_=_C2891( C2602 C2891 ) C2602_=_C2894( C2602 C2894 ) C2602_=_C2971( C2602 C2971 ) C2602_=_C2974( C2602 C2974 ) C2619_=_C2620( C2619 C2620 ) \nC2619_=_C2621( C2619 C2621 ) C2619_=_C2622( C2619 C2622 ) C2620_=_C2621( C2620 C2621 ) C2620_=_C2622( C2620 C2622 ) C2621_=_C2622( C2621 C2622 ) C2655_=_C2656( C2655 C2656 ) \nC2655_=_C2657( C2655 C2657 ) C2655_=_C2658( C2655 C2658 ) C2655_=_C2687( C2655 C2687 ) C2655_=_C2690( C2655 C2690 ) C2655_=_C2731( C2655 C2731 ) C2655_=_C2734( C2655 C2734 ) \nC2655_=_C2931( C2655 C2931 ) C2655_=_C2934( C2655 C2934 ) C2656_=_C2657( C2656 C2657 ) C2656_=_C2658( C2656 C2658 ) C2656_=_C2688( C2656 C2688 ) C2656_=_C2689( C2656 C2689 ) \nC2656_=_C2732( C2656 C2732 ) C2656_=_C2733( C2656 C2733 ) C2656_=_C2932( C2656 C2932 ) C2656_=_C2933( C2656 C2933 ) C2657_=_C2658( C2657 C2658 ) C2657_=_C2688( C2657 C2688 ) \nC2657_=_C2689( C2657 C2689 ) C2657_=_C2732( C2657 C2732 ) C2657_=_C2733( C2657 C2733 ) C2657_=_C2932( C2657 C2932 ) C2657_=_C2933( C2657 C2933 ) C2658_=_C2687( C2658 C2687 ) \nC2658_=_C2690( C2658 C2690 ) C2658_=_C2731( C2658 C2731 ) C2658_=_C2734( C2658 C2734 ) C2658_=_C2931( C2658 C2931 ) C2658_=_C2934( C2658 C2934 ) C2687_=_C2688( C2687 C2688 ) \nC2687_=_C2689( C2687 C2689 ) C2687_=_C2690( C2687 C2690 ) C2687_=_C2731( C2687 C2731 ) C2687_=_C2734( C2687 C2734 ) C2687_=_C2931( C2687 C2931 ) C2687_=_C2934( C2687 C2934 ) \nC2688_=_C2689( C2688 C2689 ) C2688_=_C2690( C2688 C2690 ) C2688_=_C2732( C2688 C2732 ) C2688_=_C2733( C2688 C2733 ) C2688_=_C2932( C2688 C2932 ) C2688_=_C2933( C2688 C2933 ) \nC2689_=_C2690( C2689 C2690 ) C2689_=_C2732( C2689 C2732 ) C2689_=_C2733( C2689 C2733 ) C2689_=_C2932( C2689 C2932 ) C2689_=_C2933( C2689 C2933 ) C2690_=_C2731( C2690 C2731 ) \nC2690_=_C2734( C2690 C2734 ) C2690_=_C2931( C2690 C2931 ) C2690_=_C2934( C2690 C2934 ) C2731_=_C2732( C2731 C2732 ) C2731_=_C2733( C2731 C2733 ) C2731_=_C2734( C2731 C2734 ) \nC2731_=_C2931( C2731 C2931 ) C2731_=_C2934( C2731 C2934 ) C2732_=_C2733( C2732 C2733 ) C2732_=_C2734( C2732 C2734 ) C2732_=_C2932( C2732 C2932 ) C2732_=_C2933( C2732 C2933 ) \nC2733_=_C2734( C2733 C2734 ) C2733_=_C2932( C2733 C2932 ) C2733_=_C2933( C2733 C2933 ) C2734_=_C2931( C2734 C2931 ) C2734_=_C2934( C2734 C2934 ) C2767_=_C2768( C2767 C2768 ) \nC2767_=_C2769( C2767 C2769 ) C2767_=_C2770( C2767 C2770 ) C2768_=_C2769( C2768 C2769 ) C2768_=_C2770( C2768 C2770 ) C2769_=_C2770( C2769 C2770 ) C2795_=_C2796( C2795 C2796 ) \nC2795_=_C2797( C2795 C2797 ) C2795_=_C2798( C2795 C2798 ) C2796_=_C2797( C2796 C2797 ) C2796_=_C2798( C2796 C2798 ) C2797_=_C2798( C2797 C2798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67_=_C2868( C2867 C2868 ) C2867_=_C2869( C2867 C2869 ) C2867_=_C2870( C2867 C2870 ) C2868_=_C2869( C2868 C2869 ) C2868_=_C2870( C2868 C2870 ) \nC2869_=_C2870( C2869 C2870 ) C2891_=_C2892( C2891 C2892 ) C2891_=_C2893( C2891 C2893 ) C2891_=_C2894( C2891 C2894 ) C2891_=_C2971( C2891 C2971 ) C2891_=_C2974( C2891 C2974 ) \nC2892_=_C2893( C2892 C2893 ) C2892_=_C2894( C2892 C2894 ) C2892_=_C2972( C2892 C2972 ) C2892_=_C2973( C2892 C2973 ) C2893_=_C2894( C2893 C2894 ) C2893_=_C2972( C2893 C2972 ) \nC2893_=_C2973( C2893 C2973 ) C2894_=_C2971( C2894 C2971 ) C2894_=_C2974( C2894 C2974 ) C2931_=_C2932( C2931 C2932 ) C2931_=_C2933( C2931 C2933 ) C2931_=_C2934( C2931 C2934 ) \nC2932_=_C2933( C2932 C2933 ) C2932_=_C2934( C2932 C2934 ) C2933_=_C2934( C2933 C2934 ) C2971_=_C2972( C2971 C2972 ) C2971_=_C2973( C2971 C2973 ) C2971_=_C2974( C2971 C2974 ) \nC2972_=_C2973( C2972 C2973 ) C2972_=_C2974( C2972 C2974 ) C2973_=_C2974( C2973 C2974 ) "];1334-&gt;1376[label="128: C2003 C2004 C2005 C2006 C2035 \nC2036 C2037 C2038 C2059 C2060 C2061 \nC2062 C2091 C2092 C2093 C2094 C2123 \nC2124 C2125 C2126 C2147 C2148 C2149 \nC2150 C2199 C2200 C2201 C2202 C2227 \nC2228 C2229 C2230 C2267 C2268 C2269 \nC2270 C2291 C2292 C2293 C2294 C2335 \nC2336 C2337 C2338 C2367 C2368 C2369 \nC2370 C2387 C2388 C2389 C2390 C2415 \nC2416 C2417 C2418 C2435 C2436 C2437 \nC2438 C2455 C2456 C2457 C2458 C2487 \nC2488 C2489 C2490 C2515 C2516 C2517 \nC2518 C2543 C2544 C2545 C2546 C2583 \nC2584 C2585 C2586 C2599 C2600 C2601 \nC2602 C2619 C2620 C2621 C2622 C2655 \nC2656 C2657 C2658 C2687 C2688 C2689 \nC2690 C2731 C2732 C2733 C2734 C2767 \nC2768 C2769 C2770 C2795 C2796 C2797 \nC2798 C2835 C2836 C2837 C2838 C2867 \nC2868 C2869 C2870 C2891 C2892 C2893 \nC2894 C2931 C2932 C2933 C2934 C2971 \nC2972 C2973 C2974 \n816: C2003_=_C2004 ,C2003_=_C2005 ,C2003_=_C2006 ,C2003_=_C2123 ,C2003_=_C2126 ,\nC2003_=_C2335 ,C2003_=_C2338 ,C2003_=_C2487 ,C2003_=_C2490 ,C2003_=_C2543 ,C2003_=_C2546 ,\nC2003_=_C2619 ,C2003_=_C2622 ,C2004_=_C2005 ,C2004_=_C2006 ,C2004_=_C2124 ,C2004_=_C2125 ,\nC2004_=_C2336 ,C2004_=_C2337 ,C2004_=_C2488 ,C2004_=_C2489 ,C2004_=_C2544 ,C2004_=_C2545 ,\nC2004_=_C2620 ,C2004_=_C2621 ,C2005_=_C2006 ,C2005_=_C2124 ,C2005_=_C2125 ,C2005_=_C2336 ,\nC2005_=_C2337 ,C2005_=_C2488 ,C2005_=_C2489 ,C2005_=_C2544 ,C2005_=_C2545 ,C2005_=_C2620 ,\nC2005_=_C2621 ,C2006_=_C2123 ,C2006_=_C2126 ,C2006_=_C2335 ,C2006_=_C2338 ,C2006_=_C2487 ,\nC2006_=_C2490 ,C2006_=_C2543</w:t>
      </w:r>
    </w:p>
    <w:p>
      <w:pPr>
        <w:pStyle w:val="PreformattedText"/>
        <w:bidi w:val="0"/>
        <w:spacing w:before="0" w:after="0"/>
        <w:jc w:val="left"/>
        <w:rPr/>
      </w:pPr>
      <w:r>
        <w:rPr/>
        <w:t xml:space="preserve"> </w:t>
      </w:r>
      <w:r>
        <w:rPr/>
        <w:t>,C2006_=_C2546 ,C2006_=_C2619 ,C2006_=_C2622 ,C2035_=_C2036 ,\nC2035_=_C2037 ,C2035_=_C2038 ,C2035_=_C2435 ,C2035_=_C2438 ,C2035_=_C2515 ,C2035_=_C2518 ,\nC2036_=_C2037 ,C2036_=_C2038 ,C2036_=_C2436 ,C2036_=_C2437 ,C2036_=_C2516 ,C2036_=_C2517 ,\nC2037_=_C2038 ,C2037_=_C2436 ,C2037_=_C2437 ,C2037_=_C2516 ,C2037_=_C2517 ,C2038_=_C2435 ,\nC2038_=_C2438 ,C2038_=_C2515 ,C2038_=_C2518 ,C2059_=_C2060 ,C2059_=_C2061 ,C2059_=_C2062 ,\nC2059_=_C2267 ,C2059_=_C2270 ,C2059_=_C2455 ,C2059_=_C2458 ,C2059_=_C2583 ,C2059_=_C2586 ,\nC2059_=_C2655 ,C2059_=_C2658 ,C2059_=_C2687 ,C2059_=_C2690 ,C2059_=_C2731 ,C2059_=_C2734 ,\nC2059_=_C2931 ,C2059_=_C2934 ,C2060_=_C2061 ,C2060_=_C2062 ,C2060_=_C2268 ,C2060_=_C2269 ,\nC2060_=_C2456 ,C2060_=_C2457 ,C2060_=_C2584 ,C2060_=_C2585 ,C2060_=_C2656 ,C2060_=_C2657 ,\nC2060_=_C2688 ,C2060_=_C2689 ,C2060_=_C2732 ,C2060_=_C2733 ,C2060_=_C2932 ,C2060_=_C2933 ,\nC2061_=_C2062 ,C2061_=_C2268 ,C2061_=_C2269 ,C2061_=_C2456 ,C2061_=_C2457 ,C2061_=_C2584 ,\nC2061_=_C2585 ,C2061_=_C2656 ,C2061_=_C2657 ,C2061_=_C2688 ,C2061_=_C2689 ,C2061_=_C2732 ,\nC2061_=_C2733 ,C2061_=_C2932 ,C2061_=_C2933 ,C2062_=_C2267 ,C2062_=_C2270 ,C2062_=_C2455 ,\nC2062_=_C2458 ,C2062_=_C2583 ,C2062_=_C2586 ,C2062_=_C2655 ,C2062_=_C2658 ,C2062_=_C2687 ,\nC2062_=_C2690 ,C2062_=_C2731 ,C2062_=_C2734 ,C2062_=_C2931 ,C2062_=_C2934 ,C2091_=_C2092 ,\nC2091_=_C2093 ,C2091_=_C2094 ,C2091_=_C2199 ,C2091_=_C2202 ,C2091_=_C2227 ,C2091_=_C2230 ,\nC2091_=_C2291 ,C2091_=_C2294 ,C2091_=_C2367 ,C2091_=_C2370 ,C2091_=_C2387 ,C2091_=_C2390 ,\nC2091_=_C2415 ,C2091_=_C2418 ,C2091_=_C2767 ,C2091_=_C2770 ,C2092_=_C2093 ,C2092_=_C2094 ,\nC2092_=_C2200 ,C2092_=_C2201 ,C2092_=_C2228 ,C2092_=_C2229 ,C2092_=_C2292 ,C2092_=_C2293 ,\nC2092_=_C2368 ,C2092_=_C2369 ,C2092_=_C2388 ,C2092_=_C2389 ,C2092_=_C2416 ,C2092_=_C2417 ,\nC2092_=_C2768 ,C2092_=_C2769 ,C2093_=_C2094 ,C2093_=_C2200 ,C2093_=_C2201 ,C2093_=_C2228 ,\nC2093_=_C2229 ,C2093_=_C2292 ,C2093_=_C2293 ,C2093_=_C2368 ,C2093_=_C2369 ,C2093_=_C2388 ,\nC2093_=_C2389 ,C2093_=_C2416 ,C2093_=_C2417 ,C2093_=_C2768 ,C2093_=_C2769 ,C2094_=_C2199 ,\nC2094_=_C2202 ,C2094_=_C2227 ,C2094_=_C2230 ,C2094_=_C2291 ,C2094_=_C2294 ,C2094_=_C2367 ,\nC2094_=_C2370 ,C2094_=_C2387 ,C2094_=_C2390 ,C2094_=_C2415 ,C2094_=_C2418 ,C2094_=_C2767 ,\nC2094_=_C2770 ,C2123_=_C2124 ,C2123_=_C2125 ,C2123_=_C2126 ,C2123_=_C2335 ,C2123_=_C2338 ,\nC2123_=_C2487 ,C2123_=_C2490 ,C2123_=_C2543 ,C2123_=_C2546 ,C2123_=_C2619 ,C2123_=_C2622 ,\nC2124_=_C2125 ,C2124_=_C2126 ,C2124_=_C2336 ,C2124_=_C2337 ,C2124_=_C2488 ,C2124_=_C2489 ,\nC2124_=_C2544 ,C2124_=_C2545 ,C2124_=_C2620 ,C2124_=_C2621 ,C2125_=_C2126 ,C2125_=_C2336 ,\nC2125_=_C2337 ,C2125_=_C2488 ,C2125_=_C2489 ,C2125_=_C2544 ,C2125_=_C2545 ,C2125_=_C2620 ,\nC2125_=_C2621 ,C2126_=_C2335 ,C2126_=_C2338 ,C2126_=_C2487 ,C2126_=_C2490 ,C2126_=_C2543 ,\nC2126_=_C2546 ,C2126_=_C2619 ,C2126_=_C2622 ,C2147_=_C2148 ,C2147_=_C2149 ,C2147_=_C2150 ,\nC2148_=_C2149 ,C2148_=_C2150 ,C2149_=_C2150 ,C2199_=_C2200 ,C2199_=_C2201 ,C2199_=_C2202 ,\nC2199_=_C2227 ,C2199_=_C2230 ,C2199_=_C2291 ,C2199_=_C2294 ,C2199_=_C2367 ,C2199_=_C2370 ,\nC2199_=_C2387 ,C2199_=_C2390 ,C2199_=_C2415 ,C2199_=_C2418 ,C2199_=_C2767 ,C2199_=_C2770 ,\nC2200_=_C2201 ,C2200_=_C2202 ,C2200_=_C2228 ,C2200_=_C2229 ,C2200_=_C2292 ,C2200_=_C2293 ,\nC2200_=_C2368 ,C2200_=_C2369 ,C2200_=_C2388 ,C2200_=_C2389 ,C2200_=_C2416 ,C2200_=_C2417 ,\nC2200_=_C2768 ,C2200_=_C2769 ,C2201_=_C2202 ,C2201_=_C2228 ,C2201_=_C2229 ,C2201_=_C2292 ,\nC2201_=_C2293 ,C2201_=_C2368 ,C2201_=_C2369 ,C2201_=_C2388 ,C2201_=_C2389 ,C2201_=_C2416 ,\nC2201_=_C2417 ,C2201_=_C2768 ,C2201_=_C2769 ,C2202_=_C2227 ,C2202_=_C2230 ,C2202_=_C2291 ,\nC2202_=_C2294 ,C2202_=_C2367 ,C2202_=_C2370 ,C2202_=_C2387 ,C2202_=_C2390 ,C2202_=_C2415 ,\nC2202_=_C2418 ,C2202_=_C2767 ,C2202_=_C2770 ,C2227_=_C2228 ,C2227_=_C2229 ,C2227_=_C2230 ,\nC2227_=_C2291 ,C2227_=_C2294 ,C2227_=_C2367 ,C2227_=_C2370 ,C2227_=_C2387 ,C2227_=_C2390 ,\nC2227_=_C2415 ,C2227_=_C2418 ,C2227_=_C2767 ,C2227_=_C2770 ,C2228_=_C2229 ,C2228_=_C2230 ,\nC2228_=_C2292 ,C2228_=_C2293 ,C2228_=_C2368 ,C2228_=_C2369 ,C2228_=_C2388 ,C2228_=_C2389 ,\nC2228_=_C2416 ,C2228_=_C2417 ,C2228_=_C2768 ,C2228_=_C2769 ,C2229_=_C2230 ,C2229_=_C2292 ,\nC2229_=_C2293 ,C2229_=_C2368 ,C2229_=_C2369 ,C2229_=_C2388 ,C2229_=_C2389 ,C2229_=_C2416 ,\nC2229_=_C2417 ,C2229_=_C2768 ,C2229_=_C2769 ,C2230_=_C2291 ,C2230_=_C2294 ,C2230_=_C2367 ,\nC2230_=_C2370 ,C2230_=_C2387 ,C2230_=_C2390 ,C2230_=_C2415 ,C2230_=_C2418 ,C2230_=_C2767 ,\nC2230_=_C2770 ,C2267_=_C2268 ,C2267_=_C2269 ,C2267_=_C2270 ,C2267_=_C2455 ,C2267_=_C2458 ,\nC2267_=_C2583 ,C2267_=_C2586 ,C2267_=_C2655 ,C2267_=_C2658 ,C2267_=_C2687 ,C2267_=_C2690 ,\nC2267_=_C2731 ,C2267_=_C2734 ,C2267_=_C2931 ,C2267_=_C2934 ,C2268_=_C2269 ,C2268_=_C2270 ,\nC2268_=_C2456 ,C2268_=_C2457 ,C2268_=_C2584 ,C2268_=_C2585 ,C2268_=_C2656 ,C2268_=_C2657 ,\nC2268_=_C2688 ,C2268_=_C2689 ,C2268_=_C2732 ,C2268_=_C2733 ,C2268_=_C2932 ,C2268_=_C2933 ,\nC2269_=_C2270 ,C2269_=_C2456 ,C2269_=_C2457 ,C2269_=_C2584 ,C2269_=_C2585 ,C2269_=_C2656 ,\nC2269_=_C2657 ,C2269_=_C2688 ,C2269_=_C2689 ,C2269_=_C2732 ,C2269_=_C2733 ,C2269_=_C2932 ,\nC2269_=_C2933 ,C2270_=_C2455 ,C2270_=_C2458 ,C2270_=_C2583 ,C2270_=_C2586 ,C2270_=_C2655 ,\nC2270_=_C2658 ,C2270_=_C2687 ,C2270_=_C2690 ,C2270_=_C2731 ,C2270_=_C2734 ,C2270_=_C2931 ,\nC2270_=_C2934 ,C2291_=_C2292 ,C2291_=_C2293 ,C2291_=_C2294 ,C2291_=_C2367 ,C2291_=_C2370 ,\nC2291_=_C2387 ,C2291_=_C2390 ,C2291_=_C2415 ,C2291_=_C2418 ,C2291_=_C2767 ,C2291_=_C2770 ,\nC2292_=_C2293 ,C2292_=_C2294 ,C2292_=_C2368 ,C2292_=_C2369 ,C2292_=_C2388 ,C2292_=_C2389 ,\nC2292_=_C2416 ,C2292_=_C2417 ,C2292_=_C2768 ,C2292_=_C2769 ,C2293_=_C2294 ,C2293_=_C2368 ,\nC2293_=_C2369 ,C2293_=_C2388 ,C2293_=_C2389 ,C2293_=_C2416 ,C2293_=_C2417 ,C2293_=_C2768 ,\nC2293_=_C2769 ,C2294_=_C2367 ,C2294_=_C2370 ,C2294_=_C2387 ,C2294_=_C2390 ,C2294_=_C2415 ,\nC2294_=_C2418 ,C2294_=_C2767 ,C2294_=_C2770 ,C2335_=_C2336 ,C2335_=_C2337 ,C2335_=_C2338 ,\nC2335_=_C2487 ,C2335_=_C2490 ,C2335_=_C2543 ,C2335_=_C2546 ,C2335_=_C2619 ,C2335_=_C2622 ,\nC2336_=_C2337 ,C2336_=_C2338 ,C2336_=_C2488 ,C2336_=_C2489 ,C2336_=_C2544 ,C2336_=_C2545 ,\nC2336_=_C2620 ,C2336_=_C2621 ,C2337_=_C2338 ,C2337_=_C2488 ,C2337_=_C2489 ,C2337_=_C2544 ,\nC2337_=_C2545 ,C2337_=_C2620 ,C2337_=_C2621 ,C2338_=_C2487 ,C2338_=_C2490 ,C2338_=_C2543 ,\nC2338_=_C2546 ,C2338_=_C2619 ,C2338_=_C2622 ,C2367_=_C2368 ,C2367_=_C2369 ,C2367_=_C2370 ,\nC2367_=_C2387 ,C2367_=_C2390 ,C2367_=_C2415 ,C2367_=_C2418 ,C2367_=_C2767 ,C2367_=_C2770 ,\nC2368_=_C2369 ,C2368_=_C2370 ,C2368_=_C2388 ,C2368_=_C2389 ,C2368_=_C2416 ,C2368_=_C2417 ,\nC2368_=_C2768 ,C2368_=_C2769 ,C2369_=_C2370 ,C2369_=_C2388 ,C2369_=_C2389 ,C2369_=_C2416 ,\nC2369_=_C2417 ,C2369_=_C2768 ,C2369_=_C2769 ,C2370_=_C2387 ,C2370_=_C2390 ,C2370_=_C2415 ,\nC2370_=_C2418 ,C2370_=_C2767 ,C2370_=_C2770 ,C2387_=_C2388 ,C2387_=_C2389 ,C2387_=_C2390 ,\nC2387_=_C2415 ,C2387_=_C2418 ,C2387_=_C2767 ,C2387_=_C2770 ,C2388_=_C2389 ,C2388_=_C2390 ,\nC2388_=_C2416 ,C2388_=_C2417 ,C2388_=_C2768 ,C2388_=_C2769 ,C2389_=_C2390 ,C2389_=_C2416 ,\nC2389_=_C2417 ,C2389_=_C2768 ,C2389_=_C2769 ,C2390_=_C2415 ,C2390_=_C2418 ,C2390_=_C2767 ,\nC2390_=_C2770 ,C2415_=_C2416 ,C2415_=_C2417 ,C2415_=_C2418 ,C2415_=_C2767 ,C2415_=_C2770 ,\nC2416_=_C2417 ,C2416_=_C2418 ,C2416_=_C2768 ,C2416_=_C2769 ,C2417_=_C2418 ,C2417_=_C2768 ,\nC2417_=_C2769 ,C2418_=_C2767 ,C2418_=_C2770 ,C2435_=_C2436 ,C2435_=_C2437 ,C2435_=_C2438 ,\nC2435_=_C2515 ,C2435_=_C2518 ,C2436_=_C2437 ,C2436_=_C2438 ,C2436_=_C2516 ,C2436_=_C2517 ,\nC2437_=_C2438 ,C2437_=_C2516 ,C2437_=_C2517 ,C2438_=_C2515 ,C2438_=_C2518 ,C2455_=_C2456 ,\nC2455_=_C2457 ,C2455_=_C2458 ,C2455_=_C2583 ,C2455_=_C2586 ,C2455_=_C2655 ,C2455_=_C2658 ,\nC2455_=_C2687 ,C2455_=_C2690 ,C2455_=_C2731 ,C2455_=_C2734 ,C2455_=_C2931 ,C2455_=_C2934 ,\nC2456_=_C2457 ,C2456_=_C2458 ,C2456_=_C2584 ,C2456_=_C2585 ,C2456_=_C2656 ,C2456_=_C2657 ,\nC2456_=_C2688 ,C2456_=_C2689 ,C2456_=_C2732 ,C2456_=_C2733 ,C2456_=_C2932 ,C2456_=_C2933 ,\nC2457_=_C2458 ,C2457_=_C2584 ,C2457_=_C2585 ,C2457_=_C2656 ,C2457_=_C2657 ,C2457_=_C2688 ,\nC2457_=_C2689 ,C2457_=_C2732 ,C2457_=_C2733 ,C2457_=_C2932 ,C2457_=_C2933 ,C2458_=_C2583 ,\nC2458_=_C2586 ,C2458_=_C2655 ,C2458_=_C2658 ,C2458_=_C2687 ,C2458_=_C2690 ,C2458_=_C2731 ,\nC2458_=_C2734 ,C2458_=_C2931 ,C2458_=_C2934 ,C2487_=_C2488 ,C2487_=_C2489 ,C2487_=_C2490 ,\nC2487_=_C2543 ,C2487_=_C2546 ,C2487_=_C2619 ,C2487_=_C2622 ,C2488_=_C2489 ,C2488_=_C2490 ,\nC2488_=_C2544 ,C2488_=_C2545 ,C2488_=_C2620 ,C2488_=_C2621 ,C2489_=_C2490 ,C2489_=_C2544 ,\nC2489_=_C2545 ,C2489_=_C2620 ,C2489_=_C2621 ,C2490_=_C2543 ,C2490_=_C2546 ,C2490_=_C2619 ,\nC2490_=_C2622 ,C2515_=_C2516 ,C2515_=_C2517 ,C2515_=_C2518 ,C2516_=_C2517 ,C2516_=_C2518 ,\nC2517_=_C2518 ,C2543_=_C2544 ,C2543_=_C2545 ,C2543_=_C2546 ,C2543_=_C2619 ,C2543_=_C2622 ,\nC2544_=_C2545 ,C2544_=_C2546 ,C2544_=_C2620 ,C2544_=_C2621 ,C2545_=_C2546 ,C2545_=_C2620 ,\nC2545_=_C2621 ,C2546_=_C2619 ,C2546_=_C2622 ,C2583_=_C2584 ,C2583_=_C2585 ,C2583_=_C2586 ,\nC2583_=_C2655 ,C2583_=_C2658 ,C2583_=_C2687 ,C2583_=_C2690 ,C2583_=_C2731 ,C2583_=_C2734 ,\nC2583_=_C2931 ,C2583_=_C2934 ,C2584_=_C2585 ,C2584_=_C2586 ,C2584_=_C2656 ,C2584_=_C2657 ,\nC2584_=_C2688 ,C2584_=_C2689 ,C2584_=_C2732 ,C2584_=_C2733 ,C2584_=_C2932 ,C2584_=_C2933 ,\nC2585_=_C2586 ,C2585_=_C2656 ,C2585_=_C2657 ,C2585_=_C2688 ,C2585_=_C2689 ,C2585_=_C2732 ,\nC2585_=_C2733 ,C2585_=_C2932 ,C2585_=_C2933 ,C2586_=_C2655 ,C2586_=_C2658 ,C2586_=_C2687 ,\nC2586_=_C2690 ,C2586_=_C2731 ,C2586_=_C2734 ,C2586_=_C2931 ,C2586_=_C2934 ,C2599_=_C2600 ,\nC2599_=_C2601 ,C2599_=_C2602 ,C2599_=_C2891 ,C2599_=_C2894 ,C2599_=_C2971 ,C2599_=_C2974 ,\nC2600_=_C2601 ,C2600_=_C2602 ,C2600_=_C2892 ,C2600_=_C2893 ,C2600_=_C2972 ,C2600_=_C2973 ,\nC2601_=_C2602 ,C2601_=_C2892 ,C2601_=_C2893 ,C2601_=_C2972 ,C2601_=_C2973 ,C2602_=_C2891 ,\nC2602_=_C2894 ,C2602_=_C2971 ,C2602_=_C2974 ,C2619_=_C2620 ,C2619_=_C2621 ,C2619_=_C2622</w:t>
      </w:r>
    </w:p>
    <w:p>
      <w:pPr>
        <w:pStyle w:val="PreformattedText"/>
        <w:bidi w:val="0"/>
        <w:spacing w:before="0" w:after="0"/>
        <w:jc w:val="left"/>
        <w:rPr/>
      </w:pPr>
      <w:r>
        <w:rPr/>
        <w:t xml:space="preserve"> </w:t>
      </w:r>
      <w:r>
        <w:rPr/>
        <w:t>,\nC2620_=_C2621 ,C2620_=_C2622 ,C2621_=_C2622 ,C2655_=_C2656 ,C2655_=_C2657 ,C2655_=_C2658 ,\nC2655_=_C2687 ,C2655_=_C2690 ,C2655_=_C2731 ,C2655_=_C2734 ,C2655_=_C2931 ,C2655_=_C2934 ,\nC2656_=_C2657 ,C2656_=_C2658 ,C2656_=_C2688 ,C2656_=_C2689 ,C2656_=_C2732 ,C2656_=_C2733 ,\nC2656_=_C2932 ,C2656_=_C2933 ,C2657_=_C2658 ,C2657_=_C2688 ,C2657_=_C2689 ,C2657_=_C2732 ,\nC2657_=_C2733 ,C2657_=_C2932 ,C2657_=_C2933 ,C2658_=_C2687 ,C2658_=_C2690 ,C2658_=_C2731 ,\nC2658_=_C2734 ,C2658_=_C2931 ,C2658_=_C2934 ,C2687_=_C2688 ,C2687_=_C2689 ,C2687_=_C2690 ,\nC2687_=_C2731 ,C2687_=_C2734 ,C2687_=_C2931 ,C2687_=_C2934 ,C2688_=_C2689 ,C2688_=_C2690 ,\nC2688_=_C2732 ,C2688_=_C2733 ,C2688_=_C2932 ,C2688_=_C2933 ,C2689_=_C2690 ,C2689_=_C2732 ,\nC2689_=_C2733 ,C2689_=_C2932 ,C2689_=_C2933 ,C2690_=_C2731 ,C2690_=_C2734 ,C2690_=_C2931 ,\nC2690_=_C2934 ,C2731_=_C2732 ,C2731_=_C2733 ,C2731_=_C2734 ,C2731_=_C2931 ,C2731_=_C2934 ,\nC2732_=_C2733 ,C2732_=_C2734 ,C2732_=_C2932 ,C2732_=_C2933 ,C2733_=_C2734 ,C2733_=_C2932 ,\nC2733_=_C2933 ,C2734_=_C2931 ,C2734_=_C2934 ,C2767_=_C2768 ,C2767_=_C2769 ,C2767_=_C2770 ,\nC2768_=_C2769 ,C2768_=_C2770 ,C2769_=_C2770 ,C2795_=_C2796 ,C2795_=_C2797 ,C2795_=_C2798 ,\nC2796_=_C2797 ,C2796_=_C2798 ,C2797_=_C2798 ,C2835_=_C2836 ,C2835_=_C2837 ,C2835_=_C2838 ,\nC2835_=_C2867 ,C2835_=_C2870 ,C2836_=_C2837 ,C2836_=_C2838 ,C2836_=_C2868 ,C2836_=_C2869 ,\nC2837_=_C2838 ,C2837_=_C2868 ,C2837_=_C2869 ,C2838_=_C2867 ,C2838_=_C2870 ,C2867_=_C2868 ,\nC2867_=_C2869 ,C2867_=_C2870 ,C2868_=_C2869 ,C2868_=_C2870 ,C2869_=_C2870 ,C2891_=_C2892 ,\nC2891_=_C2893 ,C2891_=_C2894 ,C2891_=_C2971 ,C2891_=_C2974 ,C2892_=_C2893 ,C2892_=_C2894 ,\nC2892_=_C2972 ,C2892_=_C2973 ,C2893_=_C2894 ,C2893_=_C2972 ,C2893_=_C2973 ,C2894_=_C2971 ,\nC2894_=_C2974 ,C2931_=_C2932 ,C2931_=_C2933 ,C2931_=_C2934 ,C2932_=_C2933 ,C2932_=_C2934 ,\nC2933_=_C2934 ,C2971_=_C2972 ,C2971_=_C2973 ,C2971_=_C2974 ,C2972_=_C2973 ,C2972_=_C2974 ,\nC2973_=_C2974 ,"];1377[shape=box, label="id:1377 level: 7\n5: C557 C558 C559 C560 C561 \n6: C557_=_C559( C557 C559 ) C557_=_C561( C557 C561 ) C558_=_C559( C558 C559 ) C558_=_C560( C558 C560 ) C559_=_C560( C559 C560 ) \nC559_=_C561( C559 C561 ) "];1335-&gt;1377[label="4: C557 C558 C560 C561 \n2: C557_=_C561 ,C558_=_C560 ,"];1378[shape=box, label="id:1378 level: 7\n6: C551 C552 C554 C555 C557 \nC558 \n4: C551_=_C555( C551 C555 ) C552_=_C554( C552 C554 ) C554_=_C558( C554 C558 ) C555_=_C557( C555 C557 ) "];1335-&gt;1378[label="4: C551 C552 C557 C558 \n0: "];1379[shape=box, label="id:1379 level: 7\n7: C1091 C1092 C1093 C2931 C2932 \nC2933 C2934 \n16: C1091_=_C1093( C1091 C1093 ) C1091_=_C2933( C1091 C2933 ) C1091_=_C2934( C1091 C2934 ) C1092_=_C1093( C1092 C1093 ) C1092_=_C2931( C1092 C2931 ) \nC1092_=_C2932( C1092 C2932 ) C1093_=_C2931( C1093 C2931 ) C1093_=_C2932( C1093 C2932 ) C1093_=_C2933( C1093 C2933 ) C1093_=_C2934( C1093 C2934 ) C2931_=_C2932( C2931 C2932 ) \nC2931_=_C2933( C2931 C2933 ) C2931_=_C2934( C2931 C2934 ) C2932_=_C2933( C2932 C2933 ) C2932_=_C2934( C2932 C2934 ) C2933_=_C2934( C2933 C2934 ) "];1339-&gt;1379[label="6: C1091 C1092 C2931 C2932 C2933 \nC2934 \n10: C1091_=_C2933 ,C1091_=_C2934 ,C1092_=_C2931 ,C1092_=_C2932 ,C2931_=_C2932 ,\nC2931_=_C2933 ,C2931_=_C2934 ,C2932_=_C2933 ,C2932_=_C2934 ,C2933_=_C2934 ,"];1380[shape=box, label="id:1380 level: 7\n7: C1090 C1091 C1092 C2927 C2928 \nC2929 C2930 \n16: C1090_=_C1091( C1090 C1091 ) C1090_=_C1092( C1090 C1092 ) C1090_=_C2927( C1090 C2927 ) C1090_=_C2928( C1090 C2928 ) C1090_=_C2929( C1090 C2929 ) \nC1090_=_C2930( C1090 C2930 ) C1091_=_C2927( C1091 C2927 ) C1091_=_C2929( C1091 C2929 ) C1092_=_C2928( C1092 C2928 ) C1092_=_C2930( C1092 C2930 ) C2927_=_C2928( C2927 C2928 ) \nC2927_=_C2929( C2927 C2929 ) C2927_=_C2930( C2927 C2930 ) C2928_=_C2929( C2928 C2929 ) C2928_=_C2930( C2928 C2930 ) C2929_=_C2930( C2929 C2930 ) "];1339-&gt;1380[label="6: C1091 C1092 C2927 C2928 C2929 \nC2930 \n10: C1091_=_C2927 ,C1091_=_C2929 ,C1092_=_C2928 ,C1092_=_C2930 ,C2927_=_C2928 ,\nC2927_=_C2929 ,C2927_=_C2930 ,C2928_=_C2929 ,C2928_=_C2930 ,C2929_=_C2930 ,"];1381[shape=box, label="id:1381 level: 7\n5: C529 C530 C531 C532 C533 \n6: C529_=_C531( C529 C531 ) C529_=_C533( C529 C533 ) C530_=_C531( C530 C531 ) C530_=_C532( C530 C532 ) C531_=_C532( C531 C532 ) \nC531_=_C533( C531 C533 ) "];1341-&gt;1381[label="4: C529 C530 C532 C533 \n2: C529_=_C533 ,C530_=_C532 ,"];1382[shape=box, label="id:1382 level: 7\n6: C523 C524 C526 C527 C529 \nC530 \n4: C523_=_C527( C523 C527 ) C524_=_C526( C524 C526 ) C526_=_C530( C526 C530 ) C527_=_C529( C527 C529 ) "];1341-&gt;1382[label="4: C523 C524 C529 C530 \n0: "];1383[shape=box, label="id:1383 level: 7\n6: C983 C984 C995 C996 C998 \nC999 \n2: C995_=_C999( C995 C999 ) C996_=_C998( C996 C998 ) "];1347-&gt;1383[label="4: C983 C984 C998 C999 \n0: "];1384[shape=box, label="id:1384 level: 7\n7: C982 C983 C984 C2831 C2832 \nC2833 C2834 \n16: C982_=_C983( C982 C983 ) C982_=_C984( C982 C984 ) C982_=_C2831( C982 C2831 ) C982_=_C2832( C982 C2832 ) C982_=_C2833( C982 C2833 ) \nC982_=_C2834( C982 C2834 ) C983_=_C2831( C983 C2831 ) C983_=_C2833( C983 C2833 ) C984_=_C2832( C984 C2832 ) C984_=_C2834( C984 C2834 ) C2831_=_C2832( C2831 C2832 ) \nC2831_=_C2833( C2831 C2833 ) C2831_=_C2834( C2831 C2834 ) C2832_=_C2833( C2832 C2833 ) C2832_=_C2834( C2832 C2834 ) C2833_=_C2834( C2833 C2834 ) "];1347-&gt;1384[label="6: C983 C984 C2831 C2832 C2833 \nC2834 \n10: C983_=_C2831 ,C983_=_C2833 ,C984_=_C2832 ,C984_=_C2834 ,C2831_=_C2832 ,\nC2831_=_C2833 ,C2831_=_C2834 ,C2832_=_C2833 ,C2832_=_C2834 ,C2833_=_C2834 ,"];1385[shape=box, label="id:1385 level: 7\n7: C1057 C1058 C1059 C2891 C2892 \nC2893 C2894 \n16: C1057_=_C1059( C1057 C1059 ) C1057_=_C2893( C1057 C2893 ) C1057_=_C2894( C1057 C2894 ) C1058_=_C1059( C1058 C1059 ) C1058_=_C2891( C1058 C2891 ) \nC1058_=_C2892( C1058 C2892 ) C1059_=_C2891( C1059 C2891 ) C1059_=_C2892( C1059 C2892 ) C1059_=_C2893( C1059 C2893 ) C1059_=_C2894( C1059 C2894 ) C2891_=_C2892( C2891 C2892 ) \nC2891_=_C2893( C2891 C2893 ) C2891_=_C2894( C2891 C2894 ) C2892_=_C2893( C2892 C2893 ) C2892_=_C2894( C2892 C2894 ) C2893_=_C2894( C2893 C2894 ) "];1351-&gt;1385[label="6: C1057 C1058 C2891 C2892 C2893 \nC2894 \n10: C1057_=_C2893 ,C1057_=_C2894 ,C1058_=_C2891 ,C1058_=_C2892 ,C2891_=_C2892 ,\nC2891_=_C2893 ,C2891_=_C2894 ,C2892_=_C2893 ,C2892_=_C2894 ,C2893_=_C2894 ,"];1386[shape=box, label="id:1386 level: 7\n7: C1056 C1057 C1058 C2887 C2888 \nC2889 C2890 \n16: C1056_=_C1057( C1056 C1057 ) C1056_=_C1058( C1056 C1058 ) C1056_=_C2887( C1056 C2887 ) C1056_=_C2888( C1056 C2888 ) C1056_=_C2889( C1056 C2889 ) \nC1056_=_C2890( C1056 C2890 ) C1057_=_C2887( C1057 C2887 ) C1057_=_C2889( C1057 C2889 ) C1058_=_C2888( C1058 C2888 ) C1058_=_C2890( C1058 C2890 ) C2887_=_C2888( C2887 C2888 ) \nC2887_=_C2889( C2887 C2889 ) C2887_=_C2890( C2887 C2890 ) C2888_=_C2889( C2888 C2889 ) C2888_=_C2890( C2888 C2890 ) C2889_=_C2890( C2889 C2890 ) "];1351-&gt;1386[label="6: C1057 C1058 C2887 C2888 C2889 \nC2890 \n10: C1057_=_C2887 ,C1057_=_C2889 ,C1058_=_C2888 ,C1058_=_C2890 ,C2887_=_C2888 ,\nC2887_=_C2889 ,C2887_=_C2890 ,C2888_=_C2889 ,C2888_=_C2890 ,C2889_=_C2890 ,"];1387[shape=box, label="id:1387 level: 7\n7: C1053 C1054 C1055 C2887 C2888 \nC2889 C2890 \n16: C1053_=_C1055( C1053 C1055 ) C1053_=_C2889( C1053 C2889 ) C1053_=_C2890( C1053 C2890 ) C1054_=_C1055( C1054 C1055 ) C1054_=_C2887( C1054 C2887 ) \nC1054_=_C2888( C1054 C2888 ) C1055_=_C2887( C1055 C2887 ) C1055_=_C2888( C1055 C2888 ) C1055_=_C2889( C1055 C2889 ) C1055_=_C2890( C1055 C2890 ) C2887_=_C2888( C2887 C2888 ) \nC2887_=_C2889( C2887 C2889 ) C2887_=_C2890( C2887 C2890 ) C2888_=_C2889( C2888 C2889 ) C2888_=_C2890( C2888 C2890 ) C2889_=_C2890( C2889 C2890 ) "];1352-&gt;1387[label="6: C1053 C1054 C2887 C2888 C2889 \nC2890 \n10: C1053_=_C2889 ,C1053_=_C2890 ,C1054_=_C2887 ,C1054_=_C2888 ,C2887_=_C2888 ,\nC2887_=_C2889 ,C2887_=_C2890 ,C2888_=_C2889 ,C2888_=_C2890 ,C2889_=_C2890 ,"];1388[shape=box, label="id:1388 level: 7\n7: C1052 C1053 C1054 C2883 C2884 \nC2885 C2886 \n16: C1052_=_C1053( C1052 C1053 ) C1052_=_C1054( C1052 C1054 ) C1052_=_C2883( C1052 C2883 ) C1052_=_C2884( C1052 C2884 ) C1052_=_C2885( C1052 C2885 ) \nC1052_=_C2886( C1052 C2886 ) C1053_=_C2883( C1053 C2883 ) C1053_=_C2885( C1053 C2885 ) C1054_=_C2884( C1054 C2884 ) C1054_=_C2886( C1054 C2886 ) C2883_=_C2884( C2883 C2884 ) \nC2883_=_C2885( C2883 C2885 ) C2883_=_C2886( C2883 C2886 ) C2884_=_C2885( C2884 C2885 ) C2884_=_C2886( C2884 C2886 ) C2885_=_C2886( C2885 C2886 ) "];1352-&gt;1388[label="6: C1053 C1054 C2883 C2884 C2885 \nC2886 \n10: C1053_=_C2883 ,C1053_=_C2885 ,C1054_=_C2884 ,C1054_=_C2886 ,C2883_=_C2884 ,\nC2883_=_C2885 ,C2883_=_C2886 ,C2884_=_C2885 ,C2884_=_C2886 ,C2885_=_C2886 ,"];1389[shape=box, label="id:1389 level: 7\n10: C234 C235 C2187 C2188 C2189 \nC2190 C2191 C2192 C2193 C2194 \n20: C234_=_C2187( C234 C2187 ) C234_=_C2189( C234 C2189 ) C234_=_C2193( C234 C2193 ) C234_=_C2194( C234 C2194 ) C235_=_C2188( C235 C2188 ) \nC235_=_C2190( C235 C2190 ) C235_=_C2191( C235 C2191 ) C235_=_C2192( C235 C2192 ) C2187_=_C2188( C2187 C2188 ) C2187_=_C2189( C2187 C2189 ) C2187_=_C2190( C2187 C2190 ) \nC2188_=_C2189( C2188 C2189 ) C2188_=_C2190( C2188 C2190 ) C2189_=_C2190( C2189 C2190 ) C2191_=_C2192( C2191 C2192 ) C2191_=_C2193( C2191 C2193 ) C2191_=_C2194( C2191 C2194 ) \nC2192_=_C2193( C2192 C2193 ) C2192_=_C2194( C2192 C2194 ) C2193_=_C2194( C2193 C2194 ) "];1353-&gt;1389[label="8: C2187 C2188 C2189 C2190 C2191 \nC2192 C2193 C2194 \n12: C2187_=_C2188 ,C2187_=_C2189 ,C2187_=_C2190 ,C2188_=_C2189 ,C2188_=_C2190 ,\nC2189_=_C2190 ,C2191_=_C2192 ,C2191_=_C2193 ,C2191_=_C2194 ,C2192_=_C2193 ,C2192_=_C2194 ,\nC2193_=_C2194 ,"];1390[shape=box, label="id:1390 level: 7\n10: C230 C231 C2183 C2184 C2185 \nC2186 C2187 C2188 C2189 C2190 \n20: C230_=_C2183( C230 C2183 ) C230_=_C2185( C230 C2185 ) C230_=_C2189( C230 C2189 ) C230_=_C2190( C230 C2190 ) C231_=_C2184( C231 C2184 ) \nC231_=_C2186( C231 C2186 ) C231_=_C2187(</w:t>
      </w:r>
    </w:p>
    <w:p>
      <w:pPr>
        <w:pStyle w:val="PreformattedText"/>
        <w:bidi w:val="0"/>
        <w:spacing w:before="0" w:after="0"/>
        <w:jc w:val="left"/>
        <w:rPr/>
      </w:pPr>
      <w:r>
        <w:rPr/>
        <w:t xml:space="preserve"> </w:t>
      </w:r>
      <w:r>
        <w:rPr/>
        <w:t>C231 C2187 ) C231_=_C2188( C231 C2188 ) C2183_=_C2184( C2183 C2184 ) C2183_=_C2185( C2183 C2185 ) C2183_=_C2186( C2183 C2186 ) \nC2184_=_C2185( C2184 C2185 ) C2184_=_C2186( C2184 C2186 ) C2185_=_C2186( C2185 C2186 ) C2187_=_C2188( C2187 C2188 ) C2187_=_C2189( C2187 C2189 ) C2187_=_C2190( C2187 C2190 ) \nC2188_=_C2189( C2188 C2189 ) C2188_=_C2190( C2188 C2190 ) C2189_=_C2190( C2189 C2190 ) "];1353-&gt;1390[label="8: C2183 C2184 C2185 C2186 C2187 \nC2188 C2189 C2190 \n12: C2183_=_C2184 ,C2183_=_C2185 ,C2183_=_C2186 ,C2184_=_C2185 ,C2184_=_C2186 ,\nC2185_=_C2186 ,C2187_=_C2188 ,C2187_=_C2189 ,C2187_=_C2190 ,C2188_=_C2189 ,C2188_=_C2190 ,\nC2189_=_C2190 ,"];1391[shape=box, label="id:1391 level: 7\n6: C664 C665 C667 C668 C670 \nC671 \n4: C664_=_C668( C664 C668 ) C665_=_C667( C665 C667 ) C667_=_C671( C667 C671 ) C668_=_C670( C668 C670 ) "];1355-&gt;1391[label="4: C664 C665 C670 C671 \n0: "];1392[shape=box, label="id:1392 level: 7\n7: C663 C664 C665 C2527 C2528 \nC2529 C2530 \n16: C663_=_C664( C663 C664 ) C663_=_C665( C663 C665 ) C663_=_C2527( C663 C2527 ) C663_=_C2528( C663 C2528 ) C663_=_C2529( C663 C2529 ) \nC663_=_C2530( C663 C2530 ) C664_=_C2527( C664 C2527 ) C664_=_C2529( C664 C2529 ) C665_=_C2528( C665 C2528 ) C665_=_C2530( C665 C2530 ) C2527_=_C2528( C2527 C2528 ) \nC2527_=_C2529( C2527 C2529 ) C2527_=_C2530( C2527 C2530 ) C2528_=_C2529( C2528 C2529 ) C2528_=_C2530( C2528 C2530 ) C2529_=_C2530( C2529 C2530 ) "];1355-&gt;1392[label="6: C664 C665 C2527 C2528 C2529 \nC2530 \n10: C664_=_C2527 ,C664_=_C2529 ,C665_=_C2528 ,C665_=_C2530 ,C2527_=_C2528 ,\nC2527_=_C2529 ,C2527_=_C2530 ,C2528_=_C2529 ,C2528_=_C2530 ,C2529_=_C2530 ,"];1393[shape=box, label="id:1393 level: 7\n9: C301 C2255 C2256 C2257 C2258 \nC2259 C2260 C2261 C2262 \n28: C301_=_C2255( C301 C2255 ) C301_=_C2256( C301 C2256 ) C301_=_C2257( C301 C2257 ) C301_=_C2258( C301 C2258 ) C301_=_C2259( C301 C2259 ) \nC301_=_C2260( C301 C2260 ) C301_=_C2261( C301 C2261 ) C301_=_C2262( C301 C2262 ) C2255_=_C2256( C2255 C2256 ) C2255_=_C2257( C2255 C2257 ) C2255_=_C2258( C2255 C2258 ) \nC2255_=_C2259( C2255 C2259 ) C2255_=_C2260( C2255 C2260 ) C2256_=_C2257( C2256 C2257 ) C2256_=_C2258( C2256 C2258 ) C2256_=_C2261( C2256 C2261 ) C2256_=_C2262( C2256 C2262 ) \nC2257_=_C2258( C2257 C2258 ) C2257_=_C2259( C2257 C2259 ) C2257_=_C2260( C2257 C2260 ) C2258_=_C2261( C2258 C2261 ) C2258_=_C2262( C2258 C2262 ) C2259_=_C2260( C2259 C2260 ) \nC2259_=_C2261( C2259 C2261 ) C2259_=_C2262( C2259 C2262 ) C2260_=_C2261( C2260 C2261 ) C2260_=_C2262( C2260 C2262 ) C2261_=_C2262( C2261 C2262 ) "];1358-&gt;1393[label="8: C2255 C2256 C2257 C2258 C2259 \nC2260 C2261 C2262 \n20: C2255_=_C2256 ,C2255_=_C2257 ,C2255_=_C2258 ,C2255_=_C2259 ,C2255_=_C2260 ,\nC2256_=_C2257 ,C2256_=_C2258 ,C2256_=_C2261 ,C2256_=_C2262 ,C2257_=_C2258 ,C2257_=_C2259 ,\nC2257_=_C2260 ,C2258_=_C2261 ,C2258_=_C2262 ,C2259_=_C2260 ,C2259_=_C2261 ,C2259_=_C2262 ,\nC2260_=_C2261 ,C2260_=_C2262 ,C2261_=_C2262 ,"];1394[shape=box, label="id:1394 level: 7\n9: C300 C2251 C2252 C2253 C2254 \nC2255 C2256 C2257 C2258 \n28: C300_=_C2251( C300 C2251 ) C300_=_C2252( C300 C2252 ) C300_=_C2253( C300 C2253 ) C300_=_C2254( C300 C2254 ) C300_=_C2255( C300 C2255 ) \nC300_=_C2256( C300 C2256 ) C300_=_C2257( C300 C2257 ) C300_=_C2258( C300 C2258 ) C2251_=_C2252( C2251 C2252 ) C2251_=_C2253( C2251 C2253 ) C2251_=_C2254( C2251 C2254 ) \nC2251_=_C2255( C2251 C2255 ) C2251_=_C2256( C2251 C2256 ) C2252_=_C2253( C2252 C2253 ) C2252_=_C2254( C2252 C2254 ) C2252_=_C2257( C2252 C2257 ) C2252_=_C2258( C2252 C2258 ) \nC2253_=_C2254( C2253 C2254 ) C2253_=_C2255( C2253 C2255 ) C2253_=_C2256( C2253 C2256 ) C2254_=_C2257( C2254 C2257 ) C2254_=_C2258( C2254 C2258 ) C2255_=_C2256( C2255 C2256 ) \nC2255_=_C2257( C2255 C2257 ) C2255_=_C2258( C2255 C2258 ) C2256_=_C2257( C2256 C2257 ) C2256_=_C2258( C2256 C2258 ) C2257_=_C2258( C2257 C2258 ) "];1358-&gt;1394[label="8: C2251 C2252 C2253 C2254 C2255 \nC2256 C2257 C2258 \n20: C2251_=_C2252 ,C2251_=_C2253 ,C2251_=_C2254 ,C2251_=_C2255 ,C2251_=_C2256 ,\nC2252_=_C2253 ,C2252_=_C2254 ,C2252_=_C2257 ,C2252_=_C2258 ,C2253_=_C2254 ,C2253_=_C2255 ,\nC2253_=_C2256 ,C2254_=_C2257 ,C2254_=_C2258 ,C2255_=_C2256 ,C2255_=_C2257 ,C2255_=_C2258 ,\nC2256_=_C2257 ,C2256_=_C2258 ,C2257_=_C2258 ,"];1395[shape=box, label="id:1395 level: 7\n5: C788 C789 C790 C791 C792 \n6: C788_=_C790( C788 C790 ) C788_=_C792( C788 C792 ) C789_=_C790( C789 C790 ) C789_=_C791( C789 C791 ) C790_=_C791( C790 C791 ) \nC790_=_C792( C790 C792 ) "];1359-&gt;1395[label="4: C788 C789 C791 C792 \n2: C788_=_C792 ,C789_=_C791 ,"];1396[shape=box, label="id:1396 level: 7\n6: C782 C783 C785 C786 C788 \nC789 \n4: C782_=_C786( C782 C786 ) C783_=_C785( C783 C785 ) C785_=_C789( C785 C789 ) C786_=_C788( C786 C788 ) "];1359-&gt;1396[label="4: C782 C783 C788 C789 \n0: "];1397[shape=box, label="id:1397 level: 7\n5: C741 C742 C743 C744 C745 \n6: C741_=_C743( C741 C743 ) C741_=_C745( C741 C745 ) C742_=_C743( C742 C743 ) C742_=_C744( C742 C744 ) C743_=_C744( C743 C744 ) \nC743_=_C745( C743 C745 ) "];1362-&gt;1397[label="4: C741 C742 C744 C745 \n2: C741_=_C745 ,C742_=_C744 ,"];1398[shape=box, label="id:1398 level: 7\n7: C740 C741 C742 C2595 C2596 \nC2597 C2598 \n16: C740_=_C741( C740 C741 ) C740_=_C742( C740 C742 ) C740_=_C2595( C740 C2595 ) C740_=_C2596( C740 C2596 ) C740_=_C2597( C740 C2597 ) \nC740_=_C2598( C740 C2598 ) C741_=_C2595( C741 C2595 ) C741_=_C2597( C741 C2597 ) C742_=_C2596( C742 C2596 ) C742_=_C2598( C742 C2598 ) C2595_=_C2596( C2595 C2596 ) \nC2595_=_C2597( C2595 C2597 ) C2595_=_C2598( C2595 C2598 ) C2596_=_C2597( C2596 C2597 ) C2596_=_C2598( C2596 C2598 ) C2597_=_C2598( C2597 C2598 ) "];1362-&gt;1398[label="6: C741 C742 C2595 C2596 C2597 \nC2598 \n10: C741_=_C2595 ,C741_=_C2597 ,C742_=_C2596 ,C742_=_C2598 ,C2595_=_C2596 ,\nC2595_=_C2597 ,C2595_=_C2598 ,C2596_=_C2597 ,C2596_=_C2598 ,C2597_=_C2598 ,"];1399[shape=box, label="id:1399 level: 7\n7: C949 C950 C951 C2795 C2796 \nC2797 C2798 \n16: C949_=_C951( C949 C951 ) C949_=_C2797( C949 C2797 ) C949_=_C2798( C949 C2798 ) C950_=_C951( C950 C951 ) C950_=_C2795( C950 C2795 ) \nC950_=_C2796( C950 C2796 ) C951_=_C2795( C951 C2795 ) C951_=_C2796( C951 C2796 ) C951_=_C2797( C951 C2797 ) C951_=_C2798( C951 C2798 ) C2795_=_C2796( C2795 C2796 ) \nC2795_=_C2797( C2795 C2797 ) C2795_=_C2798( C2795 C2798 ) C2796_=_C2797( C2796 C2797 ) C2796_=_C2798( C2796 C2798 ) C2797_=_C2798( C2797 C2798 ) "];1363-&gt;1399[label="6: C949 C950 C2795 C2796 C2797 \nC2798 \n10: C949_=_C2797 ,C949_=_C2798 ,C950_=_C2795 ,C950_=_C2796 ,C2795_=_C2796 ,\nC2795_=_C2797 ,C2795_=_C2798 ,C2796_=_C2797 ,C2796_=_C2798 ,C2797_=_C2798 ,"];1400[shape=box, label="id:1400 level: 7\n7: C948 C949 C950 C2791 C2792 \nC2793 C2794 \n16: C948_=_C949( C948 C949 ) C948_=_C950( C948 C950 ) C948_=_C2791( C948 C2791 ) C948_=_C2792( C948 C2792 ) C948_=_C2793( C948 C2793 ) \nC948_=_C2794( C948 C2794 ) C949_=_C2791( C949 C2791 ) C949_=_C2793( C949 C2793 ) C950_=_C2792( C950 C2792 ) C950_=_C2794( C950 C2794 ) C2791_=_C2792( C2791 C2792 ) \nC2791_=_C2793( C2791 C2793 ) C2791_=_C2794( C2791 C2794 ) C2792_=_C2793( C2792 C2793 ) C2792_=_C2794( C2792 C2794 ) C2793_=_C2794( C2793 C2794 ) "];1363-&gt;1400[label="6: C949 C950 C2791 C2792 C2793 \nC2794 \n10: C949_=_C2791 ,C949_=_C2793 ,C950_=_C2792 ,C950_=_C2794 ,C2791_=_C2792 ,\nC2791_=_C2793 ,C2791_=_C2794 ,C2792_=_C2793 ,C2792_=_C2794 ,C2793_=_C2794 ,"];1401[shape=box, label="id:1401 level: 7\n164: C1995 C1996 C1997 C1998 C2023 \nC2024 C2025 C2026 C2051 C2052 C2053 \nC2054 C2083 C2084 C2085 C2086 C2103 \nC2104 C2105 C2106 C2111 C2112 C2113 \nC2114 C2147 C2148 C2149 C2150 C2183 \nC2184 C2185 C2186 C2227 C2228 C2229 \nC2230 C2251 C2252 C2253 C2254 C2291 \nC2292 C2293 C2294 C2311 C2312 C2313 \nC2314 C2319 C2320 C2321 C2322 C2355 \nC2356 C2357 C2358 C2379 C2380 C2381 \nC2382 C2407 C2408 C2409 C2410 C2427 \nC2428 C2429 C2430 C2447 C2448 C2449 \nC2450 C2475 C2476 C2477 C2478 C2483 \nC2484 C2485 C2486 C2499 C2500 C2501 \nC2502 C2507 C2508 C2509 C2510 C2527 \nC2528 C2529 C2530 C2567 C2568 C2569 \nC2570 C2575 C2576 C2577 C2578 C2595 \nC2596 C2597 C2598 C2615 C2616 C2617 \nC2618 C2647 C2648 C2649 C2650 C2679 \nC2680 C2681 C2682 C2715 C2716 C2717 \nC2718 C2747 C2748 C2749 C2750 C2755 \nC2756 C2757 C2758 C2783 C2784 C2785 \nC2786 C2791 C2792 C2793 C2794 C2819 \nC2820 C2821 C2822 C2827 C2828 C2829 \nC2830 C2843 C2844 C2845 C2846 C2851 \nC2852 C2853 C2854 C2883 C2884 C2885 \nC2886 C2923 C2924 C2925 C2926 C2963 \nC2964 C2965 C2966 \n1326: C1995_=_C1996( C1995 C1996 ) C1995_=_C1997( C1995 C1997 ) C1995_=_C1998( C1995 C1998 ) C1995_=_C2407( C1995 C2407 ) C1995_=_C2410( C1995 C2410 ) \nC1995_=_C2575( C1995 C2575 ) C1995_=_C2578( C1995 C2578 ) C1995_=_C2647( C1995 C2647 ) C1995_=_C2650( C1995 C2650 ) C1996_=_C1997( C1996 C1997 ) C1996_=_C1998( C1996 C1998 ) \nC1996_=_C2408( C1996 C2408 ) C1996_=_C2409( C1996 C2409 ) C1996_=_C2576( C1996 C2576 ) C1996_=_C2577( C1996 C2577 ) C1996_=_C2648( C1996 C2648 ) C1996_=_C2649( C1996 C2649 ) \nC1997_=_C1998( C1997 C1998 ) C1997_=_C2408( C1997 C2408 ) C1997_=_C2409( C1997 C2409 ) C1997_=_C2576( C1997 C2576 ) C1997_=_C2577( C1997 C2577 ) C1997_=_C2648( C1997 C2648 ) \nC1997_=_C2649( C1997 C2649 ) C1998_=_C2407( C1998 C2407 ) C1998_=_C2410( C1998 C2410 ) C1998_=_C2575( C1998 C2575 ) C1998_=_C2578( C1998 C2578 ) C1998_=_C2647( C1998 C2647 ) \nC1998_=_C2650( C1998 C2650 ) C2023_=_C2024( C2023 C2024 ) C2023_=_C2025( C2023 C2025 ) C2023_=_C2026( C2023 C2026 ) C2023_=_C2083( C2023 C2083 ) C2023_=_C2086( C2023 C2086 ) \nC2023_=_C2251( C2023 C2251 ) C2023_=_C2254( C2023 C2254 ) C2023_=_C2427( C2023 C2427 ) C2023_=_C2430( C2023 C2430 ) C2023_=_C2595( C2023 C2595 ) C2023_=_C2598( C2023 C2598 ) \nC2023_=_C2615( C2023 C2615 ) C2023_=_C2618( C2023 C2618 ) C2023_=_C2679( C2023 C2679 ) C2023_=_C2682( C2023 C2682 ) C2023_=_C2755( C2023 C2755 ) C2023_=_C2758( C2023 C2758 ) \nC2023_=_C2791( C2023 C2791 ) C2023_=_C2794( C2023 C2794 ) C2023_=_C2963( C2023 C2963 ) C2023_=_C2966(</w:t>
      </w:r>
    </w:p>
    <w:p>
      <w:pPr>
        <w:pStyle w:val="PreformattedText"/>
        <w:bidi w:val="0"/>
        <w:spacing w:before="0" w:after="0"/>
        <w:jc w:val="left"/>
        <w:rPr/>
      </w:pPr>
      <w:r>
        <w:rPr/>
        <w:t xml:space="preserve"> </w:t>
      </w:r>
      <w:r>
        <w:rPr/>
        <w:t>C2023 C2966 ) C2024_=_C2025( C2024 C2025 ) C2024_=_C2026( C2024 C2026 ) \nC2024_=_C2084( C2024 C2084 ) C2024_=_C2085( C2024 C2085 ) C2024_=_C2252( C2024 C2252 ) C2024_=_C2253( C2024 C2253 ) C2024_=_C2428( C2024 C2428 ) C2024_=_C2429( C2024 C2429 ) \nC2024_=_C2596( C2024 C2596 ) C2024_=_C2597( C2024 C2597 ) C2024_=_C2616( C2024 C2616 ) C2024_=_C2617( C2024 C2617 ) C2024_=_C2680( C2024 C2680 ) C2024_=_C2681( C2024 C2681 ) \nC2024_=_C2756( C2024 C2756 ) C2024_=_C2757( C2024 C2757 ) C2024_=_C2792( C2024 C2792 ) C2024_=_C2793( C2024 C2793 ) C2024_=_C2964( C2024 C2964 ) C2024_=_C2965( C2024 C2965 ) \nC2025_=_C2026( C2025 C2026 ) C2025_=_C2084( C2025 C2084 ) C2025_=_C2085( C2025 C2085 ) C2025_=_C2252( C2025 C2252 ) C2025_=_C2253( C2025 C2253 ) C2025_=_C2428( C2025 C2428 ) \nC2025_=_C2429( C2025 C2429 ) C2025_=_C2596( C2025 C2596 ) C2025_=_C2597( C2025 C2597 ) C2025_=_C2616( C2025 C2616 ) C2025_=_C2617( C2025 C2617 ) C2025_=_C2680( C2025 C2680 ) \nC2025_=_C2681( C2025 C2681 ) C2025_=_C2756( C2025 C2756 ) C2025_=_C2757( C2025 C2757 ) C2025_=_C2792( C2025 C2792 ) C2025_=_C2793( C2025 C2793 ) C2025_=_C2964( C2025 C2964 ) \nC2025_=_C2965( C2025 C2965 ) C2026_=_C2083( C2026 C2083 ) C2026_=_C2086( C2026 C2086 ) C2026_=_C2251( C2026 C2251 ) C2026_=_C2254( C2026 C2254 ) C2026_=_C2427( C2026 C2427 ) \nC2026_=_C2430( C2026 C2430 ) C2026_=_C2595( C2026 C2595 ) C2026_=_C2598( C2026 C2598 ) C2026_=_C2615( C2026 C2615 ) C2026_=_C2618( C2026 C2618 ) C2026_=_C2679( C2026 C2679 ) \nC2026_=_C2682( C2026 C2682 ) C2026_=_C2755( C2026 C2755 ) C2026_=_C2758( C2026 C2758 ) C2026_=_C2791( C2026 C2791 ) C2026_=_C2794( C2026 C2794 ) C2026_=_C2963( C2026 C2963 ) \nC2026_=_C2966( C2026 C2966 ) C2051_=_C2052( C2051 C2052 ) C2051_=_C2053( C2051 C2053 ) C2051_=_C2054( C2051 C2054 ) C2051_=_C2111( C2051 C2111 ) C2051_=_C2114( C2051 C2114 ) \nC2051_=_C2147( C2051 C2147 ) C2051_=_C2150( C2051 C2150 ) C2051_=_C2183( C2051 C2183 ) C2051_=_C2186( C2051 C2186 ) C2051_=_C2319( C2051 C2319 ) C2051_=_C2322( C2051 C2322 ) \nC2051_=_C2355( C2051 C2355 ) C2051_=_C2358( C2051 C2358 ) C2051_=_C2379( C2051 C2379 ) C2051_=_C2382( C2051 C2382 ) C2051_=_C2507( C2051 C2507 ) C2051_=_C2510( C2051 C2510 ) \nC2051_=_C2827( C2051 C2827 ) C2051_=_C2830( C2051 C2830 ) C2051_=_C2883( C2051 C2883 ) C2051_=_C2886( C2051 C2886 ) C2052_=_C2053( C2052 C2053 ) C2052_=_C2054( C2052 C2054 ) \nC2052_=_C2112( C2052 C2112 ) C2052_=_C2113( C2052 C2113 ) C2052_=_C2148( C2052 C2148 ) C2052_=_C2149( C2052 C2149 ) C2052_=_C2184( C2052 C2184 ) C2052_=_C2185( C2052 C2185 ) \nC2052_=_C2320( C2052 C2320 ) C2052_=_C2321( C2052 C2321 ) C2052_=_C2356( C2052 C2356 ) C2052_=_C2357( C2052 C2357 ) C2052_=_C2380( C2052 C2380 ) C2052_=_C2381( C2052 C2381 ) \nC2052_=_C2508( C2052 C2508 ) C2052_=_C2509( C2052 C2509 ) C2052_=_C2828( C2052 C2828 ) C2052_=_C2829( C2052 C2829 ) C2052_=_C2884( C2052 C2884 ) C2052_=_C2885( C2052 C2885 ) \nC2053_=_C2054( C2053 C2054 ) C2053_=_C2112( C2053 C2112 ) C2053_=_C2113( C2053 C2113 ) C2053_=_C2148( C2053 C2148 ) C2053_=_C2149( C2053 C2149 ) C2053_=_C2184( C2053 C2184 ) \nC2053_=_C2185( C2053 C2185 ) C2053_=_C2320( C2053 C2320 ) C2053_=_C2321( C2053 C2321 ) C2053_=_C2356( C2053 C2356 ) C2053_=_C2357( C2053 C2357 ) C2053_=_C2380( C2053 C2380 ) \nC2053_=_C2381( C2053 C2381 ) C2053_=_C2508( C2053 C2508 ) C2053_=_C2509( C2053 C2509 ) C2053_=_C2828( C2053 C2828 ) C2053_=_C2829( C2053 C2829 ) C2053_=_C2884( C2053 C2884 ) \nC2053_=_C2885( C2053 C2885 ) C2054_=_C2111( C2054 C2111 ) C2054_=_C2114( C2054 C2114 ) C2054_=_C2147( C2054 C2147 ) C2054_=_C2150( C2054 C2150 ) C2054_=_C2183( C2054 C2183 ) \nC2054_=_C2186( C2054 C2186 ) C2054_=_C2319( C2054 C2319 ) C2054_=_C2322( C2054 C2322 ) C2054_=_C2355( C2054 C2355 ) C2054_=_C2358( C2054 C2358 ) C2054_=_C2379( C2054 C2379 ) \nC2054_=_C2382( C2054 C2382 ) C2054_=_C2507( C2054 C2507 ) C2054_=_C2510( C2054 C2510 ) C2054_=_C2827( C2054 C2827 ) C2054_=_C2830( C2054 C2830 ) C2054_=_C2883( C2054 C2883 ) \nC2054_=_C2886( C2054 C2886 ) C2083_=_C2084( C2083 C2084 ) C2083_=_C2085( C2083 C2085 ) C2083_=_C2086( C2083 C2086 ) C2083_=_C2251( C2083 C2251 ) C2083_=_C2254( C2083 C2254 ) \nC2083_=_C2427( C2083 C2427 ) C2083_=_C2430( C2083 C2430 ) C2083_=_C2595( C2083 C2595 ) C2083_=_C2598( C2083 C2598 ) C2083_=_C2615( C2083 C2615 ) C2083_=_C2618( C2083 C2618 ) \nC2083_=_C2679( C2083 C2679 ) C2083_=_C2682( C2083 C2682 ) C2083_=_C2755( C2083 C2755 ) C2083_=_C2758( C2083 C2758 ) C2083_=_C2791( C2083 C2791 ) C2083_=_C2794( C2083 C2794 ) \nC2083_=_C2963( C2083 C2963 ) C2083_=_C2966( C2083 C2966 ) C2084_=_C2085( C2084 C2085 ) C2084_=_C2086( C2084 C2086 ) C2084_=_C2252( C2084 C2252 ) C2084_=_C2253( C2084 C2253 ) \nC2084_=_C2428( C2084 C2428 ) C2084_=_C2429( C2084 C2429 ) C2084_=_C2596( C2084 C2596 ) C2084_=_C2597( C2084 C2597 ) C2084_=_C2616( C2084 C2616 ) C2084_=_C2617( C2084 C2617 ) \nC2084_=_C2680( C2084 C2680 ) C2084_=_C2681( C2084 C2681 ) C2084_=_C2756( C2084 C2756 ) C2084_=_C2757( C2084 C2757 ) C2084_=_C2792( C2084 C2792 ) C2084_=_C2793( C2084 C2793 ) \nC2084_=_C2964( C2084 C2964 ) C2084_=_C2965( C2084 C2965 ) C2085_=_C2086( C2085 C2086 ) C2085_=_C2252( C2085 C2252 ) C2085_=_C2253( C2085 C2253 ) C2085_=_C2428( C2085 C2428 ) \nC2085_=_C2429( C2085 C2429 ) C2085_=_C2596( C2085 C2596 ) C2085_=_C2597( C2085 C2597 ) C2085_=_C2616( C2085 C2616 ) C2085_=_C2617( C2085 C2617 ) C2085_=_C2680( C2085 C2680 ) \nC2085_=_C2681( C2085 C2681 ) C2085_=_C2756( C2085 C2756 ) C2085_=_C2757( C2085 C2757 ) C2085_=_C2792( C2085 C2792 ) C2085_=_C2793( C2085 C2793 ) C2085_=_C2964( C2085 C2964 ) \nC2085_=_C2965( C2085 C2965 ) C2086_=_C2251( C2086 C2251 ) C2086_=_C2254( C2086 C2254 ) C2086_=_C2427( C2086 C2427 ) C2086_=_C2430( C2086 C2430 ) C2086_=_C2595( C2086 C2595 ) \nC2086_=_C2598( C2086 C2598 ) C2086_=_C2615( C2086 C2615 ) C2086_=_C2618( C2086 C2618 ) C2086_=_C2679( C2086 C2679 ) C2086_=_C2682( C2086 C2682 ) C2086_=_C2755( C2086 C2755 ) \nC2086_=_C2758( C2086 C2758 ) C2086_=_C2791( C2086 C2791 ) C2086_=_C2794( C2086 C2794 ) C2086_=_C2963( C2086 C2963 ) C2086_=_C2966( C2086 C2966 ) C2103_=_C2104( C2103 C2104 ) \nC2103_=_C2105( C2103 C2105 ) C2103_=_C2106( C2103 C2106 ) C2103_=_C2311( C2103 C2311 ) C2103_=_C2314( C2103 C2314 ) C2103_=_C2447( C2103 C2447 ) C2103_=_C2450( C2103 C2450 ) \nC2103_=_C2475( C2103 C2475 ) C2103_=_C2478( C2103 C2478 ) C2103_=_C2499( C2103 C2499 ) C2103_=_C2502( C2103 C2502 ) C2103_=_C2527( C2103 C2527 ) C2103_=_C2530( C2103 C2530 ) \nC2103_=_C2567( C2103 C2567 ) C2103_=_C2570( C2103 C2570 ) C2103_=_C2783( C2103 C2783 ) C2103_=_C2786( C2103 C2786 ) C2103_=_C2843( C2103 C2843 ) C2103_=_C2846( C2103 C2846 ) \nC2104_=_C2105( C2104 C2105 ) C2104_=_C2106( C2104 C2106 ) C2104_=_C2312( C2104 C2312 ) C2104_=_C2313( C2104 C2313 ) C2104_=_C2448( C2104 C2448 ) C2104_=_C2449( C2104 C2449 ) \nC2104_=_C2476( C2104 C2476 ) C2104_=_C2477( C2104 C2477 ) C2104_=_C2500( C2104 C2500 ) C2104_=_C2501( C2104 C2501 ) C2104_=_C2528( C2104 C2528 ) C2104_=_C2529( C2104 C2529 ) \nC2104_=_C2568( C2104 C2568 ) C2104_=_C2569( C2104 C2569 ) C2104_=_C2784( C2104 C2784 ) C2104_=_C2785( C2104 C2785 ) C2104_=_C2844( C2104 C2844 ) C2104_=_C2845( C2104 C2845 ) \nC2105_=_C2106( C2105 C2106 ) C2105_=_C2312( C2105 C2312 ) C2105_=_C2313( C2105 C2313 ) C2105_=_C2448( C2105 C2448 ) C2105_=_C2449( C2105 C2449 ) C2105_=_C2476( C2105 C2476 ) \nC2105_=_C2477( C2105 C2477 ) C2105_=_C2500( C2105 C2500 ) C2105_=_C2501( C2105 C2501 ) C2105_=_C2528( C2105 C2528 ) C2105_=_C2529( C2105 C2529 ) C2105_=_C2568( C2105 C2568 ) \nC2105_=_C2569( C2105 C2569 ) C2105_=_C2784( C2105 C2784 ) C2105_=_C2785( C2105 C2785 ) C2105_=_C2844( C2105 C2844 ) C2105_=_C2845( C2105 C2845 ) C2106_=_C2311( C2106 C2311 ) \nC2106_=_C2314( C2106 C2314 ) C2106_=_C2447( C2106 C2447 ) C2106_=_C2450( C2106 C2450 ) C2106_=_C2475( C2106 C2475 ) C2106_=_C2478( C2106 C2478 ) C2106_=_C2499( C2106 C2499 ) \nC2106_=_C2502( C2106 C2502 ) C2106_=_C2527( C2106 C2527 ) C2106_=_C2530( C2106 C2530 ) C2106_=_C2567( C2106 C2567 ) C2106_=_C2570( C2106 C2570 ) C2106_=_C2783( C2106 C2783 ) \nC2106_=_C2786( C2106 C2786 ) C2106_=_C2843( C2106 C2843 ) C2106_=_C2846( C2106 C2846 ) C2111_=_C2112( C2111 C2112 ) C2111_=_C2113( C2111 C2113 ) C2111_=_C2114( C2111 C2114 ) \nC2111_=_C2147( C2111 C2147 ) C2111_=_C2150( C2111 C2150 ) C2111_=_C2183( C2111 C2183 ) C2111_=_C2186( C2111 C2186 ) C2111_=_C2319( C2111 C2319 ) C2111_=_C2322( C2111 C2322 ) \nC2111_=_C2355( C2111 C2355 ) C2111_=_C2358( C2111 C2358 ) C2111_=_C2379( C2111 C2379 ) C2111_=_C2382( C2111 C2382 ) C2111_=_C2507( C2111 C2507 ) C2111_=_C2510( C2111 C2510 ) \nC2111_=_C2827( C2111 C2827 ) C2111_=_C2830( C2111 C2830 ) C2111_=_C2883( C2111 C2883 ) C2111_=_C2886( C2111 C2886 ) C2112_=_C2113( C2112 C2113 ) C2112_=_C2114( C2112 C2114 ) \nC2112_=_C2148( C2112 C2148 ) C2112_=_C2149( C2112 C2149 ) C2112_=_C2184( C2112 C2184 ) C2112_=_C2185( C2112 C2185 ) C2112_=_C2320( C2112 C2320 ) C2112_=_C2321( C2112 C2321 ) \nC2112_=_C2356( C2112 C2356 ) C2112_=_C2357( C2112 C2357 ) C2112_=_C2380( C2112 C2380 ) C2112_=_C2381( C2112 C2381 ) C2112_=_C2508( C2112 C2508 ) C2112_=_C2509( C2112 C2509 ) \nC2112_=_C2828( C2112 C2828 ) C2112_=_C2829( C2112 C2829 ) C2112_=_C2884( C2112 C2884 ) C2112_=_C2885( C2112 C2885 ) C2113_=_C2114( C2113 C2114 ) C2113_=_C2148( C2113 C2148 ) \nC2113_=_C2149( C2113 C2149 ) C2113_=_C2184( C2113 C2184 ) C2113_=_C2185( C2113 C2185 ) C2113_=_C2320( C2113 C2320 ) C2113_=_C2321( C2113 C2321 ) C2113_=_C2356( C2113 C2356 ) \nC2113_=_C2357( C2113 C2357 ) C2113_=_C2380( C2113 C2380 ) C2113_=_C2381( C2113 C2381 ) C2113_=_C2508( C2113 C2508 ) C2113_=_C2509( C2113 C2509 ) C2113_=_C2828( C2113 C2828 ) \nC2113_=_C2829( C2113 C2829 ) C2113_=_C2884( C2113 C2884 ) C2113_=_C2885( C2113 C2885 ) C2114_=_C2147( C2114 C2147 ) C2114_=_C2150( C2114 C2150 ) C2114_=_C2183( C2114 C2183 ) \nC2114_=_C2186( C2114 C2186 ) C2114_=_C2319( C2114 C2319 ) C2114_=_C2322( C2114 C2322 ) C2114_=_C2355( C2114 C2355 ) C2114_=_C2358( C2114 C2358 ) C2114_=_C2379(</w:t>
      </w:r>
    </w:p>
    <w:p>
      <w:pPr>
        <w:pStyle w:val="PreformattedText"/>
        <w:bidi w:val="0"/>
        <w:spacing w:before="0" w:after="0"/>
        <w:jc w:val="left"/>
        <w:rPr/>
      </w:pPr>
      <w:r>
        <w:rPr/>
        <w:t xml:space="preserve"> </w:t>
      </w:r>
      <w:r>
        <w:rPr/>
        <w:t>C2114 C2379 ) \nC2114_=_C2382( C2114 C2382 ) C2114_=_C2507( C2114 C2507 ) C2114_=_C2510( C2114 C2510 ) C2114_=_C2827( C2114 C2827 ) C2114_=_C2830( C2114 C2830 ) C2114_=_C2883( C2114 C2883 ) \nC2114_=_C2886( C2114 C2886 ) C2147_=_C2148( C2147 C2148 ) C2147_=_C2149( C2147 C2149 ) C2147_=_C2150( C2147 C2150 ) C2147_=_C2183( C2147 C2183 ) C2147_=_C2186( C2147 C2186 ) \nC2147_=_C2319( C2147 C2319 ) C2147_=_C2322( C2147 C2322 ) C2147_=_C2355( C2147 C2355 ) C2147_=_C2358( C2147 C2358 ) C2147_=_C2379( C2147 C2379 ) C2147_=_C2382( C2147 C2382 ) \nC2147_=_C2507( C2147 C2507 ) C2147_=_C2510( C2147 C2510 ) C2147_=_C2827( C2147 C2827 ) C2147_=_C2830( C2147 C2830 ) C2147_=_C2883( C2147 C2883 ) C2147_=_C2886( C2147 C2886 ) \nC2148_=_C2149( C2148 C2149 ) C2148_=_C2150( C2148 C2150 ) C2148_=_C2184( C2148 C2184 ) C2148_=_C2185( C2148 C2185 ) C2148_=_C2320( C2148 C2320 ) C2148_=_C2321( C2148 C2321 ) \nC2148_=_C2356( C2148 C2356 ) C2148_=_C2357( C2148 C2357 ) C2148_=_C2380( C2148 C2380 ) C2148_=_C2381( C2148 C2381 ) C2148_=_C2508( C2148 C2508 ) C2148_=_C2509( C2148 C2509 ) \nC2148_=_C2828( C2148 C2828 ) C2148_=_C2829( C2148 C2829 ) C2148_=_C2884( C2148 C2884 ) C2148_=_C2885( C2148 C2885 ) C2149_=_C2150( C2149 C2150 ) C2149_=_C2184( C2149 C2184 ) \nC2149_=_C2185( C2149 C2185 ) C2149_=_C2320( C2149 C2320 ) C2149_=_C2321( C2149 C2321 ) C2149_=_C2356( C2149 C2356 ) C2149_=_C2357( C2149 C2357 ) C2149_=_C2380( C2149 C2380 ) \nC2149_=_C2381( C2149 C2381 ) C2149_=_C2508( C2149 C2508 ) C2149_=_C2509( C2149 C2509 ) C2149_=_C2828( C2149 C2828 ) C2149_=_C2829( C2149 C2829 ) C2149_=_C2884( C2149 C2884 ) \nC2149_=_C2885( C2149 C2885 ) C2150_=_C2183( C2150 C2183 ) C2150_=_C2186( C2150 C2186 ) C2150_=_C2319( C2150 C2319 ) C2150_=_C2322( C2150 C2322 ) C2150_=_C2355( C2150 C2355 ) \nC2150_=_C2358( C2150 C2358 ) C2150_=_C2379( C2150 C2379 ) C2150_=_C2382( C2150 C2382 ) C2150_=_C2507( C2150 C2507 ) C2150_=_C2510( C2150 C2510 ) C2150_=_C2827( C2150 C2827 ) \nC2150_=_C2830( C2150 C2830 ) C2150_=_C2883( C2150 C2883 ) C2150_=_C2886( C2150 C2886 ) C2183_=_C2184( C2183 C2184 ) C2183_=_C2185( C2183 C2185 ) C2183_=_C2186( C2183 C2186 ) \nC2183_=_C2319( C2183 C2319 ) C2183_=_C2322( C2183 C2322 ) C2183_=_C2355( C2183 C2355 ) C2183_=_C2358( C2183 C2358 ) C2183_=_C2379( C2183 C2379 ) C2183_=_C2382( C2183 C2382 ) \nC2183_=_C2507( C2183 C2507 ) C2183_=_C2510( C2183 C2510 ) C2183_=_C2827( C2183 C2827 ) C2183_=_C2830( C2183 C2830 ) C2183_=_C2883( C2183 C2883 ) C2183_=_C2886( C2183 C2886 ) \nC2184_=_C2185( C2184 C2185 ) C2184_=_C2186( C2184 C2186 ) C2184_=_C2320( C2184 C2320 ) C2184_=_C2321( C2184 C2321 ) C2184_=_C2356( C2184 C2356 ) C2184_=_C2357( C2184 C2357 ) \nC2184_=_C2380( C2184 C2380 ) C2184_=_C2381( C2184 C2381 ) C2184_=_C2508( C2184 C2508 ) C2184_=_C2509( C2184 C2509 ) C2184_=_C2828( C2184 C2828 ) C2184_=_C2829( C2184 C2829 ) \nC2184_=_C2884( C2184 C2884 ) C2184_=_C2885( C2184 C2885 ) C2185_=_C2186( C2185 C2186 ) C2185_=_C2320( C2185 C2320 ) C2185_=_C2321( C2185 C2321 ) C2185_=_C2356( C2185 C2356 ) \nC2185_=_C2357( C2185 C2357 ) C2185_=_C2380( C2185 C2380 ) C2185_=_C2381( C2185 C2381 ) C2185_=_C2508( C2185 C2508 ) C2185_=_C2509( C2185 C2509 ) C2185_=_C2828( C2185 C2828 ) \nC2185_=_C2829( C2185 C2829 ) C2185_=_C2884( C2185 C2884 ) C2185_=_C2885( C2185 C2885 ) C2186_=_C2319( C2186 C2319 ) C2186_=_C2322( C2186 C2322 ) C2186_=_C2355( C2186 C2355 ) \nC2186_=_C2358( C2186 C2358 ) C2186_=_C2379( C2186 C2379 ) C2186_=_C2382( C2186 C2382 ) C2186_=_C2507( C2186 C2507 ) C2186_=_C2510( C2186 C2510 ) C2186_=_C2827( C2186 C2827 ) \nC2186_=_C2830( C2186 C2830 ) C2186_=_C2883( C2186 C2883 ) C2186_=_C2886( C2186 C2886 ) C2227_=_C2228( C2227 C2228 ) C2227_=_C2229( C2227 C2229 ) C2227_=_C2230( C2227 C2230 ) \nC2227_=_C2291( C2227 C2291 ) C2227_=_C2294( C2227 C2294 ) C2228_=_C2229( C2228 C2229 ) C2228_=_C2230( C2228 C2230 ) C2228_=_C2292( C2228 C2292 ) C2228_=_C2293( C2228 C2293 ) \nC2229_=_C2230( C2229 C2230 ) C2229_=_C2292( C2229 C2292 ) C2229_=_C2293( C2229 C2293 ) C2230_=_C2291( C2230 C2291 ) C2230_=_C2294( C2230 C2294 ) C2251_=_C2252( C2251 C2252 ) \nC2251_=_C2253( C2251 C2253 ) C2251_=_C2254( C2251 C2254 ) C2251_=_C2427( C2251 C2427 ) C2251_=_C2430( C2251 C2430 ) C2251_=_C2595( C2251 C2595 ) C2251_=_C2598( C2251 C2598 ) \nC2251_=_C2615( C2251 C2615 ) C2251_=_C2618( C2251 C2618 ) C2251_=_C2679( C2251 C2679 ) C2251_=_C2682( C2251 C2682 ) C2251_=_C2755( C2251 C2755 ) C2251_=_C2758( C2251 C2758 ) \nC2251_=_C2791( C2251 C2791 ) C2251_=_C2794( C2251 C2794 ) C2251_=_C2963( C2251 C2963 ) C2251_=_C2966( C2251 C2966 ) C2252_=_C2253( C2252 C2253 ) C2252_=_C2254( C2252 C2254 ) \nC2252_=_C2428( C2252 C2428 ) C2252_=_C2429( C2252 C2429 ) C2252_=_C2596( C2252 C2596 ) C2252_=_C2597( C2252 C2597 ) C2252_=_C2616( C2252 C2616 ) C2252_=_C2617( C2252 C2617 ) \nC2252_=_C2680( C2252 C2680 ) C2252_=_C2681( C2252 C2681 ) C2252_=_C2756( C2252 C2756 ) C2252_=_C2757( C2252 C2757 ) C2252_=_C2792( C2252 C2792 ) C2252_=_C2793( C2252 C2793 ) \nC2252_=_C2964( C2252 C2964 ) C2252_=_C2965( C2252 C2965 ) C2253_=_C2254( C2253 C2254 ) C2253_=_C2428( C2253 C2428 ) C2253_=_C2429( C2253 C2429 ) C2253_=_C2596( C2253 C2596 ) \nC2253_=_C2597( C2253 C2597 ) C2253_=_C2616( C2253 C2616 ) C2253_=_C2617( C2253 C2617 ) C2253_=_C2680( C2253 C2680 ) C2253_=_C2681( C2253 C2681 ) C2253_=_C2756( C2253 C2756 ) \nC2253_=_C2757( C2253 C2757 ) C2253_=_C2792( C2253 C2792 ) C2253_=_C2793( C2253 C2793 ) C2253_=_C2964( C2253 C2964 ) C2253_=_C2965( C2253 C2965 ) C2254_=_C2427( C2254 C2427 ) \nC2254_=_C2430( C2254 C2430 ) C2254_=_C2595( C2254 C2595 ) C2254_=_C2598( C2254 C2598 ) C2254_=_C2615( C2254 C2615 ) C2254_=_C2618( C2254 C2618 ) C2254_=_C2679( C2254 C2679 ) \nC2254_=_C2682( C2254 C2682 ) C2254_=_C2755( C2254 C2755 ) C2254_=_C2758( C2254 C2758 ) C2254_=_C2791( C2254 C2791 ) C2254_=_C2794( C2254 C2794 ) C2254_=_C2963( C2254 C2963 ) \nC2254_=_C2966( C2254 C2966 ) C2291_=_C2292( C2291 C2292 ) C2291_=_C2293( C2291 C2293 ) C2291_=_C2294( C2291 C2294 ) C2292_=_C2293( C2292 C2293 ) C2292_=_C2294( C2292 C2294 ) \nC2293_=_C2294( C2293 C2294 ) C2311_=_C2312( C2311 C2312 ) C2311_=_C2313( C2311 C2313 ) C2311_=_C2314( C2311 C2314 ) C2311_=_C2447( C2311 C2447 ) C2311_=_C2450( C2311 C2450 ) \nC2311_=_C2475( C2311 C2475 ) C2311_=_C2478( C2311 C2478 ) C2311_=_C2499( C2311 C2499 ) C2311_=_C2502( C2311 C2502 ) C2311_=_C2527( C2311 C2527 ) C2311_=_C2530( C2311 C2530 ) \nC2311_=_C2567( C2311 C2567 ) C2311_=_C2570( C2311 C2570 ) C2311_=_C2783( C2311 C2783 ) C2311_=_C2786( C2311 C2786 ) C2311_=_C2843( C2311 C2843 ) C2311_=_C2846( C2311 C2846 ) \nC2312_=_C2313( C2312 C2313 ) C2312_=_C2314( C2312 C2314 ) C2312_=_C2448( C2312 C2448 ) C2312_=_C2449( C2312 C2449 ) C2312_=_C2476( C2312 C2476 ) C2312_=_C2477( C2312 C2477 ) \nC2312_=_C2500( C2312 C2500 ) C2312_=_C2501( C2312 C2501 ) C2312_=_C2528( C2312 C2528 ) C2312_=_C2529( C2312 C2529 ) C2312_=_C2568( C2312 C2568 ) C2312_=_C2569( C2312 C2569 ) \nC2312_=_C2784( C2312 C2784 ) C2312_=_C2785( C2312 C2785 ) C2312_=_C2844( C2312 C2844 ) C2312_=_C2845( C2312 C2845 ) C2313_=_C2314( C2313 C2314 ) C2313_=_C2448( C2313 C2448 ) \nC2313_=_C2449( C2313 C2449 ) C2313_=_C2476( C2313 C2476 ) C2313_=_C2477( C2313 C2477 ) C2313_=_C2500( C2313 C2500 ) C2313_=_C2501( C2313 C2501 ) C2313_=_C2528( C2313 C2528 ) \nC2313_=_C2529( C2313 C2529 ) C2313_=_C2568( C2313 C2568 ) C2313_=_C2569( C2313 C2569 ) C2313_=_C2784( C2313 C2784 ) C2313_=_C2785( C2313 C2785 ) C2313_=_C2844( C2313 C2844 ) \nC2313_=_C2845( C2313 C2845 ) C2314_=_C2447( C2314 C2447 ) C2314_=_C2450( C2314 C2450 ) C2314_=_C2475( C2314 C2475 ) C2314_=_C2478( C2314 C2478 ) C2314_=_C2499( C2314 C2499 ) \nC2314_=_C2502( C2314 C2502 ) C2314_=_C2527( C2314 C2527 ) C2314_=_C2530( C2314 C2530 ) C2314_=_C2567( C2314 C2567 ) C2314_=_C2570( C2314 C2570 ) C2314_=_C2783( C2314 C2783 ) \nC2314_=_C2786( C2314 C2786 ) C2314_=_C2843( C2314 C2843 ) C2314_=_C2846( C2314 C2846 ) C2319_=_C2320( C2319 C2320 ) C2319_=_C2321( C2319 C2321 ) C2319_=_C2322( C2319 C2322 ) \nC2319_=_C2355( C2319 C2355 ) C2319_=_C2358( C2319 C2358 ) C2319_=_C2379( C2319 C2379 ) C2319_=_C2382( C2319 C2382 ) C2319_=_C2507( C2319 C2507 ) C2319_=_C2510( C2319 C2510 ) \nC2319_=_C2827( C2319 C2827 ) C2319_=_C2830( C2319 C2830 ) C2319_=_C2883( C2319 C2883 ) C2319_=_C2886( C2319 C2886 ) C2320_=_C2321( C2320 C2321 ) C2320_=_C2322( C2320 C2322 ) \nC2320_=_C2356( C2320 C2356 ) C2320_=_C2357( C2320 C2357 ) C2320_=_C2380( C2320 C2380 ) C2320_=_C2381( C2320 C2381 ) C2320_=_C2508( C2320 C2508 ) C2320_=_C2509( C2320 C2509 ) \nC2320_=_C2828( C2320 C2828 ) C2320_=_C2829( C2320 C2829 ) C2320_=_C2884( C2320 C2884 ) C2320_=_C2885( C2320 C2885 ) C2321_=_C2322( C2321 C2322 ) C2321_=_C2356( C2321 C2356 ) \nC2321_=_C2357( C2321 C2357 ) C2321_=_C2380( C2321 C2380 ) C2321_=_C2381( C2321 C2381 ) C2321_=_C2508( C2321 C2508 ) C2321_=_C2509( C2321 C2509 ) C2321_=_C2828( C2321 C2828 ) \nC2321_=_C2829( C2321 C2829 ) C2321_=_C2884( C2321 C2884 ) C2321_=_C2885( C2321 C2885 ) C2322_=_C2355( C2322 C2355 ) C2322_=_C2358( C2322 C2358 ) C2322_=_C2379( C2322 C2379 ) \nC2322_=_C2382( C2322 C2382 ) C2322_=_C2507( C2322 C2507 ) C2322_=_C2510( C2322 C2510 ) C2322_=_C2827( C2322 C2827 ) C2322_=_C2830( C2322 C2830 ) C2322_=_C2883( C2322 C2883 ) \nC2322_=_C2886( C2322 C2886 ) C2355_=_C2356( C2355 C2356 ) C2355_=_C2357( C2355 C2357 ) C2355_=_C2358( C2355 C2358 ) C2355_=_C2379( C2355 C2379 ) C2355_=_C2382( C2355 C2382 ) \nC2355_=_C2507( C2355 C2507 ) C2355_=_C2510( C2355 C2510 ) C2355_=_C2827( C2355 C2827 ) C2355_=_C2830( C2355 C2830 ) C2355_=_C2883( C2355 C2883 ) C2355_=_C2886( C2355 C2886 ) \nC2356_=_C2357( C2356 C2357 ) C2356_=_C2358( C2356 C2358 ) C2356_=_C2380( C2356 C2380 ) C2356_=_C2381( C2356 C2381 ) C2356_=_C2508( C2356 C2508 ) C2356_=_C2509( C2356 C2509 ) \nC2356_=_C2828( C2356 C2828 ) C2356_=_C2829( C2356 C2829 ) C2356_=_C2884( C2356 C2884 ) C2356_=_C2885( C2356 C2885 ) C2357_=_C2358( C2357 C2358 ) C2357_=_C2380( C2357 C2380 ) \nC2357_=_C2381( C2357 C2381 )</w:t>
      </w:r>
    </w:p>
    <w:p>
      <w:pPr>
        <w:pStyle w:val="PreformattedText"/>
        <w:bidi w:val="0"/>
        <w:spacing w:before="0" w:after="0"/>
        <w:jc w:val="left"/>
        <w:rPr/>
      </w:pPr>
      <w:r>
        <w:rPr/>
        <w:t xml:space="preserve"> </w:t>
      </w:r>
      <w:r>
        <w:rPr/>
        <w:t>C2357_=_C2508( C2357 C2508 ) C2357_=_C2509( C2357 C2509 ) C2357_=_C2828( C2357 C2828 ) C2357_=_C2829( C2357 C2829 ) C2357_=_C2884( C2357 C2884 ) \nC2357_=_C2885( C2357 C2885 ) C2358_=_C2379( C2358 C2379 ) C2358_=_C2382( C2358 C2382 ) C2358_=_C2507( C2358 C2507 ) C2358_=_C2510( C2358 C2510 ) C2358_=_C2827( C2358 C2827 ) \nC2358_=_C2830( C2358 C2830 ) C2358_=_C2883( C2358 C2883 ) C2358_=_C2886( C2358 C2886 ) C2379_=_C2380( C2379 C2380 ) C2379_=_C2381( C2379 C2381 ) C2379_=_C2382( C2379 C2382 ) \nC2379_=_C2507( C2379 C2507 ) C2379_=_C2510( C2379 C2510 ) C2379_=_C2827( C2379 C2827 ) C2379_=_C2830( C2379 C2830 ) C2379_=_C2883( C2379 C2883 ) C2379_=_C2886( C2379 C2886 ) \nC2380_=_C2381( C2380 C2381 ) C2380_=_C2382( C2380 C2382 ) C2380_=_C2508( C2380 C2508 ) C2380_=_C2509( C2380 C2509 ) C2380_=_C2828( C2380 C2828 ) C2380_=_C2829( C2380 C2829 ) \nC2380_=_C2884( C2380 C2884 ) C2380_=_C2885( C2380 C2885 ) C2381_=_C2382( C2381 C2382 ) C2381_=_C2508( C2381 C2508 ) C2381_=_C2509( C2381 C2509 ) C2381_=_C2828( C2381 C2828 ) \nC2381_=_C2829( C2381 C2829 ) C2381_=_C2884( C2381 C2884 ) C2381_=_C2885( C2381 C2885 ) C2382_=_C2507( C2382 C2507 ) C2382_=_C2510( C2382 C2510 ) C2382_=_C2827( C2382 C2827 ) \nC2382_=_C2830( C2382 C2830 ) C2382_=_C2883( C2382 C2883 ) C2382_=_C2886( C2382 C2886 ) C2407_=_C2408( C2407 C2408 ) C2407_=_C2409( C2407 C2409 ) C2407_=_C2410( C2407 C2410 ) \nC2407_=_C2575( C2407 C2575 ) C2407_=_C2578( C2407 C2578 ) C2407_=_C2647( C2407 C2647 ) C2407_=_C2650( C2407 C2650 ) C2408_=_C2409( C2408 C2409 ) C2408_=_C2410( C2408 C2410 ) \nC2408_=_C2576( C2408 C2576 ) C2408_=_C2577( C2408 C2577 ) C2408_=_C2648( C2408 C2648 ) C2408_=_C2649( C2408 C2649 ) C2409_=_C2410( C2409 C2410 ) C2409_=_C2576( C2409 C2576 ) \nC2409_=_C2577( C2409 C2577 ) C2409_=_C2648( C2409 C2648 ) C2409_=_C2649( C2409 C2649 ) C2410_=_C2575( C2410 C2575 ) C2410_=_C2578( C2410 C2578 ) C2410_=_C2647( C2410 C2647 ) \nC2410_=_C2650( C2410 C2650 ) C2427_=_C2428( C2427 C2428 ) C2427_=_C2429( C2427 C2429 ) C2427_=_C2430( C2427 C2430 ) C2427_=_C2595( C2427 C2595 ) C2427_=_C2598( C2427 C2598 ) \nC2427_=_C2615( C2427 C2615 ) C2427_=_C2618( C2427 C2618 ) C2427_=_C2679( C2427 C2679 ) C2427_=_C2682( C2427 C2682 ) C2427_=_C2755( C2427 C2755 ) C2427_=_C2758( C2427 C2758 ) \nC2427_=_C2791( C2427 C2791 ) C2427_=_C2794( C2427 C2794 ) C2427_=_C2963( C2427 C2963 ) C2427_=_C2966( C2427 C2966 ) C2428_=_C2429( C2428 C2429 ) C2428_=_C2430( C2428 C2430 ) \nC2428_=_C2596( C2428 C2596 ) C2428_=_C2597( C2428 C2597 ) C2428_=_C2616( C2428 C2616 ) C2428_=_C2617( C2428 C2617 ) C2428_=_C2680( C2428 C2680 ) C2428_=_C2681( C2428 C2681 ) \nC2428_=_C2756( C2428 C2756 ) C2428_=_C2757( C2428 C2757 ) C2428_=_C2792( C2428 C2792 ) C2428_=_C2793( C2428 C2793 ) C2428_=_C2964( C2428 C2964 ) C2428_=_C2965( C2428 C2965 ) \nC2429_=_C2430( C2429 C2430 ) C2429_=_C2596( C2429 C2596 ) C2429_=_C2597( C2429 C2597 ) C2429_=_C2616( C2429 C2616 ) C2429_=_C2617( C2429 C2617 ) C2429_=_C2680( C2429 C2680 ) \nC2429_=_C2681( C2429 C2681 ) C2429_=_C2756( C2429 C2756 ) C2429_=_C2757( C2429 C2757 ) C2429_=_C2792( C2429 C2792 ) C2429_=_C2793( C2429 C2793 ) C2429_=_C2964( C2429 C2964 ) \nC2429_=_C2965( C2429 C2965 ) C2430_=_C2595( C2430 C2595 ) C2430_=_C2598( C2430 C2598 ) C2430_=_C2615( C2430 C2615 ) C2430_=_C2618( C2430 C2618 ) C2430_=_C2679( C2430 C2679 ) \nC2430_=_C2682( C2430 C2682 ) C2430_=_C2755( C2430 C2755 ) C2430_=_C2758( C2430 C2758 ) C2430_=_C2791( C2430 C2791 ) C2430_=_C2794( C2430 C2794 ) C2430_=_C2963( C2430 C2963 ) \nC2430_=_C2966( C2430 C2966 ) C2447_=_C2448( C2447 C2448 ) C2447_=_C2449( C2447 C2449 ) C2447_=_C2450( C2447 C2450 ) C2447_=_C2475( C2447 C2475 ) C2447_=_C2478( C2447 C2478 ) \nC2447_=_C2499( C2447 C2499 ) C2447_=_C2502( C2447 C2502 ) C2447_=_C2527( C2447 C2527 ) C2447_=_C2530( C2447 C2530 ) C2447_=_C2567( C2447 C2567 ) C2447_=_C2570( C2447 C2570 ) \nC2447_=_C2783( C2447 C2783 ) C2447_=_C2786( C2447 C2786 ) C2447_=_C2843( C2447 C2843 ) C2447_=_C2846( C2447 C2846 ) C2448_=_C2449( C2448 C2449 ) C2448_=_C2450( C2448 C2450 ) \nC2448_=_C2476( C2448 C2476 ) C2448_=_C2477( C2448 C2477 ) C2448_=_C2500( C2448 C2500 ) C2448_=_C2501( C2448 C2501 ) C2448_=_C2528( C2448 C2528 ) C2448_=_C2529( C2448 C2529 ) \nC2448_=_C2568( C2448 C2568 ) C2448_=_C2569( C2448 C2569 ) C2448_=_C2784( C2448 C2784 ) C2448_=_C2785( C2448 C2785 ) C2448_=_C2844( C2448 C2844 ) C2448_=_C2845( C2448 C2845 ) \nC2449_=_C2450( C2449 C2450 ) C2449_=_C2476( C2449 C2476 ) C2449_=_C2477( C2449 C2477 ) C2449_=_C2500( C2449 C2500 ) C2449_=_C2501( C2449 C2501 ) C2449_=_C2528( C2449 C2528 ) \nC2449_=_C2529( C2449 C2529 ) C2449_=_C2568( C2449 C2568 ) C2449_=_C2569( C2449 C2569 ) C2449_=_C2784( C2449 C2784 ) C2449_=_C2785( C2449 C2785 ) C2449_=_C2844( C2449 C2844 ) \nC2449_=_C2845( C2449 C2845 ) C2450_=_C2475( C2450 C2475 ) C2450_=_C2478( C2450 C2478 ) C2450_=_C2499( C2450 C2499 ) C2450_=_C2502( C2450 C2502 ) C2450_=_C2527( C2450 C2527 ) \nC2450_=_C2530( C2450 C2530 ) C2450_=_C2567( C2450 C2567 ) C2450_=_C2570( C2450 C2570 ) C2450_=_C2783( C2450 C2783 ) C2450_=_C2786( C2450 C2786 ) C2450_=_C2843( C2450 C2843 ) \nC2450_=_C2846( C2450 C2846 ) C2475_=_C2476( C2475 C2476 ) C2475_=_C2477( C2475 C2477 ) C2475_=_C2478( C2475 C2478 ) C2475_=_C2499( C2475 C2499 ) C2475_=_C2502( C2475 C2502 ) \nC2475_=_C2527( C2475 C2527 ) C2475_=_C2530( C2475 C2530 ) C2475_=_C2567( C2475 C2567 ) C2475_=_C2570( C2475 C2570 ) C2475_=_C2783( C2475 C2783 ) C2475_=_C2786( C2475 C2786 ) \nC2475_=_C2843( C2475 C2843 ) C2475_=_C2846( C2475 C2846 ) C2476_=_C2477( C2476 C2477 ) C2476_=_C2478( C2476 C2478 ) C2476_=_C2500( C2476 C2500 ) C2476_=_C2501( C2476 C2501 ) \nC2476_=_C2528( C2476 C2528 ) C2476_=_C2529( C2476 C2529 ) C2476_=_C2568( C2476 C2568 ) C2476_=_C2569( C2476 C2569 ) C2476_=_C2784( C2476 C2784 ) C2476_=_C2785( C2476 C2785 ) \nC2476_=_C2844( C2476 C2844 ) C2476_=_C2845( C2476 C2845 ) C2477_=_C2478( C2477 C2478 ) C2477_=_C2500( C2477 C2500 ) C2477_=_C2501( C2477 C2501 ) C2477_=_C2528( C2477 C2528 ) \nC2477_=_C2529( C2477 C2529 ) C2477_=_C2568( C2477 C2568 ) C2477_=_C2569( C2477 C2569 ) C2477_=_C2784( C2477 C2784 ) C2477_=_C2785( C2477 C2785 ) C2477_=_C2844( C2477 C2844 ) \nC2477_=_C2845( C2477 C2845 ) C2478_=_C2499( C2478 C2499 ) C2478_=_C2502( C2478 C2502 ) C2478_=_C2527( C2478 C2527 ) C2478_=_C2530( C2478 C2530 ) C2478_=_C2567( C2478 C2567 ) \nC2478_=_C2570( C2478 C2570 ) C2478_=_C2783( C2478 C2783 ) C2478_=_C2786( C2478 C2786 ) C2478_=_C2843( C2478 C2843 ) C2478_=_C2846( C2478 C2846 ) C2483_=_C2484( C2483 C2484 ) \nC2483_=_C2485( C2483 C2485 ) C2483_=_C2486( C2483 C2486 ) C2484_=_C2485( C2484 C2485 ) C2484_=_C2486( C2484 C2486 ) C2485_=_C2486( C2485 C2486 ) C2499_=_C2500( C2499 C2500 ) \nC2499_=_C2501( C2499 C2501 ) C2499_=_C2502( C2499 C2502 ) C2499_=_C2527( C2499 C2527 ) C2499_=_C2530( C2499 C2530 ) C2499_=_C2567( C2499 C2567 ) C2499_=_C2570( C2499 C2570 ) \nC2499_=_C2783( C2499 C2783 ) C2499_=_C2786( C2499 C2786 ) C2499_=_C2843( C2499 C2843 ) C2499_=_C2846( C2499 C2846 ) C2500_=_C2501( C2500 C2501 ) C2500_=_C2502( C2500 C2502 ) \nC2500_=_C2528( C2500 C2528 ) C2500_=_C2529( C2500 C2529 ) C2500_=_C2568( C2500 C2568 ) C2500_=_C2569( C2500 C2569 ) C2500_=_C2784( C2500 C2784 ) C2500_=_C2785( C2500 C2785 ) \nC2500_=_C2844( C2500 C2844 ) C2500_=_C2845( C2500 C2845 ) C2501_=_C2502( C2501 C2502 ) C2501_=_C2528( C2501 C2528 ) C2501_=_C2529( C2501 C2529 ) C2501_=_C2568( C2501 C2568 ) \nC2501_=_C2569( C2501 C2569 ) C2501_=_C2784( C2501 C2784 ) C2501_=_C2785( C2501 C2785 ) C2501_=_C2844( C2501 C2844 ) C2501_=_C2845( C2501 C2845 ) C2502_=_C2527( C2502 C2527 ) \nC2502_=_C2530( C2502 C2530 ) C2502_=_C2567( C2502 C2567 ) C2502_=_C2570( C2502 C2570 ) C2502_=_C2783( C2502 C2783 ) C2502_=_C2786( C2502 C2786 ) C2502_=_C2843( C2502 C2843 ) \nC2502_=_C2846( C2502 C2846 ) C2507_=_C2508( C2507 C2508 ) C2507_=_C2509( C2507 C2509 ) C2507_=_C2510( C2507 C2510 ) C2507_=_C2827( C2507 C2827 ) C2507_=_C2830( C2507 C2830 ) \nC2507_=_C2883( C2507 C2883 ) C2507_=_C2886( C2507 C2886 ) C2508_=_C2509( C2508 C2509 ) C2508_=_C2510( C2508 C2510 ) C2508_=_C2828( C2508 C2828 ) C2508_=_C2829( C2508 C2829 ) \nC2508_=_C2884( C2508 C2884 ) C2508_=_C2885( C2508 C2885 ) C2509_=_C2510( C2509 C2510 ) C2509_=_C2828( C2509 C2828 ) C2509_=_C2829( C2509 C2829 ) C2509_=_C2884( C2509 C2884 ) \nC2509_=_C2885( C2509 C2885 ) C2510_=_C2827( C2510 C2827 ) C2510_=_C2830( C2510 C2830 ) C2510_=_C2883( C2510 C2883 ) C2510_=_C2886( C2510 C2886 ) C2527_=_C2528( C2527 C2528 ) \nC2527_=_C2529( C2527 C2529 ) C2527_=_C2530( C2527 C2530 ) C2527_=_C2567( C2527 C2567 ) C2527_=_C2570( C2527 C2570 ) C2527_=_C2783( C2527 C2783 ) C2527_=_C2786( C2527 C2786 ) \nC2527_=_C2843( C2527 C2843 ) C2527_=_C2846( C2527 C2846 ) C2528_=_C2529( C2528 C2529 ) C2528_=_C2530( C2528 C2530 ) C2528_=_C2568( C2528 C2568 ) C2528_=_C2569( C2528 C2569 ) \nC2528_=_C2784( C2528 C2784 ) C2528_=_C2785( C2528 C2785 ) C2528_=_C2844( C2528 C2844 ) C2528_=_C2845( C2528 C2845 ) C2529_=_C2530( C2529 C2530 ) C2529_=_C2568( C2529 C2568 ) \nC2529_=_C2569( C2529 C2569 ) C2529_=_C2784( C2529 C2784 ) C2529_=_C2785( C2529 C2785 ) C2529_=_C2844( C2529 C2844 ) C2529_=_C2845( C2529 C2845 ) C2530_=_C2567( C2530 C2567 ) \nC2530_=_C2570( C2530 C2570 ) C2530_=_C2783( C2530 C2783 ) C2530_=_C2786( C2530 C2786 ) C2530_=_C2843( C2530 C2843 ) C2530_=_C2846( C2530 C2846 ) C2567_=_C2568( C2567 C2568 ) \nC2567_=_C2569( C2567 C2569 ) C2567_=_C2570( C2567 C2570 ) C2567_=_C2783( C2567 C2783 ) C2567_=_C2786( C2567 C2786 ) C2567_=_C2843( C2567 C2843 ) C2567_=_C2846( C2567 C2846 ) \nC2568_=_C2569( C2568 C2569 ) C2568_=_C2570( C2568 C2570 ) C2568_=_C2784( C2568 C2784 ) C2568_=_C2785( C2568 C2785 ) C2568_=_C2844( C2568 C2844 ) C2568_=_C2845( C2568 C2845 ) \nC2569_=_C2570( C2569 C2570 ) C2569_=_C2784( C2569 C2784 ) C2569_=_C2785( C2569 C2785 ) C2569_=_C2844( C2569 C2844 ) C2569_=_C2845( C2569 C2845 ) C2570_=_C2783( C2570 C2783 ) \nC2570_=_C2786( C2570 C2786 ) C2570_=_C2843( C2570 C2843 ) C2570_=_C2846(</w:t>
      </w:r>
    </w:p>
    <w:p>
      <w:pPr>
        <w:pStyle w:val="PreformattedText"/>
        <w:bidi w:val="0"/>
        <w:spacing w:before="0" w:after="0"/>
        <w:jc w:val="left"/>
        <w:rPr/>
      </w:pPr>
      <w:r>
        <w:rPr/>
        <w:t xml:space="preserve"> </w:t>
      </w:r>
      <w:r>
        <w:rPr/>
        <w:t>C2570 C2846 ) C2575_=_C2576( C2575 C2576 ) C2575_=_C2577( C2575 C2577 ) C2575_=_C2578( C2575 C2578 ) \nC2575_=_C2647( C2575 C2647 ) C2575_=_C2650( C2575 C2650 ) C2576_=_C2577( C2576 C2577 ) C2576_=_C2578( C2576 C2578 ) C2576_=_C2648( C2576 C2648 ) C2576_=_C2649( C2576 C2649 ) \nC2577_=_C2578( C2577 C2578 ) C2577_=_C2648( C2577 C2648 ) C2577_=_C2649( C2577 C2649 ) C2578_=_C2647( C2578 C2647 ) C2578_=_C2650( C2578 C2650 ) C2595_=_C2596( C2595 C2596 ) \nC2595_=_C2597( C2595 C2597 ) C2595_=_C2598( C2595 C2598 ) C2595_=_C2615( C2595 C2615 ) C2595_=_C2618( C2595 C2618 ) C2595_=_C2679( C2595 C2679 ) C2595_=_C2682( C2595 C2682 ) \nC2595_=_C2755( C2595 C2755 ) C2595_=_C2758( C2595 C2758 ) C2595_=_C2791( C2595 C2791 ) C2595_=_C2794( C2595 C2794 ) C2595_=_C2963( C2595 C2963 ) C2595_=_C2966( C2595 C2966 ) \nC2596_=_C2597( C2596 C2597 ) C2596_=_C2598( C2596 C2598 ) C2596_=_C2616( C2596 C2616 ) C2596_=_C2617( C2596 C2617 ) C2596_=_C2680( C2596 C2680 ) C2596_=_C2681( C2596 C2681 ) \nC2596_=_C2756( C2596 C2756 ) C2596_=_C2757( C2596 C2757 ) C2596_=_C2792( C2596 C2792 ) C2596_=_C2793( C2596 C2793 ) C2596_=_C2964( C2596 C2964 ) C2596_=_C2965( C2596 C2965 ) \nC2597_=_C2598( C2597 C2598 ) C2597_=_C2616( C2597 C2616 ) C2597_=_C2617( C2597 C2617 ) C2597_=_C2680( C2597 C2680 ) C2597_=_C2681( C2597 C2681 ) C2597_=_C2756( C2597 C2756 ) \nC2597_=_C2757( C2597 C2757 ) C2597_=_C2792( C2597 C2792 ) C2597_=_C2793( C2597 C2793 ) C2597_=_C2964( C2597 C2964 ) C2597_=_C2965( C2597 C2965 ) C2598_=_C2615( C2598 C2615 ) \nC2598_=_C2618( C2598 C2618 ) C2598_=_C2679( C2598 C2679 ) C2598_=_C2682( C2598 C2682 ) C2598_=_C2755( C2598 C2755 ) C2598_=_C2758( C2598 C2758 ) C2598_=_C2791( C2598 C2791 ) \nC2598_=_C2794( C2598 C2794 ) C2598_=_C2963( C2598 C2963 ) C2598_=_C2966( C2598 C2966 ) C2615_=_C2616( C2615 C2616 ) C2615_=_C2617( C2615 C2617 ) C2615_=_C2618( C2615 C2618 ) \nC2615_=_C2679( C2615 C2679 ) C2615_=_C2682( C2615 C2682 ) C2615_=_C2755( C2615 C2755 ) C2615_=_C2758( C2615 C2758 ) C2615_=_C2791( C2615 C2791 ) C2615_=_C2794( C2615 C2794 ) \nC2615_=_C2963( C2615 C2963 ) C2615_=_C2966( C2615 C2966 ) C2616_=_C2617( C2616 C2617 ) C2616_=_C2618( C2616 C2618 ) C2616_=_C2680( C2616 C2680 ) C2616_=_C2681( C2616 C2681 ) \nC2616_=_C2756( C2616 C2756 ) C2616_=_C2757( C2616 C2757 ) C2616_=_C2792( C2616 C2792 ) C2616_=_C2793( C2616 C2793 ) C2616_=_C2964( C2616 C2964 ) C2616_=_C2965( C2616 C2965 ) \nC2617_=_C2618( C2617 C2618 ) C2617_=_C2680( C2617 C2680 ) C2617_=_C2681( C2617 C2681 ) C2617_=_C2756( C2617 C2756 ) C2617_=_C2757( C2617 C2757 ) C2617_=_C2792( C2617 C2792 ) \nC2617_=_C2793( C2617 C2793 ) C2617_=_C2964( C2617 C2964 ) C2617_=_C2965( C2617 C2965 ) C2618_=_C2679( C2618 C2679 ) C2618_=_C2682( C2618 C2682 ) C2618_=_C2755( C2618 C2755 ) \nC2618_=_C2758( C2618 C2758 ) C2618_=_C2791( C2618 C2791 ) C2618_=_C2794( C2618 C2794 ) C2618_=_C2963( C2618 C2963 ) C2618_=_C2966( C2618 C2966 ) C2647_=_C2648( C2647 C2648 ) \nC2647_=_C2649( C2647 C2649 ) C2647_=_C2650( C2647 C2650 ) C2648_=_C2649( C2648 C2649 ) C2648_=_C2650( C2648 C2650 ) C2649_=_C2650( C2649 C2650 ) C2679_=_C2680( C2679 C2680 ) \nC2679_=_C2681( C2679 C2681 ) C2679_=_C2682( C2679 C2682 ) C2679_=_C2755( C2679 C2755 ) C2679_=_C2758( C2679 C2758 ) C2679_=_C2791( C2679 C2791 ) C2679_=_C2794( C2679 C2794 ) \nC2679_=_C2963( C2679 C2963 ) C2679_=_C2966( C2679 C2966 ) C2680_=_C2681( C2680 C2681 ) C2680_=_C2682( C2680 C2682 ) C2680_=_C2756( C2680 C2756 ) C2680_=_C2757( C2680 C2757 ) \nC2680_=_C2792( C2680 C2792 ) C2680_=_C2793( C2680 C2793 ) C2680_=_C2964( C2680 C2964 ) C2680_=_C2965( C2680 C2965 ) C2681_=_C2682( C2681 C2682 ) C2681_=_C2756( C2681 C2756 ) \nC2681_=_C2757( C2681 C2757 ) C2681_=_C2792( C2681 C2792 ) C2681_=_C2793( C2681 C2793 ) C2681_=_C2964( C2681 C2964 ) C2681_=_C2965( C2681 C2965 ) C2682_=_C2755( C2682 C2755 ) \nC2682_=_C2758( C2682 C2758 ) C2682_=_C2791( C2682 C2791 ) C2682_=_C2794( C2682 C2794 ) C2682_=_C2963( C2682 C2963 ) C2682_=_C2966( C2682 C2966 ) C2715_=_C2716( C2715 C2716 ) \nC2715_=_C2717( C2715 C2717 ) C2715_=_C2718( C2715 C2718 ) C2715_=_C2747( C2715 C2747 ) C2715_=_C2750( C2715 C2750 ) C2716_=_C2717( C2716 C2717 ) C2716_=_C2718( C2716 C2718 ) \nC2716_=_C2748( C2716 C2748 ) C2716_=_C2749( C2716 C2749 ) C2717_=_C2718( C2717 C2718 ) C2717_=_C2748( C2717 C2748 ) C2717_=_C2749( C2717 C2749 ) C2718_=_C2747( C2718 C2747 ) \nC2718_=_C2750( C2718 C2750 ) C2747_=_C2748( C2747 C2748 ) C2747_=_C2749( C2747 C2749 ) C2747_=_C2750( C2747 C2750 ) C2748_=_C2749( C2748 C2749 ) C2748_=_C2750( C2748 C2750 ) \nC2749_=_C2750( C2749 C2750 ) C2755_=_C2756( C2755 C2756 ) C2755_=_C2757( C2755 C2757 ) C2755_=_C2758( C2755 C2758 ) C2755_=_C2791( C2755 C2791 ) C2755_=_C2794( C2755 C2794 ) \nC2755_=_C2963( C2755 C2963 ) C2755_=_C2966( C2755 C2966 ) C2756_=_C2757( C2756 C2757 ) C2756_=_C2758( C2756 C2758 ) C2756_=_C2792( C2756 C2792 ) C2756_=_C2793( C2756 C2793 ) \nC2756_=_C2964( C2756 C2964 ) C2756_=_C2965( C2756 C2965 ) C2757_=_C2758( C2757 C2758 ) C2757_=_C2792( C2757 C2792 ) C2757_=_C2793( C2757 C2793 ) C2757_=_C2964( C2757 C2964 ) \nC2757_=_C2965( C2757 C2965 ) C2758_=_C2791( C2758 C2791 ) C2758_=_C2794( C2758 C2794 ) C2758_=_C2963( C2758 C2963 ) C2758_=_C2966( C2758 C2966 ) C2783_=_C2784( C2783 C2784 ) \nC2783_=_C2785( C2783 C2785 ) C2783_=_C2786( C2783 C2786 ) C2783_=_C2843( C2783 C2843 ) C2783_=_C2846( C2783 C2846 ) C2784_=_C2785( C2784 C2785 ) C2784_=_C2786( C2784 C2786 ) \nC2784_=_C2844( C2784 C2844 ) C2784_=_C2845( C2784 C2845 ) C2785_=_C2786( C2785 C2786 ) C2785_=_C2844( C2785 C2844 ) C2785_=_C2845( C2785 C2845 ) C2786_=_C2843( C2786 C2843 ) \nC2786_=_C2846( C2786 C2846 ) C2791_=_C2792( C2791 C2792 ) C2791_=_C2793( C2791 C2793 ) C2791_=_C2794( C2791 C2794 ) C2791_=_C2963( C2791 C2963 ) C2791_=_C2966( C2791 C2966 ) \nC2792_=_C2793( C2792 C2793 ) C2792_=_C2794( C2792 C2794 ) C2792_=_C2964( C2792 C2964 ) C2792_=_C2965( C2792 C2965 ) C2793_=_C2794( C2793 C2794 ) C2793_=_C2964( C2793 C2964 ) \nC2793_=_C2965( C2793 C2965 ) C2794_=_C2963( C2794 C2963 ) C2794_=_C2966( C2794 C2966 ) C2819_=_C2820( C2819 C2820 ) C2819_=_C2821( C2819 C2821 ) C2819_=_C2822( C2819 C2822 ) \nC2820_=_C2821( C2820 C2821 ) C2820_=_C2822( C2820 C2822 ) C2821_=_C2822( C2821 C2822 ) C2827_=_C2828( C2827 C2828 ) C2827_=_C2829( C2827 C2829 ) C2827_=_C2830( C2827 C2830 ) \nC2827_=_C2883( C2827 C2883 ) C2827_=_C2886( C2827 C2886 ) C2828_=_C2829( C2828 C2829 ) C2828_=_C2830( C2828 C2830 ) C2828_=_C2884( C2828 C2884 ) C2828_=_C2885( C2828 C2885 ) \nC2829_=_C2830( C2829 C2830 ) C2829_=_C2884( C2829 C2884 ) C2829_=_C2885( C2829 C2885 ) C2830_=_C2883( C2830 C2883 ) C2830_=_C2886( C2830 C2886 ) C2843_=_C2844( C2843 C2844 ) \nC2843_=_C2845( C2843 C2845 ) C2843_=_C2846( C2843 C2846 ) C2844_=_C2845( C2844 C2845 ) C2844_=_C2846( C2844 C2846 ) C2845_=_C2846( C2845 C2846 ) C2851_=_C2852( C2851 C2852 ) \nC2851_=_C2853( C2851 C2853 ) C2851_=_C2854( C2851 C2854 ) C2851_=_C2923( C2851 C2923 ) C2851_=_C2926( C2851 C2926 ) C2852_=_C2853( C2852 C2853 ) C2852_=_C2854( C2852 C2854 ) \nC2852_=_C2924( C2852 C2924 ) C2852_=_C2925( C2852 C2925 ) C2853_=_C2854( C2853 C2854 ) C2853_=_C2924( C2853 C2924 ) C2853_=_C2925( C2853 C2925 ) C2854_=_C2923( C2854 C2923 ) \nC2854_=_C2926( C2854 C2926 ) C2883_=_C2884( C2883 C2884 ) C2883_=_C2885( C2883 C2885 ) C2883_=_C2886( C2883 C2886 ) C2884_=_C2885( C2884 C2885 ) C2884_=_C2886( C2884 C2886 ) \nC2885_=_C2886( C2885 C2886 ) C2923_=_C2924( C2923 C2924 ) C2923_=_C2925( C2923 C2925 ) C2923_=_C2926( C2923 C2926 ) C2924_=_C2925( C2924 C2925 ) C2924_=_C2926( C2924 C2926 ) \nC2925_=_C2926( C2925 C2926 ) C2963_=_C2964( C2963 C2964 ) C2963_=_C2965( C2963 C2965 ) C2963_=_C2966( C2963 C2966 ) C2964_=_C2965( C2964 C2965 ) C2964_=_C2966( C2964 C2966 ) \nC2965_=_C2966( C2965 C2966 ) "];1364-&gt;1401[label="128: C1995 C1996 C1997 C1998 C2023 \nC2024 C2025 C2026 C2051 C2052 C2053 \nC2054 C2083 C2084 C2085 C2086 C2111 \nC2112 C2113 C2114 C2147 C2148 C2149 \nC2150 C2183 C2184 C2185 C2186 C2227 \nC2228 C2229 C2230 C2251 C2252 C2253 \nC2254 C2291 C2292 C2293 C2294 C2319 \nC2320 C2321 C2322 C2355 C2356 C2357 \nC2358 C2379 C2380 C2381 C2382 C2407 \nC2408 C2409 C2410 C2427 C2428 C2429 \nC2430 C2447 C2448 C2449 C2450 C2483 \nC2484 C2485 C2486 C2507 C2508 C2509 \nC2510 C2527 C2528 C2529 C2530 C2575 \nC2576 C2577 C2578 C2595 C2596 C2597 \nC2598 C2615 C2616 C2617 C2618 C2647 \nC2648 C2649 C2650 C2679 C2680 C2681 \nC2682 C2715 C2716 C2717 C2718 C2755 \nC2756 C2757 C2758 C2791 C2792 C2793 \nC2794 C2827 C2828 C2829 C2830 C2851 \nC2852 C2853 C2854 C2883 C2884 C2885 \nC2886 C2923 C2924 C2925 C2926 C2963 \nC2964 C2965 C2966 \n984: C1995_=_C1996 ,C1995_=_C1997 ,C1995_=_C1998 ,C1995_=_C2407 ,C1995_=_C2410 ,\nC1995_=_C2575 ,C1995_=_C2578 ,C1995_=_C2647 ,C1995_=_C2650 ,C1996_=_C1997 ,C1996_=_C1998 ,\nC1996_=_C2408 ,C1996_=_C2409 ,C1996_=_C2576 ,C1996_=_C2577 ,C1996_=_C2648 ,C1996_=_C2649 ,\nC1997_=_C1998 ,C1997_=_C2408 ,C1997_=_C2409 ,C1997_=_C2576 ,C1997_=_C2577 ,C1997_=_C2648 ,\nC1997_=_C2649 ,C1998_=_C2407 ,C1998_=_C2410 ,C1998_=_C2575 ,C1998_=_C2578 ,C1998_=_C2647 ,\nC1998_=_C2650 ,C2023_=_C2024 ,C2023_=_C2025 ,C2023_=_C2026 ,C2023_=_C2083 ,C2023_=_C2086 ,\nC2023_=_C2251 ,C2023_=_C2254 ,C2023_=_C2427 ,C2023_=_C2430 ,C2023_=_C2595 ,C2023_=_C2598 ,\nC2023_=_C2615 ,C2023_=_C2618 ,C2023_=_C2679 ,C2023_=_C2682 ,C2023_=_C2755 ,C2023_=_C2758 ,\nC2023_=_C2791 ,C2023_=_C2794 ,C2023_=_C2963 ,C2023_=_C2966 ,C2024_=_C2025 ,C2024_=_C2026 ,\nC2024_=_C2084 ,C2024_=_C2085 ,C2024_=_C2252 ,C2024_=_C2253 ,C2024_=_C2428 ,C2024_=_C2429 ,\nC2024_=_C2596 ,C2024_=_C2597 ,C2024_=_C2616 ,C2024_=_C2617 ,C2024_=_C2680 ,C2024_=_C2681 ,\nC2024_=_C2756 ,C2024_=_C2757 ,C2024_=_C2792 ,C2024_=_C2793 ,C2024_=_C2964 ,C2024_=_C2965 ,\nC2025_=_C2026 ,C2025_=_C2084 ,C2025_=_C2085 ,C2025_=_C2252 ,C2025_=_C2253 ,C2025_=_C2428 ,\nC2025_=_C2429 ,C2025_=_C2596 ,C2025_=_C2597 ,C2025_=_C2616 ,C2025_=_C2617 ,C2025_=_C2680 ,\nC2025_=_C2681 ,C2025_=_C2756 ,C2025_=_C2757 ,C2025_=_C2792 ,C2025_=_C2793 ,C2025_=_C2964</w:t>
      </w:r>
    </w:p>
    <w:p>
      <w:pPr>
        <w:pStyle w:val="PreformattedText"/>
        <w:bidi w:val="0"/>
        <w:spacing w:before="0" w:after="0"/>
        <w:jc w:val="left"/>
        <w:rPr/>
      </w:pPr>
      <w:r>
        <w:rPr/>
        <w:t xml:space="preserve"> </w:t>
      </w:r>
      <w:r>
        <w:rPr/>
        <w:t>,\nC2025_=_C2965 ,C2026_=_C2083 ,C2026_=_C2086 ,C2026_=_C2251 ,C2026_=_C2254 ,C2026_=_C2427 ,\nC2026_=_C2430 ,C2026_=_C2595 ,C2026_=_C2598 ,C2026_=_C2615 ,C2026_=_C2618 ,C2026_=_C2679 ,\nC2026_=_C2682 ,C2026_=_C2755 ,C2026_=_C2758 ,C2026_=_C2791 ,C2026_=_C2794 ,C2026_=_C2963 ,\nC2026_=_C2966 ,C2051_=_C2052 ,C2051_=_C2053 ,C2051_=_C2054 ,C2051_=_C2111 ,C2051_=_C2114 ,\nC2051_=_C2147 ,C2051_=_C2150 ,C2051_=_C2183 ,C2051_=_C2186 ,C2051_=_C2319 ,C2051_=_C2322 ,\nC2051_=_C2355 ,C2051_=_C2358 ,C2051_=_C2379 ,C2051_=_C2382 ,C2051_=_C2507 ,C2051_=_C2510 ,\nC2051_=_C2827 ,C2051_=_C2830 ,C2051_=_C2883 ,C2051_=_C2886 ,C2052_=_C2053 ,C2052_=_C2054 ,\nC2052_=_C2112 ,C2052_=_C2113 ,C2052_=_C2148 ,C2052_=_C2149 ,C2052_=_C2184 ,C2052_=_C2185 ,\nC2052_=_C2320 ,C2052_=_C2321 ,C2052_=_C2356 ,C2052_=_C2357 ,C2052_=_C2380 ,C2052_=_C2381 ,\nC2052_=_C2508 ,C2052_=_C2509 ,C2052_=_C2828 ,C2052_=_C2829 ,C2052_=_C2884 ,C2052_=_C2885 ,\nC2053_=_C2054 ,C2053_=_C2112 ,C2053_=_C2113 ,C2053_=_C2148 ,C2053_=_C2149 ,C2053_=_C2184 ,\nC2053_=_C2185 ,C2053_=_C2320 ,C2053_=_C2321 ,C2053_=_C2356 ,C2053_=_C2357 ,C2053_=_C2380 ,\nC2053_=_C2381 ,C2053_=_C2508 ,C2053_=_C2509 ,C2053_=_C2828 ,C2053_=_C2829 ,C2053_=_C2884 ,\nC2053_=_C2885 ,C2054_=_C2111 ,C2054_=_C2114 ,C2054_=_C2147 ,C2054_=_C2150 ,C2054_=_C2183 ,\nC2054_=_C2186 ,C2054_=_C2319 ,C2054_=_C2322 ,C2054_=_C2355 ,C2054_=_C2358 ,C2054_=_C2379 ,\nC2054_=_C2382 ,C2054_=_C2507 ,C2054_=_C2510 ,C2054_=_C2827 ,C2054_=_C2830 ,C2054_=_C2883 ,\nC2054_=_C2886 ,C2083_=_C2084 ,C2083_=_C2085 ,C2083_=_C2086 ,C2083_=_C2251 ,C2083_=_C2254 ,\nC2083_=_C2427 ,C2083_=_C2430 ,C2083_=_C2595 ,C2083_=_C2598 ,C2083_=_C2615 ,C2083_=_C2618 ,\nC2083_=_C2679 ,C2083_=_C2682 ,C2083_=_C2755 ,C2083_=_C2758 ,C2083_=_C2791 ,C2083_=_C2794 ,\nC2083_=_C2963 ,C2083_=_C2966 ,C2084_=_C2085 ,C2084_=_C2086 ,C2084_=_C2252 ,C2084_=_C2253 ,\nC2084_=_C2428 ,C2084_=_C2429 ,C2084_=_C2596 ,C2084_=_C2597 ,C2084_=_C2616 ,C2084_=_C2617 ,\nC2084_=_C2680 ,C2084_=_C2681 ,C2084_=_C2756 ,C2084_=_C2757 ,C2084_=_C2792 ,C2084_=_C2793 ,\nC2084_=_C2964 ,C2084_=_C2965 ,C2085_=_C2086 ,C2085_=_C2252 ,C2085_=_C2253 ,C2085_=_C2428 ,\nC2085_=_C2429 ,C2085_=_C2596 ,C2085_=_C2597 ,C2085_=_C2616 ,C2085_=_C2617 ,C2085_=_C2680 ,\nC2085_=_C2681 ,C2085_=_C2756 ,C2085_=_C2757 ,C2085_=_C2792 ,C2085_=_C2793 ,C2085_=_C2964 ,\nC2085_=_C2965 ,C2086_=_C2251 ,C2086_=_C2254 ,C2086_=_C2427 ,C2086_=_C2430 ,C2086_=_C2595 ,\nC2086_=_C2598 ,C2086_=_C2615 ,C2086_=_C2618 ,C2086_=_C2679 ,C2086_=_C2682 ,C2086_=_C2755 ,\nC2086_=_C2758 ,C2086_=_C2791 ,C2086_=_C2794 ,C2086_=_C2963 ,C2086_=_C2966 ,C2111_=_C2112 ,\nC2111_=_C2113 ,C2111_=_C2114 ,C2111_=_C2147 ,C2111_=_C2150 ,C2111_=_C2183 ,C2111_=_C2186 ,\nC2111_=_C2319 ,C2111_=_C2322 ,C2111_=_C2355 ,C2111_=_C2358 ,C2111_=_C2379 ,C2111_=_C2382 ,\nC2111_=_C2507 ,C2111_=_C2510 ,C2111_=_C2827 ,C2111_=_C2830 ,C2111_=_C2883 ,C2111_=_C2886 ,\nC2112_=_C2113 ,C2112_=_C2114 ,C2112_=_C2148 ,C2112_=_C2149 ,C2112_=_C2184 ,C2112_=_C2185 ,\nC2112_=_C2320 ,C2112_=_C2321 ,C2112_=_C2356 ,C2112_=_C2357 ,C2112_=_C2380 ,C2112_=_C2381 ,\nC2112_=_C2508 ,C2112_=_C2509 ,C2112_=_C2828 ,C2112_=_C2829 ,C2112_=_C2884 ,C2112_=_C2885 ,\nC2113_=_C2114 ,C2113_=_C2148 ,C2113_=_C2149 ,C2113_=_C2184 ,C2113_=_C2185 ,C2113_=_C2320 ,\nC2113_=_C2321 ,C2113_=_C2356 ,C2113_=_C2357 ,C2113_=_C2380 ,C2113_=_C2381 ,C2113_=_C2508 ,\nC2113_=_C2509 ,C2113_=_C2828 ,C2113_=_C2829 ,C2113_=_C2884 ,C2113_=_C2885 ,C2114_=_C2147 ,\nC2114_=_C2150 ,C2114_=_C2183 ,C2114_=_C2186 ,C2114_=_C2319 ,C2114_=_C2322 ,C2114_=_C2355 ,\nC2114_=_C2358 ,C2114_=_C2379 ,C2114_=_C2382 ,C2114_=_C2507 ,C2114_=_C2510 ,C2114_=_C2827 ,\nC2114_=_C2830 ,C2114_=_C2883 ,C2114_=_C2886 ,C2147_=_C2148 ,C2147_=_C2149 ,C2147_=_C2150 ,\nC2147_=_C2183 ,C2147_=_C2186 ,C2147_=_C2319 ,C2147_=_C2322 ,C2147_=_C2355 ,C2147_=_C2358 ,\nC2147_=_C2379 ,C2147_=_C2382 ,C2147_=_C2507 ,C2147_=_C2510 ,C2147_=_C2827 ,C2147_=_C2830 ,\nC2147_=_C2883 ,C2147_=_C2886 ,C2148_=_C2149 ,C2148_=_C2150 ,C2148_=_C2184 ,C2148_=_C2185 ,\nC2148_=_C2320 ,C2148_=_C2321 ,C2148_=_C2356 ,C2148_=_C2357 ,C2148_=_C2380 ,C2148_=_C2381 ,\nC2148_=_C2508 ,C2148_=_C2509 ,C2148_=_C2828 ,C2148_=_C2829 ,C2148_=_C2884 ,C2148_=_C2885 ,\nC2149_=_C2150 ,C2149_=_C2184 ,C2149_=_C2185 ,C2149_=_C2320 ,C2149_=_C2321 ,C2149_=_C2356 ,\nC2149_=_C2357 ,C2149_=_C2380 ,C2149_=_C2381 ,C2149_=_C2508 ,C2149_=_C2509 ,C2149_=_C2828 ,\nC2149_=_C2829 ,C2149_=_C2884 ,C2149_=_C2885 ,C2150_=_C2183 ,C2150_=_C2186 ,C2150_=_C2319 ,\nC2150_=_C2322 ,C2150_=_C2355 ,C2150_=_C2358 ,C2150_=_C2379 ,C2150_=_C2382 ,C2150_=_C2507 ,\nC2150_=_C2510 ,C2150_=_C2827 ,C2150_=_C2830 ,C2150_=_C2883 ,C2150_=_C2886 ,C2183_=_C2184 ,\nC2183_=_C2185 ,C2183_=_C2186 ,C2183_=_C2319 ,C2183_=_C2322 ,C2183_=_C2355 ,C2183_=_C2358 ,\nC2183_=_C2379 ,C2183_=_C2382 ,C2183_=_C2507 ,C2183_=_C2510 ,C2183_=_C2827 ,C2183_=_C2830 ,\nC2183_=_C2883 ,C2183_=_C2886 ,C2184_=_C2185 ,C2184_=_C2186 ,C2184_=_C2320 ,C2184_=_C2321 ,\nC2184_=_C2356 ,C2184_=_C2357 ,C2184_=_C2380 ,C2184_=_C2381 ,C2184_=_C2508 ,C2184_=_C2509 ,\nC2184_=_C2828 ,C2184_=_C2829 ,C2184_=_C2884 ,C2184_=_C2885 ,C2185_=_C2186 ,C2185_=_C2320 ,\nC2185_=_C2321 ,C2185_=_C2356 ,C2185_=_C2357 ,C2185_=_C2380 ,C2185_=_C2381 ,C2185_=_C2508 ,\nC2185_=_C2509 ,C2185_=_C2828 ,C2185_=_C2829 ,C2185_=_C2884 ,C2185_=_C2885 ,C2186_=_C2319 ,\nC2186_=_C2322 ,C2186_=_C2355 ,C2186_=_C2358 ,C2186_=_C2379 ,C2186_=_C2382 ,C2186_=_C2507 ,\nC2186_=_C2510 ,C2186_=_C2827 ,C2186_=_C2830 ,C2186_=_C2883 ,C2186_=_C2886 ,C2227_=_C2228 ,\nC2227_=_C2229 ,C2227_=_C2230 ,C2227_=_C2291 ,C2227_=_C2294 ,C2228_=_C2229 ,C2228_=_C2230 ,\nC2228_=_C2292 ,C2228_=_C2293 ,C2229_=_C2230 ,C2229_=_C2292 ,C2229_=_C2293 ,C2230_=_C2291 ,\nC2230_=_C2294 ,C2251_=_C2252 ,C2251_=_C2253 ,C2251_=_C2254 ,C2251_=_C2427 ,C2251_=_C2430 ,\nC2251_=_C2595 ,C2251_=_C2598 ,C2251_=_C2615 ,C2251_=_C2618 ,C2251_=_C2679 ,C2251_=_C2682 ,\nC2251_=_C2755 ,C2251_=_C2758 ,C2251_=_C2791 ,C2251_=_C2794 ,C2251_=_C2963 ,C2251_=_C2966 ,\nC2252_=_C2253 ,C2252_=_C2254 ,C2252_=_C2428 ,C2252_=_C2429 ,C2252_=_C2596 ,C2252_=_C2597 ,\nC2252_=_C2616 ,C2252_=_C2617 ,C2252_=_C2680 ,C2252_=_C2681 ,C2252_=_C2756 ,C2252_=_C2757 ,\nC2252_=_C2792 ,C2252_=_C2793 ,C2252_=_C2964 ,C2252_=_C2965 ,C2253_=_C2254 ,C2253_=_C2428 ,\nC2253_=_C2429 ,C2253_=_C2596 ,C2253_=_C2597 ,C2253_=_C2616 ,C2253_=_C2617 ,C2253_=_C2680 ,\nC2253_=_C2681 ,C2253_=_C2756 ,C2253_=_C2757 ,C2253_=_C2792 ,C2253_=_C2793 ,C2253_=_C2964 ,\nC2253_=_C2965 ,C2254_=_C2427 ,C2254_=_C2430 ,C2254_=_C2595 ,C2254_=_C2598 ,C2254_=_C2615 ,\nC2254_=_C2618 ,C2254_=_C2679 ,C2254_=_C2682 ,C2254_=_C2755 ,C2254_=_C2758 ,C2254_=_C2791 ,\nC2254_=_C2794 ,C2254_=_C2963 ,C2254_=_C2966 ,C2291_=_C2292 ,C2291_=_C2293 ,C2291_=_C2294 ,\nC2292_=_C2293 ,C2292_=_C2294 ,C2293_=_C2294 ,C2319_=_C2320 ,C2319_=_C2321 ,C2319_=_C2322 ,\nC2319_=_C2355 ,C2319_=_C2358 ,C2319_=_C2379 ,C2319_=_C2382 ,C2319_=_C2507 ,C2319_=_C2510 ,\nC2319_=_C2827 ,C2319_=_C2830 ,C2319_=_C2883 ,C2319_=_C2886 ,C2320_=_C2321 ,C2320_=_C2322 ,\nC2320_=_C2356 ,C2320_=_C2357 ,C2320_=_C2380 ,C2320_=_C2381 ,C2320_=_C2508 ,C2320_=_C2509 ,\nC2320_=_C2828 ,C2320_=_C2829 ,C2320_=_C2884 ,C2320_=_C2885 ,C2321_=_C2322 ,C2321_=_C2356 ,\nC2321_=_C2357 ,C2321_=_C2380 ,C2321_=_C2381 ,C2321_=_C2508 ,C2321_=_C2509 ,C2321_=_C2828 ,\nC2321_=_C2829 ,C2321_=_C2884 ,C2321_=_C2885 ,C2322_=_C2355 ,C2322_=_C2358 ,C2322_=_C2379 ,\nC2322_=_C2382 ,C2322_=_C2507 ,C2322_=_C2510 ,C2322_=_C2827 ,C2322_=_C2830 ,C2322_=_C2883 ,\nC2322_=_C2886 ,C2355_=_C2356 ,C2355_=_C2357 ,C2355_=_C2358 ,C2355_=_C2379 ,C2355_=_C2382 ,\nC2355_=_C2507 ,C2355_=_C2510 ,C2355_=_C2827 ,C2355_=_C2830 ,C2355_=_C2883 ,C2355_=_C2886 ,\nC2356_=_C2357 ,C2356_=_C2358 ,C2356_=_C2380 ,C2356_=_C2381 ,C2356_=_C2508 ,C2356_=_C2509 ,\nC2356_=_C2828 ,C2356_=_C2829 ,C2356_=_C2884 ,C2356_=_C2885 ,C2357_=_C2358 ,C2357_=_C2380 ,\nC2357_=_C2381 ,C2357_=_C2508 ,C2357_=_C2509 ,C2357_=_C2828 ,C2357_=_C2829 ,C2357_=_C2884 ,\nC2357_=_C2885 ,C2358_=_C2379 ,C2358_=_C2382 ,C2358_=_C2507 ,C2358_=_C2510 ,C2358_=_C2827 ,\nC2358_=_C2830 ,C2358_=_C2883 ,C2358_=_C2886 ,C2379_=_C2380 ,C2379_=_C2381 ,C2379_=_C2382 ,\nC2379_=_C2507 ,C2379_=_C2510 ,C2379_=_C2827 ,C2379_=_C2830 ,C2379_=_C2883 ,C2379_=_C2886 ,\nC2380_=_C2381 ,C2380_=_C2382 ,C2380_=_C2508 ,C2380_=_C2509 ,C2380_=_C2828 ,C2380_=_C2829 ,\nC2380_=_C2884 ,C2380_=_C2885 ,C2381_=_C2382 ,C2381_=_C2508 ,C2381_=_C2509 ,C2381_=_C2828 ,\nC2381_=_C2829 ,C2381_=_C2884 ,C2381_=_C2885 ,C2382_=_C2507 ,C2382_=_C2510 ,C2382_=_C2827 ,\nC2382_=_C2830 ,C2382_=_C2883 ,C2382_=_C2886 ,C2407_=_C2408 ,C2407_=_C2409 ,C2407_=_C2410 ,\nC2407_=_C2575 ,C2407_=_C2578 ,C2407_=_C2647 ,C2407_=_C2650 ,C2408_=_C2409 ,C2408_=_C2410 ,\nC2408_=_C2576 ,C2408_=_C2577 ,C2408_=_C2648 ,C2408_=_C2649 ,C2409_=_C2410 ,C2409_=_C2576 ,\nC2409_=_C2577 ,C2409_=_C2648 ,C2409_=_C2649 ,C2410_=_C2575 ,C2410_=_C2578 ,C2410_=_C2647 ,\nC2410_=_C2650 ,C2427_=_C2428 ,C2427_=_C2429 ,C2427_=_C2430 ,C2427_=_C2595 ,C2427_=_C2598 ,\nC2427_=_C2615 ,C2427_=_C2618 ,C2427_=_C2679 ,C2427_=_C2682 ,C2427_=_C2755 ,C2427_=_C2758 ,\nC2427_=_C2791 ,C2427_=_C2794 ,C2427_=_C2963 ,C2427_=_C2966 ,C2428_=_C2429 ,C2428_=_C2430 ,\nC2428_=_C2596 ,C2428_=_C2597 ,C2428_=_C2616 ,C2428_=_C2617 ,C2428_=_C2680 ,C2428_=_C2681 ,\nC2428_=_C2756 ,C2428_=_C2757 ,C2428_=_C2792 ,C2428_=_C2793 ,C2428_=_C2964 ,C2428_=_C2965 ,\nC2429_=_C2430 ,C2429_=_C2596 ,C2429_=_C2597 ,C2429_=_C2616 ,C2429_=_C2617 ,C2429_=_C2680 ,\nC2429_=_C2681 ,C2429_=_C2756 ,C2429_=_C2757 ,C2429_=_C2792 ,C2429_=_C2793 ,C2429_=_C2964 ,\nC2429_=_C2965 ,C2430_=_C2595 ,C2430_=_C2598 ,C2430_=_C2615 ,C2430_=_C2618 ,C2430_=_C2679 ,\nC2430_=_C2682 ,C2430_=_C2755 ,C2430_=_C2758 ,C2430_=_C2791 ,C2430_=_C2794 ,C2430_=_C2963 ,\nC2430_=_C2966 ,C2447_=_C2448 ,C2447_=_C2449 ,C2447_=_C2450 ,C2447_=_C2527 ,C2447_=_C2530 ,\nC2448_=_C2449 ,C2448_=_C2450 ,C2448_=_C2528 ,C2448_=_C2529 ,C2449_=_C2450 ,C2449_=_C2528 ,\nC2449_=_C2529 ,C2450_=_C2527 ,C2450_=_C2530 ,C2483_=_C2484 ,C2483_=_C2485 ,C2483_=_C2486 ,\nC2484_=_C2485 ,C2484_=_C2486 ,C2485_=_C2486 ,C2507_=_C2508</w:t>
      </w:r>
    </w:p>
    <w:p>
      <w:pPr>
        <w:pStyle w:val="PreformattedText"/>
        <w:bidi w:val="0"/>
        <w:spacing w:before="0" w:after="0"/>
        <w:jc w:val="left"/>
        <w:rPr/>
      </w:pPr>
      <w:r>
        <w:rPr/>
        <w:t xml:space="preserve"> </w:t>
      </w:r>
      <w:r>
        <w:rPr/>
        <w:t>,C2507_=_C2509 ,C2507_=_C2510 ,\nC2507_=_C2827 ,C2507_=_C2830 ,C2507_=_C2883 ,C2507_=_C2886 ,C2508_=_C2509 ,C2508_=_C2510 ,\nC2508_=_C2828 ,C2508_=_C2829 ,C2508_=_C2884 ,C2508_=_C2885 ,C2509_=_C2510 ,C2509_=_C2828 ,\nC2509_=_C2829 ,C2509_=_C2884 ,C2509_=_C2885 ,C2510_=_C2827 ,C2510_=_C2830 ,C2510_=_C2883 ,\nC2510_=_C2886 ,C2527_=_C2528 ,C2527_=_C2529 ,C2527_=_C2530 ,C2528_=_C2529 ,C2528_=_C2530 ,\nC2529_=_C2530 ,C2575_=_C2576 ,C2575_=_C2577 ,C2575_=_C2578 ,C2575_=_C2647 ,C2575_=_C2650 ,\nC2576_=_C2577 ,C2576_=_C2578 ,C2576_=_C2648 ,C2576_=_C2649 ,C2577_=_C2578 ,C2577_=_C2648 ,\nC2577_=_C2649 ,C2578_=_C2647 ,C2578_=_C2650 ,C2595_=_C2596 ,C2595_=_C2597 ,C2595_=_C2598 ,\nC2595_=_C2615 ,C2595_=_C2618 ,C2595_=_C2679 ,C2595_=_C2682 ,C2595_=_C2755 ,C2595_=_C2758 ,\nC2595_=_C2791 ,C2595_=_C2794 ,C2595_=_C2963 ,C2595_=_C2966 ,C2596_=_C2597 ,C2596_=_C2598 ,\nC2596_=_C2616 ,C2596_=_C2617 ,C2596_=_C2680 ,C2596_=_C2681 ,C2596_=_C2756 ,C2596_=_C2757 ,\nC2596_=_C2792 ,C2596_=_C2793 ,C2596_=_C2964 ,C2596_=_C2965 ,C2597_=_C2598 ,C2597_=_C2616 ,\nC2597_=_C2617 ,C2597_=_C2680 ,C2597_=_C2681 ,C2597_=_C2756 ,C2597_=_C2757 ,C2597_=_C2792 ,\nC2597_=_C2793 ,C2597_=_C2964 ,C2597_=_C2965 ,C2598_=_C2615 ,C2598_=_C2618 ,C2598_=_C2679 ,\nC2598_=_C2682 ,C2598_=_C2755 ,C2598_=_C2758 ,C2598_=_C2791 ,C2598_=_C2794 ,C2598_=_C2963 ,\nC2598_=_C2966 ,C2615_=_C2616 ,C2615_=_C2617 ,C2615_=_C2618 ,C2615_=_C2679 ,C2615_=_C2682 ,\nC2615_=_C2755 ,C2615_=_C2758 ,C2615_=_C2791 ,C2615_=_C2794 ,C2615_=_C2963 ,C2615_=_C2966 ,\nC2616_=_C2617 ,C2616_=_C2618 ,C2616_=_C2680 ,C2616_=_C2681 ,C2616_=_C2756 ,C2616_=_C2757 ,\nC2616_=_C2792 ,C2616_=_C2793 ,C2616_=_C2964 ,C2616_=_C2965 ,C2617_=_C2618 ,C2617_=_C2680 ,\nC2617_=_C2681 ,C2617_=_C2756 ,C2617_=_C2757 ,C2617_=_C2792 ,C2617_=_C2793 ,C2617_=_C2964 ,\nC2617_=_C2965 ,C2618_=_C2679 ,C2618_=_C2682 ,C2618_=_C2755 ,C2618_=_C2758 ,C2618_=_C2791 ,\nC2618_=_C2794 ,C2618_=_C2963 ,C2618_=_C2966 ,C2647_=_C2648 ,C2647_=_C2649 ,C2647_=_C2650 ,\nC2648_=_C2649 ,C2648_=_C2650 ,C2649_=_C2650 ,C2679_=_C2680 ,C2679_=_C2681 ,C2679_=_C2682 ,\nC2679_=_C2755 ,C2679_=_C2758 ,C2679_=_C2791 ,C2679_=_C2794 ,C2679_=_C2963 ,C2679_=_C2966 ,\nC2680_=_C2681 ,C2680_=_C2682 ,C2680_=_C2756 ,C2680_=_C2757 ,C2680_=_C2792 ,C2680_=_C2793 ,\nC2680_=_C2964 ,C2680_=_C2965 ,C2681_=_C2682 ,C2681_=_C2756 ,C2681_=_C2757 ,C2681_=_C2792 ,\nC2681_=_C2793 ,C2681_=_C2964 ,C2681_=_C2965 ,C2682_=_C2755 ,C2682_=_C2758 ,C2682_=_C2791 ,\nC2682_=_C2794 ,C2682_=_C2963 ,C2682_=_C2966 ,C2715_=_C2716 ,C2715_=_C2717 ,C2715_=_C2718 ,\nC2716_=_C2717 ,C2716_=_C2718 ,C2717_=_C2718 ,C2755_=_C2756 ,C2755_=_C2757 ,C2755_=_C2758 ,\nC2755_=_C2791 ,C2755_=_C2794 ,C2755_=_C2963 ,C2755_=_C2966 ,C2756_=_C2757 ,C2756_=_C2758 ,\nC2756_=_C2792 ,C2756_=_C2793 ,C2756_=_C2964 ,C2756_=_C2965 ,C2757_=_C2758 ,C2757_=_C2792 ,\nC2757_=_C2793 ,C2757_=_C2964 ,C2757_=_C2965 ,C2758_=_C2791 ,C2758_=_C2794 ,C2758_=_C2963 ,\nC2758_=_C2966 ,C2791_=_C2792 ,C2791_=_C2793 ,C2791_=_C2794 ,C2791_=_C2963 ,C2791_=_C2966 ,\nC2792_=_C2793 ,C2792_=_C2794 ,C2792_=_C2964 ,C2792_=_C2965 ,C2793_=_C2794 ,C2793_=_C2964 ,\nC2793_=_C2965 ,C2794_=_C2963 ,C2794_=_C2966 ,C2827_=_C2828 ,C2827_=_C2829 ,C2827_=_C2830 ,\nC2827_=_C2883 ,C2827_=_C2886 ,C2828_=_C2829 ,C2828_=_C2830 ,C2828_=_C2884 ,C2828_=_C2885 ,\nC2829_=_C2830 ,C2829_=_C2884 ,C2829_=_C2885 ,C2830_=_C2883 ,C2830_=_C2886 ,C2851_=_C2852 ,\nC2851_=_C2853 ,C2851_=_C2854 ,C2851_=_C2923 ,C2851_=_C2926 ,C2852_=_C2853 ,C2852_=_C2854 ,\nC2852_=_C2924 ,C2852_=_C2925 ,C2853_=_C2854 ,C2853_=_C2924 ,C2853_=_C2925 ,C2854_=_C2923 ,\nC2854_=_C2926 ,C2883_=_C2884 ,C2883_=_C2885 ,C2883_=_C2886 ,C2884_=_C2885 ,C2884_=_C2886 ,\nC2885_=_C2886 ,C2923_=_C2924 ,C2923_=_C2925 ,C2923_=_C2926 ,C2924_=_C2925 ,C2924_=_C2926 ,\nC2925_=_C2926 ,C2963_=_C2964 ,C2963_=_C2965 ,C2963_=_C2966 ,C2964_=_C2965 ,C2964_=_C2966 ,\nC2965_=_C2966 ,"];1402[shape=box, label="id:1402 level: 7\n101: C1143 C2023 C2024 C2025 C2026 \nC2051 C2052 C2053 C2054 C2056 C2057 \nC2059 C2060 C2061 C2062 C2083 C2084 \nC2085 C2086 C2111 C2112 C2113 C2114 \nC2116 C2117 C2119 C2120 C2121 C2122 \nC2251 C2252 C2253 C2254 C2319 C2320 \nC2321 C2322 C2323 C2326 C2327 C2328 \nC2329 C2330 C2355 C2356 C2357 C2358 \nC2360 C2361 C2363 C2364 C2365 C2366 \nC2427 C2428 C2429 C2430 C2507 C2508 \nC2509 C2510 C2511 C2514 C2515 C2516 \nC2517 C2518 C2595 C2596 C2597 C2598 \nC2615 C2616 C2617 C2618 C2679 C2680 \nC2681 C2682 C2715 C2716 C2717 C2718 \nC2719 C2722 C2723 C2724 C2725 C2726 \nC2755 C2756 C2757 C2758 C2791 C2792 \nC2793 C2794 C2963 C2964 C2965 C2966 \n926: C1143_=_C2023( C1143 C2023 ) C1143_=_C2024( C1143 C2024 ) C1143_=_C2025( C1143 C2025 ) C1143_=_C2026( C1143 C2026 ) C1143_=_C2056( C1143 C2056 ) \nC1143_=_C2057( C1143 C2057 ) C1143_=_C2083( C1143 C2083 ) C1143_=_C2084( C1143 C2084 ) C1143_=_C2085( C1143 C2085 ) C1143_=_C2086( C1143 C2086 ) C1143_=_C2116( C1143 C2116 ) \nC1143_=_C2117( C1143 C2117 ) C1143_=_C2251( C1143 C2251 ) C1143_=_C2252( C1143 C2252 ) C1143_=_C2253( C1143 C2253 ) C1143_=_C2254( C1143 C2254 ) C1143_=_C2323( C1143 C2323 ) \nC1143_=_C2326( C1143 C2326 ) C1143_=_C2360( C1143 C2360 ) C1143_=_C2361( C1143 C2361 ) C1143_=_C2427( C1143 C2427 ) C1143_=_C2428( C1143 C2428 ) C1143_=_C2429( C1143 C2429 ) \nC1143_=_C2430( C1143 C2430 ) C1143_=_C2511( C1143 C2511 ) C1143_=_C2514( C1143 C2514 ) C1143_=_C2595( C1143 C2595 ) C1143_=_C2596( C1143 C2596 ) C1143_=_C2597( C1143 C2597 ) \nC1143_=_C2598( C1143 C2598 ) C1143_=_C2615( C1143 C2615 ) C1143_=_C2616( C1143 C2616 ) C1143_=_C2617( C1143 C2617 ) C1143_=_C2618( C1143 C2618 ) C1143_=_C2679( C1143 C2679 ) \nC1143_=_C2680( C1143 C2680 ) C1143_=_C2681( C1143 C2681 ) C1143_=_C2682( C1143 C2682 ) C1143_=_C2719( C1143 C2719 ) C1143_=_C2722( C1143 C2722 ) C1143_=_C2755( C1143 C2755 ) \nC1143_=_C2756( C1143 C2756 ) C1143_=_C2757( C1143 C2757 ) C1143_=_C2758( C1143 C2758 ) C1143_=_C2791( C1143 C2791 ) C1143_=_C2792( C1143 C2792 ) C1143_=_C2793( C1143 C2793 ) \nC1143_=_C2794( C1143 C2794 ) C1143_=_C2963( C1143 C2963 ) C1143_=_C2964( C1143 C2964 ) C1143_=_C2965( C1143 C2965 ) C1143_=_C2966( C1143 C2966 ) C2023_=_C2024( C2023 C2024 ) \nC2023_=_C2025( C2023 C2025 ) C2023_=_C2026( C2023 C2026 ) C2023_=_C2083( C2023 C2083 ) C2023_=_C2086( C2023 C2086 ) C2023_=_C2251( C2023 C2251 ) C2023_=_C2254( C2023 C2254 ) \nC2023_=_C2323( C2023 C2323 ) C2023_=_C2326( C2023 C2326 ) C2023_=_C2427( C2023 C2427 ) C2023_=_C2430( C2023 C2430 ) C2023_=_C2511( C2023 C2511 ) C2023_=_C2514( C2023 C2514 ) \nC2023_=_C2595( C2023 C2595 ) C2023_=_C2598( C2023 C2598 ) C2023_=_C2615( C2023 C2615 ) C2023_=_C2618( C2023 C2618 ) C2023_=_C2679( C2023 C2679 ) C2023_=_C2682( C2023 C2682 ) \nC2023_=_C2719( C2023 C2719 ) C2023_=_C2722( C2023 C2722 ) C2023_=_C2755( C2023 C2755 ) C2023_=_C2758( C2023 C2758 ) C2023_=_C2791( C2023 C2791 ) C2023_=_C2794( C2023 C2794 ) \nC2023_=_C2963( C2023 C2963 ) C2023_=_C2966( C2023 C2966 ) C2024_=_C2025( C2024 C2025 ) C2024_=_C2026( C2024 C2026 ) C2024_=_C2056( C2024 C2056 ) C2024_=_C2057( C2024 C2057 ) \nC2024_=_C2084( C2024 C2084 ) C2024_=_C2085( C2024 C2085 ) C2024_=_C2116( C2024 C2116 ) C2024_=_C2117( C2024 C2117 ) C2024_=_C2252( C2024 C2252 ) C2024_=_C2253( C2024 C2253 ) \nC2024_=_C2360( C2024 C2360 ) C2024_=_C2361( C2024 C2361 ) C2024_=_C2428( C2024 C2428 ) C2024_=_C2429( C2024 C2429 ) C2024_=_C2596( C2024 C2596 ) C2024_=_C2597( C2024 C2597 ) \nC2024_=_C2616( C2024 C2616 ) C2024_=_C2617( C2024 C2617 ) C2024_=_C2680( C2024 C2680 ) C2024_=_C2681( C2024 C2681 ) C2024_=_C2756( C2024 C2756 ) C2024_=_C2757( C2024 C2757 ) \nC2024_=_C2792( C2024 C2792 ) C2024_=_C2793( C2024 C2793 ) C2024_=_C2964( C2024 C2964 ) C2024_=_C2965( C2024 C2965 ) C2025_=_C2026( C2025 C2026 ) C2025_=_C2056( C2025 C2056 ) \nC2025_=_C2057( C2025 C2057 ) C2025_=_C2084( C2025 C2084 ) C2025_=_C2085( C2025 C2085 ) C2025_=_C2116( C2025 C2116 ) C2025_=_C2117( C2025 C2117 ) C2025_=_C2252( C2025 C2252 ) \nC2025_=_C2253( C2025 C2253 ) C2025_=_C2360( C2025 C2360 ) C2025_=_C2361( C2025 C2361 ) C2025_=_C2428( C2025 C2428 ) C2025_=_C2429( C2025 C2429 ) C2025_=_C2596( C2025 C2596 ) \nC2025_=_C2597( C2025 C2597 ) C2025_=_C2616( C2025 C2616 ) C2025_=_C2617( C2025 C2617 ) C2025_=_C2680( C2025 C2680 ) C2025_=_C2681( C2025 C2681 ) C2025_=_C2756( C2025 C2756 ) \nC2025_=_C2757( C2025 C2757 ) C2025_=_C2792( C2025 C2792 ) C2025_=_C2793( C2025 C2793 ) C2025_=_C2964( C2025 C2964 ) C2025_=_C2965( C2025 C2965 ) C2026_=_C2083( C2026 C2083 ) \nC2026_=_C2086( C2026 C2086 ) C2026_=_C2251( C2026 C2251 ) C2026_=_C2254( C2026 C2254 ) C2026_=_C2323( C2026 C2323 ) C2026_=_C2326( C2026 C2326 ) C2026_=_C2427( C2026 C2427 ) \nC2026_=_C2430( C2026 C2430 ) C2026_=_C2511( C2026 C2511 ) C2026_=_C2514( C2026 C2514 ) C2026_=_C2595( C2026 C2595 ) C2026_=_C2598( C2026 C2598 ) C2026_=_C2615( C2026 C2615 ) \nC2026_=_C2618( C2026 C2618 ) C2026_=_C2679( C2026 C2679 ) C2026_=_C2682( C2026 C2682 ) C2026_=_C2719( C2026 C2719 ) C2026_=_C2722( C2026 C2722 ) C2026_=_C2755( C2026 C2755 ) \nC2026_=_C2758( C2026 C2758 ) C2026_=_C2791( C2026 C2791 ) C2026_=_C2794( C2026 C2794 ) C2026_=_C2963( C2026 C2963 ) C2026_=_C2966( C2026 C2966 ) C2051_=_C2052( C2051 C2052 ) \nC2051_=_C2053( C2051 C2053 ) C2051_=_C2054( C2051 C2054 ) C2051_=_C2056( C2051 C2056 ) C2051_=_C2111( C2051 C2111 ) C2051_=_C2114( C2051 C2114 ) C2051_=_C2319( C2051 C2319 ) \nC2051_=_C2322( C2051 C2322 ) C2051_=_C2355( C2051 C2355 ) C2051_=_C2358( C2051 C2358 ) C2051_=_C2507( C2051 C2507 ) C2051_=_C2510( C2051 C2510 ) C2052_=_C2053( C2052 C2053 ) \nC2052_=_C2054( C2052 C2054 ) C2052_=_C2057( C2052 C2057 ) C2052_=_C2112( C2052 C2112 ) C2052_=_C2113( C2052 C2113 ) C2052_=_C2320( C2052 C2320 ) C2052_=_C2321( C2052 C2321 ) \nC2052_=_C2356( C2052 C2356 ) C2052_=_C2357( C2052 C2357 ) C2052_=_C2508( C2052 C2508 ) C2052_=_C2509( C2052 C2509 ) C2053_=_C2054( C2053 C2054 ) C2053_=_C2056( C2053 C2056 ) \nC2053_=_C2112( C2053 C2112 ) C2053_=_C2113( C2053 C2113 ) C2053_=_C2320( C2053 C2320 ) C2053_=_C2321( C2053 C2321 ) C2053_=_C2356( C2053</w:t>
      </w:r>
    </w:p>
    <w:p>
      <w:pPr>
        <w:pStyle w:val="PreformattedText"/>
        <w:bidi w:val="0"/>
        <w:spacing w:before="0" w:after="0"/>
        <w:jc w:val="left"/>
        <w:rPr/>
      </w:pPr>
      <w:r>
        <w:rPr/>
        <w:t xml:space="preserve"> </w:t>
      </w:r>
      <w:r>
        <w:rPr/>
        <w:t>C2356 ) C2053_=_C2357( C2053 C2357 ) \nC2053_=_C2508( C2053 C2508 ) C2053_=_C2509( C2053 C2509 ) C2054_=_C2057( C2054 C2057 ) C2054_=_C2111( C2054 C2111 ) C2054_=_C2114( C2054 C2114 ) C2054_=_C2319( C2054 C2319 ) \nC2054_=_C2322( C2054 C2322 ) C2054_=_C2355( C2054 C2355 ) C2054_=_C2358( C2054 C2358 ) C2054_=_C2507( C2054 C2507 ) C2054_=_C2510( C2054 C2510 ) C2056_=_C2057( C2056 C2057 ) \nC2056_=_C2084( C2056 C2084 ) C2056_=_C2085( C2056 C2085 ) C2056_=_C2116( C2056 C2116 ) C2056_=_C2117( C2056 C2117 ) C2056_=_C2252( C2056 C2252 ) C2056_=_C2253( C2056 C2253 ) \nC2056_=_C2360( C2056 C2360 ) C2056_=_C2361( C2056 C2361 ) C2056_=_C2428( C2056 C2428 ) C2056_=_C2429( C2056 C2429 ) C2056_=_C2596( C2056 C2596 ) C2056_=_C2597( C2056 C2597 ) \nC2056_=_C2616( C2056 C2616 ) C2056_=_C2617( C2056 C2617 ) C2056_=_C2680( C2056 C2680 ) C2056_=_C2681( C2056 C2681 ) C2056_=_C2756( C2056 C2756 ) C2056_=_C2757( C2056 C2757 ) \nC2056_=_C2792( C2056 C2792 ) C2056_=_C2793( C2056 C2793 ) C2056_=_C2964( C2056 C2964 ) C2056_=_C2965( C2056 C2965 ) C2057_=_C2084( C2057 C2084 ) C2057_=_C2085( C2057 C2085 ) \nC2057_=_C2116( C2057 C2116 ) C2057_=_C2117( C2057 C2117 ) C2057_=_C2252( C2057 C2252 ) C2057_=_C2253( C2057 C2253 ) C2057_=_C2360( C2057 C2360 ) C2057_=_C2361( C2057 C2361 ) \nC2057_=_C2428( C2057 C2428 ) C2057_=_C2429( C2057 C2429 ) C2057_=_C2596( C2057 C2596 ) C2057_=_C2597( C2057 C2597 ) C2057_=_C2616( C2057 C2616 ) C2057_=_C2617( C2057 C2617 ) \nC2057_=_C2680( C2057 C2680 ) C2057_=_C2681( C2057 C2681 ) C2057_=_C2756( C2057 C2756 ) C2057_=_C2757( C2057 C2757 ) C2057_=_C2792( C2057 C2792 ) C2057_=_C2793( C2057 C2793 ) \nC2057_=_C2964( C2057 C2964 ) C2057_=_C2965( C2057 C2965 ) C2059_=_C2060( C2059 C2060 ) C2059_=_C2061( C2059 C2061 ) C2059_=_C2062( C2059 C2062 ) C2060_=_C2061( C2060 C2061 ) \nC2060_=_C2062( C2060 C2062 ) C2061_=_C2062( C2061 C2062 ) C2083_=_C2084( C2083 C2084 ) C2083_=_C2085( C2083 C2085 ) C2083_=_C2086( C2083 C2086 ) C2083_=_C2251( C2083 C2251 ) \nC2083_=_C2254( C2083 C2254 ) C2083_=_C2323( C2083 C2323 ) C2083_=_C2326( C2083 C2326 ) C2083_=_C2427( C2083 C2427 ) C2083_=_C2430( C2083 C2430 ) C2083_=_C2511( C2083 C2511 ) \nC2083_=_C2514( C2083 C2514 ) C2083_=_C2595( C2083 C2595 ) C2083_=_C2598( C2083 C2598 ) C2083_=_C2615( C2083 C2615 ) C2083_=_C2618( C2083 C2618 ) C2083_=_C2679( C2083 C2679 ) \nC2083_=_C2682( C2083 C2682 ) C2083_=_C2719( C2083 C2719 ) C2083_=_C2722( C2083 C2722 ) C2083_=_C2755( C2083 C2755 ) C2083_=_C2758( C2083 C2758 ) C2083_=_C2791( C2083 C2791 ) \nC2083_=_C2794( C2083 C2794 ) C2083_=_C2963( C2083 C2963 ) C2083_=_C2966( C2083 C2966 ) C2084_=_C2085( C2084 C2085 ) C2084_=_C2086( C2084 C2086 ) C2084_=_C2116( C2084 C2116 ) \nC2084_=_C2117( C2084 C2117 ) C2084_=_C2252( C2084 C2252 ) C2084_=_C2253( C2084 C2253 ) C2084_=_C2360( C2084 C2360 ) C2084_=_C2361( C2084 C2361 ) C2084_=_C2428( C2084 C2428 ) \nC2084_=_C2429( C2084 C2429 ) C2084_=_C2596( C2084 C2596 ) C2084_=_C2597( C2084 C2597 ) C2084_=_C2616( C2084 C2616 ) C2084_=_C2617( C2084 C2617 ) C2084_=_C2680( C2084 C2680 ) \nC2084_=_C2681( C2084 C2681 ) C2084_=_C2756( C2084 C2756 ) C2084_=_C2757( C2084 C2757 ) C2084_=_C2792( C2084 C2792 ) C2084_=_C2793( C2084 C2793 ) C2084_=_C2964( C2084 C2964 ) \nC2084_=_C2965( C2084 C2965 ) C2085_=_C2086( C2085 C2086 ) C2085_=_C2116( C2085 C2116 ) C2085_=_C2117( C2085 C2117 ) C2085_=_C2252( C2085 C2252 ) C2085_=_C2253( C2085 C2253 ) \nC2085_=_C2360( C2085 C2360 ) C2085_=_C2361( C2085 C2361 ) C2085_=_C2428( C2085 C2428 ) C2085_=_C2429( C2085 C2429 ) C2085_=_C2596( C2085 C2596 ) C2085_=_C2597( C2085 C2597 ) \nC2085_=_C2616( C2085 C2616 ) C2085_=_C2617( C2085 C2617 ) C2085_=_C2680( C2085 C2680 ) C2085_=_C2681( C2085 C2681 ) C2085_=_C2756( C2085 C2756 ) C2085_=_C2757( C2085 C2757 ) \nC2085_=_C2792( C2085 C2792 ) C2085_=_C2793( C2085 C2793 ) C2085_=_C2964( C2085 C2964 ) C2085_=_C2965( C2085 C2965 ) C2086_=_C2251( C2086 C2251 ) C2086_=_C2254( C2086 C2254 ) \nC2086_=_C2323( C2086 C2323 ) C2086_=_C2326( C2086 C2326 ) C2086_=_C2427( C2086 C2427 ) C2086_=_C2430( C2086 C2430 ) C2086_=_C2511( C2086 C2511 ) C2086_=_C2514( C2086 C2514 ) \nC2086_=_C2595( C2086 C2595 ) C2086_=_C2598( C2086 C2598 ) C2086_=_C2615( C2086 C2615 ) C2086_=_C2618( C2086 C2618 ) C2086_=_C2679( C2086 C2679 ) C2086_=_C2682( C2086 C2682 ) \nC2086_=_C2719( C2086 C2719 ) C2086_=_C2722( C2086 C2722 ) C2086_=_C2755( C2086 C2755 ) C2086_=_C2758( C2086 C2758 ) C2086_=_C2791( C2086 C2791 ) C2086_=_C2794( C2086 C2794 ) \nC2086_=_C2963( C2086 C2963 ) C2086_=_C2966( C2086 C2966 ) C2111_=_C2112( C2111 C2112 ) C2111_=_C2113( C2111 C2113 ) C2111_=_C2114( C2111 C2114 ) C2111_=_C2116( C2111 C2116 ) \nC2111_=_C2319( C2111 C2319 ) C2111_=_C2322( C2111 C2322 ) C2111_=_C2355( C2111 C2355 ) C2111_=_C2358( C2111 C2358 ) C2111_=_C2507( C2111 C2507 ) C2111_=_C2510( C2111 C2510 ) \nC2112_=_C2113( C2112 C2113 ) C2112_=_C2114( C2112 C2114 ) C2112_=_C2117( C2112 C2117 ) C2112_=_C2320( C2112 C2320 ) C2112_=_C2321( C2112 C2321 ) C2112_=_C2356( C2112 C2356 ) \nC2112_=_C2357( C2112 C2357 ) C2112_=_C2508( C2112 C2508 ) C2112_=_C2509( C2112 C2509 ) C2113_=_C2114( C2113 C2114 ) C2113_=_C2116( C2113 C2116 ) C2113_=_C2320( C2113 C2320 ) \nC2113_=_C2321( C2113 C2321 ) C2113_=_C2356( C2113 C2356 ) C2113_=_C2357( C2113 C2357 ) C2113_=_C2508( C2113 C2508 ) C2113_=_C2509( C2113 C2509 ) C2114_=_C2117( C2114 C2117 ) \nC2114_=_C2319( C2114 C2319 ) C2114_=_C2322( C2114 C2322 ) C2114_=_C2355( C2114 C2355 ) C2114_=_C2358( C2114 C2358 ) C2114_=_C2507( C2114 C2507 ) C2114_=_C2510( C2114 C2510 ) \nC2116_=_C2117( C2116 C2117 ) C2116_=_C2252( C2116 C2252 ) C2116_=_C2253( C2116 C2253 ) C2116_=_C2360( C2116 C2360 ) C2116_=_C2361( C2116 C2361 ) C2116_=_C2428( C2116 C2428 ) \nC2116_=_C2429( C2116 C2429 ) C2116_=_C2596( C2116 C2596 ) C2116_=_C2597( C2116 C2597 ) C2116_=_C2616( C2116 C2616 ) C2116_=_C2617( C2116 C2617 ) C2116_=_C2680( C2116 C2680 ) \nC2116_=_C2681( C2116 C2681 ) C2116_=_C2756( C2116 C2756 ) C2116_=_C2757( C2116 C2757 ) C2116_=_C2792( C2116 C2792 ) C2116_=_C2793( C2116 C2793 ) C2116_=_C2964( C2116 C2964 ) \nC2116_=_C2965( C2116 C2965 ) C2117_=_C2252( C2117 C2252 ) C2117_=_C2253( C2117 C2253 ) C2117_=_C2360( C2117 C2360 ) C2117_=_C2361( C2117 C2361 ) C2117_=_C2428( C2117 C2428 ) \nC2117_=_C2429( C2117 C2429 ) C2117_=_C2596( C2117 C2596 ) C2117_=_C2597( C2117 C2597 ) C2117_=_C2616( C2117 C2616 ) C2117_=_C2617( C2117 C2617 ) C2117_=_C2680( C2117 C2680 ) \nC2117_=_C2681( C2117 C2681 ) C2117_=_C2756( C2117 C2756 ) C2117_=_C2757( C2117 C2757 ) C2117_=_C2792( C2117 C2792 ) C2117_=_C2793( C2117 C2793 ) C2117_=_C2964( C2117 C2964 ) \nC2117_=_C2965( C2117 C2965 ) C2119_=_C2120( C2119 C2120 ) C2119_=_C2121( C2119 C2121 ) C2119_=_C2122( C2119 C2122 ) C2119_=_C2363( C2119 C2363 ) C2119_=_C2366( C2119 C2366 ) \nC2120_=_C2121( C2120 C2121 ) C2120_=_C2122( C2120 C2122 ) C2120_=_C2364( C2120 C2364 ) C2120_=_C2365( C2120 C2365 ) C2121_=_C2122( C2121 C2122 ) C2121_=_C2364( C2121 C2364 ) \nC2121_=_C2365( C2121 C2365 ) C2122_=_C2363( C2122 C2363 ) C2122_=_C2366( C2122 C2366 ) C2251_=_C2252( C2251 C2252 ) C2251_=_C2253( C2251 C2253 ) C2251_=_C2254( C2251 C2254 ) \nC2251_=_C2323( C2251 C2323 ) C2251_=_C2326( C2251 C2326 ) C2251_=_C2427( C2251 C2427 ) C2251_=_C2430( C2251 C2430 ) C2251_=_C2511( C2251 C2511 ) C2251_=_C2514( C2251 C2514 ) \nC2251_=_C2595( C2251 C2595 ) C2251_=_C2598( C2251 C2598 ) C2251_=_C2615( C2251 C2615 ) C2251_=_C2618( C2251 C2618 ) C2251_=_C2679( C2251 C2679 ) C2251_=_C2682( C2251 C2682 ) \nC2251_=_C2719( C2251 C2719 ) C2251_=_C2722( C2251 C2722 ) C2251_=_C2755( C2251 C2755 ) C2251_=_C2758( C2251 C2758 ) C2251_=_C2791( C2251 C2791 ) C2251_=_C2794( C2251 C2794 ) \nC2251_=_C2963( C2251 C2963 ) C2251_=_C2966( C2251 C2966 ) C2252_=_C2253( C2252 C2253 ) C2252_=_C2254( C2252 C2254 ) C2252_=_C2360( C2252 C2360 ) C2252_=_C2361( C2252 C2361 ) \nC2252_=_C2428( C2252 C2428 ) C2252_=_C2429( C2252 C2429 ) C2252_=_C2596( C2252 C2596 ) C2252_=_C2597( C2252 C2597 ) C2252_=_C2616( C2252 C2616 ) C2252_=_C2617( C2252 C2617 ) \nC2252_=_C2680( C2252 C2680 ) C2252_=_C2681( C2252 C2681 ) C2252_=_C2756( C2252 C2756 ) C2252_=_C2757( C2252 C2757 ) C2252_=_C2792( C2252 C2792 ) C2252_=_C2793( C2252 C2793 ) \nC2252_=_C2964( C2252 C2964 ) C2252_=_C2965( C2252 C2965 ) C2253_=_C2254( C2253 C2254 ) C2253_=_C2360( C2253 C2360 ) C2253_=_C2361( C2253 C2361 ) C2253_=_C2428( C2253 C2428 ) \nC2253_=_C2429( C2253 C2429 ) C2253_=_C2596( C2253 C2596 ) C2253_=_C2597( C2253 C2597 ) C2253_=_C2616( C2253 C2616 ) C2253_=_C2617( C2253 C2617 ) C2253_=_C2680( C2253 C2680 ) \nC2253_=_C2681( C2253 C2681 ) C2253_=_C2756( C2253 C2756 ) C2253_=_C2757( C2253 C2757 ) C2253_=_C2792( C2253 C2792 ) C2253_=_C2793( C2253 C2793 ) C2253_=_C2964( C2253 C2964 ) \nC2253_=_C2965( C2253 C2965 ) C2254_=_C2323( C2254 C2323 ) C2254_=_C2326( C2254 C2326 ) C2254_=_C2427( C2254 C2427 ) C2254_=_C2430( C2254 C2430 ) C2254_=_C2511( C2254 C2511 ) \nC2254_=_C2514( C2254 C2514 ) C2254_=_C2595( C2254 C2595 ) C2254_=_C2598( C2254 C2598 ) C2254_=_C2615( C2254 C2615 ) C2254_=_C2618( C2254 C2618 ) C2254_=_C2679( C2254 C2679 ) \nC2254_=_C2682( C2254 C2682 ) C2254_=_C2719( C2254 C2719 ) C2254_=_C2722( C2254 C2722 ) C2254_=_C2755( C2254 C2755 ) C2254_=_C2758( C2254 C2758 ) C2254_=_C2791( C2254 C2791 ) \nC2254_=_C2794( C2254 C2794 ) C2254_=_C2963( C2254 C2963 ) C2254_=_C2966( C2254 C2966 ) C2319_=_C2320( C2319 C2320 ) C2319_=_C2321( C2319 C2321 ) C2319_=_C2322( C2319 C2322 ) \nC2319_=_C2323( C2319 C2323 ) C2319_=_C2355( C2319 C2355 ) C2319_=_C2358( C2319 C2358 ) C2319_=_C2507( C2319 C2507 ) C2319_=_C2510( C2319 C2510 ) C2320_=_C2321( C2320 C2321 ) \nC2320_=_C2322( C2320 C2322 ) C2320_=_C2326( C2320 C2326 ) C2320_=_C2356( C2320 C2356 ) C2320_=_C2357( C2320 C2357 ) C2320_=_C2508( C2320 C2508 ) C2320_=_C2509( C2320 C2509 ) \nC2321_=_C2322( C2321 C2322 ) C2321_=_C2323( C2321 C2323 ) C2321_=_C2356( C2321 C2356 ) C2321_=_C2357( C2321 C2357 ) C2321_=_C2508( C2321 C2508 ) C2321_=_C2509( C2321 C2509 ) \nC2322_=_C2326(</w:t>
      </w:r>
    </w:p>
    <w:p>
      <w:pPr>
        <w:pStyle w:val="PreformattedText"/>
        <w:bidi w:val="0"/>
        <w:spacing w:before="0" w:after="0"/>
        <w:jc w:val="left"/>
        <w:rPr/>
      </w:pPr>
      <w:r>
        <w:rPr/>
        <w:t xml:space="preserve"> </w:t>
      </w:r>
      <w:r>
        <w:rPr/>
        <w:t>C2322 C2326 ) C2322_=_C2355( C2322 C2355 ) C2322_=_C2358( C2322 C2358 ) C2322_=_C2507( C2322 C2507 ) C2322_=_C2510( C2322 C2510 ) C2323_=_C2326( C2323 C2326 ) \nC2323_=_C2427( C2323 C2427 ) C2323_=_C2430( C2323 C2430 ) C2323_=_C2511( C2323 C2511 ) C2323_=_C2514( C2323 C2514 ) C2323_=_C2595( C2323 C2595 ) C2323_=_C2598( C2323 C2598 ) \nC2323_=_C2615( C2323 C2615 ) C2323_=_C2618( C2323 C2618 ) C2323_=_C2679( C2323 C2679 ) C2323_=_C2682( C2323 C2682 ) C2323_=_C2719( C2323 C2719 ) C2323_=_C2722( C2323 C2722 ) \nC2323_=_C2755( C2323 C2755 ) C2323_=_C2758( C2323 C2758 ) C2323_=_C2791( C2323 C2791 ) C2323_=_C2794( C2323 C2794 ) C2323_=_C2963( C2323 C2963 ) C2323_=_C2966( C2323 C2966 ) \nC2326_=_C2427( C2326 C2427 ) C2326_=_C2430( C2326 C2430 ) C2326_=_C2511( C2326 C2511 ) C2326_=_C2514( C2326 C2514 ) C2326_=_C2595( C2326 C2595 ) C2326_=_C2598( C2326 C2598 ) \nC2326_=_C2615( C2326 C2615 ) C2326_=_C2618( C2326 C2618 ) C2326_=_C2679( C2326 C2679 ) C2326_=_C2682( C2326 C2682 ) C2326_=_C2719( C2326 C2719 ) C2326_=_C2722( C2326 C2722 ) \nC2326_=_C2755( C2326 C2755 ) C2326_=_C2758( C2326 C2758 ) C2326_=_C2791( C2326 C2791 ) C2326_=_C2794( C2326 C2794 ) C2326_=_C2963( C2326 C2963 ) C2326_=_C2966( C2326 C2966 ) \nC2327_=_C2328( C2327 C2328 ) C2327_=_C2329( C2327 C2329 ) C2327_=_C2330( C2327 C2330 ) C2328_=_C2329( C2328 C2329 ) C2328_=_C2330( C2328 C2330 ) C2329_=_C2330( C2329 C2330 ) \nC2355_=_C2356( C2355 C2356 ) C2355_=_C2357( C2355 C2357 ) C2355_=_C2358( C2355 C2358 ) C2355_=_C2360( C2355 C2360 ) C2355_=_C2507( C2355 C2507 ) C2355_=_C2510( C2355 C2510 ) \nC2356_=_C2357( C2356 C2357 ) C2356_=_C2358( C2356 C2358 ) C2356_=_C2361( C2356 C2361 ) C2356_=_C2508( C2356 C2508 ) C2356_=_C2509( C2356 C2509 ) C2357_=_C2358( C2357 C2358 ) \nC2357_=_C2360( C2357 C2360 ) C2357_=_C2508( C2357 C2508 ) C2357_=_C2509( C2357 C2509 ) C2358_=_C2361( C2358 C2361 ) C2358_=_C2507( C2358 C2507 ) C2358_=_C2510( C2358 C2510 ) \nC2360_=_C2361( C2360 C2361 ) C2360_=_C2428( C2360 C2428 ) C2360_=_C2429( C2360 C2429 ) C2360_=_C2596( C2360 C2596 ) C2360_=_C2597( C2360 C2597 ) C2360_=_C2616( C2360 C2616 ) \nC2360_=_C2617( C2360 C2617 ) C2360_=_C2680( C2360 C2680 ) C2360_=_C2681( C2360 C2681 ) C2360_=_C2756( C2360 C2756 ) C2360_=_C2757( C2360 C2757 ) C2360_=_C2792( C2360 C2792 ) \nC2360_=_C2793( C2360 C2793 ) C2360_=_C2964( C2360 C2964 ) C2360_=_C2965( C2360 C2965 ) C2361_=_C2428( C2361 C2428 ) C2361_=_C2429( C2361 C2429 ) C2361_=_C2596( C2361 C2596 ) \nC2361_=_C2597( C2361 C2597 ) C2361_=_C2616( C2361 C2616 ) C2361_=_C2617( C2361 C2617 ) C2361_=_C2680( C2361 C2680 ) C2361_=_C2681( C2361 C2681 ) C2361_=_C2756( C2361 C2756 ) \nC2361_=_C2757( C2361 C2757 ) C2361_=_C2792( C2361 C2792 ) C2361_=_C2793( C2361 C2793 ) C2361_=_C2964( C2361 C2964 ) C2361_=_C2965( C2361 C2965 ) C2363_=_C2364( C2363 C2364 ) \nC2363_=_C2365( C2363 C2365 ) C2363_=_C2366( C2363 C2366 ) C2364_=_C2365( C2364 C2365 ) C2364_=_C2366( C2364 C2366 ) C2365_=_C2366( C2365 C2366 ) C2427_=_C2428( C2427 C2428 ) \nC2427_=_C2429( C2427 C2429 ) C2427_=_C2430( C2427 C2430 ) C2427_=_C2511( C2427 C2511 ) C2427_=_C2514( C2427 C2514 ) C2427_=_C2595( C2427 C2595 ) C2427_=_C2598( C2427 C2598 ) \nC2427_=_C2615( C2427 C2615 ) C2427_=_C2618( C2427 C2618 ) C2427_=_C2679( C2427 C2679 ) C2427_=_C2682( C2427 C2682 ) C2427_=_C2719( C2427 C2719 ) C2427_=_C2722( C2427 C2722 ) \nC2427_=_C2755( C2427 C2755 ) C2427_=_C2758( C2427 C2758 ) C2427_=_C2791( C2427 C2791 ) C2427_=_C2794( C2427 C2794 ) C2427_=_C2963( C2427 C2963 ) C2427_=_C2966( C2427 C2966 ) \nC2428_=_C2429( C2428 C2429 ) C2428_=_C2430( C2428 C2430 ) C2428_=_C2596( C2428 C2596 ) C2428_=_C2597( C2428 C2597 ) C2428_=_C2616( C2428 C2616 ) C2428_=_C2617( C2428 C2617 ) \nC2428_=_C2680( C2428 C2680 ) C2428_=_C2681( C2428 C2681 ) C2428_=_C2756( C2428 C2756 ) C2428_=_C2757( C2428 C2757 ) C2428_=_C2792( C2428 C2792 ) C2428_=_C2793( C2428 C2793 ) \nC2428_=_C2964( C2428 C2964 ) C2428_=_C2965( C2428 C2965 ) C2429_=_C2430( C2429 C2430 ) C2429_=_C2596( C2429 C2596 ) C2429_=_C2597( C2429 C2597 ) C2429_=_C2616( C2429 C2616 ) \nC2429_=_C2617( C2429 C2617 ) C2429_=_C2680( C2429 C2680 ) C2429_=_C2681( C2429 C2681 ) C2429_=_C2756( C2429 C2756 ) C2429_=_C2757( C2429 C2757 ) C2429_=_C2792( C2429 C2792 ) \nC2429_=_C2793( C2429 C2793 ) C2429_=_C2964( C2429 C2964 ) C2429_=_C2965( C2429 C2965 ) C2430_=_C2511( C2430 C2511 ) C2430_=_C2514( C2430 C2514 ) C2430_=_C2595( C2430 C2595 ) \nC2430_=_C2598( C2430 C2598 ) C2430_=_C2615( C2430 C2615 ) C2430_=_C2618( C2430 C2618 ) C2430_=_C2679( C2430 C2679 ) C2430_=_C2682( C2430 C2682 ) C2430_=_C2719( C2430 C2719 ) \nC2430_=_C2722( C2430 C2722 ) C2430_=_C2755( C2430 C2755 ) C2430_=_C2758( C2430 C2758 ) C2430_=_C2791( C2430 C2791 ) C2430_=_C2794( C2430 C2794 ) C2430_=_C2963( C2430 C2963 ) \nC2430_=_C2966( C2430 C2966 ) C2507_=_C2508( C2507 C2508 ) C2507_=_C2509( C2507 C2509 ) C2507_=_C2510( C2507 C2510 ) C2507_=_C2511( C2507 C2511 ) C2508_=_C2509( C2508 C2509 ) \nC2508_=_C2510( C2508 C2510 ) C2508_=_C2514( C2508 C2514 ) C2509_=_C2510( C2509 C2510 ) C2509_=_C2511( C2509 C2511 ) C2510_=_C2514( C2510 C2514 ) C2511_=_C2514( C2511 C2514 ) \nC2511_=_C2595( C2511 C2595 ) C2511_=_C2598( C2511 C2598 ) C2511_=_C2615( C2511 C2615 ) C2511_=_C2618( C2511 C2618 ) C2511_=_C2679( C2511 C2679 ) C2511_=_C2682( C2511 C2682 ) \nC2511_=_C2719( C2511 C2719 ) C2511_=_C2722( C2511 C2722 ) C2511_=_C2755( C2511 C2755 ) C2511_=_C2758( C2511 C2758 ) C2511_=_C2791( C2511 C2791 ) C2511_=_C2794( C2511 C2794 ) \nC2511_=_C2963( C2511 C2963 ) C2511_=_C2966( C2511 C2966 ) C2514_=_C2595( C2514 C2595 ) C2514_=_C2598( C2514 C2598 ) C2514_=_C2615( C2514 C2615 ) C2514_=_C2618( C2514 C2618 ) \nC2514_=_C2679( C2514 C2679 ) C2514_=_C2682( C2514 C2682 ) C2514_=_C2719( C2514 C2719 ) C2514_=_C2722( C2514 C2722 ) C2514_=_C2755( C2514 C2755 ) C2514_=_C2758( C2514 C2758 ) \nC2514_=_C2791( C2514 C2791 ) C2514_=_C2794( C2514 C2794 ) C2514_=_C2963( C2514 C2963 ) C2514_=_C2966( C2514 C2966 ) C2515_=_C2516( C2515 C2516 ) C2515_=_C2517( C2515 C2517 ) \nC2515_=_C2518( C2515 C2518 ) C2516_=_C2517( C2516 C2517 ) C2516_=_C2518( C2516 C2518 ) C2517_=_C2518( C2517 C2518 ) C2595_=_C2596( C2595 C2596 ) C2595_=_C2597( C2595 C2597 ) \nC2595_=_C2598( C2595 C2598 ) C2595_=_C2615( C2595 C2615 ) C2595_=_C2618( C2595 C2618 ) C2595_=_C2679( C2595 C2679 ) C2595_=_C2682( C2595 C2682 ) C2595_=_C2719( C2595 C2719 ) \nC2595_=_C2722( C2595 C2722 ) C2595_=_C2755( C2595 C2755 ) C2595_=_C2758( C2595 C2758 ) C2595_=_C2791( C2595 C2791 ) C2595_=_C2794( C2595 C2794 ) C2595_=_C2963( C2595 C2963 ) \nC2595_=_C2966( C2595 C2966 ) C2596_=_C2597( C2596 C2597 ) C2596_=_C2598( C2596 C2598 ) C2596_=_C2616( C2596 C2616 ) C2596_=_C2617( C2596 C2617 ) C2596_=_C2680( C2596 C2680 ) \nC2596_=_C2681( C2596 C2681 ) C2596_=_C2756( C2596 C2756 ) C2596_=_C2757( C2596 C2757 ) C2596_=_C2792( C2596 C2792 ) C2596_=_C2793( C2596 C2793 ) C2596_=_C2964( C2596 C2964 ) \nC2596_=_C2965( C2596 C2965 ) C2597_=_C2598( C2597 C2598 ) C2597_=_C2616( C2597 C2616 ) C2597_=_C2617( C2597 C2617 ) C2597_=_C2680( C2597 C2680 ) C2597_=_C2681( C2597 C2681 ) \nC2597_=_C2756( C2597 C2756 ) C2597_=_C2757( C2597 C2757 ) C2597_=_C2792( C2597 C2792 ) C2597_=_C2793( C2597 C2793 ) C2597_=_C2964( C2597 C2964 ) C2597_=_C2965( C2597 C2965 ) \nC2598_=_C2615( C2598 C2615 ) C2598_=_C2618( C2598 C2618 ) C2598_=_C2679( C2598 C2679 ) C2598_=_C2682( C2598 C2682 ) C2598_=_C2719( C2598 C2719 ) C2598_=_C2722( C2598 C2722 ) \nC2598_=_C2755( C2598 C2755 ) C2598_=_C2758( C2598 C2758 ) C2598_=_C2791( C2598 C2791 ) C2598_=_C2794( C2598 C2794 ) C2598_=_C2963( C2598 C2963 ) C2598_=_C2966( C2598 C2966 ) \nC2615_=_C2616( C2615 C2616 ) C2615_=_C2617( C2615 C2617 ) C2615_=_C2618( C2615 C2618 ) C2615_=_C2679( C2615 C2679 ) C2615_=_C2682( C2615 C2682 ) C2615_=_C2719( C2615 C2719 ) \nC2615_=_C2722( C2615 C2722 ) C2615_=_C2755( C2615 C2755 ) C2615_=_C2758( C2615 C2758 ) C2615_=_C2791( C2615 C2791 ) C2615_=_C2794( C2615 C2794 ) C2615_=_C2963( C2615 C2963 ) \nC2615_=_C2966( C2615 C2966 ) C2616_=_C2617( C2616 C2617 ) C2616_=_C2618( C2616 C2618 ) C2616_=_C2680( C2616 C2680 ) C2616_=_C2681( C2616 C2681 ) C2616_=_C2756( C2616 C2756 ) \nC2616_=_C2757( C2616 C2757 ) C2616_=_C2792( C2616 C2792 ) C2616_=_C2793( C2616 C2793 ) C2616_=_C2964( C2616 C2964 ) C2616_=_C2965( C2616 C2965 ) C2617_=_C2618( C2617 C2618 ) \nC2617_=_C2680( C2617 C2680 ) C2617_=_C2681( C2617 C2681 ) C2617_=_C2756( C2617 C2756 ) C2617_=_C2757( C2617 C2757 ) C2617_=_C2792( C2617 C2792 ) C2617_=_C2793( C2617 C2793 ) \nC2617_=_C2964( C2617 C2964 ) C2617_=_C2965( C2617 C2965 ) C2618_=_C2679( C2618 C2679 ) C2618_=_C2682( C2618 C2682 ) C2618_=_C2719( C2618 C2719 ) C2618_=_C2722( C2618 C2722 ) \nC2618_=_C2755( C2618 C2755 ) C2618_=_C2758( C2618 C2758 ) C2618_=_C2791( C2618 C2791 ) C2618_=_C2794( C2618 C2794 ) C2618_=_C2963( C2618 C2963 ) C2618_=_C2966( C2618 C2966 ) \nC2679_=_C2680( C2679 C2680 ) C2679_=_C2681( C2679 C2681 ) C2679_=_C2682( C2679 C2682 ) C2679_=_C2719( C2679 C2719 ) C2679_=_C2722( C2679 C2722 ) C2679_=_C2755( C2679 C2755 ) \nC2679_=_C2758( C2679 C2758 ) C2679_=_C2791( C2679 C2791 ) C2679_=_C2794( C2679 C2794 ) C2679_=_C2963( C2679 C2963 ) C2679_=_C2966( C2679 C2966 ) C2680_=_C2681( C2680 C2681 ) \nC2680_=_C2682( C2680 C2682 ) C2680_=_C2756( C2680 C2756 ) C2680_=_C2757( C2680 C2757 ) C2680_=_C2792( C2680 C2792 ) C2680_=_C2793( C2680 C2793 ) C2680_=_C2964( C2680 C2964 ) \nC2680_=_C2965( C2680 C2965 ) C2681_=_C2682( C2681 C2682 ) C2681_=_C2756( C2681 C2756 ) C2681_=_C2757( C2681 C2757 ) C2681_=_C2792( C2681 C2792 ) C2681_=_C2793( C2681 C2793 ) \nC2681_=_C2964( C2681 C2964 ) C2681_=_C2965( C2681 C2965 ) C2682_=_C2719( C2682 C2719 ) C2682_=_C2722( C2682 C2722 ) C2682_=_C2755( C2682 C2755 ) C2682_=_C2758( C2682 C2758 ) \nC2682_=_C2791( C2682 C2791 ) C2682_=_C2794( C2682 C2794 ) C2682_=_C2963( C2682 C2963 ) C2682_=_C2966( C2682 C2966 ) C2715_=_C2716( C2715 C2716 ) C2715_=_C2717( C2715 C2717 ) \nC2715_=_C2718( C2715 C2718 ) C2716_=_C2717( C2716 C2717 ) C2716_=_C2718(</w:t>
      </w:r>
    </w:p>
    <w:p>
      <w:pPr>
        <w:pStyle w:val="PreformattedText"/>
        <w:bidi w:val="0"/>
        <w:spacing w:before="0" w:after="0"/>
        <w:jc w:val="left"/>
        <w:rPr/>
      </w:pPr>
      <w:r>
        <w:rPr/>
        <w:t xml:space="preserve"> </w:t>
      </w:r>
      <w:r>
        <w:rPr/>
        <w:t>C2716 C2718 ) C2717_=_C2718( C2717 C2718 ) C2719_=_C2722( C2719 C2722 ) C2719_=_C2723( C2719 C2723 ) \nC2719_=_C2724( C2719 C2724 ) C2719_=_C2755( C2719 C2755 ) C2719_=_C2758( C2719 C2758 ) C2719_=_C2791( C2719 C2791 ) C2719_=_C2794( C2719 C2794 ) C2719_=_C2963( C2719 C2963 ) \nC2719_=_C2966( C2719 C2966 ) C2722_=_C2725( C2722 C2725 ) C2722_=_C2726( C2722 C2726 ) C2722_=_C2755( C2722 C2755 ) C2722_=_C2758( C2722 C2758 ) C2722_=_C2791( C2722 C2791 ) \nC2722_=_C2794( C2722 C2794 ) C2722_=_C2963( C2722 C2963 ) C2722_=_C2966( C2722 C2966 ) C2723_=_C2724( C2723 C2724 ) C2723_=_C2725( C2723 C2725 ) C2723_=_C2726( C2723 C2726 ) \nC2724_=_C2725( C2724 C2725 ) C2724_=_C2726( C2724 C2726 ) C2725_=_C2726( C2725 C2726 ) C2755_=_C2756( C2755 C2756 ) C2755_=_C2757( C2755 C2757 ) C2755_=_C2758( C2755 C2758 ) \nC2755_=_C2791( C2755 C2791 ) C2755_=_C2794( C2755 C2794 ) C2755_=_C2963( C2755 C2963 ) C2755_=_C2966( C2755 C2966 ) C2756_=_C2757( C2756 C2757 ) C2756_=_C2758( C2756 C2758 ) \nC2756_=_C2792( C2756 C2792 ) C2756_=_C2793( C2756 C2793 ) C2756_=_C2964( C2756 C2964 ) C2756_=_C2965( C2756 C2965 ) C2757_=_C2758( C2757 C2758 ) C2757_=_C2792( C2757 C2792 ) \nC2757_=_C2793( C2757 C2793 ) C2757_=_C2964( C2757 C2964 ) C2757_=_C2965( C2757 C2965 ) C2758_=_C2791( C2758 C2791 ) C2758_=_C2794( C2758 C2794 ) C2758_=_C2963( C2758 C2963 ) \nC2758_=_C2966( C2758 C2966 ) C2791_=_C2792( C2791 C2792 ) C2791_=_C2793( C2791 C2793 ) C2791_=_C2794( C2791 C2794 ) C2791_=_C2963( C2791 C2963 ) C2791_=_C2966( C2791 C2966 ) \nC2792_=_C2793( C2792 C2793 ) C2792_=_C2794( C2792 C2794 ) C2792_=_C2964( C2792 C2964 ) C2792_=_C2965( C2792 C2965 ) C2793_=_C2794( C2793 C2794 ) C2793_=_C2964( C2793 C2964 ) \nC2793_=_C2965( C2793 C2965 ) C2794_=_C2963( C2794 C2963 ) C2794_=_C2966( C2794 C2966 ) C2963_=_C2964( C2963 C2964 ) C2963_=_C2965( C2963 C2965 ) C2963_=_C2966( C2963 C2966 ) \nC2964_=_C2965( C2964 C2965 ) C2964_=_C2966( C2964 C2966 ) C2965_=_C2966( C2965 C2966 ) "];1364-&gt;1402[label="88: C2023 C2024 C2025 C2026 C2051 \nC2052 C2053 C2054 C2059 C2060 C2061 \nC2062 C2083 C2084 C2085 C2086 C2111 \nC2112 C2113 C2114 C2119 C2120 C2121 \nC2122 C2251 C2252 C2253 C2254 C2319 \nC2320 C2321 C2322 C2327 C2328 C2329 \nC2330 C2355 C2356 C2357 C2358 C2363 \nC2364 C2365 C2366 C2427 C2428 C2429 \nC2430 C2507 C2508 C2509 C2510 C2515 \nC2516 C2517 C2518 C2595 C2596 C2597 \nC2598 C2615 C2616 C2617 C2618 C2679 \nC2680 C2681 C2682 C2715 C2716 C2717 \nC2718 C2723 C2724 C2725 C2726 C2755 \nC2756 C2757 C2758 C2791 C2792 C2793 \nC2794 C2963 C2964 C2965 C2966 \n580: C2023_=_C2024 ,C2023_=_C2025 ,C2023_=_C2026 ,C2023_=_C2083 ,C2023_=_C2086 ,\nC2023_=_C2251 ,C2023_=_C2254 ,C2023_=_C2427 ,C2023_=_C2430 ,C2023_=_C2595 ,C2023_=_C2598 ,\nC2023_=_C2615 ,C2023_=_C2618 ,C2023_=_C2679 ,C2023_=_C2682 ,C2023_=_C2755 ,C2023_=_C2758 ,\nC2023_=_C2791 ,C2023_=_C2794 ,C2023_=_C2963 ,C2023_=_C2966 ,C2024_=_C2025 ,C2024_=_C2026 ,\nC2024_=_C2084 ,C2024_=_C2085 ,C2024_=_C2252 ,C2024_=_C2253 ,C2024_=_C2428 ,C2024_=_C2429 ,\nC2024_=_C2596 ,C2024_=_C2597 ,C2024_=_C2616 ,C2024_=_C2617 ,C2024_=_C2680 ,C2024_=_C2681 ,\nC2024_=_C2756 ,C2024_=_C2757 ,C2024_=_C2792 ,C2024_=_C2793 ,C2024_=_C2964 ,C2024_=_C2965 ,\nC2025_=_C2026 ,C2025_=_C2084 ,C2025_=_C2085 ,C2025_=_C2252 ,C2025_=_C2253 ,C2025_=_C2428 ,\nC2025_=_C2429 ,C2025_=_C2596 ,C2025_=_C2597 ,C2025_=_C2616 ,C2025_=_C2617 ,C2025_=_C2680 ,\nC2025_=_C2681 ,C2025_=_C2756 ,C2025_=_C2757 ,C2025_=_C2792 ,C2025_=_C2793 ,C2025_=_C2964 ,\nC2025_=_C2965 ,C2026_=_C2083 ,C2026_=_C2086 ,C2026_=_C2251 ,C2026_=_C2254 ,C2026_=_C2427 ,\nC2026_=_C2430 ,C2026_=_C2595 ,C2026_=_C2598 ,C2026_=_C2615 ,C2026_=_C2618 ,C2026_=_C2679 ,\nC2026_=_C2682 ,C2026_=_C2755 ,C2026_=_C2758 ,C2026_=_C2791 ,C2026_=_C2794 ,C2026_=_C2963 ,\nC2026_=_C2966 ,C2051_=_C2052 ,C2051_=_C2053 ,C2051_=_C2054 ,C2051_=_C2111 ,C2051_=_C2114 ,\nC2051_=_C2319 ,C2051_=_C2322 ,C2051_=_C2355 ,C2051_=_C2358 ,C2051_=_C2507 ,C2051_=_C2510 ,\nC2052_=_C2053 ,C2052_=_C2054 ,C2052_=_C2112 ,C2052_=_C2113 ,C2052_=_C2320 ,C2052_=_C2321 ,\nC2052_=_C2356 ,C2052_=_C2357 ,C2052_=_C2508 ,C2052_=_C2509 ,C2053_=_C2054 ,C2053_=_C2112 ,\nC2053_=_C2113 ,C2053_=_C2320 ,C2053_=_C2321 ,C2053_=_C2356 ,C2053_=_C2357 ,C2053_=_C2508 ,\nC2053_=_C2509 ,C2054_=_C2111 ,C2054_=_C2114 ,C2054_=_C2319 ,C2054_=_C2322 ,C2054_=_C2355 ,\nC2054_=_C2358 ,C2054_=_C2507 ,C2054_=_C2510 ,C2059_=_C2060 ,C2059_=_C2061 ,C2059_=_C2062 ,\nC2060_=_C2061 ,C2060_=_C2062 ,C2061_=_C2062 ,C2083_=_C2084 ,C2083_=_C2085 ,C2083_=_C2086 ,\nC2083_=_C2251 ,C2083_=_C2254 ,C2083_=_C2427 ,C2083_=_C2430 ,C2083_=_C2595 ,C2083_=_C2598 ,\nC2083_=_C2615 ,C2083_=_C2618 ,C2083_=_C2679 ,C2083_=_C2682 ,C2083_=_C2755 ,C2083_=_C2758 ,\nC2083_=_C2791 ,C2083_=_C2794 ,C2083_=_C2963 ,C2083_=_C2966 ,C2084_=_C2085 ,C2084_=_C2086 ,\nC2084_=_C2252 ,C2084_=_C2253 ,C2084_=_C2428 ,C2084_=_C2429 ,C2084_=_C2596 ,C2084_=_C2597 ,\nC2084_=_C2616 ,C2084_=_C2617 ,C2084_=_C2680 ,C2084_=_C2681 ,C2084_=_C2756 ,C2084_=_C2757 ,\nC2084_=_C2792 ,C2084_=_C2793 ,C2084_=_C2964 ,C2084_=_C2965 ,C2085_=_C2086 ,C2085_=_C2252 ,\nC2085_=_C2253 ,C2085_=_C2428 ,C2085_=_C2429 ,C2085_=_C2596 ,C2085_=_C2597 ,C2085_=_C2616 ,\nC2085_=_C2617 ,C2085_=_C2680 ,C2085_=_C2681 ,C2085_=_C2756 ,C2085_=_C2757 ,C2085_=_C2792 ,\nC2085_=_C2793 ,C2085_=_C2964 ,C2085_=_C2965 ,C2086_=_C2251 ,C2086_=_C2254 ,C2086_=_C2427 ,\nC2086_=_C2430 ,C2086_=_C2595 ,C2086_=_C2598 ,C2086_=_C2615 ,C2086_=_C2618 ,C2086_=_C2679 ,\nC2086_=_C2682 ,C2086_=_C2755 ,C2086_=_C2758 ,C2086_=_C2791 ,C2086_=_C2794 ,C2086_=_C2963 ,\nC2086_=_C2966 ,C2111_=_C2112 ,C2111_=_C2113 ,C2111_=_C2114 ,C2111_=_C2319 ,C2111_=_C2322 ,\nC2111_=_C2355 ,C2111_=_C2358 ,C2111_=_C2507 ,C2111_=_C2510 ,C2112_=_C2113 ,C2112_=_C2114 ,\nC2112_=_C2320 ,C2112_=_C2321 ,C2112_=_C2356 ,C2112_=_C2357 ,C2112_=_C2508 ,C2112_=_C2509 ,\nC2113_=_C2114 ,C2113_=_C2320 ,C2113_=_C2321 ,C2113_=_C2356 ,C2113_=_C2357 ,C2113_=_C2508 ,\nC2113_=_C2509 ,C2114_=_C2319 ,C2114_=_C2322 ,C2114_=_C2355 ,C2114_=_C2358 ,C2114_=_C2507 ,\nC2114_=_C2510 ,C2119_=_C2120 ,C2119_=_C2121 ,C2119_=_C2122 ,C2119_=_C2363 ,C2119_=_C2366 ,\nC2120_=_C2121 ,C2120_=_C2122 ,C2120_=_C2364 ,C2120_=_C2365 ,C2121_=_C2122 ,C2121_=_C2364 ,\nC2121_=_C2365 ,C2122_=_C2363 ,C2122_=_C2366 ,C2251_=_C2252 ,C2251_=_C2253 ,C2251_=_C2254 ,\nC2251_=_C2427 ,C2251_=_C2430 ,C2251_=_C2595 ,C2251_=_C2598 ,C2251_=_C2615 ,C2251_=_C2618 ,\nC2251_=_C2679 ,C2251_=_C2682 ,C2251_=_C2755 ,C2251_=_C2758 ,C2251_=_C2791 ,C2251_=_C2794 ,\nC2251_=_C2963 ,C2251_=_C2966 ,C2252_=_C2253 ,C2252_=_C2254 ,C2252_=_C2428 ,C2252_=_C2429 ,\nC2252_=_C2596 ,C2252_=_C2597 ,C2252_=_C2616 ,C2252_=_C2617 ,C2252_=_C2680 ,C2252_=_C2681 ,\nC2252_=_C2756 ,C2252_=_C2757 ,C2252_=_C2792 ,C2252_=_C2793 ,C2252_=_C2964 ,C2252_=_C2965 ,\nC2253_=_C2254 ,C2253_=_C2428 ,C2253_=_C2429 ,C2253_=_C2596 ,C2253_=_C2597 ,C2253_=_C2616 ,\nC2253_=_C2617 ,C2253_=_C2680 ,C2253_=_C2681 ,C2253_=_C2756 ,C2253_=_C2757 ,C2253_=_C2792 ,\nC2253_=_C2793 ,C2253_=_C2964 ,C2253_=_C2965 ,C2254_=_C2427 ,C2254_=_C2430 ,C2254_=_C2595 ,\nC2254_=_C2598 ,C2254_=_C2615 ,C2254_=_C2618 ,C2254_=_C2679 ,C2254_=_C2682 ,C2254_=_C2755 ,\nC2254_=_C2758 ,C2254_=_C2791 ,C2254_=_C2794 ,C2254_=_C2963 ,C2254_=_C2966 ,C2319_=_C2320 ,\nC2319_=_C2321 ,C2319_=_C2322 ,C2319_=_C2355 ,C2319_=_C2358 ,C2319_=_C2507 ,C2319_=_C2510 ,\nC2320_=_C2321 ,C2320_=_C2322 ,C2320_=_C2356 ,C2320_=_C2357 ,C2320_=_C2508 ,C2320_=_C2509 ,\nC2321_=_C2322 ,C2321_=_C2356 ,C2321_=_C2357 ,C2321_=_C2508 ,C2321_=_C2509 ,C2322_=_C2355 ,\nC2322_=_C2358 ,C2322_=_C2507 ,C2322_=_C2510 ,C2327_=_C2328 ,C2327_=_C2329 ,C2327_=_C2330 ,\nC2328_=_C2329 ,C2328_=_C2330 ,C2329_=_C2330 ,C2355_=_C2356 ,C2355_=_C2357 ,C2355_=_C2358 ,\nC2355_=_C2507 ,C2355_=_C2510 ,C2356_=_C2357 ,C2356_=_C2358 ,C2356_=_C2508 ,C2356_=_C2509 ,\nC2357_=_C2358 ,C2357_=_C2508 ,C2357_=_C2509 ,C2358_=_C2507 ,C2358_=_C2510 ,C2363_=_C2364 ,\nC2363_=_C2365 ,C2363_=_C2366 ,C2364_=_C2365 ,C2364_=_C2366 ,C2365_=_C2366 ,C2427_=_C2428 ,\nC2427_=_C2429 ,C2427_=_C2430 ,C2427_=_C2595 ,C2427_=_C2598 ,C2427_=_C2615 ,C2427_=_C2618 ,\nC2427_=_C2679 ,C2427_=_C2682 ,C2427_=_C2755 ,C2427_=_C2758 ,C2427_=_C2791 ,C2427_=_C2794 ,\nC2427_=_C2963 ,C2427_=_C2966 ,C2428_=_C2429 ,C2428_=_C2430 ,C2428_=_C2596 ,C2428_=_C2597 ,\nC2428_=_C2616 ,C2428_=_C2617 ,C2428_=_C2680 ,C2428_=_C2681 ,C2428_=_C2756 ,C2428_=_C2757 ,\nC2428_=_C2792 ,C2428_=_C2793 ,C2428_=_C2964 ,C2428_=_C2965 ,C2429_=_C2430 ,C2429_=_C2596 ,\nC2429_=_C2597 ,C2429_=_C2616 ,C2429_=_C2617 ,C2429_=_C2680 ,C2429_=_C2681 ,C2429_=_C2756 ,\nC2429_=_C2757 ,C2429_=_C2792 ,C2429_=_C2793 ,C2429_=_C2964 ,C2429_=_C2965 ,C2430_=_C2595 ,\nC2430_=_C2598 ,C2430_=_C2615 ,C2430_=_C2618 ,C2430_=_C2679 ,C2430_=_C2682 ,C2430_=_C2755 ,\nC2430_=_C2758 ,C2430_=_C2791 ,C2430_=_C2794 ,C2430_=_C2963 ,C2430_=_C2966 ,C2507_=_C2508 ,\nC2507_=_C2509 ,C2507_=_C2510 ,C2508_=_C2509 ,C2508_=_C2510 ,C2509_=_C2510 ,C2515_=_C2516 ,\nC2515_=_C2517 ,C2515_=_C2518 ,C2516_=_C2517 ,C2516_=_C2518 ,C2517_=_C2518 ,C2595_=_C2596 ,\nC2595_=_C2597 ,C2595_=_C2598 ,C2595_=_C2615 ,C2595_=_C2618 ,C2595_=_C2679 ,C2595_=_C2682 ,\nC2595_=_C2755 ,C2595_=_C2758 ,C2595_=_C2791 ,C2595_=_C2794 ,C2595_=_C2963 ,C2595_=_C2966 ,\nC2596_=_C2597 ,C2596_=_C2598 ,C2596_=_C2616 ,C2596_=_C2617 ,C2596_=_C2680 ,C2596_=_C2681 ,\nC2596_=_C2756 ,C2596_=_C2757 ,C2596_=_C2792 ,C2596_=_C2793 ,C2596_=_C2964 ,C2596_=_C2965 ,\nC2597_=_C2598 ,C2597_=_C2616 ,C2597_=_C2617 ,C2597_=_C2680 ,C2597_=_C2681 ,C2597_=_C2756 ,\nC2597_=_C2757 ,C2597_=_C2792 ,C2597_=_C2793 ,C2597_=_C2964 ,C2597_=_C2965 ,C2598_=_C2615 ,\nC2598_=_C2618 ,C2598_=_C2679 ,C2598_=_C2682 ,C2598_=_C2755 ,C2598_=_C2758 ,C2598_=_C2791 ,\nC2598_=_C2794 ,C2598_=_C2963 ,C2598_=_C2966 ,C2615_=_C2616 ,C2615_=_C2617 ,C2615_=_C2618 ,\nC2615_=_C2679 ,C2615_=_C2682 ,C2615_=_C2755 ,C2615_=_C2758 ,C2615_=_C2791 ,C2615_=_C2794 ,\nC2615_=_C2963 ,C2615_=_C2966 ,C2616_=_C2617 ,C2616_=_C2618 ,C2616_=_C2680 ,C2616_=_C2681 ,\nC2616_=_C2756 ,C2616_=_C2757 ,C2616_=_C2792 ,C2616_=_C2793 ,C2616_=_C2964 ,C2616_=_C2965 ,\nC2617_=_C2618 ,C2617_=_C2680</w:t>
      </w:r>
    </w:p>
    <w:p>
      <w:pPr>
        <w:pStyle w:val="PreformattedText"/>
        <w:bidi w:val="0"/>
        <w:spacing w:before="0" w:after="0"/>
        <w:jc w:val="left"/>
        <w:rPr/>
      </w:pPr>
      <w:r>
        <w:rPr/>
        <w:t xml:space="preserve"> </w:t>
      </w:r>
      <w:r>
        <w:rPr/>
        <w:t>,C2617_=_C2681 ,C2617_=_C2756 ,C2617_=_C2757 ,C2617_=_C2792 ,\nC2617_=_C2793 ,C2617_=_C2964 ,C2617_=_C2965 ,C2618_=_C2679 ,C2618_=_C2682 ,C2618_=_C2755 ,\nC2618_=_C2758 ,C2618_=_C2791 ,C2618_=_C2794 ,C2618_=_C2963 ,C2618_=_C2966 ,C2679_=_C2680 ,\nC2679_=_C2681 ,C2679_=_C2682 ,C2679_=_C2755 ,C2679_=_C2758 ,C2679_=_C2791 ,C2679_=_C2794 ,\nC2679_=_C2963 ,C2679_=_C2966 ,C2680_=_C2681 ,C2680_=_C2682 ,C2680_=_C2756 ,C2680_=_C2757 ,\nC2680_=_C2792 ,C2680_=_C2793 ,C2680_=_C2964 ,C2680_=_C2965 ,C2681_=_C2682 ,C2681_=_C2756 ,\nC2681_=_C2757 ,C2681_=_C2792 ,C2681_=_C2793 ,C2681_=_C2964 ,C2681_=_C2965 ,C2682_=_C2755 ,\nC2682_=_C2758 ,C2682_=_C2791 ,C2682_=_C2794 ,C2682_=_C2963 ,C2682_=_C2966 ,C2715_=_C2716 ,\nC2715_=_C2717 ,C2715_=_C2718 ,C2716_=_C2717 ,C2716_=_C2718 ,C2717_=_C2718 ,C2723_=_C2724 ,\nC2723_=_C2725 ,C2723_=_C2726 ,C2724_=_C2725 ,C2724_=_C2726 ,C2725_=_C2726 ,C2755_=_C2756 ,\nC2755_=_C2757 ,C2755_=_C2758 ,C2755_=_C2791 ,C2755_=_C2794 ,C2755_=_C2963 ,C2755_=_C2966 ,\nC2756_=_C2757 ,C2756_=_C2758 ,C2756_=_C2792 ,C2756_=_C2793 ,C2756_=_C2964 ,C2756_=_C2965 ,\nC2757_=_C2758 ,C2757_=_C2792 ,C2757_=_C2793 ,C2757_=_C2964 ,C2757_=_C2965 ,C2758_=_C2791 ,\nC2758_=_C2794 ,C2758_=_C2963 ,C2758_=_C2966 ,C2791_=_C2792 ,C2791_=_C2793 ,C2791_=_C2794 ,\nC2791_=_C2963 ,C2791_=_C2966 ,C2792_=_C2793 ,C2792_=_C2794 ,C2792_=_C2964 ,C2792_=_C2965 ,\nC2793_=_C2794 ,C2793_=_C2964 ,C2793_=_C2965 ,C2794_=_C2963 ,C2794_=_C2966 ,C2963_=_C2964 ,\nC2963_=_C2965 ,C2963_=_C2966 ,C2964_=_C2965 ,C2964_=_C2966 ,C2965_=_C2966 ,"];1403[shape=box, label="id:1403 level: 8\n5: C852 C853 C854 C855 C856 \n6: C852_=_C854( C852 C854 ) C852_=_C856( C852 C856 ) C853_=_C854( C853 C854 ) C853_=_C855( C853 C855 ) C854_=_C855( C854 C855 ) \nC854_=_C856( C854 C856 ) "];1366-&gt;1403[label="4: C852 C853 C855 C856 \n2: C852_=_C856 ,C853_=_C855 ,"];1404[shape=box, label="id:1404 level: 8\n7: C851 C852 C853 C2679 C2680 \nC2681 C2682 \n16: C851_=_C852( C851 C852 ) C851_=_C853( C851 C853 ) C851_=_C2679( C851 C2679 ) C851_=_C2680( C851 C2680 ) C851_=_C2681( C851 C2681 ) \nC851_=_C2682( C851 C2682 ) C852_=_C2679( C852 C2679 ) C852_=_C2681( C852 C2681 ) C853_=_C2680( C853 C2680 ) C853_=_C2682( C853 C2682 ) C2679_=_C2680( C2679 C2680 ) \nC2679_=_C2681( C2679 C2681 ) C2679_=_C2682( C2679 C2682 ) C2680_=_C2681( C2680 C2681 ) C2680_=_C2682( C2680 C2682 ) C2681_=_C2682( C2681 C2682 ) "];1366-&gt;1404[label="6: C852 C853 C2679 C2680 C2681 \nC2682 \n10: C852_=_C2679 ,C852_=_C2681 ,C853_=_C2680 ,C853_=_C2682 ,C2679_=_C2680 ,\nC2679_=_C2681 ,C2679_=_C2682 ,C2680_=_C2681 ,C2680_=_C2682 ,C2681_=_C2682 ,"];1405[shape=box, label="id:1405 level: 8\n10: C28 C29 C1999 C2000 C2001 \nC2002 C2003 C2004 C2005 C2006 \n20: C28_=_C1999( C28 C1999 ) C28_=_C2001( C28 C2001 ) C28_=_C2005( C28 C2005 ) C28_=_C2006( C28 C2006 ) C29_=_C2000( C29 C2000 ) \nC29_=_C2002( C29 C2002 ) C29_=_C2003( C29 C2003 ) C29_=_C2004( C29 C2004 ) C1999_=_C2000( C1999 C2000 ) C1999_=_C2001( C1999 C2001 ) C1999_=_C2002( C1999 C2002 ) \nC2000_=_C2001( C2000 C2001 ) C2000_=_C2002( C2000 C2002 ) C2001_=_C2002( C2001 C2002 ) C2003_=_C2004( C2003 C2004 ) C2003_=_C2005( C2003 C2005 ) C2003_=_C2006( C2003 C2006 ) \nC2004_=_C2005( C2004 C2005 ) C2004_=_C2006( C2004 C2006 ) C2005_=_C2006( C2005 C2006 ) "];1369-&gt;1405[label="8: C1999 C2000 C2001 C2002 C2003 \nC2004 C2005 C2006 \n12: C1999_=_C2000 ,C1999_=_C2001 ,C1999_=_C2002 ,C2000_=_C2001 ,C2000_=_C2002 ,\nC2001_=_C2002 ,C2003_=_C2004 ,C2003_=_C2005 ,C2003_=_C2006 ,C2004_=_C2005 ,C2004_=_C2006 ,\nC2005_=_C2006 ,"];1406[shape=box, label="id:1406 level: 8\n9: C26 C1995 C1996 C1997 C1998 \nC1999 C2000 C2001 C2002 \n28: C26_=_C1995( C26 C1995 ) C26_=_C1996( C26 C1996 ) C26_=_C1997( C26 C1997 ) C26_=_C1998( C26 C1998 ) C26_=_C1999( C26 C1999 ) \nC26_=_C2000( C26 C2000 ) C26_=_C2001( C26 C2001 ) C26_=_C2002( C26 C2002 ) C1995_=_C1996( C1995 C1996 ) C1995_=_C1997( C1995 C1997 ) C1995_=_C1998( C1995 C1998 ) \nC1995_=_C1999( C1995 C1999 ) C1995_=_C2000( C1995 C2000 ) C1996_=_C1997( C1996 C1997 ) C1996_=_C1998( C1996 C1998 ) C1996_=_C2001( C1996 C2001 ) C1996_=_C2002( C1996 C2002 ) \nC1997_=_C1998( C1997 C1998 ) C1997_=_C1999( C1997 C1999 ) C1997_=_C2000( C1997 C2000 ) C1998_=_C2001( C1998 C2001 ) C1998_=_C2002( C1998 C2002 ) C1999_=_C2000( C1999 C2000 ) \nC1999_=_C2001( C1999 C2001 ) C1999_=_C2002( C1999 C2002 ) C2000_=_C2001( C2000 C2001 ) C2000_=_C2002( C2000 C2002 ) C2001_=_C2002( C2001 C2002 ) "];1369-&gt;1406[label="8: C1995 C1996 C1997 C1998 C1999 \nC2000 C2001 C2002 \n20: C1995_=_C1996 ,C1995_=_C1997 ,C1995_=_C1998 ,C1995_=_C1999 ,C1995_=_C2000 ,\nC1996_=_C1997 ,C1996_=_C1998 ,C1996_=_C2001 ,C1996_=_C2002 ,C1997_=_C1998 ,C1997_=_C1999 ,\nC1997_=_C2000 ,C1998_=_C2001 ,C1998_=_C2002 ,C1999_=_C2000 ,C1999_=_C2001 ,C1999_=_C2002 ,\nC2000_=_C2001 ,C2000_=_C2002 ,C2001_=_C2002 ,"];1407[shape=box, label="id:1407 level: 8\n9: C887 C2727 C2728 C2729 C2730 \nC2731 C2732 C2733 C2734 \n28: C887_=_C2727( C887 C2727 ) C887_=_C2728( C887 C2728 ) C887_=_C2729( C887 C2729 ) C887_=_C2730( C887 C2730 ) C887_=_C2731( C887 C2731 ) \nC887_=_C2732( C887 C2732 ) C887_=_C2733( C887 C2733 ) C887_=_C2734( C887 C2734 ) C2727_=_C2728( C2727 C2728 ) C2727_=_C2729( C2727 C2729 ) C2727_=_C2730( C2727 C2730 ) \nC2727_=_C2731( C2727 C2731 ) C2727_=_C2732( C2727 C2732 ) C2728_=_C2729( C2728 C2729 ) C2728_=_C2730( C2728 C2730 ) C2728_=_C2733( C2728 C2733 ) C2728_=_C2734( C2728 C2734 ) \nC2729_=_C2730( C2729 C2730 ) C2729_=_C2731( C2729 C2731 ) C2729_=_C2732( C2729 C2732 ) C2730_=_C2733( C2730 C2733 ) C2730_=_C2734( C2730 C2734 ) C2731_=_C2732( C2731 C2732 ) \nC2731_=_C2733( C2731 C2733 ) C2731_=_C2734( C2731 C2734 ) C2732_=_C2733( C2732 C2733 ) C2732_=_C2734( C2732 C2734 ) C2733_=_C2734( C2733 C2734 ) "];1372-&gt;1407[label="8: C2727 C2728 C2729 C2730 C2731 \nC2732 C2733 C2734 \n20: C2727_=_C2728 ,C2727_=_C2729 ,C2727_=_C2730 ,C2727_=_C2731 ,C2727_=_C2732 ,\nC2728_=_C2729 ,C2728_=_C2730 ,C2728_=_C2733 ,C2728_=_C2734 ,C2729_=_C2730 ,C2729_=_C2731 ,\nC2729_=_C2732 ,C2730_=_C2733 ,C2730_=_C2734 ,C2731_=_C2732 ,C2731_=_C2733 ,C2731_=_C2734 ,\nC2732_=_C2733 ,C2732_=_C2734 ,C2733_=_C2734 ,"];1408[shape=box, label="id:1408 level: 8\n10: C884 C885 C2723 C2724 C2725 \nC2726 C2727 C2728 C2729 C2730 \n20: C884_=_C2723( C884 C2723 ) C884_=_C2725( C884 C2725 ) C884_=_C2729( C884 C2729 ) C884_=_C2730( C884 C2730 ) C885_=_C2724( C885 C2724 ) \nC885_=_C2726( C885 C2726 ) C885_=_C2727( C885 C2727 ) C885_=_C2728( C885 C2728 ) C2723_=_C2724( C2723 C2724 ) C2723_=_C2725( C2723 C2725 ) C2723_=_C2726( C2723 C2726 ) \nC2724_=_C2725( C2724 C2725 ) C2724_=_C2726( C2724 C2726 ) C2725_=_C2726( C2725 C2726 ) C2727_=_C2728( C2727 C2728 ) C2727_=_C2729( C2727 C2729 ) C2727_=_C2730( C2727 C2730 ) \nC2728_=_C2729( C2728 C2729 ) C2728_=_C2730( C2728 C2730 ) C2729_=_C2730( C2729 C2730 ) "];1372-&gt;1408[label="8: C2723 C2724 C2725 C2726 C2727 \nC2728 C2729 C2730 \n12: C2723_=_C2724 ,C2723_=_C2725 ,C2723_=_C2726 ,C2724_=_C2725 ,C2724_=_C2726 ,\nC2725_=_C2726 ,C2727_=_C2728 ,C2727_=_C2729 ,C2727_=_C2730 ,C2728_=_C2729 ,C2728_=_C2730 ,\nC2729_=_C2730 ,"];1409[shape=box, label="id:1409 level: 8\n6: C63 C64 C66 C67 C69 \nC70 \n4: C63_=_C67( C63 C67 ) C64_=_C66( C64 C66 ) C66_=_C70( C66 C70 ) C67_=_C69( C67 C69 ) "];1374-&gt;1409[label="4: C63 C64 C69 C70 \n0: "];1410[shape=box, label="id:1410 level: 8\n7: C62 C63 C64 C2031 C2032 \nC2033 C2034 \n16: C62_=_C63( C62 C63 ) C62_=_C64( C62 C64 ) C62_=_C2031( C62 C2031 ) C62_=_C2032( C62 C2032 ) C62_=_C2033( C62 C2033 ) \nC62_=_C2034( C62 C2034 ) C63_=_C2031( C63 C2031 ) C63_=_C2033( C63 C2033 ) C64_=_C2032( C64 C2032 ) C64_=_C2034( C64 C2034 ) C2031_=_C2032( C2031 C2032 ) \nC2031_=_C2033( C2031 C2033 ) C2031_=_C2034( C2031 C2034 ) C2032_=_C2033( C2032 C2033 ) C2032_=_C2034( C2032 C2034 ) C2033_=_C2034( C2033 C2034 ) "];1374-&gt;1410[label="6: C63 C64 C2031 C2032 C2033 \nC2034 \n10: C63_=_C2031 ,C63_=_C2033 ,C64_=_C2032 ,C64_=_C2034 ,C2031_=_C2032 ,\nC2031_=_C2033 ,C2031_=_C2034 ,C2032_=_C2033 ,C2032_=_C2034 ,C2033_=_C2034 ,"];1411[shape=box, label="id:1411 level: 8\n57: C1147 C2060 C2061 C2088 C2089 \nC2191 C2192 C2193 C2194 C2195 C2198 \nC2199 C2200 C2201 C2202 C2268 C2269 \nC2327 C2328 C2329 C2330 C2331 C2334 \nC2335 C2336 C2337 C2338 C2384 C2385 \nC2412 C2413 C2456 C2457 C2540 C2541 \nC2584 C2585 C2656 C2657 C2688 C2689 \nC2732 C2733 C2859 C2860 C2861 C2862 \nC2863 C2864 C2865 C2866 C2867 C2868 \nC2869 C2870 C2932 C2933 \n456: C1147_=_C2060( C1147 C2060 ) C1147_=_C2061( C1147 C2061 ) C1147_=_C2088( C1147 C2088 ) C1147_=_C2089( C1147 C2089 ) C1147_=_C2195( C1147 C2195 ) \nC1147_=_C2198( C1147 C2198 ) C1147_=_C2268( C1147 C2268 ) C1147_=_C2269( C1147 C2269 ) C1147_=_C2331( C1147 C2331 ) C1147_=_C2334( C1147 C2334 ) C1147_=_C2384( C1147 C2384 ) \nC1147_=_C2385( C1147 C2385 ) C1147_=_C2412( C1147 C2412 ) C1147_=_C2413( C1147 C2413 ) C1147_=_C2456( C1147 C2456 ) C1147_=_C2457( C1147 C2457 ) C1147_=_C2540( C1147 C2540 ) \nC1147_=_C2541( C1147 C2541 ) C1147_=_C2584( C1147 C2584 ) C1147_=_C2585( C1147 C2585 ) C1147_=_C2656( C1147 C2656 ) C1147_=_C2657( C1147 C2657 ) C1147_=_C2688( C1147 C2688 ) \nC1147_=_C2689( C1147 C2689 ) C1147_=_C2732( C1147 C2732 ) C1147_=_C2733( C1147 C2733 ) C1147_=_C2863( C1147 C2863 ) C1147_=_C2864( C1147 C2864 ) C1147_=_C2865( C1147 C2865 ) \nC1147_=_C2866( C1147 C2866 ) C1147_=_C2932( C1147 C2932 ) C1147_=_C2933( C1147 C2933 ) C2060_=_C2061( C2060 C2061 ) C2060_=_C2088( C2060 C2088 ) C2060_=_C2089( C2060 C2089 ) \nC2060_=_C2268( C2060 C2268 ) C2060_=_C2269( C2060 C2269 ) C2060_=_C2384( C2060 C2384 ) C2060_=_C2385( C2060 C2385 ) C2060_=_C2412( C2060 C2412 ) C2060_=_C2413( C2060 C2413 ) \nC2060_=_C2456( C2060 C2456 ) C2060_=_C2457( C2060 C2457 ) C2060_=_C2540( C2060 C2540 ) C2060_=_C2541( C2060 C2541 ) C2060_=_C2584( C2060 C2584 ) C2060_=_C2585( C2060 C2585 ) \nC2060_=_C2656( C2060 C2656 ) C2060_=_C2657( C2060 C2657 ) C2060_=_C2688( C2060 C2688 ) C2060_=_C2689( C2060 C2689 ) C2060_=_C2732( C2060 C2732 ) C2060_=_C2733(</w:t>
      </w:r>
    </w:p>
    <w:p>
      <w:pPr>
        <w:pStyle w:val="PreformattedText"/>
        <w:bidi w:val="0"/>
        <w:spacing w:before="0" w:after="0"/>
        <w:jc w:val="left"/>
        <w:rPr/>
      </w:pPr>
      <w:r>
        <w:rPr/>
        <w:t xml:space="preserve"> </w:t>
      </w:r>
      <w:r>
        <w:rPr/>
        <w:t>C2060 C2733 ) \nC2060_=_C2864( C2060 C2864 ) C2060_=_C2865( C2060 C2865 ) C2060_=_C2932( C2060 C2932 ) C2060_=_C2933( C2060 C2933 ) C2061_=_C2088( C2061 C2088 ) C2061_=_C2089( C2061 C2089 ) \nC2061_=_C2268( C2061 C2268 ) C2061_=_C2269( C2061 C2269 ) C2061_=_C2384( C2061 C2384 ) C2061_=_C2385( C2061 C2385 ) C2061_=_C2412( C2061 C2412 ) C2061_=_C2413( C2061 C2413 ) \nC2061_=_C2456( C2061 C2456 ) C2061_=_C2457( C2061 C2457 ) C2061_=_C2540( C2061 C2540 ) C2061_=_C2541( C2061 C2541 ) C2061_=_C2584( C2061 C2584 ) C2061_=_C2585( C2061 C2585 ) \nC2061_=_C2656( C2061 C2656 ) C2061_=_C2657( C2061 C2657 ) C2061_=_C2688( C2061 C2688 ) C2061_=_C2689( C2061 C2689 ) C2061_=_C2732( C2061 C2732 ) C2061_=_C2733( C2061 C2733 ) \nC2061_=_C2864( C2061 C2864 ) C2061_=_C2865( C2061 C2865 ) C2061_=_C2932( C2061 C2932 ) C2061_=_C2933( C2061 C2933 ) C2088_=_C2089( C2088 C2089 ) C2088_=_C2268( C2088 C2268 ) \nC2088_=_C2269( C2088 C2269 ) C2088_=_C2384( C2088 C2384 ) C2088_=_C2385( C2088 C2385 ) C2088_=_C2412( C2088 C2412 ) C2088_=_C2413( C2088 C2413 ) C2088_=_C2456( C2088 C2456 ) \nC2088_=_C2457( C2088 C2457 ) C2088_=_C2540( C2088 C2540 ) C2088_=_C2541( C2088 C2541 ) C2088_=_C2584( C2088 C2584 ) C2088_=_C2585( C2088 C2585 ) C2088_=_C2656( C2088 C2656 ) \nC2088_=_C2657( C2088 C2657 ) C2088_=_C2688( C2088 C2688 ) C2088_=_C2689( C2088 C2689 ) C2088_=_C2732( C2088 C2732 ) C2088_=_C2733( C2088 C2733 ) C2088_=_C2864( C2088 C2864 ) \nC2088_=_C2865( C2088 C2865 ) C2088_=_C2932( C2088 C2932 ) C2088_=_C2933( C2088 C2933 ) C2089_=_C2268( C2089 C2268 ) C2089_=_C2269( C2089 C2269 ) C2089_=_C2384( C2089 C2384 ) \nC2089_=_C2385( C2089 C2385 ) C2089_=_C2412( C2089 C2412 ) C2089_=_C2413( C2089 C2413 ) C2089_=_C2456( C2089 C2456 ) C2089_=_C2457( C2089 C2457 ) C2089_=_C2540( C2089 C2540 ) \nC2089_=_C2541( C2089 C2541 ) C2089_=_C2584( C2089 C2584 ) C2089_=_C2585( C2089 C2585 ) C2089_=_C2656( C2089 C2656 ) C2089_=_C2657( C2089 C2657 ) C2089_=_C2688( C2089 C2688 ) \nC2089_=_C2689( C2089 C2689 ) C2089_=_C2732( C2089 C2732 ) C2089_=_C2733( C2089 C2733 ) C2089_=_C2864( C2089 C2864 ) C2089_=_C2865( C2089 C2865 ) C2089_=_C2932( C2089 C2932 ) \nC2089_=_C2933( C2089 C2933 ) C2191_=_C2192( C2191 C2192 ) C2191_=_C2193( C2191 C2193 ) C2191_=_C2194( C2191 C2194 ) C2191_=_C2195( C2191 C2195 ) C2191_=_C2327( C2191 C2327 ) \nC2191_=_C2330( C2191 C2330 ) C2191_=_C2859( C2191 C2859 ) C2191_=_C2862( C2191 C2862 ) C2192_=_C2193( C2192 C2193 ) C2192_=_C2194( C2192 C2194 ) C2192_=_C2198( C2192 C2198 ) \nC2192_=_C2328( C2192 C2328 ) C2192_=_C2329( C2192 C2329 ) C2192_=_C2860( C2192 C2860 ) C2192_=_C2861( C2192 C2861 ) C2193_=_C2194( C2193 C2194 ) C2193_=_C2195( C2193 C2195 ) \nC2193_=_C2328( C2193 C2328 ) C2193_=_C2329( C2193 C2329 ) C2193_=_C2860( C2193 C2860 ) C2193_=_C2861( C2193 C2861 ) C2194_=_C2198( C2194 C2198 ) C2194_=_C2327( C2194 C2327 ) \nC2194_=_C2330( C2194 C2330 ) C2194_=_C2859( C2194 C2859 ) C2194_=_C2862( C2194 C2862 ) C2195_=_C2198( C2195 C2198 ) C2195_=_C2331( C2195 C2331 ) C2195_=_C2334( C2195 C2334 ) \nC2195_=_C2863( C2195 C2863 ) C2195_=_C2866( C2195 C2866 ) C2198_=_C2331( C2198 C2331 ) C2198_=_C2334( C2198 C2334 ) C2198_=_C2863( C2198 C2863 ) C2198_=_C2866( C2198 C2866 ) \nC2199_=_C2200( C2199 C2200 ) C2199_=_C2201( C2199 C2201 ) C2199_=_C2202( C2199 C2202 ) C2200_=_C2201( C2200 C2201 ) C2200_=_C2202( C2200 C2202 ) C2201_=_C2202( C2201 C2202 ) \nC2268_=_C2269( C2268 C2269 ) C2268_=_C2384( C2268 C2384 ) C2268_=_C2385( C2268 C2385 ) C2268_=_C2412( C2268 C2412 ) C2268_=_C2413( C2268 C2413 ) C2268_=_C2456( C2268 C2456 ) \nC2268_=_C2457( C2268 C2457 ) C2268_=_C2540( C2268 C2540 ) C2268_=_C2541( C2268 C2541 ) C2268_=_C2584( C2268 C2584 ) C2268_=_C2585( C2268 C2585 ) C2268_=_C2656( C2268 C2656 ) \nC2268_=_C2657( C2268 C2657 ) C2268_=_C2688( C2268 C2688 ) C2268_=_C2689( C2268 C2689 ) C2268_=_C2732( C2268 C2732 ) C2268_=_C2733( C2268 C2733 ) C2268_=_C2864( C2268 C2864 ) \nC2268_=_C2865( C2268 C2865 ) C2268_=_C2932( C2268 C2932 ) C2268_=_C2933( C2268 C2933 ) C2269_=_C2384( C2269 C2384 ) C2269_=_C2385( C2269 C2385 ) C2269_=_C2412( C2269 C2412 ) \nC2269_=_C2413( C2269 C2413 ) C2269_=_C2456( C2269 C2456 ) C2269_=_C2457( C2269 C2457 ) C2269_=_C2540( C2269 C2540 ) C2269_=_C2541( C2269 C2541 ) C2269_=_C2584( C2269 C2584 ) \nC2269_=_C2585( C2269 C2585 ) C2269_=_C2656( C2269 C2656 ) C2269_=_C2657( C2269 C2657 ) C2269_=_C2688( C2269 C2688 ) C2269_=_C2689( C2269 C2689 ) C2269_=_C2732( C2269 C2732 ) \nC2269_=_C2733( C2269 C2733 ) C2269_=_C2864( C2269 C2864 ) C2269_=_C2865( C2269 C2865 ) C2269_=_C2932( C2269 C2932 ) C2269_=_C2933( C2269 C2933 ) C2327_=_C2328( C2327 C2328 ) \nC2327_=_C2329( C2327 C2329 ) C2327_=_C2330( C2327 C2330 ) C2327_=_C2331( C2327 C2331 ) C2327_=_C2859( C2327 C2859 ) C2327_=_C2862( C2327 C2862 ) C2328_=_C2329( C2328 C2329 ) \nC2328_=_C2330( C2328 C2330 ) C2328_=_C2334( C2328 C2334 ) C2328_=_C2860( C2328 C2860 ) C2328_=_C2861( C2328 C2861 ) C2329_=_C2330( C2329 C2330 ) C2329_=_C2331( C2329 C2331 ) \nC2329_=_C2860( C2329 C2860 ) C2329_=_C2861( C2329 C2861 ) C2330_=_C2334( C2330 C2334 ) C2330_=_C2859( C2330 C2859 ) C2330_=_C2862( C2330 C2862 ) C2331_=_C2334( C2331 C2334 ) \nC2331_=_C2335( C2331 C2335 ) C2331_=_C2336( C2331 C2336 ) C2331_=_C2863( C2331 C2863 ) C2331_=_C2866( C2331 C2866 ) C2334_=_C2337( C2334 C2337 ) C2334_=_C2338( C2334 C2338 ) \nC2334_=_C2863( C2334 C2863 ) C2334_=_C2866( C2334 C2866 ) C2335_=_C2336( C2335 C2336 ) C2335_=_C2337( C2335 C2337 ) C2335_=_C2338( C2335 C2338 ) C2336_=_C2337( C2336 C2337 ) \nC2336_=_C2338( C2336 C2338 ) C2337_=_C2338( C2337 C2338 ) C2384_=_C2385( C2384 C2385 ) C2384_=_C2412( C2384 C2412 ) C2384_=_C2413( C2384 C2413 ) C2384_=_C2456( C2384 C2456 ) \nC2384_=_C2457( C2384 C2457 ) C2384_=_C2540( C2384 C2540 ) C2384_=_C2541( C2384 C2541 ) C2384_=_C2584( C2384 C2584 ) C2384_=_C2585( C2384 C2585 ) C2384_=_C2656( C2384 C2656 ) \nC2384_=_C2657( C2384 C2657 ) C2384_=_C2688( C2384 C2688 ) C2384_=_C2689( C2384 C2689 ) C2384_=_C2732( C2384 C2732 ) C2384_=_C2733( C2384 C2733 ) C2384_=_C2864( C2384 C2864 ) \nC2384_=_C2865( C2384 C2865 ) C2384_=_C2932( C2384 C2932 ) C2384_=_C2933( C2384 C2933 ) C2385_=_C2412( C2385 C2412 ) C2385_=_C2413( C2385 C2413 ) C2385_=_C2456( C2385 C2456 ) \nC2385_=_C2457( C2385 C2457 ) C2385_=_C2540( C2385 C2540 ) C2385_=_C2541( C2385 C2541 ) C2385_=_C2584( C2385 C2584 ) C2385_=_C2585( C2385 C2585 ) C2385_=_C2656( C2385 C2656 ) \nC2385_=_C2657( C2385 C2657 ) C2385_=_C2688( C2385 C2688 ) C2385_=_C2689( C2385 C2689 ) C2385_=_C2732( C2385 C2732 ) C2385_=_C2733( C2385 C2733 ) C2385_=_C2864( C2385 C2864 ) \nC2385_=_C2865( C2385 C2865 ) C2385_=_C2932( C2385 C2932 ) C2385_=_C2933( C2385 C2933 ) C2412_=_C2413( C2412 C2413 ) C2412_=_C2456( C2412 C2456 ) C2412_=_C2457( C2412 C2457 ) \nC2412_=_C2540( C2412 C2540 ) C2412_=_C2541( C2412 C2541 ) C2412_=_C2584( C2412 C2584 ) C2412_=_C2585( C2412 C2585 ) C2412_=_C2656( C2412 C2656 ) C2412_=_C2657( C2412 C2657 ) \nC2412_=_C2688( C2412 C2688 ) C2412_=_C2689( C2412 C2689 ) C2412_=_C2732( C2412 C2732 ) C2412_=_C2733( C2412 C2733 ) C2412_=_C2864( C2412 C2864 ) C2412_=_C2865( C2412 C2865 ) \nC2412_=_C2932( C2412 C2932 ) C2412_=_C2933( C2412 C2933 ) C2413_=_C2456( C2413 C2456 ) C2413_=_C2457( C2413 C2457 ) C2413_=_C2540( C2413 C2540 ) C2413_=_C2541( C2413 C2541 ) \nC2413_=_C2584( C2413 C2584 ) C2413_=_C2585( C2413 C2585 ) C2413_=_C2656( C2413 C2656 ) C2413_=_C2657( C2413 C2657 ) C2413_=_C2688( C2413 C2688 ) C2413_=_C2689( C2413 C2689 ) \nC2413_=_C2732( C2413 C2732 ) C2413_=_C2733( C2413 C2733 ) C2413_=_C2864( C2413 C2864 ) C2413_=_C2865( C2413 C2865 ) C2413_=_C2932( C2413 C2932 ) C2413_=_C2933( C2413 C2933 ) \nC2456_=_C2457( C2456 C2457 ) C2456_=_C2540( C2456 C2540 ) C2456_=_C2541( C2456 C2541 ) C2456_=_C2584( C2456 C2584 ) C2456_=_C2585( C2456 C2585 ) C2456_=_C2656( C2456 C2656 ) \nC2456_=_C2657( C2456 C2657 ) C2456_=_C2688( C2456 C2688 ) C2456_=_C2689( C2456 C2689 ) C2456_=_C2732( C2456 C2732 ) C2456_=_C2733( C2456 C2733 ) C2456_=_C2864( C2456 C2864 ) \nC2456_=_C2865( C2456 C2865 ) C2456_=_C2932( C2456 C2932 ) C2456_=_C2933( C2456 C2933 ) C2457_=_C2540( C2457 C2540 ) C2457_=_C2541( C2457 C2541 ) C2457_=_C2584( C2457 C2584 ) \nC2457_=_C2585( C2457 C2585 ) C2457_=_C2656( C2457 C2656 ) C2457_=_C2657( C2457 C2657 ) C2457_=_C2688( C2457 C2688 ) C2457_=_C2689( C2457 C2689 ) C2457_=_C2732( C2457 C2732 ) \nC2457_=_C2733( C2457 C2733 ) C2457_=_C2864( C2457 C2864 ) C2457_=_C2865( C2457 C2865 ) C2457_=_C2932( C2457 C2932 ) C2457_=_C2933( C2457 C2933 ) C2540_=_C2541( C2540 C2541 ) \nC2540_=_C2584( C2540 C2584 ) C2540_=_C2585( C2540 C2585 ) C2540_=_C2656( C2540 C2656 ) C2540_=_C2657( C2540 C2657 ) C2540_=_C2688( C2540 C2688 ) C2540_=_C2689( C2540 C2689 ) \nC2540_=_C2732( C2540 C2732 ) C2540_=_C2733( C2540 C2733 ) C2540_=_C2864( C2540 C2864 ) C2540_=_C2865( C2540 C2865 ) C2540_=_C2932( C2540 C2932 ) C2540_=_C2933( C2540 C2933 ) \nC2541_=_C2584( C2541 C2584 ) C2541_=_C2585( C2541 C2585 ) C2541_=_C2656( C2541 C2656 ) C2541_=_C2657( C2541 C2657 ) C2541_=_C2688( C2541 C2688 ) C2541_=_C2689( C2541 C2689 ) \nC2541_=_C2732( C2541 C2732 ) C2541_=_C2733( C2541 C2733 ) C2541_=_C2864( C2541 C2864 ) C2541_=_C2865( C2541 C2865 ) C2541_=_C2932( C2541 C2932 ) C2541_=_C2933( C2541 C2933 ) \nC2584_=_C2585( C2584 C2585 ) C2584_=_C2656( C2584 C2656 ) C2584_=_C2657( C2584 C2657 ) C2584_=_C2688( C2584 C2688 ) C2584_=_C2689( C2584 C2689 ) C2584_=_C2732( C2584 C2732 ) \nC2584_=_C2733( C2584 C2733 ) C2584_=_C2864( C2584 C2864 ) C2584_=_C2865( C2584 C2865 ) C2584_=_C2932( C2584 C2932 ) C2584_=_C2933( C2584 C2933 ) C2585_=_C2656( C2585 C2656 ) \nC2585_=_C2657( C2585 C2657 ) C2585_=_C2688( C2585 C2688 ) C2585_=_C2689( C2585 C2689 ) C2585_=_C2732( C2585 C2732 ) C2585_=_C2733( C2585 C2733 ) C2585_=_C2864( C2585 C2864 ) \nC2585_=_C2865( C2585 C2865 ) C2585_=_C2932( C2585 C2932 ) C2585_=_C2933( C2585 C2933 ) C2656_=_C2657( C2656 C2657 ) C2656_=_C2688( C2656 C2688 ) C2656_=_C2689( C2656 C2689 ) \nC2656_=_C2732( C2656 C2732 )</w:t>
      </w:r>
    </w:p>
    <w:p>
      <w:pPr>
        <w:pStyle w:val="PreformattedText"/>
        <w:bidi w:val="0"/>
        <w:spacing w:before="0" w:after="0"/>
        <w:jc w:val="left"/>
        <w:rPr/>
      </w:pPr>
      <w:r>
        <w:rPr/>
        <w:t xml:space="preserve"> </w:t>
      </w:r>
      <w:r>
        <w:rPr/>
        <w:t>C2656_=_C2733( C2656 C2733 ) C2656_=_C2864( C2656 C2864 ) C2656_=_C2865( C2656 C2865 ) C2656_=_C2932( C2656 C2932 ) C2656_=_C2933( C2656 C2933 ) \nC2657_=_C2688( C2657 C2688 ) C2657_=_C2689( C2657 C2689 ) C2657_=_C2732( C2657 C2732 ) C2657_=_C2733( C2657 C2733 ) C2657_=_C2864( C2657 C2864 ) C2657_=_C2865( C2657 C2865 ) \nC2657_=_C2932( C2657 C2932 ) C2657_=_C2933( C2657 C2933 ) C2688_=_C2689( C2688 C2689 ) C2688_=_C2732( C2688 C2732 ) C2688_=_C2733( C2688 C2733 ) C2688_=_C2864( C2688 C2864 ) \nC2688_=_C2865( C2688 C2865 ) C2688_=_C2932( C2688 C2932 ) C2688_=_C2933( C2688 C2933 ) C2689_=_C2732( C2689 C2732 ) C2689_=_C2733( C2689 C2733 ) C2689_=_C2864( C2689 C2864 ) \nC2689_=_C2865( C2689 C2865 ) C2689_=_C2932( C2689 C2932 ) C2689_=_C2933( C2689 C2933 ) C2732_=_C2733( C2732 C2733 ) C2732_=_C2864( C2732 C2864 ) C2732_=_C2865( C2732 C2865 ) \nC2732_=_C2932( C2732 C2932 ) C2732_=_C2933( C2732 C2933 ) C2733_=_C2864( C2733 C2864 ) C2733_=_C2865( C2733 C2865 ) C2733_=_C2932( C2733 C2932 ) C2733_=_C2933( C2733 C2933 ) \nC2859_=_C2860( C2859 C2860 ) C2859_=_C2861( C2859 C2861 ) C2859_=_C2862( C2859 C2862 ) C2859_=_C2863( C2859 C2863 ) C2859_=_C2864( C2859 C2864 ) C2860_=_C2861( C2860 C2861 ) \nC2860_=_C2862( C2860 C2862 ) C2860_=_C2865( C2860 C2865 ) C2860_=_C2866( C2860 C2866 ) C2861_=_C2862( C2861 C2862 ) C2861_=_C2863( C2861 C2863 ) C2861_=_C2864( C2861 C2864 ) \nC2862_=_C2865( C2862 C2865 ) C2862_=_C2866( C2862 C2866 ) C2863_=_C2864( C2863 C2864 ) C2863_=_C2865( C2863 C2865 ) C2863_=_C2866( C2863 C2866 ) C2864_=_C2865( C2864 C2865 ) \nC2864_=_C2866( C2864 C2866 ) C2864_=_C2932( C2864 C2932 ) C2864_=_C2933( C2864 C2933 ) C2865_=_C2866( C2865 C2866 ) C2865_=_C2932( C2865 C2932 ) C2865_=_C2933( C2865 C2933 ) \nC2867_=_C2868( C2867 C2868 ) C2867_=_C2869( C2867 C2869 ) C2867_=_C2870( C2867 C2870 ) C2868_=_C2869( C2868 C2869 ) C2868_=_C2870( C2868 C2870 ) C2869_=_C2870( C2869 C2870 ) \nC2932_=_C2933( C2932 C2933 ) "];1375-&gt;1411[label="55: C1147 C2060 C2061 C2088 C2089 \nC2191 C2192 C2193 C2194 C2195 C2198 \nC2199 C2200 C2201 C2202 C2268 C2269 \nC2327 C2328 C2329 C2330 C2331 C2334 \nC2335 C2336 C2337 C2338 C2384 C2385 \nC2412 C2413 C2456 C2457 C2540 C2541 \nC2584 C2585 C2656 C2657 C2688 C2689 \nC2732 C2733 C2859 C2860 C2861 C2862 \nC2863 C2866 C2867 C2868 C2869 C2870 \nC2932 C2933 \n397: C1147_=_C2060 ,C1147_=_C2061 ,C1147_=_C2088 ,C1147_=_C2089 ,C1147_=_C2195 ,\nC1147_=_C2198 ,C1147_=_C2268 ,C1147_=_C2269 ,C1147_=_C2331 ,C1147_=_C2334 ,C1147_=_C2384 ,\nC1147_=_C2385 ,C1147_=_C2412 ,C1147_=_C2413 ,C1147_=_C2456 ,C1147_=_C2457 ,C1147_=_C2540 ,\nC1147_=_C2541 ,C1147_=_C2584 ,C1147_=_C2585 ,C1147_=_C2656 ,C1147_=_C2657 ,C1147_=_C2688 ,\nC1147_=_C2689 ,C1147_=_C2732 ,C1147_=_C2733 ,C1147_=_C2863 ,C1147_=_C2866 ,C1147_=_C2932 ,\nC1147_=_C2933 ,C2060_=_C2061 ,C2060_=_C2088 ,C2060_=_C2089 ,C2060_=_C2268 ,C2060_=_C2269 ,\nC2060_=_C2384 ,C2060_=_C2385 ,C2060_=_C2412 ,C2060_=_C2413 ,C2060_=_C2456 ,C2060_=_C2457 ,\nC2060_=_C2540 ,C2060_=_C2541 ,C2060_=_C2584 ,C2060_=_C2585 ,C2060_=_C2656 ,C2060_=_C2657 ,\nC2060_=_C2688 ,C2060_=_C2689 ,C2060_=_C2732 ,C2060_=_C2733 ,C2060_=_C2932 ,C2060_=_C2933 ,\nC2061_=_C2088 ,C2061_=_C2089 ,C2061_=_C2268 ,C2061_=_C2269 ,C2061_=_C2384 ,C2061_=_C2385 ,\nC2061_=_C2412 ,C2061_=_C2413 ,C2061_=_C2456 ,C2061_=_C2457 ,C2061_=_C2540 ,C2061_=_C2541 ,\nC2061_=_C2584 ,C2061_=_C2585 ,C2061_=_C2656 ,C2061_=_C2657 ,C2061_=_C2688 ,C2061_=_C2689 ,\nC2061_=_C2732 ,C2061_=_C2733 ,C2061_=_C2932 ,C2061_=_C2933 ,C2088_=_C2089 ,C2088_=_C2268 ,\nC2088_=_C2269 ,C2088_=_C2384 ,C2088_=_C2385 ,C2088_=_C2412 ,C2088_=_C2413 ,C2088_=_C2456 ,\nC2088_=_C2457 ,C2088_=_C2540 ,C2088_=_C2541 ,C2088_=_C2584 ,C2088_=_C2585 ,C2088_=_C2656 ,\nC2088_=_C2657 ,C2088_=_C2688 ,C2088_=_C2689 ,C2088_=_C2732 ,C2088_=_C2733 ,C2088_=_C2932 ,\nC2088_=_C2933 ,C2089_=_C2268 ,C2089_=_C2269 ,C2089_=_C2384 ,C2089_=_C2385 ,C2089_=_C2412 ,\nC2089_=_C2413 ,C2089_=_C2456 ,C2089_=_C2457 ,C2089_=_C2540 ,C2089_=_C2541 ,C2089_=_C2584 ,\nC2089_=_C2585 ,C2089_=_C2656 ,C2089_=_C2657 ,C2089_=_C2688 ,C2089_=_C2689 ,C2089_=_C2732 ,\nC2089_=_C2733 ,C2089_=_C2932 ,C2089_=_C2933 ,C2191_=_C2192 ,C2191_=_C2193 ,C2191_=_C2194 ,\nC2191_=_C2195 ,C2191_=_C2327 ,C2191_=_C2330 ,C2191_=_C2859 ,C2191_=_C2862 ,C2192_=_C2193 ,\nC2192_=_C2194 ,C2192_=_C2198 ,C2192_=_C2328 ,C2192_=_C2329 ,C2192_=_C2860 ,C2192_=_C2861 ,\nC2193_=_C2194 ,C2193_=_C2195 ,C2193_=_C2328 ,C2193_=_C2329 ,C2193_=_C2860 ,C2193_=_C2861 ,\nC2194_=_C2198 ,C2194_=_C2327 ,C2194_=_C2330 ,C2194_=_C2859 ,C2194_=_C2862 ,C2195_=_C2198 ,\nC2195_=_C2331 ,C2195_=_C2334 ,C2195_=_C2863 ,C2195_=_C2866 ,C2198_=_C2331 ,C2198_=_C2334 ,\nC2198_=_C2863 ,C2198_=_C2866 ,C2199_=_C2200 ,C2199_=_C2201 ,C2199_=_C2202 ,C2200_=_C2201 ,\nC2200_=_C2202 ,C2201_=_C2202 ,C2268_=_C2269 ,C2268_=_C2384 ,C2268_=_C2385 ,C2268_=_C2412 ,\nC2268_=_C2413 ,C2268_=_C2456 ,C2268_=_C2457 ,C2268_=_C2540 ,C2268_=_C2541 ,C2268_=_C2584 ,\nC2268_=_C2585 ,C2268_=_C2656 ,C2268_=_C2657 ,C2268_=_C2688 ,C2268_=_C2689 ,C2268_=_C2732 ,\nC2268_=_C2733 ,C2268_=_C2932 ,C2268_=_C2933 ,C2269_=_C2384 ,C2269_=_C2385 ,C2269_=_C2412 ,\nC2269_=_C2413 ,C2269_=_C2456 ,C2269_=_C2457 ,C2269_=_C2540 ,C2269_=_C2541 ,C2269_=_C2584 ,\nC2269_=_C2585 ,C2269_=_C2656 ,C2269_=_C2657 ,C2269_=_C2688 ,C2269_=_C2689 ,C2269_=_C2732 ,\nC2269_=_C2733 ,C2269_=_C2932 ,C2269_=_C2933 ,C2327_=_C2328 ,C2327_=_C2329 ,C2327_=_C2330 ,\nC2327_=_C2331 ,C2327_=_C2859 ,C2327_=_C2862 ,C2328_=_C2329 ,C2328_=_C2330 ,C2328_=_C2334 ,\nC2328_=_C2860 ,C2328_=_C2861 ,C2329_=_C2330 ,C2329_=_C2331 ,C2329_=_C2860 ,C2329_=_C2861 ,\nC2330_=_C2334 ,C2330_=_C2859 ,C2330_=_C2862 ,C2331_=_C2334 ,C2331_=_C2335 ,C2331_=_C2336 ,\nC2331_=_C2863 ,C2331_=_C2866 ,C2334_=_C2337 ,C2334_=_C2338 ,C2334_=_C2863 ,C2334_=_C2866 ,\nC2335_=_C2336 ,C2335_=_C2337 ,C2335_=_C2338 ,C2336_=_C2337 ,C2336_=_C2338 ,C2337_=_C2338 ,\nC2384_=_C2385 ,C2384_=_C2412 ,C2384_=_C2413 ,C2384_=_C2456 ,C2384_=_C2457 ,C2384_=_C2540 ,\nC2384_=_C2541 ,C2384_=_C2584 ,C2384_=_C2585 ,C2384_=_C2656 ,C2384_=_C2657 ,C2384_=_C2688 ,\nC2384_=_C2689 ,C2384_=_C2732 ,C2384_=_C2733 ,C2384_=_C2932 ,C2384_=_C2933 ,C2385_=_C2412 ,\nC2385_=_C2413 ,C2385_=_C2456 ,C2385_=_C2457 ,C2385_=_C2540 ,C2385_=_C2541 ,C2385_=_C2584 ,\nC2385_=_C2585 ,C2385_=_C2656 ,C2385_=_C2657 ,C2385_=_C2688 ,C2385_=_C2689 ,C2385_=_C2732 ,\nC2385_=_C2733 ,C2385_=_C2932 ,C2385_=_C2933 ,C2412_=_C2413 ,C2412_=_C2456 ,C2412_=_C2457 ,\nC2412_=_C2540 ,C2412_=_C2541 ,C2412_=_C2584 ,C2412_=_C2585 ,C2412_=_C2656 ,C2412_=_C2657 ,\nC2412_=_C2688 ,C2412_=_C2689 ,C2412_=_C2732 ,C2412_=_C2733 ,C2412_=_C2932 ,C2412_=_C2933 ,\nC2413_=_C2456 ,C2413_=_C2457 ,C2413_=_C2540 ,C2413_=_C2541 ,C2413_=_C2584 ,C2413_=_C2585 ,\nC2413_=_C2656 ,C2413_=_C2657 ,C2413_=_C2688 ,C2413_=_C2689 ,C2413_=_C2732 ,C2413_=_C2733 ,\nC2413_=_C2932 ,C2413_=_C2933 ,C2456_=_C2457 ,C2456_=_C2540 ,C2456_=_C2541 ,C2456_=_C2584 ,\nC2456_=_C2585 ,C2456_=_C2656 ,C2456_=_C2657 ,C2456_=_C2688 ,C2456_=_C2689 ,C2456_=_C2732 ,\nC2456_=_C2733 ,C2456_=_C2932 ,C2456_=_C2933 ,C2457_=_C2540 ,C2457_=_C2541 ,C2457_=_C2584 ,\nC2457_=_C2585 ,C2457_=_C2656 ,C2457_=_C2657 ,C2457_=_C2688 ,C2457_=_C2689 ,C2457_=_C2732 ,\nC2457_=_C2733 ,C2457_=_C2932 ,C2457_=_C2933 ,C2540_=_C2541 ,C2540_=_C2584 ,C2540_=_C2585 ,\nC2540_=_C2656 ,C2540_=_C2657 ,C2540_=_C2688 ,C2540_=_C2689 ,C2540_=_C2732 ,C2540_=_C2733 ,\nC2540_=_C2932 ,C2540_=_C2933 ,C2541_=_C2584 ,C2541_=_C2585 ,C2541_=_C2656 ,C2541_=_C2657 ,\nC2541_=_C2688 ,C2541_=_C2689 ,C2541_=_C2732 ,C2541_=_C2733 ,C2541_=_C2932 ,C2541_=_C2933 ,\nC2584_=_C2585 ,C2584_=_C2656 ,C2584_=_C2657 ,C2584_=_C2688 ,C2584_=_C2689 ,C2584_=_C2732 ,\nC2584_=_C2733 ,C2584_=_C2932 ,C2584_=_C2933 ,C2585_=_C2656 ,C2585_=_C2657 ,C2585_=_C2688 ,\nC2585_=_C2689 ,C2585_=_C2732 ,C2585_=_C2733 ,C2585_=_C2932 ,C2585_=_C2933 ,C2656_=_C2657 ,\nC2656_=_C2688 ,C2656_=_C2689 ,C2656_=_C2732 ,C2656_=_C2733 ,C2656_=_C2932 ,C2656_=_C2933 ,\nC2657_=_C2688 ,C2657_=_C2689 ,C2657_=_C2732 ,C2657_=_C2733 ,C2657_=_C2932 ,C2657_=_C2933 ,\nC2688_=_C2689 ,C2688_=_C2732 ,C2688_=_C2733 ,C2688_=_C2932 ,C2688_=_C2933 ,C2689_=_C2732 ,\nC2689_=_C2733 ,C2689_=_C2932 ,C2689_=_C2933 ,C2732_=_C2733 ,C2732_=_C2932 ,C2732_=_C2933 ,\nC2733_=_C2932 ,C2733_=_C2933 ,C2859_=_C2860 ,C2859_=_C2861 ,C2859_=_C2862 ,C2859_=_C2863 ,\nC2860_=_C2861 ,C2860_=_C2862 ,C2860_=_C2866 ,C2861_=_C2862 ,C2861_=_C2863 ,C2862_=_C2866 ,\nC2863_=_C2866 ,C2867_=_C2868 ,C2867_=_C2869 ,C2867_=_C2870 ,C2868_=_C2869 ,C2868_=_C2870 ,\nC2869_=_C2870 ,C2932_=_C2933 ,"];1412[shape=box, label="id:1412 level: 8\n65: C1147 C2059 C2062 C2083 C2084 \nC2085 C2086 C2088 C2089 C2091 C2092 \nC2093 C2094 C2195 C2198 C2267 C2270 \nC2331 C2334 C2379 C2380 C2381 C2382 \nC2383 C2384 C2385 C2386 C2387 C2388 \nC2389 C2390 C2407 C2408 C2409 C2410 \nC2412 C2413 C2415 C2416 C2417 C2418 \nC2455 C2458 C2535 C2536 C2537 C2538 \nC2540 C2541 C2543 C2544 C2545 C2546 \nC2583 C2586 C2655 C2658 C2687 C2690 \nC2731 C2734 C2863 C2866 C2931 C2934 \n424: C1147_=_C2059( C1147 C2059 ) C1147_=_C2062( C1147 C2062 ) C1147_=_C2088( C1147 C2088 ) C1147_=_C2089( C1147 C2089 ) C1147_=_C2195( C1147 C2195 ) \nC1147_=_C2198( C1147 C2198 ) C1147_=_C2267( C1147 C2267 ) C1147_=_C2270( C1147 C2270 ) C1147_=_C2331( C1147 C2331 ) C1147_=_C2334( C1147 C2334 ) C1147_=_C2383( C1147 C2383 ) \nC1147_=_C2384( C1147 C2384 ) C1147_=_C2385( C1147 C2385 ) C1147_=_C2386( C1147 C2386 ) C1147_=_C2412( C1147 C2412 ) C1147_=_C2413( C1147 C2413 ) C1147_=_C2455( C1147 C2455 ) \nC1147_=_C2458( C1147 C2458 ) C1147_=_C2540( C1147 C2540 ) C1147_=_C2541( C1147 C2541 ) C1147_=_C2583( C1147 C2583 ) C1147_=_C2586( C1147 C2586 ) C1147_=_C2655( C1147 C2655 ) \nC1147_=_C2658( C1147 C2658 ) C1147_=_C2687( C1147 C2687 ) C1147_=_C2690( C1147 C2690 ) C1147_=_C2731( C1147 C2731 ) C1147_=_C2734( C1147 C2734 ) C1147_=_C2863( C1147 C2863 ) \nC1147_=_C2866( C1147 C2866 ) C1147_=_C2931( C1147 C2931 ) C1147_=_C2934( C1147 C2934 ) C2059_=_C2062( C2059 C2062 ) C2059_=_C2195( C2059 C2195 ) C2059_=_C2198( C2059 C2198 ) \nC2059_=_C2267(</w:t>
      </w:r>
    </w:p>
    <w:p>
      <w:pPr>
        <w:pStyle w:val="PreformattedText"/>
        <w:bidi w:val="0"/>
        <w:spacing w:before="0" w:after="0"/>
        <w:jc w:val="left"/>
        <w:rPr/>
      </w:pPr>
      <w:r>
        <w:rPr/>
        <w:t xml:space="preserve"> </w:t>
      </w:r>
      <w:r>
        <w:rPr/>
        <w:t>C2059 C2267 ) C2059_=_C2270( C2059 C2270 ) C2059_=_C2331( C2059 C2331 ) C2059_=_C2334( C2059 C2334 ) C2059_=_C2383( C2059 C2383 ) C2059_=_C2386( C2059 C2386 ) \nC2059_=_C2455( C2059 C2455 ) C2059_=_C2458( C2059 C2458 ) C2059_=_C2583( C2059 C2583 ) C2059_=_C2586( C2059 C2586 ) C2059_=_C2655( C2059 C2655 ) C2059_=_C2658( C2059 C2658 ) \nC2059_=_C2687( C2059 C2687 ) C2059_=_C2690( C2059 C2690 ) C2059_=_C2731( C2059 C2731 ) C2059_=_C2734( C2059 C2734 ) C2059_=_C2863( C2059 C2863 ) C2059_=_C2866( C2059 C2866 ) \nC2059_=_C2931( C2059 C2931 ) C2059_=_C2934( C2059 C2934 ) C2062_=_C2195( C2062 C2195 ) C2062_=_C2198( C2062 C2198 ) C2062_=_C2267( C2062 C2267 ) C2062_=_C2270( C2062 C2270 ) \nC2062_=_C2331( C2062 C2331 ) C2062_=_C2334( C2062 C2334 ) C2062_=_C2383( C2062 C2383 ) C2062_=_C2386( C2062 C2386 ) C2062_=_C2455( C2062 C2455 ) C2062_=_C2458( C2062 C2458 ) \nC2062_=_C2583( C2062 C2583 ) C2062_=_C2586( C2062 C2586 ) C2062_=_C2655( C2062 C2655 ) C2062_=_C2658( C2062 C2658 ) C2062_=_C2687( C2062 C2687 ) C2062_=_C2690( C2062 C2690 ) \nC2062_=_C2731( C2062 C2731 ) C2062_=_C2734( C2062 C2734 ) C2062_=_C2863( C2062 C2863 ) C2062_=_C2866( C2062 C2866 ) C2062_=_C2931( C2062 C2931 ) C2062_=_C2934( C2062 C2934 ) \nC2083_=_C2084( C2083 C2084 ) C2083_=_C2085( C2083 C2085 ) C2083_=_C2086( C2083 C2086 ) C2084_=_C2085( C2084 C2085 ) C2084_=_C2086( C2084 C2086 ) C2085_=_C2086( C2085 C2086 ) \nC2088_=_C2089( C2088 C2089 ) C2088_=_C2384( C2088 C2384 ) C2088_=_C2385( C2088 C2385 ) C2088_=_C2412( C2088 C2412 ) C2088_=_C2413( C2088 C2413 ) C2088_=_C2540( C2088 C2540 ) \nC2088_=_C2541( C2088 C2541 ) C2089_=_C2384( C2089 C2384 ) C2089_=_C2385( C2089 C2385 ) C2089_=_C2412( C2089 C2412 ) C2089_=_C2413( C2089 C2413 ) C2089_=_C2540( C2089 C2540 ) \nC2089_=_C2541( C2089 C2541 ) C2091_=_C2092( C2091 C2092 ) C2091_=_C2093( C2091 C2093 ) C2091_=_C2094( C2091 C2094 ) C2091_=_C2387( C2091 C2387 ) C2091_=_C2390( C2091 C2390 ) \nC2091_=_C2415( C2091 C2415 ) C2091_=_C2418( C2091 C2418 ) C2092_=_C2093( C2092 C2093 ) C2092_=_C2094( C2092 C2094 ) C2092_=_C2388( C2092 C2388 ) C2092_=_C2389( C2092 C2389 ) \nC2092_=_C2416( C2092 C2416 ) C2092_=_C2417( C2092 C2417 ) C2093_=_C2094( C2093 C2094 ) C2093_=_C2388( C2093 C2388 ) C2093_=_C2389( C2093 C2389 ) C2093_=_C2416( C2093 C2416 ) \nC2093_=_C2417( C2093 C2417 ) C2094_=_C2387( C2094 C2387 ) C2094_=_C2390( C2094 C2390 ) C2094_=_C2415( C2094 C2415 ) C2094_=_C2418( C2094 C2418 ) C2195_=_C2198( C2195 C2198 ) \nC2195_=_C2267( C2195 C2267 ) C2195_=_C2270( C2195 C2270 ) C2195_=_C2331( C2195 C2331 ) C2195_=_C2334( C2195 C2334 ) C2195_=_C2383( C2195 C2383 ) C2195_=_C2386( C2195 C2386 ) \nC2195_=_C2455( C2195 C2455 ) C2195_=_C2458( C2195 C2458 ) C2195_=_C2583( C2195 C2583 ) C2195_=_C2586( C2195 C2586 ) C2195_=_C2655( C2195 C2655 ) C2195_=_C2658( C2195 C2658 ) \nC2195_=_C2687( C2195 C2687 ) C2195_=_C2690( C2195 C2690 ) C2195_=_C2731( C2195 C2731 ) C2195_=_C2734( C2195 C2734 ) C2195_=_C2863( C2195 C2863 ) C2195_=_C2866( C2195 C2866 ) \nC2195_=_C2931( C2195 C2931 ) C2195_=_C2934( C2195 C2934 ) C2198_=_C2267( C2198 C2267 ) C2198_=_C2270( C2198 C2270 ) C2198_=_C2331( C2198 C2331 ) C2198_=_C2334( C2198 C2334 ) \nC2198_=_C2383( C2198 C2383 ) C2198_=_C2386( C2198 C2386 ) C2198_=_C2455( C2198 C2455 ) C2198_=_C2458( C2198 C2458 ) C2198_=_C2583( C2198 C2583 ) C2198_=_C2586( C2198 C2586 ) \nC2198_=_C2655( C2198 C2655 ) C2198_=_C2658( C2198 C2658 ) C2198_=_C2687( C2198 C2687 ) C2198_=_C2690( C2198 C2690 ) C2198_=_C2731( C2198 C2731 ) C2198_=_C2734( C2198 C2734 ) \nC2198_=_C2863( C2198 C2863 ) C2198_=_C2866( C2198 C2866 ) C2198_=_C2931( C2198 C2931 ) C2198_=_C2934( C2198 C2934 ) C2267_=_C2270( C2267 C2270 ) C2267_=_C2331( C2267 C2331 ) \nC2267_=_C2334( C2267 C2334 ) C2267_=_C2383( C2267 C2383 ) C2267_=_C2386( C2267 C2386 ) C2267_=_C2455( C2267 C2455 ) C2267_=_C2458( C2267 C2458 ) C2267_=_C2583( C2267 C2583 ) \nC2267_=_C2586( C2267 C2586 ) C2267_=_C2655( C2267 C2655 ) C2267_=_C2658( C2267 C2658 ) C2267_=_C2687( C2267 C2687 ) C2267_=_C2690( C2267 C2690 ) C2267_=_C2731( C2267 C2731 ) \nC2267_=_C2734( C2267 C2734 ) C2267_=_C2863( C2267 C2863 ) C2267_=_C2866( C2267 C2866 ) C2267_=_C2931( C2267 C2931 ) C2267_=_C2934( C2267 C2934 ) C2270_=_C2331( C2270 C2331 ) \nC2270_=_C2334( C2270 C2334 ) C2270_=_C2383( C2270 C2383 ) C2270_=_C2386( C2270 C2386 ) C2270_=_C2455( C2270 C2455 ) C2270_=_C2458( C2270 C2458 ) C2270_=_C2583( C2270 C2583 ) \nC2270_=_C2586( C2270 C2586 ) C2270_=_C2655( C2270 C2655 ) C2270_=_C2658( C2270 C2658 ) C2270_=_C2687( C2270 C2687 ) C2270_=_C2690( C2270 C2690 ) C2270_=_C2731( C2270 C2731 ) \nC2270_=_C2734( C2270 C2734 ) C2270_=_C2863( C2270 C2863 ) C2270_=_C2866( C2270 C2866 ) C2270_=_C2931( C2270 C2931 ) C2270_=_C2934( C2270 C2934 ) C2331_=_C2334( C2331 C2334 ) \nC2331_=_C2383( C2331 C2383 ) C2331_=_C2386( C2331 C2386 ) C2331_=_C2455( C2331 C2455 ) C2331_=_C2458( C2331 C2458 ) C2331_=_C2583( C2331 C2583 ) C2331_=_C2586( C2331 C2586 ) \nC2331_=_C2655( C2331 C2655 ) C2331_=_C2658( C2331 C2658 ) C2331_=_C2687( C2331 C2687 ) C2331_=_C2690( C2331 C2690 ) C2331_=_C2731( C2331 C2731 ) C2331_=_C2734( C2331 C2734 ) \nC2331_=_C2863( C2331 C2863 ) C2331_=_C2866( C2331 C2866 ) C2331_=_C2931( C2331 C2931 ) C2331_=_C2934( C2331 C2934 ) C2334_=_C2383( C2334 C2383 ) C2334_=_C2386( C2334 C2386 ) \nC2334_=_C2455( C2334 C2455 ) C2334_=_C2458( C2334 C2458 ) C2334_=_C2583( C2334 C2583 ) C2334_=_C2586( C2334 C2586 ) C2334_=_C2655( C2334 C2655 ) C2334_=_C2658( C2334 C2658 ) \nC2334_=_C2687( C2334 C2687 ) C2334_=_C2690( C2334 C2690 ) C2334_=_C2731( C2334 C2731 ) C2334_=_C2734( C2334 C2734 ) C2334_=_C2863( C2334 C2863 ) C2334_=_C2866( C2334 C2866 ) \nC2334_=_C2931( C2334 C2931 ) C2334_=_C2934( C2334 C2934 ) C2379_=_C2380( C2379 C2380 ) C2379_=_C2381( C2379 C2381 ) C2379_=_C2382( C2379 C2382 ) C2380_=_C2381( C2380 C2381 ) \nC2380_=_C2382( C2380 C2382 ) C2381_=_C2382( C2381 C2382 ) C2383_=_C2384( C2383 C2384 ) C2383_=_C2385( C2383 C2385 ) C2383_=_C2386( C2383 C2386 ) C2383_=_C2455( C2383 C2455 ) \nC2383_=_C2458( C2383 C2458 ) C2383_=_C2583( C2383 C2583 ) C2383_=_C2586( C2383 C2586 ) C2383_=_C2655( C2383 C2655 ) C2383_=_C2658( C2383 C2658 ) C2383_=_C2687( C2383 C2687 ) \nC2383_=_C2690( C2383 C2690 ) C2383_=_C2731( C2383 C2731 ) C2383_=_C2734( C2383 C2734 ) C2383_=_C2863( C2383 C2863 ) C2383_=_C2866( C2383 C2866 ) C2383_=_C2931( C2383 C2931 ) \nC2383_=_C2934( C2383 C2934 ) C2384_=_C2385( C2384 C2385 ) C2384_=_C2386( C2384 C2386 ) C2384_=_C2412( C2384 C2412 ) C2384_=_C2413( C2384 C2413 ) C2384_=_C2540( C2384 C2540 ) \nC2384_=_C2541( C2384 C2541 ) C2385_=_C2386( C2385 C2386 ) C2385_=_C2412( C2385 C2412 ) C2385_=_C2413( C2385 C2413 ) C2385_=_C2540( C2385 C2540 ) C2385_=_C2541( C2385 C2541 ) \nC2386_=_C2455( C2386 C2455 ) C2386_=_C2458( C2386 C2458 ) C2386_=_C2583( C2386 C2583 ) C2386_=_C2586( C2386 C2586 ) C2386_=_C2655( C2386 C2655 ) C2386_=_C2658( C2386 C2658 ) \nC2386_=_C2687( C2386 C2687 ) C2386_=_C2690( C2386 C2690 ) C2386_=_C2731( C2386 C2731 ) C2386_=_C2734( C2386 C2734 ) C2386_=_C2863( C2386 C2863 ) C2386_=_C2866( C2386 C2866 ) \nC2386_=_C2931( C2386 C2931 ) C2386_=_C2934( C2386 C2934 ) C2387_=_C2388( C2387 C2388 ) C2387_=_C2389( C2387 C2389 ) C2387_=_C2390( C2387 C2390 ) C2387_=_C2415( C2387 C2415 ) \nC2387_=_C2418( C2387 C2418 ) C2388_=_C2389( C2388 C2389 ) C2388_=_C2390( C2388 C2390 ) C2388_=_C2416( C2388 C2416 ) C2388_=_C2417( C2388 C2417 ) C2389_=_C2390( C2389 C2390 ) \nC2389_=_C2416( C2389 C2416 ) C2389_=_C2417( C2389 C2417 ) C2390_=_C2415( C2390 C2415 ) C2390_=_C2418( C2390 C2418 ) C2407_=_C2408( C2407 C2408 ) C2407_=_C2409( C2407 C2409 ) \nC2407_=_C2410( C2407 C2410 ) C2407_=_C2535( C2407 C2535 ) C2407_=_C2538( C2407 C2538 ) C2408_=_C2409( C2408 C2409 ) C2408_=_C2410( C2408 C2410 ) C2408_=_C2536( C2408 C2536 ) \nC2408_=_C2537( C2408 C2537 ) C2409_=_C2410( C2409 C2410 ) C2409_=_C2536( C2409 C2536 ) C2409_=_C2537( C2409 C2537 ) C2410_=_C2535( C2410 C2535 ) C2410_=_C2538( C2410 C2538 ) \nC2412_=_C2413( C2412 C2413 ) C2412_=_C2540( C2412 C2540 ) C2412_=_C2541( C2412 C2541 ) C2413_=_C2540( C2413 C2540 ) C2413_=_C2541( C2413 C2541 ) C2415_=_C2416( C2415 C2416 ) \nC2415_=_C2417( C2415 C2417 ) C2415_=_C2418( C2415 C2418 ) C2416_=_C2417( C2416 C2417 ) C2416_=_C2418( C2416 C2418 ) C2417_=_C2418( C2417 C2418 ) C2455_=_C2458( C2455 C2458 ) \nC2455_=_C2583( C2455 C2583 ) C2455_=_C2586( C2455 C2586 ) C2455_=_C2655( C2455 C2655 ) C2455_=_C2658( C2455 C2658 ) C2455_=_C2687( C2455 C2687 ) C2455_=_C2690( C2455 C2690 ) \nC2455_=_C2731( C2455 C2731 ) C2455_=_C2734( C2455 C2734 ) C2455_=_C2863( C2455 C2863 ) C2455_=_C2866( C2455 C2866 ) C2455_=_C2931( C2455 C2931 ) C2455_=_C2934( C2455 C2934 ) \nC2458_=_C2583( C2458 C2583 ) C2458_=_C2586( C2458 C2586 ) C2458_=_C2655( C2458 C2655 ) C2458_=_C2658( C2458 C2658 ) C2458_=_C2687( C2458 C2687 ) C2458_=_C2690( C2458 C2690 ) \nC2458_=_C2731( C2458 C2731 ) C2458_=_C2734( C2458 C2734 ) C2458_=_C2863( C2458 C2863 ) C2458_=_C2866( C2458 C2866 ) C2458_=_C2931( C2458 C2931 ) C2458_=_C2934( C2458 C2934 ) \nC2535_=_C2536( C2535 C2536 ) C2535_=_C2537( C2535 C2537 ) C2535_=_C2538( C2535 C2538 ) C2536_=_C2537( C2536 C2537 ) C2536_=_C2538( C2536 C2538 ) C2537_=_C2538( C2537 C2538 ) \nC2540_=_C2541( C2540 C2541 ) C2540_=_C2545( C2540 C2545 ) C2540_=_C2546( C2540 C2546 ) C2541_=_C2543( C2541 C2543 ) C2541_=_C2544( C2541 C2544 ) C2543_=_C2544( C2543 C2544 ) \nC2543_=_C2545( C2543 C2545 ) C2543_=_C2546( C2543 C2546 ) C2544_=_C2545( C2544 C2545 ) C2544_=_C2546( C2544 C2546 ) C2545_=_C2546( C2545 C2546 ) C2583_=_C2586( C2583 C2586 ) \nC2583_=_C2655( C2583 C2655 ) C2583_=_C2658( C2583 C2658 ) C2583_=_C2687( C2583 C2687 ) C2583_=_C2690( C2583 C2690 ) C2583_=_C2731( C2583 C2731 ) C2583_=_C2734( C2583 C2734 ) \nC2583_=_C2863( C2583 C2863 ) C2583_=_C2866( C2583 C2866 ) C2583_=_C2931( C2583 C2931 ) C2583_=_C2934( C2583 C2934 ) C2586_=_C2655( C2586 C2655 ) C2586_=_C2658( C2586 C2658 ) \nC2586_=_C2687( C2586 C2687 ) C2586_=_C2690( C2586 C2690 ) C2586_=_C2731(</w:t>
      </w:r>
    </w:p>
    <w:p>
      <w:pPr>
        <w:pStyle w:val="PreformattedText"/>
        <w:bidi w:val="0"/>
        <w:spacing w:before="0" w:after="0"/>
        <w:jc w:val="left"/>
        <w:rPr/>
      </w:pPr>
      <w:r>
        <w:rPr/>
        <w:t xml:space="preserve"> </w:t>
      </w:r>
      <w:r>
        <w:rPr/>
        <w:t>C2586 C2731 ) C2586_=_C2734( C2586 C2734 ) C2586_=_C2863( C2586 C2863 ) C2586_=_C2866( C2586 C2866 ) \nC2586_=_C2931( C2586 C2931 ) C2586_=_C2934( C2586 C2934 ) C2655_=_C2658( C2655 C2658 ) C2655_=_C2687( C2655 C2687 ) C2655_=_C2690( C2655 C2690 ) C2655_=_C2731( C2655 C2731 ) \nC2655_=_C2734( C2655 C2734 ) C2655_=_C2863( C2655 C2863 ) C2655_=_C2866( C2655 C2866 ) C2655_=_C2931( C2655 C2931 ) C2655_=_C2934( C2655 C2934 ) C2658_=_C2687( C2658 C2687 ) \nC2658_=_C2690( C2658 C2690 ) C2658_=_C2731( C2658 C2731 ) C2658_=_C2734( C2658 C2734 ) C2658_=_C2863( C2658 C2863 ) C2658_=_C2866( C2658 C2866 ) C2658_=_C2931( C2658 C2931 ) \nC2658_=_C2934( C2658 C2934 ) C2687_=_C2690( C2687 C2690 ) C2687_=_C2731( C2687 C2731 ) C2687_=_C2734( C2687 C2734 ) C2687_=_C2863( C2687 C2863 ) C2687_=_C2866( C2687 C2866 ) \nC2687_=_C2931( C2687 C2931 ) C2687_=_C2934( C2687 C2934 ) C2690_=_C2731( C2690 C2731 ) C2690_=_C2734( C2690 C2734 ) C2690_=_C2863( C2690 C2863 ) C2690_=_C2866( C2690 C2866 ) \nC2690_=_C2931( C2690 C2931 ) C2690_=_C2934( C2690 C2934 ) C2731_=_C2734( C2731 C2734 ) C2731_=_C2863( C2731 C2863 ) C2731_=_C2866( C2731 C2866 ) C2731_=_C2931( C2731 C2931 ) \nC2731_=_C2934( C2731 C2934 ) C2734_=_C2863( C2734 C2863 ) C2734_=_C2866( C2734 C2866 ) C2734_=_C2931( C2734 C2931 ) C2734_=_C2934( C2734 C2934 ) C2863_=_C2866( C2863 C2866 ) \nC2863_=_C2931( C2863 C2931 ) C2863_=_C2934( C2863 C2934 ) C2866_=_C2931( C2866 C2931 ) C2866_=_C2934( C2866 C2934 ) C2931_=_C2934( C2931 C2934 ) "];1375-&gt;1412[label="63: C1147 C2059 C2062 C2083 C2084 \nC2085 C2086 C2088 C2089 C2091 C2092 \nC2093 C2094 C2195 C2198 C2267 C2270 \nC2331 C2334 C2379 C2380 C2381 C2382 \nC2384 C2385 C2387 C2388 C2389 C2390 \nC2407 C2408 C2409 C2410 C2412 C2413 \nC2415 C2416 C2417 C2418 C2455 C2458 \nC2535 C2536 C2537 C2538 C2540 C2541 \nC2543 C2544 C2545 C2546 C2583 C2586 \nC2655 C2658 C2687 C2690 C2731 C2734 \nC2863 C2866 C2931 C2934 \n373: C1147_=_C2059 ,C1147_=_C2062 ,C1147_=_C2088 ,C1147_=_C2089 ,C1147_=_C2195 ,\nC1147_=_C2198 ,C1147_=_C2267 ,C1147_=_C2270 ,C1147_=_C2331 ,C1147_=_C2334 ,C1147_=_C2384 ,\nC1147_=_C2385 ,C1147_=_C2412 ,C1147_=_C2413 ,C1147_=_C2455 ,C1147_=_C2458 ,C1147_=_C2540 ,\nC1147_=_C2541 ,C1147_=_C2583 ,C1147_=_C2586 ,C1147_=_C2655 ,C1147_=_C2658 ,C1147_=_C2687 ,\nC1147_=_C2690 ,C1147_=_C2731 ,C1147_=_C2734 ,C1147_=_C2863 ,C1147_=_C2866 ,C1147_=_C2931 ,\nC1147_=_C2934 ,C2059_=_C2062 ,C2059_=_C2195 ,C2059_=_C2198 ,C2059_=_C2267 ,C2059_=_C2270 ,\nC2059_=_C2331 ,C2059_=_C2334 ,C2059_=_C2455 ,C2059_=_C2458 ,C2059_=_C2583 ,C2059_=_C2586 ,\nC2059_=_C2655 ,C2059_=_C2658 ,C2059_=_C2687 ,C2059_=_C2690 ,C2059_=_C2731 ,C2059_=_C2734 ,\nC2059_=_C2863 ,C2059_=_C2866 ,C2059_=_C2931 ,C2059_=_C2934 ,C2062_=_C2195 ,C2062_=_C2198 ,\nC2062_=_C2267 ,C2062_=_C2270 ,C2062_=_C2331 ,C2062_=_C2334 ,C2062_=_C2455 ,C2062_=_C2458 ,\nC2062_=_C2583 ,C2062_=_C2586 ,C2062_=_C2655 ,C2062_=_C2658 ,C2062_=_C2687 ,C2062_=_C2690 ,\nC2062_=_C2731 ,C2062_=_C2734 ,C2062_=_C2863 ,C2062_=_C2866 ,C2062_=_C2931 ,C2062_=_C2934 ,\nC2083_=_C2084 ,C2083_=_C2085 ,C2083_=_C2086 ,C2084_=_C2085 ,C2084_=_C2086 ,C2085_=_C2086 ,\nC2088_=_C2089 ,C2088_=_C2384 ,C2088_=_C2385 ,C2088_=_C2412 ,C2088_=_C2413 ,C2088_=_C2540 ,\nC2088_=_C2541 ,C2089_=_C2384 ,C2089_=_C2385 ,C2089_=_C2412 ,C2089_=_C2413 ,C2089_=_C2540 ,\nC2089_=_C2541 ,C2091_=_C2092 ,C2091_=_C2093 ,C2091_=_C2094 ,C2091_=_C2387 ,C2091_=_C2390 ,\nC2091_=_C2415 ,C2091_=_C2418 ,C2092_=_C2093 ,C2092_=_C2094 ,C2092_=_C2388 ,C2092_=_C2389 ,\nC2092_=_C2416 ,C2092_=_C2417 ,C2093_=_C2094 ,C2093_=_C2388 ,C2093_=_C2389 ,C2093_=_C2416 ,\nC2093_=_C2417 ,C2094_=_C2387 ,C2094_=_C2390 ,C2094_=_C2415 ,C2094_=_C2418 ,C2195_=_C2198 ,\nC2195_=_C2267 ,C2195_=_C2270 ,C2195_=_C2331 ,C2195_=_C2334 ,C2195_=_C2455 ,C2195_=_C2458 ,\nC2195_=_C2583 ,C2195_=_C2586 ,C2195_=_C2655 ,C2195_=_C2658 ,C2195_=_C2687 ,C2195_=_C2690 ,\nC2195_=_C2731 ,C2195_=_C2734 ,C2195_=_C2863 ,C2195_=_C2866 ,C2195_=_C2931 ,C2195_=_C2934 ,\nC2198_=_C2267 ,C2198_=_C2270 ,C2198_=_C2331 ,C2198_=_C2334 ,C2198_=_C2455 ,C2198_=_C2458 ,\nC2198_=_C2583 ,C2198_=_C2586 ,C2198_=_C2655 ,C2198_=_C2658 ,C2198_=_C2687 ,C2198_=_C2690 ,\nC2198_=_C2731 ,C2198_=_C2734 ,C2198_=_C2863 ,C2198_=_C2866 ,C2198_=_C2931 ,C2198_=_C2934 ,\nC2267_=_C2270 ,C2267_=_C2331 ,C2267_=_C2334 ,C2267_=_C2455 ,C2267_=_C2458 ,C2267_=_C2583 ,\nC2267_=_C2586 ,C2267_=_C2655 ,C2267_=_C2658 ,C2267_=_C2687 ,C2267_=_C2690 ,C2267_=_C2731 ,\nC2267_=_C2734 ,C2267_=_C2863 ,C2267_=_C2866 ,C2267_=_C2931 ,C2267_=_C2934 ,C2270_=_C2331 ,\nC2270_=_C2334 ,C2270_=_C2455 ,C2270_=_C2458 ,C2270_=_C2583 ,C2270_=_C2586 ,C2270_=_C2655 ,\nC2270_=_C2658 ,C2270_=_C2687 ,C2270_=_C2690 ,C2270_=_C2731 ,C2270_=_C2734 ,C2270_=_C2863 ,\nC2270_=_C2866 ,C2270_=_C2931 ,C2270_=_C2934 ,C2331_=_C2334 ,C2331_=_C2455 ,C2331_=_C2458 ,\nC2331_=_C2583 ,C2331_=_C2586 ,C2331_=_C2655 ,C2331_=_C2658 ,C2331_=_C2687 ,C2331_=_C2690 ,\nC2331_=_C2731 ,C2331_=_C2734 ,C2331_=_C2863 ,C2331_=_C2866 ,C2331_=_C2931 ,C2331_=_C2934 ,\nC2334_=_C2455 ,C2334_=_C2458 ,C2334_=_C2583 ,C2334_=_C2586 ,C2334_=_C2655 ,C2334_=_C2658 ,\nC2334_=_C2687 ,C2334_=_C2690 ,C2334_=_C2731 ,C2334_=_C2734 ,C2334_=_C2863 ,C2334_=_C2866 ,\nC2334_=_C2931 ,C2334_=_C2934 ,C2379_=_C2380 ,C2379_=_C2381 ,C2379_=_C2382 ,C2380_=_C2381 ,\nC2380_=_C2382 ,C2381_=_C2382 ,C2384_=_C2385 ,C2384_=_C2412 ,C2384_=_C2413 ,C2384_=_C2540 ,\nC2384_=_C2541 ,C2385_=_C2412 ,C2385_=_C2413 ,C2385_=_C2540 ,C2385_=_C2541 ,C2387_=_C2388 ,\nC2387_=_C2389 ,C2387_=_C2390 ,C2387_=_C2415 ,C2387_=_C2418 ,C2388_=_C2389 ,C2388_=_C2390 ,\nC2388_=_C2416 ,C2388_=_C2417 ,C2389_=_C2390 ,C2389_=_C2416 ,C2389_=_C2417 ,C2390_=_C2415 ,\nC2390_=_C2418 ,C2407_=_C2408 ,C2407_=_C2409 ,C2407_=_C2410 ,C2407_=_C2535 ,C2407_=_C2538 ,\nC2408_=_C2409 ,C2408_=_C2410 ,C2408_=_C2536 ,C2408_=_C2537 ,C2409_=_C2410 ,C2409_=_C2536 ,\nC2409_=_C2537 ,C2410_=_C2535 ,C2410_=_C2538 ,C2412_=_C2413 ,C2412_=_C2540 ,C2412_=_C2541 ,\nC2413_=_C2540 ,C2413_=_C2541 ,C2415_=_C2416 ,C2415_=_C2417 ,C2415_=_C2418 ,C2416_=_C2417 ,\nC2416_=_C2418 ,C2417_=_C2418 ,C2455_=_C2458 ,C2455_=_C2583 ,C2455_=_C2586 ,C2455_=_C2655 ,\nC2455_=_C2658 ,C2455_=_C2687 ,C2455_=_C2690 ,C2455_=_C2731 ,C2455_=_C2734 ,C2455_=_C2863 ,\nC2455_=_C2866 ,C2455_=_C2931 ,C2455_=_C2934 ,C2458_=_C2583 ,C2458_=_C2586 ,C2458_=_C2655 ,\nC2458_=_C2658 ,C2458_=_C2687 ,C2458_=_C2690 ,C2458_=_C2731 ,C2458_=_C2734 ,C2458_=_C2863 ,\nC2458_=_C2866 ,C2458_=_C2931 ,C2458_=_C2934 ,C2535_=_C2536 ,C2535_=_C2537 ,C2535_=_C2538 ,\nC2536_=_C2537 ,C2536_=_C2538 ,C2537_=_C2538 ,C2540_=_C2541 ,C2540_=_C2545 ,C2540_=_C2546 ,\nC2541_=_C2543 ,C2541_=_C2544 ,C2543_=_C2544 ,C2543_=_C2545 ,C2543_=_C2546 ,C2544_=_C2545 ,\nC2544_=_C2546 ,C2545_=_C2546 ,C2583_=_C2586 ,C2583_=_C2655 ,C2583_=_C2658 ,C2583_=_C2687 ,\nC2583_=_C2690 ,C2583_=_C2731 ,C2583_=_C2734 ,C2583_=_C2863 ,C2583_=_C2866 ,C2583_=_C2931 ,\nC2583_=_C2934 ,C2586_=_C2655 ,C2586_=_C2658 ,C2586_=_C2687 ,C2586_=_C2690 ,C2586_=_C2731 ,\nC2586_=_C2734 ,C2586_=_C2863 ,C2586_=_C2866 ,C2586_=_C2931 ,C2586_=_C2934 ,C2655_=_C2658 ,\nC2655_=_C2687 ,C2655_=_C2690 ,C2655_=_C2731 ,C2655_=_C2734 ,C2655_=_C2863 ,C2655_=_C2866 ,\nC2655_=_C2931 ,C2655_=_C2934 ,C2658_=_C2687 ,C2658_=_C2690 ,C2658_=_C2731 ,C2658_=_C2734 ,\nC2658_=_C2863 ,C2658_=_C2866 ,C2658_=_C2931 ,C2658_=_C2934 ,C2687_=_C2690 ,C2687_=_C2731 ,\nC2687_=_C2734 ,C2687_=_C2863 ,C2687_=_C2866 ,C2687_=_C2931 ,C2687_=_C2934 ,C2690_=_C2731 ,\nC2690_=_C2734 ,C2690_=_C2863 ,C2690_=_C2866 ,C2690_=_C2931 ,C2690_=_C2934 ,C2731_=_C2734 ,\nC2731_=_C2863 ,C2731_=_C2866 ,C2731_=_C2931 ,C2731_=_C2934 ,C2734_=_C2863 ,C2734_=_C2866 ,\nC2734_=_C2931 ,C2734_=_C2934 ,C2863_=_C2866 ,C2863_=_C2931 ,C2863_=_C2934 ,C2866_=_C2931 ,\nC2866_=_C2934 ,C2931_=_C2934 ,"];1413[shape=box, label="id:1413 level: 8\n9: C707 C2583 C2584 C2585 C2586 \nC2587 C2588 C2589 C2590 \n28: C707_=_C2583( C707 C2583 ) C707_=_C2584( C707 C2584 ) C707_=_C2585( C707 C2585 ) C707_=_C2586( C707 C2586 ) C707_=_C2587( C707 C2587 ) \nC707_=_C2588( C707 C2588 ) C707_=_C2589( C707 C2589 ) C707_=_C2590( C707 C2590 ) C2583_=_C2584( C2583 C2584 ) C2583_=_C2585( C2583 C2585 ) C2583_=_C2586( C2583 C2586 ) \nC2583_=_C2587( C2583 C2587 ) C2583_=_C2588( C2583 C2588 ) C2584_=_C2585( C2584 C2585 ) C2584_=_C2586( C2584 C2586 ) C2584_=_C2589( C2584 C2589 ) C2584_=_C2590( C2584 C2590 ) \nC2585_=_C2586( C2585 C2586 ) C2585_=_C2587( C2585 C2587 ) C2585_=_C2588( C2585 C2588 ) C2586_=_C2589( C2586 C2589 ) C2586_=_C2590( C2586 C2590 ) C2587_=_C2588( C2587 C2588 ) \nC2587_=_C2589( C2587 C2589 ) C2587_=_C2590( C2587 C2590 ) C2588_=_C2589( C2588 C2589 ) C2588_=_C2590( C2588 C2590 ) C2589_=_C2590( C2589 C2590 ) "];1376-&gt;1413[label="8: C2583 C2584 C2585 C2586 C2587 \nC2588 C2589 C2590 \n20: C2583_=_C2584 ,C2583_=_C2585 ,C2583_=_C2586 ,C2583_=_C2587 ,C2583_=_C2588 ,\nC2584_=_C2585 ,C2584_=_C2586 ,C2584_=_C2589 ,C2584_=_C2590 ,C2585_=_C2586 ,C2585_=_C2587 ,\nC2585_=_C2588 ,C2586_=_C2589 ,C2586_=_C2590 ,C2587_=_C2588 ,C2587_=_C2589 ,C2587_=_C2590 ,\nC2588_=_C2589 ,C2588_=_C2590 ,C2589_=_C2590 ,"];1414[shape=box, label="id:1414 level: 8\n132: C2003 C2004 C2005 C2006 C2035 \nC2036 C2037 C2038 C2059 C2060 C2061 \nC2062 C2091 C2092 C2093 C2094 C2123 \nC2124 C2125 C2126 C2147 C2148 C2149 \nC2150 C2199 C2200 C2201 C2202 C2227 \nC2228 C2229 C2230 C2267 C2268 C2269 \nC2270 C2291 C2292 C2293 C2294 C2335 \nC2336 C2337 C2338 C2367 C2368 C2369 \nC2370 C2387 C2388 C2389 C2390 C2415 \nC2416 C2417 C2418 C2435 C2436 C2437 \nC2438 C2455 C2456 C2457 C2458 C2487 \nC2488 C2489 C2490 C2515 C2516 C2517 \nC2518 C2543 C2544 C2545 C2546 C2587 \nC2588 C2589 C2590 C2599 C2600 C2601 \nC2602 C2619 C2620 C2621 C2622 C2655 \nC2656 C2657 C2658 C2687 C2688 C2689 \nC2690 C2731 C2732 C2733 C2734 C2735 \nC2736 C2737 C2738 C2767 C2768 C2769 \nC2770 C2795 C2796 C2797 C2798 C2835 \nC2836 C2837 C2838 C2867 C2868 C2869 \nC2870 C2891 C2892 C2893 C2894 C2931 \nC2932 C2933 C2934 C2971 C2972 C2973 \nC2974 \n878: C2003_=_C2004( C2003 C2004 ) C2003_=_C2005( C2003 C2005 ) C2003_=_C2006( C2003 C2006</w:t>
      </w:r>
    </w:p>
    <w:p>
      <w:pPr>
        <w:pStyle w:val="PreformattedText"/>
        <w:bidi w:val="0"/>
        <w:spacing w:before="0" w:after="0"/>
        <w:jc w:val="left"/>
        <w:rPr/>
      </w:pPr>
      <w:r>
        <w:rPr/>
        <w:t xml:space="preserve"> </w:t>
      </w:r>
      <w:r>
        <w:rPr/>
        <w:t>) C2003_=_C2123( C2003 C2123 ) C2003_=_C2126( C2003 C2126 ) \nC2003_=_C2335( C2003 C2335 ) C2003_=_C2338( C2003 C2338 ) C2003_=_C2487( C2003 C2487 ) C2003_=_C2490( C2003 C2490 ) C2003_=_C2543( C2003 C2543 ) C2003_=_C2546( C2003 C2546 ) \nC2003_=_C2587( C2003 C2587 ) C2003_=_C2590( C2003 C2590 ) C2003_=_C2619( C2003 C2619 ) C2003_=_C2622( C2003 C2622 ) C2004_=_C2005( C2004 C2005 ) C2004_=_C2006( C2004 C2006 ) \nC2004_=_C2124( C2004 C2124 ) C2004_=_C2125( C2004 C2125 ) C2004_=_C2336( C2004 C2336 ) C2004_=_C2337( C2004 C2337 ) C2004_=_C2488( C2004 C2488 ) C2004_=_C2489( C2004 C2489 ) \nC2004_=_C2544( C2004 C2544 ) C2004_=_C2545( C2004 C2545 ) C2004_=_C2588( C2004 C2588 ) C2004_=_C2589( C2004 C2589 ) C2004_=_C2620( C2004 C2620 ) C2004_=_C2621( C2004 C2621 ) \nC2005_=_C2006( C2005 C2006 ) C2005_=_C2124( C2005 C2124 ) C2005_=_C2125( C2005 C2125 ) C2005_=_C2336( C2005 C2336 ) C2005_=_C2337( C2005 C2337 ) C2005_=_C2488( C2005 C2488 ) \nC2005_=_C2489( C2005 C2489 ) C2005_=_C2544( C2005 C2544 ) C2005_=_C2545( C2005 C2545 ) C2005_=_C2588( C2005 C2588 ) C2005_=_C2589( C2005 C2589 ) C2005_=_C2620( C2005 C2620 ) \nC2005_=_C2621( C2005 C2621 ) C2006_=_C2123( C2006 C2123 ) C2006_=_C2126( C2006 C2126 ) C2006_=_C2335( C2006 C2335 ) C2006_=_C2338( C2006 C2338 ) C2006_=_C2487( C2006 C2487 ) \nC2006_=_C2490( C2006 C2490 ) C2006_=_C2543( C2006 C2543 ) C2006_=_C2546( C2006 C2546 ) C2006_=_C2587( C2006 C2587 ) C2006_=_C2590( C2006 C2590 ) C2006_=_C2619( C2006 C2619 ) \nC2006_=_C2622( C2006 C2622 ) C2035_=_C2036( C2035 C2036 ) C2035_=_C2037( C2035 C2037 ) C2035_=_C2038( C2035 C2038 ) C2035_=_C2435( C2035 C2435 ) C2035_=_C2438( C2035 C2438 ) \nC2035_=_C2515( C2035 C2515 ) C2035_=_C2518( C2035 C2518 ) C2036_=_C2037( C2036 C2037 ) C2036_=_C2038( C2036 C2038 ) C2036_=_C2436( C2036 C2436 ) C2036_=_C2437( C2036 C2437 ) \nC2036_=_C2516( C2036 C2516 ) C2036_=_C2517( C2036 C2517 ) C2037_=_C2038( C2037 C2038 ) C2037_=_C2436( C2037 C2436 ) C2037_=_C2437( C2037 C2437 ) C2037_=_C2516( C2037 C2516 ) \nC2037_=_C2517( C2037 C2517 ) C2038_=_C2435( C2038 C2435 ) C2038_=_C2438( C2038 C2438 ) C2038_=_C2515( C2038 C2515 ) C2038_=_C2518( C2038 C2518 ) C2059_=_C2060( C2059 C2060 ) \nC2059_=_C2061( C2059 C2061 ) C2059_=_C2062( C2059 C2062 ) C2059_=_C2267( C2059 C2267 ) C2059_=_C2270( C2059 C2270 ) C2059_=_C2455( C2059 C2455 ) C2059_=_C2458( C2059 C2458 ) \nC2059_=_C2655( C2059 C2655 ) C2059_=_C2658( C2059 C2658 ) C2059_=_C2687( C2059 C2687 ) C2059_=_C2690( C2059 C2690 ) C2059_=_C2731( C2059 C2731 ) C2059_=_C2734( C2059 C2734 ) \nC2059_=_C2931( C2059 C2931 ) C2059_=_C2934( C2059 C2934 ) C2060_=_C2061( C2060 C2061 ) C2060_=_C2062( C2060 C2062 ) C2060_=_C2268( C2060 C2268 ) C2060_=_C2269( C2060 C2269 ) \nC2060_=_C2456( C2060 C2456 ) C2060_=_C2457( C2060 C2457 ) C2060_=_C2656( C2060 C2656 ) C2060_=_C2657( C2060 C2657 ) C2060_=_C2688( C2060 C2688 ) C2060_=_C2689( C2060 C2689 ) \nC2060_=_C2732( C2060 C2732 ) C2060_=_C2733( C2060 C2733 ) C2060_=_C2932( C2060 C2932 ) C2060_=_C2933( C2060 C2933 ) C2061_=_C2062( C2061 C2062 ) C2061_=_C2268( C2061 C2268 ) \nC2061_=_C2269( C2061 C2269 ) C2061_=_C2456( C2061 C2456 ) C2061_=_C2457( C2061 C2457 ) C2061_=_C2656( C2061 C2656 ) C2061_=_C2657( C2061 C2657 ) C2061_=_C2688( C2061 C2688 ) \nC2061_=_C2689( C2061 C2689 ) C2061_=_C2732( C2061 C2732 ) C2061_=_C2733( C2061 C2733 ) C2061_=_C2932( C2061 C2932 ) C2061_=_C2933( C2061 C2933 ) C2062_=_C2267( C2062 C2267 ) \nC2062_=_C2270( C2062 C2270 ) C2062_=_C2455( C2062 C2455 ) C2062_=_C2458( C2062 C2458 ) C2062_=_C2655( C2062 C2655 ) C2062_=_C2658( C2062 C2658 ) C2062_=_C2687( C2062 C2687 ) \nC2062_=_C2690( C2062 C2690 ) C2062_=_C2731( C2062 C2731 ) C2062_=_C2734( C2062 C2734 ) C2062_=_C2931( C2062 C2931 ) C2062_=_C2934( C2062 C2934 ) C2091_=_C2092( C2091 C2092 ) \nC2091_=_C2093( C2091 C2093 ) C2091_=_C2094( C2091 C2094 ) C2091_=_C2199( C2091 C2199 ) C2091_=_C2202( C2091 C2202 ) C2091_=_C2227( C2091 C2227 ) C2091_=_C2230( C2091 C2230 ) \nC2091_=_C2291( C2091 C2291 ) C2091_=_C2294( C2091 C2294 ) C2091_=_C2367( C2091 C2367 ) C2091_=_C2370( C2091 C2370 ) C2091_=_C2387( C2091 C2387 ) C2091_=_C2390( C2091 C2390 ) \nC2091_=_C2415( C2091 C2415 ) C2091_=_C2418( C2091 C2418 ) C2091_=_C2735( C2091 C2735 ) C2091_=_C2738( C2091 C2738 ) C2091_=_C2767( C2091 C2767 ) C2091_=_C2770( C2091 C2770 ) \nC2092_=_C2093( C2092 C2093 ) C2092_=_C2094( C2092 C2094 ) C2092_=_C2200( C2092 C2200 ) C2092_=_C2201( C2092 C2201 ) C2092_=_C2228( C2092 C2228 ) C2092_=_C2229( C2092 C2229 ) \nC2092_=_C2292( C2092 C2292 ) C2092_=_C2293( C2092 C2293 ) C2092_=_C2368( C2092 C2368 ) C2092_=_C2369( C2092 C2369 ) C2092_=_C2388( C2092 C2388 ) C2092_=_C2389( C2092 C2389 ) \nC2092_=_C2416( C2092 C2416 ) C2092_=_C2417( C2092 C2417 ) C2092_=_C2736( C2092 C2736 ) C2092_=_C2737( C2092 C2737 ) C2092_=_C2768( C2092 C2768 ) C2092_=_C2769( C2092 C2769 ) \nC2093_=_C2094( C2093 C2094 ) C2093_=_C2200( C2093 C2200 ) C2093_=_C2201( C2093 C2201 ) C2093_=_C2228( C2093 C2228 ) C2093_=_C2229( C2093 C2229 ) C2093_=_C2292( C2093 C2292 ) \nC2093_=_C2293( C2093 C2293 ) C2093_=_C2368( C2093 C2368 ) C2093_=_C2369( C2093 C2369 ) C2093_=_C2388( C2093 C2388 ) C2093_=_C2389( C2093 C2389 ) C2093_=_C2416( C2093 C2416 ) \nC2093_=_C2417( C2093 C2417 ) C2093_=_C2736( C2093 C2736 ) C2093_=_C2737( C2093 C2737 ) C2093_=_C2768( C2093 C2768 ) C2093_=_C2769( C2093 C2769 ) C2094_=_C2199( C2094 C2199 ) \nC2094_=_C2202( C2094 C2202 ) C2094_=_C2227( C2094 C2227 ) C2094_=_C2230( C2094 C2230 ) C2094_=_C2291( C2094 C2291 ) C2094_=_C2294( C2094 C2294 ) C2094_=_C2367( C2094 C2367 ) \nC2094_=_C2370( C2094 C2370 ) C2094_=_C2387( C2094 C2387 ) C2094_=_C2390( C2094 C2390 ) C2094_=_C2415( C2094 C2415 ) C2094_=_C2418( C2094 C2418 ) C2094_=_C2735( C2094 C2735 ) \nC2094_=_C2738( C2094 C2738 ) C2094_=_C2767( C2094 C2767 ) C2094_=_C2770( C2094 C2770 ) C2123_=_C2124( C2123 C2124 ) C2123_=_C2125( C2123 C2125 ) C2123_=_C2126( C2123 C2126 ) \nC2123_=_C2335( C2123 C2335 ) C2123_=_C2338( C2123 C2338 ) C2123_=_C2487( C2123 C2487 ) C2123_=_C2490( C2123 C2490 ) C2123_=_C2543( C2123 C2543 ) C2123_=_C2546( C2123 C2546 ) \nC2123_=_C2587( C2123 C2587 ) C2123_=_C2590( C2123 C2590 ) C2123_=_C2619( C2123 C2619 ) C2123_=_C2622( C2123 C2622 ) C2124_=_C2125( C2124 C2125 ) C2124_=_C2126( C2124 C2126 ) \nC2124_=_C2336( C2124 C2336 ) C2124_=_C2337( C2124 C2337 ) C2124_=_C2488( C2124 C2488 ) C2124_=_C2489( C2124 C2489 ) C2124_=_C2544( C2124 C2544 ) C2124_=_C2545( C2124 C2545 ) \nC2124_=_C2588( C2124 C2588 ) C2124_=_C2589( C2124 C2589 ) C2124_=_C2620( C2124 C2620 ) C2124_=_C2621( C2124 C2621 ) C2125_=_C2126( C2125 C2126 ) C2125_=_C2336( C2125 C2336 ) \nC2125_=_C2337( C2125 C2337 ) C2125_=_C2488( C2125 C2488 ) C2125_=_C2489( C2125 C2489 ) C2125_=_C2544( C2125 C2544 ) C2125_=_C2545( C2125 C2545 ) C2125_=_C2588( C2125 C2588 ) \nC2125_=_C2589( C2125 C2589 ) C2125_=_C2620( C2125 C2620 ) C2125_=_C2621( C2125 C2621 ) C2126_=_C2335( C2126 C2335 ) C2126_=_C2338( C2126 C2338 ) C2126_=_C2487( C2126 C2487 ) \nC2126_=_C2490( C2126 C2490 ) C2126_=_C2543( C2126 C2543 ) C2126_=_C2546( C2126 C2546 ) C2126_=_C2587( C2126 C2587 ) C2126_=_C2590( C2126 C2590 ) C2126_=_C2619( C2126 C2619 ) \nC2126_=_C2622( C2126 C2622 ) C2147_=_C2148( C2147 C2148 ) C2147_=_C2149( C2147 C2149 ) C2147_=_C2150( C2147 C2150 ) C2148_=_C2149( C2148 C2149 ) C2148_=_C2150( C2148 C2150 ) \nC2149_=_C2150( C2149 C2150 ) C2199_=_C2200( C2199 C2200 ) C2199_=_C2201( C2199 C2201 ) C2199_=_C2202( C2199 C2202 ) C2199_=_C2227( C2199 C2227 ) C2199_=_C2230( C2199 C2230 ) \nC2199_=_C2291( C2199 C2291 ) C2199_=_C2294( C2199 C2294 ) C2199_=_C2367( C2199 C2367 ) C2199_=_C2370( C2199 C2370 ) C2199_=_C2387( C2199 C2387 ) C2199_=_C2390( C2199 C2390 ) \nC2199_=_C2415( C2199 C2415 ) C2199_=_C2418( C2199 C2418 ) C2199_=_C2735( C2199 C2735 ) C2199_=_C2738( C2199 C2738 ) C2199_=_C2767( C2199 C2767 ) C2199_=_C2770( C2199 C2770 ) \nC2200_=_C2201( C2200 C2201 ) C2200_=_C2202( C2200 C2202 ) C2200_=_C2228( C2200 C2228 ) C2200_=_C2229( C2200 C2229 ) C2200_=_C2292( C2200 C2292 ) C2200_=_C2293( C2200 C2293 ) \nC2200_=_C2368( C2200 C2368 ) C2200_=_C2369( C2200 C2369 ) C2200_=_C2388( C2200 C2388 ) C2200_=_C2389( C2200 C2389 ) C2200_=_C2416( C2200 C2416 ) C2200_=_C2417( C2200 C2417 ) \nC2200_=_C2736( C2200 C2736 ) C2200_=_C2737( C2200 C2737 ) C2200_=_C2768( C2200 C2768 ) C2200_=_C2769( C2200 C2769 ) C2201_=_C2202( C2201 C2202 ) C2201_=_C2228( C2201 C2228 ) \nC2201_=_C2229( C2201 C2229 ) C2201_=_C2292( C2201 C2292 ) C2201_=_C2293( C2201 C2293 ) C2201_=_C2368( C2201 C2368 ) C2201_=_C2369( C2201 C2369 ) C2201_=_C2388( C2201 C2388 ) \nC2201_=_C2389( C2201 C2389 ) C2201_=_C2416( C2201 C2416 ) C2201_=_C2417( C2201 C2417 ) C2201_=_C2736( C2201 C2736 ) C2201_=_C2737( C2201 C2737 ) C2201_=_C2768( C2201 C2768 ) \nC2201_=_C2769( C2201 C2769 ) C2202_=_C2227( C2202 C2227 ) C2202_=_C2230( C2202 C2230 ) C2202_=_C2291( C2202 C2291 ) C2202_=_C2294( C2202 C2294 ) C2202_=_C2367( C2202 C2367 ) \nC2202_=_C2370( C2202 C2370 ) C2202_=_C2387( C2202 C2387 ) C2202_=_C2390( C2202 C2390 ) C2202_=_C2415( C2202 C2415 ) C2202_=_C2418( C2202 C2418 ) C2202_=_C2735( C2202 C2735 ) \nC2202_=_C2738( C2202 C2738 ) C2202_=_C2767( C2202 C2767 ) C2202_=_C2770( C2202 C2770 ) C2227_=_C2228( C2227 C2228 ) C2227_=_C2229( C2227 C2229 ) C2227_=_C2230( C2227 C2230 ) \nC2227_=_C2291( C2227 C2291 ) C2227_=_C2294( C2227 C2294 ) C2227_=_C2367( C2227 C2367 ) C2227_=_C2370( C2227 C2370 ) C2227_=_C2387( C2227 C2387 ) C2227_=_C2390( C2227 C2390 ) \nC2227_=_C2415( C2227 C2415 ) C2227_=_C2418( C2227 C2418 ) C2227_=_C2735( C2227 C2735 ) C2227_=_C2738( C2227 C2738 ) C2227_=_C2767( C2227 C2767 ) C2227_=_C2770( C2227 C2770 ) \nC2228_=_C2229( C2228 C2229 ) C2228_=_C2230( C2228 C2230 ) C2228_=_C2292( C2228 C2292 ) C2228_=_C2293( C2228 C2293 ) C2228_=_C2368( C2228 C2368 ) C2228_=_C2369( C2228 C2369 ) \nC2228_=_C2388( C2228 C2388 ) C2228_=_C2389( C2228 C2389 ) C2228_=_C2416( C2228 C2416 ) C2228_=_C2417( C2228 C2417 ) C2228_=_C2736( C2228 C2736 ) C2228_=_C2737(</w:t>
      </w:r>
    </w:p>
    <w:p>
      <w:pPr>
        <w:pStyle w:val="PreformattedText"/>
        <w:bidi w:val="0"/>
        <w:spacing w:before="0" w:after="0"/>
        <w:jc w:val="left"/>
        <w:rPr/>
      </w:pPr>
      <w:r>
        <w:rPr/>
        <w:t xml:space="preserve"> </w:t>
      </w:r>
      <w:r>
        <w:rPr/>
        <w:t>C2228 C2737 ) \nC2228_=_C2768( C2228 C2768 ) C2228_=_C2769( C2228 C2769 ) C2229_=_C2230( C2229 C2230 ) C2229_=_C2292( C2229 C2292 ) C2229_=_C2293( C2229 C2293 ) C2229_=_C2368( C2229 C2368 ) \nC2229_=_C2369( C2229 C2369 ) C2229_=_C2388( C2229 C2388 ) C2229_=_C2389( C2229 C2389 ) C2229_=_C2416( C2229 C2416 ) C2229_=_C2417( C2229 C2417 ) C2229_=_C2736( C2229 C2736 ) \nC2229_=_C2737( C2229 C2737 ) C2229_=_C2768( C2229 C2768 ) C2229_=_C2769( C2229 C2769 ) C2230_=_C2291( C2230 C2291 ) C2230_=_C2294( C2230 C2294 ) C2230_=_C2367( C2230 C2367 ) \nC2230_=_C2370( C2230 C2370 ) C2230_=_C2387( C2230 C2387 ) C2230_=_C2390( C2230 C2390 ) C2230_=_C2415( C2230 C2415 ) C2230_=_C2418( C2230 C2418 ) C2230_=_C2735( C2230 C2735 ) \nC2230_=_C2738( C2230 C2738 ) C2230_=_C2767( C2230 C2767 ) C2230_=_C2770( C2230 C2770 ) C2267_=_C2268( C2267 C2268 ) C2267_=_C2269( C2267 C2269 ) C2267_=_C2270( C2267 C2270 ) \nC2267_=_C2455( C2267 C2455 ) C2267_=_C2458( C2267 C2458 ) C2267_=_C2655( C2267 C2655 ) C2267_=_C2658( C2267 C2658 ) C2267_=_C2687( C2267 C2687 ) C2267_=_C2690( C2267 C2690 ) \nC2267_=_C2731( C2267 C2731 ) C2267_=_C2734( C2267 C2734 ) C2267_=_C2931( C2267 C2931 ) C2267_=_C2934( C2267 C2934 ) C2268_=_C2269( C2268 C2269 ) C2268_=_C2270( C2268 C2270 ) \nC2268_=_C2456( C2268 C2456 ) C2268_=_C2457( C2268 C2457 ) C2268_=_C2656( C2268 C2656 ) C2268_=_C2657( C2268 C2657 ) C2268_=_C2688( C2268 C2688 ) C2268_=_C2689( C2268 C2689 ) \nC2268_=_C2732( C2268 C2732 ) C2268_=_C2733( C2268 C2733 ) C2268_=_C2932( C2268 C2932 ) C2268_=_C2933( C2268 C2933 ) C2269_=_C2270( C2269 C2270 ) C2269_=_C2456( C2269 C2456 ) \nC2269_=_C2457( C2269 C2457 ) C2269_=_C2656( C2269 C2656 ) C2269_=_C2657( C2269 C2657 ) C2269_=_C2688( C2269 C2688 ) C2269_=_C2689( C2269 C2689 ) C2269_=_C2732( C2269 C2732 ) \nC2269_=_C2733( C2269 C2733 ) C2269_=_C2932( C2269 C2932 ) C2269_=_C2933( C2269 C2933 ) C2270_=_C2455( C2270 C2455 ) C2270_=_C2458( C2270 C2458 ) C2270_=_C2655( C2270 C2655 ) \nC2270_=_C2658( C2270 C2658 ) C2270_=_C2687( C2270 C2687 ) C2270_=_C2690( C2270 C2690 ) C2270_=_C2731( C2270 C2731 ) C2270_=_C2734( C2270 C2734 ) C2270_=_C2931( C2270 C2931 ) \nC2270_=_C2934( C2270 C2934 ) C2291_=_C2292( C2291 C2292 ) C2291_=_C2293( C2291 C2293 ) C2291_=_C2294( C2291 C2294 ) C2291_=_C2367( C2291 C2367 ) C2291_=_C2370( C2291 C2370 ) \nC2291_=_C2387( C2291 C2387 ) C2291_=_C2390( C2291 C2390 ) C2291_=_C2415( C2291 C2415 ) C2291_=_C2418( C2291 C2418 ) C2291_=_C2735( C2291 C2735 ) C2291_=_C2738( C2291 C2738 ) \nC2291_=_C2767( C2291 C2767 ) C2291_=_C2770( C2291 C2770 ) C2292_=_C2293( C2292 C2293 ) C2292_=_C2294( C2292 C2294 ) C2292_=_C2368( C2292 C2368 ) C2292_=_C2369( C2292 C2369 ) \nC2292_=_C2388( C2292 C2388 ) C2292_=_C2389( C2292 C2389 ) C2292_=_C2416( C2292 C2416 ) C2292_=_C2417( C2292 C2417 ) C2292_=_C2736( C2292 C2736 ) C2292_=_C2737( C2292 C2737 ) \nC2292_=_C2768( C2292 C2768 ) C2292_=_C2769( C2292 C2769 ) C2293_=_C2294( C2293 C2294 ) C2293_=_C2368( C2293 C2368 ) C2293_=_C2369( C2293 C2369 ) C2293_=_C2388( C2293 C2388 ) \nC2293_=_C2389( C2293 C2389 ) C2293_=_C2416( C2293 C2416 ) C2293_=_C2417( C2293 C2417 ) C2293_=_C2736( C2293 C2736 ) C2293_=_C2737( C2293 C2737 ) C2293_=_C2768( C2293 C2768 ) \nC2293_=_C2769( C2293 C2769 ) C2294_=_C2367( C2294 C2367 ) C2294_=_C2370( C2294 C2370 ) C2294_=_C2387( C2294 C2387 ) C2294_=_C2390( C2294 C2390 ) C2294_=_C2415( C2294 C2415 ) \nC2294_=_C2418( C2294 C2418 ) C2294_=_C2735( C2294 C2735 ) C2294_=_C2738( C2294 C2738 ) C2294_=_C2767( C2294 C2767 ) C2294_=_C2770( C2294 C2770 ) C2335_=_C2336( C2335 C2336 ) \nC2335_=_C2337( C2335 C2337 ) C2335_=_C2338( C2335 C2338 ) C2335_=_C2487( C2335 C2487 ) C2335_=_C2490( C2335 C2490 ) C2335_=_C2543( C2335 C2543 ) C2335_=_C2546( C2335 C2546 ) \nC2335_=_C2587( C2335 C2587 ) C2335_=_C2590( C2335 C2590 ) C2335_=_C2619( C2335 C2619 ) C2335_=_C2622( C2335 C2622 ) C2336_=_C2337( C2336 C2337 ) C2336_=_C2338( C2336 C2338 ) \nC2336_=_C2488( C2336 C2488 ) C2336_=_C2489( C2336 C2489 ) C2336_=_C2544( C2336 C2544 ) C2336_=_C2545( C2336 C2545 ) C2336_=_C2588( C2336 C2588 ) C2336_=_C2589( C2336 C2589 ) \nC2336_=_C2620( C2336 C2620 ) C2336_=_C2621( C2336 C2621 ) C2337_=_C2338( C2337 C2338 ) C2337_=_C2488( C2337 C2488 ) C2337_=_C2489( C2337 C2489 ) C2337_=_C2544( C2337 C2544 ) \nC2337_=_C2545( C2337 C2545 ) C2337_=_C2588( C2337 C2588 ) C2337_=_C2589( C2337 C2589 ) C2337_=_C2620( C2337 C2620 ) C2337_=_C2621( C2337 C2621 ) C2338_=_C2487( C2338 C2487 ) \nC2338_=_C2490( C2338 C2490 ) C2338_=_C2543( C2338 C2543 ) C2338_=_C2546( C2338 C2546 ) C2338_=_C2587( C2338 C2587 ) C2338_=_C2590( C2338 C2590 ) C2338_=_C2619( C2338 C2619 ) \nC2338_=_C2622( C2338 C2622 ) C2367_=_C2368( C2367 C2368 ) C2367_=_C2369( C2367 C2369 ) C2367_=_C2370( C2367 C2370 ) C2367_=_C2387( C2367 C2387 ) C2367_=_C2390( C2367 C2390 ) \nC2367_=_C2415( C2367 C2415 ) C2367_=_C2418( C2367 C2418 ) C2367_=_C2735( C2367 C2735 ) C2367_=_C2738( C2367 C2738 ) C2367_=_C2767( C2367 C2767 ) C2367_=_C2770( C2367 C2770 ) \nC2368_=_C2369( C2368 C2369 ) C2368_=_C2370( C2368 C2370 ) C2368_=_C2388( C2368 C2388 ) C2368_=_C2389( C2368 C2389 ) C2368_=_C2416( C2368 C2416 ) C2368_=_C2417( C2368 C2417 ) \nC2368_=_C2736( C2368 C2736 ) C2368_=_C2737( C2368 C2737 ) C2368_=_C2768( C2368 C2768 ) C2368_=_C2769( C2368 C2769 ) C2369_=_C2370( C2369 C2370 ) C2369_=_C2388( C2369 C2388 ) \nC2369_=_C2389( C2369 C2389 ) C2369_=_C2416( C2369 C2416 ) C2369_=_C2417( C2369 C2417 ) C2369_=_C2736( C2369 C2736 ) C2369_=_C2737( C2369 C2737 ) C2369_=_C2768( C2369 C2768 ) \nC2369_=_C2769( C2369 C2769 ) C2370_=_C2387( C2370 C2387 ) C2370_=_C2390( C2370 C2390 ) C2370_=_C2415( C2370 C2415 ) C2370_=_C2418( C2370 C2418 ) C2370_=_C2735( C2370 C2735 ) \nC2370_=_C2738( C2370 C2738 ) C2370_=_C2767( C2370 C2767 ) C2370_=_C2770( C2370 C2770 ) C2387_=_C2388( C2387 C2388 ) C2387_=_C2389( C2387 C2389 ) C2387_=_C2390( C2387 C2390 ) \nC2387_=_C2415( C2387 C2415 ) C2387_=_C2418( C2387 C2418 ) C2387_=_C2735( C2387 C2735 ) C2387_=_C2738( C2387 C2738 ) C2387_=_C2767( C2387 C2767 ) C2387_=_C2770( C2387 C2770 ) \nC2388_=_C2389( C2388 C2389 ) C2388_=_C2390( C2388 C2390 ) C2388_=_C2416( C2388 C2416 ) C2388_=_C2417( C2388 C2417 ) C2388_=_C2736( C2388 C2736 ) C2388_=_C2737( C2388 C2737 ) \nC2388_=_C2768( C2388 C2768 ) C2388_=_C2769( C2388 C2769 ) C2389_=_C2390( C2389 C2390 ) C2389_=_C2416( C2389 C2416 ) C2389_=_C2417( C2389 C2417 ) C2389_=_C2736( C2389 C2736 ) \nC2389_=_C2737( C2389 C2737 ) C2389_=_C2768( C2389 C2768 ) C2389_=_C2769( C2389 C2769 ) C2390_=_C2415( C2390 C2415 ) C2390_=_C2418( C2390 C2418 ) C2390_=_C2735( C2390 C2735 ) \nC2390_=_C2738( C2390 C2738 ) C2390_=_C2767( C2390 C2767 ) C2390_=_C2770( C2390 C2770 ) C2415_=_C2416( C2415 C2416 ) C2415_=_C2417( C2415 C2417 ) C2415_=_C2418( C2415 C2418 ) \nC2415_=_C2735( C2415 C2735 ) C2415_=_C2738( C2415 C2738 ) C2415_=_C2767( C2415 C2767 ) C2415_=_C2770( C2415 C2770 ) C2416_=_C2417( C2416 C2417 ) C2416_=_C2418( C2416 C2418 ) \nC2416_=_C2736( C2416 C2736 ) C2416_=_C2737( C2416 C2737 ) C2416_=_C2768( C2416 C2768 ) C2416_=_C2769( C2416 C2769 ) C2417_=_C2418( C2417 C2418 ) C2417_=_C2736( C2417 C2736 ) \nC2417_=_C2737( C2417 C2737 ) C2417_=_C2768( C2417 C2768 ) C2417_=_C2769( C2417 C2769 ) C2418_=_C2735( C2418 C2735 ) C2418_=_C2738( C2418 C2738 ) C2418_=_C2767( C2418 C2767 ) \nC2418_=_C2770( C2418 C2770 ) C2435_=_C2436( C2435 C2436 ) C2435_=_C2437( C2435 C2437 ) C2435_=_C2438( C2435 C2438 ) C2435_=_C2515( C2435 C2515 ) C2435_=_C2518( C2435 C2518 ) \nC2436_=_C2437( C2436 C2437 ) C2436_=_C2438( C2436 C2438 ) C2436_=_C2516( C2436 C2516 ) C2436_=_C2517( C2436 C2517 ) C2437_=_C2438( C2437 C2438 ) C2437_=_C2516( C2437 C2516 ) \nC2437_=_C2517( C2437 C2517 ) C2438_=_C2515( C2438 C2515 ) C2438_=_C2518( C2438 C2518 ) C2455_=_C2456( C2455 C2456 ) C2455_=_C2457( C2455 C2457 ) C2455_=_C2458( C2455 C2458 ) \nC2455_=_C2655( C2455 C2655 ) C2455_=_C2658( C2455 C2658 ) C2455_=_C2687( C2455 C2687 ) C2455_=_C2690( C2455 C2690 ) C2455_=_C2731( C2455 C2731 ) C2455_=_C2734( C2455 C2734 ) \nC2455_=_C2931( C2455 C2931 ) C2455_=_C2934( C2455 C2934 ) C2456_=_C2457( C2456 C2457 ) C2456_=_C2458( C2456 C2458 ) C2456_=_C2656( C2456 C2656 ) C2456_=_C2657( C2456 C2657 ) \nC2456_=_C2688( C2456 C2688 ) C2456_=_C2689( C2456 C2689 ) C2456_=_C2732( C2456 C2732 ) C2456_=_C2733( C2456 C2733 ) C2456_=_C2932( C2456 C2932 ) C2456_=_C2933( C2456 C2933 ) \nC2457_=_C2458( C2457 C2458 ) C2457_=_C2656( C2457 C2656 ) C2457_=_C2657( C2457 C2657 ) C2457_=_C2688( C2457 C2688 ) C2457_=_C2689( C2457 C2689 ) C2457_=_C2732( C2457 C2732 ) \nC2457_=_C2733( C2457 C2733 ) C2457_=_C2932( C2457 C2932 ) C2457_=_C2933( C2457 C2933 ) C2458_=_C2655( C2458 C2655 ) C2458_=_C2658( C2458 C2658 ) C2458_=_C2687( C2458 C2687 ) \nC2458_=_C2690( C2458 C2690 ) C2458_=_C2731( C2458 C2731 ) C2458_=_C2734( C2458 C2734 ) C2458_=_C2931( C2458 C2931 ) C2458_=_C2934( C2458 C2934 ) C2487_=_C2488( C2487 C2488 ) \nC2487_=_C2489( C2487 C2489 ) C2487_=_C2490( C2487 C2490 ) C2487_=_C2543( C2487 C2543 ) C2487_=_C2546( C2487 C2546 ) C2487_=_C2587( C2487 C2587 ) C2487_=_C2590( C2487 C2590 ) \nC2487_=_C2619( C2487 C2619 ) C2487_=_C2622( C2487 C2622 ) C2488_=_C2489( C2488 C2489 ) C2488_=_C2490( C2488 C2490 ) C2488_=_C2544( C2488 C2544 ) C2488_=_C2545( C2488 C2545 ) \nC2488_=_C2588( C2488 C2588 ) C2488_=_C2589( C2488 C2589 ) C2488_=_C2620( C2488 C2620 ) C2488_=_C2621( C2488 C2621 ) C2489_=_C2490( C2489 C2490 ) C2489_=_C2544( C2489 C2544 ) \nC2489_=_C2545( C2489 C2545 ) C2489_=_C2588( C2489 C2588 ) C2489_=_C2589( C2489 C2589 ) C2489_=_C2620( C2489 C2620 ) C2489_=_C2621( C2489 C2621 ) C2490_=_C2543( C2490 C2543 ) \nC2490_=_C2546( C2490 C2546 ) C2490_=_C2587( C2490 C2587 ) C2490_=_C2590( C2490 C2590 ) C2490_=_C2619( C2490 C2619 ) C2490_=_C2622( C2490 C2622 ) C2515_=_C2516( C2515 C2516 ) \nC2515_=_C2517( C2515 C2517 ) C2515_=_C2518( C2515 C2518 ) C2516_=_C2517( C2516 C2517 ) C2516_=_C2518( C2516 C2518 ) C2517_=_C2518( C2517 C2518 ) C2543_=_C2544( C2543 C2544 ) \nC2543_=_C2545( C2543 C2545 )</w:t>
      </w:r>
    </w:p>
    <w:p>
      <w:pPr>
        <w:pStyle w:val="PreformattedText"/>
        <w:bidi w:val="0"/>
        <w:spacing w:before="0" w:after="0"/>
        <w:jc w:val="left"/>
        <w:rPr/>
      </w:pPr>
      <w:r>
        <w:rPr/>
        <w:t xml:space="preserve"> </w:t>
      </w:r>
      <w:r>
        <w:rPr/>
        <w:t>C2543_=_C2546( C2543 C2546 ) C2543_=_C2587( C2543 C2587 ) C2543_=_C2590( C2543 C2590 ) C2543_=_C2619( C2543 C2619 ) C2543_=_C2622( C2543 C2622 ) \nC2544_=_C2545( C2544 C2545 ) C2544_=_C2546( C2544 C2546 ) C2544_=_C2588( C2544 C2588 ) C2544_=_C2589( C2544 C2589 ) C2544_=_C2620( C2544 C2620 ) C2544_=_C2621( C2544 C2621 ) \nC2545_=_C2546( C2545 C2546 ) C2545_=_C2588( C2545 C2588 ) C2545_=_C2589( C2545 C2589 ) C2545_=_C2620( C2545 C2620 ) C2545_=_C2621( C2545 C2621 ) C2546_=_C2587( C2546 C2587 ) \nC2546_=_C2590( C2546 C2590 ) C2546_=_C2619( C2546 C2619 ) C2546_=_C2622( C2546 C2622 ) C2587_=_C2588( C2587 C2588 ) C2587_=_C2589( C2587 C2589 ) C2587_=_C2590( C2587 C2590 ) \nC2587_=_C2619( C2587 C2619 ) C2587_=_C2622( C2587 C2622 ) C2588_=_C2589( C2588 C2589 ) C2588_=_C2590( C2588 C2590 ) C2588_=_C2620( C2588 C2620 ) C2588_=_C2621( C2588 C2621 ) \nC2589_=_C2590( C2589 C2590 ) C2589_=_C2620( C2589 C2620 ) C2589_=_C2621( C2589 C2621 ) C2590_=_C2619( C2590 C2619 ) C2590_=_C2622( C2590 C2622 ) C2599_=_C2600( C2599 C2600 ) \nC2599_=_C2601( C2599 C2601 ) C2599_=_C2602( C2599 C2602 ) C2599_=_C2891( C2599 C2891 ) C2599_=_C2894( C2599 C2894 ) C2599_=_C2971( C2599 C2971 ) C2599_=_C2974( C2599 C2974 ) \nC2600_=_C2601( C2600 C2601 ) C2600_=_C2602( C2600 C2602 ) C2600_=_C2892( C2600 C2892 ) C2600_=_C2893( C2600 C2893 ) C2600_=_C2972( C2600 C2972 ) C2600_=_C2973( C2600 C2973 ) \nC2601_=_C2602( C2601 C2602 ) C2601_=_C2892( C2601 C2892 ) C2601_=_C2893( C2601 C2893 ) C2601_=_C2972( C2601 C2972 ) C2601_=_C2973( C2601 C2973 ) C2602_=_C2891( C2602 C2891 ) \nC2602_=_C2894( C2602 C2894 ) C2602_=_C2971( C2602 C2971 ) C2602_=_C2974( C2602 C2974 ) C2619_=_C2620( C2619 C2620 ) C2619_=_C2621( C2619 C2621 ) C2619_=_C2622( C2619 C2622 ) \nC2620_=_C2621( C2620 C2621 ) C2620_=_C2622( C2620 C2622 ) C2621_=_C2622( C2621 C2622 ) C2655_=_C2656( C2655 C2656 ) C2655_=_C2657( C2655 C2657 ) C2655_=_C2658( C2655 C2658 ) \nC2655_=_C2687( C2655 C2687 ) C2655_=_C2690( C2655 C2690 ) C2655_=_C2731( C2655 C2731 ) C2655_=_C2734( C2655 C2734 ) C2655_=_C2931( C2655 C2931 ) C2655_=_C2934( C2655 C2934 ) \nC2656_=_C2657( C2656 C2657 ) C2656_=_C2658( C2656 C2658 ) C2656_=_C2688( C2656 C2688 ) C2656_=_C2689( C2656 C2689 ) C2656_=_C2732( C2656 C2732 ) C2656_=_C2733( C2656 C2733 ) \nC2656_=_C2932( C2656 C2932 ) C2656_=_C2933( C2656 C2933 ) C2657_=_C2658( C2657 C2658 ) C2657_=_C2688( C2657 C2688 ) C2657_=_C2689( C2657 C2689 ) C2657_=_C2732( C2657 C2732 ) \nC2657_=_C2733( C2657 C2733 ) C2657_=_C2932( C2657 C2932 ) C2657_=_C2933( C2657 C2933 ) C2658_=_C2687( C2658 C2687 ) C2658_=_C2690( C2658 C2690 ) C2658_=_C2731( C2658 C2731 ) \nC2658_=_C2734( C2658 C2734 ) C2658_=_C2931( C2658 C2931 ) C2658_=_C2934( C2658 C2934 ) C2687_=_C2688( C2687 C2688 ) C2687_=_C2689( C2687 C2689 ) C2687_=_C2690( C2687 C2690 ) \nC2687_=_C2731( C2687 C2731 ) C2687_=_C2734( C2687 C2734 ) C2687_=_C2931( C2687 C2931 ) C2687_=_C2934( C2687 C2934 ) C2688_=_C2689( C2688 C2689 ) C2688_=_C2690( C2688 C2690 ) \nC2688_=_C2732( C2688 C2732 ) C2688_=_C2733( C2688 C2733 ) C2688_=_C2932( C2688 C2932 ) C2688_=_C2933( C2688 C2933 ) C2689_=_C2690( C2689 C2690 ) C2689_=_C2732( C2689 C2732 ) \nC2689_=_C2733( C2689 C2733 ) C2689_=_C2932( C2689 C2932 ) C2689_=_C2933( C2689 C2933 ) C2690_=_C2731( C2690 C2731 ) C2690_=_C2734( C2690 C2734 ) C2690_=_C2931( C2690 C2931 ) \nC2690_=_C2934( C2690 C2934 ) C2731_=_C2732( C2731 C2732 ) C2731_=_C2733( C2731 C2733 ) C2731_=_C2734( C2731 C2734 ) C2731_=_C2931( C2731 C2931 ) C2731_=_C2934( C2731 C2934 ) \nC2732_=_C2733( C2732 C2733 ) C2732_=_C2734( C2732 C2734 ) C2732_=_C2932( C2732 C2932 ) C2732_=_C2933( C2732 C2933 ) C2733_=_C2734( C2733 C2734 ) C2733_=_C2932( C2733 C2932 ) \nC2733_=_C2933( C2733 C2933 ) C2734_=_C2931( C2734 C2931 ) C2734_=_C2934( C2734 C2934 ) C2735_=_C2736( C2735 C2736 ) C2735_=_C2737( C2735 C2737 ) C2735_=_C2738( C2735 C2738 ) \nC2735_=_C2767( C2735 C2767 ) C2735_=_C2770( C2735 C2770 ) C2736_=_C2737( C2736 C2737 ) C2736_=_C2738( C2736 C2738 ) C2736_=_C2768( C2736 C2768 ) C2736_=_C2769( C2736 C2769 ) \nC2737_=_C2738( C2737 C2738 ) C2737_=_C2768( C2737 C2768 ) C2737_=_C2769( C2737 C2769 ) C2738_=_C2767( C2738 C2767 ) C2738_=_C2770( C2738 C2770 ) C2767_=_C2768( C2767 C2768 ) \nC2767_=_C2769( C2767 C2769 ) C2767_=_C2770( C2767 C2770 ) C2768_=_C2769( C2768 C2769 ) C2768_=_C2770( C2768 C2770 ) C2769_=_C2770( C2769 C2770 ) C2795_=_C2796( C2795 C2796 ) \nC2795_=_C2797( C2795 C2797 ) C2795_=_C2798( C2795 C2798 ) C2796_=_C2797( C2796 C2797 ) C2796_=_C2798( C2796 C2798 ) C2797_=_C2798( C2797 C2798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67_=_C2868( C2867 C2868 ) C2867_=_C2869( C2867 C2869 ) C2867_=_C2870( C2867 C2870 ) C2868_=_C2869( C2868 C2869 ) C2868_=_C2870( C2868 C2870 ) \nC2869_=_C2870( C2869 C2870 ) C2891_=_C2892( C2891 C2892 ) C2891_=_C2893( C2891 C2893 ) C2891_=_C2894( C2891 C2894 ) C2891_=_C2971( C2891 C2971 ) C2891_=_C2974( C2891 C2974 ) \nC2892_=_C2893( C2892 C2893 ) C2892_=_C2894( C2892 C2894 ) C2892_=_C2972( C2892 C2972 ) C2892_=_C2973( C2892 C2973 ) C2893_=_C2894( C2893 C2894 ) C2893_=_C2972( C2893 C2972 ) \nC2893_=_C2973( C2893 C2973 ) C2894_=_C2971( C2894 C2971 ) C2894_=_C2974( C2894 C2974 ) C2931_=_C2932( C2931 C2932 ) C2931_=_C2933( C2931 C2933 ) C2931_=_C2934( C2931 C2934 ) \nC2932_=_C2933( C2932 C2933 ) C2932_=_C2934( C2932 C2934 ) C2933_=_C2934( C2933 C2934 ) C2971_=_C2972( C2971 C2972 ) C2971_=_C2973( C2971 C2973 ) C2971_=_C2974( C2971 C2974 ) \nC2972_=_C2973( C2972 C2973 ) C2972_=_C2974( C2972 C2974 ) C2973_=_C2974( C2973 C2974 ) "];1376-&gt;1414[label="128: C2003 C2004 C2005 C2006 C2035 \nC2036 C2037 C2038 C2059 C2060 C2061 \nC2062 C2091 C2092 C2093 C2094 C2123 \nC2124 C2125 C2126 C2147 C2148 C2149 \nC2150 C2199 C2200 C2201 C2202 C2227 \nC2228 C2229 C2230 C2267 C2268 C2269 \nC2270 C2291 C2292 C2293 C2294 C2335 \nC2336 C2337 C2338 C2367 C2368 C2369 \nC2370 C2387 C2388 C2389 C2390 C2415 \nC2416 C2417 C2418 C2435 C2436 C2437 \nC2438 C2455 C2456 C2457 C2458 C2487 \nC2488 C2489 C2490 C2515 C2516 C2517 \nC2518 C2543 C2544 C2545 C2546 C2587 \nC2588 C2589 C2590 C2599 C2600 C2601 \nC2602 C2619 C2620 C2621 C2622 C2655 \nC2656 C2657 C2658 C2687 C2688 C2689 \nC2690 C2731 C2732 C2733 C2734 C2767 \nC2768 C2769 C2770 C2795 C2796 C2797 \nC2798 C2835 C2836 C2837 C2838 C2867 \nC2868 C2869 C2870 C2891 C2892 C2893 \nC2894 C2931 C2932 C2933 C2934 C2971 \nC2972 C2973 C2974 \n808: C2003_=_C2004 ,C2003_=_C2005 ,C2003_=_C2006 ,C2003_=_C2123 ,C2003_=_C2126 ,\nC2003_=_C2335 ,C2003_=_C2338 ,C2003_=_C2487 ,C2003_=_C2490 ,C2003_=_C2543 ,C2003_=_C2546 ,\nC2003_=_C2587 ,C2003_=_C2590 ,C2003_=_C2619 ,C2003_=_C2622 ,C2004_=_C2005 ,C2004_=_C2006 ,\nC2004_=_C2124 ,C2004_=_C2125 ,C2004_=_C2336 ,C2004_=_C2337 ,C2004_=_C2488 ,C2004_=_C2489 ,\nC2004_=_C2544 ,C2004_=_C2545 ,C2004_=_C2588 ,C2004_=_C2589 ,C2004_=_C2620 ,C2004_=_C2621 ,\nC2005_=_C2006 ,C2005_=_C2124 ,C2005_=_C2125 ,C2005_=_C2336 ,C2005_=_C2337 ,C2005_=_C2488 ,\nC2005_=_C2489 ,C2005_=_C2544 ,C2005_=_C2545 ,C2005_=_C2588 ,C2005_=_C2589 ,C2005_=_C2620 ,\nC2005_=_C2621 ,C2006_=_C2123 ,C2006_=_C2126 ,C2006_=_C2335 ,C2006_=_C2338 ,C2006_=_C2487 ,\nC2006_=_C2490 ,C2006_=_C2543 ,C2006_=_C2546 ,C2006_=_C2587 ,C2006_=_C2590 ,C2006_=_C2619 ,\nC2006_=_C2622 ,C2035_=_C2036 ,C2035_=_C2037 ,C2035_=_C2038 ,C2035_=_C2435 ,C2035_=_C2438 ,\nC2035_=_C2515 ,C2035_=_C2518 ,C2036_=_C2037 ,C2036_=_C2038 ,C2036_=_C2436 ,C2036_=_C2437 ,\nC2036_=_C2516 ,C2036_=_C2517 ,C2037_=_C2038 ,C2037_=_C2436 ,C2037_=_C2437 ,C2037_=_C2516 ,\nC2037_=_C2517 ,C2038_=_C2435 ,C2038_=_C2438 ,C2038_=_C2515 ,C2038_=_C2518 ,C2059_=_C2060 ,\nC2059_=_C2061 ,C2059_=_C2062 ,C2059_=_C2267 ,C2059_=_C2270 ,C2059_=_C2455 ,C2059_=_C2458 ,\nC2059_=_C2655 ,C2059_=_C2658 ,C2059_=_C2687 ,C2059_=_C2690 ,C2059_=_C2731 ,C2059_=_C2734 ,\nC2059_=_C2931 ,C2059_=_C2934 ,C2060_=_C2061 ,C2060_=_C2062 ,C2060_=_C2268 ,C2060_=_C2269 ,\nC2060_=_C2456 ,C2060_=_C2457 ,C2060_=_C2656 ,C2060_=_C2657 ,C2060_=_C2688 ,C2060_=_C2689 ,\nC2060_=_C2732 ,C2060_=_C2733 ,C2060_=_C2932 ,C2060_=_C2933 ,C2061_=_C2062 ,C2061_=_C2268 ,\nC2061_=_C2269 ,C2061_=_C2456 ,C2061_=_C2457 ,C2061_=_C2656 ,C2061_=_C2657 ,C2061_=_C2688 ,\nC2061_=_C2689 ,C2061_=_C2732 ,C2061_=_C2733 ,C2061_=_C2932 ,C2061_=_C2933 ,C2062_=_C2267 ,\nC2062_=_C2270 ,C2062_=_C2455 ,C2062_=_C2458 ,C2062_=_C2655 ,C2062_=_C2658 ,C2062_=_C2687 ,\nC2062_=_C2690 ,C2062_=_C2731 ,C2062_=_C2734 ,C2062_=_C2931 ,C2062_=_C2934 ,C2091_=_C2092 ,\nC2091_=_C2093 ,C2091_=_C2094 ,C2091_=_C2199 ,C2091_=_C2202 ,C2091_=_C2227 ,C2091_=_C2230 ,\nC2091_=_C2291 ,C2091_=_C2294 ,C2091_=_C2367 ,C2091_=_C2370 ,C2091_=_C2387 ,C2091_=_C2390 ,\nC2091_=_C2415 ,C2091_=_C2418 ,C2091_=_C2767 ,C2091_=_C2770 ,C2092_=_C2093 ,C2092_=_C2094 ,\nC2092_=_C2200 ,C2092_=_C2201 ,C2092_=_C2228 ,C2092_=_C2229 ,C2092_=_C2292 ,C2092_=_C2293 ,\nC2092_=_C2368 ,C2092_=_C2369 ,C2092_=_C2388 ,C2092_=_C2389 ,C2092_=_C2416 ,C2092_=_C2417 ,\nC2092_=_C2768 ,C2092_=_C2769 ,C2093_=_C2094 ,C2093_=_C2200 ,C2093_=_C2201 ,C2093_=_C2228 ,\nC2093_=_C2229 ,C2093_=_C2292 ,C2093_=_C2293 ,C2093_=_C2368 ,C2093_=_C2369 ,C2093_=_C2388 ,\nC2093_=_C2389 ,C2093_=_C2416 ,C2093_=_C2417 ,C2093_=_C2768 ,C2093_=_C2769 ,C2094_=_C2199 ,\nC2094_=_C2202 ,C2094_=_C2227 ,C2094_=_C2230 ,C2094_=_C2291 ,C2094_=_C2294 ,C2094_=_C2367 ,\nC2094_=_C2370 ,C2094_=_C2387 ,C2094_=_C2390 ,C2094_=_C2415 ,C2094_=_C2418 ,C2094_=_C2767 ,\nC2094_=_C2770 ,C2123_=_C2124 ,C2123_=_C2125 ,C2123_=_C2126 ,C2123_=_C2335 ,C2123_=_C2338 ,\nC2123_=_C2487 ,C2123_=_C2490 ,C2123_=_C2543 ,C2123_=_C2546 ,C2123_=_C2587 ,C2123_=_C2590 ,\nC2123_=_C2619 ,C2123_=_C2622 ,C2124_=_C2125 ,C2124_=_C2126 ,C2124_=_C2336 ,C2124_=_C2337</w:t>
      </w:r>
    </w:p>
    <w:p>
      <w:pPr>
        <w:pStyle w:val="PreformattedText"/>
        <w:bidi w:val="0"/>
        <w:spacing w:before="0" w:after="0"/>
        <w:jc w:val="left"/>
        <w:rPr/>
      </w:pPr>
      <w:r>
        <w:rPr/>
        <w:t xml:space="preserve"> </w:t>
      </w:r>
      <w:r>
        <w:rPr/>
        <w:t>,\nC2124_=_C2488 ,C2124_=_C2489 ,C2124_=_C2544 ,C2124_=_C2545 ,C2124_=_C2588 ,C2124_=_C2589 ,\nC2124_=_C2620 ,C2124_=_C2621 ,C2125_=_C2126 ,C2125_=_C2336 ,C2125_=_C2337 ,C2125_=_C2488 ,\nC2125_=_C2489 ,C2125_=_C2544 ,C2125_=_C2545 ,C2125_=_C2588 ,C2125_=_C2589 ,C2125_=_C2620 ,\nC2125_=_C2621 ,C2126_=_C2335 ,C2126_=_C2338 ,C2126_=_C2487 ,C2126_=_C2490 ,C2126_=_C2543 ,\nC2126_=_C2546 ,C2126_=_C2587 ,C2126_=_C2590 ,C2126_=_C2619 ,C2126_=_C2622 ,C2147_=_C2148 ,\nC2147_=_C2149 ,C2147_=_C2150 ,C2148_=_C2149 ,C2148_=_C2150 ,C2149_=_C2150 ,C2199_=_C2200 ,\nC2199_=_C2201 ,C2199_=_C2202 ,C2199_=_C2227 ,C2199_=_C2230 ,C2199_=_C2291 ,C2199_=_C2294 ,\nC2199_=_C2367 ,C2199_=_C2370 ,C2199_=_C2387 ,C2199_=_C2390 ,C2199_=_C2415 ,C2199_=_C2418 ,\nC2199_=_C2767 ,C2199_=_C2770 ,C2200_=_C2201 ,C2200_=_C2202 ,C2200_=_C2228 ,C2200_=_C2229 ,\nC2200_=_C2292 ,C2200_=_C2293 ,C2200_=_C2368 ,C2200_=_C2369 ,C2200_=_C2388 ,C2200_=_C2389 ,\nC2200_=_C2416 ,C2200_=_C2417 ,C2200_=_C2768 ,C2200_=_C2769 ,C2201_=_C2202 ,C2201_=_C2228 ,\nC2201_=_C2229 ,C2201_=_C2292 ,C2201_=_C2293 ,C2201_=_C2368 ,C2201_=_C2369 ,C2201_=_C2388 ,\nC2201_=_C2389 ,C2201_=_C2416 ,C2201_=_C2417 ,C2201_=_C2768 ,C2201_=_C2769 ,C2202_=_C2227 ,\nC2202_=_C2230 ,C2202_=_C2291 ,C2202_=_C2294 ,C2202_=_C2367 ,C2202_=_C2370 ,C2202_=_C2387 ,\nC2202_=_C2390 ,C2202_=_C2415 ,C2202_=_C2418 ,C2202_=_C2767 ,C2202_=_C2770 ,C2227_=_C2228 ,\nC2227_=_C2229 ,C2227_=_C2230 ,C2227_=_C2291 ,C2227_=_C2294 ,C2227_=_C2367 ,C2227_=_C2370 ,\nC2227_=_C2387 ,C2227_=_C2390 ,C2227_=_C2415 ,C2227_=_C2418 ,C2227_=_C2767 ,C2227_=_C2770 ,\nC2228_=_C2229 ,C2228_=_C2230 ,C2228_=_C2292 ,C2228_=_C2293 ,C2228_=_C2368 ,C2228_=_C2369 ,\nC2228_=_C2388 ,C2228_=_C2389 ,C2228_=_C2416 ,C2228_=_C2417 ,C2228_=_C2768 ,C2228_=_C2769 ,\nC2229_=_C2230 ,C2229_=_C2292 ,C2229_=_C2293 ,C2229_=_C2368 ,C2229_=_C2369 ,C2229_=_C2388 ,\nC2229_=_C2389 ,C2229_=_C2416 ,C2229_=_C2417 ,C2229_=_C2768 ,C2229_=_C2769 ,C2230_=_C2291 ,\nC2230_=_C2294 ,C2230_=_C2367 ,C2230_=_C2370 ,C2230_=_C2387 ,C2230_=_C2390 ,C2230_=_C2415 ,\nC2230_=_C2418 ,C2230_=_C2767 ,C2230_=_C2770 ,C2267_=_C2268 ,C2267_=_C2269 ,C2267_=_C2270 ,\nC2267_=_C2455 ,C2267_=_C2458 ,C2267_=_C2655 ,C2267_=_C2658 ,C2267_=_C2687 ,C2267_=_C2690 ,\nC2267_=_C2731 ,C2267_=_C2734 ,C2267_=_C2931 ,C2267_=_C2934 ,C2268_=_C2269 ,C2268_=_C2270 ,\nC2268_=_C2456 ,C2268_=_C2457 ,C2268_=_C2656 ,C2268_=_C2657 ,C2268_=_C2688 ,C2268_=_C2689 ,\nC2268_=_C2732 ,C2268_=_C2733 ,C2268_=_C2932 ,C2268_=_C2933 ,C2269_=_C2270 ,C2269_=_C2456 ,\nC2269_=_C2457 ,C2269_=_C2656 ,C2269_=_C2657 ,C2269_=_C2688 ,C2269_=_C2689 ,C2269_=_C2732 ,\nC2269_=_C2733 ,C2269_=_C2932 ,C2269_=_C2933 ,C2270_=_C2455 ,C2270_=_C2458 ,C2270_=_C2655 ,\nC2270_=_C2658 ,C2270_=_C2687 ,C2270_=_C2690 ,C2270_=_C2731 ,C2270_=_C2734 ,C2270_=_C2931 ,\nC2270_=_C2934 ,C2291_=_C2292 ,C2291_=_C2293 ,C2291_=_C2294 ,C2291_=_C2367 ,C2291_=_C2370 ,\nC2291_=_C2387 ,C2291_=_C2390 ,C2291_=_C2415 ,C2291_=_C2418 ,C2291_=_C2767 ,C2291_=_C2770 ,\nC2292_=_C2293 ,C2292_=_C2294 ,C2292_=_C2368 ,C2292_=_C2369 ,C2292_=_C2388 ,C2292_=_C2389 ,\nC2292_=_C2416 ,C2292_=_C2417 ,C2292_=_C2768 ,C2292_=_C2769 ,C2293_=_C2294 ,C2293_=_C2368 ,\nC2293_=_C2369 ,C2293_=_C2388 ,C2293_=_C2389 ,C2293_=_C2416 ,C2293_=_C2417 ,C2293_=_C2768 ,\nC2293_=_C2769 ,C2294_=_C2367 ,C2294_=_C2370 ,C2294_=_C2387 ,C2294_=_C2390 ,C2294_=_C2415 ,\nC2294_=_C2418 ,C2294_=_C2767 ,C2294_=_C2770 ,C2335_=_C2336 ,C2335_=_C2337 ,C2335_=_C2338 ,\nC2335_=_C2487 ,C2335_=_C2490 ,C2335_=_C2543 ,C2335_=_C2546 ,C2335_=_C2587 ,C2335_=_C2590 ,\nC2335_=_C2619 ,C2335_=_C2622 ,C2336_=_C2337 ,C2336_=_C2338 ,C2336_=_C2488 ,C2336_=_C2489 ,\nC2336_=_C2544 ,C2336_=_C2545 ,C2336_=_C2588 ,C2336_=_C2589 ,C2336_=_C2620 ,C2336_=_C2621 ,\nC2337_=_C2338 ,C2337_=_C2488 ,C2337_=_C2489 ,C2337_=_C2544 ,C2337_=_C2545 ,C2337_=_C2588 ,\nC2337_=_C2589 ,C2337_=_C2620 ,C2337_=_C2621 ,C2338_=_C2487 ,C2338_=_C2490 ,C2338_=_C2543 ,\nC2338_=_C2546 ,C2338_=_C2587 ,C2338_=_C2590 ,C2338_=_C2619 ,C2338_=_C2622 ,C2367_=_C2368 ,\nC2367_=_C2369 ,C2367_=_C2370 ,C2367_=_C2387 ,C2367_=_C2390 ,C2367_=_C2415 ,C2367_=_C2418 ,\nC2367_=_C2767 ,C2367_=_C2770 ,C2368_=_C2369 ,C2368_=_C2370 ,C2368_=_C2388 ,C2368_=_C2389 ,\nC2368_=_C2416 ,C2368_=_C2417 ,C2368_=_C2768 ,C2368_=_C2769 ,C2369_=_C2370 ,C2369_=_C2388 ,\nC2369_=_C2389 ,C2369_=_C2416 ,C2369_=_C2417 ,C2369_=_C2768 ,C2369_=_C2769 ,C2370_=_C2387 ,\nC2370_=_C2390 ,C2370_=_C2415 ,C2370_=_C2418 ,C2370_=_C2767 ,C2370_=_C2770 ,C2387_=_C2388 ,\nC2387_=_C2389 ,C2387_=_C2390 ,C2387_=_C2415 ,C2387_=_C2418 ,C2387_=_C2767 ,C2387_=_C2770 ,\nC2388_=_C2389 ,C2388_=_C2390 ,C2388_=_C2416 ,C2388_=_C2417 ,C2388_=_C2768 ,C2388_=_C2769 ,\nC2389_=_C2390 ,C2389_=_C2416 ,C2389_=_C2417 ,C2389_=_C2768 ,C2389_=_C2769 ,C2390_=_C2415 ,\nC2390_=_C2418 ,C2390_=_C2767 ,C2390_=_C2770 ,C2415_=_C2416 ,C2415_=_C2417 ,C2415_=_C2418 ,\nC2415_=_C2767 ,C2415_=_C2770 ,C2416_=_C2417 ,C2416_=_C2418 ,C2416_=_C2768 ,C2416_=_C2769 ,\nC2417_=_C2418 ,C2417_=_C2768 ,C2417_=_C2769 ,C2418_=_C2767 ,C2418_=_C2770 ,C2435_=_C2436 ,\nC2435_=_C2437 ,C2435_=_C2438 ,C2435_=_C2515 ,C2435_=_C2518 ,C2436_=_C2437 ,C2436_=_C2438 ,\nC2436_=_C2516 ,C2436_=_C2517 ,C2437_=_C2438 ,C2437_=_C2516 ,C2437_=_C2517 ,C2438_=_C2515 ,\nC2438_=_C2518 ,C2455_=_C2456 ,C2455_=_C2457 ,C2455_=_C2458 ,C2455_=_C2655 ,C2455_=_C2658 ,\nC2455_=_C2687 ,C2455_=_C2690 ,C2455_=_C2731 ,C2455_=_C2734 ,C2455_=_C2931 ,C2455_=_C2934 ,\nC2456_=_C2457 ,C2456_=_C2458 ,C2456_=_C2656 ,C2456_=_C2657 ,C2456_=_C2688 ,C2456_=_C2689 ,\nC2456_=_C2732 ,C2456_=_C2733 ,C2456_=_C2932 ,C2456_=_C2933 ,C2457_=_C2458 ,C2457_=_C2656 ,\nC2457_=_C2657 ,C2457_=_C2688 ,C2457_=_C2689 ,C2457_=_C2732 ,C2457_=_C2733 ,C2457_=_C2932 ,\nC2457_=_C2933 ,C2458_=_C2655 ,C2458_=_C2658 ,C2458_=_C2687 ,C2458_=_C2690 ,C2458_=_C2731 ,\nC2458_=_C2734 ,C2458_=_C2931 ,C2458_=_C2934 ,C2487_=_C2488 ,C2487_=_C2489 ,C2487_=_C2490 ,\nC2487_=_C2543 ,C2487_=_C2546 ,C2487_=_C2587 ,C2487_=_C2590 ,C2487_=_C2619 ,C2487_=_C2622 ,\nC2488_=_C2489 ,C2488_=_C2490 ,C2488_=_C2544 ,C2488_=_C2545 ,C2488_=_C2588 ,C2488_=_C2589 ,\nC2488_=_C2620 ,C2488_=_C2621 ,C2489_=_C2490 ,C2489_=_C2544 ,C2489_=_C2545 ,C2489_=_C2588 ,\nC2489_=_C2589 ,C2489_=_C2620 ,C2489_=_C2621 ,C2490_=_C2543 ,C2490_=_C2546 ,C2490_=_C2587 ,\nC2490_=_C2590 ,C2490_=_C2619 ,C2490_=_C2622 ,C2515_=_C2516 ,C2515_=_C2517 ,C2515_=_C2518 ,\nC2516_=_C2517 ,C2516_=_C2518 ,C2517_=_C2518 ,C2543_=_C2544 ,C2543_=_C2545 ,C2543_=_C2546 ,\nC2543_=_C2587 ,C2543_=_C2590 ,C2543_=_C2619 ,C2543_=_C2622 ,C2544_=_C2545 ,C2544_=_C2546 ,\nC2544_=_C2588 ,C2544_=_C2589 ,C2544_=_C2620 ,C2544_=_C2621 ,C2545_=_C2546 ,C2545_=_C2588 ,\nC2545_=_C2589 ,C2545_=_C2620 ,C2545_=_C2621 ,C2546_=_C2587 ,C2546_=_C2590 ,C2546_=_C2619 ,\nC2546_=_C2622 ,C2587_=_C2588 ,C2587_=_C2589 ,C2587_=_C2590 ,C2587_=_C2619 ,C2587_=_C2622 ,\nC2588_=_C2589 ,C2588_=_C2590 ,C2588_=_C2620 ,C2588_=_C2621 ,C2589_=_C2590 ,C2589_=_C2620 ,\nC2589_=_C2621 ,C2590_=_C2619 ,C2590_=_C2622 ,C2599_=_C2600 ,C2599_=_C2601 ,C2599_=_C2602 ,\nC2599_=_C2891 ,C2599_=_C2894 ,C2599_=_C2971 ,C2599_=_C2974 ,C2600_=_C2601 ,C2600_=_C2602 ,\nC2600_=_C2892 ,C2600_=_C2893 ,C2600_=_C2972 ,C2600_=_C2973 ,C2601_=_C2602 ,C2601_=_C2892 ,\nC2601_=_C2893 ,C2601_=_C2972 ,C2601_=_C2973 ,C2602_=_C2891 ,C2602_=_C2894 ,C2602_=_C2971 ,\nC2602_=_C2974 ,C2619_=_C2620 ,C2619_=_C2621 ,C2619_=_C2622 ,C2620_=_C2621 ,C2620_=_C2622 ,\nC2621_=_C2622 ,C2655_=_C2656 ,C2655_=_C2657 ,C2655_=_C2658 ,C2655_=_C2687 ,C2655_=_C2690 ,\nC2655_=_C2731 ,C2655_=_C2734 ,C2655_=_C2931 ,C2655_=_C2934 ,C2656_=_C2657 ,C2656_=_C2658 ,\nC2656_=_C2688 ,C2656_=_C2689 ,C2656_=_C2732 ,C2656_=_C2733 ,C2656_=_C2932 ,C2656_=_C2933 ,\nC2657_=_C2658 ,C2657_=_C2688 ,C2657_=_C2689 ,C2657_=_C2732 ,C2657_=_C2733 ,C2657_=_C2932 ,\nC2657_=_C2933 ,C2658_=_C2687 ,C2658_=_C2690 ,C2658_=_C2731 ,C2658_=_C2734 ,C2658_=_C2931 ,\nC2658_=_C2934 ,C2687_=_C2688 ,C2687_=_C2689 ,C2687_=_C2690 ,C2687_=_C2731 ,C2687_=_C2734 ,\nC2687_=_C2931 ,C2687_=_C2934 ,C2688_=_C2689 ,C2688_=_C2690 ,C2688_=_C2732 ,C2688_=_C2733 ,\nC2688_=_C2932 ,C2688_=_C2933 ,C2689_=_C2690 ,C2689_=_C2732 ,C2689_=_C2733 ,C2689_=_C2932 ,\nC2689_=_C2933 ,C2690_=_C2731 ,C2690_=_C2734 ,C2690_=_C2931 ,C2690_=_C2934 ,C2731_=_C2732 ,\nC2731_=_C2733 ,C2731_=_C2734 ,C2731_=_C2931 ,C2731_=_C2934 ,C2732_=_C2733 ,C2732_=_C2734 ,\nC2732_=_C2932 ,C2732_=_C2933 ,C2733_=_C2734 ,C2733_=_C2932 ,C2733_=_C2933 ,C2734_=_C2931 ,\nC2734_=_C2934 ,C2767_=_C2768 ,C2767_=_C2769 ,C2767_=_C2770 ,C2768_=_C2769 ,C2768_=_C2770 ,\nC2769_=_C2770 ,C2795_=_C2796 ,C2795_=_C2797 ,C2795_=_C2798 ,C2796_=_C2797 ,C2796_=_C2798 ,\nC2797_=_C2798 ,C2835_=_C2836 ,C2835_=_C2837 ,C2835_=_C2838 ,C2835_=_C2867 ,C2835_=_C2870 ,\nC2836_=_C2837 ,C2836_=_C2838 ,C2836_=_C2868 ,C2836_=_C2869 ,C2837_=_C2838 ,C2837_=_C2868 ,\nC2837_=_C2869 ,C2838_=_C2867 ,C2838_=_C2870 ,C2867_=_C2868 ,C2867_=_C2869 ,C2867_=_C2870 ,\nC2868_=_C2869 ,C2868_=_C2870 ,C2869_=_C2870 ,C2891_=_C2892 ,C2891_=_C2893 ,C2891_=_C2894 ,\nC2891_=_C2971 ,C2891_=_C2974 ,C2892_=_C2893 ,C2892_=_C2894 ,C2892_=_C2972 ,C2892_=_C2973 ,\nC2893_=_C2894 ,C2893_=_C2972 ,C2893_=_C2973 ,C2894_=_C2971 ,C2894_=_C2974 ,C2931_=_C2932 ,\nC2931_=_C2933 ,C2931_=_C2934 ,C2932_=_C2933 ,C2932_=_C2934 ,C2933_=_C2934 ,C2971_=_C2972 ,\nC2971_=_C2973 ,C2971_=_C2974 ,C2972_=_C2973 ,C2972_=_C2974 ,C2973_=_C2974 ,"];1415[shape=box, label="id:1415 level: 8\n5: C554 C555 C556 C557 C558 \n6: C554_=_C556( C554 C556 ) C554_=_C558( C554 C558 ) C555_=_C556( C555 C556 ) C555_=_C557( C555 C557 ) C556_=_C557( C556 C557 ) \nC556_=_C558( C556 C558 ) "];1378-&gt;1415[label="4: C554 C555 C557 C558 \n2: C554_=_C558 ,C555_=_C557 ,"];1416[shape=box, label="id:1416 level: 8\n5: C551 C552 C553 C554 C555 \n6: C551_=_C553( C551 C553 ) C551_=_C555( C551 C555 ) C552_=_C553( C552 C553 ) C552_=_C554( C552 C554 ) C553_=_C554( C553 C554 ) \nC553_=_C555( C553 C555 ) "];1378-&gt;1416[label="4: C551 C552 C554 C555 \n2: C551_=_C555 ,C552_=_C554 ,"];1417[shape=box, label="id:1417 level: 8\n5: C526 C527 C528 C529 C530 \n6: C526_=_C528( C526 C528 ) C526_=_C530(</w:t>
      </w:r>
    </w:p>
    <w:p>
      <w:pPr>
        <w:pStyle w:val="PreformattedText"/>
        <w:bidi w:val="0"/>
        <w:spacing w:before="0" w:after="0"/>
        <w:jc w:val="left"/>
        <w:rPr/>
      </w:pPr>
      <w:r>
        <w:rPr/>
        <w:t xml:space="preserve"> </w:t>
      </w:r>
      <w:r>
        <w:rPr/>
        <w:t>C526 C530 ) C527_=_C528( C527 C528 ) C527_=_C529( C527 C529 ) C528_=_C529( C528 C529 ) \nC528_=_C530( C528 C530 ) "];1382-&gt;1417[label="4: C526 C527 C529 C530 \n2: C526_=_C530 ,C527_=_C529 ,"];1418[shape=box, label="id:1418 level: 8\n5: C523 C524 C525 C526 C527 \n6: C523_=_C525( C523 C525 ) C523_=_C527( C523 C527 ) C524_=_C525( C524 C525 ) C524_=_C526( C524 C526 ) C525_=_C526( C525 C526 ) \nC525_=_C527( C525 C527 ) "];1382-&gt;1418[label="4: C523 C524 C526 C527 \n2: C523_=_C527 ,C524_=_C526 ,"];1419[shape=box, label="id:1419 level: 8\n5: C995 C996 C997 C998 C999 \n6: C995_=_C997( C995 C997 ) C995_=_C999( C995 C999 ) C996_=_C997( C996 C997 ) C996_=_C998( C996 C998 ) C997_=_C998( C997 C998 ) \nC997_=_C999( C997 C999 ) "];1383-&gt;1419[label="4: C995 C996 C998 C999 \n2: C995_=_C999 ,C996_=_C998 ,"];1420[shape=box, label="id:1420 level: 8\n6: C983 C984 C992 C993 C995 \nC996 \n2: C992_=_C996( C992 C996 ) C993_=_C995( C993 C995 ) "];1383-&gt;1420[label="4: C983 C984 C995 C996 \n0: "];1421[shape=box, label="id:1421 level: 8\n7: C234 C235 C236 C2191 C2192 \nC2193 C2194 \n16: C234_=_C236( C234 C236 ) C234_=_C2193( C234 C2193 ) C234_=_C2194( C234 C2194 ) C235_=_C236( C235 C236 ) C235_=_C2191( C235 C2191 ) \nC235_=_C2192( C235 C2192 ) C236_=_C2191( C236 C2191 ) C236_=_C2192( C236 C2192 ) C236_=_C2193( C236 C2193 ) C236_=_C2194( C236 C2194 ) C2191_=_C2192( C2191 C2192 ) \nC2191_=_C2193( C2191 C2193 ) C2191_=_C2194( C2191 C2194 ) C2192_=_C2193( C2192 C2193 ) C2192_=_C2194( C2192 C2194 ) C2193_=_C2194( C2193 C2194 ) "];1389-&gt;1421[label="6: C234 C235 C2191 C2192 C2193 \nC2194 \n10: C234_=_C2193 ,C234_=_C2194 ,C235_=_C2191 ,C235_=_C2192 ,C2191_=_C2192 ,\nC2191_=_C2193 ,C2191_=_C2194 ,C2192_=_C2193 ,C2192_=_C2194 ,C2193_=_C2194 ,"];1422[shape=box, label="id:1422 level: 8\n7: C233 C234 C235 C2187 C2188 \nC2189 C2190 \n16: C233_=_C234( C233 C234 ) C233_=_C235( C233 C235 ) C233_=_C2187( C233 C2187 ) C233_=_C2188( C233 C2188 ) C233_=_C2189( C233 C2189 ) \nC233_=_C2190( C233 C2190 ) C234_=_C2187( C234 C2187 ) C234_=_C2189( C234 C2189 ) C235_=_C2188( C235 C2188 ) C235_=_C2190( C235 C2190 ) C2187_=_C2188( C2187 C2188 ) \nC2187_=_C2189( C2187 C2189 ) C2187_=_C2190( C2187 C2190 ) C2188_=_C2189( C2188 C2189 ) C2188_=_C2190( C2188 C2190 ) C2189_=_C2190( C2189 C2190 ) "];1389-&gt;1422[label="6: C234 C235 C2187 C2188 C2189 \nC2190 \n10: C234_=_C2187 ,C234_=_C2189 ,C235_=_C2188 ,C235_=_C2190 ,C2187_=_C2188 ,\nC2187_=_C2189 ,C2187_=_C2190 ,C2188_=_C2189 ,C2188_=_C2190 ,C2189_=_C2190 ,"];1423[shape=box, label="id:1423 level: 8\n7: C230 C231 C232 C2187 C2188 \nC2189 C2190 \n16: C230_=_C232( C230 C232 ) C230_=_C2189( C230 C2189 ) C230_=_C2190( C230 C2190 ) C231_=_C232( C231 C232 ) C231_=_C2187( C231 C2187 ) \nC231_=_C2188( C231 C2188 ) C232_=_C2187( C232 C2187 ) C232_=_C2188( C232 C2188 ) C232_=_C2189( C232 C2189 ) C232_=_C2190( C232 C2190 ) C2187_=_C2188( C2187 C2188 ) \nC2187_=_C2189( C2187 C2189 ) C2187_=_C2190( C2187 C2190 ) C2188_=_C2189( C2188 C2189 ) C2188_=_C2190( C2188 C2190 ) C2189_=_C2190( C2189 C2190 ) "];1390-&gt;1423[label="6: C230 C231 C2187 C2188 C2189 \nC2190 \n10: C230_=_C2189 ,C230_=_C2190 ,C231_=_C2187 ,C231_=_C2188 ,C2187_=_C2188 ,\nC2187_=_C2189 ,C2187_=_C2190 ,C2188_=_C2189 ,C2188_=_C2190 ,C2189_=_C2190 ,"];1424[shape=box, label="id:1424 level: 8\n7: C229 C230 C231 C2183 C2184 \nC2185 C2186 \n16: C229_=_C230( C229 C230 ) C229_=_C231( C229 C231 ) C229_=_C2183( C229 C2183 ) C229_=_C2184( C229 C2184 ) C229_=_C2185( C229 C2185 ) \nC229_=_C2186( C229 C2186 ) C230_=_C2183( C230 C2183 ) C230_=_C2185( C230 C2185 ) C231_=_C2184( C231 C2184 ) C231_=_C2186( C231 C2186 ) C2183_=_C2184( C2183 C2184 ) \nC2183_=_C2185( C2183 C2185 ) C2183_=_C2186( C2183 C2186 ) C2184_=_C2185( C2184 C2185 ) C2184_=_C2186( C2184 C2186 ) C2185_=_C2186( C2185 C2186 ) "];1390-&gt;1424[label="6: C230 C231 C2183 C2184 C2185 \nC2186 \n10: C230_=_C2183 ,C230_=_C2185 ,C231_=_C2184 ,C231_=_C2186 ,C2183_=_C2184 ,\nC2183_=_C2185 ,C2183_=_C2186 ,C2184_=_C2185 ,C2184_=_C2186 ,C2185_=_C2186 ,"];1425[shape=box, label="id:1425 level: 8\n5: C667 C668 C669 C670 C671 \n6: C667_=_C669( C667 C669 ) C667_=_C671( C667 C671 ) C668_=_C669( C668 C669 ) C668_=_C670( C668 C670 ) C669_=_C670( C669 C670 ) \nC669_=_C671( C669 C671 ) "];1391-&gt;1425[label="4: C667 C668 C670 C671 \n2: C667_=_C671 ,C668_=_C670 ,"];1426[shape=box, label="id:1426 level: 8\n5: C664 C665 C666 C667 C668 \n6: C664_=_C666( C664 C666 ) C664_=_C668( C664 C668 ) C665_=_C666( C665 C666 ) C665_=_C667( C665 C667 ) C666_=_C667( C666 C667 ) \nC666_=_C668( C666 C668 ) "];1391-&gt;1426[label="4: C664 C665 C667 C668 \n2: C664_=_C668 ,C665_=_C667 ,"];1427[shape=box, label="id:1427 level: 8\n5: C785 C786 C787 C788 C789 \n6: C785_=_C787( C785 C787 ) C785_=_C789( C785 C789 ) C786_=_C787( C786 C787 ) C786_=_C788( C786 C788 ) C787_=_C788( C787 C788 ) \nC787_=_C789( C787 C789 ) "];1396-&gt;1427[label="4: C785 C786 C788 C789 \n2: C785_=_C789 ,C786_=_C788 ,"];1428[shape=box, label="id:1428 level: 8\n5: C782 C783 C784 C785 C786 \n6: C782_=_C784( C782 C784 ) C782_=_C786( C782 C786 ) C783_=_C784( C783 C784 ) C783_=_C785( C783 C785 ) C784_=_C785( C784 C785 ) \nC784_=_C786( C784 C786 ) "];1396-&gt;1428[label="4: C782 C783 C785 C786 \n2: C782_=_C786 ,C783_=_C785 ,"];1429[shape=box, label="id:1429 level: 8\n89: C1141 C2103 C2104 C2105 C2106 \nC2108 C2109 C2111 C2112 C2113 C2114 \nC2311 C2312 C2313 C2314 C2315 C2318 \nC2319 C2320 C2321 C2322 C2475 C2476 \nC2477 C2478 C2479 C2482 C2483 C2484 \nC2485 C2486 C2499 C2500 C2501 C2502 \nC2504 C2505 C2507 C2508 C2509 C2510 \nC2567 C2568 C2569 C2570 C2571 C2574 \nC2575 C2576 C2577 C2578 C2715 C2716 \nC2717 C2718 C2747 C2748 C2749 C2750 \nC2783 C2784 C2785 C2786 C2788 C2789 \nC2791 C2792 C2793 C2794 C2819 C2820 \nC2821 C2822 C2824 C2825 C2827 C2828 \nC2829 C2830 C2843 C2844 C2845 C2846 \nC2847 C2850 C2851 C2852 C2853 C2854 \n520: C1141_=_C2108( C1141 C2108 ) C1141_=_C2109( C1141 C2109 ) C1141_=_C2315( C1141 C2315 ) C1141_=_C2318( C1141 C2318 ) C1141_=_C2479( C1141 C2479 ) \nC1141_=_C2482( C1141 C2482 ) C1141_=_C2504( C1141 C2504 ) C1141_=_C2505( C1141 C2505 ) C1141_=_C2571( C1141 C2571 ) C1141_=_C2574( C1141 C2574 ) C1141_=_C2715( C1141 C2715 ) \nC1141_=_C2716( C1141 C2716 ) C1141_=_C2717( C1141 C2717 ) C1141_=_C2718( C1141 C2718 ) C1141_=_C2747( C1141 C2747 ) C1141_=_C2748( C1141 C2748 ) C1141_=_C2749( C1141 C2749 ) \nC1141_=_C2750( C1141 C2750 ) C1141_=_C2788( C1141 C2788 ) C1141_=_C2789( C1141 C2789 ) C1141_=_C2824( C1141 C2824 ) C1141_=_C2825( C1141 C2825 ) C1141_=_C2847( C1141 C2847 ) \nC1141_=_C2850( C1141 C2850 ) C2103_=_C2104( C2103 C2104 ) C2103_=_C2105( C2103 C2105 ) C2103_=_C2106( C2103 C2106 ) C2103_=_C2108( C2103 C2108 ) C2103_=_C2311( C2103 C2311 ) \nC2103_=_C2314( C2103 C2314 ) C2103_=_C2475( C2103 C2475 ) C2103_=_C2478( C2103 C2478 ) C2103_=_C2499( C2103 C2499 ) C2103_=_C2502( C2103 C2502 ) C2103_=_C2567( C2103 C2567 ) \nC2103_=_C2570( C2103 C2570 ) C2103_=_C2783( C2103 C2783 ) C2103_=_C2786( C2103 C2786 ) C2103_=_C2843( C2103 C2843 ) C2103_=_C2846( C2103 C2846 ) C2104_=_C2105( C2104 C2105 ) \nC2104_=_C2106( C2104 C2106 ) C2104_=_C2109( C2104 C2109 ) C2104_=_C2312( C2104 C2312 ) C2104_=_C2313( C2104 C2313 ) C2104_=_C2476( C2104 C2476 ) C2104_=_C2477( C2104 C2477 ) \nC2104_=_C2500( C2104 C2500 ) C2104_=_C2501( C2104 C2501 ) C2104_=_C2568( C2104 C2568 ) C2104_=_C2569( C2104 C2569 ) C2104_=_C2784( C2104 C2784 ) C2104_=_C2785( C2104 C2785 ) \nC2104_=_C2844( C2104 C2844 ) C2104_=_C2845( C2104 C2845 ) C2105_=_C2106( C2105 C2106 ) C2105_=_C2108( C2105 C2108 ) C2105_=_C2312( C2105 C2312 ) C2105_=_C2313( C2105 C2313 ) \nC2105_=_C2476( C2105 C2476 ) C2105_=_C2477( C2105 C2477 ) C2105_=_C2500( C2105 C2500 ) C2105_=_C2501( C2105 C2501 ) C2105_=_C2568( C2105 C2568 ) C2105_=_C2569( C2105 C2569 ) \nC2105_=_C2784( C2105 C2784 ) C2105_=_C2785( C2105 C2785 ) C2105_=_C2844( C2105 C2844 ) C2105_=_C2845( C2105 C2845 ) C2106_=_C2109( C2106 C2109 ) C2106_=_C2311( C2106 C2311 ) \nC2106_=_C2314( C2106 C2314 ) C2106_=_C2475( C2106 C2475 ) C2106_=_C2478( C2106 C2478 ) C2106_=_C2499( C2106 C2499 ) C2106_=_C2502( C2106 C2502 ) C2106_=_C2567( C2106 C2567 ) \nC2106_=_C2570( C2106 C2570 ) C2106_=_C2783( C2106 C2783 ) C2106_=_C2786( C2106 C2786 ) C2106_=_C2843( C2106 C2843 ) C2106_=_C2846( C2106 C2846 ) C2108_=_C2109( C2108 C2109 ) \nC2108_=_C2113( C2108 C2113 ) C2108_=_C2114( C2108 C2114 ) C2108_=_C2504( C2108 C2504 ) C2108_=_C2505( C2108 C2505 ) C2108_=_C2716( C2108 C2716 ) C2108_=_C2717( C2108 C2717 ) \nC2108_=_C2748( C2108 C2748 ) C2108_=_C2749( C2108 C2749 ) C2108_=_C2788( C2108 C2788 ) C2108_=_C2789( C2108 C2789 ) C2108_=_C2824( C2108 C2824 ) C2108_=_C2825( C2108 C2825 ) \nC2109_=_C2111( C2109 C2111 ) C2109_=_C2112( C2109 C2112 ) C2109_=_C2504( C2109 C2504 ) C2109_=_C2505( C2109 C2505 ) C2109_=_C2716( C2109 C2716 ) C2109_=_C2717( C2109 C2717 ) \nC2109_=_C2748( C2109 C2748 ) C2109_=_C2749( C2109 C2749 ) C2109_=_C2788( C2109 C2788 ) C2109_=_C2789( C2109 C2789 ) C2109_=_C2824( C2109 C2824 ) C2109_=_C2825( C2109 C2825 ) \nC2111_=_C2112( C2111 C2112 ) C2111_=_C2113( C2111 C2113 ) C2111_=_C2114( C2111 C2114 ) C2111_=_C2319( C2111 C2319 ) C2111_=_C2322( C2111 C2322 ) C2111_=_C2507( C2111 C2507 ) \nC2111_=_C2510( C2111 C2510 ) C2111_=_C2827( C2111 C2827 ) C2111_=_C2830( C2111 C2830 ) C2112_=_C2113( C2112 C2113 ) C2112_=_C2114( C2112 C2114 ) C2112_=_C2320( C2112 C2320 ) \nC2112_=_C2321( C2112 C2321 ) C2112_=_C2508( C2112 C2508 ) C2112_=_C2509( C2112 C2509 ) C2112_=_C2828( C2112 C2828 ) C2112_=_C2829( C2112 C2829 ) C2113_=_C2114( C2113 C2114 ) \nC2113_=_C2320( C2113 C2320 ) C2113_=_C2321( C2113 C2321 ) C2113_=_C2508( C2113 C2508 ) C2113_=_C2509( C2113 C2509 ) C2113_=_C2828( C2113 C2828 ) C2113_=_C2829( C2113 C2829 ) \nC2114_=_C2319( C2114 C2319 ) C2114_=_C2322( C2114 C2322 ) C2114_=_C2507( C2114 C2507 ) C2114_=_C2510( C2114 C2510 ) C2114_=_C2827( C2114 C2827 ) C2114_=_C2830( C2114 C2830 ) \nC2311_=_C2312( C2311 C2312 ) C2311_=_C2313( C2311 C2313 ) C2311_=_C2314(</w:t>
      </w:r>
    </w:p>
    <w:p>
      <w:pPr>
        <w:pStyle w:val="PreformattedText"/>
        <w:bidi w:val="0"/>
        <w:spacing w:before="0" w:after="0"/>
        <w:jc w:val="left"/>
        <w:rPr/>
      </w:pPr>
      <w:r>
        <w:rPr/>
        <w:t xml:space="preserve"> </w:t>
      </w:r>
      <w:r>
        <w:rPr/>
        <w:t>C2311 C2314 ) C2311_=_C2315( C2311 C2315 ) C2311_=_C2475( C2311 C2475 ) C2311_=_C2478( C2311 C2478 ) \nC2311_=_C2499( C2311 C2499 ) C2311_=_C2502( C2311 C2502 ) C2311_=_C2567( C2311 C2567 ) C2311_=_C2570( C2311 C2570 ) C2311_=_C2783( C2311 C2783 ) C2311_=_C2786( C2311 C2786 ) \nC2311_=_C2843( C2311 C2843 ) C2311_=_C2846( C2311 C2846 ) C2312_=_C2313( C2312 C2313 ) C2312_=_C2314( C2312 C2314 ) C2312_=_C2318( C2312 C2318 ) C2312_=_C2476( C2312 C2476 ) \nC2312_=_C2477( C2312 C2477 ) C2312_=_C2500( C2312 C2500 ) C2312_=_C2501( C2312 C2501 ) C2312_=_C2568( C2312 C2568 ) C2312_=_C2569( C2312 C2569 ) C2312_=_C2784( C2312 C2784 ) \nC2312_=_C2785( C2312 C2785 ) C2312_=_C2844( C2312 C2844 ) C2312_=_C2845( C2312 C2845 ) C2313_=_C2314( C2313 C2314 ) C2313_=_C2315( C2313 C2315 ) C2313_=_C2476( C2313 C2476 ) \nC2313_=_C2477( C2313 C2477 ) C2313_=_C2500( C2313 C2500 ) C2313_=_C2501( C2313 C2501 ) C2313_=_C2568( C2313 C2568 ) C2313_=_C2569( C2313 C2569 ) C2313_=_C2784( C2313 C2784 ) \nC2313_=_C2785( C2313 C2785 ) C2313_=_C2844( C2313 C2844 ) C2313_=_C2845( C2313 C2845 ) C2314_=_C2318( C2314 C2318 ) C2314_=_C2475( C2314 C2475 ) C2314_=_C2478( C2314 C2478 ) \nC2314_=_C2499( C2314 C2499 ) C2314_=_C2502( C2314 C2502 ) C2314_=_C2567( C2314 C2567 ) C2314_=_C2570( C2314 C2570 ) C2314_=_C2783( C2314 C2783 ) C2314_=_C2786( C2314 C2786 ) \nC2314_=_C2843( C2314 C2843 ) C2314_=_C2846( C2314 C2846 ) C2315_=_C2318( C2315 C2318 ) C2315_=_C2319( C2315 C2319 ) C2315_=_C2320( C2315 C2320 ) C2315_=_C2479( C2315 C2479 ) \nC2315_=_C2482( C2315 C2482 ) C2315_=_C2571( C2315 C2571 ) C2315_=_C2574( C2315 C2574 ) C2315_=_C2715( C2315 C2715 ) C2315_=_C2718( C2315 C2718 ) C2315_=_C2747( C2315 C2747 ) \nC2315_=_C2750( C2315 C2750 ) C2315_=_C2847( C2315 C2847 ) C2315_=_C2850( C2315 C2850 ) C2318_=_C2321( C2318 C2321 ) C2318_=_C2322( C2318 C2322 ) C2318_=_C2479( C2318 C2479 ) \nC2318_=_C2482( C2318 C2482 ) C2318_=_C2571( C2318 C2571 ) C2318_=_C2574( C2318 C2574 ) C2318_=_C2715( C2318 C2715 ) C2318_=_C2718( C2318 C2718 ) C2318_=_C2747( C2318 C2747 ) \nC2318_=_C2750( C2318 C2750 ) C2318_=_C2847( C2318 C2847 ) C2318_=_C2850( C2318 C2850 ) C2319_=_C2320( C2319 C2320 ) C2319_=_C2321( C2319 C2321 ) C2319_=_C2322( C2319 C2322 ) \nC2319_=_C2507( C2319 C2507 ) C2319_=_C2510( C2319 C2510 ) C2319_=_C2827( C2319 C2827 ) C2319_=_C2830( C2319 C2830 ) C2320_=_C2321( C2320 C2321 ) C2320_=_C2322( C2320 C2322 ) \nC2320_=_C2508( C2320 C2508 ) C2320_=_C2509( C2320 C2509 ) C2320_=_C2828( C2320 C2828 ) C2320_=_C2829( C2320 C2829 ) C2321_=_C2322( C2321 C2322 ) C2321_=_C2508( C2321 C2508 ) \nC2321_=_C2509( C2321 C2509 ) C2321_=_C2828( C2321 C2828 ) C2321_=_C2829( C2321 C2829 ) C2322_=_C2507( C2322 C2507 ) C2322_=_C2510( C2322 C2510 ) C2322_=_C2827( C2322 C2827 ) \nC2322_=_C2830( C2322 C2830 ) C2475_=_C2476( C2475 C2476 ) C2475_=_C2477( C2475 C2477 ) C2475_=_C2478( C2475 C2478 ) C2475_=_C2479( C2475 C2479 ) C2475_=_C2499( C2475 C2499 ) \nC2475_=_C2502( C2475 C2502 ) C2475_=_C2567( C2475 C2567 ) C2475_=_C2570( C2475 C2570 ) C2475_=_C2783( C2475 C2783 ) C2475_=_C2786( C2475 C2786 ) C2475_=_C2843( C2475 C2843 ) \nC2475_=_C2846( C2475 C2846 ) C2476_=_C2477( C2476 C2477 ) C2476_=_C2478( C2476 C2478 ) C2476_=_C2482( C2476 C2482 ) C2476_=_C2500( C2476 C2500 ) C2476_=_C2501( C2476 C2501 ) \nC2476_=_C2568( C2476 C2568 ) C2476_=_C2569( C2476 C2569 ) C2476_=_C2784( C2476 C2784 ) C2476_=_C2785( C2476 C2785 ) C2476_=_C2844( C2476 C2844 ) C2476_=_C2845( C2476 C2845 ) \nC2477_=_C2478( C2477 C2478 ) C2477_=_C2479( C2477 C2479 ) C2477_=_C2500( C2477 C2500 ) C2477_=_C2501( C2477 C2501 ) C2477_=_C2568( C2477 C2568 ) C2477_=_C2569( C2477 C2569 ) \nC2477_=_C2784( C2477 C2784 ) C2477_=_C2785( C2477 C2785 ) C2477_=_C2844( C2477 C2844 ) C2477_=_C2845( C2477 C2845 ) C2478_=_C2482( C2478 C2482 ) C2478_=_C2499( C2478 C2499 ) \nC2478_=_C2502( C2478 C2502 ) C2478_=_C2567( C2478 C2567 ) C2478_=_C2570( C2478 C2570 ) C2478_=_C2783( C2478 C2783 ) C2478_=_C2786( C2478 C2786 ) C2478_=_C2843( C2478 C2843 ) \nC2478_=_C2846( C2478 C2846 ) C2479_=_C2482( C2479 C2482 ) C2479_=_C2571( C2479 C2571 ) C2479_=_C2574( C2479 C2574 ) C2479_=_C2715( C2479 C2715 ) C2479_=_C2718( C2479 C2718 ) \nC2479_=_C2747( C2479 C2747 ) C2479_=_C2750( C2479 C2750 ) C2479_=_C2847( C2479 C2847 ) C2479_=_C2850( C2479 C2850 ) C2482_=_C2571( C2482 C2571 ) C2482_=_C2574( C2482 C2574 ) \nC2482_=_C2715( C2482 C2715 ) C2482_=_C2718( C2482 C2718 ) C2482_=_C2747( C2482 C2747 ) C2482_=_C2750( C2482 C2750 ) C2482_=_C2847( C2482 C2847 ) C2482_=_C2850( C2482 C2850 ) \nC2483_=_C2484( C2483 C2484 ) C2483_=_C2485( C2483 C2485 ) C2483_=_C2486( C2483 C2486 ) C2484_=_C2485( C2484 C2485 ) C2484_=_C2486( C2484 C2486 ) C2485_=_C2486( C2485 C2486 ) \nC2499_=_C2500( C2499 C2500 ) C2499_=_C2501( C2499 C2501 ) C2499_=_C2502( C2499 C2502 ) C2499_=_C2504( C2499 C2504 ) C2499_=_C2567( C2499 C2567 ) C2499_=_C2570( C2499 C2570 ) \nC2499_=_C2783( C2499 C2783 ) C2499_=_C2786( C2499 C2786 ) C2499_=_C2843( C2499 C2843 ) C2499_=_C2846( C2499 C2846 ) C2500_=_C2501( C2500 C2501 ) C2500_=_C2502( C2500 C2502 ) \nC2500_=_C2505( C2500 C2505 ) C2500_=_C2568( C2500 C2568 ) C2500_=_C2569( C2500 C2569 ) C2500_=_C2784( C2500 C2784 ) C2500_=_C2785( C2500 C2785 ) C2500_=_C2844( C2500 C2844 ) \nC2500_=_C2845( C2500 C2845 ) C2501_=_C2502( C2501 C2502 ) C2501_=_C2504( C2501 C2504 ) C2501_=_C2568( C2501 C2568 ) C2501_=_C2569( C2501 C2569 ) C2501_=_C2784( C2501 C2784 ) \nC2501_=_C2785( C2501 C2785 ) C2501_=_C2844( C2501 C2844 ) C2501_=_C2845( C2501 C2845 ) C2502_=_C2505( C2502 C2505 ) C2502_=_C2567( C2502 C2567 ) C2502_=_C2570( C2502 C2570 ) \nC2502_=_C2783( C2502 C2783 ) C2502_=_C2786( C2502 C2786 ) C2502_=_C2843( C2502 C2843 ) C2502_=_C2846( C2502 C2846 ) C2504_=_C2505( C2504 C2505 ) C2504_=_C2509( C2504 C2509 ) \nC2504_=_C2510( C2504 C2510 ) C2504_=_C2716( C2504 C2716 ) C2504_=_C2717( C2504 C2717 ) C2504_=_C2748( C2504 C2748 ) C2504_=_C2749( C2504 C2749 ) C2504_=_C2788( C2504 C2788 ) \nC2504_=_C2789( C2504 C2789 ) C2504_=_C2824( C2504 C2824 ) C2504_=_C2825( C2504 C2825 ) C2505_=_C2507( C2505 C2507 ) C2505_=_C2508( C2505 C2508 ) C2505_=_C2716( C2505 C2716 ) \nC2505_=_C2717( C2505 C2717 ) C2505_=_C2748( C2505 C2748 ) C2505_=_C2749( C2505 C2749 ) C2505_=_C2788( C2505 C2788 ) C2505_=_C2789( C2505 C2789 ) C2505_=_C2824( C2505 C2824 ) \nC2505_=_C2825( C2505 C2825 ) C2507_=_C2508( C2507 C2508 ) C2507_=_C2509( C2507 C2509 ) C2507_=_C2510( C2507 C2510 ) C2507_=_C2827( C2507 C2827 ) C2507_=_C2830( C2507 C2830 ) \nC2508_=_C2509( C2508 C2509 ) C2508_=_C2510( C2508 C2510 ) C2508_=_C2828( C2508 C2828 ) C2508_=_C2829( C2508 C2829 ) C2509_=_C2510( C2509 C2510 ) C2509_=_C2828( C2509 C2828 ) \nC2509_=_C2829( C2509 C2829 ) C2510_=_C2827( C2510 C2827 ) C2510_=_C2830( C2510 C2830 ) C2567_=_C2568( C2567 C2568 ) C2567_=_C2569( C2567 C2569 ) C2567_=_C2570( C2567 C2570 ) \nC2567_=_C2571( C2567 C2571 ) C2567_=_C2783( C2567 C2783 ) C2567_=_C2786( C2567 C2786 ) C2567_=_C2843( C2567 C2843 ) C2567_=_C2846( C2567 C2846 ) C2568_=_C2569( C2568 C2569 ) \nC2568_=_C2570( C2568 C2570 ) C2568_=_C2574( C2568 C2574 ) C2568_=_C2784( C2568 C2784 ) C2568_=_C2785( C2568 C2785 ) C2568_=_C2844( C2568 C2844 ) C2568_=_C2845( C2568 C2845 ) \nC2569_=_C2570( C2569 C2570 ) C2569_=_C2571( C2569 C2571 ) C2569_=_C2784( C2569 C2784 ) C2569_=_C2785( C2569 C2785 ) C2569_=_C2844( C2569 C2844 ) C2569_=_C2845( C2569 C2845 ) \nC2570_=_C2574( C2570 C2574 ) C2570_=_C2783( C2570 C2783 ) C2570_=_C2786( C2570 C2786 ) C2570_=_C2843( C2570 C2843 ) C2570_=_C2846( C2570 C2846 ) C2571_=_C2574( C2571 C2574 ) \nC2571_=_C2715( C2571 C2715 ) C2571_=_C2718( C2571 C2718 ) C2571_=_C2747( C2571 C2747 ) C2571_=_C2750( C2571 C2750 ) C2571_=_C2847( C2571 C2847 ) C2571_=_C2850( C2571 C2850 ) \nC2574_=_C2715( C2574 C2715 ) C2574_=_C2718( C2574 C2718 ) C2574_=_C2747( C2574 C2747 ) C2574_=_C2750( C2574 C2750 ) C2574_=_C2847( C2574 C2847 ) C2574_=_C2850( C2574 C2850 ) \nC2575_=_C2576( C2575 C2576 ) C2575_=_C2577( C2575 C2577 ) C2575_=_C2578( C2575 C2578 ) C2576_=_C2577( C2576 C2577 ) C2576_=_C2578( C2576 C2578 ) C2577_=_C2578( C2577 C2578 ) \nC2715_=_C2716( C2715 C2716 ) C2715_=_C2717( C2715 C2717 ) C2715_=_C2718( C2715 C2718 ) C2715_=_C2747( C2715 C2747 ) C2715_=_C2750( C2715 C2750 ) C2715_=_C2847( C2715 C2847 ) \nC2715_=_C2850( C2715 C2850 ) C2716_=_C2717( C2716 C2717 ) C2716_=_C2718( C2716 C2718 ) C2716_=_C2748( C2716 C2748 ) C2716_=_C2749( C2716 C2749 ) C2716_=_C2788( C2716 C2788 ) \nC2716_=_C2789( C2716 C2789 ) C2716_=_C2824( C2716 C2824 ) C2716_=_C2825( C2716 C2825 ) C2717_=_C2718( C2717 C2718 ) C2717_=_C2748( C2717 C2748 ) C2717_=_C2749( C2717 C2749 ) \nC2717_=_C2788( C2717 C2788 ) C2717_=_C2789( C2717 C2789 ) C2717_=_C2824( C2717 C2824 ) C2717_=_C2825( C2717 C2825 ) C2718_=_C2747( C2718 C2747 ) C2718_=_C2750( C2718 C2750 ) \nC2718_=_C2847( C2718 C2847 ) C2718_=_C2850( C2718 C2850 ) C2747_=_C2748( C2747 C2748 ) C2747_=_C2749( C2747 C2749 ) C2747_=_C2750( C2747 C2750 ) C2747_=_C2847( C2747 C2847 ) \nC2747_=_C2850( C2747 C2850 ) C2748_=_C2749( C2748 C2749 ) C2748_=_C2750( C2748 C2750 ) C2748_=_C2788( C2748 C2788 ) C2748_=_C2789( C2748 C2789 ) C2748_=_C2824( C2748 C2824 ) \nC2748_=_C2825( C2748 C2825 ) C2749_=_C2750( C2749 C2750 ) C2749_=_C2788( C2749 C2788 ) C2749_=_C2789( C2749 C2789 ) C2749_=_C2824( C2749 C2824 ) C2749_=_C2825( C2749 C2825 ) \nC2750_=_C2847( C2750 C2847 ) C2750_=_C2850( C2750 C2850 ) C2783_=_C2784( C2783 C2784 ) C2783_=_C2785( C2783 C2785 ) C2783_=_C2786( C2783 C2786 ) C2783_=_C2788( C2783 C2788 ) \nC2783_=_C2843( C2783 C2843 ) C2783_=_C2846( C2783 C2846 ) C2784_=_C2785( C2784 C2785 ) C2784_=_C2786( C2784 C2786 ) C2784_=_C2789( C2784 C2789 ) C2784_=_C2844( C2784 C2844 ) \nC2784_=_C2845( C2784 C2845 ) C2785_=_C2786( C2785 C2786 ) C2785_=_C2788( C2785 C2788 ) C2785_=_C2844( C2785 C2844 ) C2785_=_C2845( C2785 C2845 ) C2786_=_C2789( C2786 C2789 ) \nC2786_=_C2843( C2786 C2843 ) C2786_=_C2846( C2786 C2846 ) C2788_=_C2789( C2788 C2789 ) C2788_=_C2824( C2788 C2824 ) C2788_=_C2825(</w:t>
      </w:r>
    </w:p>
    <w:p>
      <w:pPr>
        <w:pStyle w:val="PreformattedText"/>
        <w:bidi w:val="0"/>
        <w:spacing w:before="0" w:after="0"/>
        <w:jc w:val="left"/>
        <w:rPr/>
      </w:pPr>
      <w:r>
        <w:rPr/>
        <w:t xml:space="preserve"> </w:t>
      </w:r>
      <w:r>
        <w:rPr/>
        <w:t>C2788 C2825 ) C2789_=_C2824( C2789 C2824 ) \nC2789_=_C2825( C2789 C2825 ) C2791_=_C2792( C2791 C2792 ) C2791_=_C2793( C2791 C2793 ) C2791_=_C2794( C2791 C2794 ) C2792_=_C2793( C2792 C2793 ) C2792_=_C2794( C2792 C2794 ) \nC2793_=_C2794( C2793 C2794 ) C2819_=_C2820( C2819 C2820 ) C2819_=_C2821( C2819 C2821 ) C2819_=_C2822( C2819 C2822 ) C2820_=_C2821( C2820 C2821 ) C2820_=_C2822( C2820 C2822 ) \nC2821_=_C2822( C2821 C2822 ) C2824_=_C2825( C2824 C2825 ) C2824_=_C2829( C2824 C2829 ) C2824_=_C2830( C2824 C2830 ) C2825_=_C2827( C2825 C2827 ) C2825_=_C2828( C2825 C2828 ) \nC2827_=_C2828( C2827 C2828 ) C2827_=_C2829( C2827 C2829 ) C2827_=_C2830( C2827 C2830 ) C2828_=_C2829( C2828 C2829 ) C2828_=_C2830( C2828 C2830 ) C2829_=_C2830( C2829 C2830 ) \nC2843_=_C2844( C2843 C2844 ) C2843_=_C2845( C2843 C2845 ) C2843_=_C2846( C2843 C2846 ) C2843_=_C2847( C2843 C2847 ) C2844_=_C2845( C2844 C2845 ) C2844_=_C2846( C2844 C2846 ) \nC2844_=_C2850( C2844 C2850 ) C2845_=_C2846( C2845 C2846 ) C2845_=_C2847( C2845 C2847 ) C2846_=_C2850( C2846 C2850 ) C2847_=_C2850( C2847 C2850 ) C2851_=_C2852( C2851 C2852 ) \nC2851_=_C2853( C2851 C2853 ) C2851_=_C2854( C2851 C2854 ) C2852_=_C2853( C2852 C2853 ) C2852_=_C2854( C2852 C2854 ) C2853_=_C2854( C2853 C2854 ) "];1401-&gt;1429[label="72: C2103 C2104 C2105 C2106 C2111 \nC2112 C2113 C2114 C2311 C2312 C2313 \nC2314 C2319 C2320 C2321 C2322 C2475 \nC2476 C2477 C2478 C2483 C2484 C2485 \nC2486 C2499 C2500 C2501 C2502 C2507 \nC2508 C2509 C2510 C2567 C2568 C2569 \nC2570 C2575 C2576 C2577 C2578 C2715 \nC2716 C2717 C2718 C2747 C2748 C2749 \nC2750 C2783 C2784 C2785 C2786 C2791 \nC2792 C2793 C2794 C2819 C2820 C2821 \nC2822 C2827 C2828 C2829 C2830 C2843 \nC2844 C2845 C2846 C2851 C2852 C2853 \nC2854 \n332: C2103_=_C2104 ,C2103_=_C2105 ,C2103_=_C2106 ,C2103_=_C2311 ,C2103_=_C2314 ,\nC2103_=_C2475 ,C2103_=_C2478 ,C2103_=_C2499 ,C2103_=_C2502 ,C2103_=_C2567 ,C2103_=_C2570 ,\nC2103_=_C2783 ,C2103_=_C2786 ,C2103_=_C2843 ,C2103_=_C2846 ,C2104_=_C2105 ,C2104_=_C2106 ,\nC2104_=_C2312 ,C2104_=_C2313 ,C2104_=_C2476 ,C2104_=_C2477 ,C2104_=_C2500 ,C2104_=_C2501 ,\nC2104_=_C2568 ,C2104_=_C2569 ,C2104_=_C2784 ,C2104_=_C2785 ,C2104_=_C2844 ,C2104_=_C2845 ,\nC2105_=_C2106 ,C2105_=_C2312 ,C2105_=_C2313 ,C2105_=_C2476 ,C2105_=_C2477 ,C2105_=_C2500 ,\nC2105_=_C2501 ,C2105_=_C2568 ,C2105_=_C2569 ,C2105_=_C2784 ,C2105_=_C2785 ,C2105_=_C2844 ,\nC2105_=_C2845 ,C2106_=_C2311 ,C2106_=_C2314 ,C2106_=_C2475 ,C2106_=_C2478 ,C2106_=_C2499 ,\nC2106_=_C2502 ,C2106_=_C2567 ,C2106_=_C2570 ,C2106_=_C2783 ,C2106_=_C2786 ,C2106_=_C2843 ,\nC2106_=_C2846 ,C2111_=_C2112 ,C2111_=_C2113 ,C2111_=_C2114 ,C2111_=_C2319 ,C2111_=_C2322 ,\nC2111_=_C2507 ,C2111_=_C2510 ,C2111_=_C2827 ,C2111_=_C2830 ,C2112_=_C2113 ,C2112_=_C2114 ,\nC2112_=_C2320 ,C2112_=_C2321 ,C2112_=_C2508 ,C2112_=_C2509 ,C2112_=_C2828 ,C2112_=_C2829 ,\nC2113_=_C2114 ,C2113_=_C2320 ,C2113_=_C2321 ,C2113_=_C2508 ,C2113_=_C2509 ,C2113_=_C2828 ,\nC2113_=_C2829 ,C2114_=_C2319 ,C2114_=_C2322 ,C2114_=_C2507 ,C2114_=_C2510 ,C2114_=_C2827 ,\nC2114_=_C2830 ,C2311_=_C2312 ,C2311_=_C2313 ,C2311_=_C2314 ,C2311_=_C2475 ,C2311_=_C2478 ,\nC2311_=_C2499 ,C2311_=_C2502 ,C2311_=_C2567 ,C2311_=_C2570 ,C2311_=_C2783 ,C2311_=_C2786 ,\nC2311_=_C2843 ,C2311_=_C2846 ,C2312_=_C2313 ,C2312_=_C2314 ,C2312_=_C2476 ,C2312_=_C2477 ,\nC2312_=_C2500 ,C2312_=_C2501 ,C2312_=_C2568 ,C2312_=_C2569 ,C2312_=_C2784 ,C2312_=_C2785 ,\nC2312_=_C2844 ,C2312_=_C2845 ,C2313_=_C2314 ,C2313_=_C2476 ,C2313_=_C2477 ,C2313_=_C2500 ,\nC2313_=_C2501 ,C2313_=_C2568 ,C2313_=_C2569 ,C2313_=_C2784 ,C2313_=_C2785 ,C2313_=_C2844 ,\nC2313_=_C2845 ,C2314_=_C2475 ,C2314_=_C2478 ,C2314_=_C2499 ,C2314_=_C2502 ,C2314_=_C2567 ,\nC2314_=_C2570 ,C2314_=_C2783 ,C2314_=_C2786 ,C2314_=_C2843 ,C2314_=_C2846 ,C2319_=_C2320 ,\nC2319_=_C2321 ,C2319_=_C2322 ,C2319_=_C2507 ,C2319_=_C2510 ,C2319_=_C2827 ,C2319_=_C2830 ,\nC2320_=_C2321 ,C2320_=_C2322 ,C2320_=_C2508 ,C2320_=_C2509 ,C2320_=_C2828 ,C2320_=_C2829 ,\nC2321_=_C2322 ,C2321_=_C2508 ,C2321_=_C2509 ,C2321_=_C2828 ,C2321_=_C2829 ,C2322_=_C2507 ,\nC2322_=_C2510 ,C2322_=_C2827 ,C2322_=_C2830 ,C2475_=_C2476 ,C2475_=_C2477 ,C2475_=_C2478 ,\nC2475_=_C2499 ,C2475_=_C2502 ,C2475_=_C2567 ,C2475_=_C2570 ,C2475_=_C2783 ,C2475_=_C2786 ,\nC2475_=_C2843 ,C2475_=_C2846 ,C2476_=_C2477 ,C2476_=_C2478 ,C2476_=_C2500 ,C2476_=_C2501 ,\nC2476_=_C2568 ,C2476_=_C2569 ,C2476_=_C2784 ,C2476_=_C2785 ,C2476_=_C2844 ,C2476_=_C2845 ,\nC2477_=_C2478 ,C2477_=_C2500 ,C2477_=_C2501 ,C2477_=_C2568 ,C2477_=_C2569 ,C2477_=_C2784 ,\nC2477_=_C2785 ,C2477_=_C2844 ,C2477_=_C2845 ,C2478_=_C2499 ,C2478_=_C2502 ,C2478_=_C2567 ,\nC2478_=_C2570 ,C2478_=_C2783 ,C2478_=_C2786 ,C2478_=_C2843 ,C2478_=_C2846 ,C2483_=_C2484 ,\nC2483_=_C2485 ,C2483_=_C2486 ,C2484_=_C2485 ,C2484_=_C2486 ,C2485_=_C2486 ,C2499_=_C2500 ,\nC2499_=_C2501 ,C2499_=_C2502 ,C2499_=_C2567 ,C2499_=_C2570 ,C2499_=_C2783 ,C2499_=_C2786 ,\nC2499_=_C2843 ,C2499_=_C2846 ,C2500_=_C2501 ,C2500_=_C2502 ,C2500_=_C2568 ,C2500_=_C2569 ,\nC2500_=_C2784 ,C2500_=_C2785 ,C2500_=_C2844 ,C2500_=_C2845 ,C2501_=_C2502 ,C2501_=_C2568 ,\nC2501_=_C2569 ,C2501_=_C2784 ,C2501_=_C2785 ,C2501_=_C2844 ,C2501_=_C2845 ,C2502_=_C2567 ,\nC2502_=_C2570 ,C2502_=_C2783 ,C2502_=_C2786 ,C2502_=_C2843 ,C2502_=_C2846 ,C2507_=_C2508 ,\nC2507_=_C2509 ,C2507_=_C2510 ,C2507_=_C2827 ,C2507_=_C2830 ,C2508_=_C2509 ,C2508_=_C2510 ,\nC2508_=_C2828 ,C2508_=_C2829 ,C2509_=_C2510 ,C2509_=_C2828 ,C2509_=_C2829 ,C2510_=_C2827 ,\nC2510_=_C2830 ,C2567_=_C2568 ,C2567_=_C2569 ,C2567_=_C2570 ,C2567_=_C2783 ,C2567_=_C2786 ,\nC2567_=_C2843 ,C2567_=_C2846 ,C2568_=_C2569 ,C2568_=_C2570 ,C2568_=_C2784 ,C2568_=_C2785 ,\nC2568_=_C2844 ,C2568_=_C2845 ,C2569_=_C2570 ,C2569_=_C2784 ,C2569_=_C2785 ,C2569_=_C2844 ,\nC2569_=_C2845 ,C2570_=_C2783 ,C2570_=_C2786 ,C2570_=_C2843 ,C2570_=_C2846 ,C2575_=_C2576 ,\nC2575_=_C2577 ,C2575_=_C2578 ,C2576_=_C2577 ,C2576_=_C2578 ,C2577_=_C2578 ,C2715_=_C2716 ,\nC2715_=_C2717 ,C2715_=_C2718 ,C2715_=_C2747 ,C2715_=_C2750 ,C2716_=_C2717 ,C2716_=_C2718 ,\nC2716_=_C2748 ,C2716_=_C2749 ,C2717_=_C2718 ,C2717_=_C2748 ,C2717_=_C2749 ,C2718_=_C2747 ,\nC2718_=_C2750 ,C2747_=_C2748 ,C2747_=_C2749 ,C2747_=_C2750 ,C2748_=_C2749 ,C2748_=_C2750 ,\nC2749_=_C2750 ,C2783_=_C2784 ,C2783_=_C2785 ,C2783_=_C2786 ,C2783_=_C2843 ,C2783_=_C2846 ,\nC2784_=_C2785 ,C2784_=_C2786 ,C2784_=_C2844 ,C2784_=_C2845 ,C2785_=_C2786 ,C2785_=_C2844 ,\nC2785_=_C2845 ,C2786_=_C2843 ,C2786_=_C2846 ,C2791_=_C2792 ,C2791_=_C2793 ,C2791_=_C2794 ,\nC2792_=_C2793 ,C2792_=_C2794 ,C2793_=_C2794 ,C2819_=_C2820 ,C2819_=_C2821 ,C2819_=_C2822 ,\nC2820_=_C2821 ,C2820_=_C2822 ,C2821_=_C2822 ,C2827_=_C2828 ,C2827_=_C2829 ,C2827_=_C2830 ,\nC2828_=_C2829 ,C2828_=_C2830 ,C2829_=_C2830 ,C2843_=_C2844 ,C2843_=_C2845 ,C2843_=_C2846 ,\nC2844_=_C2845 ,C2844_=_C2846 ,C2845_=_C2846 ,C2851_=_C2852 ,C2851_=_C2853 ,C2851_=_C2854 ,\nC2852_=_C2853 ,C2852_=_C2854 ,C2853_=_C2854 ,"];1430[shape=box, label="id:1430 level: 8\n152: C1995 C1996 C1997 C1998 C2023 \nC2024 C2025 C2026 C2051 C2052 C2053 \nC2054 C2083 C2084 C2085 C2086 C2103 \nC2104 C2105 C2106 C2111 C2112 C2113 \nC2114 C2147 C2148 C2149 C2150 C2183 \nC2184 C2185 C2186 C2223 C2224 C2225 \nC2226 C2227 C2228 C2229 C2230 C2251 \nC2252 C2253 C2254 C2291 C2292 C2293 \nC2294 C2311 C2312 C2313 C2314 C2319 \nC2320 C2321 C2322 C2355 C2356 C2357 \nC2358 C2379 C2380 C2381 C2382 C2407 \nC2408 C2409 C2410 C2427 C2428 C2429 \nC2430 C2447 C2448 C2449 C2450 C2475 \nC2476 C2477 C2478 C2499 C2500 C2501 \nC2502 C2507 C2508 C2509 C2510 C2527 \nC2528 C2529 C2530 C2567 C2568 C2569 \nC2570 C2595 C2596 C2597 C2598 C2615 \nC2616 C2617 C2618 C2647 C2648 C2649 \nC2650 C2679 C2680 C2681 C2682 C2715 \nC2716 C2717 C2718 C2747 C2748 C2749 \nC2750 C2755 C2756 C2757 C2758 C2783 \nC2784 C2785 C2786 C2819 C2820 C2821 \nC2822 C2827 C2828 C2829 C2830 C2843 \nC2844 C2845 C2846 C2883 C2884 C2885 \nC2886 C2923 C2924 C2925 C2926 C2963 \nC2964 C2965 C2966 \n1284: C1995_=_C1996( C1995 C1996 ) C1995_=_C1997( C1995 C1997 ) C1995_=_C1998( C1995 C1998 ) C1995_=_C2407( C1995 C2407 ) C1995_=_C2410( C1995 C2410 ) \nC1995_=_C2647( C1995 C2647 ) C1995_=_C2650( C1995 C2650 ) C1996_=_C1997( C1996 C1997 ) C1996_=_C1998( C1996 C1998 ) C1996_=_C2408( C1996 C2408 ) C1996_=_C2409( C1996 C2409 ) \nC1996_=_C2648( C1996 C2648 ) C1996_=_C2649( C1996 C2649 ) C1997_=_C1998( C1997 C1998 ) C1997_=_C2408( C1997 C2408 ) C1997_=_C2409( C1997 C2409 ) C1997_=_C2648( C1997 C2648 ) \nC1997_=_C2649( C1997 C2649 ) C1998_=_C2407( C1998 C2407 ) C1998_=_C2410( C1998 C2410 ) C1998_=_C2647( C1998 C2647 ) C1998_=_C2650( C1998 C2650 ) C2023_=_C2024( C2023 C2024 ) \nC2023_=_C2025( C2023 C2025 ) C2023_=_C2026( C2023 C2026 ) C2023_=_C2083( C2023 C2083 ) C2023_=_C2086( C2023 C2086 ) C2023_=_C2251( C2023 C2251 ) C2023_=_C2254( C2023 C2254 ) \nC2023_=_C2427( C2023 C2427 ) C2023_=_C2430( C2023 C2430 ) C2023_=_C2595( C2023 C2595 ) C2023_=_C2598( C2023 C2598 ) C2023_=_C2615( C2023 C2615 ) C2023_=_C2618( C2023 C2618 ) \nC2023_=_C2679( C2023 C2679 ) C2023_=_C2682( C2023 C2682 ) C2023_=_C2755( C2023 C2755 ) C2023_=_C2758( C2023 C2758 ) C2023_=_C2963( C2023 C2963 ) C2023_=_C2966( C2023 C2966 ) \nC2024_=_C2025( C2024 C2025 ) C2024_=_C2026( C2024 C2026 ) C2024_=_C2084( C2024 C2084 ) C2024_=_C2085( C2024 C2085 ) C2024_=_C2252( C2024 C2252 ) C2024_=_C2253( C2024 C2253 ) \nC2024_=_C2428( C2024 C2428 ) C2024_=_C2429( C2024 C2429 ) C2024_=_C2596( C2024 C2596 ) C2024_=_C2597( C2024 C2597 ) C2024_=_C2616( C2024 C2616 ) C2024_=_C2617( C2024 C2617 ) \nC2024_=_C2680( C2024 C2680 ) C2024_=_C2681( C2024 C2681 ) C2024_=_C2756( C2024 C2756 ) C2024_=_C2757( C2024 C2757 ) C2024_=_C2964( C2024 C2964 ) C2024_=_C2965( C2024 C2965 ) \nC2025_=_C2026( C2025 C2026 ) C2025_=_C2084( C2025 C2084 ) C2025_=_C2085( C2025 C2085 ) C2025_=_C2252( C2025 C2252 ) C2025_=_C2253( C2025 C2253 ) C2025_=_C2428( C2025 C2428 ) \nC2025_=_C2429( C2025 C2429 ) C2025_=_C2596( C2025 C2596 ) C2025_=_C2597( C2025 C2597 ) C2025_=_C2616( C2025 C2616 ) C2025_=_C2617( C2025 C2617 ) C2025_=_C2680(</w:t>
      </w:r>
    </w:p>
    <w:p>
      <w:pPr>
        <w:pStyle w:val="PreformattedText"/>
        <w:bidi w:val="0"/>
        <w:spacing w:before="0" w:after="0"/>
        <w:jc w:val="left"/>
        <w:rPr/>
      </w:pPr>
      <w:r>
        <w:rPr/>
        <w:t xml:space="preserve"> </w:t>
      </w:r>
      <w:r>
        <w:rPr/>
        <w:t>C2025 C2680 ) \nC2025_=_C2681( C2025 C2681 ) C2025_=_C2756( C2025 C2756 ) C2025_=_C2757( C2025 C2757 ) C2025_=_C2964( C2025 C2964 ) C2025_=_C2965( C2025 C2965 ) C2026_=_C2083( C2026 C2083 ) \nC2026_=_C2086( C2026 C2086 ) C2026_=_C2251( C2026 C2251 ) C2026_=_C2254( C2026 C2254 ) C2026_=_C2427( C2026 C2427 ) C2026_=_C2430( C2026 C2430 ) C2026_=_C2595( C2026 C2595 ) \nC2026_=_C2598( C2026 C2598 ) C2026_=_C2615( C2026 C2615 ) C2026_=_C2618( C2026 C2618 ) C2026_=_C2679( C2026 C2679 ) C2026_=_C2682( C2026 C2682 ) C2026_=_C2755( C2026 C2755 ) \nC2026_=_C2758( C2026 C2758 ) C2026_=_C2963( C2026 C2963 ) C2026_=_C2966( C2026 C2966 ) C2051_=_C2052( C2051 C2052 ) C2051_=_C2053( C2051 C2053 ) C2051_=_C2054( C2051 C2054 ) \nC2051_=_C2111( C2051 C2111 ) C2051_=_C2114( C2051 C2114 ) C2051_=_C2147( C2051 C2147 ) C2051_=_C2150( C2051 C2150 ) C2051_=_C2183( C2051 C2183 ) C2051_=_C2186( C2051 C2186 ) \nC2051_=_C2223( C2051 C2223 ) C2051_=_C2226( C2051 C2226 ) C2051_=_C2319( C2051 C2319 ) C2051_=_C2322( C2051 C2322 ) C2051_=_C2355( C2051 C2355 ) C2051_=_C2358( C2051 C2358 ) \nC2051_=_C2379( C2051 C2379 ) C2051_=_C2382( C2051 C2382 ) C2051_=_C2507( C2051 C2507 ) C2051_=_C2510( C2051 C2510 ) C2051_=_C2827( C2051 C2827 ) C2051_=_C2830( C2051 C2830 ) \nC2051_=_C2883( C2051 C2883 ) C2051_=_C2886( C2051 C2886 ) C2052_=_C2053( C2052 C2053 ) C2052_=_C2054( C2052 C2054 ) C2052_=_C2112( C2052 C2112 ) C2052_=_C2113( C2052 C2113 ) \nC2052_=_C2148( C2052 C2148 ) C2052_=_C2149( C2052 C2149 ) C2052_=_C2184( C2052 C2184 ) C2052_=_C2185( C2052 C2185 ) C2052_=_C2224( C2052 C2224 ) C2052_=_C2225( C2052 C2225 ) \nC2052_=_C2320( C2052 C2320 ) C2052_=_C2321( C2052 C2321 ) C2052_=_C2356( C2052 C2356 ) C2052_=_C2357( C2052 C2357 ) C2052_=_C2380( C2052 C2380 ) C2052_=_C2381( C2052 C2381 ) \nC2052_=_C2508( C2052 C2508 ) C2052_=_C2509( C2052 C2509 ) C2052_=_C2828( C2052 C2828 ) C2052_=_C2829( C2052 C2829 ) C2052_=_C2884( C2052 C2884 ) C2052_=_C2885( C2052 C2885 ) \nC2053_=_C2054( C2053 C2054 ) C2053_=_C2112( C2053 C2112 ) C2053_=_C2113( C2053 C2113 ) C2053_=_C2148( C2053 C2148 ) C2053_=_C2149( C2053 C2149 ) C2053_=_C2184( C2053 C2184 ) \nC2053_=_C2185( C2053 C2185 ) C2053_=_C2224( C2053 C2224 ) C2053_=_C2225( C2053 C2225 ) C2053_=_C2320( C2053 C2320 ) C2053_=_C2321( C2053 C2321 ) C2053_=_C2356( C2053 C2356 ) \nC2053_=_C2357( C2053 C2357 ) C2053_=_C2380( C2053 C2380 ) C2053_=_C2381( C2053 C2381 ) C2053_=_C2508( C2053 C2508 ) C2053_=_C2509( C2053 C2509 ) C2053_=_C2828( C2053 C2828 ) \nC2053_=_C2829( C2053 C2829 ) C2053_=_C2884( C2053 C2884 ) C2053_=_C2885( C2053 C2885 ) C2054_=_C2111( C2054 C2111 ) C2054_=_C2114( C2054 C2114 ) C2054_=_C2147( C2054 C2147 ) \nC2054_=_C2150( C2054 C2150 ) C2054_=_C2183( C2054 C2183 ) C2054_=_C2186( C2054 C2186 ) C2054_=_C2223( C2054 C2223 ) C2054_=_C2226( C2054 C2226 ) C2054_=_C2319( C2054 C2319 ) \nC2054_=_C2322( C2054 C2322 ) C2054_=_C2355( C2054 C2355 ) C2054_=_C2358( C2054 C2358 ) C2054_=_C2379( C2054 C2379 ) C2054_=_C2382( C2054 C2382 ) C2054_=_C2507( C2054 C2507 ) \nC2054_=_C2510( C2054 C2510 ) C2054_=_C2827( C2054 C2827 ) C2054_=_C2830( C2054 C2830 ) C2054_=_C2883( C2054 C2883 ) C2054_=_C2886( C2054 C2886 ) C2083_=_C2084( C2083 C2084 ) \nC2083_=_C2085( C2083 C2085 ) C2083_=_C2086( C2083 C2086 ) C2083_=_C2251( C2083 C2251 ) C2083_=_C2254( C2083 C2254 ) C2083_=_C2427( C2083 C2427 ) C2083_=_C2430( C2083 C2430 ) \nC2083_=_C2595( C2083 C2595 ) C2083_=_C2598( C2083 C2598 ) C2083_=_C2615( C2083 C2615 ) C2083_=_C2618( C2083 C2618 ) C2083_=_C2679( C2083 C2679 ) C2083_=_C2682( C2083 C2682 ) \nC2083_=_C2755( C2083 C2755 ) C2083_=_C2758( C2083 C2758 ) C2083_=_C2963( C2083 C2963 ) C2083_=_C2966( C2083 C2966 ) C2084_=_C2085( C2084 C2085 ) C2084_=_C2086( C2084 C2086 ) \nC2084_=_C2252( C2084 C2252 ) C2084_=_C2253( C2084 C2253 ) C2084_=_C2428( C2084 C2428 ) C2084_=_C2429( C2084 C2429 ) C2084_=_C2596( C2084 C2596 ) C2084_=_C2597( C2084 C2597 ) \nC2084_=_C2616( C2084 C2616 ) C2084_=_C2617( C2084 C2617 ) C2084_=_C2680( C2084 C2680 ) C2084_=_C2681( C2084 C2681 ) C2084_=_C2756( C2084 C2756 ) C2084_=_C2757( C2084 C2757 ) \nC2084_=_C2964( C2084 C2964 ) C2084_=_C2965( C2084 C2965 ) C2085_=_C2086( C2085 C2086 ) C2085_=_C2252( C2085 C2252 ) C2085_=_C2253( C2085 C2253 ) C2085_=_C2428( C2085 C2428 ) \nC2085_=_C2429( C2085 C2429 ) C2085_=_C2596( C2085 C2596 ) C2085_=_C2597( C2085 C2597 ) C2085_=_C2616( C2085 C2616 ) C2085_=_C2617( C2085 C2617 ) C2085_=_C2680( C2085 C2680 ) \nC2085_=_C2681( C2085 C2681 ) C2085_=_C2756( C2085 C2756 ) C2085_=_C2757( C2085 C2757 ) C2085_=_C2964( C2085 C2964 ) C2085_=_C2965( C2085 C2965 ) C2086_=_C2251( C2086 C2251 ) \nC2086_=_C2254( C2086 C2254 ) C2086_=_C2427( C2086 C2427 ) C2086_=_C2430( C2086 C2430 ) C2086_=_C2595( C2086 C2595 ) C2086_=_C2598( C2086 C2598 ) C2086_=_C2615( C2086 C2615 ) \nC2086_=_C2618( C2086 C2618 ) C2086_=_C2679( C2086 C2679 ) C2086_=_C2682( C2086 C2682 ) C2086_=_C2755( C2086 C2755 ) C2086_=_C2758( C2086 C2758 ) C2086_=_C2963( C2086 C2963 ) \nC2086_=_C2966( C2086 C2966 ) C2103_=_C2104( C2103 C2104 ) C2103_=_C2105( C2103 C2105 ) C2103_=_C2106( C2103 C2106 ) C2103_=_C2311( C2103 C2311 ) C2103_=_C2314( C2103 C2314 ) \nC2103_=_C2447( C2103 C2447 ) C2103_=_C2450( C2103 C2450 ) C2103_=_C2475( C2103 C2475 ) C2103_=_C2478( C2103 C2478 ) C2103_=_C2499( C2103 C2499 ) C2103_=_C2502( C2103 C2502 ) \nC2103_=_C2527( C2103 C2527 ) C2103_=_C2530( C2103 C2530 ) C2103_=_C2567( C2103 C2567 ) C2103_=_C2570( C2103 C2570 ) C2103_=_C2783( C2103 C2783 ) C2103_=_C2786( C2103 C2786 ) \nC2103_=_C2843( C2103 C2843 ) C2103_=_C2846( C2103 C2846 ) C2104_=_C2105( C2104 C2105 ) C2104_=_C2106( C2104 C2106 ) C2104_=_C2312( C2104 C2312 ) C2104_=_C2313( C2104 C2313 ) \nC2104_=_C2448( C2104 C2448 ) C2104_=_C2449( C2104 C2449 ) C2104_=_C2476( C2104 C2476 ) C2104_=_C2477( C2104 C2477 ) C2104_=_C2500( C2104 C2500 ) C2104_=_C2501( C2104 C2501 ) \nC2104_=_C2528( C2104 C2528 ) C2104_=_C2529( C2104 C2529 ) C2104_=_C2568( C2104 C2568 ) C2104_=_C2569( C2104 C2569 ) C2104_=_C2784( C2104 C2784 ) C2104_=_C2785( C2104 C2785 ) \nC2104_=_C2844( C2104 C2844 ) C2104_=_C2845( C2104 C2845 ) C2105_=_C2106( C2105 C2106 ) C2105_=_C2312( C2105 C2312 ) C2105_=_C2313( C2105 C2313 ) C2105_=_C2448( C2105 C2448 ) \nC2105_=_C2449( C2105 C2449 ) C2105_=_C2476( C2105 C2476 ) C2105_=_C2477( C2105 C2477 ) C2105_=_C2500( C2105 C2500 ) C2105_=_C2501( C2105 C2501 ) C2105_=_C2528( C2105 C2528 ) \nC2105_=_C2529( C2105 C2529 ) C2105_=_C2568( C2105 C2568 ) C2105_=_C2569( C2105 C2569 ) C2105_=_C2784( C2105 C2784 ) C2105_=_C2785( C2105 C2785 ) C2105_=_C2844( C2105 C2844 ) \nC2105_=_C2845( C2105 C2845 ) C2106_=_C2311( C2106 C2311 ) C2106_=_C2314( C2106 C2314 ) C2106_=_C2447( C2106 C2447 ) C2106_=_C2450( C2106 C2450 ) C2106_=_C2475( C2106 C2475 ) \nC2106_=_C2478( C2106 C2478 ) C2106_=_C2499( C2106 C2499 ) C2106_=_C2502( C2106 C2502 ) C2106_=_C2527( C2106 C2527 ) C2106_=_C2530( C2106 C2530 ) C2106_=_C2567( C2106 C2567 ) \nC2106_=_C2570( C2106 C2570 ) C2106_=_C2783( C2106 C2783 ) C2106_=_C2786( C2106 C2786 ) C2106_=_C2843( C2106 C2843 ) C2106_=_C2846( C2106 C2846 ) C2111_=_C2112( C2111 C2112 ) \nC2111_=_C2113( C2111 C2113 ) C2111_=_C2114( C2111 C2114 ) C2111_=_C2147( C2111 C2147 ) C2111_=_C2150( C2111 C2150 ) C2111_=_C2183( C2111 C2183 ) C2111_=_C2186( C2111 C2186 ) \nC2111_=_C2223( C2111 C2223 ) C2111_=_C2226( C2111 C2226 ) C2111_=_C2319( C2111 C2319 ) C2111_=_C2322( C2111 C2322 ) C2111_=_C2355( C2111 C2355 ) C2111_=_C2358( C2111 C2358 ) \nC2111_=_C2379( C2111 C2379 ) C2111_=_C2382( C2111 C2382 ) C2111_=_C2507( C2111 C2507 ) C2111_=_C2510( C2111 C2510 ) C2111_=_C2827( C2111 C2827 ) C2111_=_C2830( C2111 C2830 ) \nC2111_=_C2883( C2111 C2883 ) C2111_=_C2886( C2111 C2886 ) C2112_=_C2113( C2112 C2113 ) C2112_=_C2114( C2112 C2114 ) C2112_=_C2148( C2112 C2148 ) C2112_=_C2149( C2112 C2149 ) \nC2112_=_C2184( C2112 C2184 ) C2112_=_C2185( C2112 C2185 ) C2112_=_C2224( C2112 C2224 ) C2112_=_C2225( C2112 C2225 ) C2112_=_C2320( C2112 C2320 ) C2112_=_C2321( C2112 C2321 ) \nC2112_=_C2356( C2112 C2356 ) C2112_=_C2357( C2112 C2357 ) C2112_=_C2380( C2112 C2380 ) C2112_=_C2381( C2112 C2381 ) C2112_=_C2508( C2112 C2508 ) C2112_=_C2509( C2112 C2509 ) \nC2112_=_C2828( C2112 C2828 ) C2112_=_C2829( C2112 C2829 ) C2112_=_C2884( C2112 C2884 ) C2112_=_C2885( C2112 C2885 ) C2113_=_C2114( C2113 C2114 ) C2113_=_C2148( C2113 C2148 ) \nC2113_=_C2149( C2113 C2149 ) C2113_=_C2184( C2113 C2184 ) C2113_=_C2185( C2113 C2185 ) C2113_=_C2224( C2113 C2224 ) C2113_=_C2225( C2113 C2225 ) C2113_=_C2320( C2113 C2320 ) \nC2113_=_C2321( C2113 C2321 ) C2113_=_C2356( C2113 C2356 ) C2113_=_C2357( C2113 C2357 ) C2113_=_C2380( C2113 C2380 ) C2113_=_C2381( C2113 C2381 ) C2113_=_C2508( C2113 C2508 ) \nC2113_=_C2509( C2113 C2509 ) C2113_=_C2828( C2113 C2828 ) C2113_=_C2829( C2113 C2829 ) C2113_=_C2884( C2113 C2884 ) C2113_=_C2885( C2113 C2885 ) C2114_=_C2147( C2114 C2147 ) \nC2114_=_C2150( C2114 C2150 ) C2114_=_C2183( C2114 C2183 ) C2114_=_C2186( C2114 C2186 ) C2114_=_C2223( C2114 C2223 ) C2114_=_C2226( C2114 C2226 ) C2114_=_C2319( C2114 C2319 ) \nC2114_=_C2322( C2114 C2322 ) C2114_=_C2355( C2114 C2355 ) C2114_=_C2358( C2114 C2358 ) C2114_=_C2379( C2114 C2379 ) C2114_=_C2382( C2114 C2382 ) C2114_=_C2507( C2114 C2507 ) \nC2114_=_C2510( C2114 C2510 ) C2114_=_C2827( C2114 C2827 ) C2114_=_C2830( C2114 C2830 ) C2114_=_C2883( C2114 C2883 ) C2114_=_C2886( C2114 C2886 ) C2147_=_C2148( C2147 C2148 ) \nC2147_=_C2149( C2147 C2149 ) C2147_=_C2150( C2147 C2150 ) C2147_=_C2183( C2147 C2183 ) C2147_=_C2186( C2147 C2186 ) C2147_=_C2223( C2147 C2223 ) C2147_=_C2226( C2147 C2226 ) \nC2147_=_C2319( C2147 C2319 ) C2147_=_C2322( C2147 C2322 ) C2147_=_C2355( C2147 C2355 ) C2147_=_C2358( C2147 C2358 ) C2147_=_C2379( C2147 C2379 ) C2147_=_C2382( C2147 C2382 ) \nC2147_=_C2507( C2147 C2507 ) C2147_=_C2510( C2147 C2510 ) C2147_=_C2827( C2147 C2827 ) C2147_=_C2830( C2147 C2830 ) C2147_=_C2883( C2147 C2883 ) C2147_=_C2886( C2147 C2886 ) \nC2148_=_C2149( C2148 C2149 )</w:t>
      </w:r>
    </w:p>
    <w:p>
      <w:pPr>
        <w:pStyle w:val="PreformattedText"/>
        <w:bidi w:val="0"/>
        <w:spacing w:before="0" w:after="0"/>
        <w:jc w:val="left"/>
        <w:rPr/>
      </w:pPr>
      <w:r>
        <w:rPr/>
        <w:t xml:space="preserve"> </w:t>
      </w:r>
      <w:r>
        <w:rPr/>
        <w:t>C2148_=_C2150( C2148 C2150 ) C2148_=_C2184( C2148 C2184 ) C2148_=_C2185( C2148 C2185 ) C2148_=_C2224( C2148 C2224 ) C2148_=_C2225( C2148 C2225 ) \nC2148_=_C2320( C2148 C2320 ) C2148_=_C2321( C2148 C2321 ) C2148_=_C2356( C2148 C2356 ) C2148_=_C2357( C2148 C2357 ) C2148_=_C2380( C2148 C2380 ) C2148_=_C2381( C2148 C2381 ) \nC2148_=_C2508( C2148 C2508 ) C2148_=_C2509( C2148 C2509 ) C2148_=_C2828( C2148 C2828 ) C2148_=_C2829( C2148 C2829 ) C2148_=_C2884( C2148 C2884 ) C2148_=_C2885( C2148 C2885 ) \nC2149_=_C2150( C2149 C2150 ) C2149_=_C2184( C2149 C2184 ) C2149_=_C2185( C2149 C2185 ) C2149_=_C2224( C2149 C2224 ) C2149_=_C2225( C2149 C2225 ) C2149_=_C2320( C2149 C2320 ) \nC2149_=_C2321( C2149 C2321 ) C2149_=_C2356( C2149 C2356 ) C2149_=_C2357( C2149 C2357 ) C2149_=_C2380( C2149 C2380 ) C2149_=_C2381( C2149 C2381 ) C2149_=_C2508( C2149 C2508 ) \nC2149_=_C2509( C2149 C2509 ) C2149_=_C2828( C2149 C2828 ) C2149_=_C2829( C2149 C2829 ) C2149_=_C2884( C2149 C2884 ) C2149_=_C2885( C2149 C2885 ) C2150_=_C2183( C2150 C2183 ) \nC2150_=_C2186( C2150 C2186 ) C2150_=_C2223( C2150 C2223 ) C2150_=_C2226( C2150 C2226 ) C2150_=_C2319( C2150 C2319 ) C2150_=_C2322( C2150 C2322 ) C2150_=_C2355( C2150 C2355 ) \nC2150_=_C2358( C2150 C2358 ) C2150_=_C2379( C2150 C2379 ) C2150_=_C2382( C2150 C2382 ) C2150_=_C2507( C2150 C2507 ) C2150_=_C2510( C2150 C2510 ) C2150_=_C2827( C2150 C2827 ) \nC2150_=_C2830( C2150 C2830 ) C2150_=_C2883( C2150 C2883 ) C2150_=_C2886( C2150 C2886 ) C2183_=_C2184( C2183 C2184 ) C2183_=_C2185( C2183 C2185 ) C2183_=_C2186( C2183 C2186 ) \nC2183_=_C2223( C2183 C2223 ) C2183_=_C2226( C2183 C2226 ) C2183_=_C2319( C2183 C2319 ) C2183_=_C2322( C2183 C2322 ) C2183_=_C2355( C2183 C2355 ) C2183_=_C2358( C2183 C2358 ) \nC2183_=_C2379( C2183 C2379 ) C2183_=_C2382( C2183 C2382 ) C2183_=_C2507( C2183 C2507 ) C2183_=_C2510( C2183 C2510 ) C2183_=_C2827( C2183 C2827 ) C2183_=_C2830( C2183 C2830 ) \nC2183_=_C2883( C2183 C2883 ) C2183_=_C2886( C2183 C2886 ) C2184_=_C2185( C2184 C2185 ) C2184_=_C2186( C2184 C2186 ) C2184_=_C2224( C2184 C2224 ) C2184_=_C2225( C2184 C2225 ) \nC2184_=_C2320( C2184 C2320 ) C2184_=_C2321( C2184 C2321 ) C2184_=_C2356( C2184 C2356 ) C2184_=_C2357( C2184 C2357 ) C2184_=_C2380( C2184 C2380 ) C2184_=_C2381( C2184 C2381 ) \nC2184_=_C2508( C2184 C2508 ) C2184_=_C2509( C2184 C2509 ) C2184_=_C2828( C2184 C2828 ) C2184_=_C2829( C2184 C2829 ) C2184_=_C2884( C2184 C2884 ) C2184_=_C2885( C2184 C2885 ) \nC2185_=_C2186( C2185 C2186 ) C2185_=_C2224( C2185 C2224 ) C2185_=_C2225( C2185 C2225 ) C2185_=_C2320( C2185 C2320 ) C2185_=_C2321( C2185 C2321 ) C2185_=_C2356( C2185 C2356 ) \nC2185_=_C2357( C2185 C2357 ) C2185_=_C2380( C2185 C2380 ) C2185_=_C2381( C2185 C2381 ) C2185_=_C2508( C2185 C2508 ) C2185_=_C2509( C2185 C2509 ) C2185_=_C2828( C2185 C2828 ) \nC2185_=_C2829( C2185 C2829 ) C2185_=_C2884( C2185 C2884 ) C2185_=_C2885( C2185 C2885 ) C2186_=_C2223( C2186 C2223 ) C2186_=_C2226( C2186 C2226 ) C2186_=_C2319( C2186 C2319 ) \nC2186_=_C2322( C2186 C2322 ) C2186_=_C2355( C2186 C2355 ) C2186_=_C2358( C2186 C2358 ) C2186_=_C2379( C2186 C2379 ) C2186_=_C2382( C2186 C2382 ) C2186_=_C2507( C2186 C2507 ) \nC2186_=_C2510( C2186 C2510 ) C2186_=_C2827( C2186 C2827 ) C2186_=_C2830( C2186 C2830 ) C2186_=_C2883( C2186 C2883 ) C2186_=_C2886( C2186 C2886 ) C2223_=_C2224( C2223 C2224 ) \nC2223_=_C2225( C2223 C2225 ) C2223_=_C2226( C2223 C2226 ) C2223_=_C2319( C2223 C2319 ) C2223_=_C2322( C2223 C2322 ) C2223_=_C2355( C2223 C2355 ) C2223_=_C2358( C2223 C2358 ) \nC2223_=_C2379( C2223 C2379 ) C2223_=_C2382( C2223 C2382 ) C2223_=_C2507( C2223 C2507 ) C2223_=_C2510( C2223 C2510 ) C2223_=_C2827( C2223 C2827 ) C2223_=_C2830( C2223 C2830 ) \nC2223_=_C2883( C2223 C2883 ) C2223_=_C2886( C2223 C2886 ) C2224_=_C2225( C2224 C2225 ) C2224_=_C2226( C2224 C2226 ) C2224_=_C2320( C2224 C2320 ) C2224_=_C2321( C2224 C2321 ) \nC2224_=_C2356( C2224 C2356 ) C2224_=_C2357( C2224 C2357 ) C2224_=_C2380( C2224 C2380 ) C2224_=_C2381( C2224 C2381 ) C2224_=_C2508( C2224 C2508 ) C2224_=_C2509( C2224 C2509 ) \nC2224_=_C2828( C2224 C2828 ) C2224_=_C2829( C2224 C2829 ) C2224_=_C2884( C2224 C2884 ) C2224_=_C2885( C2224 C2885 ) C2225_=_C2226( C2225 C2226 ) C2225_=_C2320( C2225 C2320 ) \nC2225_=_C2321( C2225 C2321 ) C2225_=_C2356( C2225 C2356 ) C2225_=_C2357( C2225 C2357 ) C2225_=_C2380( C2225 C2380 ) C2225_=_C2381( C2225 C2381 ) C2225_=_C2508( C2225 C2508 ) \nC2225_=_C2509( C2225 C2509 ) C2225_=_C2828( C2225 C2828 ) C2225_=_C2829( C2225 C2829 ) C2225_=_C2884( C2225 C2884 ) C2225_=_C2885( C2225 C2885 ) C2226_=_C2319( C2226 C2319 ) \nC2226_=_C2322( C2226 C2322 ) C2226_=_C2355( C2226 C2355 ) C2226_=_C2358( C2226 C2358 ) C2226_=_C2379( C2226 C2379 ) C2226_=_C2382( C2226 C2382 ) C2226_=_C2507( C2226 C2507 ) \nC2226_=_C2510( C2226 C2510 ) C2226_=_C2827( C2226 C2827 ) C2226_=_C2830( C2226 C2830 ) C2226_=_C2883( C2226 C2883 ) C2226_=_C2886( C2226 C2886 ) C2227_=_C2228( C2227 C2228 ) \nC2227_=_C2229( C2227 C2229 ) C2227_=_C2230( C2227 C2230 ) C2227_=_C2291( C2227 C2291 ) C2227_=_C2294( C2227 C2294 ) C2228_=_C2229( C2228 C2229 ) C2228_=_C2230( C2228 C2230 ) \nC2228_=_C2292( C2228 C2292 ) C2228_=_C2293( C2228 C2293 ) C2229_=_C2230( C2229 C2230 ) C2229_=_C2292( C2229 C2292 ) C2229_=_C2293( C2229 C2293 ) C2230_=_C2291( C2230 C2291 ) \nC2230_=_C2294( C2230 C2294 ) C2251_=_C2252( C2251 C2252 ) C2251_=_C2253( C2251 C2253 ) C2251_=_C2254( C2251 C2254 ) C2251_=_C2427( C2251 C2427 ) C2251_=_C2430( C2251 C2430 ) \nC2251_=_C2595( C2251 C2595 ) C2251_=_C2598( C2251 C2598 ) C2251_=_C2615( C2251 C2615 ) C2251_=_C2618( C2251 C2618 ) C2251_=_C2679( C2251 C2679 ) C2251_=_C2682( C2251 C2682 ) \nC2251_=_C2755( C2251 C2755 ) C2251_=_C2758( C2251 C2758 ) C2251_=_C2963( C2251 C2963 ) C2251_=_C2966( C2251 C2966 ) C2252_=_C2253( C2252 C2253 ) C2252_=_C2254( C2252 C2254 ) \nC2252_=_C2428( C2252 C2428 ) C2252_=_C2429( C2252 C2429 ) C2252_=_C2596( C2252 C2596 ) C2252_=_C2597( C2252 C2597 ) C2252_=_C2616( C2252 C2616 ) C2252_=_C2617( C2252 C2617 ) \nC2252_=_C2680( C2252 C2680 ) C2252_=_C2681( C2252 C2681 ) C2252_=_C2756( C2252 C2756 ) C2252_=_C2757( C2252 C2757 ) C2252_=_C2964( C2252 C2964 ) C2252_=_C2965( C2252 C2965 ) \nC2253_=_C2254( C2253 C2254 ) C2253_=_C2428( C2253 C2428 ) C2253_=_C2429( C2253 C2429 ) C2253_=_C2596( C2253 C2596 ) C2253_=_C2597( C2253 C2597 ) C2253_=_C2616( C2253 C2616 ) \nC2253_=_C2617( C2253 C2617 ) C2253_=_C2680( C2253 C2680 ) C2253_=_C2681( C2253 C2681 ) C2253_=_C2756( C2253 C2756 ) C2253_=_C2757( C2253 C2757 ) C2253_=_C2964( C2253 C2964 ) \nC2253_=_C2965( C2253 C2965 ) C2254_=_C2427( C2254 C2427 ) C2254_=_C2430( C2254 C2430 ) C2254_=_C2595( C2254 C2595 ) C2254_=_C2598( C2254 C2598 ) C2254_=_C2615( C2254 C2615 ) \nC2254_=_C2618( C2254 C2618 ) C2254_=_C2679( C2254 C2679 ) C2254_=_C2682( C2254 C2682 ) C2254_=_C2755( C2254 C2755 ) C2254_=_C2758( C2254 C2758 ) C2254_=_C2963( C2254 C2963 ) \nC2254_=_C2966( C2254 C2966 ) C2291_=_C2292( C2291 C2292 ) C2291_=_C2293( C2291 C2293 ) C2291_=_C2294( C2291 C2294 ) C2292_=_C2293( C2292 C2293 ) C2292_=_C2294( C2292 C2294 ) \nC2293_=_C2294( C2293 C2294 ) C2311_=_C2312( C2311 C2312 ) C2311_=_C2313( C2311 C2313 ) C2311_=_C2314( C2311 C2314 ) C2311_=_C2447( C2311 C2447 ) C2311_=_C2450( C2311 C2450 ) \nC2311_=_C2475( C2311 C2475 ) C2311_=_C2478( C2311 C2478 ) C2311_=_C2499( C2311 C2499 ) C2311_=_C2502( C2311 C2502 ) C2311_=_C2527( C2311 C2527 ) C2311_=_C2530( C2311 C2530 ) \nC2311_=_C2567( C2311 C2567 ) C2311_=_C2570( C2311 C2570 ) C2311_=_C2783( C2311 C2783 ) C2311_=_C2786( C2311 C2786 ) C2311_=_C2843( C2311 C2843 ) C2311_=_C2846( C2311 C2846 ) \nC2312_=_C2313( C2312 C2313 ) C2312_=_C2314( C2312 C2314 ) C2312_=_C2448( C2312 C2448 ) C2312_=_C2449( C2312 C2449 ) C2312_=_C2476( C2312 C2476 ) C2312_=_C2477( C2312 C2477 ) \nC2312_=_C2500( C2312 C2500 ) C2312_=_C2501( C2312 C2501 ) C2312_=_C2528( C2312 C2528 ) C2312_=_C2529( C2312 C2529 ) C2312_=_C2568( C2312 C2568 ) C2312_=_C2569( C2312 C2569 ) \nC2312_=_C2784( C2312 C2784 ) C2312_=_C2785( C2312 C2785 ) C2312_=_C2844( C2312 C2844 ) C2312_=_C2845( C2312 C2845 ) C2313_=_C2314( C2313 C2314 ) C2313_=_C2448( C2313 C2448 ) \nC2313_=_C2449( C2313 C2449 ) C2313_=_C2476( C2313 C2476 ) C2313_=_C2477( C2313 C2477 ) C2313_=_C2500( C2313 C2500 ) C2313_=_C2501( C2313 C2501 ) C2313_=_C2528( C2313 C2528 ) \nC2313_=_C2529( C2313 C2529 ) C2313_=_C2568( C2313 C2568 ) C2313_=_C2569( C2313 C2569 ) C2313_=_C2784( C2313 C2784 ) C2313_=_C2785( C2313 C2785 ) C2313_=_C2844( C2313 C2844 ) \nC2313_=_C2845( C2313 C2845 ) C2314_=_C2447( C2314 C2447 ) C2314_=_C2450( C2314 C2450 ) C2314_=_C2475( C2314 C2475 ) C2314_=_C2478( C2314 C2478 ) C2314_=_C2499( C2314 C2499 ) \nC2314_=_C2502( C2314 C2502 ) C2314_=_C2527( C2314 C2527 ) C2314_=_C2530( C2314 C2530 ) C2314_=_C2567( C2314 C2567 ) C2314_=_C2570( C2314 C2570 ) C2314_=_C2783( C2314 C2783 ) \nC2314_=_C2786( C2314 C2786 ) C2314_=_C2843( C2314 C2843 ) C2314_=_C2846( C2314 C2846 ) C2319_=_C2320( C2319 C2320 ) C2319_=_C2321( C2319 C2321 ) C2319_=_C2322( C2319 C2322 ) \nC2319_=_C2355( C2319 C2355 ) C2319_=_C2358( C2319 C2358 ) C2319_=_C2379( C2319 C2379 ) C2319_=_C2382( C2319 C2382 ) C2319_=_C2507( C2319 C2507 ) C2319_=_C2510( C2319 C2510 ) \nC2319_=_C2827( C2319 C2827 ) C2319_=_C2830( C2319 C2830 ) C2319_=_C2883( C2319 C2883 ) C2319_=_C2886( C2319 C2886 ) C2320_=_C2321( C2320 C2321 ) C2320_=_C2322( C2320 C2322 ) \nC2320_=_C2356( C2320 C2356 ) C2320_=_C2357( C2320 C2357 ) C2320_=_C2380( C2320 C2380 ) C2320_=_C2381( C2320 C2381 ) C2320_=_C2508( C2320 C2508 ) C2320_=_C2509( C2320 C2509 ) \nC2320_=_C2828( C2320 C2828 ) C2320_=_C2829( C2320 C2829 ) C2320_=_C2884( C2320 C2884 ) C2320_=_C2885( C2320 C2885 ) C2321_=_C2322( C2321 C2322 ) C2321_=_C2356( C2321 C2356 ) \nC2321_=_C2357( C2321 C2357 ) C2321_=_C2380( C2321 C2380 ) C2321_=_C2381( C2321 C2381 ) C2321_=_C2508( C2321 C2508 ) C2321_=_C2509( C2321 C2509 ) C2321_=_C2828( C2321 C2828 ) \nC2321_=_C2829( C2321 C2829 ) C2321_=_C2884( C2321 C2884 ) C2321_=_C2885(</w:t>
      </w:r>
    </w:p>
    <w:p>
      <w:pPr>
        <w:pStyle w:val="PreformattedText"/>
        <w:bidi w:val="0"/>
        <w:spacing w:before="0" w:after="0"/>
        <w:jc w:val="left"/>
        <w:rPr/>
      </w:pPr>
      <w:r>
        <w:rPr/>
        <w:t xml:space="preserve"> </w:t>
      </w:r>
      <w:r>
        <w:rPr/>
        <w:t>C2321 C2885 ) C2322_=_C2355( C2322 C2355 ) C2322_=_C2358( C2322 C2358 ) C2322_=_C2379( C2322 C2379 ) \nC2322_=_C2382( C2322 C2382 ) C2322_=_C2507( C2322 C2507 ) C2322_=_C2510( C2322 C2510 ) C2322_=_C2827( C2322 C2827 ) C2322_=_C2830( C2322 C2830 ) C2322_=_C2883( C2322 C2883 ) \nC2322_=_C2886( C2322 C2886 ) C2355_=_C2356( C2355 C2356 ) C2355_=_C2357( C2355 C2357 ) C2355_=_C2358( C2355 C2358 ) C2355_=_C2379( C2355 C2379 ) C2355_=_C2382( C2355 C2382 ) \nC2355_=_C2507( C2355 C2507 ) C2355_=_C2510( C2355 C2510 ) C2355_=_C2827( C2355 C2827 ) C2355_=_C2830( C2355 C2830 ) C2355_=_C2883( C2355 C2883 ) C2355_=_C2886( C2355 C2886 ) \nC2356_=_C2357( C2356 C2357 ) C2356_=_C2358( C2356 C2358 ) C2356_=_C2380( C2356 C2380 ) C2356_=_C2381( C2356 C2381 ) C2356_=_C2508( C2356 C2508 ) C2356_=_C2509( C2356 C2509 ) \nC2356_=_C2828( C2356 C2828 ) C2356_=_C2829( C2356 C2829 ) C2356_=_C2884( C2356 C2884 ) C2356_=_C2885( C2356 C2885 ) C2357_=_C2358( C2357 C2358 ) C2357_=_C2380( C2357 C2380 ) \nC2357_=_C2381( C2357 C2381 ) C2357_=_C2508( C2357 C2508 ) C2357_=_C2509( C2357 C2509 ) C2357_=_C2828( C2357 C2828 ) C2357_=_C2829( C2357 C2829 ) C2357_=_C2884( C2357 C2884 ) \nC2357_=_C2885( C2357 C2885 ) C2358_=_C2379( C2358 C2379 ) C2358_=_C2382( C2358 C2382 ) C2358_=_C2507( C2358 C2507 ) C2358_=_C2510( C2358 C2510 ) C2358_=_C2827( C2358 C2827 ) \nC2358_=_C2830( C2358 C2830 ) C2358_=_C2883( C2358 C2883 ) C2358_=_C2886( C2358 C2886 ) C2379_=_C2380( C2379 C2380 ) C2379_=_C2381( C2379 C2381 ) C2379_=_C2382( C2379 C2382 ) \nC2379_=_C2507( C2379 C2507 ) C2379_=_C2510( C2379 C2510 ) C2379_=_C2827( C2379 C2827 ) C2379_=_C2830( C2379 C2830 ) C2379_=_C2883( C2379 C2883 ) C2379_=_C2886( C2379 C2886 ) \nC2380_=_C2381( C2380 C2381 ) C2380_=_C2382( C2380 C2382 ) C2380_=_C2508( C2380 C2508 ) C2380_=_C2509( C2380 C2509 ) C2380_=_C2828( C2380 C2828 ) C2380_=_C2829( C2380 C2829 ) \nC2380_=_C2884( C2380 C2884 ) C2380_=_C2885( C2380 C2885 ) C2381_=_C2382( C2381 C2382 ) C2381_=_C2508( C2381 C2508 ) C2381_=_C2509( C2381 C2509 ) C2381_=_C2828( C2381 C2828 ) \nC2381_=_C2829( C2381 C2829 ) C2381_=_C2884( C2381 C2884 ) C2381_=_C2885( C2381 C2885 ) C2382_=_C2507( C2382 C2507 ) C2382_=_C2510( C2382 C2510 ) C2382_=_C2827( C2382 C2827 ) \nC2382_=_C2830( C2382 C2830 ) C2382_=_C2883( C2382 C2883 ) C2382_=_C2886( C2382 C2886 ) C2407_=_C2408( C2407 C2408 ) C2407_=_C2409( C2407 C2409 ) C2407_=_C2410( C2407 C2410 ) \nC2407_=_C2647( C2407 C2647 ) C2407_=_C2650( C2407 C2650 ) C2408_=_C2409( C2408 C2409 ) C2408_=_C2410( C2408 C2410 ) C2408_=_C2648( C2408 C2648 ) C2408_=_C2649( C2408 C2649 ) \nC2409_=_C2410( C2409 C2410 ) C2409_=_C2648( C2409 C2648 ) C2409_=_C2649( C2409 C2649 ) C2410_=_C2647( C2410 C2647 ) C2410_=_C2650( C2410 C2650 ) C2427_=_C2428( C2427 C2428 ) \nC2427_=_C2429( C2427 C2429 ) C2427_=_C2430( C2427 C2430 ) C2427_=_C2595( C2427 C2595 ) C2427_=_C2598( C2427 C2598 ) C2427_=_C2615( C2427 C2615 ) C2427_=_C2618( C2427 C2618 ) \nC2427_=_C2679( C2427 C2679 ) C2427_=_C2682( C2427 C2682 ) C2427_=_C2755( C2427 C2755 ) C2427_=_C2758( C2427 C2758 ) C2427_=_C2963( C2427 C2963 ) C2427_=_C2966( C2427 C2966 ) \nC2428_=_C2429( C2428 C2429 ) C2428_=_C2430( C2428 C2430 ) C2428_=_C2596( C2428 C2596 ) C2428_=_C2597( C2428 C2597 ) C2428_=_C2616( C2428 C2616 ) C2428_=_C2617( C2428 C2617 ) \nC2428_=_C2680( C2428 C2680 ) C2428_=_C2681( C2428 C2681 ) C2428_=_C2756( C2428 C2756 ) C2428_=_C2757( C2428 C2757 ) C2428_=_C2964( C2428 C2964 ) C2428_=_C2965( C2428 C2965 ) \nC2429_=_C2430( C2429 C2430 ) C2429_=_C2596( C2429 C2596 ) C2429_=_C2597( C2429 C2597 ) C2429_=_C2616( C2429 C2616 ) C2429_=_C2617( C2429 C2617 ) C2429_=_C2680( C2429 C2680 ) \nC2429_=_C2681( C2429 C2681 ) C2429_=_C2756( C2429 C2756 ) C2429_=_C2757( C2429 C2757 ) C2429_=_C2964( C2429 C2964 ) C2429_=_C2965( C2429 C2965 ) C2430_=_C2595( C2430 C2595 ) \nC2430_=_C2598( C2430 C2598 ) C2430_=_C2615( C2430 C2615 ) C2430_=_C2618( C2430 C2618 ) C2430_=_C2679( C2430 C2679 ) C2430_=_C2682( C2430 C2682 ) C2430_=_C2755( C2430 C2755 ) \nC2430_=_C2758( C2430 C2758 ) C2430_=_C2963( C2430 C2963 ) C2430_=_C2966( C2430 C2966 ) C2447_=_C2448( C2447 C2448 ) C2447_=_C2449( C2447 C2449 ) C2447_=_C2450( C2447 C2450 ) \nC2447_=_C2475( C2447 C2475 ) C2447_=_C2478( C2447 C2478 ) C2447_=_C2499( C2447 C2499 ) C2447_=_C2502( C2447 C2502 ) C2447_=_C2527( C2447 C2527 ) C2447_=_C2530( C2447 C2530 ) \nC2447_=_C2567( C2447 C2567 ) C2447_=_C2570( C2447 C2570 ) C2447_=_C2783( C2447 C2783 ) C2447_=_C2786( C2447 C2786 ) C2447_=_C2843( C2447 C2843 ) C2447_=_C2846( C2447 C2846 ) \nC2448_=_C2449( C2448 C2449 ) C2448_=_C2450( C2448 C2450 ) C2448_=_C2476( C2448 C2476 ) C2448_=_C2477( C2448 C2477 ) C2448_=_C2500( C2448 C2500 ) C2448_=_C2501( C2448 C2501 ) \nC2448_=_C2528( C2448 C2528 ) C2448_=_C2529( C2448 C2529 ) C2448_=_C2568( C2448 C2568 ) C2448_=_C2569( C2448 C2569 ) C2448_=_C2784( C2448 C2784 ) C2448_=_C2785( C2448 C2785 ) \nC2448_=_C2844( C2448 C2844 ) C2448_=_C2845( C2448 C2845 ) C2449_=_C2450( C2449 C2450 ) C2449_=_C2476( C2449 C2476 ) C2449_=_C2477( C2449 C2477 ) C2449_=_C2500( C2449 C2500 ) \nC2449_=_C2501( C2449 C2501 ) C2449_=_C2528( C2449 C2528 ) C2449_=_C2529( C2449 C2529 ) C2449_=_C2568( C2449 C2568 ) C2449_=_C2569( C2449 C2569 ) C2449_=_C2784( C2449 C2784 ) \nC2449_=_C2785( C2449 C2785 ) C2449_=_C2844( C2449 C2844 ) C2449_=_C2845( C2449 C2845 ) C2450_=_C2475( C2450 C2475 ) C2450_=_C2478( C2450 C2478 ) C2450_=_C2499( C2450 C2499 ) \nC2450_=_C2502( C2450 C2502 ) C2450_=_C2527( C2450 C2527 ) C2450_=_C2530( C2450 C2530 ) C2450_=_C2567( C2450 C2567 ) C2450_=_C2570( C2450 C2570 ) C2450_=_C2783( C2450 C2783 ) \nC2450_=_C2786( C2450 C2786 ) C2450_=_C2843( C2450 C2843 ) C2450_=_C2846( C2450 C2846 ) C2475_=_C2476( C2475 C2476 ) C2475_=_C2477( C2475 C2477 ) C2475_=_C2478( C2475 C2478 ) \nC2475_=_C2499( C2475 C2499 ) C2475_=_C2502( C2475 C2502 ) C2475_=_C2527( C2475 C2527 ) C2475_=_C2530( C2475 C2530 ) C2475_=_C2567( C2475 C2567 ) C2475_=_C2570( C2475 C2570 ) \nC2475_=_C2783( C2475 C2783 ) C2475_=_C2786( C2475 C2786 ) C2475_=_C2843( C2475 C2843 ) C2475_=_C2846( C2475 C2846 ) C2476_=_C2477( C2476 C2477 ) C2476_=_C2478( C2476 C2478 ) \nC2476_=_C2500( C2476 C2500 ) C2476_=_C2501( C2476 C2501 ) C2476_=_C2528( C2476 C2528 ) C2476_=_C2529( C2476 C2529 ) C2476_=_C2568( C2476 C2568 ) C2476_=_C2569( C2476 C2569 ) \nC2476_=_C2784( C2476 C2784 ) C2476_=_C2785( C2476 C2785 ) C2476_=_C2844( C2476 C2844 ) C2476_=_C2845( C2476 C2845 ) C2477_=_C2478( C2477 C2478 ) C2477_=_C2500( C2477 C2500 ) \nC2477_=_C2501( C2477 C2501 ) C2477_=_C2528( C2477 C2528 ) C2477_=_C2529( C2477 C2529 ) C2477_=_C2568( C2477 C2568 ) C2477_=_C2569( C2477 C2569 ) C2477_=_C2784( C2477 C2784 ) \nC2477_=_C2785( C2477 C2785 ) C2477_=_C2844( C2477 C2844 ) C2477_=_C2845( C2477 C2845 ) C2478_=_C2499( C2478 C2499 ) C2478_=_C2502( C2478 C2502 ) C2478_=_C2527( C2478 C2527 ) \nC2478_=_C2530( C2478 C2530 ) C2478_=_C2567( C2478 C2567 ) C2478_=_C2570( C2478 C2570 ) C2478_=_C2783( C2478 C2783 ) C2478_=_C2786( C2478 C2786 ) C2478_=_C2843( C2478 C2843 ) \nC2478_=_C2846( C2478 C2846 ) C2499_=_C2500( C2499 C2500 ) C2499_=_C2501( C2499 C2501 ) C2499_=_C2502( C2499 C2502 ) C2499_=_C2527( C2499 C2527 ) C2499_=_C2530( C2499 C2530 ) \nC2499_=_C2567( C2499 C2567 ) C2499_=_C2570( C2499 C2570 ) C2499_=_C2783( C2499 C2783 ) C2499_=_C2786( C2499 C2786 ) C2499_=_C2843( C2499 C2843 ) C2499_=_C2846( C2499 C2846 ) \nC2500_=_C2501( C2500 C2501 ) C2500_=_C2502( C2500 C2502 ) C2500_=_C2528( C2500 C2528 ) C2500_=_C2529( C2500 C2529 ) C2500_=_C2568( C2500 C2568 ) C2500_=_C2569( C2500 C2569 ) \nC2500_=_C2784( C2500 C2784 ) C2500_=_C2785( C2500 C2785 ) C2500_=_C2844( C2500 C2844 ) C2500_=_C2845( C2500 C2845 ) C2501_=_C2502( C2501 C2502 ) C2501_=_C2528( C2501 C2528 ) \nC2501_=_C2529( C2501 C2529 ) C2501_=_C2568( C2501 C2568 ) C2501_=_C2569( C2501 C2569 ) C2501_=_C2784( C2501 C2784 ) C2501_=_C2785( C2501 C2785 ) C2501_=_C2844( C2501 C2844 ) \nC2501_=_C2845( C2501 C2845 ) C2502_=_C2527( C2502 C2527 ) C2502_=_C2530( C2502 C2530 ) C2502_=_C2567( C2502 C2567 ) C2502_=_C2570( C2502 C2570 ) C2502_=_C2783( C2502 C2783 ) \nC2502_=_C2786( C2502 C2786 ) C2502_=_C2843( C2502 C2843 ) C2502_=_C2846( C2502 C2846 ) C2507_=_C2508( C2507 C2508 ) C2507_=_C2509( C2507 C2509 ) C2507_=_C2510( C2507 C2510 ) \nC2507_=_C2827( C2507 C2827 ) C2507_=_C2830( C2507 C2830 ) C2507_=_C2883( C2507 C2883 ) C2507_=_C2886( C2507 C2886 ) C2508_=_C2509( C2508 C2509 ) C2508_=_C2510( C2508 C2510 ) \nC2508_=_C2828( C2508 C2828 ) C2508_=_C2829( C2508 C2829 ) C2508_=_C2884( C2508 C2884 ) C2508_=_C2885( C2508 C2885 ) C2509_=_C2510( C2509 C2510 ) C2509_=_C2828( C2509 C2828 ) \nC2509_=_C2829( C2509 C2829 ) C2509_=_C2884( C2509 C2884 ) C2509_=_C2885( C2509 C2885 ) C2510_=_C2827( C2510 C2827 ) C2510_=_C2830( C2510 C2830 ) C2510_=_C2883( C2510 C2883 ) \nC2510_=_C2886( C2510 C2886 ) C2527_=_C2528( C2527 C2528 ) C2527_=_C2529( C2527 C2529 ) C2527_=_C2530( C2527 C2530 ) C2527_=_C2567( C2527 C2567 ) C2527_=_C2570( C2527 C2570 ) \nC2527_=_C2783( C2527 C2783 ) C2527_=_C2786( C2527 C2786 ) C2527_=_C2843( C2527 C2843 ) C2527_=_C2846( C2527 C2846 ) C2528_=_C2529( C2528 C2529 ) C2528_=_C2530( C2528 C2530 ) \nC2528_=_C2568( C2528 C2568 ) C2528_=_C2569( C2528 C2569 ) C2528_=_C2784( C2528 C2784 ) C2528_=_C2785( C2528 C2785 ) C2528_=_C2844( C2528 C2844 ) C2528_=_C2845( C2528 C2845 ) \nC2529_=_C2530( C2529 C2530 ) C2529_=_C2568( C2529 C2568 ) C2529_=_C2569( C2529 C2569 ) C2529_=_C2784( C2529 C2784 ) C2529_=_C2785( C2529 C2785 ) C2529_=_C2844( C2529 C2844 ) \nC2529_=_C2845( C2529 C2845 ) C2530_=_C2567( C2530 C2567 ) C2530_=_C2570( C2530 C2570 ) C2530_=_C2783( C2530 C2783 ) C2530_=_C2786( C2530 C2786 ) C2530_=_C2843( C2530 C2843 ) \nC2530_=_C2846( C2530 C2846 ) C2567_=_C2568( C2567 C2568 ) C2567_=_C2569( C2567 C2569 ) C2567_=_C2570( C2567 C2570 ) C2567_=_C2783( C2567 C2783 ) C2567_=_C2786( C2567 C2786 ) \nC2567_=_C2843( C2567 C2843 ) C2567_=_C2846( C2567 C2846 ) C2568_=_C2569( C2568 C2569 ) C2568_=_C2570( C2568 C2570 ) C2568_=_C2784(</w:t>
      </w:r>
    </w:p>
    <w:p>
      <w:pPr>
        <w:pStyle w:val="PreformattedText"/>
        <w:bidi w:val="0"/>
        <w:spacing w:before="0" w:after="0"/>
        <w:jc w:val="left"/>
        <w:rPr/>
      </w:pPr>
      <w:r>
        <w:rPr/>
        <w:t xml:space="preserve"> </w:t>
      </w:r>
      <w:r>
        <w:rPr/>
        <w:t>C2568 C2784 ) C2568_=_C2785( C2568 C2785 ) \nC2568_=_C2844( C2568 C2844 ) C2568_=_C2845( C2568 C2845 ) C2569_=_C2570( C2569 C2570 ) C2569_=_C2784( C2569 C2784 ) C2569_=_C2785( C2569 C2785 ) C2569_=_C2844( C2569 C2844 ) \nC2569_=_C2845( C2569 C2845 ) C2570_=_C2783( C2570 C2783 ) C2570_=_C2786( C2570 C2786 ) C2570_=_C2843( C2570 C2843 ) C2570_=_C2846( C2570 C2846 ) C2595_=_C2596( C2595 C2596 ) \nC2595_=_C2597( C2595 C2597 ) C2595_=_C2598( C2595 C2598 ) C2595_=_C2615( C2595 C2615 ) C2595_=_C2618( C2595 C2618 ) C2595_=_C2679( C2595 C2679 ) C2595_=_C2682( C2595 C2682 ) \nC2595_=_C2755( C2595 C2755 ) C2595_=_C2758( C2595 C2758 ) C2595_=_C2963( C2595 C2963 ) C2595_=_C2966( C2595 C2966 ) C2596_=_C2597( C2596 C2597 ) C2596_=_C2598( C2596 C2598 ) \nC2596_=_C2616( C2596 C2616 ) C2596_=_C2617( C2596 C2617 ) C2596_=_C2680( C2596 C2680 ) C2596_=_C2681( C2596 C2681 ) C2596_=_C2756( C2596 C2756 ) C2596_=_C2757( C2596 C2757 ) \nC2596_=_C2964( C2596 C2964 ) C2596_=_C2965( C2596 C2965 ) C2597_=_C2598( C2597 C2598 ) C2597_=_C2616( C2597 C2616 ) C2597_=_C2617( C2597 C2617 ) C2597_=_C2680( C2597 C2680 ) \nC2597_=_C2681( C2597 C2681 ) C2597_=_C2756( C2597 C2756 ) C2597_=_C2757( C2597 C2757 ) C2597_=_C2964( C2597 C2964 ) C2597_=_C2965( C2597 C2965 ) C2598_=_C2615( C2598 C2615 ) \nC2598_=_C2618( C2598 C2618 ) C2598_=_C2679( C2598 C2679 ) C2598_=_C2682( C2598 C2682 ) C2598_=_C2755( C2598 C2755 ) C2598_=_C2758( C2598 C2758 ) C2598_=_C2963( C2598 C2963 ) \nC2598_=_C2966( C2598 C2966 ) C2615_=_C2616( C2615 C2616 ) C2615_=_C2617( C2615 C2617 ) C2615_=_C2618( C2615 C2618 ) C2615_=_C2679( C2615 C2679 ) C2615_=_C2682( C2615 C2682 ) \nC2615_=_C2755( C2615 C2755 ) C2615_=_C2758( C2615 C2758 ) C2615_=_C2963( C2615 C2963 ) C2615_=_C2966( C2615 C2966 ) C2616_=_C2617( C2616 C2617 ) C2616_=_C2618( C2616 C2618 ) \nC2616_=_C2680( C2616 C2680 ) C2616_=_C2681( C2616 C2681 ) C2616_=_C2756( C2616 C2756 ) C2616_=_C2757( C2616 C2757 ) C2616_=_C2964( C2616 C2964 ) C2616_=_C2965( C2616 C2965 ) \nC2617_=_C2618( C2617 C2618 ) C2617_=_C2680( C2617 C2680 ) C2617_=_C2681( C2617 C2681 ) C2617_=_C2756( C2617 C2756 ) C2617_=_C2757( C2617 C2757 ) C2617_=_C2964( C2617 C2964 ) \nC2617_=_C2965( C2617 C2965 ) C2618_=_C2679( C2618 C2679 ) C2618_=_C2682( C2618 C2682 ) C2618_=_C2755( C2618 C2755 ) C2618_=_C2758( C2618 C2758 ) C2618_=_C2963( C2618 C2963 ) \nC2618_=_C2966( C2618 C2966 ) C2647_=_C2648( C2647 C2648 ) C2647_=_C2649( C2647 C2649 ) C2647_=_C2650( C2647 C2650 ) C2648_=_C2649( C2648 C2649 ) C2648_=_C2650( C2648 C2650 ) \nC2649_=_C2650( C2649 C2650 ) C2679_=_C2680( C2679 C2680 ) C2679_=_C2681( C2679 C2681 ) C2679_=_C2682( C2679 C2682 ) C2679_=_C2755( C2679 C2755 ) C2679_=_C2758( C2679 C2758 ) \nC2679_=_C2963( C2679 C2963 ) C2679_=_C2966( C2679 C2966 ) C2680_=_C2681( C2680 C2681 ) C2680_=_C2682( C2680 C2682 ) C2680_=_C2756( C2680 C2756 ) C2680_=_C2757( C2680 C2757 ) \nC2680_=_C2964( C2680 C2964 ) C2680_=_C2965( C2680 C2965 ) C2681_=_C2682( C2681 C2682 ) C2681_=_C2756( C2681 C2756 ) C2681_=_C2757( C2681 C2757 ) C2681_=_C2964( C2681 C2964 ) \nC2681_=_C2965( C2681 C2965 ) C2682_=_C2755( C2682 C2755 ) C2682_=_C2758( C2682 C2758 ) C2682_=_C2963( C2682 C2963 ) C2682_=_C2966( C2682 C2966 ) C2715_=_C2716( C2715 C2716 ) \nC2715_=_C2717( C2715 C2717 ) C2715_=_C2718( C2715 C2718 ) C2715_=_C2747( C2715 C2747 ) C2715_=_C2750( C2715 C2750 ) C2716_=_C2717( C2716 C2717 ) C2716_=_C2718( C2716 C2718 ) \nC2716_=_C2748( C2716 C2748 ) C2716_=_C2749( C2716 C2749 ) C2717_=_C2718( C2717 C2718 ) C2717_=_C2748( C2717 C2748 ) C2717_=_C2749( C2717 C2749 ) C2718_=_C2747( C2718 C2747 ) \nC2718_=_C2750( C2718 C2750 ) C2747_=_C2748( C2747 C2748 ) C2747_=_C2749( C2747 C2749 ) C2747_=_C2750( C2747 C2750 ) C2748_=_C2749( C2748 C2749 ) C2748_=_C2750( C2748 C2750 ) \nC2749_=_C2750( C2749 C2750 ) C2755_=_C2756( C2755 C2756 ) C2755_=_C2757( C2755 C2757 ) C2755_=_C2758( C2755 C2758 ) C2755_=_C2963( C2755 C2963 ) C2755_=_C2966( C2755 C2966 ) \nC2756_=_C2757( C2756 C2757 ) C2756_=_C2758( C2756 C2758 ) C2756_=_C2964( C2756 C2964 ) C2756_=_C2965( C2756 C2965 ) C2757_=_C2758( C2757 C2758 ) C2757_=_C2964( C2757 C2964 ) \nC2757_=_C2965( C2757 C2965 ) C2758_=_C2963( C2758 C2963 ) C2758_=_C2966( C2758 C2966 ) C2783_=_C2784( C2783 C2784 ) C2783_=_C2785( C2783 C2785 ) C2783_=_C2786( C2783 C2786 ) \nC2783_=_C2843( C2783 C2843 ) C2783_=_C2846( C2783 C2846 ) C2784_=_C2785( C2784 C2785 ) C2784_=_C2786( C2784 C2786 ) C2784_=_C2844( C2784 C2844 ) C2784_=_C2845( C2784 C2845 ) \nC2785_=_C2786( C2785 C2786 ) C2785_=_C2844( C2785 C2844 ) C2785_=_C2845( C2785 C2845 ) C2786_=_C2843( C2786 C2843 ) C2786_=_C2846( C2786 C2846 ) C2819_=_C2820( C2819 C2820 ) \nC2819_=_C2821( C2819 C2821 ) C2819_=_C2822( C2819 C2822 ) C2820_=_C2821( C2820 C2821 ) C2820_=_C2822( C2820 C2822 ) C2821_=_C2822( C2821 C2822 ) C2827_=_C2828( C2827 C2828 ) \nC2827_=_C2829( C2827 C2829 ) C2827_=_C2830( C2827 C2830 ) C2827_=_C2883( C2827 C2883 ) C2827_=_C2886( C2827 C2886 ) C2828_=_C2829( C2828 C2829 ) C2828_=_C2830( C2828 C2830 ) \nC2828_=_C2884( C2828 C2884 ) C2828_=_C2885( C2828 C2885 ) C2829_=_C2830( C2829 C2830 ) C2829_=_C2884( C2829 C2884 ) C2829_=_C2885( C2829 C2885 ) C2830_=_C2883( C2830 C2883 ) \nC2830_=_C2886( C2830 C2886 ) C2843_=_C2844( C2843 C2844 ) C2843_=_C2845( C2843 C2845 ) C2843_=_C2846( C2843 C2846 ) C2844_=_C2845( C2844 C2845 ) C2844_=_C2846( C2844 C2846 ) \nC2845_=_C2846( C2845 C2846 ) C2883_=_C2884( C2883 C2884 ) C2883_=_C2885( C2883 C2885 ) C2883_=_C2886( C2883 C2886 ) C2884_=_C2885( C2884 C2885 ) C2884_=_C2886( C2884 C2886 ) \nC2885_=_C2886( C2885 C2886 ) C2923_=_C2924( C2923 C2924 ) C2923_=_C2925( C2923 C2925 ) C2923_=_C2926( C2923 C2926 ) C2924_=_C2925( C2924 C2925 ) C2924_=_C2926( C2924 C2926 ) \nC2925_=_C2926( C2925 C2926 ) C2963_=_C2964( C2963 C2964 ) C2963_=_C2965( C2963 C2965 ) C2963_=_C2966( C2963 C2966 ) C2964_=_C2965( C2964 C2965 ) C2964_=_C2966( C2964 C2966 ) \nC2965_=_C2966( C2965 C2966 ) "];1401-&gt;1430[label="148: C1995 C1996 C1997 C1998 C2023 \nC2024 C2025 C2026 C2051 C2052 C2053 \nC2054 C2083 C2084 C2085 C2086 C2103 \nC2104 C2105 C2106 C2111 C2112 C2113 \nC2114 C2147 C2148 C2149 C2150 C2183 \nC2184 C2185 C2186 C2227 C2228 C2229 \nC2230 C2251 C2252 C2253 C2254 C2291 \nC2292 C2293 C2294 C2311 C2312 C2313 \nC2314 C2319 C2320 C2321 C2322 C2355 \nC2356 C2357 C2358 C2379 C2380 C2381 \nC2382 C2407 C2408 C2409 C2410 C2427 \nC2428 C2429 C2430 C2447 C2448 C2449 \nC2450 C2475 C2476 C2477 C2478 C2499 \nC2500 C2501 C2502 C2507 C2508 C2509 \nC2510 C2527 C2528 C2529 C2530 C2567 \nC2568 C2569 C2570 C2595 C2596 C2597 \nC2598 C2615 C2616 C2617 C2618 C2647 \nC2648 C2649 C2650 C2679 C2680 C2681 \nC2682 C2715 C2716 C2717 C2718 C2747 \nC2748 C2749 C2750 C2755 C2756 C2757 \nC2758 C2783 C2784 C2785 C2786 C2819 \nC2820 C2821 C2822 C2827 C2828 C2829 \nC2830 C2843 C2844 C2845 C2846 C2883 \nC2884 C2885 C2886 C2923 C2924 C2925 \nC2926 C2963 C2964 C2965 C2966 \n1198: C1995_=_C1996 ,C1995_=_C1997 ,C1995_=_C1998 ,C1995_=_C2407 ,C1995_=_C2410 ,\nC1995_=_C2647 ,C1995_=_C2650 ,C1996_=_C1997 ,C1996_=_C1998 ,C1996_=_C2408 ,C1996_=_C2409 ,\nC1996_=_C2648 ,C1996_=_C2649 ,C1997_=_C1998 ,C1997_=_C2408 ,C1997_=_C2409 ,C1997_=_C2648 ,\nC1997_=_C2649 ,C1998_=_C2407 ,C1998_=_C2410 ,C1998_=_C2647 ,C1998_=_C2650 ,C2023_=_C2024 ,\nC2023_=_C2025 ,C2023_=_C2026 ,C2023_=_C2083 ,C2023_=_C2086 ,C2023_=_C2251 ,C2023_=_C2254 ,\nC2023_=_C2427 ,C2023_=_C2430 ,C2023_=_C2595 ,C2023_=_C2598 ,C2023_=_C2615 ,C2023_=_C2618 ,\nC2023_=_C2679 ,C2023_=_C2682 ,C2023_=_C2755 ,C2023_=_C2758 ,C2023_=_C2963 ,C2023_=_C2966 ,\nC2024_=_C2025 ,C2024_=_C2026 ,C2024_=_C2084 ,C2024_=_C2085 ,C2024_=_C2252 ,C2024_=_C2253 ,\nC2024_=_C2428 ,C2024_=_C2429 ,C2024_=_C2596 ,C2024_=_C2597 ,C2024_=_C2616 ,C2024_=_C2617 ,\nC2024_=_C2680 ,C2024_=_C2681 ,C2024_=_C2756 ,C2024_=_C2757 ,C2024_=_C2964 ,C2024_=_C2965 ,\nC2025_=_C2026 ,C2025_=_C2084 ,C2025_=_C2085 ,C2025_=_C2252 ,C2025_=_C2253 ,C2025_=_C2428 ,\nC2025_=_C2429 ,C2025_=_C2596 ,C2025_=_C2597 ,C2025_=_C2616 ,C2025_=_C2617 ,C2025_=_C2680 ,\nC2025_=_C2681 ,C2025_=_C2756 ,C2025_=_C2757 ,C2025_=_C2964 ,C2025_=_C2965 ,C2026_=_C2083 ,\nC2026_=_C2086 ,C2026_=_C2251 ,C2026_=_C2254 ,C2026_=_C2427 ,C2026_=_C2430 ,C2026_=_C2595 ,\nC2026_=_C2598 ,C2026_=_C2615 ,C2026_=_C2618 ,C2026_=_C2679 ,C2026_=_C2682 ,C2026_=_C2755 ,\nC2026_=_C2758 ,C2026_=_C2963 ,C2026_=_C2966 ,C2051_=_C2052 ,C2051_=_C2053 ,C2051_=_C2054 ,\nC2051_=_C2111 ,C2051_=_C2114 ,C2051_=_C2147 ,C2051_=_C2150 ,C2051_=_C2183 ,C2051_=_C2186 ,\nC2051_=_C2319 ,C2051_=_C2322 ,C2051_=_C2355 ,C2051_=_C2358 ,C2051_=_C2379 ,C2051_=_C2382 ,\nC2051_=_C2507 ,C2051_=_C2510 ,C2051_=_C2827 ,C2051_=_C2830 ,C2051_=_C2883 ,C2051_=_C2886 ,\nC2052_=_C2053 ,C2052_=_C2054 ,C2052_=_C2112 ,C2052_=_C2113 ,C2052_=_C2148 ,C2052_=_C2149 ,\nC2052_=_C2184 ,C2052_=_C2185 ,C2052_=_C2320 ,C2052_=_C2321 ,C2052_=_C2356 ,C2052_=_C2357 ,\nC2052_=_C2380 ,C2052_=_C2381 ,C2052_=_C2508 ,C2052_=_C2509 ,C2052_=_C2828 ,C2052_=_C2829 ,\nC2052_=_C2884 ,C2052_=_C2885 ,C2053_=_C2054 ,C2053_=_C2112 ,C2053_=_C2113 ,C2053_=_C2148 ,\nC2053_=_C2149 ,C2053_=_C2184 ,C2053_=_C2185 ,C2053_=_C2320 ,C2053_=_C2321 ,C2053_=_C2356 ,\nC2053_=_C2357 ,C2053_=_C2380 ,C2053_=_C2381 ,C2053_=_C2508 ,C2053_=_C2509 ,C2053_=_C2828 ,\nC2053_=_C2829 ,C2053_=_C2884 ,C2053_=_C2885 ,C2054_=_C2111 ,C2054_=_C2114 ,C2054_=_C2147 ,\nC2054_=_C2150 ,C2054_=_C2183 ,C2054_=_C2186 ,C2054_=_C2319 ,C2054_=_C2322 ,C2054_=_C2355 ,\nC2054_=_C2358 ,C2054_=_C2379 ,C2054_=_C2382 ,C2054_=_C2507 ,C2054_=_C2510 ,C2054_=_C2827 ,\nC2054_=_C2830 ,C2054_=_C2883 ,C2054_=_C2886 ,C2083_=_C2084 ,C2083_=_C2085 ,C2083_=_C2086 ,\nC2083_=_C2251 ,C2083_=_C2254 ,C2083_=_C2427 ,C2083_=_C2430 ,C2083_=_C2595 ,C2083_=_C2598 ,\nC2083_=_C2615 ,C2083_=_C2618 ,C2083_=_C2679 ,C2083_=_C2682 ,C2083_=_C2755 ,C2083_=_C2758 ,\nC2083_=_C2963 ,C2083_=_C2966 ,C2084_=_C2085 ,C2084_=_C2086 ,C2084_=_C2252 ,C2084_=_C2253 ,\nC2084_=_C2428 ,C2084_=_C2429 ,C2084_=_C2596 ,C2084_=_C2597 ,C2084_=_C2616 ,C2084_=_C2617 ,\nC2084_=_C2680 ,C2084_=_C2681</w:t>
      </w:r>
    </w:p>
    <w:p>
      <w:pPr>
        <w:pStyle w:val="PreformattedText"/>
        <w:bidi w:val="0"/>
        <w:spacing w:before="0" w:after="0"/>
        <w:jc w:val="left"/>
        <w:rPr/>
      </w:pPr>
      <w:r>
        <w:rPr/>
        <w:t xml:space="preserve"> </w:t>
      </w:r>
      <w:r>
        <w:rPr/>
        <w:t>,C2084_=_C2756 ,C2084_=_C2757 ,C2084_=_C2964 ,C2084_=_C2965 ,\nC2085_=_C2086 ,C2085_=_C2252 ,C2085_=_C2253 ,C2085_=_C2428 ,C2085_=_C2429 ,C2085_=_C2596 ,\nC2085_=_C2597 ,C2085_=_C2616 ,C2085_=_C2617 ,C2085_=_C2680 ,C2085_=_C2681 ,C2085_=_C2756 ,\nC2085_=_C2757 ,C2085_=_C2964 ,C2085_=_C2965 ,C2086_=_C2251 ,C2086_=_C2254 ,C2086_=_C2427 ,\nC2086_=_C2430 ,C2086_=_C2595 ,C2086_=_C2598 ,C2086_=_C2615 ,C2086_=_C2618 ,C2086_=_C2679 ,\nC2086_=_C2682 ,C2086_=_C2755 ,C2086_=_C2758 ,C2086_=_C2963 ,C2086_=_C2966 ,C2103_=_C2104 ,\nC2103_=_C2105 ,C2103_=_C2106 ,C2103_=_C2311 ,C2103_=_C2314 ,C2103_=_C2447 ,C2103_=_C2450 ,\nC2103_=_C2475 ,C2103_=_C2478 ,C2103_=_C2499 ,C2103_=_C2502 ,C2103_=_C2527 ,C2103_=_C2530 ,\nC2103_=_C2567 ,C2103_=_C2570 ,C2103_=_C2783 ,C2103_=_C2786 ,C2103_=_C2843 ,C2103_=_C2846 ,\nC2104_=_C2105 ,C2104_=_C2106 ,C2104_=_C2312 ,C2104_=_C2313 ,C2104_=_C2448 ,C2104_=_C2449 ,\nC2104_=_C2476 ,C2104_=_C2477 ,C2104_=_C2500 ,C2104_=_C2501 ,C2104_=_C2528 ,C2104_=_C2529 ,\nC2104_=_C2568 ,C2104_=_C2569 ,C2104_=_C2784 ,C2104_=_C2785 ,C2104_=_C2844 ,C2104_=_C2845 ,\nC2105_=_C2106 ,C2105_=_C2312 ,C2105_=_C2313 ,C2105_=_C2448 ,C2105_=_C2449 ,C2105_=_C2476 ,\nC2105_=_C2477 ,C2105_=_C2500 ,C2105_=_C2501 ,C2105_=_C2528 ,C2105_=_C2529 ,C2105_=_C2568 ,\nC2105_=_C2569 ,C2105_=_C2784 ,C2105_=_C2785 ,C2105_=_C2844 ,C2105_=_C2845 ,C2106_=_C2311 ,\nC2106_=_C2314 ,C2106_=_C2447 ,C2106_=_C2450 ,C2106_=_C2475 ,C2106_=_C2478 ,C2106_=_C2499 ,\nC2106_=_C2502 ,C2106_=_C2527 ,C2106_=_C2530 ,C2106_=_C2567 ,C2106_=_C2570 ,C2106_=_C2783 ,\nC2106_=_C2786 ,C2106_=_C2843 ,C2106_=_C2846 ,C2111_=_C2112 ,C2111_=_C2113 ,C2111_=_C2114 ,\nC2111_=_C2147 ,C2111_=_C2150 ,C2111_=_C2183 ,C2111_=_C2186 ,C2111_=_C2319 ,C2111_=_C2322 ,\nC2111_=_C2355 ,C2111_=_C2358 ,C2111_=_C2379 ,C2111_=_C2382 ,C2111_=_C2507 ,C2111_=_C2510 ,\nC2111_=_C2827 ,C2111_=_C2830 ,C2111_=_C2883 ,C2111_=_C2886 ,C2112_=_C2113 ,C2112_=_C2114 ,\nC2112_=_C2148 ,C2112_=_C2149 ,C2112_=_C2184 ,C2112_=_C2185 ,C2112_=_C2320 ,C2112_=_C2321 ,\nC2112_=_C2356 ,C2112_=_C2357 ,C2112_=_C2380 ,C2112_=_C2381 ,C2112_=_C2508 ,C2112_=_C2509 ,\nC2112_=_C2828 ,C2112_=_C2829 ,C2112_=_C2884 ,C2112_=_C2885 ,C2113_=_C2114 ,C2113_=_C2148 ,\nC2113_=_C2149 ,C2113_=_C2184 ,C2113_=_C2185 ,C2113_=_C2320 ,C2113_=_C2321 ,C2113_=_C2356 ,\nC2113_=_C2357 ,C2113_=_C2380 ,C2113_=_C2381 ,C2113_=_C2508 ,C2113_=_C2509 ,C2113_=_C2828 ,\nC2113_=_C2829 ,C2113_=_C2884 ,C2113_=_C2885 ,C2114_=_C2147 ,C2114_=_C2150 ,C2114_=_C2183 ,\nC2114_=_C2186 ,C2114_=_C2319 ,C2114_=_C2322 ,C2114_=_C2355 ,C2114_=_C2358 ,C2114_=_C2379 ,\nC2114_=_C2382 ,C2114_=_C2507 ,C2114_=_C2510 ,C2114_=_C2827 ,C2114_=_C2830 ,C2114_=_C2883 ,\nC2114_=_C2886 ,C2147_=_C2148 ,C2147_=_C2149 ,C2147_=_C2150 ,C2147_=_C2183 ,C2147_=_C2186 ,\nC2147_=_C2319 ,C2147_=_C2322 ,C2147_=_C2355 ,C2147_=_C2358 ,C2147_=_C2379 ,C2147_=_C2382 ,\nC2147_=_C2507 ,C2147_=_C2510 ,C2147_=_C2827 ,C2147_=_C2830 ,C2147_=_C2883 ,C2147_=_C2886 ,\nC2148_=_C2149 ,C2148_=_C2150 ,C2148_=_C2184 ,C2148_=_C2185 ,C2148_=_C2320 ,C2148_=_C2321 ,\nC2148_=_C2356 ,C2148_=_C2357 ,C2148_=_C2380 ,C2148_=_C2381 ,C2148_=_C2508 ,C2148_=_C2509 ,\nC2148_=_C2828 ,C2148_=_C2829 ,C2148_=_C2884 ,C2148_=_C2885 ,C2149_=_C2150 ,C2149_=_C2184 ,\nC2149_=_C2185 ,C2149_=_C2320 ,C2149_=_C2321 ,C2149_=_C2356 ,C2149_=_C2357 ,C2149_=_C2380 ,\nC2149_=_C2381 ,C2149_=_C2508 ,C2149_=_C2509 ,C2149_=_C2828 ,C2149_=_C2829 ,C2149_=_C2884 ,\nC2149_=_C2885 ,C2150_=_C2183 ,C2150_=_C2186 ,C2150_=_C2319 ,C2150_=_C2322 ,C2150_=_C2355 ,\nC2150_=_C2358 ,C2150_=_C2379 ,C2150_=_C2382 ,C2150_=_C2507 ,C2150_=_C2510 ,C2150_=_C2827 ,\nC2150_=_C2830 ,C2150_=_C2883 ,C2150_=_C2886 ,C2183_=_C2184 ,C2183_=_C2185 ,C2183_=_C2186 ,\nC2183_=_C2319 ,C2183_=_C2322 ,C2183_=_C2355 ,C2183_=_C2358 ,C2183_=_C2379 ,C2183_=_C2382 ,\nC2183_=_C2507 ,C2183_=_C2510 ,C2183_=_C2827 ,C2183_=_C2830 ,C2183_=_C2883 ,C2183_=_C2886 ,\nC2184_=_C2185 ,C2184_=_C2186 ,C2184_=_C2320 ,C2184_=_C2321 ,C2184_=_C2356 ,C2184_=_C2357 ,\nC2184_=_C2380 ,C2184_=_C2381 ,C2184_=_C2508 ,C2184_=_C2509 ,C2184_=_C2828 ,C2184_=_C2829 ,\nC2184_=_C2884 ,C2184_=_C2885 ,C2185_=_C2186 ,C2185_=_C2320 ,C2185_=_C2321 ,C2185_=_C2356 ,\nC2185_=_C2357 ,C2185_=_C2380 ,C2185_=_C2381 ,C2185_=_C2508 ,C2185_=_C2509 ,C2185_=_C2828 ,\nC2185_=_C2829 ,C2185_=_C2884 ,C2185_=_C2885 ,C2186_=_C2319 ,C2186_=_C2322 ,C2186_=_C2355 ,\nC2186_=_C2358 ,C2186_=_C2379 ,C2186_=_C2382 ,C2186_=_C2507 ,C2186_=_C2510 ,C2186_=_C2827 ,\nC2186_=_C2830 ,C2186_=_C2883 ,C2186_=_C2886 ,C2227_=_C2228 ,C2227_=_C2229 ,C2227_=_C2230 ,\nC2227_=_C2291 ,C2227_=_C2294 ,C2228_=_C2229 ,C2228_=_C2230 ,C2228_=_C2292 ,C2228_=_C2293 ,\nC2229_=_C2230 ,C2229_=_C2292 ,C2229_=_C2293 ,C2230_=_C2291 ,C2230_=_C2294 ,C2251_=_C2252 ,\nC2251_=_C2253 ,C2251_=_C2254 ,C2251_=_C2427 ,C2251_=_C2430 ,C2251_=_C2595 ,C2251_=_C2598 ,\nC2251_=_C2615 ,C2251_=_C2618 ,C2251_=_C2679 ,C2251_=_C2682 ,C2251_=_C2755 ,C2251_=_C2758 ,\nC2251_=_C2963 ,C2251_=_C2966 ,C2252_=_C2253 ,C2252_=_C2254 ,C2252_=_C2428 ,C2252_=_C2429 ,\nC2252_=_C2596 ,C2252_=_C2597 ,C2252_=_C2616 ,C2252_=_C2617 ,C2252_=_C2680 ,C2252_=_C2681 ,\nC2252_=_C2756 ,C2252_=_C2757 ,C2252_=_C2964 ,C2252_=_C2965 ,C2253_=_C2254 ,C2253_=_C2428 ,\nC2253_=_C2429 ,C2253_=_C2596 ,C2253_=_C2597 ,C2253_=_C2616 ,C2253_=_C2617 ,C2253_=_C2680 ,\nC2253_=_C2681 ,C2253_=_C2756 ,C2253_=_C2757 ,C2253_=_C2964 ,C2253_=_C2965 ,C2254_=_C2427 ,\nC2254_=_C2430 ,C2254_=_C2595 ,C2254_=_C2598 ,C2254_=_C2615 ,C2254_=_C2618 ,C2254_=_C2679 ,\nC2254_=_C2682 ,C2254_=_C2755 ,C2254_=_C2758 ,C2254_=_C2963 ,C2254_=_C2966 ,C2291_=_C2292 ,\nC2291_=_C2293 ,C2291_=_C2294 ,C2292_=_C2293 ,C2292_=_C2294 ,C2293_=_C2294 ,C2311_=_C2312 ,\nC2311_=_C2313 ,C2311_=_C2314 ,C2311_=_C2447 ,C2311_=_C2450 ,C2311_=_C2475 ,C2311_=_C2478 ,\nC2311_=_C2499 ,C2311_=_C2502 ,C2311_=_C2527 ,C2311_=_C2530 ,C2311_=_C2567 ,C2311_=_C2570 ,\nC2311_=_C2783 ,C2311_=_C2786 ,C2311_=_C2843 ,C2311_=_C2846 ,C2312_=_C2313 ,C2312_=_C2314 ,\nC2312_=_C2448 ,C2312_=_C2449 ,C2312_=_C2476 ,C2312_=_C2477 ,C2312_=_C2500 ,C2312_=_C2501 ,\nC2312_=_C2528 ,C2312_=_C2529 ,C2312_=_C2568 ,C2312_=_C2569 ,C2312_=_C2784 ,C2312_=_C2785 ,\nC2312_=_C2844 ,C2312_=_C2845 ,C2313_=_C2314 ,C2313_=_C2448 ,C2313_=_C2449 ,C2313_=_C2476 ,\nC2313_=_C2477 ,C2313_=_C2500 ,C2313_=_C2501 ,C2313_=_C2528 ,C2313_=_C2529 ,C2313_=_C2568 ,\nC2313_=_C2569 ,C2313_=_C2784 ,C2313_=_C2785 ,C2313_=_C2844 ,C2313_=_C2845 ,C2314_=_C2447 ,\nC2314_=_C2450 ,C2314_=_C2475 ,C2314_=_C2478 ,C2314_=_C2499 ,C2314_=_C2502 ,C2314_=_C2527 ,\nC2314_=_C2530 ,C2314_=_C2567 ,C2314_=_C2570 ,C2314_=_C2783 ,C2314_=_C2786 ,C2314_=_C2843 ,\nC2314_=_C2846 ,C2319_=_C2320 ,C2319_=_C2321 ,C2319_=_C2322 ,C2319_=_C2355 ,C2319_=_C2358 ,\nC2319_=_C2379 ,C2319_=_C2382 ,C2319_=_C2507 ,C2319_=_C2510 ,C2319_=_C2827 ,C2319_=_C2830 ,\nC2319_=_C2883 ,C2319_=_C2886 ,C2320_=_C2321 ,C2320_=_C2322 ,C2320_=_C2356 ,C2320_=_C2357 ,\nC2320_=_C2380 ,C2320_=_C2381 ,C2320_=_C2508 ,C2320_=_C2509 ,C2320_=_C2828 ,C2320_=_C2829 ,\nC2320_=_C2884 ,C2320_=_C2885 ,C2321_=_C2322 ,C2321_=_C2356 ,C2321_=_C2357 ,C2321_=_C2380 ,\nC2321_=_C2381 ,C2321_=_C2508 ,C2321_=_C2509 ,C2321_=_C2828 ,C2321_=_C2829 ,C2321_=_C2884 ,\nC2321_=_C2885 ,C2322_=_C2355 ,C2322_=_C2358 ,C2322_=_C2379 ,C2322_=_C2382 ,C2322_=_C2507 ,\nC2322_=_C2510 ,C2322_=_C2827 ,C2322_=_C2830 ,C2322_=_C2883 ,C2322_=_C2886 ,C2355_=_C2356 ,\nC2355_=_C2357 ,C2355_=_C2358 ,C2355_=_C2379 ,C2355_=_C2382 ,C2355_=_C2507 ,C2355_=_C2510 ,\nC2355_=_C2827 ,C2355_=_C2830 ,C2355_=_C2883 ,C2355_=_C2886 ,C2356_=_C2357 ,C2356_=_C2358 ,\nC2356_=_C2380 ,C2356_=_C2381 ,C2356_=_C2508 ,C2356_=_C2509 ,C2356_=_C2828 ,C2356_=_C2829 ,\nC2356_=_C2884 ,C2356_=_C2885 ,C2357_=_C2358 ,C2357_=_C2380 ,C2357_=_C2381 ,C2357_=_C2508 ,\nC2357_=_C2509 ,C2357_=_C2828 ,C2357_=_C2829 ,C2357_=_C2884 ,C2357_=_C2885 ,C2358_=_C2379 ,\nC2358_=_C2382 ,C2358_=_C2507 ,C2358_=_C2510 ,C2358_=_C2827 ,C2358_=_C2830 ,C2358_=_C2883 ,\nC2358_=_C2886 ,C2379_=_C2380 ,C2379_=_C2381 ,C2379_=_C2382 ,C2379_=_C2507 ,C2379_=_C2510 ,\nC2379_=_C2827 ,C2379_=_C2830 ,C2379_=_C2883 ,C2379_=_C2886 ,C2380_=_C2381 ,C2380_=_C2382 ,\nC2380_=_C2508 ,C2380_=_C2509 ,C2380_=_C2828 ,C2380_=_C2829 ,C2380_=_C2884 ,C2380_=_C2885 ,\nC2381_=_C2382 ,C2381_=_C2508 ,C2381_=_C2509 ,C2381_=_C2828 ,C2381_=_C2829 ,C2381_=_C2884 ,\nC2381_=_C2885 ,C2382_=_C2507 ,C2382_=_C2510 ,C2382_=_C2827 ,C2382_=_C2830 ,C2382_=_C2883 ,\nC2382_=_C2886 ,C2407_=_C2408 ,C2407_=_C2409 ,C2407_=_C2410 ,C2407_=_C2647 ,C2407_=_C2650 ,\nC2408_=_C2409 ,C2408_=_C2410 ,C2408_=_C2648 ,C2408_=_C2649 ,C2409_=_C2410 ,C2409_=_C2648 ,\nC2409_=_C2649 ,C2410_=_C2647 ,C2410_=_C2650 ,C2427_=_C2428 ,C2427_=_C2429 ,C2427_=_C2430 ,\nC2427_=_C2595 ,C2427_=_C2598 ,C2427_=_C2615 ,C2427_=_C2618 ,C2427_=_C2679 ,C2427_=_C2682 ,\nC2427_=_C2755 ,C2427_=_C2758 ,C2427_=_C2963 ,C2427_=_C2966 ,C2428_=_C2429 ,C2428_=_C2430 ,\nC2428_=_C2596 ,C2428_=_C2597 ,C2428_=_C2616 ,C2428_=_C2617 ,C2428_=_C2680 ,C2428_=_C2681 ,\nC2428_=_C2756 ,C2428_=_C2757 ,C2428_=_C2964 ,C2428_=_C2965 ,C2429_=_C2430 ,C2429_=_C2596 ,\nC2429_=_C2597 ,C2429_=_C2616 ,C2429_=_C2617 ,C2429_=_C2680 ,C2429_=_C2681 ,C2429_=_C2756 ,\nC2429_=_C2757 ,C2429_=_C2964 ,C2429_=_C2965 ,C2430_=_C2595 ,C2430_=_C2598 ,C2430_=_C2615 ,\nC2430_=_C2618 ,C2430_=_C2679 ,C2430_=_C2682 ,C2430_=_C2755 ,C2430_=_C2758 ,C2430_=_C2963 ,\nC2430_=_C2966 ,C2447_=_C2448 ,C2447_=_C2449 ,C2447_=_C2450 ,C2447_=_C2475 ,C2447_=_C2478 ,\nC2447_=_C2499 ,C2447_=_C2502 ,C2447_=_C2527 ,C2447_=_C2530 ,C2447_=_C2567 ,C2447_=_C2570 ,\nC2447_=_C2783 ,C2447_=_C2786 ,C2447_=_C2843 ,C2447_=_C2846 ,C2448_=_C2449 ,C2448_=_C2450 ,\nC2448_=_C2476 ,C2448_=_C2477 ,C2448_=_C2500 ,C2448_=_C2501 ,C2448_=_C2528 ,C2448_=_C2529 ,\nC2448_=_C2568 ,C2448_=_C2569 ,C2448_=_C2784 ,C2448_=_C2785 ,C2448_=_C2844 ,C2448_=_C2845 ,\nC2449_=_C2450 ,C2449_=_C2476 ,C2449_=_C2477 ,C2449_=_C2500 ,C2449_=_C2501 ,C2449_=_C2528 ,\nC2449_=_C2529 ,C2449_=_C2568 ,C2449_=_C2569 ,C2449_=_C2784 ,C2449_=_C2785 ,C2449_=_C2844 ,\nC2449_=_C2845 ,C2450_=_C2475 ,C2450_=_C2478 ,C2450_=_C2499 ,C2450_=_C2502 ,C2450_=_C2527</w:t>
      </w:r>
    </w:p>
    <w:p>
      <w:pPr>
        <w:pStyle w:val="PreformattedText"/>
        <w:bidi w:val="0"/>
        <w:spacing w:before="0" w:after="0"/>
        <w:jc w:val="left"/>
        <w:rPr/>
      </w:pPr>
      <w:r>
        <w:rPr/>
        <w:t xml:space="preserve"> </w:t>
      </w:r>
      <w:r>
        <w:rPr/>
        <w:t>,\nC2450_=_C2530 ,C2450_=_C2567 ,C2450_=_C2570 ,C2450_=_C2783 ,C2450_=_C2786 ,C2450_=_C2843 ,\nC2450_=_C2846 ,C2475_=_C2476 ,C2475_=_C2477 ,C2475_=_C2478 ,C2475_=_C2499 ,C2475_=_C2502 ,\nC2475_=_C2527 ,C2475_=_C2530 ,C2475_=_C2567 ,C2475_=_C2570 ,C2475_=_C2783 ,C2475_=_C2786 ,\nC2475_=_C2843 ,C2475_=_C2846 ,C2476_=_C2477 ,C2476_=_C2478 ,C2476_=_C2500 ,C2476_=_C2501 ,\nC2476_=_C2528 ,C2476_=_C2529 ,C2476_=_C2568 ,C2476_=_C2569 ,C2476_=_C2784 ,C2476_=_C2785 ,\nC2476_=_C2844 ,C2476_=_C2845 ,C2477_=_C2478 ,C2477_=_C2500 ,C2477_=_C2501 ,C2477_=_C2528 ,\nC2477_=_C2529 ,C2477_=_C2568 ,C2477_=_C2569 ,C2477_=_C2784 ,C2477_=_C2785 ,C2477_=_C2844 ,\nC2477_=_C2845 ,C2478_=_C2499 ,C2478_=_C2502 ,C2478_=_C2527 ,C2478_=_C2530 ,C2478_=_C2567 ,\nC2478_=_C2570 ,C2478_=_C2783 ,C2478_=_C2786 ,C2478_=_C2843 ,C2478_=_C2846 ,C2499_=_C2500 ,\nC2499_=_C2501 ,C2499_=_C2502 ,C2499_=_C2527 ,C2499_=_C2530 ,C2499_=_C2567 ,C2499_=_C2570 ,\nC2499_=_C2783 ,C2499_=_C2786 ,C2499_=_C2843 ,C2499_=_C2846 ,C2500_=_C2501 ,C2500_=_C2502 ,\nC2500_=_C2528 ,C2500_=_C2529 ,C2500_=_C2568 ,C2500_=_C2569 ,C2500_=_C2784 ,C2500_=_C2785 ,\nC2500_=_C2844 ,C2500_=_C2845 ,C2501_=_C2502 ,C2501_=_C2528 ,C2501_=_C2529 ,C2501_=_C2568 ,\nC2501_=_C2569 ,C2501_=_C2784 ,C2501_=_C2785 ,C2501_=_C2844 ,C2501_=_C2845 ,C2502_=_C2527 ,\nC2502_=_C2530 ,C2502_=_C2567 ,C2502_=_C2570 ,C2502_=_C2783 ,C2502_=_C2786 ,C2502_=_C2843 ,\nC2502_=_C2846 ,C2507_=_C2508 ,C2507_=_C2509 ,C2507_=_C2510 ,C2507_=_C2827 ,C2507_=_C2830 ,\nC2507_=_C2883 ,C2507_=_C2886 ,C2508_=_C2509 ,C2508_=_C2510 ,C2508_=_C2828 ,C2508_=_C2829 ,\nC2508_=_C2884 ,C2508_=_C2885 ,C2509_=_C2510 ,C2509_=_C2828 ,C2509_=_C2829 ,C2509_=_C2884 ,\nC2509_=_C2885 ,C2510_=_C2827 ,C2510_=_C2830 ,C2510_=_C2883 ,C2510_=_C2886 ,C2527_=_C2528 ,\nC2527_=_C2529 ,C2527_=_C2530 ,C2527_=_C2567 ,C2527_=_C2570 ,C2527_=_C2783 ,C2527_=_C2786 ,\nC2527_=_C2843 ,C2527_=_C2846 ,C2528_=_C2529 ,C2528_=_C2530 ,C2528_=_C2568 ,C2528_=_C2569 ,\nC2528_=_C2784 ,C2528_=_C2785 ,C2528_=_C2844 ,C2528_=_C2845 ,C2529_=_C2530 ,C2529_=_C2568 ,\nC2529_=_C2569 ,C2529_=_C2784 ,C2529_=_C2785 ,C2529_=_C2844 ,C2529_=_C2845 ,C2530_=_C2567 ,\nC2530_=_C2570 ,C2530_=_C2783 ,C2530_=_C2786 ,C2530_=_C2843 ,C2530_=_C2846 ,C2567_=_C2568 ,\nC2567_=_C2569 ,C2567_=_C2570 ,C2567_=_C2783 ,C2567_=_C2786 ,C2567_=_C2843 ,C2567_=_C2846 ,\nC2568_=_C2569 ,C2568_=_C2570 ,C2568_=_C2784 ,C2568_=_C2785 ,C2568_=_C2844 ,C2568_=_C2845 ,\nC2569_=_C2570 ,C2569_=_C2784 ,C2569_=_C2785 ,C2569_=_C2844 ,C2569_=_C2845 ,C2570_=_C2783 ,\nC2570_=_C2786 ,C2570_=_C2843 ,C2570_=_C2846 ,C2595_=_C2596 ,C2595_=_C2597 ,C2595_=_C2598 ,\nC2595_=_C2615 ,C2595_=_C2618 ,C2595_=_C2679 ,C2595_=_C2682 ,C2595_=_C2755 ,C2595_=_C2758 ,\nC2595_=_C2963 ,C2595_=_C2966 ,C2596_=_C2597 ,C2596_=_C2598 ,C2596_=_C2616 ,C2596_=_C2617 ,\nC2596_=_C2680 ,C2596_=_C2681 ,C2596_=_C2756 ,C2596_=_C2757 ,C2596_=_C2964 ,C2596_=_C2965 ,\nC2597_=_C2598 ,C2597_=_C2616 ,C2597_=_C2617 ,C2597_=_C2680 ,C2597_=_C2681 ,C2597_=_C2756 ,\nC2597_=_C2757 ,C2597_=_C2964 ,C2597_=_C2965 ,C2598_=_C2615 ,C2598_=_C2618 ,C2598_=_C2679 ,\nC2598_=_C2682 ,C2598_=_C2755 ,C2598_=_C2758 ,C2598_=_C2963 ,C2598_=_C2966 ,C2615_=_C2616 ,\nC2615_=_C2617 ,C2615_=_C2618 ,C2615_=_C2679 ,C2615_=_C2682 ,C2615_=_C2755 ,C2615_=_C2758 ,\nC2615_=_C2963 ,C2615_=_C2966 ,C2616_=_C2617 ,C2616_=_C2618 ,C2616_=_C2680 ,C2616_=_C2681 ,\nC2616_=_C2756 ,C2616_=_C2757 ,C2616_=_C2964 ,C2616_=_C2965 ,C2617_=_C2618 ,C2617_=_C2680 ,\nC2617_=_C2681 ,C2617_=_C2756 ,C2617_=_C2757 ,C2617_=_C2964 ,C2617_=_C2965 ,C2618_=_C2679 ,\nC2618_=_C2682 ,C2618_=_C2755 ,C2618_=_C2758 ,C2618_=_C2963 ,C2618_=_C2966 ,C2647_=_C2648 ,\nC2647_=_C2649 ,C2647_=_C2650 ,C2648_=_C2649 ,C2648_=_C2650 ,C2649_=_C2650 ,C2679_=_C2680 ,\nC2679_=_C2681 ,C2679_=_C2682 ,C2679_=_C2755 ,C2679_=_C2758 ,C2679_=_C2963 ,C2679_=_C2966 ,\nC2680_=_C2681 ,C2680_=_C2682 ,C2680_=_C2756 ,C2680_=_C2757 ,C2680_=_C2964 ,C2680_=_C2965 ,\nC2681_=_C2682 ,C2681_=_C2756 ,C2681_=_C2757 ,C2681_=_C2964 ,C2681_=_C2965 ,C2682_=_C2755 ,\nC2682_=_C2758 ,C2682_=_C2963 ,C2682_=_C2966 ,C2715_=_C2716 ,C2715_=_C2717 ,C2715_=_C2718 ,\nC2715_=_C2747 ,C2715_=_C2750 ,C2716_=_C2717 ,C2716_=_C2718 ,C2716_=_C2748 ,C2716_=_C2749 ,\nC2717_=_C2718 ,C2717_=_C2748 ,C2717_=_C2749 ,C2718_=_C2747 ,C2718_=_C2750 ,C2747_=_C2748 ,\nC2747_=_C2749 ,C2747_=_C2750 ,C2748_=_C2749 ,C2748_=_C2750 ,C2749_=_C2750 ,C2755_=_C2756 ,\nC2755_=_C2757 ,C2755_=_C2758 ,C2755_=_C2963 ,C2755_=_C2966 ,C2756_=_C2757 ,C2756_=_C2758 ,\nC2756_=_C2964 ,C2756_=_C2965 ,C2757_=_C2758 ,C2757_=_C2964 ,C2757_=_C2965 ,C2758_=_C2963 ,\nC2758_=_C2966 ,C2783_=_C2784 ,C2783_=_C2785 ,C2783_=_C2786 ,C2783_=_C2843 ,C2783_=_C2846 ,\nC2784_=_C2785 ,C2784_=_C2786 ,C2784_=_C2844 ,C2784_=_C2845 ,C2785_=_C2786 ,C2785_=_C2844 ,\nC2785_=_C2845 ,C2786_=_C2843 ,C2786_=_C2846 ,C2819_=_C2820 ,C2819_=_C2821 ,C2819_=_C2822 ,\nC2820_=_C2821 ,C2820_=_C2822 ,C2821_=_C2822 ,C2827_=_C2828 ,C2827_=_C2829 ,C2827_=_C2830 ,\nC2827_=_C2883 ,C2827_=_C2886 ,C2828_=_C2829 ,C2828_=_C2830 ,C2828_=_C2884 ,C2828_=_C2885 ,\nC2829_=_C2830 ,C2829_=_C2884 ,C2829_=_C2885 ,C2830_=_C2883 ,C2830_=_C2886 ,C2843_=_C2844 ,\nC2843_=_C2845 ,C2843_=_C2846 ,C2844_=_C2845 ,C2844_=_C2846 ,C2845_=_C2846 ,C2883_=_C2884 ,\nC2883_=_C2885 ,C2883_=_C2886 ,C2884_=_C2885 ,C2884_=_C2886 ,C2885_=_C2886 ,C2923_=_C2924 ,\nC2923_=_C2925 ,C2923_=_C2926 ,C2924_=_C2925 ,C2924_=_C2926 ,C2925_=_C2926 ,C2963_=_C2964 ,\nC2963_=_C2965 ,C2963_=_C2966 ,C2964_=_C2965 ,C2964_=_C2966 ,C2965_=_C2966 ,"];1431[shape=box, label="id:1431 level: 8\n59: C1143 C2024 C2025 C2056 C2057 \nC2084 C2085 C2116 C2117 C2252 C2253 \nC2319 C2320 C2321 C2322 C2323 C2326 \nC2327 C2328 C2329 C2330 C2360 C2361 \nC2428 C2429 C2507 C2508 C2509 C2510 \nC2511 C2512 C2513 C2514 C2515 C2516 \nC2517 C2518 C2596 C2597 C2616 C2617 \nC2680 C2681 C2715 C2716 C2717 C2718 \nC2719 C2722 C2723 C2724 C2725 C2726 \nC2756 C2757 C2792 C2793 C2964 C2965 \n491: C1143_=_C2024( C1143 C2024 ) C1143_=_C2025( C1143 C2025 ) C1143_=_C2056( C1143 C2056 ) C1143_=_C2057( C1143 C2057 ) C1143_=_C2084( C1143 C2084 ) \nC1143_=_C2085( C1143 C2085 ) C1143_=_C2116( C1143 C2116 ) C1143_=_C2117( C1143 C2117 ) C1143_=_C2252( C1143 C2252 ) C1143_=_C2253( C1143 C2253 ) C1143_=_C2323( C1143 C2323 ) \nC1143_=_C2326( C1143 C2326 ) C1143_=_C2360( C1143 C2360 ) C1143_=_C2361( C1143 C2361 ) C1143_=_C2428( C1143 C2428 ) C1143_=_C2429( C1143 C2429 ) C1143_=_C2511( C1143 C2511 ) \nC1143_=_C2512( C1143 C2512 ) C1143_=_C2513( C1143 C2513 ) C1143_=_C2514( C1143 C2514 ) C1143_=_C2596( C1143 C2596 ) C1143_=_C2597( C1143 C2597 ) C1143_=_C2616( C1143 C2616 ) \nC1143_=_C2617( C1143 C2617 ) C1143_=_C2680( C1143 C2680 ) C1143_=_C2681( C1143 C2681 ) C1143_=_C2719( C1143 C2719 ) C1143_=_C2722( C1143 C2722 ) C1143_=_C2756( C1143 C2756 ) \nC1143_=_C2757( C1143 C2757 ) C1143_=_C2792( C1143 C2792 ) C1143_=_C2793( C1143 C2793 ) C1143_=_C2964( C1143 C2964 ) C1143_=_C2965( C1143 C2965 ) C2024_=_C2025( C2024 C2025 ) \nC2024_=_C2056( C2024 C2056 ) C2024_=_C2057( C2024 C2057 ) C2024_=_C2084( C2024 C2084 ) C2024_=_C2085( C2024 C2085 ) C2024_=_C2116( C2024 C2116 ) C2024_=_C2117( C2024 C2117 ) \nC2024_=_C2252( C2024 C2252 ) C2024_=_C2253( C2024 C2253 ) C2024_=_C2360( C2024 C2360 ) C2024_=_C2361( C2024 C2361 ) C2024_=_C2428( C2024 C2428 ) C2024_=_C2429( C2024 C2429 ) \nC2024_=_C2512( C2024 C2512 ) C2024_=_C2513( C2024 C2513 ) C2024_=_C2596( C2024 C2596 ) C2024_=_C2597( C2024 C2597 ) C2024_=_C2616( C2024 C2616 ) C2024_=_C2617( C2024 C2617 ) \nC2024_=_C2680( C2024 C2680 ) C2024_=_C2681( C2024 C2681 ) C2024_=_C2756( C2024 C2756 ) C2024_=_C2757( C2024 C2757 ) C2024_=_C2792( C2024 C2792 ) C2024_=_C2793( C2024 C2793 ) \nC2024_=_C2964( C2024 C2964 ) C2024_=_C2965( C2024 C2965 ) C2025_=_C2056( C2025 C2056 ) C2025_=_C2057( C2025 C2057 ) C2025_=_C2084( C2025 C2084 ) C2025_=_C2085( C2025 C2085 ) \nC2025_=_C2116( C2025 C2116 ) C2025_=_C2117( C2025 C2117 ) C2025_=_C2252( C2025 C2252 ) C2025_=_C2253( C2025 C2253 ) C2025_=_C2360( C2025 C2360 ) C2025_=_C2361( C2025 C2361 ) \nC2025_=_C2428( C2025 C2428 ) C2025_=_C2429( C2025 C2429 ) C2025_=_C2512( C2025 C2512 ) C2025_=_C2513( C2025 C2513 ) C2025_=_C2596( C2025 C2596 ) C2025_=_C2597( C2025 C2597 ) \nC2025_=_C2616( C2025 C2616 ) C2025_=_C2617( C2025 C2617 ) C2025_=_C2680( C2025 C2680 ) C2025_=_C2681( C2025 C2681 ) C2025_=_C2756( C2025 C2756 ) C2025_=_C2757( C2025 C2757 ) \nC2025_=_C2792( C2025 C2792 ) C2025_=_C2793( C2025 C2793 ) C2025_=_C2964( C2025 C2964 ) C2025_=_C2965( C2025 C2965 ) C2056_=_C2057( C2056 C2057 ) C2056_=_C2084( C2056 C2084 ) \nC2056_=_C2085( C2056 C2085 ) C2056_=_C2116( C2056 C2116 ) C2056_=_C2117( C2056 C2117 ) C2056_=_C2252( C2056 C2252 ) C2056_=_C2253( C2056 C2253 ) C2056_=_C2360( C2056 C2360 ) \nC2056_=_C2361( C2056 C2361 ) C2056_=_C2428( C2056 C2428 ) C2056_=_C2429( C2056 C2429 ) C2056_=_C2512( C2056 C2512 ) C2056_=_C2513( C2056 C2513 ) C2056_=_C2596( C2056 C2596 ) \nC2056_=_C2597( C2056 C2597 ) C2056_=_C2616( C2056 C2616 ) C2056_=_C2617( C2056 C2617 ) C2056_=_C2680( C2056 C2680 ) C2056_=_C2681( C2056 C2681 ) C2056_=_C2756( C2056 C2756 ) \nC2056_=_C2757( C2056 C2757 ) C2056_=_C2792( C2056 C2792 ) C2056_=_C2793( C2056 C2793 ) C2056_=_C2964( C2056 C2964 ) C2056_=_C2965( C2056 C2965 ) C2057_=_C2084( C2057 C2084 ) \nC2057_=_C2085( C2057 C2085 ) C2057_=_C2116( C2057 C2116 ) C2057_=_C2117( C2057 C2117 ) C2057_=_C2252( C2057 C2252 ) C2057_=_C2253( C2057 C2253 ) C2057_=_C2360( C2057 C2360 ) \nC2057_=_C2361( C2057 C2361 ) C2057_=_C2428( C2057 C2428 ) C2057_=_C2429( C2057 C2429 ) C2057_=_C2512( C2057 C2512 ) C2057_=_C2513( C2057 C2513 ) C2057_=_C2596( C2057 C2596 ) \nC2057_=_C2597( C2057 C2597 ) C2057_=_C2616( C2057 C2616 ) C2057_=_C2617( C2057 C2617 ) C2057_=_C2680( C2057 C2680 ) C2057_=_C2681( C2057 C2681 ) C2057_=_C2756( C2057 C2756 ) \nC2057_=_C2757( C2057 C2757 ) C2057_=_C2792( C2057 C2792 ) C2057_=_C2793( C2057 C2793 ) C2057_=_C2964( C2057 C2964 ) C2057_=_C2965( C2057 C2965 ) C2084_=_C2085( C2084 C2085 ) \nC2084_=_C2116( C2084 C2116 ) C2084_=_C2117(</w:t>
      </w:r>
    </w:p>
    <w:p>
      <w:pPr>
        <w:pStyle w:val="PreformattedText"/>
        <w:bidi w:val="0"/>
        <w:spacing w:before="0" w:after="0"/>
        <w:jc w:val="left"/>
        <w:rPr/>
      </w:pPr>
      <w:r>
        <w:rPr/>
        <w:t xml:space="preserve"> </w:t>
      </w:r>
      <w:r>
        <w:rPr/>
        <w:t>C2084 C2117 ) C2084_=_C2252( C2084 C2252 ) C2084_=_C2253( C2084 C2253 ) C2084_=_C2360( C2084 C2360 ) C2084_=_C2361( C2084 C2361 ) \nC2084_=_C2428( C2084 C2428 ) C2084_=_C2429( C2084 C2429 ) C2084_=_C2512( C2084 C2512 ) C2084_=_C2513( C2084 C2513 ) C2084_=_C2596( C2084 C2596 ) C2084_=_C2597( C2084 C2597 ) \nC2084_=_C2616( C2084 C2616 ) C2084_=_C2617( C2084 C2617 ) C2084_=_C2680( C2084 C2680 ) C2084_=_C2681( C2084 C2681 ) C2084_=_C2756( C2084 C2756 ) C2084_=_C2757( C2084 C2757 ) \nC2084_=_C2792( C2084 C2792 ) C2084_=_C2793( C2084 C2793 ) C2084_=_C2964( C2084 C2964 ) C2084_=_C2965( C2084 C2965 ) C2085_=_C2116( C2085 C2116 ) C2085_=_C2117( C2085 C2117 ) \nC2085_=_C2252( C2085 C2252 ) C2085_=_C2253( C2085 C2253 ) C2085_=_C2360( C2085 C2360 ) C2085_=_C2361( C2085 C2361 ) C2085_=_C2428( C2085 C2428 ) C2085_=_C2429( C2085 C2429 ) \nC2085_=_C2512( C2085 C2512 ) C2085_=_C2513( C2085 C2513 ) C2085_=_C2596( C2085 C2596 ) C2085_=_C2597( C2085 C2597 ) C2085_=_C2616( C2085 C2616 ) C2085_=_C2617( C2085 C2617 ) \nC2085_=_C2680( C2085 C2680 ) C2085_=_C2681( C2085 C2681 ) C2085_=_C2756( C2085 C2756 ) C2085_=_C2757( C2085 C2757 ) C2085_=_C2792( C2085 C2792 ) C2085_=_C2793( C2085 C2793 ) \nC2085_=_C2964( C2085 C2964 ) C2085_=_C2965( C2085 C2965 ) C2116_=_C2117( C2116 C2117 ) C2116_=_C2252( C2116 C2252 ) C2116_=_C2253( C2116 C2253 ) C2116_=_C2360( C2116 C2360 ) \nC2116_=_C2361( C2116 C2361 ) C2116_=_C2428( C2116 C2428 ) C2116_=_C2429( C2116 C2429 ) C2116_=_C2512( C2116 C2512 ) C2116_=_C2513( C2116 C2513 ) C2116_=_C2596( C2116 C2596 ) \nC2116_=_C2597( C2116 C2597 ) C2116_=_C2616( C2116 C2616 ) C2116_=_C2617( C2116 C2617 ) C2116_=_C2680( C2116 C2680 ) C2116_=_C2681( C2116 C2681 ) C2116_=_C2756( C2116 C2756 ) \nC2116_=_C2757( C2116 C2757 ) C2116_=_C2792( C2116 C2792 ) C2116_=_C2793( C2116 C2793 ) C2116_=_C2964( C2116 C2964 ) C2116_=_C2965( C2116 C2965 ) C2117_=_C2252( C2117 C2252 ) \nC2117_=_C2253( C2117 C2253 ) C2117_=_C2360( C2117 C2360 ) C2117_=_C2361( C2117 C2361 ) C2117_=_C2428( C2117 C2428 ) C2117_=_C2429( C2117 C2429 ) C2117_=_C2512( C2117 C2512 ) \nC2117_=_C2513( C2117 C2513 ) C2117_=_C2596( C2117 C2596 ) C2117_=_C2597( C2117 C2597 ) C2117_=_C2616( C2117 C2616 ) C2117_=_C2617( C2117 C2617 ) C2117_=_C2680( C2117 C2680 ) \nC2117_=_C2681( C2117 C2681 ) C2117_=_C2756( C2117 C2756 ) C2117_=_C2757( C2117 C2757 ) C2117_=_C2792( C2117 C2792 ) C2117_=_C2793( C2117 C2793 ) C2117_=_C2964( C2117 C2964 ) \nC2117_=_C2965( C2117 C2965 ) C2252_=_C2253( C2252 C2253 ) C2252_=_C2360( C2252 C2360 ) C2252_=_C2361( C2252 C2361 ) C2252_=_C2428( C2252 C2428 ) C2252_=_C2429( C2252 C2429 ) \nC2252_=_C2512( C2252 C2512 ) C2252_=_C2513( C2252 C2513 ) C2252_=_C2596( C2252 C2596 ) C2252_=_C2597( C2252 C2597 ) C2252_=_C2616( C2252 C2616 ) C2252_=_C2617( C2252 C2617 ) \nC2252_=_C2680( C2252 C2680 ) C2252_=_C2681( C2252 C2681 ) C2252_=_C2756( C2252 C2756 ) C2252_=_C2757( C2252 C2757 ) C2252_=_C2792( C2252 C2792 ) C2252_=_C2793( C2252 C2793 ) \nC2252_=_C2964( C2252 C2964 ) C2252_=_C2965( C2252 C2965 ) C2253_=_C2360( C2253 C2360 ) C2253_=_C2361( C2253 C2361 ) C2253_=_C2428( C2253 C2428 ) C2253_=_C2429( C2253 C2429 ) \nC2253_=_C2512( C2253 C2512 ) C2253_=_C2513( C2253 C2513 ) C2253_=_C2596( C2253 C2596 ) C2253_=_C2597( C2253 C2597 ) C2253_=_C2616( C2253 C2616 ) C2253_=_C2617( C2253 C2617 ) \nC2253_=_C2680( C2253 C2680 ) C2253_=_C2681( C2253 C2681 ) C2253_=_C2756( C2253 C2756 ) C2253_=_C2757( C2253 C2757 ) C2253_=_C2792( C2253 C2792 ) C2253_=_C2793( C2253 C2793 ) \nC2253_=_C2964( C2253 C2964 ) C2253_=_C2965( C2253 C2965 ) C2319_=_C2320( C2319 C2320 ) C2319_=_C2321( C2319 C2321 ) C2319_=_C2322( C2319 C2322 ) C2319_=_C2323( C2319 C2323 ) \nC2319_=_C2507( C2319 C2507 ) C2319_=_C2510( C2319 C2510 ) C2320_=_C2321( C2320 C2321 ) C2320_=_C2322( C2320 C2322 ) C2320_=_C2326( C2320 C2326 ) C2320_=_C2508( C2320 C2508 ) \nC2320_=_C2509( C2320 C2509 ) C2321_=_C2322( C2321 C2322 ) C2321_=_C2323( C2321 C2323 ) C2321_=_C2508( C2321 C2508 ) C2321_=_C2509( C2321 C2509 ) C2322_=_C2326( C2322 C2326 ) \nC2322_=_C2507( C2322 C2507 ) C2322_=_C2510( C2322 C2510 ) C2323_=_C2326( C2323 C2326 ) C2323_=_C2511( C2323 C2511 ) C2323_=_C2514( C2323 C2514 ) C2323_=_C2719( C2323 C2719 ) \nC2323_=_C2722( C2323 C2722 ) C2326_=_C2511( C2326 C2511 ) C2326_=_C2514( C2326 C2514 ) C2326_=_C2719( C2326 C2719 ) C2326_=_C2722( C2326 C2722 ) C2327_=_C2328( C2327 C2328 ) \nC2327_=_C2329( C2327 C2329 ) C2327_=_C2330( C2327 C2330 ) C2328_=_C2329( C2328 C2329 ) C2328_=_C2330( C2328 C2330 ) C2329_=_C2330( C2329 C2330 ) C2360_=_C2361( C2360 C2361 ) \nC2360_=_C2428( C2360 C2428 ) C2360_=_C2429( C2360 C2429 ) C2360_=_C2512( C2360 C2512 ) C2360_=_C2513( C2360 C2513 ) C2360_=_C2596( C2360 C2596 ) C2360_=_C2597( C2360 C2597 ) \nC2360_=_C2616( C2360 C2616 ) C2360_=_C2617( C2360 C2617 ) C2360_=_C2680( C2360 C2680 ) C2360_=_C2681( C2360 C2681 ) C2360_=_C2756( C2360 C2756 ) C2360_=_C2757( C2360 C2757 ) \nC2360_=_C2792( C2360 C2792 ) C2360_=_C2793( C2360 C2793 ) C2360_=_C2964( C2360 C2964 ) C2360_=_C2965( C2360 C2965 ) C2361_=_C2428( C2361 C2428 ) C2361_=_C2429( C2361 C2429 ) \nC2361_=_C2512( C2361 C2512 ) C2361_=_C2513( C2361 C2513 ) C2361_=_C2596( C2361 C2596 ) C2361_=_C2597( C2361 C2597 ) C2361_=_C2616( C2361 C2616 ) C2361_=_C2617( C2361 C2617 ) \nC2361_=_C2680( C2361 C2680 ) C2361_=_C2681( C2361 C2681 ) C2361_=_C2756( C2361 C2756 ) C2361_=_C2757( C2361 C2757 ) C2361_=_C2792( C2361 C2792 ) C2361_=_C2793( C2361 C2793 ) \nC2361_=_C2964( C2361 C2964 ) C2361_=_C2965( C2361 C2965 ) C2428_=_C2429( C2428 C2429 ) C2428_=_C2512( C2428 C2512 ) C2428_=_C2513( C2428 C2513 ) C2428_=_C2596( C2428 C2596 ) \nC2428_=_C2597( C2428 C2597 ) C2428_=_C2616( C2428 C2616 ) C2428_=_C2617( C2428 C2617 ) C2428_=_C2680( C2428 C2680 ) C2428_=_C2681( C2428 C2681 ) C2428_=_C2756( C2428 C2756 ) \nC2428_=_C2757( C2428 C2757 ) C2428_=_C2792( C2428 C2792 ) C2428_=_C2793( C2428 C2793 ) C2428_=_C2964( C2428 C2964 ) C2428_=_C2965( C2428 C2965 ) C2429_=_C2512( C2429 C2512 ) \nC2429_=_C2513( C2429 C2513 ) C2429_=_C2596( C2429 C2596 ) C2429_=_C2597( C2429 C2597 ) C2429_=_C2616( C2429 C2616 ) C2429_=_C2617( C2429 C2617 ) C2429_=_C2680( C2429 C2680 ) \nC2429_=_C2681( C2429 C2681 ) C2429_=_C2756( C2429 C2756 ) C2429_=_C2757( C2429 C2757 ) C2429_=_C2792( C2429 C2792 ) C2429_=_C2793( C2429 C2793 ) C2429_=_C2964( C2429 C2964 ) \nC2429_=_C2965( C2429 C2965 ) C2507_=_C2508( C2507 C2508 ) C2507_=_C2509( C2507 C2509 ) C2507_=_C2510( C2507 C2510 ) C2507_=_C2511( C2507 C2511 ) C2507_=_C2512( C2507 C2512 ) \nC2508_=_C2509( C2508 C2509 ) C2508_=_C2510( C2508 C2510 ) C2508_=_C2513( C2508 C2513 ) C2508_=_C2514( C2508 C2514 ) C2509_=_C2510( C2509 C2510 ) C2509_=_C2511( C2509 C2511 ) \nC2509_=_C2512( C2509 C2512 ) C2510_=_C2513( C2510 C2513 ) C2510_=_C2514( C2510 C2514 ) C2511_=_C2512( C2511 C2512 ) C2511_=_C2513( C2511 C2513 ) C2511_=_C2514( C2511 C2514 ) \nC2511_=_C2719( C2511 C2719 ) C2511_=_C2722( C2511 C2722 ) C2512_=_C2513( C2512 C2513 ) C2512_=_C2514( C2512 C2514 ) C2512_=_C2596( C2512 C2596 ) C2512_=_C2597( C2512 C2597 ) \nC2512_=_C2616( C2512 C2616 ) C2512_=_C2617( C2512 C2617 ) C2512_=_C2680( C2512 C2680 ) C2512_=_C2681( C2512 C2681 ) C2512_=_C2756( C2512 C2756 ) C2512_=_C2757( C2512 C2757 ) \nC2512_=_C2792( C2512 C2792 ) C2512_=_C2793( C2512 C2793 ) C2512_=_C2964( C2512 C2964 ) C2512_=_C2965( C2512 C2965 ) C2513_=_C2514( C2513 C2514 ) C2513_=_C2596( C2513 C2596 ) \nC2513_=_C2597( C2513 C2597 ) C2513_=_C2616( C2513 C2616 ) C2513_=_C2617( C2513 C2617 ) C2513_=_C2680( C2513 C2680 ) C2513_=_C2681( C2513 C2681 ) C2513_=_C2756( C2513 C2756 ) \nC2513_=_C2757( C2513 C2757 ) C2513_=_C2792( C2513 C2792 ) C2513_=_C2793( C2513 C2793 ) C2513_=_C2964( C2513 C2964 ) C2513_=_C2965( C2513 C2965 ) C2514_=_C2719( C2514 C2719 ) \nC2514_=_C2722( C2514 C2722 ) C2515_=_C2516( C2515 C2516 ) C2515_=_C2517( C2515 C2517 ) C2515_=_C2518( C2515 C2518 ) C2516_=_C2517( C2516 C2517 ) C2516_=_C2518( C2516 C2518 ) \nC2517_=_C2518( C2517 C2518 ) C2596_=_C2597( C2596 C2597 ) C2596_=_C2616( C2596 C2616 ) C2596_=_C2617( C2596 C2617 ) C2596_=_C2680( C2596 C2680 ) C2596_=_C2681( C2596 C2681 ) \nC2596_=_C2756( C2596 C2756 ) C2596_=_C2757( C2596 C2757 ) C2596_=_C2792( C2596 C2792 ) C2596_=_C2793( C2596 C2793 ) C2596_=_C2964( C2596 C2964 ) C2596_=_C2965( C2596 C2965 ) \nC2597_=_C2616( C2597 C2616 ) C2597_=_C2617( C2597 C2617 ) C2597_=_C2680( C2597 C2680 ) C2597_=_C2681( C2597 C2681 ) C2597_=_C2756( C2597 C2756 ) C2597_=_C2757( C2597 C2757 ) \nC2597_=_C2792( C2597 C2792 ) C2597_=_C2793( C2597 C2793 ) C2597_=_C2964( C2597 C2964 ) C2597_=_C2965( C2597 C2965 ) C2616_=_C2617( C2616 C2617 ) C2616_=_C2680( C2616 C2680 ) \nC2616_=_C2681( C2616 C2681 ) C2616_=_C2756( C2616 C2756 ) C2616_=_C2757( C2616 C2757 ) C2616_=_C2792( C2616 C2792 ) C2616_=_C2793( C2616 C2793 ) C2616_=_C2964( C2616 C2964 ) \nC2616_=_C2965( C2616 C2965 ) C2617_=_C2680( C2617 C2680 ) C2617_=_C2681( C2617 C2681 ) C2617_=_C2756( C2617 C2756 ) C2617_=_C2757( C2617 C2757 ) C2617_=_C2792( C2617 C2792 ) \nC2617_=_C2793( C2617 C2793 ) C2617_=_C2964( C2617 C2964 ) C2617_=_C2965( C2617 C2965 ) C2680_=_C2681( C2680 C2681 ) C2680_=_C2756( C2680 C2756 ) C2680_=_C2757( C2680 C2757 ) \nC2680_=_C2792( C2680 C2792 ) C2680_=_C2793( C2680 C2793 ) C2680_=_C2964( C2680 C2964 ) C2680_=_C2965( C2680 C2965 ) C2681_=_C2756( C2681 C2756 ) C2681_=_C2757( C2681 C2757 ) \nC2681_=_C2792( C2681 C2792 ) C2681_=_C2793( C2681 C2793 ) C2681_=_C2964( C2681 C2964 ) C2681_=_C2965( C2681 C2965 ) C2715_=_C2716( C2715 C2716 ) C2715_=_C2717( C2715 C2717 ) \nC2715_=_C2718( C2715 C2718 ) C2716_=_C2717( C2716 C2717 ) C2716_=_C2718( C2716 C2718 ) C2717_=_C2718( C2717 C2718 ) C2719_=_C2722( C2719 C2722 ) C2719_=_C2723( C2719 C2723 ) \nC2719_=_C2724( C2719 C2724 ) C2722_=_C2725( C2722 C2725 ) C2722_=_C2726( C2722 C2726 ) C2723_=_C2724( C2723 C2724 ) C2723_=_C2725( C2723 C2725 ) C2723_=_C2726( C2723 C2726 ) \nC2724_=_C2725( C2724 C2725 ) C2724_=_C2726( C2724 C2726 ) C2725_=_C2726( C2725 C2726 ) C2756_=_C2757(</w:t>
      </w:r>
    </w:p>
    <w:p>
      <w:pPr>
        <w:pStyle w:val="PreformattedText"/>
        <w:bidi w:val="0"/>
        <w:spacing w:before="0" w:after="0"/>
        <w:jc w:val="left"/>
        <w:rPr/>
      </w:pPr>
      <w:r>
        <w:rPr/>
        <w:t xml:space="preserve"> </w:t>
      </w:r>
      <w:r>
        <w:rPr/>
        <w:t>C2756 C2757 ) C2756_=_C2792( C2756 C2792 ) C2756_=_C2793( C2756 C2793 ) \nC2756_=_C2964( C2756 C2964 ) C2756_=_C2965( C2756 C2965 ) C2757_=_C2792( C2757 C2792 ) C2757_=_C2793( C2757 C2793 ) C2757_=_C2964( C2757 C2964 ) C2757_=_C2965( C2757 C2965 ) \nC2792_=_C2793( C2792 C2793 ) C2792_=_C2964( C2792 C2964 ) C2792_=_C2965( C2792 C2965 ) C2793_=_C2964( C2793 C2964 ) C2793_=_C2965( C2793 C2965 ) C2964_=_C2965( C2964 C2965 ) "];1402-&gt;1431[label="57: C1143 C2024 C2025 C2056 C2057 \nC2084 C2085 C2116 C2117 C2252 C2253 \nC2319 C2320 C2321 C2322 C2323 C2326 \nC2327 C2328 C2329 C2330 C2360 C2361 \nC2428 C2429 C2507 C2508 C2509 C2510 \nC2511 C2514 C2515 C2516 C2517 C2518 \nC2596 C2597 C2616 C2617 C2680 C2681 \nC2715 C2716 C2717 C2718 C2719 C2722 \nC2723 C2724 C2725 C2726 C2756 C2757 \nC2792 C2793 C2964 C2965 \n428: C1143_=_C2024 ,C1143_=_C2025 ,C1143_=_C2056 ,C1143_=_C2057 ,C1143_=_C2084 ,\nC1143_=_C2085 ,C1143_=_C2116 ,C1143_=_C2117 ,C1143_=_C2252 ,C1143_=_C2253 ,C1143_=_C2323 ,\nC1143_=_C2326 ,C1143_=_C2360 ,C1143_=_C2361 ,C1143_=_C2428 ,C1143_=_C2429 ,C1143_=_C2511 ,\nC1143_=_C2514 ,C1143_=_C2596 ,C1143_=_C2597 ,C1143_=_C2616 ,C1143_=_C2617 ,C1143_=_C2680 ,\nC1143_=_C2681 ,C1143_=_C2719 ,C1143_=_C2722 ,C1143_=_C2756 ,C1143_=_C2757 ,C1143_=_C2792 ,\nC1143_=_C2793 ,C1143_=_C2964 ,C1143_=_C2965 ,C2024_=_C2025 ,C2024_=_C2056 ,C2024_=_C2057 ,\nC2024_=_C2084 ,C2024_=_C2085 ,C2024_=_C2116 ,C2024_=_C2117 ,C2024_=_C2252 ,C2024_=_C2253 ,\nC2024_=_C2360 ,C2024_=_C2361 ,C2024_=_C2428 ,C2024_=_C2429 ,C2024_=_C2596 ,C2024_=_C2597 ,\nC2024_=_C2616 ,C2024_=_C2617 ,C2024_=_C2680 ,C2024_=_C2681 ,C2024_=_C2756 ,C2024_=_C2757 ,\nC2024_=_C2792 ,C2024_=_C2793 ,C2024_=_C2964 ,C2024_=_C2965 ,C2025_=_C2056 ,C2025_=_C2057 ,\nC2025_=_C2084 ,C2025_=_C2085 ,C2025_=_C2116 ,C2025_=_C2117 ,C2025_=_C2252 ,C2025_=_C2253 ,\nC2025_=_C2360 ,C2025_=_C2361 ,C2025_=_C2428 ,C2025_=_C2429 ,C2025_=_C2596 ,C2025_=_C2597 ,\nC2025_=_C2616 ,C2025_=_C2617 ,C2025_=_C2680 ,C2025_=_C2681 ,C2025_=_C2756 ,C2025_=_C2757 ,\nC2025_=_C2792 ,C2025_=_C2793 ,C2025_=_C2964 ,C2025_=_C2965 ,C2056_=_C2057 ,C2056_=_C2084 ,\nC2056_=_C2085 ,C2056_=_C2116 ,C2056_=_C2117 ,C2056_=_C2252 ,C2056_=_C2253 ,C2056_=_C2360 ,\nC2056_=_C2361 ,C2056_=_C2428 ,C2056_=_C2429 ,C2056_=_C2596 ,C2056_=_C2597 ,C2056_=_C2616 ,\nC2056_=_C2617 ,C2056_=_C2680 ,C2056_=_C2681 ,C2056_=_C2756 ,C2056_=_C2757 ,C2056_=_C2792 ,\nC2056_=_C2793 ,C2056_=_C2964 ,C2056_=_C2965 ,C2057_=_C2084 ,C2057_=_C2085 ,C2057_=_C2116 ,\nC2057_=_C2117 ,C2057_=_C2252 ,C2057_=_C2253 ,C2057_=_C2360 ,C2057_=_C2361 ,C2057_=_C2428 ,\nC2057_=_C2429 ,C2057_=_C2596 ,C2057_=_C2597 ,C2057_=_C2616 ,C2057_=_C2617 ,C2057_=_C2680 ,\nC2057_=_C2681 ,C2057_=_C2756 ,C2057_=_C2757 ,C2057_=_C2792 ,C2057_=_C2793 ,C2057_=_C2964 ,\nC2057_=_C2965 ,C2084_=_C2085 ,C2084_=_C2116 ,C2084_=_C2117 ,C2084_=_C2252 ,C2084_=_C2253 ,\nC2084_=_C2360 ,C2084_=_C2361 ,C2084_=_C2428 ,C2084_=_C2429 ,C2084_=_C2596 ,C2084_=_C2597 ,\nC2084_=_C2616 ,C2084_=_C2617 ,C2084_=_C2680 ,C2084_=_C2681 ,C2084_=_C2756 ,C2084_=_C2757 ,\nC2084_=_C2792 ,C2084_=_C2793 ,C2084_=_C2964 ,C2084_=_C2965 ,C2085_=_C2116 ,C2085_=_C2117 ,\nC2085_=_C2252 ,C2085_=_C2253 ,C2085_=_C2360 ,C2085_=_C2361 ,C2085_=_C2428 ,C2085_=_C2429 ,\nC2085_=_C2596 ,C2085_=_C2597 ,C2085_=_C2616 ,C2085_=_C2617 ,C2085_=_C2680 ,C2085_=_C2681 ,\nC2085_=_C2756 ,C2085_=_C2757 ,C2085_=_C2792 ,C2085_=_C2793 ,C2085_=_C2964 ,C2085_=_C2965 ,\nC2116_=_C2117 ,C2116_=_C2252 ,C2116_=_C2253 ,C2116_=_C2360 ,C2116_=_C2361 ,C2116_=_C2428 ,\nC2116_=_C2429 ,C2116_=_C2596 ,C2116_=_C2597 ,C2116_=_C2616 ,C2116_=_C2617 ,C2116_=_C2680 ,\nC2116_=_C2681 ,C2116_=_C2756 ,C2116_=_C2757 ,C2116_=_C2792 ,C2116_=_C2793 ,C2116_=_C2964 ,\nC2116_=_C2965 ,C2117_=_C2252 ,C2117_=_C2253 ,C2117_=_C2360 ,C2117_=_C2361 ,C2117_=_C2428 ,\nC2117_=_C2429 ,C2117_=_C2596 ,C2117_=_C2597 ,C2117_=_C2616 ,C2117_=_C2617 ,C2117_=_C2680 ,\nC2117_=_C2681 ,C2117_=_C2756 ,C2117_=_C2757 ,C2117_=_C2792 ,C2117_=_C2793 ,C2117_=_C2964 ,\nC2117_=_C2965 ,C2252_=_C2253 ,C2252_=_C2360 ,C2252_=_C2361 ,C2252_=_C2428 ,C2252_=_C2429 ,\nC2252_=_C2596 ,C2252_=_C2597 ,C2252_=_C2616 ,C2252_=_C2617 ,C2252_=_C2680 ,C2252_=_C2681 ,\nC2252_=_C2756 ,C2252_=_C2757 ,C2252_=_C2792 ,C2252_=_C2793 ,C2252_=_C2964 ,C2252_=_C2965 ,\nC2253_=_C2360 ,C2253_=_C2361 ,C2253_=_C2428 ,C2253_=_C2429 ,C2253_=_C2596 ,C2253_=_C2597 ,\nC2253_=_C2616 ,C2253_=_C2617 ,C2253_=_C2680 ,C2253_=_C2681 ,C2253_=_C2756 ,C2253_=_C2757 ,\nC2253_=_C2792 ,C2253_=_C2793 ,C2253_=_C2964 ,C2253_=_C2965 ,C2319_=_C2320 ,C2319_=_C2321 ,\nC2319_=_C2322 ,C2319_=_C2323 ,C2319_=_C2507 ,C2319_=_C2510 ,C2320_=_C2321 ,C2320_=_C2322 ,\nC2320_=_C2326 ,C2320_=_C2508 ,C2320_=_C2509 ,C2321_=_C2322 ,C2321_=_C2323 ,C2321_=_C2508 ,\nC2321_=_C2509 ,C2322_=_C2326 ,C2322_=_C2507 ,C2322_=_C2510 ,C2323_=_C2326 ,C2323_=_C2511 ,\nC2323_=_C2514 ,C2323_=_C2719 ,C2323_=_C2722 ,C2326_=_C2511 ,C2326_=_C2514 ,C2326_=_C2719 ,\nC2326_=_C2722 ,C2327_=_C2328 ,C2327_=_C2329 ,C2327_=_C2330 ,C2328_=_C2329 ,C2328_=_C2330 ,\nC2329_=_C2330 ,C2360_=_C2361 ,C2360_=_C2428 ,C2360_=_C2429 ,C2360_=_C2596 ,C2360_=_C2597 ,\nC2360_=_C2616 ,C2360_=_C2617 ,C2360_=_C2680 ,C2360_=_C2681 ,C2360_=_C2756 ,C2360_=_C2757 ,\nC2360_=_C2792 ,C2360_=_C2793 ,C2360_=_C2964 ,C2360_=_C2965 ,C2361_=_C2428 ,C2361_=_C2429 ,\nC2361_=_C2596 ,C2361_=_C2597 ,C2361_=_C2616 ,C2361_=_C2617 ,C2361_=_C2680 ,C2361_=_C2681 ,\nC2361_=_C2756 ,C2361_=_C2757 ,C2361_=_C2792 ,C2361_=_C2793 ,C2361_=_C2964 ,C2361_=_C2965 ,\nC2428_=_C2429 ,C2428_=_C2596 ,C2428_=_C2597 ,C2428_=_C2616 ,C2428_=_C2617 ,C2428_=_C2680 ,\nC2428_=_C2681 ,C2428_=_C2756 ,C2428_=_C2757 ,C2428_=_C2792 ,C2428_=_C2793 ,C2428_=_C2964 ,\nC2428_=_C2965 ,C2429_=_C2596 ,C2429_=_C2597 ,C2429_=_C2616 ,C2429_=_C2617 ,C2429_=_C2680 ,\nC2429_=_C2681 ,C2429_=_C2756 ,C2429_=_C2757 ,C2429_=_C2792 ,C2429_=_C2793 ,C2429_=_C2964 ,\nC2429_=_C2965 ,C2507_=_C2508 ,C2507_=_C2509 ,C2507_=_C2510 ,C2507_=_C2511 ,C2508_=_C2509 ,\nC2508_=_C2510 ,C2508_=_C2514 ,C2509_=_C2510 ,C2509_=_C2511 ,C2510_=_C2514 ,C2511_=_C2514 ,\nC2511_=_C2719 ,C2511_=_C2722 ,C2514_=_C2719 ,C2514_=_C2722 ,C2515_=_C2516 ,C2515_=_C2517 ,\nC2515_=_C2518 ,C2516_=_C2517 ,C2516_=_C2518 ,C2517_=_C2518 ,C2596_=_C2597 ,C2596_=_C2616 ,\nC2596_=_C2617 ,C2596_=_C2680 ,C2596_=_C2681 ,C2596_=_C2756 ,C2596_=_C2757 ,C2596_=_C2792 ,\nC2596_=_C2793 ,C2596_=_C2964 ,C2596_=_C2965 ,C2597_=_C2616 ,C2597_=_C2617 ,C2597_=_C2680 ,\nC2597_=_C2681 ,C2597_=_C2756 ,C2597_=_C2757 ,C2597_=_C2792 ,C2597_=_C2793 ,C2597_=_C2964 ,\nC2597_=_C2965 ,C2616_=_C2617 ,C2616_=_C2680 ,C2616_=_C2681 ,C2616_=_C2756 ,C2616_=_C2757 ,\nC2616_=_C2792 ,C2616_=_C2793 ,C2616_=_C2964 ,C2616_=_C2965 ,C2617_=_C2680 ,C2617_=_C2681 ,\nC2617_=_C2756 ,C2617_=_C2757 ,C2617_=_C2792 ,C2617_=_C2793 ,C2617_=_C2964 ,C2617_=_C2965 ,\nC2680_=_C2681 ,C2680_=_C2756 ,C2680_=_C2757 ,C2680_=_C2792 ,C2680_=_C2793 ,C2680_=_C2964 ,\nC2680_=_C2965 ,C2681_=_C2756 ,C2681_=_C2757 ,C2681_=_C2792 ,C2681_=_C2793 ,C2681_=_C2964 ,\nC2681_=_C2965 ,C2715_=_C2716 ,C2715_=_C2717 ,C2715_=_C2718 ,C2716_=_C2717 ,C2716_=_C2718 ,\nC2717_=_C2718 ,C2719_=_C2722 ,C2719_=_C2723 ,C2719_=_C2724 ,C2722_=_C2725 ,C2722_=_C2726 ,\nC2723_=_C2724 ,C2723_=_C2725 ,C2723_=_C2726 ,C2724_=_C2725 ,C2724_=_C2726 ,C2725_=_C2726 ,\nC2756_=_C2757 ,C2756_=_C2792 ,C2756_=_C2793 ,C2756_=_C2964 ,C2756_=_C2965 ,C2757_=_C2792 ,\nC2757_=_C2793 ,C2757_=_C2964 ,C2757_=_C2965 ,C2792_=_C2793 ,C2792_=_C2964 ,C2792_=_C2965 ,\nC2793_=_C2964 ,C2793_=_C2965 ,C2964_=_C2965 ,"];1432[shape=box, label="id:1432 level: 8\n59: C1143 C2023 C2026 C2051 C2052 \nC2053 C2054 C2056 C2057 C2059 C2060 \nC2061 C2062 C2083 C2086 C2111 C2112 \nC2113 C2114 C2116 C2117 C2119 C2120 \nC2121 C2122 C2251 C2254 C2323 C2326 \nC2355 C2356 C2357 C2358 C2359 C2360 \nC2361 C2362 C2363 C2364 C2365 C2366 \nC2427 C2430 C2511 C2514 C2595 C2598 \nC2615 C2618 C2679 C2682 C2719 C2722 \nC2755 C2758 C2791 C2794 C2963 C2966 \n515: C1143_=_C2023( C1143 C2023 ) C1143_=_C2026( C1143 C2026 ) C1143_=_C2056( C1143 C2056 ) C1143_=_C2057( C1143 C2057 ) C1143_=_C2083( C1143 C2083 ) \nC1143_=_C2086( C1143 C2086 ) C1143_=_C2116( C1143 C2116 ) C1143_=_C2117( C1143 C2117 ) C1143_=_C2251( C1143 C2251 ) C1143_=_C2254( C1143 C2254 ) C1143_=_C2323( C1143 C2323 ) \nC1143_=_C2326( C1143 C2326 ) C1143_=_C2359( C1143 C2359 ) C1143_=_C2360( C1143 C2360 ) C1143_=_C2361( C1143 C2361 ) C1143_=_C2362( C1143 C2362 ) C1143_=_C2427( C1143 C2427 ) \nC1143_=_C2430( C1143 C2430 ) C1143_=_C2511( C1143 C2511 ) C1143_=_C2514( C1143 C2514 ) C1143_=_C2595( C1143 C2595 ) C1143_=_C2598( C1143 C2598 ) C1143_=_C2615( C1143 C2615 ) \nC1143_=_C2618( C1143 C2618 ) C1143_=_C2679( C1143 C2679 ) C1143_=_C2682( C1143 C2682 ) C1143_=_C2719( C1143 C2719 ) C1143_=_C2722( C1143 C2722 ) C1143_=_C2755( C1143 C2755 ) \nC1143_=_C2758( C1143 C2758 ) C1143_=_C2791( C1143 C2791 ) C1143_=_C2794( C1143 C2794 ) C1143_=_C2963( C1143 C2963 ) C1143_=_C2966( C1143 C2966 ) C2023_=_C2026( C2023 C2026 ) \nC2023_=_C2083( C2023 C2083 ) C2023_=_C2086( C2023 C2086 ) C2023_=_C2251( C2023 C2251 ) C2023_=_C2254( C2023 C2254 ) C2023_=_C2323( C2023 C2323 ) C2023_=_C2326( C2023 C2326 ) \nC2023_=_C2359( C2023 C2359 ) C2023_=_C2362( C2023 C2362 ) C2023_=_C2427( C2023 C2427 ) C2023_=_C2430( C2023 C2430 ) C2023_=_C2511( C2023 C2511 ) C2023_=_C2514( C2023 C2514 ) \nC2023_=_C2595( C2023 C2595 ) C2023_=_C2598( C2023 C2598 ) C2023_=_C2615( C2023 C2615 ) C2023_=_C2618( C2023 C2618 ) C2023_=_C2679( C2023 C2679 ) C2023_=_C2682( C2023 C2682 ) \nC2023_=_C2719( C2023 C2719 ) C2023_=_C2722( C2023 C2722 ) C2023_=_C2755( C2023 C2755 ) C2023_=_C2758( C2023 C2758 ) C2023_=_C2791( C2023 C2791 ) C2023_=_C2794( C2023 C2794 ) \nC2023_=_C2963( C2023 C2963 ) C2023_=_C2966( C2023 C2966 ) C2026_=_C2083( C2026 C2083 ) C2026_=_C2086( C2026 C2086 ) C2026_=_C2251( C2026 C2251 ) C2026_=_C2254( C2026 C2254 ) \nC2026_=_C2323( C2026 C2323 ) C2026_=_C2326( C2026 C2326 ) C2026_=_C2359( C2026 C2359 ) C2026_=_C2362( C2026 C2362 ) C2026_=_C2427( C2026 C2427 ) C2026_=_C2430( C2026 C2430 ) \nC2026_=_C2511(</w:t>
      </w:r>
    </w:p>
    <w:p>
      <w:pPr>
        <w:pStyle w:val="PreformattedText"/>
        <w:bidi w:val="0"/>
        <w:spacing w:before="0" w:after="0"/>
        <w:jc w:val="left"/>
        <w:rPr/>
      </w:pPr>
      <w:r>
        <w:rPr/>
        <w:t xml:space="preserve"> </w:t>
      </w:r>
      <w:r>
        <w:rPr/>
        <w:t>C2026 C2511 ) C2026_=_C2514( C2026 C2514 ) C2026_=_C2595( C2026 C2595 ) C2026_=_C2598( C2026 C2598 ) C2026_=_C2615( C2026 C2615 ) C2026_=_C2618( C2026 C2618 ) \nC2026_=_C2679( C2026 C2679 ) C2026_=_C2682( C2026 C2682 ) C2026_=_C2719( C2026 C2719 ) C2026_=_C2722( C2026 C2722 ) C2026_=_C2755( C2026 C2755 ) C2026_=_C2758( C2026 C2758 ) \nC2026_=_C2791( C2026 C2791 ) C2026_=_C2794( C2026 C2794 ) C2026_=_C2963( C2026 C2963 ) C2026_=_C2966( C2026 C2966 ) C2051_=_C2052( C2051 C2052 ) C2051_=_C2053( C2051 C2053 ) \nC2051_=_C2054( C2051 C2054 ) C2051_=_C2056( C2051 C2056 ) C2051_=_C2111( C2051 C2111 ) C2051_=_C2114( C2051 C2114 ) C2051_=_C2355( C2051 C2355 ) C2051_=_C2358( C2051 C2358 ) \nC2052_=_C2053( C2052 C2053 ) C2052_=_C2054( C2052 C2054 ) C2052_=_C2057( C2052 C2057 ) C2052_=_C2112( C2052 C2112 ) C2052_=_C2113( C2052 C2113 ) C2052_=_C2356( C2052 C2356 ) \nC2052_=_C2357( C2052 C2357 ) C2053_=_C2054( C2053 C2054 ) C2053_=_C2056( C2053 C2056 ) C2053_=_C2112( C2053 C2112 ) C2053_=_C2113( C2053 C2113 ) C2053_=_C2356( C2053 C2356 ) \nC2053_=_C2357( C2053 C2357 ) C2054_=_C2057( C2054 C2057 ) C2054_=_C2111( C2054 C2111 ) C2054_=_C2114( C2054 C2114 ) C2054_=_C2355( C2054 C2355 ) C2054_=_C2358( C2054 C2358 ) \nC2056_=_C2057( C2056 C2057 ) C2056_=_C2116( C2056 C2116 ) C2056_=_C2117( C2056 C2117 ) C2056_=_C2360( C2056 C2360 ) C2056_=_C2361( C2056 C2361 ) C2057_=_C2116( C2057 C2116 ) \nC2057_=_C2117( C2057 C2117 ) C2057_=_C2360( C2057 C2360 ) C2057_=_C2361( C2057 C2361 ) C2059_=_C2060( C2059 C2060 ) C2059_=_C2061( C2059 C2061 ) C2059_=_C2062( C2059 C2062 ) \nC2060_=_C2061( C2060 C2061 ) C2060_=_C2062( C2060 C2062 ) C2061_=_C2062( C2061 C2062 ) C2083_=_C2086( C2083 C2086 ) C2083_=_C2251( C2083 C2251 ) C2083_=_C2254( C2083 C2254 ) \nC2083_=_C2323( C2083 C2323 ) C2083_=_C2326( C2083 C2326 ) C2083_=_C2359( C2083 C2359 ) C2083_=_C2362( C2083 C2362 ) C2083_=_C2427( C2083 C2427 ) C2083_=_C2430( C2083 C2430 ) \nC2083_=_C2511( C2083 C2511 ) C2083_=_C2514( C2083 C2514 ) C2083_=_C2595( C2083 C2595 ) C2083_=_C2598( C2083 C2598 ) C2083_=_C2615( C2083 C2615 ) C2083_=_C2618( C2083 C2618 ) \nC2083_=_C2679( C2083 C2679 ) C2083_=_C2682( C2083 C2682 ) C2083_=_C2719( C2083 C2719 ) C2083_=_C2722( C2083 C2722 ) C2083_=_C2755( C2083 C2755 ) C2083_=_C2758( C2083 C2758 ) \nC2083_=_C2791( C2083 C2791 ) C2083_=_C2794( C2083 C2794 ) C2083_=_C2963( C2083 C2963 ) C2083_=_C2966( C2083 C2966 ) C2086_=_C2251( C2086 C2251 ) C2086_=_C2254( C2086 C2254 ) \nC2086_=_C2323( C2086 C2323 ) C2086_=_C2326( C2086 C2326 ) C2086_=_C2359( C2086 C2359 ) C2086_=_C2362( C2086 C2362 ) C2086_=_C2427( C2086 C2427 ) C2086_=_C2430( C2086 C2430 ) \nC2086_=_C2511( C2086 C2511 ) C2086_=_C2514( C2086 C2514 ) C2086_=_C2595( C2086 C2595 ) C2086_=_C2598( C2086 C2598 ) C2086_=_C2615( C2086 C2615 ) C2086_=_C2618( C2086 C2618 ) \nC2086_=_C2679( C2086 C2679 ) C2086_=_C2682( C2086 C2682 ) C2086_=_C2719( C2086 C2719 ) C2086_=_C2722( C2086 C2722 ) C2086_=_C2755( C2086 C2755 ) C2086_=_C2758( C2086 C2758 ) \nC2086_=_C2791( C2086 C2791 ) C2086_=_C2794( C2086 C2794 ) C2086_=_C2963( C2086 C2963 ) C2086_=_C2966( C2086 C2966 ) C2111_=_C2112( C2111 C2112 ) C2111_=_C2113( C2111 C2113 ) \nC2111_=_C2114( C2111 C2114 ) C2111_=_C2116( C2111 C2116 ) C2111_=_C2355( C2111 C2355 ) C2111_=_C2358( C2111 C2358 ) C2112_=_C2113( C2112 C2113 ) C2112_=_C2114( C2112 C2114 ) \nC2112_=_C2117( C2112 C2117 ) C2112_=_C2356( C2112 C2356 ) C2112_=_C2357( C2112 C2357 ) C2113_=_C2114( C2113 C2114 ) C2113_=_C2116( C2113 C2116 ) C2113_=_C2356( C2113 C2356 ) \nC2113_=_C2357( C2113 C2357 ) C2114_=_C2117( C2114 C2117 ) C2114_=_C2355( C2114 C2355 ) C2114_=_C2358( C2114 C2358 ) C2116_=_C2117( C2116 C2117 ) C2116_=_C2360( C2116 C2360 ) \nC2116_=_C2361( C2116 C2361 ) C2117_=_C2360( C2117 C2360 ) C2117_=_C2361( C2117 C2361 ) C2119_=_C2120( C2119 C2120 ) C2119_=_C2121( C2119 C2121 ) C2119_=_C2122( C2119 C2122 ) \nC2119_=_C2363( C2119 C2363 ) C2119_=_C2366( C2119 C2366 ) C2120_=_C2121( C2120 C2121 ) C2120_=_C2122( C2120 C2122 ) C2120_=_C2364( C2120 C2364 ) C2120_=_C2365( C2120 C2365 ) \nC2121_=_C2122( C2121 C2122 ) C2121_=_C2364( C2121 C2364 ) C2121_=_C2365( C2121 C2365 ) C2122_=_C2363( C2122 C2363 ) C2122_=_C2366( C2122 C2366 ) C2251_=_C2254( C2251 C2254 ) \nC2251_=_C2323( C2251 C2323 ) C2251_=_C2326( C2251 C2326 ) C2251_=_C2359( C2251 C2359 ) C2251_=_C2362( C2251 C2362 ) C2251_=_C2427( C2251 C2427 ) C2251_=_C2430( C2251 C2430 ) \nC2251_=_C2511( C2251 C2511 ) C2251_=_C2514( C2251 C2514 ) C2251_=_C2595( C2251 C2595 ) C2251_=_C2598( C2251 C2598 ) C2251_=_C2615( C2251 C2615 ) C2251_=_C2618( C2251 C2618 ) \nC2251_=_C2679( C2251 C2679 ) C2251_=_C2682( C2251 C2682 ) C2251_=_C2719( C2251 C2719 ) C2251_=_C2722( C2251 C2722 ) C2251_=_C2755( C2251 C2755 ) C2251_=_C2758( C2251 C2758 ) \nC2251_=_C2791( C2251 C2791 ) C2251_=_C2794( C2251 C2794 ) C2251_=_C2963( C2251 C2963 ) C2251_=_C2966( C2251 C2966 ) C2254_=_C2323( C2254 C2323 ) C2254_=_C2326( C2254 C2326 ) \nC2254_=_C2359( C2254 C2359 ) C2254_=_C2362( C2254 C2362 ) C2254_=_C2427( C2254 C2427 ) C2254_=_C2430( C2254 C2430 ) C2254_=_C2511( C2254 C2511 ) C2254_=_C2514( C2254 C2514 ) \nC2254_=_C2595( C2254 C2595 ) C2254_=_C2598( C2254 C2598 ) C2254_=_C2615( C2254 C2615 ) C2254_=_C2618( C2254 C2618 ) C2254_=_C2679( C2254 C2679 ) C2254_=_C2682( C2254 C2682 ) \nC2254_=_C2719( C2254 C2719 ) C2254_=_C2722( C2254 C2722 ) C2254_=_C2755( C2254 C2755 ) C2254_=_C2758( C2254 C2758 ) C2254_=_C2791( C2254 C2791 ) C2254_=_C2794( C2254 C2794 ) \nC2254_=_C2963( C2254 C2963 ) C2254_=_C2966( C2254 C2966 ) C2323_=_C2326( C2323 C2326 ) C2323_=_C2359( C2323 C2359 ) C2323_=_C2362( C2323 C2362 ) C2323_=_C2427( C2323 C2427 ) \nC2323_=_C2430( C2323 C2430 ) C2323_=_C2511( C2323 C2511 ) C2323_=_C2514( C2323 C2514 ) C2323_=_C2595( C2323 C2595 ) C2323_=_C2598( C2323 C2598 ) C2323_=_C2615( C2323 C2615 ) \nC2323_=_C2618( C2323 C2618 ) C2323_=_C2679( C2323 C2679 ) C2323_=_C2682( C2323 C2682 ) C2323_=_C2719( C2323 C2719 ) C2323_=_C2722( C2323 C2722 ) C2323_=_C2755( C2323 C2755 ) \nC2323_=_C2758( C2323 C2758 ) C2323_=_C2791( C2323 C2791 ) C2323_=_C2794( C2323 C2794 ) C2323_=_C2963( C2323 C2963 ) C2323_=_C2966( C2323 C2966 ) C2326_=_C2359( C2326 C2359 ) \nC2326_=_C2362( C2326 C2362 ) C2326_=_C2427( C2326 C2427 ) C2326_=_C2430( C2326 C2430 ) C2326_=_C2511( C2326 C2511 ) C2326_=_C2514( C2326 C2514 ) C2326_=_C2595( C2326 C2595 ) \nC2326_=_C2598( C2326 C2598 ) C2326_=_C2615( C2326 C2615 ) C2326_=_C2618( C2326 C2618 ) C2326_=_C2679( C2326 C2679 ) C2326_=_C2682( C2326 C2682 ) C2326_=_C2719( C2326 C2719 ) \nC2326_=_C2722( C2326 C2722 ) C2326_=_C2755( C2326 C2755 ) C2326_=_C2758( C2326 C2758 ) C2326_=_C2791( C2326 C2791 ) C2326_=_C2794( C2326 C2794 ) C2326_=_C2963( C2326 C2963 ) \nC2326_=_C2966( C2326 C2966 ) C2355_=_C2356( C2355 C2356 ) C2355_=_C2357( C2355 C2357 ) C2355_=_C2358( C2355 C2358 ) C2355_=_C2359( C2355 C2359 ) C2355_=_C2360( C2355 C2360 ) \nC2356_=_C2357( C2356 C2357 ) C2356_=_C2358( C2356 C2358 ) C2356_=_C2361( C2356 C2361 ) C2356_=_C2362( C2356 C2362 ) C2357_=_C2358( C2357 C2358 ) C2357_=_C2359( C2357 C2359 ) \nC2357_=_C2360( C2357 C2360 ) C2358_=_C2361( C2358 C2361 ) C2358_=_C2362( C2358 C2362 ) C2359_=_C2360( C2359 C2360 ) C2359_=_C2361( C2359 C2361 ) C2359_=_C2362( C2359 C2362 ) \nC2359_=_C2427( C2359 C2427 ) C2359_=_C2430( C2359 C2430 ) C2359_=_C2511( C2359 C2511 ) C2359_=_C2514( C2359 C2514 ) C2359_=_C2595( C2359 C2595 ) C2359_=_C2598( C2359 C2598 ) \nC2359_=_C2615( C2359 C2615 ) C2359_=_C2618( C2359 C2618 ) C2359_=_C2679( C2359 C2679 ) C2359_=_C2682( C2359 C2682 ) C2359_=_C2719( C2359 C2719 ) C2359_=_C2722( C2359 C2722 ) \nC2359_=_C2755( C2359 C2755 ) C2359_=_C2758( C2359 C2758 ) C2359_=_C2791( C2359 C2791 ) C2359_=_C2794( C2359 C2794 ) C2359_=_C2963( C2359 C2963 ) C2359_=_C2966( C2359 C2966 ) \nC2360_=_C2361( C2360 C2361 ) C2360_=_C2362( C2360 C2362 ) C2361_=_C2362( C2361 C2362 ) C2362_=_C2427( C2362 C2427 ) C2362_=_C2430( C2362 C2430 ) C2362_=_C2511( C2362 C2511 ) \nC2362_=_C2514( C2362 C2514 ) C2362_=_C2595( C2362 C2595 ) C2362_=_C2598( C2362 C2598 ) C2362_=_C2615( C2362 C2615 ) C2362_=_C2618( C2362 C2618 ) C2362_=_C2679( C2362 C2679 ) \nC2362_=_C2682( C2362 C2682 ) C2362_=_C2719( C2362 C2719 ) C2362_=_C2722( C2362 C2722 ) C2362_=_C2755( C2362 C2755 ) C2362_=_C2758( C2362 C2758 ) C2362_=_C2791( C2362 C2791 ) \nC2362_=_C2794( C2362 C2794 ) C2362_=_C2963( C2362 C2963 ) C2362_=_C2966( C2362 C2966 ) C2363_=_C2364( C2363 C2364 ) C2363_=_C2365( C2363 C2365 ) C2363_=_C2366( C2363 C2366 ) \nC2364_=_C2365( C2364 C2365 ) C2364_=_C2366( C2364 C2366 ) C2365_=_C2366( C2365 C2366 ) C2427_=_C2430( C2427 C2430 ) C2427_=_C2511( C2427 C2511 ) C2427_=_C2514( C2427 C2514 ) \nC2427_=_C2595( C2427 C2595 ) C2427_=_C2598( C2427 C2598 ) C2427_=_C2615( C2427 C2615 ) C2427_=_C2618( C2427 C2618 ) C2427_=_C2679( C2427 C2679 ) C2427_=_C2682( C2427 C2682 ) \nC2427_=_C2719( C2427 C2719 ) C2427_=_C2722( C2427 C2722 ) C2427_=_C2755( C2427 C2755 ) C2427_=_C2758( C2427 C2758 ) C2427_=_C2791( C2427 C2791 ) C2427_=_C2794( C2427 C2794 ) \nC2427_=_C2963( C2427 C2963 ) C2427_=_C2966( C2427 C2966 ) C2430_=_C2511( C2430 C2511 ) C2430_=_C2514( C2430 C2514 ) C2430_=_C2595( C2430 C2595 ) C2430_=_C2598( C2430 C2598 ) \nC2430_=_C2615( C2430 C2615 ) C2430_=_C2618( C2430 C2618 ) C2430_=_C2679( C2430 C2679 ) C2430_=_C2682( C2430 C2682 ) C2430_=_C2719( C2430 C2719 ) C2430_=_C2722( C2430 C2722 ) \nC2430_=_C2755( C2430 C2755 ) C2430_=_C2758( C2430 C2758 ) C2430_=_C2791( C2430 C2791 ) C2430_=_C2794( C2430 C2794 ) C2430_=_C2963( C2430 C2963 ) C2430_=_C2966( C2430 C2966 ) \nC2511_=_C2514( C2511 C2514 ) C2511_=_C2595( C2511 C2595 ) C2511_=_C2598( C2511 C2598 ) C2511_=_C2615( C2511 C2615 ) C2511_=_C2618( C2511 C2618 ) C2511_=_C2679( C2511 C2679 ) \nC2511_=_C2682( C2511 C2682 ) C2511_=_C2719( C2511 C2719 ) C2511_=_C2722( C2511 C2722 ) C2511_=_C2755( C2511 C2755 ) C2511_=_C2758( C2511 C2758 ) C2511_=_C2791( C2511 C2791 ) \nC2511_=_C2794( C2511 C2794 ) C2511_=_C2963( C2511 C2963 ) C2511_=_C2966(</w:t>
      </w:r>
    </w:p>
    <w:p>
      <w:pPr>
        <w:pStyle w:val="PreformattedText"/>
        <w:bidi w:val="0"/>
        <w:spacing w:before="0" w:after="0"/>
        <w:jc w:val="left"/>
        <w:rPr/>
      </w:pPr>
      <w:r>
        <w:rPr/>
        <w:t xml:space="preserve"> </w:t>
      </w:r>
      <w:r>
        <w:rPr/>
        <w:t>C2511 C2966 ) C2514_=_C2595( C2514 C2595 ) C2514_=_C2598( C2514 C2598 ) C2514_=_C2615( C2514 C2615 ) \nC2514_=_C2618( C2514 C2618 ) C2514_=_C2679( C2514 C2679 ) C2514_=_C2682( C2514 C2682 ) C2514_=_C2719( C2514 C2719 ) C2514_=_C2722( C2514 C2722 ) C2514_=_C2755( C2514 C2755 ) \nC2514_=_C2758( C2514 C2758 ) C2514_=_C2791( C2514 C2791 ) C2514_=_C2794( C2514 C2794 ) C2514_=_C2963( C2514 C2963 ) C2514_=_C2966( C2514 C2966 ) C2595_=_C2598( C2595 C2598 ) \nC2595_=_C2615( C2595 C2615 ) C2595_=_C2618( C2595 C2618 ) C2595_=_C2679( C2595 C2679 ) C2595_=_C2682( C2595 C2682 ) C2595_=_C2719( C2595 C2719 ) C2595_=_C2722( C2595 C2722 ) \nC2595_=_C2755( C2595 C2755 ) C2595_=_C2758( C2595 C2758 ) C2595_=_C2791( C2595 C2791 ) C2595_=_C2794( C2595 C2794 ) C2595_=_C2963( C2595 C2963 ) C2595_=_C2966( C2595 C2966 ) \nC2598_=_C2615( C2598 C2615 ) C2598_=_C2618( C2598 C2618 ) C2598_=_C2679( C2598 C2679 ) C2598_=_C2682( C2598 C2682 ) C2598_=_C2719( C2598 C2719 ) C2598_=_C2722( C2598 C2722 ) \nC2598_=_C2755( C2598 C2755 ) C2598_=_C2758( C2598 C2758 ) C2598_=_C2791( C2598 C2791 ) C2598_=_C2794( C2598 C2794 ) C2598_=_C2963( C2598 C2963 ) C2598_=_C2966( C2598 C2966 ) \nC2615_=_C2618( C2615 C2618 ) C2615_=_C2679( C2615 C2679 ) C2615_=_C2682( C2615 C2682 ) C2615_=_C2719( C2615 C2719 ) C2615_=_C2722( C2615 C2722 ) C2615_=_C2755( C2615 C2755 ) \nC2615_=_C2758( C2615 C2758 ) C2615_=_C2791( C2615 C2791 ) C2615_=_C2794( C2615 C2794 ) C2615_=_C2963( C2615 C2963 ) C2615_=_C2966( C2615 C2966 ) C2618_=_C2679( C2618 C2679 ) \nC2618_=_C2682( C2618 C2682 ) C2618_=_C2719( C2618 C2719 ) C2618_=_C2722( C2618 C2722 ) C2618_=_C2755( C2618 C2755 ) C2618_=_C2758( C2618 C2758 ) C2618_=_C2791( C2618 C2791 ) \nC2618_=_C2794( C2618 C2794 ) C2618_=_C2963( C2618 C2963 ) C2618_=_C2966( C2618 C2966 ) C2679_=_C2682( C2679 C2682 ) C2679_=_C2719( C2679 C2719 ) C2679_=_C2722( C2679 C2722 ) \nC2679_=_C2755( C2679 C2755 ) C2679_=_C2758( C2679 C2758 ) C2679_=_C2791( C2679 C2791 ) C2679_=_C2794( C2679 C2794 ) C2679_=_C2963( C2679 C2963 ) C2679_=_C2966( C2679 C2966 ) \nC2682_=_C2719( C2682 C2719 ) C2682_=_C2722( C2682 C2722 ) C2682_=_C2755( C2682 C2755 ) C2682_=_C2758( C2682 C2758 ) C2682_=_C2791( C2682 C2791 ) C2682_=_C2794( C2682 C2794 ) \nC2682_=_C2963( C2682 C2963 ) C2682_=_C2966( C2682 C2966 ) C2719_=_C2722( C2719 C2722 ) C2719_=_C2755( C2719 C2755 ) C2719_=_C2758( C2719 C2758 ) C2719_=_C2791( C2719 C2791 ) \nC2719_=_C2794( C2719 C2794 ) C2719_=_C2963( C2719 C2963 ) C2719_=_C2966( C2719 C2966 ) C2722_=_C2755( C2722 C2755 ) C2722_=_C2758( C2722 C2758 ) C2722_=_C2791( C2722 C2791 ) \nC2722_=_C2794( C2722 C2794 ) C2722_=_C2963( C2722 C2963 ) C2722_=_C2966( C2722 C2966 ) C2755_=_C2758( C2755 C2758 ) C2755_=_C2791( C2755 C2791 ) C2755_=_C2794( C2755 C2794 ) \nC2755_=_C2963( C2755 C2963 ) C2755_=_C2966( C2755 C2966 ) C2758_=_C2791( C2758 C2791 ) C2758_=_C2794( C2758 C2794 ) C2758_=_C2963( C2758 C2963 ) C2758_=_C2966( C2758 C2966 ) \nC2791_=_C2794( C2791 C2794 ) C2791_=_C2963( C2791 C2963 ) C2791_=_C2966( C2791 C2966 ) C2794_=_C2963( C2794 C2963 ) C2794_=_C2966( C2794 C2966 ) C2963_=_C2966( C2963 C2966 ) "];1402-&gt;1432[label="57: C1143 C2023 C2026 C2051 C2052 \nC2053 C2054 C2056 C2057 C2059 C2060 \nC2061 C2062 C2083 C2086 C2111 C2112 \nC2113 C2114 C2116 C2117 C2119 C2120 \nC2121 C2122 C2251 C2254 C2323 C2326 \nC2355 C2356 C2357 C2358 C2360 C2361 \nC2363 C2364 C2365 C2366 C2427 C2430 \nC2511 C2514 C2595 C2598 C2615 C2618 \nC2679 C2682 C2719 C2722 C2755 C2758 \nC2791 C2794 C2963 C2966 \n452: C1143_=_C2023 ,C1143_=_C2026 ,C1143_=_C2056 ,C1143_=_C2057 ,C1143_=_C2083 ,\nC1143_=_C2086 ,C1143_=_C2116 ,C1143_=_C2117 ,C1143_=_C2251 ,C1143_=_C2254 ,C1143_=_C2323 ,\nC1143_=_C2326 ,C1143_=_C2360 ,C1143_=_C2361 ,C1143_=_C2427 ,C1143_=_C2430 ,C1143_=_C2511 ,\nC1143_=_C2514 ,C1143_=_C2595 ,C1143_=_C2598 ,C1143_=_C2615 ,C1143_=_C2618 ,C1143_=_C2679 ,\nC1143_=_C2682 ,C1143_=_C2719 ,C1143_=_C2722 ,C1143_=_C2755 ,C1143_=_C2758 ,C1143_=_C2791 ,\nC1143_=_C2794 ,C1143_=_C2963 ,C1143_=_C2966 ,C2023_=_C2026 ,C2023_=_C2083 ,C2023_=_C2086 ,\nC2023_=_C2251 ,C2023_=_C2254 ,C2023_=_C2323 ,C2023_=_C2326 ,C2023_=_C2427 ,C2023_=_C2430 ,\nC2023_=_C2511 ,C2023_=_C2514 ,C2023_=_C2595 ,C2023_=_C2598 ,C2023_=_C2615 ,C2023_=_C2618 ,\nC2023_=_C2679 ,C2023_=_C2682 ,C2023_=_C2719 ,C2023_=_C2722 ,C2023_=_C2755 ,C2023_=_C2758 ,\nC2023_=_C2791 ,C2023_=_C2794 ,C2023_=_C2963 ,C2023_=_C2966 ,C2026_=_C2083 ,C2026_=_C2086 ,\nC2026_=_C2251 ,C2026_=_C2254 ,C2026_=_C2323 ,C2026_=_C2326 ,C2026_=_C2427 ,C2026_=_C2430 ,\nC2026_=_C2511 ,C2026_=_C2514 ,C2026_=_C2595 ,C2026_=_C2598 ,C2026_=_C2615 ,C2026_=_C2618 ,\nC2026_=_C2679 ,C2026_=_C2682 ,C2026_=_C2719 ,C2026_=_C2722 ,C2026_=_C2755 ,C2026_=_C2758 ,\nC2026_=_C2791 ,C2026_=_C2794 ,C2026_=_C2963 ,C2026_=_C2966 ,C2051_=_C2052 ,C2051_=_C2053 ,\nC2051_=_C2054 ,C2051_=_C2056 ,C2051_=_C2111 ,C2051_=_C2114 ,C2051_=_C2355 ,C2051_=_C2358 ,\nC2052_=_C2053 ,C2052_=_C2054 ,C2052_=_C2057 ,C2052_=_C2112 ,C2052_=_C2113 ,C2052_=_C2356 ,\nC2052_=_C2357 ,C2053_=_C2054 ,C2053_=_C2056 ,C2053_=_C2112 ,C2053_=_C2113 ,C2053_=_C2356 ,\nC2053_=_C2357 ,C2054_=_C2057 ,C2054_=_C2111 ,C2054_=_C2114 ,C2054_=_C2355 ,C2054_=_C2358 ,\nC2056_=_C2057 ,C2056_=_C2116 ,C2056_=_C2117 ,C2056_=_C2360 ,C2056_=_C2361 ,C2057_=_C2116 ,\nC2057_=_C2117 ,C2057_=_C2360 ,C2057_=_C2361 ,C2059_=_C2060 ,C2059_=_C2061 ,C2059_=_C2062 ,\nC2060_=_C2061 ,C2060_=_C2062 ,C2061_=_C2062 ,C2083_=_C2086 ,C2083_=_C2251 ,C2083_=_C2254 ,\nC2083_=_C2323 ,C2083_=_C2326 ,C2083_=_C2427 ,C2083_=_C2430 ,C2083_=_C2511 ,C2083_=_C2514 ,\nC2083_=_C2595 ,C2083_=_C2598 ,C2083_=_C2615 ,C2083_=_C2618 ,C2083_=_C2679 ,C2083_=_C2682 ,\nC2083_=_C2719 ,C2083_=_C2722 ,C2083_=_C2755 ,C2083_=_C2758 ,C2083_=_C2791 ,C2083_=_C2794 ,\nC2083_=_C2963 ,C2083_=_C2966 ,C2086_=_C2251 ,C2086_=_C2254 ,C2086_=_C2323 ,C2086_=_C2326 ,\nC2086_=_C2427 ,C2086_=_C2430 ,C2086_=_C2511 ,C2086_=_C2514 ,C2086_=_C2595 ,C2086_=_C2598 ,\nC2086_=_C2615 ,C2086_=_C2618 ,C2086_=_C2679 ,C2086_=_C2682 ,C2086_=_C2719 ,C2086_=_C2722 ,\nC2086_=_C2755 ,C2086_=_C2758 ,C2086_=_C2791 ,C2086_=_C2794 ,C2086_=_C2963 ,C2086_=_C2966 ,\nC2111_=_C2112 ,C2111_=_C2113 ,C2111_=_C2114 ,C2111_=_C2116 ,C2111_=_C2355 ,C2111_=_C2358 ,\nC2112_=_C2113 ,C2112_=_C2114 ,C2112_=_C2117 ,C2112_=_C2356 ,C2112_=_C2357 ,C2113_=_C2114 ,\nC2113_=_C2116 ,C2113_=_C2356 ,C2113_=_C2357 ,C2114_=_C2117 ,C2114_=_C2355 ,C2114_=_C2358 ,\nC2116_=_C2117 ,C2116_=_C2360 ,C2116_=_C2361 ,C2117_=_C2360 ,C2117_=_C2361 ,C2119_=_C2120 ,\nC2119_=_C2121 ,C2119_=_C2122 ,C2119_=_C2363 ,C2119_=_C2366 ,C2120_=_C2121 ,C2120_=_C2122 ,\nC2120_=_C2364 ,C2120_=_C2365 ,C2121_=_C2122 ,C2121_=_C2364 ,C2121_=_C2365 ,C2122_=_C2363 ,\nC2122_=_C2366 ,C2251_=_C2254 ,C2251_=_C2323 ,C2251_=_C2326 ,C2251_=_C2427 ,C2251_=_C2430 ,\nC2251_=_C2511 ,C2251_=_C2514 ,C2251_=_C2595 ,C2251_=_C2598 ,C2251_=_C2615 ,C2251_=_C2618 ,\nC2251_=_C2679 ,C2251_=_C2682 ,C2251_=_C2719 ,C2251_=_C2722 ,C2251_=_C2755 ,C2251_=_C2758 ,\nC2251_=_C2791 ,C2251_=_C2794 ,C2251_=_C2963 ,C2251_=_C2966 ,C2254_=_C2323 ,C2254_=_C2326 ,\nC2254_=_C2427 ,C2254_=_C2430 ,C2254_=_C2511 ,C2254_=_C2514 ,C2254_=_C2595 ,C2254_=_C2598 ,\nC2254_=_C2615 ,C2254_=_C2618 ,C2254_=_C2679 ,C2254_=_C2682 ,C2254_=_C2719 ,C2254_=_C2722 ,\nC2254_=_C2755 ,C2254_=_C2758 ,C2254_=_C2791 ,C2254_=_C2794 ,C2254_=_C2963 ,C2254_=_C2966 ,\nC2323_=_C2326 ,C2323_=_C2427 ,C2323_=_C2430 ,C2323_=_C2511 ,C2323_=_C2514 ,C2323_=_C2595 ,\nC2323_=_C2598 ,C2323_=_C2615 ,C2323_=_C2618 ,C2323_=_C2679 ,C2323_=_C2682 ,C2323_=_C2719 ,\nC2323_=_C2722 ,C2323_=_C2755 ,C2323_=_C2758 ,C2323_=_C2791 ,C2323_=_C2794 ,C2323_=_C2963 ,\nC2323_=_C2966 ,C2326_=_C2427 ,C2326_=_C2430 ,C2326_=_C2511 ,C2326_=_C2514 ,C2326_=_C2595 ,\nC2326_=_C2598 ,C2326_=_C2615 ,C2326_=_C2618 ,C2326_=_C2679 ,C2326_=_C2682 ,C2326_=_C2719 ,\nC2326_=_C2722 ,C2326_=_C2755 ,C2326_=_C2758 ,C2326_=_C2791 ,C2326_=_C2794 ,C2326_=_C2963 ,\nC2326_=_C2966 ,C2355_=_C2356 ,C2355_=_C2357 ,C2355_=_C2358 ,C2355_=_C2360 ,C2356_=_C2357 ,\nC2356_=_C2358 ,C2356_=_C2361 ,C2357_=_C2358 ,C2357_=_C2360 ,C2358_=_C2361 ,C2360_=_C2361 ,\nC2363_=_C2364 ,C2363_=_C2365 ,C2363_=_C2366 ,C2364_=_C2365 ,C2364_=_C2366 ,C2365_=_C2366 ,\nC2427_=_C2430 ,C2427_=_C2511 ,C2427_=_C2514 ,C2427_=_C2595 ,C2427_=_C2598 ,C2427_=_C2615 ,\nC2427_=_C2618 ,C2427_=_C2679 ,C2427_=_C2682 ,C2427_=_C2719 ,C2427_=_C2722 ,C2427_=_C2755 ,\nC2427_=_C2758 ,C2427_=_C2791 ,C2427_=_C2794 ,C2427_=_C2963 ,C2427_=_C2966 ,C2430_=_C2511 ,\nC2430_=_C2514 ,C2430_=_C2595 ,C2430_=_C2598 ,C2430_=_C2615 ,C2430_=_C2618 ,C2430_=_C2679 ,\nC2430_=_C2682 ,C2430_=_C2719 ,C2430_=_C2722 ,C2430_=_C2755 ,C2430_=_C2758 ,C2430_=_C2791 ,\nC2430_=_C2794 ,C2430_=_C2963 ,C2430_=_C2966 ,C2511_=_C2514 ,C2511_=_C2595 ,C2511_=_C2598 ,\nC2511_=_C2615 ,C2511_=_C2618 ,C2511_=_C2679 ,C2511_=_C2682 ,C2511_=_C2719 ,C2511_=_C2722 ,\nC2511_=_C2755 ,C2511_=_C2758 ,C2511_=_C2791 ,C2511_=_C2794 ,C2511_=_C2963 ,C2511_=_C2966 ,\nC2514_=_C2595 ,C2514_=_C2598 ,C2514_=_C2615 ,C2514_=_C2618 ,C2514_=_C2679 ,C2514_=_C2682 ,\nC2514_=_C2719 ,C2514_=_C2722 ,C2514_=_C2755 ,C2514_=_C2758 ,C2514_=_C2791 ,C2514_=_C2794 ,\nC2514_=_C2963 ,C2514_=_C2966 ,C2595_=_C2598 ,C2595_=_C2615 ,C2595_=_C2618 ,C2595_=_C2679 ,\nC2595_=_C2682 ,C2595_=_C2719 ,C2595_=_C2722 ,C2595_=_C2755 ,C2595_=_C2758 ,C2595_=_C2791 ,\nC2595_=_C2794 ,C2595_=_C2963 ,C2595_=_C2966 ,C2598_=_C2615 ,C2598_=_C2618 ,C2598_=_C2679 ,\nC2598_=_C2682 ,C2598_=_C2719 ,C2598_=_C2722 ,C2598_=_C2755 ,C2598_=_C2758 ,C2598_=_C2791 ,\nC2598_=_C2794 ,C2598_=_C2963 ,C2598_=_C2966 ,C2615_=_C2618 ,C2615_=_C2679 ,C2615_=_C2682 ,\nC2615_=_C2719 ,C2615_=_C2722 ,C2615_=_C2755 ,C2615_=_C2758 ,C2615_=_C2791 ,C2615_=_C2794 ,\nC2615_=_C2963 ,C2615_=_C2966 ,C2618_=_C2679 ,C2618_=_C2682 ,C2618_=_C2719 ,C2618_=_C2722 ,\nC2618_=_C2755 ,C2618_=_C2758 ,C2618_=_C2791 ,C2618_=_C2794 ,C2618_=_C2963 ,C2618_=_C2966 ,\nC2679_=_C2682 ,C2679_=_C2719 ,C2679_=_C2722 ,C2679_=_C2755 ,C2679_=_C2758 ,C2679_=_C2791 ,\nC2679_=_C2794 ,C2679_=_C2963 ,C2679_=_C2966 ,C2682_=_C2719 ,C2682_=_C2722 ,C2682_=_C2755</w:t>
      </w:r>
    </w:p>
    <w:p>
      <w:pPr>
        <w:pStyle w:val="PreformattedText"/>
        <w:bidi w:val="0"/>
        <w:spacing w:before="0" w:after="0"/>
        <w:jc w:val="left"/>
        <w:rPr/>
      </w:pPr>
      <w:r>
        <w:rPr/>
        <w:t xml:space="preserve"> </w:t>
      </w:r>
      <w:r>
        <w:rPr/>
        <w:t>,\nC2682_=_C2758 ,C2682_=_C2791 ,C2682_=_C2794 ,C2682_=_C2963 ,C2682_=_C2966 ,C2719_=_C2722 ,\nC2719_=_C2755 ,C2719_=_C2758 ,C2719_=_C2791 ,C2719_=_C2794 ,C2719_=_C2963 ,C2719_=_C2966 ,\nC2722_=_C2755 ,C2722_=_C2758 ,C2722_=_C2791 ,C2722_=_C2794 ,C2722_=_C2963 ,C2722_=_C2966 ,\nC2755_=_C2758 ,C2755_=_C2791 ,C2755_=_C2794 ,C2755_=_C2963 ,C2755_=_C2966 ,C2758_=_C2791 ,\nC2758_=_C2794 ,C2758_=_C2963 ,C2758_=_C2966 ,C2791_=_C2794 ,C2791_=_C2963 ,C2791_=_C2966 ,\nC2794_=_C2963 ,C2794_=_C2966 ,C2963_=_C2966 ,"];1433[shape=box, label="id:1433 level: 9\n7: C28 C29 C30 C2003 C2004 \nC2005 C2006 \n16: C28_=_C30( C28 C30 ) C28_=_C2005( C28 C2005 ) C28_=_C2006( C28 C2006 ) C29_=_C30( C29 C30 ) C29_=_C2003( C29 C2003 ) \nC29_=_C2004( C29 C2004 ) C30_=_C2003( C30 C2003 ) C30_=_C2004( C30 C2004 ) C30_=_C2005( C30 C2005 ) C30_=_C2006( C30 C2006 ) C2003_=_C2004( C2003 C2004 ) \nC2003_=_C2005( C2003 C2005 ) C2003_=_C2006( C2003 C2006 ) C2004_=_C2005( C2004 C2005 ) C2004_=_C2006( C2004 C2006 ) C2005_=_C2006( C2005 C2006 ) "];1405-&gt;1433[label="6: C28 C29 C2003 C2004 C2005 \nC2006 \n10: C28_=_C2005 ,C28_=_C2006 ,C29_=_C2003 ,C29_=_C2004 ,C2003_=_C2004 ,\nC2003_=_C2005 ,C2003_=_C2006 ,C2004_=_C2005 ,C2004_=_C2006 ,C2005_=_C2006 ,"];1434[shape=box, label="id:1434 level: 9\n7: C27 C28 C29 C1999 C2000 \nC2001 C2002 \n16: C27_=_C28( C27 C28 ) C27_=_C29( C27 C29 ) C27_=_C1999( C27 C1999 ) C27_=_C2000( C27 C2000 ) C27_=_C2001( C27 C2001 ) \nC27_=_C2002( C27 C2002 ) C28_=_C1999( C28 C1999 ) C28_=_C2001( C28 C2001 ) C29_=_C2000( C29 C2000 ) C29_=_C2002( C29 C2002 ) C1999_=_C2000( C1999 C2000 ) \nC1999_=_C2001( C1999 C2001 ) C1999_=_C2002( C1999 C2002 ) C2000_=_C2001( C2000 C2001 ) C2000_=_C2002( C2000 C2002 ) C2001_=_C2002( C2001 C2002 ) "];1405-&gt;1434[label="6: C28 C29 C1999 C2000 C2001 \nC2002 \n10: C28_=_C1999 ,C28_=_C2001 ,C29_=_C2000 ,C29_=_C2002 ,C1999_=_C2000 ,\nC1999_=_C2001 ,C1999_=_C2002 ,C2000_=_C2001 ,C2000_=_C2002 ,C2001_=_C2002 ,"];1435[shape=box, label="id:1435 level: 9\n7: C884 C885 C886 C2727 C2728 \nC2729 C2730 \n16: C884_=_C886( C884 C886 ) C884_=_C2729( C884 C2729 ) C884_=_C2730( C884 C2730 ) C885_=_C886( C885 C886 ) C885_=_C2727( C885 C2727 ) \nC885_=_C2728( C885 C2728 ) C886_=_C2727( C886 C2727 ) C886_=_C2728( C886 C2728 ) C886_=_C2729( C886 C2729 ) C886_=_C2730( C886 C2730 ) C2727_=_C2728( C2727 C2728 ) \nC2727_=_C2729( C2727 C2729 ) C2727_=_C2730( C2727 C2730 ) C2728_=_C2729( C2728 C2729 ) C2728_=_C2730( C2728 C2730 ) C2729_=_C2730( C2729 C2730 ) "];1408-&gt;1435[label="6: C884 C885 C2727 C2728 C2729 \nC2730 \n10: C884_=_C2729 ,C884_=_C2730 ,C885_=_C2727 ,C885_=_C2728 ,C2727_=_C2728 ,\nC2727_=_C2729 ,C2727_=_C2730 ,C2728_=_C2729 ,C2728_=_C2730 ,C2729_=_C2730 ,"];1436[shape=box, label="id:1436 level: 9\n7: C883 C884 C885 C2723 C2724 \nC2725 C2726 \n16: C883_=_C884( C883 C884 ) C883_=_C885( C883 C885 ) C883_=_C2723( C883 C2723 ) C883_=_C2724( C883 C2724 ) C883_=_C2725( C883 C2725 ) \nC883_=_C2726( C883 C2726 ) C884_=_C2723( C884 C2723 ) C884_=_C2725( C884 C2725 ) C885_=_C2724( C885 C2724 ) C885_=_C2726( C885 C2726 ) C2723_=_C2724( C2723 C2724 ) \nC2723_=_C2725( C2723 C2725 ) C2723_=_C2726( C2723 C2726 ) C2724_=_C2725( C2724 C2725 ) C2724_=_C2726( C2724 C2726 ) C2725_=_C2726( C2725 C2726 ) "];1408-&gt;1436[label="6: C884 C885 C2723 C2724 C2725 \nC2726 \n10: C884_=_C2723 ,C884_=_C2725 ,C885_=_C2724 ,C885_=_C2726 ,C2723_=_C2724 ,\nC2723_=_C2725 ,C2723_=_C2726 ,C2724_=_C2725 ,C2724_=_C2726 ,C2725_=_C2726 ,"];1437[shape=box, label="id:1437 level: 9\n5: C66 C67 C68 C69 C70 \n6: C66_=_C68( C66 C68 ) C66_=_C70( C66 C70 ) C67_=_C68( C67 C68 ) C67_=_C69( C67 C69 ) C68_=_C69( C68 C69 ) \nC68_=_C70( C68 C70 ) "];1409-&gt;1437[label="4: C66 C67 C69 C70 \n2: C66_=_C70 ,C67_=_C69 ,"];1438[shape=box, label="id:1438 level: 9\n5: C63 C64 C65 C66 C67 \n6: C63_=_C65( C63 C65 ) C63_=_C67( C63 C67 ) C64_=_C65( C64 C65 ) C64_=_C66( C64 C66 ) C65_=_C66( C65 C66 ) \nC65_=_C67( C65 C67 ) "];1409-&gt;1438[label="4: C63 C64 C66 C67 \n2: C63_=_C67 ,C64_=_C66 ,"];1439[shape=box, label="id:1439 level: 9\n10: C1033 C1034 C2863 C2864 C2865 \nC2866 C2867 C2868 C2869 C2870 \n16: C1033_=_C2869( C1033 C2869 ) C1033_=_C2870( C1033 C2870 ) C1034_=_C2867( C1034 C2867 ) C1034_=_C2868( C1034 C2868 ) C2863_=_C2864( C2863 C2864 ) \nC2863_=_C2865( C2863 C2865 ) C2863_=_C2866( C2863 C2866 ) C2864_=_C2865( C2864 C2865 ) C2864_=_C2866( C2864 C2866 ) C2865_=_C2866( C2865 C2866 ) C2867_=_C2868( C2867 C2868 ) \nC2867_=_C2869( C2867 C2869 ) C2867_=_C2870( C2867 C2870 ) C2868_=_C2869( C2868 C2869 ) C2868_=_C2870( C2868 C2870 ) C2869_=_C2870( C2869 C2870 ) "];1411-&gt;1439[label="8: C2863 C2864 C2865 C2866 C2867 \nC2868 C2869 C2870 \n12: C2863_=_C2864 ,C2863_=_C2865 ,C2863_=_C2866 ,C2864_=_C2865 ,C2864_=_C2866 ,\nC2865_=_C2866 ,C2867_=_C2868 ,C2867_=_C2869 ,C2867_=_C2870 ,C2868_=_C2869 ,C2868_=_C2870 ,\nC2869_=_C2870 ,"];1440[shape=box, label="id:1440 level: 9\n9: C1025 C2859 C2860 C2861 C2862 \nC2863 C2864 C2865 C2866 \n28: C1025_=_C2859( C1025 C2859 ) C1025_=_C2860( C1025 C2860 ) C1025_=_C2861( C1025 C2861 ) C1025_=_C2862( C1025 C2862 ) C1025_=_C2863( C1025 C2863 ) \nC1025_=_C2864( C1025 C2864 ) C1025_=_C2865( C1025 C2865 ) C1025_=_C2866( C1025 C2866 ) C2859_=_C2860( C2859 C2860 ) C2859_=_C2861( C2859 C2861 ) C2859_=_C2862( C2859 C2862 ) \nC2859_=_C2863( C2859 C2863 ) C2859_=_C2864( C2859 C2864 ) C2860_=_C2861( C2860 C2861 ) C2860_=_C2862( C2860 C2862 ) C2860_=_C2865( C2860 C2865 ) C2860_=_C2866( C2860 C2866 ) \nC2861_=_C2862( C2861 C2862 ) C2861_=_C2863( C2861 C2863 ) C2861_=_C2864( C2861 C2864 ) C2862_=_C2865( C2862 C2865 ) C2862_=_C2866( C2862 C2866 ) C2863_=_C2864( C2863 C2864 ) \nC2863_=_C2865( C2863 C2865 ) C2863_=_C2866( C2863 C2866 ) C2864_=_C2865( C2864 C2865 ) C2864_=_C2866( C2864 C2866 ) C2865_=_C2866( C2865 C2866 ) "];1411-&gt;1440[label="8: C2859 C2860 C2861 C2862 C2863 \nC2864 C2865 C2866 \n20: C2859_=_C2860 ,C2859_=_C2861 ,C2859_=_C2862 ,C2859_=_C2863 ,C2859_=_C2864 ,\nC2860_=_C2861 ,C2860_=_C2862 ,C2860_=_C2865 ,C2860_=_C2866 ,C2861_=_C2862 ,C2861_=_C2863 ,\nC2861_=_C2864 ,C2862_=_C2865 ,C2862_=_C2866 ,C2863_=_C2864 ,C2863_=_C2865 ,C2863_=_C2866 ,\nC2864_=_C2865 ,C2864_=_C2866 ,C2865_=_C2866 ,"];1441[shape=box, label="id:1441 level: 9\n49: C1147 C2060 C2061 C2088 C2089 \nC2191 C2192 C2193 C2194 C2195 C2198 \nC2199 C2200 C2201 C2202 C2268 C2269 \nC2327 C2328 C2329 C2330 C2331 C2332 \nC2333 C2334 C2335 C2336 C2337 C2338 \nC2384 C2385 C2412 C2413 C2456 C2457 \nC2540 C2541 C2584 C2585 C2656 C2657 \nC2688 C2689 C2732 C2733 C2864 C2865 \nC2932 C2933 \n472: C1147_=_C2060( C1147 C2060 ) C1147_=_C2061( C1147 C2061 ) C1147_=_C2088( C1147 C2088 ) C1147_=_C2089( C1147 C2089 ) C1147_=_C2195( C1147 C2195 ) \nC1147_=_C2198( C1147 C2198 ) C1147_=_C2268( C1147 C2268 ) C1147_=_C2269( C1147 C2269 ) C1147_=_C2331( C1147 C2331 ) C1147_=_C2332( C1147 C2332 ) C1147_=_C2333( C1147 C2333 ) \nC1147_=_C2334( C1147 C2334 ) C1147_=_C2384( C1147 C2384 ) C1147_=_C2385( C1147 C2385 ) C1147_=_C2412( C1147 C2412 ) C1147_=_C2413( C1147 C2413 ) C1147_=_C2456( C1147 C2456 ) \nC1147_=_C2457( C1147 C2457 ) C1147_=_C2540( C1147 C2540 ) C1147_=_C2541( C1147 C2541 ) C1147_=_C2584( C1147 C2584 ) C1147_=_C2585( C1147 C2585 ) C1147_=_C2656( C1147 C2656 ) \nC1147_=_C2657( C1147 C2657 ) C1147_=_C2688( C1147 C2688 ) C1147_=_C2689( C1147 C2689 ) C1147_=_C2732( C1147 C2732 ) C1147_=_C2733( C1147 C2733 ) C1147_=_C2864( C1147 C2864 ) \nC1147_=_C2865( C1147 C2865 ) C1147_=_C2932( C1147 C2932 ) C1147_=_C2933( C1147 C2933 ) C2060_=_C2061( C2060 C2061 ) C2060_=_C2088( C2060 C2088 ) C2060_=_C2089( C2060 C2089 ) \nC2060_=_C2268( C2060 C2268 ) C2060_=_C2269( C2060 C2269 ) C2060_=_C2332( C2060 C2332 ) C2060_=_C2333( C2060 C2333 ) C2060_=_C2384( C2060 C2384 ) C2060_=_C2385( C2060 C2385 ) \nC2060_=_C2412( C2060 C2412 ) C2060_=_C2413( C2060 C2413 ) C2060_=_C2456( C2060 C2456 ) C2060_=_C2457( C2060 C2457 ) C2060_=_C2540( C2060 C2540 ) C2060_=_C2541( C2060 C2541 ) \nC2060_=_C2584( C2060 C2584 ) C2060_=_C2585( C2060 C2585 ) C2060_=_C2656( C2060 C2656 ) C2060_=_C2657( C2060 C2657 ) C2060_=_C2688( C2060 C2688 ) C2060_=_C2689( C2060 C2689 ) \nC2060_=_C2732( C2060 C2732 ) C2060_=_C2733( C2060 C2733 ) C2060_=_C2864( C2060 C2864 ) C2060_=_C2865( C2060 C2865 ) C2060_=_C2932( C2060 C2932 ) C2060_=_C2933( C2060 C2933 ) \nC2061_=_C2088( C2061 C2088 ) C2061_=_C2089( C2061 C2089 ) C2061_=_C2268( C2061 C2268 ) C2061_=_C2269( C2061 C2269 ) C2061_=_C2332( C2061 C2332 ) C2061_=_C2333( C2061 C2333 ) \nC2061_=_C2384( C2061 C2384 ) C2061_=_C2385( C2061 C2385 ) C2061_=_C2412( C2061 C2412 ) C2061_=_C2413( C2061 C2413 ) C2061_=_C2456( C2061 C2456 ) C2061_=_C2457( C2061 C2457 ) \nC2061_=_C2540( C2061 C2540 ) C2061_=_C2541( C2061 C2541 ) C2061_=_C2584( C2061 C2584 ) C2061_=_C2585( C2061 C2585 ) C2061_=_C2656( C2061 C2656 ) C2061_=_C2657( C2061 C2657 ) \nC2061_=_C2688( C2061 C2688 ) C2061_=_C2689( C2061 C2689 ) C2061_=_C2732( C2061 C2732 ) C2061_=_C2733( C2061 C2733 ) C2061_=_C2864( C2061 C2864 ) C2061_=_C2865( C2061 C2865 ) \nC2061_=_C2932( C2061 C2932 ) C2061_=_C2933( C2061 C2933 ) C2088_=_C2089( C2088 C2089 ) C2088_=_C2268( C2088 C2268 ) C2088_=_C2269( C2088 C2269 ) C2088_=_C2332( C2088 C2332 ) \nC2088_=_C2333( C2088 C2333 ) C2088_=_C2384( C2088 C2384 ) C2088_=_C2385( C2088 C2385 ) C2088_=_C2412( C2088 C2412 ) C2088_=_C2413( C2088 C2413 ) C2088_=_C2456( C2088 C2456 ) \nC2088_=_C2457( C2088 C2457 ) C2088_=_C2540( C2088 C2540 ) C2088_=_C2541( C2088 C2541 ) C2088_=_C2584( C2088 C2584 ) C2088_=_C2585( C2088 C2585 ) C2088_=_C2656( C2088 C2656 ) \nC2088_=_C2657( C2088 C2657 ) C2088_=_C2688( C2088 C2688 ) C2088_=_C2689( C2088 C2689 ) C2088_=_C2732( C2088 C2732 ) C2088_=_C2733( C2088 C2733 ) C2088_=_C2864( C2088 C2864 ) \nC2088_=_C2865( C2088 C2865 ) C2088_=_C2932( C2088 C2932 ) C2088_=_C2933( C2088 C2933 ) C2089_=_C2268( C2089 C2268 ) C2089_=_C2269( C2089 C2269 ) C2089_=_C2332( C2089 C2332 ) \nC2089_=_C2333( C2089 C2333 ) C2089_=_C2384( C2089 C2384 ) C2089_=_C2385(</w:t>
      </w:r>
    </w:p>
    <w:p>
      <w:pPr>
        <w:pStyle w:val="PreformattedText"/>
        <w:bidi w:val="0"/>
        <w:spacing w:before="0" w:after="0"/>
        <w:jc w:val="left"/>
        <w:rPr/>
      </w:pPr>
      <w:r>
        <w:rPr/>
        <w:t xml:space="preserve"> </w:t>
      </w:r>
      <w:r>
        <w:rPr/>
        <w:t>C2089 C2385 ) C2089_=_C2412( C2089 C2412 ) C2089_=_C2413( C2089 C2413 ) C2089_=_C2456( C2089 C2456 ) \nC2089_=_C2457( C2089 C2457 ) C2089_=_C2540( C2089 C2540 ) C2089_=_C2541( C2089 C2541 ) C2089_=_C2584( C2089 C2584 ) C2089_=_C2585( C2089 C2585 ) C2089_=_C2656( C2089 C2656 ) \nC2089_=_C2657( C2089 C2657 ) C2089_=_C2688( C2089 C2688 ) C2089_=_C2689( C2089 C2689 ) C2089_=_C2732( C2089 C2732 ) C2089_=_C2733( C2089 C2733 ) C2089_=_C2864( C2089 C2864 ) \nC2089_=_C2865( C2089 C2865 ) C2089_=_C2932( C2089 C2932 ) C2089_=_C2933( C2089 C2933 ) C2191_=_C2192( C2191 C2192 ) C2191_=_C2193( C2191 C2193 ) C2191_=_C2194( C2191 C2194 ) \nC2191_=_C2195( C2191 C2195 ) C2191_=_C2327( C2191 C2327 ) C2191_=_C2330( C2191 C2330 ) C2192_=_C2193( C2192 C2193 ) C2192_=_C2194( C2192 C2194 ) C2192_=_C2198( C2192 C2198 ) \nC2192_=_C2328( C2192 C2328 ) C2192_=_C2329( C2192 C2329 ) C2193_=_C2194( C2193 C2194 ) C2193_=_C2195( C2193 C2195 ) C2193_=_C2328( C2193 C2328 ) C2193_=_C2329( C2193 C2329 ) \nC2194_=_C2198( C2194 C2198 ) C2194_=_C2327( C2194 C2327 ) C2194_=_C2330( C2194 C2330 ) C2195_=_C2198( C2195 C2198 ) C2195_=_C2331( C2195 C2331 ) C2195_=_C2334( C2195 C2334 ) \nC2198_=_C2331( C2198 C2331 ) C2198_=_C2334( C2198 C2334 ) C2199_=_C2200( C2199 C2200 ) C2199_=_C2201( C2199 C2201 ) C2199_=_C2202( C2199 C2202 ) C2200_=_C2201( C2200 C2201 ) \nC2200_=_C2202( C2200 C2202 ) C2201_=_C2202( C2201 C2202 ) C2268_=_C2269( C2268 C2269 ) C2268_=_C2332( C2268 C2332 ) C2268_=_C2333( C2268 C2333 ) C2268_=_C2384( C2268 C2384 ) \nC2268_=_C2385( C2268 C2385 ) C2268_=_C2412( C2268 C2412 ) C2268_=_C2413( C2268 C2413 ) C2268_=_C2456( C2268 C2456 ) C2268_=_C2457( C2268 C2457 ) C2268_=_C2540( C2268 C2540 ) \nC2268_=_C2541( C2268 C2541 ) C2268_=_C2584( C2268 C2584 ) C2268_=_C2585( C2268 C2585 ) C2268_=_C2656( C2268 C2656 ) C2268_=_C2657( C2268 C2657 ) C2268_=_C2688( C2268 C2688 ) \nC2268_=_C2689( C2268 C2689 ) C2268_=_C2732( C2268 C2732 ) C2268_=_C2733( C2268 C2733 ) C2268_=_C2864( C2268 C2864 ) C2268_=_C2865( C2268 C2865 ) C2268_=_C2932( C2268 C2932 ) \nC2268_=_C2933( C2268 C2933 ) C2269_=_C2332( C2269 C2332 ) C2269_=_C2333( C2269 C2333 ) C2269_=_C2384( C2269 C2384 ) C2269_=_C2385( C2269 C2385 ) C2269_=_C2412( C2269 C2412 ) \nC2269_=_C2413( C2269 C2413 ) C2269_=_C2456( C2269 C2456 ) C2269_=_C2457( C2269 C2457 ) C2269_=_C2540( C2269 C2540 ) C2269_=_C2541( C2269 C2541 ) C2269_=_C2584( C2269 C2584 ) \nC2269_=_C2585( C2269 C2585 ) C2269_=_C2656( C2269 C2656 ) C2269_=_C2657( C2269 C2657 ) C2269_=_C2688( C2269 C2688 ) C2269_=_C2689( C2269 C2689 ) C2269_=_C2732( C2269 C2732 ) \nC2269_=_C2733( C2269 C2733 ) C2269_=_C2864( C2269 C2864 ) C2269_=_C2865( C2269 C2865 ) C2269_=_C2932( C2269 C2932 ) C2269_=_C2933( C2269 C2933 ) C2327_=_C2328( C2327 C2328 ) \nC2327_=_C2329( C2327 C2329 ) C2327_=_C2330( C2327 C2330 ) C2327_=_C2331( C2327 C2331 ) C2327_=_C2332( C2327 C2332 ) C2328_=_C2329( C2328 C2329 ) C2328_=_C2330( C2328 C2330 ) \nC2328_=_C2333( C2328 C2333 ) C2328_=_C2334( C2328 C2334 ) C2329_=_C2330( C2329 C2330 ) C2329_=_C2331( C2329 C2331 ) C2329_=_C2332( C2329 C2332 ) C2330_=_C2333( C2330 C2333 ) \nC2330_=_C2334( C2330 C2334 ) C2331_=_C2332( C2331 C2332 ) C2331_=_C2333( C2331 C2333 ) C2331_=_C2334( C2331 C2334 ) C2331_=_C2335( C2331 C2335 ) C2331_=_C2336( C2331 C2336 ) \nC2332_=_C2333( C2332 C2333 ) C2332_=_C2334( C2332 C2334 ) C2332_=_C2337( C2332 C2337 ) C2332_=_C2338( C2332 C2338 ) C2332_=_C2384( C2332 C2384 ) C2332_=_C2385( C2332 C2385 ) \nC2332_=_C2412( C2332 C2412 ) C2332_=_C2413( C2332 C2413 ) C2332_=_C2456( C2332 C2456 ) C2332_=_C2457( C2332 C2457 ) C2332_=_C2540( C2332 C2540 ) C2332_=_C2541( C2332 C2541 ) \nC2332_=_C2584( C2332 C2584 ) C2332_=_C2585( C2332 C2585 ) C2332_=_C2656( C2332 C2656 ) C2332_=_C2657( C2332 C2657 ) C2332_=_C2688( C2332 C2688 ) C2332_=_C2689( C2332 C2689 ) \nC2332_=_C2732( C2332 C2732 ) C2332_=_C2733( C2332 C2733 ) C2332_=_C2864( C2332 C2864 ) C2332_=_C2865( C2332 C2865 ) C2332_=_C2932( C2332 C2932 ) C2332_=_C2933( C2332 C2933 ) \nC2333_=_C2334( C2333 C2334 ) C2333_=_C2335( C2333 C2335 ) C2333_=_C2336( C2333 C2336 ) C2333_=_C2384( C2333 C2384 ) C2333_=_C2385( C2333 C2385 ) C2333_=_C2412( C2333 C2412 ) \nC2333_=_C2413( C2333 C2413 ) C2333_=_C2456( C2333 C2456 ) C2333_=_C2457( C2333 C2457 ) C2333_=_C2540( C2333 C2540 ) C2333_=_C2541( C2333 C2541 ) C2333_=_C2584( C2333 C2584 ) \nC2333_=_C2585( C2333 C2585 ) C2333_=_C2656( C2333 C2656 ) C2333_=_C2657( C2333 C2657 ) C2333_=_C2688( C2333 C2688 ) C2333_=_C2689( C2333 C2689 ) C2333_=_C2732( C2333 C2732 ) \nC2333_=_C2733( C2333 C2733 ) C2333_=_C2864( C2333 C2864 ) C2333_=_C2865( C2333 C2865 ) C2333_=_C2932( C2333 C2932 ) C2333_=_C2933( C2333 C2933 ) C2334_=_C2337( C2334 C2337 ) \nC2334_=_C2338( C2334 C2338 ) C2335_=_C2336( C2335 C2336 ) C2335_=_C2337( C2335 C2337 ) C2335_=_C2338( C2335 C2338 ) C2336_=_C2337( C2336 C2337 ) C2336_=_C2338( C2336 C2338 ) \nC2337_=_C2338( C2337 C2338 ) C2384_=_C2385( C2384 C2385 ) C2384_=_C2412( C2384 C2412 ) C2384_=_C2413( C2384 C2413 ) C2384_=_C2456( C2384 C2456 ) C2384_=_C2457( C2384 C2457 ) \nC2384_=_C2540( C2384 C2540 ) C2384_=_C2541( C2384 C2541 ) C2384_=_C2584( C2384 C2584 ) C2384_=_C2585( C2384 C2585 ) C2384_=_C2656( C2384 C2656 ) C2384_=_C2657( C2384 C2657 ) \nC2384_=_C2688( C2384 C2688 ) C2384_=_C2689( C2384 C2689 ) C2384_=_C2732( C2384 C2732 ) C2384_=_C2733( C2384 C2733 ) C2384_=_C2864( C2384 C2864 ) C2384_=_C2865( C2384 C2865 ) \nC2384_=_C2932( C2384 C2932 ) C2384_=_C2933( C2384 C2933 ) C2385_=_C2412( C2385 C2412 ) C2385_=_C2413( C2385 C2413 ) C2385_=_C2456( C2385 C2456 ) C2385_=_C2457( C2385 C2457 ) \nC2385_=_C2540( C2385 C2540 ) C2385_=_C2541( C2385 C2541 ) C2385_=_C2584( C2385 C2584 ) C2385_=_C2585( C2385 C2585 ) C2385_=_C2656( C2385 C2656 ) C2385_=_C2657( C2385 C2657 ) \nC2385_=_C2688( C2385 C2688 ) C2385_=_C2689( C2385 C2689 ) C2385_=_C2732( C2385 C2732 ) C2385_=_C2733( C2385 C2733 ) C2385_=_C2864( C2385 C2864 ) C2385_=_C2865( C2385 C2865 ) \nC2385_=_C2932( C2385 C2932 ) C2385_=_C2933( C2385 C2933 ) C2412_=_C2413( C2412 C2413 ) C2412_=_C2456( C2412 C2456 ) C2412_=_C2457( C2412 C2457 ) C2412_=_C2540( C2412 C2540 ) \nC2412_=_C2541( C2412 C2541 ) C2412_=_C2584( C2412 C2584 ) C2412_=_C2585( C2412 C2585 ) C2412_=_C2656( C2412 C2656 ) C2412_=_C2657( C2412 C2657 ) C2412_=_C2688( C2412 C2688 ) \nC2412_=_C2689( C2412 C2689 ) C2412_=_C2732( C2412 C2732 ) C2412_=_C2733( C2412 C2733 ) C2412_=_C2864( C2412 C2864 ) C2412_=_C2865( C2412 C2865 ) C2412_=_C2932( C2412 C2932 ) \nC2412_=_C2933( C2412 C2933 ) C2413_=_C2456( C2413 C2456 ) C2413_=_C2457( C2413 C2457 ) C2413_=_C2540( C2413 C2540 ) C2413_=_C2541( C2413 C2541 ) C2413_=_C2584( C2413 C2584 ) \nC2413_=_C2585( C2413 C2585 ) C2413_=_C2656( C2413 C2656 ) C2413_=_C2657( C2413 C2657 ) C2413_=_C2688( C2413 C2688 ) C2413_=_C2689( C2413 C2689 ) C2413_=_C2732( C2413 C2732 ) \nC2413_=_C2733( C2413 C2733 ) C2413_=_C2864( C2413 C2864 ) C2413_=_C2865( C2413 C2865 ) C2413_=_C2932( C2413 C2932 ) C2413_=_C2933( C2413 C2933 ) C2456_=_C2457( C2456 C2457 ) \nC2456_=_C2540( C2456 C2540 ) C2456_=_C2541( C2456 C2541 ) C2456_=_C2584( C2456 C2584 ) C2456_=_C2585( C2456 C2585 ) C2456_=_C2656( C2456 C2656 ) C2456_=_C2657( C2456 C2657 ) \nC2456_=_C2688( C2456 C2688 ) C2456_=_C2689( C2456 C2689 ) C2456_=_C2732( C2456 C2732 ) C2456_=_C2733( C2456 C2733 ) C2456_=_C2864( C2456 C2864 ) C2456_=_C2865( C2456 C2865 ) \nC2456_=_C2932( C2456 C2932 ) C2456_=_C2933( C2456 C2933 ) C2457_=_C2540( C2457 C2540 ) C2457_=_C2541( C2457 C2541 ) C2457_=_C2584( C2457 C2584 ) C2457_=_C2585( C2457 C2585 ) \nC2457_=_C2656( C2457 C2656 ) C2457_=_C2657( C2457 C2657 ) C2457_=_C2688( C2457 C2688 ) C2457_=_C2689( C2457 C2689 ) C2457_=_C2732( C2457 C2732 ) C2457_=_C2733( C2457 C2733 ) \nC2457_=_C2864( C2457 C2864 ) C2457_=_C2865( C2457 C2865 ) C2457_=_C2932( C2457 C2932 ) C2457_=_C2933( C2457 C2933 ) C2540_=_C2541( C2540 C2541 ) C2540_=_C2584( C2540 C2584 ) \nC2540_=_C2585( C2540 C2585 ) C2540_=_C2656( C2540 C2656 ) C2540_=_C2657( C2540 C2657 ) C2540_=_C2688( C2540 C2688 ) C2540_=_C2689( C2540 C2689 ) C2540_=_C2732( C2540 C2732 ) \nC2540_=_C2733( C2540 C2733 ) C2540_=_C2864( C2540 C2864 ) C2540_=_C2865( C2540 C2865 ) C2540_=_C2932( C2540 C2932 ) C2540_=_C2933( C2540 C2933 ) C2541_=_C2584( C2541 C2584 ) \nC2541_=_C2585( C2541 C2585 ) C2541_=_C2656( C2541 C2656 ) C2541_=_C2657( C2541 C2657 ) C2541_=_C2688( C2541 C2688 ) C2541_=_C2689( C2541 C2689 ) C2541_=_C2732( C2541 C2732 ) \nC2541_=_C2733( C2541 C2733 ) C2541_=_C2864( C2541 C2864 ) C2541_=_C2865( C2541 C2865 ) C2541_=_C2932( C2541 C2932 ) C2541_=_C2933( C2541 C2933 ) C2584_=_C2585( C2584 C2585 ) \nC2584_=_C2656( C2584 C2656 ) C2584_=_C2657( C2584 C2657 ) C2584_=_C2688( C2584 C2688 ) C2584_=_C2689( C2584 C2689 ) C2584_=_C2732( C2584 C2732 ) C2584_=_C2733( C2584 C2733 ) \nC2584_=_C2864( C2584 C2864 ) C2584_=_C2865( C2584 C2865 ) C2584_=_C2932( C2584 C2932 ) C2584_=_C2933( C2584 C2933 ) C2585_=_C2656( C2585 C2656 ) C2585_=_C2657( C2585 C2657 ) \nC2585_=_C2688( C2585 C2688 ) C2585_=_C2689( C2585 C2689 ) C2585_=_C2732( C2585 C2732 ) C2585_=_C2733( C2585 C2733 ) C2585_=_C2864( C2585 C2864 ) C2585_=_C2865( C2585 C2865 ) \nC2585_=_C2932( C2585 C2932 ) C2585_=_C2933( C2585 C2933 ) C2656_=_C2657( C2656 C2657 ) C2656_=_C2688( C2656 C2688 ) C2656_=_C2689( C2656 C2689 ) C2656_=_C2732( C2656 C2732 ) \nC2656_=_C2733( C2656 C2733 ) C2656_=_C2864( C2656 C2864 ) C2656_=_C2865( C2656 C2865 ) C2656_=_C2932( C2656 C2932 ) C2656_=_C2933( C2656 C2933 ) C2657_=_C2688( C2657 C2688 ) \nC2657_=_C2689( C2657 C2689 ) C2657_=_C2732( C2657 C2732 ) C2657_=_C2733( C2657 C2733 ) C2657_=_C2864( C2657 C2864 ) C2657_=_C2865( C2657 C2865 ) C2657_=_C2932( C2657 C2932 ) \nC2657_=_C2933( C2657 C2933 ) C2688_=_C2689( C2688 C2689 ) C2688_=_C2732( C2688 C2732 ) C2688_=_C2733( C2688 C2733 ) C2688_=_C2864( C2688 C2864 ) C2688_=_C2865( C2688 C2865 ) \nC2688_=_C2932( C2688 C2932 ) C2688_=_C2933( C2688 C2933 ) C2689_=_C2732( C2689 C2732 ) C2689_=_C2733( C2689 C2733 ) C2689_=_C2864(</w:t>
      </w:r>
    </w:p>
    <w:p>
      <w:pPr>
        <w:pStyle w:val="PreformattedText"/>
        <w:bidi w:val="0"/>
        <w:spacing w:before="0" w:after="0"/>
        <w:jc w:val="left"/>
        <w:rPr/>
      </w:pPr>
      <w:r>
        <w:rPr/>
        <w:t xml:space="preserve"> </w:t>
      </w:r>
      <w:r>
        <w:rPr/>
        <w:t>C2689 C2864 ) C2689_=_C2865( C2689 C2865 ) \nC2689_=_C2932( C2689 C2932 ) C2689_=_C2933( C2689 C2933 ) C2732_=_C2733( C2732 C2733 ) C2732_=_C2864( C2732 C2864 ) C2732_=_C2865( C2732 C2865 ) C2732_=_C2932( C2732 C2932 ) \nC2732_=_C2933( C2732 C2933 ) C2733_=_C2864( C2733 C2864 ) C2733_=_C2865( C2733 C2865 ) C2733_=_C2932( C2733 C2932 ) C2733_=_C2933( C2733 C2933 ) C2864_=_C2865( C2864 C2865 ) \nC2864_=_C2932( C2864 C2932 ) C2864_=_C2933( C2864 C2933 ) C2865_=_C2932( C2865 C2932 ) C2865_=_C2933( C2865 C2933 ) C2932_=_C2933( C2932 C2933 ) "];1411-&gt;1441[label="47: C1147 C2060 C2061 C2088 C2089 \nC2191 C2192 C2193 C2194 C2195 C2198 \nC2199 C2200 C2201 C2202 C2268 C2269 \nC2327 C2328 C2329 C2330 C2331 C2334 \nC2335 C2336 C2337 C2338 C2384 C2385 \nC2412 C2413 C2456 C2457 C2540 C2541 \nC2584 C2585 C2656 C2657 C2688 C2689 \nC2732 C2733 C2864 C2865 C2932 C2933 \n405: C1147_=_C2060 ,C1147_=_C2061 ,C1147_=_C2088 ,C1147_=_C2089 ,C1147_=_C2195 ,\nC1147_=_C2198 ,C1147_=_C2268 ,C1147_=_C2269 ,C1147_=_C2331 ,C1147_=_C2334 ,C1147_=_C2384 ,\nC1147_=_C2385 ,C1147_=_C2412 ,C1147_=_C2413 ,C1147_=_C2456 ,C1147_=_C2457 ,C1147_=_C2540 ,\nC1147_=_C2541 ,C1147_=_C2584 ,C1147_=_C2585 ,C1147_=_C2656 ,C1147_=_C2657 ,C1147_=_C2688 ,\nC1147_=_C2689 ,C1147_=_C2732 ,C1147_=_C2733 ,C1147_=_C2864 ,C1147_=_C2865 ,C1147_=_C2932 ,\nC1147_=_C2933 ,C2060_=_C2061 ,C2060_=_C2088 ,C2060_=_C2089 ,C2060_=_C2268 ,C2060_=_C2269 ,\nC2060_=_C2384 ,C2060_=_C2385 ,C2060_=_C2412 ,C2060_=_C2413 ,C2060_=_C2456 ,C2060_=_C2457 ,\nC2060_=_C2540 ,C2060_=_C2541 ,C2060_=_C2584 ,C2060_=_C2585 ,C2060_=_C2656 ,C2060_=_C2657 ,\nC2060_=_C2688 ,C2060_=_C2689 ,C2060_=_C2732 ,C2060_=_C2733 ,C2060_=_C2864 ,C2060_=_C2865 ,\nC2060_=_C2932 ,C2060_=_C2933 ,C2061_=_C2088 ,C2061_=_C2089 ,C2061_=_C2268 ,C2061_=_C2269 ,\nC2061_=_C2384 ,C2061_=_C2385 ,C2061_=_C2412 ,C2061_=_C2413 ,C2061_=_C2456 ,C2061_=_C2457 ,\nC2061_=_C2540 ,C2061_=_C2541 ,C2061_=_C2584 ,C2061_=_C2585 ,C2061_=_C2656 ,C2061_=_C2657 ,\nC2061_=_C2688 ,C2061_=_C2689 ,C2061_=_C2732 ,C2061_=_C2733 ,C2061_=_C2864 ,C2061_=_C2865 ,\nC2061_=_C2932 ,C2061_=_C2933 ,C2088_=_C2089 ,C2088_=_C2268 ,C2088_=_C2269 ,C2088_=_C2384 ,\nC2088_=_C2385 ,C2088_=_C2412 ,C2088_=_C2413 ,C2088_=_C2456 ,C2088_=_C2457 ,C2088_=_C2540 ,\nC2088_=_C2541 ,C2088_=_C2584 ,C2088_=_C2585 ,C2088_=_C2656 ,C2088_=_C2657 ,C2088_=_C2688 ,\nC2088_=_C2689 ,C2088_=_C2732 ,C2088_=_C2733 ,C2088_=_C2864 ,C2088_=_C2865 ,C2088_=_C2932 ,\nC2088_=_C2933 ,C2089_=_C2268 ,C2089_=_C2269 ,C2089_=_C2384 ,C2089_=_C2385 ,C2089_=_C2412 ,\nC2089_=_C2413 ,C2089_=_C2456 ,C2089_=_C2457 ,C2089_=_C2540 ,C2089_=_C2541 ,C2089_=_C2584 ,\nC2089_=_C2585 ,C2089_=_C2656 ,C2089_=_C2657 ,C2089_=_C2688 ,C2089_=_C2689 ,C2089_=_C2732 ,\nC2089_=_C2733 ,C2089_=_C2864 ,C2089_=_C2865 ,C2089_=_C2932 ,C2089_=_C2933 ,C2191_=_C2192 ,\nC2191_=_C2193 ,C2191_=_C2194 ,C2191_=_C2195 ,C2191_=_C2327 ,C2191_=_C2330 ,C2192_=_C2193 ,\nC2192_=_C2194 ,C2192_=_C2198 ,C2192_=_C2328 ,C2192_=_C2329 ,C2193_=_C2194 ,C2193_=_C2195 ,\nC2193_=_C2328 ,C2193_=_C2329 ,C2194_=_C2198 ,C2194_=_C2327 ,C2194_=_C2330 ,C2195_=_C2198 ,\nC2195_=_C2331 ,C2195_=_C2334 ,C2198_=_C2331 ,C2198_=_C2334 ,C2199_=_C2200 ,C2199_=_C2201 ,\nC2199_=_C2202 ,C2200_=_C2201 ,C2200_=_C2202 ,C2201_=_C2202 ,C2268_=_C2269 ,C2268_=_C2384 ,\nC2268_=_C2385 ,C2268_=_C2412 ,C2268_=_C2413 ,C2268_=_C2456 ,C2268_=_C2457 ,C2268_=_C2540 ,\nC2268_=_C2541 ,C2268_=_C2584 ,C2268_=_C2585 ,C2268_=_C2656 ,C2268_=_C2657 ,C2268_=_C2688 ,\nC2268_=_C2689 ,C2268_=_C2732 ,C2268_=_C2733 ,C2268_=_C2864 ,C2268_=_C2865 ,C2268_=_C2932 ,\nC2268_=_C2933 ,C2269_=_C2384 ,C2269_=_C2385 ,C2269_=_C2412 ,C2269_=_C2413 ,C2269_=_C2456 ,\nC2269_=_C2457 ,C2269_=_C2540 ,C2269_=_C2541 ,C2269_=_C2584 ,C2269_=_C2585 ,C2269_=_C2656 ,\nC2269_=_C2657 ,C2269_=_C2688 ,C2269_=_C2689 ,C2269_=_C2732 ,C2269_=_C2733 ,C2269_=_C2864 ,\nC2269_=_C2865 ,C2269_=_C2932 ,C2269_=_C2933 ,C2327_=_C2328 ,C2327_=_C2329 ,C2327_=_C2330 ,\nC2327_=_C2331 ,C2328_=_C2329 ,C2328_=_C2330 ,C2328_=_C2334 ,C2329_=_C2330 ,C2329_=_C2331 ,\nC2330_=_C2334 ,C2331_=_C2334 ,C2331_=_C2335 ,C2331_=_C2336 ,C2334_=_C2337 ,C2334_=_C2338 ,\nC2335_=_C2336 ,C2335_=_C2337 ,C2335_=_C2338 ,C2336_=_C2337 ,C2336_=_C2338 ,C2337_=_C2338 ,\nC2384_=_C2385 ,C2384_=_C2412 ,C2384_=_C2413 ,C2384_=_C2456 ,C2384_=_C2457 ,C2384_=_C2540 ,\nC2384_=_C2541 ,C2384_=_C2584 ,C2384_=_C2585 ,C2384_=_C2656 ,C2384_=_C2657 ,C2384_=_C2688 ,\nC2384_=_C2689 ,C2384_=_C2732 ,C2384_=_C2733 ,C2384_=_C2864 ,C2384_=_C2865 ,C2384_=_C2932 ,\nC2384_=_C2933 ,C2385_=_C2412 ,C2385_=_C2413 ,C2385_=_C2456 ,C2385_=_C2457 ,C2385_=_C2540 ,\nC2385_=_C2541 ,C2385_=_C2584 ,C2385_=_C2585 ,C2385_=_C2656 ,C2385_=_C2657 ,C2385_=_C2688 ,\nC2385_=_C2689 ,C2385_=_C2732 ,C2385_=_C2733 ,C2385_=_C2864 ,C2385_=_C2865 ,C2385_=_C2932 ,\nC2385_=_C2933 ,C2412_=_C2413 ,C2412_=_C2456 ,C2412_=_C2457 ,C2412_=_C2540 ,C2412_=_C2541 ,\nC2412_=_C2584 ,C2412_=_C2585 ,C2412_=_C2656 ,C2412_=_C2657 ,C2412_=_C2688 ,C2412_=_C2689 ,\nC2412_=_C2732 ,C2412_=_C2733 ,C2412_=_C2864 ,C2412_=_C2865 ,C2412_=_C2932 ,C2412_=_C2933 ,\nC2413_=_C2456 ,C2413_=_C2457 ,C2413_=_C2540 ,C2413_=_C2541 ,C2413_=_C2584 ,C2413_=_C2585 ,\nC2413_=_C2656 ,C2413_=_C2657 ,C2413_=_C2688 ,C2413_=_C2689 ,C2413_=_C2732 ,C2413_=_C2733 ,\nC2413_=_C2864 ,C2413_=_C2865 ,C2413_=_C2932 ,C2413_=_C2933 ,C2456_=_C2457 ,C2456_=_C2540 ,\nC2456_=_C2541 ,C2456_=_C2584 ,C2456_=_C2585 ,C2456_=_C2656 ,C2456_=_C2657 ,C2456_=_C2688 ,\nC2456_=_C2689 ,C2456_=_C2732 ,C2456_=_C2733 ,C2456_=_C2864 ,C2456_=_C2865 ,C2456_=_C2932 ,\nC2456_=_C2933 ,C2457_=_C2540 ,C2457_=_C2541 ,C2457_=_C2584 ,C2457_=_C2585 ,C2457_=_C2656 ,\nC2457_=_C2657 ,C2457_=_C2688 ,C2457_=_C2689 ,C2457_=_C2732 ,C2457_=_C2733 ,C2457_=_C2864 ,\nC2457_=_C2865 ,C2457_=_C2932 ,C2457_=_C2933 ,C2540_=_C2541 ,C2540_=_C2584 ,C2540_=_C2585 ,\nC2540_=_C2656 ,C2540_=_C2657 ,C2540_=_C2688 ,C2540_=_C2689 ,C2540_=_C2732 ,C2540_=_C2733 ,\nC2540_=_C2864 ,C2540_=_C2865 ,C2540_=_C2932 ,C2540_=_C2933 ,C2541_=_C2584 ,C2541_=_C2585 ,\nC2541_=_C2656 ,C2541_=_C2657 ,C2541_=_C2688 ,C2541_=_C2689 ,C2541_=_C2732 ,C2541_=_C2733 ,\nC2541_=_C2864 ,C2541_=_C2865 ,C2541_=_C2932 ,C2541_=_C2933 ,C2584_=_C2585 ,C2584_=_C2656 ,\nC2584_=_C2657 ,C2584_=_C2688 ,C2584_=_C2689 ,C2584_=_C2732 ,C2584_=_C2733 ,C2584_=_C2864 ,\nC2584_=_C2865 ,C2584_=_C2932 ,C2584_=_C2933 ,C2585_=_C2656 ,C2585_=_C2657 ,C2585_=_C2688 ,\nC2585_=_C2689 ,C2585_=_C2732 ,C2585_=_C2733 ,C2585_=_C2864 ,C2585_=_C2865 ,C2585_=_C2932 ,\nC2585_=_C2933 ,C2656_=_C2657 ,C2656_=_C2688 ,C2656_=_C2689 ,C2656_=_C2732 ,C2656_=_C2733 ,\nC2656_=_C2864 ,C2656_=_C2865 ,C2656_=_C2932 ,C2656_=_C2933 ,C2657_=_C2688 ,C2657_=_C2689 ,\nC2657_=_C2732 ,C2657_=_C2733 ,C2657_=_C2864 ,C2657_=_C2865 ,C2657_=_C2932 ,C2657_=_C2933 ,\nC2688_=_C2689 ,C2688_=_C2732 ,C2688_=_C2733 ,C2688_=_C2864 ,C2688_=_C2865 ,C2688_=_C2932 ,\nC2688_=_C2933 ,C2689_=_C2732 ,C2689_=_C2733 ,C2689_=_C2864 ,C2689_=_C2865 ,C2689_=_C2932 ,\nC2689_=_C2933 ,C2732_=_C2733 ,C2732_=_C2864 ,C2732_=_C2865 ,C2732_=_C2932 ,C2732_=_C2933 ,\nC2733_=_C2864 ,C2733_=_C2865 ,C2733_=_C2932 ,C2733_=_C2933 ,C2864_=_C2865 ,C2864_=_C2932 ,\nC2864_=_C2933 ,C2865_=_C2932 ,C2865_=_C2933 ,C2932_=_C2933 ,"];1442[shape=box, label="id:1442 level: 9\n10: C451 C452 C2383 C2384 C2385 \nC2386 C2387 C2388 C2389 C2390 \n20: C451_=_C2383( C451 C2383 ) C451_=_C2385( C451 C2385 ) C451_=_C2389( C451 C2389 ) C451_=_C2390( C451 C2390 ) C452_=_C2384( C452 C2384 ) \nC452_=_C2386( C452 C2386 ) C452_=_C2387( C452 C2387 ) C452_=_C2388( C452 C2388 ) C2383_=_C2384( C2383 C2384 ) C2383_=_C2385( C2383 C2385 ) C2383_=_C2386( C2383 C2386 ) \nC2384_=_C2385( C2384 C2385 ) C2384_=_C2386( C2384 C2386 ) C2385_=_C2386( C2385 C2386 ) C2387_=_C2388( C2387 C2388 ) C2387_=_C2389( C2387 C2389 ) C2387_=_C2390( C2387 C2390 ) \nC2388_=_C2389( C2388 C2389 ) C2388_=_C2390( C2388 C2390 ) C2389_=_C2390( C2389 C2390 ) "];1412-&gt;1442[label="8: C2383 C2384 C2385 C2386 C2387 \nC2388 C2389 C2390 \n12: C2383_=_C2384 ,C2383_=_C2385 ,C2383_=_C2386 ,C2384_=_C2385 ,C2384_=_C2386 ,\nC2385_=_C2386 ,C2387_=_C2388 ,C2387_=_C2389 ,C2387_=_C2390 ,C2388_=_C2389 ,C2388_=_C2390 ,\nC2389_=_C2390 ,"];1443[shape=box, label="id:1443 level: 9\n10: C447 C448 C2379 C2380 C2381 \nC2382 C2383 C2384 C2385 C2386 \n16: C447_=_C2385( C447 C2385 ) C447_=_C2386( C447 C2386 ) C448_=_C2383( C448 C2383 ) C448_=_C2384( C448 C2384 ) C2379_=_C2380( C2379 C2380 ) \nC2379_=_C2381( C2379 C2381 ) C2379_=_C2382( C2379 C2382 ) C2380_=_C2381( C2380 C2381 ) C2380_=_C2382( C2380 C2382 ) C2381_=_C2382( C2381 C2382 ) C2383_=_C2384( C2383 C2384 ) \nC2383_=_C2385( C2383 C2385 ) C2383_=_C2386( C2383 C2386 ) C2384_=_C2385( C2384 C2385 ) C2384_=_C2386( C2384 C2386 ) C2385_=_C2386( C2385 C2386 ) "];1412-&gt;1443[label="8: C2379 C2380 C2381 C2382 C2383 \nC2384 C2385 C2386 \n12: C2379_=_C2380 ,C2379_=_C2381 ,C2379_=_C2382 ,C2380_=_C2381 ,C2380_=_C2382 ,\nC2381_=_C2382 ,C2383_=_C2384 ,C2383_=_C2385 ,C2383_=_C2386 ,C2384_=_C2385 ,C2384_=_C2386 ,\nC2385_=_C2386 ,"];1444[shape=box, label="id:1444 level: 9\n57: C1147 C2059 C2062 C2083 C2084 \nC2085 C2086 C2088 C2089 C2091 C2092 \nC2093 C2094 C2195 C2198 C2267 C2270 \nC2331 C2334 C2383 C2386 C2407 C2408 \nC2409 C2410 C2412 C2413 C2415 C2416 \nC2417 C2418 C2455 C2458 C2535 C2536 \nC2537 C2538 C2539 C2540 C2541 C2542 \nC2543 C2544 C2545 C2546 C2583 C2586 \nC2655 C2658 C2687 C2690 C2731 C2734 \nC2863 C2866 C2931 C2934 \n436: C1147_=_C2059( C1147 C2059 ) C1147_=_C2062( C1147 C2062 ) C1147_=_C2088( C1147 C2088 ) C1147_=_C2089( C1147 C2089 ) C1147_=_C2195( C1147 C2195 ) \nC1147_=_C2198( C1147 C2198 ) C1147_=_C2267( C1147 C2267 ) C1147_=_C2270( C1147 C2270 ) C1147_=_C2331( C1147 C2331 ) C1147_=_C2334( C1147 C2334 ) C1147_=_C2383( C1147 C2383 ) \nC1147_=_C2386( C1147 C2386 ) C1147_=_C2412( C1147 C2412 ) C1147_=_C2413( C1147 C2413 ) C1147_=_C2455( C1147 C2455 ) C1147_=_C2458( C1147 C2458 ) C1147_=_C2539( C1147 C2539 ) \nC1147_=_C2540( C1147 C2540 ) C1147_=_C2541( C1147 C2541 ) C1147_=_C2542( C1147 C2542 ) C1147_=_C2583( C1147 C2583 ) C1147_=_C2586(</w:t>
      </w:r>
    </w:p>
    <w:p>
      <w:pPr>
        <w:pStyle w:val="PreformattedText"/>
        <w:bidi w:val="0"/>
        <w:spacing w:before="0" w:after="0"/>
        <w:jc w:val="left"/>
        <w:rPr/>
      </w:pPr>
      <w:r>
        <w:rPr/>
        <w:t xml:space="preserve"> </w:t>
      </w:r>
      <w:r>
        <w:rPr/>
        <w:t>C1147 C2586 ) C1147_=_C2655( C1147 C2655 ) \nC1147_=_C2658( C1147 C2658 ) C1147_=_C2687( C1147 C2687 ) C1147_=_C2690( C1147 C2690 ) C1147_=_C2731( C1147 C2731 ) C1147_=_C2734( C1147 C2734 ) C1147_=_C2863( C1147 C2863 ) \nC1147_=_C2866( C1147 C2866 ) C1147_=_C2931( C1147 C2931 ) C1147_=_C2934( C1147 C2934 ) C2059_=_C2062( C2059 C2062 ) C2059_=_C2195( C2059 C2195 ) C2059_=_C2198( C2059 C2198 ) \nC2059_=_C2267( C2059 C2267 ) C2059_=_C2270( C2059 C2270 ) C2059_=_C2331( C2059 C2331 ) C2059_=_C2334( C2059 C2334 ) C2059_=_C2383( C2059 C2383 ) C2059_=_C2386( C2059 C2386 ) \nC2059_=_C2455( C2059 C2455 ) C2059_=_C2458( C2059 C2458 ) C2059_=_C2539( C2059 C2539 ) C2059_=_C2542( C2059 C2542 ) C2059_=_C2583( C2059 C2583 ) C2059_=_C2586( C2059 C2586 ) \nC2059_=_C2655( C2059 C2655 ) C2059_=_C2658( C2059 C2658 ) C2059_=_C2687( C2059 C2687 ) C2059_=_C2690( C2059 C2690 ) C2059_=_C2731( C2059 C2731 ) C2059_=_C2734( C2059 C2734 ) \nC2059_=_C2863( C2059 C2863 ) C2059_=_C2866( C2059 C2866 ) C2059_=_C2931( C2059 C2931 ) C2059_=_C2934( C2059 C2934 ) C2062_=_C2195( C2062 C2195 ) C2062_=_C2198( C2062 C2198 ) \nC2062_=_C2267( C2062 C2267 ) C2062_=_C2270( C2062 C2270 ) C2062_=_C2331( C2062 C2331 ) C2062_=_C2334( C2062 C2334 ) C2062_=_C2383( C2062 C2383 ) C2062_=_C2386( C2062 C2386 ) \nC2062_=_C2455( C2062 C2455 ) C2062_=_C2458( C2062 C2458 ) C2062_=_C2539( C2062 C2539 ) C2062_=_C2542( C2062 C2542 ) C2062_=_C2583( C2062 C2583 ) C2062_=_C2586( C2062 C2586 ) \nC2062_=_C2655( C2062 C2655 ) C2062_=_C2658( C2062 C2658 ) C2062_=_C2687( C2062 C2687 ) C2062_=_C2690( C2062 C2690 ) C2062_=_C2731( C2062 C2731 ) C2062_=_C2734( C2062 C2734 ) \nC2062_=_C2863( C2062 C2863 ) C2062_=_C2866( C2062 C2866 ) C2062_=_C2931( C2062 C2931 ) C2062_=_C2934( C2062 C2934 ) C2083_=_C2084( C2083 C2084 ) C2083_=_C2085( C2083 C2085 ) \nC2083_=_C2086( C2083 C2086 ) C2084_=_C2085( C2084 C2085 ) C2084_=_C2086( C2084 C2086 ) C2085_=_C2086( C2085 C2086 ) C2088_=_C2089( C2088 C2089 ) C2088_=_C2412( C2088 C2412 ) \nC2088_=_C2413( C2088 C2413 ) C2088_=_C2540( C2088 C2540 ) C2088_=_C2541( C2088 C2541 ) C2089_=_C2412( C2089 C2412 ) C2089_=_C2413( C2089 C2413 ) C2089_=_C2540( C2089 C2540 ) \nC2089_=_C2541( C2089 C2541 ) C2091_=_C2092( C2091 C2092 ) C2091_=_C2093( C2091 C2093 ) C2091_=_C2094( C2091 C2094 ) C2091_=_C2415( C2091 C2415 ) C2091_=_C2418( C2091 C2418 ) \nC2092_=_C2093( C2092 C2093 ) C2092_=_C2094( C2092 C2094 ) C2092_=_C2416( C2092 C2416 ) C2092_=_C2417( C2092 C2417 ) C2093_=_C2094( C2093 C2094 ) C2093_=_C2416( C2093 C2416 ) \nC2093_=_C2417( C2093 C2417 ) C2094_=_C2415( C2094 C2415 ) C2094_=_C2418( C2094 C2418 ) C2195_=_C2198( C2195 C2198 ) C2195_=_C2267( C2195 C2267 ) C2195_=_C2270( C2195 C2270 ) \nC2195_=_C2331( C2195 C2331 ) C2195_=_C2334( C2195 C2334 ) C2195_=_C2383( C2195 C2383 ) C2195_=_C2386( C2195 C2386 ) C2195_=_C2455( C2195 C2455 ) C2195_=_C2458( C2195 C2458 ) \nC2195_=_C2539( C2195 C2539 ) C2195_=_C2542( C2195 C2542 ) C2195_=_C2583( C2195 C2583 ) C2195_=_C2586( C2195 C2586 ) C2195_=_C2655( C2195 C2655 ) C2195_=_C2658( C2195 C2658 ) \nC2195_=_C2687( C2195 C2687 ) C2195_=_C2690( C2195 C2690 ) C2195_=_C2731( C2195 C2731 ) C2195_=_C2734( C2195 C2734 ) C2195_=_C2863( C2195 C2863 ) C2195_=_C2866( C2195 C2866 ) \nC2195_=_C2931( C2195 C2931 ) C2195_=_C2934( C2195 C2934 ) C2198_=_C2267( C2198 C2267 ) C2198_=_C2270( C2198 C2270 ) C2198_=_C2331( C2198 C2331 ) C2198_=_C2334( C2198 C2334 ) \nC2198_=_C2383( C2198 C2383 ) C2198_=_C2386( C2198 C2386 ) C2198_=_C2455( C2198 C2455 ) C2198_=_C2458( C2198 C2458 ) C2198_=_C2539( C2198 C2539 ) C2198_=_C2542( C2198 C2542 ) \nC2198_=_C2583( C2198 C2583 ) C2198_=_C2586( C2198 C2586 ) C2198_=_C2655( C2198 C2655 ) C2198_=_C2658( C2198 C2658 ) C2198_=_C2687( C2198 C2687 ) C2198_=_C2690( C2198 C2690 ) \nC2198_=_C2731( C2198 C2731 ) C2198_=_C2734( C2198 C2734 ) C2198_=_C2863( C2198 C2863 ) C2198_=_C2866( C2198 C2866 ) C2198_=_C2931( C2198 C2931 ) C2198_=_C2934( C2198 C2934 ) \nC2267_=_C2270( C2267 C2270 ) C2267_=_C2331( C2267 C2331 ) C2267_=_C2334( C2267 C2334 ) C2267_=_C2383( C2267 C2383 ) C2267_=_C2386( C2267 C2386 ) C2267_=_C2455( C2267 C2455 ) \nC2267_=_C2458( C2267 C2458 ) C2267_=_C2539( C2267 C2539 ) C2267_=_C2542( C2267 C2542 ) C2267_=_C2583( C2267 C2583 ) C2267_=_C2586( C2267 C2586 ) C2267_=_C2655( C2267 C2655 ) \nC2267_=_C2658( C2267 C2658 ) C2267_=_C2687( C2267 C2687 ) C2267_=_C2690( C2267 C2690 ) C2267_=_C2731( C2267 C2731 ) C2267_=_C2734( C2267 C2734 ) C2267_=_C2863( C2267 C2863 ) \nC2267_=_C2866( C2267 C2866 ) C2267_=_C2931( C2267 C2931 ) C2267_=_C2934( C2267 C2934 ) C2270_=_C2331( C2270 C2331 ) C2270_=_C2334( C2270 C2334 ) C2270_=_C2383( C2270 C2383 ) \nC2270_=_C2386( C2270 C2386 ) C2270_=_C2455( C2270 C2455 ) C2270_=_C2458( C2270 C2458 ) C2270_=_C2539( C2270 C2539 ) C2270_=_C2542( C2270 C2542 ) C2270_=_C2583( C2270 C2583 ) \nC2270_=_C2586( C2270 C2586 ) C2270_=_C2655( C2270 C2655 ) C2270_=_C2658( C2270 C2658 ) C2270_=_C2687( C2270 C2687 ) C2270_=_C2690( C2270 C2690 ) C2270_=_C2731( C2270 C2731 ) \nC2270_=_C2734( C2270 C2734 ) C2270_=_C2863( C2270 C2863 ) C2270_=_C2866( C2270 C2866 ) C2270_=_C2931( C2270 C2931 ) C2270_=_C2934( C2270 C2934 ) C2331_=_C2334( C2331 C2334 ) \nC2331_=_C2383( C2331 C2383 ) C2331_=_C2386( C2331 C2386 ) C2331_=_C2455( C2331 C2455 ) C2331_=_C2458( C2331 C2458 ) C2331_=_C2539( C2331 C2539 ) C2331_=_C2542( C2331 C2542 ) \nC2331_=_C2583( C2331 C2583 ) C2331_=_C2586( C2331 C2586 ) C2331_=_C2655( C2331 C2655 ) C2331_=_C2658( C2331 C2658 ) C2331_=_C2687( C2331 C2687 ) C2331_=_C2690( C2331 C2690 ) \nC2331_=_C2731( C2331 C2731 ) C2331_=_C2734( C2331 C2734 ) C2331_=_C2863( C2331 C2863 ) C2331_=_C2866( C2331 C2866 ) C2331_=_C2931( C2331 C2931 ) C2331_=_C2934( C2331 C2934 ) \nC2334_=_C2383( C2334 C2383 ) C2334_=_C2386( C2334 C2386 ) C2334_=_C2455( C2334 C2455 ) C2334_=_C2458( C2334 C2458 ) C2334_=_C2539( C2334 C2539 ) C2334_=_C2542( C2334 C2542 ) \nC2334_=_C2583( C2334 C2583 ) C2334_=_C2586( C2334 C2586 ) C2334_=_C2655( C2334 C2655 ) C2334_=_C2658( C2334 C2658 ) C2334_=_C2687( C2334 C2687 ) C2334_=_C2690( C2334 C2690 ) \nC2334_=_C2731( C2334 C2731 ) C2334_=_C2734( C2334 C2734 ) C2334_=_C2863( C2334 C2863 ) C2334_=_C2866( C2334 C2866 ) C2334_=_C2931( C2334 C2931 ) C2334_=_C2934( C2334 C2934 ) \nC2383_=_C2386( C2383 C2386 ) C2383_=_C2455( C2383 C2455 ) C2383_=_C2458( C2383 C2458 ) C2383_=_C2539( C2383 C2539 ) C2383_=_C2542( C2383 C2542 ) C2383_=_C2583( C2383 C2583 ) \nC2383_=_C2586( C2383 C2586 ) C2383_=_C2655( C2383 C2655 ) C2383_=_C2658( C2383 C2658 ) C2383_=_C2687( C2383 C2687 ) C2383_=_C2690( C2383 C2690 ) C2383_=_C2731( C2383 C2731 ) \nC2383_=_C2734( C2383 C2734 ) C2383_=_C2863( C2383 C2863 ) C2383_=_C2866( C2383 C2866 ) C2383_=_C2931( C2383 C2931 ) C2383_=_C2934( C2383 C2934 ) C2386_=_C2455( C2386 C2455 ) \nC2386_=_C2458( C2386 C2458 ) C2386_=_C2539( C2386 C2539 ) C2386_=_C2542( C2386 C2542 ) C2386_=_C2583( C2386 C2583 ) C2386_=_C2586( C2386 C2586 ) C2386_=_C2655( C2386 C2655 ) \nC2386_=_C2658( C2386 C2658 ) C2386_=_C2687( C2386 C2687 ) C2386_=_C2690( C2386 C2690 ) C2386_=_C2731( C2386 C2731 ) C2386_=_C2734( C2386 C2734 ) C2386_=_C2863( C2386 C2863 ) \nC2386_=_C2866( C2386 C2866 ) C2386_=_C2931( C2386 C2931 ) C2386_=_C2934( C2386 C2934 ) C2407_=_C2408( C2407 C2408 ) C2407_=_C2409( C2407 C2409 ) C2407_=_C2410( C2407 C2410 ) \nC2407_=_C2535( C2407 C2535 ) C2407_=_C2538( C2407 C2538 ) C2408_=_C2409( C2408 C2409 ) C2408_=_C2410( C2408 C2410 ) C2408_=_C2536( C2408 C2536 ) C2408_=_C2537( C2408 C2537 ) \nC2409_=_C2410( C2409 C2410 ) C2409_=_C2536( C2409 C2536 ) C2409_=_C2537( C2409 C2537 ) C2410_=_C2535( C2410 C2535 ) C2410_=_C2538( C2410 C2538 ) C2412_=_C2413( C2412 C2413 ) \nC2412_=_C2540( C2412 C2540 ) C2412_=_C2541( C2412 C2541 ) C2413_=_C2540( C2413 C2540 ) C2413_=_C2541( C2413 C2541 ) C2415_=_C2416( C2415 C2416 ) C2415_=_C2417( C2415 C2417 ) \nC2415_=_C2418( C2415 C2418 ) C2416_=_C2417( C2416 C2417 ) C2416_=_C2418( C2416 C2418 ) C2417_=_C2418( C2417 C2418 ) C2455_=_C2458( C2455 C2458 ) C2455_=_C2539( C2455 C2539 ) \nC2455_=_C2542( C2455 C2542 ) C2455_=_C2583( C2455 C2583 ) C2455_=_C2586( C2455 C2586 ) C2455_=_C2655( C2455 C2655 ) C2455_=_C2658( C2455 C2658 ) C2455_=_C2687( C2455 C2687 ) \nC2455_=_C2690( C2455 C2690 ) C2455_=_C2731( C2455 C2731 ) C2455_=_C2734( C2455 C2734 ) C2455_=_C2863( C2455 C2863 ) C2455_=_C2866( C2455 C2866 ) C2455_=_C2931( C2455 C2931 ) \nC2455_=_C2934( C2455 C2934 ) C2458_=_C2539( C2458 C2539 ) C2458_=_C2542( C2458 C2542 ) C2458_=_C2583( C2458 C2583 ) C2458_=_C2586( C2458 C2586 ) C2458_=_C2655( C2458 C2655 ) \nC2458_=_C2658( C2458 C2658 ) C2458_=_C2687( C2458 C2687 ) C2458_=_C2690( C2458 C2690 ) C2458_=_C2731( C2458 C2731 ) C2458_=_C2734( C2458 C2734 ) C2458_=_C2863( C2458 C2863 ) \nC2458_=_C2866( C2458 C2866 ) C2458_=_C2931( C2458 C2931 ) C2458_=_C2934( C2458 C2934 ) C2535_=_C2536( C2535 C2536 ) C2535_=_C2537( C2535 C2537 ) C2535_=_C2538( C2535 C2538 ) \nC2536_=_C2537( C2536 C2537 ) C2536_=_C2538( C2536 C2538 ) C2537_=_C2538( C2537 C2538 ) C2539_=_C2540( C2539 C2540 ) C2539_=_C2541( C2539 C2541 ) C2539_=_C2542( C2539 C2542 ) \nC2539_=_C2543( C2539 C2543 ) C2539_=_C2544( C2539 C2544 ) C2539_=_C2583( C2539 C2583 ) C2539_=_C2586( C2539 C2586 ) C2539_=_C2655( C2539 C2655 ) C2539_=_C2658( C2539 C2658 ) \nC2539_=_C2687( C2539 C2687 ) C2539_=_C2690( C2539 C2690 ) C2539_=_C2731( C2539 C2731 ) C2539_=_C2734( C2539 C2734 ) C2539_=_C2863( C2539 C2863 ) C2539_=_C2866( C2539 C2866 ) \nC2539_=_C2931( C2539 C2931 ) C2539_=_C2934( C2539 C2934 ) C2540_=_C2541( C2540 C2541 ) C2540_=_C2542( C2540 C2542 ) C2540_=_C2545( C2540 C2545 ) C2540_=_C2546( C2540 C2546 ) \nC2541_=_C2542( C2541 C2542 ) C2541_=_C2543( C2541 C2543 ) C2541_=_C2544( C2541 C2544 ) C2542_=_C2545( C2542 C2545 ) C2542_=_C2546( C2542 C2546 ) C2542_=_C2583( C2542 C2583 ) \nC2542_=_C2586( C2542 C2586 ) C2542_=_C2655( C2542 C2655 ) C2542_=_C2658( C2542 C2658 ) C2542_=_C2687( C2542 C2687 ) C2542_=_C2690( C2542 C2690 ) C2542_=_C2731( C2542 C2731 ) \nC2542_=_C2734(</w:t>
      </w:r>
    </w:p>
    <w:p>
      <w:pPr>
        <w:pStyle w:val="PreformattedText"/>
        <w:bidi w:val="0"/>
        <w:spacing w:before="0" w:after="0"/>
        <w:jc w:val="left"/>
        <w:rPr/>
      </w:pPr>
      <w:r>
        <w:rPr/>
        <w:t xml:space="preserve"> </w:t>
      </w:r>
      <w:r>
        <w:rPr/>
        <w:t>C2542 C2734 ) C2542_=_C2863( C2542 C2863 ) C2542_=_C2866( C2542 C2866 ) C2542_=_C2931( C2542 C2931 ) C2542_=_C2934( C2542 C2934 ) C2543_=_C2544( C2543 C2544 ) \nC2543_=_C2545( C2543 C2545 ) C2543_=_C2546( C2543 C2546 ) C2544_=_C2545( C2544 C2545 ) C2544_=_C2546( C2544 C2546 ) C2545_=_C2546( C2545 C2546 ) C2583_=_C2586( C2583 C2586 ) \nC2583_=_C2655( C2583 C2655 ) C2583_=_C2658( C2583 C2658 ) C2583_=_C2687( C2583 C2687 ) C2583_=_C2690( C2583 C2690 ) C2583_=_C2731( C2583 C2731 ) C2583_=_C2734( C2583 C2734 ) \nC2583_=_C2863( C2583 C2863 ) C2583_=_C2866( C2583 C2866 ) C2583_=_C2931( C2583 C2931 ) C2583_=_C2934( C2583 C2934 ) C2586_=_C2655( C2586 C2655 ) C2586_=_C2658( C2586 C2658 ) \nC2586_=_C2687( C2586 C2687 ) C2586_=_C2690( C2586 C2690 ) C2586_=_C2731( C2586 C2731 ) C2586_=_C2734( C2586 C2734 ) C2586_=_C2863( C2586 C2863 ) C2586_=_C2866( C2586 C2866 ) \nC2586_=_C2931( C2586 C2931 ) C2586_=_C2934( C2586 C2934 ) C2655_=_C2658( C2655 C2658 ) C2655_=_C2687( C2655 C2687 ) C2655_=_C2690( C2655 C2690 ) C2655_=_C2731( C2655 C2731 ) \nC2655_=_C2734( C2655 C2734 ) C2655_=_C2863( C2655 C2863 ) C2655_=_C2866( C2655 C2866 ) C2655_=_C2931( C2655 C2931 ) C2655_=_C2934( C2655 C2934 ) C2658_=_C2687( C2658 C2687 ) \nC2658_=_C2690( C2658 C2690 ) C2658_=_C2731( C2658 C2731 ) C2658_=_C2734( C2658 C2734 ) C2658_=_C2863( C2658 C2863 ) C2658_=_C2866( C2658 C2866 ) C2658_=_C2931( C2658 C2931 ) \nC2658_=_C2934( C2658 C2934 ) C2687_=_C2690( C2687 C2690 ) C2687_=_C2731( C2687 C2731 ) C2687_=_C2734( C2687 C2734 ) C2687_=_C2863( C2687 C2863 ) C2687_=_C2866( C2687 C2866 ) \nC2687_=_C2931( C2687 C2931 ) C2687_=_C2934( C2687 C2934 ) C2690_=_C2731( C2690 C2731 ) C2690_=_C2734( C2690 C2734 ) C2690_=_C2863( C2690 C2863 ) C2690_=_C2866( C2690 C2866 ) \nC2690_=_C2931( C2690 C2931 ) C2690_=_C2934( C2690 C2934 ) C2731_=_C2734( C2731 C2734 ) C2731_=_C2863( C2731 C2863 ) C2731_=_C2866( C2731 C2866 ) C2731_=_C2931( C2731 C2931 ) \nC2731_=_C2934( C2731 C2934 ) C2734_=_C2863( C2734 C2863 ) C2734_=_C2866( C2734 C2866 ) C2734_=_C2931( C2734 C2931 ) C2734_=_C2934( C2734 C2934 ) C2863_=_C2866( C2863 C2866 ) \nC2863_=_C2931( C2863 C2931 ) C2863_=_C2934( C2863 C2934 ) C2866_=_C2931( C2866 C2931 ) C2866_=_C2934( C2866 C2934 ) C2931_=_C2934( C2931 C2934 ) "];1412-&gt;1444[label="55: C1147 C2059 C2062 C2083 C2084 \nC2085 C2086 C2088 C2089 C2091 C2092 \nC2093 C2094 C2195 C2198 C2267 C2270 \nC2331 C2334 C2383 C2386 C2407 C2408 \nC2409 C2410 C2412 C2413 C2415 C2416 \nC2417 C2418 C2455 C2458 C2535 C2536 \nC2537 C2538 C2540 C2541 C2543 C2544 \nC2545 C2546 C2583 C2586 C2655 C2658 \nC2687 C2690 C2731 C2734 C2863 C2866 \nC2931 C2934 \n377: C1147_=_C2059 ,C1147_=_C2062 ,C1147_=_C2088 ,C1147_=_C2089 ,C1147_=_C2195 ,\nC1147_=_C2198 ,C1147_=_C2267 ,C1147_=_C2270 ,C1147_=_C2331 ,C1147_=_C2334 ,C1147_=_C2383 ,\nC1147_=_C2386 ,C1147_=_C2412 ,C1147_=_C2413 ,C1147_=_C2455 ,C1147_=_C2458 ,C1147_=_C2540 ,\nC1147_=_C2541 ,C1147_=_C2583 ,C1147_=_C2586 ,C1147_=_C2655 ,C1147_=_C2658 ,C1147_=_C2687 ,\nC1147_=_C2690 ,C1147_=_C2731 ,C1147_=_C2734 ,C1147_=_C2863 ,C1147_=_C2866 ,C1147_=_C2931 ,\nC1147_=_C2934 ,C2059_=_C2062 ,C2059_=_C2195 ,C2059_=_C2198 ,C2059_=_C2267 ,C2059_=_C2270 ,\nC2059_=_C2331 ,C2059_=_C2334 ,C2059_=_C2383 ,C2059_=_C2386 ,C2059_=_C2455 ,C2059_=_C2458 ,\nC2059_=_C2583 ,C2059_=_C2586 ,C2059_=_C2655 ,C2059_=_C2658 ,C2059_=_C2687 ,C2059_=_C2690 ,\nC2059_=_C2731 ,C2059_=_C2734 ,C2059_=_C2863 ,C2059_=_C2866 ,C2059_=_C2931 ,C2059_=_C2934 ,\nC2062_=_C2195 ,C2062_=_C2198 ,C2062_=_C2267 ,C2062_=_C2270 ,C2062_=_C2331 ,C2062_=_C2334 ,\nC2062_=_C2383 ,C2062_=_C2386 ,C2062_=_C2455 ,C2062_=_C2458 ,C2062_=_C2583 ,C2062_=_C2586 ,\nC2062_=_C2655 ,C2062_=_C2658 ,C2062_=_C2687 ,C2062_=_C2690 ,C2062_=_C2731 ,C2062_=_C2734 ,\nC2062_=_C2863 ,C2062_=_C2866 ,C2062_=_C2931 ,C2062_=_C2934 ,C2083_=_C2084 ,C2083_=_C2085 ,\nC2083_=_C2086 ,C2084_=_C2085 ,C2084_=_C2086 ,C2085_=_C2086 ,C2088_=_C2089 ,C2088_=_C2412 ,\nC2088_=_C2413 ,C2088_=_C2540 ,C2088_=_C2541 ,C2089_=_C2412 ,C2089_=_C2413 ,C2089_=_C2540 ,\nC2089_=_C2541 ,C2091_=_C2092 ,C2091_=_C2093 ,C2091_=_C2094 ,C2091_=_C2415 ,C2091_=_C2418 ,\nC2092_=_C2093 ,C2092_=_C2094 ,C2092_=_C2416 ,C2092_=_C2417 ,C2093_=_C2094 ,C2093_=_C2416 ,\nC2093_=_C2417 ,C2094_=_C2415 ,C2094_=_C2418 ,C2195_=_C2198 ,C2195_=_C2267 ,C2195_=_C2270 ,\nC2195_=_C2331 ,C2195_=_C2334 ,C2195_=_C2383 ,C2195_=_C2386 ,C2195_=_C2455 ,C2195_=_C2458 ,\nC2195_=_C2583 ,C2195_=_C2586 ,C2195_=_C2655 ,C2195_=_C2658 ,C2195_=_C2687 ,C2195_=_C2690 ,\nC2195_=_C2731 ,C2195_=_C2734 ,C2195_=_C2863 ,C2195_=_C2866 ,C2195_=_C2931 ,C2195_=_C2934 ,\nC2198_=_C2267 ,C2198_=_C2270 ,C2198_=_C2331 ,C2198_=_C2334 ,C2198_=_C2383 ,C2198_=_C2386 ,\nC2198_=_C2455 ,C2198_=_C2458 ,C2198_=_C2583 ,C2198_=_C2586 ,C2198_=_C2655 ,C2198_=_C2658 ,\nC2198_=_C2687 ,C2198_=_C2690 ,C2198_=_C2731 ,C2198_=_C2734 ,C2198_=_C2863 ,C2198_=_C2866 ,\nC2198_=_C2931 ,C2198_=_C2934 ,C2267_=_C2270 ,C2267_=_C2331 ,C2267_=_C2334 ,C2267_=_C2383 ,\nC2267_=_C2386 ,C2267_=_C2455 ,C2267_=_C2458 ,C2267_=_C2583 ,C2267_=_C2586 ,C2267_=_C2655 ,\nC2267_=_C2658 ,C2267_=_C2687 ,C2267_=_C2690 ,C2267_=_C2731 ,C2267_=_C2734 ,C2267_=_C2863 ,\nC2267_=_C2866 ,C2267_=_C2931 ,C2267_=_C2934 ,C2270_=_C2331 ,C2270_=_C2334 ,C2270_=_C2383 ,\nC2270_=_C2386 ,C2270_=_C2455 ,C2270_=_C2458 ,C2270_=_C2583 ,C2270_=_C2586 ,C2270_=_C2655 ,\nC2270_=_C2658 ,C2270_=_C2687 ,C2270_=_C2690 ,C2270_=_C2731 ,C2270_=_C2734 ,C2270_=_C2863 ,\nC2270_=_C2866 ,C2270_=_C2931 ,C2270_=_C2934 ,C2331_=_C2334 ,C2331_=_C2383 ,C2331_=_C2386 ,\nC2331_=_C2455 ,C2331_=_C2458 ,C2331_=_C2583 ,C2331_=_C2586 ,C2331_=_C2655 ,C2331_=_C2658 ,\nC2331_=_C2687 ,C2331_=_C2690 ,C2331_=_C2731 ,C2331_=_C2734 ,C2331_=_C2863 ,C2331_=_C2866 ,\nC2331_=_C2931 ,C2331_=_C2934 ,C2334_=_C2383 ,C2334_=_C2386 ,C2334_=_C2455 ,C2334_=_C2458 ,\nC2334_=_C2583 ,C2334_=_C2586 ,C2334_=_C2655 ,C2334_=_C2658 ,C2334_=_C2687 ,C2334_=_C2690 ,\nC2334_=_C2731 ,C2334_=_C2734 ,C2334_=_C2863 ,C2334_=_C2866 ,C2334_=_C2931 ,C2334_=_C2934 ,\nC2383_=_C2386 ,C2383_=_C2455 ,C2383_=_C2458 ,C2383_=_C2583 ,C2383_=_C2586 ,C2383_=_C2655 ,\nC2383_=_C2658 ,C2383_=_C2687 ,C2383_=_C2690 ,C2383_=_C2731 ,C2383_=_C2734 ,C2383_=_C2863 ,\nC2383_=_C2866 ,C2383_=_C2931 ,C2383_=_C2934 ,C2386_=_C2455 ,C2386_=_C2458 ,C2386_=_C2583 ,\nC2386_=_C2586 ,C2386_=_C2655 ,C2386_=_C2658 ,C2386_=_C2687 ,C2386_=_C2690 ,C2386_=_C2731 ,\nC2386_=_C2734 ,C2386_=_C2863 ,C2386_=_C2866 ,C2386_=_C2931 ,C2386_=_C2934 ,C2407_=_C2408 ,\nC2407_=_C2409 ,C2407_=_C2410 ,C2407_=_C2535 ,C2407_=_C2538 ,C2408_=_C2409 ,C2408_=_C2410 ,\nC2408_=_C2536 ,C2408_=_C2537 ,C2409_=_C2410 ,C2409_=_C2536 ,C2409_=_C2537 ,C2410_=_C2535 ,\nC2410_=_C2538 ,C2412_=_C2413 ,C2412_=_C2540 ,C2412_=_C2541 ,C2413_=_C2540 ,C2413_=_C2541 ,\nC2415_=_C2416 ,C2415_=_C2417 ,C2415_=_C2418 ,C2416_=_C2417 ,C2416_=_C2418 ,C2417_=_C2418 ,\nC2455_=_C2458 ,C2455_=_C2583 ,C2455_=_C2586 ,C2455_=_C2655 ,C2455_=_C2658 ,C2455_=_C2687 ,\nC2455_=_C2690 ,C2455_=_C2731 ,C2455_=_C2734 ,C2455_=_C2863 ,C2455_=_C2866 ,C2455_=_C2931 ,\nC2455_=_C2934 ,C2458_=_C2583 ,C2458_=_C2586 ,C2458_=_C2655 ,C2458_=_C2658 ,C2458_=_C2687 ,\nC2458_=_C2690 ,C2458_=_C2731 ,C2458_=_C2734 ,C2458_=_C2863 ,C2458_=_C2866 ,C2458_=_C2931 ,\nC2458_=_C2934 ,C2535_=_C2536 ,C2535_=_C2537 ,C2535_=_C2538 ,C2536_=_C2537 ,C2536_=_C2538 ,\nC2537_=_C2538 ,C2540_=_C2541 ,C2540_=_C2545 ,C2540_=_C2546 ,C2541_=_C2543 ,C2541_=_C2544 ,\nC2543_=_C2544 ,C2543_=_C2545 ,C2543_=_C2546 ,C2544_=_C2545 ,C2544_=_C2546 ,C2545_=_C2546 ,\nC2583_=_C2586 ,C2583_=_C2655 ,C2583_=_C2658 ,C2583_=_C2687 ,C2583_=_C2690 ,C2583_=_C2731 ,\nC2583_=_C2734 ,C2583_=_C2863 ,C2583_=_C2866 ,C2583_=_C2931 ,C2583_=_C2934 ,C2586_=_C2655 ,\nC2586_=_C2658 ,C2586_=_C2687 ,C2586_=_C2690 ,C2586_=_C2731 ,C2586_=_C2734 ,C2586_=_C2863 ,\nC2586_=_C2866 ,C2586_=_C2931 ,C2586_=_C2934 ,C2655_=_C2658 ,C2655_=_C2687 ,C2655_=_C2690 ,\nC2655_=_C2731 ,C2655_=_C2734 ,C2655_=_C2863 ,C2655_=_C2866 ,C2655_=_C2931 ,C2655_=_C2934 ,\nC2658_=_C2687 ,C2658_=_C2690 ,C2658_=_C2731 ,C2658_=_C2734 ,C2658_=_C2863 ,C2658_=_C2866 ,\nC2658_=_C2931 ,C2658_=_C2934 ,C2687_=_C2690 ,C2687_=_C2731 ,C2687_=_C2734 ,C2687_=_C2863 ,\nC2687_=_C2866 ,C2687_=_C2931 ,C2687_=_C2934 ,C2690_=_C2731 ,C2690_=_C2734 ,C2690_=_C2863 ,\nC2690_=_C2866 ,C2690_=_C2931 ,C2690_=_C2934 ,C2731_=_C2734 ,C2731_=_C2863 ,C2731_=_C2866 ,\nC2731_=_C2931 ,C2731_=_C2934 ,C2734_=_C2863 ,C2734_=_C2866 ,C2734_=_C2931 ,C2734_=_C2934 ,\nC2863_=_C2866 ,C2863_=_C2931 ,C2863_=_C2934 ,C2866_=_C2931 ,C2866_=_C2934 ,C2931_=_C2934 ,"];1445[shape=box, label="id:1445 level: 9\n10: C889 C890 C2731 C2732 C2733 \nC2734 C2735 C2736 C2737 C2738 \n20: C889_=_C2731( C889 C2731 ) C889_=_C2733( C889 C2733 ) C889_=_C2737( C889 C2737 ) C889_=_C2738( C889 C2738 ) C890_=_C2732( C890 C2732 ) \nC890_=_C2734( C890 C2734 ) C890_=_C2735( C890 C2735 ) C890_=_C2736( C890 C2736 ) C2731_=_C2732( C2731 C2732 ) C2731_=_C2733( C2731 C2733 ) C2731_=_C2734( C2731 C2734 ) \nC2732_=_C2733( C2732 C2733 ) C2732_=_C2734( C2732 C2734 ) C2733_=_C2734( C2733 C2734 ) C2735_=_C2736( C2735 C2736 ) C2735_=_C2737( C2735 C2737 ) C2735_=_C2738( C2735 C2738 ) \nC2736_=_C2737( C2736 C2737 ) C2736_=_C2738( C2736 C2738 ) C2737_=_C2738( C2737 C2738 ) "];1414-&gt;1445[label="8: C2731 C2732 C2733 C2734 C2735 \nC2736 C2737 C2738 \n12: C2731_=_C2732 ,C2731_=_C2733 ,C2731_=_C2734 ,C2732_=_C2733 ,C2732_=_C2734 ,\nC2733_=_C2734 ,C2735_=_C2736 ,C2735_=_C2737 ,C2735_=_C2738 ,C2736_=_C2737 ,C2736_=_C2738 ,\nC2737_=_C2738 ,"];1446[shape=box, label="id:1446 level: 9\n132: C2003 C2004 C2005 C2006 C2035 \nC2036 C2037 C2038 C2059 C2060 C2061 \nC2062 C2091 C2092 C2093 C2094 C2123 \nC2124 C2125 C2126 C2147 C2148 C2149 \nC2150 C2199 C2200 C2201 C2202 C2227 \nC2228 C2229 C2230 C2267 C2268 C2269 \nC2270 C2291 C2292 C2293 C2294 C2335 \nC2336 C2337 C2338 C2367 C2368 C2369 \nC2370 C2387 C2388 C2389 C2390 C2415 \nC2416 C2417 C2418 C2435 C2436 C2437 \nC2438 C2455 C2456 C2457 C2458 C2459 \nC2460 C2461 C2462 C2487 C2488 C2489 \nC2490 C2515 C2516 C2517 C2518 C2543 \nC2544 C2545 C2546</w:t>
      </w:r>
    </w:p>
    <w:p>
      <w:pPr>
        <w:pStyle w:val="PreformattedText"/>
        <w:bidi w:val="0"/>
        <w:spacing w:before="0" w:after="0"/>
        <w:jc w:val="left"/>
        <w:rPr/>
      </w:pPr>
      <w:r>
        <w:rPr/>
        <w:t xml:space="preserve"> </w:t>
      </w:r>
      <w:r>
        <w:rPr/>
        <w:t>C2587 C2588 C2589 \nC2590 C2599 C2600 C2601 C2602 C2619 \nC2620 C2621 C2622 C2655 C2656 C2657 \nC2658 C2687 C2688 C2689 C2690 C2735 \nC2736 C2737 C2738 C2767 C2768 C2769 \nC2770 C2795 C2796 C2797 C2798 C2835 \nC2836 C2837 C2838 C2867 C2868 C2869 \nC2870 C2891 C2892 C2893 C2894 C2931 \nC2932 C2933 C2934 C2971 C2972 C2973 \nC2974 \n854: C2003_=_C2004( C2003 C2004 ) C2003_=_C2005( C2003 C2005 ) C2003_=_C2006( C2003 C2006 ) C2003_=_C2123( C2003 C2123 ) C2003_=_C2126( C2003 C2126 ) \nC2003_=_C2335( C2003 C2335 ) C2003_=_C2338( C2003 C2338 ) C2003_=_C2487( C2003 C2487 ) C2003_=_C2490( C2003 C2490 ) C2003_=_C2543( C2003 C2543 ) C2003_=_C2546( C2003 C2546 ) \nC2003_=_C2587( C2003 C2587 ) C2003_=_C2590( C2003 C2590 ) C2003_=_C2619( C2003 C2619 ) C2003_=_C2622( C2003 C2622 ) C2004_=_C2005( C2004 C2005 ) C2004_=_C2006( C2004 C2006 ) \nC2004_=_C2124( C2004 C2124 ) C2004_=_C2125( C2004 C2125 ) C2004_=_C2336( C2004 C2336 ) C2004_=_C2337( C2004 C2337 ) C2004_=_C2488( C2004 C2488 ) C2004_=_C2489( C2004 C2489 ) \nC2004_=_C2544( C2004 C2544 ) C2004_=_C2545( C2004 C2545 ) C2004_=_C2588( C2004 C2588 ) C2004_=_C2589( C2004 C2589 ) C2004_=_C2620( C2004 C2620 ) C2004_=_C2621( C2004 C2621 ) \nC2005_=_C2006( C2005 C2006 ) C2005_=_C2124( C2005 C2124 ) C2005_=_C2125( C2005 C2125 ) C2005_=_C2336( C2005 C2336 ) C2005_=_C2337( C2005 C2337 ) C2005_=_C2488( C2005 C2488 ) \nC2005_=_C2489( C2005 C2489 ) C2005_=_C2544( C2005 C2544 ) C2005_=_C2545( C2005 C2545 ) C2005_=_C2588( C2005 C2588 ) C2005_=_C2589( C2005 C2589 ) C2005_=_C2620( C2005 C2620 ) \nC2005_=_C2621( C2005 C2621 ) C2006_=_C2123( C2006 C2123 ) C2006_=_C2126( C2006 C2126 ) C2006_=_C2335( C2006 C2335 ) C2006_=_C2338( C2006 C2338 ) C2006_=_C2487( C2006 C2487 ) \nC2006_=_C2490( C2006 C2490 ) C2006_=_C2543( C2006 C2543 ) C2006_=_C2546( C2006 C2546 ) C2006_=_C2587( C2006 C2587 ) C2006_=_C2590( C2006 C2590 ) C2006_=_C2619( C2006 C2619 ) \nC2006_=_C2622( C2006 C2622 ) C2035_=_C2036( C2035 C2036 ) C2035_=_C2037( C2035 C2037 ) C2035_=_C2038( C2035 C2038 ) C2035_=_C2435( C2035 C2435 ) C2035_=_C2438( C2035 C2438 ) \nC2035_=_C2459( C2035 C2459 ) C2035_=_C2462( C2035 C2462 ) C2035_=_C2515( C2035 C2515 ) C2035_=_C2518( C2035 C2518 ) C2036_=_C2037( C2036 C2037 ) C2036_=_C2038( C2036 C2038 ) \nC2036_=_C2436( C2036 C2436 ) C2036_=_C2437( C2036 C2437 ) C2036_=_C2460( C2036 C2460 ) C2036_=_C2461( C2036 C2461 ) C2036_=_C2516( C2036 C2516 ) C2036_=_C2517( C2036 C2517 ) \nC2037_=_C2038( C2037 C2038 ) C2037_=_C2436( C2037 C2436 ) C2037_=_C2437( C2037 C2437 ) C2037_=_C2460( C2037 C2460 ) C2037_=_C2461( C2037 C2461 ) C2037_=_C2516( C2037 C2516 ) \nC2037_=_C2517( C2037 C2517 ) C2038_=_C2435( C2038 C2435 ) C2038_=_C2438( C2038 C2438 ) C2038_=_C2459( C2038 C2459 ) C2038_=_C2462( C2038 C2462 ) C2038_=_C2515( C2038 C2515 ) \nC2038_=_C2518( C2038 C2518 ) C2059_=_C2060( C2059 C2060 ) C2059_=_C2061( C2059 C2061 ) C2059_=_C2062( C2059 C2062 ) C2059_=_C2267( C2059 C2267 ) C2059_=_C2270( C2059 C2270 ) \nC2059_=_C2455( C2059 C2455 ) C2059_=_C2458( C2059 C2458 ) C2059_=_C2655( C2059 C2655 ) C2059_=_C2658( C2059 C2658 ) C2059_=_C2687( C2059 C2687 ) C2059_=_C2690( C2059 C2690 ) \nC2059_=_C2931( C2059 C2931 ) C2059_=_C2934( C2059 C2934 ) C2060_=_C2061( C2060 C2061 ) C2060_=_C2062( C2060 C2062 ) C2060_=_C2268( C2060 C2268 ) C2060_=_C2269( C2060 C2269 ) \nC2060_=_C2456( C2060 C2456 ) C2060_=_C2457( C2060 C2457 ) C2060_=_C2656( C2060 C2656 ) C2060_=_C2657( C2060 C2657 ) C2060_=_C2688( C2060 C2688 ) C2060_=_C2689( C2060 C2689 ) \nC2060_=_C2932( C2060 C2932 ) C2060_=_C2933( C2060 C2933 ) C2061_=_C2062( C2061 C2062 ) C2061_=_C2268( C2061 C2268 ) C2061_=_C2269( C2061 C2269 ) C2061_=_C2456( C2061 C2456 ) \nC2061_=_C2457( C2061 C2457 ) C2061_=_C2656( C2061 C2656 ) C2061_=_C2657( C2061 C2657 ) C2061_=_C2688( C2061 C2688 ) C2061_=_C2689( C2061 C2689 ) C2061_=_C2932( C2061 C2932 ) \nC2061_=_C2933( C2061 C2933 ) C2062_=_C2267( C2062 C2267 ) C2062_=_C2270( C2062 C2270 ) C2062_=_C2455( C2062 C2455 ) C2062_=_C2458( C2062 C2458 ) C2062_=_C2655( C2062 C2655 ) \nC2062_=_C2658( C2062 C2658 ) C2062_=_C2687( C2062 C2687 ) C2062_=_C2690( C2062 C2690 ) C2062_=_C2931( C2062 C2931 ) C2062_=_C2934( C2062 C2934 ) C2091_=_C2092( C2091 C2092 ) \nC2091_=_C2093( C2091 C2093 ) C2091_=_C2094( C2091 C2094 ) C2091_=_C2199( C2091 C2199 ) C2091_=_C2202( C2091 C2202 ) C2091_=_C2227( C2091 C2227 ) C2091_=_C2230( C2091 C2230 ) \nC2091_=_C2291( C2091 C2291 ) C2091_=_C2294( C2091 C2294 ) C2091_=_C2367( C2091 C2367 ) C2091_=_C2370( C2091 C2370 ) C2091_=_C2387( C2091 C2387 ) C2091_=_C2390( C2091 C2390 ) \nC2091_=_C2415( C2091 C2415 ) C2091_=_C2418( C2091 C2418 ) C2091_=_C2735( C2091 C2735 ) C2091_=_C2738( C2091 C2738 ) C2091_=_C2767( C2091 C2767 ) C2091_=_C2770( C2091 C2770 ) \nC2092_=_C2093( C2092 C2093 ) C2092_=_C2094( C2092 C2094 ) C2092_=_C2200( C2092 C2200 ) C2092_=_C2201( C2092 C2201 ) C2092_=_C2228( C2092 C2228 ) C2092_=_C2229( C2092 C2229 ) \nC2092_=_C2292( C2092 C2292 ) C2092_=_C2293( C2092 C2293 ) C2092_=_C2368( C2092 C2368 ) C2092_=_C2369( C2092 C2369 ) C2092_=_C2388( C2092 C2388 ) C2092_=_C2389( C2092 C2389 ) \nC2092_=_C2416( C2092 C2416 ) C2092_=_C2417( C2092 C2417 ) C2092_=_C2736( C2092 C2736 ) C2092_=_C2737( C2092 C2737 ) C2092_=_C2768( C2092 C2768 ) C2092_=_C2769( C2092 C2769 ) \nC2093_=_C2094( C2093 C2094 ) C2093_=_C2200( C2093 C2200 ) C2093_=_C2201( C2093 C2201 ) C2093_=_C2228( C2093 C2228 ) C2093_=_C2229( C2093 C2229 ) C2093_=_C2292( C2093 C2292 ) \nC2093_=_C2293( C2093 C2293 ) C2093_=_C2368( C2093 C2368 ) C2093_=_C2369( C2093 C2369 ) C2093_=_C2388( C2093 C2388 ) C2093_=_C2389( C2093 C2389 ) C2093_=_C2416( C2093 C2416 ) \nC2093_=_C2417( C2093 C2417 ) C2093_=_C2736( C2093 C2736 ) C2093_=_C2737( C2093 C2737 ) C2093_=_C2768( C2093 C2768 ) C2093_=_C2769( C2093 C2769 ) C2094_=_C2199( C2094 C2199 ) \nC2094_=_C2202( C2094 C2202 ) C2094_=_C2227( C2094 C2227 ) C2094_=_C2230( C2094 C2230 ) C2094_=_C2291( C2094 C2291 ) C2094_=_C2294( C2094 C2294 ) C2094_=_C2367( C2094 C2367 ) \nC2094_=_C2370( C2094 C2370 ) C2094_=_C2387( C2094 C2387 ) C2094_=_C2390( C2094 C2390 ) C2094_=_C2415( C2094 C2415 ) C2094_=_C2418( C2094 C2418 ) C2094_=_C2735( C2094 C2735 ) \nC2094_=_C2738( C2094 C2738 ) C2094_=_C2767( C2094 C2767 ) C2094_=_C2770( C2094 C2770 ) C2123_=_C2124( C2123 C2124 ) C2123_=_C2125( C2123 C2125 ) C2123_=_C2126( C2123 C2126 ) \nC2123_=_C2335( C2123 C2335 ) C2123_=_C2338( C2123 C2338 ) C2123_=_C2487( C2123 C2487 ) C2123_=_C2490( C2123 C2490 ) C2123_=_C2543( C2123 C2543 ) C2123_=_C2546( C2123 C2546 ) \nC2123_=_C2587( C2123 C2587 ) C2123_=_C2590( C2123 C2590 ) C2123_=_C2619( C2123 C2619 ) C2123_=_C2622( C2123 C2622 ) C2124_=_C2125( C2124 C2125 ) C2124_=_C2126( C2124 C2126 ) \nC2124_=_C2336( C2124 C2336 ) C2124_=_C2337( C2124 C2337 ) C2124_=_C2488( C2124 C2488 ) C2124_=_C2489( C2124 C2489 ) C2124_=_C2544( C2124 C2544 ) C2124_=_C2545( C2124 C2545 ) \nC2124_=_C2588( C2124 C2588 ) C2124_=_C2589( C2124 C2589 ) C2124_=_C2620( C2124 C2620 ) C2124_=_C2621( C2124 C2621 ) C2125_=_C2126( C2125 C2126 ) C2125_=_C2336( C2125 C2336 ) \nC2125_=_C2337( C2125 C2337 ) C2125_=_C2488( C2125 C2488 ) C2125_=_C2489( C2125 C2489 ) C2125_=_C2544( C2125 C2544 ) C2125_=_C2545( C2125 C2545 ) C2125_=_C2588( C2125 C2588 ) \nC2125_=_C2589( C2125 C2589 ) C2125_=_C2620( C2125 C2620 ) C2125_=_C2621( C2125 C2621 ) C2126_=_C2335( C2126 C2335 ) C2126_=_C2338( C2126 C2338 ) C2126_=_C2487( C2126 C2487 ) \nC2126_=_C2490( C2126 C2490 ) C2126_=_C2543( C2126 C2543 ) C2126_=_C2546( C2126 C2546 ) C2126_=_C2587( C2126 C2587 ) C2126_=_C2590( C2126 C2590 ) C2126_=_C2619( C2126 C2619 ) \nC2126_=_C2622( C2126 C2622 ) C2147_=_C2148( C2147 C2148 ) C2147_=_C2149( C2147 C2149 ) C2147_=_C2150( C2147 C2150 ) C2148_=_C2149( C2148 C2149 ) C2148_=_C2150( C2148 C2150 ) \nC2149_=_C2150( C2149 C2150 ) C2199_=_C2200( C2199 C2200 ) C2199_=_C2201( C2199 C2201 ) C2199_=_C2202( C2199 C2202 ) C2199_=_C2227( C2199 C2227 ) C2199_=_C2230( C2199 C2230 ) \nC2199_=_C2291( C2199 C2291 ) C2199_=_C2294( C2199 C2294 ) C2199_=_C2367( C2199 C2367 ) C2199_=_C2370( C2199 C2370 ) C2199_=_C2387( C2199 C2387 ) C2199_=_C2390( C2199 C2390 ) \nC2199_=_C2415( C2199 C2415 ) C2199_=_C2418( C2199 C2418 ) C2199_=_C2735( C2199 C2735 ) C2199_=_C2738( C2199 C2738 ) C2199_=_C2767( C2199 C2767 ) C2199_=_C2770( C2199 C2770 ) \nC2200_=_C2201( C2200 C2201 ) C2200_=_C2202( C2200 C2202 ) C2200_=_C2228( C2200 C2228 ) C2200_=_C2229( C2200 C2229 ) C2200_=_C2292( C2200 C2292 ) C2200_=_C2293( C2200 C2293 ) \nC2200_=_C2368( C2200 C2368 ) C2200_=_C2369( C2200 C2369 ) C2200_=_C2388( C2200 C2388 ) C2200_=_C2389( C2200 C2389 ) C2200_=_C2416( C2200 C2416 ) C2200_=_C2417( C2200 C2417 ) \nC2200_=_C2736( C2200 C2736 ) C2200_=_C2737( C2200 C2737 ) C2200_=_C2768( C2200 C2768 ) C2200_=_C2769( C2200 C2769 ) C2201_=_C2202( C2201 C2202 ) C2201_=_C2228( C2201 C2228 ) \nC2201_=_C2229( C2201 C2229 ) C2201_=_C2292( C2201 C2292 ) C2201_=_C2293( C2201 C2293 ) C2201_=_C2368( C2201 C2368 ) C2201_=_C2369( C2201 C2369 ) C2201_=_C2388( C2201 C2388 ) \nC2201_=_C2389( C2201 C2389 ) C2201_=_C2416( C2201 C2416 ) C2201_=_C2417( C2201 C2417 ) C2201_=_C2736( C2201 C2736 ) C2201_=_C2737( C2201 C2737 ) C2201_=_C2768( C2201 C2768 ) \nC2201_=_C2769( C2201 C2769 ) C2202_=_C2227( C2202 C2227 ) C2202_=_C2230( C2202 C2230 ) C2202_=_C2291( C2202 C2291 ) C2202_=_C2294( C2202 C2294 ) C2202_=_C2367( C2202 C2367 ) \nC2202_=_C2370( C2202 C2370 ) C2202_=_C2387( C2202 C2387 ) C2202_=_C2390( C2202 C2390 ) C2202_=_C2415( C2202 C2415 ) C2202_=_C2418( C2202 C2418 ) C2202_=_C2735( C2202 C2735 ) \nC2202_=_C2738( C2202 C2738 ) C2202_=_C2767( C2202 C2767 ) C2202_=_C2770( C2202 C2770 ) C2227_=_C2228( C2227 C2228 ) C2227_=_C2229( C2227 C2229 ) C2227_=_C2230( C2227 C2230 ) \nC2227_=_C2291( C2227 C2291 ) C2227_=_C2294( C2227 C2294 ) C2227_=_C2367( C2227 C2367 ) C2227_=_C2370( C2227 C2370 ) C2227_=_C2387( C2227 C2387 ) C2227_=_C2390( C2227 C2390 ) \nC2227_=_C2415( C2227 C2415 ) C2227_=_C2418( C2227 C2418 ) C2227_=_C2735( C2227 C2735 ) C2227_=_C2738(</w:t>
      </w:r>
    </w:p>
    <w:p>
      <w:pPr>
        <w:pStyle w:val="PreformattedText"/>
        <w:bidi w:val="0"/>
        <w:spacing w:before="0" w:after="0"/>
        <w:jc w:val="left"/>
        <w:rPr/>
      </w:pPr>
      <w:r>
        <w:rPr/>
        <w:t xml:space="preserve"> </w:t>
      </w:r>
      <w:r>
        <w:rPr/>
        <w:t>C2227 C2738 ) C2227_=_C2767( C2227 C2767 ) C2227_=_C2770( C2227 C2770 ) \nC2228_=_C2229( C2228 C2229 ) C2228_=_C2230( C2228 C2230 ) C2228_=_C2292( C2228 C2292 ) C2228_=_C2293( C2228 C2293 ) C2228_=_C2368( C2228 C2368 ) C2228_=_C2369( C2228 C2369 ) \nC2228_=_C2388( C2228 C2388 ) C2228_=_C2389( C2228 C2389 ) C2228_=_C2416( C2228 C2416 ) C2228_=_C2417( C2228 C2417 ) C2228_=_C2736( C2228 C2736 ) C2228_=_C2737( C2228 C2737 ) \nC2228_=_C2768( C2228 C2768 ) C2228_=_C2769( C2228 C2769 ) C2229_=_C2230( C2229 C2230 ) C2229_=_C2292( C2229 C2292 ) C2229_=_C2293( C2229 C2293 ) C2229_=_C2368( C2229 C2368 ) \nC2229_=_C2369( C2229 C2369 ) C2229_=_C2388( C2229 C2388 ) C2229_=_C2389( C2229 C2389 ) C2229_=_C2416( C2229 C2416 ) C2229_=_C2417( C2229 C2417 ) C2229_=_C2736( C2229 C2736 ) \nC2229_=_C2737( C2229 C2737 ) C2229_=_C2768( C2229 C2768 ) C2229_=_C2769( C2229 C2769 ) C2230_=_C2291( C2230 C2291 ) C2230_=_C2294( C2230 C2294 ) C2230_=_C2367( C2230 C2367 ) \nC2230_=_C2370( C2230 C2370 ) C2230_=_C2387( C2230 C2387 ) C2230_=_C2390( C2230 C2390 ) C2230_=_C2415( C2230 C2415 ) C2230_=_C2418( C2230 C2418 ) C2230_=_C2735( C2230 C2735 ) \nC2230_=_C2738( C2230 C2738 ) C2230_=_C2767( C2230 C2767 ) C2230_=_C2770( C2230 C2770 ) C2267_=_C2268( C2267 C2268 ) C2267_=_C2269( C2267 C2269 ) C2267_=_C2270( C2267 C2270 ) \nC2267_=_C2455( C2267 C2455 ) C2267_=_C2458( C2267 C2458 ) C2267_=_C2655( C2267 C2655 ) C2267_=_C2658( C2267 C2658 ) C2267_=_C2687( C2267 C2687 ) C2267_=_C2690( C2267 C2690 ) \nC2267_=_C2931( C2267 C2931 ) C2267_=_C2934( C2267 C2934 ) C2268_=_C2269( C2268 C2269 ) C2268_=_C2270( C2268 C2270 ) C2268_=_C2456( C2268 C2456 ) C2268_=_C2457( C2268 C2457 ) \nC2268_=_C2656( C2268 C2656 ) C2268_=_C2657( C2268 C2657 ) C2268_=_C2688( C2268 C2688 ) C2268_=_C2689( C2268 C2689 ) C2268_=_C2932( C2268 C2932 ) C2268_=_C2933( C2268 C2933 ) \nC2269_=_C2270( C2269 C2270 ) C2269_=_C2456( C2269 C2456 ) C2269_=_C2457( C2269 C2457 ) C2269_=_C2656( C2269 C2656 ) C2269_=_C2657( C2269 C2657 ) C2269_=_C2688( C2269 C2688 ) \nC2269_=_C2689( C2269 C2689 ) C2269_=_C2932( C2269 C2932 ) C2269_=_C2933( C2269 C2933 ) C2270_=_C2455( C2270 C2455 ) C2270_=_C2458( C2270 C2458 ) C2270_=_C2655( C2270 C2655 ) \nC2270_=_C2658( C2270 C2658 ) C2270_=_C2687( C2270 C2687 ) C2270_=_C2690( C2270 C2690 ) C2270_=_C2931( C2270 C2931 ) C2270_=_C2934( C2270 C2934 ) C2291_=_C2292( C2291 C2292 ) \nC2291_=_C2293( C2291 C2293 ) C2291_=_C2294( C2291 C2294 ) C2291_=_C2367( C2291 C2367 ) C2291_=_C2370( C2291 C2370 ) C2291_=_C2387( C2291 C2387 ) C2291_=_C2390( C2291 C2390 ) \nC2291_=_C2415( C2291 C2415 ) C2291_=_C2418( C2291 C2418 ) C2291_=_C2735( C2291 C2735 ) C2291_=_C2738( C2291 C2738 ) C2291_=_C2767( C2291 C2767 ) C2291_=_C2770( C2291 C2770 ) \nC2292_=_C2293( C2292 C2293 ) C2292_=_C2294( C2292 C2294 ) C2292_=_C2368( C2292 C2368 ) C2292_=_C2369( C2292 C2369 ) C2292_=_C2388( C2292 C2388 ) C2292_=_C2389( C2292 C2389 ) \nC2292_=_C2416( C2292 C2416 ) C2292_=_C2417( C2292 C2417 ) C2292_=_C2736( C2292 C2736 ) C2292_=_C2737( C2292 C2737 ) C2292_=_C2768( C2292 C2768 ) C2292_=_C2769( C2292 C2769 ) \nC2293_=_C2294( C2293 C2294 ) C2293_=_C2368( C2293 C2368 ) C2293_=_C2369( C2293 C2369 ) C2293_=_C2388( C2293 C2388 ) C2293_=_C2389( C2293 C2389 ) C2293_=_C2416( C2293 C2416 ) \nC2293_=_C2417( C2293 C2417 ) C2293_=_C2736( C2293 C2736 ) C2293_=_C2737( C2293 C2737 ) C2293_=_C2768( C2293 C2768 ) C2293_=_C2769( C2293 C2769 ) C2294_=_C2367( C2294 C2367 ) \nC2294_=_C2370( C2294 C2370 ) C2294_=_C2387( C2294 C2387 ) C2294_=_C2390( C2294 C2390 ) C2294_=_C2415( C2294 C2415 ) C2294_=_C2418( C2294 C2418 ) C2294_=_C2735( C2294 C2735 ) \nC2294_=_C2738( C2294 C2738 ) C2294_=_C2767( C2294 C2767 ) C2294_=_C2770( C2294 C2770 ) C2335_=_C2336( C2335 C2336 ) C2335_=_C2337( C2335 C2337 ) C2335_=_C2338( C2335 C2338 ) \nC2335_=_C2487( C2335 C2487 ) C2335_=_C2490( C2335 C2490 ) C2335_=_C2543( C2335 C2543 ) C2335_=_C2546( C2335 C2546 ) C2335_=_C2587( C2335 C2587 ) C2335_=_C2590( C2335 C2590 ) \nC2335_=_C2619( C2335 C2619 ) C2335_=_C2622( C2335 C2622 ) C2336_=_C2337( C2336 C2337 ) C2336_=_C2338( C2336 C2338 ) C2336_=_C2488( C2336 C2488 ) C2336_=_C2489( C2336 C2489 ) \nC2336_=_C2544( C2336 C2544 ) C2336_=_C2545( C2336 C2545 ) C2336_=_C2588( C2336 C2588 ) C2336_=_C2589( C2336 C2589 ) C2336_=_C2620( C2336 C2620 ) C2336_=_C2621( C2336 C2621 ) \nC2337_=_C2338( C2337 C2338 ) C2337_=_C2488( C2337 C2488 ) C2337_=_C2489( C2337 C2489 ) C2337_=_C2544( C2337 C2544 ) C2337_=_C2545( C2337 C2545 ) C2337_=_C2588( C2337 C2588 ) \nC2337_=_C2589( C2337 C2589 ) C2337_=_C2620( C2337 C2620 ) C2337_=_C2621( C2337 C2621 ) C2338_=_C2487( C2338 C2487 ) C2338_=_C2490( C2338 C2490 ) C2338_=_C2543( C2338 C2543 ) \nC2338_=_C2546( C2338 C2546 ) C2338_=_C2587( C2338 C2587 ) C2338_=_C2590( C2338 C2590 ) C2338_=_C2619( C2338 C2619 ) C2338_=_C2622( C2338 C2622 ) C2367_=_C2368( C2367 C2368 ) \nC2367_=_C2369( C2367 C2369 ) C2367_=_C2370( C2367 C2370 ) C2367_=_C2387( C2367 C2387 ) C2367_=_C2390( C2367 C2390 ) C2367_=_C2415( C2367 C2415 ) C2367_=_C2418( C2367 C2418 ) \nC2367_=_C2735( C2367 C2735 ) C2367_=_C2738( C2367 C2738 ) C2367_=_C2767( C2367 C2767 ) C2367_=_C2770( C2367 C2770 ) C2368_=_C2369( C2368 C2369 ) C2368_=_C2370( C2368 C2370 ) \nC2368_=_C2388( C2368 C2388 ) C2368_=_C2389( C2368 C2389 ) C2368_=_C2416( C2368 C2416 ) C2368_=_C2417( C2368 C2417 ) C2368_=_C2736( C2368 C2736 ) C2368_=_C2737( C2368 C2737 ) \nC2368_=_C2768( C2368 C2768 ) C2368_=_C2769( C2368 C2769 ) C2369_=_C2370( C2369 C2370 ) C2369_=_C2388( C2369 C2388 ) C2369_=_C2389( C2369 C2389 ) C2369_=_C2416( C2369 C2416 ) \nC2369_=_C2417( C2369 C2417 ) C2369_=_C2736( C2369 C2736 ) C2369_=_C2737( C2369 C2737 ) C2369_=_C2768( C2369 C2768 ) C2369_=_C2769( C2369 C2769 ) C2370_=_C2387( C2370 C2387 ) \nC2370_=_C2390( C2370 C2390 ) C2370_=_C2415( C2370 C2415 ) C2370_=_C2418( C2370 C2418 ) C2370_=_C2735( C2370 C2735 ) C2370_=_C2738( C2370 C2738 ) C2370_=_C2767( C2370 C2767 ) \nC2370_=_C2770( C2370 C2770 ) C2387_=_C2388( C2387 C2388 ) C2387_=_C2389( C2387 C2389 ) C2387_=_C2390( C2387 C2390 ) C2387_=_C2415( C2387 C2415 ) C2387_=_C2418( C2387 C2418 ) \nC2387_=_C2735( C2387 C2735 ) C2387_=_C2738( C2387 C2738 ) C2387_=_C2767( C2387 C2767 ) C2387_=_C2770( C2387 C2770 ) C2388_=_C2389( C2388 C2389 ) C2388_=_C2390( C2388 C2390 ) \nC2388_=_C2416( C2388 C2416 ) C2388_=_C2417( C2388 C2417 ) C2388_=_C2736( C2388 C2736 ) C2388_=_C2737( C2388 C2737 ) C2388_=_C2768( C2388 C2768 ) C2388_=_C2769( C2388 C2769 ) \nC2389_=_C2390( C2389 C2390 ) C2389_=_C2416( C2389 C2416 ) C2389_=_C2417( C2389 C2417 ) C2389_=_C2736( C2389 C2736 ) C2389_=_C2737( C2389 C2737 ) C2389_=_C2768( C2389 C2768 ) \nC2389_=_C2769( C2389 C2769 ) C2390_=_C2415( C2390 C2415 ) C2390_=_C2418( C2390 C2418 ) C2390_=_C2735( C2390 C2735 ) C2390_=_C2738( C2390 C2738 ) C2390_=_C2767( C2390 C2767 ) \nC2390_=_C2770( C2390 C2770 ) C2415_=_C2416( C2415 C2416 ) C2415_=_C2417( C2415 C2417 ) C2415_=_C2418( C2415 C2418 ) C2415_=_C2735( C2415 C2735 ) C2415_=_C2738( C2415 C2738 ) \nC2415_=_C2767( C2415 C2767 ) C2415_=_C2770( C2415 C2770 ) C2416_=_C2417( C2416 C2417 ) C2416_=_C2418( C2416 C2418 ) C2416_=_C2736( C2416 C2736 ) C2416_=_C2737( C2416 C2737 ) \nC2416_=_C2768( C2416 C2768 ) C2416_=_C2769( C2416 C2769 ) C2417_=_C2418( C2417 C2418 ) C2417_=_C2736( C2417 C2736 ) C2417_=_C2737( C2417 C2737 ) C2417_=_C2768( C2417 C2768 ) \nC2417_=_C2769( C2417 C2769 ) C2418_=_C2735( C2418 C2735 ) C2418_=_C2738( C2418 C2738 ) C2418_=_C2767( C2418 C2767 ) C2418_=_C2770( C2418 C2770 ) C2435_=_C2436( C2435 C2436 ) \nC2435_=_C2437( C2435 C2437 ) C2435_=_C2438( C2435 C2438 ) C2435_=_C2459( C2435 C2459 ) C2435_=_C2462( C2435 C2462 ) C2435_=_C2515( C2435 C2515 ) C2435_=_C2518( C2435 C2518 ) \nC2436_=_C2437( C2436 C2437 ) C2436_=_C2438( C2436 C2438 ) C2436_=_C2460( C2436 C2460 ) C2436_=_C2461( C2436 C2461 ) C2436_=_C2516( C2436 C2516 ) C2436_=_C2517( C2436 C2517 ) \nC2437_=_C2438( C2437 C2438 ) C2437_=_C2460( C2437 C2460 ) C2437_=_C2461( C2437 C2461 ) C2437_=_C2516( C2437 C2516 ) C2437_=_C2517( C2437 C2517 ) C2438_=_C2459( C2438 C2459 ) \nC2438_=_C2462( C2438 C2462 ) C2438_=_C2515( C2438 C2515 ) C2438_=_C2518( C2438 C2518 ) C2455_=_C2456( C2455 C2456 ) C2455_=_C2457( C2455 C2457 ) C2455_=_C2458( C2455 C2458 ) \nC2455_=_C2655( C2455 C2655 ) C2455_=_C2658( C2455 C2658 ) C2455_=_C2687( C2455 C2687 ) C2455_=_C2690( C2455 C2690 ) C2455_=_C2931( C2455 C2931 ) C2455_=_C2934( C2455 C2934 ) \nC2456_=_C2457( C2456 C2457 ) C2456_=_C2458( C2456 C2458 ) C2456_=_C2656( C2456 C2656 ) C2456_=_C2657( C2456 C2657 ) C2456_=_C2688( C2456 C2688 ) C2456_=_C2689( C2456 C2689 ) \nC2456_=_C2932( C2456 C2932 ) C2456_=_C2933( C2456 C2933 ) C2457_=_C2458( C2457 C2458 ) C2457_=_C2656( C2457 C2656 ) C2457_=_C2657( C2457 C2657 ) C2457_=_C2688( C2457 C2688 ) \nC2457_=_C2689( C2457 C2689 ) C2457_=_C2932( C2457 C2932 ) C2457_=_C2933( C2457 C2933 ) C2458_=_C2655( C2458 C2655 ) C2458_=_C2658( C2458 C2658 ) C2458_=_C2687( C2458 C2687 ) \nC2458_=_C2690( C2458 C2690 ) C2458_=_C2931( C2458 C2931 ) C2458_=_C2934( C2458 C2934 ) C2459_=_C2460( C2459 C2460 ) C2459_=_C2461( C2459 C2461 ) C2459_=_C2462( C2459 C2462 ) \nC2459_=_C2515( C2459 C2515 ) C2459_=_C2518( C2459 C2518 ) C2460_=_C2461( C2460 C2461 ) C2460_=_C2462( C2460 C2462 ) C2460_=_C2516( C2460 C2516 ) C2460_=_C2517( C2460 C2517 ) \nC2461_=_C2462( C2461 C2462 ) C2461_=_C2516( C2461 C2516 ) C2461_=_C2517( C2461 C2517 ) C2462_=_C2515( C2462 C2515 ) C2462_=_C2518( C2462 C2518 ) C2487_=_C2488( C2487 C2488 ) \nC2487_=_C2489( C2487 C2489 ) C2487_=_C2490( C2487 C2490 ) C2487_=_C2543( C2487 C2543 ) C2487_=_C2546( C2487 C2546 ) C2487_=_C2587( C2487 C2587 ) C2487_=_C2590( C2487 C2590 ) \nC2487_=_C2619( C2487 C2619 ) C2487_=_C2622( C2487 C2622 ) C2488_=_C2489( C2488 C2489 ) C2488_=_C2490( C2488 C2490 ) C2488_=_C2544( C2488 C2544 ) C2488_=_C2545( C2488 C2545 ) \nC2488_=_C2588( C2488 C2588 ) C2488_=_C2589( C2488 C2589 ) C2488_=_C2620( C2488 C2620 ) C2488_=_C2621( C2488 C2621 ) C2489_=_C2490( C2489 C2490 ) C2489_=_C2544(</w:t>
      </w:r>
    </w:p>
    <w:p>
      <w:pPr>
        <w:pStyle w:val="PreformattedText"/>
        <w:bidi w:val="0"/>
        <w:spacing w:before="0" w:after="0"/>
        <w:jc w:val="left"/>
        <w:rPr/>
      </w:pPr>
      <w:r>
        <w:rPr/>
        <w:t xml:space="preserve"> </w:t>
      </w:r>
      <w:r>
        <w:rPr/>
        <w:t>C2489 C2544 ) \nC2489_=_C2545( C2489 C2545 ) C2489_=_C2588( C2489 C2588 ) C2489_=_C2589( C2489 C2589 ) C2489_=_C2620( C2489 C2620 ) C2489_=_C2621( C2489 C2621 ) C2490_=_C2543( C2490 C2543 ) \nC2490_=_C2546( C2490 C2546 ) C2490_=_C2587( C2490 C2587 ) C2490_=_C2590( C2490 C2590 ) C2490_=_C2619( C2490 C2619 ) C2490_=_C2622( C2490 C2622 ) C2515_=_C2516( C2515 C2516 ) \nC2515_=_C2517( C2515 C2517 ) C2515_=_C2518( C2515 C2518 ) C2516_=_C2517( C2516 C2517 ) C2516_=_C2518( C2516 C2518 ) C2517_=_C2518( C2517 C2518 ) C2543_=_C2544( C2543 C2544 ) \nC2543_=_C2545( C2543 C2545 ) C2543_=_C2546( C2543 C2546 ) C2543_=_C2587( C2543 C2587 ) C2543_=_C2590( C2543 C2590 ) C2543_=_C2619( C2543 C2619 ) C2543_=_C2622( C2543 C2622 ) \nC2544_=_C2545( C2544 C2545 ) C2544_=_C2546( C2544 C2546 ) C2544_=_C2588( C2544 C2588 ) C2544_=_C2589( C2544 C2589 ) C2544_=_C2620( C2544 C2620 ) C2544_=_C2621( C2544 C2621 ) \nC2545_=_C2546( C2545 C2546 ) C2545_=_C2588( C2545 C2588 ) C2545_=_C2589( C2545 C2589 ) C2545_=_C2620( C2545 C2620 ) C2545_=_C2621( C2545 C2621 ) C2546_=_C2587( C2546 C2587 ) \nC2546_=_C2590( C2546 C2590 ) C2546_=_C2619( C2546 C2619 ) C2546_=_C2622( C2546 C2622 ) C2587_=_C2588( C2587 C2588 ) C2587_=_C2589( C2587 C2589 ) C2587_=_C2590( C2587 C2590 ) \nC2587_=_C2619( C2587 C2619 ) C2587_=_C2622( C2587 C2622 ) C2588_=_C2589( C2588 C2589 ) C2588_=_C2590( C2588 C2590 ) C2588_=_C2620( C2588 C2620 ) C2588_=_C2621( C2588 C2621 ) \nC2589_=_C2590( C2589 C2590 ) C2589_=_C2620( C2589 C2620 ) C2589_=_C2621( C2589 C2621 ) C2590_=_C2619( C2590 C2619 ) C2590_=_C2622( C2590 C2622 ) C2599_=_C2600( C2599 C2600 ) \nC2599_=_C2601( C2599 C2601 ) C2599_=_C2602( C2599 C2602 ) C2599_=_C2891( C2599 C2891 ) C2599_=_C2894( C2599 C2894 ) C2599_=_C2971( C2599 C2971 ) C2599_=_C2974( C2599 C2974 ) \nC2600_=_C2601( C2600 C2601 ) C2600_=_C2602( C2600 C2602 ) C2600_=_C2892( C2600 C2892 ) C2600_=_C2893( C2600 C2893 ) C2600_=_C2972( C2600 C2972 ) C2600_=_C2973( C2600 C2973 ) \nC2601_=_C2602( C2601 C2602 ) C2601_=_C2892( C2601 C2892 ) C2601_=_C2893( C2601 C2893 ) C2601_=_C2972( C2601 C2972 ) C2601_=_C2973( C2601 C2973 ) C2602_=_C2891( C2602 C2891 ) \nC2602_=_C2894( C2602 C2894 ) C2602_=_C2971( C2602 C2971 ) C2602_=_C2974( C2602 C2974 ) C2619_=_C2620( C2619 C2620 ) C2619_=_C2621( C2619 C2621 ) C2619_=_C2622( C2619 C2622 ) \nC2620_=_C2621( C2620 C2621 ) C2620_=_C2622( C2620 C2622 ) C2621_=_C2622( C2621 C2622 ) C2655_=_C2656( C2655 C2656 ) C2655_=_C2657( C2655 C2657 ) C2655_=_C2658( C2655 C2658 ) \nC2655_=_C2687( C2655 C2687 ) C2655_=_C2690( C2655 C2690 ) C2655_=_C2931( C2655 C2931 ) C2655_=_C2934( C2655 C2934 ) C2656_=_C2657( C2656 C2657 ) C2656_=_C2658( C2656 C2658 ) \nC2656_=_C2688( C2656 C2688 ) C2656_=_C2689( C2656 C2689 ) C2656_=_C2932( C2656 C2932 ) C2656_=_C2933( C2656 C2933 ) C2657_=_C2658( C2657 C2658 ) C2657_=_C2688( C2657 C2688 ) \nC2657_=_C2689( C2657 C2689 ) C2657_=_C2932( C2657 C2932 ) C2657_=_C2933( C2657 C2933 ) C2658_=_C2687( C2658 C2687 ) C2658_=_C2690( C2658 C2690 ) C2658_=_C2931( C2658 C2931 ) \nC2658_=_C2934( C2658 C2934 ) C2687_=_C2688( C2687 C2688 ) C2687_=_C2689( C2687 C2689 ) C2687_=_C2690( C2687 C2690 ) C2687_=_C2931( C2687 C2931 ) C2687_=_C2934( C2687 C2934 ) \nC2688_=_C2689( C2688 C2689 ) C2688_=_C2690( C2688 C2690 ) C2688_=_C2932( C2688 C2932 ) C2688_=_C2933( C2688 C2933 ) C2689_=_C2690( C2689 C2690 ) C2689_=_C2932( C2689 C2932 ) \nC2689_=_C2933( C2689 C2933 ) C2690_=_C2931( C2690 C2931 ) C2690_=_C2934( C2690 C2934 ) C2735_=_C2736( C2735 C2736 ) C2735_=_C2737( C2735 C2737 ) C2735_=_C2738( C2735 C2738 ) \nC2735_=_C2767( C2735 C2767 ) C2735_=_C2770( C2735 C2770 ) C2736_=_C2737( C2736 C2737 ) C2736_=_C2738( C2736 C2738 ) C2736_=_C2768( C2736 C2768 ) C2736_=_C2769( C2736 C2769 ) \nC2737_=_C2738( C2737 C2738 ) C2737_=_C2768( C2737 C2768 ) C2737_=_C2769( C2737 C2769 ) C2738_=_C2767( C2738 C2767 ) C2738_=_C2770( C2738 C2770 ) C2767_=_C2768( C2767 C2768 ) \nC2767_=_C2769( C2767 C2769 ) C2767_=_C2770( C2767 C2770 ) C2768_=_C2769( C2768 C2769 ) C2768_=_C2770( C2768 C2770 ) C2769_=_C2770( C2769 C2770 ) C2795_=_C2796( C2795 C2796 ) \nC2795_=_C2797( C2795 C2797 ) C2795_=_C2798( C2795 C2798 ) C2796_=_C2797( C2796 C2797 ) C2796_=_C2798( C2796 C2798 ) C2797_=_C2798( C2797 C2798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67_=_C2868( C2867 C2868 ) C2867_=_C2869( C2867 C2869 ) C2867_=_C2870( C2867 C2870 ) C2868_=_C2869( C2868 C2869 ) C2868_=_C2870( C2868 C2870 ) \nC2869_=_C2870( C2869 C2870 ) C2891_=_C2892( C2891 C2892 ) C2891_=_C2893( C2891 C2893 ) C2891_=_C2894( C2891 C2894 ) C2891_=_C2971( C2891 C2971 ) C2891_=_C2974( C2891 C2974 ) \nC2892_=_C2893( C2892 C2893 ) C2892_=_C2894( C2892 C2894 ) C2892_=_C2972( C2892 C2972 ) C2892_=_C2973( C2892 C2973 ) C2893_=_C2894( C2893 C2894 ) C2893_=_C2972( C2893 C2972 ) \nC2893_=_C2973( C2893 C2973 ) C2894_=_C2971( C2894 C2971 ) C2894_=_C2974( C2894 C2974 ) C2931_=_C2932( C2931 C2932 ) C2931_=_C2933( C2931 C2933 ) C2931_=_C2934( C2931 C2934 ) \nC2932_=_C2933( C2932 C2933 ) C2932_=_C2934( C2932 C2934 ) C2933_=_C2934( C2933 C2934 ) C2971_=_C2972( C2971 C2972 ) C2971_=_C2973( C2971 C2973 ) C2971_=_C2974( C2971 C2974 ) \nC2972_=_C2973( C2972 C2973 ) C2972_=_C2974( C2972 C2974 ) C2973_=_C2974( C2973 C2974 ) "];1414-&gt;1446[label="128: C2003 C2004 C2005 C2006 C2035 \nC2036 C2037 C2038 C2059 C2060 C2061 \nC2062 C2091 C2092 C2093 C2094 C2123 \nC2124 C2125 C2126 C2147 C2148 C2149 \nC2150 C2199 C2200 C2201 C2202 C2227 \nC2228 C2229 C2230 C2267 C2268 C2269 \nC2270 C2291 C2292 C2293 C2294 C2335 \nC2336 C2337 C2338 C2367 C2368 C2369 \nC2370 C2387 C2388 C2389 C2390 C2415 \nC2416 C2417 C2418 C2435 C2436 C2437 \nC2438 C2455 C2456 C2457 C2458 C2487 \nC2488 C2489 C2490 C2515 C2516 C2517 \nC2518 C2543 C2544 C2545 C2546 C2587 \nC2588 C2589 C2590 C2599 C2600 C2601 \nC2602 C2619 C2620 C2621 C2622 C2655 \nC2656 C2657 C2658 C2687 C2688 C2689 \nC2690 C2735 C2736 C2737 C2738 C2767 \nC2768 C2769 C2770 C2795 C2796 C2797 \nC2798 C2835 C2836 C2837 C2838 C2867 \nC2868 C2869 C2870 C2891 C2892 C2893 \nC2894 C2931 C2932 C2933 C2934 C2971 \nC2972 C2973 C2974 \n824: C2003_=_C2004 ,C2003_=_C2005 ,C2003_=_C2006 ,C2003_=_C2123 ,C2003_=_C2126 ,\nC2003_=_C2335 ,C2003_=_C2338 ,C2003_=_C2487 ,C2003_=_C2490 ,C2003_=_C2543 ,C2003_=_C2546 ,\nC2003_=_C2587 ,C2003_=_C2590 ,C2003_=_C2619 ,C2003_=_C2622 ,C2004_=_C2005 ,C2004_=_C2006 ,\nC2004_=_C2124 ,C2004_=_C2125 ,C2004_=_C2336 ,C2004_=_C2337 ,C2004_=_C2488 ,C2004_=_C2489 ,\nC2004_=_C2544 ,C2004_=_C2545 ,C2004_=_C2588 ,C2004_=_C2589 ,C2004_=_C2620 ,C2004_=_C2621 ,\nC2005_=_C2006 ,C2005_=_C2124 ,C2005_=_C2125 ,C2005_=_C2336 ,C2005_=_C2337 ,C2005_=_C2488 ,\nC2005_=_C2489 ,C2005_=_C2544 ,C2005_=_C2545 ,C2005_=_C2588 ,C2005_=_C2589 ,C2005_=_C2620 ,\nC2005_=_C2621 ,C2006_=_C2123 ,C2006_=_C2126 ,C2006_=_C2335 ,C2006_=_C2338 ,C2006_=_C2487 ,\nC2006_=_C2490 ,C2006_=_C2543 ,C2006_=_C2546 ,C2006_=_C2587 ,C2006_=_C2590 ,C2006_=_C2619 ,\nC2006_=_C2622 ,C2035_=_C2036 ,C2035_=_C2037 ,C2035_=_C2038 ,C2035_=_C2435 ,C2035_=_C2438 ,\nC2035_=_C2515 ,C2035_=_C2518 ,C2036_=_C2037 ,C2036_=_C2038 ,C2036_=_C2436 ,C2036_=_C2437 ,\nC2036_=_C2516 ,C2036_=_C2517 ,C2037_=_C2038 ,C2037_=_C2436 ,C2037_=_C2437 ,C2037_=_C2516 ,\nC2037_=_C2517 ,C2038_=_C2435 ,C2038_=_C2438 ,C2038_=_C2515 ,C2038_=_C2518 ,C2059_=_C2060 ,\nC2059_=_C2061 ,C2059_=_C2062 ,C2059_=_C2267 ,C2059_=_C2270 ,C2059_=_C2455 ,C2059_=_C2458 ,\nC2059_=_C2655 ,C2059_=_C2658 ,C2059_=_C2687 ,C2059_=_C2690 ,C2059_=_C2931 ,C2059_=_C2934 ,\nC2060_=_C2061 ,C2060_=_C2062 ,C2060_=_C2268 ,C2060_=_C2269 ,C2060_=_C2456 ,C2060_=_C2457 ,\nC2060_=_C2656 ,C2060_=_C2657 ,C2060_=_C2688 ,C2060_=_C2689 ,C2060_=_C2932 ,C2060_=_C2933 ,\nC2061_=_C2062 ,C2061_=_C2268 ,C2061_=_C2269 ,C2061_=_C2456 ,C2061_=_C2457 ,C2061_=_C2656 ,\nC2061_=_C2657 ,C2061_=_C2688 ,C2061_=_C2689 ,C2061_=_C2932 ,C2061_=_C2933 ,C2062_=_C2267 ,\nC2062_=_C2270 ,C2062_=_C2455 ,C2062_=_C2458 ,C2062_=_C2655 ,C2062_=_C2658 ,C2062_=_C2687 ,\nC2062_=_C2690 ,C2062_=_C2931 ,C2062_=_C2934 ,C2091_=_C2092 ,C2091_=_C2093 ,C2091_=_C2094 ,\nC2091_=_C2199 ,C2091_=_C2202 ,C2091_=_C2227 ,C2091_=_C2230 ,C2091_=_C2291 ,C2091_=_C2294 ,\nC2091_=_C2367 ,C2091_=_C2370 ,C2091_=_C2387 ,C2091_=_C2390 ,C2091_=_C2415 ,C2091_=_C2418 ,\nC2091_=_C2735 ,C2091_=_C2738 ,C2091_=_C2767 ,C2091_=_C2770 ,C2092_=_C2093 ,C2092_=_C2094 ,\nC2092_=_C2200 ,C2092_=_C2201 ,C2092_=_C2228 ,C2092_=_C2229 ,C2092_=_C2292 ,C2092_=_C2293 ,\nC2092_=_C2368 ,C2092_=_C2369 ,C2092_=_C2388 ,C2092_=_C2389 ,C2092_=_C2416 ,C2092_=_C2417 ,\nC2092_=_C2736 ,C2092_=_C2737 ,C2092_=_C2768 ,C2092_=_C2769 ,C2093_=_C2094 ,C2093_=_C2200 ,\nC2093_=_C2201 ,C2093_=_C2228 ,C2093_=_C2229 ,C2093_=_C2292 ,C2093_=_C2293 ,C2093_=_C2368 ,\nC2093_=_C2369 ,C2093_=_C2388 ,C2093_=_C2389 ,C2093_=_C2416 ,C2093_=_C2417 ,C2093_=_C2736 ,\nC2093_=_C2737 ,C2093_=_C2768 ,C2093_=_C2769 ,C2094_=_C2199 ,C2094_=_C2202 ,C2094_=_C2227 ,\nC2094_=_C2230 ,C2094_=_C2291 ,C2094_=_C2294 ,C2094_=_C2367 ,C2094_=_C2370 ,C2094_=_C2387 ,\nC2094_=_C2390 ,C2094_=_C2415 ,C2094_=_C2418 ,C2094_=_C2735 ,C2094_=_C2738 ,C2094_=_C2767 ,\nC2094_=_C2770 ,C2123_=_C2124 ,C2123_=_C2125 ,C2123_=_C2126 ,C2123_=_C2335 ,C2123_=_C2338 ,\nC2123_=_C2487 ,C2123_=_C2490 ,C2123_=_C2543 ,C2123_=_C2546 ,C2123_=_C2587 ,C2123_=_C2590 ,\nC2123_=_C2619 ,C2123_=_C2622 ,C2124_=_C2125 ,C2124_=_C2126 ,C2124_=_C2336 ,C2124_=_C2337 ,\nC2124_=_C2488 ,C2124_=_C2489 ,C2124_=_C2544 ,C2124_=_C2545 ,C2124_=_C2588 ,C2124_=_C2589 ,\nC2124_=_C2620 ,C2124_=_C2621 ,C2125_=_C2126 ,C2125_=_C2336 ,C2125_=_C2337 ,C2125_=_C2488 ,\nC2125_=_C2489 ,C2125_=_C2544 ,C2125_=_C2545 ,C2125_=_C2588 ,C2125_=_C2589 ,C2125_=_C2620 ,\nC2125_=_C2621 ,C2126_=_C2335</w:t>
      </w:r>
    </w:p>
    <w:p>
      <w:pPr>
        <w:pStyle w:val="PreformattedText"/>
        <w:bidi w:val="0"/>
        <w:spacing w:before="0" w:after="0"/>
        <w:jc w:val="left"/>
        <w:rPr/>
      </w:pPr>
      <w:r>
        <w:rPr/>
        <w:t xml:space="preserve"> </w:t>
      </w:r>
      <w:r>
        <w:rPr/>
        <w:t>,C2126_=_C2338 ,C2126_=_C2487 ,C2126_=_C2490 ,C2126_=_C2543 ,\nC2126_=_C2546 ,C2126_=_C2587 ,C2126_=_C2590 ,C2126_=_C2619 ,C2126_=_C2622 ,C2147_=_C2148 ,\nC2147_=_C2149 ,C2147_=_C2150 ,C2148_=_C2149 ,C2148_=_C2150 ,C2149_=_C2150 ,C2199_=_C2200 ,\nC2199_=_C2201 ,C2199_=_C2202 ,C2199_=_C2227 ,C2199_=_C2230 ,C2199_=_C2291 ,C2199_=_C2294 ,\nC2199_=_C2367 ,C2199_=_C2370 ,C2199_=_C2387 ,C2199_=_C2390 ,C2199_=_C2415 ,C2199_=_C2418 ,\nC2199_=_C2735 ,C2199_=_C2738 ,C2199_=_C2767 ,C2199_=_C2770 ,C2200_=_C2201 ,C2200_=_C2202 ,\nC2200_=_C2228 ,C2200_=_C2229 ,C2200_=_C2292 ,C2200_=_C2293 ,C2200_=_C2368 ,C2200_=_C2369 ,\nC2200_=_C2388 ,C2200_=_C2389 ,C2200_=_C2416 ,C2200_=_C2417 ,C2200_=_C2736 ,C2200_=_C2737 ,\nC2200_=_C2768 ,C2200_=_C2769 ,C2201_=_C2202 ,C2201_=_C2228 ,C2201_=_C2229 ,C2201_=_C2292 ,\nC2201_=_C2293 ,C2201_=_C2368 ,C2201_=_C2369 ,C2201_=_C2388 ,C2201_=_C2389 ,C2201_=_C2416 ,\nC2201_=_C2417 ,C2201_=_C2736 ,C2201_=_C2737 ,C2201_=_C2768 ,C2201_=_C2769 ,C2202_=_C2227 ,\nC2202_=_C2230 ,C2202_=_C2291 ,C2202_=_C2294 ,C2202_=_C2367 ,C2202_=_C2370 ,C2202_=_C2387 ,\nC2202_=_C2390 ,C2202_=_C2415 ,C2202_=_C2418 ,C2202_=_C2735 ,C2202_=_C2738 ,C2202_=_C2767 ,\nC2202_=_C2770 ,C2227_=_C2228 ,C2227_=_C2229 ,C2227_=_C2230 ,C2227_=_C2291 ,C2227_=_C2294 ,\nC2227_=_C2367 ,C2227_=_C2370 ,C2227_=_C2387 ,C2227_=_C2390 ,C2227_=_C2415 ,C2227_=_C2418 ,\nC2227_=_C2735 ,C2227_=_C2738 ,C2227_=_C2767 ,C2227_=_C2770 ,C2228_=_C2229 ,C2228_=_C2230 ,\nC2228_=_C2292 ,C2228_=_C2293 ,C2228_=_C2368 ,C2228_=_C2369 ,C2228_=_C2388 ,C2228_=_C2389 ,\nC2228_=_C2416 ,C2228_=_C2417 ,C2228_=_C2736 ,C2228_=_C2737 ,C2228_=_C2768 ,C2228_=_C2769 ,\nC2229_=_C2230 ,C2229_=_C2292 ,C2229_=_C2293 ,C2229_=_C2368 ,C2229_=_C2369 ,C2229_=_C2388 ,\nC2229_=_C2389 ,C2229_=_C2416 ,C2229_=_C2417 ,C2229_=_C2736 ,C2229_=_C2737 ,C2229_=_C2768 ,\nC2229_=_C2769 ,C2230_=_C2291 ,C2230_=_C2294 ,C2230_=_C2367 ,C2230_=_C2370 ,C2230_=_C2387 ,\nC2230_=_C2390 ,C2230_=_C2415 ,C2230_=_C2418 ,C2230_=_C2735 ,C2230_=_C2738 ,C2230_=_C2767 ,\nC2230_=_C2770 ,C2267_=_C2268 ,C2267_=_C2269 ,C2267_=_C2270 ,C2267_=_C2455 ,C2267_=_C2458 ,\nC2267_=_C2655 ,C2267_=_C2658 ,C2267_=_C2687 ,C2267_=_C2690 ,C2267_=_C2931 ,C2267_=_C2934 ,\nC2268_=_C2269 ,C2268_=_C2270 ,C2268_=_C2456 ,C2268_=_C2457 ,C2268_=_C2656 ,C2268_=_C2657 ,\nC2268_=_C2688 ,C2268_=_C2689 ,C2268_=_C2932 ,C2268_=_C2933 ,C2269_=_C2270 ,C2269_=_C2456 ,\nC2269_=_C2457 ,C2269_=_C2656 ,C2269_=_C2657 ,C2269_=_C2688 ,C2269_=_C2689 ,C2269_=_C2932 ,\nC2269_=_C2933 ,C2270_=_C2455 ,C2270_=_C2458 ,C2270_=_C2655 ,C2270_=_C2658 ,C2270_=_C2687 ,\nC2270_=_C2690 ,C2270_=_C2931 ,C2270_=_C2934 ,C2291_=_C2292 ,C2291_=_C2293 ,C2291_=_C2294 ,\nC2291_=_C2367 ,C2291_=_C2370 ,C2291_=_C2387 ,C2291_=_C2390 ,C2291_=_C2415 ,C2291_=_C2418 ,\nC2291_=_C2735 ,C2291_=_C2738 ,C2291_=_C2767 ,C2291_=_C2770 ,C2292_=_C2293 ,C2292_=_C2294 ,\nC2292_=_C2368 ,C2292_=_C2369 ,C2292_=_C2388 ,C2292_=_C2389 ,C2292_=_C2416 ,C2292_=_C2417 ,\nC2292_=_C2736 ,C2292_=_C2737 ,C2292_=_C2768 ,C2292_=_C2769 ,C2293_=_C2294 ,C2293_=_C2368 ,\nC2293_=_C2369 ,C2293_=_C2388 ,C2293_=_C2389 ,C2293_=_C2416 ,C2293_=_C2417 ,C2293_=_C2736 ,\nC2293_=_C2737 ,C2293_=_C2768 ,C2293_=_C2769 ,C2294_=_C2367 ,C2294_=_C2370 ,C2294_=_C2387 ,\nC2294_=_C2390 ,C2294_=_C2415 ,C2294_=_C2418 ,C2294_=_C2735 ,C2294_=_C2738 ,C2294_=_C2767 ,\nC2294_=_C2770 ,C2335_=_C2336 ,C2335_=_C2337 ,C2335_=_C2338 ,C2335_=_C2487 ,C2335_=_C2490 ,\nC2335_=_C2543 ,C2335_=_C2546 ,C2335_=_C2587 ,C2335_=_C2590 ,C2335_=_C2619 ,C2335_=_C2622 ,\nC2336_=_C2337 ,C2336_=_C2338 ,C2336_=_C2488 ,C2336_=_C2489 ,C2336_=_C2544 ,C2336_=_C2545 ,\nC2336_=_C2588 ,C2336_=_C2589 ,C2336_=_C2620 ,C2336_=_C2621 ,C2337_=_C2338 ,C2337_=_C2488 ,\nC2337_=_C2489 ,C2337_=_C2544 ,C2337_=_C2545 ,C2337_=_C2588 ,C2337_=_C2589 ,C2337_=_C2620 ,\nC2337_=_C2621 ,C2338_=_C2487 ,C2338_=_C2490 ,C2338_=_C2543 ,C2338_=_C2546 ,C2338_=_C2587 ,\nC2338_=_C2590 ,C2338_=_C2619 ,C2338_=_C2622 ,C2367_=_C2368 ,C2367_=_C2369 ,C2367_=_C2370 ,\nC2367_=_C2387 ,C2367_=_C2390 ,C2367_=_C2415 ,C2367_=_C2418 ,C2367_=_C2735 ,C2367_=_C2738 ,\nC2367_=_C2767 ,C2367_=_C2770 ,C2368_=_C2369 ,C2368_=_C2370 ,C2368_=_C2388 ,C2368_=_C2389 ,\nC2368_=_C2416 ,C2368_=_C2417 ,C2368_=_C2736 ,C2368_=_C2737 ,C2368_=_C2768 ,C2368_=_C2769 ,\nC2369_=_C2370 ,C2369_=_C2388 ,C2369_=_C2389 ,C2369_=_C2416 ,C2369_=_C2417 ,C2369_=_C2736 ,\nC2369_=_C2737 ,C2369_=_C2768 ,C2369_=_C2769 ,C2370_=_C2387 ,C2370_=_C2390 ,C2370_=_C2415 ,\nC2370_=_C2418 ,C2370_=_C2735 ,C2370_=_C2738 ,C2370_=_C2767 ,C2370_=_C2770 ,C2387_=_C2388 ,\nC2387_=_C2389 ,C2387_=_C2390 ,C2387_=_C2415 ,C2387_=_C2418 ,C2387_=_C2735 ,C2387_=_C2738 ,\nC2387_=_C2767 ,C2387_=_C2770 ,C2388_=_C2389 ,C2388_=_C2390 ,C2388_=_C2416 ,C2388_=_C2417 ,\nC2388_=_C2736 ,C2388_=_C2737 ,C2388_=_C2768 ,C2388_=_C2769 ,C2389_=_C2390 ,C2389_=_C2416 ,\nC2389_=_C2417 ,C2389_=_C2736 ,C2389_=_C2737 ,C2389_=_C2768 ,C2389_=_C2769 ,C2390_=_C2415 ,\nC2390_=_C2418 ,C2390_=_C2735 ,C2390_=_C2738 ,C2390_=_C2767 ,C2390_=_C2770 ,C2415_=_C2416 ,\nC2415_=_C2417 ,C2415_=_C2418 ,C2415_=_C2735 ,C2415_=_C2738 ,C2415_=_C2767 ,C2415_=_C2770 ,\nC2416_=_C2417 ,C2416_=_C2418 ,C2416_=_C2736 ,C2416_=_C2737 ,C2416_=_C2768 ,C2416_=_C2769 ,\nC2417_=_C2418 ,C2417_=_C2736 ,C2417_=_C2737 ,C2417_=_C2768 ,C2417_=_C2769 ,C2418_=_C2735 ,\nC2418_=_C2738 ,C2418_=_C2767 ,C2418_=_C2770 ,C2435_=_C2436 ,C2435_=_C2437 ,C2435_=_C2438 ,\nC2435_=_C2515 ,C2435_=_C2518 ,C2436_=_C2437 ,C2436_=_C2438 ,C2436_=_C2516 ,C2436_=_C2517 ,\nC2437_=_C2438 ,C2437_=_C2516 ,C2437_=_C2517 ,C2438_=_C2515 ,C2438_=_C2518 ,C2455_=_C2456 ,\nC2455_=_C2457 ,C2455_=_C2458 ,C2455_=_C2655 ,C2455_=_C2658 ,C2455_=_C2687 ,C2455_=_C2690 ,\nC2455_=_C2931 ,C2455_=_C2934 ,C2456_=_C2457 ,C2456_=_C2458 ,C2456_=_C2656 ,C2456_=_C2657 ,\nC2456_=_C2688 ,C2456_=_C2689 ,C2456_=_C2932 ,C2456_=_C2933 ,C2457_=_C2458 ,C2457_=_C2656 ,\nC2457_=_C2657 ,C2457_=_C2688 ,C2457_=_C2689 ,C2457_=_C2932 ,C2457_=_C2933 ,C2458_=_C2655 ,\nC2458_=_C2658 ,C2458_=_C2687 ,C2458_=_C2690 ,C2458_=_C2931 ,C2458_=_C2934 ,C2487_=_C2488 ,\nC2487_=_C2489 ,C2487_=_C2490 ,C2487_=_C2543 ,C2487_=_C2546 ,C2487_=_C2587 ,C2487_=_C2590 ,\nC2487_=_C2619 ,C2487_=_C2622 ,C2488_=_C2489 ,C2488_=_C2490 ,C2488_=_C2544 ,C2488_=_C2545 ,\nC2488_=_C2588 ,C2488_=_C2589 ,C2488_=_C2620 ,C2488_=_C2621 ,C2489_=_C2490 ,C2489_=_C2544 ,\nC2489_=_C2545 ,C2489_=_C2588 ,C2489_=_C2589 ,C2489_=_C2620 ,C2489_=_C2621 ,C2490_=_C2543 ,\nC2490_=_C2546 ,C2490_=_C2587 ,C2490_=_C2590 ,C2490_=_C2619 ,C2490_=_C2622 ,C2515_=_C2516 ,\nC2515_=_C2517 ,C2515_=_C2518 ,C2516_=_C2517 ,C2516_=_C2518 ,C2517_=_C2518 ,C2543_=_C2544 ,\nC2543_=_C2545 ,C2543_=_C2546 ,C2543_=_C2587 ,C2543_=_C2590 ,C2543_=_C2619 ,C2543_=_C2622 ,\nC2544_=_C2545 ,C2544_=_C2546 ,C2544_=_C2588 ,C2544_=_C2589 ,C2544_=_C2620 ,C2544_=_C2621 ,\nC2545_=_C2546 ,C2545_=_C2588 ,C2545_=_C2589 ,C2545_=_C2620 ,C2545_=_C2621 ,C2546_=_C2587 ,\nC2546_=_C2590 ,C2546_=_C2619 ,C2546_=_C2622 ,C2587_=_C2588 ,C2587_=_C2589 ,C2587_=_C2590 ,\nC2587_=_C2619 ,C2587_=_C2622 ,C2588_=_C2589 ,C2588_=_C2590 ,C2588_=_C2620 ,C2588_=_C2621 ,\nC2589_=_C2590 ,C2589_=_C2620 ,C2589_=_C2621 ,C2590_=_C2619 ,C2590_=_C2622 ,C2599_=_C2600 ,\nC2599_=_C2601 ,C2599_=_C2602 ,C2599_=_C2891 ,C2599_=_C2894 ,C2599_=_C2971 ,C2599_=_C2974 ,\nC2600_=_C2601 ,C2600_=_C2602 ,C2600_=_C2892 ,C2600_=_C2893 ,C2600_=_C2972 ,C2600_=_C2973 ,\nC2601_=_C2602 ,C2601_=_C2892 ,C2601_=_C2893 ,C2601_=_C2972 ,C2601_=_C2973 ,C2602_=_C2891 ,\nC2602_=_C2894 ,C2602_=_C2971 ,C2602_=_C2974 ,C2619_=_C2620 ,C2619_=_C2621 ,C2619_=_C2622 ,\nC2620_=_C2621 ,C2620_=_C2622 ,C2621_=_C2622 ,C2655_=_C2656 ,C2655_=_C2657 ,C2655_=_C2658 ,\nC2655_=_C2687 ,C2655_=_C2690 ,C2655_=_C2931 ,C2655_=_C2934 ,C2656_=_C2657 ,C2656_=_C2658 ,\nC2656_=_C2688 ,C2656_=_C2689 ,C2656_=_C2932 ,C2656_=_C2933 ,C2657_=_C2658 ,C2657_=_C2688 ,\nC2657_=_C2689 ,C2657_=_C2932 ,C2657_=_C2933 ,C2658_=_C2687 ,C2658_=_C2690 ,C2658_=_C2931 ,\nC2658_=_C2934 ,C2687_=_C2688 ,C2687_=_C2689 ,C2687_=_C2690 ,C2687_=_C2931 ,C2687_=_C2934 ,\nC2688_=_C2689 ,C2688_=_C2690 ,C2688_=_C2932 ,C2688_=_C2933 ,C2689_=_C2690 ,C2689_=_C2932 ,\nC2689_=_C2933 ,C2690_=_C2931 ,C2690_=_C2934 ,C2735_=_C2736 ,C2735_=_C2737 ,C2735_=_C2738 ,\nC2735_=_C2767 ,C2735_=_C2770 ,C2736_=_C2737 ,C2736_=_C2738 ,C2736_=_C2768 ,C2736_=_C2769 ,\nC2737_=_C2738 ,C2737_=_C2768 ,C2737_=_C2769 ,C2738_=_C2767 ,C2738_=_C2770 ,C2767_=_C2768 ,\nC2767_=_C2769 ,C2767_=_C2770 ,C2768_=_C2769 ,C2768_=_C2770 ,C2769_=_C2770 ,C2795_=_C2796 ,\nC2795_=_C2797 ,C2795_=_C2798 ,C2796_=_C2797 ,C2796_=_C2798 ,C2797_=_C2798 ,C2835_=_C2836 ,\nC2835_=_C2837 ,C2835_=_C2838 ,C2835_=_C2867 ,C2835_=_C2870 ,C2836_=_C2837 ,C2836_=_C2838 ,\nC2836_=_C2868 ,C2836_=_C2869 ,C2837_=_C2838 ,C2837_=_C2868 ,C2837_=_C2869 ,C2838_=_C2867 ,\nC2838_=_C2870 ,C2867_=_C2868 ,C2867_=_C2869 ,C2867_=_C2870 ,C2868_=_C2869 ,C2868_=_C2870 ,\nC2869_=_C2870 ,C2891_=_C2892 ,C2891_=_C2893 ,C2891_=_C2894 ,C2891_=_C2971 ,C2891_=_C2974 ,\nC2892_=_C2893 ,C2892_=_C2894 ,C2892_=_C2972 ,C2892_=_C2973 ,C2893_=_C2894 ,C2893_=_C2972 ,\nC2893_=_C2973 ,C2894_=_C2971 ,C2894_=_C2974 ,C2931_=_C2932 ,C2931_=_C2933 ,C2931_=_C2934 ,\nC2932_=_C2933 ,C2932_=_C2934 ,C2933_=_C2934 ,C2971_=_C2972 ,C2971_=_C2973 ,C2971_=_C2974 ,\nC2972_=_C2973 ,C2972_=_C2974 ,C2973_=_C2974 ,"];1447[shape=box, label="id:1447 level: 9\n5: C992 C993 C994 C995 C996 \n6: C992_=_C994( C992 C994 ) C992_=_C996( C992 C996 ) C993_=_C994( C993 C994 ) C993_=_C995( C993 C995 ) C994_=_C995( C994 C995 ) \nC994_=_C996( C994 C996 ) "];1420-&gt;1447[label="4: C992 C993 C995 C996 \n2: C992_=_C996 ,C993_=_C995 ,"];1448[shape=box, label="id:1448 level: 9\n6: C983 C984 C989 C990 C992 \nC993 \n2: C989_=_C993( C989 C993 ) C990_=_C992( C990 C992 ) "];1420-&gt;1448[label="4: C983 C984 C992 C993 \n0: "];1449[shape=box, label="id:1449 level: 9\n55: C1141 C2108 C2109 C2311 C2312 \nC2313 C2314 C2315 C2318 C2319 C2320 \nC2321 C2322 C2475 C2476 C2477 C2478 \nC2479 C2482 C2483 C2484 C2485 C2486 \nC2504 C2505 C2567 C2568 C2569 C2570 \nC2571 C2574 C2575 C2576 C2577 C2578 \nC2716 C2717 C2748 C2749</w:t>
      </w:r>
    </w:p>
    <w:p>
      <w:pPr>
        <w:pStyle w:val="PreformattedText"/>
        <w:bidi w:val="0"/>
        <w:spacing w:before="0" w:after="0"/>
        <w:jc w:val="left"/>
        <w:rPr/>
      </w:pPr>
      <w:r>
        <w:rPr/>
        <w:t xml:space="preserve"> </w:t>
      </w:r>
      <w:r>
        <w:rPr/>
        <w:t>C2788 C2789 \nC2824 C2825 C2843 C2844 C2845 C2846 \nC2847 C2848 C2849 C2850 C2851 C2852 \nC2853 C2854 \n265: C1141_=_C2108( C1141 C2108 ) C1141_=_C2109( C1141 C2109 ) C1141_=_C2315( C1141 C2315 ) C1141_=_C2318( C1141 C2318 ) C1141_=_C2479( C1141 C2479 ) \nC1141_=_C2482( C1141 C2482 ) C1141_=_C2504( C1141 C2504 ) C1141_=_C2505( C1141 C2505 ) C1141_=_C2571( C1141 C2571 ) C1141_=_C2574( C1141 C2574 ) C1141_=_C2716( C1141 C2716 ) \nC1141_=_C2717( C1141 C2717 ) C1141_=_C2748( C1141 C2748 ) C1141_=_C2749( C1141 C2749 ) C1141_=_C2788( C1141 C2788 ) C1141_=_C2789( C1141 C2789 ) C1141_=_C2824( C1141 C2824 ) \nC1141_=_C2825( C1141 C2825 ) C1141_=_C2847( C1141 C2847 ) C1141_=_C2848( C1141 C2848 ) C1141_=_C2849( C1141 C2849 ) C1141_=_C2850( C1141 C2850 ) C2108_=_C2109( C2108 C2109 ) \nC2108_=_C2504( C2108 C2504 ) C2108_=_C2505( C2108 C2505 ) C2108_=_C2716( C2108 C2716 ) C2108_=_C2717( C2108 C2717 ) C2108_=_C2748( C2108 C2748 ) C2108_=_C2749( C2108 C2749 ) \nC2108_=_C2788( C2108 C2788 ) C2108_=_C2789( C2108 C2789 ) C2108_=_C2824( C2108 C2824 ) C2108_=_C2825( C2108 C2825 ) C2108_=_C2848( C2108 C2848 ) C2108_=_C2849( C2108 C2849 ) \nC2109_=_C2504( C2109 C2504 ) C2109_=_C2505( C2109 C2505 ) C2109_=_C2716( C2109 C2716 ) C2109_=_C2717( C2109 C2717 ) C2109_=_C2748( C2109 C2748 ) C2109_=_C2749( C2109 C2749 ) \nC2109_=_C2788( C2109 C2788 ) C2109_=_C2789( C2109 C2789 ) C2109_=_C2824( C2109 C2824 ) C2109_=_C2825( C2109 C2825 ) C2109_=_C2848( C2109 C2848 ) C2109_=_C2849( C2109 C2849 ) \nC2311_=_C2312( C2311 C2312 ) C2311_=_C2313( C2311 C2313 ) C2311_=_C2314( C2311 C2314 ) C2311_=_C2315( C2311 C2315 ) C2311_=_C2475( C2311 C2475 ) C2311_=_C2478( C2311 C2478 ) \nC2311_=_C2567( C2311 C2567 ) C2311_=_C2570( C2311 C2570 ) C2311_=_C2843( C2311 C2843 ) C2311_=_C2846( C2311 C2846 ) C2312_=_C2313( C2312 C2313 ) C2312_=_C2314( C2312 C2314 ) \nC2312_=_C2318( C2312 C2318 ) C2312_=_C2476( C2312 C2476 ) C2312_=_C2477( C2312 C2477 ) C2312_=_C2568( C2312 C2568 ) C2312_=_C2569( C2312 C2569 ) C2312_=_C2844( C2312 C2844 ) \nC2312_=_C2845( C2312 C2845 ) C2313_=_C2314( C2313 C2314 ) C2313_=_C2315( C2313 C2315 ) C2313_=_C2476( C2313 C2476 ) C2313_=_C2477( C2313 C2477 ) C2313_=_C2568( C2313 C2568 ) \nC2313_=_C2569( C2313 C2569 ) C2313_=_C2844( C2313 C2844 ) C2313_=_C2845( C2313 C2845 ) C2314_=_C2318( C2314 C2318 ) C2314_=_C2475( C2314 C2475 ) C2314_=_C2478( C2314 C2478 ) \nC2314_=_C2567( C2314 C2567 ) C2314_=_C2570( C2314 C2570 ) C2314_=_C2843( C2314 C2843 ) C2314_=_C2846( C2314 C2846 ) C2315_=_C2318( C2315 C2318 ) C2315_=_C2319( C2315 C2319 ) \nC2315_=_C2320( C2315 C2320 ) C2315_=_C2479( C2315 C2479 ) C2315_=_C2482( C2315 C2482 ) C2315_=_C2571( C2315 C2571 ) C2315_=_C2574( C2315 C2574 ) C2315_=_C2847( C2315 C2847 ) \nC2315_=_C2850( C2315 C2850 ) C2318_=_C2321( C2318 C2321 ) C2318_=_C2322( C2318 C2322 ) C2318_=_C2479( C2318 C2479 ) C2318_=_C2482( C2318 C2482 ) C2318_=_C2571( C2318 C2571 ) \nC2318_=_C2574( C2318 C2574 ) C2318_=_C2847( C2318 C2847 ) C2318_=_C2850( C2318 C2850 ) C2319_=_C2320( C2319 C2320 ) C2319_=_C2321( C2319 C2321 ) C2319_=_C2322( C2319 C2322 ) \nC2320_=_C2321( C2320 C2321 ) C2320_=_C2322( C2320 C2322 ) C2321_=_C2322( C2321 C2322 ) C2475_=_C2476( C2475 C2476 ) C2475_=_C2477( C2475 C2477 ) C2475_=_C2478( C2475 C2478 ) \nC2475_=_C2479( C2475 C2479 ) C2475_=_C2567( C2475 C2567 ) C2475_=_C2570( C2475 C2570 ) C2475_=_C2843( C2475 C2843 ) C2475_=_C2846( C2475 C2846 ) C2476_=_C2477( C2476 C2477 ) \nC2476_=_C2478( C2476 C2478 ) C2476_=_C2482( C2476 C2482 ) C2476_=_C2568( C2476 C2568 ) C2476_=_C2569( C2476 C2569 ) C2476_=_C2844( C2476 C2844 ) C2476_=_C2845( C2476 C2845 ) \nC2477_=_C2478( C2477 C2478 ) C2477_=_C2479( C2477 C2479 ) C2477_=_C2568( C2477 C2568 ) C2477_=_C2569( C2477 C2569 ) C2477_=_C2844( C2477 C2844 ) C2477_=_C2845( C2477 C2845 ) \nC2478_=_C2482( C2478 C2482 ) C2478_=_C2567( C2478 C2567 ) C2478_=_C2570( C2478 C2570 ) C2478_=_C2843( C2478 C2843 ) C2478_=_C2846( C2478 C2846 ) C2479_=_C2482( C2479 C2482 ) \nC2479_=_C2571( C2479 C2571 ) C2479_=_C2574( C2479 C2574 ) C2479_=_C2847( C2479 C2847 ) C2479_=_C2850( C2479 C2850 ) C2482_=_C2571( C2482 C2571 ) C2482_=_C2574( C2482 C2574 ) \nC2482_=_C2847( C2482 C2847 ) C2482_=_C2850( C2482 C2850 ) C2483_=_C2484( C2483 C2484 ) C2483_=_C2485( C2483 C2485 ) C2483_=_C2486( C2483 C2486 ) C2484_=_C2485( C2484 C2485 ) \nC2484_=_C2486( C2484 C2486 ) C2485_=_C2486( C2485 C2486 ) C2504_=_C2505( C2504 C2505 ) C2504_=_C2716( C2504 C2716 ) C2504_=_C2717( C2504 C2717 ) C2504_=_C2748( C2504 C2748 ) \nC2504_=_C2749( C2504 C2749 ) C2504_=_C2788( C2504 C2788 ) C2504_=_C2789( C2504 C2789 ) C2504_=_C2824( C2504 C2824 ) C2504_=_C2825( C2504 C2825 ) C2504_=_C2848( C2504 C2848 ) \nC2504_=_C2849( C2504 C2849 ) C2505_=_C2716( C2505 C2716 ) C2505_=_C2717( C2505 C2717 ) C2505_=_C2748( C2505 C2748 ) C2505_=_C2749( C2505 C2749 ) C2505_=_C2788( C2505 C2788 ) \nC2505_=_C2789( C2505 C2789 ) C2505_=_C2824( C2505 C2824 ) C2505_=_C2825( C2505 C2825 ) C2505_=_C2848( C2505 C2848 ) C2505_=_C2849( C2505 C2849 ) C2567_=_C2568( C2567 C2568 ) \nC2567_=_C2569( C2567 C2569 ) C2567_=_C2570( C2567 C2570 ) C2567_=_C2571( C2567 C2571 ) C2567_=_C2843( C2567 C2843 ) C2567_=_C2846( C2567 C2846 ) C2568_=_C2569( C2568 C2569 ) \nC2568_=_C2570( C2568 C2570 ) C2568_=_C2574( C2568 C2574 ) C2568_=_C2844( C2568 C2844 ) C2568_=_C2845( C2568 C2845 ) C2569_=_C2570( C2569 C2570 ) C2569_=_C2571( C2569 C2571 ) \nC2569_=_C2844( C2569 C2844 ) C2569_=_C2845( C2569 C2845 ) C2570_=_C2574( C2570 C2574 ) C2570_=_C2843( C2570 C2843 ) C2570_=_C2846( C2570 C2846 ) C2571_=_C2574( C2571 C2574 ) \nC2571_=_C2847( C2571 C2847 ) C2571_=_C2850( C2571 C2850 ) C2574_=_C2847( C2574 C2847 ) C2574_=_C2850( C2574 C2850 ) C2575_=_C2576( C2575 C2576 ) C2575_=_C2577( C2575 C2577 ) \nC2575_=_C2578( C2575 C2578 ) C2576_=_C2577( C2576 C2577 ) C2576_=_C2578( C2576 C2578 ) C2577_=_C2578( C2577 C2578 ) C2716_=_C2717( C2716 C2717 ) C2716_=_C2748( C2716 C2748 ) \nC2716_=_C2749( C2716 C2749 ) C2716_=_C2788( C2716 C2788 ) C2716_=_C2789( C2716 C2789 ) C2716_=_C2824( C2716 C2824 ) C2716_=_C2825( C2716 C2825 ) C2716_=_C2848( C2716 C2848 ) \nC2716_=_C2849( C2716 C2849 ) C2717_=_C2748( C2717 C2748 ) C2717_=_C2749( C2717 C2749 ) C2717_=_C2788( C2717 C2788 ) C2717_=_C2789( C2717 C2789 ) C2717_=_C2824( C2717 C2824 ) \nC2717_=_C2825( C2717 C2825 ) C2717_=_C2848( C2717 C2848 ) C2717_=_C2849( C2717 C2849 ) C2748_=_C2749( C2748 C2749 ) C2748_=_C2788( C2748 C2788 ) C2748_=_C2789( C2748 C2789 ) \nC2748_=_C2824( C2748 C2824 ) C2748_=_C2825( C2748 C2825 ) C2748_=_C2848( C2748 C2848 ) C2748_=_C2849( C2748 C2849 ) C2749_=_C2788( C2749 C2788 ) C2749_=_C2789( C2749 C2789 ) \nC2749_=_C2824( C2749 C2824 ) C2749_=_C2825( C2749 C2825 ) C2749_=_C2848( C2749 C2848 ) C2749_=_C2849( C2749 C2849 ) C2788_=_C2789( C2788 C2789 ) C2788_=_C2824( C2788 C2824 ) \nC2788_=_C2825( C2788 C2825 ) C2788_=_C2848( C2788 C2848 ) C2788_=_C2849( C2788 C2849 ) C2789_=_C2824( C2789 C2824 ) C2789_=_C2825( C2789 C2825 ) C2789_=_C2848( C2789 C2848 ) \nC2789_=_C2849( C2789 C2849 ) C2824_=_C2825( C2824 C2825 ) C2824_=_C2848( C2824 C2848 ) C2824_=_C2849( C2824 C2849 ) C2825_=_C2848( C2825 C2848 ) C2825_=_C2849( C2825 C2849 ) \nC2843_=_C2844( C2843 C2844 ) C2843_=_C2845( C2843 C2845 ) C2843_=_C2846( C2843 C2846 ) C2843_=_C2847( C2843 C2847 ) C2843_=_C2848( C2843 C2848 ) C2844_=_C2845( C2844 C2845 ) \nC2844_=_C2846( C2844 C2846 ) C2844_=_C2849( C2844 C2849 ) C2844_=_C2850( C2844 C2850 ) C2845_=_C2846( C2845 C2846 ) C2845_=_C2847( C2845 C2847 ) C2845_=_C2848( C2845 C2848 ) \nC2846_=_C2849( C2846 C2849 ) C2846_=_C2850( C2846 C2850 ) C2847_=_C2848( C2847 C2848 ) C2847_=_C2849( C2847 C2849 ) C2847_=_C2850( C2847 C2850 ) C2848_=_C2849( C2848 C2849 ) \nC2848_=_C2850( C2848 C2850 ) C2849_=_C2850( C2849 C2850 ) C2851_=_C2852( C2851 C2852 ) C2851_=_C2853( C2851 C2853 ) C2851_=_C2854( C2851 C2854 ) C2852_=_C2853( C2852 C2853 ) \nC2852_=_C2854( C2852 C2854 ) C2853_=_C2854( C2853 C2854 ) "];1429-&gt;1449[label="53: C1141 C2108 C2109 C2311 C2312 \nC2313 C2314 C2315 C2318 C2319 C2320 \nC2321 C2322 C2475 C2476 C2477 C2478 \nC2479 C2482 C2483 C2484 C2485 C2486 \nC2504 C2505 C2567 C2568 C2569 C2570 \nC2571 C2574 C2575 C2576 C2577 C2578 \nC2716 C2717 C2748 C2749 C2788 C2789 \nC2824 C2825 C2843 C2844 C2845 C2846 \nC2847 C2850 C2851 C2852 C2853 C2854 \n230: C1141_=_C2108 ,C1141_=_C2109 ,C1141_=_C2315 ,C1141_=_C2318 ,C1141_=_C2479 ,\nC1141_=_C2482 ,C1141_=_C2504 ,C1141_=_C2505 ,C1141_=_C2571 ,C1141_=_C2574 ,C1141_=_C2716 ,\nC1141_=_C2717 ,C1141_=_C2748 ,C1141_=_C2749 ,C1141_=_C2788 ,C1141_=_C2789 ,C1141_=_C2824 ,\nC1141_=_C2825 ,C1141_=_C2847 ,C1141_=_C2850 ,C2108_=_C2109 ,C2108_=_C2504 ,C2108_=_C2505 ,\nC2108_=_C2716 ,C2108_=_C2717 ,C2108_=_C2748 ,C2108_=_C2749 ,C2108_=_C2788 ,C2108_=_C2789 ,\nC2108_=_C2824 ,C2108_=_C2825 ,C2109_=_C2504 ,C2109_=_C2505 ,C2109_=_C2716 ,C2109_=_C2717 ,\nC2109_=_C2748 ,C2109_=_C2749 ,C2109_=_C2788 ,C2109_=_C2789 ,C2109_=_C2824 ,C2109_=_C2825 ,\nC2311_=_C2312 ,C2311_=_C2313 ,C2311_=_C2314 ,C2311_=_C2315 ,C2311_=_C2475 ,C2311_=_C2478 ,\nC2311_=_C2567 ,C2311_=_C2570 ,C2311_=_C2843 ,C2311_=_C2846 ,C2312_=_C2313 ,C2312_=_C2314 ,\nC2312_=_C2318 ,C2312_=_C2476 ,C2312_=_C2477 ,C2312_=_C2568 ,C2312_=_C2569 ,C2312_=_C2844 ,\nC2312_=_C2845 ,C2313_=_C2314 ,C2313_=_C2315 ,C2313_=_C2476 ,C2313_=_C2477 ,C2313_=_C2568 ,\nC2313_=_C2569 ,C2313_=_C2844 ,C2313_=_C2845 ,C2314_=_C2318 ,C2314_=_C2475 ,C2314_=_C2478 ,\nC2314_=_C2567 ,C2314_=_C2570 ,C2314_=_C2843 ,C2314_=_C2846 ,C2315_=_C2318 ,C2315_=_C2319 ,\nC2315_=_C2320 ,C2315_=_C2479 ,C2315_=_C2482 ,C2315_=_C2571 ,C2315_=_C2574 ,C2315_=_C2847 ,\nC2315_=_C2850 ,C2318_=_C2321 ,C2318_=_C2322 ,C2318_=_C2479 ,C2318_=_C2482 ,C2318_=_C2571 ,\nC2318_=_C2574 ,C2318_=_C2847 ,C2318_=_C2850 ,C2319_=_C2320 ,C2319_=_C2321 ,C2319_=_C2322 ,\nC2320_=_C2321 ,C2320_=_C2322 ,C2321_=_C2322 ,C2475_=_C2476 ,C2475_=_C2477 ,C2475_=_C2478 ,\nC2475_=_C2479 ,C2475_=_C2567 ,C2475_=_C2570 ,C2475_=_C2843 ,C2475_=_C2846 ,C2476_=_C2477 ,\nC2476_=_C2478</w:t>
      </w:r>
    </w:p>
    <w:p>
      <w:pPr>
        <w:pStyle w:val="PreformattedText"/>
        <w:bidi w:val="0"/>
        <w:spacing w:before="0" w:after="0"/>
        <w:jc w:val="left"/>
        <w:rPr/>
      </w:pPr>
      <w:r>
        <w:rPr/>
        <w:t xml:space="preserve"> </w:t>
      </w:r>
      <w:r>
        <w:rPr/>
        <w:t>,C2476_=_C2482 ,C2476_=_C2568 ,C2476_=_C2569 ,C2476_=_C2844 ,C2476_=_C2845 ,\nC2477_=_C2478 ,C2477_=_C2479 ,C2477_=_C2568 ,C2477_=_C2569 ,C2477_=_C2844 ,C2477_=_C2845 ,\nC2478_=_C2482 ,C2478_=_C2567 ,C2478_=_C2570 ,C2478_=_C2843 ,C2478_=_C2846 ,C2479_=_C2482 ,\nC2479_=_C2571 ,C2479_=_C2574 ,C2479_=_C2847 ,C2479_=_C2850 ,C2482_=_C2571 ,C2482_=_C2574 ,\nC2482_=_C2847 ,C2482_=_C2850 ,C2483_=_C2484 ,C2483_=_C2485 ,C2483_=_C2486 ,C2484_=_C2485 ,\nC2484_=_C2486 ,C2485_=_C2486 ,C2504_=_C2505 ,C2504_=_C2716 ,C2504_=_C2717 ,C2504_=_C2748 ,\nC2504_=_C2749 ,C2504_=_C2788 ,C2504_=_C2789 ,C2504_=_C2824 ,C2504_=_C2825 ,C2505_=_C2716 ,\nC2505_=_C2717 ,C2505_=_C2748 ,C2505_=_C2749 ,C2505_=_C2788 ,C2505_=_C2789 ,C2505_=_C2824 ,\nC2505_=_C2825 ,C2567_=_C2568 ,C2567_=_C2569 ,C2567_=_C2570 ,C2567_=_C2571 ,C2567_=_C2843 ,\nC2567_=_C2846 ,C2568_=_C2569 ,C2568_=_C2570 ,C2568_=_C2574 ,C2568_=_C2844 ,C2568_=_C2845 ,\nC2569_=_C2570 ,C2569_=_C2571 ,C2569_=_C2844 ,C2569_=_C2845 ,C2570_=_C2574 ,C2570_=_C2843 ,\nC2570_=_C2846 ,C2571_=_C2574 ,C2571_=_C2847 ,C2571_=_C2850 ,C2574_=_C2847 ,C2574_=_C2850 ,\nC2575_=_C2576 ,C2575_=_C2577 ,C2575_=_C2578 ,C2576_=_C2577 ,C2576_=_C2578 ,C2577_=_C2578 ,\nC2716_=_C2717 ,C2716_=_C2748 ,C2716_=_C2749 ,C2716_=_C2788 ,C2716_=_C2789 ,C2716_=_C2824 ,\nC2716_=_C2825 ,C2717_=_C2748 ,C2717_=_C2749 ,C2717_=_C2788 ,C2717_=_C2789 ,C2717_=_C2824 ,\nC2717_=_C2825 ,C2748_=_C2749 ,C2748_=_C2788 ,C2748_=_C2789 ,C2748_=_C2824 ,C2748_=_C2825 ,\nC2749_=_C2788 ,C2749_=_C2789 ,C2749_=_C2824 ,C2749_=_C2825 ,C2788_=_C2789 ,C2788_=_C2824 ,\nC2788_=_C2825 ,C2789_=_C2824 ,C2789_=_C2825 ,C2824_=_C2825 ,C2843_=_C2844 ,C2843_=_C2845 ,\nC2843_=_C2846 ,C2843_=_C2847 ,C2844_=_C2845 ,C2844_=_C2846 ,C2844_=_C2850 ,C2845_=_C2846 ,\nC2845_=_C2847 ,C2846_=_C2850 ,C2847_=_C2850 ,C2851_=_C2852 ,C2851_=_C2853 ,C2851_=_C2854 ,\nC2852_=_C2853 ,C2852_=_C2854 ,C2853_=_C2854 ,"];1450[shape=box, label="id:1450 level: 9\n55: C1141 C2103 C2104 C2105 C2106 \nC2108 C2109 C2111 C2112 C2113 C2114 \nC2315 C2318 C2479 C2482 C2499 C2500 \nC2501 C2502 C2504 C2505 C2507 C2508 \nC2509 C2510 C2571 C2574 C2715 C2718 \nC2747 C2750 C2783 C2784 C2785 C2786 \nC2788 C2789 C2791 C2792 C2793 C2794 \nC2819 C2820 C2821 C2822 C2823 C2824 \nC2825 C2826 C2827 C2828 C2829 C2830 \nC2847 C2850 \n269: C1141_=_C2108( C1141 C2108 ) C1141_=_C2109( C1141 C2109 ) C1141_=_C2315( C1141 C2315 ) C1141_=_C2318( C1141 C2318 ) C1141_=_C2479( C1141 C2479 ) \nC1141_=_C2482( C1141 C2482 ) C1141_=_C2504( C1141 C2504 ) C1141_=_C2505( C1141 C2505 ) C1141_=_C2571( C1141 C2571 ) C1141_=_C2574( C1141 C2574 ) C1141_=_C2715( C1141 C2715 ) \nC1141_=_C2718( C1141 C2718 ) C1141_=_C2747( C1141 C2747 ) C1141_=_C2750( C1141 C2750 ) C1141_=_C2788( C1141 C2788 ) C1141_=_C2789( C1141 C2789 ) C1141_=_C2823( C1141 C2823 ) \nC1141_=_C2824( C1141 C2824 ) C1141_=_C2825( C1141 C2825 ) C1141_=_C2826( C1141 C2826 ) C1141_=_C2847( C1141 C2847 ) C1141_=_C2850( C1141 C2850 ) C2103_=_C2104( C2103 C2104 ) \nC2103_=_C2105( C2103 C2105 ) C2103_=_C2106( C2103 C2106 ) C2103_=_C2108( C2103 C2108 ) C2103_=_C2499( C2103 C2499 ) C2103_=_C2502( C2103 C2502 ) C2103_=_C2783( C2103 C2783 ) \nC2103_=_C2786( C2103 C2786 ) C2104_=_C2105( C2104 C2105 ) C2104_=_C2106( C2104 C2106 ) C2104_=_C2109( C2104 C2109 ) C2104_=_C2500( C2104 C2500 ) C2104_=_C2501( C2104 C2501 ) \nC2104_=_C2784( C2104 C2784 ) C2104_=_C2785( C2104 C2785 ) C2105_=_C2106( C2105 C2106 ) C2105_=_C2108( C2105 C2108 ) C2105_=_C2500( C2105 C2500 ) C2105_=_C2501( C2105 C2501 ) \nC2105_=_C2784( C2105 C2784 ) C2105_=_C2785( C2105 C2785 ) C2106_=_C2109( C2106 C2109 ) C2106_=_C2499( C2106 C2499 ) C2106_=_C2502( C2106 C2502 ) C2106_=_C2783( C2106 C2783 ) \nC2106_=_C2786( C2106 C2786 ) C2108_=_C2109( C2108 C2109 ) C2108_=_C2113( C2108 C2113 ) C2108_=_C2114( C2108 C2114 ) C2108_=_C2504( C2108 C2504 ) C2108_=_C2505( C2108 C2505 ) \nC2108_=_C2788( C2108 C2788 ) C2108_=_C2789( C2108 C2789 ) C2108_=_C2824( C2108 C2824 ) C2108_=_C2825( C2108 C2825 ) C2109_=_C2111( C2109 C2111 ) C2109_=_C2112( C2109 C2112 ) \nC2109_=_C2504( C2109 C2504 ) C2109_=_C2505( C2109 C2505 ) C2109_=_C2788( C2109 C2788 ) C2109_=_C2789( C2109 C2789 ) C2109_=_C2824( C2109 C2824 ) C2109_=_C2825( C2109 C2825 ) \nC2111_=_C2112( C2111 C2112 ) C2111_=_C2113( C2111 C2113 ) C2111_=_C2114( C2111 C2114 ) C2111_=_C2507( C2111 C2507 ) C2111_=_C2510( C2111 C2510 ) C2111_=_C2827( C2111 C2827 ) \nC2111_=_C2830( C2111 C2830 ) C2112_=_C2113( C2112 C2113 ) C2112_=_C2114( C2112 C2114 ) C2112_=_C2508( C2112 C2508 ) C2112_=_C2509( C2112 C2509 ) C2112_=_C2828( C2112 C2828 ) \nC2112_=_C2829( C2112 C2829 ) C2113_=_C2114( C2113 C2114 ) C2113_=_C2508( C2113 C2508 ) C2113_=_C2509( C2113 C2509 ) C2113_=_C2828( C2113 C2828 ) C2113_=_C2829( C2113 C2829 ) \nC2114_=_C2507( C2114 C2507 ) C2114_=_C2510( C2114 C2510 ) C2114_=_C2827( C2114 C2827 ) C2114_=_C2830( C2114 C2830 ) C2315_=_C2318( C2315 C2318 ) C2315_=_C2479( C2315 C2479 ) \nC2315_=_C2482( C2315 C2482 ) C2315_=_C2571( C2315 C2571 ) C2315_=_C2574( C2315 C2574 ) C2315_=_C2715( C2315 C2715 ) C2315_=_C2718( C2315 C2718 ) C2315_=_C2747( C2315 C2747 ) \nC2315_=_C2750( C2315 C2750 ) C2315_=_C2823( C2315 C2823 ) C2315_=_C2826( C2315 C2826 ) C2315_=_C2847( C2315 C2847 ) C2315_=_C2850( C2315 C2850 ) C2318_=_C2479( C2318 C2479 ) \nC2318_=_C2482( C2318 C2482 ) C2318_=_C2571( C2318 C2571 ) C2318_=_C2574( C2318 C2574 ) C2318_=_C2715( C2318 C2715 ) C2318_=_C2718( C2318 C2718 ) C2318_=_C2747( C2318 C2747 ) \nC2318_=_C2750( C2318 C2750 ) C2318_=_C2823( C2318 C2823 ) C2318_=_C2826( C2318 C2826 ) C2318_=_C2847( C2318 C2847 ) C2318_=_C2850( C2318 C2850 ) C2479_=_C2482( C2479 C2482 ) \nC2479_=_C2571( C2479 C2571 ) C2479_=_C2574( C2479 C2574 ) C2479_=_C2715( C2479 C2715 ) C2479_=_C2718( C2479 C2718 ) C2479_=_C2747( C2479 C2747 ) C2479_=_C2750( C2479 C2750 ) \nC2479_=_C2823( C2479 C2823 ) C2479_=_C2826( C2479 C2826 ) C2479_=_C2847( C2479 C2847 ) C2479_=_C2850( C2479 C2850 ) C2482_=_C2571( C2482 C2571 ) C2482_=_C2574( C2482 C2574 ) \nC2482_=_C2715( C2482 C2715 ) C2482_=_C2718( C2482 C2718 ) C2482_=_C2747( C2482 C2747 ) C2482_=_C2750( C2482 C2750 ) C2482_=_C2823( C2482 C2823 ) C2482_=_C2826( C2482 C2826 ) \nC2482_=_C2847( C2482 C2847 ) C2482_=_C2850( C2482 C2850 ) C2499_=_C2500( C2499 C2500 ) C2499_=_C2501( C2499 C2501 ) C2499_=_C2502( C2499 C2502 ) C2499_=_C2504( C2499 C2504 ) \nC2499_=_C2783( C2499 C2783 ) C2499_=_C2786( C2499 C2786 ) C2500_=_C2501( C2500 C2501 ) C2500_=_C2502( C2500 C2502 ) C2500_=_C2505( C2500 C2505 ) C2500_=_C2784( C2500 C2784 ) \nC2500_=_C2785( C2500 C2785 ) C2501_=_C2502( C2501 C2502 ) C2501_=_C2504( C2501 C2504 ) C2501_=_C2784( C2501 C2784 ) C2501_=_C2785( C2501 C2785 ) C2502_=_C2505( C2502 C2505 ) \nC2502_=_C2783( C2502 C2783 ) C2502_=_C2786( C2502 C2786 ) C2504_=_C2505( C2504 C2505 ) C2504_=_C2509( C2504 C2509 ) C2504_=_C2510( C2504 C2510 ) C2504_=_C2788( C2504 C2788 ) \nC2504_=_C2789( C2504 C2789 ) C2504_=_C2824( C2504 C2824 ) C2504_=_C2825( C2504 C2825 ) C2505_=_C2507( C2505 C2507 ) C2505_=_C2508( C2505 C2508 ) C2505_=_C2788( C2505 C2788 ) \nC2505_=_C2789( C2505 C2789 ) C2505_=_C2824( C2505 C2824 ) C2505_=_C2825( C2505 C2825 ) C2507_=_C2508( C2507 C2508 ) C2507_=_C2509( C2507 C2509 ) C2507_=_C2510( C2507 C2510 ) \nC2507_=_C2827( C2507 C2827 ) C2507_=_C2830( C2507 C2830 ) C2508_=_C2509( C2508 C2509 ) C2508_=_C2510( C2508 C2510 ) C2508_=_C2828( C2508 C2828 ) C2508_=_C2829( C2508 C2829 ) \nC2509_=_C2510( C2509 C2510 ) C2509_=_C2828( C2509 C2828 ) C2509_=_C2829( C2509 C2829 ) C2510_=_C2827( C2510 C2827 ) C2510_=_C2830( C2510 C2830 ) C2571_=_C2574( C2571 C2574 ) \nC2571_=_C2715( C2571 C2715 ) C2571_=_C2718( C2571 C2718 ) C2571_=_C2747( C2571 C2747 ) C2571_=_C2750( C2571 C2750 ) C2571_=_C2823( C2571 C2823 ) C2571_=_C2826( C2571 C2826 ) \nC2571_=_C2847( C2571 C2847 ) C2571_=_C2850( C2571 C2850 ) C2574_=_C2715( C2574 C2715 ) C2574_=_C2718( C2574 C2718 ) C2574_=_C2747( C2574 C2747 ) C2574_=_C2750( C2574 C2750 ) \nC2574_=_C2823( C2574 C2823 ) C2574_=_C2826( C2574 C2826 ) C2574_=_C2847( C2574 C2847 ) C2574_=_C2850( C2574 C2850 ) C2715_=_C2718( C2715 C2718 ) C2715_=_C2747( C2715 C2747 ) \nC2715_=_C2750( C2715 C2750 ) C2715_=_C2823( C2715 C2823 ) C2715_=_C2826( C2715 C2826 ) C2715_=_C2847( C2715 C2847 ) C2715_=_C2850( C2715 C2850 ) C2718_=_C2747( C2718 C2747 ) \nC2718_=_C2750( C2718 C2750 ) C2718_=_C2823( C2718 C2823 ) C2718_=_C2826( C2718 C2826 ) C2718_=_C2847( C2718 C2847 ) C2718_=_C2850( C2718 C2850 ) C2747_=_C2750( C2747 C2750 ) \nC2747_=_C2823( C2747 C2823 ) C2747_=_C2826( C2747 C2826 ) C2747_=_C2847( C2747 C2847 ) C2747_=_C2850( C2747 C2850 ) C2750_=_C2823( C2750 C2823 ) C2750_=_C2826( C2750 C2826 ) \nC2750_=_C2847( C2750 C2847 ) C2750_=_C2850( C2750 C2850 ) C2783_=_C2784( C2783 C2784 ) C2783_=_C2785( C2783 C2785 ) C2783_=_C2786( C2783 C2786 ) C2783_=_C2788( C2783 C2788 ) \nC2784_=_C2785( C2784 C2785 ) C2784_=_C2786( C2784 C2786 ) C2784_=_C2789( C2784 C2789 ) C2785_=_C2786( C2785 C2786 ) C2785_=_C2788( C2785 C2788 ) C2786_=_C2789( C2786 C2789 ) \nC2788_=_C2789( C2788 C2789 ) C2788_=_C2824( C2788 C2824 ) C2788_=_C2825( C2788 C2825 ) C2789_=_C2824( C2789 C2824 ) C2789_=_C2825( C2789 C2825 ) C2791_=_C2792( C2791 C2792 ) \nC2791_=_C2793( C2791 C2793 ) C2791_=_C2794( C2791 C2794 ) C2792_=_C2793( C2792 C2793 ) C2792_=_C2794( C2792 C2794 ) C2793_=_C2794( C2793 C2794 ) C2819_=_C2820( C2819 C2820 ) \nC2819_=_C2821( C2819 C2821 ) C2819_=_C2822( C2819 C2822 ) C2820_=_C2821( C2820 C2821 ) C2820_=_C2822( C2820 C2822 ) C2821_=_C2822( C2821 C2822 ) C2823_=_C2824( C2823 C2824 ) \nC2823_=_C2825( C2823 C2825 ) C2823_=_C2826( C2823 C2826 ) C2823_=_C2827( C2823 C2827 ) C2823_=_C2828( C2823 C2828 ) C2823_=_C2847( C2823 C2847 ) C2823_=_C2850( C2823 C2850 ) \nC2824_=_C2825( C2824 C2825 ) C2824_=_C2826( C2824 C2826 ) C2824_=_C2829( C2824 C2829 ) C2824_=_C2830( C2824 C2830 ) C2825_=_C2826( C2825 C2826 ) C2825_=_C2827( C2825 C2827 ) \nC2825_=_C2828( C2825 C2828 ) C2826_=_C2829( C2826 C2829 ) C2826_=_C2830( C2826 C2830 )</w:t>
      </w:r>
    </w:p>
    <w:p>
      <w:pPr>
        <w:pStyle w:val="PreformattedText"/>
        <w:bidi w:val="0"/>
        <w:spacing w:before="0" w:after="0"/>
        <w:jc w:val="left"/>
        <w:rPr/>
      </w:pPr>
      <w:r>
        <w:rPr/>
        <w:t xml:space="preserve"> </w:t>
      </w:r>
      <w:r>
        <w:rPr/>
        <w:t>C2826_=_C2847( C2826 C2847 ) C2826_=_C2850( C2826 C2850 ) C2827_=_C2828( C2827 C2828 ) \nC2827_=_C2829( C2827 C2829 ) C2827_=_C2830( C2827 C2830 ) C2828_=_C2829( C2828 C2829 ) C2828_=_C2830( C2828 C2830 ) C2829_=_C2830( C2829 C2830 ) C2847_=_C2850( C2847 C2850 ) "];1429-&gt;1450[label="53: C1141 C2103 C2104 C2105 C2106 \nC2108 C2109 C2111 C2112 C2113 C2114 \nC2315 C2318 C2479 C2482 C2499 C2500 \nC2501 C2502 C2504 C2505 C2507 C2508 \nC2509 C2510 C2571 C2574 C2715 C2718 \nC2747 C2750 C2783 C2784 C2785 C2786 \nC2788 C2789 C2791 C2792 C2793 C2794 \nC2819 C2820 C2821 C2822 C2824 C2825 \nC2827 C2828 C2829 C2830 C2847 C2850 \n234: C1141_=_C2108 ,C1141_=_C2109 ,C1141_=_C2315 ,C1141_=_C2318 ,C1141_=_C2479 ,\nC1141_=_C2482 ,C1141_=_C2504 ,C1141_=_C2505 ,C1141_=_C2571 ,C1141_=_C2574 ,C1141_=_C2715 ,\nC1141_=_C2718 ,C1141_=_C2747 ,C1141_=_C2750 ,C1141_=_C2788 ,C1141_=_C2789 ,C1141_=_C2824 ,\nC1141_=_C2825 ,C1141_=_C2847 ,C1141_=_C2850 ,C2103_=_C2104 ,C2103_=_C2105 ,C2103_=_C2106 ,\nC2103_=_C2108 ,C2103_=_C2499 ,C2103_=_C2502 ,C2103_=_C2783 ,C2103_=_C2786 ,C2104_=_C2105 ,\nC2104_=_C2106 ,C2104_=_C2109 ,C2104_=_C2500 ,C2104_=_C2501 ,C2104_=_C2784 ,C2104_=_C2785 ,\nC2105_=_C2106 ,C2105_=_C2108 ,C2105_=_C2500 ,C2105_=_C2501 ,C2105_=_C2784 ,C2105_=_C2785 ,\nC2106_=_C2109 ,C2106_=_C2499 ,C2106_=_C2502 ,C2106_=_C2783 ,C2106_=_C2786 ,C2108_=_C2109 ,\nC2108_=_C2113 ,C2108_=_C2114 ,C2108_=_C2504 ,C2108_=_C2505 ,C2108_=_C2788 ,C2108_=_C2789 ,\nC2108_=_C2824 ,C2108_=_C2825 ,C2109_=_C2111 ,C2109_=_C2112 ,C2109_=_C2504 ,C2109_=_C2505 ,\nC2109_=_C2788 ,C2109_=_C2789 ,C2109_=_C2824 ,C2109_=_C2825 ,C2111_=_C2112 ,C2111_=_C2113 ,\nC2111_=_C2114 ,C2111_=_C2507 ,C2111_=_C2510 ,C2111_=_C2827 ,C2111_=_C2830 ,C2112_=_C2113 ,\nC2112_=_C2114 ,C2112_=_C2508 ,C2112_=_C2509 ,C2112_=_C2828 ,C2112_=_C2829 ,C2113_=_C2114 ,\nC2113_=_C2508 ,C2113_=_C2509 ,C2113_=_C2828 ,C2113_=_C2829 ,C2114_=_C2507 ,C2114_=_C2510 ,\nC2114_=_C2827 ,C2114_=_C2830 ,C2315_=_C2318 ,C2315_=_C2479 ,C2315_=_C2482 ,C2315_=_C2571 ,\nC2315_=_C2574 ,C2315_=_C2715 ,C2315_=_C2718 ,C2315_=_C2747 ,C2315_=_C2750 ,C2315_=_C2847 ,\nC2315_=_C2850 ,C2318_=_C2479 ,C2318_=_C2482 ,C2318_=_C2571 ,C2318_=_C2574 ,C2318_=_C2715 ,\nC2318_=_C2718 ,C2318_=_C2747 ,C2318_=_C2750 ,C2318_=_C2847 ,C2318_=_C2850 ,C2479_=_C2482 ,\nC2479_=_C2571 ,C2479_=_C2574 ,C2479_=_C2715 ,C2479_=_C2718 ,C2479_=_C2747 ,C2479_=_C2750 ,\nC2479_=_C2847 ,C2479_=_C2850 ,C2482_=_C2571 ,C2482_=_C2574 ,C2482_=_C2715 ,C2482_=_C2718 ,\nC2482_=_C2747 ,C2482_=_C2750 ,C2482_=_C2847 ,C2482_=_C2850 ,C2499_=_C2500 ,C2499_=_C2501 ,\nC2499_=_C2502 ,C2499_=_C2504 ,C2499_=_C2783 ,C2499_=_C2786 ,C2500_=_C2501 ,C2500_=_C2502 ,\nC2500_=_C2505 ,C2500_=_C2784 ,C2500_=_C2785 ,C2501_=_C2502 ,C2501_=_C2504 ,C2501_=_C2784 ,\nC2501_=_C2785 ,C2502_=_C2505 ,C2502_=_C2783 ,C2502_=_C2786 ,C2504_=_C2505 ,C2504_=_C2509 ,\nC2504_=_C2510 ,C2504_=_C2788 ,C2504_=_C2789 ,C2504_=_C2824 ,C2504_=_C2825 ,C2505_=_C2507 ,\nC2505_=_C2508 ,C2505_=_C2788 ,C2505_=_C2789 ,C2505_=_C2824 ,C2505_=_C2825 ,C2507_=_C2508 ,\nC2507_=_C2509 ,C2507_=_C2510 ,C2507_=_C2827 ,C2507_=_C2830 ,C2508_=_C2509 ,C2508_=_C2510 ,\nC2508_=_C2828 ,C2508_=_C2829 ,C2509_=_C2510 ,C2509_=_C2828 ,C2509_=_C2829 ,C2510_=_C2827 ,\nC2510_=_C2830 ,C2571_=_C2574 ,C2571_=_C2715 ,C2571_=_C2718 ,C2571_=_C2747 ,C2571_=_C2750 ,\nC2571_=_C2847 ,C2571_=_C2850 ,C2574_=_C2715 ,C2574_=_C2718 ,C2574_=_C2747 ,C2574_=_C2750 ,\nC2574_=_C2847 ,C2574_=_C2850 ,C2715_=_C2718 ,C2715_=_C2747 ,C2715_=_C2750 ,C2715_=_C2847 ,\nC2715_=_C2850 ,C2718_=_C2747 ,C2718_=_C2750 ,C2718_=_C2847 ,C2718_=_C2850 ,C2747_=_C2750 ,\nC2747_=_C2847 ,C2747_=_C2850 ,C2750_=_C2847 ,C2750_=_C2850 ,C2783_=_C2784 ,C2783_=_C2785 ,\nC2783_=_C2786 ,C2783_=_C2788 ,C2784_=_C2785 ,C2784_=_C2786 ,C2784_=_C2789 ,C2785_=_C2786 ,\nC2785_=_C2788 ,C2786_=_C2789 ,C2788_=_C2789 ,C2788_=_C2824 ,C2788_=_C2825 ,C2789_=_C2824 ,\nC2789_=_C2825 ,C2791_=_C2792 ,C2791_=_C2793 ,C2791_=_C2794 ,C2792_=_C2793 ,C2792_=_C2794 ,\nC2793_=_C2794 ,C2819_=_C2820 ,C2819_=_C2821 ,C2819_=_C2822 ,C2820_=_C2821 ,C2820_=_C2822 ,\nC2821_=_C2822 ,C2824_=_C2825 ,C2824_=_C2829 ,C2824_=_C2830 ,C2825_=_C2827 ,C2825_=_C2828 ,\nC2827_=_C2828 ,C2827_=_C2829 ,C2827_=_C2830 ,C2828_=_C2829 ,C2828_=_C2830 ,C2829_=_C2830 ,\nC2847_=_C2850 ,"];1451[shape=box, label="id:1451 level: 9\n10: C276 C277 C2223 C2224 C2225 \nC2226 C2227 C2228 C2229 C2230 \n16: C276_=_C2229( C276 C2229 ) C276_=_C2230( C276 C2230 ) C277_=_C2227( C277 C2227 ) C277_=_C2228( C277 C2228 ) C2223_=_C2224( C2223 C2224 ) \nC2223_=_C2225( C2223 C2225 ) C2223_=_C2226( C2223 C2226 ) C2224_=_C2225( C2224 C2225 ) C2224_=_C2226( C2224 C2226 ) C2225_=_C2226( C2225 C2226 ) C2227_=_C2228( C2227 C2228 ) \nC2227_=_C2229( C2227 C2229 ) C2227_=_C2230( C2227 C2230 ) C2228_=_C2229( C2228 C2229 ) C2228_=_C2230( C2228 C2230 ) C2229_=_C2230( C2229 C2230 ) "];1430-&gt;1451[label="8: C2223 C2224 C2225 C2226 C2227 \nC2228 C2229 C2230 \n12: C2223_=_C2224 ,C2223_=_C2225 ,C2223_=_C2226 ,C2224_=_C2225 ,C2224_=_C2226 ,\nC2225_=_C2226 ,C2227_=_C2228 ,C2227_=_C2229 ,C2227_=_C2230 ,C2228_=_C2229 ,C2228_=_C2230 ,\nC2229_=_C2230 ,"];1452[shape=box, label="id:1452 level: 9\n152: C1995 C1996 C1997 C1998 C2023 \nC2024 C2025 C2026 C2051 C2052 C2053 \nC2054 C2083 C2084 C2085 C2086 C2103 \nC2104 C2105 C2106 C2111 C2112 C2113 \nC2114 C2147 C2148 C2149 C2150 C2183 \nC2184 C2185 C2186 C2223 C2224 C2225 \nC2226 C2251 C2252 C2253 C2254 C2291 \nC2292 C2293 C2294 C2311 C2312 C2313 \nC2314 C2319 C2320 C2321 C2322 C2355 \nC2356 C2357 C2358 C2379 C2380 C2381 \nC2382 C2407 C2408 C2409 C2410 C2427 \nC2428 C2429 C2430 C2447 C2448 C2449 \nC2450 C2475 C2476 C2477 C2478 C2499 \nC2500 C2501 C2502 C2507 C2508 C2509 \nC2510 C2527 C2528 C2529 C2530 C2567 \nC2568 C2569 C2570 C2595 C2596 C2597 \nC2598 C2615 C2616 C2617 C2618 C2643 \nC2644 C2645 C2646 C2647 C2648 C2649 \nC2650 C2679 C2680 C2681 C2682 C2715 \nC2716 C2717 C2718 C2747 C2748 C2749 \nC2750 C2755 C2756 C2757 C2758 C2783 \nC2784 C2785 C2786 C2819 C2820 C2821 \nC2822 C2827 C2828 C2829 C2830 C2843 \nC2844 C2845 C2846 C2883 C2884 C2885 \nC2886 C2923 C2924 C2925 C2926 C2963 \nC2964 C2965 C2966 \n1364: C1995_=_C1996( C1995 C1996 ) C1995_=_C1997( C1995 C1997 ) C1995_=_C1998( C1995 C1998 ) C1995_=_C2407( C1995 C2407 ) C1995_=_C2410( C1995 C2410 ) \nC1995_=_C2647( C1995 C2647 ) C1995_=_C2650( C1995 C2650 ) C1996_=_C1997( C1996 C1997 ) C1996_=_C1998( C1996 C1998 ) C1996_=_C2408( C1996 C2408 ) C1996_=_C2409( C1996 C2409 ) \nC1996_=_C2648( C1996 C2648 ) C1996_=_C2649( C1996 C2649 ) C1997_=_C1998( C1997 C1998 ) C1997_=_C2408( C1997 C2408 ) C1997_=_C2409( C1997 C2409 ) C1997_=_C2648( C1997 C2648 ) \nC1997_=_C2649( C1997 C2649 ) C1998_=_C2407( C1998 C2407 ) C1998_=_C2410( C1998 C2410 ) C1998_=_C2647( C1998 C2647 ) C1998_=_C2650( C1998 C2650 ) C2023_=_C2024( C2023 C2024 ) \nC2023_=_C2025( C2023 C2025 ) C2023_=_C2026( C2023 C2026 ) C2023_=_C2083( C2023 C2083 ) C2023_=_C2086( C2023 C2086 ) C2023_=_C2251( C2023 C2251 ) C2023_=_C2254( C2023 C2254 ) \nC2023_=_C2427( C2023 C2427 ) C2023_=_C2430( C2023 C2430 ) C2023_=_C2595( C2023 C2595 ) C2023_=_C2598( C2023 C2598 ) C2023_=_C2615( C2023 C2615 ) C2023_=_C2618( C2023 C2618 ) \nC2023_=_C2679( C2023 C2679 ) C2023_=_C2682( C2023 C2682 ) C2023_=_C2755( C2023 C2755 ) C2023_=_C2758( C2023 C2758 ) C2023_=_C2963( C2023 C2963 ) C2023_=_C2966( C2023 C2966 ) \nC2024_=_C2025( C2024 C2025 ) C2024_=_C2026( C2024 C2026 ) C2024_=_C2084( C2024 C2084 ) C2024_=_C2085( C2024 C2085 ) C2024_=_C2252( C2024 C2252 ) C2024_=_C2253( C2024 C2253 ) \nC2024_=_C2428( C2024 C2428 ) C2024_=_C2429( C2024 C2429 ) C2024_=_C2596( C2024 C2596 ) C2024_=_C2597( C2024 C2597 ) C2024_=_C2616( C2024 C2616 ) C2024_=_C2617( C2024 C2617 ) \nC2024_=_C2680( C2024 C2680 ) C2024_=_C2681( C2024 C2681 ) C2024_=_C2756( C2024 C2756 ) C2024_=_C2757( C2024 C2757 ) C2024_=_C2964( C2024 C2964 ) C2024_=_C2965( C2024 C2965 ) \nC2025_=_C2026( C2025 C2026 ) C2025_=_C2084( C2025 C2084 ) C2025_=_C2085( C2025 C2085 ) C2025_=_C2252( C2025 C2252 ) C2025_=_C2253( C2025 C2253 ) C2025_=_C2428( C2025 C2428 ) \nC2025_=_C2429( C2025 C2429 ) C2025_=_C2596( C2025 C2596 ) C2025_=_C2597( C2025 C2597 ) C2025_=_C2616( C2025 C2616 ) C2025_=_C2617( C2025 C2617 ) C2025_=_C2680( C2025 C2680 ) \nC2025_=_C2681( C2025 C2681 ) C2025_=_C2756( C2025 C2756 ) C2025_=_C2757( C2025 C2757 ) C2025_=_C2964( C2025 C2964 ) C2025_=_C2965( C2025 C2965 ) C2026_=_C2083( C2026 C2083 ) \nC2026_=_C2086( C2026 C2086 ) C2026_=_C2251( C2026 C2251 ) C2026_=_C2254( C2026 C2254 ) C2026_=_C2427( C2026 C2427 ) C2026_=_C2430( C2026 C2430 ) C2026_=_C2595( C2026 C2595 ) \nC2026_=_C2598( C2026 C2598 ) C2026_=_C2615( C2026 C2615 ) C2026_=_C2618( C2026 C2618 ) C2026_=_C2679( C2026 C2679 ) C2026_=_C2682( C2026 C2682 ) C2026_=_C2755( C2026 C2755 ) \nC2026_=_C2758( C2026 C2758 ) C2026_=_C2963( C2026 C2963 ) C2026_=_C2966( C2026 C2966 ) C2051_=_C2052( C2051 C2052 ) C2051_=_C2053( C2051 C2053 ) C2051_=_C2054( C2051 C2054 ) \nC2051_=_C2111( C2051 C2111 ) C2051_=_C2114( C2051 C2114 ) C2051_=_C2147( C2051 C2147 ) C2051_=_C2150( C2051 C2150 ) C2051_=_C2183( C2051 C2183 ) C2051_=_C2186( C2051 C2186 ) \nC2051_=_C2223( C2051 C2223 ) C2051_=_C2226( C2051 C2226 ) C2051_=_C2319( C2051 C2319 ) C2051_=_C2322( C2051 C2322 ) C2051_=_C2355( C2051 C2355 ) C2051_=_C2358( C2051 C2358 ) \nC2051_=_C2379( C2051 C2379 ) C2051_=_C2382( C2051 C2382 ) C2051_=_C2507( C2051 C2507 ) C2051_=_C2510( C2051 C2510 ) C2051_=_C2643( C2051 C2643 ) C2051_=_C2646( C2051 C2646 ) \nC2051_=_C2827( C2051 C2827 ) C2051_=_C2830( C2051 C2830 ) C2051_=_C2883( C2051 C2883 ) C2051_=_C2886( C2051 C2886 ) C2052_=_C2053( C2052 C2053 ) C2052_=_C2054( C2052 C2054 ) \nC2052_=_C2112( C2052 C2112 ) C2052_=_C2113( C2052 C2113 ) C2052_=_C2148( C2052 C2148 ) C2052_=_C2149( C2052 C2149 ) C2052_=_C2184( C2052 C2184 ) C2052_=_C2185( C2052 C2185 ) \nC2052_=_C2224( C2052 C2224 ) C2052_=_C2225( C2052 C2225 ) C2052_=_C2320( C2052 C2320 ) C2052_=_C2321( C2052 C2321 ) C2052_=_C2356( C2052 C2356 ) C2052_=_C2357(</w:t>
      </w:r>
    </w:p>
    <w:p>
      <w:pPr>
        <w:pStyle w:val="PreformattedText"/>
        <w:bidi w:val="0"/>
        <w:spacing w:before="0" w:after="0"/>
        <w:jc w:val="left"/>
        <w:rPr/>
      </w:pPr>
      <w:r>
        <w:rPr/>
        <w:t xml:space="preserve"> </w:t>
      </w:r>
      <w:r>
        <w:rPr/>
        <w:t>C2052 C2357 ) \nC2052_=_C2380( C2052 C2380 ) C2052_=_C2381( C2052 C2381 ) C2052_=_C2508( C2052 C2508 ) C2052_=_C2509( C2052 C2509 ) C2052_=_C2644( C2052 C2644 ) C2052_=_C2645( C2052 C2645 ) \nC2052_=_C2828( C2052 C2828 ) C2052_=_C2829( C2052 C2829 ) C2052_=_C2884( C2052 C2884 ) C2052_=_C2885( C2052 C2885 ) C2053_=_C2054( C2053 C2054 ) C2053_=_C2112( C2053 C2112 ) \nC2053_=_C2113( C2053 C2113 ) C2053_=_C2148( C2053 C2148 ) C2053_=_C2149( C2053 C2149 ) C2053_=_C2184( C2053 C2184 ) C2053_=_C2185( C2053 C2185 ) C2053_=_C2224( C2053 C2224 ) \nC2053_=_C2225( C2053 C2225 ) C2053_=_C2320( C2053 C2320 ) C2053_=_C2321( C2053 C2321 ) C2053_=_C2356( C2053 C2356 ) C2053_=_C2357( C2053 C2357 ) C2053_=_C2380( C2053 C2380 ) \nC2053_=_C2381( C2053 C2381 ) C2053_=_C2508( C2053 C2508 ) C2053_=_C2509( C2053 C2509 ) C2053_=_C2644( C2053 C2644 ) C2053_=_C2645( C2053 C2645 ) C2053_=_C2828( C2053 C2828 ) \nC2053_=_C2829( C2053 C2829 ) C2053_=_C2884( C2053 C2884 ) C2053_=_C2885( C2053 C2885 ) C2054_=_C2111( C2054 C2111 ) C2054_=_C2114( C2054 C2114 ) C2054_=_C2147( C2054 C2147 ) \nC2054_=_C2150( C2054 C2150 ) C2054_=_C2183( C2054 C2183 ) C2054_=_C2186( C2054 C2186 ) C2054_=_C2223( C2054 C2223 ) C2054_=_C2226( C2054 C2226 ) C2054_=_C2319( C2054 C2319 ) \nC2054_=_C2322( C2054 C2322 ) C2054_=_C2355( C2054 C2355 ) C2054_=_C2358( C2054 C2358 ) C2054_=_C2379( C2054 C2379 ) C2054_=_C2382( C2054 C2382 ) C2054_=_C2507( C2054 C2507 ) \nC2054_=_C2510( C2054 C2510 ) C2054_=_C2643( C2054 C2643 ) C2054_=_C2646( C2054 C2646 ) C2054_=_C2827( C2054 C2827 ) C2054_=_C2830( C2054 C2830 ) C2054_=_C2883( C2054 C2883 ) \nC2054_=_C2886( C2054 C2886 ) C2083_=_C2084( C2083 C2084 ) C2083_=_C2085( C2083 C2085 ) C2083_=_C2086( C2083 C2086 ) C2083_=_C2251( C2083 C2251 ) C2083_=_C2254( C2083 C2254 ) \nC2083_=_C2427( C2083 C2427 ) C2083_=_C2430( C2083 C2430 ) C2083_=_C2595( C2083 C2595 ) C2083_=_C2598( C2083 C2598 ) C2083_=_C2615( C2083 C2615 ) C2083_=_C2618( C2083 C2618 ) \nC2083_=_C2679( C2083 C2679 ) C2083_=_C2682( C2083 C2682 ) C2083_=_C2755( C2083 C2755 ) C2083_=_C2758( C2083 C2758 ) C2083_=_C2963( C2083 C2963 ) C2083_=_C2966( C2083 C2966 ) \nC2084_=_C2085( C2084 C2085 ) C2084_=_C2086( C2084 C2086 ) C2084_=_C2252( C2084 C2252 ) C2084_=_C2253( C2084 C2253 ) C2084_=_C2428( C2084 C2428 ) C2084_=_C2429( C2084 C2429 ) \nC2084_=_C2596( C2084 C2596 ) C2084_=_C2597( C2084 C2597 ) C2084_=_C2616( C2084 C2616 ) C2084_=_C2617( C2084 C2617 ) C2084_=_C2680( C2084 C2680 ) C2084_=_C2681( C2084 C2681 ) \nC2084_=_C2756( C2084 C2756 ) C2084_=_C2757( C2084 C2757 ) C2084_=_C2964( C2084 C2964 ) C2084_=_C2965( C2084 C2965 ) C2085_=_C2086( C2085 C2086 ) C2085_=_C2252( C2085 C2252 ) \nC2085_=_C2253( C2085 C2253 ) C2085_=_C2428( C2085 C2428 ) C2085_=_C2429( C2085 C2429 ) C2085_=_C2596( C2085 C2596 ) C2085_=_C2597( C2085 C2597 ) C2085_=_C2616( C2085 C2616 ) \nC2085_=_C2617( C2085 C2617 ) C2085_=_C2680( C2085 C2680 ) C2085_=_C2681( C2085 C2681 ) C2085_=_C2756( C2085 C2756 ) C2085_=_C2757( C2085 C2757 ) C2085_=_C2964( C2085 C2964 ) \nC2085_=_C2965( C2085 C2965 ) C2086_=_C2251( C2086 C2251 ) C2086_=_C2254( C2086 C2254 ) C2086_=_C2427( C2086 C2427 ) C2086_=_C2430( C2086 C2430 ) C2086_=_C2595( C2086 C2595 ) \nC2086_=_C2598( C2086 C2598 ) C2086_=_C2615( C2086 C2615 ) C2086_=_C2618( C2086 C2618 ) C2086_=_C2679( C2086 C2679 ) C2086_=_C2682( C2086 C2682 ) C2086_=_C2755( C2086 C2755 ) \nC2086_=_C2758( C2086 C2758 ) C2086_=_C2963( C2086 C2963 ) C2086_=_C2966( C2086 C2966 ) C2103_=_C2104( C2103 C2104 ) C2103_=_C2105( C2103 C2105 ) C2103_=_C2106( C2103 C2106 ) \nC2103_=_C2311( C2103 C2311 ) C2103_=_C2314( C2103 C2314 ) C2103_=_C2447( C2103 C2447 ) C2103_=_C2450( C2103 C2450 ) C2103_=_C2475( C2103 C2475 ) C2103_=_C2478( C2103 C2478 ) \nC2103_=_C2499( C2103 C2499 ) C2103_=_C2502( C2103 C2502 ) C2103_=_C2527( C2103 C2527 ) C2103_=_C2530( C2103 C2530 ) C2103_=_C2567( C2103 C2567 ) C2103_=_C2570( C2103 C2570 ) \nC2103_=_C2783( C2103 C2783 ) C2103_=_C2786( C2103 C2786 ) C2103_=_C2843( C2103 C2843 ) C2103_=_C2846( C2103 C2846 ) C2104_=_C2105( C2104 C2105 ) C2104_=_C2106( C2104 C2106 ) \nC2104_=_C2312( C2104 C2312 ) C2104_=_C2313( C2104 C2313 ) C2104_=_C2448( C2104 C2448 ) C2104_=_C2449( C2104 C2449 ) C2104_=_C2476( C2104 C2476 ) C2104_=_C2477( C2104 C2477 ) \nC2104_=_C2500( C2104 C2500 ) C2104_=_C2501( C2104 C2501 ) C2104_=_C2528( C2104 C2528 ) C2104_=_C2529( C2104 C2529 ) C2104_=_C2568( C2104 C2568 ) C2104_=_C2569( C2104 C2569 ) \nC2104_=_C2784( C2104 C2784 ) C2104_=_C2785( C2104 C2785 ) C2104_=_C2844( C2104 C2844 ) C2104_=_C2845( C2104 C2845 ) C2105_=_C2106( C2105 C2106 ) C2105_=_C2312( C2105 C2312 ) \nC2105_=_C2313( C2105 C2313 ) C2105_=_C2448( C2105 C2448 ) C2105_=_C2449( C2105 C2449 ) C2105_=_C2476( C2105 C2476 ) C2105_=_C2477( C2105 C2477 ) C2105_=_C2500( C2105 C2500 ) \nC2105_=_C2501( C2105 C2501 ) C2105_=_C2528( C2105 C2528 ) C2105_=_C2529( C2105 C2529 ) C2105_=_C2568( C2105 C2568 ) C2105_=_C2569( C2105 C2569 ) C2105_=_C2784( C2105 C2784 ) \nC2105_=_C2785( C2105 C2785 ) C2105_=_C2844( C2105 C2844 ) C2105_=_C2845( C2105 C2845 ) C2106_=_C2311( C2106 C2311 ) C2106_=_C2314( C2106 C2314 ) C2106_=_C2447( C2106 C2447 ) \nC2106_=_C2450( C2106 C2450 ) C2106_=_C2475( C2106 C2475 ) C2106_=_C2478( C2106 C2478 ) C2106_=_C2499( C2106 C2499 ) C2106_=_C2502( C2106 C2502 ) C2106_=_C2527( C2106 C2527 ) \nC2106_=_C2530( C2106 C2530 ) C2106_=_C2567( C2106 C2567 ) C2106_=_C2570( C2106 C2570 ) C2106_=_C2783( C2106 C2783 ) C2106_=_C2786( C2106 C2786 ) C2106_=_C2843( C2106 C2843 ) \nC2106_=_C2846( C2106 C2846 ) C2111_=_C2112( C2111 C2112 ) C2111_=_C2113( C2111 C2113 ) C2111_=_C2114( C2111 C2114 ) C2111_=_C2147( C2111 C2147 ) C2111_=_C2150( C2111 C2150 ) \nC2111_=_C2183( C2111 C2183 ) C2111_=_C2186( C2111 C2186 ) C2111_=_C2223( C2111 C2223 ) C2111_=_C2226( C2111 C2226 ) C2111_=_C2319( C2111 C2319 ) C2111_=_C2322( C2111 C2322 ) \nC2111_=_C2355( C2111 C2355 ) C2111_=_C2358( C2111 C2358 ) C2111_=_C2379( C2111 C2379 ) C2111_=_C2382( C2111 C2382 ) C2111_=_C2507( C2111 C2507 ) C2111_=_C2510( C2111 C2510 ) \nC2111_=_C2643( C2111 C2643 ) C2111_=_C2646( C2111 C2646 ) C2111_=_C2827( C2111 C2827 ) C2111_=_C2830( C2111 C2830 ) C2111_=_C2883( C2111 C2883 ) C2111_=_C2886( C2111 C2886 ) \nC2112_=_C2113( C2112 C2113 ) C2112_=_C2114( C2112 C2114 ) C2112_=_C2148( C2112 C2148 ) C2112_=_C2149( C2112 C2149 ) C2112_=_C2184( C2112 C2184 ) C2112_=_C2185( C2112 C2185 ) \nC2112_=_C2224( C2112 C2224 ) C2112_=_C2225( C2112 C2225 ) C2112_=_C2320( C2112 C2320 ) C2112_=_C2321( C2112 C2321 ) C2112_=_C2356( C2112 C2356 ) C2112_=_C2357( C2112 C2357 ) \nC2112_=_C2380( C2112 C2380 ) C2112_=_C2381( C2112 C2381 ) C2112_=_C2508( C2112 C2508 ) C2112_=_C2509( C2112 C2509 ) C2112_=_C2644( C2112 C2644 ) C2112_=_C2645( C2112 C2645 ) \nC2112_=_C2828( C2112 C2828 ) C2112_=_C2829( C2112 C2829 ) C2112_=_C2884( C2112 C2884 ) C2112_=_C2885( C2112 C2885 ) C2113_=_C2114( C2113 C2114 ) C2113_=_C2148( C2113 C2148 ) \nC2113_=_C2149( C2113 C2149 ) C2113_=_C2184( C2113 C2184 ) C2113_=_C2185( C2113 C2185 ) C2113_=_C2224( C2113 C2224 ) C2113_=_C2225( C2113 C2225 ) C2113_=_C2320( C2113 C2320 ) \nC2113_=_C2321( C2113 C2321 ) C2113_=_C2356( C2113 C2356 ) C2113_=_C2357( C2113 C2357 ) C2113_=_C2380( C2113 C2380 ) C2113_=_C2381( C2113 C2381 ) C2113_=_C2508( C2113 C2508 ) \nC2113_=_C2509( C2113 C2509 ) C2113_=_C2644( C2113 C2644 ) C2113_=_C2645( C2113 C2645 ) C2113_=_C2828( C2113 C2828 ) C2113_=_C2829( C2113 C2829 ) C2113_=_C2884( C2113 C2884 ) \nC2113_=_C2885( C2113 C2885 ) C2114_=_C2147( C2114 C2147 ) C2114_=_C2150( C2114 C2150 ) C2114_=_C2183( C2114 C2183 ) C2114_=_C2186( C2114 C2186 ) C2114_=_C2223( C2114 C2223 ) \nC2114_=_C2226( C2114 C2226 ) C2114_=_C2319( C2114 C2319 ) C2114_=_C2322( C2114 C2322 ) C2114_=_C2355( C2114 C2355 ) C2114_=_C2358( C2114 C2358 ) C2114_=_C2379( C2114 C2379 ) \nC2114_=_C2382( C2114 C2382 ) C2114_=_C2507( C2114 C2507 ) C2114_=_C2510( C2114 C2510 ) C2114_=_C2643( C2114 C2643 ) C2114_=_C2646( C2114 C2646 ) C2114_=_C2827( C2114 C2827 ) \nC2114_=_C2830( C2114 C2830 ) C2114_=_C2883( C2114 C2883 ) C2114_=_C2886( C2114 C2886 ) C2147_=_C2148( C2147 C2148 ) C2147_=_C2149( C2147 C2149 ) C2147_=_C2150( C2147 C2150 ) \nC2147_=_C2183( C2147 C2183 ) C2147_=_C2186( C2147 C2186 ) C2147_=_C2223( C2147 C2223 ) C2147_=_C2226( C2147 C2226 ) C2147_=_C2319( C2147 C2319 ) C2147_=_C2322( C2147 C2322 ) \nC2147_=_C2355( C2147 C2355 ) C2147_=_C2358( C2147 C2358 ) C2147_=_C2379( C2147 C2379 ) C2147_=_C2382( C2147 C2382 ) C2147_=_C2507( C2147 C2507 ) C2147_=_C2510( C2147 C2510 ) \nC2147_=_C2643( C2147 C2643 ) C2147_=_C2646( C2147 C2646 ) C2147_=_C2827( C2147 C2827 ) C2147_=_C2830( C2147 C2830 ) C2147_=_C2883( C2147 C2883 ) C2147_=_C2886( C2147 C2886 ) \nC2148_=_C2149( C2148 C2149 ) C2148_=_C2150( C2148 C2150 ) C2148_=_C2184( C2148 C2184 ) C2148_=_C2185( C2148 C2185 ) C2148_=_C2224( C2148 C2224 ) C2148_=_C2225( C2148 C2225 ) \nC2148_=_C2320( C2148 C2320 ) C2148_=_C2321( C2148 C2321 ) C2148_=_C2356( C2148 C2356 ) C2148_=_C2357( C2148 C2357 ) C2148_=_C2380( C2148 C2380 ) C2148_=_C2381( C2148 C2381 ) \nC2148_=_C2508( C2148 C2508 ) C2148_=_C2509( C2148 C2509 ) C2148_=_C2644( C2148 C2644 ) C2148_=_C2645( C2148 C2645 ) C2148_=_C2828( C2148 C2828 ) C2148_=_C2829( C2148 C2829 ) \nC2148_=_C2884( C2148 C2884 ) C2148_=_C2885( C2148 C2885 ) C2149_=_C2150( C2149 C2150 ) C2149_=_C2184( C2149 C2184 ) C2149_=_C2185( C2149 C2185 ) C2149_=_C2224( C2149 C2224 ) \nC2149_=_C2225( C2149 C2225 ) C2149_=_C2320( C2149 C2320 ) C2149_=_C2321( C2149 C2321 ) C2149_=_C2356( C2149 C2356 ) C2149_=_C2357( C2149 C2357 ) C2149_=_C2380( C2149 C2380 ) \nC2149_=_C2381( C2149 C2381 ) C2149_=_C2508( C2149 C2508 ) C2149_=_C2509( C2149 C2509 ) C2149_=_C2644( C2149 C2644 ) C2149_=_C2645( C2149 C2645 ) C2149_=_C2828( C2149 C2828 ) \nC2149_=_C2829( C2149 C2829 ) C2149_=_C2884( C2149 C2884 ) C2149_=_C2885( C2149 C2885 ) C2150_=_C2183( C2150 C2183 ) C2150_=_C2186( C2150 C2186 ) C2150_=_C2223( C2150 C2223 ) \nC2150_=_C2226( C2150 C2226 )</w:t>
      </w:r>
    </w:p>
    <w:p>
      <w:pPr>
        <w:pStyle w:val="PreformattedText"/>
        <w:bidi w:val="0"/>
        <w:spacing w:before="0" w:after="0"/>
        <w:jc w:val="left"/>
        <w:rPr/>
      </w:pPr>
      <w:r>
        <w:rPr/>
        <w:t xml:space="preserve"> </w:t>
      </w:r>
      <w:r>
        <w:rPr/>
        <w:t>C2150_=_C2319( C2150 C2319 ) C2150_=_C2322( C2150 C2322 ) C2150_=_C2355( C2150 C2355 ) C2150_=_C2358( C2150 C2358 ) C2150_=_C2379( C2150 C2379 ) \nC2150_=_C2382( C2150 C2382 ) C2150_=_C2507( C2150 C2507 ) C2150_=_C2510( C2150 C2510 ) C2150_=_C2643( C2150 C2643 ) C2150_=_C2646( C2150 C2646 ) C2150_=_C2827( C2150 C2827 ) \nC2150_=_C2830( C2150 C2830 ) C2150_=_C2883( C2150 C2883 ) C2150_=_C2886( C2150 C2886 ) C2183_=_C2184( C2183 C2184 ) C2183_=_C2185( C2183 C2185 ) C2183_=_C2186( C2183 C2186 ) \nC2183_=_C2223( C2183 C2223 ) C2183_=_C2226( C2183 C2226 ) C2183_=_C2319( C2183 C2319 ) C2183_=_C2322( C2183 C2322 ) C2183_=_C2355( C2183 C2355 ) C2183_=_C2358( C2183 C2358 ) \nC2183_=_C2379( C2183 C2379 ) C2183_=_C2382( C2183 C2382 ) C2183_=_C2507( C2183 C2507 ) C2183_=_C2510( C2183 C2510 ) C2183_=_C2643( C2183 C2643 ) C2183_=_C2646( C2183 C2646 ) \nC2183_=_C2827( C2183 C2827 ) C2183_=_C2830( C2183 C2830 ) C2183_=_C2883( C2183 C2883 ) C2183_=_C2886( C2183 C2886 ) C2184_=_C2185( C2184 C2185 ) C2184_=_C2186( C2184 C2186 ) \nC2184_=_C2224( C2184 C2224 ) C2184_=_C2225( C2184 C2225 ) C2184_=_C2320( C2184 C2320 ) C2184_=_C2321( C2184 C2321 ) C2184_=_C2356( C2184 C2356 ) C2184_=_C2357( C2184 C2357 ) \nC2184_=_C2380( C2184 C2380 ) C2184_=_C2381( C2184 C2381 ) C2184_=_C2508( C2184 C2508 ) C2184_=_C2509( C2184 C2509 ) C2184_=_C2644( C2184 C2644 ) C2184_=_C2645( C2184 C2645 ) \nC2184_=_C2828( C2184 C2828 ) C2184_=_C2829( C2184 C2829 ) C2184_=_C2884( C2184 C2884 ) C2184_=_C2885( C2184 C2885 ) C2185_=_C2186( C2185 C2186 ) C2185_=_C2224( C2185 C2224 ) \nC2185_=_C2225( C2185 C2225 ) C2185_=_C2320( C2185 C2320 ) C2185_=_C2321( C2185 C2321 ) C2185_=_C2356( C2185 C2356 ) C2185_=_C2357( C2185 C2357 ) C2185_=_C2380( C2185 C2380 ) \nC2185_=_C2381( C2185 C2381 ) C2185_=_C2508( C2185 C2508 ) C2185_=_C2509( C2185 C2509 ) C2185_=_C2644( C2185 C2644 ) C2185_=_C2645( C2185 C2645 ) C2185_=_C2828( C2185 C2828 ) \nC2185_=_C2829( C2185 C2829 ) C2185_=_C2884( C2185 C2884 ) C2185_=_C2885( C2185 C2885 ) C2186_=_C2223( C2186 C2223 ) C2186_=_C2226( C2186 C2226 ) C2186_=_C2319( C2186 C2319 ) \nC2186_=_C2322( C2186 C2322 ) C2186_=_C2355( C2186 C2355 ) C2186_=_C2358( C2186 C2358 ) C2186_=_C2379( C2186 C2379 ) C2186_=_C2382( C2186 C2382 ) C2186_=_C2507( C2186 C2507 ) \nC2186_=_C2510( C2186 C2510 ) C2186_=_C2643( C2186 C2643 ) C2186_=_C2646( C2186 C2646 ) C2186_=_C2827( C2186 C2827 ) C2186_=_C2830( C2186 C2830 ) C2186_=_C2883( C2186 C2883 ) \nC2186_=_C2886( C2186 C2886 ) C2223_=_C2224( C2223 C2224 ) C2223_=_C2225( C2223 C2225 ) C2223_=_C2226( C2223 C2226 ) C2223_=_C2319( C2223 C2319 ) C2223_=_C2322( C2223 C2322 ) \nC2223_=_C2355( C2223 C2355 ) C2223_=_C2358( C2223 C2358 ) C2223_=_C2379( C2223 C2379 ) C2223_=_C2382( C2223 C2382 ) C2223_=_C2507( C2223 C2507 ) C2223_=_C2510( C2223 C2510 ) \nC2223_=_C2643( C2223 C2643 ) C2223_=_C2646( C2223 C2646 ) C2223_=_C2827( C2223 C2827 ) C2223_=_C2830( C2223 C2830 ) C2223_=_C2883( C2223 C2883 ) C2223_=_C2886( C2223 C2886 ) \nC2224_=_C2225( C2224 C2225 ) C2224_=_C2226( C2224 C2226 ) C2224_=_C2320( C2224 C2320 ) C2224_=_C2321( C2224 C2321 ) C2224_=_C2356( C2224 C2356 ) C2224_=_C2357( C2224 C2357 ) \nC2224_=_C2380( C2224 C2380 ) C2224_=_C2381( C2224 C2381 ) C2224_=_C2508( C2224 C2508 ) C2224_=_C2509( C2224 C2509 ) C2224_=_C2644( C2224 C2644 ) C2224_=_C2645( C2224 C2645 ) \nC2224_=_C2828( C2224 C2828 ) C2224_=_C2829( C2224 C2829 ) C2224_=_C2884( C2224 C2884 ) C2224_=_C2885( C2224 C2885 ) C2225_=_C2226( C2225 C2226 ) C2225_=_C2320( C2225 C2320 ) \nC2225_=_C2321( C2225 C2321 ) C2225_=_C2356( C2225 C2356 ) C2225_=_C2357( C2225 C2357 ) C2225_=_C2380( C2225 C2380 ) C2225_=_C2381( C2225 C2381 ) C2225_=_C2508( C2225 C2508 ) \nC2225_=_C2509( C2225 C2509 ) C2225_=_C2644( C2225 C2644 ) C2225_=_C2645( C2225 C2645 ) C2225_=_C2828( C2225 C2828 ) C2225_=_C2829( C2225 C2829 ) C2225_=_C2884( C2225 C2884 ) \nC2225_=_C2885( C2225 C2885 ) C2226_=_C2319( C2226 C2319 ) C2226_=_C2322( C2226 C2322 ) C2226_=_C2355( C2226 C2355 ) C2226_=_C2358( C2226 C2358 ) C2226_=_C2379( C2226 C2379 ) \nC2226_=_C2382( C2226 C2382 ) C2226_=_C2507( C2226 C2507 ) C2226_=_C2510( C2226 C2510 ) C2226_=_C2643( C2226 C2643 ) C2226_=_C2646( C2226 C2646 ) C2226_=_C2827( C2226 C2827 ) \nC2226_=_C2830( C2226 C2830 ) C2226_=_C2883( C2226 C2883 ) C2226_=_C2886( C2226 C2886 ) C2251_=_C2252( C2251 C2252 ) C2251_=_C2253( C2251 C2253 ) C2251_=_C2254( C2251 C2254 ) \nC2251_=_C2427( C2251 C2427 ) C2251_=_C2430( C2251 C2430 ) C2251_=_C2595( C2251 C2595 ) C2251_=_C2598( C2251 C2598 ) C2251_=_C2615( C2251 C2615 ) C2251_=_C2618( C2251 C2618 ) \nC2251_=_C2679( C2251 C2679 ) C2251_=_C2682( C2251 C2682 ) C2251_=_C2755( C2251 C2755 ) C2251_=_C2758( C2251 C2758 ) C2251_=_C2963( C2251 C2963 ) C2251_=_C2966( C2251 C2966 ) \nC2252_=_C2253( C2252 C2253 ) C2252_=_C2254( C2252 C2254 ) C2252_=_C2428( C2252 C2428 ) C2252_=_C2429( C2252 C2429 ) C2252_=_C2596( C2252 C2596 ) C2252_=_C2597( C2252 C2597 ) \nC2252_=_C2616( C2252 C2616 ) C2252_=_C2617( C2252 C2617 ) C2252_=_C2680( C2252 C2680 ) C2252_=_C2681( C2252 C2681 ) C2252_=_C2756( C2252 C2756 ) C2252_=_C2757( C2252 C2757 ) \nC2252_=_C2964( C2252 C2964 ) C2252_=_C2965( C2252 C2965 ) C2253_=_C2254( C2253 C2254 ) C2253_=_C2428( C2253 C2428 ) C2253_=_C2429( C2253 C2429 ) C2253_=_C2596( C2253 C2596 ) \nC2253_=_C2597( C2253 C2597 ) C2253_=_C2616( C2253 C2616 ) C2253_=_C2617( C2253 C2617 ) C2253_=_C2680( C2253 C2680 ) C2253_=_C2681( C2253 C2681 ) C2253_=_C2756( C2253 C2756 ) \nC2253_=_C2757( C2253 C2757 ) C2253_=_C2964( C2253 C2964 ) C2253_=_C2965( C2253 C2965 ) C2254_=_C2427( C2254 C2427 ) C2254_=_C2430( C2254 C2430 ) C2254_=_C2595( C2254 C2595 ) \nC2254_=_C2598( C2254 C2598 ) C2254_=_C2615( C2254 C2615 ) C2254_=_C2618( C2254 C2618 ) C2254_=_C2679( C2254 C2679 ) C2254_=_C2682( C2254 C2682 ) C2254_=_C2755( C2254 C2755 ) \nC2254_=_C2758( C2254 C2758 ) C2254_=_C2963( C2254 C2963 ) C2254_=_C2966( C2254 C2966 ) C2291_=_C2292( C2291 C2292 ) C2291_=_C2293( C2291 C2293 ) C2291_=_C2294( C2291 C2294 ) \nC2292_=_C2293( C2292 C2293 ) C2292_=_C2294( C2292 C2294 ) C2293_=_C2294( C2293 C2294 ) C2311_=_C2312( C2311 C2312 ) C2311_=_C2313( C2311 C2313 ) C2311_=_C2314( C2311 C2314 ) \nC2311_=_C2447( C2311 C2447 ) C2311_=_C2450( C2311 C2450 ) C2311_=_C2475( C2311 C2475 ) C2311_=_C2478( C2311 C2478 ) C2311_=_C2499( C2311 C2499 ) C2311_=_C2502( C2311 C2502 ) \nC2311_=_C2527( C2311 C2527 ) C2311_=_C2530( C2311 C2530 ) C2311_=_C2567( C2311 C2567 ) C2311_=_C2570( C2311 C2570 ) C2311_=_C2783( C2311 C2783 ) C2311_=_C2786( C2311 C2786 ) \nC2311_=_C2843( C2311 C2843 ) C2311_=_C2846( C2311 C2846 ) C2312_=_C2313( C2312 C2313 ) C2312_=_C2314( C2312 C2314 ) C2312_=_C2448( C2312 C2448 ) C2312_=_C2449( C2312 C2449 ) \nC2312_=_C2476( C2312 C2476 ) C2312_=_C2477( C2312 C2477 ) C2312_=_C2500( C2312 C2500 ) C2312_=_C2501( C2312 C2501 ) C2312_=_C2528( C2312 C2528 ) C2312_=_C2529( C2312 C2529 ) \nC2312_=_C2568( C2312 C2568 ) C2312_=_C2569( C2312 C2569 ) C2312_=_C2784( C2312 C2784 ) C2312_=_C2785( C2312 C2785 ) C2312_=_C2844( C2312 C2844 ) C2312_=_C2845( C2312 C2845 ) \nC2313_=_C2314( C2313 C2314 ) C2313_=_C2448( C2313 C2448 ) C2313_=_C2449( C2313 C2449 ) C2313_=_C2476( C2313 C2476 ) C2313_=_C2477( C2313 C2477 ) C2313_=_C2500( C2313 C2500 ) \nC2313_=_C2501( C2313 C2501 ) C2313_=_C2528( C2313 C2528 ) C2313_=_C2529( C2313 C2529 ) C2313_=_C2568( C2313 C2568 ) C2313_=_C2569( C2313 C2569 ) C2313_=_C2784( C2313 C2784 ) \nC2313_=_C2785( C2313 C2785 ) C2313_=_C2844( C2313 C2844 ) C2313_=_C2845( C2313 C2845 ) C2314_=_C2447( C2314 C2447 ) C2314_=_C2450( C2314 C2450 ) C2314_=_C2475( C2314 C2475 ) \nC2314_=_C2478( C2314 C2478 ) C2314_=_C2499( C2314 C2499 ) C2314_=_C2502( C2314 C2502 ) C2314_=_C2527( C2314 C2527 ) C2314_=_C2530( C2314 C2530 ) C2314_=_C2567( C2314 C2567 ) \nC2314_=_C2570( C2314 C2570 ) C2314_=_C2783( C2314 C2783 ) C2314_=_C2786( C2314 C2786 ) C2314_=_C2843( C2314 C2843 ) C2314_=_C2846( C2314 C2846 ) C2319_=_C2320( C2319 C2320 ) \nC2319_=_C2321( C2319 C2321 ) C2319_=_C2322( C2319 C2322 ) C2319_=_C2355( C2319 C2355 ) C2319_=_C2358( C2319 C2358 ) C2319_=_C2379( C2319 C2379 ) C2319_=_C2382( C2319 C2382 ) \nC2319_=_C2507( C2319 C2507 ) C2319_=_C2510( C2319 C2510 ) C2319_=_C2643( C2319 C2643 ) C2319_=_C2646( C2319 C2646 ) C2319_=_C2827( C2319 C2827 ) C2319_=_C2830( C2319 C2830 ) \nC2319_=_C2883( C2319 C2883 ) C2319_=_C2886( C2319 C2886 ) C2320_=_C2321( C2320 C2321 ) C2320_=_C2322( C2320 C2322 ) C2320_=_C2356( C2320 C2356 ) C2320_=_C2357( C2320 C2357 ) \nC2320_=_C2380( C2320 C2380 ) C2320_=_C2381( C2320 C2381 ) C2320_=_C2508( C2320 C2508 ) C2320_=_C2509( C2320 C2509 ) C2320_=_C2644( C2320 C2644 ) C2320_=_C2645( C2320 C2645 ) \nC2320_=_C2828( C2320 C2828 ) C2320_=_C2829( C2320 C2829 ) C2320_=_C2884( C2320 C2884 ) C2320_=_C2885( C2320 C2885 ) C2321_=_C2322( C2321 C2322 ) C2321_=_C2356( C2321 C2356 ) \nC2321_=_C2357( C2321 C2357 ) C2321_=_C2380( C2321 C2380 ) C2321_=_C2381( C2321 C2381 ) C2321_=_C2508( C2321 C2508 ) C2321_=_C2509( C2321 C2509 ) C2321_=_C2644( C2321 C2644 ) \nC2321_=_C2645( C2321 C2645 ) C2321_=_C2828( C2321 C2828 ) C2321_=_C2829( C2321 C2829 ) C2321_=_C2884( C2321 C2884 ) C2321_=_C2885( C2321 C2885 ) C2322_=_C2355( C2322 C2355 ) \nC2322_=_C2358( C2322 C2358 ) C2322_=_C2379( C2322 C2379 ) C2322_=_C2382( C2322 C2382 ) C2322_=_C2507( C2322 C2507 ) C2322_=_C2510( C2322 C2510 ) C2322_=_C2643( C2322 C2643 ) \nC2322_=_C2646( C2322 C2646 ) C2322_=_C2827( C2322 C2827 ) C2322_=_C2830( C2322 C2830 ) C2322_=_C2883( C2322 C2883 ) C2322_=_C2886( C2322 C2886 ) C2355_=_C2356( C2355 C2356 ) \nC2355_=_C2357( C2355 C2357 ) C2355_=_C2358( C2355 C2358 ) C2355_=_C2379( C2355 C2379 ) C2355_=_C2382( C2355 C2382 ) C2355_=_C2507( C2355 C2507 ) C2355_=_C2510( C2355 C2510 ) \nC2355_=_C2643( C2355 C2643 ) C2355_=_C2646( C2355 C2646 ) C2355_=_C2827( C2355 C2827 ) C2355_=_C2830( C2355 C2830 ) C2355_=_C2883( C2355 C2883 ) C2355_=_C2886( C2355 C2886 ) \nC2356_=_C2357( C2356 C2357 ) C2356_=_C2358( C2356 C2358 ) C2356_=_C2380(</w:t>
      </w:r>
    </w:p>
    <w:p>
      <w:pPr>
        <w:pStyle w:val="PreformattedText"/>
        <w:bidi w:val="0"/>
        <w:spacing w:before="0" w:after="0"/>
        <w:jc w:val="left"/>
        <w:rPr/>
      </w:pPr>
      <w:r>
        <w:rPr/>
        <w:t xml:space="preserve"> </w:t>
      </w:r>
      <w:r>
        <w:rPr/>
        <w:t>C2356 C2380 ) C2356_=_C2381( C2356 C2381 ) C2356_=_C2508( C2356 C2508 ) C2356_=_C2509( C2356 C2509 ) \nC2356_=_C2644( C2356 C2644 ) C2356_=_C2645( C2356 C2645 ) C2356_=_C2828( C2356 C2828 ) C2356_=_C2829( C2356 C2829 ) C2356_=_C2884( C2356 C2884 ) C2356_=_C2885( C2356 C2885 ) \nC2357_=_C2358( C2357 C2358 ) C2357_=_C2380( C2357 C2380 ) C2357_=_C2381( C2357 C2381 ) C2357_=_C2508( C2357 C2508 ) C2357_=_C2509( C2357 C2509 ) C2357_=_C2644( C2357 C2644 ) \nC2357_=_C2645( C2357 C2645 ) C2357_=_C2828( C2357 C2828 ) C2357_=_C2829( C2357 C2829 ) C2357_=_C2884( C2357 C2884 ) C2357_=_C2885( C2357 C2885 ) C2358_=_C2379( C2358 C2379 ) \nC2358_=_C2382( C2358 C2382 ) C2358_=_C2507( C2358 C2507 ) C2358_=_C2510( C2358 C2510 ) C2358_=_C2643( C2358 C2643 ) C2358_=_C2646( C2358 C2646 ) C2358_=_C2827( C2358 C2827 ) \nC2358_=_C2830( C2358 C2830 ) C2358_=_C2883( C2358 C2883 ) C2358_=_C2886( C2358 C2886 ) C2379_=_C2380( C2379 C2380 ) C2379_=_C2381( C2379 C2381 ) C2379_=_C2382( C2379 C2382 ) \nC2379_=_C2507( C2379 C2507 ) C2379_=_C2510( C2379 C2510 ) C2379_=_C2643( C2379 C2643 ) C2379_=_C2646( C2379 C2646 ) C2379_=_C2827( C2379 C2827 ) C2379_=_C2830( C2379 C2830 ) \nC2379_=_C2883( C2379 C2883 ) C2379_=_C2886( C2379 C2886 ) C2380_=_C2381( C2380 C2381 ) C2380_=_C2382( C2380 C2382 ) C2380_=_C2508( C2380 C2508 ) C2380_=_C2509( C2380 C2509 ) \nC2380_=_C2644( C2380 C2644 ) C2380_=_C2645( C2380 C2645 ) C2380_=_C2828( C2380 C2828 ) C2380_=_C2829( C2380 C2829 ) C2380_=_C2884( C2380 C2884 ) C2380_=_C2885( C2380 C2885 ) \nC2381_=_C2382( C2381 C2382 ) C2381_=_C2508( C2381 C2508 ) C2381_=_C2509( C2381 C2509 ) C2381_=_C2644( C2381 C2644 ) C2381_=_C2645( C2381 C2645 ) C2381_=_C2828( C2381 C2828 ) \nC2381_=_C2829( C2381 C2829 ) C2381_=_C2884( C2381 C2884 ) C2381_=_C2885( C2381 C2885 ) C2382_=_C2507( C2382 C2507 ) C2382_=_C2510( C2382 C2510 ) C2382_=_C2643( C2382 C2643 ) \nC2382_=_C2646( C2382 C2646 ) C2382_=_C2827( C2382 C2827 ) C2382_=_C2830( C2382 C2830 ) C2382_=_C2883( C2382 C2883 ) C2382_=_C2886( C2382 C2886 ) C2407_=_C2408( C2407 C2408 ) \nC2407_=_C2409( C2407 C2409 ) C2407_=_C2410( C2407 C2410 ) C2407_=_C2647( C2407 C2647 ) C2407_=_C2650( C2407 C2650 ) C2408_=_C2409( C2408 C2409 ) C2408_=_C2410( C2408 C2410 ) \nC2408_=_C2648( C2408 C2648 ) C2408_=_C2649( C2408 C2649 ) C2409_=_C2410( C2409 C2410 ) C2409_=_C2648( C2409 C2648 ) C2409_=_C2649( C2409 C2649 ) C2410_=_C2647( C2410 C2647 ) \nC2410_=_C2650( C2410 C2650 ) C2427_=_C2428( C2427 C2428 ) C2427_=_C2429( C2427 C2429 ) C2427_=_C2430( C2427 C2430 ) C2427_=_C2595( C2427 C2595 ) C2427_=_C2598( C2427 C2598 ) \nC2427_=_C2615( C2427 C2615 ) C2427_=_C2618( C2427 C2618 ) C2427_=_C2679( C2427 C2679 ) C2427_=_C2682( C2427 C2682 ) C2427_=_C2755( C2427 C2755 ) C2427_=_C2758( C2427 C2758 ) \nC2427_=_C2963( C2427 C2963 ) C2427_=_C2966( C2427 C2966 ) C2428_=_C2429( C2428 C2429 ) C2428_=_C2430( C2428 C2430 ) C2428_=_C2596( C2428 C2596 ) C2428_=_C2597( C2428 C2597 ) \nC2428_=_C2616( C2428 C2616 ) C2428_=_C2617( C2428 C2617 ) C2428_=_C2680( C2428 C2680 ) C2428_=_C2681( C2428 C2681 ) C2428_=_C2756( C2428 C2756 ) C2428_=_C2757( C2428 C2757 ) \nC2428_=_C2964( C2428 C2964 ) C2428_=_C2965( C2428 C2965 ) C2429_=_C2430( C2429 C2430 ) C2429_=_C2596( C2429 C2596 ) C2429_=_C2597( C2429 C2597 ) C2429_=_C2616( C2429 C2616 ) \nC2429_=_C2617( C2429 C2617 ) C2429_=_C2680( C2429 C2680 ) C2429_=_C2681( C2429 C2681 ) C2429_=_C2756( C2429 C2756 ) C2429_=_C2757( C2429 C2757 ) C2429_=_C2964( C2429 C2964 ) \nC2429_=_C2965( C2429 C2965 ) C2430_=_C2595( C2430 C2595 ) C2430_=_C2598( C2430 C2598 ) C2430_=_C2615( C2430 C2615 ) C2430_=_C2618( C2430 C2618 ) C2430_=_C2679( C2430 C2679 ) \nC2430_=_C2682( C2430 C2682 ) C2430_=_C2755( C2430 C2755 ) C2430_=_C2758( C2430 C2758 ) C2430_=_C2963( C2430 C2963 ) C2430_=_C2966( C2430 C2966 ) C2447_=_C2448( C2447 C2448 ) \nC2447_=_C2449( C2447 C2449 ) C2447_=_C2450( C2447 C2450 ) C2447_=_C2475( C2447 C2475 ) C2447_=_C2478( C2447 C2478 ) C2447_=_C2499( C2447 C2499 ) C2447_=_C2502( C2447 C2502 ) \nC2447_=_C2527( C2447 C2527 ) C2447_=_C2530( C2447 C2530 ) C2447_=_C2567( C2447 C2567 ) C2447_=_C2570( C2447 C2570 ) C2447_=_C2783( C2447 C2783 ) C2447_=_C2786( C2447 C2786 ) \nC2447_=_C2843( C2447 C2843 ) C2447_=_C2846( C2447 C2846 ) C2448_=_C2449( C2448 C2449 ) C2448_=_C2450( C2448 C2450 ) C2448_=_C2476( C2448 C2476 ) C2448_=_C2477( C2448 C2477 ) \nC2448_=_C2500( C2448 C2500 ) C2448_=_C2501( C2448 C2501 ) C2448_=_C2528( C2448 C2528 ) C2448_=_C2529( C2448 C2529 ) C2448_=_C2568( C2448 C2568 ) C2448_=_C2569( C2448 C2569 ) \nC2448_=_C2784( C2448 C2784 ) C2448_=_C2785( C2448 C2785 ) C2448_=_C2844( C2448 C2844 ) C2448_=_C2845( C2448 C2845 ) C2449_=_C2450( C2449 C2450 ) C2449_=_C2476( C2449 C2476 ) \nC2449_=_C2477( C2449 C2477 ) C2449_=_C2500( C2449 C2500 ) C2449_=_C2501( C2449 C2501 ) C2449_=_C2528( C2449 C2528 ) C2449_=_C2529( C2449 C2529 ) C2449_=_C2568( C2449 C2568 ) \nC2449_=_C2569( C2449 C2569 ) C2449_=_C2784( C2449 C2784 ) C2449_=_C2785( C2449 C2785 ) C2449_=_C2844( C2449 C2844 ) C2449_=_C2845( C2449 C2845 ) C2450_=_C2475( C2450 C2475 ) \nC2450_=_C2478( C2450 C2478 ) C2450_=_C2499( C2450 C2499 ) C2450_=_C2502( C2450 C2502 ) C2450_=_C2527( C2450 C2527 ) C2450_=_C2530( C2450 C2530 ) C2450_=_C2567( C2450 C2567 ) \nC2450_=_C2570( C2450 C2570 ) C2450_=_C2783( C2450 C2783 ) C2450_=_C2786( C2450 C2786 ) C2450_=_C2843( C2450 C2843 ) C2450_=_C2846( C2450 C2846 ) C2475_=_C2476( C2475 C2476 ) \nC2475_=_C2477( C2475 C2477 ) C2475_=_C2478( C2475 C2478 ) C2475_=_C2499( C2475 C2499 ) C2475_=_C2502( C2475 C2502 ) C2475_=_C2527( C2475 C2527 ) C2475_=_C2530( C2475 C2530 ) \nC2475_=_C2567( C2475 C2567 ) C2475_=_C2570( C2475 C2570 ) C2475_=_C2783( C2475 C2783 ) C2475_=_C2786( C2475 C2786 ) C2475_=_C2843( C2475 C2843 ) C2475_=_C2846( C2475 C2846 ) \nC2476_=_C2477( C2476 C2477 ) C2476_=_C2478( C2476 C2478 ) C2476_=_C2500( C2476 C2500 ) C2476_=_C2501( C2476 C2501 ) C2476_=_C2528( C2476 C2528 ) C2476_=_C2529( C2476 C2529 ) \nC2476_=_C2568( C2476 C2568 ) C2476_=_C2569( C2476 C2569 ) C2476_=_C2784( C2476 C2784 ) C2476_=_C2785( C2476 C2785 ) C2476_=_C2844( C2476 C2844 ) C2476_=_C2845( C2476 C2845 ) \nC2477_=_C2478( C2477 C2478 ) C2477_=_C2500( C2477 C2500 ) C2477_=_C2501( C2477 C2501 ) C2477_=_C2528( C2477 C2528 ) C2477_=_C2529( C2477 C2529 ) C2477_=_C2568( C2477 C2568 ) \nC2477_=_C2569( C2477 C2569 ) C2477_=_C2784( C2477 C2784 ) C2477_=_C2785( C2477 C2785 ) C2477_=_C2844( C2477 C2844 ) C2477_=_C2845( C2477 C2845 ) C2478_=_C2499( C2478 C2499 ) \nC2478_=_C2502( C2478 C2502 ) C2478_=_C2527( C2478 C2527 ) C2478_=_C2530( C2478 C2530 ) C2478_=_C2567( C2478 C2567 ) C2478_=_C2570( C2478 C2570 ) C2478_=_C2783( C2478 C2783 ) \nC2478_=_C2786( C2478 C2786 ) C2478_=_C2843( C2478 C2843 ) C2478_=_C2846( C2478 C2846 ) C2499_=_C2500( C2499 C2500 ) C2499_=_C2501( C2499 C2501 ) C2499_=_C2502( C2499 C2502 ) \nC2499_=_C2527( C2499 C2527 ) C2499_=_C2530( C2499 C2530 ) C2499_=_C2567( C2499 C2567 ) C2499_=_C2570( C2499 C2570 ) C2499_=_C2783( C2499 C2783 ) C2499_=_C2786( C2499 C2786 ) \nC2499_=_C2843( C2499 C2843 ) C2499_=_C2846( C2499 C2846 ) C2500_=_C2501( C2500 C2501 ) C2500_=_C2502( C2500 C2502 ) C2500_=_C2528( C2500 C2528 ) C2500_=_C2529( C2500 C2529 ) \nC2500_=_C2568( C2500 C2568 ) C2500_=_C2569( C2500 C2569 ) C2500_=_C2784( C2500 C2784 ) C2500_=_C2785( C2500 C2785 ) C2500_=_C2844( C2500 C2844 ) C2500_=_C2845( C2500 C2845 ) \nC2501_=_C2502( C2501 C2502 ) C2501_=_C2528( C2501 C2528 ) C2501_=_C2529( C2501 C2529 ) C2501_=_C2568( C2501 C2568 ) C2501_=_C2569( C2501 C2569 ) C2501_=_C2784( C2501 C2784 ) \nC2501_=_C2785( C2501 C2785 ) C2501_=_C2844( C2501 C2844 ) C2501_=_C2845( C2501 C2845 ) C2502_=_C2527( C2502 C2527 ) C2502_=_C2530( C2502 C2530 ) C2502_=_C2567( C2502 C2567 ) \nC2502_=_C2570( C2502 C2570 ) C2502_=_C2783( C2502 C2783 ) C2502_=_C2786( C2502 C2786 ) C2502_=_C2843( C2502 C2843 ) C2502_=_C2846( C2502 C2846 ) C2507_=_C2508( C2507 C2508 ) \nC2507_=_C2509( C2507 C2509 ) C2507_=_C2510( C2507 C2510 ) C2507_=_C2643( C2507 C2643 ) C2507_=_C2646( C2507 C2646 ) C2507_=_C2827( C2507 C2827 ) C2507_=_C2830( C2507 C2830 ) \nC2507_=_C2883( C2507 C2883 ) C2507_=_C2886( C2507 C2886 ) C2508_=_C2509( C2508 C2509 ) C2508_=_C2510( C2508 C2510 ) C2508_=_C2644( C2508 C2644 ) C2508_=_C2645( C2508 C2645 ) \nC2508_=_C2828( C2508 C2828 ) C2508_=_C2829( C2508 C2829 ) C2508_=_C2884( C2508 C2884 ) C2508_=_C2885( C2508 C2885 ) C2509_=_C2510( C2509 C2510 ) C2509_=_C2644( C2509 C2644 ) \nC2509_=_C2645( C2509 C2645 ) C2509_=_C2828( C2509 C2828 ) C2509_=_C2829( C2509 C2829 ) C2509_=_C2884( C2509 C2884 ) C2509_=_C2885( C2509 C2885 ) C2510_=_C2643( C2510 C2643 ) \nC2510_=_C2646( C2510 C2646 ) C2510_=_C2827( C2510 C2827 ) C2510_=_C2830( C2510 C2830 ) C2510_=_C2883( C2510 C2883 ) C2510_=_C2886( C2510 C2886 ) C2527_=_C2528( C2527 C2528 ) \nC2527_=_C2529( C2527 C2529 ) C2527_=_C2530( C2527 C2530 ) C2527_=_C2567( C2527 C2567 ) C2527_=_C2570( C2527 C2570 ) C2527_=_C2783( C2527 C2783 ) C2527_=_C2786( C2527 C2786 ) \nC2527_=_C2843( C2527 C2843 ) C2527_=_C2846( C2527 C2846 ) C2528_=_C2529( C2528 C2529 ) C2528_=_C2530( C2528 C2530 ) C2528_=_C2568( C2528 C2568 ) C2528_=_C2569( C2528 C2569 ) \nC2528_=_C2784( C2528 C2784 ) C2528_=_C2785( C2528 C2785 ) C2528_=_C2844( C2528 C2844 ) C2528_=_C2845( C2528 C2845 ) C2529_=_C2530( C2529 C2530 ) C2529_=_C2568( C2529 C2568 ) \nC2529_=_C2569( C2529 C2569 ) C2529_=_C2784( C2529 C2784 ) C2529_=_C2785( C2529 C2785 ) C2529_=_C2844( C2529 C2844 ) C2529_=_C2845( C2529 C2845 ) C2530_=_C2567( C2530 C2567 ) \nC2530_=_C2570( C2530 C2570 ) C2530_=_C2783( C2530 C2783 ) C2530_=_C2786( C2530 C2786 ) C2530_=_C2843( C2530 C2843 ) C2530_=_C2846( C2530 C2846 ) C2567_=_C2568( C2567 C2568 ) \nC2567_=_C2569( C2567 C2569 ) C2567_=_C2570( C2567 C2570 ) C2567_=_C2783( C2567 C2783 ) C2567_=_C2786( C2567 C2786 ) C2567_=_C2843( C2567 C2843 ) C2567_=_C2846( C2567 C2846 ) \nC2568_=_C2569( C2568 C2569 ) C2568_=_C2570( C2568 C2570 ) C2568_=_C2784( C2568 C2784 ) C2568_=_C2785( C2568 C2785 ) C2568_=_C2844(</w:t>
      </w:r>
    </w:p>
    <w:p>
      <w:pPr>
        <w:pStyle w:val="PreformattedText"/>
        <w:bidi w:val="0"/>
        <w:spacing w:before="0" w:after="0"/>
        <w:jc w:val="left"/>
        <w:rPr/>
      </w:pPr>
      <w:r>
        <w:rPr/>
        <w:t xml:space="preserve"> </w:t>
      </w:r>
      <w:r>
        <w:rPr/>
        <w:t>C2568 C2844 ) C2568_=_C2845( C2568 C2845 ) \nC2569_=_C2570( C2569 C2570 ) C2569_=_C2784( C2569 C2784 ) C2569_=_C2785( C2569 C2785 ) C2569_=_C2844( C2569 C2844 ) C2569_=_C2845( C2569 C2845 ) C2570_=_C2783( C2570 C2783 ) \nC2570_=_C2786( C2570 C2786 ) C2570_=_C2843( C2570 C2843 ) C2570_=_C2846( C2570 C2846 ) C2595_=_C2596( C2595 C2596 ) C2595_=_C2597( C2595 C2597 ) C2595_=_C2598( C2595 C2598 ) \nC2595_=_C2615( C2595 C2615 ) C2595_=_C2618( C2595 C2618 ) C2595_=_C2679( C2595 C2679 ) C2595_=_C2682( C2595 C2682 ) C2595_=_C2755( C2595 C2755 ) C2595_=_C2758( C2595 C2758 ) \nC2595_=_C2963( C2595 C2963 ) C2595_=_C2966( C2595 C2966 ) C2596_=_C2597( C2596 C2597 ) C2596_=_C2598( C2596 C2598 ) C2596_=_C2616( C2596 C2616 ) C2596_=_C2617( C2596 C2617 ) \nC2596_=_C2680( C2596 C2680 ) C2596_=_C2681( C2596 C2681 ) C2596_=_C2756( C2596 C2756 ) C2596_=_C2757( C2596 C2757 ) C2596_=_C2964( C2596 C2964 ) C2596_=_C2965( C2596 C2965 ) \nC2597_=_C2598( C2597 C2598 ) C2597_=_C2616( C2597 C2616 ) C2597_=_C2617( C2597 C2617 ) C2597_=_C2680( C2597 C2680 ) C2597_=_C2681( C2597 C2681 ) C2597_=_C2756( C2597 C2756 ) \nC2597_=_C2757( C2597 C2757 ) C2597_=_C2964( C2597 C2964 ) C2597_=_C2965( C2597 C2965 ) C2598_=_C2615( C2598 C2615 ) C2598_=_C2618( C2598 C2618 ) C2598_=_C2679( C2598 C2679 ) \nC2598_=_C2682( C2598 C2682 ) C2598_=_C2755( C2598 C2755 ) C2598_=_C2758( C2598 C2758 ) C2598_=_C2963( C2598 C2963 ) C2598_=_C2966( C2598 C2966 ) C2615_=_C2616( C2615 C2616 ) \nC2615_=_C2617( C2615 C2617 ) C2615_=_C2618( C2615 C2618 ) C2615_=_C2679( C2615 C2679 ) C2615_=_C2682( C2615 C2682 ) C2615_=_C2755( C2615 C2755 ) C2615_=_C2758( C2615 C2758 ) \nC2615_=_C2963( C2615 C2963 ) C2615_=_C2966( C2615 C2966 ) C2616_=_C2617( C2616 C2617 ) C2616_=_C2618( C2616 C2618 ) C2616_=_C2680( C2616 C2680 ) C2616_=_C2681( C2616 C2681 ) \nC2616_=_C2756( C2616 C2756 ) C2616_=_C2757( C2616 C2757 ) C2616_=_C2964( C2616 C2964 ) C2616_=_C2965( C2616 C2965 ) C2617_=_C2618( C2617 C2618 ) C2617_=_C2680( C2617 C2680 ) \nC2617_=_C2681( C2617 C2681 ) C2617_=_C2756( C2617 C2756 ) C2617_=_C2757( C2617 C2757 ) C2617_=_C2964( C2617 C2964 ) C2617_=_C2965( C2617 C2965 ) C2618_=_C2679( C2618 C2679 ) \nC2618_=_C2682( C2618 C2682 ) C2618_=_C2755( C2618 C2755 ) C2618_=_C2758( C2618 C2758 ) C2618_=_C2963( C2618 C2963 ) C2618_=_C2966( C2618 C2966 ) C2643_=_C2644( C2643 C2644 ) \nC2643_=_C2645( C2643 C2645 ) C2643_=_C2646( C2643 C2646 ) C2643_=_C2827( C2643 C2827 ) C2643_=_C2830( C2643 C2830 ) C2643_=_C2883( C2643 C2883 ) C2643_=_C2886( C2643 C2886 ) \nC2644_=_C2645( C2644 C2645 ) C2644_=_C2646( C2644 C2646 ) C2644_=_C2828( C2644 C2828 ) C2644_=_C2829( C2644 C2829 ) C2644_=_C2884( C2644 C2884 ) C2644_=_C2885( C2644 C2885 ) \nC2645_=_C2646( C2645 C2646 ) C2645_=_C2828( C2645 C2828 ) C2645_=_C2829( C2645 C2829 ) C2645_=_C2884( C2645 C2884 ) C2645_=_C2885( C2645 C2885 ) C2646_=_C2827( C2646 C2827 ) \nC2646_=_C2830( C2646 C2830 ) C2646_=_C2883( C2646 C2883 ) C2646_=_C2886( C2646 C2886 ) C2647_=_C2648( C2647 C2648 ) C2647_=_C2649( C2647 C2649 ) C2647_=_C2650( C2647 C2650 ) \nC2648_=_C2649( C2648 C2649 ) C2648_=_C2650( C2648 C2650 ) C2649_=_C2650( C2649 C2650 ) C2679_=_C2680( C2679 C2680 ) C2679_=_C2681( C2679 C2681 ) C2679_=_C2682( C2679 C2682 ) \nC2679_=_C2755( C2679 C2755 ) C2679_=_C2758( C2679 C2758 ) C2679_=_C2963( C2679 C2963 ) C2679_=_C2966( C2679 C2966 ) C2680_=_C2681( C2680 C2681 ) C2680_=_C2682( C2680 C2682 ) \nC2680_=_C2756( C2680 C2756 ) C2680_=_C2757( C2680 C2757 ) C2680_=_C2964( C2680 C2964 ) C2680_=_C2965( C2680 C2965 ) C2681_=_C2682( C2681 C2682 ) C2681_=_C2756( C2681 C2756 ) \nC2681_=_C2757( C2681 C2757 ) C2681_=_C2964( C2681 C2964 ) C2681_=_C2965( C2681 C2965 ) C2682_=_C2755( C2682 C2755 ) C2682_=_C2758( C2682 C2758 ) C2682_=_C2963( C2682 C2963 ) \nC2682_=_C2966( C2682 C2966 ) C2715_=_C2716( C2715 C2716 ) C2715_=_C2717( C2715 C2717 ) C2715_=_C2718( C2715 C2718 ) C2715_=_C2747( C2715 C2747 ) C2715_=_C2750( C2715 C2750 ) \nC2716_=_C2717( C2716 C2717 ) C2716_=_C2718( C2716 C2718 ) C2716_=_C2748( C2716 C2748 ) C2716_=_C2749( C2716 C2749 ) C2717_=_C2718( C2717 C2718 ) C2717_=_C2748( C2717 C2748 ) \nC2717_=_C2749( C2717 C2749 ) C2718_=_C2747( C2718 C2747 ) C2718_=_C2750( C2718 C2750 ) C2747_=_C2748( C2747 C2748 ) C2747_=_C2749( C2747 C2749 ) C2747_=_C2750( C2747 C2750 ) \nC2748_=_C2749( C2748 C2749 ) C2748_=_C2750( C2748 C2750 ) C2749_=_C2750( C2749 C2750 ) C2755_=_C2756( C2755 C2756 ) C2755_=_C2757( C2755 C2757 ) C2755_=_C2758( C2755 C2758 ) \nC2755_=_C2963( C2755 C2963 ) C2755_=_C2966( C2755 C2966 ) C2756_=_C2757( C2756 C2757 ) C2756_=_C2758( C2756 C2758 ) C2756_=_C2964( C2756 C2964 ) C2756_=_C2965( C2756 C2965 ) \nC2757_=_C2758( C2757 C2758 ) C2757_=_C2964( C2757 C2964 ) C2757_=_C2965( C2757 C2965 ) C2758_=_C2963( C2758 C2963 ) C2758_=_C2966( C2758 C2966 ) C2783_=_C2784( C2783 C2784 ) \nC2783_=_C2785( C2783 C2785 ) C2783_=_C2786( C2783 C2786 ) C2783_=_C2843( C2783 C2843 ) C2783_=_C2846( C2783 C2846 ) C2784_=_C2785( C2784 C2785 ) C2784_=_C2786( C2784 C2786 ) \nC2784_=_C2844( C2784 C2844 ) C2784_=_C2845( C2784 C2845 ) C2785_=_C2786( C2785 C2786 ) C2785_=_C2844( C2785 C2844 ) C2785_=_C2845( C2785 C2845 ) C2786_=_C2843( C2786 C2843 ) \nC2786_=_C2846( C2786 C2846 ) C2819_=_C2820( C2819 C2820 ) C2819_=_C2821( C2819 C2821 ) C2819_=_C2822( C2819 C2822 ) C2820_=_C2821( C2820 C2821 ) C2820_=_C2822( C2820 C2822 ) \nC2821_=_C2822( C2821 C2822 ) C2827_=_C2828( C2827 C2828 ) C2827_=_C2829( C2827 C2829 ) C2827_=_C2830( C2827 C2830 ) C2827_=_C2883( C2827 C2883 ) C2827_=_C2886( C2827 C2886 ) \nC2828_=_C2829( C2828 C2829 ) C2828_=_C2830( C2828 C2830 ) C2828_=_C2884( C2828 C2884 ) C2828_=_C2885( C2828 C2885 ) C2829_=_C2830( C2829 C2830 ) C2829_=_C2884( C2829 C2884 ) \nC2829_=_C2885( C2829 C2885 ) C2830_=_C2883( C2830 C2883 ) C2830_=_C2886( C2830 C2886 ) C2843_=_C2844( C2843 C2844 ) C2843_=_C2845( C2843 C2845 ) C2843_=_C2846( C2843 C2846 ) \nC2844_=_C2845( C2844 C2845 ) C2844_=_C2846( C2844 C2846 ) C2845_=_C2846( C2845 C2846 ) C2883_=_C2884( C2883 C2884 ) C2883_=_C2885( C2883 C2885 ) C2883_=_C2886( C2883 C2886 ) \nC2884_=_C2885( C2884 C2885 ) C2884_=_C2886( C2884 C2886 ) C2885_=_C2886( C2885 C2886 ) C2923_=_C2924( C2923 C2924 ) C2923_=_C2925( C2923 C2925 ) C2923_=_C2926( C2923 C2926 ) \nC2924_=_C2925( C2924 C2925 ) C2924_=_C2926( C2924 C2926 ) C2925_=_C2926( C2925 C2926 ) C2963_=_C2964( C2963 C2964 ) C2963_=_C2965( C2963 C2965 ) C2963_=_C2966( C2963 C2966 ) \nC2964_=_C2965( C2964 C2965 ) C2964_=_C2966( C2964 C2966 ) C2965_=_C2966( C2965 C2966 ) "];1430-&gt;1452[label="148: C1995 C1996 C1997 C1998 C2023 \nC2024 C2025 C2026 C2051 C2052 C2053 \nC2054 C2083 C2084 C2085 C2086 C2103 \nC2104 C2105 C2106 C2111 C2112 C2113 \nC2114 C2147 C2148 C2149 C2150 C2183 \nC2184 C2185 C2186 C2223 C2224 C2225 \nC2226 C2251 C2252 C2253 C2254 C2291 \nC2292 C2293 C2294 C2311 C2312 C2313 \nC2314 C2319 C2320 C2321 C2322 C2355 \nC2356 C2357 C2358 C2379 C2380 C2381 \nC2382 C2407 C2408 C2409 C2410 C2427 \nC2428 C2429 C2430 C2447 C2448 C2449 \nC2450 C2475 C2476 C2477 C2478 C2499 \nC2500 C2501 C2502 C2507 C2508 C2509 \nC2510 C2527 C2528 C2529 C2530 C2567 \nC2568 C2569 C2570 C2595 C2596 C2597 \nC2598 C2615 C2616 C2617 C2618 C2647 \nC2648 C2649 C2650 C2679 C2680 C2681 \nC2682 C2715 C2716 C2717 C2718 C2747 \nC2748 C2749 C2750 C2755 C2756 C2757 \nC2758 C2783 C2784 C2785 C2786 C2819 \nC2820 C2821 C2822 C2827 C2828 C2829 \nC2830 C2843 C2844 C2845 C2846 C2883 \nC2884 C2885 C2886 C2923 C2924 C2925 \nC2926 C2963 C2964 C2965 C2966 \n1270: C1995_=_C1996 ,C1995_=_C1997 ,C1995_=_C1998 ,C1995_=_C2407 ,C1995_=_C2410 ,\nC1995_=_C2647 ,C1995_=_C2650 ,C1996_=_C1997 ,C1996_=_C1998 ,C1996_=_C2408 ,C1996_=_C2409 ,\nC1996_=_C2648 ,C1996_=_C2649 ,C1997_=_C1998 ,C1997_=_C2408 ,C1997_=_C2409 ,C1997_=_C2648 ,\nC1997_=_C2649 ,C1998_=_C2407 ,C1998_=_C2410 ,C1998_=_C2647 ,C1998_=_C2650 ,C2023_=_C2024 ,\nC2023_=_C2025 ,C2023_=_C2026 ,C2023_=_C2083 ,C2023_=_C2086 ,C2023_=_C2251 ,C2023_=_C2254 ,\nC2023_=_C2427 ,C2023_=_C2430 ,C2023_=_C2595 ,C2023_=_C2598 ,C2023_=_C2615 ,C2023_=_C2618 ,\nC2023_=_C2679 ,C2023_=_C2682 ,C2023_=_C2755 ,C2023_=_C2758 ,C2023_=_C2963 ,C2023_=_C2966 ,\nC2024_=_C2025 ,C2024_=_C2026 ,C2024_=_C2084 ,C2024_=_C2085 ,C2024_=_C2252 ,C2024_=_C2253 ,\nC2024_=_C2428 ,C2024_=_C2429 ,C2024_=_C2596 ,C2024_=_C2597 ,C2024_=_C2616 ,C2024_=_C2617 ,\nC2024_=_C2680 ,C2024_=_C2681 ,C2024_=_C2756 ,C2024_=_C2757 ,C2024_=_C2964 ,C2024_=_C2965 ,\nC2025_=_C2026 ,C2025_=_C2084 ,C2025_=_C2085 ,C2025_=_C2252 ,C2025_=_C2253 ,C2025_=_C2428 ,\nC2025_=_C2429 ,C2025_=_C2596 ,C2025_=_C2597 ,C2025_=_C2616 ,C2025_=_C2617 ,C2025_=_C2680 ,\nC2025_=_C2681 ,C2025_=_C2756 ,C2025_=_C2757 ,C2025_=_C2964 ,C2025_=_C2965 ,C2026_=_C2083 ,\nC2026_=_C2086 ,C2026_=_C2251 ,C2026_=_C2254 ,C2026_=_C2427 ,C2026_=_C2430 ,C2026_=_C2595 ,\nC2026_=_C2598 ,C2026_=_C2615 ,C2026_=_C2618 ,C2026_=_C2679 ,C2026_=_C2682 ,C2026_=_C2755 ,\nC2026_=_C2758 ,C2026_=_C2963 ,C2026_=_C2966 ,C2051_=_C2052 ,C2051_=_C2053 ,C2051_=_C2054 ,\nC2051_=_C2111 ,C2051_=_C2114 ,C2051_=_C2147 ,C2051_=_C2150 ,C2051_=_C2183 ,C2051_=_C2186 ,\nC2051_=_C2223 ,C2051_=_C2226 ,C2051_=_C2319 ,C2051_=_C2322 ,C2051_=_C2355 ,C2051_=_C2358 ,\nC2051_=_C2379 ,C2051_=_C2382 ,C2051_=_C2507 ,C2051_=_C2510 ,C2051_=_C2827 ,C2051_=_C2830 ,\nC2051_=_C2883 ,C2051_=_C2886 ,C2052_=_C2053 ,C2052_=_C2054 ,C2052_=_C2112 ,C2052_=_C2113 ,\nC2052_=_C2148 ,C2052_=_C2149 ,C2052_=_C2184 ,C2052_=_C2185 ,C2052_=_C2224 ,C2052_=_C2225 ,\nC2052_=_C2320 ,C2052_=_C2321 ,C2052_=_C2356 ,C2052_=_C2357 ,C2052_=_C2380 ,C2052_=_C2381 ,\nC2052_=_C2508 ,C2052_=_C2509 ,C2052_=_C2828 ,C2052_=_C2829 ,C2052_=_C2884 ,C2052_=_C2885 ,\nC2053_=_C2054 ,C2053_=_C2112 ,C2053_=_C2113 ,C2053_=_C2148 ,C2053_=_C2149 ,C2053_=_C2184 ,\nC2053_=_C2185 ,C2053_=_C2224 ,C2053_=_C2225 ,C2053_=_C2320 ,C2053_=_C2321 ,C2053_=_C2356 ,\nC2053_=_C2357 ,C2053_=_C2380 ,C2053_=_C2381 ,C2053_=_C2508 ,C2053_=_C2509 ,C2053_=_C2828 ,\nC2053_=_C2829 ,C2053_=_C2884 ,C2053_=_C2885 ,C2054_=_C2111 ,C2054_=_C2114 ,C2054_=_C2147</w:t>
      </w:r>
    </w:p>
    <w:p>
      <w:pPr>
        <w:pStyle w:val="PreformattedText"/>
        <w:bidi w:val="0"/>
        <w:spacing w:before="0" w:after="0"/>
        <w:jc w:val="left"/>
        <w:rPr/>
      </w:pPr>
      <w:r>
        <w:rPr/>
        <w:t xml:space="preserve"> </w:t>
      </w:r>
      <w:r>
        <w:rPr/>
        <w:t>,\nC2054_=_C2150 ,C2054_=_C2183 ,C2054_=_C2186 ,C2054_=_C2223 ,C2054_=_C2226 ,C2054_=_C2319 ,\nC2054_=_C2322 ,C2054_=_C2355 ,C2054_=_C2358 ,C2054_=_C2379 ,C2054_=_C2382 ,C2054_=_C2507 ,\nC2054_=_C2510 ,C2054_=_C2827 ,C2054_=_C2830 ,C2054_=_C2883 ,C2054_=_C2886 ,C2083_=_C2084 ,\nC2083_=_C2085 ,C2083_=_C2086 ,C2083_=_C2251 ,C2083_=_C2254 ,C2083_=_C2427 ,C2083_=_C2430 ,\nC2083_=_C2595 ,C2083_=_C2598 ,C2083_=_C2615 ,C2083_=_C2618 ,C2083_=_C2679 ,C2083_=_C2682 ,\nC2083_=_C2755 ,C2083_=_C2758 ,C2083_=_C2963 ,C2083_=_C2966 ,C2084_=_C2085 ,C2084_=_C2086 ,\nC2084_=_C2252 ,C2084_=_C2253 ,C2084_=_C2428 ,C2084_=_C2429 ,C2084_=_C2596 ,C2084_=_C2597 ,\nC2084_=_C2616 ,C2084_=_C2617 ,C2084_=_C2680 ,C2084_=_C2681 ,C2084_=_C2756 ,C2084_=_C2757 ,\nC2084_=_C2964 ,C2084_=_C2965 ,C2085_=_C2086 ,C2085_=_C2252 ,C2085_=_C2253 ,C2085_=_C2428 ,\nC2085_=_C2429 ,C2085_=_C2596 ,C2085_=_C2597 ,C2085_=_C2616 ,C2085_=_C2617 ,C2085_=_C2680 ,\nC2085_=_C2681 ,C2085_=_C2756 ,C2085_=_C2757 ,C2085_=_C2964 ,C2085_=_C2965 ,C2086_=_C2251 ,\nC2086_=_C2254 ,C2086_=_C2427 ,C2086_=_C2430 ,C2086_=_C2595 ,C2086_=_C2598 ,C2086_=_C2615 ,\nC2086_=_C2618 ,C2086_=_C2679 ,C2086_=_C2682 ,C2086_=_C2755 ,C2086_=_C2758 ,C2086_=_C2963 ,\nC2086_=_C2966 ,C2103_=_C2104 ,C2103_=_C2105 ,C2103_=_C2106 ,C2103_=_C2311 ,C2103_=_C2314 ,\nC2103_=_C2447 ,C2103_=_C2450 ,C2103_=_C2475 ,C2103_=_C2478 ,C2103_=_C2499 ,C2103_=_C2502 ,\nC2103_=_C2527 ,C2103_=_C2530 ,C2103_=_C2567 ,C2103_=_C2570 ,C2103_=_C2783 ,C2103_=_C2786 ,\nC2103_=_C2843 ,C2103_=_C2846 ,C2104_=_C2105 ,C2104_=_C2106 ,C2104_=_C2312 ,C2104_=_C2313 ,\nC2104_=_C2448 ,C2104_=_C2449 ,C2104_=_C2476 ,C2104_=_C2477 ,C2104_=_C2500 ,C2104_=_C2501 ,\nC2104_=_C2528 ,C2104_=_C2529 ,C2104_=_C2568 ,C2104_=_C2569 ,C2104_=_C2784 ,C2104_=_C2785 ,\nC2104_=_C2844 ,C2104_=_C2845 ,C2105_=_C2106 ,C2105_=_C2312 ,C2105_=_C2313 ,C2105_=_C2448 ,\nC2105_=_C2449 ,C2105_=_C2476 ,C2105_=_C2477 ,C2105_=_C2500 ,C2105_=_C2501 ,C2105_=_C2528 ,\nC2105_=_C2529 ,C2105_=_C2568 ,C2105_=_C2569 ,C2105_=_C2784 ,C2105_=_C2785 ,C2105_=_C2844 ,\nC2105_=_C2845 ,C2106_=_C2311 ,C2106_=_C2314 ,C2106_=_C2447 ,C2106_=_C2450 ,C2106_=_C2475 ,\nC2106_=_C2478 ,C2106_=_C2499 ,C2106_=_C2502 ,C2106_=_C2527 ,C2106_=_C2530 ,C2106_=_C2567 ,\nC2106_=_C2570 ,C2106_=_C2783 ,C2106_=_C2786 ,C2106_=_C2843 ,C2106_=_C2846 ,C2111_=_C2112 ,\nC2111_=_C2113 ,C2111_=_C2114 ,C2111_=_C2147 ,C2111_=_C2150 ,C2111_=_C2183 ,C2111_=_C2186 ,\nC2111_=_C2223 ,C2111_=_C2226 ,C2111_=_C2319 ,C2111_=_C2322 ,C2111_=_C2355 ,C2111_=_C2358 ,\nC2111_=_C2379 ,C2111_=_C2382 ,C2111_=_C2507 ,C2111_=_C2510 ,C2111_=_C2827 ,C2111_=_C2830 ,\nC2111_=_C2883 ,C2111_=_C2886 ,C2112_=_C2113 ,C2112_=_C2114 ,C2112_=_C2148 ,C2112_=_C2149 ,\nC2112_=_C2184 ,C2112_=_C2185 ,C2112_=_C2224 ,C2112_=_C2225 ,C2112_=_C2320 ,C2112_=_C2321 ,\nC2112_=_C2356 ,C2112_=_C2357 ,C2112_=_C2380 ,C2112_=_C2381 ,C2112_=_C2508 ,C2112_=_C2509 ,\nC2112_=_C2828 ,C2112_=_C2829 ,C2112_=_C2884 ,C2112_=_C2885 ,C2113_=_C2114 ,C2113_=_C2148 ,\nC2113_=_C2149 ,C2113_=_C2184 ,C2113_=_C2185 ,C2113_=_C2224 ,C2113_=_C2225 ,C2113_=_C2320 ,\nC2113_=_C2321 ,C2113_=_C2356 ,C2113_=_C2357 ,C2113_=_C2380 ,C2113_=_C2381 ,C2113_=_C2508 ,\nC2113_=_C2509 ,C2113_=_C2828 ,C2113_=_C2829 ,C2113_=_C2884 ,C2113_=_C2885 ,C2114_=_C2147 ,\nC2114_=_C2150 ,C2114_=_C2183 ,C2114_=_C2186 ,C2114_=_C2223 ,C2114_=_C2226 ,C2114_=_C2319 ,\nC2114_=_C2322 ,C2114_=_C2355 ,C2114_=_C2358 ,C2114_=_C2379 ,C2114_=_C2382 ,C2114_=_C2507 ,\nC2114_=_C2510 ,C2114_=_C2827 ,C2114_=_C2830 ,C2114_=_C2883 ,C2114_=_C2886 ,C2147_=_C2148 ,\nC2147_=_C2149 ,C2147_=_C2150 ,C2147_=_C2183 ,C2147_=_C2186 ,C2147_=_C2223 ,C2147_=_C2226 ,\nC2147_=_C2319 ,C2147_=_C2322 ,C2147_=_C2355 ,C2147_=_C2358 ,C2147_=_C2379 ,C2147_=_C2382 ,\nC2147_=_C2507 ,C2147_=_C2510 ,C2147_=_C2827 ,C2147_=_C2830 ,C2147_=_C2883 ,C2147_=_C2886 ,\nC2148_=_C2149 ,C2148_=_C2150 ,C2148_=_C2184 ,C2148_=_C2185 ,C2148_=_C2224 ,C2148_=_C2225 ,\nC2148_=_C2320 ,C2148_=_C2321 ,C2148_=_C2356 ,C2148_=_C2357 ,C2148_=_C2380 ,C2148_=_C2381 ,\nC2148_=_C2508 ,C2148_=_C2509 ,C2148_=_C2828 ,C2148_=_C2829 ,C2148_=_C2884 ,C2148_=_C2885 ,\nC2149_=_C2150 ,C2149_=_C2184 ,C2149_=_C2185 ,C2149_=_C2224 ,C2149_=_C2225 ,C2149_=_C2320 ,\nC2149_=_C2321 ,C2149_=_C2356 ,C2149_=_C2357 ,C2149_=_C2380 ,C2149_=_C2381 ,C2149_=_C2508 ,\nC2149_=_C2509 ,C2149_=_C2828 ,C2149_=_C2829 ,C2149_=_C2884 ,C2149_=_C2885 ,C2150_=_C2183 ,\nC2150_=_C2186 ,C2150_=_C2223 ,C2150_=_C2226 ,C2150_=_C2319 ,C2150_=_C2322 ,C2150_=_C2355 ,\nC2150_=_C2358 ,C2150_=_C2379 ,C2150_=_C2382 ,C2150_=_C2507 ,C2150_=_C2510 ,C2150_=_C2827 ,\nC2150_=_C2830 ,C2150_=_C2883 ,C2150_=_C2886 ,C2183_=_C2184 ,C2183_=_C2185 ,C2183_=_C2186 ,\nC2183_=_C2223 ,C2183_=_C2226 ,C2183_=_C2319 ,C2183_=_C2322 ,C2183_=_C2355 ,C2183_=_C2358 ,\nC2183_=_C2379 ,C2183_=_C2382 ,C2183_=_C2507 ,C2183_=_C2510 ,C2183_=_C2827 ,C2183_=_C2830 ,\nC2183_=_C2883 ,C2183_=_C2886 ,C2184_=_C2185 ,C2184_=_C2186 ,C2184_=_C2224 ,C2184_=_C2225 ,\nC2184_=_C2320 ,C2184_=_C2321 ,C2184_=_C2356 ,C2184_=_C2357 ,C2184_=_C2380 ,C2184_=_C2381 ,\nC2184_=_C2508 ,C2184_=_C2509 ,C2184_=_C2828 ,C2184_=_C2829 ,C2184_=_C2884 ,C2184_=_C2885 ,\nC2185_=_C2186 ,C2185_=_C2224 ,C2185_=_C2225 ,C2185_=_C2320 ,C2185_=_C2321 ,C2185_=_C2356 ,\nC2185_=_C2357 ,C2185_=_C2380 ,C2185_=_C2381 ,C2185_=_C2508 ,C2185_=_C2509 ,C2185_=_C2828 ,\nC2185_=_C2829 ,C2185_=_C2884 ,C2185_=_C2885 ,C2186_=_C2223 ,C2186_=_C2226 ,C2186_=_C2319 ,\nC2186_=_C2322 ,C2186_=_C2355 ,C2186_=_C2358 ,C2186_=_C2379 ,C2186_=_C2382 ,C2186_=_C2507 ,\nC2186_=_C2510 ,C2186_=_C2827 ,C2186_=_C2830 ,C2186_=_C2883 ,C2186_=_C2886 ,C2223_=_C2224 ,\nC2223_=_C2225 ,C2223_=_C2226 ,C2223_=_C2319 ,C2223_=_C2322 ,C2223_=_C2355 ,C2223_=_C2358 ,\nC2223_=_C2379 ,C2223_=_C2382 ,C2223_=_C2507 ,C2223_=_C2510 ,C2223_=_C2827 ,C2223_=_C2830 ,\nC2223_=_C2883 ,C2223_=_C2886 ,C2224_=_C2225 ,C2224_=_C2226 ,C2224_=_C2320 ,C2224_=_C2321 ,\nC2224_=_C2356 ,C2224_=_C2357 ,C2224_=_C2380 ,C2224_=_C2381 ,C2224_=_C2508 ,C2224_=_C2509 ,\nC2224_=_C2828 ,C2224_=_C2829 ,C2224_=_C2884 ,C2224_=_C2885 ,C2225_=_C2226 ,C2225_=_C2320 ,\nC2225_=_C2321 ,C2225_=_C2356 ,C2225_=_C2357 ,C2225_=_C2380 ,C2225_=_C2381 ,C2225_=_C2508 ,\nC2225_=_C2509 ,C2225_=_C2828 ,C2225_=_C2829 ,C2225_=_C2884 ,C2225_=_C2885 ,C2226_=_C2319 ,\nC2226_=_C2322 ,C2226_=_C2355 ,C2226_=_C2358 ,C2226_=_C2379 ,C2226_=_C2382 ,C2226_=_C2507 ,\nC2226_=_C2510 ,C2226_=_C2827 ,C2226_=_C2830 ,C2226_=_C2883 ,C2226_=_C2886 ,C2251_=_C2252 ,\nC2251_=_C2253 ,C2251_=_C2254 ,C2251_=_C2427 ,C2251_=_C2430 ,C2251_=_C2595 ,C2251_=_C2598 ,\nC2251_=_C2615 ,C2251_=_C2618 ,C2251_=_C2679 ,C2251_=_C2682 ,C2251_=_C2755 ,C2251_=_C2758 ,\nC2251_=_C2963 ,C2251_=_C2966 ,C2252_=_C2253 ,C2252_=_C2254 ,C2252_=_C2428 ,C2252_=_C2429 ,\nC2252_=_C2596 ,C2252_=_C2597 ,C2252_=_C2616 ,C2252_=_C2617 ,C2252_=_C2680 ,C2252_=_C2681 ,\nC2252_=_C2756 ,C2252_=_C2757 ,C2252_=_C2964 ,C2252_=_C2965 ,C2253_=_C2254 ,C2253_=_C2428 ,\nC2253_=_C2429 ,C2253_=_C2596 ,C2253_=_C2597 ,C2253_=_C2616 ,C2253_=_C2617 ,C2253_=_C2680 ,\nC2253_=_C2681 ,C2253_=_C2756 ,C2253_=_C2757 ,C2253_=_C2964 ,C2253_=_C2965 ,C2254_=_C2427 ,\nC2254_=_C2430 ,C2254_=_C2595 ,C2254_=_C2598 ,C2254_=_C2615 ,C2254_=_C2618 ,C2254_=_C2679 ,\nC2254_=_C2682 ,C2254_=_C2755 ,C2254_=_C2758 ,C2254_=_C2963 ,C2254_=_C2966 ,C2291_=_C2292 ,\nC2291_=_C2293 ,C2291_=_C2294 ,C2292_=_C2293 ,C2292_=_C2294 ,C2293_=_C2294 ,C2311_=_C2312 ,\nC2311_=_C2313 ,C2311_=_C2314 ,C2311_=_C2447 ,C2311_=_C2450 ,C2311_=_C2475 ,C2311_=_C2478 ,\nC2311_=_C2499 ,C2311_=_C2502 ,C2311_=_C2527 ,C2311_=_C2530 ,C2311_=_C2567 ,C2311_=_C2570 ,\nC2311_=_C2783 ,C2311_=_C2786 ,C2311_=_C2843 ,C2311_=_C2846 ,C2312_=_C2313 ,C2312_=_C2314 ,\nC2312_=_C2448 ,C2312_=_C2449 ,C2312_=_C2476 ,C2312_=_C2477 ,C2312_=_C2500 ,C2312_=_C2501 ,\nC2312_=_C2528 ,C2312_=_C2529 ,C2312_=_C2568 ,C2312_=_C2569 ,C2312_=_C2784 ,C2312_=_C2785 ,\nC2312_=_C2844 ,C2312_=_C2845 ,C2313_=_C2314 ,C2313_=_C2448 ,C2313_=_C2449 ,C2313_=_C2476 ,\nC2313_=_C2477 ,C2313_=_C2500 ,C2313_=_C2501 ,C2313_=_C2528 ,C2313_=_C2529 ,C2313_=_C2568 ,\nC2313_=_C2569 ,C2313_=_C2784 ,C2313_=_C2785 ,C2313_=_C2844 ,C2313_=_C2845 ,C2314_=_C2447 ,\nC2314_=_C2450 ,C2314_=_C2475 ,C2314_=_C2478 ,C2314_=_C2499 ,C2314_=_C2502 ,C2314_=_C2527 ,\nC2314_=_C2530 ,C2314_=_C2567 ,C2314_=_C2570 ,C2314_=_C2783 ,C2314_=_C2786 ,C2314_=_C2843 ,\nC2314_=_C2846 ,C2319_=_C2320 ,C2319_=_C2321 ,C2319_=_C2322 ,C2319_=_C2355 ,C2319_=_C2358 ,\nC2319_=_C2379 ,C2319_=_C2382 ,C2319_=_C2507 ,C2319_=_C2510 ,C2319_=_C2827 ,C2319_=_C2830 ,\nC2319_=_C2883 ,C2319_=_C2886 ,C2320_=_C2321 ,C2320_=_C2322 ,C2320_=_C2356 ,C2320_=_C2357 ,\nC2320_=_C2380 ,C2320_=_C2381 ,C2320_=_C2508 ,C2320_=_C2509 ,C2320_=_C2828 ,C2320_=_C2829 ,\nC2320_=_C2884 ,C2320_=_C2885 ,C2321_=_C2322 ,C2321_=_C2356 ,C2321_=_C2357 ,C2321_=_C2380 ,\nC2321_=_C2381 ,C2321_=_C2508 ,C2321_=_C2509 ,C2321_=_C2828 ,C2321_=_C2829 ,C2321_=_C2884 ,\nC2321_=_C2885 ,C2322_=_C2355 ,C2322_=_C2358 ,C2322_=_C2379 ,C2322_=_C2382 ,C2322_=_C2507 ,\nC2322_=_C2510 ,C2322_=_C2827 ,C2322_=_C2830 ,C2322_=_C2883 ,C2322_=_C2886 ,C2355_=_C2356 ,\nC2355_=_C2357 ,C2355_=_C2358 ,C2355_=_C2379 ,C2355_=_C2382 ,C2355_=_C2507 ,C2355_=_C2510 ,\nC2355_=_C2827 ,C2355_=_C2830 ,C2355_=_C2883 ,C2355_=_C2886 ,C2356_=_C2357 ,C2356_=_C2358 ,\nC2356_=_C2380 ,C2356_=_C2381 ,C2356_=_C2508 ,C2356_=_C2509 ,C2356_=_C2828 ,C2356_=_C2829 ,\nC2356_=_C2884 ,C2356_=_C2885 ,C2357_=_C2358 ,C2357_=_C2380 ,C2357_=_C2381 ,C2357_=_C2508 ,\nC2357_=_C2509 ,C2357_=_C2828 ,C2357_=_C2829 ,C2357_=_C2884 ,C2357_=_C2885 ,C2358_=_C2379 ,\nC2358_=_C2382 ,C2358_=_C2507 ,C2358_=_C2510 ,C2358_=_C2827 ,C2358_=_C2830 ,C2358_=_C2883 ,\nC2358_=_C2886 ,C2379_=_C2380 ,C2379_=_C2381 ,C2379_=_C2382 ,C2379_=_C2507 ,C2379_=_C2510 ,\nC2379_=_C2827 ,C2379_=_C2830 ,C2379_=_C2883 ,C2379_=_C2886 ,C2380_=_C2381 ,C2380_=_C2382 ,\nC2380_=_C2508 ,C2380_=_C2509 ,C2380_=_C2828 ,C2380_=_C2829 ,C2380_=_C2884 ,C2380_=_C2885 ,\nC2381_=_C2382 ,C2381_=_C2508 ,C2381_=_C2509 ,C2381_=_C2828 ,C2381_=_C2829 ,C2381_=_C2884 ,\nC2381_=_C2885 ,C2382_=_C2507 ,C2382_=_C2510 ,C2382_=_C2827</w:t>
      </w:r>
    </w:p>
    <w:p>
      <w:pPr>
        <w:pStyle w:val="PreformattedText"/>
        <w:bidi w:val="0"/>
        <w:spacing w:before="0" w:after="0"/>
        <w:jc w:val="left"/>
        <w:rPr/>
      </w:pPr>
      <w:r>
        <w:rPr/>
        <w:t xml:space="preserve"> </w:t>
      </w:r>
      <w:r>
        <w:rPr/>
        <w:t>,C2382_=_C2830 ,C2382_=_C2883 ,\nC2382_=_C2886 ,C2407_=_C2408 ,C2407_=_C2409 ,C2407_=_C2410 ,C2407_=_C2647 ,C2407_=_C2650 ,\nC2408_=_C2409 ,C2408_=_C2410 ,C2408_=_C2648 ,C2408_=_C2649 ,C2409_=_C2410 ,C2409_=_C2648 ,\nC2409_=_C2649 ,C2410_=_C2647 ,C2410_=_C2650 ,C2427_=_C2428 ,C2427_=_C2429 ,C2427_=_C2430 ,\nC2427_=_C2595 ,C2427_=_C2598 ,C2427_=_C2615 ,C2427_=_C2618 ,C2427_=_C2679 ,C2427_=_C2682 ,\nC2427_=_C2755 ,C2427_=_C2758 ,C2427_=_C2963 ,C2427_=_C2966 ,C2428_=_C2429 ,C2428_=_C2430 ,\nC2428_=_C2596 ,C2428_=_C2597 ,C2428_=_C2616 ,C2428_=_C2617 ,C2428_=_C2680 ,C2428_=_C2681 ,\nC2428_=_C2756 ,C2428_=_C2757 ,C2428_=_C2964 ,C2428_=_C2965 ,C2429_=_C2430 ,C2429_=_C2596 ,\nC2429_=_C2597 ,C2429_=_C2616 ,C2429_=_C2617 ,C2429_=_C2680 ,C2429_=_C2681 ,C2429_=_C2756 ,\nC2429_=_C2757 ,C2429_=_C2964 ,C2429_=_C2965 ,C2430_=_C2595 ,C2430_=_C2598 ,C2430_=_C2615 ,\nC2430_=_C2618 ,C2430_=_C2679 ,C2430_=_C2682 ,C2430_=_C2755 ,C2430_=_C2758 ,C2430_=_C2963 ,\nC2430_=_C2966 ,C2447_=_C2448 ,C2447_=_C2449 ,C2447_=_C2450 ,C2447_=_C2475 ,C2447_=_C2478 ,\nC2447_=_C2499 ,C2447_=_C2502 ,C2447_=_C2527 ,C2447_=_C2530 ,C2447_=_C2567 ,C2447_=_C2570 ,\nC2447_=_C2783 ,C2447_=_C2786 ,C2447_=_C2843 ,C2447_=_C2846 ,C2448_=_C2449 ,C2448_=_C2450 ,\nC2448_=_C2476 ,C2448_=_C2477 ,C2448_=_C2500 ,C2448_=_C2501 ,C2448_=_C2528 ,C2448_=_C2529 ,\nC2448_=_C2568 ,C2448_=_C2569 ,C2448_=_C2784 ,C2448_=_C2785 ,C2448_=_C2844 ,C2448_=_C2845 ,\nC2449_=_C2450 ,C2449_=_C2476 ,C2449_=_C2477 ,C2449_=_C2500 ,C2449_=_C2501 ,C2449_=_C2528 ,\nC2449_=_C2529 ,C2449_=_C2568 ,C2449_=_C2569 ,C2449_=_C2784 ,C2449_=_C2785 ,C2449_=_C2844 ,\nC2449_=_C2845 ,C2450_=_C2475 ,C2450_=_C2478 ,C2450_=_C2499 ,C2450_=_C2502 ,C2450_=_C2527 ,\nC2450_=_C2530 ,C2450_=_C2567 ,C2450_=_C2570 ,C2450_=_C2783 ,C2450_=_C2786 ,C2450_=_C2843 ,\nC2450_=_C2846 ,C2475_=_C2476 ,C2475_=_C2477 ,C2475_=_C2478 ,C2475_=_C2499 ,C2475_=_C2502 ,\nC2475_=_C2527 ,C2475_=_C2530 ,C2475_=_C2567 ,C2475_=_C2570 ,C2475_=_C2783 ,C2475_=_C2786 ,\nC2475_=_C2843 ,C2475_=_C2846 ,C2476_=_C2477 ,C2476_=_C2478 ,C2476_=_C2500 ,C2476_=_C2501 ,\nC2476_=_C2528 ,C2476_=_C2529 ,C2476_=_C2568 ,C2476_=_C2569 ,C2476_=_C2784 ,C2476_=_C2785 ,\nC2476_=_C2844 ,C2476_=_C2845 ,C2477_=_C2478 ,C2477_=_C2500 ,C2477_=_C2501 ,C2477_=_C2528 ,\nC2477_=_C2529 ,C2477_=_C2568 ,C2477_=_C2569 ,C2477_=_C2784 ,C2477_=_C2785 ,C2477_=_C2844 ,\nC2477_=_C2845 ,C2478_=_C2499 ,C2478_=_C2502 ,C2478_=_C2527 ,C2478_=_C2530 ,C2478_=_C2567 ,\nC2478_=_C2570 ,C2478_=_C2783 ,C2478_=_C2786 ,C2478_=_C2843 ,C2478_=_C2846 ,C2499_=_C2500 ,\nC2499_=_C2501 ,C2499_=_C2502 ,C2499_=_C2527 ,C2499_=_C2530 ,C2499_=_C2567 ,C2499_=_C2570 ,\nC2499_=_C2783 ,C2499_=_C2786 ,C2499_=_C2843 ,C2499_=_C2846 ,C2500_=_C2501 ,C2500_=_C2502 ,\nC2500_=_C2528 ,C2500_=_C2529 ,C2500_=_C2568 ,C2500_=_C2569 ,C2500_=_C2784 ,C2500_=_C2785 ,\nC2500_=_C2844 ,C2500_=_C2845 ,C2501_=_C2502 ,C2501_=_C2528 ,C2501_=_C2529 ,C2501_=_C2568 ,\nC2501_=_C2569 ,C2501_=_C2784 ,C2501_=_C2785 ,C2501_=_C2844 ,C2501_=_C2845 ,C2502_=_C2527 ,\nC2502_=_C2530 ,C2502_=_C2567 ,C2502_=_C2570 ,C2502_=_C2783 ,C2502_=_C2786 ,C2502_=_C2843 ,\nC2502_=_C2846 ,C2507_=_C2508 ,C2507_=_C2509 ,C2507_=_C2510 ,C2507_=_C2827 ,C2507_=_C2830 ,\nC2507_=_C2883 ,C2507_=_C2886 ,C2508_=_C2509 ,C2508_=_C2510 ,C2508_=_C2828 ,C2508_=_C2829 ,\nC2508_=_C2884 ,C2508_=_C2885 ,C2509_=_C2510 ,C2509_=_C2828 ,C2509_=_C2829 ,C2509_=_C2884 ,\nC2509_=_C2885 ,C2510_=_C2827 ,C2510_=_C2830 ,C2510_=_C2883 ,C2510_=_C2886 ,C2527_=_C2528 ,\nC2527_=_C2529 ,C2527_=_C2530 ,C2527_=_C2567 ,C2527_=_C2570 ,C2527_=_C2783 ,C2527_=_C2786 ,\nC2527_=_C2843 ,C2527_=_C2846 ,C2528_=_C2529 ,C2528_=_C2530 ,C2528_=_C2568 ,C2528_=_C2569 ,\nC2528_=_C2784 ,C2528_=_C2785 ,C2528_=_C2844 ,C2528_=_C2845 ,C2529_=_C2530 ,C2529_=_C2568 ,\nC2529_=_C2569 ,C2529_=_C2784 ,C2529_=_C2785 ,C2529_=_C2844 ,C2529_=_C2845 ,C2530_=_C2567 ,\nC2530_=_C2570 ,C2530_=_C2783 ,C2530_=_C2786 ,C2530_=_C2843 ,C2530_=_C2846 ,C2567_=_C2568 ,\nC2567_=_C2569 ,C2567_=_C2570 ,C2567_=_C2783 ,C2567_=_C2786 ,C2567_=_C2843 ,C2567_=_C2846 ,\nC2568_=_C2569 ,C2568_=_C2570 ,C2568_=_C2784 ,C2568_=_C2785 ,C2568_=_C2844 ,C2568_=_C2845 ,\nC2569_=_C2570 ,C2569_=_C2784 ,C2569_=_C2785 ,C2569_=_C2844 ,C2569_=_C2845 ,C2570_=_C2783 ,\nC2570_=_C2786 ,C2570_=_C2843 ,C2570_=_C2846 ,C2595_=_C2596 ,C2595_=_C2597 ,C2595_=_C2598 ,\nC2595_=_C2615 ,C2595_=_C2618 ,C2595_=_C2679 ,C2595_=_C2682 ,C2595_=_C2755 ,C2595_=_C2758 ,\nC2595_=_C2963 ,C2595_=_C2966 ,C2596_=_C2597 ,C2596_=_C2598 ,C2596_=_C2616 ,C2596_=_C2617 ,\nC2596_=_C2680 ,C2596_=_C2681 ,C2596_=_C2756 ,C2596_=_C2757 ,C2596_=_C2964 ,C2596_=_C2965 ,\nC2597_=_C2598 ,C2597_=_C2616 ,C2597_=_C2617 ,C2597_=_C2680 ,C2597_=_C2681 ,C2597_=_C2756 ,\nC2597_=_C2757 ,C2597_=_C2964 ,C2597_=_C2965 ,C2598_=_C2615 ,C2598_=_C2618 ,C2598_=_C2679 ,\nC2598_=_C2682 ,C2598_=_C2755 ,C2598_=_C2758 ,C2598_=_C2963 ,C2598_=_C2966 ,C2615_=_C2616 ,\nC2615_=_C2617 ,C2615_=_C2618 ,C2615_=_C2679 ,C2615_=_C2682 ,C2615_=_C2755 ,C2615_=_C2758 ,\nC2615_=_C2963 ,C2615_=_C2966 ,C2616_=_C2617 ,C2616_=_C2618 ,C2616_=_C2680 ,C2616_=_C2681 ,\nC2616_=_C2756 ,C2616_=_C2757 ,C2616_=_C2964 ,C2616_=_C2965 ,C2617_=_C2618 ,C2617_=_C2680 ,\nC2617_=_C2681 ,C2617_=_C2756 ,C2617_=_C2757 ,C2617_=_C2964 ,C2617_=_C2965 ,C2618_=_C2679 ,\nC2618_=_C2682 ,C2618_=_C2755 ,C2618_=_C2758 ,C2618_=_C2963 ,C2618_=_C2966 ,C2647_=_C2648 ,\nC2647_=_C2649 ,C2647_=_C2650 ,C2648_=_C2649 ,C2648_=_C2650 ,C2649_=_C2650 ,C2679_=_C2680 ,\nC2679_=_C2681 ,C2679_=_C2682 ,C2679_=_C2755 ,C2679_=_C2758 ,C2679_=_C2963 ,C2679_=_C2966 ,\nC2680_=_C2681 ,C2680_=_C2682 ,C2680_=_C2756 ,C2680_=_C2757 ,C2680_=_C2964 ,C2680_=_C2965 ,\nC2681_=_C2682 ,C2681_=_C2756 ,C2681_=_C2757 ,C2681_=_C2964 ,C2681_=_C2965 ,C2682_=_C2755 ,\nC2682_=_C2758 ,C2682_=_C2963 ,C2682_=_C2966 ,C2715_=_C2716 ,C2715_=_C2717 ,C2715_=_C2718 ,\nC2715_=_C2747 ,C2715_=_C2750 ,C2716_=_C2717 ,C2716_=_C2718 ,C2716_=_C2748 ,C2716_=_C2749 ,\nC2717_=_C2718 ,C2717_=_C2748 ,C2717_=_C2749 ,C2718_=_C2747 ,C2718_=_C2750 ,C2747_=_C2748 ,\nC2747_=_C2749 ,C2747_=_C2750 ,C2748_=_C2749 ,C2748_=_C2750 ,C2749_=_C2750 ,C2755_=_C2756 ,\nC2755_=_C2757 ,C2755_=_C2758 ,C2755_=_C2963 ,C2755_=_C2966 ,C2756_=_C2757 ,C2756_=_C2758 ,\nC2756_=_C2964 ,C2756_=_C2965 ,C2757_=_C2758 ,C2757_=_C2964 ,C2757_=_C2965 ,C2758_=_C2963 ,\nC2758_=_C2966 ,C2783_=_C2784 ,C2783_=_C2785 ,C2783_=_C2786 ,C2783_=_C2843 ,C2783_=_C2846 ,\nC2784_=_C2785 ,C2784_=_C2786 ,C2784_=_C2844 ,C2784_=_C2845 ,C2785_=_C2786 ,C2785_=_C2844 ,\nC2785_=_C2845 ,C2786_=_C2843 ,C2786_=_C2846 ,C2819_=_C2820 ,C2819_=_C2821 ,C2819_=_C2822 ,\nC2820_=_C2821 ,C2820_=_C2822 ,C2821_=_C2822 ,C2827_=_C2828 ,C2827_=_C2829 ,C2827_=_C2830 ,\nC2827_=_C2883 ,C2827_=_C2886 ,C2828_=_C2829 ,C2828_=_C2830 ,C2828_=_C2884 ,C2828_=_C2885 ,\nC2829_=_C2830 ,C2829_=_C2884 ,C2829_=_C2885 ,C2830_=_C2883 ,C2830_=_C2886 ,C2843_=_C2844 ,\nC2843_=_C2845 ,C2843_=_C2846 ,C2844_=_C2845 ,C2844_=_C2846 ,C2845_=_C2846 ,C2883_=_C2884 ,\nC2883_=_C2885 ,C2883_=_C2886 ,C2884_=_C2885 ,C2884_=_C2886 ,C2885_=_C2886 ,C2923_=_C2924 ,\nC2923_=_C2925 ,C2923_=_C2926 ,C2924_=_C2925 ,C2924_=_C2926 ,C2925_=_C2926 ,C2963_=_C2964 ,\nC2963_=_C2965 ,C2963_=_C2966 ,C2964_=_C2965 ,C2964_=_C2966 ,C2965_=_C2966 ,"];1453[shape=box, label="id:1453 level: 9\n10: C645 C646 C2511 C2512 C2513 \nC2514 C2515 C2516 C2517 C2518 \n16: C645_=_C2517( C645 C2517 ) C645_=_C2518( C645 C2518 ) C646_=_C2515( C646 C2515 ) C646_=_C2516( C646 C2516 ) C2511_=_C2512( C2511 C2512 ) \nC2511_=_C2513( C2511 C2513 ) C2511_=_C2514( C2511 C2514 ) C2512_=_C2513( C2512 C2513 ) C2512_=_C2514( C2512 C2514 ) C2513_=_C2514( C2513 C2514 ) C2515_=_C2516( C2515 C2516 ) \nC2515_=_C2517( C2515 C2517 ) C2515_=_C2518( C2515 C2518 ) C2516_=_C2517( C2516 C2517 ) C2516_=_C2518( C2516 C2518 ) C2517_=_C2518( C2517 C2518 ) "];1431-&gt;1453[label="8: C2511 C2512 C2513 C2514 C2515 \nC2516 C2517 C2518 \n12: C2511_=_C2512 ,C2511_=_C2513 ,C2511_=_C2514 ,C2512_=_C2513 ,C2512_=_C2514 ,\nC2513_=_C2514 ,C2515_=_C2516 ,C2515_=_C2517 ,C2515_=_C2518 ,C2516_=_C2517 ,C2516_=_C2518 ,\nC2517_=_C2518 ,"];1454[shape=box, label="id:1454 level: 9\n9: C628 C2507 C2508 C2509 C2510 \nC2511 C2512 C2513 C2514 \n28: C628_=_C2507( C628 C2507 ) C628_=_C2508( C628 C2508 ) C628_=_C2509( C628 C2509 ) C628_=_C2510( C628 C2510 ) C628_=_C2511( C628 C2511 ) \nC628_=_C2512( C628 C2512 ) C628_=_C2513( C628 C2513 ) C628_=_C2514( C628 C2514 ) C2507_=_C2508( C2507 C2508 ) C2507_=_C2509( C2507 C2509 ) C2507_=_C2510( C2507 C2510 ) \nC2507_=_C2511( C2507 C2511 ) C2507_=_C2512( C2507 C2512 ) C2508_=_C2509( C2508 C2509 ) C2508_=_C2510( C2508 C2510 ) C2508_=_C2513( C2508 C2513 ) C2508_=_C2514( C2508 C2514 ) \nC2509_=_C2510( C2509 C2510 ) C2509_=_C2511( C2509 C2511 ) C2509_=_C2512( C2509 C2512 ) C2510_=_C2513( C2510 C2513 ) C2510_=_C2514( C2510 C2514 ) C2511_=_C2512( C2511 C2512 ) \nC2511_=_C2513( C2511 C2513 ) C2511_=_C2514( C2511 C2514 ) C2512_=_C2513( C2512 C2513 ) C2512_=_C2514( C2512 C2514 ) C2513_=_C2514( C2513 C2514 ) "];1431-&gt;1454[label="8: C2507 C2508 C2509 C2510 C2511 \nC2512 C2513 C2514 \n20: C2507_=_C2508 ,C2507_=_C2509 ,C2507_=_C2510 ,C2507_=_C2511 ,C2507_=_C2512 ,\nC2508_=_C2509 ,C2508_=_C2510 ,C2508_=_C2513 ,C2508_=_C2514 ,C2509_=_C2510 ,C2509_=_C2511 ,\nC2509_=_C2512 ,C2510_=_C2513 ,C2510_=_C2514 ,C2511_=_C2512 ,C2511_=_C2513 ,C2511_=_C2514 ,\nC2512_=_C2513 ,C2512_=_C2514 ,C2513_=_C2514 ,"];1455[shape=box, label="id:1455 level: 9\n51: C1143 C2024 C2025 C2056 C2057 \nC2084 C2085 C2116 C2117 C2252 C2253 \nC2319 C2320 C2321 C2322 C2323 C2324 \nC2325 C2326 C2327 C2328 C2329 C2330 \nC2360 C2361 C2428 C2429 C2512 C2513 \nC2596 C2597 C2616 C2617 C2680 C2681 \nC2715 C2716 C2717 C2718 C2719 C2722 \nC2723 C2724 C2725 C2726 C2756 C2757 \nC2792 C2793 C2964 C2965 \n515: C1143_=_C2024( C1143 C2024 ) C1143_=_C2025( C1143 C2025 ) C1143_=_C2056( C1143 C2056 ) C1143_=_C2057( C1143 C2057 ) C1143_=_C2084( C1143 C2084 ) \nC1143_=_C2085( C1143 C2085 ) C1143_=_C2116( C1143 C2116 ) C1143_=_C2117( C1143 C2117 ) C1143_=_C2252( C1143 C2252 ) C1143_=_C2253( C1143 C2253</w:t>
      </w:r>
    </w:p>
    <w:p>
      <w:pPr>
        <w:pStyle w:val="PreformattedText"/>
        <w:bidi w:val="0"/>
        <w:spacing w:before="0" w:after="0"/>
        <w:jc w:val="left"/>
        <w:rPr/>
      </w:pPr>
      <w:r>
        <w:rPr/>
        <w:t xml:space="preserve"> </w:t>
      </w:r>
      <w:r>
        <w:rPr/>
        <w:t>) C1143_=_C2323( C1143 C2323 ) \nC1143_=_C2324( C1143 C2324 ) C1143_=_C2325( C1143 C2325 ) C1143_=_C2326( C1143 C2326 ) C1143_=_C2360( C1143 C2360 ) C1143_=_C2361( C1143 C2361 ) C1143_=_C2428( C1143 C2428 ) \nC1143_=_C2429( C1143 C2429 ) C1143_=_C2512( C1143 C2512 ) C1143_=_C2513( C1143 C2513 ) C1143_=_C2596( C1143 C2596 ) C1143_=_C2597( C1143 C2597 ) C1143_=_C2616( C1143 C2616 ) \nC1143_=_C2617( C1143 C2617 ) C1143_=_C2680( C1143 C2680 ) C1143_=_C2681( C1143 C2681 ) C1143_=_C2719( C1143 C2719 ) C1143_=_C2722( C1143 C2722 ) C1143_=_C2756( C1143 C2756 ) \nC1143_=_C2757( C1143 C2757 ) C1143_=_C2792( C1143 C2792 ) C1143_=_C2793( C1143 C2793 ) C1143_=_C2964( C1143 C2964 ) C1143_=_C2965( C1143 C2965 ) C2024_=_C2025( C2024 C2025 ) \nC2024_=_C2056( C2024 C2056 ) C2024_=_C2057( C2024 C2057 ) C2024_=_C2084( C2024 C2084 ) C2024_=_C2085( C2024 C2085 ) C2024_=_C2116( C2024 C2116 ) C2024_=_C2117( C2024 C2117 ) \nC2024_=_C2252( C2024 C2252 ) C2024_=_C2253( C2024 C2253 ) C2024_=_C2324( C2024 C2324 ) C2024_=_C2325( C2024 C2325 ) C2024_=_C2360( C2024 C2360 ) C2024_=_C2361( C2024 C2361 ) \nC2024_=_C2428( C2024 C2428 ) C2024_=_C2429( C2024 C2429 ) C2024_=_C2512( C2024 C2512 ) C2024_=_C2513( C2024 C2513 ) C2024_=_C2596( C2024 C2596 ) C2024_=_C2597( C2024 C2597 ) \nC2024_=_C2616( C2024 C2616 ) C2024_=_C2617( C2024 C2617 ) C2024_=_C2680( C2024 C2680 ) C2024_=_C2681( C2024 C2681 ) C2024_=_C2756( C2024 C2756 ) C2024_=_C2757( C2024 C2757 ) \nC2024_=_C2792( C2024 C2792 ) C2024_=_C2793( C2024 C2793 ) C2024_=_C2964( C2024 C2964 ) C2024_=_C2965( C2024 C2965 ) C2025_=_C2056( C2025 C2056 ) C2025_=_C2057( C2025 C2057 ) \nC2025_=_C2084( C2025 C2084 ) C2025_=_C2085( C2025 C2085 ) C2025_=_C2116( C2025 C2116 ) C2025_=_C2117( C2025 C2117 ) C2025_=_C2252( C2025 C2252 ) C2025_=_C2253( C2025 C2253 ) \nC2025_=_C2324( C2025 C2324 ) C2025_=_C2325( C2025 C2325 ) C2025_=_C2360( C2025 C2360 ) C2025_=_C2361( C2025 C2361 ) C2025_=_C2428( C2025 C2428 ) C2025_=_C2429( C2025 C2429 ) \nC2025_=_C2512( C2025 C2512 ) C2025_=_C2513( C2025 C2513 ) C2025_=_C2596( C2025 C2596 ) C2025_=_C2597( C2025 C2597 ) C2025_=_C2616( C2025 C2616 ) C2025_=_C2617( C2025 C2617 ) \nC2025_=_C2680( C2025 C2680 ) C2025_=_C2681( C2025 C2681 ) C2025_=_C2756( C2025 C2756 ) C2025_=_C2757( C2025 C2757 ) C2025_=_C2792( C2025 C2792 ) C2025_=_C2793( C2025 C2793 ) \nC2025_=_C2964( C2025 C2964 ) C2025_=_C2965( C2025 C2965 ) C2056_=_C2057( C2056 C2057 ) C2056_=_C2084( C2056 C2084 ) C2056_=_C2085( C2056 C2085 ) C2056_=_C2116( C2056 C2116 ) \nC2056_=_C2117( C2056 C2117 ) C2056_=_C2252( C2056 C2252 ) C2056_=_C2253( C2056 C2253 ) C2056_=_C2324( C2056 C2324 ) C2056_=_C2325( C2056 C2325 ) C2056_=_C2360( C2056 C2360 ) \nC2056_=_C2361( C2056 C2361 ) C2056_=_C2428( C2056 C2428 ) C2056_=_C2429( C2056 C2429 ) C2056_=_C2512( C2056 C2512 ) C2056_=_C2513( C2056 C2513 ) C2056_=_C2596( C2056 C2596 ) \nC2056_=_C2597( C2056 C2597 ) C2056_=_C2616( C2056 C2616 ) C2056_=_C2617( C2056 C2617 ) C2056_=_C2680( C2056 C2680 ) C2056_=_C2681( C2056 C2681 ) C2056_=_C2756( C2056 C2756 ) \nC2056_=_C2757( C2056 C2757 ) C2056_=_C2792( C2056 C2792 ) C2056_=_C2793( C2056 C2793 ) C2056_=_C2964( C2056 C2964 ) C2056_=_C2965( C2056 C2965 ) C2057_=_C2084( C2057 C2084 ) \nC2057_=_C2085( C2057 C2085 ) C2057_=_C2116( C2057 C2116 ) C2057_=_C2117( C2057 C2117 ) C2057_=_C2252( C2057 C2252 ) C2057_=_C2253( C2057 C2253 ) C2057_=_C2324( C2057 C2324 ) \nC2057_=_C2325( C2057 C2325 ) C2057_=_C2360( C2057 C2360 ) C2057_=_C2361( C2057 C2361 ) C2057_=_C2428( C2057 C2428 ) C2057_=_C2429( C2057 C2429 ) C2057_=_C2512( C2057 C2512 ) \nC2057_=_C2513( C2057 C2513 ) C2057_=_C2596( C2057 C2596 ) C2057_=_C2597( C2057 C2597 ) C2057_=_C2616( C2057 C2616 ) C2057_=_C2617( C2057 C2617 ) C2057_=_C2680( C2057 C2680 ) \nC2057_=_C2681( C2057 C2681 ) C2057_=_C2756( C2057 C2756 ) C2057_=_C2757( C2057 C2757 ) C2057_=_C2792( C2057 C2792 ) C2057_=_C2793( C2057 C2793 ) C2057_=_C2964( C2057 C2964 ) \nC2057_=_C2965( C2057 C2965 ) C2084_=_C2085( C2084 C2085 ) C2084_=_C2116( C2084 C2116 ) C2084_=_C2117( C2084 C2117 ) C2084_=_C2252( C2084 C2252 ) C2084_=_C2253( C2084 C2253 ) \nC2084_=_C2324( C2084 C2324 ) C2084_=_C2325( C2084 C2325 ) C2084_=_C2360( C2084 C2360 ) C2084_=_C2361( C2084 C2361 ) C2084_=_C2428( C2084 C2428 ) C2084_=_C2429( C2084 C2429 ) \nC2084_=_C2512( C2084 C2512 ) C2084_=_C2513( C2084 C2513 ) C2084_=_C2596( C2084 C2596 ) C2084_=_C2597( C2084 C2597 ) C2084_=_C2616( C2084 C2616 ) C2084_=_C2617( C2084 C2617 ) \nC2084_=_C2680( C2084 C2680 ) C2084_=_C2681( C2084 C2681 ) C2084_=_C2756( C2084 C2756 ) C2084_=_C2757( C2084 C2757 ) C2084_=_C2792( C2084 C2792 ) C2084_=_C2793( C2084 C2793 ) \nC2084_=_C2964( C2084 C2964 ) C2084_=_C2965( C2084 C2965 ) C2085_=_C2116( C2085 C2116 ) C2085_=_C2117( C2085 C2117 ) C2085_=_C2252( C2085 C2252 ) C2085_=_C2253( C2085 C2253 ) \nC2085_=_C2324( C2085 C2324 ) C2085_=_C2325( C2085 C2325 ) C2085_=_C2360( C2085 C2360 ) C2085_=_C2361( C2085 C2361 ) C2085_=_C2428( C2085 C2428 ) C2085_=_C2429( C2085 C2429 ) \nC2085_=_C2512( C2085 C2512 ) C2085_=_C2513( C2085 C2513 ) C2085_=_C2596( C2085 C2596 ) C2085_=_C2597( C2085 C2597 ) C2085_=_C2616( C2085 C2616 ) C2085_=_C2617( C2085 C2617 ) \nC2085_=_C2680( C2085 C2680 ) C2085_=_C2681( C2085 C2681 ) C2085_=_C2756( C2085 C2756 ) C2085_=_C2757( C2085 C2757 ) C2085_=_C2792( C2085 C2792 ) C2085_=_C2793( C2085 C2793 ) \nC2085_=_C2964( C2085 C2964 ) C2085_=_C2965( C2085 C2965 ) C2116_=_C2117( C2116 C2117 ) C2116_=_C2252( C2116 C2252 ) C2116_=_C2253( C2116 C2253 ) C2116_=_C2324( C2116 C2324 ) \nC2116_=_C2325( C2116 C2325 ) C2116_=_C2360( C2116 C2360 ) C2116_=_C2361( C2116 C2361 ) C2116_=_C2428( C2116 C2428 ) C2116_=_C2429( C2116 C2429 ) C2116_=_C2512( C2116 C2512 ) \nC2116_=_C2513( C2116 C2513 ) C2116_=_C2596( C2116 C2596 ) C2116_=_C2597( C2116 C2597 ) C2116_=_C2616( C2116 C2616 ) C2116_=_C2617( C2116 C2617 ) C2116_=_C2680( C2116 C2680 ) \nC2116_=_C2681( C2116 C2681 ) C2116_=_C2756( C2116 C2756 ) C2116_=_C2757( C2116 C2757 ) C2116_=_C2792( C2116 C2792 ) C2116_=_C2793( C2116 C2793 ) C2116_=_C2964( C2116 C2964 ) \nC2116_=_C2965( C2116 C2965 ) C2117_=_C2252( C2117 C2252 ) C2117_=_C2253( C2117 C2253 ) C2117_=_C2324( C2117 C2324 ) C2117_=_C2325( C2117 C2325 ) C2117_=_C2360( C2117 C2360 ) \nC2117_=_C2361( C2117 C2361 ) C2117_=_C2428( C2117 C2428 ) C2117_=_C2429( C2117 C2429 ) C2117_=_C2512( C2117 C2512 ) C2117_=_C2513( C2117 C2513 ) C2117_=_C2596( C2117 C2596 ) \nC2117_=_C2597( C2117 C2597 ) C2117_=_C2616( C2117 C2616 ) C2117_=_C2617( C2117 C2617 ) C2117_=_C2680( C2117 C2680 ) C2117_=_C2681( C2117 C2681 ) C2117_=_C2756( C2117 C2756 ) \nC2117_=_C2757( C2117 C2757 ) C2117_=_C2792( C2117 C2792 ) C2117_=_C2793( C2117 C2793 ) C2117_=_C2964( C2117 C2964 ) C2117_=_C2965( C2117 C2965 ) C2252_=_C2253( C2252 C2253 ) \nC2252_=_C2324( C2252 C2324 ) C2252_=_C2325( C2252 C2325 ) C2252_=_C2360( C2252 C2360 ) C2252_=_C2361( C2252 C2361 ) C2252_=_C2428( C2252 C2428 ) C2252_=_C2429( C2252 C2429 ) \nC2252_=_C2512( C2252 C2512 ) C2252_=_C2513( C2252 C2513 ) C2252_=_C2596( C2252 C2596 ) C2252_=_C2597( C2252 C2597 ) C2252_=_C2616( C2252 C2616 ) C2252_=_C2617( C2252 C2617 ) \nC2252_=_C2680( C2252 C2680 ) C2252_=_C2681( C2252 C2681 ) C2252_=_C2756( C2252 C2756 ) C2252_=_C2757( C2252 C2757 ) C2252_=_C2792( C2252 C2792 ) C2252_=_C2793( C2252 C2793 ) \nC2252_=_C2964( C2252 C2964 ) C2252_=_C2965( C2252 C2965 ) C2253_=_C2324( C2253 C2324 ) C2253_=_C2325( C2253 C2325 ) C2253_=_C2360( C2253 C2360 ) C2253_=_C2361( C2253 C2361 ) \nC2253_=_C2428( C2253 C2428 ) C2253_=_C2429( C2253 C2429 ) C2253_=_C2512( C2253 C2512 ) C2253_=_C2513( C2253 C2513 ) C2253_=_C2596( C2253 C2596 ) C2253_=_C2597( C2253 C2597 ) \nC2253_=_C2616( C2253 C2616 ) C2253_=_C2617( C2253 C2617 ) C2253_=_C2680( C2253 C2680 ) C2253_=_C2681( C2253 C2681 ) C2253_=_C2756( C2253 C2756 ) C2253_=_C2757( C2253 C2757 ) \nC2253_=_C2792( C2253 C2792 ) C2253_=_C2793( C2253 C2793 ) C2253_=_C2964( C2253 C2964 ) C2253_=_C2965( C2253 C2965 ) C2319_=_C2320( C2319 C2320 ) C2319_=_C2321( C2319 C2321 ) \nC2319_=_C2322( C2319 C2322 ) C2319_=_C2323( C2319 C2323 ) C2319_=_C2324( C2319 C2324 ) C2320_=_C2321( C2320 C2321 ) C2320_=_C2322( C2320 C2322 ) C2320_=_C2325( C2320 C2325 ) \nC2320_=_C2326( C2320 C2326 ) C2321_=_C2322( C2321 C2322 ) C2321_=_C2323( C2321 C2323 ) C2321_=_C2324( C2321 C2324 ) C2322_=_C2325( C2322 C2325 ) C2322_=_C2326( C2322 C2326 ) \nC2323_=_C2324( C2323 C2324 ) C2323_=_C2325( C2323 C2325 ) C2323_=_C2326( C2323 C2326 ) C2323_=_C2719( C2323 C2719 ) C2323_=_C2722( C2323 C2722 ) C2324_=_C2325( C2324 C2325 ) \nC2324_=_C2326( C2324 C2326 ) C2324_=_C2360( C2324 C2360 ) C2324_=_C2361( C2324 C2361 ) C2324_=_C2428( C2324 C2428 ) C2324_=_C2429( C2324 C2429 ) C2324_=_C2512( C2324 C2512 ) \nC2324_=_C2513( C2324 C2513 ) C2324_=_C2596( C2324 C2596 ) C2324_=_C2597( C2324 C2597 ) C2324_=_C2616( C2324 C2616 ) C2324_=_C2617( C2324 C2617 ) C2324_=_C2680( C2324 C2680 ) \nC2324_=_C2681( C2324 C2681 ) C2324_=_C2756( C2324 C2756 ) C2324_=_C2757( C2324 C2757 ) C2324_=_C2792( C2324 C2792 ) C2324_=_C2793( C2324 C2793 ) C2324_=_C2964( C2324 C2964 ) \nC2324_=_C2965( C2324 C2965 ) C2325_=_C2326( C2325 C2326 ) C2325_=_C2360( C2325 C2360 ) C2325_=_C2361( C2325 C2361 ) C2325_=_C2428( C2325 C2428 ) C2325_=_C2429( C2325 C2429 ) \nC2325_=_C2512( C2325 C2512 ) C2325_=_C2513( C2325 C2513 ) C2325_=_C2596( C2325 C2596 ) C2325_=_C2597( C2325 C2597 ) C2325_=_C2616( C2325 C2616 ) C2325_=_C2617( C2325 C2617 ) \nC2325_=_C2680( C2325 C2680 ) C2325_=_C2681( C2325 C2681 ) C2325_=_C2756( C2325 C2756 ) C2325_=_C2757( C2325 C2757 ) C2325_=_C2792( C2325 C2792 ) C2325_=_C2793( C2325 C2793 ) \nC2325_=_C2964( C2325 C2964 ) C2325_=_C2965( C2325 C2965 ) C2326_=_C2719( C2326 C2719 ) C2326_=_C2722( C2326 C2722 ) C2327_=_C2328( C2327 C2328 ) C2327_=_C2329( C2327 C2329 ) \nC2327_=_C2330( C2327 C2330 ) C2328_=_C2329( C2328 C2329 ) C2328_=_C2330( C2328 C2330 ) C2329_=_C2330( C2329 C2330 ) C2360_=_C2361( C2360 C2361 ) C2360_=_C2428( C2360 C2428 ) \nC2360_=_C2429(</w:t>
      </w:r>
    </w:p>
    <w:p>
      <w:pPr>
        <w:pStyle w:val="PreformattedText"/>
        <w:bidi w:val="0"/>
        <w:spacing w:before="0" w:after="0"/>
        <w:jc w:val="left"/>
        <w:rPr/>
      </w:pPr>
      <w:r>
        <w:rPr/>
        <w:t xml:space="preserve"> </w:t>
      </w:r>
      <w:r>
        <w:rPr/>
        <w:t>C2360 C2429 ) C2360_=_C2512( C2360 C2512 ) C2360_=_C2513( C2360 C2513 ) C2360_=_C2596( C2360 C2596 ) C2360_=_C2597( C2360 C2597 ) C2360_=_C2616( C2360 C2616 ) \nC2360_=_C2617( C2360 C2617 ) C2360_=_C2680( C2360 C2680 ) C2360_=_C2681( C2360 C2681 ) C2360_=_C2756( C2360 C2756 ) C2360_=_C2757( C2360 C2757 ) C2360_=_C2792( C2360 C2792 ) \nC2360_=_C2793( C2360 C2793 ) C2360_=_C2964( C2360 C2964 ) C2360_=_C2965( C2360 C2965 ) C2361_=_C2428( C2361 C2428 ) C2361_=_C2429( C2361 C2429 ) C2361_=_C2512( C2361 C2512 ) \nC2361_=_C2513( C2361 C2513 ) C2361_=_C2596( C2361 C2596 ) C2361_=_C2597( C2361 C2597 ) C2361_=_C2616( C2361 C2616 ) C2361_=_C2617( C2361 C2617 ) C2361_=_C2680( C2361 C2680 ) \nC2361_=_C2681( C2361 C2681 ) C2361_=_C2756( C2361 C2756 ) C2361_=_C2757( C2361 C2757 ) C2361_=_C2792( C2361 C2792 ) C2361_=_C2793( C2361 C2793 ) C2361_=_C2964( C2361 C2964 ) \nC2361_=_C2965( C2361 C2965 ) C2428_=_C2429( C2428 C2429 ) C2428_=_C2512( C2428 C2512 ) C2428_=_C2513( C2428 C2513 ) C2428_=_C2596( C2428 C2596 ) C2428_=_C2597( C2428 C2597 ) \nC2428_=_C2616( C2428 C2616 ) C2428_=_C2617( C2428 C2617 ) C2428_=_C2680( C2428 C2680 ) C2428_=_C2681( C2428 C2681 ) C2428_=_C2756( C2428 C2756 ) C2428_=_C2757( C2428 C2757 ) \nC2428_=_C2792( C2428 C2792 ) C2428_=_C2793( C2428 C2793 ) C2428_=_C2964( C2428 C2964 ) C2428_=_C2965( C2428 C2965 ) C2429_=_C2512( C2429 C2512 ) C2429_=_C2513( C2429 C2513 ) \nC2429_=_C2596( C2429 C2596 ) C2429_=_C2597( C2429 C2597 ) C2429_=_C2616( C2429 C2616 ) C2429_=_C2617( C2429 C2617 ) C2429_=_C2680( C2429 C2680 ) C2429_=_C2681( C2429 C2681 ) \nC2429_=_C2756( C2429 C2756 ) C2429_=_C2757( C2429 C2757 ) C2429_=_C2792( C2429 C2792 ) C2429_=_C2793( C2429 C2793 ) C2429_=_C2964( C2429 C2964 ) C2429_=_C2965( C2429 C2965 ) \nC2512_=_C2513( C2512 C2513 ) C2512_=_C2596( C2512 C2596 ) C2512_=_C2597( C2512 C2597 ) C2512_=_C2616( C2512 C2616 ) C2512_=_C2617( C2512 C2617 ) C2512_=_C2680( C2512 C2680 ) \nC2512_=_C2681( C2512 C2681 ) C2512_=_C2756( C2512 C2756 ) C2512_=_C2757( C2512 C2757 ) C2512_=_C2792( C2512 C2792 ) C2512_=_C2793( C2512 C2793 ) C2512_=_C2964( C2512 C2964 ) \nC2512_=_C2965( C2512 C2965 ) C2513_=_C2596( C2513 C2596 ) C2513_=_C2597( C2513 C2597 ) C2513_=_C2616( C2513 C2616 ) C2513_=_C2617( C2513 C2617 ) C2513_=_C2680( C2513 C2680 ) \nC2513_=_C2681( C2513 C2681 ) C2513_=_C2756( C2513 C2756 ) C2513_=_C2757( C2513 C2757 ) C2513_=_C2792( C2513 C2792 ) C2513_=_C2793( C2513 C2793 ) C2513_=_C2964( C2513 C2964 ) \nC2513_=_C2965( C2513 C2965 ) C2596_=_C2597( C2596 C2597 ) C2596_=_C2616( C2596 C2616 ) C2596_=_C2617( C2596 C2617 ) C2596_=_C2680( C2596 C2680 ) C2596_=_C2681( C2596 C2681 ) \nC2596_=_C2756( C2596 C2756 ) C2596_=_C2757( C2596 C2757 ) C2596_=_C2792( C2596 C2792 ) C2596_=_C2793( C2596 C2793 ) C2596_=_C2964( C2596 C2964 ) C2596_=_C2965( C2596 C2965 ) \nC2597_=_C2616( C2597 C2616 ) C2597_=_C2617( C2597 C2617 ) C2597_=_C2680( C2597 C2680 ) C2597_=_C2681( C2597 C2681 ) C2597_=_C2756( C2597 C2756 ) C2597_=_C2757( C2597 C2757 ) \nC2597_=_C2792( C2597 C2792 ) C2597_=_C2793( C2597 C2793 ) C2597_=_C2964( C2597 C2964 ) C2597_=_C2965( C2597 C2965 ) C2616_=_C2617( C2616 C2617 ) C2616_=_C2680( C2616 C2680 ) \nC2616_=_C2681( C2616 C2681 ) C2616_=_C2756( C2616 C2756 ) C2616_=_C2757( C2616 C2757 ) C2616_=_C2792( C2616 C2792 ) C2616_=_C2793( C2616 C2793 ) C2616_=_C2964( C2616 C2964 ) \nC2616_=_C2965( C2616 C2965 ) C2617_=_C2680( C2617 C2680 ) C2617_=_C2681( C2617 C2681 ) C2617_=_C2756( C2617 C2756 ) C2617_=_C2757( C2617 C2757 ) C2617_=_C2792( C2617 C2792 ) \nC2617_=_C2793( C2617 C2793 ) C2617_=_C2964( C2617 C2964 ) C2617_=_C2965( C2617 C2965 ) C2680_=_C2681( C2680 C2681 ) C2680_=_C2756( C2680 C2756 ) C2680_=_C2757( C2680 C2757 ) \nC2680_=_C2792( C2680 C2792 ) C2680_=_C2793( C2680 C2793 ) C2680_=_C2964( C2680 C2964 ) C2680_=_C2965( C2680 C2965 ) C2681_=_C2756( C2681 C2756 ) C2681_=_C2757( C2681 C2757 ) \nC2681_=_C2792( C2681 C2792 ) C2681_=_C2793( C2681 C2793 ) C2681_=_C2964( C2681 C2964 ) C2681_=_C2965( C2681 C2965 ) C2715_=_C2716( C2715 C2716 ) C2715_=_C2717( C2715 C2717 ) \nC2715_=_C2718( C2715 C2718 ) C2716_=_C2717( C2716 C2717 ) C2716_=_C2718( C2716 C2718 ) C2717_=_C2718( C2717 C2718 ) C2719_=_C2722( C2719 C2722 ) C2719_=_C2723( C2719 C2723 ) \nC2719_=_C2724( C2719 C2724 ) C2722_=_C2725( C2722 C2725 ) C2722_=_C2726( C2722 C2726 ) C2723_=_C2724( C2723 C2724 ) C2723_=_C2725( C2723 C2725 ) C2723_=_C2726( C2723 C2726 ) \nC2724_=_C2725( C2724 C2725 ) C2724_=_C2726( C2724 C2726 ) C2725_=_C2726( C2725 C2726 ) C2756_=_C2757( C2756 C2757 ) C2756_=_C2792( C2756 C2792 ) C2756_=_C2793( C2756 C2793 ) \nC2756_=_C2964( C2756 C2964 ) C2756_=_C2965( C2756 C2965 ) C2757_=_C2792( C2757 C2792 ) C2757_=_C2793( C2757 C2793 ) C2757_=_C2964( C2757 C2964 ) C2757_=_C2965( C2757 C2965 ) \nC2792_=_C2793( C2792 C2793 ) C2792_=_C2964( C2792 C2964 ) C2792_=_C2965( C2792 C2965 ) C2793_=_C2964( C2793 C2964 ) C2793_=_C2965( C2793 C2965 ) C2964_=_C2965( C2964 C2965 ) "];1431-&gt;1455[label="49: C1143 C2024 C2025 C2056 C2057 \nC2084 C2085 C2116 C2117 C2252 C2253 \nC2319 C2320 C2321 C2322 C2323 C2326 \nC2327 C2328 C2329 C2330 C2360 C2361 \nC2428 C2429 C2512 C2513 C2596 C2597 \nC2616 C2617 C2680 C2681 C2715 C2716 \nC2717 C2718 C2719 C2722 C2723 C2724 \nC2725 C2726 C2756 C2757 C2792 C2793 \nC2964 C2965 \n448: C1143_=_C2024 ,C1143_=_C2025 ,C1143_=_C2056 ,C1143_=_C2057 ,C1143_=_C2084 ,\nC1143_=_C2085 ,C1143_=_C2116 ,C1143_=_C2117 ,C1143_=_C2252 ,C1143_=_C2253 ,C1143_=_C2323 ,\nC1143_=_C2326 ,C1143_=_C2360 ,C1143_=_C2361 ,C1143_=_C2428 ,C1143_=_C2429 ,C1143_=_C2512 ,\nC1143_=_C2513 ,C1143_=_C2596 ,C1143_=_C2597 ,C1143_=_C2616 ,C1143_=_C2617 ,C1143_=_C2680 ,\nC1143_=_C2681 ,C1143_=_C2719 ,C1143_=_C2722 ,C1143_=_C2756 ,C1143_=_C2757 ,C1143_=_C2792 ,\nC1143_=_C2793 ,C1143_=_C2964 ,C1143_=_C2965 ,C2024_=_C2025 ,C2024_=_C2056 ,C2024_=_C2057 ,\nC2024_=_C2084 ,C2024_=_C2085 ,C2024_=_C2116 ,C2024_=_C2117 ,C2024_=_C2252 ,C2024_=_C2253 ,\nC2024_=_C2360 ,C2024_=_C2361 ,C2024_=_C2428 ,C2024_=_C2429 ,C2024_=_C2512 ,C2024_=_C2513 ,\nC2024_=_C2596 ,C2024_=_C2597 ,C2024_=_C2616 ,C2024_=_C2617 ,C2024_=_C2680 ,C2024_=_C2681 ,\nC2024_=_C2756 ,C2024_=_C2757 ,C2024_=_C2792 ,C2024_=_C2793 ,C2024_=_C2964 ,C2024_=_C2965 ,\nC2025_=_C2056 ,C2025_=_C2057 ,C2025_=_C2084 ,C2025_=_C2085 ,C2025_=_C2116 ,C2025_=_C2117 ,\nC2025_=_C2252 ,C2025_=_C2253 ,C2025_=_C2360 ,C2025_=_C2361 ,C2025_=_C2428 ,C2025_=_C2429 ,\nC2025_=_C2512 ,C2025_=_C2513 ,C2025_=_C2596 ,C2025_=_C2597 ,C2025_=_C2616 ,C2025_=_C2617 ,\nC2025_=_C2680 ,C2025_=_C2681 ,C2025_=_C2756 ,C2025_=_C2757 ,C2025_=_C2792 ,C2025_=_C2793 ,\nC2025_=_C2964 ,C2025_=_C2965 ,C2056_=_C2057 ,C2056_=_C2084 ,C2056_=_C2085 ,C2056_=_C2116 ,\nC2056_=_C2117 ,C2056_=_C2252 ,C2056_=_C2253 ,C2056_=_C2360 ,C2056_=_C2361 ,C2056_=_C2428 ,\nC2056_=_C2429 ,C2056_=_C2512 ,C2056_=_C2513 ,C2056_=_C2596 ,C2056_=_C2597 ,C2056_=_C2616 ,\nC2056_=_C2617 ,C2056_=_C2680 ,C2056_=_C2681 ,C2056_=_C2756 ,C2056_=_C2757 ,C2056_=_C2792 ,\nC2056_=_C2793 ,C2056_=_C2964 ,C2056_=_C2965 ,C2057_=_C2084 ,C2057_=_C2085 ,C2057_=_C2116 ,\nC2057_=_C2117 ,C2057_=_C2252 ,C2057_=_C2253 ,C2057_=_C2360 ,C2057_=_C2361 ,C2057_=_C2428 ,\nC2057_=_C2429 ,C2057_=_C2512 ,C2057_=_C2513 ,C2057_=_C2596 ,C2057_=_C2597 ,C2057_=_C2616 ,\nC2057_=_C2617 ,C2057_=_C2680 ,C2057_=_C2681 ,C2057_=_C2756 ,C2057_=_C2757 ,C2057_=_C2792 ,\nC2057_=_C2793 ,C2057_=_C2964 ,C2057_=_C2965 ,C2084_=_C2085 ,C2084_=_C2116 ,C2084_=_C2117 ,\nC2084_=_C2252 ,C2084_=_C2253 ,C2084_=_C2360 ,C2084_=_C2361 ,C2084_=_C2428 ,C2084_=_C2429 ,\nC2084_=_C2512 ,C2084_=_C2513 ,C2084_=_C2596 ,C2084_=_C2597 ,C2084_=_C2616 ,C2084_=_C2617 ,\nC2084_=_C2680 ,C2084_=_C2681 ,C2084_=_C2756 ,C2084_=_C2757 ,C2084_=_C2792 ,C2084_=_C2793 ,\nC2084_=_C2964 ,C2084_=_C2965 ,C2085_=_C2116 ,C2085_=_C2117 ,C2085_=_C2252 ,C2085_=_C2253 ,\nC2085_=_C2360 ,C2085_=_C2361 ,C2085_=_C2428 ,C2085_=_C2429 ,C2085_=_C2512 ,C2085_=_C2513 ,\nC2085_=_C2596 ,C2085_=_C2597 ,C2085_=_C2616 ,C2085_=_C2617 ,C2085_=_C2680 ,C2085_=_C2681 ,\nC2085_=_C2756 ,C2085_=_C2757 ,C2085_=_C2792 ,C2085_=_C2793 ,C2085_=_C2964 ,C2085_=_C2965 ,\nC2116_=_C2117 ,C2116_=_C2252 ,C2116_=_C2253 ,C2116_=_C2360 ,C2116_=_C2361 ,C2116_=_C2428 ,\nC2116_=_C2429 ,C2116_=_C2512 ,C2116_=_C2513 ,C2116_=_C2596 ,C2116_=_C2597 ,C2116_=_C2616 ,\nC2116_=_C2617 ,C2116_=_C2680 ,C2116_=_C2681 ,C2116_=_C2756 ,C2116_=_C2757 ,C2116_=_C2792 ,\nC2116_=_C2793 ,C2116_=_C2964 ,C2116_=_C2965 ,C2117_=_C2252 ,C2117_=_C2253 ,C2117_=_C2360 ,\nC2117_=_C2361 ,C2117_=_C2428 ,C2117_=_C2429 ,C2117_=_C2512 ,C2117_=_C2513 ,C2117_=_C2596 ,\nC2117_=_C2597 ,C2117_=_C2616 ,C2117_=_C2617 ,C2117_=_C2680 ,C2117_=_C2681 ,C2117_=_C2756 ,\nC2117_=_C2757 ,C2117_=_C2792 ,C2117_=_C2793 ,C2117_=_C2964 ,C2117_=_C2965 ,C2252_=_C2253 ,\nC2252_=_C2360 ,C2252_=_C2361 ,C2252_=_C2428 ,C2252_=_C2429 ,C2252_=_C2512 ,C2252_=_C2513 ,\nC2252_=_C2596 ,C2252_=_C2597 ,C2252_=_C2616 ,C2252_=_C2617 ,C2252_=_C2680 ,C2252_=_C2681 ,\nC2252_=_C2756 ,C2252_=_C2757 ,C2252_=_C2792 ,C2252_=_C2793 ,C2252_=_C2964 ,C2252_=_C2965 ,\nC2253_=_C2360 ,C2253_=_C2361 ,C2253_=_C2428 ,C2253_=_C2429 ,C2253_=_C2512 ,C2253_=_C2513 ,\nC2253_=_C2596 ,C2253_=_C2597 ,C2253_=_C2616 ,C2253_=_C2617 ,C2253_=_C2680 ,C2253_=_C2681 ,\nC2253_=_C2756 ,C2253_=_C2757 ,C2253_=_C2792 ,C2253_=_C2793 ,C2253_=_C2964 ,C2253_=_C2965 ,\nC2319_=_C2320 ,C2319_=_C2321 ,C2319_=_C2322 ,C2319_=_C2323 ,C2320_=_C2321 ,C2320_=_C2322 ,\nC2320_=_C2326 ,C2321_=_C2322 ,C2321_=_C2323 ,C2322_=_C2326 ,C2323_=_C2326 ,C2323_=_C2719 ,\nC2323_=_C2722 ,C2326_=_C2719 ,C2326_=_C2722 ,C2327_=_C2328 ,C2327_=_C2329 ,C2327_=_C2330 ,\nC2328_=_C2329 ,C2328_=_C2330 ,C2329_=_C2330 ,C2360_=_C2361 ,C2360_=_C2428 ,C2360_=_C2429 ,\nC2360_=_C2512 ,C2360_=_C2513 ,C2360_=_C2596 ,C2360_=_C2597 ,C2360_=_C2616 ,C2360_=_C2617 ,\nC2360_=_C2680 ,C2360_=_C2681 ,C2360_=_C2756 ,C2360_=_C2757 ,C2360_=_C2792 ,C2360_=_C2793 ,\nC2360_=_C2964 ,C2360_=_C2965 ,C2361_=_C2428 ,C2361_=_C2429 ,C2361_=_C2512 ,C2361_=_C2513 ,\nC2361_=_C2596 ,C2361_=_C2597 ,C2361_=_C2616 ,C2361_=_C2617 ,C2361_=_C2680</w:t>
      </w:r>
    </w:p>
    <w:p>
      <w:pPr>
        <w:pStyle w:val="PreformattedText"/>
        <w:bidi w:val="0"/>
        <w:spacing w:before="0" w:after="0"/>
        <w:jc w:val="left"/>
        <w:rPr/>
      </w:pPr>
      <w:r>
        <w:rPr/>
        <w:t xml:space="preserve"> </w:t>
      </w:r>
      <w:r>
        <w:rPr/>
        <w:t>,C2361_=_C2681 ,\nC2361_=_C2756 ,C2361_=_C2757 ,C2361_=_C2792 ,C2361_=_C2793 ,C2361_=_C2964 ,C2361_=_C2965 ,\nC2428_=_C2429 ,C2428_=_C2512 ,C2428_=_C2513 ,C2428_=_C2596 ,C2428_=_C2597 ,C2428_=_C2616 ,\nC2428_=_C2617 ,C2428_=_C2680 ,C2428_=_C2681 ,C2428_=_C2756 ,C2428_=_C2757 ,C2428_=_C2792 ,\nC2428_=_C2793 ,C2428_=_C2964 ,C2428_=_C2965 ,C2429_=_C2512 ,C2429_=_C2513 ,C2429_=_C2596 ,\nC2429_=_C2597 ,C2429_=_C2616 ,C2429_=_C2617 ,C2429_=_C2680 ,C2429_=_C2681 ,C2429_=_C2756 ,\nC2429_=_C2757 ,C2429_=_C2792 ,C2429_=_C2793 ,C2429_=_C2964 ,C2429_=_C2965 ,C2512_=_C2513 ,\nC2512_=_C2596 ,C2512_=_C2597 ,C2512_=_C2616 ,C2512_=_C2617 ,C2512_=_C2680 ,C2512_=_C2681 ,\nC2512_=_C2756 ,C2512_=_C2757 ,C2512_=_C2792 ,C2512_=_C2793 ,C2512_=_C2964 ,C2512_=_C2965 ,\nC2513_=_C2596 ,C2513_=_C2597 ,C2513_=_C2616 ,C2513_=_C2617 ,C2513_=_C2680 ,C2513_=_C2681 ,\nC2513_=_C2756 ,C2513_=_C2757 ,C2513_=_C2792 ,C2513_=_C2793 ,C2513_=_C2964 ,C2513_=_C2965 ,\nC2596_=_C2597 ,C2596_=_C2616 ,C2596_=_C2617 ,C2596_=_C2680 ,C2596_=_C2681 ,C2596_=_C2756 ,\nC2596_=_C2757 ,C2596_=_C2792 ,C2596_=_C2793 ,C2596_=_C2964 ,C2596_=_C2965 ,C2597_=_C2616 ,\nC2597_=_C2617 ,C2597_=_C2680 ,C2597_=_C2681 ,C2597_=_C2756 ,C2597_=_C2757 ,C2597_=_C2792 ,\nC2597_=_C2793 ,C2597_=_C2964 ,C2597_=_C2965 ,C2616_=_C2617 ,C2616_=_C2680 ,C2616_=_C2681 ,\nC2616_=_C2756 ,C2616_=_C2757 ,C2616_=_C2792 ,C2616_=_C2793 ,C2616_=_C2964 ,C2616_=_C2965 ,\nC2617_=_C2680 ,C2617_=_C2681 ,C2617_=_C2756 ,C2617_=_C2757 ,C2617_=_C2792 ,C2617_=_C2793 ,\nC2617_=_C2964 ,C2617_=_C2965 ,C2680_=_C2681 ,C2680_=_C2756 ,C2680_=_C2757 ,C2680_=_C2792 ,\nC2680_=_C2793 ,C2680_=_C2964 ,C2680_=_C2965 ,C2681_=_C2756 ,C2681_=_C2757 ,C2681_=_C2792 ,\nC2681_=_C2793 ,C2681_=_C2964 ,C2681_=_C2965 ,C2715_=_C2716 ,C2715_=_C2717 ,C2715_=_C2718 ,\nC2716_=_C2717 ,C2716_=_C2718 ,C2717_=_C2718 ,C2719_=_C2722 ,C2719_=_C2723 ,C2719_=_C2724 ,\nC2722_=_C2725 ,C2722_=_C2726 ,C2723_=_C2724 ,C2723_=_C2725 ,C2723_=_C2726 ,C2724_=_C2725 ,\nC2724_=_C2726 ,C2725_=_C2726 ,C2756_=_C2757 ,C2756_=_C2792 ,C2756_=_C2793 ,C2756_=_C2964 ,\nC2756_=_C2965 ,C2757_=_C2792 ,C2757_=_C2793 ,C2757_=_C2964 ,C2757_=_C2965 ,C2792_=_C2793 ,\nC2792_=_C2964 ,C2792_=_C2965 ,C2793_=_C2964 ,C2793_=_C2965 ,C2964_=_C2965 ,"];1456[shape=box, label="id:1456 level: 9\n10: C400 C401 C2359 C2360 C2361 \nC2362 C2363 C2364 C2365 C2366 \n20: C400_=_C2359( C400 C2359 ) C400_=_C2361( C400 C2361 ) C400_=_C2365( C400 C2365 ) C400_=_C2366( C400 C2366 ) C401_=_C2360( C401 C2360 ) \nC401_=_C2362( C401 C2362 ) C401_=_C2363( C401 C2363 ) C401_=_C2364( C401 C2364 ) C2359_=_C2360( C2359 C2360 ) C2359_=_C2361( C2359 C2361 ) C2359_=_C2362( C2359 C2362 ) \nC2360_=_C2361( C2360 C2361 ) C2360_=_C2362( C2360 C2362 ) C2361_=_C2362( C2361 C2362 ) C2363_=_C2364( C2363 C2364 ) C2363_=_C2365( C2363 C2365 ) C2363_=_C2366( C2363 C2366 ) \nC2364_=_C2365( C2364 C2365 ) C2364_=_C2366( C2364 C2366 ) C2365_=_C2366( C2365 C2366 ) "];1432-&gt;1456[label="8: C2359 C2360 C2361 C2362 C2363 \nC2364 C2365 C2366 \n12: C2359_=_C2360 ,C2359_=_C2361 ,C2359_=_C2362 ,C2360_=_C2361 ,C2360_=_C2362 ,\nC2361_=_C2362 ,C2363_=_C2364 ,C2363_=_C2365 ,C2363_=_C2366 ,C2364_=_C2365 ,C2364_=_C2366 ,\nC2365_=_C2366 ,"];1457[shape=box, label="id:1457 level: 9\n9: C398 C2355 C2356 C2357 C2358 \nC2359 C2360 C2361 C2362 \n28: C398_=_C2355( C398 C2355 ) C398_=_C2356( C398 C2356 ) C398_=_C2357( C398 C2357 ) C398_=_C2358( C398 C2358 ) C398_=_C2359( C398 C2359 ) \nC398_=_C2360( C398 C2360 ) C398_=_C2361( C398 C2361 ) C398_=_C2362( C398 C2362 ) C2355_=_C2356( C2355 C2356 ) C2355_=_C2357( C2355 C2357 ) C2355_=_C2358( C2355 C2358 ) \nC2355_=_C2359( C2355 C2359 ) C2355_=_C2360( C2355 C2360 ) C2356_=_C2357( C2356 C2357 ) C2356_=_C2358( C2356 C2358 ) C2356_=_C2361( C2356 C2361 ) C2356_=_C2362( C2356 C2362 ) \nC2357_=_C2358( C2357 C2358 ) C2357_=_C2359( C2357 C2359 ) C2357_=_C2360( C2357 C2360 ) C2358_=_C2361( C2358 C2361 ) C2358_=_C2362( C2358 C2362 ) C2359_=_C2360( C2359 C2360 ) \nC2359_=_C2361( C2359 C2361 ) C2359_=_C2362( C2359 C2362 ) C2360_=_C2361( C2360 C2361 ) C2360_=_C2362( C2360 C2362 ) C2361_=_C2362( C2361 C2362 ) "];1432-&gt;1457[label="8: C2355 C2356 C2357 C2358 C2359 \nC2360 C2361 C2362 \n20: C2355_=_C2356 ,C2355_=_C2357 ,C2355_=_C2358 ,C2355_=_C2359 ,C2355_=_C2360 ,\nC2356_=_C2357 ,C2356_=_C2358 ,C2356_=_C2361 ,C2356_=_C2362 ,C2357_=_C2358 ,C2357_=_C2359 ,\nC2357_=_C2360 ,C2358_=_C2361 ,C2358_=_C2362 ,C2359_=_C2360 ,C2359_=_C2361 ,C2359_=_C2362 ,\nC2360_=_C2361 ,C2360_=_C2362 ,C2361_=_C2362 ,"];1458[shape=box, label="id:1458 level: 9\n51: C1143 C2023 C2026 C2051 C2052 \nC2053 C2054 C2056 C2057 C2059 C2060 \nC2061 C2062 C2083 C2086 C2111 C2112 \nC2113 C2114 C2115 C2116 C2117 C2118 \nC2119 C2120 C2121 C2122 C2251 C2254 \nC2323 C2326 C2359 C2362 C2427 C2430 \nC2511 C2514 C2595 C2598 C2615 C2618 \nC2679 C2682 C2719 C2722 C2755 C2758 \nC2791 C2794 C2963 C2966 \n523: C1143_=_C2023( C1143 C2023 ) C1143_=_C2026( C1143 C2026 ) C1143_=_C2056( C1143 C2056 ) C1143_=_C2057( C1143 C2057 ) C1143_=_C2083( C1143 C2083 ) \nC1143_=_C2086( C1143 C2086 ) C1143_=_C2115( C1143 C2115 ) C1143_=_C2116( C1143 C2116 ) C1143_=_C2117( C1143 C2117 ) C1143_=_C2118( C1143 C2118 ) C1143_=_C2251( C1143 C2251 ) \nC1143_=_C2254( C1143 C2254 ) C1143_=_C2323( C1143 C2323 ) C1143_=_C2326( C1143 C2326 ) C1143_=_C2359( C1143 C2359 ) C1143_=_C2362( C1143 C2362 ) C1143_=_C2427( C1143 C2427 ) \nC1143_=_C2430( C1143 C2430 ) C1143_=_C2511( C1143 C2511 ) C1143_=_C2514( C1143 C2514 ) C1143_=_C2595( C1143 C2595 ) C1143_=_C2598( C1143 C2598 ) C1143_=_C2615( C1143 C2615 ) \nC1143_=_C2618( C1143 C2618 ) C1143_=_C2679( C1143 C2679 ) C1143_=_C2682( C1143 C2682 ) C1143_=_C2719( C1143 C2719 ) C1143_=_C2722( C1143 C2722 ) C1143_=_C2755( C1143 C2755 ) \nC1143_=_C2758( C1143 C2758 ) C1143_=_C2791( C1143 C2791 ) C1143_=_C2794( C1143 C2794 ) C1143_=_C2963( C1143 C2963 ) C1143_=_C2966( C1143 C2966 ) C2023_=_C2026( C2023 C2026 ) \nC2023_=_C2083( C2023 C2083 ) C2023_=_C2086( C2023 C2086 ) C2023_=_C2115( C2023 C2115 ) C2023_=_C2118( C2023 C2118 ) C2023_=_C2251( C2023 C2251 ) C2023_=_C2254( C2023 C2254 ) \nC2023_=_C2323( C2023 C2323 ) C2023_=_C2326( C2023 C2326 ) C2023_=_C2359( C2023 C2359 ) C2023_=_C2362( C2023 C2362 ) C2023_=_C2427( C2023 C2427 ) C2023_=_C2430( C2023 C2430 ) \nC2023_=_C2511( C2023 C2511 ) C2023_=_C2514( C2023 C2514 ) C2023_=_C2595( C2023 C2595 ) C2023_=_C2598( C2023 C2598 ) C2023_=_C2615( C2023 C2615 ) C2023_=_C2618( C2023 C2618 ) \nC2023_=_C2679( C2023 C2679 ) C2023_=_C2682( C2023 C2682 ) C2023_=_C2719( C2023 C2719 ) C2023_=_C2722( C2023 C2722 ) C2023_=_C2755( C2023 C2755 ) C2023_=_C2758( C2023 C2758 ) \nC2023_=_C2791( C2023 C2791 ) C2023_=_C2794( C2023 C2794 ) C2023_=_C2963( C2023 C2963 ) C2023_=_C2966( C2023 C2966 ) C2026_=_C2083( C2026 C2083 ) C2026_=_C2086( C2026 C2086 ) \nC2026_=_C2115( C2026 C2115 ) C2026_=_C2118( C2026 C2118 ) C2026_=_C2251( C2026 C2251 ) C2026_=_C2254( C2026 C2254 ) C2026_=_C2323( C2026 C2323 ) C2026_=_C2326( C2026 C2326 ) \nC2026_=_C2359( C2026 C2359 ) C2026_=_C2362( C2026 C2362 ) C2026_=_C2427( C2026 C2427 ) C2026_=_C2430( C2026 C2430 ) C2026_=_C2511( C2026 C2511 ) C2026_=_C2514( C2026 C2514 ) \nC2026_=_C2595( C2026 C2595 ) C2026_=_C2598( C2026 C2598 ) C2026_=_C2615( C2026 C2615 ) C2026_=_C2618( C2026 C2618 ) C2026_=_C2679( C2026 C2679 ) C2026_=_C2682( C2026 C2682 ) \nC2026_=_C2719( C2026 C2719 ) C2026_=_C2722( C2026 C2722 ) C2026_=_C2755( C2026 C2755 ) C2026_=_C2758( C2026 C2758 ) C2026_=_C2791( C2026 C2791 ) C2026_=_C2794( C2026 C2794 ) \nC2026_=_C2963( C2026 C2963 ) C2026_=_C2966( C2026 C2966 ) C2051_=_C2052( C2051 C2052 ) C2051_=_C2053( C2051 C2053 ) C2051_=_C2054( C2051 C2054 ) C2051_=_C2056( C2051 C2056 ) \nC2051_=_C2111( C2051 C2111 ) C2051_=_C2114( C2051 C2114 ) C2052_=_C2053( C2052 C2053 ) C2052_=_C2054( C2052 C2054 ) C2052_=_C2057( C2052 C2057 ) C2052_=_C2112( C2052 C2112 ) \nC2052_=_C2113( C2052 C2113 ) C2053_=_C2054( C2053 C2054 ) C2053_=_C2056( C2053 C2056 ) C2053_=_C2112( C2053 C2112 ) C2053_=_C2113( C2053 C2113 ) C2054_=_C2057( C2054 C2057 ) \nC2054_=_C2111( C2054 C2111 ) C2054_=_C2114( C2054 C2114 ) C2056_=_C2057( C2056 C2057 ) C2056_=_C2116( C2056 C2116 ) C2056_=_C2117( C2056 C2117 ) C2057_=_C2116( C2057 C2116 ) \nC2057_=_C2117( C2057 C2117 ) C2059_=_C2060( C2059 C2060 ) C2059_=_C2061( C2059 C2061 ) C2059_=_C2062( C2059 C2062 ) C2060_=_C2061( C2060 C2061 ) C2060_=_C2062( C2060 C2062 ) \nC2061_=_C2062( C2061 C2062 ) C2083_=_C2086( C2083 C2086 ) C2083_=_C2115( C2083 C2115 ) C2083_=_C2118( C2083 C2118 ) C2083_=_C2251( C2083 C2251 ) C2083_=_C2254( C2083 C2254 ) \nC2083_=_C2323( C2083 C2323 ) C2083_=_C2326( C2083 C2326 ) C2083_=_C2359( C2083 C2359 ) C2083_=_C2362( C2083 C2362 ) C2083_=_C2427( C2083 C2427 ) C2083_=_C2430( C2083 C2430 ) \nC2083_=_C2511( C2083 C2511 ) C2083_=_C2514( C2083 C2514 ) C2083_=_C2595( C2083 C2595 ) C2083_=_C2598( C2083 C2598 ) C2083_=_C2615( C2083 C2615 ) C2083_=_C2618( C2083 C2618 ) \nC2083_=_C2679( C2083 C2679 ) C2083_=_C2682( C2083 C2682 ) C2083_=_C2719( C2083 C2719 ) C2083_=_C2722( C2083 C2722 ) C2083_=_C2755( C2083 C2755 ) C2083_=_C2758( C2083 C2758 ) \nC2083_=_C2791( C2083 C2791 ) C2083_=_C2794( C2083 C2794 ) C2083_=_C2963( C2083 C2963 ) C2083_=_C2966( C2083 C2966 ) C2086_=_C2115( C2086 C2115 ) C2086_=_C2118( C2086 C2118 ) \nC2086_=_C2251( C2086 C2251 ) C2086_=_C2254( C2086 C2254 ) C2086_=_C2323( C2086 C2323 ) C2086_=_C2326( C2086 C2326 ) C2086_=_C2359( C2086 C2359 ) C2086_=_C2362( C2086 C2362 ) \nC2086_=_C2427( C2086 C2427 ) C2086_=_C2430( C2086 C2430 ) C2086_=_C2511( C2086 C2511 ) C2086_=_C2514( C2086 C2514 ) C2086_=_C2595( C2086 C2595 ) C2086_=_C2598( C2086 C2598 ) \nC2086_=_C2615( C2086 C2615 ) C2086_=_C2618( C2086 C2618 ) C2086_=_C2679( C2086 C2679 ) C2086_=_C2682( C2086 C2682 ) C2086_=_C2719( C2086 C2719 ) C2086_=_C2722( C2086 C2722 ) \nC2086_=_C2755( C2086 C2755 ) C2086_=_C2758( C2086 C2758 ) C2086_=_C2791( C2086 C2791 ) C2086_=_C2794( C2086 C2794 ) C2086_=_C2963( C2086 C2963 ) C2086_=_C2966( C2086 C2966</w:t>
      </w:r>
    </w:p>
    <w:p>
      <w:pPr>
        <w:pStyle w:val="PreformattedText"/>
        <w:bidi w:val="0"/>
        <w:spacing w:before="0" w:after="0"/>
        <w:jc w:val="left"/>
        <w:rPr/>
      </w:pPr>
      <w:r>
        <w:rPr/>
        <w:t xml:space="preserve"> </w:t>
      </w:r>
      <w:r>
        <w:rPr/>
        <w:t>) \nC2111_=_C2112( C2111 C2112 ) C2111_=_C2113( C2111 C2113 ) C2111_=_C2114( C2111 C2114 ) C2111_=_C2115( C2111 C2115 ) C2111_=_C2116( C2111 C2116 ) C2112_=_C2113( C2112 C2113 ) \nC2112_=_C2114( C2112 C2114 ) C2112_=_C2117( C2112 C2117 ) C2112_=_C2118( C2112 C2118 ) C2113_=_C2114( C2113 C2114 ) C2113_=_C2115( C2113 C2115 ) C2113_=_C2116( C2113 C2116 ) \nC2114_=_C2117( C2114 C2117 ) C2114_=_C2118( C2114 C2118 ) C2115_=_C2116( C2115 C2116 ) C2115_=_C2117( C2115 C2117 ) C2115_=_C2118( C2115 C2118 ) C2115_=_C2251( C2115 C2251 ) \nC2115_=_C2254( C2115 C2254 ) C2115_=_C2323( C2115 C2323 ) C2115_=_C2326( C2115 C2326 ) C2115_=_C2359( C2115 C2359 ) C2115_=_C2362( C2115 C2362 ) C2115_=_C2427( C2115 C2427 ) \nC2115_=_C2430( C2115 C2430 ) C2115_=_C2511( C2115 C2511 ) C2115_=_C2514( C2115 C2514 ) C2115_=_C2595( C2115 C2595 ) C2115_=_C2598( C2115 C2598 ) C2115_=_C2615( C2115 C2615 ) \nC2115_=_C2618( C2115 C2618 ) C2115_=_C2679( C2115 C2679 ) C2115_=_C2682( C2115 C2682 ) C2115_=_C2719( C2115 C2719 ) C2115_=_C2722( C2115 C2722 ) C2115_=_C2755( C2115 C2755 ) \nC2115_=_C2758( C2115 C2758 ) C2115_=_C2791( C2115 C2791 ) C2115_=_C2794( C2115 C2794 ) C2115_=_C2963( C2115 C2963 ) C2115_=_C2966( C2115 C2966 ) C2116_=_C2117( C2116 C2117 ) \nC2116_=_C2118( C2116 C2118 ) C2117_=_C2118( C2117 C2118 ) C2118_=_C2251( C2118 C2251 ) C2118_=_C2254( C2118 C2254 ) C2118_=_C2323( C2118 C2323 ) C2118_=_C2326( C2118 C2326 ) \nC2118_=_C2359( C2118 C2359 ) C2118_=_C2362( C2118 C2362 ) C2118_=_C2427( C2118 C2427 ) C2118_=_C2430( C2118 C2430 ) C2118_=_C2511( C2118 C2511 ) C2118_=_C2514( C2118 C2514 ) \nC2118_=_C2595( C2118 C2595 ) C2118_=_C2598( C2118 C2598 ) C2118_=_C2615( C2118 C2615 ) C2118_=_C2618( C2118 C2618 ) C2118_=_C2679( C2118 C2679 ) C2118_=_C2682( C2118 C2682 ) \nC2118_=_C2719( C2118 C2719 ) C2118_=_C2722( C2118 C2722 ) C2118_=_C2755( C2118 C2755 ) C2118_=_C2758( C2118 C2758 ) C2118_=_C2791( C2118 C2791 ) C2118_=_C2794( C2118 C2794 ) \nC2118_=_C2963( C2118 C2963 ) C2118_=_C2966( C2118 C2966 ) C2119_=_C2120( C2119 C2120 ) C2119_=_C2121( C2119 C2121 ) C2119_=_C2122( C2119 C2122 ) C2120_=_C2121( C2120 C2121 ) \nC2120_=_C2122( C2120 C2122 ) C2121_=_C2122( C2121 C2122 ) C2251_=_C2254( C2251 C2254 ) C2251_=_C2323( C2251 C2323 ) C2251_=_C2326( C2251 C2326 ) C2251_=_C2359( C2251 C2359 ) \nC2251_=_C2362( C2251 C2362 ) C2251_=_C2427( C2251 C2427 ) C2251_=_C2430( C2251 C2430 ) C2251_=_C2511( C2251 C2511 ) C2251_=_C2514( C2251 C2514 ) C2251_=_C2595( C2251 C2595 ) \nC2251_=_C2598( C2251 C2598 ) C2251_=_C2615( C2251 C2615 ) C2251_=_C2618( C2251 C2618 ) C2251_=_C2679( C2251 C2679 ) C2251_=_C2682( C2251 C2682 ) C2251_=_C2719( C2251 C2719 ) \nC2251_=_C2722( C2251 C2722 ) C2251_=_C2755( C2251 C2755 ) C2251_=_C2758( C2251 C2758 ) C2251_=_C2791( C2251 C2791 ) C2251_=_C2794( C2251 C2794 ) C2251_=_C2963( C2251 C2963 ) \nC2251_=_C2966( C2251 C2966 ) C2254_=_C2323( C2254 C2323 ) C2254_=_C2326( C2254 C2326 ) C2254_=_C2359( C2254 C2359 ) C2254_=_C2362( C2254 C2362 ) C2254_=_C2427( C2254 C2427 ) \nC2254_=_C2430( C2254 C2430 ) C2254_=_C2511( C2254 C2511 ) C2254_=_C2514( C2254 C2514 ) C2254_=_C2595( C2254 C2595 ) C2254_=_C2598( C2254 C2598 ) C2254_=_C2615( C2254 C2615 ) \nC2254_=_C2618( C2254 C2618 ) C2254_=_C2679( C2254 C2679 ) C2254_=_C2682( C2254 C2682 ) C2254_=_C2719( C2254 C2719 ) C2254_=_C2722( C2254 C2722 ) C2254_=_C2755( C2254 C2755 ) \nC2254_=_C2758( C2254 C2758 ) C2254_=_C2791( C2254 C2791 ) C2254_=_C2794( C2254 C2794 ) C2254_=_C2963( C2254 C2963 ) C2254_=_C2966( C2254 C2966 ) C2323_=_C2326( C2323 C2326 ) \nC2323_=_C2359( C2323 C2359 ) C2323_=_C2362( C2323 C2362 ) C2323_=_C2427( C2323 C2427 ) C2323_=_C2430( C2323 C2430 ) C2323_=_C2511( C2323 C2511 ) C2323_=_C2514( C2323 C2514 ) \nC2323_=_C2595( C2323 C2595 ) C2323_=_C2598( C2323 C2598 ) C2323_=_C2615( C2323 C2615 ) C2323_=_C2618( C2323 C2618 ) C2323_=_C2679( C2323 C2679 ) C2323_=_C2682( C2323 C2682 ) \nC2323_=_C2719( C2323 C2719 ) C2323_=_C2722( C2323 C2722 ) C2323_=_C2755( C2323 C2755 ) C2323_=_C2758( C2323 C2758 ) C2323_=_C2791( C2323 C2791 ) C2323_=_C2794( C2323 C2794 ) \nC2323_=_C2963( C2323 C2963 ) C2323_=_C2966( C2323 C2966 ) C2326_=_C2359( C2326 C2359 ) C2326_=_C2362( C2326 C2362 ) C2326_=_C2427( C2326 C2427 ) C2326_=_C2430( C2326 C2430 ) \nC2326_=_C2511( C2326 C2511 ) C2326_=_C2514( C2326 C2514 ) C2326_=_C2595( C2326 C2595 ) C2326_=_C2598( C2326 C2598 ) C2326_=_C2615( C2326 C2615 ) C2326_=_C2618( C2326 C2618 ) \nC2326_=_C2679( C2326 C2679 ) C2326_=_C2682( C2326 C2682 ) C2326_=_C2719( C2326 C2719 ) C2326_=_C2722( C2326 C2722 ) C2326_=_C2755( C2326 C2755 ) C2326_=_C2758( C2326 C2758 ) \nC2326_=_C2791( C2326 C2791 ) C2326_=_C2794( C2326 C2794 ) C2326_=_C2963( C2326 C2963 ) C2326_=_C2966( C2326 C2966 ) C2359_=_C2362( C2359 C2362 ) C2359_=_C2427( C2359 C2427 ) \nC2359_=_C2430( C2359 C2430 ) C2359_=_C2511( C2359 C2511 ) C2359_=_C2514( C2359 C2514 ) C2359_=_C2595( C2359 C2595 ) C2359_=_C2598( C2359 C2598 ) C2359_=_C2615( C2359 C2615 ) \nC2359_=_C2618( C2359 C2618 ) C2359_=_C2679( C2359 C2679 ) C2359_=_C2682( C2359 C2682 ) C2359_=_C2719( C2359 C2719 ) C2359_=_C2722( C2359 C2722 ) C2359_=_C2755( C2359 C2755 ) \nC2359_=_C2758( C2359 C2758 ) C2359_=_C2791( C2359 C2791 ) C2359_=_C2794( C2359 C2794 ) C2359_=_C2963( C2359 C2963 ) C2359_=_C2966( C2359 C2966 ) C2362_=_C2427( C2362 C2427 ) \nC2362_=_C2430( C2362 C2430 ) C2362_=_C2511( C2362 C2511 ) C2362_=_C2514( C2362 C2514 ) C2362_=_C2595( C2362 C2595 ) C2362_=_C2598( C2362 C2598 ) C2362_=_C2615( C2362 C2615 ) \nC2362_=_C2618( C2362 C2618 ) C2362_=_C2679( C2362 C2679 ) C2362_=_C2682( C2362 C2682 ) C2362_=_C2719( C2362 C2719 ) C2362_=_C2722( C2362 C2722 ) C2362_=_C2755( C2362 C2755 ) \nC2362_=_C2758( C2362 C2758 ) C2362_=_C2791( C2362 C2791 ) C2362_=_C2794( C2362 C2794 ) C2362_=_C2963( C2362 C2963 ) C2362_=_C2966( C2362 C2966 ) C2427_=_C2430( C2427 C2430 ) \nC2427_=_C2511( C2427 C2511 ) C2427_=_C2514( C2427 C2514 ) C2427_=_C2595( C2427 C2595 ) C2427_=_C2598( C2427 C2598 ) C2427_=_C2615( C2427 C2615 ) C2427_=_C2618( C2427 C2618 ) \nC2427_=_C2679( C2427 C2679 ) C2427_=_C2682( C2427 C2682 ) C2427_=_C2719( C2427 C2719 ) C2427_=_C2722( C2427 C2722 ) C2427_=_C2755( C2427 C2755 ) C2427_=_C2758( C2427 C2758 ) \nC2427_=_C2791( C2427 C2791 ) C2427_=_C2794( C2427 C2794 ) C2427_=_C2963( C2427 C2963 ) C2427_=_C2966( C2427 C2966 ) C2430_=_C2511( C2430 C2511 ) C2430_=_C2514( C2430 C2514 ) \nC2430_=_C2595( C2430 C2595 ) C2430_=_C2598( C2430 C2598 ) C2430_=_C2615( C2430 C2615 ) C2430_=_C2618( C2430 C2618 ) C2430_=_C2679( C2430 C2679 ) C2430_=_C2682( C2430 C2682 ) \nC2430_=_C2719( C2430 C2719 ) C2430_=_C2722( C2430 C2722 ) C2430_=_C2755( C2430 C2755 ) C2430_=_C2758( C2430 C2758 ) C2430_=_C2791( C2430 C2791 ) C2430_=_C2794( C2430 C2794 ) \nC2430_=_C2963( C2430 C2963 ) C2430_=_C2966( C2430 C2966 ) C2511_=_C2514( C2511 C2514 ) C2511_=_C2595( C2511 C2595 ) C2511_=_C2598( C2511 C2598 ) C2511_=_C2615( C2511 C2615 ) \nC2511_=_C2618( C2511 C2618 ) C2511_=_C2679( C2511 C2679 ) C2511_=_C2682( C2511 C2682 ) C2511_=_C2719( C2511 C2719 ) C2511_=_C2722( C2511 C2722 ) C2511_=_C2755( C2511 C2755 ) \nC2511_=_C2758( C2511 C2758 ) C2511_=_C2791( C2511 C2791 ) C2511_=_C2794( C2511 C2794 ) C2511_=_C2963( C2511 C2963 ) C2511_=_C2966( C2511 C2966 ) C2514_=_C2595( C2514 C2595 ) \nC2514_=_C2598( C2514 C2598 ) C2514_=_C2615( C2514 C2615 ) C2514_=_C2618( C2514 C2618 ) C2514_=_C2679( C2514 C2679 ) C2514_=_C2682( C2514 C2682 ) C2514_=_C2719( C2514 C2719 ) \nC2514_=_C2722( C2514 C2722 ) C2514_=_C2755( C2514 C2755 ) C2514_=_C2758( C2514 C2758 ) C2514_=_C2791( C2514 C2791 ) C2514_=_C2794( C2514 C2794 ) C2514_=_C2963( C2514 C2963 ) \nC2514_=_C2966( C2514 C2966 ) C2595_=_C2598( C2595 C2598 ) C2595_=_C2615( C2595 C2615 ) C2595_=_C2618( C2595 C2618 ) C2595_=_C2679( C2595 C2679 ) C2595_=_C2682( C2595 C2682 ) \nC2595_=_C2719( C2595 C2719 ) C2595_=_C2722( C2595 C2722 ) C2595_=_C2755( C2595 C2755 ) C2595_=_C2758( C2595 C2758 ) C2595_=_C2791( C2595 C2791 ) C2595_=_C2794( C2595 C2794 ) \nC2595_=_C2963( C2595 C2963 ) C2595_=_C2966( C2595 C2966 ) C2598_=_C2615( C2598 C2615 ) C2598_=_C2618( C2598 C2618 ) C2598_=_C2679( C2598 C2679 ) C2598_=_C2682( C2598 C2682 ) \nC2598_=_C2719( C2598 C2719 ) C2598_=_C2722( C2598 C2722 ) C2598_=_C2755( C2598 C2755 ) C2598_=_C2758( C2598 C2758 ) C2598_=_C2791( C2598 C2791 ) C2598_=_C2794( C2598 C2794 ) \nC2598_=_C2963( C2598 C2963 ) C2598_=_C2966( C2598 C2966 ) C2615_=_C2618( C2615 C2618 ) C2615_=_C2679( C2615 C2679 ) C2615_=_C2682( C2615 C2682 ) C2615_=_C2719( C2615 C2719 ) \nC2615_=_C2722( C2615 C2722 ) C2615_=_C2755( C2615 C2755 ) C2615_=_C2758( C2615 C2758 ) C2615_=_C2791( C2615 C2791 ) C2615_=_C2794( C2615 C2794 ) C2615_=_C2963( C2615 C2963 ) \nC2615_=_C2966( C2615 C2966 ) C2618_=_C2679( C2618 C2679 ) C2618_=_C2682( C2618 C2682 ) C2618_=_C2719( C2618 C2719 ) C2618_=_C2722( C2618 C2722 ) C2618_=_C2755( C2618 C2755 ) \nC2618_=_C2758( C2618 C2758 ) C2618_=_C2791( C2618 C2791 ) C2618_=_C2794( C2618 C2794 ) C2618_=_C2963( C2618 C2963 ) C2618_=_C2966( C2618 C2966 ) C2679_=_C2682( C2679 C2682 ) \nC2679_=_C2719( C2679 C2719 ) C2679_=_C2722( C2679 C2722 ) C2679_=_C2755( C2679 C2755 ) C2679_=_C2758( C2679 C2758 ) C2679_=_C2791( C2679 C2791 ) C2679_=_C2794( C2679 C2794 ) \nC2679_=_C2963( C2679 C2963 ) C2679_=_C2966( C2679 C2966 ) C2682_=_C2719( C2682 C2719 ) C2682_=_C2722( C2682 C2722 ) C2682_=_C2755( C2682 C2755 ) C2682_=_C2758( C2682 C2758 ) \nC2682_=_C2791( C2682 C2791 ) C2682_=_C2794( C2682 C2794 ) C2682_=_C2963( C2682 C2963 ) C2682_=_C2966( C2682 C2966 ) C2719_=_C2722( C2719 C2722 ) C2719_=_C2755( C2719 C2755 ) \nC2719_=_C2758( C2719 C2758 ) C2719_=_C2791( C2719 C2791 ) C2719_=_C2794( C2719 C2794 ) C2719_=_C2963( C2719 C2963 ) C2719_=_C2966( C2719 C2966 ) C2722_=_C2755( C2722 C2755 ) \nC2722_=_C2758( C2722 C2758 ) C2722_=_C2791( C2722 C2791 ) C2722_=_C2794( C2722 C2794 ) C2722_=_C2963( C2722 C2963 ) C2722_=_C2966( C2722 C2966 ) C2755_=_C2758( C2755 C2758 ) \nC2755_=_C2791( C2755 C2791 ) C2755_=_C2794(</w:t>
      </w:r>
    </w:p>
    <w:p>
      <w:pPr>
        <w:pStyle w:val="PreformattedText"/>
        <w:bidi w:val="0"/>
        <w:spacing w:before="0" w:after="0"/>
        <w:jc w:val="left"/>
        <w:rPr/>
      </w:pPr>
      <w:r>
        <w:rPr/>
        <w:t xml:space="preserve"> </w:t>
      </w:r>
      <w:r>
        <w:rPr/>
        <w:t>C2755 C2794 ) C2755_=_C2963( C2755 C2963 ) C2755_=_C2966( C2755 C2966 ) C2758_=_C2791( C2758 C2791 ) C2758_=_C2794( C2758 C2794 ) \nC2758_=_C2963( C2758 C2963 ) C2758_=_C2966( C2758 C2966 ) C2791_=_C2794( C2791 C2794 ) C2791_=_C2963( C2791 C2963 ) C2791_=_C2966( C2791 C2966 ) C2794_=_C2963( C2794 C2963 ) \nC2794_=_C2966( C2794 C2966 ) C2963_=_C2966( C2963 C2966 ) "];1432-&gt;1458[label="49: C1143 C2023 C2026 C2051 C2052 \nC2053 C2054 C2056 C2057 C2059 C2060 \nC2061 C2062 C2083 C2086 C2111 C2112 \nC2113 C2114 C2116 C2117 C2119 C2120 \nC2121 C2122 C2251 C2254 C2323 C2326 \nC2359 C2362 C2427 C2430 C2511 C2514 \nC2595 C2598 C2615 C2618 C2679 C2682 \nC2719 C2722 C2755 C2758 C2791 C2794 \nC2963 C2966 \n456: C1143_=_C2023 ,C1143_=_C2026 ,C1143_=_C2056 ,C1143_=_C2057 ,C1143_=_C2083 ,\nC1143_=_C2086 ,C1143_=_C2116 ,C1143_=_C2117 ,C1143_=_C2251 ,C1143_=_C2254 ,C1143_=_C2323 ,\nC1143_=_C2326 ,C1143_=_C2359 ,C1143_=_C2362 ,C1143_=_C2427 ,C1143_=_C2430 ,C1143_=_C2511 ,\nC1143_=_C2514 ,C1143_=_C2595 ,C1143_=_C2598 ,C1143_=_C2615 ,C1143_=_C2618 ,C1143_=_C2679 ,\nC1143_=_C2682 ,C1143_=_C2719 ,C1143_=_C2722 ,C1143_=_C2755 ,C1143_=_C2758 ,C1143_=_C2791 ,\nC1143_=_C2794 ,C1143_=_C2963 ,C1143_=_C2966 ,C2023_=_C2026 ,C2023_=_C2083 ,C2023_=_C2086 ,\nC2023_=_C2251 ,C2023_=_C2254 ,C2023_=_C2323 ,C2023_=_C2326 ,C2023_=_C2359 ,C2023_=_C2362 ,\nC2023_=_C2427 ,C2023_=_C2430 ,C2023_=_C2511 ,C2023_=_C2514 ,C2023_=_C2595 ,C2023_=_C2598 ,\nC2023_=_C2615 ,C2023_=_C2618 ,C2023_=_C2679 ,C2023_=_C2682 ,C2023_=_C2719 ,C2023_=_C2722 ,\nC2023_=_C2755 ,C2023_=_C2758 ,C2023_=_C2791 ,C2023_=_C2794 ,C2023_=_C2963 ,C2023_=_C2966 ,\nC2026_=_C2083 ,C2026_=_C2086 ,C2026_=_C2251 ,C2026_=_C2254 ,C2026_=_C2323 ,C2026_=_C2326 ,\nC2026_=_C2359 ,C2026_=_C2362 ,C2026_=_C2427 ,C2026_=_C2430 ,C2026_=_C2511 ,C2026_=_C2514 ,\nC2026_=_C2595 ,C2026_=_C2598 ,C2026_=_C2615 ,C2026_=_C2618 ,C2026_=_C2679 ,C2026_=_C2682 ,\nC2026_=_C2719 ,C2026_=_C2722 ,C2026_=_C2755 ,C2026_=_C2758 ,C2026_=_C2791 ,C2026_=_C2794 ,\nC2026_=_C2963 ,C2026_=_C2966 ,C2051_=_C2052 ,C2051_=_C2053 ,C2051_=_C2054 ,C2051_=_C2056 ,\nC2051_=_C2111 ,C2051_=_C2114 ,C2052_=_C2053 ,C2052_=_C2054 ,C2052_=_C2057 ,C2052_=_C2112 ,\nC2052_=_C2113 ,C2053_=_C2054 ,C2053_=_C2056 ,C2053_=_C2112 ,C2053_=_C2113 ,C2054_=_C2057 ,\nC2054_=_C2111 ,C2054_=_C2114 ,C2056_=_C2057 ,C2056_=_C2116 ,C2056_=_C2117 ,C2057_=_C2116 ,\nC2057_=_C2117 ,C2059_=_C2060 ,C2059_=_C2061 ,C2059_=_C2062 ,C2060_=_C2061 ,C2060_=_C2062 ,\nC2061_=_C2062 ,C2083_=_C2086 ,C2083_=_C2251 ,C2083_=_C2254 ,C2083_=_C2323 ,C2083_=_C2326 ,\nC2083_=_C2359 ,C2083_=_C2362 ,C2083_=_C2427 ,C2083_=_C2430 ,C2083_=_C2511 ,C2083_=_C2514 ,\nC2083_=_C2595 ,C2083_=_C2598 ,C2083_=_C2615 ,C2083_=_C2618 ,C2083_=_C2679 ,C2083_=_C2682 ,\nC2083_=_C2719 ,C2083_=_C2722 ,C2083_=_C2755 ,C2083_=_C2758 ,C2083_=_C2791 ,C2083_=_C2794 ,\nC2083_=_C2963 ,C2083_=_C2966 ,C2086_=_C2251 ,C2086_=_C2254 ,C2086_=_C2323 ,C2086_=_C2326 ,\nC2086_=_C2359 ,C2086_=_C2362 ,C2086_=_C2427 ,C2086_=_C2430 ,C2086_=_C2511 ,C2086_=_C2514 ,\nC2086_=_C2595 ,C2086_=_C2598 ,C2086_=_C2615 ,C2086_=_C2618 ,C2086_=_C2679 ,C2086_=_C2682 ,\nC2086_=_C2719 ,C2086_=_C2722 ,C2086_=_C2755 ,C2086_=_C2758 ,C2086_=_C2791 ,C2086_=_C2794 ,\nC2086_=_C2963 ,C2086_=_C2966 ,C2111_=_C2112 ,C2111_=_C2113 ,C2111_=_C2114 ,C2111_=_C2116 ,\nC2112_=_C2113 ,C2112_=_C2114 ,C2112_=_C2117 ,C2113_=_C2114 ,C2113_=_C2116 ,C2114_=_C2117 ,\nC2116_=_C2117 ,C2119_=_C2120 ,C2119_=_C2121 ,C2119_=_C2122 ,C2120_=_C2121 ,C2120_=_C2122 ,\nC2121_=_C2122 ,C2251_=_C2254 ,C2251_=_C2323 ,C2251_=_C2326 ,C2251_=_C2359 ,C2251_=_C2362 ,\nC2251_=_C2427 ,C2251_=_C2430 ,C2251_=_C2511 ,C2251_=_C2514 ,C2251_=_C2595 ,C2251_=_C2598 ,\nC2251_=_C2615 ,C2251_=_C2618 ,C2251_=_C2679 ,C2251_=_C2682 ,C2251_=_C2719 ,C2251_=_C2722 ,\nC2251_=_C2755 ,C2251_=_C2758 ,C2251_=_C2791 ,C2251_=_C2794 ,C2251_=_C2963 ,C2251_=_C2966 ,\nC2254_=_C2323 ,C2254_=_C2326 ,C2254_=_C2359 ,C2254_=_C2362 ,C2254_=_C2427 ,C2254_=_C2430 ,\nC2254_=_C2511 ,C2254_=_C2514 ,C2254_=_C2595 ,C2254_=_C2598 ,C2254_=_C2615 ,C2254_=_C2618 ,\nC2254_=_C2679 ,C2254_=_C2682 ,C2254_=_C2719 ,C2254_=_C2722 ,C2254_=_C2755 ,C2254_=_C2758 ,\nC2254_=_C2791 ,C2254_=_C2794 ,C2254_=_C2963 ,C2254_=_C2966 ,C2323_=_C2326 ,C2323_=_C2359 ,\nC2323_=_C2362 ,C2323_=_C2427 ,C2323_=_C2430 ,C2323_=_C2511 ,C2323_=_C2514 ,C2323_=_C2595 ,\nC2323_=_C2598 ,C2323_=_C2615 ,C2323_=_C2618 ,C2323_=_C2679 ,C2323_=_C2682 ,C2323_=_C2719 ,\nC2323_=_C2722 ,C2323_=_C2755 ,C2323_=_C2758 ,C2323_=_C2791 ,C2323_=_C2794 ,C2323_=_C2963 ,\nC2323_=_C2966 ,C2326_=_C2359 ,C2326_=_C2362 ,C2326_=_C2427 ,C2326_=_C2430 ,C2326_=_C2511 ,\nC2326_=_C2514 ,C2326_=_C2595 ,C2326_=_C2598 ,C2326_=_C2615 ,C2326_=_C2618 ,C2326_=_C2679 ,\nC2326_=_C2682 ,C2326_=_C2719 ,C2326_=_C2722 ,C2326_=_C2755 ,C2326_=_C2758 ,C2326_=_C2791 ,\nC2326_=_C2794 ,C2326_=_C2963 ,C2326_=_C2966 ,C2359_=_C2362 ,C2359_=_C2427 ,C2359_=_C2430 ,\nC2359_=_C2511 ,C2359_=_C2514 ,C2359_=_C2595 ,C2359_=_C2598 ,C2359_=_C2615 ,C2359_=_C2618 ,\nC2359_=_C2679 ,C2359_=_C2682 ,C2359_=_C2719 ,C2359_=_C2722 ,C2359_=_C2755 ,C2359_=_C2758 ,\nC2359_=_C2791 ,C2359_=_C2794 ,C2359_=_C2963 ,C2359_=_C2966 ,C2362_=_C2427 ,C2362_=_C2430 ,\nC2362_=_C2511 ,C2362_=_C2514 ,C2362_=_C2595 ,C2362_=_C2598 ,C2362_=_C2615 ,C2362_=_C2618 ,\nC2362_=_C2679 ,C2362_=_C2682 ,C2362_=_C2719 ,C2362_=_C2722 ,C2362_=_C2755 ,C2362_=_C2758 ,\nC2362_=_C2791 ,C2362_=_C2794 ,C2362_=_C2963 ,C2362_=_C2966 ,C2427_=_C2430 ,C2427_=_C2511 ,\nC2427_=_C2514 ,C2427_=_C2595 ,C2427_=_C2598 ,C2427_=_C2615 ,C2427_=_C2618 ,C2427_=_C2679 ,\nC2427_=_C2682 ,C2427_=_C2719 ,C2427_=_C2722 ,C2427_=_C2755 ,C2427_=_C2758 ,C2427_=_C2791 ,\nC2427_=_C2794 ,C2427_=_C2963 ,C2427_=_C2966 ,C2430_=_C2511 ,C2430_=_C2514 ,C2430_=_C2595 ,\nC2430_=_C2598 ,C2430_=_C2615 ,C2430_=_C2618 ,C2430_=_C2679 ,C2430_=_C2682 ,C2430_=_C2719 ,\nC2430_=_C2722 ,C2430_=_C2755 ,C2430_=_C2758 ,C2430_=_C2791 ,C2430_=_C2794 ,C2430_=_C2963 ,\nC2430_=_C2966 ,C2511_=_C2514 ,C2511_=_C2595 ,C2511_=_C2598 ,C2511_=_C2615 ,C2511_=_C2618 ,\nC2511_=_C2679 ,C2511_=_C2682 ,C2511_=_C2719 ,C2511_=_C2722 ,C2511_=_C2755 ,C2511_=_C2758 ,\nC2511_=_C2791 ,C2511_=_C2794 ,C2511_=_C2963 ,C2511_=_C2966 ,C2514_=_C2595 ,C2514_=_C2598 ,\nC2514_=_C2615 ,C2514_=_C2618 ,C2514_=_C2679 ,C2514_=_C2682 ,C2514_=_C2719 ,C2514_=_C2722 ,\nC2514_=_C2755 ,C2514_=_C2758 ,C2514_=_C2791 ,C2514_=_C2794 ,C2514_=_C2963 ,C2514_=_C2966 ,\nC2595_=_C2598 ,C2595_=_C2615 ,C2595_=_C2618 ,C2595_=_C2679 ,C2595_=_C2682 ,C2595_=_C2719 ,\nC2595_=_C2722 ,C2595_=_C2755 ,C2595_=_C2758 ,C2595_=_C2791 ,C2595_=_C2794 ,C2595_=_C2963 ,\nC2595_=_C2966 ,C2598_=_C2615 ,C2598_=_C2618 ,C2598_=_C2679 ,C2598_=_C2682 ,C2598_=_C2719 ,\nC2598_=_C2722 ,C2598_=_C2755 ,C2598_=_C2758 ,C2598_=_C2791 ,C2598_=_C2794 ,C2598_=_C2963 ,\nC2598_=_C2966 ,C2615_=_C2618 ,C2615_=_C2679 ,C2615_=_C2682 ,C2615_=_C2719 ,C2615_=_C2722 ,\nC2615_=_C2755 ,C2615_=_C2758 ,C2615_=_C2791 ,C2615_=_C2794 ,C2615_=_C2963 ,C2615_=_C2966 ,\nC2618_=_C2679 ,C2618_=_C2682 ,C2618_=_C2719 ,C2618_=_C2722 ,C2618_=_C2755 ,C2618_=_C2758 ,\nC2618_=_C2791 ,C2618_=_C2794 ,C2618_=_C2963 ,C2618_=_C2966 ,C2679_=_C2682 ,C2679_=_C2719 ,\nC2679_=_C2722 ,C2679_=_C2755 ,C2679_=_C2758 ,C2679_=_C2791 ,C2679_=_C2794 ,C2679_=_C2963 ,\nC2679_=_C2966 ,C2682_=_C2719 ,C2682_=_C2722 ,C2682_=_C2755 ,C2682_=_C2758 ,C2682_=_C2791 ,\nC2682_=_C2794 ,C2682_=_C2963 ,C2682_=_C2966 ,C2719_=_C2722 ,C2719_=_C2755 ,C2719_=_C2758 ,\nC2719_=_C2791 ,C2719_=_C2794 ,C2719_=_C2963 ,C2719_=_C2966 ,C2722_=_C2755 ,C2722_=_C2758 ,\nC2722_=_C2791 ,C2722_=_C2794 ,C2722_=_C2963 ,C2722_=_C2966 ,C2755_=_C2758 ,C2755_=_C2791 ,\nC2755_=_C2794 ,C2755_=_C2963 ,C2755_=_C2966 ,C2758_=_C2791 ,C2758_=_C2794 ,C2758_=_C2963 ,\nC2758_=_C2966 ,C2791_=_C2794 ,C2791_=_C2963 ,C2791_=_C2966 ,C2794_=_C2963 ,C2794_=_C2966 ,\nC2963_=_C2966 ,"];1459[shape=box, label="id:1459 level: 10\n7: C1033 C1034 C1035 C2867 C2868 \nC2869 C2870 \n16: C1033_=_C1035( C1033 C1035 ) C1033_=_C2869( C1033 C2869 ) C1033_=_C2870( C1033 C2870 ) C1034_=_C1035( C1034 C1035 ) C1034_=_C2867( C1034 C2867 ) \nC1034_=_C2868( C1034 C2868 ) C1035_=_C2867( C1035 C2867 ) C1035_=_C2868( C1035 C2868 ) C1035_=_C2869( C1035 C2869 ) C1035_=_C2870( C1035 C2870 ) C2867_=_C2868( C2867 C2868 ) \nC2867_=_C2869( C2867 C2869 ) C2867_=_C2870( C2867 C2870 ) C2868_=_C2869( C2868 C2869 ) C2868_=_C2870( C2868 C2870 ) C2869_=_C2870( C2869 C2870 ) "];1439-&gt;1459[label="6: C1033 C1034 C2867 C2868 C2869 \nC2870 \n10: C1033_=_C2869 ,C1033_=_C2870 ,C1034_=_C2867 ,C1034_=_C2868 ,C2867_=_C2868 ,\nC2867_=_C2869 ,C2867_=_C2870 ,C2868_=_C2869 ,C2868_=_C2870 ,C2869_=_C2870 ,"];1460[shape=box, label="id:1460 level: 10\n8: C1027 C1028 C1033 C1034 C2863 \nC2864 C2865 C2866 \n10: C1027_=_C2863( C1027 C2863 ) C1027_=_C2865( C1027 C2865 ) C1028_=_C2864( C1028 C2864 ) C1028_=_C2866( C1028 C2866 ) C2863_=_C2864( C2863 C2864 ) \nC2863_=_C2865( C2863 C2865 ) C2863_=_C2866( C2863 C2866 ) C2864_=_C2865( C2864 C2865 ) C2864_=_C2866( C2864 C2866 ) C2865_=_C2866( C2865 C2866 ) "];1439-&gt;1460[label="6: C1033 C1034 C2863 C2864 C2865 \nC2866 \n6: C2863_=_C2864 ,C2863_=_C2865 ,C2863_=_C2866 ,C2864_=_C2865 ,C2864_=_C2866 ,\nC2865_=_C2866 ,"];1461[shape=box, label="id:1461 level: 10\n9: C374 C2331 C2332 C2333 C2334 \nC2335 C2336 C2337 C2338 \n28: C374_=_C2331( C374 C2331 ) C374_=_C2332( C374 C2332 ) C374_=_C2333( C374 C2333 ) C374_=_C2334( C374 C2334 ) C374_=_C2335( C374 C2335 ) \nC374_=_C2336( C374 C2336 ) C374_=_C2337( C374 C2337 ) C374_=_C2338( C374 C2338 ) C2331_=_C2332( C2331 C2332 ) C2331_=_C2333( C2331 C2333 ) C2331_=_C2334( C2331 C2334 ) \nC2331_=_C2335( C2331 C2335 ) C2331_=_C2336( C2331 C2336 ) C2332_=_C2333( C2332 C2333 ) C2332_=_C2334( C2332 C2334 ) C2332_=_C2337( C2332 C2337 ) C2332_=_C2338( C2332 C2338 ) \nC2333_=_C2334( C2333 C2334 ) C2333_=_C2335( C2333 C2335 ) C2333_=_C2336( C2333 C2336 ) C2334_=_C2337( C2334 C2337 ) C2334_=_C2338( C2334 C2338 ) C2335_=_C2336( C2335 C2336 ) \nC2335_=_C2337( C2335 C2337 ) C2335_=_C2338( C2335 C2338 ) C2336_=_C2337( C2336 C2337 ) C2336_=_C2338(</w:t>
      </w:r>
    </w:p>
    <w:p>
      <w:pPr>
        <w:pStyle w:val="PreformattedText"/>
        <w:bidi w:val="0"/>
        <w:spacing w:before="0" w:after="0"/>
        <w:jc w:val="left"/>
        <w:rPr/>
      </w:pPr>
      <w:r>
        <w:rPr/>
        <w:t xml:space="preserve"> </w:t>
      </w:r>
      <w:r>
        <w:rPr/>
        <w:t>C2336 C2338 ) C2337_=_C2338( C2337 C2338 ) "];1441-&gt;1461[label="8: C2331 C2332 C2333 C2334 C2335 \nC2336 C2337 C2338 \n20: C2331_=_C2332 ,C2331_=_C2333 ,C2331_=_C2334 ,C2331_=_C2335 ,C2331_=_C2336 ,\nC2332_=_C2333 ,C2332_=_C2334 ,C2332_=_C2337 ,C2332_=_C2338 ,C2333_=_C2334 ,C2333_=_C2335 ,\nC2333_=_C2336 ,C2334_=_C2337 ,C2334_=_C2338 ,C2335_=_C2336 ,C2335_=_C2337 ,C2335_=_C2338 ,\nC2336_=_C2337 ,C2336_=_C2338 ,C2337_=_C2338 ,"];1462[shape=box, label="id:1462 level: 10\n9: C373 C2327 C2328 C2329 C2330 \nC2331 C2332 C2333 C2334 \n28: C373_=_C2327( C373 C2327 ) C373_=_C2328( C373 C2328 ) C373_=_C2329( C373 C2329 ) C373_=_C2330( C373 C2330 ) C373_=_C2331( C373 C2331 ) \nC373_=_C2332( C373 C2332 ) C373_=_C2333( C373 C2333 ) C373_=_C2334( C373 C2334 ) C2327_=_C2328( C2327 C2328 ) C2327_=_C2329( C2327 C2329 ) C2327_=_C2330( C2327 C2330 ) \nC2327_=_C2331( C2327 C2331 ) C2327_=_C2332( C2327 C2332 ) C2328_=_C2329( C2328 C2329 ) C2328_=_C2330( C2328 C2330 ) C2328_=_C2333( C2328 C2333 ) C2328_=_C2334( C2328 C2334 ) \nC2329_=_C2330( C2329 C2330 ) C2329_=_C2331( C2329 C2331 ) C2329_=_C2332( C2329 C2332 ) C2330_=_C2333( C2330 C2333 ) C2330_=_C2334( C2330 C2334 ) C2331_=_C2332( C2331 C2332 ) \nC2331_=_C2333( C2331 C2333 ) C2331_=_C2334( C2331 C2334 ) C2332_=_C2333( C2332 C2333 ) C2332_=_C2334( C2332 C2334 ) C2333_=_C2334( C2333 C2334 ) "];1441-&gt;1462[label="8: C2327 C2328 C2329 C2330 C2331 \nC2332 C2333 C2334 \n20: C2327_=_C2328 ,C2327_=_C2329 ,C2327_=_C2330 ,C2327_=_C2331 ,C2327_=_C2332 ,\nC2328_=_C2329 ,C2328_=_C2330 ,C2328_=_C2333 ,C2328_=_C2334 ,C2329_=_C2330 ,C2329_=_C2331 ,\nC2329_=_C2332 ,C2330_=_C2333 ,C2330_=_C2334 ,C2331_=_C2332 ,C2331_=_C2333 ,C2331_=_C2334 ,\nC2332_=_C2333 ,C2332_=_C2334 ,C2333_=_C2334 ,"];1463[shape=box, label="id:1463 level: 10\n41: C1147 C2060 C2061 C2088 C2089 \nC2191 C2192 C2193 C2194 C2195 C2196 \nC2197 C2198 C2199 C2200 C2201 C2202 \nC2268 C2269 C2332 C2333 C2384 C2385 \nC2412 C2413 C2456 C2457 C2540 C2541 \nC2584 C2585 C2656 C2657 C2688 C2689 \nC2732 C2733 C2864 C2865 C2932 C2933 \n492: C1147_=_C2060( C1147 C2060 ) C1147_=_C2061( C1147 C2061 ) C1147_=_C2088( C1147 C2088 ) C1147_=_C2089( C1147 C2089 ) C1147_=_C2195( C1147 C2195 ) \nC1147_=_C2196( C1147 C2196 ) C1147_=_C2197( C1147 C2197 ) C1147_=_C2198( C1147 C2198 ) C1147_=_C2268( C1147 C2268 ) C1147_=_C2269( C1147 C2269 ) C1147_=_C2332( C1147 C2332 ) \nC1147_=_C2333( C1147 C2333 ) C1147_=_C2384( C1147 C2384 ) C1147_=_C2385( C1147 C2385 ) C1147_=_C2412( C1147 C2412 ) C1147_=_C2413( C1147 C2413 ) C1147_=_C2456( C1147 C2456 ) \nC1147_=_C2457( C1147 C2457 ) C1147_=_C2540( C1147 C2540 ) C1147_=_C2541( C1147 C2541 ) C1147_=_C2584( C1147 C2584 ) C1147_=_C2585( C1147 C2585 ) C1147_=_C2656( C1147 C2656 ) \nC1147_=_C2657( C1147 C2657 ) C1147_=_C2688( C1147 C2688 ) C1147_=_C2689( C1147 C2689 ) C1147_=_C2732( C1147 C2732 ) C1147_=_C2733( C1147 C2733 ) C1147_=_C2864( C1147 C2864 ) \nC1147_=_C2865( C1147 C2865 ) C1147_=_C2932( C1147 C2932 ) C1147_=_C2933( C1147 C2933 ) C2060_=_C2061( C2060 C2061 ) C2060_=_C2088( C2060 C2088 ) C2060_=_C2089( C2060 C2089 ) \nC2060_=_C2196( C2060 C2196 ) C2060_=_C2197( C2060 C2197 ) C2060_=_C2268( C2060 C2268 ) C2060_=_C2269( C2060 C2269 ) C2060_=_C2332( C2060 C2332 ) C2060_=_C2333( C2060 C2333 ) \nC2060_=_C2384( C2060 C2384 ) C2060_=_C2385( C2060 C2385 ) C2060_=_C2412( C2060 C2412 ) C2060_=_C2413( C2060 C2413 ) C2060_=_C2456( C2060 C2456 ) C2060_=_C2457( C2060 C2457 ) \nC2060_=_C2540( C2060 C2540 ) C2060_=_C2541( C2060 C2541 ) C2060_=_C2584( C2060 C2584 ) C2060_=_C2585( C2060 C2585 ) C2060_=_C2656( C2060 C2656 ) C2060_=_C2657( C2060 C2657 ) \nC2060_=_C2688( C2060 C2688 ) C2060_=_C2689( C2060 C2689 ) C2060_=_C2732( C2060 C2732 ) C2060_=_C2733( C2060 C2733 ) C2060_=_C2864( C2060 C2864 ) C2060_=_C2865( C2060 C2865 ) \nC2060_=_C2932( C2060 C2932 ) C2060_=_C2933( C2060 C2933 ) C2061_=_C2088( C2061 C2088 ) C2061_=_C2089( C2061 C2089 ) C2061_=_C2196( C2061 C2196 ) C2061_=_C2197( C2061 C2197 ) \nC2061_=_C2268( C2061 C2268 ) C2061_=_C2269( C2061 C2269 ) C2061_=_C2332( C2061 C2332 ) C2061_=_C2333( C2061 C2333 ) C2061_=_C2384( C2061 C2384 ) C2061_=_C2385( C2061 C2385 ) \nC2061_=_C2412( C2061 C2412 ) C2061_=_C2413( C2061 C2413 ) C2061_=_C2456( C2061 C2456 ) C2061_=_C2457( C2061 C2457 ) C2061_=_C2540( C2061 C2540 ) C2061_=_C2541( C2061 C2541 ) \nC2061_=_C2584( C2061 C2584 ) C2061_=_C2585( C2061 C2585 ) C2061_=_C2656( C2061 C2656 ) C2061_=_C2657( C2061 C2657 ) C2061_=_C2688( C2061 C2688 ) C2061_=_C2689( C2061 C2689 ) \nC2061_=_C2732( C2061 C2732 ) C2061_=_C2733( C2061 C2733 ) C2061_=_C2864( C2061 C2864 ) C2061_=_C2865( C2061 C2865 ) C2061_=_C2932( C2061 C2932 ) C2061_=_C2933( C2061 C2933 ) \nC2088_=_C2089( C2088 C2089 ) C2088_=_C2196( C2088 C2196 ) C2088_=_C2197( C2088 C2197 ) C2088_=_C2268( C2088 C2268 ) C2088_=_C2269( C2088 C2269 ) C2088_=_C2332( C2088 C2332 ) \nC2088_=_C2333( C2088 C2333 ) C2088_=_C2384( C2088 C2384 ) C2088_=_C2385( C2088 C2385 ) C2088_=_C2412( C2088 C2412 ) C2088_=_C2413( C2088 C2413 ) C2088_=_C2456( C2088 C2456 ) \nC2088_=_C2457( C2088 C2457 ) C2088_=_C2540( C2088 C2540 ) C2088_=_C2541( C2088 C2541 ) C2088_=_C2584( C2088 C2584 ) C2088_=_C2585( C2088 C2585 ) C2088_=_C2656( C2088 C2656 ) \nC2088_=_C2657( C2088 C2657 ) C2088_=_C2688( C2088 C2688 ) C2088_=_C2689( C2088 C2689 ) C2088_=_C2732( C2088 C2732 ) C2088_=_C2733( C2088 C2733 ) C2088_=_C2864( C2088 C2864 ) \nC2088_=_C2865( C2088 C2865 ) C2088_=_C2932( C2088 C2932 ) C2088_=_C2933( C2088 C2933 ) C2089_=_C2196( C2089 C2196 ) C2089_=_C2197( C2089 C2197 ) C2089_=_C2268( C2089 C2268 ) \nC2089_=_C2269( C2089 C2269 ) C2089_=_C2332( C2089 C2332 ) C2089_=_C2333( C2089 C2333 ) C2089_=_C2384( C2089 C2384 ) C2089_=_C2385( C2089 C2385 ) C2089_=_C2412( C2089 C2412 ) \nC2089_=_C2413( C2089 C2413 ) C2089_=_C2456( C2089 C2456 ) C2089_=_C2457( C2089 C2457 ) C2089_=_C2540( C2089 C2540 ) C2089_=_C2541( C2089 C2541 ) C2089_=_C2584( C2089 C2584 ) \nC2089_=_C2585( C2089 C2585 ) C2089_=_C2656( C2089 C2656 ) C2089_=_C2657( C2089 C2657 ) C2089_=_C2688( C2089 C2688 ) C2089_=_C2689( C2089 C2689 ) C2089_=_C2732( C2089 C2732 ) \nC2089_=_C2733( C2089 C2733 ) C2089_=_C2864( C2089 C2864 ) C2089_=_C2865( C2089 C2865 ) C2089_=_C2932( C2089 C2932 ) C2089_=_C2933( C2089 C2933 ) C2191_=_C2192( C2191 C2192 ) \nC2191_=_C2193( C2191 C2193 ) C2191_=_C2194( C2191 C2194 ) C2191_=_C2195( C2191 C2195 ) C2191_=_C2196( C2191 C2196 ) C2192_=_C2193( C2192 C2193 ) C2192_=_C2194( C2192 C2194 ) \nC2192_=_C2197( C2192 C2197 ) C2192_=_C2198( C2192 C2198 ) C2193_=_C2194( C2193 C2194 ) C2193_=_C2195( C2193 C2195 ) C2193_=_C2196( C2193 C2196 ) C2194_=_C2197( C2194 C2197 ) \nC2194_=_C2198( C2194 C2198 ) C2195_=_C2196( C2195 C2196 ) C2195_=_C2197( C2195 C2197 ) C2195_=_C2198( C2195 C2198 ) C2196_=_C2197( C2196 C2197 ) C2196_=_C2198( C2196 C2198 ) \nC2196_=_C2268( C2196 C2268 ) C2196_=_C2269( C2196 C2269 ) C2196_=_C2332( C2196 C2332 ) C2196_=_C2333( C2196 C2333 ) C2196_=_C2384( C2196 C2384 ) C2196_=_C2385( C2196 C2385 ) \nC2196_=_C2412( C2196 C2412 ) C2196_=_C2413( C2196 C2413 ) C2196_=_C2456( C2196 C2456 ) C2196_=_C2457( C2196 C2457 ) C2196_=_C2540( C2196 C2540 ) C2196_=_C2541( C2196 C2541 ) \nC2196_=_C2584( C2196 C2584 ) C2196_=_C2585( C2196 C2585 ) C2196_=_C2656( C2196 C2656 ) C2196_=_C2657( C2196 C2657 ) C2196_=_C2688( C2196 C2688 ) C2196_=_C2689( C2196 C2689 ) \nC2196_=_C2732( C2196 C2732 ) C2196_=_C2733( C2196 C2733 ) C2196_=_C2864( C2196 C2864 ) C2196_=_C2865( C2196 C2865 ) C2196_=_C2932( C2196 C2932 ) C2196_=_C2933( C2196 C2933 ) \nC2197_=_C2198( C2197 C2198 ) C2197_=_C2268( C2197 C2268 ) C2197_=_C2269( C2197 C2269 ) C2197_=_C2332( C2197 C2332 ) C2197_=_C2333( C2197 C2333 ) C2197_=_C2384( C2197 C2384 ) \nC2197_=_C2385( C2197 C2385 ) C2197_=_C2412( C2197 C2412 ) C2197_=_C2413( C2197 C2413 ) C2197_=_C2456( C2197 C2456 ) C2197_=_C2457( C2197 C2457 ) C2197_=_C2540( C2197 C2540 ) \nC2197_=_C2541( C2197 C2541 ) C2197_=_C2584( C2197 C2584 ) C2197_=_C2585( C2197 C2585 ) C2197_=_C2656( C2197 C2656 ) C2197_=_C2657( C2197 C2657 ) C2197_=_C2688( C2197 C2688 ) \nC2197_=_C2689( C2197 C2689 ) C2197_=_C2732( C2197 C2732 ) C2197_=_C2733( C2197 C2733 ) C2197_=_C2864( C2197 C2864 ) C2197_=_C2865( C2197 C2865 ) C2197_=_C2932( C2197 C2932 ) \nC2197_=_C2933( C2197 C2933 ) C2199_=_C2200( C2199 C2200 ) C2199_=_C2201( C2199 C2201 ) C2199_=_C2202( C2199 C2202 ) C2200_=_C2201( C2200 C2201 ) C2200_=_C2202( C2200 C2202 ) \nC2201_=_C2202( C2201 C2202 ) C2268_=_C2269( C2268 C2269 ) C2268_=_C2332( C2268 C2332 ) C2268_=_C2333( C2268 C2333 ) C2268_=_C2384( C2268 C2384 ) C2268_=_C2385( C2268 C2385 ) \nC2268_=_C2412( C2268 C2412 ) C2268_=_C2413( C2268 C2413 ) C2268_=_C2456( C2268 C2456 ) C2268_=_C2457( C2268 C2457 ) C2268_=_C2540( C2268 C2540 ) C2268_=_C2541( C2268 C2541 ) \nC2268_=_C2584( C2268 C2584 ) C2268_=_C2585( C2268 C2585 ) C2268_=_C2656( C2268 C2656 ) C2268_=_C2657( C2268 C2657 ) C2268_=_C2688( C2268 C2688 ) C2268_=_C2689( C2268 C2689 ) \nC2268_=_C2732( C2268 C2732 ) C2268_=_C2733( C2268 C2733 ) C2268_=_C2864( C2268 C2864 ) C2268_=_C2865( C2268 C2865 ) C2268_=_C2932( C2268 C2932 ) C2268_=_C2933( C2268 C2933 ) \nC2269_=_C2332( C2269 C2332 ) C2269_=_C2333( C2269 C2333 ) C2269_=_C2384( C2269 C2384 ) C2269_=_C2385( C2269 C2385 ) C2269_=_C2412( C2269 C2412 ) C2269_=_C2413( C2269 C2413 ) \nC2269_=_C2456( C2269 C2456 ) C2269_=_C2457( C2269 C2457 ) C2269_=_C2540( C2269 C2540 ) C2269_=_C2541( C2269 C2541 ) C2269_=_C2584( C2269 C2584 ) C2269_=_C2585( C2269 C2585 ) \nC2269_=_C2656( C2269 C2656 ) C2269_=_C2657( C2269 C2657 ) C2269_=_C2688( C2269 C2688 ) C2269_=_C2689( C2269 C2689 ) C2269_=_C2732( C2269 C2732 ) C2269_=_C2733( C2269 C2733 ) \nC2269_=_C2864( C2269 C2864 ) C2269_=_C2865( C2269 C2865 ) C2269_=_C2932( C2269 C2932 ) C2269_=_C2933( C2269 C2933 ) C2332_=_C2333( C2332 C2333 ) C2332_=_C2384( C2332 C2384 ) \nC2332_=_C2385( C2332 C2385 ) C2332_=_C2412( C2332 C2412 ) C2332_=_C2413( C2332 C2413 ) C2332_=_C2456( C2332 C2456 ) C2332_=_C2457( C2332 C2457</w:t>
      </w:r>
    </w:p>
    <w:p>
      <w:pPr>
        <w:pStyle w:val="PreformattedText"/>
        <w:bidi w:val="0"/>
        <w:spacing w:before="0" w:after="0"/>
        <w:jc w:val="left"/>
        <w:rPr/>
      </w:pPr>
      <w:r>
        <w:rPr/>
        <w:t xml:space="preserve"> </w:t>
      </w:r>
      <w:r>
        <w:rPr/>
        <w:t>) C2332_=_C2540( C2332 C2540 ) \nC2332_=_C2541( C2332 C2541 ) C2332_=_C2584( C2332 C2584 ) C2332_=_C2585( C2332 C2585 ) C2332_=_C2656( C2332 C2656 ) C2332_=_C2657( C2332 C2657 ) C2332_=_C2688( C2332 C2688 ) \nC2332_=_C2689( C2332 C2689 ) C2332_=_C2732( C2332 C2732 ) C2332_=_C2733( C2332 C2733 ) C2332_=_C2864( C2332 C2864 ) C2332_=_C2865( C2332 C2865 ) C2332_=_C2932( C2332 C2932 ) \nC2332_=_C2933( C2332 C2933 ) C2333_=_C2384( C2333 C2384 ) C2333_=_C2385( C2333 C2385 ) C2333_=_C2412( C2333 C2412 ) C2333_=_C2413( C2333 C2413 ) C2333_=_C2456( C2333 C2456 ) \nC2333_=_C2457( C2333 C2457 ) C2333_=_C2540( C2333 C2540 ) C2333_=_C2541( C2333 C2541 ) C2333_=_C2584( C2333 C2584 ) C2333_=_C2585( C2333 C2585 ) C2333_=_C2656( C2333 C2656 ) \nC2333_=_C2657( C2333 C2657 ) C2333_=_C2688( C2333 C2688 ) C2333_=_C2689( C2333 C2689 ) C2333_=_C2732( C2333 C2732 ) C2333_=_C2733( C2333 C2733 ) C2333_=_C2864( C2333 C2864 ) \nC2333_=_C2865( C2333 C2865 ) C2333_=_C2932( C2333 C2932 ) C2333_=_C2933( C2333 C2933 ) C2384_=_C2385( C2384 C2385 ) C2384_=_C2412( C2384 C2412 ) C2384_=_C2413( C2384 C2413 ) \nC2384_=_C2456( C2384 C2456 ) C2384_=_C2457( C2384 C2457 ) C2384_=_C2540( C2384 C2540 ) C2384_=_C2541( C2384 C2541 ) C2384_=_C2584( C2384 C2584 ) C2384_=_C2585( C2384 C2585 ) \nC2384_=_C2656( C2384 C2656 ) C2384_=_C2657( C2384 C2657 ) C2384_=_C2688( C2384 C2688 ) C2384_=_C2689( C2384 C2689 ) C2384_=_C2732( C2384 C2732 ) C2384_=_C2733( C2384 C2733 ) \nC2384_=_C2864( C2384 C2864 ) C2384_=_C2865( C2384 C2865 ) C2384_=_C2932( C2384 C2932 ) C2384_=_C2933( C2384 C2933 ) C2385_=_C2412( C2385 C2412 ) C2385_=_C2413( C2385 C2413 ) \nC2385_=_C2456( C2385 C2456 ) C2385_=_C2457( C2385 C2457 ) C2385_=_C2540( C2385 C2540 ) C2385_=_C2541( C2385 C2541 ) C2385_=_C2584( C2385 C2584 ) C2385_=_C2585( C2385 C2585 ) \nC2385_=_C2656( C2385 C2656 ) C2385_=_C2657( C2385 C2657 ) C2385_=_C2688( C2385 C2688 ) C2385_=_C2689( C2385 C2689 ) C2385_=_C2732( C2385 C2732 ) C2385_=_C2733( C2385 C2733 ) \nC2385_=_C2864( C2385 C2864 ) C2385_=_C2865( C2385 C2865 ) C2385_=_C2932( C2385 C2932 ) C2385_=_C2933( C2385 C2933 ) C2412_=_C2413( C2412 C2413 ) C2412_=_C2456( C2412 C2456 ) \nC2412_=_C2457( C2412 C2457 ) C2412_=_C2540( C2412 C2540 ) C2412_=_C2541( C2412 C2541 ) C2412_=_C2584( C2412 C2584 ) C2412_=_C2585( C2412 C2585 ) C2412_=_C2656( C2412 C2656 ) \nC2412_=_C2657( C2412 C2657 ) C2412_=_C2688( C2412 C2688 ) C2412_=_C2689( C2412 C2689 ) C2412_=_C2732( C2412 C2732 ) C2412_=_C2733( C2412 C2733 ) C2412_=_C2864( C2412 C2864 ) \nC2412_=_C2865( C2412 C2865 ) C2412_=_C2932( C2412 C2932 ) C2412_=_C2933( C2412 C2933 ) C2413_=_C2456( C2413 C2456 ) C2413_=_C2457( C2413 C2457 ) C2413_=_C2540( C2413 C2540 ) \nC2413_=_C2541( C2413 C2541 ) C2413_=_C2584( C2413 C2584 ) C2413_=_C2585( C2413 C2585 ) C2413_=_C2656( C2413 C2656 ) C2413_=_C2657( C2413 C2657 ) C2413_=_C2688( C2413 C2688 ) \nC2413_=_C2689( C2413 C2689 ) C2413_=_C2732( C2413 C2732 ) C2413_=_C2733( C2413 C2733 ) C2413_=_C2864( C2413 C2864 ) C2413_=_C2865( C2413 C2865 ) C2413_=_C2932( C2413 C2932 ) \nC2413_=_C2933( C2413 C2933 ) C2456_=_C2457( C2456 C2457 ) C2456_=_C2540( C2456 C2540 ) C2456_=_C2541( C2456 C2541 ) C2456_=_C2584( C2456 C2584 ) C2456_=_C2585( C2456 C2585 ) \nC2456_=_C2656( C2456 C2656 ) C2456_=_C2657( C2456 C2657 ) C2456_=_C2688( C2456 C2688 ) C2456_=_C2689( C2456 C2689 ) C2456_=_C2732( C2456 C2732 ) C2456_=_C2733( C2456 C2733 ) \nC2456_=_C2864( C2456 C2864 ) C2456_=_C2865( C2456 C2865 ) C2456_=_C2932( C2456 C2932 ) C2456_=_C2933( C2456 C2933 ) C2457_=_C2540( C2457 C2540 ) C2457_=_C2541( C2457 C2541 ) \nC2457_=_C2584( C2457 C2584 ) C2457_=_C2585( C2457 C2585 ) C2457_=_C2656( C2457 C2656 ) C2457_=_C2657( C2457 C2657 ) C2457_=_C2688( C2457 C2688 ) C2457_=_C2689( C2457 C2689 ) \nC2457_=_C2732( C2457 C2732 ) C2457_=_C2733( C2457 C2733 ) C2457_=_C2864( C2457 C2864 ) C2457_=_C2865( C2457 C2865 ) C2457_=_C2932( C2457 C2932 ) C2457_=_C2933( C2457 C2933 ) \nC2540_=_C2541( C2540 C2541 ) C2540_=_C2584( C2540 C2584 ) C2540_=_C2585( C2540 C2585 ) C2540_=_C2656( C2540 C2656 ) C2540_=_C2657( C2540 C2657 ) C2540_=_C2688( C2540 C2688 ) \nC2540_=_C2689( C2540 C2689 ) C2540_=_C2732( C2540 C2732 ) C2540_=_C2733( C2540 C2733 ) C2540_=_C2864( C2540 C2864 ) C2540_=_C2865( C2540 C2865 ) C2540_=_C2932( C2540 C2932 ) \nC2540_=_C2933( C2540 C2933 ) C2541_=_C2584( C2541 C2584 ) C2541_=_C2585( C2541 C2585 ) C2541_=_C2656( C2541 C2656 ) C2541_=_C2657( C2541 C2657 ) C2541_=_C2688( C2541 C2688 ) \nC2541_=_C2689( C2541 C2689 ) C2541_=_C2732( C2541 C2732 ) C2541_=_C2733( C2541 C2733 ) C2541_=_C2864( C2541 C2864 ) C2541_=_C2865( C2541 C2865 ) C2541_=_C2932( C2541 C2932 ) \nC2541_=_C2933( C2541 C2933 ) C2584_=_C2585( C2584 C2585 ) C2584_=_C2656( C2584 C2656 ) C2584_=_C2657( C2584 C2657 ) C2584_=_C2688( C2584 C2688 ) C2584_=_C2689( C2584 C2689 ) \nC2584_=_C2732( C2584 C2732 ) C2584_=_C2733( C2584 C2733 ) C2584_=_C2864( C2584 C2864 ) C2584_=_C2865( C2584 C2865 ) C2584_=_C2932( C2584 C2932 ) C2584_=_C2933( C2584 C2933 ) \nC2585_=_C2656( C2585 C2656 ) C2585_=_C2657( C2585 C2657 ) C2585_=_C2688( C2585 C2688 ) C2585_=_C2689( C2585 C2689 ) C2585_=_C2732( C2585 C2732 ) C2585_=_C2733( C2585 C2733 ) \nC2585_=_C2864( C2585 C2864 ) C2585_=_C2865( C2585 C2865 ) C2585_=_C2932( C2585 C2932 ) C2585_=_C2933( C2585 C2933 ) C2656_=_C2657( C2656 C2657 ) C2656_=_C2688( C2656 C2688 ) \nC2656_=_C2689( C2656 C2689 ) C2656_=_C2732( C2656 C2732 ) C2656_=_C2733( C2656 C2733 ) C2656_=_C2864( C2656 C2864 ) C2656_=_C2865( C2656 C2865 ) C2656_=_C2932( C2656 C2932 ) \nC2656_=_C2933( C2656 C2933 ) C2657_=_C2688( C2657 C2688 ) C2657_=_C2689( C2657 C2689 ) C2657_=_C2732( C2657 C2732 ) C2657_=_C2733( C2657 C2733 ) C2657_=_C2864( C2657 C2864 ) \nC2657_=_C2865( C2657 C2865 ) C2657_=_C2932( C2657 C2932 ) C2657_=_C2933( C2657 C2933 ) C2688_=_C2689( C2688 C2689 ) C2688_=_C2732( C2688 C2732 ) C2688_=_C2733( C2688 C2733 ) \nC2688_=_C2864( C2688 C2864 ) C2688_=_C2865( C2688 C2865 ) C2688_=_C2932( C2688 C2932 ) C2688_=_C2933( C2688 C2933 ) C2689_=_C2732( C2689 C2732 ) C2689_=_C2733( C2689 C2733 ) \nC2689_=_C2864( C2689 C2864 ) C2689_=_C2865( C2689 C2865 ) C2689_=_C2932( C2689 C2932 ) C2689_=_C2933( C2689 C2933 ) C2732_=_C2733( C2732 C2733 ) C2732_=_C2864( C2732 C2864 ) \nC2732_=_C2865( C2732 C2865 ) C2732_=_C2932( C2732 C2932 ) C2732_=_C2933( C2732 C2933 ) C2733_=_C2864( C2733 C2864 ) C2733_=_C2865( C2733 C2865 ) C2733_=_C2932( C2733 C2932 ) \nC2733_=_C2933( C2733 C2933 ) C2864_=_C2865( C2864 C2865 ) C2864_=_C2932( C2864 C2932 ) C2864_=_C2933( C2864 C2933 ) C2865_=_C2932( C2865 C2932 ) C2865_=_C2933( C2865 C2933 ) \nC2932_=_C2933( C2932 C2933 ) "];1441-&gt;1463[label="39: C1147 C2060 C2061 C2088 C2089 \nC2191 C2192 C2193 C2194 C2195 C2198 \nC2199 C2200 C2201 C2202 C2268 C2269 \nC2332 C2333 C2384 C2385 C2412 C2413 \nC2456 C2457 C2540 C2541 C2584 C2585 \nC2656 C2657 C2688 C2689 C2732 C2733 \nC2864 C2865 C2932 C2933 \n425: C1147_=_C2060 ,C1147_=_C2061 ,C1147_=_C2088 ,C1147_=_C2089 ,C1147_=_C2195 ,\nC1147_=_C2198 ,C1147_=_C2268 ,C1147_=_C2269 ,C1147_=_C2332 ,C1147_=_C2333 ,C1147_=_C2384 ,\nC1147_=_C2385 ,C1147_=_C2412 ,C1147_=_C2413 ,C1147_=_C2456 ,C1147_=_C2457 ,C1147_=_C2540 ,\nC1147_=_C2541 ,C1147_=_C2584 ,C1147_=_C2585 ,C1147_=_C2656 ,C1147_=_C2657 ,C1147_=_C2688 ,\nC1147_=_C2689 ,C1147_=_C2732 ,C1147_=_C2733 ,C1147_=_C2864 ,C1147_=_C2865 ,C1147_=_C2932 ,\nC1147_=_C2933 ,C2060_=_C2061 ,C2060_=_C2088 ,C2060_=_C2089 ,C2060_=_C2268 ,C2060_=_C2269 ,\nC2060_=_C2332 ,C2060_=_C2333 ,C2060_=_C2384 ,C2060_=_C2385 ,C2060_=_C2412 ,C2060_=_C2413 ,\nC2060_=_C2456 ,C2060_=_C2457 ,C2060_=_C2540 ,C2060_=_C2541 ,C2060_=_C2584 ,C2060_=_C2585 ,\nC2060_=_C2656 ,C2060_=_C2657 ,C2060_=_C2688 ,C2060_=_C2689 ,C2060_=_C2732 ,C2060_=_C2733 ,\nC2060_=_C2864 ,C2060_=_C2865 ,C2060_=_C2932 ,C2060_=_C2933 ,C2061_=_C2088 ,C2061_=_C2089 ,\nC2061_=_C2268 ,C2061_=_C2269 ,C2061_=_C2332 ,C2061_=_C2333 ,C2061_=_C2384 ,C2061_=_C2385 ,\nC2061_=_C2412 ,C2061_=_C2413 ,C2061_=_C2456 ,C2061_=_C2457 ,C2061_=_C2540 ,C2061_=_C2541 ,\nC2061_=_C2584 ,C2061_=_C2585 ,C2061_=_C2656 ,C2061_=_C2657 ,C2061_=_C2688 ,C2061_=_C2689 ,\nC2061_=_C2732 ,C2061_=_C2733 ,C2061_=_C2864 ,C2061_=_C2865 ,C2061_=_C2932 ,C2061_=_C2933 ,\nC2088_=_C2089 ,C2088_=_C2268 ,C2088_=_C2269 ,C2088_=_C2332 ,C2088_=_C2333 ,C2088_=_C2384 ,\nC2088_=_C2385 ,C2088_=_C2412 ,C2088_=_C2413 ,C2088_=_C2456 ,C2088_=_C2457 ,C2088_=_C2540 ,\nC2088_=_C2541 ,C2088_=_C2584 ,C2088_=_C2585 ,C2088_=_C2656 ,C2088_=_C2657 ,C2088_=_C2688 ,\nC2088_=_C2689 ,C2088_=_C2732 ,C2088_=_C2733 ,C2088_=_C2864 ,C2088_=_C2865 ,C2088_=_C2932 ,\nC2088_=_C2933 ,C2089_=_C2268 ,C2089_=_C2269 ,C2089_=_C2332 ,C2089_=_C2333 ,C2089_=_C2384 ,\nC2089_=_C2385 ,C2089_=_C2412 ,C2089_=_C2413 ,C2089_=_C2456 ,C2089_=_C2457 ,C2089_=_C2540 ,\nC2089_=_C2541 ,C2089_=_C2584 ,C2089_=_C2585 ,C2089_=_C2656 ,C2089_=_C2657 ,C2089_=_C2688 ,\nC2089_=_C2689 ,C2089_=_C2732 ,C2089_=_C2733 ,C2089_=_C2864 ,C2089_=_C2865 ,C2089_=_C2932 ,\nC2089_=_C2933 ,C2191_=_C2192 ,C2191_=_C2193 ,C2191_=_C2194 ,C2191_=_C2195 ,C2192_=_C2193 ,\nC2192_=_C2194 ,C2192_=_C2198 ,C2193_=_C2194 ,C2193_=_C2195 ,C2194_=_C2198 ,C2195_=_C2198 ,\nC2199_=_C2200 ,C2199_=_C2201 ,C2199_=_C2202 ,C2200_=_C2201 ,C2200_=_C2202 ,C2201_=_C2202 ,\nC2268_=_C2269 ,C2268_=_C2332 ,C2268_=_C2333 ,C2268_=_C2384 ,C2268_=_C2385 ,C2268_=_C2412 ,\nC2268_=_C2413 ,C2268_=_C2456 ,C2268_=_C2457 ,C2268_=_C2540 ,C2268_=_C2541 ,C2268_=_C2584 ,\nC2268_=_C2585 ,C2268_=_C2656 ,C2268_=_C2657 ,C2268_=_C2688 ,C2268_=_C2689 ,C2268_=_C2732 ,\nC2268_=_C2733 ,C2268_=_C2864 ,C2268_=_C2865 ,C2268_=_C2932 ,C2268_=_C2933 ,C2269_=_C2332 ,\nC2269_=_C2333 ,C2269_=_C2384 ,C2269_=_C2385 ,C2269_=_C2412 ,C2269_=_C2413 ,C2269_=_C2456 ,\nC2269_=_C2457 ,C2269_=_C2540 ,C2269_=_C2541 ,C2269_=_C2584 ,C2269_=_C2585 ,C2269_=_C2656 ,\nC2269_=_C2657 ,C2269_=_C2688 ,C2269_=_C2689 ,C2269_=_C2732 ,C2269_=_C2733 ,C2269_=_C2864 ,\nC2269_=_C2865 ,C2269_=_C2932 ,C2269_=_C2933 ,C2332_=_C2333 ,C2332_=_C2384 ,C2332_=_C2385 ,\nC2332_=_C2412 ,C2332_=_C2413</w:t>
      </w:r>
    </w:p>
    <w:p>
      <w:pPr>
        <w:pStyle w:val="PreformattedText"/>
        <w:bidi w:val="0"/>
        <w:spacing w:before="0" w:after="0"/>
        <w:jc w:val="left"/>
        <w:rPr/>
      </w:pPr>
      <w:r>
        <w:rPr/>
        <w:t xml:space="preserve"> </w:t>
      </w:r>
      <w:r>
        <w:rPr/>
        <w:t>,C2332_=_C2456 ,C2332_=_C2457 ,C2332_=_C2540 ,C2332_=_C2541 ,\nC2332_=_C2584 ,C2332_=_C2585 ,C2332_=_C2656 ,C2332_=_C2657 ,C2332_=_C2688 ,C2332_=_C2689 ,\nC2332_=_C2732 ,C2332_=_C2733 ,C2332_=_C2864 ,C2332_=_C2865 ,C2332_=_C2932 ,C2332_=_C2933 ,\nC2333_=_C2384 ,C2333_=_C2385 ,C2333_=_C2412 ,C2333_=_C2413 ,C2333_=_C2456 ,C2333_=_C2457 ,\nC2333_=_C2540 ,C2333_=_C2541 ,C2333_=_C2584 ,C2333_=_C2585 ,C2333_=_C2656 ,C2333_=_C2657 ,\nC2333_=_C2688 ,C2333_=_C2689 ,C2333_=_C2732 ,C2333_=_C2733 ,C2333_=_C2864 ,C2333_=_C2865 ,\nC2333_=_C2932 ,C2333_=_C2933 ,C2384_=_C2385 ,C2384_=_C2412 ,C2384_=_C2413 ,C2384_=_C2456 ,\nC2384_=_C2457 ,C2384_=_C2540 ,C2384_=_C2541 ,C2384_=_C2584 ,C2384_=_C2585 ,C2384_=_C2656 ,\nC2384_=_C2657 ,C2384_=_C2688 ,C2384_=_C2689 ,C2384_=_C2732 ,C2384_=_C2733 ,C2384_=_C2864 ,\nC2384_=_C2865 ,C2384_=_C2932 ,C2384_=_C2933 ,C2385_=_C2412 ,C2385_=_C2413 ,C2385_=_C2456 ,\nC2385_=_C2457 ,C2385_=_C2540 ,C2385_=_C2541 ,C2385_=_C2584 ,C2385_=_C2585 ,C2385_=_C2656 ,\nC2385_=_C2657 ,C2385_=_C2688 ,C2385_=_C2689 ,C2385_=_C2732 ,C2385_=_C2733 ,C2385_=_C2864 ,\nC2385_=_C2865 ,C2385_=_C2932 ,C2385_=_C2933 ,C2412_=_C2413 ,C2412_=_C2456 ,C2412_=_C2457 ,\nC2412_=_C2540 ,C2412_=_C2541 ,C2412_=_C2584 ,C2412_=_C2585 ,C2412_=_C2656 ,C2412_=_C2657 ,\nC2412_=_C2688 ,C2412_=_C2689 ,C2412_=_C2732 ,C2412_=_C2733 ,C2412_=_C2864 ,C2412_=_C2865 ,\nC2412_=_C2932 ,C2412_=_C2933 ,C2413_=_C2456 ,C2413_=_C2457 ,C2413_=_C2540 ,C2413_=_C2541 ,\nC2413_=_C2584 ,C2413_=_C2585 ,C2413_=_C2656 ,C2413_=_C2657 ,C2413_=_C2688 ,C2413_=_C2689 ,\nC2413_=_C2732 ,C2413_=_C2733 ,C2413_=_C2864 ,C2413_=_C2865 ,C2413_=_C2932 ,C2413_=_C2933 ,\nC2456_=_C2457 ,C2456_=_C2540 ,C2456_=_C2541 ,C2456_=_C2584 ,C2456_=_C2585 ,C2456_=_C2656 ,\nC2456_=_C2657 ,C2456_=_C2688 ,C2456_=_C2689 ,C2456_=_C2732 ,C2456_=_C2733 ,C2456_=_C2864 ,\nC2456_=_C2865 ,C2456_=_C2932 ,C2456_=_C2933 ,C2457_=_C2540 ,C2457_=_C2541 ,C2457_=_C2584 ,\nC2457_=_C2585 ,C2457_=_C2656 ,C2457_=_C2657 ,C2457_=_C2688 ,C2457_=_C2689 ,C2457_=_C2732 ,\nC2457_=_C2733 ,C2457_=_C2864 ,C2457_=_C2865 ,C2457_=_C2932 ,C2457_=_C2933 ,C2540_=_C2541 ,\nC2540_=_C2584 ,C2540_=_C2585 ,C2540_=_C2656 ,C2540_=_C2657 ,C2540_=_C2688 ,C2540_=_C2689 ,\nC2540_=_C2732 ,C2540_=_C2733 ,C2540_=_C2864 ,C2540_=_C2865 ,C2540_=_C2932 ,C2540_=_C2933 ,\nC2541_=_C2584 ,C2541_=_C2585 ,C2541_=_C2656 ,C2541_=_C2657 ,C2541_=_C2688 ,C2541_=_C2689 ,\nC2541_=_C2732 ,C2541_=_C2733 ,C2541_=_C2864 ,C2541_=_C2865 ,C2541_=_C2932 ,C2541_=_C2933 ,\nC2584_=_C2585 ,C2584_=_C2656 ,C2584_=_C2657 ,C2584_=_C2688 ,C2584_=_C2689 ,C2584_=_C2732 ,\nC2584_=_C2733 ,C2584_=_C2864 ,C2584_=_C2865 ,C2584_=_C2932 ,C2584_=_C2933 ,C2585_=_C2656 ,\nC2585_=_C2657 ,C2585_=_C2688 ,C2585_=_C2689 ,C2585_=_C2732 ,C2585_=_C2733 ,C2585_=_C2864 ,\nC2585_=_C2865 ,C2585_=_C2932 ,C2585_=_C2933 ,C2656_=_C2657 ,C2656_=_C2688 ,C2656_=_C2689 ,\nC2656_=_C2732 ,C2656_=_C2733 ,C2656_=_C2864 ,C2656_=_C2865 ,C2656_=_C2932 ,C2656_=_C2933 ,\nC2657_=_C2688 ,C2657_=_C2689 ,C2657_=_C2732 ,C2657_=_C2733 ,C2657_=_C2864 ,C2657_=_C2865 ,\nC2657_=_C2932 ,C2657_=_C2933 ,C2688_=_C2689 ,C2688_=_C2732 ,C2688_=_C2733 ,C2688_=_C2864 ,\nC2688_=_C2865 ,C2688_=_C2932 ,C2688_=_C2933 ,C2689_=_C2732 ,C2689_=_C2733 ,C2689_=_C2864 ,\nC2689_=_C2865 ,C2689_=_C2932 ,C2689_=_C2933 ,C2732_=_C2733 ,C2732_=_C2864 ,C2732_=_C2865 ,\nC2732_=_C2932 ,C2732_=_C2933 ,C2733_=_C2864 ,C2733_=_C2865 ,C2733_=_C2932 ,C2733_=_C2933 ,\nC2864_=_C2865 ,C2864_=_C2932 ,C2864_=_C2933 ,C2865_=_C2932 ,C2865_=_C2933 ,C2932_=_C2933 ,"];1464[shape=box, label="id:1464 level: 10\n7: C451 C452 C453 C2387 C2388 \nC2389 C2390 \n16: C451_=_C453( C451 C453 ) C451_=_C2389( C451 C2389 ) C451_=_C2390( C451 C2390 ) C452_=_C453( C452 C453 ) C452_=_C2387( C452 C2387 ) \nC452_=_C2388( C452 C2388 ) C453_=_C2387( C453 C2387 ) C453_=_C2388( C453 C2388 ) C453_=_C2389( C453 C2389 ) C453_=_C2390( C453 C2390 ) C2387_=_C2388( C2387 C2388 ) \nC2387_=_C2389( C2387 C2389 ) C2387_=_C2390( C2387 C2390 ) C2388_=_C2389( C2388 C2389 ) C2388_=_C2390( C2388 C2390 ) C2389_=_C2390( C2389 C2390 ) "];1442-&gt;1464[label="6: C451 C452 C2387 C2388 C2389 \nC2390 \n10: C451_=_C2389 ,C451_=_C2390 ,C452_=_C2387 ,C452_=_C2388 ,C2387_=_C2388 ,\nC2387_=_C2389 ,C2387_=_C2390 ,C2388_=_C2389 ,C2388_=_C2390 ,C2389_=_C2390 ,"];1465[shape=box, label="id:1465 level: 10\n7: C450 C451 C452 C2383 C2384 \nC2385 C2386 \n16: C450_=_C451( C450 C451 ) C450_=_C452( C450 C452 ) C450_=_C2383( C450 C2383 ) C450_=_C2384( C450 C2384 ) C450_=_C2385( C450 C2385 ) \nC450_=_C2386( C450 C2386 ) C451_=_C2383( C451 C2383 ) C451_=_C2385( C451 C2385 ) C452_=_C2384( C452 C2384 ) C452_=_C2386( C452 C2386 ) C2383_=_C2384( C2383 C2384 ) \nC2383_=_C2385( C2383 C2385 ) C2383_=_C2386( C2383 C2386 ) C2384_=_C2385( C2384 C2385 ) C2384_=_C2386( C2384 C2386 ) C2385_=_C2386( C2385 C2386 ) "];1442-&gt;1465[label="6: C451 C452 C2383 C2384 C2385 \nC2386 \n10: C451_=_C2383 ,C451_=_C2385 ,C452_=_C2384 ,C452_=_C2386 ,C2383_=_C2384 ,\nC2383_=_C2385 ,C2383_=_C2386 ,C2384_=_C2385 ,C2384_=_C2386 ,C2385_=_C2386 ,"];1466[shape=box, label="id:1466 level: 10\n7: C447 C448 C449 C2383 C2384 \nC2385 C2386 \n16: C447_=_C449( C447 C449 ) C447_=_C2385( C447 C2385 ) C447_=_C2386( C447 C2386 ) C448_=_C449( C448 C449 ) C448_=_C2383( C448 C2383 ) \nC448_=_C2384( C448 C2384 ) C449_=_C2383( C449 C2383 ) C449_=_C2384( C449 C2384 ) C449_=_C2385( C449 C2385 ) C449_=_C2386( C449 C2386 ) C2383_=_C2384( C2383 C2384 ) \nC2383_=_C2385( C2383 C2385 ) C2383_=_C2386( C2383 C2386 ) C2384_=_C2385( C2384 C2385 ) C2384_=_C2386( C2384 C2386 ) C2385_=_C2386( C2385 C2386 ) "];1443-&gt;1466[label="6: C447 C448 C2383 C2384 C2385 \nC2386 \n10: C447_=_C2385 ,C447_=_C2386 ,C448_=_C2383 ,C448_=_C2384 ,C2383_=_C2384 ,\nC2383_=_C2385 ,C2383_=_C2386 ,C2384_=_C2385 ,C2384_=_C2386 ,C2385_=_C2386 ,"];1467[shape=box, label="id:1467 level: 10\n8: C438 C439 C447 C448 C2379 \nC2380 C2381 C2382 \n10: C438_=_C2379( C438 C2379 ) C438_=_C2381( C438 C2381 ) C439_=_C2380( C439 C2380 ) C439_=_C2382( C439 C2382 ) C2379_=_C2380( C2379 C2380 ) \nC2379_=_C2381( C2379 C2381 ) C2379_=_C2382( C2379 C2382 ) C2380_=_C2381( C2380 C2381 ) C2380_=_C2382( C2380 C2382 ) C2381_=_C2382( C2381 C2382 ) "];1443-&gt;1467[label="6: C447 C448 C2379 C2380 C2381 \nC2382 \n6: C2379_=_C2380 ,C2379_=_C2381 ,C2379_=_C2382 ,C2380_=_C2381 ,C2380_=_C2382 ,\nC2381_=_C2382 ,"];1468[shape=box, label="id:1468 level: 10\n9: C678 C2539 C2540 C2541 C2542 \nC2543 C2544 C2545 C2546 \n28: C678_=_C2539( C678 C2539 ) C678_=_C2540( C678 C2540 ) C678_=_C2541( C678 C2541 ) C678_=_C2542( C678 C2542 ) C678_=_C2543( C678 C2543 ) \nC678_=_C2544( C678 C2544 ) C678_=_C2545( C678 C2545 ) C678_=_C2546( C678 C2546 ) C2539_=_C2540( C2539 C2540 ) C2539_=_C2541( C2539 C2541 ) C2539_=_C2542( C2539 C2542 ) \nC2539_=_C2543( C2539 C2543 ) C2539_=_C2544( C2539 C2544 ) C2540_=_C2541( C2540 C2541 ) C2540_=_C2542( C2540 C2542 ) C2540_=_C2545( C2540 C2545 ) C2540_=_C2546( C2540 C2546 ) \nC2541_=_C2542( C2541 C2542 ) C2541_=_C2543( C2541 C2543 ) C2541_=_C2544( C2541 C2544 ) C2542_=_C2545( C2542 C2545 ) C2542_=_C2546( C2542 C2546 ) C2543_=_C2544( C2543 C2544 ) \nC2543_=_C2545( C2543 C2545 ) C2543_=_C2546( C2543 C2546 ) C2544_=_C2545( C2544 C2545 ) C2544_=_C2546( C2544 C2546 ) C2545_=_C2546( C2545 C2546 ) "];1444-&gt;1468[label="8: C2539 C2540 C2541 C2542 C2543 \nC2544 C2545 C2546 \n20: C2539_=_C2540 ,C2539_=_C2541 ,C2539_=_C2542 ,C2539_=_C2543 ,C2539_=_C2544 ,\nC2540_=_C2541 ,C2540_=_C2542 ,C2540_=_C2545 ,C2540_=_C2546 ,C2541_=_C2542 ,C2541_=_C2543 ,\nC2541_=_C2544 ,C2542_=_C2545 ,C2542_=_C2546 ,C2543_=_C2544 ,C2543_=_C2545 ,C2543_=_C2546 ,\nC2544_=_C2545 ,C2544_=_C2546 ,C2545_=_C2546 ,"];1469[shape=box, label="id:1469 level: 10\n10: C675 C676 C2535 C2536 C2537 \nC2538 C2539 C2540 C2541 C2542 \n20: C675_=_C2535( C675 C2535 ) C675_=_C2537( C675 C2537 ) C675_=_C2541( C675 C2541 ) C675_=_C2542( C675 C2542 ) C676_=_C2536( C676 C2536 ) \nC676_=_C2538( C676 C2538 ) C676_=_C2539( C676 C2539 ) C676_=_C2540( C676 C2540 ) C2535_=_C2536( C2535 C2536 ) C2535_=_C2537( C2535 C2537 ) C2535_=_C2538( C2535 C2538 ) \nC2536_=_C2537( C2536 C2537 ) C2536_=_C2538( C2536 C2538 ) C2537_=_C2538( C2537 C2538 ) C2539_=_C2540( C2539 C2540 ) C2539_=_C2541( C2539 C2541 ) C2539_=_C2542( C2539 C2542 ) \nC2540_=_C2541( C2540 C2541 ) C2540_=_C2542( C2540 C2542 ) C2541_=_C2542( C2541 C2542 ) "];1444-&gt;1469[label="8: C2535 C2536 C2537 C2538 C2539 \nC2540 C2541 C2542 \n12: C2535_=_C2536 ,C2535_=_C2537 ,C2535_=_C2538 ,C2536_=_C2537 ,C2536_=_C2538 ,\nC2537_=_C2538 ,C2539_=_C2540 ,C2539_=_C2541 ,C2539_=_C2542 ,C2540_=_C2541 ,C2540_=_C2542 ,\nC2541_=_C2542 ,"];1470[shape=box, label="id:1470 level: 10\n49: C1147 C2059 C2062 C2083 C2084 \nC2085 C2086 C2088 C2089 C2091 C2092 \nC2093 C2094 C2195 C2198 C2267 C2270 \nC2331 C2334 C2383 C2386 C2407 C2408 \nC2409 C2410 C2411 C2412 C2413 C2414 \nC2415 C2416 C2417 C2418 C2455 C2458 \nC2539 C2542 C2583 C2586 C2655 C2658 \nC2687 C2690 C2731 C2734 C2863 C2866 \nC2931 C2934 \n452: C1147_=_C2059( C1147 C2059 ) C1147_=_C2062( C1147 C2062 ) C1147_=_C2088( C1147 C2088 ) C1147_=_C2089( C1147 C2089 ) C1147_=_C2195( C1147 C2195 ) \nC1147_=_C2198( C1147 C2198 ) C1147_=_C2267( C1147 C2267 ) C1147_=_C2270( C1147 C2270 ) C1147_=_C2331( C1147 C2331 ) C1147_=_C2334( C1147 C2334 ) C1147_=_C2383( C1147 C2383 ) \nC1147_=_C2386( C1147 C2386 ) C1147_=_C2411( C1147 C2411 ) C1147_=_C2412( C1147 C2412 ) C1147_=_C2413( C1147 C2413 ) C1147_=_C2414( C1147 C2414 ) C1147_=_C2455( C1147 C2455 ) \nC1147_=_C2458( C1147 C2458 ) C1147_=_C2539( C1147 C2539 ) C1147_=_C2542( C1147 C2542 ) C1147_=_C2583( C1147 C2583 ) C1147_=_C2586( C1147 C2586 ) C1147_=_C2655( C1147 C2655 ) \nC1147_=_C2658( C1147 C2658 ) C1147_=_C2687( C1147 C2687 ) C1147_=_C2690( C1147 C2690 ) C1147_=_C2731( C1147 C2731 ) C1147_=_C2734( C1147 C2734 ) C1147_=_C2863( C1147 C2863 ) \nC1147_=_C2866( C1147 C2866 ) C1147_=_C2931( C1147 C2931 ) C1147_=_C2934( C1147 C2934 ) C2059_=_C2062( C2059 C2062 ) C2059_=_C2195( C2059 C2195 ) C2059_=_C2198( C2059 C2198</w:t>
      </w:r>
    </w:p>
    <w:p>
      <w:pPr>
        <w:pStyle w:val="PreformattedText"/>
        <w:bidi w:val="0"/>
        <w:spacing w:before="0" w:after="0"/>
        <w:jc w:val="left"/>
        <w:rPr/>
      </w:pPr>
      <w:r>
        <w:rPr/>
        <w:t xml:space="preserve"> </w:t>
      </w:r>
      <w:r>
        <w:rPr/>
        <w:t>) \nC2059_=_C2267( C2059 C2267 ) C2059_=_C2270( C2059 C2270 ) C2059_=_C2331( C2059 C2331 ) C2059_=_C2334( C2059 C2334 ) C2059_=_C2383( C2059 C2383 ) C2059_=_C2386( C2059 C2386 ) \nC2059_=_C2411( C2059 C2411 ) C2059_=_C2414( C2059 C2414 ) C2059_=_C2455( C2059 C2455 ) C2059_=_C2458( C2059 C2458 ) C2059_=_C2539( C2059 C2539 ) C2059_=_C2542( C2059 C2542 ) \nC2059_=_C2583( C2059 C2583 ) C2059_=_C2586( C2059 C2586 ) C2059_=_C2655( C2059 C2655 ) C2059_=_C2658( C2059 C2658 ) C2059_=_C2687( C2059 C2687 ) C2059_=_C2690( C2059 C2690 ) \nC2059_=_C2731( C2059 C2731 ) C2059_=_C2734( C2059 C2734 ) C2059_=_C2863( C2059 C2863 ) C2059_=_C2866( C2059 C2866 ) C2059_=_C2931( C2059 C2931 ) C2059_=_C2934( C2059 C2934 ) \nC2062_=_C2195( C2062 C2195 ) C2062_=_C2198( C2062 C2198 ) C2062_=_C2267( C2062 C2267 ) C2062_=_C2270( C2062 C2270 ) C2062_=_C2331( C2062 C2331 ) C2062_=_C2334( C2062 C2334 ) \nC2062_=_C2383( C2062 C2383 ) C2062_=_C2386( C2062 C2386 ) C2062_=_C2411( C2062 C2411 ) C2062_=_C2414( C2062 C2414 ) C2062_=_C2455( C2062 C2455 ) C2062_=_C2458( C2062 C2458 ) \nC2062_=_C2539( C2062 C2539 ) C2062_=_C2542( C2062 C2542 ) C2062_=_C2583( C2062 C2583 ) C2062_=_C2586( C2062 C2586 ) C2062_=_C2655( C2062 C2655 ) C2062_=_C2658( C2062 C2658 ) \nC2062_=_C2687( C2062 C2687 ) C2062_=_C2690( C2062 C2690 ) C2062_=_C2731( C2062 C2731 ) C2062_=_C2734( C2062 C2734 ) C2062_=_C2863( C2062 C2863 ) C2062_=_C2866( C2062 C2866 ) \nC2062_=_C2931( C2062 C2931 ) C2062_=_C2934( C2062 C2934 ) C2083_=_C2084( C2083 C2084 ) C2083_=_C2085( C2083 C2085 ) C2083_=_C2086( C2083 C2086 ) C2084_=_C2085( C2084 C2085 ) \nC2084_=_C2086( C2084 C2086 ) C2085_=_C2086( C2085 C2086 ) C2088_=_C2089( C2088 C2089 ) C2088_=_C2412( C2088 C2412 ) C2088_=_C2413( C2088 C2413 ) C2089_=_C2412( C2089 C2412 ) \nC2089_=_C2413( C2089 C2413 ) C2091_=_C2092( C2091 C2092 ) C2091_=_C2093( C2091 C2093 ) C2091_=_C2094( C2091 C2094 ) C2091_=_C2415( C2091 C2415 ) C2091_=_C2418( C2091 C2418 ) \nC2092_=_C2093( C2092 C2093 ) C2092_=_C2094( C2092 C2094 ) C2092_=_C2416( C2092 C2416 ) C2092_=_C2417( C2092 C2417 ) C2093_=_C2094( C2093 C2094 ) C2093_=_C2416( C2093 C2416 ) \nC2093_=_C2417( C2093 C2417 ) C2094_=_C2415( C2094 C2415 ) C2094_=_C2418( C2094 C2418 ) C2195_=_C2198( C2195 C2198 ) C2195_=_C2267( C2195 C2267 ) C2195_=_C2270( C2195 C2270 ) \nC2195_=_C2331( C2195 C2331 ) C2195_=_C2334( C2195 C2334 ) C2195_=_C2383( C2195 C2383 ) C2195_=_C2386( C2195 C2386 ) C2195_=_C2411( C2195 C2411 ) C2195_=_C2414( C2195 C2414 ) \nC2195_=_C2455( C2195 C2455 ) C2195_=_C2458( C2195 C2458 ) C2195_=_C2539( C2195 C2539 ) C2195_=_C2542( C2195 C2542 ) C2195_=_C2583( C2195 C2583 ) C2195_=_C2586( C2195 C2586 ) \nC2195_=_C2655( C2195 C2655 ) C2195_=_C2658( C2195 C2658 ) C2195_=_C2687( C2195 C2687 ) C2195_=_C2690( C2195 C2690 ) C2195_=_C2731( C2195 C2731 ) C2195_=_C2734( C2195 C2734 ) \nC2195_=_C2863( C2195 C2863 ) C2195_=_C2866( C2195 C2866 ) C2195_=_C2931( C2195 C2931 ) C2195_=_C2934( C2195 C2934 ) C2198_=_C2267( C2198 C2267 ) C2198_=_C2270( C2198 C2270 ) \nC2198_=_C2331( C2198 C2331 ) C2198_=_C2334( C2198 C2334 ) C2198_=_C2383( C2198 C2383 ) C2198_=_C2386( C2198 C2386 ) C2198_=_C2411( C2198 C2411 ) C2198_=_C2414( C2198 C2414 ) \nC2198_=_C2455( C2198 C2455 ) C2198_=_C2458( C2198 C2458 ) C2198_=_C2539( C2198 C2539 ) C2198_=_C2542( C2198 C2542 ) C2198_=_C2583( C2198 C2583 ) C2198_=_C2586( C2198 C2586 ) \nC2198_=_C2655( C2198 C2655 ) C2198_=_C2658( C2198 C2658 ) C2198_=_C2687( C2198 C2687 ) C2198_=_C2690( C2198 C2690 ) C2198_=_C2731( C2198 C2731 ) C2198_=_C2734( C2198 C2734 ) \nC2198_=_C2863( C2198 C2863 ) C2198_=_C2866( C2198 C2866 ) C2198_=_C2931( C2198 C2931 ) C2198_=_C2934( C2198 C2934 ) C2267_=_C2270( C2267 C2270 ) C2267_=_C2331( C2267 C2331 ) \nC2267_=_C2334( C2267 C2334 ) C2267_=_C2383( C2267 C2383 ) C2267_=_C2386( C2267 C2386 ) C2267_=_C2411( C2267 C2411 ) C2267_=_C2414( C2267 C2414 ) C2267_=_C2455( C2267 C2455 ) \nC2267_=_C2458( C2267 C2458 ) C2267_=_C2539( C2267 C2539 ) C2267_=_C2542( C2267 C2542 ) C2267_=_C2583( C2267 C2583 ) C2267_=_C2586( C2267 C2586 ) C2267_=_C2655( C2267 C2655 ) \nC2267_=_C2658( C2267 C2658 ) C2267_=_C2687( C2267 C2687 ) C2267_=_C2690( C2267 C2690 ) C2267_=_C2731( C2267 C2731 ) C2267_=_C2734( C2267 C2734 ) C2267_=_C2863( C2267 C2863 ) \nC2267_=_C2866( C2267 C2866 ) C2267_=_C2931( C2267 C2931 ) C2267_=_C2934( C2267 C2934 ) C2270_=_C2331( C2270 C2331 ) C2270_=_C2334( C2270 C2334 ) C2270_=_C2383( C2270 C2383 ) \nC2270_=_C2386( C2270 C2386 ) C2270_=_C2411( C2270 C2411 ) C2270_=_C2414( C2270 C2414 ) C2270_=_C2455( C2270 C2455 ) C2270_=_C2458( C2270 C2458 ) C2270_=_C2539( C2270 C2539 ) \nC2270_=_C2542( C2270 C2542 ) C2270_=_C2583( C2270 C2583 ) C2270_=_C2586( C2270 C2586 ) C2270_=_C2655( C2270 C2655 ) C2270_=_C2658( C2270 C2658 ) C2270_=_C2687( C2270 C2687 ) \nC2270_=_C2690( C2270 C2690 ) C2270_=_C2731( C2270 C2731 ) C2270_=_C2734( C2270 C2734 ) C2270_=_C2863( C2270 C2863 ) C2270_=_C2866( C2270 C2866 ) C2270_=_C2931( C2270 C2931 ) \nC2270_=_C2934( C2270 C2934 ) C2331_=_C2334( C2331 C2334 ) C2331_=_C2383( C2331 C2383 ) C2331_=_C2386( C2331 C2386 ) C2331_=_C2411( C2331 C2411 ) C2331_=_C2414( C2331 C2414 ) \nC2331_=_C2455( C2331 C2455 ) C2331_=_C2458( C2331 C2458 ) C2331_=_C2539( C2331 C2539 ) C2331_=_C2542( C2331 C2542 ) C2331_=_C2583( C2331 C2583 ) C2331_=_C2586( C2331 C2586 ) \nC2331_=_C2655( C2331 C2655 ) C2331_=_C2658( C2331 C2658 ) C2331_=_C2687( C2331 C2687 ) C2331_=_C2690( C2331 C2690 ) C2331_=_C2731( C2331 C2731 ) C2331_=_C2734( C2331 C2734 ) \nC2331_=_C2863( C2331 C2863 ) C2331_=_C2866( C2331 C2866 ) C2331_=_C2931( C2331 C2931 ) C2331_=_C2934( C2331 C2934 ) C2334_=_C2383( C2334 C2383 ) C2334_=_C2386( C2334 C2386 ) \nC2334_=_C2411( C2334 C2411 ) C2334_=_C2414( C2334 C2414 ) C2334_=_C2455( C2334 C2455 ) C2334_=_C2458( C2334 C2458 ) C2334_=_C2539( C2334 C2539 ) C2334_=_C2542( C2334 C2542 ) \nC2334_=_C2583( C2334 C2583 ) C2334_=_C2586( C2334 C2586 ) C2334_=_C2655( C2334 C2655 ) C2334_=_C2658( C2334 C2658 ) C2334_=_C2687( C2334 C2687 ) C2334_=_C2690( C2334 C2690 ) \nC2334_=_C2731( C2334 C2731 ) C2334_=_C2734( C2334 C2734 ) C2334_=_C2863( C2334 C2863 ) C2334_=_C2866( C2334 C2866 ) C2334_=_C2931( C2334 C2931 ) C2334_=_C2934( C2334 C2934 ) \nC2383_=_C2386( C2383 C2386 ) C2383_=_C2411( C2383 C2411 ) C2383_=_C2414( C2383 C2414 ) C2383_=_C2455( C2383 C2455 ) C2383_=_C2458( C2383 C2458 ) C2383_=_C2539( C2383 C2539 ) \nC2383_=_C2542( C2383 C2542 ) C2383_=_C2583( C2383 C2583 ) C2383_=_C2586( C2383 C2586 ) C2383_=_C2655( C2383 C2655 ) C2383_=_C2658( C2383 C2658 ) C2383_=_C2687( C2383 C2687 ) \nC2383_=_C2690( C2383 C2690 ) C2383_=_C2731( C2383 C2731 ) C2383_=_C2734( C2383 C2734 ) C2383_=_C2863( C2383 C2863 ) C2383_=_C2866( C2383 C2866 ) C2383_=_C2931( C2383 C2931 ) \nC2383_=_C2934( C2383 C2934 ) C2386_=_C2411( C2386 C2411 ) C2386_=_C2414( C2386 C2414 ) C2386_=_C2455( C2386 C2455 ) C2386_=_C2458( C2386 C2458 ) C2386_=_C2539( C2386 C2539 ) \nC2386_=_C2542( C2386 C2542 ) C2386_=_C2583( C2386 C2583 ) C2386_=_C2586( C2386 C2586 ) C2386_=_C2655( C2386 C2655 ) C2386_=_C2658( C2386 C2658 ) C2386_=_C2687( C2386 C2687 ) \nC2386_=_C2690( C2386 C2690 ) C2386_=_C2731( C2386 C2731 ) C2386_=_C2734( C2386 C2734 ) C2386_=_C2863( C2386 C2863 ) C2386_=_C2866( C2386 C2866 ) C2386_=_C2931( C2386 C2931 ) \nC2386_=_C2934( C2386 C2934 ) C2407_=_C2408( C2407 C2408 ) C2407_=_C2409( C2407 C2409 ) C2407_=_C2410( C2407 C2410 ) C2408_=_C2409( C2408 C2409 ) C2408_=_C2410( C2408 C2410 ) \nC2409_=_C2410( C2409 C2410 ) C2411_=_C2412( C2411 C2412 ) C2411_=_C2413( C2411 C2413 ) C2411_=_C2414( C2411 C2414 ) C2411_=_C2455( C2411 C2455 ) C2411_=_C2458( C2411 C2458 ) \nC2411_=_C2539( C2411 C2539 ) C2411_=_C2542( C2411 C2542 ) C2411_=_C2583( C2411 C2583 ) C2411_=_C2586( C2411 C2586 ) C2411_=_C2655( C2411 C2655 ) C2411_=_C2658( C2411 C2658 ) \nC2411_=_C2687( C2411 C2687 ) C2411_=_C2690( C2411 C2690 ) C2411_=_C2731( C2411 C2731 ) C2411_=_C2734( C2411 C2734 ) C2411_=_C2863( C2411 C2863 ) C2411_=_C2866( C2411 C2866 ) \nC2411_=_C2931( C2411 C2931 ) C2411_=_C2934( C2411 C2934 ) C2412_=_C2413( C2412 C2413 ) C2412_=_C2414( C2412 C2414 ) C2413_=_C2414( C2413 C2414 ) C2414_=_C2455( C2414 C2455 ) \nC2414_=_C2458( C2414 C2458 ) C2414_=_C2539( C2414 C2539 ) C2414_=_C2542( C2414 C2542 ) C2414_=_C2583( C2414 C2583 ) C2414_=_C2586( C2414 C2586 ) C2414_=_C2655( C2414 C2655 ) \nC2414_=_C2658( C2414 C2658 ) C2414_=_C2687( C2414 C2687 ) C2414_=_C2690( C2414 C2690 ) C2414_=_C2731( C2414 C2731 ) C2414_=_C2734( C2414 C2734 ) C2414_=_C2863( C2414 C2863 ) \nC2414_=_C2866( C2414 C2866 ) C2414_=_C2931( C2414 C2931 ) C2414_=_C2934( C2414 C2934 ) C2415_=_C2416( C2415 C2416 ) C2415_=_C2417( C2415 C2417 ) C2415_=_C2418( C2415 C2418 ) \nC2416_=_C2417( C2416 C2417 ) C2416_=_C2418( C2416 C2418 ) C2417_=_C2418( C2417 C2418 ) C2455_=_C2458( C2455 C2458 ) C2455_=_C2539( C2455 C2539 ) C2455_=_C2542( C2455 C2542 ) \nC2455_=_C2583( C2455 C2583 ) C2455_=_C2586( C2455 C2586 ) C2455_=_C2655( C2455 C2655 ) C2455_=_C2658( C2455 C2658 ) C2455_=_C2687( C2455 C2687 ) C2455_=_C2690( C2455 C2690 ) \nC2455_=_C2731( C2455 C2731 ) C2455_=_C2734( C2455 C2734 ) C2455_=_C2863( C2455 C2863 ) C2455_=_C2866( C2455 C2866 ) C2455_=_C2931( C2455 C2931 ) C2455_=_C2934( C2455 C2934 ) \nC2458_=_C2539( C2458 C2539 ) C2458_=_C2542( C2458 C2542 ) C2458_=_C2583( C2458 C2583 ) C2458_=_C2586( C2458 C2586 ) C2458_=_C2655( C2458 C2655 ) C2458_=_C2658( C2458 C2658 ) \nC2458_=_C2687( C2458 C2687 ) C2458_=_C2690( C2458 C2690 ) C2458_=_C2731( C2458 C2731 ) C2458_=_C2734( C2458 C2734 ) C2458_=_C2863( C2458 C2863 ) C2458_=_C2866( C2458 C2866 ) \nC2458_=_C2931( C2458 C2931 ) C2458_=_C2934( C2458 C2934 ) C2539_=_C2542( C2539 C2542 ) C2539_=_C2583( C2539 C2583 ) C2539_=_C2586( C2539 C2586 ) C2539_=_C2655( C2539 C2655 ) \nC2539_=_C2658( C2539 C2658 ) C2539_=_C2687( C2539 C2687 ) C2539_=_C2690( C2539 C2690 ) C2539_=_C2731( C2539 C2731 ) C2539_=_C2734( C2539 C2734 ) C2539_=_C2863( C2539 C2863 ) \nC2539_=_C2866( C2539 C2866 ) C2539_=_C2931(</w:t>
      </w:r>
    </w:p>
    <w:p>
      <w:pPr>
        <w:pStyle w:val="PreformattedText"/>
        <w:bidi w:val="0"/>
        <w:spacing w:before="0" w:after="0"/>
        <w:jc w:val="left"/>
        <w:rPr/>
      </w:pPr>
      <w:r>
        <w:rPr/>
        <w:t xml:space="preserve"> </w:t>
      </w:r>
      <w:r>
        <w:rPr/>
        <w:t>C2539 C2931 ) C2539_=_C2934( C2539 C2934 ) C2542_=_C2583( C2542 C2583 ) C2542_=_C2586( C2542 C2586 ) C2542_=_C2655( C2542 C2655 ) \nC2542_=_C2658( C2542 C2658 ) C2542_=_C2687( C2542 C2687 ) C2542_=_C2690( C2542 C2690 ) C2542_=_C2731( C2542 C2731 ) C2542_=_C2734( C2542 C2734 ) C2542_=_C2863( C2542 C2863 ) \nC2542_=_C2866( C2542 C2866 ) C2542_=_C2931( C2542 C2931 ) C2542_=_C2934( C2542 C2934 ) C2583_=_C2586( C2583 C2586 ) C2583_=_C2655( C2583 C2655 ) C2583_=_C2658( C2583 C2658 ) \nC2583_=_C2687( C2583 C2687 ) C2583_=_C2690( C2583 C2690 ) C2583_=_C2731( C2583 C2731 ) C2583_=_C2734( C2583 C2734 ) C2583_=_C2863( C2583 C2863 ) C2583_=_C2866( C2583 C2866 ) \nC2583_=_C2931( C2583 C2931 ) C2583_=_C2934( C2583 C2934 ) C2586_=_C2655( C2586 C2655 ) C2586_=_C2658( C2586 C2658 ) C2586_=_C2687( C2586 C2687 ) C2586_=_C2690( C2586 C2690 ) \nC2586_=_C2731( C2586 C2731 ) C2586_=_C2734( C2586 C2734 ) C2586_=_C2863( C2586 C2863 ) C2586_=_C2866( C2586 C2866 ) C2586_=_C2931( C2586 C2931 ) C2586_=_C2934( C2586 C2934 ) \nC2655_=_C2658( C2655 C2658 ) C2655_=_C2687( C2655 C2687 ) C2655_=_C2690( C2655 C2690 ) C2655_=_C2731( C2655 C2731 ) C2655_=_C2734( C2655 C2734 ) C2655_=_C2863( C2655 C2863 ) \nC2655_=_C2866( C2655 C2866 ) C2655_=_C2931( C2655 C2931 ) C2655_=_C2934( C2655 C2934 ) C2658_=_C2687( C2658 C2687 ) C2658_=_C2690( C2658 C2690 ) C2658_=_C2731( C2658 C2731 ) \nC2658_=_C2734( C2658 C2734 ) C2658_=_C2863( C2658 C2863 ) C2658_=_C2866( C2658 C2866 ) C2658_=_C2931( C2658 C2931 ) C2658_=_C2934( C2658 C2934 ) C2687_=_C2690( C2687 C2690 ) \nC2687_=_C2731( C2687 C2731 ) C2687_=_C2734( C2687 C2734 ) C2687_=_C2863( C2687 C2863 ) C2687_=_C2866( C2687 C2866 ) C2687_=_C2931( C2687 C2931 ) C2687_=_C2934( C2687 C2934 ) \nC2690_=_C2731( C2690 C2731 ) C2690_=_C2734( C2690 C2734 ) C2690_=_C2863( C2690 C2863 ) C2690_=_C2866( C2690 C2866 ) C2690_=_C2931( C2690 C2931 ) C2690_=_C2934( C2690 C2934 ) \nC2731_=_C2734( C2731 C2734 ) C2731_=_C2863( C2731 C2863 ) C2731_=_C2866( C2731 C2866 ) C2731_=_C2931( C2731 C2931 ) C2731_=_C2934( C2731 C2934 ) C2734_=_C2863( C2734 C2863 ) \nC2734_=_C2866( C2734 C2866 ) C2734_=_C2931( C2734 C2931 ) C2734_=_C2934( C2734 C2934 ) C2863_=_C2866( C2863 C2866 ) C2863_=_C2931( C2863 C2931 ) C2863_=_C2934( C2863 C2934 ) \nC2866_=_C2931( C2866 C2931 ) C2866_=_C2934( C2866 C2934 ) C2931_=_C2934( C2931 C2934 ) "];1444-&gt;1470[label="47: C1147 C2059 C2062 C2083 C2084 \nC2085 C2086 C2088 C2089 C2091 C2092 \nC2093 C2094 C2195 C2198 C2267 C2270 \nC2331 C2334 C2383 C2386 C2407 C2408 \nC2409 C2410 C2412 C2413 C2415 C2416 \nC2417 C2418 C2455 C2458 C2539 C2542 \nC2583 C2586 C2655 C2658 C2687 C2690 \nC2731 C2734 C2863 C2866 C2931 C2934 \n393: C1147_=_C2059 ,C1147_=_C2062 ,C1147_=_C2088 ,C1147_=_C2089 ,C1147_=_C2195 ,\nC1147_=_C2198 ,C1147_=_C2267 ,C1147_=_C2270 ,C1147_=_C2331 ,C1147_=_C2334 ,C1147_=_C2383 ,\nC1147_=_C2386 ,C1147_=_C2412 ,C1147_=_C2413 ,C1147_=_C2455 ,C1147_=_C2458 ,C1147_=_C2539 ,\nC1147_=_C2542 ,C1147_=_C2583 ,C1147_=_C2586 ,C1147_=_C2655 ,C1147_=_C2658 ,C1147_=_C2687 ,\nC1147_=_C2690 ,C1147_=_C2731 ,C1147_=_C2734 ,C1147_=_C2863 ,C1147_=_C2866 ,C1147_=_C2931 ,\nC1147_=_C2934 ,C2059_=_C2062 ,C2059_=_C2195 ,C2059_=_C2198 ,C2059_=_C2267 ,C2059_=_C2270 ,\nC2059_=_C2331 ,C2059_=_C2334 ,C2059_=_C2383 ,C2059_=_C2386 ,C2059_=_C2455 ,C2059_=_C2458 ,\nC2059_=_C2539 ,C2059_=_C2542 ,C2059_=_C2583 ,C2059_=_C2586 ,C2059_=_C2655 ,C2059_=_C2658 ,\nC2059_=_C2687 ,C2059_=_C2690 ,C2059_=_C2731 ,C2059_=_C2734 ,C2059_=_C2863 ,C2059_=_C2866 ,\nC2059_=_C2931 ,C2059_=_C2934 ,C2062_=_C2195 ,C2062_=_C2198 ,C2062_=_C2267 ,C2062_=_C2270 ,\nC2062_=_C2331 ,C2062_=_C2334 ,C2062_=_C2383 ,C2062_=_C2386 ,C2062_=_C2455 ,C2062_=_C2458 ,\nC2062_=_C2539 ,C2062_=_C2542 ,C2062_=_C2583 ,C2062_=_C2586 ,C2062_=_C2655 ,C2062_=_C2658 ,\nC2062_=_C2687 ,C2062_=_C2690 ,C2062_=_C2731 ,C2062_=_C2734 ,C2062_=_C2863 ,C2062_=_C2866 ,\nC2062_=_C2931 ,C2062_=_C2934 ,C2083_=_C2084 ,C2083_=_C2085 ,C2083_=_C2086 ,C2084_=_C2085 ,\nC2084_=_C2086 ,C2085_=_C2086 ,C2088_=_C2089 ,C2088_=_C2412 ,C2088_=_C2413 ,C2089_=_C2412 ,\nC2089_=_C2413 ,C2091_=_C2092 ,C2091_=_C2093 ,C2091_=_C2094 ,C2091_=_C2415 ,C2091_=_C2418 ,\nC2092_=_C2093 ,C2092_=_C2094 ,C2092_=_C2416 ,C2092_=_C2417 ,C2093_=_C2094 ,C2093_=_C2416 ,\nC2093_=_C2417 ,C2094_=_C2415 ,C2094_=_C2418 ,C2195_=_C2198 ,C2195_=_C2267 ,C2195_=_C2270 ,\nC2195_=_C2331 ,C2195_=_C2334 ,C2195_=_C2383 ,C2195_=_C2386 ,C2195_=_C2455 ,C2195_=_C2458 ,\nC2195_=_C2539 ,C2195_=_C2542 ,C2195_=_C2583 ,C2195_=_C2586 ,C2195_=_C2655 ,C2195_=_C2658 ,\nC2195_=_C2687 ,C2195_=_C2690 ,C2195_=_C2731 ,C2195_=_C2734 ,C2195_=_C2863 ,C2195_=_C2866 ,\nC2195_=_C2931 ,C2195_=_C2934 ,C2198_=_C2267 ,C2198_=_C2270 ,C2198_=_C2331 ,C2198_=_C2334 ,\nC2198_=_C2383 ,C2198_=_C2386 ,C2198_=_C2455 ,C2198_=_C2458 ,C2198_=_C2539 ,C2198_=_C2542 ,\nC2198_=_C2583 ,C2198_=_C2586 ,C2198_=_C2655 ,C2198_=_C2658 ,C2198_=_C2687 ,C2198_=_C2690 ,\nC2198_=_C2731 ,C2198_=_C2734 ,C2198_=_C2863 ,C2198_=_C2866 ,C2198_=_C2931 ,C2198_=_C2934 ,\nC2267_=_C2270 ,C2267_=_C2331 ,C2267_=_C2334 ,C2267_=_C2383 ,C2267_=_C2386 ,C2267_=_C2455 ,\nC2267_=_C2458 ,C2267_=_C2539 ,C2267_=_C2542 ,C2267_=_C2583 ,C2267_=_C2586 ,C2267_=_C2655 ,\nC2267_=_C2658 ,C2267_=_C2687 ,C2267_=_C2690 ,C2267_=_C2731 ,C2267_=_C2734 ,C2267_=_C2863 ,\nC2267_=_C2866 ,C2267_=_C2931 ,C2267_=_C2934 ,C2270_=_C2331 ,C2270_=_C2334 ,C2270_=_C2383 ,\nC2270_=_C2386 ,C2270_=_C2455 ,C2270_=_C2458 ,C2270_=_C2539 ,C2270_=_C2542 ,C2270_=_C2583 ,\nC2270_=_C2586 ,C2270_=_C2655 ,C2270_=_C2658 ,C2270_=_C2687 ,C2270_=_C2690 ,C2270_=_C2731 ,\nC2270_=_C2734 ,C2270_=_C2863 ,C2270_=_C2866 ,C2270_=_C2931 ,C2270_=_C2934 ,C2331_=_C2334 ,\nC2331_=_C2383 ,C2331_=_C2386 ,C2331_=_C2455 ,C2331_=_C2458 ,C2331_=_C2539 ,C2331_=_C2542 ,\nC2331_=_C2583 ,C2331_=_C2586 ,C2331_=_C2655 ,C2331_=_C2658 ,C2331_=_C2687 ,C2331_=_C2690 ,\nC2331_=_C2731 ,C2331_=_C2734 ,C2331_=_C2863 ,C2331_=_C2866 ,C2331_=_C2931 ,C2331_=_C2934 ,\nC2334_=_C2383 ,C2334_=_C2386 ,C2334_=_C2455 ,C2334_=_C2458 ,C2334_=_C2539 ,C2334_=_C2542 ,\nC2334_=_C2583 ,C2334_=_C2586 ,C2334_=_C2655 ,C2334_=_C2658 ,C2334_=_C2687 ,C2334_=_C2690 ,\nC2334_=_C2731 ,C2334_=_C2734 ,C2334_=_C2863 ,C2334_=_C2866 ,C2334_=_C2931 ,C2334_=_C2934 ,\nC2383_=_C2386 ,C2383_=_C2455 ,C2383_=_C2458 ,C2383_=_C2539 ,C2383_=_C2542 ,C2383_=_C2583 ,\nC2383_=_C2586 ,C2383_=_C2655 ,C2383_=_C2658 ,C2383_=_C2687 ,C2383_=_C2690 ,C2383_=_C2731 ,\nC2383_=_C2734 ,C2383_=_C2863 ,C2383_=_C2866 ,C2383_=_C2931 ,C2383_=_C2934 ,C2386_=_C2455 ,\nC2386_=_C2458 ,C2386_=_C2539 ,C2386_=_C2542 ,C2386_=_C2583 ,C2386_=_C2586 ,C2386_=_C2655 ,\nC2386_=_C2658 ,C2386_=_C2687 ,C2386_=_C2690 ,C2386_=_C2731 ,C2386_=_C2734 ,C2386_=_C2863 ,\nC2386_=_C2866 ,C2386_=_C2931 ,C2386_=_C2934 ,C2407_=_C2408 ,C2407_=_C2409 ,C2407_=_C2410 ,\nC2408_=_C2409 ,C2408_=_C2410 ,C2409_=_C2410 ,C2412_=_C2413 ,C2415_=_C2416 ,C2415_=_C2417 ,\nC2415_=_C2418 ,C2416_=_C2417 ,C2416_=_C2418 ,C2417_=_C2418 ,C2455_=_C2458 ,C2455_=_C2539 ,\nC2455_=_C2542 ,C2455_=_C2583 ,C2455_=_C2586 ,C2455_=_C2655 ,C2455_=_C2658 ,C2455_=_C2687 ,\nC2455_=_C2690 ,C2455_=_C2731 ,C2455_=_C2734 ,C2455_=_C2863 ,C2455_=_C2866 ,C2455_=_C2931 ,\nC2455_=_C2934 ,C2458_=_C2539 ,C2458_=_C2542 ,C2458_=_C2583 ,C2458_=_C2586 ,C2458_=_C2655 ,\nC2458_=_C2658 ,C2458_=_C2687 ,C2458_=_C2690 ,C2458_=_C2731 ,C2458_=_C2734 ,C2458_=_C2863 ,\nC2458_=_C2866 ,C2458_=_C2931 ,C2458_=_C2934 ,C2539_=_C2542 ,C2539_=_C2583 ,C2539_=_C2586 ,\nC2539_=_C2655 ,C2539_=_C2658 ,C2539_=_C2687 ,C2539_=_C2690 ,C2539_=_C2731 ,C2539_=_C2734 ,\nC2539_=_C2863 ,C2539_=_C2866 ,C2539_=_C2931 ,C2539_=_C2934 ,C2542_=_C2583 ,C2542_=_C2586 ,\nC2542_=_C2655 ,C2542_=_C2658 ,C2542_=_C2687 ,C2542_=_C2690 ,C2542_=_C2731 ,C2542_=_C2734 ,\nC2542_=_C2863 ,C2542_=_C2866 ,C2542_=_C2931 ,C2542_=_C2934 ,C2583_=_C2586 ,C2583_=_C2655 ,\nC2583_=_C2658 ,C2583_=_C2687 ,C2583_=_C2690 ,C2583_=_C2731 ,C2583_=_C2734 ,C2583_=_C2863 ,\nC2583_=_C2866 ,C2583_=_C2931 ,C2583_=_C2934 ,C2586_=_C2655 ,C2586_=_C2658 ,C2586_=_C2687 ,\nC2586_=_C2690 ,C2586_=_C2731 ,C2586_=_C2734 ,C2586_=_C2863 ,C2586_=_C2866 ,C2586_=_C2931 ,\nC2586_=_C2934 ,C2655_=_C2658 ,C2655_=_C2687 ,C2655_=_C2690 ,C2655_=_C2731 ,C2655_=_C2734 ,\nC2655_=_C2863 ,C2655_=_C2866 ,C2655_=_C2931 ,C2655_=_C2934 ,C2658_=_C2687 ,C2658_=_C2690 ,\nC2658_=_C2731 ,C2658_=_C2734 ,C2658_=_C2863 ,C2658_=_C2866 ,C2658_=_C2931 ,C2658_=_C2934 ,\nC2687_=_C2690 ,C2687_=_C2731 ,C2687_=_C2734 ,C2687_=_C2863 ,C2687_=_C2866 ,C2687_=_C2931 ,\nC2687_=_C2934 ,C2690_=_C2731 ,C2690_=_C2734 ,C2690_=_C2863 ,C2690_=_C2866 ,C2690_=_C2931 ,\nC2690_=_C2934 ,C2731_=_C2734 ,C2731_=_C2863 ,C2731_=_C2866 ,C2731_=_C2931 ,C2731_=_C2934 ,\nC2734_=_C2863 ,C2734_=_C2866 ,C2734_=_C2931 ,C2734_=_C2934 ,C2863_=_C2866 ,C2863_=_C2931 ,\nC2863_=_C2934 ,C2866_=_C2931 ,C2866_=_C2934 ,C2931_=_C2934 ,"];1471[shape=box, label="id:1471 level: 10\n7: C889 C890 C891 C2735 C2736 \nC2737 C2738 \n16: C889_=_C891( C889 C891 ) C889_=_C2737( C889 C2737 ) C889_=_C2738( C889 C2738 ) C890_=_C891( C890 C891 ) C890_=_C2735( C890 C2735 ) \nC890_=_C2736( C890 C2736 ) C891_=_C2735( C891 C2735 ) C891_=_C2736( C891 C2736 ) C891_=_C2737( C891 C2737 ) C891_=_C2738( C891 C2738 ) C2735_=_C2736( C2735 C2736 ) \nC2735_=_C2737( C2735 C2737 ) C2735_=_C2738( C2735 C2738 ) C2736_=_C2737( C2736 C2737 ) C2736_=_C2738( C2736 C2738 ) C2737_=_C2738( C2737 C2738 ) "];1445-&gt;1471[label="6: C889 C890 C2735 C2736 C2737 \nC2738 \n10: C889_=_C2737 ,C889_=_C2738 ,C890_=_C2735 ,C890_=_C2736 ,C2735_=_C2736 ,\nC2735_=_C2737 ,C2735_=_C2738 ,C2736_=_C2737 ,C2736_=_C2738 ,C2737_=_C2738 ,"];1472[shape=box, label="id:1472 level: 10\n7: C888 C889 C890 C2731 C2732 \nC2733 C2734 \n16: C888_=_C889( C888 C889 ) C888_=_C890( C888 C890 ) C888_=_C2731( C888 C2731 ) C888_=_C2732( C888 C2732 ) C888_=_C2733( C888 C2733 ) \nC888_=_C2734( C888 C2734 ) C889_=_C2731( C889 C2731 ) C889_=_C2733( C889 C2733 ) C890_=_C2732( C890 C2732 ) C890_=_C2734( C890 C2734 ) C2731_=_C2732( C2731 C2732 ) \nC2731_=_C2733( C2731 C2733 ) C2731_=_C2734( C2731 C2734 ) C2732_=_C2733(</w:t>
      </w:r>
    </w:p>
    <w:p>
      <w:pPr>
        <w:pStyle w:val="PreformattedText"/>
        <w:bidi w:val="0"/>
        <w:spacing w:before="0" w:after="0"/>
        <w:jc w:val="left"/>
        <w:rPr/>
      </w:pPr>
      <w:r>
        <w:rPr/>
        <w:t xml:space="preserve"> </w:t>
      </w:r>
      <w:r>
        <w:rPr/>
        <w:t>C2732 C2733 ) C2732_=_C2734( C2732 C2734 ) C2733_=_C2734( C2733 C2734 ) "];1445-&gt;1472[label="6: C889 C890 C2731 C2732 C2733 \nC2734 \n10: C889_=_C2731 ,C889_=_C2733 ,C890_=_C2732 ,C890_=_C2734 ,C2731_=_C2732 ,\nC2731_=_C2733 ,C2731_=_C2734 ,C2732_=_C2733 ,C2732_=_C2734 ,C2733_=_C2734 ,"];1473[shape=box, label="id:1473 level: 10\n10: C571 C572 C2455 C2456 C2457 \nC2458 C2459 C2460 C2461 C2462 \n16: C571_=_C2461( C571 C2461 ) C571_=_C2462( C571 C2462 ) C572_=_C2459( C572 C2459 ) C572_=_C2460( C572 C2460 ) C2455_=_C2456( C2455 C2456 ) \nC2455_=_C2457( C2455 C2457 ) C2455_=_C2458( C2455 C2458 ) C2456_=_C2457( C2456 C2457 ) C2456_=_C2458( C2456 C2458 ) C2457_=_C2458( C2457 C2458 ) C2459_=_C2460( C2459 C2460 ) \nC2459_=_C2461( C2459 C2461 ) C2459_=_C2462( C2459 C2462 ) C2460_=_C2461( C2460 C2461 ) C2460_=_C2462( C2460 C2462 ) C2461_=_C2462( C2461 C2462 ) "];1446-&gt;1473[label="8: C2455 C2456 C2457 C2458 C2459 \nC2460 C2461 C2462 \n12: C2455_=_C2456 ,C2455_=_C2457 ,C2455_=_C2458 ,C2456_=_C2457 ,C2456_=_C2458 ,\nC2457_=_C2458 ,C2459_=_C2460 ,C2459_=_C2461 ,C2459_=_C2462 ,C2460_=_C2461 ,C2460_=_C2462 ,\nC2461_=_C2462 ,"];1474[shape=box, label="id:1474 level: 10\n160: C2003 C2004 C2005 C2006 C2035 \nC2036 C2037 C2038 C2059 C2060 C2061 \nC2062 C2091 C2092 C2093 C2094 C2123 \nC2124 C2125 C2126 C2147 C2148 C2149 \nC2150 C2155 C2156 C2157 C2158 C2199 \nC2200 C2201 C2202 C2227 C2228 C2229 \nC2230 C2267 C2268 C2269 C2270 C2275 \nC2276 C2277 C2278 C2291 C2292 C2293 \nC2294 C2335 C2336 C2337 C2338 C2367 \nC2368 C2369 C2370 C2387 C2388 C2389 \nC2390 C2415 C2416 C2417 C2418 C2435 \nC2436 C2437 C2438 C2459 C2460 C2461 \nC2462 C2487 C2488 C2489 C2490 C2515 \nC2516 C2517 C2518 C2543 C2544 C2545 \nC2546 C2587 C2588 C2589 C2590 C2599 \nC2600 C2601 C2602 C2619 C2620 C2621 \nC2622 C2655 C2656 C2657 C2658 C2663 \nC2664 C2665 C2666 C2687 C2688 C2689 \nC2690 C2695 C2696 C2697 C2698 C2735 \nC2736 C2737 C2738 C2767 C2768 C2769 \nC2770 C2795 C2796 C2797 C2798 C2803 \nC2804 C2805 C2806 C2835 C2836 C2837 \nC2838 C2867 C2868 C2869 C2870 C2891 \nC2892 C2893 C2894 C2899 C2900 C2901 \nC2902 C2931 C2932 C2933 C2934 C2939 \nC2940 C2941 C2942 C2971 C2972 C2973 \nC2974 C2979 C2980 C2981 C2982 \n1456: C2003_=_C2004( C2003 C2004 ) C2003_=_C2005( C2003 C2005 ) C2003_=_C2006( C2003 C2006 ) C2003_=_C2123( C2003 C2123 ) C2003_=_C2126( C2003 C2126 ) \nC2003_=_C2335( C2003 C2335 ) C2003_=_C2338( C2003 C2338 ) C2003_=_C2487( C2003 C2487 ) C2003_=_C2490( C2003 C2490 ) C2003_=_C2543( C2003 C2543 ) C2003_=_C2546( C2003 C2546 ) \nC2003_=_C2587( C2003 C2587 ) C2003_=_C2590( C2003 C2590 ) C2003_=_C2619( C2003 C2619 ) C2003_=_C2622( C2003 C2622 ) C2004_=_C2005( C2004 C2005 ) C2004_=_C2006( C2004 C2006 ) \nC2004_=_C2124( C2004 C2124 ) C2004_=_C2125( C2004 C2125 ) C2004_=_C2336( C2004 C2336 ) C2004_=_C2337( C2004 C2337 ) C2004_=_C2488( C2004 C2488 ) C2004_=_C2489( C2004 C2489 ) \nC2004_=_C2544( C2004 C2544 ) C2004_=_C2545( C2004 C2545 ) C2004_=_C2588( C2004 C2588 ) C2004_=_C2589( C2004 C2589 ) C2004_=_C2620( C2004 C2620 ) C2004_=_C2621( C2004 C2621 ) \nC2005_=_C2006( C2005 C2006 ) C2005_=_C2124( C2005 C2124 ) C2005_=_C2125( C2005 C2125 ) C2005_=_C2336( C2005 C2336 ) C2005_=_C2337( C2005 C2337 ) C2005_=_C2488( C2005 C2488 ) \nC2005_=_C2489( C2005 C2489 ) C2005_=_C2544( C2005 C2544 ) C2005_=_C2545( C2005 C2545 ) C2005_=_C2588( C2005 C2588 ) C2005_=_C2589( C2005 C2589 ) C2005_=_C2620( C2005 C2620 ) \nC2005_=_C2621( C2005 C2621 ) C2006_=_C2123( C2006 C2123 ) C2006_=_C2126( C2006 C2126 ) C2006_=_C2335( C2006 C2335 ) C2006_=_C2338( C2006 C2338 ) C2006_=_C2487( C2006 C2487 ) \nC2006_=_C2490( C2006 C2490 ) C2006_=_C2543( C2006 C2543 ) C2006_=_C2546( C2006 C2546 ) C2006_=_C2587( C2006 C2587 ) C2006_=_C2590( C2006 C2590 ) C2006_=_C2619( C2006 C2619 ) \nC2006_=_C2622( C2006 C2622 ) C2035_=_C2036( C2035 C2036 ) C2035_=_C2037( C2035 C2037 ) C2035_=_C2038( C2035 C2038 ) C2035_=_C2435( C2035 C2435 ) C2035_=_C2438( C2035 C2438 ) \nC2035_=_C2459( C2035 C2459 ) C2035_=_C2462( C2035 C2462 ) C2035_=_C2515( C2035 C2515 ) C2035_=_C2518( C2035 C2518 ) C2035_=_C2663( C2035 C2663 ) C2035_=_C2666( C2035 C2666 ) \nC2036_=_C2037( C2036 C2037 ) C2036_=_C2038( C2036 C2038 ) C2036_=_C2436( C2036 C2436 ) C2036_=_C2437( C2036 C2437 ) C2036_=_C2460( C2036 C2460 ) C2036_=_C2461( C2036 C2461 ) \nC2036_=_C2516( C2036 C2516 ) C2036_=_C2517( C2036 C2517 ) C2036_=_C2664( C2036 C2664 ) C2036_=_C2665( C2036 C2665 ) C2037_=_C2038( C2037 C2038 ) C2037_=_C2436( C2037 C2436 ) \nC2037_=_C2437( C2037 C2437 ) C2037_=_C2460( C2037 C2460 ) C2037_=_C2461( C2037 C2461 ) C2037_=_C2516( C2037 C2516 ) C2037_=_C2517( C2037 C2517 ) C2037_=_C2664( C2037 C2664 ) \nC2037_=_C2665( C2037 C2665 ) C2038_=_C2435( C2038 C2435 ) C2038_=_C2438( C2038 C2438 ) C2038_=_C2459( C2038 C2459 ) C2038_=_C2462( C2038 C2462 ) C2038_=_C2515( C2038 C2515 ) \nC2038_=_C2518( C2038 C2518 ) C2038_=_C2663( C2038 C2663 ) C2038_=_C2666( C2038 C2666 ) C2059_=_C2060( C2059 C2060 ) C2059_=_C2061( C2059 C2061 ) C2059_=_C2062( C2059 C2062 ) \nC2059_=_C2267( C2059 C2267 ) C2059_=_C2270( C2059 C2270 ) C2059_=_C2655( C2059 C2655 ) C2059_=_C2658( C2059 C2658 ) C2059_=_C2687( C2059 C2687 ) C2059_=_C2690( C2059 C2690 ) \nC2059_=_C2931( C2059 C2931 ) C2059_=_C2934( C2059 C2934 ) C2060_=_C2061( C2060 C2061 ) C2060_=_C2062( C2060 C2062 ) C2060_=_C2268( C2060 C2268 ) C2060_=_C2269( C2060 C2269 ) \nC2060_=_C2656( C2060 C2656 ) C2060_=_C2657( C2060 C2657 ) C2060_=_C2688( C2060 C2688 ) C2060_=_C2689( C2060 C2689 ) C2060_=_C2932( C2060 C2932 ) C2060_=_C2933( C2060 C2933 ) \nC2061_=_C2062( C2061 C2062 ) C2061_=_C2268( C2061 C2268 ) C2061_=_C2269( C2061 C2269 ) C2061_=_C2656( C2061 C2656 ) C2061_=_C2657( C2061 C2657 ) C2061_=_C2688( C2061 C2688 ) \nC2061_=_C2689( C2061 C2689 ) C2061_=_C2932( C2061 C2932 ) C2061_=_C2933( C2061 C2933 ) C2062_=_C2267( C2062 C2267 ) C2062_=_C2270( C2062 C2270 ) C2062_=_C2655( C2062 C2655 ) \nC2062_=_C2658( C2062 C2658 ) C2062_=_C2687( C2062 C2687 ) C2062_=_C2690( C2062 C2690 ) C2062_=_C2931( C2062 C2931 ) C2062_=_C2934( C2062 C2934 ) C2091_=_C2092( C2091 C2092 ) \nC2091_=_C2093( C2091 C2093 ) C2091_=_C2094( C2091 C2094 ) C2091_=_C2155( C2091 C2155 ) C2091_=_C2158( C2091 C2158 ) C2091_=_C2199( C2091 C2199 ) C2091_=_C2202( C2091 C2202 ) \nC2091_=_C2227( C2091 C2227 ) C2091_=_C2230( C2091 C2230 ) C2091_=_C2291( C2091 C2291 ) C2091_=_C2294( C2091 C2294 ) C2091_=_C2367( C2091 C2367 ) C2091_=_C2370( C2091 C2370 ) \nC2091_=_C2387( C2091 C2387 ) C2091_=_C2390( C2091 C2390 ) C2091_=_C2415( C2091 C2415 ) C2091_=_C2418( C2091 C2418 ) C2091_=_C2695( C2091 C2695 ) C2091_=_C2698( C2091 C2698 ) \nC2091_=_C2735( C2091 C2735 ) C2091_=_C2738( C2091 C2738 ) C2091_=_C2767( C2091 C2767 ) C2091_=_C2770( C2091 C2770 ) C2091_=_C2803( C2091 C2803 ) C2091_=_C2806( C2091 C2806 ) \nC2091_=_C2899( C2091 C2899 ) C2091_=_C2902( C2091 C2902 ) C2091_=_C2939( C2091 C2939 ) C2091_=_C2942( C2091 C2942 ) C2091_=_C2979( C2091 C2979 ) C2091_=_C2982( C2091 C2982 ) \nC2092_=_C2093( C2092 C2093 ) C2092_=_C2094( C2092 C2094 ) C2092_=_C2156( C2092 C2156 ) C2092_=_C2157( C2092 C2157 ) C2092_=_C2200( C2092 C2200 ) C2092_=_C2201( C2092 C2201 ) \nC2092_=_C2228( C2092 C2228 ) C2092_=_C2229( C2092 C2229 ) C2092_=_C2292( C2092 C2292 ) C2092_=_C2293( C2092 C2293 ) C2092_=_C2368( C2092 C2368 ) C2092_=_C2369( C2092 C2369 ) \nC2092_=_C2388( C2092 C2388 ) C2092_=_C2389( C2092 C2389 ) C2092_=_C2416( C2092 C2416 ) C2092_=_C2417( C2092 C2417 ) C2092_=_C2696( C2092 C2696 ) C2092_=_C2697( C2092 C2697 ) \nC2092_=_C2736( C2092 C2736 ) C2092_=_C2737( C2092 C2737 ) C2092_=_C2768( C2092 C2768 ) C2092_=_C2769( C2092 C2769 ) C2092_=_C2804( C2092 C2804 ) C2092_=_C2805( C2092 C2805 ) \nC2092_=_C2900( C2092 C2900 ) C2092_=_C2901( C2092 C2901 ) C2092_=_C2940( C2092 C2940 ) C2092_=_C2941( C2092 C2941 ) C2092_=_C2980( C2092 C2980 ) C2092_=_C2981( C2092 C2981 ) \nC2093_=_C2094( C2093 C2094 ) C2093_=_C2156( C2093 C2156 ) C2093_=_C2157( C2093 C2157 ) C2093_=_C2200( C2093 C2200 ) C2093_=_C2201( C2093 C2201 ) C2093_=_C2228( C2093 C2228 ) \nC2093_=_C2229( C2093 C2229 ) C2093_=_C2292( C2093 C2292 ) C2093_=_C2293( C2093 C2293 ) C2093_=_C2368( C2093 C2368 ) C2093_=_C2369( C2093 C2369 ) C2093_=_C2388( C2093 C2388 ) \nC2093_=_C2389( C2093 C2389 ) C2093_=_C2416( C2093 C2416 ) C2093_=_C2417( C2093 C2417 ) C2093_=_C2696( C2093 C2696 ) C2093_=_C2697( C2093 C2697 ) C2093_=_C2736( C2093 C2736 ) \nC2093_=_C2737( C2093 C2737 ) C2093_=_C2768( C2093 C2768 ) C2093_=_C2769( C2093 C2769 ) C2093_=_C2804( C2093 C2804 ) C2093_=_C2805( C2093 C2805 ) C2093_=_C2900( C2093 C2900 ) \nC2093_=_C2901( C2093 C2901 ) C2093_=_C2940( C2093 C2940 ) C2093_=_C2941( C2093 C2941 ) C2093_=_C2980( C2093 C2980 ) C2093_=_C2981( C2093 C2981 ) C2094_=_C2155( C2094 C2155 ) \nC2094_=_C2158( C2094 C2158 ) C2094_=_C2199( C2094 C2199 ) C2094_=_C2202( C2094 C2202 ) C2094_=_C2227( C2094 C2227 ) C2094_=_C2230( C2094 C2230 ) C2094_=_C2291( C2094 C2291 ) \nC2094_=_C2294( C2094 C2294 ) C2094_=_C2367( C2094 C2367 ) C2094_=_C2370( C2094 C2370 ) C2094_=_C2387( C2094 C2387 ) C2094_=_C2390( C2094 C2390 ) C2094_=_C2415( C2094 C2415 ) \nC2094_=_C2418( C2094 C2418 ) C2094_=_C2695( C2094 C2695 ) C2094_=_C2698( C2094 C2698 ) C2094_=_C2735( C2094 C2735 ) C2094_=_C2738( C2094 C2738 ) C2094_=_C2767( C2094 C2767 ) \nC2094_=_C2770( C2094 C2770 ) C2094_=_C2803( C2094 C2803 ) C2094_=_C2806( C2094 C2806 ) C2094_=_C2899( C2094 C2899 ) C2094_=_C2902( C2094 C2902 ) C2094_=_C2939( C2094 C2939 ) \nC2094_=_C2942( C2094 C2942 ) C2094_=_C2979( C2094 C2979 ) C2094_=_C2982( C2094 C2982 ) C2123_=_C2124( C2123 C2124 ) C2123_=_C2125( C2123 C2125 ) C2123_=_C2126( C2123 C2126 ) \nC2123_=_C2335( C2123 C2335 ) C2123_=_C2338( C2123 C2338 ) C2123_=_C2487( C2123 C2487 ) C2123_=_C2490( C2123 C2490 ) C2123_=_C2543( C2123 C2543 ) C2123_=_C2546( C2123 C2546 ) \nC2123_=_C2587( C2123 C2587 ) C2123_=_C2590( C2123 C2590 ) C2123_=_C2619( C2123 C2619 ) C2123_=_C2622( C2123 C2622 ) C2124_=_C2125( C2124 C2125 ) C2124_=_C2126( C2124</w:t>
      </w:r>
    </w:p>
    <w:p>
      <w:pPr>
        <w:pStyle w:val="PreformattedText"/>
        <w:bidi w:val="0"/>
        <w:spacing w:before="0" w:after="0"/>
        <w:jc w:val="left"/>
        <w:rPr/>
      </w:pPr>
      <w:r>
        <w:rPr/>
        <w:t xml:space="preserve"> </w:t>
      </w:r>
      <w:r>
        <w:rPr/>
        <w:t>C2126 ) \nC2124_=_C2336( C2124 C2336 ) C2124_=_C2337( C2124 C2337 ) C2124_=_C2488( C2124 C2488 ) C2124_=_C2489( C2124 C2489 ) C2124_=_C2544( C2124 C2544 ) C2124_=_C2545( C2124 C2545 ) \nC2124_=_C2588( C2124 C2588 ) C2124_=_C2589( C2124 C2589 ) C2124_=_C2620( C2124 C2620 ) C2124_=_C2621( C2124 C2621 ) C2125_=_C2126( C2125 C2126 ) C2125_=_C2336( C2125 C2336 ) \nC2125_=_C2337( C2125 C2337 ) C2125_=_C2488( C2125 C2488 ) C2125_=_C2489( C2125 C2489 ) C2125_=_C2544( C2125 C2544 ) C2125_=_C2545( C2125 C2545 ) C2125_=_C2588( C2125 C2588 ) \nC2125_=_C2589( C2125 C2589 ) C2125_=_C2620( C2125 C2620 ) C2125_=_C2621( C2125 C2621 ) C2126_=_C2335( C2126 C2335 ) C2126_=_C2338( C2126 C2338 ) C2126_=_C2487( C2126 C2487 ) \nC2126_=_C2490( C2126 C2490 ) C2126_=_C2543( C2126 C2543 ) C2126_=_C2546( C2126 C2546 ) C2126_=_C2587( C2126 C2587 ) C2126_=_C2590( C2126 C2590 ) C2126_=_C2619( C2126 C2619 ) \nC2126_=_C2622( C2126 C2622 ) C2147_=_C2148( C2147 C2148 ) C2147_=_C2149( C2147 C2149 ) C2147_=_C2150( C2147 C2150 ) C2148_=_C2149( C2148 C2149 ) C2148_=_C2150( C2148 C2150 ) \nC2149_=_C2150( C2149 C2150 ) C2155_=_C2156( C2155 C2156 ) C2155_=_C2157( C2155 C2157 ) C2155_=_C2158( C2155 C2158 ) C2155_=_C2199( C2155 C2199 ) C2155_=_C2202( C2155 C2202 ) \nC2155_=_C2227( C2155 C2227 ) C2155_=_C2230( C2155 C2230 ) C2155_=_C2291( C2155 C2291 ) C2155_=_C2294( C2155 C2294 ) C2155_=_C2367( C2155 C2367 ) C2155_=_C2370( C2155 C2370 ) \nC2155_=_C2387( C2155 C2387 ) C2155_=_C2390( C2155 C2390 ) C2155_=_C2415( C2155 C2415 ) C2155_=_C2418( C2155 C2418 ) C2155_=_C2695( C2155 C2695 ) C2155_=_C2698( C2155 C2698 ) \nC2155_=_C2735( C2155 C2735 ) C2155_=_C2738( C2155 C2738 ) C2155_=_C2767( C2155 C2767 ) C2155_=_C2770( C2155 C2770 ) C2155_=_C2803( C2155 C2803 ) C2155_=_C2806( C2155 C2806 ) \nC2155_=_C2899( C2155 C2899 ) C2155_=_C2902( C2155 C2902 ) C2155_=_C2939( C2155 C2939 ) C2155_=_C2942( C2155 C2942 ) C2155_=_C2979( C2155 C2979 ) C2155_=_C2982( C2155 C2982 ) \nC2156_=_C2157( C2156 C2157 ) C2156_=_C2158( C2156 C2158 ) C2156_=_C2200( C2156 C2200 ) C2156_=_C2201( C2156 C2201 ) C2156_=_C2228( C2156 C2228 ) C2156_=_C2229( C2156 C2229 ) \nC2156_=_C2292( C2156 C2292 ) C2156_=_C2293( C2156 C2293 ) C2156_=_C2368( C2156 C2368 ) C2156_=_C2369( C2156 C2369 ) C2156_=_C2388( C2156 C2388 ) C2156_=_C2389( C2156 C2389 ) \nC2156_=_C2416( C2156 C2416 ) C2156_=_C2417( C2156 C2417 ) C2156_=_C2696( C2156 C2696 ) C2156_=_C2697( C2156 C2697 ) C2156_=_C2736( C2156 C2736 ) C2156_=_C2737( C2156 C2737 ) \nC2156_=_C2768( C2156 C2768 ) C2156_=_C2769( C2156 C2769 ) C2156_=_C2804( C2156 C2804 ) C2156_=_C2805( C2156 C2805 ) C2156_=_C2900( C2156 C2900 ) C2156_=_C2901( C2156 C2901 ) \nC2156_=_C2940( C2156 C2940 ) C2156_=_C2941( C2156 C2941 ) C2156_=_C2980( C2156 C2980 ) C2156_=_C2981( C2156 C2981 ) C2157_=_C2158( C2157 C2158 ) C2157_=_C2200( C2157 C2200 ) \nC2157_=_C2201( C2157 C2201 ) C2157_=_C2228( C2157 C2228 ) C2157_=_C2229( C2157 C2229 ) C2157_=_C2292( C2157 C2292 ) C2157_=_C2293( C2157 C2293 ) C2157_=_C2368( C2157 C2368 ) \nC2157_=_C2369( C2157 C2369 ) C2157_=_C2388( C2157 C2388 ) C2157_=_C2389( C2157 C2389 ) C2157_=_C2416( C2157 C2416 ) C2157_=_C2417( C2157 C2417 ) C2157_=_C2696( C2157 C2696 ) \nC2157_=_C2697( C2157 C2697 ) C2157_=_C2736( C2157 C2736 ) C2157_=_C2737( C2157 C2737 ) C2157_=_C2768( C2157 C2768 ) C2157_=_C2769( C2157 C2769 ) C2157_=_C2804( C2157 C2804 ) \nC2157_=_C2805( C2157 C2805 ) C2157_=_C2900( C2157 C2900 ) C2157_=_C2901( C2157 C2901 ) C2157_=_C2940( C2157 C2940 ) C2157_=_C2941( C2157 C2941 ) C2157_=_C2980( C2157 C2980 ) \nC2157_=_C2981( C2157 C2981 ) C2158_=_C2199( C2158 C2199 ) C2158_=_C2202( C2158 C2202 ) C2158_=_C2227( C2158 C2227 ) C2158_=_C2230( C2158 C2230 ) C2158_=_C2291( C2158 C2291 ) \nC2158_=_C2294( C2158 C2294 ) C2158_=_C2367( C2158 C2367 ) C2158_=_C2370( C2158 C2370 ) C2158_=_C2387( C2158 C2387 ) C2158_=_C2390( C2158 C2390 ) C2158_=_C2415( C2158 C2415 ) \nC2158_=_C2418( C2158 C2418 ) C2158_=_C2695( C2158 C2695 ) C2158_=_C2698( C2158 C2698 ) C2158_=_C2735( C2158 C2735 ) C2158_=_C2738( C2158 C2738 ) C2158_=_C2767( C2158 C2767 ) \nC2158_=_C2770( C2158 C2770 ) C2158_=_C2803( C2158 C2803 ) C2158_=_C2806( C2158 C2806 ) C2158_=_C2899( C2158 C2899 ) C2158_=_C2902( C2158 C2902 ) C2158_=_C2939( C2158 C2939 ) \nC2158_=_C2942( C2158 C2942 ) C2158_=_C2979( C2158 C2979 ) C2158_=_C2982( C2158 C2982 ) C2199_=_C2200( C2199 C2200 ) C2199_=_C2201( C2199 C2201 ) C2199_=_C2202( C2199 C2202 ) \nC2199_=_C2227( C2199 C2227 ) C2199_=_C2230( C2199 C2230 ) C2199_=_C2291( C2199 C2291 ) C2199_=_C2294( C2199 C2294 ) C2199_=_C2367( C2199 C2367 ) C2199_=_C2370( C2199 C2370 ) \nC2199_=_C2387( C2199 C2387 ) C2199_=_C2390( C2199 C2390 ) C2199_=_C2415( C2199 C2415 ) C2199_=_C2418( C2199 C2418 ) C2199_=_C2695( C2199 C2695 ) C2199_=_C2698( C2199 C2698 ) \nC2199_=_C2735( C2199 C2735 ) C2199_=_C2738( C2199 C2738 ) C2199_=_C2767( C2199 C2767 ) C2199_=_C2770( C2199 C2770 ) C2199_=_C2803( C2199 C2803 ) C2199_=_C2806( C2199 C2806 ) \nC2199_=_C2899( C2199 C2899 ) C2199_=_C2902( C2199 C2902 ) C2199_=_C2939( C2199 C2939 ) C2199_=_C2942( C2199 C2942 ) C2199_=_C2979( C2199 C2979 ) C2199_=_C2982( C2199 C2982 ) \nC2200_=_C2201( C2200 C2201 ) C2200_=_C2202( C2200 C2202 ) C2200_=_C2228( C2200 C2228 ) C2200_=_C2229( C2200 C2229 ) C2200_=_C2292( C2200 C2292 ) C2200_=_C2293( C2200 C2293 ) \nC2200_=_C2368( C2200 C2368 ) C2200_=_C2369( C2200 C2369 ) C2200_=_C2388( C2200 C2388 ) C2200_=_C2389( C2200 C2389 ) C2200_=_C2416( C2200 C2416 ) C2200_=_C2417( C2200 C2417 ) \nC2200_=_C2696( C2200 C2696 ) C2200_=_C2697( C2200 C2697 ) C2200_=_C2736( C2200 C2736 ) C2200_=_C2737( C2200 C2737 ) C2200_=_C2768( C2200 C2768 ) C2200_=_C2769( C2200 C2769 ) \nC2200_=_C2804( C2200 C2804 ) C2200_=_C2805( C2200 C2805 ) C2200_=_C2900( C2200 C2900 ) C2200_=_C2901( C2200 C2901 ) C2200_=_C2940( C2200 C2940 ) C2200_=_C2941( C2200 C2941 ) \nC2200_=_C2980( C2200 C2980 ) C2200_=_C2981( C2200 C2981 ) C2201_=_C2202( C2201 C2202 ) C2201_=_C2228( C2201 C2228 ) C2201_=_C2229( C2201 C2229 ) C2201_=_C2292( C2201 C2292 ) \nC2201_=_C2293( C2201 C2293 ) C2201_=_C2368( C2201 C2368 ) C2201_=_C2369( C2201 C2369 ) C2201_=_C2388( C2201 C2388 ) C2201_=_C2389( C2201 C2389 ) C2201_=_C2416( C2201 C2416 ) \nC2201_=_C2417( C2201 C2417 ) C2201_=_C2696( C2201 C2696 ) C2201_=_C2697( C2201 C2697 ) C2201_=_C2736( C2201 C2736 ) C2201_=_C2737( C2201 C2737 ) C2201_=_C2768( C2201 C2768 ) \nC2201_=_C2769( C2201 C2769 ) C2201_=_C2804( C2201 C2804 ) C2201_=_C2805( C2201 C2805 ) C2201_=_C2900( C2201 C2900 ) C2201_=_C2901( C2201 C2901 ) C2201_=_C2940( C2201 C2940 ) \nC2201_=_C2941( C2201 C2941 ) C2201_=_C2980( C2201 C2980 ) C2201_=_C2981( C2201 C2981 ) C2202_=_C2227( C2202 C2227 ) C2202_=_C2230( C2202 C2230 ) C2202_=_C2291( C2202 C2291 ) \nC2202_=_C2294( C2202 C2294 ) C2202_=_C2367( C2202 C2367 ) C2202_=_C2370( C2202 C2370 ) C2202_=_C2387( C2202 C2387 ) C2202_=_C2390( C2202 C2390 ) C2202_=_C2415( C2202 C2415 ) \nC2202_=_C2418( C2202 C2418 ) C2202_=_C2695( C2202 C2695 ) C2202_=_C2698( C2202 C2698 ) C2202_=_C2735( C2202 C2735 ) C2202_=_C2738( C2202 C2738 ) C2202_=_C2767( C2202 C2767 ) \nC2202_=_C2770( C2202 C2770 ) C2202_=_C2803( C2202 C2803 ) C2202_=_C2806( C2202 C2806 ) C2202_=_C2899( C2202 C2899 ) C2202_=_C2902( C2202 C2902 ) C2202_=_C2939( C2202 C2939 ) \nC2202_=_C2942( C2202 C2942 ) C2202_=_C2979( C2202 C2979 ) C2202_=_C2982( C2202 C2982 ) C2227_=_C2228( C2227 C2228 ) C2227_=_C2229( C2227 C2229 ) C2227_=_C2230( C2227 C2230 ) \nC2227_=_C2291( C2227 C2291 ) C2227_=_C2294( C2227 C2294 ) C2227_=_C2367( C2227 C2367 ) C2227_=_C2370( C2227 C2370 ) C2227_=_C2387( C2227 C2387 ) C2227_=_C2390( C2227 C2390 ) \nC2227_=_C2415( C2227 C2415 ) C2227_=_C2418( C2227 C2418 ) C2227_=_C2695( C2227 C2695 ) C2227_=_C2698( C2227 C2698 ) C2227_=_C2735( C2227 C2735 ) C2227_=_C2738( C2227 C2738 ) \nC2227_=_C2767( C2227 C2767 ) C2227_=_C2770( C2227 C2770 ) C2227_=_C2803( C2227 C2803 ) C2227_=_C2806( C2227 C2806 ) C2227_=_C2899( C2227 C2899 ) C2227_=_C2902( C2227 C2902 ) \nC2227_=_C2939( C2227 C2939 ) C2227_=_C2942( C2227 C2942 ) C2227_=_C2979( C2227 C2979 ) C2227_=_C2982( C2227 C2982 ) C2228_=_C2229( C2228 C2229 ) C2228_=_C2230( C2228 C2230 ) \nC2228_=_C2292( C2228 C2292 ) C2228_=_C2293( C2228 C2293 ) C2228_=_C2368( C2228 C2368 ) C2228_=_C2369( C2228 C2369 ) C2228_=_C2388( C2228 C2388 ) C2228_=_C2389( C2228 C2389 ) \nC2228_=_C2416( C2228 C2416 ) C2228_=_C2417( C2228 C2417 ) C2228_=_C2696( C2228 C2696 ) C2228_=_C2697( C2228 C2697 ) C2228_=_C2736( C2228 C2736 ) C2228_=_C2737( C2228 C2737 ) \nC2228_=_C2768( C2228 C2768 ) C2228_=_C2769( C2228 C2769 ) C2228_=_C2804( C2228 C2804 ) C2228_=_C2805( C2228 C2805 ) C2228_=_C2900( C2228 C2900 ) C2228_=_C2901( C2228 C2901 ) \nC2228_=_C2940( C2228 C2940 ) C2228_=_C2941( C2228 C2941 ) C2228_=_C2980( C2228 C2980 ) C2228_=_C2981( C2228 C2981 ) C2229_=_C2230( C2229 C2230 ) C2229_=_C2292( C2229 C2292 ) \nC2229_=_C2293( C2229 C2293 ) C2229_=_C2368( C2229 C2368 ) C2229_=_C2369( C2229 C2369 ) C2229_=_C2388( C2229 C2388 ) C2229_=_C2389( C2229 C2389 ) C2229_=_C2416( C2229 C2416 ) \nC2229_=_C2417( C2229 C2417 ) C2229_=_C2696( C2229 C2696 ) C2229_=_C2697( C2229 C2697 ) C2229_=_C2736( C2229 C2736 ) C2229_=_C2737( C2229 C2737 ) C2229_=_C2768( C2229 C2768 ) \nC2229_=_C2769( C2229 C2769 ) C2229_=_C2804( C2229 C2804 ) C2229_=_C2805( C2229 C2805 ) C2229_=_C2900( C2229 C2900 ) C2229_=_C2901( C2229 C2901 ) C2229_=_C2940( C2229 C2940 ) \nC2229_=_C2941( C2229 C2941 ) C2229_=_C2980( C2229 C2980 ) C2229_=_C2981( C2229 C2981 ) C2230_=_C2291( C2230 C2291 ) C2230_=_C2294( C2230 C2294 ) C2230_=_C2367( C2230 C2367 ) \nC2230_=_C2370( C2230 C2370 ) C2230_=_C2387( C2230 C2387 ) C2230_=_C2390( C2230 C2390 ) C2230_=_C2415( C2230 C2415 ) C2230_=_C2418( C2230 C2418 ) C2230_=_C2695( C2230 C2695 ) \nC2230_=_C2698( C2230 C2698 ) C2230_=_C2735( C2230 C2735 ) C2230_=_C2738( C2230 C2738 ) C2230_=_C2767( C2230 C2767 ) C2230_=_C2770( C2230 C2770 ) C2230_=_C2803( C2230 C2803 ) \nC2230_=_C2806( C2230 C2806 ) C2230_=_C2899(</w:t>
      </w:r>
    </w:p>
    <w:p>
      <w:pPr>
        <w:pStyle w:val="PreformattedText"/>
        <w:bidi w:val="0"/>
        <w:spacing w:before="0" w:after="0"/>
        <w:jc w:val="left"/>
        <w:rPr/>
      </w:pPr>
      <w:r>
        <w:rPr/>
        <w:t xml:space="preserve"> </w:t>
      </w:r>
      <w:r>
        <w:rPr/>
        <w:t>C2230 C2899 ) C2230_=_C2902( C2230 C2902 ) C2230_=_C2939( C2230 C2939 ) C2230_=_C2942( C2230 C2942 ) C2230_=_C2979( C2230 C2979 ) \nC2230_=_C2982( C2230 C2982 ) C2267_=_C2268( C2267 C2268 ) C2267_=_C2269( C2267 C2269 ) C2267_=_C2270( C2267 C2270 ) C2267_=_C2655( C2267 C2655 ) C2267_=_C2658( C2267 C2658 ) \nC2267_=_C2687( C2267 C2687 ) C2267_=_C2690( C2267 C2690 ) C2267_=_C2931( C2267 C2931 ) C2267_=_C2934( C2267 C2934 ) C2268_=_C2269( C2268 C2269 ) C2268_=_C2270( C2268 C2270 ) \nC2268_=_C2656( C2268 C2656 ) C2268_=_C2657( C2268 C2657 ) C2268_=_C2688( C2268 C2688 ) C2268_=_C2689( C2268 C2689 ) C2268_=_C2932( C2268 C2932 ) C2268_=_C2933( C2268 C2933 ) \nC2269_=_C2270( C2269 C2270 ) C2269_=_C2656( C2269 C2656 ) C2269_=_C2657( C2269 C2657 ) C2269_=_C2688( C2269 C2688 ) C2269_=_C2689( C2269 C2689 ) C2269_=_C2932( C2269 C2932 ) \nC2269_=_C2933( C2269 C2933 ) C2270_=_C2655( C2270 C2655 ) C2270_=_C2658( C2270 C2658 ) C2270_=_C2687( C2270 C2687 ) C2270_=_C2690( C2270 C2690 ) C2270_=_C2931( C2270 C2931 ) \nC2270_=_C2934( C2270 C2934 ) C2275_=_C2276( C2275 C2276 ) C2275_=_C2277( C2275 C2277 ) C2275_=_C2278( C2275 C2278 ) C2275_=_C2835( C2275 C2835 ) C2275_=_C2838( C2275 C2838 ) \nC2275_=_C2867( C2275 C2867 ) C2275_=_C2870( C2275 C2870 ) C2276_=_C2277( C2276 C2277 ) C2276_=_C2278( C2276 C2278 ) C2276_=_C2836( C2276 C2836 ) C2276_=_C2837( C2276 C2837 ) \nC2276_=_C2868( C2276 C2868 ) C2276_=_C2869( C2276 C2869 ) C2277_=_C2278( C2277 C2278 ) C2277_=_C2836( C2277 C2836 ) C2277_=_C2837( C2277 C2837 ) C2277_=_C2868( C2277 C2868 ) \nC2277_=_C2869( C2277 C2869 ) C2278_=_C2835( C2278 C2835 ) C2278_=_C2838( C2278 C2838 ) C2278_=_C2867( C2278 C2867 ) C2278_=_C2870( C2278 C2870 ) C2291_=_C2292( C2291 C2292 ) \nC2291_=_C2293( C2291 C2293 ) C2291_=_C2294( C2291 C2294 ) C2291_=_C2367( C2291 C2367 ) C2291_=_C2370( C2291 C2370 ) C2291_=_C2387( C2291 C2387 ) C2291_=_C2390( C2291 C2390 ) \nC2291_=_C2415( C2291 C2415 ) C2291_=_C2418( C2291 C2418 ) C2291_=_C2695( C2291 C2695 ) C2291_=_C2698( C2291 C2698 ) C2291_=_C2735( C2291 C2735 ) C2291_=_C2738( C2291 C2738 ) \nC2291_=_C2767( C2291 C2767 ) C2291_=_C2770( C2291 C2770 ) C2291_=_C2803( C2291 C2803 ) C2291_=_C2806( C2291 C2806 ) C2291_=_C2899( C2291 C2899 ) C2291_=_C2902( C2291 C2902 ) \nC2291_=_C2939( C2291 C2939 ) C2291_=_C2942( C2291 C2942 ) C2291_=_C2979( C2291 C2979 ) C2291_=_C2982( C2291 C2982 ) C2292_=_C2293( C2292 C2293 ) C2292_=_C2294( C2292 C2294 ) \nC2292_=_C2368( C2292 C2368 ) C2292_=_C2369( C2292 C2369 ) C2292_=_C2388( C2292 C2388 ) C2292_=_C2389( C2292 C2389 ) C2292_=_C2416( C2292 C2416 ) C2292_=_C2417( C2292 C2417 ) \nC2292_=_C2696( C2292 C2696 ) C2292_=_C2697( C2292 C2697 ) C2292_=_C2736( C2292 C2736 ) C2292_=_C2737( C2292 C2737 ) C2292_=_C2768( C2292 C2768 ) C2292_=_C2769( C2292 C2769 ) \nC2292_=_C2804( C2292 C2804 ) C2292_=_C2805( C2292 C2805 ) C2292_=_C2900( C2292 C2900 ) C2292_=_C2901( C2292 C2901 ) C2292_=_C2940( C2292 C2940 ) C2292_=_C2941( C2292 C2941 ) \nC2292_=_C2980( C2292 C2980 ) C2292_=_C2981( C2292 C2981 ) C2293_=_C2294( C2293 C2294 ) C2293_=_C2368( C2293 C2368 ) C2293_=_C2369( C2293 C2369 ) C2293_=_C2388( C2293 C2388 ) \nC2293_=_C2389( C2293 C2389 ) C2293_=_C2416( C2293 C2416 ) C2293_=_C2417( C2293 C2417 ) C2293_=_C2696( C2293 C2696 ) C2293_=_C2697( C2293 C2697 ) C2293_=_C2736( C2293 C2736 ) \nC2293_=_C2737( C2293 C2737 ) C2293_=_C2768( C2293 C2768 ) C2293_=_C2769( C2293 C2769 ) C2293_=_C2804( C2293 C2804 ) C2293_=_C2805( C2293 C2805 ) C2293_=_C2900( C2293 C2900 ) \nC2293_=_C2901( C2293 C2901 ) C2293_=_C2940( C2293 C2940 ) C2293_=_C2941( C2293 C2941 ) C2293_=_C2980( C2293 C2980 ) C2293_=_C2981( C2293 C2981 ) C2294_=_C2367( C2294 C2367 ) \nC2294_=_C2370( C2294 C2370 ) C2294_=_C2387( C2294 C2387 ) C2294_=_C2390( C2294 C2390 ) C2294_=_C2415( C2294 C2415 ) C2294_=_C2418( C2294 C2418 ) C2294_=_C2695( C2294 C2695 ) \nC2294_=_C2698( C2294 C2698 ) C2294_=_C2735( C2294 C2735 ) C2294_=_C2738( C2294 C2738 ) C2294_=_C2767( C2294 C2767 ) C2294_=_C2770( C2294 C2770 ) C2294_=_C2803( C2294 C2803 ) \nC2294_=_C2806( C2294 C2806 ) C2294_=_C2899( C2294 C2899 ) C2294_=_C2902( C2294 C2902 ) C2294_=_C2939( C2294 C2939 ) C2294_=_C2942( C2294 C2942 ) C2294_=_C2979( C2294 C2979 ) \nC2294_=_C2982( C2294 C2982 ) C2335_=_C2336( C2335 C2336 ) C2335_=_C2337( C2335 C2337 ) C2335_=_C2338( C2335 C2338 ) C2335_=_C2487( C2335 C2487 ) C2335_=_C2490( C2335 C2490 ) \nC2335_=_C2543( C2335 C2543 ) C2335_=_C2546( C2335 C2546 ) C2335_=_C2587( C2335 C2587 ) C2335_=_C2590( C2335 C2590 ) C2335_=_C2619( C2335 C2619 ) C2335_=_C2622( C2335 C2622 ) \nC2336_=_C2337( C2336 C2337 ) C2336_=_C2338( C2336 C2338 ) C2336_=_C2488( C2336 C2488 ) C2336_=_C2489( C2336 C2489 ) C2336_=_C2544( C2336 C2544 ) C2336_=_C2545( C2336 C2545 ) \nC2336_=_C2588( C2336 C2588 ) C2336_=_C2589( C2336 C2589 ) C2336_=_C2620( C2336 C2620 ) C2336_=_C2621( C2336 C2621 ) C2337_=_C2338( C2337 C2338 ) C2337_=_C2488( C2337 C2488 ) \nC2337_=_C2489( C2337 C2489 ) C2337_=_C2544( C2337 C2544 ) C2337_=_C2545( C2337 C2545 ) C2337_=_C2588( C2337 C2588 ) C2337_=_C2589( C2337 C2589 ) C2337_=_C2620( C2337 C2620 ) \nC2337_=_C2621( C2337 C2621 ) C2338_=_C2487( C2338 C2487 ) C2338_=_C2490( C2338 C2490 ) C2338_=_C2543( C2338 C2543 ) C2338_=_C2546( C2338 C2546 ) C2338_=_C2587( C2338 C2587 ) \nC2338_=_C2590( C2338 C2590 ) C2338_=_C2619( C2338 C2619 ) C2338_=_C2622( C2338 C2622 ) C2367_=_C2368( C2367 C2368 ) C2367_=_C2369( C2367 C2369 ) C2367_=_C2370( C2367 C2370 ) \nC2367_=_C2387( C2367 C2387 ) C2367_=_C2390( C2367 C2390 ) C2367_=_C2415( C2367 C2415 ) C2367_=_C2418( C2367 C2418 ) C2367_=_C2695( C2367 C2695 ) C2367_=_C2698( C2367 C2698 ) \nC2367_=_C2735( C2367 C2735 ) C2367_=_C2738( C2367 C2738 ) C2367_=_C2767( C2367 C2767 ) C2367_=_C2770( C2367 C2770 ) C2367_=_C2803( C2367 C2803 ) C2367_=_C2806( C2367 C2806 ) \nC2367_=_C2899( C2367 C2899 ) C2367_=_C2902( C2367 C2902 ) C2367_=_C2939( C2367 C2939 ) C2367_=_C2942( C2367 C2942 ) C2367_=_C2979( C2367 C2979 ) C2367_=_C2982( C2367 C2982 ) \nC2368_=_C2369( C2368 C2369 ) C2368_=_C2370( C2368 C2370 ) C2368_=_C2388( C2368 C2388 ) C2368_=_C2389( C2368 C2389 ) C2368_=_C2416( C2368 C2416 ) C2368_=_C2417( C2368 C2417 ) \nC2368_=_C2696( C2368 C2696 ) C2368_=_C2697( C2368 C2697 ) C2368_=_C2736( C2368 C2736 ) C2368_=_C2737( C2368 C2737 ) C2368_=_C2768( C2368 C2768 ) C2368_=_C2769( C2368 C2769 ) \nC2368_=_C2804( C2368 C2804 ) C2368_=_C2805( C2368 C2805 ) C2368_=_C2900( C2368 C2900 ) C2368_=_C2901( C2368 C2901 ) C2368_=_C2940( C2368 C2940 ) C2368_=_C2941( C2368 C2941 ) \nC2368_=_C2980( C2368 C2980 ) C2368_=_C2981( C2368 C2981 ) C2369_=_C2370( C2369 C2370 ) C2369_=_C2388( C2369 C2388 ) C2369_=_C2389( C2369 C2389 ) C2369_=_C2416( C2369 C2416 ) \nC2369_=_C2417( C2369 C2417 ) C2369_=_C2696( C2369 C2696 ) C2369_=_C2697( C2369 C2697 ) C2369_=_C2736( C2369 C2736 ) C2369_=_C2737( C2369 C2737 ) C2369_=_C2768( C2369 C2768 ) \nC2369_=_C2769( C2369 C2769 ) C2369_=_C2804( C2369 C2804 ) C2369_=_C2805( C2369 C2805 ) C2369_=_C2900( C2369 C2900 ) C2369_=_C2901( C2369 C2901 ) C2369_=_C2940( C2369 C2940 ) \nC2369_=_C2941( C2369 C2941 ) C2369_=_C2980( C2369 C2980 ) C2369_=_C2981( C2369 C2981 ) C2370_=_C2387( C2370 C2387 ) C2370_=_C2390( C2370 C2390 ) C2370_=_C2415( C2370 C2415 ) \nC2370_=_C2418( C2370 C2418 ) C2370_=_C2695( C2370 C2695 ) C2370_=_C2698( C2370 C2698 ) C2370_=_C2735( C2370 C2735 ) C2370_=_C2738( C2370 C2738 ) C2370_=_C2767( C2370 C2767 ) \nC2370_=_C2770( C2370 C2770 ) C2370_=_C2803( C2370 C2803 ) C2370_=_C2806( C2370 C2806 ) C2370_=_C2899( C2370 C2899 ) C2370_=_C2902( C2370 C2902 ) C2370_=_C2939( C2370 C2939 ) \nC2370_=_C2942( C2370 C2942 ) C2370_=_C2979( C2370 C2979 ) C2370_=_C2982( C2370 C2982 ) C2387_=_C2388( C2387 C2388 ) C2387_=_C2389( C2387 C2389 ) C2387_=_C2390( C2387 C2390 ) \nC2387_=_C2415( C2387 C2415 ) C2387_=_C2418( C2387 C2418 ) C2387_=_C2695( C2387 C2695 ) C2387_=_C2698( C2387 C2698 ) C2387_=_C2735( C2387 C2735 ) C2387_=_C2738( C2387 C2738 ) \nC2387_=_C2767( C2387 C2767 ) C2387_=_C2770( C2387 C2770 ) C2387_=_C2803( C2387 C2803 ) C2387_=_C2806( C2387 C2806 ) C2387_=_C2899( C2387 C2899 ) C2387_=_C2902( C2387 C2902 ) \nC2387_=_C2939( C2387 C2939 ) C2387_=_C2942( C2387 C2942 ) C2387_=_C2979( C2387 C2979 ) C2387_=_C2982( C2387 C2982 ) C2388_=_C2389( C2388 C2389 ) C2388_=_C2390( C2388 C2390 ) \nC2388_=_C2416( C2388 C2416 ) C2388_=_C2417( C2388 C2417 ) C2388_=_C2696( C2388 C2696 ) C2388_=_C2697( C2388 C2697 ) C2388_=_C2736( C2388 C2736 ) C2388_=_C2737( C2388 C2737 ) \nC2388_=_C2768( C2388 C2768 ) C2388_=_C2769( C2388 C2769 ) C2388_=_C2804( C2388 C2804 ) C2388_=_C2805( C2388 C2805 ) C2388_=_C2900( C2388 C2900 ) C2388_=_C2901( C2388 C2901 ) \nC2388_=_C2940( C2388 C2940 ) C2388_=_C2941( C2388 C2941 ) C2388_=_C2980( C2388 C2980 ) C2388_=_C2981( C2388 C2981 ) C2389_=_C2390( C2389 C2390 ) C2389_=_C2416( C2389 C2416 ) \nC2389_=_C2417( C2389 C2417 ) C2389_=_C2696( C2389 C2696 ) C2389_=_C2697( C2389 C2697 ) C2389_=_C2736( C2389 C2736 ) C2389_=_C2737( C2389 C2737 ) C2389_=_C2768( C2389 C2768 ) \nC2389_=_C2769( C2389 C2769 ) C2389_=_C2804( C2389 C2804 ) C2389_=_C2805( C2389 C2805 ) C2389_=_C2900( C2389 C2900 ) C2389_=_C2901( C2389 C2901 ) C2389_=_C2940( C2389 C2940 ) \nC2389_=_C2941( C2389 C2941 ) C2389_=_C2980( C2389 C2980 ) C2389_=_C2981( C2389 C2981 ) C2390_=_C2415( C2390 C2415 ) C2390_=_C2418( C2390 C2418 ) C2390_=_C2695( C2390 C2695 ) \nC2390_=_C2698( C2390 C2698 ) C2390_=_C2735( C2390 C2735 ) C2390_=_C2738( C2390 C2738 ) C2390_=_C2767( C2390 C2767 ) C2390_=_C2770( C2390 C2770 ) C2390_=_C2803( C2390 C2803 ) \nC2390_=_C2806( C2390 C2806 ) C2390_=_C2899( C2390 C2899 ) C2390_=_C2902( C2390 C2902 ) C2390_=_C2939( C2390 C2939 ) C2390_=_C2942( C2390 C2942 ) C2390_=_C2979( C2390 C2979 ) \nC2390_=_C2982( C2390 C2982 ) C2415_=_C2416( C2415 C2416 ) C2415_=_C2417( C2415 C2417 ) C2415_=_C2418( C2415 C2418 ) C2415_=_C2695( C2415 C2695 ) C2415_=_C2698( C2415 C2698 ) \nC2415_=_C2735( C2415 C2735 ) C2415_=_C2738( C2415 C2738 ) C2415_=_C2767( C2415 C2767 ) C2415_=_C2770(</w:t>
      </w:r>
    </w:p>
    <w:p>
      <w:pPr>
        <w:pStyle w:val="PreformattedText"/>
        <w:bidi w:val="0"/>
        <w:spacing w:before="0" w:after="0"/>
        <w:jc w:val="left"/>
        <w:rPr/>
      </w:pPr>
      <w:r>
        <w:rPr/>
        <w:t xml:space="preserve"> </w:t>
      </w:r>
      <w:r>
        <w:rPr/>
        <w:t>C2415 C2770 ) C2415_=_C2803( C2415 C2803 ) C2415_=_C2806( C2415 C2806 ) \nC2415_=_C2899( C2415 C2899 ) C2415_=_C2902( C2415 C2902 ) C2415_=_C2939( C2415 C2939 ) C2415_=_C2942( C2415 C2942 ) C2415_=_C2979( C2415 C2979 ) C2415_=_C2982( C2415 C2982 ) \nC2416_=_C2417( C2416 C2417 ) C2416_=_C2418( C2416 C2418 ) C2416_=_C2696( C2416 C2696 ) C2416_=_C2697( C2416 C2697 ) C2416_=_C2736( C2416 C2736 ) C2416_=_C2737( C2416 C2737 ) \nC2416_=_C2768( C2416 C2768 ) C2416_=_C2769( C2416 C2769 ) C2416_=_C2804( C2416 C2804 ) C2416_=_C2805( C2416 C2805 ) C2416_=_C2900( C2416 C2900 ) C2416_=_C2901( C2416 C2901 ) \nC2416_=_C2940( C2416 C2940 ) C2416_=_C2941( C2416 C2941 ) C2416_=_C2980( C2416 C2980 ) C2416_=_C2981( C2416 C2981 ) C2417_=_C2418( C2417 C2418 ) C2417_=_C2696( C2417 C2696 ) \nC2417_=_C2697( C2417 C2697 ) C2417_=_C2736( C2417 C2736 ) C2417_=_C2737( C2417 C2737 ) C2417_=_C2768( C2417 C2768 ) C2417_=_C2769( C2417 C2769 ) C2417_=_C2804( C2417 C2804 ) \nC2417_=_C2805( C2417 C2805 ) C2417_=_C2900( C2417 C2900 ) C2417_=_C2901( C2417 C2901 ) C2417_=_C2940( C2417 C2940 ) C2417_=_C2941( C2417 C2941 ) C2417_=_C2980( C2417 C2980 ) \nC2417_=_C2981( C2417 C2981 ) C2418_=_C2695( C2418 C2695 ) C2418_=_C2698( C2418 C2698 ) C2418_=_C2735( C2418 C2735 ) C2418_=_C2738( C2418 C2738 ) C2418_=_C2767( C2418 C2767 ) \nC2418_=_C2770( C2418 C2770 ) C2418_=_C2803( C2418 C2803 ) C2418_=_C2806( C2418 C2806 ) C2418_=_C2899( C2418 C2899 ) C2418_=_C2902( C2418 C2902 ) C2418_=_C2939( C2418 C2939 ) \nC2418_=_C2942( C2418 C2942 ) C2418_=_C2979( C2418 C2979 ) C2418_=_C2982( C2418 C2982 ) C2435_=_C2436( C2435 C2436 ) C2435_=_C2437( C2435 C2437 ) C2435_=_C2438( C2435 C2438 ) \nC2435_=_C2459( C2435 C2459 ) C2435_=_C2462( C2435 C2462 ) C2435_=_C2515( C2435 C2515 ) C2435_=_C2518( C2435 C2518 ) C2435_=_C2663( C2435 C2663 ) C2435_=_C2666( C2435 C2666 ) \nC2436_=_C2437( C2436 C2437 ) C2436_=_C2438( C2436 C2438 ) C2436_=_C2460( C2436 C2460 ) C2436_=_C2461( C2436 C2461 ) C2436_=_C2516( C2436 C2516 ) C2436_=_C2517( C2436 C2517 ) \nC2436_=_C2664( C2436 C2664 ) C2436_=_C2665( C2436 C2665 ) C2437_=_C2438( C2437 C2438 ) C2437_=_C2460( C2437 C2460 ) C2437_=_C2461( C2437 C2461 ) C2437_=_C2516( C2437 C2516 ) \nC2437_=_C2517( C2437 C2517 ) C2437_=_C2664( C2437 C2664 ) C2437_=_C2665( C2437 C2665 ) C2438_=_C2459( C2438 C2459 ) C2438_=_C2462( C2438 C2462 ) C2438_=_C2515( C2438 C2515 ) \nC2438_=_C2518( C2438 C2518 ) C2438_=_C2663( C2438 C2663 ) C2438_=_C2666( C2438 C2666 ) C2459_=_C2460( C2459 C2460 ) C2459_=_C2461( C2459 C2461 ) C2459_=_C2462( C2459 C2462 ) \nC2459_=_C2515( C2459 C2515 ) C2459_=_C2518( C2459 C2518 ) C2459_=_C2663( C2459 C2663 ) C2459_=_C2666( C2459 C2666 ) C2460_=_C2461( C2460 C2461 ) C2460_=_C2462( C2460 C2462 ) \nC2460_=_C2516( C2460 C2516 ) C2460_=_C2517( C2460 C2517 ) C2460_=_C2664( C2460 C2664 ) C2460_=_C2665( C2460 C2665 ) C2461_=_C2462( C2461 C2462 ) C2461_=_C2516( C2461 C2516 ) \nC2461_=_C2517( C2461 C2517 ) C2461_=_C2664( C2461 C2664 ) C2461_=_C2665( C2461 C2665 ) C2462_=_C2515( C2462 C2515 ) C2462_=_C2518( C2462 C2518 ) C2462_=_C2663( C2462 C2663 ) \nC2462_=_C2666( C2462 C2666 ) C2487_=_C2488( C2487 C2488 ) C2487_=_C2489( C2487 C2489 ) C2487_=_C2490( C2487 C2490 ) C2487_=_C2543( C2487 C2543 ) C2487_=_C2546( C2487 C2546 ) \nC2487_=_C2587( C2487 C2587 ) C2487_=_C2590( C2487 C2590 ) C2487_=_C2619( C2487 C2619 ) C2487_=_C2622( C2487 C2622 ) C2488_=_C2489( C2488 C2489 ) C2488_=_C2490( C2488 C2490 ) \nC2488_=_C2544( C2488 C2544 ) C2488_=_C2545( C2488 C2545 ) C2488_=_C2588( C2488 C2588 ) C2488_=_C2589( C2488 C2589 ) C2488_=_C2620( C2488 C2620 ) C2488_=_C2621( C2488 C2621 ) \nC2489_=_C2490( C2489 C2490 ) C2489_=_C2544( C2489 C2544 ) C2489_=_C2545( C2489 C2545 ) C2489_=_C2588( C2489 C2588 ) C2489_=_C2589( C2489 C2589 ) C2489_=_C2620( C2489 C2620 ) \nC2489_=_C2621( C2489 C2621 ) C2490_=_C2543( C2490 C2543 ) C2490_=_C2546( C2490 C2546 ) C2490_=_C2587( C2490 C2587 ) C2490_=_C2590( C2490 C2590 ) C2490_=_C2619( C2490 C2619 ) \nC2490_=_C2622( C2490 C2622 ) C2515_=_C2516( C2515 C2516 ) C2515_=_C2517( C2515 C2517 ) C2515_=_C2518( C2515 C2518 ) C2515_=_C2663( C2515 C2663 ) C2515_=_C2666( C2515 C2666 ) \nC2516_=_C2517( C2516 C2517 ) C2516_=_C2518( C2516 C2518 ) C2516_=_C2664( C2516 C2664 ) C2516_=_C2665( C2516 C2665 ) C2517_=_C2518( C2517 C2518 ) C2517_=_C2664( C2517 C2664 ) \nC2517_=_C2665( C2517 C2665 ) C2518_=_C2663( C2518 C2663 ) C2518_=_C2666( C2518 C2666 ) C2543_=_C2544( C2543 C2544 ) C2543_=_C2545( C2543 C2545 ) C2543_=_C2546( C2543 C2546 ) \nC2543_=_C2587( C2543 C2587 ) C2543_=_C2590( C2543 C2590 ) C2543_=_C2619( C2543 C2619 ) C2543_=_C2622( C2543 C2622 ) C2544_=_C2545( C2544 C2545 ) C2544_=_C2546( C2544 C2546 ) \nC2544_=_C2588( C2544 C2588 ) C2544_=_C2589( C2544 C2589 ) C2544_=_C2620( C2544 C2620 ) C2544_=_C2621( C2544 C2621 ) C2545_=_C2546( C2545 C2546 ) C2545_=_C2588( C2545 C2588 ) \nC2545_=_C2589( C2545 C2589 ) C2545_=_C2620( C2545 C2620 ) C2545_=_C2621( C2545 C2621 ) C2546_=_C2587( C2546 C2587 ) C2546_=_C2590( C2546 C2590 ) C2546_=_C2619( C2546 C2619 ) \nC2546_=_C2622( C2546 C2622 ) C2587_=_C2588( C2587 C2588 ) C2587_=_C2589( C2587 C2589 ) C2587_=_C2590( C2587 C2590 ) C2587_=_C2619( C2587 C2619 ) C2587_=_C2622( C2587 C2622 ) \nC2588_=_C2589( C2588 C2589 ) C2588_=_C2590( C2588 C2590 ) C2588_=_C2620( C2588 C2620 ) C2588_=_C2621( C2588 C2621 ) C2589_=_C2590( C2589 C2590 ) C2589_=_C2620( C2589 C2620 ) \nC2589_=_C2621( C2589 C2621 ) C2590_=_C2619( C2590 C2619 ) C2590_=_C2622( C2590 C2622 ) C2599_=_C2600( C2599 C2600 ) C2599_=_C2601( C2599 C2601 ) C2599_=_C2602( C2599 C2602 ) \nC2599_=_C2891( C2599 C2891 ) C2599_=_C2894( C2599 C2894 ) C2599_=_C2971( C2599 C2971 ) C2599_=_C2974( C2599 C2974 ) C2600_=_C2601( C2600 C2601 ) C2600_=_C2602( C2600 C2602 ) \nC2600_=_C2892( C2600 C2892 ) C2600_=_C2893( C2600 C2893 ) C2600_=_C2972( C2600 C2972 ) C2600_=_C2973( C2600 C2973 ) C2601_=_C2602( C2601 C2602 ) C2601_=_C2892( C2601 C2892 ) \nC2601_=_C2893( C2601 C2893 ) C2601_=_C2972( C2601 C2972 ) C2601_=_C2973( C2601 C2973 ) C2602_=_C2891( C2602 C2891 ) C2602_=_C2894( C2602 C2894 ) C2602_=_C2971( C2602 C2971 ) \nC2602_=_C2974( C2602 C2974 ) C2619_=_C2620( C2619 C2620 ) C2619_=_C2621( C2619 C2621 ) C2619_=_C2622( C2619 C2622 ) C2620_=_C2621( C2620 C2621 ) C2620_=_C2622( C2620 C2622 ) \nC2621_=_C2622( C2621 C2622 ) C2655_=_C2656( C2655 C2656 ) C2655_=_C2657( C2655 C2657 ) C2655_=_C2658( C2655 C2658 ) C2655_=_C2687( C2655 C2687 ) C2655_=_C2690( C2655 C2690 ) \nC2655_=_C2931( C2655 C2931 ) C2655_=_C2934( C2655 C2934 ) C2656_=_C2657( C2656 C2657 ) C2656_=_C2658( C2656 C2658 ) C2656_=_C2688( C2656 C2688 ) C2656_=_C2689( C2656 C2689 ) \nC2656_=_C2932( C2656 C2932 ) C2656_=_C2933( C2656 C2933 ) C2657_=_C2658( C2657 C2658 ) C2657_=_C2688( C2657 C2688 ) C2657_=_C2689( C2657 C2689 ) C2657_=_C2932( C2657 C2932 ) \nC2657_=_C2933( C2657 C2933 ) C2658_=_C2687( C2658 C2687 ) C2658_=_C2690( C2658 C2690 ) C2658_=_C2931( C2658 C2931 ) C2658_=_C2934( C2658 C2934 ) C2663_=_C2664( C2663 C2664 ) \nC2663_=_C2665( C2663 C2665 ) C2663_=_C2666( C2663 C2666 ) C2664_=_C2665( C2664 C2665 ) C2664_=_C2666( C2664 C2666 ) C2665_=_C2666( C2665 C2666 ) C2687_=_C2688( C2687 C2688 ) \nC2687_=_C2689( C2687 C2689 ) C2687_=_C2690( C2687 C2690 ) C2687_=_C2931( C2687 C2931 ) C2687_=_C2934( C2687 C2934 ) C2688_=_C2689( C2688 C2689 ) C2688_=_C2690( C2688 C2690 ) \nC2688_=_C2932( C2688 C2932 ) C2688_=_C2933( C2688 C2933 ) C2689_=_C2690( C2689 C2690 ) C2689_=_C2932( C2689 C2932 ) C2689_=_C2933( C2689 C2933 ) C2690_=_C2931( C2690 C2931 ) \nC2690_=_C2934( C2690 C2934 ) C2695_=_C2696( C2695 C2696 ) C2695_=_C2697( C2695 C2697 ) C2695_=_C2698( C2695 C2698 ) C2695_=_C2735( C2695 C2735 ) C2695_=_C2738( C2695 C2738 ) \nC2695_=_C2767( C2695 C2767 ) C2695_=_C2770( C2695 C2770 ) C2695_=_C2803( C2695 C2803 ) C2695_=_C2806( C2695 C2806 ) C2695_=_C2899( C2695 C2899 ) C2695_=_C2902( C2695 C2902 ) \nC2695_=_C2939( C2695 C2939 ) C2695_=_C2942( C2695 C2942 ) C2695_=_C2979( C2695 C2979 ) C2695_=_C2982( C2695 C2982 ) C2696_=_C2697( C2696 C2697 ) C2696_=_C2698( C2696 C2698 ) \nC2696_=_C2736( C2696 C2736 ) C2696_=_C2737( C2696 C2737 ) C2696_=_C2768( C2696 C2768 ) C2696_=_C2769( C2696 C2769 ) C2696_=_C2804( C2696 C2804 ) C2696_=_C2805( C2696 C2805 ) \nC2696_=_C2900( C2696 C2900 ) C2696_=_C2901( C2696 C2901 ) C2696_=_C2940( C2696 C2940 ) C2696_=_C2941( C2696 C2941 ) C2696_=_C2980( C2696 C2980 ) C2696_=_C2981( C2696 C2981 ) \nC2697_=_C2698( C2697 C2698 ) C2697_=_C2736( C2697 C2736 ) C2697_=_C2737( C2697 C2737 ) C2697_=_C2768( C2697 C2768 ) C2697_=_C2769( C2697 C2769 ) C2697_=_C2804( C2697 C2804 ) \nC2697_=_C2805( C2697 C2805 ) C2697_=_C2900( C2697 C2900 ) C2697_=_C2901( C2697 C2901 ) C2697_=_C2940( C2697 C2940 ) C2697_=_C2941( C2697 C2941 ) C2697_=_C2980( C2697 C2980 ) \nC2697_=_C2981( C2697 C2981 ) C2698_=_C2735( C2698 C2735 ) C2698_=_C2738( C2698 C2738 ) C2698_=_C2767( C2698 C2767 ) C2698_=_C2770( C2698 C2770 ) C2698_=_C2803( C2698 C2803 ) \nC2698_=_C2806( C2698 C2806 ) C2698_=_C2899( C2698 C2899 ) C2698_=_C2902( C2698 C2902 ) C2698_=_C2939( C2698 C2939 ) C2698_=_C2942( C2698 C2942 ) C2698_=_C2979( C2698 C2979 ) \nC2698_=_C2982( C2698 C2982 ) C2735_=_C2736( C2735 C2736 ) C2735_=_C2737( C2735 C2737 ) C2735_=_C2738( C2735 C2738 ) C2735_=_C2767( C2735 C2767 ) C2735_=_C2770( C2735 C2770 ) \nC2735_=_C2803( C2735 C2803 ) C2735_=_C2806( C2735 C2806 ) C2735_=_C2899( C2735 C2899 ) C2735_=_C2902( C2735 C2902 ) C2735_=_C2939( C2735 C2939 ) C2735_=_C2942( C2735 C2942 ) \nC2735_=_C2979( C2735 C2979 ) C2735_=_C2982( C2735 C2982 ) C2736_=_C2737( C2736 C2737 ) C2736_=_C2738( C2736 C2738 ) C2736_=_C2768( C2736 C2768 ) C2736_=_C2769( C2736 C2769 ) \nC2736_=_C2804( C2736 C2804 ) C2736_=_C2805( C2736 C2805 ) C2736_=_C2900( C2736 C2900 ) C2736_=_C2901( C2736 C2901 ) C2736_=_C2940( C2736 C2940 ) C2736_=_C2941( C2736 C2941 ) \nC2736_=_C2980( C2736 C2980 ) C2736_=_C2981( C2736 C2981 ) C2737_=_C2738( C2737 C2738 ) C2737_=_C2768( C2737 C2768 ) C2737_=_C2769( C2737 C2769 ) C2737_=_C2804(</w:t>
      </w:r>
    </w:p>
    <w:p>
      <w:pPr>
        <w:pStyle w:val="PreformattedText"/>
        <w:bidi w:val="0"/>
        <w:spacing w:before="0" w:after="0"/>
        <w:jc w:val="left"/>
        <w:rPr/>
      </w:pPr>
      <w:r>
        <w:rPr/>
        <w:t xml:space="preserve"> </w:t>
      </w:r>
      <w:r>
        <w:rPr/>
        <w:t>C2737 C2804 ) \nC2737_=_C2805( C2737 C2805 ) C2737_=_C2900( C2737 C2900 ) C2737_=_C2901( C2737 C2901 ) C2737_=_C2940( C2737 C2940 ) C2737_=_C2941( C2737 C2941 ) C2737_=_C2980( C2737 C2980 ) \nC2737_=_C2981( C2737 C2981 ) C2738_=_C2767( C2738 C2767 ) C2738_=_C2770( C2738 C2770 ) C2738_=_C2803( C2738 C2803 ) C2738_=_C2806( C2738 C2806 ) C2738_=_C2899( C2738 C2899 ) \nC2738_=_C2902( C2738 C2902 ) C2738_=_C2939( C2738 C2939 ) C2738_=_C2942( C2738 C2942 ) C2738_=_C2979( C2738 C2979 ) C2738_=_C2982( C2738 C2982 ) C2767_=_C2768( C2767 C2768 ) \nC2767_=_C2769( C2767 C2769 ) C2767_=_C2770( C2767 C2770 ) C2767_=_C2803( C2767 C2803 ) C2767_=_C2806( C2767 C2806 ) C2767_=_C2899( C2767 C2899 ) C2767_=_C2902( C2767 C2902 ) \nC2767_=_C2939( C2767 C2939 ) C2767_=_C2942( C2767 C2942 ) C2767_=_C2979( C2767 C2979 ) C2767_=_C2982( C2767 C2982 ) C2768_=_C2769( C2768 C2769 ) C2768_=_C2770( C2768 C2770 ) \nC2768_=_C2804( C2768 C2804 ) C2768_=_C2805( C2768 C2805 ) C2768_=_C2900( C2768 C2900 ) C2768_=_C2901( C2768 C2901 ) C2768_=_C2940( C2768 C2940 ) C2768_=_C2941( C2768 C2941 ) \nC2768_=_C2980( C2768 C2980 ) C2768_=_C2981( C2768 C2981 ) C2769_=_C2770( C2769 C2770 ) C2769_=_C2804( C2769 C2804 ) C2769_=_C2805( C2769 C2805 ) C2769_=_C2900( C2769 C2900 ) \nC2769_=_C2901( C2769 C2901 ) C2769_=_C2940( C2769 C2940 ) C2769_=_C2941( C2769 C2941 ) C2769_=_C2980( C2769 C2980 ) C2769_=_C2981( C2769 C2981 ) C2770_=_C2803( C2770 C2803 ) \nC2770_=_C2806( C2770 C2806 ) C2770_=_C2899( C2770 C2899 ) C2770_=_C2902( C2770 C2902 ) C2770_=_C2939( C2770 C2939 ) C2770_=_C2942( C2770 C2942 ) C2770_=_C2979( C2770 C2979 ) \nC2770_=_C2982( C2770 C2982 ) C2795_=_C2796( C2795 C2796 ) C2795_=_C2797( C2795 C2797 ) C2795_=_C2798( C2795 C2798 ) C2796_=_C2797( C2796 C2797 ) C2796_=_C2798( C2796 C2798 ) \nC2797_=_C2798( C2797 C2798 ) C2803_=_C2804( C2803 C2804 ) C2803_=_C2805( C2803 C2805 ) C2803_=_C2806( C2803 C2806 ) C2803_=_C2899( C2803 C2899 ) C2803_=_C2902( C2803 C2902 ) \nC2803_=_C2939( C2803 C2939 ) C2803_=_C2942( C2803 C2942 ) C2803_=_C2979( C2803 C2979 ) C2803_=_C2982( C2803 C2982 ) C2804_=_C2805( C2804 C2805 ) C2804_=_C2806( C2804 C2806 ) \nC2804_=_C2900( C2804 C2900 ) C2804_=_C2901( C2804 C2901 ) C2804_=_C2940( C2804 C2940 ) C2804_=_C2941( C2804 C2941 ) C2804_=_C2980( C2804 C2980 ) C2804_=_C2981( C2804 C2981 ) \nC2805_=_C2806( C2805 C2806 ) C2805_=_C2900( C2805 C2900 ) C2805_=_C2901( C2805 C2901 ) C2805_=_C2940( C2805 C2940 ) C2805_=_C2941( C2805 C2941 ) C2805_=_C2980( C2805 C2980 ) \nC2805_=_C2981( C2805 C2981 ) C2806_=_C2899( C2806 C2899 ) C2806_=_C2902( C2806 C2902 ) C2806_=_C2939( C2806 C2939 ) C2806_=_C2942( C2806 C2942 ) C2806_=_C2979( C2806 C2979 ) \nC2806_=_C2982( C2806 C2982 ) C2835_=_C2836( C2835 C2836 ) C2835_=_C2837( C2835 C2837 ) C2835_=_C2838( C2835 C2838 ) C2835_=_C2867( C2835 C2867 ) C2835_=_C2870( C2835 C2870 ) \nC2836_=_C2837( C2836 C2837 ) C2836_=_C2838( C2836 C2838 ) C2836_=_C2868( C2836 C2868 ) C2836_=_C2869( C2836 C2869 ) C2837_=_C2838( C2837 C2838 ) C2837_=_C2868( C2837 C2868 ) \nC2837_=_C2869( C2837 C2869 ) C2838_=_C2867( C2838 C2867 ) C2838_=_C2870( C2838 C2870 ) C2867_=_C2868( C2867 C2868 ) C2867_=_C2869( C2867 C2869 ) C2867_=_C2870( C2867 C2870 ) \nC2868_=_C2869( C2868 C2869 ) C2868_=_C2870( C2868 C2870 ) C2869_=_C2870( C2869 C2870 ) C2891_=_C2892( C2891 C2892 ) C2891_=_C2893( C2891 C2893 ) C2891_=_C2894( C2891 C2894 ) \nC2891_=_C2971( C2891 C2971 ) C2891_=_C2974( C2891 C2974 ) C2892_=_C2893( C2892 C2893 ) C2892_=_C2894( C2892 C2894 ) C2892_=_C2972( C2892 C2972 ) C2892_=_C2973( C2892 C2973 ) \nC2893_=_C2894( C2893 C2894 ) C2893_=_C2972( C2893 C2972 ) C2893_=_C2973( C2893 C2973 ) C2894_=_C2971( C2894 C2971 ) C2894_=_C2974( C2894 C2974 ) C2899_=_C2900( C2899 C2900 ) \nC2899_=_C2901( C2899 C2901 ) C2899_=_C2902( C2899 C2902 ) C2899_=_C2939( C2899 C2939 ) C2899_=_C2942( C2899 C2942 ) C2899_=_C2979( C2899 C2979 ) C2899_=_C2982( C2899 C2982 ) \nC2900_=_C2901( C2900 C2901 ) C2900_=_C2902( C2900 C2902 ) C2900_=_C2940( C2900 C2940 ) C2900_=_C2941( C2900 C2941 ) C2900_=_C2980( C2900 C2980 ) C2900_=_C2981( C2900 C2981 ) \nC2901_=_C2902( C2901 C2902 ) C2901_=_C2940( C2901 C2940 ) C2901_=_C2941( C2901 C2941 ) C2901_=_C2980( C2901 C2980 ) C2901_=_C2981( C2901 C2981 ) C2902_=_C2939( C2902 C2939 ) \nC2902_=_C2942( C2902 C2942 ) C2902_=_C2979( C2902 C2979 ) C2902_=_C2982( C2902 C2982 ) C2931_=_C2932( C2931 C2932 ) C2931_=_C2933( C2931 C2933 ) C2931_=_C2934( C2931 C2934 ) \nC2932_=_C2933( C2932 C2933 ) C2932_=_C2934( C2932 C2934 ) C2933_=_C2934( C2933 C2934 ) C2939_=_C2940( C2939 C2940 ) C2939_=_C2941( C2939 C2941 ) C2939_=_C2942( C2939 C2942 ) \nC2939_=_C2979( C2939 C2979 ) C2939_=_C2982( C2939 C2982 ) C2940_=_C2941( C2940 C2941 ) C2940_=_C2942( C2940 C2942 ) C2940_=_C2980( C2940 C2980 ) C2940_=_C2981( C2940 C2981 ) \nC2941_=_C2942( C2941 C2942 ) C2941_=_C2980( C2941 C2980 ) C2941_=_C2981( C2941 C2981 ) C2942_=_C2979( C2942 C2979 ) C2942_=_C2982( C2942 C2982 ) C2971_=_C2972( C2971 C2972 ) \nC2971_=_C2973( C2971 C2973 ) C2971_=_C2974( C2971 C2974 ) C2972_=_C2973( C2972 C2973 ) C2972_=_C2974( C2972 C2974 ) C2973_=_C2974( C2973 C2974 ) C2979_=_C2980( C2979 C2980 ) \nC2979_=_C2981( C2979 C2981 ) C2979_=_C2982( C2979 C2982 ) C2980_=_C2981( C2980 C2981 ) C2980_=_C2982( C2980 C2982 ) C2981_=_C2982( C2981 C2982 ) "];1446-&gt;1474[label="128: C2003 C2004 C2005 C2006 C2035 \nC2036 C2037 C2038 C2059 C2060 C2061 \nC2062 C2091 C2092 C2093 C2094 C2123 \nC2124 C2125 C2126 C2147 C2148 C2149 \nC2150 C2199 C2200 C2201 C2202 C2227 \nC2228 C2229 C2230 C2267 C2268 C2269 \nC2270 C2291 C2292 C2293 C2294 C2335 \nC2336 C2337 C2338 C2367 C2368 C2369 \nC2370 C2387 C2388 C2389 C2390 C2415 \nC2416 C2417 C2418 C2435 C2436 C2437 \nC2438 C2459 C2460 C2461 C2462 C2487 \nC2488 C2489 C2490 C2515 C2516 C2517 \nC2518 C2543 C2544 C2545 C2546 C2587 \nC2588 C2589 C2590 C2599 C2600 C2601 \nC2602 C2619 C2620 C2621 C2622 C2655 \nC2656 C2657 C2658 C2687 C2688 C2689 \nC2690 C2735 C2736 C2737 C2738 C2767 \nC2768 C2769 C2770 C2795 C2796 C2797 \nC2798 C2835 C2836 C2837 C2838 C2867 \nC2868 C2869 C2870 C2891 C2892 C2893 \nC2894 C2931 C2932 C2933 C2934 C2971 \nC2972 C2973 C2974 \n808: C2003_=_C2004 ,C2003_=_C2005 ,C2003_=_C2006 ,C2003_=_C2123 ,C2003_=_C2126 ,\nC2003_=_C2335 ,C2003_=_C2338 ,C2003_=_C2487 ,C2003_=_C2490 ,C2003_=_C2543 ,C2003_=_C2546 ,\nC2003_=_C2587 ,C2003_=_C2590 ,C2003_=_C2619 ,C2003_=_C2622 ,C2004_=_C2005 ,C2004_=_C2006 ,\nC2004_=_C2124 ,C2004_=_C2125 ,C2004_=_C2336 ,C2004_=_C2337 ,C2004_=_C2488 ,C2004_=_C2489 ,\nC2004_=_C2544 ,C2004_=_C2545 ,C2004_=_C2588 ,C2004_=_C2589 ,C2004_=_C2620 ,C2004_=_C2621 ,\nC2005_=_C2006 ,C2005_=_C2124 ,C2005_=_C2125 ,C2005_=_C2336 ,C2005_=_C2337 ,C2005_=_C2488 ,\nC2005_=_C2489 ,C2005_=_C2544 ,C2005_=_C2545 ,C2005_=_C2588 ,C2005_=_C2589 ,C2005_=_C2620 ,\nC2005_=_C2621 ,C2006_=_C2123 ,C2006_=_C2126 ,C2006_=_C2335 ,C2006_=_C2338 ,C2006_=_C2487 ,\nC2006_=_C2490 ,C2006_=_C2543 ,C2006_=_C2546 ,C2006_=_C2587 ,C2006_=_C2590 ,C2006_=_C2619 ,\nC2006_=_C2622 ,C2035_=_C2036 ,C2035_=_C2037 ,C2035_=_C2038 ,C2035_=_C2435 ,C2035_=_C2438 ,\nC2035_=_C2459 ,C2035_=_C2462 ,C2035_=_C2515 ,C2035_=_C2518 ,C2036_=_C2037 ,C2036_=_C2038 ,\nC2036_=_C2436 ,C2036_=_C2437 ,C2036_=_C2460 ,C2036_=_C2461 ,C2036_=_C2516 ,C2036_=_C2517 ,\nC2037_=_C2038 ,C2037_=_C2436 ,C2037_=_C2437 ,C2037_=_C2460 ,C2037_=_C2461 ,C2037_=_C2516 ,\nC2037_=_C2517 ,C2038_=_C2435 ,C2038_=_C2438 ,C2038_=_C2459 ,C2038_=_C2462 ,C2038_=_C2515 ,\nC2038_=_C2518 ,C2059_=_C2060 ,C2059_=_C2061 ,C2059_=_C2062 ,C2059_=_C2267 ,C2059_=_C2270 ,\nC2059_=_C2655 ,C2059_=_C2658 ,C2059_=_C2687 ,C2059_=_C2690 ,C2059_=_C2931 ,C2059_=_C2934 ,\nC2060_=_C2061 ,C2060_=_C2062 ,C2060_=_C2268 ,C2060_=_C2269 ,C2060_=_C2656 ,C2060_=_C2657 ,\nC2060_=_C2688 ,C2060_=_C2689 ,C2060_=_C2932 ,C2060_=_C2933 ,C2061_=_C2062 ,C2061_=_C2268 ,\nC2061_=_C2269 ,C2061_=_C2656 ,C2061_=_C2657 ,C2061_=_C2688 ,C2061_=_C2689 ,C2061_=_C2932 ,\nC2061_=_C2933 ,C2062_=_C2267 ,C2062_=_C2270 ,C2062_=_C2655 ,C2062_=_C2658 ,C2062_=_C2687 ,\nC2062_=_C2690 ,C2062_=_C2931 ,C2062_=_C2934 ,C2091_=_C2092 ,C2091_=_C2093 ,C2091_=_C2094 ,\nC2091_=_C2199 ,C2091_=_C2202 ,C2091_=_C2227 ,C2091_=_C2230 ,C2091_=_C2291 ,C2091_=_C2294 ,\nC2091_=_C2367 ,C2091_=_C2370 ,C2091_=_C2387 ,C2091_=_C2390 ,C2091_=_C2415 ,C2091_=_C2418 ,\nC2091_=_C2735 ,C2091_=_C2738 ,C2091_=_C2767 ,C2091_=_C2770 ,C2092_=_C2093 ,C2092_=_C2094 ,\nC2092_=_C2200 ,C2092_=_C2201 ,C2092_=_C2228 ,C2092_=_C2229 ,C2092_=_C2292 ,C2092_=_C2293 ,\nC2092_=_C2368 ,C2092_=_C2369 ,C2092_=_C2388 ,C2092_=_C2389 ,C2092_=_C2416 ,C2092_=_C2417 ,\nC2092_=_C2736 ,C2092_=_C2737 ,C2092_=_C2768 ,C2092_=_C2769 ,C2093_=_C2094 ,C2093_=_C2200 ,\nC2093_=_C2201 ,C2093_=_C2228 ,C2093_=_C2229 ,C2093_=_C2292 ,C2093_=_C2293 ,C2093_=_C2368 ,\nC2093_=_C2369 ,C2093_=_C2388 ,C2093_=_C2389 ,C2093_=_C2416 ,C2093_=_C2417 ,C2093_=_C2736 ,\nC2093_=_C2737 ,C2093_=_C2768 ,C2093_=_C2769 ,C2094_=_C2199 ,C2094_=_C2202 ,C2094_=_C2227 ,\nC2094_=_C2230 ,C2094_=_C2291 ,C2094_=_C2294 ,C2094_=_C2367 ,C2094_=_C2370 ,C2094_=_C2387 ,\nC2094_=_C2390 ,C2094_=_C2415 ,C2094_=_C2418 ,C2094_=_C2735 ,C2094_=_C2738 ,C2094_=_C2767 ,\nC2094_=_C2770 ,C2123_=_C2124 ,C2123_=_C2125 ,C2123_=_C2126 ,C2123_=_C2335 ,C2123_=_C2338 ,\nC2123_=_C2487 ,C2123_=_C2490 ,C2123_=_C2543 ,C2123_=_C2546 ,C2123_=_C2587 ,C2123_=_C2590 ,\nC2123_=_C2619 ,C2123_=_C2622 ,C2124_=_C2125 ,C2124_=_C2126 ,C2124_=_C2336 ,C2124_=_C2337 ,\nC2124_=_C2488 ,C2124_=_C2489 ,C2124_=_C2544 ,C2124_=_C2545 ,C2124_=_C2588 ,C2124_=_C2589 ,\nC2124_=_C2620 ,C2124_=_C2621 ,C2125_=_C2126 ,C2125_=_C2336 ,C2125_=_C2337 ,C2125_=_C2488 ,\nC2125_=_C2489 ,C2125_=_C2544 ,C2125_=_C2545 ,C2125_=_C2588 ,C2125_=_C2589 ,C2125_=_C2620 ,\nC2125_=_C2621 ,C2126_=_C2335 ,C2126_=_C2338 ,C2126_=_C2487 ,C2126_=_C2490 ,C2126_=_C2543 ,\nC2126_=_C2546 ,C2126_=_C2587 ,C2126_=_C2590 ,C2126_=_C2619 ,C2126_=_C2622 ,C2147_=_C2148 ,\nC2147_=_C2149 ,C2147_=_C2150 ,C2148_=_C2149 ,C2148_=_C2150 ,C2149_=_C2150 ,C2199_=_C2200 ,\nC2199_=_C2201 ,C2199_=_C2202 ,C2199_=_C2227</w:t>
      </w:r>
    </w:p>
    <w:p>
      <w:pPr>
        <w:pStyle w:val="PreformattedText"/>
        <w:bidi w:val="0"/>
        <w:spacing w:before="0" w:after="0"/>
        <w:jc w:val="left"/>
        <w:rPr/>
      </w:pPr>
      <w:r>
        <w:rPr/>
        <w:t xml:space="preserve"> </w:t>
      </w:r>
      <w:r>
        <w:rPr/>
        <w:t>,C2199_=_C2230 ,C2199_=_C2291 ,C2199_=_C2294 ,\nC2199_=_C2367 ,C2199_=_C2370 ,C2199_=_C2387 ,C2199_=_C2390 ,C2199_=_C2415 ,C2199_=_C2418 ,\nC2199_=_C2735 ,C2199_=_C2738 ,C2199_=_C2767 ,C2199_=_C2770 ,C2200_=_C2201 ,C2200_=_C2202 ,\nC2200_=_C2228 ,C2200_=_C2229 ,C2200_=_C2292 ,C2200_=_C2293 ,C2200_=_C2368 ,C2200_=_C2369 ,\nC2200_=_C2388 ,C2200_=_C2389 ,C2200_=_C2416 ,C2200_=_C2417 ,C2200_=_C2736 ,C2200_=_C2737 ,\nC2200_=_C2768 ,C2200_=_C2769 ,C2201_=_C2202 ,C2201_=_C2228 ,C2201_=_C2229 ,C2201_=_C2292 ,\nC2201_=_C2293 ,C2201_=_C2368 ,C2201_=_C2369 ,C2201_=_C2388 ,C2201_=_C2389 ,C2201_=_C2416 ,\nC2201_=_C2417 ,C2201_=_C2736 ,C2201_=_C2737 ,C2201_=_C2768 ,C2201_=_C2769 ,C2202_=_C2227 ,\nC2202_=_C2230 ,C2202_=_C2291 ,C2202_=_C2294 ,C2202_=_C2367 ,C2202_=_C2370 ,C2202_=_C2387 ,\nC2202_=_C2390 ,C2202_=_C2415 ,C2202_=_C2418 ,C2202_=_C2735 ,C2202_=_C2738 ,C2202_=_C2767 ,\nC2202_=_C2770 ,C2227_=_C2228 ,C2227_=_C2229 ,C2227_=_C2230 ,C2227_=_C2291 ,C2227_=_C2294 ,\nC2227_=_C2367 ,C2227_=_C2370 ,C2227_=_C2387 ,C2227_=_C2390 ,C2227_=_C2415 ,C2227_=_C2418 ,\nC2227_=_C2735 ,C2227_=_C2738 ,C2227_=_C2767 ,C2227_=_C2770 ,C2228_=_C2229 ,C2228_=_C2230 ,\nC2228_=_C2292 ,C2228_=_C2293 ,C2228_=_C2368 ,C2228_=_C2369 ,C2228_=_C2388 ,C2228_=_C2389 ,\nC2228_=_C2416 ,C2228_=_C2417 ,C2228_=_C2736 ,C2228_=_C2737 ,C2228_=_C2768 ,C2228_=_C2769 ,\nC2229_=_C2230 ,C2229_=_C2292 ,C2229_=_C2293 ,C2229_=_C2368 ,C2229_=_C2369 ,C2229_=_C2388 ,\nC2229_=_C2389 ,C2229_=_C2416 ,C2229_=_C2417 ,C2229_=_C2736 ,C2229_=_C2737 ,C2229_=_C2768 ,\nC2229_=_C2769 ,C2230_=_C2291 ,C2230_=_C2294 ,C2230_=_C2367 ,C2230_=_C2370 ,C2230_=_C2387 ,\nC2230_=_C2390 ,C2230_=_C2415 ,C2230_=_C2418 ,C2230_=_C2735 ,C2230_=_C2738 ,C2230_=_C2767 ,\nC2230_=_C2770 ,C2267_=_C2268 ,C2267_=_C2269 ,C2267_=_C2270 ,C2267_=_C2655 ,C2267_=_C2658 ,\nC2267_=_C2687 ,C2267_=_C2690 ,C2267_=_C2931 ,C2267_=_C2934 ,C2268_=_C2269 ,C2268_=_C2270 ,\nC2268_=_C2656 ,C2268_=_C2657 ,C2268_=_C2688 ,C2268_=_C2689 ,C2268_=_C2932 ,C2268_=_C2933 ,\nC2269_=_C2270 ,C2269_=_C2656 ,C2269_=_C2657 ,C2269_=_C2688 ,C2269_=_C2689 ,C2269_=_C2932 ,\nC2269_=_C2933 ,C2270_=_C2655 ,C2270_=_C2658 ,C2270_=_C2687 ,C2270_=_C2690 ,C2270_=_C2931 ,\nC2270_=_C2934 ,C2291_=_C2292 ,C2291_=_C2293 ,C2291_=_C2294 ,C2291_=_C2367 ,C2291_=_C2370 ,\nC2291_=_C2387 ,C2291_=_C2390 ,C2291_=_C2415 ,C2291_=_C2418 ,C2291_=_C2735 ,C2291_=_C2738 ,\nC2291_=_C2767 ,C2291_=_C2770 ,C2292_=_C2293 ,C2292_=_C2294 ,C2292_=_C2368 ,C2292_=_C2369 ,\nC2292_=_C2388 ,C2292_=_C2389 ,C2292_=_C2416 ,C2292_=_C2417 ,C2292_=_C2736 ,C2292_=_C2737 ,\nC2292_=_C2768 ,C2292_=_C2769 ,C2293_=_C2294 ,C2293_=_C2368 ,C2293_=_C2369 ,C2293_=_C2388 ,\nC2293_=_C2389 ,C2293_=_C2416 ,C2293_=_C2417 ,C2293_=_C2736 ,C2293_=_C2737 ,C2293_=_C2768 ,\nC2293_=_C2769 ,C2294_=_C2367 ,C2294_=_C2370 ,C2294_=_C2387 ,C2294_=_C2390 ,C2294_=_C2415 ,\nC2294_=_C2418 ,C2294_=_C2735 ,C2294_=_C2738 ,C2294_=_C2767 ,C2294_=_C2770 ,C2335_=_C2336 ,\nC2335_=_C2337 ,C2335_=_C2338 ,C2335_=_C2487 ,C2335_=_C2490 ,C2335_=_C2543 ,C2335_=_C2546 ,\nC2335_=_C2587 ,C2335_=_C2590 ,C2335_=_C2619 ,C2335_=_C2622 ,C2336_=_C2337 ,C2336_=_C2338 ,\nC2336_=_C2488 ,C2336_=_C2489 ,C2336_=_C2544 ,C2336_=_C2545 ,C2336_=_C2588 ,C2336_=_C2589 ,\nC2336_=_C2620 ,C2336_=_C2621 ,C2337_=_C2338 ,C2337_=_C2488 ,C2337_=_C2489 ,C2337_=_C2544 ,\nC2337_=_C2545 ,C2337_=_C2588 ,C2337_=_C2589 ,C2337_=_C2620 ,C2337_=_C2621 ,C2338_=_C2487 ,\nC2338_=_C2490 ,C2338_=_C2543 ,C2338_=_C2546 ,C2338_=_C2587 ,C2338_=_C2590 ,C2338_=_C2619 ,\nC2338_=_C2622 ,C2367_=_C2368 ,C2367_=_C2369 ,C2367_=_C2370 ,C2367_=_C2387 ,C2367_=_C2390 ,\nC2367_=_C2415 ,C2367_=_C2418 ,C2367_=_C2735 ,C2367_=_C2738 ,C2367_=_C2767 ,C2367_=_C2770 ,\nC2368_=_C2369 ,C2368_=_C2370 ,C2368_=_C2388 ,C2368_=_C2389 ,C2368_=_C2416 ,C2368_=_C2417 ,\nC2368_=_C2736 ,C2368_=_C2737 ,C2368_=_C2768 ,C2368_=_C2769 ,C2369_=_C2370 ,C2369_=_C2388 ,\nC2369_=_C2389 ,C2369_=_C2416 ,C2369_=_C2417 ,C2369_=_C2736 ,C2369_=_C2737 ,C2369_=_C2768 ,\nC2369_=_C2769 ,C2370_=_C2387 ,C2370_=_C2390 ,C2370_=_C2415 ,C2370_=_C2418 ,C2370_=_C2735 ,\nC2370_=_C2738 ,C2370_=_C2767 ,C2370_=_C2770 ,C2387_=_C2388 ,C2387_=_C2389 ,C2387_=_C2390 ,\nC2387_=_C2415 ,C2387_=_C2418 ,C2387_=_C2735 ,C2387_=_C2738 ,C2387_=_C2767 ,C2387_=_C2770 ,\nC2388_=_C2389 ,C2388_=_C2390 ,C2388_=_C2416 ,C2388_=_C2417 ,C2388_=_C2736 ,C2388_=_C2737 ,\nC2388_=_C2768 ,C2388_=_C2769 ,C2389_=_C2390 ,C2389_=_C2416 ,C2389_=_C2417 ,C2389_=_C2736 ,\nC2389_=_C2737 ,C2389_=_C2768 ,C2389_=_C2769 ,C2390_=_C2415 ,C2390_=_C2418 ,C2390_=_C2735 ,\nC2390_=_C2738 ,C2390_=_C2767 ,C2390_=_C2770 ,C2415_=_C2416 ,C2415_=_C2417 ,C2415_=_C2418 ,\nC2415_=_C2735 ,C2415_=_C2738 ,C2415_=_C2767 ,C2415_=_C2770 ,C2416_=_C2417 ,C2416_=_C2418 ,\nC2416_=_C2736 ,C2416_=_C2737 ,C2416_=_C2768 ,C2416_=_C2769 ,C2417_=_C2418 ,C2417_=_C2736 ,\nC2417_=_C2737 ,C2417_=_C2768 ,C2417_=_C2769 ,C2418_=_C2735 ,C2418_=_C2738 ,C2418_=_C2767 ,\nC2418_=_C2770 ,C2435_=_C2436 ,C2435_=_C2437 ,C2435_=_C2438 ,C2435_=_C2459 ,C2435_=_C2462 ,\nC2435_=_C2515 ,C2435_=_C2518 ,C2436_=_C2437 ,C2436_=_C2438 ,C2436_=_C2460 ,C2436_=_C2461 ,\nC2436_=_C2516 ,C2436_=_C2517 ,C2437_=_C2438 ,C2437_=_C2460 ,C2437_=_C2461 ,C2437_=_C2516 ,\nC2437_=_C2517 ,C2438_=_C2459 ,C2438_=_C2462 ,C2438_=_C2515 ,C2438_=_C2518 ,C2459_=_C2460 ,\nC2459_=_C2461 ,C2459_=_C2462 ,C2459_=_C2515 ,C2459_=_C2518 ,C2460_=_C2461 ,C2460_=_C2462 ,\nC2460_=_C2516 ,C2460_=_C2517 ,C2461_=_C2462 ,C2461_=_C2516 ,C2461_=_C2517 ,C2462_=_C2515 ,\nC2462_=_C2518 ,C2487_=_C2488 ,C2487_=_C2489 ,C2487_=_C2490 ,C2487_=_C2543 ,C2487_=_C2546 ,\nC2487_=_C2587 ,C2487_=_C2590 ,C2487_=_C2619 ,C2487_=_C2622 ,C2488_=_C2489 ,C2488_=_C2490 ,\nC2488_=_C2544 ,C2488_=_C2545 ,C2488_=_C2588 ,C2488_=_C2589 ,C2488_=_C2620 ,C2488_=_C2621 ,\nC2489_=_C2490 ,C2489_=_C2544 ,C2489_=_C2545 ,C2489_=_C2588 ,C2489_=_C2589 ,C2489_=_C2620 ,\nC2489_=_C2621 ,C2490_=_C2543 ,C2490_=_C2546 ,C2490_=_C2587 ,C2490_=_C2590 ,C2490_=_C2619 ,\nC2490_=_C2622 ,C2515_=_C2516 ,C2515_=_C2517 ,C2515_=_C2518 ,C2516_=_C2517 ,C2516_=_C2518 ,\nC2517_=_C2518 ,C2543_=_C2544 ,C2543_=_C2545 ,C2543_=_C2546 ,C2543_=_C2587 ,C2543_=_C2590 ,\nC2543_=_C2619 ,C2543_=_C2622 ,C2544_=_C2545 ,C2544_=_C2546 ,C2544_=_C2588 ,C2544_=_C2589 ,\nC2544_=_C2620 ,C2544_=_C2621 ,C2545_=_C2546 ,C2545_=_C2588 ,C2545_=_C2589 ,C2545_=_C2620 ,\nC2545_=_C2621 ,C2546_=_C2587 ,C2546_=_C2590 ,C2546_=_C2619 ,C2546_=_C2622 ,C2587_=_C2588 ,\nC2587_=_C2589 ,C2587_=_C2590 ,C2587_=_C2619 ,C2587_=_C2622 ,C2588_=_C2589 ,C2588_=_C2590 ,\nC2588_=_C2620 ,C2588_=_C2621 ,C2589_=_C2590 ,C2589_=_C2620 ,C2589_=_C2621 ,C2590_=_C2619 ,\nC2590_=_C2622 ,C2599_=_C2600 ,C2599_=_C2601 ,C2599_=_C2602 ,C2599_=_C2891 ,C2599_=_C2894 ,\nC2599_=_C2971 ,C2599_=_C2974 ,C2600_=_C2601 ,C2600_=_C2602 ,C2600_=_C2892 ,C2600_=_C2893 ,\nC2600_=_C2972 ,C2600_=_C2973 ,C2601_=_C2602 ,C2601_=_C2892 ,C2601_=_C2893 ,C2601_=_C2972 ,\nC2601_=_C2973 ,C2602_=_C2891 ,C2602_=_C2894 ,C2602_=_C2971 ,C2602_=_C2974 ,C2619_=_C2620 ,\nC2619_=_C2621 ,C2619_=_C2622 ,C2620_=_C2621 ,C2620_=_C2622 ,C2621_=_C2622 ,C2655_=_C2656 ,\nC2655_=_C2657 ,C2655_=_C2658 ,C2655_=_C2687 ,C2655_=_C2690 ,C2655_=_C2931 ,C2655_=_C2934 ,\nC2656_=_C2657 ,C2656_=_C2658 ,C2656_=_C2688 ,C2656_=_C2689 ,C2656_=_C2932 ,C2656_=_C2933 ,\nC2657_=_C2658 ,C2657_=_C2688 ,C2657_=_C2689 ,C2657_=_C2932 ,C2657_=_C2933 ,C2658_=_C2687 ,\nC2658_=_C2690 ,C2658_=_C2931 ,C2658_=_C2934 ,C2687_=_C2688 ,C2687_=_C2689 ,C2687_=_C2690 ,\nC2687_=_C2931 ,C2687_=_C2934 ,C2688_=_C2689 ,C2688_=_C2690 ,C2688_=_C2932 ,C2688_=_C2933 ,\nC2689_=_C2690 ,C2689_=_C2932 ,C2689_=_C2933 ,C2690_=_C2931 ,C2690_=_C2934 ,C2735_=_C2736 ,\nC2735_=_C2737 ,C2735_=_C2738 ,C2735_=_C2767 ,C2735_=_C2770 ,C2736_=_C2737 ,C2736_=_C2738 ,\nC2736_=_C2768 ,C2736_=_C2769 ,C2737_=_C2738 ,C2737_=_C2768 ,C2737_=_C2769 ,C2738_=_C2767 ,\nC2738_=_C2770 ,C2767_=_C2768 ,C2767_=_C2769 ,C2767_=_C2770 ,C2768_=_C2769 ,C2768_=_C2770 ,\nC2769_=_C2770 ,C2795_=_C2796 ,C2795_=_C2797 ,C2795_=_C2798 ,C2796_=_C2797 ,C2796_=_C2798 ,\nC2797_=_C2798 ,C2835_=_C2836 ,C2835_=_C2837 ,C2835_=_C2838 ,C2835_=_C2867 ,C2835_=_C2870 ,\nC2836_=_C2837 ,C2836_=_C2838 ,C2836_=_C2868 ,C2836_=_C2869 ,C2837_=_C2838 ,C2837_=_C2868 ,\nC2837_=_C2869 ,C2838_=_C2867 ,C2838_=_C2870 ,C2867_=_C2868 ,C2867_=_C2869 ,C2867_=_C2870 ,\nC2868_=_C2869 ,C2868_=_C2870 ,C2869_=_C2870 ,C2891_=_C2892 ,C2891_=_C2893 ,C2891_=_C2894 ,\nC2891_=_C2971 ,C2891_=_C2974 ,C2892_=_C2893 ,C2892_=_C2894 ,C2892_=_C2972 ,C2892_=_C2973 ,\nC2893_=_C2894 ,C2893_=_C2972 ,C2893_=_C2973 ,C2894_=_C2971 ,C2894_=_C2974 ,C2931_=_C2932 ,\nC2931_=_C2933 ,C2931_=_C2934 ,C2932_=_C2933 ,C2932_=_C2934 ,C2933_=_C2934 ,C2971_=_C2972 ,\nC2971_=_C2973 ,C2971_=_C2974 ,C2972_=_C2973 ,C2972_=_C2974 ,C2973_=_C2974 ,"];1475[shape=box, label="id:1475 level: 10\n5: C989 C990 C991 C992 C993 \n6: C989_=_C991( C989 C991 ) C989_=_C993( C989 C993 ) C990_=_C991( C990 C991 ) C990_=_C992( C990 C992 ) C991_=_C992( C991 C992 ) \nC991_=_C993( C991 C993 ) "];1448-&gt;1475[label="4: C989 C990 C992 C993 \n2: C989_=_C993 ,C990_=_C992 ,"];1476[shape=box, label="id:1476 level: 10\n6: C983 C984 C986 C987 C989 \nC990 \n4: C983_=_C987( C983 C987 ) C984_=_C986( C984 C986 ) C986_=_C990( C986 C990 ) C987_=_C989( C987 C989 ) "];1448-&gt;1476[label="4: C983 C984 C989 C990 \n0: "];1477[shape=box, label="id:1477 level: 10\n10: C1020 C1021 C2847 C2848 C2849 \nC2850 C2851 C2852 C2853 C2854 \n16: C1020_=_C2853( C1020 C2853 ) C1020_=_C2854( C1020 C2854 ) C1021_=_C2851( C1021 C2851 ) C1021_=_C2852( C1021 C2852 ) C2847_=_C2848( C2847 C2848 ) \nC2847_=_C2849( C2847 C2849 ) C2847_=_C2850( C2847 C2850 ) C2848_=_C2849( C2848 C2849 ) C2848_=_C2850( C2848 C2850 ) C2849_=_C2850( C2849 C2850 ) C2851_=_C2852( C2851 C2852 ) \nC2851_=_C2853( C2851 C2853 ) C2851_=_C2854( C2851 C2854 ) C2852_=_C2853( C2852 C2853 ) C2852_=_C2854( C2852 C2854 ) C2853_=_C2854( C2853 C2854 ) "];1449-&gt;1477[label="8: C2847 C2848 C2849 C2850 C2851 \nC2852 C2853 C2854 \n12: C2847_=_C2848 ,C2847_=_C2849 ,C2847_=_C2850 ,C2848_=_C2849 ,C2848_=_C2850 ,\nC2849_=_C2850 ,C2851_=_C2852 ,C2851_=_C2853</w:t>
      </w:r>
    </w:p>
    <w:p>
      <w:pPr>
        <w:pStyle w:val="PreformattedText"/>
        <w:bidi w:val="0"/>
        <w:spacing w:before="0" w:after="0"/>
        <w:jc w:val="left"/>
        <w:rPr/>
      </w:pPr>
      <w:r>
        <w:rPr/>
        <w:t xml:space="preserve"> </w:t>
      </w:r>
      <w:r>
        <w:rPr/>
        <w:t>,C2851_=_C2854 ,C2852_=_C2853 ,C2852_=_C2854 ,\nC2853_=_C2854 ,"];1478[shape=box, label="id:1478 level: 10\n9: C1015 C2843 C2844 C2845 C2846 \nC2847 C2848 C2849 C2850 \n28: C1015_=_C2843( C1015 C2843 ) C1015_=_C2844( C1015 C2844 ) C1015_=_C2845( C1015 C2845 ) C1015_=_C2846( C1015 C2846 ) C1015_=_C2847( C1015 C2847 ) \nC1015_=_C2848( C1015 C2848 ) C1015_=_C2849( C1015 C2849 ) C1015_=_C2850( C1015 C2850 ) C2843_=_C2844( C2843 C2844 ) C2843_=_C2845( C2843 C2845 ) C2843_=_C2846( C2843 C2846 ) \nC2843_=_C2847( C2843 C2847 ) C2843_=_C2848( C2843 C2848 ) C2844_=_C2845( C2844 C2845 ) C2844_=_C2846( C2844 C2846 ) C2844_=_C2849( C2844 C2849 ) C2844_=_C2850( C2844 C2850 ) \nC2845_=_C2846( C2845 C2846 ) C2845_=_C2847( C2845 C2847 ) C2845_=_C2848( C2845 C2848 ) C2846_=_C2849( C2846 C2849 ) C2846_=_C2850( C2846 C2850 ) C2847_=_C2848( C2847 C2848 ) \nC2847_=_C2849( C2847 C2849 ) C2847_=_C2850( C2847 C2850 ) C2848_=_C2849( C2848 C2849 ) C2848_=_C2850( C2848 C2850 ) C2849_=_C2850( C2849 C2850 ) "];1449-&gt;1478[label="8: C2843 C2844 C2845 C2846 C2847 \nC2848 C2849 C2850 \n20: C2843_=_C2844 ,C2843_=_C2845 ,C2843_=_C2846 ,C2843_=_C2847 ,C2843_=_C2848 ,\nC2844_=_C2845 ,C2844_=_C2846 ,C2844_=_C2849 ,C2844_=_C2850 ,C2845_=_C2846 ,C2845_=_C2847 ,\nC2845_=_C2848 ,C2846_=_C2849 ,C2846_=_C2850 ,C2847_=_C2848 ,C2847_=_C2849 ,C2847_=_C2850 ,\nC2848_=_C2849 ,C2848_=_C2850 ,C2849_=_C2850 ,"];1479[shape=box, label="id:1479 level: 10\n47: C1141 C2108 C2109 C2311 C2312 \nC2313 C2314 C2315 C2318 C2319 C2320 \nC2321 C2322 C2475 C2476 C2477 C2478 \nC2479 C2482 C2483 C2484 C2485 C2486 \nC2504 C2505 C2567 C2568 C2569 C2570 \nC2571 C2572 C2573 C2574 C2575 C2576 \nC2577 C2578 C2716 C2717 C2748 C2749 \nC2788 C2789 C2824 C2825 C2848 C2849 \n241: C1141_=_C2108( C1141 C2108 ) C1141_=_C2109( C1141 C2109 ) C1141_=_C2315( C1141 C2315 ) C1141_=_C2318( C1141 C2318 ) C1141_=_C2479( C1141 C2479 ) \nC1141_=_C2482( C1141 C2482 ) C1141_=_C2504( C1141 C2504 ) C1141_=_C2505( C1141 C2505 ) C1141_=_C2571( C1141 C2571 ) C1141_=_C2572( C1141 C2572 ) C1141_=_C2573( C1141 C2573 ) \nC1141_=_C2574( C1141 C2574 ) C1141_=_C2716( C1141 C2716 ) C1141_=_C2717( C1141 C2717 ) C1141_=_C2748( C1141 C2748 ) C1141_=_C2749( C1141 C2749 ) C1141_=_C2788( C1141 C2788 ) \nC1141_=_C2789( C1141 C2789 ) C1141_=_C2824( C1141 C2824 ) C1141_=_C2825( C1141 C2825 ) C1141_=_C2848( C1141 C2848 ) C1141_=_C2849( C1141 C2849 ) C2108_=_C2109( C2108 C2109 ) \nC2108_=_C2504( C2108 C2504 ) C2108_=_C2505( C2108 C2505 ) C2108_=_C2572( C2108 C2572 ) C2108_=_C2573( C2108 C2573 ) C2108_=_C2716( C2108 C2716 ) C2108_=_C2717( C2108 C2717 ) \nC2108_=_C2748( C2108 C2748 ) C2108_=_C2749( C2108 C2749 ) C2108_=_C2788( C2108 C2788 ) C2108_=_C2789( C2108 C2789 ) C2108_=_C2824( C2108 C2824 ) C2108_=_C2825( C2108 C2825 ) \nC2108_=_C2848( C2108 C2848 ) C2108_=_C2849( C2108 C2849 ) C2109_=_C2504( C2109 C2504 ) C2109_=_C2505( C2109 C2505 ) C2109_=_C2572( C2109 C2572 ) C2109_=_C2573( C2109 C2573 ) \nC2109_=_C2716( C2109 C2716 ) C2109_=_C2717( C2109 C2717 ) C2109_=_C2748( C2109 C2748 ) C2109_=_C2749( C2109 C2749 ) C2109_=_C2788( C2109 C2788 ) C2109_=_C2789( C2109 C2789 ) \nC2109_=_C2824( C2109 C2824 ) C2109_=_C2825( C2109 C2825 ) C2109_=_C2848( C2109 C2848 ) C2109_=_C2849( C2109 C2849 ) C2311_=_C2312( C2311 C2312 ) C2311_=_C2313( C2311 C2313 ) \nC2311_=_C2314( C2311 C2314 ) C2311_=_C2315( C2311 C2315 ) C2311_=_C2475( C2311 C2475 ) C2311_=_C2478( C2311 C2478 ) C2311_=_C2567( C2311 C2567 ) C2311_=_C2570( C2311 C2570 ) \nC2312_=_C2313( C2312 C2313 ) C2312_=_C2314( C2312 C2314 ) C2312_=_C2318( C2312 C2318 ) C2312_=_C2476( C2312 C2476 ) C2312_=_C2477( C2312 C2477 ) C2312_=_C2568( C2312 C2568 ) \nC2312_=_C2569( C2312 C2569 ) C2313_=_C2314( C2313 C2314 ) C2313_=_C2315( C2313 C2315 ) C2313_=_C2476( C2313 C2476 ) C2313_=_C2477( C2313 C2477 ) C2313_=_C2568( C2313 C2568 ) \nC2313_=_C2569( C2313 C2569 ) C2314_=_C2318( C2314 C2318 ) C2314_=_C2475( C2314 C2475 ) C2314_=_C2478( C2314 C2478 ) C2314_=_C2567( C2314 C2567 ) C2314_=_C2570( C2314 C2570 ) \nC2315_=_C2318( C2315 C2318 ) C2315_=_C2319( C2315 C2319 ) C2315_=_C2320( C2315 C2320 ) C2315_=_C2479( C2315 C2479 ) C2315_=_C2482( C2315 C2482 ) C2315_=_C2571( C2315 C2571 ) \nC2315_=_C2574( C2315 C2574 ) C2318_=_C2321( C2318 C2321 ) C2318_=_C2322( C2318 C2322 ) C2318_=_C2479( C2318 C2479 ) C2318_=_C2482( C2318 C2482 ) C2318_=_C2571( C2318 C2571 ) \nC2318_=_C2574( C2318 C2574 ) C2319_=_C2320( C2319 C2320 ) C2319_=_C2321( C2319 C2321 ) C2319_=_C2322( C2319 C2322 ) C2320_=_C2321( C2320 C2321 ) C2320_=_C2322( C2320 C2322 ) \nC2321_=_C2322( C2321 C2322 ) C2475_=_C2476( C2475 C2476 ) C2475_=_C2477( C2475 C2477 ) C2475_=_C2478( C2475 C2478 ) C2475_=_C2479( C2475 C2479 ) C2475_=_C2567( C2475 C2567 ) \nC2475_=_C2570( C2475 C2570 ) C2476_=_C2477( C2476 C2477 ) C2476_=_C2478( C2476 C2478 ) C2476_=_C2482( C2476 C2482 ) C2476_=_C2568( C2476 C2568 ) C2476_=_C2569( C2476 C2569 ) \nC2477_=_C2478( C2477 C2478 ) C2477_=_C2479( C2477 C2479 ) C2477_=_C2568( C2477 C2568 ) C2477_=_C2569( C2477 C2569 ) C2478_=_C2482( C2478 C2482 ) C2478_=_C2567( C2478 C2567 ) \nC2478_=_C2570( C2478 C2570 ) C2479_=_C2482( C2479 C2482 ) C2479_=_C2571( C2479 C2571 ) C2479_=_C2574( C2479 C2574 ) C2482_=_C2571( C2482 C2571 ) C2482_=_C2574( C2482 C2574 ) \nC2483_=_C2484( C2483 C2484 ) C2483_=_C2485( C2483 C2485 ) C2483_=_C2486( C2483 C2486 ) C2484_=_C2485( C2484 C2485 ) C2484_=_C2486( C2484 C2486 ) C2485_=_C2486( C2485 C2486 ) \nC2504_=_C2505( C2504 C2505 ) C2504_=_C2572( C2504 C2572 ) C2504_=_C2573( C2504 C2573 ) C2504_=_C2716( C2504 C2716 ) C2504_=_C2717( C2504 C2717 ) C2504_=_C2748( C2504 C2748 ) \nC2504_=_C2749( C2504 C2749 ) C2504_=_C2788( C2504 C2788 ) C2504_=_C2789( C2504 C2789 ) C2504_=_C2824( C2504 C2824 ) C2504_=_C2825( C2504 C2825 ) C2504_=_C2848( C2504 C2848 ) \nC2504_=_C2849( C2504 C2849 ) C2505_=_C2572( C2505 C2572 ) C2505_=_C2573( C2505 C2573 ) C2505_=_C2716( C2505 C2716 ) C2505_=_C2717( C2505 C2717 ) C2505_=_C2748( C2505 C2748 ) \nC2505_=_C2749( C2505 C2749 ) C2505_=_C2788( C2505 C2788 ) C2505_=_C2789( C2505 C2789 ) C2505_=_C2824( C2505 C2824 ) C2505_=_C2825( C2505 C2825 ) C2505_=_C2848( C2505 C2848 ) \nC2505_=_C2849( C2505 C2849 ) C2567_=_C2568( C2567 C2568 ) C2567_=_C2569( C2567 C2569 ) C2567_=_C2570( C2567 C2570 ) C2567_=_C2571( C2567 C2571 ) C2567_=_C2572( C2567 C2572 ) \nC2568_=_C2569( C2568 C2569 ) C2568_=_C2570( C2568 C2570 ) C2568_=_C2573( C2568 C2573 ) C2568_=_C2574( C2568 C2574 ) C2569_=_C2570( C2569 C2570 ) C2569_=_C2571( C2569 C2571 ) \nC2569_=_C2572( C2569 C2572 ) C2570_=_C2573( C2570 C2573 ) C2570_=_C2574( C2570 C2574 ) C2571_=_C2572( C2571 C2572 ) C2571_=_C2573( C2571 C2573 ) C2571_=_C2574( C2571 C2574 ) \nC2572_=_C2573( C2572 C2573 ) C2572_=_C2574( C2572 C2574 ) C2572_=_C2716( C2572 C2716 ) C2572_=_C2717( C2572 C2717 ) C2572_=_C2748( C2572 C2748 ) C2572_=_C2749( C2572 C2749 ) \nC2572_=_C2788( C2572 C2788 ) C2572_=_C2789( C2572 C2789 ) C2572_=_C2824( C2572 C2824 ) C2572_=_C2825( C2572 C2825 ) C2572_=_C2848( C2572 C2848 ) C2572_=_C2849( C2572 C2849 ) \nC2573_=_C2574( C2573 C2574 ) C2573_=_C2716( C2573 C2716 ) C2573_=_C2717( C2573 C2717 ) C2573_=_C2748( C2573 C2748 ) C2573_=_C2749( C2573 C2749 ) C2573_=_C2788( C2573 C2788 ) \nC2573_=_C2789( C2573 C2789 ) C2573_=_C2824( C2573 C2824 ) C2573_=_C2825( C2573 C2825 ) C2573_=_C2848( C2573 C2848 ) C2573_=_C2849( C2573 C2849 ) C2575_=_C2576( C2575 C2576 ) \nC2575_=_C2577( C2575 C2577 ) C2575_=_C2578( C2575 C2578 ) C2576_=_C2577( C2576 C2577 ) C2576_=_C2578( C2576 C2578 ) C2577_=_C2578( C2577 C2578 ) C2716_=_C2717( C2716 C2717 ) \nC2716_=_C2748( C2716 C2748 ) C2716_=_C2749( C2716 C2749 ) C2716_=_C2788( C2716 C2788 ) C2716_=_C2789( C2716 C2789 ) C2716_=_C2824( C2716 C2824 ) C2716_=_C2825( C2716 C2825 ) \nC2716_=_C2848( C2716 C2848 ) C2716_=_C2849( C2716 C2849 ) C2717_=_C2748( C2717 C2748 ) C2717_=_C2749( C2717 C2749 ) C2717_=_C2788( C2717 C2788 ) C2717_=_C2789( C2717 C2789 ) \nC2717_=_C2824( C2717 C2824 ) C2717_=_C2825( C2717 C2825 ) C2717_=_C2848( C2717 C2848 ) C2717_=_C2849( C2717 C2849 ) C2748_=_C2749( C2748 C2749 ) C2748_=_C2788( C2748 C2788 ) \nC2748_=_C2789( C2748 C2789 ) C2748_=_C2824( C2748 C2824 ) C2748_=_C2825( C2748 C2825 ) C2748_=_C2848( C2748 C2848 ) C2748_=_C2849( C2748 C2849 ) C2749_=_C2788( C2749 C2788 ) \nC2749_=_C2789( C2749 C2789 ) C2749_=_C2824( C2749 C2824 ) C2749_=_C2825( C2749 C2825 ) C2749_=_C2848( C2749 C2848 ) C2749_=_C2849( C2749 C2849 ) C2788_=_C2789( C2788 C2789 ) \nC2788_=_C2824( C2788 C2824 ) C2788_=_C2825( C2788 C2825 ) C2788_=_C2848( C2788 C2848 ) C2788_=_C2849( C2788 C2849 ) C2789_=_C2824( C2789 C2824 ) C2789_=_C2825( C2789 C2825 ) \nC2789_=_C2848( C2789 C2848 ) C2789_=_C2849( C2789 C2849 ) C2824_=_C2825( C2824 C2825 ) C2824_=_C2848( C2824 C2848 ) C2824_=_C2849( C2824 C2849 ) C2825_=_C2848( C2825 C2848 ) \nC2825_=_C2849( C2825 C2849 ) C2848_=_C2849( C2848 C2849 ) "];1449-&gt;1479[label="45: C1141 C2108 C2109 C2311 C2312 \nC2313 C2314 C2315 C2318 C2319 C2320 \nC2321 C2322 C2475 C2476 C2477 C2478 \nC2479 C2482 C2483 C2484 C2485 C2486 \nC2504 C2505 C2567 C2568 C2569 C2570 \nC2571 C2574 C2575 C2576 C2577 C2578 \nC2716 C2717 C2748 C2749 C2788 C2789 \nC2824 C2825 C2848 C2849 \n202: C1141_=_C2108 ,C1141_=_C2109 ,C1141_=_C2315 ,C1141_=_C2318 ,C1141_=_C2479 ,\nC1141_=_C2482 ,C1141_=_C2504 ,C1141_=_C2505 ,C1141_=_C2571 ,C1141_=_C2574 ,C1141_=_C2716 ,\nC1141_=_C2717 ,C1141_=_C2748 ,C1141_=_C2749 ,C1141_=_C2788 ,C1141_=_C2789 ,C1141_=_C2824 ,\nC1141_=_C2825 ,C1141_=_C2848 ,C1141_=_C2849 ,C2108_=_C2109 ,C2108_=_C2504 ,C2108_=_C2505 ,\nC2108_=_C2716 ,C2108_=_C2717 ,C2108_=_C2748 ,C2108_=_C2749 ,C2108_=_C2788 ,C2108_=_C2789 ,\nC2108_=_C2824 ,C2108_=_C2825 ,C2108_=_C2848 ,C2108_=_C2849 ,C2109_=_C2504 ,C2109_=_C2505 ,\nC2109_=_C2716 ,C2109_=_C2717 ,C2109_=_C2748 ,C2109_=_C2749 ,C2109_=_C2788 ,C2109_=_C2789 ,\nC2109_=_C2824 ,C2109_=_C2825 ,C2109_=_C2848 ,C2109_=_C2849 ,C2311_=_C2312 ,C2311_=_C2313 ,\nC2311_=_C2314 ,C2311_=_C2315 ,C2311_=_C2475 ,C2311_=_C2478 ,C2311_=_C2567</w:t>
      </w:r>
    </w:p>
    <w:p>
      <w:pPr>
        <w:pStyle w:val="PreformattedText"/>
        <w:bidi w:val="0"/>
        <w:spacing w:before="0" w:after="0"/>
        <w:jc w:val="left"/>
        <w:rPr/>
      </w:pPr>
      <w:r>
        <w:rPr/>
        <w:t xml:space="preserve"> </w:t>
      </w:r>
      <w:r>
        <w:rPr/>
        <w:t>,C2311_=_C2570 ,\nC2312_=_C2313 ,C2312_=_C2314 ,C2312_=_C2318 ,C2312_=_C2476 ,C2312_=_C2477 ,C2312_=_C2568 ,\nC2312_=_C2569 ,C2313_=_C2314 ,C2313_=_C2315 ,C2313_=_C2476 ,C2313_=_C2477 ,C2313_=_C2568 ,\nC2313_=_C2569 ,C2314_=_C2318 ,C2314_=_C2475 ,C2314_=_C2478 ,C2314_=_C2567 ,C2314_=_C2570 ,\nC2315_=_C2318 ,C2315_=_C2319 ,C2315_=_C2320 ,C2315_=_C2479 ,C2315_=_C2482 ,C2315_=_C2571 ,\nC2315_=_C2574 ,C2318_=_C2321 ,C2318_=_C2322 ,C2318_=_C2479 ,C2318_=_C2482 ,C2318_=_C2571 ,\nC2318_=_C2574 ,C2319_=_C2320 ,C2319_=_C2321 ,C2319_=_C2322 ,C2320_=_C2321 ,C2320_=_C2322 ,\nC2321_=_C2322 ,C2475_=_C2476 ,C2475_=_C2477 ,C2475_=_C2478 ,C2475_=_C2479 ,C2475_=_C2567 ,\nC2475_=_C2570 ,C2476_=_C2477 ,C2476_=_C2478 ,C2476_=_C2482 ,C2476_=_C2568 ,C2476_=_C2569 ,\nC2477_=_C2478 ,C2477_=_C2479 ,C2477_=_C2568 ,C2477_=_C2569 ,C2478_=_C2482 ,C2478_=_C2567 ,\nC2478_=_C2570 ,C2479_=_C2482 ,C2479_=_C2571 ,C2479_=_C2574 ,C2482_=_C2571 ,C2482_=_C2574 ,\nC2483_=_C2484 ,C2483_=_C2485 ,C2483_=_C2486 ,C2484_=_C2485 ,C2484_=_C2486 ,C2485_=_C2486 ,\nC2504_=_C2505 ,C2504_=_C2716 ,C2504_=_C2717 ,C2504_=_C2748 ,C2504_=_C2749 ,C2504_=_C2788 ,\nC2504_=_C2789 ,C2504_=_C2824 ,C2504_=_C2825 ,C2504_=_C2848 ,C2504_=_C2849 ,C2505_=_C2716 ,\nC2505_=_C2717 ,C2505_=_C2748 ,C2505_=_C2749 ,C2505_=_C2788 ,C2505_=_C2789 ,C2505_=_C2824 ,\nC2505_=_C2825 ,C2505_=_C2848 ,C2505_=_C2849 ,C2567_=_C2568 ,C2567_=_C2569 ,C2567_=_C2570 ,\nC2567_=_C2571 ,C2568_=_C2569 ,C2568_=_C2570 ,C2568_=_C2574 ,C2569_=_C2570 ,C2569_=_C2571 ,\nC2570_=_C2574 ,C2571_=_C2574 ,C2575_=_C2576 ,C2575_=_C2577 ,C2575_=_C2578 ,C2576_=_C2577 ,\nC2576_=_C2578 ,C2577_=_C2578 ,C2716_=_C2717 ,C2716_=_C2748 ,C2716_=_C2749 ,C2716_=_C2788 ,\nC2716_=_C2789 ,C2716_=_C2824 ,C2716_=_C2825 ,C2716_=_C2848 ,C2716_=_C2849 ,C2717_=_C2748 ,\nC2717_=_C2749 ,C2717_=_C2788 ,C2717_=_C2789 ,C2717_=_C2824 ,C2717_=_C2825 ,C2717_=_C2848 ,\nC2717_=_C2849 ,C2748_=_C2749 ,C2748_=_C2788 ,C2748_=_C2789 ,C2748_=_C2824 ,C2748_=_C2825 ,\nC2748_=_C2848 ,C2748_=_C2849 ,C2749_=_C2788 ,C2749_=_C2789 ,C2749_=_C2824 ,C2749_=_C2825 ,\nC2749_=_C2848 ,C2749_=_C2849 ,C2788_=_C2789 ,C2788_=_C2824 ,C2788_=_C2825 ,C2788_=_C2848 ,\nC2788_=_C2849 ,C2789_=_C2824 ,C2789_=_C2825 ,C2789_=_C2848 ,C2789_=_C2849 ,C2824_=_C2825 ,\nC2824_=_C2848 ,C2824_=_C2849 ,C2825_=_C2848 ,C2825_=_C2849 ,C2848_=_C2849 ,"];1480[shape=box, label="id:1480 level: 10\n9: C977 C2823 C2824 C2825 C2826 \nC2827 C2828 C2829 C2830 \n28: C977_=_C2823( C977 C2823 ) C977_=_C2824( C977 C2824 ) C977_=_C2825( C977 C2825 ) C977_=_C2826( C977 C2826 ) C977_=_C2827( C977 C2827 ) \nC977_=_C2828( C977 C2828 ) C977_=_C2829( C977 C2829 ) C977_=_C2830( C977 C2830 ) C2823_=_C2824( C2823 C2824 ) C2823_=_C2825( C2823 C2825 ) C2823_=_C2826( C2823 C2826 ) \nC2823_=_C2827( C2823 C2827 ) C2823_=_C2828( C2823 C2828 ) C2824_=_C2825( C2824 C2825 ) C2824_=_C2826( C2824 C2826 ) C2824_=_C2829( C2824 C2829 ) C2824_=_C2830( C2824 C2830 ) \nC2825_=_C2826( C2825 C2826 ) C2825_=_C2827( C2825 C2827 ) C2825_=_C2828( C2825 C2828 ) C2826_=_C2829( C2826 C2829 ) C2826_=_C2830( C2826 C2830 ) C2827_=_C2828( C2827 C2828 ) \nC2827_=_C2829( C2827 C2829 ) C2827_=_C2830( C2827 C2830 ) C2828_=_C2829( C2828 C2829 ) C2828_=_C2830( C2828 C2830 ) C2829_=_C2830( C2829 C2830 ) "];1450-&gt;1480[label="8: C2823 C2824 C2825 C2826 C2827 \nC2828 C2829 C2830 \n20: C2823_=_C2824 ,C2823_=_C2825 ,C2823_=_C2826 ,C2823_=_C2827 ,C2823_=_C2828 ,\nC2824_=_C2825 ,C2824_=_C2826 ,C2824_=_C2829 ,C2824_=_C2830 ,C2825_=_C2826 ,C2825_=_C2827 ,\nC2825_=_C2828 ,C2826_=_C2829 ,C2826_=_C2830 ,C2827_=_C2828 ,C2827_=_C2829 ,C2827_=_C2830 ,\nC2828_=_C2829 ,C2828_=_C2830 ,C2829_=_C2830 ,"];1481[shape=box, label="id:1481 level: 10\n10: C974 C975 C2819 C2820 C2821 \nC2822 C2823 C2824 C2825 C2826 \n20: C974_=_C2819( C974 C2819 ) C974_=_C2821( C974 C2821 ) C974_=_C2825( C974 C2825 ) C974_=_C2826( C974 C2826 ) C975_=_C2820( C975 C2820 ) \nC975_=_C2822( C975 C2822 ) C975_=_C2823( C975 C2823 ) C975_=_C2824( C975 C2824 ) C2819_=_C2820( C2819 C2820 ) C2819_=_C2821( C2819 C2821 ) C2819_=_C2822( C2819 C2822 ) \nC2820_=_C2821( C2820 C2821 ) C2820_=_C2822( C2820 C2822 ) C2821_=_C2822( C2821 C2822 ) C2823_=_C2824( C2823 C2824 ) C2823_=_C2825( C2823 C2825 ) C2823_=_C2826( C2823 C2826 ) \nC2824_=_C2825( C2824 C2825 ) C2824_=_C2826( C2824 C2826 ) C2825_=_C2826( C2825 C2826 ) "];1450-&gt;1481[label="8: C2819 C2820 C2821 C2822 C2823 \nC2824 C2825 C2826 \n12: C2819_=_C2820 ,C2819_=_C2821 ,C2819_=_C2822 ,C2820_=_C2821 ,C2820_=_C2822 ,\nC2821_=_C2822 ,C2823_=_C2824 ,C2823_=_C2825 ,C2823_=_C2826 ,C2824_=_C2825 ,C2824_=_C2826 ,\nC2825_=_C2826 ,"];1482[shape=box, label="id:1482 level: 10\n47: C1141 C2103 C2104 C2105 C2106 \nC2108 C2109 C2111 C2112 C2113 C2114 \nC2315 C2318 C2479 C2482 C2499 C2500 \nC2501 C2502 C2504 C2505 C2507 C2508 \nC2509 C2510 C2571 C2574 C2715 C2718 \nC2747 C2750 C2783 C2784 C2785 C2786 \nC2787 C2788 C2789 C2790 C2791 C2792 \nC2793 C2794 C2823 C2826 C2847 C2850 \n253: C1141_=_C2108( C1141 C2108 ) C1141_=_C2109( C1141 C2109 ) C1141_=_C2315( C1141 C2315 ) C1141_=_C2318( C1141 C2318 ) C1141_=_C2479( C1141 C2479 ) \nC1141_=_C2482( C1141 C2482 ) C1141_=_C2504( C1141 C2504 ) C1141_=_C2505( C1141 C2505 ) C1141_=_C2571( C1141 C2571 ) C1141_=_C2574( C1141 C2574 ) C1141_=_C2715( C1141 C2715 ) \nC1141_=_C2718( C1141 C2718 ) C1141_=_C2747( C1141 C2747 ) C1141_=_C2750( C1141 C2750 ) C1141_=_C2787( C1141 C2787 ) C1141_=_C2788( C1141 C2788 ) C1141_=_C2789( C1141 C2789 ) \nC1141_=_C2790( C1141 C2790 ) C1141_=_C2823( C1141 C2823 ) C1141_=_C2826( C1141 C2826 ) C1141_=_C2847( C1141 C2847 ) C1141_=_C2850( C1141 C2850 ) C2103_=_C2104( C2103 C2104 ) \nC2103_=_C2105( C2103 C2105 ) C2103_=_C2106( C2103 C2106 ) C2103_=_C2108( C2103 C2108 ) C2103_=_C2499( C2103 C2499 ) C2103_=_C2502( C2103 C2502 ) C2103_=_C2783( C2103 C2783 ) \nC2103_=_C2786( C2103 C2786 ) C2104_=_C2105( C2104 C2105 ) C2104_=_C2106( C2104 C2106 ) C2104_=_C2109( C2104 C2109 ) C2104_=_C2500( C2104 C2500 ) C2104_=_C2501( C2104 C2501 ) \nC2104_=_C2784( C2104 C2784 ) C2104_=_C2785( C2104 C2785 ) C2105_=_C2106( C2105 C2106 ) C2105_=_C2108( C2105 C2108 ) C2105_=_C2500( C2105 C2500 ) C2105_=_C2501( C2105 C2501 ) \nC2105_=_C2784( C2105 C2784 ) C2105_=_C2785( C2105 C2785 ) C2106_=_C2109( C2106 C2109 ) C2106_=_C2499( C2106 C2499 ) C2106_=_C2502( C2106 C2502 ) C2106_=_C2783( C2106 C2783 ) \nC2106_=_C2786( C2106 C2786 ) C2108_=_C2109( C2108 C2109 ) C2108_=_C2113( C2108 C2113 ) C2108_=_C2114( C2108 C2114 ) C2108_=_C2504( C2108 C2504 ) C2108_=_C2505( C2108 C2505 ) \nC2108_=_C2788( C2108 C2788 ) C2108_=_C2789( C2108 C2789 ) C2109_=_C2111( C2109 C2111 ) C2109_=_C2112( C2109 C2112 ) C2109_=_C2504( C2109 C2504 ) C2109_=_C2505( C2109 C2505 ) \nC2109_=_C2788( C2109 C2788 ) C2109_=_C2789( C2109 C2789 ) C2111_=_C2112( C2111 C2112 ) C2111_=_C2113( C2111 C2113 ) C2111_=_C2114( C2111 C2114 ) C2111_=_C2507( C2111 C2507 ) \nC2111_=_C2510( C2111 C2510 ) C2112_=_C2113( C2112 C2113 ) C2112_=_C2114( C2112 C2114 ) C2112_=_C2508( C2112 C2508 ) C2112_=_C2509( C2112 C2509 ) C2113_=_C2114( C2113 C2114 ) \nC2113_=_C2508( C2113 C2508 ) C2113_=_C2509( C2113 C2509 ) C2114_=_C2507( C2114 C2507 ) C2114_=_C2510( C2114 C2510 ) C2315_=_C2318( C2315 C2318 ) C2315_=_C2479( C2315 C2479 ) \nC2315_=_C2482( C2315 C2482 ) C2315_=_C2571( C2315 C2571 ) C2315_=_C2574( C2315 C2574 ) C2315_=_C2715( C2315 C2715 ) C2315_=_C2718( C2315 C2718 ) C2315_=_C2747( C2315 C2747 ) \nC2315_=_C2750( C2315 C2750 ) C2315_=_C2787( C2315 C2787 ) C2315_=_C2790( C2315 C2790 ) C2315_=_C2823( C2315 C2823 ) C2315_=_C2826( C2315 C2826 ) C2315_=_C2847( C2315 C2847 ) \nC2315_=_C2850( C2315 C2850 ) C2318_=_C2479( C2318 C2479 ) C2318_=_C2482( C2318 C2482 ) C2318_=_C2571( C2318 C2571 ) C2318_=_C2574( C2318 C2574 ) C2318_=_C2715( C2318 C2715 ) \nC2318_=_C2718( C2318 C2718 ) C2318_=_C2747( C2318 C2747 ) C2318_=_C2750( C2318 C2750 ) C2318_=_C2787( C2318 C2787 ) C2318_=_C2790( C2318 C2790 ) C2318_=_C2823( C2318 C2823 ) \nC2318_=_C2826( C2318 C2826 ) C2318_=_C2847( C2318 C2847 ) C2318_=_C2850( C2318 C2850 ) C2479_=_C2482( C2479 C2482 ) C2479_=_C2571( C2479 C2571 ) C2479_=_C2574( C2479 C2574 ) \nC2479_=_C2715( C2479 C2715 ) C2479_=_C2718( C2479 C2718 ) C2479_=_C2747( C2479 C2747 ) C2479_=_C2750( C2479 C2750 ) C2479_=_C2787( C2479 C2787 ) C2479_=_C2790( C2479 C2790 ) \nC2479_=_C2823( C2479 C2823 ) C2479_=_C2826( C2479 C2826 ) C2479_=_C2847( C2479 C2847 ) C2479_=_C2850( C2479 C2850 ) C2482_=_C2571( C2482 C2571 ) C2482_=_C2574( C2482 C2574 ) \nC2482_=_C2715( C2482 C2715 ) C2482_=_C2718( C2482 C2718 ) C2482_=_C2747( C2482 C2747 ) C2482_=_C2750( C2482 C2750 ) C2482_=_C2787( C2482 C2787 ) C2482_=_C2790( C2482 C2790 ) \nC2482_=_C2823( C2482 C2823 ) C2482_=_C2826( C2482 C2826 ) C2482_=_C2847( C2482 C2847 ) C2482_=_C2850( C2482 C2850 ) C2499_=_C2500( C2499 C2500 ) C2499_=_C2501( C2499 C2501 ) \nC2499_=_C2502( C2499 C2502 ) C2499_=_C2504( C2499 C2504 ) C2499_=_C2783( C2499 C2783 ) C2499_=_C2786( C2499 C2786 ) C2500_=_C2501( C2500 C2501 ) C2500_=_C2502( C2500 C2502 ) \nC2500_=_C2505( C2500 C2505 ) C2500_=_C2784( C2500 C2784 ) C2500_=_C2785( C2500 C2785 ) C2501_=_C2502( C2501 C2502 ) C2501_=_C2504( C2501 C2504 ) C2501_=_C2784( C2501 C2784 ) \nC2501_=_C2785( C2501 C2785 ) C2502_=_C2505( C2502 C2505 ) C2502_=_C2783( C2502 C2783 ) C2502_=_C2786( C2502 C2786 ) C2504_=_C2505( C2504 C2505 ) C2504_=_C2509( C2504 C2509 ) \nC2504_=_C2510( C2504 C2510 ) C2504_=_C2788( C2504 C2788 ) C2504_=_C2789( C2504 C2789 ) C2505_=_C2507( C2505 C2507 ) C2505_=_C2508( C2505 C2508 ) C2505_=_C2788( C2505 C2788 ) \nC2505_=_C2789( C2505 C2789 ) C2507_=_C2508( C2507 C2508 ) C2507_=_C2509( C2507 C2509 ) C2507_=_C2510( C2507 C2510 ) C2508_=_C2509( C2508 C2509 ) C2508_=_C2510( C2508 C2510 ) \nC2509_=_C2510( C2509 C2510 ) C2571_=_C2574( C2571 C2574 ) C2571_=_C2715( C2571 C2715 ) C2571_=_C2718( C2571 C2718 ) C2571_=_C2747( C2571 C2747 ) C2571_=_C2750( C2571 C2750 ) \nC2571_=_C2787( C2571 C2787 ) C2571_=_C2790( C2571 C2790 ) C2571_=_C2823( C2571 C2823 ) C2571_=_C2826(</w:t>
      </w:r>
    </w:p>
    <w:p>
      <w:pPr>
        <w:pStyle w:val="PreformattedText"/>
        <w:bidi w:val="0"/>
        <w:spacing w:before="0" w:after="0"/>
        <w:jc w:val="left"/>
        <w:rPr/>
      </w:pPr>
      <w:r>
        <w:rPr/>
        <w:t xml:space="preserve"> </w:t>
      </w:r>
      <w:r>
        <w:rPr/>
        <w:t>C2571 C2826 ) C2571_=_C2847( C2571 C2847 ) C2571_=_C2850( C2571 C2850 ) \nC2574_=_C2715( C2574 C2715 ) C2574_=_C2718( C2574 C2718 ) C2574_=_C2747( C2574 C2747 ) C2574_=_C2750( C2574 C2750 ) C2574_=_C2787( C2574 C2787 ) C2574_=_C2790( C2574 C2790 ) \nC2574_=_C2823( C2574 C2823 ) C2574_=_C2826( C2574 C2826 ) C2574_=_C2847( C2574 C2847 ) C2574_=_C2850( C2574 C2850 ) C2715_=_C2718( C2715 C2718 ) C2715_=_C2747( C2715 C2747 ) \nC2715_=_C2750( C2715 C2750 ) C2715_=_C2787( C2715 C2787 ) C2715_=_C2790( C2715 C2790 ) C2715_=_C2823( C2715 C2823 ) C2715_=_C2826( C2715 C2826 ) C2715_=_C2847( C2715 C2847 ) \nC2715_=_C2850( C2715 C2850 ) C2718_=_C2747( C2718 C2747 ) C2718_=_C2750( C2718 C2750 ) C2718_=_C2787( C2718 C2787 ) C2718_=_C2790( C2718 C2790 ) C2718_=_C2823( C2718 C2823 ) \nC2718_=_C2826( C2718 C2826 ) C2718_=_C2847( C2718 C2847 ) C2718_=_C2850( C2718 C2850 ) C2747_=_C2750( C2747 C2750 ) C2747_=_C2787( C2747 C2787 ) C2747_=_C2790( C2747 C2790 ) \nC2747_=_C2823( C2747 C2823 ) C2747_=_C2826( C2747 C2826 ) C2747_=_C2847( C2747 C2847 ) C2747_=_C2850( C2747 C2850 ) C2750_=_C2787( C2750 C2787 ) C2750_=_C2790( C2750 C2790 ) \nC2750_=_C2823( C2750 C2823 ) C2750_=_C2826( C2750 C2826 ) C2750_=_C2847( C2750 C2847 ) C2750_=_C2850( C2750 C2850 ) C2783_=_C2784( C2783 C2784 ) C2783_=_C2785( C2783 C2785 ) \nC2783_=_C2786( C2783 C2786 ) C2783_=_C2787( C2783 C2787 ) C2783_=_C2788( C2783 C2788 ) C2784_=_C2785( C2784 C2785 ) C2784_=_C2786( C2784 C2786 ) C2784_=_C2789( C2784 C2789 ) \nC2784_=_C2790( C2784 C2790 ) C2785_=_C2786( C2785 C2786 ) C2785_=_C2787( C2785 C2787 ) C2785_=_C2788( C2785 C2788 ) C2786_=_C2789( C2786 C2789 ) C2786_=_C2790( C2786 C2790 ) \nC2787_=_C2788( C2787 C2788 ) C2787_=_C2789( C2787 C2789 ) C2787_=_C2790( C2787 C2790 ) C2787_=_C2823( C2787 C2823 ) C2787_=_C2826( C2787 C2826 ) C2787_=_C2847( C2787 C2847 ) \nC2787_=_C2850( C2787 C2850 ) C2788_=_C2789( C2788 C2789 ) C2788_=_C2790( C2788 C2790 ) C2789_=_C2790( C2789 C2790 ) C2790_=_C2823( C2790 C2823 ) C2790_=_C2826( C2790 C2826 ) \nC2790_=_C2847( C2790 C2847 ) C2790_=_C2850( C2790 C2850 ) C2791_=_C2792( C2791 C2792 ) C2791_=_C2793( C2791 C2793 ) C2791_=_C2794( C2791 C2794 ) C2792_=_C2793( C2792 C2793 ) \nC2792_=_C2794( C2792 C2794 ) C2793_=_C2794( C2793 C2794 ) C2823_=_C2826( C2823 C2826 ) C2823_=_C2847( C2823 C2847 ) C2823_=_C2850( C2823 C2850 ) C2826_=_C2847( C2826 C2847 ) \nC2826_=_C2850( C2826 C2850 ) C2847_=_C2850( C2847 C2850 ) "];1450-&gt;1482[label="45: C1141 C2103 C2104 C2105 C2106 \nC2108 C2109 C2111 C2112 C2113 C2114 \nC2315 C2318 C2479 C2482 C2499 C2500 \nC2501 C2502 C2504 C2505 C2507 C2508 \nC2509 C2510 C2571 C2574 C2715 C2718 \nC2747 C2750 C2783 C2784 C2785 C2786 \nC2788 C2789 C2791 C2792 C2793 C2794 \nC2823 C2826 C2847 C2850 \n214: C1141_=_C2108 ,C1141_=_C2109 ,C1141_=_C2315 ,C1141_=_C2318 ,C1141_=_C2479 ,\nC1141_=_C2482 ,C1141_=_C2504 ,C1141_=_C2505 ,C1141_=_C2571 ,C1141_=_C2574 ,C1141_=_C2715 ,\nC1141_=_C2718 ,C1141_=_C2747 ,C1141_=_C2750 ,C1141_=_C2788 ,C1141_=_C2789 ,C1141_=_C2823 ,\nC1141_=_C2826 ,C1141_=_C2847 ,C1141_=_C2850 ,C2103_=_C2104 ,C2103_=_C2105 ,C2103_=_C2106 ,\nC2103_=_C2108 ,C2103_=_C2499 ,C2103_=_C2502 ,C2103_=_C2783 ,C2103_=_C2786 ,C2104_=_C2105 ,\nC2104_=_C2106 ,C2104_=_C2109 ,C2104_=_C2500 ,C2104_=_C2501 ,C2104_=_C2784 ,C2104_=_C2785 ,\nC2105_=_C2106 ,C2105_=_C2108 ,C2105_=_C2500 ,C2105_=_C2501 ,C2105_=_C2784 ,C2105_=_C2785 ,\nC2106_=_C2109 ,C2106_=_C2499 ,C2106_=_C2502 ,C2106_=_C2783 ,C2106_=_C2786 ,C2108_=_C2109 ,\nC2108_=_C2113 ,C2108_=_C2114 ,C2108_=_C2504 ,C2108_=_C2505 ,C2108_=_C2788 ,C2108_=_C2789 ,\nC2109_=_C2111 ,C2109_=_C2112 ,C2109_=_C2504 ,C2109_=_C2505 ,C2109_=_C2788 ,C2109_=_C2789 ,\nC2111_=_C2112 ,C2111_=_C2113 ,C2111_=_C2114 ,C2111_=_C2507 ,C2111_=_C2510 ,C2112_=_C2113 ,\nC2112_=_C2114 ,C2112_=_C2508 ,C2112_=_C2509 ,C2113_=_C2114 ,C2113_=_C2508 ,C2113_=_C2509 ,\nC2114_=_C2507 ,C2114_=_C2510 ,C2315_=_C2318 ,C2315_=_C2479 ,C2315_=_C2482 ,C2315_=_C2571 ,\nC2315_=_C2574 ,C2315_=_C2715 ,C2315_=_C2718 ,C2315_=_C2747 ,C2315_=_C2750 ,C2315_=_C2823 ,\nC2315_=_C2826 ,C2315_=_C2847 ,C2315_=_C2850 ,C2318_=_C2479 ,C2318_=_C2482 ,C2318_=_C2571 ,\nC2318_=_C2574 ,C2318_=_C2715 ,C2318_=_C2718 ,C2318_=_C2747 ,C2318_=_C2750 ,C2318_=_C2823 ,\nC2318_=_C2826 ,C2318_=_C2847 ,C2318_=_C2850 ,C2479_=_C2482 ,C2479_=_C2571 ,C2479_=_C2574 ,\nC2479_=_C2715 ,C2479_=_C2718 ,C2479_=_C2747 ,C2479_=_C2750 ,C2479_=_C2823 ,C2479_=_C2826 ,\nC2479_=_C2847 ,C2479_=_C2850 ,C2482_=_C2571 ,C2482_=_C2574 ,C2482_=_C2715 ,C2482_=_C2718 ,\nC2482_=_C2747 ,C2482_=_C2750 ,C2482_=_C2823 ,C2482_=_C2826 ,C2482_=_C2847 ,C2482_=_C2850 ,\nC2499_=_C2500 ,C2499_=_C2501 ,C2499_=_C2502 ,C2499_=_C2504 ,C2499_=_C2783 ,C2499_=_C2786 ,\nC2500_=_C2501 ,C2500_=_C2502 ,C2500_=_C2505 ,C2500_=_C2784 ,C2500_=_C2785 ,C2501_=_C2502 ,\nC2501_=_C2504 ,C2501_=_C2784 ,C2501_=_C2785 ,C2502_=_C2505 ,C2502_=_C2783 ,C2502_=_C2786 ,\nC2504_=_C2505 ,C2504_=_C2509 ,C2504_=_C2510 ,C2504_=_C2788 ,C2504_=_C2789 ,C2505_=_C2507 ,\nC2505_=_C2508 ,C2505_=_C2788 ,C2505_=_C2789 ,C2507_=_C2508 ,C2507_=_C2509 ,C2507_=_C2510 ,\nC2508_=_C2509 ,C2508_=_C2510 ,C2509_=_C2510 ,C2571_=_C2574 ,C2571_=_C2715 ,C2571_=_C2718 ,\nC2571_=_C2747 ,C2571_=_C2750 ,C2571_=_C2823 ,C2571_=_C2826 ,C2571_=_C2847 ,C2571_=_C2850 ,\nC2574_=_C2715 ,C2574_=_C2718 ,C2574_=_C2747 ,C2574_=_C2750 ,C2574_=_C2823 ,C2574_=_C2826 ,\nC2574_=_C2847 ,C2574_=_C2850 ,C2715_=_C2718 ,C2715_=_C2747 ,C2715_=_C2750 ,C2715_=_C2823 ,\nC2715_=_C2826 ,C2715_=_C2847 ,C2715_=_C2850 ,C2718_=_C2747 ,C2718_=_C2750 ,C2718_=_C2823 ,\nC2718_=_C2826 ,C2718_=_C2847 ,C2718_=_C2850 ,C2747_=_C2750 ,C2747_=_C2823 ,C2747_=_C2826 ,\nC2747_=_C2847 ,C2747_=_C2850 ,C2750_=_C2823 ,C2750_=_C2826 ,C2750_=_C2847 ,C2750_=_C2850 ,\nC2783_=_C2784 ,C2783_=_C2785 ,C2783_=_C2786 ,C2783_=_C2788 ,C2784_=_C2785 ,C2784_=_C2786 ,\nC2784_=_C2789 ,C2785_=_C2786 ,C2785_=_C2788 ,C2786_=_C2789 ,C2788_=_C2789 ,C2791_=_C2792 ,\nC2791_=_C2793 ,C2791_=_C2794 ,C2792_=_C2793 ,C2792_=_C2794 ,C2793_=_C2794 ,C2823_=_C2826 ,\nC2823_=_C2847 ,C2823_=_C2850 ,C2826_=_C2847 ,C2826_=_C2850 ,C2847_=_C2850 ,"];1483[shape=box, label="id:1483 level: 10\n7: C276 C277 C278 C2227 C2228 \nC2229 C2230 \n16: C276_=_C278( C276 C278 ) C276_=_C2229( C276 C2229 ) C276_=_C2230( C276 C2230 ) C277_=_C278( C277 C278 ) C277_=_C2227( C277 C2227 ) \nC277_=_C2228( C277 C2228 ) C278_=_C2227( C278 C2227 ) C278_=_C2228( C278 C2228 ) C278_=_C2229( C278 C2229 ) C278_=_C2230( C278 C2230 ) C2227_=_C2228( C2227 C2228 ) \nC2227_=_C2229( C2227 C2229 ) C2227_=_C2230( C2227 C2230 ) C2228_=_C2229( C2228 C2229 ) C2228_=_C2230( C2228 C2230 ) C2229_=_C2230( C2229 C2230 ) "];1451-&gt;1483[label="6: C276 C277 C2227 C2228 C2229 \nC2230 \n10: C276_=_C2229 ,C276_=_C2230 ,C277_=_C2227 ,C277_=_C2228 ,C2227_=_C2228 ,\nC2227_=_C2229 ,C2227_=_C2230 ,C2228_=_C2229 ,C2228_=_C2230 ,C2229_=_C2230 ,"];1484[shape=box, label="id:1484 level: 10\n8: C261 C262 C276 C277 C2223 \nC2224 C2225 C2226 \n10: C261_=_C2223( C261 C2223 ) C261_=_C2225( C261 C2225 ) C262_=_C2224( C262 C2224 ) C262_=_C2226( C262 C2226 ) C2223_=_C2224( C2223 C2224 ) \nC2223_=_C2225( C2223 C2225 ) C2223_=_C2226( C2223 C2226 ) C2224_=_C2225( C2224 C2225 ) C2224_=_C2226( C2224 C2226 ) C2225_=_C2226( C2225 C2226 ) "];1451-&gt;1484[label="6: C276 C277 C2223 C2224 C2225 \nC2226 \n6: C2223_=_C2224 ,C2223_=_C2225 ,C2223_=_C2226 ,C2224_=_C2225 ,C2224_=_C2226 ,\nC2225_=_C2226 ,"];1485[shape=box, label="id:1485 level: 10\n10: C819 C820 C2643 C2644 C2645 \nC2646 C2647 C2648 C2649 C2650 \n16: C819_=_C2649( C819 C2649 ) C819_=_C2650( C819 C2650 ) C820_=_C2647( C820 C2647 ) C820_=_C2648( C820 C2648 ) C2643_=_C2644( C2643 C2644 ) \nC2643_=_C2645( C2643 C2645 ) C2643_=_C2646( C2643 C2646 ) C2644_=_C2645( C2644 C2645 ) C2644_=_C2646( C2644 C2646 ) C2645_=_C2646( C2645 C2646 ) C2647_=_C2648( C2647 C2648 ) \nC2647_=_C2649( C2647 C2649 ) C2647_=_C2650( C2647 C2650 ) C2648_=_C2649( C2648 C2649 ) C2648_=_C2650( C2648 C2650 ) C2649_=_C2650( C2649 C2650 ) "];1452-&gt;1485[label="8: C2643 C2644 C2645 C2646 C2647 \nC2648 C2649 C2650 \n12: C2643_=_C2644 ,C2643_=_C2645 ,C2643_=_C2646 ,C2644_=_C2645 ,C2644_=_C2646 ,\nC2645_=_C2646 ,C2647_=_C2648 ,C2647_=_C2649 ,C2647_=_C2650 ,C2648_=_C2649 ,C2648_=_C2650 ,\nC2649_=_C2650 ,"];1486[shape=box, label="id:1486 level: 10\n152: C1995 C1996 C1997 C1998 C2023 \nC2024 C2025 C2026 C2051 C2052 C2053 \nC2054 C2083 C2084 C2085 C2086 C2103 \nC2104 C2105 C2106 C2111 C2112 C2113 \nC2114 C2147 C2148 C2149 C2150 C2183 \nC2184 C2185 C2186 C2223 C2224 C2225 \nC2226 C2251 C2252 C2253 C2254 C2291 \nC2292 C2293 C2294 C2311 C2312 C2313 \nC2314 C2319 C2320 C2321 C2322 C2355 \nC2356 C2357 C2358 C2379 C2380 C2381 \nC2382 C2403 C2404 C2405 C2406 C2407 \nC2408 C2409 C2410 C2427 C2428 C2429 \nC2430 C2447 C2448 C2449 C2450 C2475 \nC2476 C2477 C2478 C2499 C2500 C2501 \nC2502 C2507 C2508 C2509 C2510 C2527 \nC2528 C2529 C2530 C2567 C2568 C2569 \nC2570 C2595 C2596 C2597 C2598 C2615 \nC2616 C2617 C2618 C2643 C2644 C2645 \nC2646 C2679 C2680 C2681 C2682 C2715 \nC2716 C2717 C2718 C2747 C2748 C2749 \nC2750 C2755 C2756 C2757 C2758 C2783 \nC2784 C2785 C2786 C2819 C2820 C2821 \nC2822 C2827 C2828 C2829 C2830 C2843 \nC2844 C2845 C2846 C2883 C2884 C2885 \nC2886 C2923 C2924 C2925 C2926 C2963 \nC2964 C2965 C2966 \n1444: C1995_=_C1996( C1995 C1996 ) C1995_=_C1997( C1995 C1997 ) C1995_=_C1998( C1995 C1998 ) C1995_=_C2407( C1995 C2407 ) C1995_=_C2410( C1995 C2410 ) \nC1996_=_C1997( C1996 C1997 ) C1996_=_C1998( C1996 C1998 ) C1996_=_C2408( C1996 C2408 ) C1996_=_C2409( C1996 C2409 ) C1997_=_C1998( C1997 C1998 ) C1997_=_C2408( C1997 C2408 ) \nC1997_=_C2409( C1997 C2409 ) C1998_=_C2407( C1998 C2407 ) C1998_=_C2410( C1998 C2410 ) C2023_=_C2024( C2023 C2024 ) C2023_=_C2025( C2023 C2025 ) C2023_=_C2026( C2023 C2026 ) \nC2023_=_C2083( C2023 C2083 ) C2023_=_C2086( C2023 C2086 ) C2023_=_C2251( C2023 C2251 ) C2023_=_C2254( C2023 C2254 ) C2023_=_C2427( C2023 C2427 ) C2023_=_C2430( C2023 C2430 ) \nC2023_=_C2595( C2023 C2595 ) C2023_=_C2598( C2023 C2598</w:t>
      </w:r>
    </w:p>
    <w:p>
      <w:pPr>
        <w:pStyle w:val="PreformattedText"/>
        <w:bidi w:val="0"/>
        <w:spacing w:before="0" w:after="0"/>
        <w:jc w:val="left"/>
        <w:rPr/>
      </w:pPr>
      <w:r>
        <w:rPr/>
        <w:t xml:space="preserve"> </w:t>
      </w:r>
      <w:r>
        <w:rPr/>
        <w:t>) C2023_=_C2615( C2023 C2615 ) C2023_=_C2618( C2023 C2618 ) C2023_=_C2679( C2023 C2679 ) C2023_=_C2682( C2023 C2682 ) \nC2023_=_C2755( C2023 C2755 ) C2023_=_C2758( C2023 C2758 ) C2023_=_C2963( C2023 C2963 ) C2023_=_C2966( C2023 C2966 ) C2024_=_C2025( C2024 C2025 ) C2024_=_C2026( C2024 C2026 ) \nC2024_=_C2084( C2024 C2084 ) C2024_=_C2085( C2024 C2085 ) C2024_=_C2252( C2024 C2252 ) C2024_=_C2253( C2024 C2253 ) C2024_=_C2428( C2024 C2428 ) C2024_=_C2429( C2024 C2429 ) \nC2024_=_C2596( C2024 C2596 ) C2024_=_C2597( C2024 C2597 ) C2024_=_C2616( C2024 C2616 ) C2024_=_C2617( C2024 C2617 ) C2024_=_C2680( C2024 C2680 ) C2024_=_C2681( C2024 C2681 ) \nC2024_=_C2756( C2024 C2756 ) C2024_=_C2757( C2024 C2757 ) C2024_=_C2964( C2024 C2964 ) C2024_=_C2965( C2024 C2965 ) C2025_=_C2026( C2025 C2026 ) C2025_=_C2084( C2025 C2084 ) \nC2025_=_C2085( C2025 C2085 ) C2025_=_C2252( C2025 C2252 ) C2025_=_C2253( C2025 C2253 ) C2025_=_C2428( C2025 C2428 ) C2025_=_C2429( C2025 C2429 ) C2025_=_C2596( C2025 C2596 ) \nC2025_=_C2597( C2025 C2597 ) C2025_=_C2616( C2025 C2616 ) C2025_=_C2617( C2025 C2617 ) C2025_=_C2680( C2025 C2680 ) C2025_=_C2681( C2025 C2681 ) C2025_=_C2756( C2025 C2756 ) \nC2025_=_C2757( C2025 C2757 ) C2025_=_C2964( C2025 C2964 ) C2025_=_C2965( C2025 C2965 ) C2026_=_C2083( C2026 C2083 ) C2026_=_C2086( C2026 C2086 ) C2026_=_C2251( C2026 C2251 ) \nC2026_=_C2254( C2026 C2254 ) C2026_=_C2427( C2026 C2427 ) C2026_=_C2430( C2026 C2430 ) C2026_=_C2595( C2026 C2595 ) C2026_=_C2598( C2026 C2598 ) C2026_=_C2615( C2026 C2615 ) \nC2026_=_C2618( C2026 C2618 ) C2026_=_C2679( C2026 C2679 ) C2026_=_C2682( C2026 C2682 ) C2026_=_C2755( C2026 C2755 ) C2026_=_C2758( C2026 C2758 ) C2026_=_C2963( C2026 C2963 ) \nC2026_=_C2966( C2026 C2966 ) C2051_=_C2052( C2051 C2052 ) C2051_=_C2053( C2051 C2053 ) C2051_=_C2054( C2051 C2054 ) C2051_=_C2111( C2051 C2111 ) C2051_=_C2114( C2051 C2114 ) \nC2051_=_C2147( C2051 C2147 ) C2051_=_C2150( C2051 C2150 ) C2051_=_C2183( C2051 C2183 ) C2051_=_C2186( C2051 C2186 ) C2051_=_C2223( C2051 C2223 ) C2051_=_C2226( C2051 C2226 ) \nC2051_=_C2319( C2051 C2319 ) C2051_=_C2322( C2051 C2322 ) C2051_=_C2355( C2051 C2355 ) C2051_=_C2358( C2051 C2358 ) C2051_=_C2379( C2051 C2379 ) C2051_=_C2382( C2051 C2382 ) \nC2051_=_C2403( C2051 C2403 ) C2051_=_C2406( C2051 C2406 ) C2051_=_C2507( C2051 C2507 ) C2051_=_C2510( C2051 C2510 ) C2051_=_C2643( C2051 C2643 ) C2051_=_C2646( C2051 C2646 ) \nC2051_=_C2827( C2051 C2827 ) C2051_=_C2830( C2051 C2830 ) C2051_=_C2883( C2051 C2883 ) C2051_=_C2886( C2051 C2886 ) C2052_=_C2053( C2052 C2053 ) C2052_=_C2054( C2052 C2054 ) \nC2052_=_C2112( C2052 C2112 ) C2052_=_C2113( C2052 C2113 ) C2052_=_C2148( C2052 C2148 ) C2052_=_C2149( C2052 C2149 ) C2052_=_C2184( C2052 C2184 ) C2052_=_C2185( C2052 C2185 ) \nC2052_=_C2224( C2052 C2224 ) C2052_=_C2225( C2052 C2225 ) C2052_=_C2320( C2052 C2320 ) C2052_=_C2321( C2052 C2321 ) C2052_=_C2356( C2052 C2356 ) C2052_=_C2357( C2052 C2357 ) \nC2052_=_C2380( C2052 C2380 ) C2052_=_C2381( C2052 C2381 ) C2052_=_C2404( C2052 C2404 ) C2052_=_C2405( C2052 C2405 ) C2052_=_C2508( C2052 C2508 ) C2052_=_C2509( C2052 C2509 ) \nC2052_=_C2644( C2052 C2644 ) C2052_=_C2645( C2052 C2645 ) C2052_=_C2828( C2052 C2828 ) C2052_=_C2829( C2052 C2829 ) C2052_=_C2884( C2052 C2884 ) C2052_=_C2885( C2052 C2885 ) \nC2053_=_C2054( C2053 C2054 ) C2053_=_C2112( C2053 C2112 ) C2053_=_C2113( C2053 C2113 ) C2053_=_C2148( C2053 C2148 ) C2053_=_C2149( C2053 C2149 ) C2053_=_C2184( C2053 C2184 ) \nC2053_=_C2185( C2053 C2185 ) C2053_=_C2224( C2053 C2224 ) C2053_=_C2225( C2053 C2225 ) C2053_=_C2320( C2053 C2320 ) C2053_=_C2321( C2053 C2321 ) C2053_=_C2356( C2053 C2356 ) \nC2053_=_C2357( C2053 C2357 ) C2053_=_C2380( C2053 C2380 ) C2053_=_C2381( C2053 C2381 ) C2053_=_C2404( C2053 C2404 ) C2053_=_C2405( C2053 C2405 ) C2053_=_C2508( C2053 C2508 ) \nC2053_=_C2509( C2053 C2509 ) C2053_=_C2644( C2053 C2644 ) C2053_=_C2645( C2053 C2645 ) C2053_=_C2828( C2053 C2828 ) C2053_=_C2829( C2053 C2829 ) C2053_=_C2884( C2053 C2884 ) \nC2053_=_C2885( C2053 C2885 ) C2054_=_C2111( C2054 C2111 ) C2054_=_C2114( C2054 C2114 ) C2054_=_C2147( C2054 C2147 ) C2054_=_C2150( C2054 C2150 ) C2054_=_C2183( C2054 C2183 ) \nC2054_=_C2186( C2054 C2186 ) C2054_=_C2223( C2054 C2223 ) C2054_=_C2226( C2054 C2226 ) C2054_=_C2319( C2054 C2319 ) C2054_=_C2322( C2054 C2322 ) C2054_=_C2355( C2054 C2355 ) \nC2054_=_C2358( C2054 C2358 ) C2054_=_C2379( C2054 C2379 ) C2054_=_C2382( C2054 C2382 ) C2054_=_C2403( C2054 C2403 ) C2054_=_C2406( C2054 C2406 ) C2054_=_C2507( C2054 C2507 ) \nC2054_=_C2510( C2054 C2510 ) C2054_=_C2643( C2054 C2643 ) C2054_=_C2646( C2054 C2646 ) C2054_=_C2827( C2054 C2827 ) C2054_=_C2830( C2054 C2830 ) C2054_=_C2883( C2054 C2883 ) \nC2054_=_C2886( C2054 C2886 ) C2083_=_C2084( C2083 C2084 ) C2083_=_C2085( C2083 C2085 ) C2083_=_C2086( C2083 C2086 ) C2083_=_C2251( C2083 C2251 ) C2083_=_C2254( C2083 C2254 ) \nC2083_=_C2427( C2083 C2427 ) C2083_=_C2430( C2083 C2430 ) C2083_=_C2595( C2083 C2595 ) C2083_=_C2598( C2083 C2598 ) C2083_=_C2615( C2083 C2615 ) C2083_=_C2618( C2083 C2618 ) \nC2083_=_C2679( C2083 C2679 ) C2083_=_C2682( C2083 C2682 ) C2083_=_C2755( C2083 C2755 ) C2083_=_C2758( C2083 C2758 ) C2083_=_C2963( C2083 C2963 ) C2083_=_C2966( C2083 C2966 ) \nC2084_=_C2085( C2084 C2085 ) C2084_=_C2086( C2084 C2086 ) C2084_=_C2252( C2084 C2252 ) C2084_=_C2253( C2084 C2253 ) C2084_=_C2428( C2084 C2428 ) C2084_=_C2429( C2084 C2429 ) \nC2084_=_C2596( C2084 C2596 ) C2084_=_C2597( C2084 C2597 ) C2084_=_C2616( C2084 C2616 ) C2084_=_C2617( C2084 C2617 ) C2084_=_C2680( C2084 C2680 ) C2084_=_C2681( C2084 C2681 ) \nC2084_=_C2756( C2084 C2756 ) C2084_=_C2757( C2084 C2757 ) C2084_=_C2964( C2084 C2964 ) C2084_=_C2965( C2084 C2965 ) C2085_=_C2086( C2085 C2086 ) C2085_=_C2252( C2085 C2252 ) \nC2085_=_C2253( C2085 C2253 ) C2085_=_C2428( C2085 C2428 ) C2085_=_C2429( C2085 C2429 ) C2085_=_C2596( C2085 C2596 ) C2085_=_C2597( C2085 C2597 ) C2085_=_C2616( C2085 C2616 ) \nC2085_=_C2617( C2085 C2617 ) C2085_=_C2680( C2085 C2680 ) C2085_=_C2681( C2085 C2681 ) C2085_=_C2756( C2085 C2756 ) C2085_=_C2757( C2085 C2757 ) C2085_=_C2964( C2085 C2964 ) \nC2085_=_C2965( C2085 C2965 ) C2086_=_C2251( C2086 C2251 ) C2086_=_C2254( C2086 C2254 ) C2086_=_C2427( C2086 C2427 ) C2086_=_C2430( C2086 C2430 ) C2086_=_C2595( C2086 C2595 ) \nC2086_=_C2598( C2086 C2598 ) C2086_=_C2615( C2086 C2615 ) C2086_=_C2618( C2086 C2618 ) C2086_=_C2679( C2086 C2679 ) C2086_=_C2682( C2086 C2682 ) C2086_=_C2755( C2086 C2755 ) \nC2086_=_C2758( C2086 C2758 ) C2086_=_C2963( C2086 C2963 ) C2086_=_C2966( C2086 C2966 ) C2103_=_C2104( C2103 C2104 ) C2103_=_C2105( C2103 C2105 ) C2103_=_C2106( C2103 C2106 ) \nC2103_=_C2311( C2103 C2311 ) C2103_=_C2314( C2103 C2314 ) C2103_=_C2447( C2103 C2447 ) C2103_=_C2450( C2103 C2450 ) C2103_=_C2475( C2103 C2475 ) C2103_=_C2478( C2103 C2478 ) \nC2103_=_C2499( C2103 C2499 ) C2103_=_C2502( C2103 C2502 ) C2103_=_C2527( C2103 C2527 ) C2103_=_C2530( C2103 C2530 ) C2103_=_C2567( C2103 C2567 ) C2103_=_C2570( C2103 C2570 ) \nC2103_=_C2783( C2103 C2783 ) C2103_=_C2786( C2103 C2786 ) C2103_=_C2843( C2103 C2843 ) C2103_=_C2846( C2103 C2846 ) C2104_=_C2105( C2104 C2105 ) C2104_=_C2106( C2104 C2106 ) \nC2104_=_C2312( C2104 C2312 ) C2104_=_C2313( C2104 C2313 ) C2104_=_C2448( C2104 C2448 ) C2104_=_C2449( C2104 C2449 ) C2104_=_C2476( C2104 C2476 ) C2104_=_C2477( C2104 C2477 ) \nC2104_=_C2500( C2104 C2500 ) C2104_=_C2501( C2104 C2501 ) C2104_=_C2528( C2104 C2528 ) C2104_=_C2529( C2104 C2529 ) C2104_=_C2568( C2104 C2568 ) C2104_=_C2569( C2104 C2569 ) \nC2104_=_C2784( C2104 C2784 ) C2104_=_C2785( C2104 C2785 ) C2104_=_C2844( C2104 C2844 ) C2104_=_C2845( C2104 C2845 ) C2105_=_C2106( C2105 C2106 ) C2105_=_C2312( C2105 C2312 ) \nC2105_=_C2313( C2105 C2313 ) C2105_=_C2448( C2105 C2448 ) C2105_=_C2449( C2105 C2449 ) C2105_=_C2476( C2105 C2476 ) C2105_=_C2477( C2105 C2477 ) C2105_=_C2500( C2105 C2500 ) \nC2105_=_C2501( C2105 C2501 ) C2105_=_C2528( C2105 C2528 ) C2105_=_C2529( C2105 C2529 ) C2105_=_C2568( C2105 C2568 ) C2105_=_C2569( C2105 C2569 ) C2105_=_C2784( C2105 C2784 ) \nC2105_=_C2785( C2105 C2785 ) C2105_=_C2844( C2105 C2844 ) C2105_=_C2845( C2105 C2845 ) C2106_=_C2311( C2106 C2311 ) C2106_=_C2314( C2106 C2314 ) C2106_=_C2447( C2106 C2447 ) \nC2106_=_C2450( C2106 C2450 ) C2106_=_C2475( C2106 C2475 ) C2106_=_C2478( C2106 C2478 ) C2106_=_C2499( C2106 C2499 ) C2106_=_C2502( C2106 C2502 ) C2106_=_C2527( C2106 C2527 ) \nC2106_=_C2530( C2106 C2530 ) C2106_=_C2567( C2106 C2567 ) C2106_=_C2570( C2106 C2570 ) C2106_=_C2783( C2106 C2783 ) C2106_=_C2786( C2106 C2786 ) C2106_=_C2843( C2106 C2843 ) \nC2106_=_C2846( C2106 C2846 ) C2111_=_C2112( C2111 C2112 ) C2111_=_C2113( C2111 C2113 ) C2111_=_C2114( C2111 C2114 ) C2111_=_C2147( C2111 C2147 ) C2111_=_C2150( C2111 C2150 ) \nC2111_=_C2183( C2111 C2183 ) C2111_=_C2186( C2111 C2186 ) C2111_=_C2223( C2111 C2223 ) C2111_=_C2226( C2111 C2226 ) C2111_=_C2319( C2111 C2319 ) C2111_=_C2322( C2111 C2322 ) \nC2111_=_C2355( C2111 C2355 ) C2111_=_C2358( C2111 C2358 ) C2111_=_C2379( C2111 C2379 ) C2111_=_C2382( C2111 C2382 ) C2111_=_C2403( C2111 C2403 ) C2111_=_C2406( C2111 C2406 ) \nC2111_=_C2507( C2111 C2507 ) C2111_=_C2510( C2111 C2510 ) C2111_=_C2643( C2111 C2643 ) C2111_=_C2646( C2111 C2646 ) C2111_=_C2827( C2111 C2827 ) C2111_=_C2830( C2111 C2830 ) \nC2111_=_C2883( C2111 C2883 ) C2111_=_C2886( C2111 C2886 ) C2112_=_C2113( C2112 C2113 ) C2112_=_C2114( C2112 C2114 ) C2112_=_C2148( C2112 C2148 ) C2112_=_C2149( C2112 C2149 ) \nC2112_=_C2184( C2112 C2184 ) C2112_=_C2185( C2112 C2185 ) C2112_=_C2224( C2112 C2224 ) C2112_=_C2225( C2112 C2225 ) C2112_=_C2320( C2112 C2320 ) C2112_=_C2321( C2112 C2321 ) \nC2112_=_C2356( C2112 C2356 ) C2112_=_C2357( C2112 C2357 ) C2112_=_C2380( C2112 C2380 ) C2112_=_C2381( C2112 C2381 ) C2112_=_C2404( C2112 C2404 ) C2112_=_C2405( C2112 C2405 ) \nC2112_=_C2508( C2112 C2508 ) C2112_=_C2509( C2112 C2509 ) C2112_=_C2644( C2112 C2644 ) C2112_=_C2645(</w:t>
      </w:r>
    </w:p>
    <w:p>
      <w:pPr>
        <w:pStyle w:val="PreformattedText"/>
        <w:bidi w:val="0"/>
        <w:spacing w:before="0" w:after="0"/>
        <w:jc w:val="left"/>
        <w:rPr/>
      </w:pPr>
      <w:r>
        <w:rPr/>
        <w:t xml:space="preserve"> </w:t>
      </w:r>
      <w:r>
        <w:rPr/>
        <w:t>C2112 C2645 ) C2112_=_C2828( C2112 C2828 ) C2112_=_C2829( C2112 C2829 ) \nC2112_=_C2884( C2112 C2884 ) C2112_=_C2885( C2112 C2885 ) C2113_=_C2114( C2113 C2114 ) C2113_=_C2148( C2113 C2148 ) C2113_=_C2149( C2113 C2149 ) C2113_=_C2184( C2113 C2184 ) \nC2113_=_C2185( C2113 C2185 ) C2113_=_C2224( C2113 C2224 ) C2113_=_C2225( C2113 C2225 ) C2113_=_C2320( C2113 C2320 ) C2113_=_C2321( C2113 C2321 ) C2113_=_C2356( C2113 C2356 ) \nC2113_=_C2357( C2113 C2357 ) C2113_=_C2380( C2113 C2380 ) C2113_=_C2381( C2113 C2381 ) C2113_=_C2404( C2113 C2404 ) C2113_=_C2405( C2113 C2405 ) C2113_=_C2508( C2113 C2508 ) \nC2113_=_C2509( C2113 C2509 ) C2113_=_C2644( C2113 C2644 ) C2113_=_C2645( C2113 C2645 ) C2113_=_C2828( C2113 C2828 ) C2113_=_C2829( C2113 C2829 ) C2113_=_C2884( C2113 C2884 ) \nC2113_=_C2885( C2113 C2885 ) C2114_=_C2147( C2114 C2147 ) C2114_=_C2150( C2114 C2150 ) C2114_=_C2183( C2114 C2183 ) C2114_=_C2186( C2114 C2186 ) C2114_=_C2223( C2114 C2223 ) \nC2114_=_C2226( C2114 C2226 ) C2114_=_C2319( C2114 C2319 ) C2114_=_C2322( C2114 C2322 ) C2114_=_C2355( C2114 C2355 ) C2114_=_C2358( C2114 C2358 ) C2114_=_C2379( C2114 C2379 ) \nC2114_=_C2382( C2114 C2382 ) C2114_=_C2403( C2114 C2403 ) C2114_=_C2406( C2114 C2406 ) C2114_=_C2507( C2114 C2507 ) C2114_=_C2510( C2114 C2510 ) C2114_=_C2643( C2114 C2643 ) \nC2114_=_C2646( C2114 C2646 ) C2114_=_C2827( C2114 C2827 ) C2114_=_C2830( C2114 C2830 ) C2114_=_C2883( C2114 C2883 ) C2114_=_C2886( C2114 C2886 ) C2147_=_C2148( C2147 C2148 ) \nC2147_=_C2149( C2147 C2149 ) C2147_=_C2150( C2147 C2150 ) C2147_=_C2183( C2147 C2183 ) C2147_=_C2186( C2147 C2186 ) C2147_=_C2223( C2147 C2223 ) C2147_=_C2226( C2147 C2226 ) \nC2147_=_C2319( C2147 C2319 ) C2147_=_C2322( C2147 C2322 ) C2147_=_C2355( C2147 C2355 ) C2147_=_C2358( C2147 C2358 ) C2147_=_C2379( C2147 C2379 ) C2147_=_C2382( C2147 C2382 ) \nC2147_=_C2403( C2147 C2403 ) C2147_=_C2406( C2147 C2406 ) C2147_=_C2507( C2147 C2507 ) C2147_=_C2510( C2147 C2510 ) C2147_=_C2643( C2147 C2643 ) C2147_=_C2646( C2147 C2646 ) \nC2147_=_C2827( C2147 C2827 ) C2147_=_C2830( C2147 C2830 ) C2147_=_C2883( C2147 C2883 ) C2147_=_C2886( C2147 C2886 ) C2148_=_C2149( C2148 C2149 ) C2148_=_C2150( C2148 C2150 ) \nC2148_=_C2184( C2148 C2184 ) C2148_=_C2185( C2148 C2185 ) C2148_=_C2224( C2148 C2224 ) C2148_=_C2225( C2148 C2225 ) C2148_=_C2320( C2148 C2320 ) C2148_=_C2321( C2148 C2321 ) \nC2148_=_C2356( C2148 C2356 ) C2148_=_C2357( C2148 C2357 ) C2148_=_C2380( C2148 C2380 ) C2148_=_C2381( C2148 C2381 ) C2148_=_C2404( C2148 C2404 ) C2148_=_C2405( C2148 C2405 ) \nC2148_=_C2508( C2148 C2508 ) C2148_=_C2509( C2148 C2509 ) C2148_=_C2644( C2148 C2644 ) C2148_=_C2645( C2148 C2645 ) C2148_=_C2828( C2148 C2828 ) C2148_=_C2829( C2148 C2829 ) \nC2148_=_C2884( C2148 C2884 ) C2148_=_C2885( C2148 C2885 ) C2149_=_C2150( C2149 C2150 ) C2149_=_C2184( C2149 C2184 ) C2149_=_C2185( C2149 C2185 ) C2149_=_C2224( C2149 C2224 ) \nC2149_=_C2225( C2149 C2225 ) C2149_=_C2320( C2149 C2320 ) C2149_=_C2321( C2149 C2321 ) C2149_=_C2356( C2149 C2356 ) C2149_=_C2357( C2149 C2357 ) C2149_=_C2380( C2149 C2380 ) \nC2149_=_C2381( C2149 C2381 ) C2149_=_C2404( C2149 C2404 ) C2149_=_C2405( C2149 C2405 ) C2149_=_C2508( C2149 C2508 ) C2149_=_C2509( C2149 C2509 ) C2149_=_C2644( C2149 C2644 ) \nC2149_=_C2645( C2149 C2645 ) C2149_=_C2828( C2149 C2828 ) C2149_=_C2829( C2149 C2829 ) C2149_=_C2884( C2149 C2884 ) C2149_=_C2885( C2149 C2885 ) C2150_=_C2183( C2150 C2183 ) \nC2150_=_C2186( C2150 C2186 ) C2150_=_C2223( C2150 C2223 ) C2150_=_C2226( C2150 C2226 ) C2150_=_C2319( C2150 C2319 ) C2150_=_C2322( C2150 C2322 ) C2150_=_C2355( C2150 C2355 ) \nC2150_=_C2358( C2150 C2358 ) C2150_=_C2379( C2150 C2379 ) C2150_=_C2382( C2150 C2382 ) C2150_=_C2403( C2150 C2403 ) C2150_=_C2406( C2150 C2406 ) C2150_=_C2507( C2150 C2507 ) \nC2150_=_C2510( C2150 C2510 ) C2150_=_C2643( C2150 C2643 ) C2150_=_C2646( C2150 C2646 ) C2150_=_C2827( C2150 C2827 ) C2150_=_C2830( C2150 C2830 ) C2150_=_C2883( C2150 C2883 ) \nC2150_=_C2886( C2150 C2886 ) C2183_=_C2184( C2183 C2184 ) C2183_=_C2185( C2183 C2185 ) C2183_=_C2186( C2183 C2186 ) C2183_=_C2223( C2183 C2223 ) C2183_=_C2226( C2183 C2226 ) \nC2183_=_C2319( C2183 C2319 ) C2183_=_C2322( C2183 C2322 ) C2183_=_C2355( C2183 C2355 ) C2183_=_C2358( C2183 C2358 ) C2183_=_C2379( C2183 C2379 ) C2183_=_C2382( C2183 C2382 ) \nC2183_=_C2403( C2183 C2403 ) C2183_=_C2406( C2183 C2406 ) C2183_=_C2507( C2183 C2507 ) C2183_=_C2510( C2183 C2510 ) C2183_=_C2643( C2183 C2643 ) C2183_=_C2646( C2183 C2646 ) \nC2183_=_C2827( C2183 C2827 ) C2183_=_C2830( C2183 C2830 ) C2183_=_C2883( C2183 C2883 ) C2183_=_C2886( C2183 C2886 ) C2184_=_C2185( C2184 C2185 ) C2184_=_C2186( C2184 C2186 ) \nC2184_=_C2224( C2184 C2224 ) C2184_=_C2225( C2184 C2225 ) C2184_=_C2320( C2184 C2320 ) C2184_=_C2321( C2184 C2321 ) C2184_=_C2356( C2184 C2356 ) C2184_=_C2357( C2184 C2357 ) \nC2184_=_C2380( C2184 C2380 ) C2184_=_C2381( C2184 C2381 ) C2184_=_C2404( C2184 C2404 ) C2184_=_C2405( C2184 C2405 ) C2184_=_C2508( C2184 C2508 ) C2184_=_C2509( C2184 C2509 ) \nC2184_=_C2644( C2184 C2644 ) C2184_=_C2645( C2184 C2645 ) C2184_=_C2828( C2184 C2828 ) C2184_=_C2829( C2184 C2829 ) C2184_=_C2884( C2184 C2884 ) C2184_=_C2885( C2184 C2885 ) \nC2185_=_C2186( C2185 C2186 ) C2185_=_C2224( C2185 C2224 ) C2185_=_C2225( C2185 C2225 ) C2185_=_C2320( C2185 C2320 ) C2185_=_C2321( C2185 C2321 ) C2185_=_C2356( C2185 C2356 ) \nC2185_=_C2357( C2185 C2357 ) C2185_=_C2380( C2185 C2380 ) C2185_=_C2381( C2185 C2381 ) C2185_=_C2404( C2185 C2404 ) C2185_=_C2405( C2185 C2405 ) C2185_=_C2508( C2185 C2508 ) \nC2185_=_C2509( C2185 C2509 ) C2185_=_C2644( C2185 C2644 ) C2185_=_C2645( C2185 C2645 ) C2185_=_C2828( C2185 C2828 ) C2185_=_C2829( C2185 C2829 ) C2185_=_C2884( C2185 C2884 ) \nC2185_=_C2885( C2185 C2885 ) C2186_=_C2223( C2186 C2223 ) C2186_=_C2226( C2186 C2226 ) C2186_=_C2319( C2186 C2319 ) C2186_=_C2322( C2186 C2322 ) C2186_=_C2355( C2186 C2355 ) \nC2186_=_C2358( C2186 C2358 ) C2186_=_C2379( C2186 C2379 ) C2186_=_C2382( C2186 C2382 ) C2186_=_C2403( C2186 C2403 ) C2186_=_C2406( C2186 C2406 ) C2186_=_C2507( C2186 C2507 ) \nC2186_=_C2510( C2186 C2510 ) C2186_=_C2643( C2186 C2643 ) C2186_=_C2646( C2186 C2646 ) C2186_=_C2827( C2186 C2827 ) C2186_=_C2830( C2186 C2830 ) C2186_=_C2883( C2186 C2883 ) \nC2186_=_C2886( C2186 C2886 ) C2223_=_C2224( C2223 C2224 ) C2223_=_C2225( C2223 C2225 ) C2223_=_C2226( C2223 C2226 ) C2223_=_C2319( C2223 C2319 ) C2223_=_C2322( C2223 C2322 ) \nC2223_=_C2355( C2223 C2355 ) C2223_=_C2358( C2223 C2358 ) C2223_=_C2379( C2223 C2379 ) C2223_=_C2382( C2223 C2382 ) C2223_=_C2403( C2223 C2403 ) C2223_=_C2406( C2223 C2406 ) \nC2223_=_C2507( C2223 C2507 ) C2223_=_C2510( C2223 C2510 ) C2223_=_C2643( C2223 C2643 ) C2223_=_C2646( C2223 C2646 ) C2223_=_C2827( C2223 C2827 ) C2223_=_C2830( C2223 C2830 ) \nC2223_=_C2883( C2223 C2883 ) C2223_=_C2886( C2223 C2886 ) C2224_=_C2225( C2224 C2225 ) C2224_=_C2226( C2224 C2226 ) C2224_=_C2320( C2224 C2320 ) C2224_=_C2321( C2224 C2321 ) \nC2224_=_C2356( C2224 C2356 ) C2224_=_C2357( C2224 C2357 ) C2224_=_C2380( C2224 C2380 ) C2224_=_C2381( C2224 C2381 ) C2224_=_C2404( C2224 C2404 ) C2224_=_C2405( C2224 C2405 ) \nC2224_=_C2508( C2224 C2508 ) C2224_=_C2509( C2224 C2509 ) C2224_=_C2644( C2224 C2644 ) C2224_=_C2645( C2224 C2645 ) C2224_=_C2828( C2224 C2828 ) C2224_=_C2829( C2224 C2829 ) \nC2224_=_C2884( C2224 C2884 ) C2224_=_C2885( C2224 C2885 ) C2225_=_C2226( C2225 C2226 ) C2225_=_C2320( C2225 C2320 ) C2225_=_C2321( C2225 C2321 ) C2225_=_C2356( C2225 C2356 ) \nC2225_=_C2357( C2225 C2357 ) C2225_=_C2380( C2225 C2380 ) C2225_=_C2381( C2225 C2381 ) C2225_=_C2404( C2225 C2404 ) C2225_=_C2405( C2225 C2405 ) C2225_=_C2508( C2225 C2508 ) \nC2225_=_C2509( C2225 C2509 ) C2225_=_C2644( C2225 C2644 ) C2225_=_C2645( C2225 C2645 ) C2225_=_C2828( C2225 C2828 ) C2225_=_C2829( C2225 C2829 ) C2225_=_C2884( C2225 C2884 ) \nC2225_=_C2885( C2225 C2885 ) C2226_=_C2319( C2226 C2319 ) C2226_=_C2322( C2226 C2322 ) C2226_=_C2355( C2226 C2355 ) C2226_=_C2358( C2226 C2358 ) C2226_=_C2379( C2226 C2379 ) \nC2226_=_C2382( C2226 C2382 ) C2226_=_C2403( C2226 C2403 ) C2226_=_C2406( C2226 C2406 ) C2226_=_C2507( C2226 C2507 ) C2226_=_C2510( C2226 C2510 ) C2226_=_C2643( C2226 C2643 ) \nC2226_=_C2646( C2226 C2646 ) C2226_=_C2827( C2226 C2827 ) C2226_=_C2830( C2226 C2830 ) C2226_=_C2883( C2226 C2883 ) C2226_=_C2886( C2226 C2886 ) C2251_=_C2252( C2251 C2252 ) \nC2251_=_C2253( C2251 C2253 ) C2251_=_C2254( C2251 C2254 ) C2251_=_C2427( C2251 C2427 ) C2251_=_C2430( C2251 C2430 ) C2251_=_C2595( C2251 C2595 ) C2251_=_C2598( C2251 C2598 ) \nC2251_=_C2615( C2251 C2615 ) C2251_=_C2618( C2251 C2618 ) C2251_=_C2679( C2251 C2679 ) C2251_=_C2682( C2251 C2682 ) C2251_=_C2755( C2251 C2755 ) C2251_=_C2758( C2251 C2758 ) \nC2251_=_C2963( C2251 C2963 ) C2251_=_C2966( C2251 C2966 ) C2252_=_C2253( C2252 C2253 ) C2252_=_C2254( C2252 C2254 ) C2252_=_C2428( C2252 C2428 ) C2252_=_C2429( C2252 C2429 ) \nC2252_=_C2596( C2252 C2596 ) C2252_=_C2597( C2252 C2597 ) C2252_=_C2616( C2252 C2616 ) C2252_=_C2617( C2252 C2617 ) C2252_=_C2680( C2252 C2680 ) C2252_=_C2681( C2252 C2681 ) \nC2252_=_C2756( C2252 C2756 ) C2252_=_C2757( C2252 C2757 ) C2252_=_C2964( C2252 C2964 ) C2252_=_C2965( C2252 C2965 ) C2253_=_C2254( C2253 C2254 ) C2253_=_C2428( C2253 C2428 ) \nC2253_=_C2429( C2253 C2429 ) C2253_=_C2596( C2253 C2596 ) C2253_=_C2597( C2253 C2597 ) C2253_=_C2616( C2253 C2616 ) C2253_=_C2617( C2253 C2617 ) C2253_=_C2680( C2253 C2680 ) \nC2253_=_C2681( C2253 C2681 ) C2253_=_C2756( C2253 C2756 ) C2253_=_C2757( C2253 C2757 ) C2253_=_C2964( C2253 C2964 ) C2253_=_C2965( C2253 C2965 ) C2254_=_C2427( C2254 C2427 ) \nC2254_=_C2430( C2254 C2430 ) C2254_=_C2595( C2254 C2595 ) C2254_=_C2598( C2254 C2598 ) C2254_=_C2615( C2254 C2615 ) C2254_=_C2618( C2254 C2618 ) C2254_=_C2679( C2254 C2679 ) \nC2254_=_C2682( C2254 C2682 ) C2254_=_C2755( C2254 C2755 ) C2254_=_C2758( C2254 C2758 ) C2254_=_C2963( C2254 C2963 ) C2254_=_C2966( C2254 C2966 ) C2291_=_C2292(</w:t>
      </w:r>
    </w:p>
    <w:p>
      <w:pPr>
        <w:pStyle w:val="PreformattedText"/>
        <w:bidi w:val="0"/>
        <w:spacing w:before="0" w:after="0"/>
        <w:jc w:val="left"/>
        <w:rPr/>
      </w:pPr>
      <w:r>
        <w:rPr/>
        <w:t xml:space="preserve"> </w:t>
      </w:r>
      <w:r>
        <w:rPr/>
        <w:t>C2291 C2292 ) \nC2291_=_C2293( C2291 C2293 ) C2291_=_C2294( C2291 C2294 ) C2292_=_C2293( C2292 C2293 ) C2292_=_C2294( C2292 C2294 ) C2293_=_C2294( C2293 C2294 ) C2311_=_C2312( C2311 C2312 ) \nC2311_=_C2313( C2311 C2313 ) C2311_=_C2314( C2311 C2314 ) C2311_=_C2447( C2311 C2447 ) C2311_=_C2450( C2311 C2450 ) C2311_=_C2475( C2311 C2475 ) C2311_=_C2478( C2311 C2478 ) \nC2311_=_C2499( C2311 C2499 ) C2311_=_C2502( C2311 C2502 ) C2311_=_C2527( C2311 C2527 ) C2311_=_C2530( C2311 C2530 ) C2311_=_C2567( C2311 C2567 ) C2311_=_C2570( C2311 C2570 ) \nC2311_=_C2783( C2311 C2783 ) C2311_=_C2786( C2311 C2786 ) C2311_=_C2843( C2311 C2843 ) C2311_=_C2846( C2311 C2846 ) C2312_=_C2313( C2312 C2313 ) C2312_=_C2314( C2312 C2314 ) \nC2312_=_C2448( C2312 C2448 ) C2312_=_C2449( C2312 C2449 ) C2312_=_C2476( C2312 C2476 ) C2312_=_C2477( C2312 C2477 ) C2312_=_C2500( C2312 C2500 ) C2312_=_C2501( C2312 C2501 ) \nC2312_=_C2528( C2312 C2528 ) C2312_=_C2529( C2312 C2529 ) C2312_=_C2568( C2312 C2568 ) C2312_=_C2569( C2312 C2569 ) C2312_=_C2784( C2312 C2784 ) C2312_=_C2785( C2312 C2785 ) \nC2312_=_C2844( C2312 C2844 ) C2312_=_C2845( C2312 C2845 ) C2313_=_C2314( C2313 C2314 ) C2313_=_C2448( C2313 C2448 ) C2313_=_C2449( C2313 C2449 ) C2313_=_C2476( C2313 C2476 ) \nC2313_=_C2477( C2313 C2477 ) C2313_=_C2500( C2313 C2500 ) C2313_=_C2501( C2313 C2501 ) C2313_=_C2528( C2313 C2528 ) C2313_=_C2529( C2313 C2529 ) C2313_=_C2568( C2313 C2568 ) \nC2313_=_C2569( C2313 C2569 ) C2313_=_C2784( C2313 C2784 ) C2313_=_C2785( C2313 C2785 ) C2313_=_C2844( C2313 C2844 ) C2313_=_C2845( C2313 C2845 ) C2314_=_C2447( C2314 C2447 ) \nC2314_=_C2450( C2314 C2450 ) C2314_=_C2475( C2314 C2475 ) C2314_=_C2478( C2314 C2478 ) C2314_=_C2499( C2314 C2499 ) C2314_=_C2502( C2314 C2502 ) C2314_=_C2527( C2314 C2527 ) \nC2314_=_C2530( C2314 C2530 ) C2314_=_C2567( C2314 C2567 ) C2314_=_C2570( C2314 C2570 ) C2314_=_C2783( C2314 C2783 ) C2314_=_C2786( C2314 C2786 ) C2314_=_C2843( C2314 C2843 ) \nC2314_=_C2846( C2314 C2846 ) C2319_=_C2320( C2319 C2320 ) C2319_=_C2321( C2319 C2321 ) C2319_=_C2322( C2319 C2322 ) C2319_=_C2355( C2319 C2355 ) C2319_=_C2358( C2319 C2358 ) \nC2319_=_C2379( C2319 C2379 ) C2319_=_C2382( C2319 C2382 ) C2319_=_C2403( C2319 C2403 ) C2319_=_C2406( C2319 C2406 ) C2319_=_C2507( C2319 C2507 ) C2319_=_C2510( C2319 C2510 ) \nC2319_=_C2643( C2319 C2643 ) C2319_=_C2646( C2319 C2646 ) C2319_=_C2827( C2319 C2827 ) C2319_=_C2830( C2319 C2830 ) C2319_=_C2883( C2319 C2883 ) C2319_=_C2886( C2319 C2886 ) \nC2320_=_C2321( C2320 C2321 ) C2320_=_C2322( C2320 C2322 ) C2320_=_C2356( C2320 C2356 ) C2320_=_C2357( C2320 C2357 ) C2320_=_C2380( C2320 C2380 ) C2320_=_C2381( C2320 C2381 ) \nC2320_=_C2404( C2320 C2404 ) C2320_=_C2405( C2320 C2405 ) C2320_=_C2508( C2320 C2508 ) C2320_=_C2509( C2320 C2509 ) C2320_=_C2644( C2320 C2644 ) C2320_=_C2645( C2320 C2645 ) \nC2320_=_C2828( C2320 C2828 ) C2320_=_C2829( C2320 C2829 ) C2320_=_C2884( C2320 C2884 ) C2320_=_C2885( C2320 C2885 ) C2321_=_C2322( C2321 C2322 ) C2321_=_C2356( C2321 C2356 ) \nC2321_=_C2357( C2321 C2357 ) C2321_=_C2380( C2321 C2380 ) C2321_=_C2381( C2321 C2381 ) C2321_=_C2404( C2321 C2404 ) C2321_=_C2405( C2321 C2405 ) C2321_=_C2508( C2321 C2508 ) \nC2321_=_C2509( C2321 C2509 ) C2321_=_C2644( C2321 C2644 ) C2321_=_C2645( C2321 C2645 ) C2321_=_C2828( C2321 C2828 ) C2321_=_C2829( C2321 C2829 ) C2321_=_C2884( C2321 C2884 ) \nC2321_=_C2885( C2321 C2885 ) C2322_=_C2355( C2322 C2355 ) C2322_=_C2358( C2322 C2358 ) C2322_=_C2379( C2322 C2379 ) C2322_=_C2382( C2322 C2382 ) C2322_=_C2403( C2322 C2403 ) \nC2322_=_C2406( C2322 C2406 ) C2322_=_C2507( C2322 C2507 ) C2322_=_C2510( C2322 C2510 ) C2322_=_C2643( C2322 C2643 ) C2322_=_C2646( C2322 C2646 ) C2322_=_C2827( C2322 C2827 ) \nC2322_=_C2830( C2322 C2830 ) C2322_=_C2883( C2322 C2883 ) C2322_=_C2886( C2322 C2886 ) C2355_=_C2356( C2355 C2356 ) C2355_=_C2357( C2355 C2357 ) C2355_=_C2358( C2355 C2358 ) \nC2355_=_C2379( C2355 C2379 ) C2355_=_C2382( C2355 C2382 ) C2355_=_C2403( C2355 C2403 ) C2355_=_C2406( C2355 C2406 ) C2355_=_C2507( C2355 C2507 ) C2355_=_C2510( C2355 C2510 ) \nC2355_=_C2643( C2355 C2643 ) C2355_=_C2646( C2355 C2646 ) C2355_=_C2827( C2355 C2827 ) C2355_=_C2830( C2355 C2830 ) C2355_=_C2883( C2355 C2883 ) C2355_=_C2886( C2355 C2886 ) \nC2356_=_C2357( C2356 C2357 ) C2356_=_C2358( C2356 C2358 ) C2356_=_C2380( C2356 C2380 ) C2356_=_C2381( C2356 C2381 ) C2356_=_C2404( C2356 C2404 ) C2356_=_C2405( C2356 C2405 ) \nC2356_=_C2508( C2356 C2508 ) C2356_=_C2509( C2356 C2509 ) C2356_=_C2644( C2356 C2644 ) C2356_=_C2645( C2356 C2645 ) C2356_=_C2828( C2356 C2828 ) C2356_=_C2829( C2356 C2829 ) \nC2356_=_C2884( C2356 C2884 ) C2356_=_C2885( C2356 C2885 ) C2357_=_C2358( C2357 C2358 ) C2357_=_C2380( C2357 C2380 ) C2357_=_C2381( C2357 C2381 ) C2357_=_C2404( C2357 C2404 ) \nC2357_=_C2405( C2357 C2405 ) C2357_=_C2508( C2357 C2508 ) C2357_=_C2509( C2357 C2509 ) C2357_=_C2644( C2357 C2644 ) C2357_=_C2645( C2357 C2645 ) C2357_=_C2828( C2357 C2828 ) \nC2357_=_C2829( C2357 C2829 ) C2357_=_C2884( C2357 C2884 ) C2357_=_C2885( C2357 C2885 ) C2358_=_C2379( C2358 C2379 ) C2358_=_C2382( C2358 C2382 ) C2358_=_C2403( C2358 C2403 ) \nC2358_=_C2406( C2358 C2406 ) C2358_=_C2507( C2358 C2507 ) C2358_=_C2510( C2358 C2510 ) C2358_=_C2643( C2358 C2643 ) C2358_=_C2646( C2358 C2646 ) C2358_=_C2827( C2358 C2827 ) \nC2358_=_C2830( C2358 C2830 ) C2358_=_C2883( C2358 C2883 ) C2358_=_C2886( C2358 C2886 ) C2379_=_C2380( C2379 C2380 ) C2379_=_C2381( C2379 C2381 ) C2379_=_C2382( C2379 C2382 ) \nC2379_=_C2403( C2379 C2403 ) C2379_=_C2406( C2379 C2406 ) C2379_=_C2507( C2379 C2507 ) C2379_=_C2510( C2379 C2510 ) C2379_=_C2643( C2379 C2643 ) C2379_=_C2646( C2379 C2646 ) \nC2379_=_C2827( C2379 C2827 ) C2379_=_C2830( C2379 C2830 ) C2379_=_C2883( C2379 C2883 ) C2379_=_C2886( C2379 C2886 ) C2380_=_C2381( C2380 C2381 ) C2380_=_C2382( C2380 C2382 ) \nC2380_=_C2404( C2380 C2404 ) C2380_=_C2405( C2380 C2405 ) C2380_=_C2508( C2380 C2508 ) C2380_=_C2509( C2380 C2509 ) C2380_=_C2644( C2380 C2644 ) C2380_=_C2645( C2380 C2645 ) \nC2380_=_C2828( C2380 C2828 ) C2380_=_C2829( C2380 C2829 ) C2380_=_C2884( C2380 C2884 ) C2380_=_C2885( C2380 C2885 ) C2381_=_C2382( C2381 C2382 ) C2381_=_C2404( C2381 C2404 ) \nC2381_=_C2405( C2381 C2405 ) C2381_=_C2508( C2381 C2508 ) C2381_=_C2509( C2381 C2509 ) C2381_=_C2644( C2381 C2644 ) C2381_=_C2645( C2381 C2645 ) C2381_=_C2828( C2381 C2828 ) \nC2381_=_C2829( C2381 C2829 ) C2381_=_C2884( C2381 C2884 ) C2381_=_C2885( C2381 C2885 ) C2382_=_C2403( C2382 C2403 ) C2382_=_C2406( C2382 C2406 ) C2382_=_C2507( C2382 C2507 ) \nC2382_=_C2510( C2382 C2510 ) C2382_=_C2643( C2382 C2643 ) C2382_=_C2646( C2382 C2646 ) C2382_=_C2827( C2382 C2827 ) C2382_=_C2830( C2382 C2830 ) C2382_=_C2883( C2382 C2883 ) \nC2382_=_C2886( C2382 C2886 ) C2403_=_C2404( C2403 C2404 ) C2403_=_C2405( C2403 C2405 ) C2403_=_C2406( C2403 C2406 ) C2403_=_C2507( C2403 C2507 ) C2403_=_C2510( C2403 C2510 ) \nC2403_=_C2643( C2403 C2643 ) C2403_=_C2646( C2403 C2646 ) C2403_=_C2827( C2403 C2827 ) C2403_=_C2830( C2403 C2830 ) C2403_=_C2883( C2403 C2883 ) C2403_=_C2886( C2403 C2886 ) \nC2404_=_C2405( C2404 C2405 ) C2404_=_C2406( C2404 C2406 ) C2404_=_C2508( C2404 C2508 ) C2404_=_C2509( C2404 C2509 ) C2404_=_C2644( C2404 C2644 ) C2404_=_C2645( C2404 C2645 ) \nC2404_=_C2828( C2404 C2828 ) C2404_=_C2829( C2404 C2829 ) C2404_=_C2884( C2404 C2884 ) C2404_=_C2885( C2404 C2885 ) C2405_=_C2406( C2405 C2406 ) C2405_=_C2508( C2405 C2508 ) \nC2405_=_C2509( C2405 C2509 ) C2405_=_C2644( C2405 C2644 ) C2405_=_C2645( C2405 C2645 ) C2405_=_C2828( C2405 C2828 ) C2405_=_C2829( C2405 C2829 ) C2405_=_C2884( C2405 C2884 ) \nC2405_=_C2885( C2405 C2885 ) C2406_=_C2507( C2406 C2507 ) C2406_=_C2510( C2406 C2510 ) C2406_=_C2643( C2406 C2643 ) C2406_=_C2646( C2406 C2646 ) C2406_=_C2827( C2406 C2827 ) \nC2406_=_C2830( C2406 C2830 ) C2406_=_C2883( C2406 C2883 ) C2406_=_C2886( C2406 C2886 ) C2407_=_C2408( C2407 C2408 ) C2407_=_C2409( C2407 C2409 ) C2407_=_C2410( C2407 C2410 ) \nC2408_=_C2409( C2408 C2409 ) C2408_=_C2410( C2408 C2410 ) C2409_=_C2410( C2409 C2410 ) C2427_=_C2428( C2427 C2428 ) C2427_=_C2429( C2427 C2429 ) C2427_=_C2430( C2427 C2430 ) \nC2427_=_C2595( C2427 C2595 ) C2427_=_C2598( C2427 C2598 ) C2427_=_C2615( C2427 C2615 ) C2427_=_C2618( C2427 C2618 ) C2427_=_C2679( C2427 C2679 ) C2427_=_C2682( C2427 C2682 ) \nC2427_=_C2755( C2427 C2755 ) C2427_=_C2758( C2427 C2758 ) C2427_=_C2963( C2427 C2963 ) C2427_=_C2966( C2427 C2966 ) C2428_=_C2429( C2428 C2429 ) C2428_=_C2430( C2428 C2430 ) \nC2428_=_C2596( C2428 C2596 ) C2428_=_C2597( C2428 C2597 ) C2428_=_C2616( C2428 C2616 ) C2428_=_C2617( C2428 C2617 ) C2428_=_C2680( C2428 C2680 ) C2428_=_C2681( C2428 C2681 ) \nC2428_=_C2756( C2428 C2756 ) C2428_=_C2757( C2428 C2757 ) C2428_=_C2964( C2428 C2964 ) C2428_=_C2965( C2428 C2965 ) C2429_=_C2430( C2429 C2430 ) C2429_=_C2596( C2429 C2596 ) \nC2429_=_C2597( C2429 C2597 ) C2429_=_C2616( C2429 C2616 ) C2429_=_C2617( C2429 C2617 ) C2429_=_C2680( C2429 C2680 ) C2429_=_C2681( C2429 C2681 ) C2429_=_C2756( C2429 C2756 ) \nC2429_=_C2757( C2429 C2757 ) C2429_=_C2964( C2429 C2964 ) C2429_=_C2965( C2429 C2965 ) C2430_=_C2595( C2430 C2595 ) C2430_=_C2598( C2430 C2598 ) C2430_=_C2615( C2430 C2615 ) \nC2430_=_C2618( C2430 C2618 ) C2430_=_C2679( C2430 C2679 ) C2430_=_C2682( C2430 C2682 ) C2430_=_C2755( C2430 C2755 ) C2430_=_C2758( C2430 C2758 ) C2430_=_C2963( C2430 C2963 ) \nC2430_=_C2966( C2430 C2966 ) C2447_=_C2448( C2447 C2448 ) C2447_=_C2449( C2447 C2449 ) C2447_=_C2450( C2447 C2450 ) C2447_=_C2475( C2447 C2475 ) C2447_=_C2478( C2447 C2478 ) \nC2447_=_C2499( C2447 C2499 ) C2447_=_C2502( C2447 C2502 ) C2447_=_C2527( C2447 C2527 ) C2447_=_C2530( C2447 C2530 ) C2447_=_C2567( C2447 C2567 ) C2447_=_C2570( C2447 C2570 ) \nC2447_=_C2783( C2447 C2783 ) C2447_=_C2786( C2447 C2786 ) C2447_=_C2843( C2447 C2843 ) C2447_=_C2846( C2447 C2846 ) C2448_=_C2449( C2448 C2449 ) C2448_=_C2450( C2448 C2450 ) \nC2448_=_C2476( C2448 C2476 )</w:t>
      </w:r>
    </w:p>
    <w:p>
      <w:pPr>
        <w:pStyle w:val="PreformattedText"/>
        <w:bidi w:val="0"/>
        <w:spacing w:before="0" w:after="0"/>
        <w:jc w:val="left"/>
        <w:rPr/>
      </w:pPr>
      <w:r>
        <w:rPr/>
        <w:t xml:space="preserve"> </w:t>
      </w:r>
      <w:r>
        <w:rPr/>
        <w:t>C2448_=_C2477( C2448 C2477 ) C2448_=_C2500( C2448 C2500 ) C2448_=_C2501( C2448 C2501 ) C2448_=_C2528( C2448 C2528 ) C2448_=_C2529( C2448 C2529 ) \nC2448_=_C2568( C2448 C2568 ) C2448_=_C2569( C2448 C2569 ) C2448_=_C2784( C2448 C2784 ) C2448_=_C2785( C2448 C2785 ) C2448_=_C2844( C2448 C2844 ) C2448_=_C2845( C2448 C2845 ) \nC2449_=_C2450( C2449 C2450 ) C2449_=_C2476( C2449 C2476 ) C2449_=_C2477( C2449 C2477 ) C2449_=_C2500( C2449 C2500 ) C2449_=_C2501( C2449 C2501 ) C2449_=_C2528( C2449 C2528 ) \nC2449_=_C2529( C2449 C2529 ) C2449_=_C2568( C2449 C2568 ) C2449_=_C2569( C2449 C2569 ) C2449_=_C2784( C2449 C2784 ) C2449_=_C2785( C2449 C2785 ) C2449_=_C2844( C2449 C2844 ) \nC2449_=_C2845( C2449 C2845 ) C2450_=_C2475( C2450 C2475 ) C2450_=_C2478( C2450 C2478 ) C2450_=_C2499( C2450 C2499 ) C2450_=_C2502( C2450 C2502 ) C2450_=_C2527( C2450 C2527 ) \nC2450_=_C2530( C2450 C2530 ) C2450_=_C2567( C2450 C2567 ) C2450_=_C2570( C2450 C2570 ) C2450_=_C2783( C2450 C2783 ) C2450_=_C2786( C2450 C2786 ) C2450_=_C2843( C2450 C2843 ) \nC2450_=_C2846( C2450 C2846 ) C2475_=_C2476( C2475 C2476 ) C2475_=_C2477( C2475 C2477 ) C2475_=_C2478( C2475 C2478 ) C2475_=_C2499( C2475 C2499 ) C2475_=_C2502( C2475 C2502 ) \nC2475_=_C2527( C2475 C2527 ) C2475_=_C2530( C2475 C2530 ) C2475_=_C2567( C2475 C2567 ) C2475_=_C2570( C2475 C2570 ) C2475_=_C2783( C2475 C2783 ) C2475_=_C2786( C2475 C2786 ) \nC2475_=_C2843( C2475 C2843 ) C2475_=_C2846( C2475 C2846 ) C2476_=_C2477( C2476 C2477 ) C2476_=_C2478( C2476 C2478 ) C2476_=_C2500( C2476 C2500 ) C2476_=_C2501( C2476 C2501 ) \nC2476_=_C2528( C2476 C2528 ) C2476_=_C2529( C2476 C2529 ) C2476_=_C2568( C2476 C2568 ) C2476_=_C2569( C2476 C2569 ) C2476_=_C2784( C2476 C2784 ) C2476_=_C2785( C2476 C2785 ) \nC2476_=_C2844( C2476 C2844 ) C2476_=_C2845( C2476 C2845 ) C2477_=_C2478( C2477 C2478 ) C2477_=_C2500( C2477 C2500 ) C2477_=_C2501( C2477 C2501 ) C2477_=_C2528( C2477 C2528 ) \nC2477_=_C2529( C2477 C2529 ) C2477_=_C2568( C2477 C2568 ) C2477_=_C2569( C2477 C2569 ) C2477_=_C2784( C2477 C2784 ) C2477_=_C2785( C2477 C2785 ) C2477_=_C2844( C2477 C2844 ) \nC2477_=_C2845( C2477 C2845 ) C2478_=_C2499( C2478 C2499 ) C2478_=_C2502( C2478 C2502 ) C2478_=_C2527( C2478 C2527 ) C2478_=_C2530( C2478 C2530 ) C2478_=_C2567( C2478 C2567 ) \nC2478_=_C2570( C2478 C2570 ) C2478_=_C2783( C2478 C2783 ) C2478_=_C2786( C2478 C2786 ) C2478_=_C2843( C2478 C2843 ) C2478_=_C2846( C2478 C2846 ) C2499_=_C2500( C2499 C2500 ) \nC2499_=_C2501( C2499 C2501 ) C2499_=_C2502( C2499 C2502 ) C2499_=_C2527( C2499 C2527 ) C2499_=_C2530( C2499 C2530 ) C2499_=_C2567( C2499 C2567 ) C2499_=_C2570( C2499 C2570 ) \nC2499_=_C2783( C2499 C2783 ) C2499_=_C2786( C2499 C2786 ) C2499_=_C2843( C2499 C2843 ) C2499_=_C2846( C2499 C2846 ) C2500_=_C2501( C2500 C2501 ) C2500_=_C2502( C2500 C2502 ) \nC2500_=_C2528( C2500 C2528 ) C2500_=_C2529( C2500 C2529 ) C2500_=_C2568( C2500 C2568 ) C2500_=_C2569( C2500 C2569 ) C2500_=_C2784( C2500 C2784 ) C2500_=_C2785( C2500 C2785 ) \nC2500_=_C2844( C2500 C2844 ) C2500_=_C2845( C2500 C2845 ) C2501_=_C2502( C2501 C2502 ) C2501_=_C2528( C2501 C2528 ) C2501_=_C2529( C2501 C2529 ) C2501_=_C2568( C2501 C2568 ) \nC2501_=_C2569( C2501 C2569 ) C2501_=_C2784( C2501 C2784 ) C2501_=_C2785( C2501 C2785 ) C2501_=_C2844( C2501 C2844 ) C2501_=_C2845( C2501 C2845 ) C2502_=_C2527( C2502 C2527 ) \nC2502_=_C2530( C2502 C2530 ) C2502_=_C2567( C2502 C2567 ) C2502_=_C2570( C2502 C2570 ) C2502_=_C2783( C2502 C2783 ) C2502_=_C2786( C2502 C2786 ) C2502_=_C2843( C2502 C2843 ) \nC2502_=_C2846( C2502 C2846 ) C2507_=_C2508( C2507 C2508 ) C2507_=_C2509( C2507 C2509 ) C2507_=_C2510( C2507 C2510 ) C2507_=_C2643( C2507 C2643 ) C2507_=_C2646( C2507 C2646 ) \nC2507_=_C2827( C2507 C2827 ) C2507_=_C2830( C2507 C2830 ) C2507_=_C2883( C2507 C2883 ) C2507_=_C2886( C2507 C2886 ) C2508_=_C2509( C2508 C2509 ) C2508_=_C2510( C2508 C2510 ) \nC2508_=_C2644( C2508 C2644 ) C2508_=_C2645( C2508 C2645 ) C2508_=_C2828( C2508 C2828 ) C2508_=_C2829( C2508 C2829 ) C2508_=_C2884( C2508 C2884 ) C2508_=_C2885( C2508 C2885 ) \nC2509_=_C2510( C2509 C2510 ) C2509_=_C2644( C2509 C2644 ) C2509_=_C2645( C2509 C2645 ) C2509_=_C2828( C2509 C2828 ) C2509_=_C2829( C2509 C2829 ) C2509_=_C2884( C2509 C2884 ) \nC2509_=_C2885( C2509 C2885 ) C2510_=_C2643( C2510 C2643 ) C2510_=_C2646( C2510 C2646 ) C2510_=_C2827( C2510 C2827 ) C2510_=_C2830( C2510 C2830 ) C2510_=_C2883( C2510 C2883 ) \nC2510_=_C2886( C2510 C2886 ) C2527_=_C2528( C2527 C2528 ) C2527_=_C2529( C2527 C2529 ) C2527_=_C2530( C2527 C2530 ) C2527_=_C2567( C2527 C2567 ) C2527_=_C2570( C2527 C2570 ) \nC2527_=_C2783( C2527 C2783 ) C2527_=_C2786( C2527 C2786 ) C2527_=_C2843( C2527 C2843 ) C2527_=_C2846( C2527 C2846 ) C2528_=_C2529( C2528 C2529 ) C2528_=_C2530( C2528 C2530 ) \nC2528_=_C2568( C2528 C2568 ) C2528_=_C2569( C2528 C2569 ) C2528_=_C2784( C2528 C2784 ) C2528_=_C2785( C2528 C2785 ) C2528_=_C2844( C2528 C2844 ) C2528_=_C2845( C2528 C2845 ) \nC2529_=_C2530( C2529 C2530 ) C2529_=_C2568( C2529 C2568 ) C2529_=_C2569( C2529 C2569 ) C2529_=_C2784( C2529 C2784 ) C2529_=_C2785( C2529 C2785 ) C2529_=_C2844( C2529 C2844 ) \nC2529_=_C2845( C2529 C2845 ) C2530_=_C2567( C2530 C2567 ) C2530_=_C2570( C2530 C2570 ) C2530_=_C2783( C2530 C2783 ) C2530_=_C2786( C2530 C2786 ) C2530_=_C2843( C2530 C2843 ) \nC2530_=_C2846( C2530 C2846 ) C2567_=_C2568( C2567 C2568 ) C2567_=_C2569( C2567 C2569 ) C2567_=_C2570( C2567 C2570 ) C2567_=_C2783( C2567 C2783 ) C2567_=_C2786( C2567 C2786 ) \nC2567_=_C2843( C2567 C2843 ) C2567_=_C2846( C2567 C2846 ) C2568_=_C2569( C2568 C2569 ) C2568_=_C2570( C2568 C2570 ) C2568_=_C2784( C2568 C2784 ) C2568_=_C2785( C2568 C2785 ) \nC2568_=_C2844( C2568 C2844 ) C2568_=_C2845( C2568 C2845 ) C2569_=_C2570( C2569 C2570 ) C2569_=_C2784( C2569 C2784 ) C2569_=_C2785( C2569 C2785 ) C2569_=_C2844( C2569 C2844 ) \nC2569_=_C2845( C2569 C2845 ) C2570_=_C2783( C2570 C2783 ) C2570_=_C2786( C2570 C2786 ) C2570_=_C2843( C2570 C2843 ) C2570_=_C2846( C2570 C2846 ) C2595_=_C2596( C2595 C2596 ) \nC2595_=_C2597( C2595 C2597 ) C2595_=_C2598( C2595 C2598 ) C2595_=_C2615( C2595 C2615 ) C2595_=_C2618( C2595 C2618 ) C2595_=_C2679( C2595 C2679 ) C2595_=_C2682( C2595 C2682 ) \nC2595_=_C2755( C2595 C2755 ) C2595_=_C2758( C2595 C2758 ) C2595_=_C2963( C2595 C2963 ) C2595_=_C2966( C2595 C2966 ) C2596_=_C2597( C2596 C2597 ) C2596_=_C2598( C2596 C2598 ) \nC2596_=_C2616( C2596 C2616 ) C2596_=_C2617( C2596 C2617 ) C2596_=_C2680( C2596 C2680 ) C2596_=_C2681( C2596 C2681 ) C2596_=_C2756( C2596 C2756 ) C2596_=_C2757( C2596 C2757 ) \nC2596_=_C2964( C2596 C2964 ) C2596_=_C2965( C2596 C2965 ) C2597_=_C2598( C2597 C2598 ) C2597_=_C2616( C2597 C2616 ) C2597_=_C2617( C2597 C2617 ) C2597_=_C2680( C2597 C2680 ) \nC2597_=_C2681( C2597 C2681 ) C2597_=_C2756( C2597 C2756 ) C2597_=_C2757( C2597 C2757 ) C2597_=_C2964( C2597 C2964 ) C2597_=_C2965( C2597 C2965 ) C2598_=_C2615( C2598 C2615 ) \nC2598_=_C2618( C2598 C2618 ) C2598_=_C2679( C2598 C2679 ) C2598_=_C2682( C2598 C2682 ) C2598_=_C2755( C2598 C2755 ) C2598_=_C2758( C2598 C2758 ) C2598_=_C2963( C2598 C2963 ) \nC2598_=_C2966( C2598 C2966 ) C2615_=_C2616( C2615 C2616 ) C2615_=_C2617( C2615 C2617 ) C2615_=_C2618( C2615 C2618 ) C2615_=_C2679( C2615 C2679 ) C2615_=_C2682( C2615 C2682 ) \nC2615_=_C2755( C2615 C2755 ) C2615_=_C2758( C2615 C2758 ) C2615_=_C2963( C2615 C2963 ) C2615_=_C2966( C2615 C2966 ) C2616_=_C2617( C2616 C2617 ) C2616_=_C2618( C2616 C2618 ) \nC2616_=_C2680( C2616 C2680 ) C2616_=_C2681( C2616 C2681 ) C2616_=_C2756( C2616 C2756 ) C2616_=_C2757( C2616 C2757 ) C2616_=_C2964( C2616 C2964 ) C2616_=_C2965( C2616 C2965 ) \nC2617_=_C2618( C2617 C2618 ) C2617_=_C2680( C2617 C2680 ) C2617_=_C2681( C2617 C2681 ) C2617_=_C2756( C2617 C2756 ) C2617_=_C2757( C2617 C2757 ) C2617_=_C2964( C2617 C2964 ) \nC2617_=_C2965( C2617 C2965 ) C2618_=_C2679( C2618 C2679 ) C2618_=_C2682( C2618 C2682 ) C2618_=_C2755( C2618 C2755 ) C2618_=_C2758( C2618 C2758 ) C2618_=_C2963( C2618 C2963 ) \nC2618_=_C2966( C2618 C2966 ) C2643_=_C2644( C2643 C2644 ) C2643_=_C2645( C2643 C2645 ) C2643_=_C2646( C2643 C2646 ) C2643_=_C2827( C2643 C2827 ) C2643_=_C2830( C2643 C2830 ) \nC2643_=_C2883( C2643 C2883 ) C2643_=_C2886( C2643 C2886 ) C2644_=_C2645( C2644 C2645 ) C2644_=_C2646( C2644 C2646 ) C2644_=_C2828( C2644 C2828 ) C2644_=_C2829( C2644 C2829 ) \nC2644_=_C2884( C2644 C2884 ) C2644_=_C2885( C2644 C2885 ) C2645_=_C2646( C2645 C2646 ) C2645_=_C2828( C2645 C2828 ) C2645_=_C2829( C2645 C2829 ) C2645_=_C2884( C2645 C2884 ) \nC2645_=_C2885( C2645 C2885 ) C2646_=_C2827( C2646 C2827 ) C2646_=_C2830( C2646 C2830 ) C2646_=_C2883( C2646 C2883 ) C2646_=_C2886( C2646 C2886 ) C2679_=_C2680( C2679 C2680 ) \nC2679_=_C2681( C2679 C2681 ) C2679_=_C2682( C2679 C2682 ) C2679_=_C2755( C2679 C2755 ) C2679_=_C2758( C2679 C2758 ) C2679_=_C2963( C2679 C2963 ) C2679_=_C2966( C2679 C2966 ) \nC2680_=_C2681( C2680 C2681 ) C2680_=_C2682( C2680 C2682 ) C2680_=_C2756( C2680 C2756 ) C2680_=_C2757( C2680 C2757 ) C2680_=_C2964( C2680 C2964 ) C2680_=_C2965( C2680 C2965 ) \nC2681_=_C2682( C2681 C2682 ) C2681_=_C2756( C2681 C2756 ) C2681_=_C2757( C2681 C2757 ) C2681_=_C2964( C2681 C2964 ) C2681_=_C2965( C2681 C2965 ) C2682_=_C2755( C2682 C2755 ) \nC2682_=_C2758( C2682 C2758 ) C2682_=_C2963( C2682 C2963 ) C2682_=_C2966( C2682 C2966 ) C2715_=_C2716( C2715 C2716 ) C2715_=_C2717( C2715 C2717 ) C2715_=_C2718( C2715 C2718 ) \nC2715_=_C2747( C2715 C2747 ) C2715_=_C2750( C2715 C2750 ) C2716_=_C2717( C2716 C2717 ) C2716_=_C2718( C2716 C2718 ) C2716_=_C2748( C2716 C2748 ) C2716_=_C2749( C2716 C2749 ) \nC2717_=_C2718( C2717 C2718 ) C2717_=_C2748( C2717 C2748 ) C2717_=_C2749( C2717 C2749 ) C2718_=_C2747( C2718 C2747 ) C2718_=_C2750( C2718 C2750 ) C2747_=_C2748( C2747 C2748 ) \nC2747_=_C2749( C2747 C2749 ) C2747_=_C2750( C2747 C2750 ) C2748_=_C2749( C2748 C2749 ) C2748_=_C2750( C2748 C2750 ) C2749_=_C2750( C2749 C2750 ) C2755_=_C2756( C2755 C2756 ) \nC2755_=_C2757( C2755 C2757 ) C2755_=_C2758( C2755 C2758 ) C2755_=_C2963(</w:t>
      </w:r>
    </w:p>
    <w:p>
      <w:pPr>
        <w:pStyle w:val="PreformattedText"/>
        <w:bidi w:val="0"/>
        <w:spacing w:before="0" w:after="0"/>
        <w:jc w:val="left"/>
        <w:rPr/>
      </w:pPr>
      <w:r>
        <w:rPr/>
        <w:t xml:space="preserve"> </w:t>
      </w:r>
      <w:r>
        <w:rPr/>
        <w:t>C2755 C2963 ) C2755_=_C2966( C2755 C2966 ) C2756_=_C2757( C2756 C2757 ) C2756_=_C2758( C2756 C2758 ) \nC2756_=_C2964( C2756 C2964 ) C2756_=_C2965( C2756 C2965 ) C2757_=_C2758( C2757 C2758 ) C2757_=_C2964( C2757 C2964 ) C2757_=_C2965( C2757 C2965 ) C2758_=_C2963( C2758 C2963 ) \nC2758_=_C2966( C2758 C2966 ) C2783_=_C2784( C2783 C2784 ) C2783_=_C2785( C2783 C2785 ) C2783_=_C2786( C2783 C2786 ) C2783_=_C2843( C2783 C2843 ) C2783_=_C2846( C2783 C2846 ) \nC2784_=_C2785( C2784 C2785 ) C2784_=_C2786( C2784 C2786 ) C2784_=_C2844( C2784 C2844 ) C2784_=_C2845( C2784 C2845 ) C2785_=_C2786( C2785 C2786 ) C2785_=_C2844( C2785 C2844 ) \nC2785_=_C2845( C2785 C2845 ) C2786_=_C2843( C2786 C2843 ) C2786_=_C2846( C2786 C2846 ) C2819_=_C2820( C2819 C2820 ) C2819_=_C2821( C2819 C2821 ) C2819_=_C2822( C2819 C2822 ) \nC2820_=_C2821( C2820 C2821 ) C2820_=_C2822( C2820 C2822 ) C2821_=_C2822( C2821 C2822 ) C2827_=_C2828( C2827 C2828 ) C2827_=_C2829( C2827 C2829 ) C2827_=_C2830( C2827 C2830 ) \nC2827_=_C2883( C2827 C2883 ) C2827_=_C2886( C2827 C2886 ) C2828_=_C2829( C2828 C2829 ) C2828_=_C2830( C2828 C2830 ) C2828_=_C2884( C2828 C2884 ) C2828_=_C2885( C2828 C2885 ) \nC2829_=_C2830( C2829 C2830 ) C2829_=_C2884( C2829 C2884 ) C2829_=_C2885( C2829 C2885 ) C2830_=_C2883( C2830 C2883 ) C2830_=_C2886( C2830 C2886 ) C2843_=_C2844( C2843 C2844 ) \nC2843_=_C2845( C2843 C2845 ) C2843_=_C2846( C2843 C2846 ) C2844_=_C2845( C2844 C2845 ) C2844_=_C2846( C2844 C2846 ) C2845_=_C2846( C2845 C2846 ) C2883_=_C2884( C2883 C2884 ) \nC2883_=_C2885( C2883 C2885 ) C2883_=_C2886( C2883 C2886 ) C2884_=_C2885( C2884 C2885 ) C2884_=_C2886( C2884 C2886 ) C2885_=_C2886( C2885 C2886 ) C2923_=_C2924( C2923 C2924 ) \nC2923_=_C2925( C2923 C2925 ) C2923_=_C2926( C2923 C2926 ) C2924_=_C2925( C2924 C2925 ) C2924_=_C2926( C2924 C2926 ) C2925_=_C2926( C2925 C2926 ) C2963_=_C2964( C2963 C2964 ) \nC2963_=_C2965( C2963 C2965 ) C2963_=_C2966( C2963 C2966 ) C2964_=_C2965( C2964 C2965 ) C2964_=_C2966( C2964 C2966 ) C2965_=_C2966( C2965 C2966 ) "];1452-&gt;1486[label="148: C1995 C1996 C1997 C1998 C2023 \nC2024 C2025 C2026 C2051 C2052 C2053 \nC2054 C2083 C2084 C2085 C2086 C2103 \nC2104 C2105 C2106 C2111 C2112 C2113 \nC2114 C2147 C2148 C2149 C2150 C2183 \nC2184 C2185 C2186 C2223 C2224 C2225 \nC2226 C2251 C2252 C2253 C2254 C2291 \nC2292 C2293 C2294 C2311 C2312 C2313 \nC2314 C2319 C2320 C2321 C2322 C2355 \nC2356 C2357 C2358 C2379 C2380 C2381 \nC2382 C2407 C2408 C2409 C2410 C2427 \nC2428 C2429 C2430 C2447 C2448 C2449 \nC2450 C2475 C2476 C2477 C2478 C2499 \nC2500 C2501 C2502 C2507 C2508 C2509 \nC2510 C2527 C2528 C2529 C2530 C2567 \nC2568 C2569 C2570 C2595 C2596 C2597 \nC2598 C2615 C2616 C2617 C2618 C2643 \nC2644 C2645 C2646 C2679 C2680 C2681 \nC2682 C2715 C2716 C2717 C2718 C2747 \nC2748 C2749 C2750 C2755 C2756 C2757 \nC2758 C2783 C2784 C2785 C2786 C2819 \nC2820 C2821 C2822 C2827 C2828 C2829 \nC2830 C2843 C2844 C2845 C2846 C2883 \nC2884 C2885 C2886 C2923 C2924 C2925 \nC2926 C2963 C2964 C2965 C2966 \n1342: C1995_=_C1996 ,C1995_=_C1997 ,C1995_=_C1998 ,C1995_=_C2407 ,C1995_=_C2410 ,\nC1996_=_C1997 ,C1996_=_C1998 ,C1996_=_C2408 ,C1996_=_C2409 ,C1997_=_C1998 ,C1997_=_C2408 ,\nC1997_=_C2409 ,C1998_=_C2407 ,C1998_=_C2410 ,C2023_=_C2024 ,C2023_=_C2025 ,C2023_=_C2026 ,\nC2023_=_C2083 ,C2023_=_C2086 ,C2023_=_C2251 ,C2023_=_C2254 ,C2023_=_C2427 ,C2023_=_C2430 ,\nC2023_=_C2595 ,C2023_=_C2598 ,C2023_=_C2615 ,C2023_=_C2618 ,C2023_=_C2679 ,C2023_=_C2682 ,\nC2023_=_C2755 ,C2023_=_C2758 ,C2023_=_C2963 ,C2023_=_C2966 ,C2024_=_C2025 ,C2024_=_C2026 ,\nC2024_=_C2084 ,C2024_=_C2085 ,C2024_=_C2252 ,C2024_=_C2253 ,C2024_=_C2428 ,C2024_=_C2429 ,\nC2024_=_C2596 ,C2024_=_C2597 ,C2024_=_C2616 ,C2024_=_C2617 ,C2024_=_C2680 ,C2024_=_C2681 ,\nC2024_=_C2756 ,C2024_=_C2757 ,C2024_=_C2964 ,C2024_=_C2965 ,C2025_=_C2026 ,C2025_=_C2084 ,\nC2025_=_C2085 ,C2025_=_C2252 ,C2025_=_C2253 ,C2025_=_C2428 ,C2025_=_C2429 ,C2025_=_C2596 ,\nC2025_=_C2597 ,C2025_=_C2616 ,C2025_=_C2617 ,C2025_=_C2680 ,C2025_=_C2681 ,C2025_=_C2756 ,\nC2025_=_C2757 ,C2025_=_C2964 ,C2025_=_C2965 ,C2026_=_C2083 ,C2026_=_C2086 ,C2026_=_C2251 ,\nC2026_=_C2254 ,C2026_=_C2427 ,C2026_=_C2430 ,C2026_=_C2595 ,C2026_=_C2598 ,C2026_=_C2615 ,\nC2026_=_C2618 ,C2026_=_C2679 ,C2026_=_C2682 ,C2026_=_C2755 ,C2026_=_C2758 ,C2026_=_C2963 ,\nC2026_=_C2966 ,C2051_=_C2052 ,C2051_=_C2053 ,C2051_=_C2054 ,C2051_=_C2111 ,C2051_=_C2114 ,\nC2051_=_C2147 ,C2051_=_C2150 ,C2051_=_C2183 ,C2051_=_C2186 ,C2051_=_C2223 ,C2051_=_C2226 ,\nC2051_=_C2319 ,C2051_=_C2322 ,C2051_=_C2355 ,C2051_=_C2358 ,C2051_=_C2379 ,C2051_=_C2382 ,\nC2051_=_C2507 ,C2051_=_C2510 ,C2051_=_C2643 ,C2051_=_C2646 ,C2051_=_C2827 ,C2051_=_C2830 ,\nC2051_=_C2883 ,C2051_=_C2886 ,C2052_=_C2053 ,C2052_=_C2054 ,C2052_=_C2112 ,C2052_=_C2113 ,\nC2052_=_C2148 ,C2052_=_C2149 ,C2052_=_C2184 ,C2052_=_C2185 ,C2052_=_C2224 ,C2052_=_C2225 ,\nC2052_=_C2320 ,C2052_=_C2321 ,C2052_=_C2356 ,C2052_=_C2357 ,C2052_=_C2380 ,C2052_=_C2381 ,\nC2052_=_C2508 ,C2052_=_C2509 ,C2052_=_C2644 ,C2052_=_C2645 ,C2052_=_C2828 ,C2052_=_C2829 ,\nC2052_=_C2884 ,C2052_=_C2885 ,C2053_=_C2054 ,C2053_=_C2112 ,C2053_=_C2113 ,C2053_=_C2148 ,\nC2053_=_C2149 ,C2053_=_C2184 ,C2053_=_C2185 ,C2053_=_C2224 ,C2053_=_C2225 ,C2053_=_C2320 ,\nC2053_=_C2321 ,C2053_=_C2356 ,C2053_=_C2357 ,C2053_=_C2380 ,C2053_=_C2381 ,C2053_=_C2508 ,\nC2053_=_C2509 ,C2053_=_C2644 ,C2053_=_C2645 ,C2053_=_C2828 ,C2053_=_C2829 ,C2053_=_C2884 ,\nC2053_=_C2885 ,C2054_=_C2111 ,C2054_=_C2114 ,C2054_=_C2147 ,C2054_=_C2150 ,C2054_=_C2183 ,\nC2054_=_C2186 ,C2054_=_C2223 ,C2054_=_C2226 ,C2054_=_C2319 ,C2054_=_C2322 ,C2054_=_C2355 ,\nC2054_=_C2358 ,C2054_=_C2379 ,C2054_=_C2382 ,C2054_=_C2507 ,C2054_=_C2510 ,C2054_=_C2643 ,\nC2054_=_C2646 ,C2054_=_C2827 ,C2054_=_C2830 ,C2054_=_C2883 ,C2054_=_C2886 ,C2083_=_C2084 ,\nC2083_=_C2085 ,C2083_=_C2086 ,C2083_=_C2251 ,C2083_=_C2254 ,C2083_=_C2427 ,C2083_=_C2430 ,\nC2083_=_C2595 ,C2083_=_C2598 ,C2083_=_C2615 ,C2083_=_C2618 ,C2083_=_C2679 ,C2083_=_C2682 ,\nC2083_=_C2755 ,C2083_=_C2758 ,C2083_=_C2963 ,C2083_=_C2966 ,C2084_=_C2085 ,C2084_=_C2086 ,\nC2084_=_C2252 ,C2084_=_C2253 ,C2084_=_C2428 ,C2084_=_C2429 ,C2084_=_C2596 ,C2084_=_C2597 ,\nC2084_=_C2616 ,C2084_=_C2617 ,C2084_=_C2680 ,C2084_=_C2681 ,C2084_=_C2756 ,C2084_=_C2757 ,\nC2084_=_C2964 ,C2084_=_C2965 ,C2085_=_C2086 ,C2085_=_C2252 ,C2085_=_C2253 ,C2085_=_C2428 ,\nC2085_=_C2429 ,C2085_=_C2596 ,C2085_=_C2597 ,C2085_=_C2616 ,C2085_=_C2617 ,C2085_=_C2680 ,\nC2085_=_C2681 ,C2085_=_C2756 ,C2085_=_C2757 ,C2085_=_C2964 ,C2085_=_C2965 ,C2086_=_C2251 ,\nC2086_=_C2254 ,C2086_=_C2427 ,C2086_=_C2430 ,C2086_=_C2595 ,C2086_=_C2598 ,C2086_=_C2615 ,\nC2086_=_C2618 ,C2086_=_C2679 ,C2086_=_C2682 ,C2086_=_C2755 ,C2086_=_C2758 ,C2086_=_C2963 ,\nC2086_=_C2966 ,C2103_=_C2104 ,C2103_=_C2105 ,C2103_=_C2106 ,C2103_=_C2311 ,C2103_=_C2314 ,\nC2103_=_C2447 ,C2103_=_C2450 ,C2103_=_C2475 ,C2103_=_C2478 ,C2103_=_C2499 ,C2103_=_C2502 ,\nC2103_=_C2527 ,C2103_=_C2530 ,C2103_=_C2567 ,C2103_=_C2570 ,C2103_=_C2783 ,C2103_=_C2786 ,\nC2103_=_C2843 ,C2103_=_C2846 ,C2104_=_C2105 ,C2104_=_C2106 ,C2104_=_C2312 ,C2104_=_C2313 ,\nC2104_=_C2448 ,C2104_=_C2449 ,C2104_=_C2476 ,C2104_=_C2477 ,C2104_=_C2500 ,C2104_=_C2501 ,\nC2104_=_C2528 ,C2104_=_C2529 ,C2104_=_C2568 ,C2104_=_C2569 ,C2104_=_C2784 ,C2104_=_C2785 ,\nC2104_=_C2844 ,C2104_=_C2845 ,C2105_=_C2106 ,C2105_=_C2312 ,C2105_=_C2313 ,C2105_=_C2448 ,\nC2105_=_C2449 ,C2105_=_C2476 ,C2105_=_C2477 ,C2105_=_C2500 ,C2105_=_C2501 ,C2105_=_C2528 ,\nC2105_=_C2529 ,C2105_=_C2568 ,C2105_=_C2569 ,C2105_=_C2784 ,C2105_=_C2785 ,C2105_=_C2844 ,\nC2105_=_C2845 ,C2106_=_C2311 ,C2106_=_C2314 ,C2106_=_C2447 ,C2106_=_C2450 ,C2106_=_C2475 ,\nC2106_=_C2478 ,C2106_=_C2499 ,C2106_=_C2502 ,C2106_=_C2527 ,C2106_=_C2530 ,C2106_=_C2567 ,\nC2106_=_C2570 ,C2106_=_C2783 ,C2106_=_C2786 ,C2106_=_C2843 ,C2106_=_C2846 ,C2111_=_C2112 ,\nC2111_=_C2113 ,C2111_=_C2114 ,C2111_=_C2147 ,C2111_=_C2150 ,C2111_=_C2183 ,C2111_=_C2186 ,\nC2111_=_C2223 ,C2111_=_C2226 ,C2111_=_C2319 ,C2111_=_C2322 ,C2111_=_C2355 ,C2111_=_C2358 ,\nC2111_=_C2379 ,C2111_=_C2382 ,C2111_=_C2507 ,C2111_=_C2510 ,C2111_=_C2643 ,C2111_=_C2646 ,\nC2111_=_C2827 ,C2111_=_C2830 ,C2111_=_C2883 ,C2111_=_C2886 ,C2112_=_C2113 ,C2112_=_C2114 ,\nC2112_=_C2148 ,C2112_=_C2149 ,C2112_=_C2184 ,C2112_=_C2185 ,C2112_=_C2224 ,C2112_=_C2225 ,\nC2112_=_C2320 ,C2112_=_C2321 ,C2112_=_C2356 ,C2112_=_C2357 ,C2112_=_C2380 ,C2112_=_C2381 ,\nC2112_=_C2508 ,C2112_=_C2509 ,C2112_=_C2644 ,C2112_=_C2645 ,C2112_=_C2828 ,C2112_=_C2829 ,\nC2112_=_C2884 ,C2112_=_C2885 ,C2113_=_C2114 ,C2113_=_C2148 ,C2113_=_C2149 ,C2113_=_C2184 ,\nC2113_=_C2185 ,C2113_=_C2224 ,C2113_=_C2225 ,C2113_=_C2320 ,C2113_=_C2321 ,C2113_=_C2356 ,\nC2113_=_C2357 ,C2113_=_C2380 ,C2113_=_C2381 ,C2113_=_C2508 ,C2113_=_C2509 ,C2113_=_C2644 ,\nC2113_=_C2645 ,C2113_=_C2828 ,C2113_=_C2829 ,C2113_=_C2884 ,C2113_=_C2885 ,C2114_=_C2147 ,\nC2114_=_C2150 ,C2114_=_C2183 ,C2114_=_C2186 ,C2114_=_C2223 ,C2114_=_C2226 ,C2114_=_C2319 ,\nC2114_=_C2322 ,C2114_=_C2355 ,C2114_=_C2358 ,C2114_=_C2379 ,C2114_=_C2382 ,C2114_=_C2507 ,\nC2114_=_C2510 ,C2114_=_C2643 ,C2114_=_C2646 ,C2114_=_C2827 ,C2114_=_C2830 ,C2114_=_C2883 ,\nC2114_=_C2886 ,C2147_=_C2148 ,C2147_=_C2149 ,C2147_=_C2150 ,C2147_=_C2183 ,C2147_=_C2186 ,\nC2147_=_C2223 ,C2147_=_C2226 ,C2147_=_C2319 ,C2147_=_C2322 ,C2147_=_C2355 ,C2147_=_C2358 ,\nC2147_=_C2379 ,C2147_=_C2382 ,C2147_=_C2507 ,C2147_=_C2510 ,C2147_=_C2643 ,C2147_=_C2646 ,\nC2147_=_C2827 ,C2147_=_C2830 ,C2147_=_C2883 ,C2147_=_C2886 ,C2148_=_C2149 ,C2148_=_C2150 ,\nC2148_=_C2184 ,C2148_=_C2185 ,C2148_=_C2224 ,C2148_=_C2225 ,C2148_=_C2320 ,C2148_=_C2321 ,\nC2148_=_C2356 ,C2148_=_C2357 ,C2148_=_C2380 ,C2148_=_C2381 ,C2148_=_C2508 ,C2148_=_C2509 ,\nC2148_=_C2644 ,C2148_=_C2645 ,C2148_=_C2828 ,C2148_=_C2829 ,C2148_=_C2884 ,C2148_=_C2885 ,\nC2149_=_C2150 ,C2149_=_C2184 ,C2149_=_C2185 ,C2149_=_C2224 ,C2149_=_C2225 ,C2149_=_C2320 ,\nC2149_=_C2321 ,C2149_=_C2356 ,C2149_=_C2357 ,C2149_=_C2380 ,C2149_=_C2381 ,C2149_=_C2508 ,\nC2149_=_C2509 ,C2149_=_C2644 ,C2149_=_C2645</w:t>
      </w:r>
    </w:p>
    <w:p>
      <w:pPr>
        <w:pStyle w:val="PreformattedText"/>
        <w:bidi w:val="0"/>
        <w:spacing w:before="0" w:after="0"/>
        <w:jc w:val="left"/>
        <w:rPr/>
      </w:pPr>
      <w:r>
        <w:rPr/>
        <w:t xml:space="preserve"> </w:t>
      </w:r>
      <w:r>
        <w:rPr/>
        <w:t>,C2149_=_C2828 ,C2149_=_C2829 ,C2149_=_C2884 ,\nC2149_=_C2885 ,C2150_=_C2183 ,C2150_=_C2186 ,C2150_=_C2223 ,C2150_=_C2226 ,C2150_=_C2319 ,\nC2150_=_C2322 ,C2150_=_C2355 ,C2150_=_C2358 ,C2150_=_C2379 ,C2150_=_C2382 ,C2150_=_C2507 ,\nC2150_=_C2510 ,C2150_=_C2643 ,C2150_=_C2646 ,C2150_=_C2827 ,C2150_=_C2830 ,C2150_=_C2883 ,\nC2150_=_C2886 ,C2183_=_C2184 ,C2183_=_C2185 ,C2183_=_C2186 ,C2183_=_C2223 ,C2183_=_C2226 ,\nC2183_=_C2319 ,C2183_=_C2322 ,C2183_=_C2355 ,C2183_=_C2358 ,C2183_=_C2379 ,C2183_=_C2382 ,\nC2183_=_C2507 ,C2183_=_C2510 ,C2183_=_C2643 ,C2183_=_C2646 ,C2183_=_C2827 ,C2183_=_C2830 ,\nC2183_=_C2883 ,C2183_=_C2886 ,C2184_=_C2185 ,C2184_=_C2186 ,C2184_=_C2224 ,C2184_=_C2225 ,\nC2184_=_C2320 ,C2184_=_C2321 ,C2184_=_C2356 ,C2184_=_C2357 ,C2184_=_C2380 ,C2184_=_C2381 ,\nC2184_=_C2508 ,C2184_=_C2509 ,C2184_=_C2644 ,C2184_=_C2645 ,C2184_=_C2828 ,C2184_=_C2829 ,\nC2184_=_C2884 ,C2184_=_C2885 ,C2185_=_C2186 ,C2185_=_C2224 ,C2185_=_C2225 ,C2185_=_C2320 ,\nC2185_=_C2321 ,C2185_=_C2356 ,C2185_=_C2357 ,C2185_=_C2380 ,C2185_=_C2381 ,C2185_=_C2508 ,\nC2185_=_C2509 ,C2185_=_C2644 ,C2185_=_C2645 ,C2185_=_C2828 ,C2185_=_C2829 ,C2185_=_C2884 ,\nC2185_=_C2885 ,C2186_=_C2223 ,C2186_=_C2226 ,C2186_=_C2319 ,C2186_=_C2322 ,C2186_=_C2355 ,\nC2186_=_C2358 ,C2186_=_C2379 ,C2186_=_C2382 ,C2186_=_C2507 ,C2186_=_C2510 ,C2186_=_C2643 ,\nC2186_=_C2646 ,C2186_=_C2827 ,C2186_=_C2830 ,C2186_=_C2883 ,C2186_=_C2886 ,C2223_=_C2224 ,\nC2223_=_C2225 ,C2223_=_C2226 ,C2223_=_C2319 ,C2223_=_C2322 ,C2223_=_C2355 ,C2223_=_C2358 ,\nC2223_=_C2379 ,C2223_=_C2382 ,C2223_=_C2507 ,C2223_=_C2510 ,C2223_=_C2643 ,C2223_=_C2646 ,\nC2223_=_C2827 ,C2223_=_C2830 ,C2223_=_C2883 ,C2223_=_C2886 ,C2224_=_C2225 ,C2224_=_C2226 ,\nC2224_=_C2320 ,C2224_=_C2321 ,C2224_=_C2356 ,C2224_=_C2357 ,C2224_=_C2380 ,C2224_=_C2381 ,\nC2224_=_C2508 ,C2224_=_C2509 ,C2224_=_C2644 ,C2224_=_C2645 ,C2224_=_C2828 ,C2224_=_C2829 ,\nC2224_=_C2884 ,C2224_=_C2885 ,C2225_=_C2226 ,C2225_=_C2320 ,C2225_=_C2321 ,C2225_=_C2356 ,\nC2225_=_C2357 ,C2225_=_C2380 ,C2225_=_C2381 ,C2225_=_C2508 ,C2225_=_C2509 ,C2225_=_C2644 ,\nC2225_=_C2645 ,C2225_=_C2828 ,C2225_=_C2829 ,C2225_=_C2884 ,C2225_=_C2885 ,C2226_=_C2319 ,\nC2226_=_C2322 ,C2226_=_C2355 ,C2226_=_C2358 ,C2226_=_C2379 ,C2226_=_C2382 ,C2226_=_C2507 ,\nC2226_=_C2510 ,C2226_=_C2643 ,C2226_=_C2646 ,C2226_=_C2827 ,C2226_=_C2830 ,C2226_=_C2883 ,\nC2226_=_C2886 ,C2251_=_C2252 ,C2251_=_C2253 ,C2251_=_C2254 ,C2251_=_C2427 ,C2251_=_C2430 ,\nC2251_=_C2595 ,C2251_=_C2598 ,C2251_=_C2615 ,C2251_=_C2618 ,C2251_=_C2679 ,C2251_=_C2682 ,\nC2251_=_C2755 ,C2251_=_C2758 ,C2251_=_C2963 ,C2251_=_C2966 ,C2252_=_C2253 ,C2252_=_C2254 ,\nC2252_=_C2428 ,C2252_=_C2429 ,C2252_=_C2596 ,C2252_=_C2597 ,C2252_=_C2616 ,C2252_=_C2617 ,\nC2252_=_C2680 ,C2252_=_C2681 ,C2252_=_C2756 ,C2252_=_C2757 ,C2252_=_C2964 ,C2252_=_C2965 ,\nC2253_=_C2254 ,C2253_=_C2428 ,C2253_=_C2429 ,C2253_=_C2596 ,C2253_=_C2597 ,C2253_=_C2616 ,\nC2253_=_C2617 ,C2253_=_C2680 ,C2253_=_C2681 ,C2253_=_C2756 ,C2253_=_C2757 ,C2253_=_C2964 ,\nC2253_=_C2965 ,C2254_=_C2427 ,C2254_=_C2430 ,C2254_=_C2595 ,C2254_=_C2598 ,C2254_=_C2615 ,\nC2254_=_C2618 ,C2254_=_C2679 ,C2254_=_C2682 ,C2254_=_C2755 ,C2254_=_C2758 ,C2254_=_C2963 ,\nC2254_=_C2966 ,C2291_=_C2292 ,C2291_=_C2293 ,C2291_=_C2294 ,C2292_=_C2293 ,C2292_=_C2294 ,\nC2293_=_C2294 ,C2311_=_C2312 ,C2311_=_C2313 ,C2311_=_C2314 ,C2311_=_C2447 ,C2311_=_C2450 ,\nC2311_=_C2475 ,C2311_=_C2478 ,C2311_=_C2499 ,C2311_=_C2502 ,C2311_=_C2527 ,C2311_=_C2530 ,\nC2311_=_C2567 ,C2311_=_C2570 ,C2311_=_C2783 ,C2311_=_C2786 ,C2311_=_C2843 ,C2311_=_C2846 ,\nC2312_=_C2313 ,C2312_=_C2314 ,C2312_=_C2448 ,C2312_=_C2449 ,C2312_=_C2476 ,C2312_=_C2477 ,\nC2312_=_C2500 ,C2312_=_C2501 ,C2312_=_C2528 ,C2312_=_C2529 ,C2312_=_C2568 ,C2312_=_C2569 ,\nC2312_=_C2784 ,C2312_=_C2785 ,C2312_=_C2844 ,C2312_=_C2845 ,C2313_=_C2314 ,C2313_=_C2448 ,\nC2313_=_C2449 ,C2313_=_C2476 ,C2313_=_C2477 ,C2313_=_C2500 ,C2313_=_C2501 ,C2313_=_C2528 ,\nC2313_=_C2529 ,C2313_=_C2568 ,C2313_=_C2569 ,C2313_=_C2784 ,C2313_=_C2785 ,C2313_=_C2844 ,\nC2313_=_C2845 ,C2314_=_C2447 ,C2314_=_C2450 ,C2314_=_C2475 ,C2314_=_C2478 ,C2314_=_C2499 ,\nC2314_=_C2502 ,C2314_=_C2527 ,C2314_=_C2530 ,C2314_=_C2567 ,C2314_=_C2570 ,C2314_=_C2783 ,\nC2314_=_C2786 ,C2314_=_C2843 ,C2314_=_C2846 ,C2319_=_C2320 ,C2319_=_C2321 ,C2319_=_C2322 ,\nC2319_=_C2355 ,C2319_=_C2358 ,C2319_=_C2379 ,C2319_=_C2382 ,C2319_=_C2507 ,C2319_=_C2510 ,\nC2319_=_C2643 ,C2319_=_C2646 ,C2319_=_C2827 ,C2319_=_C2830 ,C2319_=_C2883 ,C2319_=_C2886 ,\nC2320_=_C2321 ,C2320_=_C2322 ,C2320_=_C2356 ,C2320_=_C2357 ,C2320_=_C2380 ,C2320_=_C2381 ,\nC2320_=_C2508 ,C2320_=_C2509 ,C2320_=_C2644 ,C2320_=_C2645 ,C2320_=_C2828 ,C2320_=_C2829 ,\nC2320_=_C2884 ,C2320_=_C2885 ,C2321_=_C2322 ,C2321_=_C2356 ,C2321_=_C2357 ,C2321_=_C2380 ,\nC2321_=_C2381 ,C2321_=_C2508 ,C2321_=_C2509 ,C2321_=_C2644 ,C2321_=_C2645 ,C2321_=_C2828 ,\nC2321_=_C2829 ,C2321_=_C2884 ,C2321_=_C2885 ,C2322_=_C2355 ,C2322_=_C2358 ,C2322_=_C2379 ,\nC2322_=_C2382 ,C2322_=_C2507 ,C2322_=_C2510 ,C2322_=_C2643 ,C2322_=_C2646 ,C2322_=_C2827 ,\nC2322_=_C2830 ,C2322_=_C2883 ,C2322_=_C2886 ,C2355_=_C2356 ,C2355_=_C2357 ,C2355_=_C2358 ,\nC2355_=_C2379 ,C2355_=_C2382 ,C2355_=_C2507 ,C2355_=_C2510 ,C2355_=_C2643 ,C2355_=_C2646 ,\nC2355_=_C2827 ,C2355_=_C2830 ,C2355_=_C2883 ,C2355_=_C2886 ,C2356_=_C2357 ,C2356_=_C2358 ,\nC2356_=_C2380 ,C2356_=_C2381 ,C2356_=_C2508 ,C2356_=_C2509 ,C2356_=_C2644 ,C2356_=_C2645 ,\nC2356_=_C2828 ,C2356_=_C2829 ,C2356_=_C2884 ,C2356_=_C2885 ,C2357_=_C2358 ,C2357_=_C2380 ,\nC2357_=_C2381 ,C2357_=_C2508 ,C2357_=_C2509 ,C2357_=_C2644 ,C2357_=_C2645 ,C2357_=_C2828 ,\nC2357_=_C2829 ,C2357_=_C2884 ,C2357_=_C2885 ,C2358_=_C2379 ,C2358_=_C2382 ,C2358_=_C2507 ,\nC2358_=_C2510 ,C2358_=_C2643 ,C2358_=_C2646 ,C2358_=_C2827 ,C2358_=_C2830 ,C2358_=_C2883 ,\nC2358_=_C2886 ,C2379_=_C2380 ,C2379_=_C2381 ,C2379_=_C2382 ,C2379_=_C2507 ,C2379_=_C2510 ,\nC2379_=_C2643 ,C2379_=_C2646 ,C2379_=_C2827 ,C2379_=_C2830 ,C2379_=_C2883 ,C2379_=_C2886 ,\nC2380_=_C2381 ,C2380_=_C2382 ,C2380_=_C2508 ,C2380_=_C2509 ,C2380_=_C2644 ,C2380_=_C2645 ,\nC2380_=_C2828 ,C2380_=_C2829 ,C2380_=_C2884 ,C2380_=_C2885 ,C2381_=_C2382 ,C2381_=_C2508 ,\nC2381_=_C2509 ,C2381_=_C2644 ,C2381_=_C2645 ,C2381_=_C2828 ,C2381_=_C2829 ,C2381_=_C2884 ,\nC2381_=_C2885 ,C2382_=_C2507 ,C2382_=_C2510 ,C2382_=_C2643 ,C2382_=_C2646 ,C2382_=_C2827 ,\nC2382_=_C2830 ,C2382_=_C2883 ,C2382_=_C2886 ,C2407_=_C2408 ,C2407_=_C2409 ,C2407_=_C2410 ,\nC2408_=_C2409 ,C2408_=_C2410 ,C2409_=_C2410 ,C2427_=_C2428 ,C2427_=_C2429 ,C2427_=_C2430 ,\nC2427_=_C2595 ,C2427_=_C2598 ,C2427_=_C2615 ,C2427_=_C2618 ,C2427_=_C2679 ,C2427_=_C2682 ,\nC2427_=_C2755 ,C2427_=_C2758 ,C2427_=_C2963 ,C2427_=_C2966 ,C2428_=_C2429 ,C2428_=_C2430 ,\nC2428_=_C2596 ,C2428_=_C2597 ,C2428_=_C2616 ,C2428_=_C2617 ,C2428_=_C2680 ,C2428_=_C2681 ,\nC2428_=_C2756 ,C2428_=_C2757 ,C2428_=_C2964 ,C2428_=_C2965 ,C2429_=_C2430 ,C2429_=_C2596 ,\nC2429_=_C2597 ,C2429_=_C2616 ,C2429_=_C2617 ,C2429_=_C2680 ,C2429_=_C2681 ,C2429_=_C2756 ,\nC2429_=_C2757 ,C2429_=_C2964 ,C2429_=_C2965 ,C2430_=_C2595 ,C2430_=_C2598 ,C2430_=_C2615 ,\nC2430_=_C2618 ,C2430_=_C2679 ,C2430_=_C2682 ,C2430_=_C2755 ,C2430_=_C2758 ,C2430_=_C2963 ,\nC2430_=_C2966 ,C2447_=_C2448 ,C2447_=_C2449 ,C2447_=_C2450 ,C2447_=_C2475 ,C2447_=_C2478 ,\nC2447_=_C2499 ,C2447_=_C2502 ,C2447_=_C2527 ,C2447_=_C2530 ,C2447_=_C2567 ,C2447_=_C2570 ,\nC2447_=_C2783 ,C2447_=_C2786 ,C2447_=_C2843 ,C2447_=_C2846 ,C2448_=_C2449 ,C2448_=_C2450 ,\nC2448_=_C2476 ,C2448_=_C2477 ,C2448_=_C2500 ,C2448_=_C2501 ,C2448_=_C2528 ,C2448_=_C2529 ,\nC2448_=_C2568 ,C2448_=_C2569 ,C2448_=_C2784 ,C2448_=_C2785 ,C2448_=_C2844 ,C2448_=_C2845 ,\nC2449_=_C2450 ,C2449_=_C2476 ,C2449_=_C2477 ,C2449_=_C2500 ,C2449_=_C2501 ,C2449_=_C2528 ,\nC2449_=_C2529 ,C2449_=_C2568 ,C2449_=_C2569 ,C2449_=_C2784 ,C2449_=_C2785 ,C2449_=_C2844 ,\nC2449_=_C2845 ,C2450_=_C2475 ,C2450_=_C2478 ,C2450_=_C2499 ,C2450_=_C2502 ,C2450_=_C2527 ,\nC2450_=_C2530 ,C2450_=_C2567 ,C2450_=_C2570 ,C2450_=_C2783 ,C2450_=_C2786 ,C2450_=_C2843 ,\nC2450_=_C2846 ,C2475_=_C2476 ,C2475_=_C2477 ,C2475_=_C2478 ,C2475_=_C2499 ,C2475_=_C2502 ,\nC2475_=_C2527 ,C2475_=_C2530 ,C2475_=_C2567 ,C2475_=_C2570 ,C2475_=_C2783 ,C2475_=_C2786 ,\nC2475_=_C2843 ,C2475_=_C2846 ,C2476_=_C2477 ,C2476_=_C2478 ,C2476_=_C2500 ,C2476_=_C2501 ,\nC2476_=_C2528 ,C2476_=_C2529 ,C2476_=_C2568 ,C2476_=_C2569 ,C2476_=_C2784 ,C2476_=_C2785 ,\nC2476_=_C2844 ,C2476_=_C2845 ,C2477_=_C2478 ,C2477_=_C2500 ,C2477_=_C2501 ,C2477_=_C2528 ,\nC2477_=_C2529 ,C2477_=_C2568 ,C2477_=_C2569 ,C2477_=_C2784 ,C2477_=_C2785 ,C2477_=_C2844 ,\nC2477_=_C2845 ,C2478_=_C2499 ,C2478_=_C2502 ,C2478_=_C2527 ,C2478_=_C2530 ,C2478_=_C2567 ,\nC2478_=_C2570 ,C2478_=_C2783 ,C2478_=_C2786 ,C2478_=_C2843 ,C2478_=_C2846 ,C2499_=_C2500 ,\nC2499_=_C2501 ,C2499_=_C2502 ,C2499_=_C2527 ,C2499_=_C2530 ,C2499_=_C2567 ,C2499_=_C2570 ,\nC2499_=_C2783 ,C2499_=_C2786 ,C2499_=_C2843 ,C2499_=_C2846 ,C2500_=_C2501 ,C2500_=_C2502 ,\nC2500_=_C2528 ,C2500_=_C2529 ,C2500_=_C2568 ,C2500_=_C2569 ,C2500_=_C2784 ,C2500_=_C2785 ,\nC2500_=_C2844 ,C2500_=_C2845 ,C2501_=_C2502 ,C2501_=_C2528 ,C2501_=_C2529 ,C2501_=_C2568 ,\nC2501_=_C2569 ,C2501_=_C2784 ,C2501_=_C2785 ,C2501_=_C2844 ,C2501_=_C2845 ,C2502_=_C2527 ,\nC2502_=_C2530 ,C2502_=_C2567 ,C2502_=_C2570 ,C2502_=_C2783 ,C2502_=_C2786 ,C2502_=_C2843 ,\nC2502_=_C2846 ,C2507_=_C2508 ,C2507_=_C2509 ,C2507_=_C2510 ,C2507_=_C2643 ,C2507_=_C2646 ,\nC2507_=_C2827 ,C2507_=_C2830 ,C2507_=_C2883 ,C2507_=_C2886 ,C2508_=_C2509 ,C2508_=_C2510 ,\nC2508_=_C2644 ,C2508_=_C2645 ,C2508_=_C2828 ,C2508_=_C2829 ,C2508_=_C2884 ,C2508_=_C2885 ,\nC2509_=_C2510 ,C2509_=_C2644 ,C2509_=_C2645 ,C2509_=_C2828 ,C2509_=_C2829 ,C2509_=_C2884 ,\nC2509_=_C2885 ,C2510_=_C2643 ,C2510_=_C2646 ,C2510_=_C2827 ,C2510_=_C2830 ,C2510_=_C2883 ,\nC2510_=_C2886 ,C2527_=_C2528 ,C2527_=_C2529 ,C2527_=_C2530 ,C2527_=_C2567 ,C2527_=_C2570 ,\nC2527_=_C2783 ,C2527_=_C2786 ,C2527_=_C2843 ,C2527_=_C2846 ,C2528_=_C2529 ,C2528_=_C2530 ,\nC2528_=_C2568</w:t>
      </w:r>
    </w:p>
    <w:p>
      <w:pPr>
        <w:pStyle w:val="PreformattedText"/>
        <w:bidi w:val="0"/>
        <w:spacing w:before="0" w:after="0"/>
        <w:jc w:val="left"/>
        <w:rPr/>
      </w:pPr>
      <w:r>
        <w:rPr/>
        <w:t xml:space="preserve"> </w:t>
      </w:r>
      <w:r>
        <w:rPr/>
        <w:t>,C2528_=_C2569 ,C2528_=_C2784 ,C2528_=_C2785 ,C2528_=_C2844 ,C2528_=_C2845 ,\nC2529_=_C2530 ,C2529_=_C2568 ,C2529_=_C2569 ,C2529_=_C2784 ,C2529_=_C2785 ,C2529_=_C2844 ,\nC2529_=_C2845 ,C2530_=_C2567 ,C2530_=_C2570 ,C2530_=_C2783 ,C2530_=_C2786 ,C2530_=_C2843 ,\nC2530_=_C2846 ,C2567_=_C2568 ,C2567_=_C2569 ,C2567_=_C2570 ,C2567_=_C2783 ,C2567_=_C2786 ,\nC2567_=_C2843 ,C2567_=_C2846 ,C2568_=_C2569 ,C2568_=_C2570 ,C2568_=_C2784 ,C2568_=_C2785 ,\nC2568_=_C2844 ,C2568_=_C2845 ,C2569_=_C2570 ,C2569_=_C2784 ,C2569_=_C2785 ,C2569_=_C2844 ,\nC2569_=_C2845 ,C2570_=_C2783 ,C2570_=_C2786 ,C2570_=_C2843 ,C2570_=_C2846 ,C2595_=_C2596 ,\nC2595_=_C2597 ,C2595_=_C2598 ,C2595_=_C2615 ,C2595_=_C2618 ,C2595_=_C2679 ,C2595_=_C2682 ,\nC2595_=_C2755 ,C2595_=_C2758 ,C2595_=_C2963 ,C2595_=_C2966 ,C2596_=_C2597 ,C2596_=_C2598 ,\nC2596_=_C2616 ,C2596_=_C2617 ,C2596_=_C2680 ,C2596_=_C2681 ,C2596_=_C2756 ,C2596_=_C2757 ,\nC2596_=_C2964 ,C2596_=_C2965 ,C2597_=_C2598 ,C2597_=_C2616 ,C2597_=_C2617 ,C2597_=_C2680 ,\nC2597_=_C2681 ,C2597_=_C2756 ,C2597_=_C2757 ,C2597_=_C2964 ,C2597_=_C2965 ,C2598_=_C2615 ,\nC2598_=_C2618 ,C2598_=_C2679 ,C2598_=_C2682 ,C2598_=_C2755 ,C2598_=_C2758 ,C2598_=_C2963 ,\nC2598_=_C2966 ,C2615_=_C2616 ,C2615_=_C2617 ,C2615_=_C2618 ,C2615_=_C2679 ,C2615_=_C2682 ,\nC2615_=_C2755 ,C2615_=_C2758 ,C2615_=_C2963 ,C2615_=_C2966 ,C2616_=_C2617 ,C2616_=_C2618 ,\nC2616_=_C2680 ,C2616_=_C2681 ,C2616_=_C2756 ,C2616_=_C2757 ,C2616_=_C2964 ,C2616_=_C2965 ,\nC2617_=_C2618 ,C2617_=_C2680 ,C2617_=_C2681 ,C2617_=_C2756 ,C2617_=_C2757 ,C2617_=_C2964 ,\nC2617_=_C2965 ,C2618_=_C2679 ,C2618_=_C2682 ,C2618_=_C2755 ,C2618_=_C2758 ,C2618_=_C2963 ,\nC2618_=_C2966 ,C2643_=_C2644 ,C2643_=_C2645 ,C2643_=_C2646 ,C2643_=_C2827 ,C2643_=_C2830 ,\nC2643_=_C2883 ,C2643_=_C2886 ,C2644_=_C2645 ,C2644_=_C2646 ,C2644_=_C2828 ,C2644_=_C2829 ,\nC2644_=_C2884 ,C2644_=_C2885 ,C2645_=_C2646 ,C2645_=_C2828 ,C2645_=_C2829 ,C2645_=_C2884 ,\nC2645_=_C2885 ,C2646_=_C2827 ,C2646_=_C2830 ,C2646_=_C2883 ,C2646_=_C2886 ,C2679_=_C2680 ,\nC2679_=_C2681 ,C2679_=_C2682 ,C2679_=_C2755 ,C2679_=_C2758 ,C2679_=_C2963 ,C2679_=_C2966 ,\nC2680_=_C2681 ,C2680_=_C2682 ,C2680_=_C2756 ,C2680_=_C2757 ,C2680_=_C2964 ,C2680_=_C2965 ,\nC2681_=_C2682 ,C2681_=_C2756 ,C2681_=_C2757 ,C2681_=_C2964 ,C2681_=_C2965 ,C2682_=_C2755 ,\nC2682_=_C2758 ,C2682_=_C2963 ,C2682_=_C2966 ,C2715_=_C2716 ,C2715_=_C2717 ,C2715_=_C2718 ,\nC2715_=_C2747 ,C2715_=_C2750 ,C2716_=_C2717 ,C2716_=_C2718 ,C2716_=_C2748 ,C2716_=_C2749 ,\nC2717_=_C2718 ,C2717_=_C2748 ,C2717_=_C2749 ,C2718_=_C2747 ,C2718_=_C2750 ,C2747_=_C2748 ,\nC2747_=_C2749 ,C2747_=_C2750 ,C2748_=_C2749 ,C2748_=_C2750 ,C2749_=_C2750 ,C2755_=_C2756 ,\nC2755_=_C2757 ,C2755_=_C2758 ,C2755_=_C2963 ,C2755_=_C2966 ,C2756_=_C2757 ,C2756_=_C2758 ,\nC2756_=_C2964 ,C2756_=_C2965 ,C2757_=_C2758 ,C2757_=_C2964 ,C2757_=_C2965 ,C2758_=_C2963 ,\nC2758_=_C2966 ,C2783_=_C2784 ,C2783_=_C2785 ,C2783_=_C2786 ,C2783_=_C2843 ,C2783_=_C2846 ,\nC2784_=_C2785 ,C2784_=_C2786 ,C2784_=_C2844 ,C2784_=_C2845 ,C2785_=_C2786 ,C2785_=_C2844 ,\nC2785_=_C2845 ,C2786_=_C2843 ,C2786_=_C2846 ,C2819_=_C2820 ,C2819_=_C2821 ,C2819_=_C2822 ,\nC2820_=_C2821 ,C2820_=_C2822 ,C2821_=_C2822 ,C2827_=_C2828 ,C2827_=_C2829 ,C2827_=_C2830 ,\nC2827_=_C2883 ,C2827_=_C2886 ,C2828_=_C2829 ,C2828_=_C2830 ,C2828_=_C2884 ,C2828_=_C2885 ,\nC2829_=_C2830 ,C2829_=_C2884 ,C2829_=_C2885 ,C2830_=_C2883 ,C2830_=_C2886 ,C2843_=_C2844 ,\nC2843_=_C2845 ,C2843_=_C2846 ,C2844_=_C2845 ,C2844_=_C2846 ,C2845_=_C2846 ,C2883_=_C2884 ,\nC2883_=_C2885 ,C2883_=_C2886 ,C2884_=_C2885 ,C2884_=_C2886 ,C2885_=_C2886 ,C2923_=_C2924 ,\nC2923_=_C2925 ,C2923_=_C2926 ,C2924_=_C2925 ,C2924_=_C2926 ,C2925_=_C2926 ,C2963_=_C2964 ,\nC2963_=_C2965 ,C2963_=_C2966 ,C2964_=_C2965 ,C2964_=_C2966 ,C2965_=_C2966 ,"];1487[shape=box, label="id:1487 level: 10\n7: C645 C646 C647 C2515 C2516 \nC2517 C2518 \n16: C645_=_C647( C645 C647 ) C645_=_C2517( C645 C2517 ) C645_=_C2518( C645 C2518 ) C646_=_C647( C646 C647 ) C646_=_C2515( C646 C2515 ) \nC646_=_C2516( C646 C2516 ) C647_=_C2515( C647 C2515 ) C647_=_C2516( C647 C2516 ) C647_=_C2517( C647 C2517 ) C647_=_C2518( C647 C2518 ) C2515_=_C2516( C2515 C2516 ) \nC2515_=_C2517( C2515 C2517 ) C2515_=_C2518( C2515 C2518 ) C2516_=_C2517( C2516 C2517 ) C2516_=_C2518( C2516 C2518 ) C2517_=_C2518( C2517 C2518 ) "];1453-&gt;1487[label="6: C645 C646 C2515 C2516 C2517 \nC2518 \n10: C645_=_C2517 ,C645_=_C2518 ,C646_=_C2515 ,C646_=_C2516 ,C2515_=_C2516 ,\nC2515_=_C2517 ,C2515_=_C2518 ,C2516_=_C2517 ,C2516_=_C2518 ,C2517_=_C2518 ,"];1488[shape=box, label="id:1488 level: 10\n8: C630 C631 C645 C646 C2511 \nC2512 C2513 C2514 \n10: C630_=_C2511( C630 C2511 ) C630_=_C2513( C630 C2513 ) C631_=_C2512( C631 C2512 ) C631_=_C2514( C631 C2514 ) C2511_=_C2512( C2511 C2512 ) \nC2511_=_C2513( C2511 C2513 ) C2511_=_C2514( C2511 C2514 ) C2512_=_C2513( C2512 C2513 ) C2512_=_C2514( C2512 C2514 ) C2513_=_C2514( C2513 C2514 ) "];1453-&gt;1488[label="6: C645 C646 C2511 C2512 C2513 \nC2514 \n6: C2511_=_C2512 ,C2511_=_C2513 ,C2511_=_C2514 ,C2512_=_C2513 ,C2512_=_C2514 ,\nC2513_=_C2514 ,"];1489[shape=box, label="id:1489 level: 10\n10: C370 C371 C2323 C2324 C2325 \nC2326 C2327 C2328 C2329 C2330 \n16: C370_=_C2329( C370 C2329 ) C370_=_C2330( C370 C2330 ) C371_=_C2327( C371 C2327 ) C371_=_C2328( C371 C2328 ) C2323_=_C2324( C2323 C2324 ) \nC2323_=_C2325( C2323 C2325 ) C2323_=_C2326( C2323 C2326 ) C2324_=_C2325( C2324 C2325 ) C2324_=_C2326( C2324 C2326 ) C2325_=_C2326( C2325 C2326 ) C2327_=_C2328( C2327 C2328 ) \nC2327_=_C2329( C2327 C2329 ) C2327_=_C2330( C2327 C2330 ) C2328_=_C2329( C2328 C2329 ) C2328_=_C2330( C2328 C2330 ) C2329_=_C2330( C2329 C2330 ) "];1455-&gt;1489[label="8: C2323 C2324 C2325 C2326 C2327 \nC2328 C2329 C2330 \n12: C2323_=_C2324 ,C2323_=_C2325 ,C2323_=_C2326 ,C2324_=_C2325 ,C2324_=_C2326 ,\nC2325_=_C2326 ,C2327_=_C2328 ,C2327_=_C2329 ,C2327_=_C2330 ,C2328_=_C2329 ,C2328_=_C2330 ,\nC2329_=_C2330 ,"];1490[shape=box, label="id:1490 level: 10\n9: C365 C2319 C2320 C2321 C2322 \nC2323 C2324 C2325 C2326 \n28: C365_=_C2319( C365 C2319 ) C365_=_C2320( C365 C2320 ) C365_=_C2321( C365 C2321 ) C365_=_C2322( C365 C2322 ) C365_=_C2323( C365 C2323 ) \nC365_=_C2324( C365 C2324 ) C365_=_C2325( C365 C2325 ) C365_=_C2326( C365 C2326 ) C2319_=_C2320( C2319 C2320 ) C2319_=_C2321( C2319 C2321 ) C2319_=_C2322( C2319 C2322 ) \nC2319_=_C2323( C2319 C2323 ) C2319_=_C2324( C2319 C2324 ) C2320_=_C2321( C2320 C2321 ) C2320_=_C2322( C2320 C2322 ) C2320_=_C2325( C2320 C2325 ) C2320_=_C2326( C2320 C2326 ) \nC2321_=_C2322( C2321 C2322 ) C2321_=_C2323( C2321 C2323 ) C2321_=_C2324( C2321 C2324 ) C2322_=_C2325( C2322 C2325 ) C2322_=_C2326( C2322 C2326 ) C2323_=_C2324( C2323 C2324 ) \nC2323_=_C2325( C2323 C2325 ) C2323_=_C2326( C2323 C2326 ) C2324_=_C2325( C2324 C2325 ) C2324_=_C2326( C2324 C2326 ) C2325_=_C2326( C2325 C2326 ) "];1455-&gt;1490[label="8: C2319 C2320 C2321 C2322 C2323 \nC2324 C2325 C2326 \n20: C2319_=_C2320 ,C2319_=_C2321 ,C2319_=_C2322 ,C2319_=_C2323 ,C2319_=_C2324 ,\nC2320_=_C2321 ,C2320_=_C2322 ,C2320_=_C2325 ,C2320_=_C2326 ,C2321_=_C2322 ,C2321_=_C2323 ,\nC2321_=_C2324 ,C2322_=_C2325 ,C2322_=_C2326 ,C2323_=_C2324 ,C2323_=_C2325 ,C2323_=_C2326 ,\nC2324_=_C2325 ,C2324_=_C2326 ,C2325_=_C2326 ,"];1491[shape=box, label="id:1491 level: 10\n43: C1143 C2024 C2025 C2056 C2057 \nC2084 C2085 C2116 C2117 C2252 C2253 \nC2324 C2325 C2360 C2361 C2428 C2429 \nC2512 C2513 C2596 C2597 C2616 C2617 \nC2680 C2681 C2715 C2716 C2717 C2718 \nC2719 C2720 C2721 C2722 C2723 C2724 \nC2725 C2726 C2756 C2757 C2792 C2793 \nC2964 C2965 \n555: C1143_=_C2024( C1143 C2024 ) C1143_=_C2025( C1143 C2025 ) C1143_=_C2056( C1143 C2056 ) C1143_=_C2057( C1143 C2057 ) C1143_=_C2084( C1143 C2084 ) \nC1143_=_C2085( C1143 C2085 ) C1143_=_C2116( C1143 C2116 ) C1143_=_C2117( C1143 C2117 ) C1143_=_C2252( C1143 C2252 ) C1143_=_C2253( C1143 C2253 ) C1143_=_C2324( C1143 C2324 ) \nC1143_=_C2325( C1143 C2325 ) C1143_=_C2360( C1143 C2360 ) C1143_=_C2361( C1143 C2361 ) C1143_=_C2428( C1143 C2428 ) C1143_=_C2429( C1143 C2429 ) C1143_=_C2512( C1143 C2512 ) \nC1143_=_C2513( C1143 C2513 ) C1143_=_C2596( C1143 C2596 ) C1143_=_C2597( C1143 C2597 ) C1143_=_C2616( C1143 C2616 ) C1143_=_C2617( C1143 C2617 ) C1143_=_C2680( C1143 C2680 ) \nC1143_=_C2681( C1143 C2681 ) C1143_=_C2719( C1143 C2719 ) C1143_=_C2720( C1143 C2720 ) C1143_=_C2721( C1143 C2721 ) C1143_=_C2722( C1143 C2722 ) C1143_=_C2756( C1143 C2756 ) \nC1143_=_C2757( C1143 C2757 ) C1143_=_C2792( C1143 C2792 ) C1143_=_C2793( C1143 C2793 ) C1143_=_C2964( C1143 C2964 ) C1143_=_C2965( C1143 C2965 ) C2024_=_C2025( C2024 C2025 ) \nC2024_=_C2056( C2024 C2056 ) C2024_=_C2057( C2024 C2057 ) C2024_=_C2084( C2024 C2084 ) C2024_=_C2085( C2024 C2085 ) C2024_=_C2116( C2024 C2116 ) C2024_=_C2117( C2024 C2117 ) \nC2024_=_C2252( C2024 C2252 ) C2024_=_C2253( C2024 C2253 ) C2024_=_C2324( C2024 C2324 ) C2024_=_C2325( C2024 C2325 ) C2024_=_C2360( C2024 C2360 ) C2024_=_C2361( C2024 C2361 ) \nC2024_=_C2428( C2024 C2428 ) C2024_=_C2429( C2024 C2429 ) C2024_=_C2512( C2024 C2512 ) C2024_=_C2513( C2024 C2513 ) C2024_=_C2596( C2024 C2596 ) C2024_=_C2597( C2024 C2597 ) \nC2024_=_C2616( C2024 C2616 ) C2024_=_C2617( C2024 C2617 ) C2024_=_C2680( C2024 C2680 ) C2024_=_C2681( C2024 C2681 ) C2024_=_C2720( C2024 C2720 ) C2024_=_C2721( C2024 C2721 ) \nC2024_=_C2756( C2024 C2756 ) C2024_=_C2757( C2024 C2757 ) C2024_=_C2792( C2024 C2792 ) C2024_=_C2793( C2024 C2793 ) C2024_=_C2964( C2024 C2964 ) C2024_=_C2965( C2024 C2965 ) \nC2025_=_C2056( C2025 C2056 ) C2025_=_C2057( C2025 C2057 ) C2025_=_C2084( C2025 C2084 ) C2025_=_C2085( C2025 C2085 ) C2025_=_C2116( C2025 C2116 ) C2025_=_C2117( C2025 C2117 ) \nC2025_=_C2252( C2025 C2252 ) C2025_=_C2253( C2025 C2253 ) C2025_=_C2324( C2025 C2324 ) C2025_=_C2325( C2025 C2325 ) C2025_=_C2360( C2025 C2360 ) C2025_=_C2361( C2025 C2361 ) \nC2025_=_C2428( C2025 C2428 ) C2025_=_C2429( C2025 C2429 ) C2025_=_C2512( C2025 C2512 ) C2025_=_C2513( C2025 C2513 ) C2025_=_C2596( C2025 C2596</w:t>
      </w:r>
    </w:p>
    <w:p>
      <w:pPr>
        <w:pStyle w:val="PreformattedText"/>
        <w:bidi w:val="0"/>
        <w:spacing w:before="0" w:after="0"/>
        <w:jc w:val="left"/>
        <w:rPr/>
      </w:pPr>
      <w:r>
        <w:rPr/>
        <w:t xml:space="preserve"> </w:t>
      </w:r>
      <w:r>
        <w:rPr/>
        <w:t>) C2025_=_C2597( C2025 C2597 ) \nC2025_=_C2616( C2025 C2616 ) C2025_=_C2617( C2025 C2617 ) C2025_=_C2680( C2025 C2680 ) C2025_=_C2681( C2025 C2681 ) C2025_=_C2720( C2025 C2720 ) C2025_=_C2721( C2025 C2721 ) \nC2025_=_C2756( C2025 C2756 ) C2025_=_C2757( C2025 C2757 ) C2025_=_C2792( C2025 C2792 ) C2025_=_C2793( C2025 C2793 ) C2025_=_C2964( C2025 C2964 ) C2025_=_C2965( C2025 C2965 ) \nC2056_=_C2057( C2056 C2057 ) C2056_=_C2084( C2056 C2084 ) C2056_=_C2085( C2056 C2085 ) C2056_=_C2116( C2056 C2116 ) C2056_=_C2117( C2056 C2117 ) C2056_=_C2252( C2056 C2252 ) \nC2056_=_C2253( C2056 C2253 ) C2056_=_C2324( C2056 C2324 ) C2056_=_C2325( C2056 C2325 ) C2056_=_C2360( C2056 C2360 ) C2056_=_C2361( C2056 C2361 ) C2056_=_C2428( C2056 C2428 ) \nC2056_=_C2429( C2056 C2429 ) C2056_=_C2512( C2056 C2512 ) C2056_=_C2513( C2056 C2513 ) C2056_=_C2596( C2056 C2596 ) C2056_=_C2597( C2056 C2597 ) C2056_=_C2616( C2056 C2616 ) \nC2056_=_C2617( C2056 C2617 ) C2056_=_C2680( C2056 C2680 ) C2056_=_C2681( C2056 C2681 ) C2056_=_C2720( C2056 C2720 ) C2056_=_C2721( C2056 C2721 ) C2056_=_C2756( C2056 C2756 ) \nC2056_=_C2757( C2056 C2757 ) C2056_=_C2792( C2056 C2792 ) C2056_=_C2793( C2056 C2793 ) C2056_=_C2964( C2056 C2964 ) C2056_=_C2965( C2056 C2965 ) C2057_=_C2084( C2057 C2084 ) \nC2057_=_C2085( C2057 C2085 ) C2057_=_C2116( C2057 C2116 ) C2057_=_C2117( C2057 C2117 ) C2057_=_C2252( C2057 C2252 ) C2057_=_C2253( C2057 C2253 ) C2057_=_C2324( C2057 C2324 ) \nC2057_=_C2325( C2057 C2325 ) C2057_=_C2360( C2057 C2360 ) C2057_=_C2361( C2057 C2361 ) C2057_=_C2428( C2057 C2428 ) C2057_=_C2429( C2057 C2429 ) C2057_=_C2512( C2057 C2512 ) \nC2057_=_C2513( C2057 C2513 ) C2057_=_C2596( C2057 C2596 ) C2057_=_C2597( C2057 C2597 ) C2057_=_C2616( C2057 C2616 ) C2057_=_C2617( C2057 C2617 ) C2057_=_C2680( C2057 C2680 ) \nC2057_=_C2681( C2057 C2681 ) C2057_=_C2720( C2057 C2720 ) C2057_=_C2721( C2057 C2721 ) C2057_=_C2756( C2057 C2756 ) C2057_=_C2757( C2057 C2757 ) C2057_=_C2792( C2057 C2792 ) \nC2057_=_C2793( C2057 C2793 ) C2057_=_C2964( C2057 C2964 ) C2057_=_C2965( C2057 C2965 ) C2084_=_C2085( C2084 C2085 ) C2084_=_C2116( C2084 C2116 ) C2084_=_C2117( C2084 C2117 ) \nC2084_=_C2252( C2084 C2252 ) C2084_=_C2253( C2084 C2253 ) C2084_=_C2324( C2084 C2324 ) C2084_=_C2325( C2084 C2325 ) C2084_=_C2360( C2084 C2360 ) C2084_=_C2361( C2084 C2361 ) \nC2084_=_C2428( C2084 C2428 ) C2084_=_C2429( C2084 C2429 ) C2084_=_C2512( C2084 C2512 ) C2084_=_C2513( C2084 C2513 ) C2084_=_C2596( C2084 C2596 ) C2084_=_C2597( C2084 C2597 ) \nC2084_=_C2616( C2084 C2616 ) C2084_=_C2617( C2084 C2617 ) C2084_=_C2680( C2084 C2680 ) C2084_=_C2681( C2084 C2681 ) C2084_=_C2720( C2084 C2720 ) C2084_=_C2721( C2084 C2721 ) \nC2084_=_C2756( C2084 C2756 ) C2084_=_C2757( C2084 C2757 ) C2084_=_C2792( C2084 C2792 ) C2084_=_C2793( C2084 C2793 ) C2084_=_C2964( C2084 C2964 ) C2084_=_C2965( C2084 C2965 ) \nC2085_=_C2116( C2085 C2116 ) C2085_=_C2117( C2085 C2117 ) C2085_=_C2252( C2085 C2252 ) C2085_=_C2253( C2085 C2253 ) C2085_=_C2324( C2085 C2324 ) C2085_=_C2325( C2085 C2325 ) \nC2085_=_C2360( C2085 C2360 ) C2085_=_C2361( C2085 C2361 ) C2085_=_C2428( C2085 C2428 ) C2085_=_C2429( C2085 C2429 ) C2085_=_C2512( C2085 C2512 ) C2085_=_C2513( C2085 C2513 ) \nC2085_=_C2596( C2085 C2596 ) C2085_=_C2597( C2085 C2597 ) C2085_=_C2616( C2085 C2616 ) C2085_=_C2617( C2085 C2617 ) C2085_=_C2680( C2085 C2680 ) C2085_=_C2681( C2085 C2681 ) \nC2085_=_C2720( C2085 C2720 ) C2085_=_C2721( C2085 C2721 ) C2085_=_C2756( C2085 C2756 ) C2085_=_C2757( C2085 C2757 ) C2085_=_C2792( C2085 C2792 ) C2085_=_C2793( C2085 C2793 ) \nC2085_=_C2964( C2085 C2964 ) C2085_=_C2965( C2085 C2965 ) C2116_=_C2117( C2116 C2117 ) C2116_=_C2252( C2116 C2252 ) C2116_=_C2253( C2116 C2253 ) C2116_=_C2324( C2116 C2324 ) \nC2116_=_C2325( C2116 C2325 ) C2116_=_C2360( C2116 C2360 ) C2116_=_C2361( C2116 C2361 ) C2116_=_C2428( C2116 C2428 ) C2116_=_C2429( C2116 C2429 ) C2116_=_C2512( C2116 C2512 ) \nC2116_=_C2513( C2116 C2513 ) C2116_=_C2596( C2116 C2596 ) C2116_=_C2597( C2116 C2597 ) C2116_=_C2616( C2116 C2616 ) C2116_=_C2617( C2116 C2617 ) C2116_=_C2680( C2116 C2680 ) \nC2116_=_C2681( C2116 C2681 ) C2116_=_C2720( C2116 C2720 ) C2116_=_C2721( C2116 C2721 ) C2116_=_C2756( C2116 C2756 ) C2116_=_C2757( C2116 C2757 ) C2116_=_C2792( C2116 C2792 ) \nC2116_=_C2793( C2116 C2793 ) C2116_=_C2964( C2116 C2964 ) C2116_=_C2965( C2116 C2965 ) C2117_=_C2252( C2117 C2252 ) C2117_=_C2253( C2117 C2253 ) C2117_=_C2324( C2117 C2324 ) \nC2117_=_C2325( C2117 C2325 ) C2117_=_C2360( C2117 C2360 ) C2117_=_C2361( C2117 C2361 ) C2117_=_C2428( C2117 C2428 ) C2117_=_C2429( C2117 C2429 ) C2117_=_C2512( C2117 C2512 ) \nC2117_=_C2513( C2117 C2513 ) C2117_=_C2596( C2117 C2596 ) C2117_=_C2597( C2117 C2597 ) C2117_=_C2616( C2117 C2616 ) C2117_=_C2617( C2117 C2617 ) C2117_=_C2680( C2117 C2680 ) \nC2117_=_C2681( C2117 C2681 ) C2117_=_C2720( C2117 C2720 ) C2117_=_C2721( C2117 C2721 ) C2117_=_C2756( C2117 C2756 ) C2117_=_C2757( C2117 C2757 ) C2117_=_C2792( C2117 C2792 ) \nC2117_=_C2793( C2117 C2793 ) C2117_=_C2964( C2117 C2964 ) C2117_=_C2965( C2117 C2965 ) C2252_=_C2253( C2252 C2253 ) C2252_=_C2324( C2252 C2324 ) C2252_=_C2325( C2252 C2325 ) \nC2252_=_C2360( C2252 C2360 ) C2252_=_C2361( C2252 C2361 ) C2252_=_C2428( C2252 C2428 ) C2252_=_C2429( C2252 C2429 ) C2252_=_C2512( C2252 C2512 ) C2252_=_C2513( C2252 C2513 ) \nC2252_=_C2596( C2252 C2596 ) C2252_=_C2597( C2252 C2597 ) C2252_=_C2616( C2252 C2616 ) C2252_=_C2617( C2252 C2617 ) C2252_=_C2680( C2252 C2680 ) C2252_=_C2681( C2252 C2681 ) \nC2252_=_C2720( C2252 C2720 ) C2252_=_C2721( C2252 C2721 ) C2252_=_C2756( C2252 C2756 ) C2252_=_C2757( C2252 C2757 ) C2252_=_C2792( C2252 C2792 ) C2252_=_C2793( C2252 C2793 ) \nC2252_=_C2964( C2252 C2964 ) C2252_=_C2965( C2252 C2965 ) C2253_=_C2324( C2253 C2324 ) C2253_=_C2325( C2253 C2325 ) C2253_=_C2360( C2253 C2360 ) C2253_=_C2361( C2253 C2361 ) \nC2253_=_C2428( C2253 C2428 ) C2253_=_C2429( C2253 C2429 ) C2253_=_C2512( C2253 C2512 ) C2253_=_C2513( C2253 C2513 ) C2253_=_C2596( C2253 C2596 ) C2253_=_C2597( C2253 C2597 ) \nC2253_=_C2616( C2253 C2616 ) C2253_=_C2617( C2253 C2617 ) C2253_=_C2680( C2253 C2680 ) C2253_=_C2681( C2253 C2681 ) C2253_=_C2720( C2253 C2720 ) C2253_=_C2721( C2253 C2721 ) \nC2253_=_C2756( C2253 C2756 ) C2253_=_C2757( C2253 C2757 ) C2253_=_C2792( C2253 C2792 ) C2253_=_C2793( C2253 C2793 ) C2253_=_C2964( C2253 C2964 ) C2253_=_C2965( C2253 C2965 ) \nC2324_=_C2325( C2324 C2325 ) C2324_=_C2360( C2324 C2360 ) C2324_=_C2361( C2324 C2361 ) C2324_=_C2428( C2324 C2428 ) C2324_=_C2429( C2324 C2429 ) C2324_=_C2512( C2324 C2512 ) \nC2324_=_C2513( C2324 C2513 ) C2324_=_C2596( C2324 C2596 ) C2324_=_C2597( C2324 C2597 ) C2324_=_C2616( C2324 C2616 ) C2324_=_C2617( C2324 C2617 ) C2324_=_C2680( C2324 C2680 ) \nC2324_=_C2681( C2324 C2681 ) C2324_=_C2720( C2324 C2720 ) C2324_=_C2721( C2324 C2721 ) C2324_=_C2756( C2324 C2756 ) C2324_=_C2757( C2324 C2757 ) C2324_=_C2792( C2324 C2792 ) \nC2324_=_C2793( C2324 C2793 ) C2324_=_C2964( C2324 C2964 ) C2324_=_C2965( C2324 C2965 ) C2325_=_C2360( C2325 C2360 ) C2325_=_C2361( C2325 C2361 ) C2325_=_C2428( C2325 C2428 ) \nC2325_=_C2429( C2325 C2429 ) C2325_=_C2512( C2325 C2512 ) C2325_=_C2513( C2325 C2513 ) C2325_=_C2596( C2325 C2596 ) C2325_=_C2597( C2325 C2597 ) C2325_=_C2616( C2325 C2616 ) \nC2325_=_C2617( C2325 C2617 ) C2325_=_C2680( C2325 C2680 ) C2325_=_C2681( C2325 C2681 ) C2325_=_C2720( C2325 C2720 ) C2325_=_C2721( C2325 C2721 ) C2325_=_C2756( C2325 C2756 ) \nC2325_=_C2757( C2325 C2757 ) C2325_=_C2792( C2325 C2792 ) C2325_=_C2793( C2325 C2793 ) C2325_=_C2964( C2325 C2964 ) C2325_=_C2965( C2325 C2965 ) C2360_=_C2361( C2360 C2361 ) \nC2360_=_C2428( C2360 C2428 ) C2360_=_C2429( C2360 C2429 ) C2360_=_C2512( C2360 C2512 ) C2360_=_C2513( C2360 C2513 ) C2360_=_C2596( C2360 C2596 ) C2360_=_C2597( C2360 C2597 ) \nC2360_=_C2616( C2360 C2616 ) C2360_=_C2617( C2360 C2617 ) C2360_=_C2680( C2360 C2680 ) C2360_=_C2681( C2360 C2681 ) C2360_=_C2720( C2360 C2720 ) C2360_=_C2721( C2360 C2721 ) \nC2360_=_C2756( C2360 C2756 ) C2360_=_C2757( C2360 C2757 ) C2360_=_C2792( C2360 C2792 ) C2360_=_C2793( C2360 C2793 ) C2360_=_C2964( C2360 C2964 ) C2360_=_C2965( C2360 C2965 ) \nC2361_=_C2428( C2361 C2428 ) C2361_=_C2429( C2361 C2429 ) C2361_=_C2512( C2361 C2512 ) C2361_=_C2513( C2361 C2513 ) C2361_=_C2596( C2361 C2596 ) C2361_=_C2597( C2361 C2597 ) \nC2361_=_C2616( C2361 C2616 ) C2361_=_C2617( C2361 C2617 ) C2361_=_C2680( C2361 C2680 ) C2361_=_C2681( C2361 C2681 ) C2361_=_C2720( C2361 C2720 ) C2361_=_C2721( C2361 C2721 ) \nC2361_=_C2756( C2361 C2756 ) C2361_=_C2757( C2361 C2757 ) C2361_=_C2792( C2361 C2792 ) C2361_=_C2793( C2361 C2793 ) C2361_=_C2964( C2361 C2964 ) C2361_=_C2965( C2361 C2965 ) \nC2428_=_C2429( C2428 C2429 ) C2428_=_C2512( C2428 C2512 ) C2428_=_C2513( C2428 C2513 ) C2428_=_C2596( C2428 C2596 ) C2428_=_C2597( C2428 C2597 ) C2428_=_C2616( C2428 C2616 ) \nC2428_=_C2617( C2428 C2617 ) C2428_=_C2680( C2428 C2680 ) C2428_=_C2681( C2428 C2681 ) C2428_=_C2720( C2428 C2720 ) C2428_=_C2721( C2428 C2721 ) C2428_=_C2756( C2428 C2756 ) \nC2428_=_C2757( C2428 C2757 ) C2428_=_C2792( C2428 C2792 ) C2428_=_C2793( C2428 C2793 ) C2428_=_C2964( C2428 C2964 ) C2428_=_C2965( C2428 C2965 ) C2429_=_C2512( C2429 C2512 ) \nC2429_=_C2513( C2429 C2513 ) C2429_=_C2596( C2429 C2596 ) C2429_=_C2597( C2429 C2597 ) C2429_=_C2616( C2429 C2616 ) C2429_=_C2617( C2429 C2617 ) C2429_=_C2680( C2429 C2680 ) \nC2429_=_C2681( C2429 C2681 ) C2429_=_C2720( C2429 C2720 ) C2429_=_C2721( C2429 C2721 ) C2429_=_C2756( C2429 C2756 ) C2429_=_C2757( C2429 C2757 ) C2429_=_C2792( C2429 C2792 ) \nC2429_=_C2793( C2429 C2793 ) C2429_=_C2964( C2429 C2964 ) C2429_=_C2965( C2429 C2965 ) C2512_=_C2513( C2512 C2513 ) C2512_=_C2596( C2512 C2596 ) C2512_=_C2597( C2512 C2597 ) \nC2512_=_C2616( C2512 C2616 ) C2512_=_C2617( C2512 C2617 ) C2512_=_C2680( C2512 C2680 ) C2512_=_C2681( C2512 C2681 ) C2512_=_C2720( C2512 C2720 ) C2512_=_C2721( C2512 C2721 ) \nC2512_=_C2756(</w:t>
      </w:r>
    </w:p>
    <w:p>
      <w:pPr>
        <w:pStyle w:val="PreformattedText"/>
        <w:bidi w:val="0"/>
        <w:spacing w:before="0" w:after="0"/>
        <w:jc w:val="left"/>
        <w:rPr/>
      </w:pPr>
      <w:r>
        <w:rPr/>
        <w:t xml:space="preserve"> </w:t>
      </w:r>
      <w:r>
        <w:rPr/>
        <w:t>C2512 C2756 ) C2512_=_C2757( C2512 C2757 ) C2512_=_C2792( C2512 C2792 ) C2512_=_C2793( C2512 C2793 ) C2512_=_C2964( C2512 C2964 ) C2512_=_C2965( C2512 C2965 ) \nC2513_=_C2596( C2513 C2596 ) C2513_=_C2597( C2513 C2597 ) C2513_=_C2616( C2513 C2616 ) C2513_=_C2617( C2513 C2617 ) C2513_=_C2680( C2513 C2680 ) C2513_=_C2681( C2513 C2681 ) \nC2513_=_C2720( C2513 C2720 ) C2513_=_C2721( C2513 C2721 ) C2513_=_C2756( C2513 C2756 ) C2513_=_C2757( C2513 C2757 ) C2513_=_C2792( C2513 C2792 ) C2513_=_C2793( C2513 C2793 ) \nC2513_=_C2964( C2513 C2964 ) C2513_=_C2965( C2513 C2965 ) C2596_=_C2597( C2596 C2597 ) C2596_=_C2616( C2596 C2616 ) C2596_=_C2617( C2596 C2617 ) C2596_=_C2680( C2596 C2680 ) \nC2596_=_C2681( C2596 C2681 ) C2596_=_C2720( C2596 C2720 ) C2596_=_C2721( C2596 C2721 ) C2596_=_C2756( C2596 C2756 ) C2596_=_C2757( C2596 C2757 ) C2596_=_C2792( C2596 C2792 ) \nC2596_=_C2793( C2596 C2793 ) C2596_=_C2964( C2596 C2964 ) C2596_=_C2965( C2596 C2965 ) C2597_=_C2616( C2597 C2616 ) C2597_=_C2617( C2597 C2617 ) C2597_=_C2680( C2597 C2680 ) \nC2597_=_C2681( C2597 C2681 ) C2597_=_C2720( C2597 C2720 ) C2597_=_C2721( C2597 C2721 ) C2597_=_C2756( C2597 C2756 ) C2597_=_C2757( C2597 C2757 ) C2597_=_C2792( C2597 C2792 ) \nC2597_=_C2793( C2597 C2793 ) C2597_=_C2964( C2597 C2964 ) C2597_=_C2965( C2597 C2965 ) C2616_=_C2617( C2616 C2617 ) C2616_=_C2680( C2616 C2680 ) C2616_=_C2681( C2616 C2681 ) \nC2616_=_C2720( C2616 C2720 ) C2616_=_C2721( C2616 C2721 ) C2616_=_C2756( C2616 C2756 ) C2616_=_C2757( C2616 C2757 ) C2616_=_C2792( C2616 C2792 ) C2616_=_C2793( C2616 C2793 ) \nC2616_=_C2964( C2616 C2964 ) C2616_=_C2965( C2616 C2965 ) C2617_=_C2680( C2617 C2680 ) C2617_=_C2681( C2617 C2681 ) C2617_=_C2720( C2617 C2720 ) C2617_=_C2721( C2617 C2721 ) \nC2617_=_C2756( C2617 C2756 ) C2617_=_C2757( C2617 C2757 ) C2617_=_C2792( C2617 C2792 ) C2617_=_C2793( C2617 C2793 ) C2617_=_C2964( C2617 C2964 ) C2617_=_C2965( C2617 C2965 ) \nC2680_=_C2681( C2680 C2681 ) C2680_=_C2720( C2680 C2720 ) C2680_=_C2721( C2680 C2721 ) C2680_=_C2756( C2680 C2756 ) C2680_=_C2757( C2680 C2757 ) C2680_=_C2792( C2680 C2792 ) \nC2680_=_C2793( C2680 C2793 ) C2680_=_C2964( C2680 C2964 ) C2680_=_C2965( C2680 C2965 ) C2681_=_C2720( C2681 C2720 ) C2681_=_C2721( C2681 C2721 ) C2681_=_C2756( C2681 C2756 ) \nC2681_=_C2757( C2681 C2757 ) C2681_=_C2792( C2681 C2792 ) C2681_=_C2793( C2681 C2793 ) C2681_=_C2964( C2681 C2964 ) C2681_=_C2965( C2681 C2965 ) C2715_=_C2716( C2715 C2716 ) \nC2715_=_C2717( C2715 C2717 ) C2715_=_C2718( C2715 C2718 ) C2716_=_C2717( C2716 C2717 ) C2716_=_C2718( C2716 C2718 ) C2717_=_C2718( C2717 C2718 ) C2719_=_C2720( C2719 C2720 ) \nC2719_=_C2721( C2719 C2721 ) C2719_=_C2722( C2719 C2722 ) C2719_=_C2723( C2719 C2723 ) C2719_=_C2724( C2719 C2724 ) C2720_=_C2721( C2720 C2721 ) C2720_=_C2722( C2720 C2722 ) \nC2720_=_C2725( C2720 C2725 ) C2720_=_C2726( C2720 C2726 ) C2720_=_C2756( C2720 C2756 ) C2720_=_C2757( C2720 C2757 ) C2720_=_C2792( C2720 C2792 ) C2720_=_C2793( C2720 C2793 ) \nC2720_=_C2964( C2720 C2964 ) C2720_=_C2965( C2720 C2965 ) C2721_=_C2722( C2721 C2722 ) C2721_=_C2723( C2721 C2723 ) C2721_=_C2724( C2721 C2724 ) C2721_=_C2756( C2721 C2756 ) \nC2721_=_C2757( C2721 C2757 ) C2721_=_C2792( C2721 C2792 ) C2721_=_C2793( C2721 C2793 ) C2721_=_C2964( C2721 C2964 ) C2721_=_C2965( C2721 C2965 ) C2722_=_C2725( C2722 C2725 ) \nC2722_=_C2726( C2722 C2726 ) C2723_=_C2724( C2723 C2724 ) C2723_=_C2725( C2723 C2725 ) C2723_=_C2726( C2723 C2726 ) C2724_=_C2725( C2724 C2725 ) C2724_=_C2726( C2724 C2726 ) \nC2725_=_C2726( C2725 C2726 ) C2756_=_C2757( C2756 C2757 ) C2756_=_C2792( C2756 C2792 ) C2756_=_C2793( C2756 C2793 ) C2756_=_C2964( C2756 C2964 ) C2756_=_C2965( C2756 C2965 ) \nC2757_=_C2792( C2757 C2792 ) C2757_=_C2793( C2757 C2793 ) C2757_=_C2964( C2757 C2964 ) C2757_=_C2965( C2757 C2965 ) C2792_=_C2793( C2792 C2793 ) C2792_=_C2964( C2792 C2964 ) \nC2792_=_C2965( C2792 C2965 ) C2793_=_C2964( C2793 C2964 ) C2793_=_C2965( C2793 C2965 ) C2964_=_C2965( C2964 C2965 ) "];1455-&gt;1491[label="41: C1143 C2024 C2025 C2056 C2057 \nC2084 C2085 C2116 C2117 C2252 C2253 \nC2324 C2325 C2360 C2361 C2428 C2429 \nC2512 C2513 C2596 C2597 C2616 C2617 \nC2680 C2681 C2715 C2716 C2717 C2718 \nC2719 C2722 C2723 C2724 C2725 C2726 \nC2756 C2757 C2792 C2793 C2964 C2965 \n484: C1143_=_C2024 ,C1143_=_C2025 ,C1143_=_C2056 ,C1143_=_C2057 ,C1143_=_C2084 ,\nC1143_=_C2085 ,C1143_=_C2116 ,C1143_=_C2117 ,C1143_=_C2252 ,C1143_=_C2253 ,C1143_=_C2324 ,\nC1143_=_C2325 ,C1143_=_C2360 ,C1143_=_C2361 ,C1143_=_C2428 ,C1143_=_C2429 ,C1143_=_C2512 ,\nC1143_=_C2513 ,C1143_=_C2596 ,C1143_=_C2597 ,C1143_=_C2616 ,C1143_=_C2617 ,C1143_=_C2680 ,\nC1143_=_C2681 ,C1143_=_C2719 ,C1143_=_C2722 ,C1143_=_C2756 ,C1143_=_C2757 ,C1143_=_C2792 ,\nC1143_=_C2793 ,C1143_=_C2964 ,C1143_=_C2965 ,C2024_=_C2025 ,C2024_=_C2056 ,C2024_=_C2057 ,\nC2024_=_C2084 ,C2024_=_C2085 ,C2024_=_C2116 ,C2024_=_C2117 ,C2024_=_C2252 ,C2024_=_C2253 ,\nC2024_=_C2324 ,C2024_=_C2325 ,C2024_=_C2360 ,C2024_=_C2361 ,C2024_=_C2428 ,C2024_=_C2429 ,\nC2024_=_C2512 ,C2024_=_C2513 ,C2024_=_C2596 ,C2024_=_C2597 ,C2024_=_C2616 ,C2024_=_C2617 ,\nC2024_=_C2680 ,C2024_=_C2681 ,C2024_=_C2756 ,C2024_=_C2757 ,C2024_=_C2792 ,C2024_=_C2793 ,\nC2024_=_C2964 ,C2024_=_C2965 ,C2025_=_C2056 ,C2025_=_C2057 ,C2025_=_C2084 ,C2025_=_C2085 ,\nC2025_=_C2116 ,C2025_=_C2117 ,C2025_=_C2252 ,C2025_=_C2253 ,C2025_=_C2324 ,C2025_=_C2325 ,\nC2025_=_C2360 ,C2025_=_C2361 ,C2025_=_C2428 ,C2025_=_C2429 ,C2025_=_C2512 ,C2025_=_C2513 ,\nC2025_=_C2596 ,C2025_=_C2597 ,C2025_=_C2616 ,C2025_=_C2617 ,C2025_=_C2680 ,C2025_=_C2681 ,\nC2025_=_C2756 ,C2025_=_C2757 ,C2025_=_C2792 ,C2025_=_C2793 ,C2025_=_C2964 ,C2025_=_C2965 ,\nC2056_=_C2057 ,C2056_=_C2084 ,C2056_=_C2085 ,C2056_=_C2116 ,C2056_=_C2117 ,C2056_=_C2252 ,\nC2056_=_C2253 ,C2056_=_C2324 ,C2056_=_C2325 ,C2056_=_C2360 ,C2056_=_C2361 ,C2056_=_C2428 ,\nC2056_=_C2429 ,C2056_=_C2512 ,C2056_=_C2513 ,C2056_=_C2596 ,C2056_=_C2597 ,C2056_=_C2616 ,\nC2056_=_C2617 ,C2056_=_C2680 ,C2056_=_C2681 ,C2056_=_C2756 ,C2056_=_C2757 ,C2056_=_C2792 ,\nC2056_=_C2793 ,C2056_=_C2964 ,C2056_=_C2965 ,C2057_=_C2084 ,C2057_=_C2085 ,C2057_=_C2116 ,\nC2057_=_C2117 ,C2057_=_C2252 ,C2057_=_C2253 ,C2057_=_C2324 ,C2057_=_C2325 ,C2057_=_C2360 ,\nC2057_=_C2361 ,C2057_=_C2428 ,C2057_=_C2429 ,C2057_=_C2512 ,C2057_=_C2513 ,C2057_=_C2596 ,\nC2057_=_C2597 ,C2057_=_C2616 ,C2057_=_C2617 ,C2057_=_C2680 ,C2057_=_C2681 ,C2057_=_C2756 ,\nC2057_=_C2757 ,C2057_=_C2792 ,C2057_=_C2793 ,C2057_=_C2964 ,C2057_=_C2965 ,C2084_=_C2085 ,\nC2084_=_C2116 ,C2084_=_C2117 ,C2084_=_C2252 ,C2084_=_C2253 ,C2084_=_C2324 ,C2084_=_C2325 ,\nC2084_=_C2360 ,C2084_=_C2361 ,C2084_=_C2428 ,C2084_=_C2429 ,C2084_=_C2512 ,C2084_=_C2513 ,\nC2084_=_C2596 ,C2084_=_C2597 ,C2084_=_C2616 ,C2084_=_C2617 ,C2084_=_C2680 ,C2084_=_C2681 ,\nC2084_=_C2756 ,C2084_=_C2757 ,C2084_=_C2792 ,C2084_=_C2793 ,C2084_=_C2964 ,C2084_=_C2965 ,\nC2085_=_C2116 ,C2085_=_C2117 ,C2085_=_C2252 ,C2085_=_C2253 ,C2085_=_C2324 ,C2085_=_C2325 ,\nC2085_=_C2360 ,C2085_=_C2361 ,C2085_=_C2428 ,C2085_=_C2429 ,C2085_=_C2512 ,C2085_=_C2513 ,\nC2085_=_C2596 ,C2085_=_C2597 ,C2085_=_C2616 ,C2085_=_C2617 ,C2085_=_C2680 ,C2085_=_C2681 ,\nC2085_=_C2756 ,C2085_=_C2757 ,C2085_=_C2792 ,C2085_=_C2793 ,C2085_=_C2964 ,C2085_=_C2965 ,\nC2116_=_C2117 ,C2116_=_C2252 ,C2116_=_C2253 ,C2116_=_C2324 ,C2116_=_C2325 ,C2116_=_C2360 ,\nC2116_=_C2361 ,C2116_=_C2428 ,C2116_=_C2429 ,C2116_=_C2512 ,C2116_=_C2513 ,C2116_=_C2596 ,\nC2116_=_C2597 ,C2116_=_C2616 ,C2116_=_C2617 ,C2116_=_C2680 ,C2116_=_C2681 ,C2116_=_C2756 ,\nC2116_=_C2757 ,C2116_=_C2792 ,C2116_=_C2793 ,C2116_=_C2964 ,C2116_=_C2965 ,C2117_=_C2252 ,\nC2117_=_C2253 ,C2117_=_C2324 ,C2117_=_C2325 ,C2117_=_C2360 ,C2117_=_C2361 ,C2117_=_C2428 ,\nC2117_=_C2429 ,C2117_=_C2512 ,C2117_=_C2513 ,C2117_=_C2596 ,C2117_=_C2597 ,C2117_=_C2616 ,\nC2117_=_C2617 ,C2117_=_C2680 ,C2117_=_C2681 ,C2117_=_C2756 ,C2117_=_C2757 ,C2117_=_C2792 ,\nC2117_=_C2793 ,C2117_=_C2964 ,C2117_=_C2965 ,C2252_=_C2253 ,C2252_=_C2324 ,C2252_=_C2325 ,\nC2252_=_C2360 ,C2252_=_C2361 ,C2252_=_C2428 ,C2252_=_C2429 ,C2252_=_C2512 ,C2252_=_C2513 ,\nC2252_=_C2596 ,C2252_=_C2597 ,C2252_=_C2616 ,C2252_=_C2617 ,C2252_=_C2680 ,C2252_=_C2681 ,\nC2252_=_C2756 ,C2252_=_C2757 ,C2252_=_C2792 ,C2252_=_C2793 ,C2252_=_C2964 ,C2252_=_C2965 ,\nC2253_=_C2324 ,C2253_=_C2325 ,C2253_=_C2360 ,C2253_=_C2361 ,C2253_=_C2428 ,C2253_=_C2429 ,\nC2253_=_C2512 ,C2253_=_C2513 ,C2253_=_C2596 ,C2253_=_C2597 ,C2253_=_C2616 ,C2253_=_C2617 ,\nC2253_=_C2680 ,C2253_=_C2681 ,C2253_=_C2756 ,C2253_=_C2757 ,C2253_=_C2792 ,C2253_=_C2793 ,\nC2253_=_C2964 ,C2253_=_C2965 ,C2324_=_C2325 ,C2324_=_C2360 ,C2324_=_C2361 ,C2324_=_C2428 ,\nC2324_=_C2429 ,C2324_=_C2512 ,C2324_=_C2513 ,C2324_=_C2596 ,C2324_=_C2597 ,C2324_=_C2616 ,\nC2324_=_C2617 ,C2324_=_C2680 ,C2324_=_C2681 ,C2324_=_C2756 ,C2324_=_C2757 ,C2324_=_C2792 ,\nC2324_=_C2793 ,C2324_=_C2964 ,C2324_=_C2965 ,C2325_=_C2360 ,C2325_=_C2361 ,C2325_=_C2428 ,\nC2325_=_C2429 ,C2325_=_C2512 ,C2325_=_C2513 ,C2325_=_C2596 ,C2325_=_C2597 ,C2325_=_C2616 ,\nC2325_=_C2617 ,C2325_=_C2680 ,C2325_=_C2681 ,C2325_=_C2756 ,C2325_=_C2757 ,C2325_=_C2792 ,\nC2325_=_C2793 ,C2325_=_C2964 ,C2325_=_C2965 ,C2360_=_C2361 ,C2360_=_C2428 ,C2360_=_C2429 ,\nC2360_=_C2512 ,C2360_=_C2513 ,C2360_=_C2596 ,C2360_=_C2597 ,C2360_=_C2616 ,C2360_=_C2617 ,\nC2360_=_C2680 ,C2360_=_C2681 ,C2360_=_C2756 ,C2360_=_C2757 ,C2360_=_C2792 ,C2360_=_C2793 ,\nC2360_=_C2964 ,C2360_=_C2965 ,C2361_=_C2428 ,C2361_=_C2429 ,C2361_=_C2512 ,C2361_=_C2513 ,\nC2361_=_C2596 ,C2361_=_C2597 ,C2361_=_C2616 ,C2361_=_C2617 ,C2361_=_C2680 ,C2361_=_C2681 ,\nC2361_=_C2756 ,C2361_=_C2757 ,C2361_=_C2792 ,C2361_=_C2793 ,C2361_=_C2964 ,C2361_=_C2965 ,\nC2428_=_C2429 ,C2428_=_C2512 ,C2428_=_C2513 ,C2428_=_C2596 ,C2428_=_C2597 ,C2428_=_C2616 ,\nC2428_=_C2617 ,C2428_=_C2680 ,C2428_=_C2681 ,C2428_=_C2756 ,C2428_=_C2757 ,C2428_=_C2792 ,\nC2428_=_C2793 ,C2428_=_C2964 ,C2428_=_C2965 ,C2429_=_C2512 ,C2429_=_C2513 ,C2429_=_C2596 ,\nC2429_=_C2597 ,C2429_=_C2616 ,C2429_=_C2617</w:t>
      </w:r>
    </w:p>
    <w:p>
      <w:pPr>
        <w:pStyle w:val="PreformattedText"/>
        <w:bidi w:val="0"/>
        <w:spacing w:before="0" w:after="0"/>
        <w:jc w:val="left"/>
        <w:rPr/>
      </w:pPr>
      <w:r>
        <w:rPr/>
        <w:t xml:space="preserve"> </w:t>
      </w:r>
      <w:r>
        <w:rPr/>
        <w:t>,C2429_=_C2680 ,C2429_=_C2681 ,C2429_=_C2756 ,\nC2429_=_C2757 ,C2429_=_C2792 ,C2429_=_C2793 ,C2429_=_C2964 ,C2429_=_C2965 ,C2512_=_C2513 ,\nC2512_=_C2596 ,C2512_=_C2597 ,C2512_=_C2616 ,C2512_=_C2617 ,C2512_=_C2680 ,C2512_=_C2681 ,\nC2512_=_C2756 ,C2512_=_C2757 ,C2512_=_C2792 ,C2512_=_C2793 ,C2512_=_C2964 ,C2512_=_C2965 ,\nC2513_=_C2596 ,C2513_=_C2597 ,C2513_=_C2616 ,C2513_=_C2617 ,C2513_=_C2680 ,C2513_=_C2681 ,\nC2513_=_C2756 ,C2513_=_C2757 ,C2513_=_C2792 ,C2513_=_C2793 ,C2513_=_C2964 ,C2513_=_C2965 ,\nC2596_=_C2597 ,C2596_=_C2616 ,C2596_=_C2617 ,C2596_=_C2680 ,C2596_=_C2681 ,C2596_=_C2756 ,\nC2596_=_C2757 ,C2596_=_C2792 ,C2596_=_C2793 ,C2596_=_C2964 ,C2596_=_C2965 ,C2597_=_C2616 ,\nC2597_=_C2617 ,C2597_=_C2680 ,C2597_=_C2681 ,C2597_=_C2756 ,C2597_=_C2757 ,C2597_=_C2792 ,\nC2597_=_C2793 ,C2597_=_C2964 ,C2597_=_C2965 ,C2616_=_C2617 ,C2616_=_C2680 ,C2616_=_C2681 ,\nC2616_=_C2756 ,C2616_=_C2757 ,C2616_=_C2792 ,C2616_=_C2793 ,C2616_=_C2964 ,C2616_=_C2965 ,\nC2617_=_C2680 ,C2617_=_C2681 ,C2617_=_C2756 ,C2617_=_C2757 ,C2617_=_C2792 ,C2617_=_C2793 ,\nC2617_=_C2964 ,C2617_=_C2965 ,C2680_=_C2681 ,C2680_=_C2756 ,C2680_=_C2757 ,C2680_=_C2792 ,\nC2680_=_C2793 ,C2680_=_C2964 ,C2680_=_C2965 ,C2681_=_C2756 ,C2681_=_C2757 ,C2681_=_C2792 ,\nC2681_=_C2793 ,C2681_=_C2964 ,C2681_=_C2965 ,C2715_=_C2716 ,C2715_=_C2717 ,C2715_=_C2718 ,\nC2716_=_C2717 ,C2716_=_C2718 ,C2717_=_C2718 ,C2719_=_C2722 ,C2719_=_C2723 ,C2719_=_C2724 ,\nC2722_=_C2725 ,C2722_=_C2726 ,C2723_=_C2724 ,C2723_=_C2725 ,C2723_=_C2726 ,C2724_=_C2725 ,\nC2724_=_C2726 ,C2725_=_C2726 ,C2756_=_C2757 ,C2756_=_C2792 ,C2756_=_C2793 ,C2756_=_C2964 ,\nC2756_=_C2965 ,C2757_=_C2792 ,C2757_=_C2793 ,C2757_=_C2964 ,C2757_=_C2965 ,C2792_=_C2793 ,\nC2792_=_C2964 ,C2792_=_C2965 ,C2793_=_C2964 ,C2793_=_C2965 ,C2964_=_C2965 ,"];1492[shape=box, label="id:1492 level: 10\n7: C400 C401 C402 C2363 C2364 \nC2365 C2366 \n16: C400_=_C402( C400 C402 ) C400_=_C2365( C400 C2365 ) C400_=_C2366( C400 C2366 ) C401_=_C402( C401 C402 ) C401_=_C2363( C401 C2363 ) \nC401_=_C2364( C401 C2364 ) C402_=_C2363( C402 C2363 ) C402_=_C2364( C402 C2364 ) C402_=_C2365( C402 C2365 ) C402_=_C2366( C402 C2366 ) C2363_=_C2364( C2363 C2364 ) \nC2363_=_C2365( C2363 C2365 ) C2363_=_C2366( C2363 C2366 ) C2364_=_C2365( C2364 C2365 ) C2364_=_C2366( C2364 C2366 ) C2365_=_C2366( C2365 C2366 ) "];1456-&gt;1492[label="6: C400 C401 C2363 C2364 C2365 \nC2366 \n10: C400_=_C2365 ,C400_=_C2366 ,C401_=_C2363 ,C401_=_C2364 ,C2363_=_C2364 ,\nC2363_=_C2365 ,C2363_=_C2366 ,C2364_=_C2365 ,C2364_=_C2366 ,C2365_=_C2366 ,"];1493[shape=box, label="id:1493 level: 10\n7: C399 C400 C401 C2359 C2360 \nC2361 C2362 \n16: C399_=_C400( C399 C400 ) C399_=_C401( C399 C401 ) C399_=_C2359( C399 C2359 ) C399_=_C2360( C399 C2360 ) C399_=_C2361( C399 C2361 ) \nC399_=_C2362( C399 C2362 ) C400_=_C2359( C400 C2359 ) C400_=_C2361( C400 C2361 ) C401_=_C2360( C401 C2360 ) C401_=_C2362( C401 C2362 ) C2359_=_C2360( C2359 C2360 ) \nC2359_=_C2361( C2359 C2361 ) C2359_=_C2362( C2359 C2362 ) C2360_=_C2361( C2360 C2361 ) C2360_=_C2362( C2360 C2362 ) C2361_=_C2362( C2361 C2362 ) "];1456-&gt;1493[label="6: C400 C401 C2359 C2360 C2361 \nC2362 \n10: C400_=_C2359 ,C400_=_C2361 ,C401_=_C2360 ,C401_=_C2362 ,C2359_=_C2360 ,\nC2359_=_C2361 ,C2359_=_C2362 ,C2360_=_C2361 ,C2360_=_C2362 ,C2361_=_C2362 ,"];1494[shape=box, label="id:1494 level: 10\n10: C165 C166 C2115 C2116 C2117 \nC2118 C2119 C2120 C2121 C2122 \n20: C165_=_C2115( C165 C2115 ) C165_=_C2117( C165 C2117 ) C165_=_C2121( C165 C2121 ) C165_=_C2122( C165 C2122 ) C166_=_C2116( C166 C2116 ) \nC166_=_C2118( C166 C2118 ) C166_=_C2119( C166 C2119 ) C166_=_C2120( C166 C2120 ) C2115_=_C2116( C2115 C2116 ) C2115_=_C2117( C2115 C2117 ) C2115_=_C2118( C2115 C2118 ) \nC2116_=_C2117( C2116 C2117 ) C2116_=_C2118( C2116 C2118 ) C2117_=_C2118( C2117 C2118 ) C2119_=_C2120( C2119 C2120 ) C2119_=_C2121( C2119 C2121 ) C2119_=_C2122( C2119 C2122 ) \nC2120_=_C2121( C2120 C2121 ) C2120_=_C2122( C2120 C2122 ) C2121_=_C2122( C2121 C2122 ) "];1458-&gt;1494[label="8: C2115 C2116 C2117 C2118 C2119 \nC2120 C2121 C2122 \n12: C2115_=_C2116 ,C2115_=_C2117 ,C2115_=_C2118 ,C2116_=_C2117 ,C2116_=_C2118 ,\nC2117_=_C2118 ,C2119_=_C2120 ,C2119_=_C2121 ,C2119_=_C2122 ,C2120_=_C2121 ,C2120_=_C2122 ,\nC2121_=_C2122 ,"];1495[shape=box, label="id:1495 level: 10\n9: C163 C2111 C2112 C2113 C2114 \nC2115 C2116 C2117 C2118 \n28: C163_=_C2111( C163 C2111 ) C163_=_C2112( C163 C2112 ) C163_=_C2113( C163 C2113 ) C163_=_C2114( C163 C2114 ) C163_=_C2115( C163 C2115 ) \nC163_=_C2116( C163 C2116 ) C163_=_C2117( C163 C2117 ) C163_=_C2118( C163 C2118 ) C2111_=_C2112( C2111 C2112 ) C2111_=_C2113( C2111 C2113 ) C2111_=_C2114( C2111 C2114 ) \nC2111_=_C2115( C2111 C2115 ) C2111_=_C2116( C2111 C2116 ) C2112_=_C2113( C2112 C2113 ) C2112_=_C2114( C2112 C2114 ) C2112_=_C2117( C2112 C2117 ) C2112_=_C2118( C2112 C2118 ) \nC2113_=_C2114( C2113 C2114 ) C2113_=_C2115( C2113 C2115 ) C2113_=_C2116( C2113 C2116 ) C2114_=_C2117( C2114 C2117 ) C2114_=_C2118( C2114 C2118 ) C2115_=_C2116( C2115 C2116 ) \nC2115_=_C2117( C2115 C2117 ) C2115_=_C2118( C2115 C2118 ) C2116_=_C2117( C2116 C2117 ) C2116_=_C2118( C2116 C2118 ) C2117_=_C2118( C2117 C2118 ) "];1458-&gt;1495[label="8: C2111 C2112 C2113 C2114 C2115 \nC2116 C2117 C2118 \n20: C2111_=_C2112 ,C2111_=_C2113 ,C2111_=_C2114 ,C2111_=_C2115 ,C2111_=_C2116 ,\nC2112_=_C2113 ,C2112_=_C2114 ,C2112_=_C2117 ,C2112_=_C2118 ,C2113_=_C2114 ,C2113_=_C2115 ,\nC2113_=_C2116 ,C2114_=_C2117 ,C2114_=_C2118 ,C2115_=_C2116 ,C2115_=_C2117 ,C2115_=_C2118 ,\nC2116_=_C2117 ,C2116_=_C2118 ,C2117_=_C2118 ,"];1496[shape=box, label="id:1496 level: 10\n43: C1143 C2023 C2026 C2051 C2052 \nC2053 C2054 C2055 C2056 C2057 C2058 \nC2059 C2060 C2061 C2062 C2083 C2086 \nC2115 C2118 C2251 C2254 C2323 C2326 \nC2359 C2362 C2427 C2430 C2511 C2514 \nC2595 C2598 C2615 C2618 C2679 C2682 \nC2719 C2722 C2755 C2758 C2791 C2794 \nC2963 C2966 \n555: C1143_=_C2023( C1143 C2023 ) C1143_=_C2026( C1143 C2026 ) C1143_=_C2055( C1143 C2055 ) C1143_=_C2056( C1143 C2056 ) C1143_=_C2057( C1143 C2057 ) \nC1143_=_C2058( C1143 C2058 ) C1143_=_C2083( C1143 C2083 ) C1143_=_C2086( C1143 C2086 ) C1143_=_C2115( C1143 C2115 ) C1143_=_C2118( C1143 C2118 ) C1143_=_C2251( C1143 C2251 ) \nC1143_=_C2254( C1143 C2254 ) C1143_=_C2323( C1143 C2323 ) C1143_=_C2326( C1143 C2326 ) C1143_=_C2359( C1143 C2359 ) C1143_=_C2362( C1143 C2362 ) C1143_=_C2427( C1143 C2427 ) \nC1143_=_C2430( C1143 C2430 ) C1143_=_C2511( C1143 C2511 ) C1143_=_C2514( C1143 C2514 ) C1143_=_C2595( C1143 C2595 ) C1143_=_C2598( C1143 C2598 ) C1143_=_C2615( C1143 C2615 ) \nC1143_=_C2618( C1143 C2618 ) C1143_=_C2679( C1143 C2679 ) C1143_=_C2682( C1143 C2682 ) C1143_=_C2719( C1143 C2719 ) C1143_=_C2722( C1143 C2722 ) C1143_=_C2755( C1143 C2755 ) \nC1143_=_C2758( C1143 C2758 ) C1143_=_C2791( C1143 C2791 ) C1143_=_C2794( C1143 C2794 ) C1143_=_C2963( C1143 C2963 ) C1143_=_C2966( C1143 C2966 ) C2023_=_C2026( C2023 C2026 ) \nC2023_=_C2055( C2023 C2055 ) C2023_=_C2058( C2023 C2058 ) C2023_=_C2083( C2023 C2083 ) C2023_=_C2086( C2023 C2086 ) C2023_=_C2115( C2023 C2115 ) C2023_=_C2118( C2023 C2118 ) \nC2023_=_C2251( C2023 C2251 ) C2023_=_C2254( C2023 C2254 ) C2023_=_C2323( C2023 C2323 ) C2023_=_C2326( C2023 C2326 ) C2023_=_C2359( C2023 C2359 ) C2023_=_C2362( C2023 C2362 ) \nC2023_=_C2427( C2023 C2427 ) C2023_=_C2430( C2023 C2430 ) C2023_=_C2511( C2023 C2511 ) C2023_=_C2514( C2023 C2514 ) C2023_=_C2595( C2023 C2595 ) C2023_=_C2598( C2023 C2598 ) \nC2023_=_C2615( C2023 C2615 ) C2023_=_C2618( C2023 C2618 ) C2023_=_C2679( C2023 C2679 ) C2023_=_C2682( C2023 C2682 ) C2023_=_C2719( C2023 C2719 ) C2023_=_C2722( C2023 C2722 ) \nC2023_=_C2755( C2023 C2755 ) C2023_=_C2758( C2023 C2758 ) C2023_=_C2791( C2023 C2791 ) C2023_=_C2794( C2023 C2794 ) C2023_=_C2963( C2023 C2963 ) C2023_=_C2966( C2023 C2966 ) \nC2026_=_C2055( C2026 C2055 ) C2026_=_C2058( C2026 C2058 ) C2026_=_C2083( C2026 C2083 ) C2026_=_C2086( C2026 C2086 ) C2026_=_C2115( C2026 C2115 ) C2026_=_C2118( C2026 C2118 ) \nC2026_=_C2251( C2026 C2251 ) C2026_=_C2254( C2026 C2254 ) C2026_=_C2323( C2026 C2323 ) C2026_=_C2326( C2026 C2326 ) C2026_=_C2359( C2026 C2359 ) C2026_=_C2362( C2026 C2362 ) \nC2026_=_C2427( C2026 C2427 ) C2026_=_C2430( C2026 C2430 ) C2026_=_C2511( C2026 C2511 ) C2026_=_C2514( C2026 C2514 ) C2026_=_C2595( C2026 C2595 ) C2026_=_C2598( C2026 C2598 ) \nC2026_=_C2615( C2026 C2615 ) C2026_=_C2618( C2026 C2618 ) C2026_=_C2679( C2026 C2679 ) C2026_=_C2682( C2026 C2682 ) C2026_=_C2719( C2026 C2719 ) C2026_=_C2722( C2026 C2722 ) \nC2026_=_C2755( C2026 C2755 ) C2026_=_C2758( C2026 C2758 ) C2026_=_C2791( C2026 C2791 ) C2026_=_C2794( C2026 C2794 ) C2026_=_C2963( C2026 C2963 ) C2026_=_C2966( C2026 C2966 ) \nC2051_=_C2052( C2051 C2052 ) C2051_=_C2053( C2051 C2053 ) C2051_=_C2054( C2051 C2054 ) C2051_=_C2055( C2051 C2055 ) C2051_=_C2056( C2051 C2056 ) C2052_=_C2053( C2052 C2053 ) \nC2052_=_C2054( C2052 C2054 ) C2052_=_C2057( C2052 C2057 ) C2052_=_C2058( C2052 C2058 ) C2053_=_C2054( C2053 C2054 ) C2053_=_C2055( C2053 C2055 ) C2053_=_C2056( C2053 C2056 ) \nC2054_=_C2057( C2054 C2057 ) C2054_=_C2058( C2054 C2058 ) C2055_=_C2056( C2055 C2056 ) C2055_=_C2057( C2055 C2057 ) C2055_=_C2058( C2055 C2058 ) C2055_=_C2083( C2055 C2083 ) \nC2055_=_C2086( C2055 C2086 ) C2055_=_C2115( C2055 C2115 ) C2055_=_C2118( C2055 C2118 ) C2055_=_C2251( C2055 C2251 ) C2055_=_C2254( C2055 C2254 ) C2055_=_C2323( C2055 C2323 ) \nC2055_=_C2326( C2055 C2326 ) C2055_=_C2359( C2055 C2359 ) C2055_=_C2362( C2055 C2362 ) C2055_=_C2427( C2055 C2427 ) C2055_=_C2430( C2055 C2430 ) C2055_=_C2511( C2055 C2511 ) \nC2055_=_C2514( C2055 C2514 ) C2055_=_C2595( C2055 C2595 ) C2055_=_C2598( C2055 C2598 ) C2055_=_C2615( C2055 C2615 ) C2055_=_C2618( C2055 C2618 ) C2055_=_C2679( C2055 C2679 ) \nC2055_=_C2682( C2055 C2682 ) C2055_=_C2719( C2055 C2719 ) C2055_=_C2722( C2055 C2722 ) C2055_=_C2755( C2055 C2755 ) C2055_=_C2758( C2055 C2758 ) C2055_=_C2791( C2055 C2791 ) \nC2055_=_C2794( C2055</w:t>
      </w:r>
    </w:p>
    <w:p>
      <w:pPr>
        <w:pStyle w:val="PreformattedText"/>
        <w:bidi w:val="0"/>
        <w:spacing w:before="0" w:after="0"/>
        <w:jc w:val="left"/>
        <w:rPr/>
      </w:pPr>
      <w:r>
        <w:rPr/>
        <w:t xml:space="preserve"> </w:t>
      </w:r>
      <w:r>
        <w:rPr/>
        <w:t>C2794 ) C2055_=_C2963( C2055 C2963 ) C2055_=_C2966( C2055 C2966 ) C2056_=_C2057( C2056 C2057 ) C2056_=_C2058( C2056 C2058 ) C2057_=_C2058( C2057 C2058 ) \nC2058_=_C2083( C2058 C2083 ) C2058_=_C2086( C2058 C2086 ) C2058_=_C2115( C2058 C2115 ) C2058_=_C2118( C2058 C2118 ) C2058_=_C2251( C2058 C2251 ) C2058_=_C2254( C2058 C2254 ) \nC2058_=_C2323( C2058 C2323 ) C2058_=_C2326( C2058 C2326 ) C2058_=_C2359( C2058 C2359 ) C2058_=_C2362( C2058 C2362 ) C2058_=_C2427( C2058 C2427 ) C2058_=_C2430( C2058 C2430 ) \nC2058_=_C2511( C2058 C2511 ) C2058_=_C2514( C2058 C2514 ) C2058_=_C2595( C2058 C2595 ) C2058_=_C2598( C2058 C2598 ) C2058_=_C2615( C2058 C2615 ) C2058_=_C2618( C2058 C2618 ) \nC2058_=_C2679( C2058 C2679 ) C2058_=_C2682( C2058 C2682 ) C2058_=_C2719( C2058 C2719 ) C2058_=_C2722( C2058 C2722 ) C2058_=_C2755( C2058 C2755 ) C2058_=_C2758( C2058 C2758 ) \nC2058_=_C2791( C2058 C2791 ) C2058_=_C2794( C2058 C2794 ) C2058_=_C2963( C2058 C2963 ) C2058_=_C2966( C2058 C2966 ) C2059_=_C2060( C2059 C2060 ) C2059_=_C2061( C2059 C2061 ) \nC2059_=_C2062( C2059 C2062 ) C2060_=_C2061( C2060 C2061 ) C2060_=_C2062( C2060 C2062 ) C2061_=_C2062( C2061 C2062 ) C2083_=_C2086( C2083 C2086 ) C2083_=_C2115( C2083 C2115 ) \nC2083_=_C2118( C2083 C2118 ) C2083_=_C2251( C2083 C2251 ) C2083_=_C2254( C2083 C2254 ) C2083_=_C2323( C2083 C2323 ) C2083_=_C2326( C2083 C2326 ) C2083_=_C2359( C2083 C2359 ) \nC2083_=_C2362( C2083 C2362 ) C2083_=_C2427( C2083 C2427 ) C2083_=_C2430( C2083 C2430 ) C2083_=_C2511( C2083 C2511 ) C2083_=_C2514( C2083 C2514 ) C2083_=_C2595( C2083 C2595 ) \nC2083_=_C2598( C2083 C2598 ) C2083_=_C2615( C2083 C2615 ) C2083_=_C2618( C2083 C2618 ) C2083_=_C2679( C2083 C2679 ) C2083_=_C2682( C2083 C2682 ) C2083_=_C2719( C2083 C2719 ) \nC2083_=_C2722( C2083 C2722 ) C2083_=_C2755( C2083 C2755 ) C2083_=_C2758( C2083 C2758 ) C2083_=_C2791( C2083 C2791 ) C2083_=_C2794( C2083 C2794 ) C2083_=_C2963( C2083 C2963 ) \nC2083_=_C2966( C2083 C2966 ) C2086_=_C2115( C2086 C2115 ) C2086_=_C2118( C2086 C2118 ) C2086_=_C2251( C2086 C2251 ) C2086_=_C2254( C2086 C2254 ) C2086_=_C2323( C2086 C2323 ) \nC2086_=_C2326( C2086 C2326 ) C2086_=_C2359( C2086 C2359 ) C2086_=_C2362( C2086 C2362 ) C2086_=_C2427( C2086 C2427 ) C2086_=_C2430( C2086 C2430 ) C2086_=_C2511( C2086 C2511 ) \nC2086_=_C2514( C2086 C2514 ) C2086_=_C2595( C2086 C2595 ) C2086_=_C2598( C2086 C2598 ) C2086_=_C2615( C2086 C2615 ) C2086_=_C2618( C2086 C2618 ) C2086_=_C2679( C2086 C2679 ) \nC2086_=_C2682( C2086 C2682 ) C2086_=_C2719( C2086 C2719 ) C2086_=_C2722( C2086 C2722 ) C2086_=_C2755( C2086 C2755 ) C2086_=_C2758( C2086 C2758 ) C2086_=_C2791( C2086 C2791 ) \nC2086_=_C2794( C2086 C2794 ) C2086_=_C2963( C2086 C2963 ) C2086_=_C2966( C2086 C2966 ) C2115_=_C2118( C2115 C2118 ) C2115_=_C2251( C2115 C2251 ) C2115_=_C2254( C2115 C2254 ) \nC2115_=_C2323( C2115 C2323 ) C2115_=_C2326( C2115 C2326 ) C2115_=_C2359( C2115 C2359 ) C2115_=_C2362( C2115 C2362 ) C2115_=_C2427( C2115 C2427 ) C2115_=_C2430( C2115 C2430 ) \nC2115_=_C2511( C2115 C2511 ) C2115_=_C2514( C2115 C2514 ) C2115_=_C2595( C2115 C2595 ) C2115_=_C2598( C2115 C2598 ) C2115_=_C2615( C2115 C2615 ) C2115_=_C2618( C2115 C2618 ) \nC2115_=_C2679( C2115 C2679 ) C2115_=_C2682( C2115 C2682 ) C2115_=_C2719( C2115 C2719 ) C2115_=_C2722( C2115 C2722 ) C2115_=_C2755( C2115 C2755 ) C2115_=_C2758( C2115 C2758 ) \nC2115_=_C2791( C2115 C2791 ) C2115_=_C2794( C2115 C2794 ) C2115_=_C2963( C2115 C2963 ) C2115_=_C2966( C2115 C2966 ) C2118_=_C2251( C2118 C2251 ) C2118_=_C2254( C2118 C2254 ) \nC2118_=_C2323( C2118 C2323 ) C2118_=_C2326( C2118 C2326 ) C2118_=_C2359( C2118 C2359 ) C2118_=_C2362( C2118 C2362 ) C2118_=_C2427( C2118 C2427 ) C2118_=_C2430( C2118 C2430 ) \nC2118_=_C2511( C2118 C2511 ) C2118_=_C2514( C2118 C2514 ) C2118_=_C2595( C2118 C2595 ) C2118_=_C2598( C2118 C2598 ) C2118_=_C2615( C2118 C2615 ) C2118_=_C2618( C2118 C2618 ) \nC2118_=_C2679( C2118 C2679 ) C2118_=_C2682( C2118 C2682 ) C2118_=_C2719( C2118 C2719 ) C2118_=_C2722( C2118 C2722 ) C2118_=_C2755( C2118 C2755 ) C2118_=_C2758( C2118 C2758 ) \nC2118_=_C2791( C2118 C2791 ) C2118_=_C2794( C2118 C2794 ) C2118_=_C2963( C2118 C2963 ) C2118_=_C2966( C2118 C2966 ) C2251_=_C2254( C2251 C2254 ) C2251_=_C2323( C2251 C2323 ) \nC2251_=_C2326( C2251 C2326 ) C2251_=_C2359( C2251 C2359 ) C2251_=_C2362( C2251 C2362 ) C2251_=_C2427( C2251 C2427 ) C2251_=_C2430( C2251 C2430 ) C2251_=_C2511( C2251 C2511 ) \nC2251_=_C2514( C2251 C2514 ) C2251_=_C2595( C2251 C2595 ) C2251_=_C2598( C2251 C2598 ) C2251_=_C2615( C2251 C2615 ) C2251_=_C2618( C2251 C2618 ) C2251_=_C2679( C2251 C2679 ) \nC2251_=_C2682( C2251 C2682 ) C2251_=_C2719( C2251 C2719 ) C2251_=_C2722( C2251 C2722 ) C2251_=_C2755( C2251 C2755 ) C2251_=_C2758( C2251 C2758 ) C2251_=_C2791( C2251 C2791 ) \nC2251_=_C2794( C2251 C2794 ) C2251_=_C2963( C2251 C2963 ) C2251_=_C2966( C2251 C2966 ) C2254_=_C2323( C2254 C2323 ) C2254_=_C2326( C2254 C2326 ) C2254_=_C2359( C2254 C2359 ) \nC2254_=_C2362( C2254 C2362 ) C2254_=_C2427( C2254 C2427 ) C2254_=_C2430( C2254 C2430 ) C2254_=_C2511( C2254 C2511 ) C2254_=_C2514( C2254 C2514 ) C2254_=_C2595( C2254 C2595 ) \nC2254_=_C2598( C2254 C2598 ) C2254_=_C2615( C2254 C2615 ) C2254_=_C2618( C2254 C2618 ) C2254_=_C2679( C2254 C2679 ) C2254_=_C2682( C2254 C2682 ) C2254_=_C2719( C2254 C2719 ) \nC2254_=_C2722( C2254 C2722 ) C2254_=_C2755( C2254 C2755 ) C2254_=_C2758( C2254 C2758 ) C2254_=_C2791( C2254 C2791 ) C2254_=_C2794( C2254 C2794 ) C2254_=_C2963( C2254 C2963 ) \nC2254_=_C2966( C2254 C2966 ) C2323_=_C2326( C2323 C2326 ) C2323_=_C2359( C2323 C2359 ) C2323_=_C2362( C2323 C2362 ) C2323_=_C2427( C2323 C2427 ) C2323_=_C2430( C2323 C2430 ) \nC2323_=_C2511( C2323 C2511 ) C2323_=_C2514( C2323 C2514 ) C2323_=_C2595( C2323 C2595 ) C2323_=_C2598( C2323 C2598 ) C2323_=_C2615( C2323 C2615 ) C2323_=_C2618( C2323 C2618 ) \nC2323_=_C2679( C2323 C2679 ) C2323_=_C2682( C2323 C2682 ) C2323_=_C2719( C2323 C2719 ) C2323_=_C2722( C2323 C2722 ) C2323_=_C2755( C2323 C2755 ) C2323_=_C2758( C2323 C2758 ) \nC2323_=_C2791( C2323 C2791 ) C2323_=_C2794( C2323 C2794 ) C2323_=_C2963( C2323 C2963 ) C2323_=_C2966( C2323 C2966 ) C2326_=_C2359( C2326 C2359 ) C2326_=_C2362( C2326 C2362 ) \nC2326_=_C2427( C2326 C2427 ) C2326_=_C2430( C2326 C2430 ) C2326_=_C2511( C2326 C2511 ) C2326_=_C2514( C2326 C2514 ) C2326_=_C2595( C2326 C2595 ) C2326_=_C2598( C2326 C2598 ) \nC2326_=_C2615( C2326 C2615 ) C2326_=_C2618( C2326 C2618 ) C2326_=_C2679( C2326 C2679 ) C2326_=_C2682( C2326 C2682 ) C2326_=_C2719( C2326 C2719 ) C2326_=_C2722( C2326 C2722 ) \nC2326_=_C2755( C2326 C2755 ) C2326_=_C2758( C2326 C2758 ) C2326_=_C2791( C2326 C2791 ) C2326_=_C2794( C2326 C2794 ) C2326_=_C2963( C2326 C2963 ) C2326_=_C2966( C2326 C2966 ) \nC2359_=_C2362( C2359 C2362 ) C2359_=_C2427( C2359 C2427 ) C2359_=_C2430( C2359 C2430 ) C2359_=_C2511( C2359 C2511 ) C2359_=_C2514( C2359 C2514 ) C2359_=_C2595( C2359 C2595 ) \nC2359_=_C2598( C2359 C2598 ) C2359_=_C2615( C2359 C2615 ) C2359_=_C2618( C2359 C2618 ) C2359_=_C2679( C2359 C2679 ) C2359_=_C2682( C2359 C2682 ) C2359_=_C2719( C2359 C2719 ) \nC2359_=_C2722( C2359 C2722 ) C2359_=_C2755( C2359 C2755 ) C2359_=_C2758( C2359 C2758 ) C2359_=_C2791( C2359 C2791 ) C2359_=_C2794( C2359 C2794 ) C2359_=_C2963( C2359 C2963 ) \nC2359_=_C2966( C2359 C2966 ) C2362_=_C2427( C2362 C2427 ) C2362_=_C2430( C2362 C2430 ) C2362_=_C2511( C2362 C2511 ) C2362_=_C2514( C2362 C2514 ) C2362_=_C2595( C2362 C2595 ) \nC2362_=_C2598( C2362 C2598 ) C2362_=_C2615( C2362 C2615 ) C2362_=_C2618( C2362 C2618 ) C2362_=_C2679( C2362 C2679 ) C2362_=_C2682( C2362 C2682 ) C2362_=_C2719( C2362 C2719 ) \nC2362_=_C2722( C2362 C2722 ) C2362_=_C2755( C2362 C2755 ) C2362_=_C2758( C2362 C2758 ) C2362_=_C2791( C2362 C2791 ) C2362_=_C2794( C2362 C2794 ) C2362_=_C2963( C2362 C2963 ) \nC2362_=_C2966( C2362 C2966 ) C2427_=_C2430( C2427 C2430 ) C2427_=_C2511( C2427 C2511 ) C2427_=_C2514( C2427 C2514 ) C2427_=_C2595( C2427 C2595 ) C2427_=_C2598( C2427 C2598 ) \nC2427_=_C2615( C2427 C2615 ) C2427_=_C2618( C2427 C2618 ) C2427_=_C2679( C2427 C2679 ) C2427_=_C2682( C2427 C2682 ) C2427_=_C2719( C2427 C2719 ) C2427_=_C2722( C2427 C2722 ) \nC2427_=_C2755( C2427 C2755 ) C2427_=_C2758( C2427 C2758 ) C2427_=_C2791( C2427 C2791 ) C2427_=_C2794( C2427 C2794 ) C2427_=_C2963( C2427 C2963 ) C2427_=_C2966( C2427 C2966 ) \nC2430_=_C2511( C2430 C2511 ) C2430_=_C2514( C2430 C2514 ) C2430_=_C2595( C2430 C2595 ) C2430_=_C2598( C2430 C2598 ) C2430_=_C2615( C2430 C2615 ) C2430_=_C2618( C2430 C2618 ) \nC2430_=_C2679( C2430 C2679 ) C2430_=_C2682( C2430 C2682 ) C2430_=_C2719( C2430 C2719 ) C2430_=_C2722( C2430 C2722 ) C2430_=_C2755( C2430 C2755 ) C2430_=_C2758( C2430 C2758 ) \nC2430_=_C2791( C2430 C2791 ) C2430_=_C2794( C2430 C2794 ) C2430_=_C2963( C2430 C2963 ) C2430_=_C2966( C2430 C2966 ) C2511_=_C2514( C2511 C2514 ) C2511_=_C2595( C2511 C2595 ) \nC2511_=_C2598( C2511 C2598 ) C2511_=_C2615( C2511 C2615 ) C2511_=_C2618( C2511 C2618 ) C2511_=_C2679( C2511 C2679 ) C2511_=_C2682( C2511 C2682 ) C2511_=_C2719( C2511 C2719 ) \nC2511_=_C2722( C2511 C2722 ) C2511_=_C2755( C2511 C2755 ) C2511_=_C2758( C2511 C2758 ) C2511_=_C2791( C2511 C2791 ) C2511_=_C2794( C2511 C2794 ) C2511_=_C2963( C2511 C2963 ) \nC2511_=_C2966( C2511 C2966 ) C2514_=_C2595( C2514 C2595 ) C2514_=_C2598( C2514 C2598 ) C2514_=_C2615( C2514 C2615 ) C2514_=_C2618( C2514 C2618 ) C2514_=_C2679( C2514 C2679 ) \nC2514_=_C2682( C2514 C2682 ) C2514_=_C2719( C2514 C2719 ) C2514_=_C2722( C2514 C2722 ) C2514_=_C2755( C2514 C2755 ) C2514_=_C2758( C2514 C2758 ) C2514_=_C2791( C2514 C2791 ) \nC2514_=_C2794( C2514 C2794 ) C2514_=_C2963( C2514 C2963 ) C2514_=_C2966( C2514 C2966 ) C2595_=_C2598( C2595 C2598 ) C2595_=_C2615( C2595 C2615 ) C2595_=_C2618( C2595 C2618 ) \nC2595_=_C2679( C2595 C2679 ) C2595_=_C2682( C2595 C2682 ) C2595_=_C2719( C2595 C2719 ) C2595_=_C2722( C2595 C2722 ) C2595_=_C2755( C2595 C2755 ) C2595_=_C2758( C2595 C2758 ) \nC2595_=_C2791( C2595 C2791 ) C2595_=_C2794( C2595 C2794 ) C2595_=_C2963(</w:t>
      </w:r>
    </w:p>
    <w:p>
      <w:pPr>
        <w:pStyle w:val="PreformattedText"/>
        <w:bidi w:val="0"/>
        <w:spacing w:before="0" w:after="0"/>
        <w:jc w:val="left"/>
        <w:rPr/>
      </w:pPr>
      <w:r>
        <w:rPr/>
        <w:t xml:space="preserve"> </w:t>
      </w:r>
      <w:r>
        <w:rPr/>
        <w:t>C2595 C2963 ) C2595_=_C2966( C2595 C2966 ) C2598_=_C2615( C2598 C2615 ) C2598_=_C2618( C2598 C2618 ) \nC2598_=_C2679( C2598 C2679 ) C2598_=_C2682( C2598 C2682 ) C2598_=_C2719( C2598 C2719 ) C2598_=_C2722( C2598 C2722 ) C2598_=_C2755( C2598 C2755 ) C2598_=_C2758( C2598 C2758 ) \nC2598_=_C2791( C2598 C2791 ) C2598_=_C2794( C2598 C2794 ) C2598_=_C2963( C2598 C2963 ) C2598_=_C2966( C2598 C2966 ) C2615_=_C2618( C2615 C2618 ) C2615_=_C2679( C2615 C2679 ) \nC2615_=_C2682( C2615 C2682 ) C2615_=_C2719( C2615 C2719 ) C2615_=_C2722( C2615 C2722 ) C2615_=_C2755( C2615 C2755 ) C2615_=_C2758( C2615 C2758 ) C2615_=_C2791( C2615 C2791 ) \nC2615_=_C2794( C2615 C2794 ) C2615_=_C2963( C2615 C2963 ) C2615_=_C2966( C2615 C2966 ) C2618_=_C2679( C2618 C2679 ) C2618_=_C2682( C2618 C2682 ) C2618_=_C2719( C2618 C2719 ) \nC2618_=_C2722( C2618 C2722 ) C2618_=_C2755( C2618 C2755 ) C2618_=_C2758( C2618 C2758 ) C2618_=_C2791( C2618 C2791 ) C2618_=_C2794( C2618 C2794 ) C2618_=_C2963( C2618 C2963 ) \nC2618_=_C2966( C2618 C2966 ) C2679_=_C2682( C2679 C2682 ) C2679_=_C2719( C2679 C2719 ) C2679_=_C2722( C2679 C2722 ) C2679_=_C2755( C2679 C2755 ) C2679_=_C2758( C2679 C2758 ) \nC2679_=_C2791( C2679 C2791 ) C2679_=_C2794( C2679 C2794 ) C2679_=_C2963( C2679 C2963 ) C2679_=_C2966( C2679 C2966 ) C2682_=_C2719( C2682 C2719 ) C2682_=_C2722( C2682 C2722 ) \nC2682_=_C2755( C2682 C2755 ) C2682_=_C2758( C2682 C2758 ) C2682_=_C2791( C2682 C2791 ) C2682_=_C2794( C2682 C2794 ) C2682_=_C2963( C2682 C2963 ) C2682_=_C2966( C2682 C2966 ) \nC2719_=_C2722( C2719 C2722 ) C2719_=_C2755( C2719 C2755 ) C2719_=_C2758( C2719 C2758 ) C2719_=_C2791( C2719 C2791 ) C2719_=_C2794( C2719 C2794 ) C2719_=_C2963( C2719 C2963 ) \nC2719_=_C2966( C2719 C2966 ) C2722_=_C2755( C2722 C2755 ) C2722_=_C2758( C2722 C2758 ) C2722_=_C2791( C2722 C2791 ) C2722_=_C2794( C2722 C2794 ) C2722_=_C2963( C2722 C2963 ) \nC2722_=_C2966( C2722 C2966 ) C2755_=_C2758( C2755 C2758 ) C2755_=_C2791( C2755 C2791 ) C2755_=_C2794( C2755 C2794 ) C2755_=_C2963( C2755 C2963 ) C2755_=_C2966( C2755 C2966 ) \nC2758_=_C2791( C2758 C2791 ) C2758_=_C2794( C2758 C2794 ) C2758_=_C2963( C2758 C2963 ) C2758_=_C2966( C2758 C2966 ) C2791_=_C2794( C2791 C2794 ) C2791_=_C2963( C2791 C2963 ) \nC2791_=_C2966( C2791 C2966 ) C2794_=_C2963( C2794 C2963 ) C2794_=_C2966( C2794 C2966 ) C2963_=_C2966( C2963 C2966 ) "];1458-&gt;1496[label="41: C1143 C2023 C2026 C2051 C2052 \nC2053 C2054 C2056 C2057 C2059 C2060 \nC2061 C2062 C2083 C2086 C2115 C2118 \nC2251 C2254 C2323 C2326 C2359 C2362 \nC2427 C2430 C2511 C2514 C2595 C2598 \nC2615 C2618 C2679 C2682 C2719 C2722 \nC2755 C2758 C2791 C2794 C2963 C2966 \n484: C1143_=_C2023 ,C1143_=_C2026 ,C1143_=_C2056 ,C1143_=_C2057 ,C1143_=_C2083 ,\nC1143_=_C2086 ,C1143_=_C2115 ,C1143_=_C2118 ,C1143_=_C2251 ,C1143_=_C2254 ,C1143_=_C2323 ,\nC1143_=_C2326 ,C1143_=_C2359 ,C1143_=_C2362 ,C1143_=_C2427 ,C1143_=_C2430 ,C1143_=_C2511 ,\nC1143_=_C2514 ,C1143_=_C2595 ,C1143_=_C2598 ,C1143_=_C2615 ,C1143_=_C2618 ,C1143_=_C2679 ,\nC1143_=_C2682 ,C1143_=_C2719 ,C1143_=_C2722 ,C1143_=_C2755 ,C1143_=_C2758 ,C1143_=_C2791 ,\nC1143_=_C2794 ,C1143_=_C2963 ,C1143_=_C2966 ,C2023_=_C2026 ,C2023_=_C2083 ,C2023_=_C2086 ,\nC2023_=_C2115 ,C2023_=_C2118 ,C2023_=_C2251 ,C2023_=_C2254 ,C2023_=_C2323 ,C2023_=_C2326 ,\nC2023_=_C2359 ,C2023_=_C2362 ,C2023_=_C2427 ,C2023_=_C2430 ,C2023_=_C2511 ,C2023_=_C2514 ,\nC2023_=_C2595 ,C2023_=_C2598 ,C2023_=_C2615 ,C2023_=_C2618 ,C2023_=_C2679 ,C2023_=_C2682 ,\nC2023_=_C2719 ,C2023_=_C2722 ,C2023_=_C2755 ,C2023_=_C2758 ,C2023_=_C2791 ,C2023_=_C2794 ,\nC2023_=_C2963 ,C2023_=_C2966 ,C2026_=_C2083 ,C2026_=_C2086 ,C2026_=_C2115 ,C2026_=_C2118 ,\nC2026_=_C2251 ,C2026_=_C2254 ,C2026_=_C2323 ,C2026_=_C2326 ,C2026_=_C2359 ,C2026_=_C2362 ,\nC2026_=_C2427 ,C2026_=_C2430 ,C2026_=_C2511 ,C2026_=_C2514 ,C2026_=_C2595 ,C2026_=_C2598 ,\nC2026_=_C2615 ,C2026_=_C2618 ,C2026_=_C2679 ,C2026_=_C2682 ,C2026_=_C2719 ,C2026_=_C2722 ,\nC2026_=_C2755 ,C2026_=_C2758 ,C2026_=_C2791 ,C2026_=_C2794 ,C2026_=_C2963 ,C2026_=_C2966 ,\nC2051_=_C2052 ,C2051_=_C2053 ,C2051_=_C2054 ,C2051_=_C2056 ,C2052_=_C2053 ,C2052_=_C2054 ,\nC2052_=_C2057 ,C2053_=_C2054 ,C2053_=_C2056 ,C2054_=_C2057 ,C2056_=_C2057 ,C2059_=_C2060 ,\nC2059_=_C2061 ,C2059_=_C2062 ,C2060_=_C2061 ,C2060_=_C2062 ,C2061_=_C2062 ,C2083_=_C2086 ,\nC2083_=_C2115 ,C2083_=_C2118 ,C2083_=_C2251 ,C2083_=_C2254 ,C2083_=_C2323 ,C2083_=_C2326 ,\nC2083_=_C2359 ,C2083_=_C2362 ,C2083_=_C2427 ,C2083_=_C2430 ,C2083_=_C2511 ,C2083_=_C2514 ,\nC2083_=_C2595 ,C2083_=_C2598 ,C2083_=_C2615 ,C2083_=_C2618 ,C2083_=_C2679 ,C2083_=_C2682 ,\nC2083_=_C2719 ,C2083_=_C2722 ,C2083_=_C2755 ,C2083_=_C2758 ,C2083_=_C2791 ,C2083_=_C2794 ,\nC2083_=_C2963 ,C2083_=_C2966 ,C2086_=_C2115 ,C2086_=_C2118 ,C2086_=_C2251 ,C2086_=_C2254 ,\nC2086_=_C2323 ,C2086_=_C2326 ,C2086_=_C2359 ,C2086_=_C2362 ,C2086_=_C2427 ,C2086_=_C2430 ,\nC2086_=_C2511 ,C2086_=_C2514 ,C2086_=_C2595 ,C2086_=_C2598 ,C2086_=_C2615 ,C2086_=_C2618 ,\nC2086_=_C2679 ,C2086_=_C2682 ,C2086_=_C2719 ,C2086_=_C2722 ,C2086_=_C2755 ,C2086_=_C2758 ,\nC2086_=_C2791 ,C2086_=_C2794 ,C2086_=_C2963 ,C2086_=_C2966 ,C2115_=_C2118 ,C2115_=_C2251 ,\nC2115_=_C2254 ,C2115_=_C2323 ,C2115_=_C2326 ,C2115_=_C2359 ,C2115_=_C2362 ,C2115_=_C2427 ,\nC2115_=_C2430 ,C2115_=_C2511 ,C2115_=_C2514 ,C2115_=_C2595 ,C2115_=_C2598 ,C2115_=_C2615 ,\nC2115_=_C2618 ,C2115_=_C2679 ,C2115_=_C2682 ,C2115_=_C2719 ,C2115_=_C2722 ,C2115_=_C2755 ,\nC2115_=_C2758 ,C2115_=_C2791 ,C2115_=_C2794 ,C2115_=_C2963 ,C2115_=_C2966 ,C2118_=_C2251 ,\nC2118_=_C2254 ,C2118_=_C2323 ,C2118_=_C2326 ,C2118_=_C2359 ,C2118_=_C2362 ,C2118_=_C2427 ,\nC2118_=_C2430 ,C2118_=_C2511 ,C2118_=_C2514 ,C2118_=_C2595 ,C2118_=_C2598 ,C2118_=_C2615 ,\nC2118_=_C2618 ,C2118_=_C2679 ,C2118_=_C2682 ,C2118_=_C2719 ,C2118_=_C2722 ,C2118_=_C2755 ,\nC2118_=_C2758 ,C2118_=_C2791 ,C2118_=_C2794 ,C2118_=_C2963 ,C2118_=_C2966 ,C2251_=_C2254 ,\nC2251_=_C2323 ,C2251_=_C2326 ,C2251_=_C2359 ,C2251_=_C2362 ,C2251_=_C2427 ,C2251_=_C2430 ,\nC2251_=_C2511 ,C2251_=_C2514 ,C2251_=_C2595 ,C2251_=_C2598 ,C2251_=_C2615 ,C2251_=_C2618 ,\nC2251_=_C2679 ,C2251_=_C2682 ,C2251_=_C2719 ,C2251_=_C2722 ,C2251_=_C2755 ,C2251_=_C2758 ,\nC2251_=_C2791 ,C2251_=_C2794 ,C2251_=_C2963 ,C2251_=_C2966 ,C2254_=_C2323 ,C2254_=_C2326 ,\nC2254_=_C2359 ,C2254_=_C2362 ,C2254_=_C2427 ,C2254_=_C2430 ,C2254_=_C2511 ,C2254_=_C2514 ,\nC2254_=_C2595 ,C2254_=_C2598 ,C2254_=_C2615 ,C2254_=_C2618 ,C2254_=_C2679 ,C2254_=_C2682 ,\nC2254_=_C2719 ,C2254_=_C2722 ,C2254_=_C2755 ,C2254_=_C2758 ,C2254_=_C2791 ,C2254_=_C2794 ,\nC2254_=_C2963 ,C2254_=_C2966 ,C2323_=_C2326 ,C2323_=_C2359 ,C2323_=_C2362 ,C2323_=_C2427 ,\nC2323_=_C2430 ,C2323_=_C2511 ,C2323_=_C2514 ,C2323_=_C2595 ,C2323_=_C2598 ,C2323_=_C2615 ,\nC2323_=_C2618 ,C2323_=_C2679 ,C2323_=_C2682 ,C2323_=_C2719 ,C2323_=_C2722 ,C2323_=_C2755 ,\nC2323_=_C2758 ,C2323_=_C2791 ,C2323_=_C2794 ,C2323_=_C2963 ,C2323_=_C2966 ,C2326_=_C2359 ,\nC2326_=_C2362 ,C2326_=_C2427 ,C2326_=_C2430 ,C2326_=_C2511 ,C2326_=_C2514 ,C2326_=_C2595 ,\nC2326_=_C2598 ,C2326_=_C2615 ,C2326_=_C2618 ,C2326_=_C2679 ,C2326_=_C2682 ,C2326_=_C2719 ,\nC2326_=_C2722 ,C2326_=_C2755 ,C2326_=_C2758 ,C2326_=_C2791 ,C2326_=_C2794 ,C2326_=_C2963 ,\nC2326_=_C2966 ,C2359_=_C2362 ,C2359_=_C2427 ,C2359_=_C2430 ,C2359_=_C2511 ,C2359_=_C2514 ,\nC2359_=_C2595 ,C2359_=_C2598 ,C2359_=_C2615 ,C2359_=_C2618 ,C2359_=_C2679 ,C2359_=_C2682 ,\nC2359_=_C2719 ,C2359_=_C2722 ,C2359_=_C2755 ,C2359_=_C2758 ,C2359_=_C2791 ,C2359_=_C2794 ,\nC2359_=_C2963 ,C2359_=_C2966 ,C2362_=_C2427 ,C2362_=_C2430 ,C2362_=_C2511 ,C2362_=_C2514 ,\nC2362_=_C2595 ,C2362_=_C2598 ,C2362_=_C2615 ,C2362_=_C2618 ,C2362_=_C2679 ,C2362_=_C2682 ,\nC2362_=_C2719 ,C2362_=_C2722 ,C2362_=_C2755 ,C2362_=_C2758 ,C2362_=_C2791 ,C2362_=_C2794 ,\nC2362_=_C2963 ,C2362_=_C2966 ,C2427_=_C2430 ,C2427_=_C2511 ,C2427_=_C2514 ,C2427_=_C2595 ,\nC2427_=_C2598 ,C2427_=_C2615 ,C2427_=_C2618 ,C2427_=_C2679 ,C2427_=_C2682 ,C2427_=_C2719 ,\nC2427_=_C2722 ,C2427_=_C2755 ,C2427_=_C2758 ,C2427_=_C2791 ,C2427_=_C2794 ,C2427_=_C2963 ,\nC2427_=_C2966 ,C2430_=_C2511 ,C2430_=_C2514 ,C2430_=_C2595 ,C2430_=_C2598 ,C2430_=_C2615 ,\nC2430_=_C2618 ,C2430_=_C2679 ,C2430_=_C2682 ,C2430_=_C2719 ,C2430_=_C2722 ,C2430_=_C2755 ,\nC2430_=_C2758 ,C2430_=_C2791 ,C2430_=_C2794 ,C2430_=_C2963 ,C2430_=_C2966 ,C2511_=_C2514 ,\nC2511_=_C2595 ,C2511_=_C2598 ,C2511_=_C2615 ,C2511_=_C2618 ,C2511_=_C2679 ,C2511_=_C2682 ,\nC2511_=_C2719 ,C2511_=_C2722 ,C2511_=_C2755 ,C2511_=_C2758 ,C2511_=_C2791 ,C2511_=_C2794 ,\nC2511_=_C2963 ,C2511_=_C2966 ,C2514_=_C2595 ,C2514_=_C2598 ,C2514_=_C2615 ,C2514_=_C2618 ,\nC2514_=_C2679 ,C2514_=_C2682 ,C2514_=_C2719 ,C2514_=_C2722 ,C2514_=_C2755 ,C2514_=_C2758 ,\nC2514_=_C2791 ,C2514_=_C2794 ,C2514_=_C2963 ,C2514_=_C2966 ,C2595_=_C2598 ,C2595_=_C2615 ,\nC2595_=_C2618 ,C2595_=_C2679 ,C2595_=_C2682 ,C2595_=_C2719 ,C2595_=_C2722 ,C2595_=_C2755 ,\nC2595_=_C2758 ,C2595_=_C2791 ,C2595_=_C2794 ,C2595_=_C2963 ,C2595_=_C2966 ,C2598_=_C2615 ,\nC2598_=_C2618 ,C2598_=_C2679 ,C2598_=_C2682 ,C2598_=_C2719 ,C2598_=_C2722 ,C2598_=_C2755 ,\nC2598_=_C2758 ,C2598_=_C2791 ,C2598_=_C2794 ,C2598_=_C2963 ,C2598_=_C2966 ,C2615_=_C2618 ,\nC2615_=_C2679 ,C2615_=_C2682 ,C2615_=_C2719 ,C2615_=_C2722 ,C2615_=_C2755 ,C2615_=_C2758 ,\nC2615_=_C2791 ,C2615_=_C2794 ,C2615_=_C2963 ,C2615_=_C2966 ,C2618_=_C2679 ,C2618_=_C2682 ,\nC2618_=_C2719 ,C2618_=_C2722 ,C2618_=_C2755 ,C2618_=_C2758 ,C2618_=_C2791 ,C2618_=_C2794 ,\nC2618_=_C2963 ,C2618_=_C2966 ,C2679_=_C2682 ,C2679_=_C2719 ,C2679_=_C2722 ,C2679_=_C2755 ,\nC2679_=_C2758 ,C2679_=_C2791 ,C2679_=_C2794 ,C2679_=_C2963 ,C2679_=_C2966 ,C2682_=_C2719 ,\nC2682_=_C2722 ,C2682_=_C2755 ,C2682_=_C2758 ,C2682_=_C2791 ,C2682_=_C2794 ,C2682_=_C2963 ,\nC2682_=_C2966 ,C2719_=_C2722 ,C2719_=_C2755 ,C2719_=_C2758 ,C2719_=_C2791 ,C2719_=_C2794 ,\nC2719_=_C2963 ,C2719_=_C2966 ,C2722_=_C2755 ,C2722_=_C2758 ,C2722_=_C2791 ,C2722_=_C2794 ,\nC2722_=_C2963 ,C2722_=_C2966 ,C2755_=_C2758 ,C2755_=_C2791 ,C2755_=_C2794 ,C2755_=_C2963 ,\nC2755_=_C2966 ,C2758_=_C2791</w:t>
      </w:r>
    </w:p>
    <w:p>
      <w:pPr>
        <w:pStyle w:val="PreformattedText"/>
        <w:bidi w:val="0"/>
        <w:spacing w:before="0" w:after="0"/>
        <w:jc w:val="left"/>
        <w:rPr/>
      </w:pPr>
      <w:r>
        <w:rPr/>
        <w:t xml:space="preserve"> </w:t>
      </w:r>
      <w:r>
        <w:rPr/>
        <w:t>,C2758_=_C2794 ,C2758_=_C2963 ,C2758_=_C2966 ,C2791_=_C2794 ,\nC2791_=_C2963 ,C2791_=_C2966 ,C2794_=_C2963 ,C2794_=_C2966 ,C2963_=_C2966 ,"];1497[shape=box, label="id:1497 level: 11\n6: C1027 C1028 C1030 C1031 C1033 \nC1034 \n4: C1027_=_C1031( C1027 C1031 ) C1028_=_C1030( C1028 C1030 ) C1030_=_C1034( C1030 C1034 ) C1031_=_C1033( C1031 C1033 ) "];1460-&gt;1497[label="4: C1027 C1028 C1033 C1034 \n0: "];1498[shape=box, label="id:1498 level: 11\n7: C1026 C1027 C1028 C2863 C2864 \nC2865 C2866 \n16: C1026_=_C1027( C1026 C1027 ) C1026_=_C1028( C1026 C1028 ) C1026_=_C2863( C1026 C2863 ) C1026_=_C2864( C1026 C2864 ) C1026_=_C2865( C1026 C2865 ) \nC1026_=_C2866( C1026 C2866 ) C1027_=_C2863( C1027 C2863 ) C1027_=_C2865( C1027 C2865 ) C1028_=_C2864( C1028 C2864 ) C1028_=_C2866( C1028 C2866 ) C2863_=_C2864( C2863 C2864 ) \nC2863_=_C2865( C2863 C2865 ) C2863_=_C2866( C2863 C2866 ) C2864_=_C2865( C2864 C2865 ) C2864_=_C2866( C2864 C2866 ) C2865_=_C2866( C2865 C2866 ) "];1460-&gt;1498[label="6: C1027 C1028 C2863 C2864 C2865 \nC2866 \n10: C1027_=_C2863 ,C1027_=_C2865 ,C1028_=_C2864 ,C1028_=_C2866 ,C2863_=_C2864 ,\nC2863_=_C2865 ,C2863_=_C2866 ,C2864_=_C2865 ,C2864_=_C2866 ,C2865_=_C2866 ,"];1499[shape=box, label="id:1499 level: 11\n10: C239 C240 C2195 C2196 C2197 \nC2198 C2199 C2200 C2201 C2202 \n20: C239_=_C2195( C239 C2195 ) C239_=_C2197( C239 C2197 ) C239_=_C2201( C239 C2201 ) C239_=_C2202( C239 C2202 ) C240_=_C2196( C240 C2196 ) \nC240_=_C2198( C240 C2198 ) C240_=_C2199( C240 C2199 ) C240_=_C2200( C240 C2200 ) C2195_=_C2196( C2195 C2196 ) C2195_=_C2197( C2195 C2197 ) C2195_=_C2198( C2195 C2198 ) \nC2196_=_C2197( C2196 C2197 ) C2196_=_C2198( C2196 C2198 ) C2197_=_C2198( C2197 C2198 ) C2199_=_C2200( C2199 C2200 ) C2199_=_C2201( C2199 C2201 ) C2199_=_C2202( C2199 C2202 ) \nC2200_=_C2201( C2200 C2201 ) C2200_=_C2202( C2200 C2202 ) C2201_=_C2202( C2201 C2202 ) "];1463-&gt;1499[label="8: C2195 C2196 C2197 C2198 C2199 \nC2200 C2201 C2202 \n12: C2195_=_C2196 ,C2195_=_C2197 ,C2195_=_C2198 ,C2196_=_C2197 ,C2196_=_C2198 ,\nC2197_=_C2198 ,C2199_=_C2200 ,C2199_=_C2201 ,C2199_=_C2202 ,C2200_=_C2201 ,C2200_=_C2202 ,\nC2201_=_C2202 ,"];1500[shape=box, label="id:1500 level: 11\n9: C237 C2191 C2192 C2193 C2194 \nC2195 C2196 C2197 C2198 \n28: C237_=_C2191( C237 C2191 ) C237_=_C2192( C237 C2192 ) C237_=_C2193( C237 C2193 ) C237_=_C2194( C237 C2194 ) C237_=_C2195( C237 C2195 ) \nC237_=_C2196( C237 C2196 ) C237_=_C2197( C237 C2197 ) C237_=_C2198( C237 C2198 ) C2191_=_C2192( C2191 C2192 ) C2191_=_C2193( C2191 C2193 ) C2191_=_C2194( C2191 C2194 ) \nC2191_=_C2195( C2191 C2195 ) C2191_=_C2196( C2191 C2196 ) C2192_=_C2193( C2192 C2193 ) C2192_=_C2194( C2192 C2194 ) C2192_=_C2197( C2192 C2197 ) C2192_=_C2198( C2192 C2198 ) \nC2193_=_C2194( C2193 C2194 ) C2193_=_C2195( C2193 C2195 ) C2193_=_C2196( C2193 C2196 ) C2194_=_C2197( C2194 C2197 ) C2194_=_C2198( C2194 C2198 ) C2195_=_C2196( C2195 C2196 ) \nC2195_=_C2197( C2195 C2197 ) C2195_=_C2198( C2195 C2198 ) C2196_=_C2197( C2196 C2197 ) C2196_=_C2198( C2196 C2198 ) C2197_=_C2198( C2197 C2198 ) "];1463-&gt;1500[label="8: C2191 C2192 C2193 C2194 C2195 \nC2196 C2197 C2198 \n20: C2191_=_C2192 ,C2191_=_C2193 ,C2191_=_C2194 ,C2191_=_C2195 ,C2191_=_C2196 ,\nC2192_=_C2193 ,C2192_=_C2194 ,C2192_=_C2197 ,C2192_=_C2198 ,C2193_=_C2194 ,C2193_=_C2195 ,\nC2193_=_C2196 ,C2194_=_C2197 ,C2194_=_C2198 ,C2195_=_C2196 ,C2195_=_C2197 ,C2195_=_C2198 ,\nC2196_=_C2197 ,C2196_=_C2198 ,C2197_=_C2198 ,"];1501[shape=box, label="id:1501 level: 11\n6: C438 C439 C444 C445 C447 \nC448 \n2: C444_=_C448( C444 C448 ) C445_=_C447( C445 C447 ) "];1467-&gt;1501[label="4: C438 C439 C447 C448 \n0: "];1502[shape=box, label="id:1502 level: 11\n7: C437 C438 C439 C2379 C2380 \nC2381 C2382 \n16: C437_=_C438( C437 C438 ) C437_=_C439( C437 C439 ) C437_=_C2379( C437 C2379 ) C437_=_C2380( C437 C2380 ) C437_=_C2381( C437 C2381 ) \nC437_=_C2382( C437 C2382 ) C438_=_C2379( C438 C2379 ) C438_=_C2381( C438 C2381 ) C439_=_C2380( C439 C2380 ) C439_=_C2382( C439 C2382 ) C2379_=_C2380( C2379 C2380 ) \nC2379_=_C2381( C2379 C2381 ) C2379_=_C2382( C2379 C2382 ) C2380_=_C2381( C2380 C2381 ) C2380_=_C2382( C2380 C2382 ) C2381_=_C2382( C2381 C2382 ) "];1467-&gt;1502[label="6: C438 C439 C2379 C2380 C2381 \nC2382 \n10: C438_=_C2379 ,C438_=_C2381 ,C439_=_C2380 ,C439_=_C2382 ,C2379_=_C2380 ,\nC2379_=_C2381 ,C2379_=_C2382 ,C2380_=_C2381 ,C2380_=_C2382 ,C2381_=_C2382 ,"];1503[shape=box, label="id:1503 level: 11\n7: C675 C676 C677 C2539 C2540 \nC2541 C2542 \n16: C675_=_C677( C675 C677 ) C675_=_C2541( C675 C2541 ) C675_=_C2542( C675 C2542 ) C676_=_C677( C676 C677 ) C676_=_C2539( C676 C2539 ) \nC676_=_C2540( C676 C2540 ) C677_=_C2539( C677 C2539 ) C677_=_C2540( C677 C2540 ) C677_=_C2541( C677 C2541 ) C677_=_C2542( C677 C2542 ) C2539_=_C2540( C2539 C2540 ) \nC2539_=_C2541( C2539 C2541 ) C2539_=_C2542( C2539 C2542 ) C2540_=_C2541( C2540 C2541 ) C2540_=_C2542( C2540 C2542 ) C2541_=_C2542( C2541 C2542 ) "];1469-&gt;1503[label="6: C675 C676 C2539 C2540 C2541 \nC2542 \n10: C675_=_C2541 ,C675_=_C2542 ,C676_=_C2539 ,C676_=_C2540 ,C2539_=_C2540 ,\nC2539_=_C2541 ,C2539_=_C2542 ,C2540_=_C2541 ,C2540_=_C2542 ,C2541_=_C2542 ,"];1504[shape=box, label="id:1504 level: 11\n7: C674 C675 C676 C2535 C2536 \nC2537 C2538 \n16: C674_=_C675( C674 C675 ) C674_=_C676( C674 C676 ) C674_=_C2535( C674 C2535 ) C674_=_C2536( C674 C2536 ) C674_=_C2537( C674 C2537 ) \nC674_=_C2538( C674 C2538 ) C675_=_C2535( C675 C2535 ) C675_=_C2537( C675 C2537 ) C676_=_C2536( C676 C2536 ) C676_=_C2538( C676 C2538 ) C2535_=_C2536( C2535 C2536 ) \nC2535_=_C2537( C2535 C2537 ) C2535_=_C2538( C2535 C2538 ) C2536_=_C2537( C2536 C2537 ) C2536_=_C2538( C2536 C2538 ) C2537_=_C2538( C2537 C2538 ) "];1469-&gt;1504[label="6: C675 C676 C2535 C2536 C2537 \nC2538 \n10: C675_=_C2535 ,C675_=_C2537 ,C676_=_C2536 ,C676_=_C2538 ,C2535_=_C2536 ,\nC2535_=_C2537 ,C2535_=_C2538 ,C2536_=_C2537 ,C2536_=_C2538 ,C2537_=_C2538 ,"];1505[shape=box, label="id:1505 level: 11\n10: C488 C489 C2411 C2412 C2413 \nC2414 C2415 C2416 C2417 C2418 \n20: C488_=_C2411( C488 C2411 ) C488_=_C2413( C488 C2413 ) C488_=_C2417( C488 C2417 ) C488_=_C2418( C488 C2418 ) C489_=_C2412( C489 C2412 ) \nC489_=_C2414( C489 C2414 ) C489_=_C2415( C489 C2415 ) C489_=_C2416( C489 C2416 ) C2411_=_C2412( C2411 C2412 ) C2411_=_C2413( C2411 C2413 ) C2411_=_C2414( C2411 C2414 ) \nC2412_=_C2413( C2412 C2413 ) C2412_=_C2414( C2412 C2414 ) C2413_=_C2414( C2413 C2414 ) C2415_=_C2416( C2415 C2416 ) C2415_=_C2417( C2415 C2417 ) C2415_=_C2418( C2415 C2418 ) \nC2416_=_C2417( C2416 C2417 ) C2416_=_C2418( C2416 C2418 ) C2417_=_C2418( C2417 C2418 ) "];1470-&gt;1505[label="8: C2411 C2412 C2413 C2414 C2415 \nC2416 C2417 C2418 \n12: C2411_=_C2412 ,C2411_=_C2413 ,C2411_=_C2414 ,C2412_=_C2413 ,C2412_=_C2414 ,\nC2413_=_C2414 ,C2415_=_C2416 ,C2415_=_C2417 ,C2415_=_C2418 ,C2416_=_C2417 ,C2416_=_C2418 ,\nC2417_=_C2418 ,"];1506[shape=box, label="id:1506 level: 11\n10: C484 C485 C2407 C2408 C2409 \nC2410 C2411 C2412 C2413 C2414 \n20: C484_=_C2407( C484 C2407 ) C484_=_C2409( C484 C2409 ) C484_=_C2413( C484 C2413 ) C484_=_C2414( C484 C2414 ) C485_=_C2408( C485 C2408 ) \nC485_=_C2410( C485 C2410 ) C485_=_C2411( C485 C2411 ) C485_=_C2412( C485 C2412 ) C2407_=_C2408( C2407 C2408 ) C2407_=_C2409( C2407 C2409 ) C2407_=_C2410( C2407 C2410 ) \nC2408_=_C2409( C2408 C2409 ) C2408_=_C2410( C2408 C2410 ) C2409_=_C2410( C2409 C2410 ) C2411_=_C2412( C2411 C2412 ) C2411_=_C2413( C2411 C2413 ) C2411_=_C2414( C2411 C2414 ) \nC2412_=_C2413( C2412 C2413 ) C2412_=_C2414( C2412 C2414 ) C2413_=_C2414( C2413 C2414 ) "];1470-&gt;1506[label="8: C2407 C2408 C2409 C2410 C2411 \nC2412 C2413 C2414 \n12: C2407_=_C2408 ,C2407_=_C2409 ,C2407_=_C2410 ,C2408_=_C2409 ,C2408_=_C2410 ,\nC2409_=_C2410 ,C2411_=_C2412 ,C2411_=_C2413 ,C2411_=_C2414 ,C2412_=_C2413 ,C2412_=_C2414 ,\nC2413_=_C2414 ,"];1507[shape=box, label="id:1507 level: 11\n41: C1147 C2059 C2062 C2083 C2084 \nC2085 C2086 C2087 C2088 C2089 C2090 \nC2091 C2092 C2093 C2094 C2195 C2198 \nC2267 C2270 C2331 C2334 C2383 C2386 \nC2411 C2414 C2455 C2458 C2539 C2542 \nC2583 C2586 C2655 C2658 C2687 C2690 \nC2731 C2734 C2863 C2866 C2931 C2934 \n484: C1147_=_C2059( C1147 C2059 ) C1147_=_C2062( C1147 C2062 ) C1147_=_C2087( C1147 C2087 ) C1147_=_C2088( C1147 C2088 ) C1147_=_C2089( C1147 C2089 ) \nC1147_=_C2090( C1147 C2090 ) C1147_=_C2195( C1147 C2195 ) C1147_=_C2198( C1147 C2198 ) C1147_=_C2267( C1147 C2267 ) C1147_=_C2270( C1147 C2270 ) C1147_=_C2331( C1147 C2331 ) \nC1147_=_C2334( C1147 C2334 ) C1147_=_C2383( C1147 C2383 ) C1147_=_C2386( C1147 C2386 ) C1147_=_C2411( C1147 C2411 ) C1147_=_C2414( C1147 C2414 ) C1147_=_C2455( C1147 C2455 ) \nC1147_=_C2458( C1147 C2458 ) C1147_=_C2539( C1147 C2539 ) C1147_=_C2542( C1147 C2542 ) C1147_=_C2583( C1147 C2583 ) C1147_=_C2586( C1147 C2586 ) C1147_=_C2655( C1147 C2655 ) \nC1147_=_C2658( C1147 C2658 ) C1147_=_C2687( C1147 C2687 ) C1147_=_C2690( C1147 C2690 ) C1147_=_C2731( C1147 C2731 ) C1147_=_C2734( C1147 C2734 ) C1147_=_C2863( C1147 C2863 ) \nC1147_=_C2866( C1147 C2866 ) C1147_=_C2931( C1147 C2931 ) C1147_=_C2934( C1147 C2934 ) C2059_=_C2062( C2059 C2062 ) C2059_=_C2087( C2059 C2087 ) C2059_=_C2090( C2059 C2090 ) \nC2059_=_C2195( C2059 C2195 ) C2059_=_C2198( C2059 C2198 ) C2059_=_C2267( C2059 C2267 ) C2059_=_C2270( C2059 C2270 ) C2059_=_C2331( C2059 C2331 ) C2059_=_C2334( C2059 C2334 ) \nC2059_=_C2383( C2059 C2383 ) C2059_=_C2386( C2059 C2386 ) C2059_=_C2411( C2059 C2411 ) C2059_=_C2414( C2059 C2414 ) C2059_=_C2455( C2059 C2455 ) C2059_=_C2458( C2059 C2458 ) \nC2059_=_C2539( C2059 C2539 ) C2059_=_C2542( C2059 C2542 ) C2059_=_C2583( C2059 C2583 ) C2059_=_C2586( C2059 C2586 ) C2059_=_C2655( C2059 C2655 ) C2059_=_C2658( C2059 C2658 ) \nC2059_=_C2687( C2059 C2687 ) C2059_=_C2690( C2059 C2690 ) C2059_=_C2731( C2059 C2731 ) C2059_=_C2734( C2059 C2734 ) C2059_=_C2863( C2059 C2863 ) C2059_=_C2866( C2059 C2866 ) \nC2059_=_C2931( C2059 C2931 ) C2059_=_C2934( C2059 C2934 ) C2062_=_C2087( C2062 C2087</w:t>
      </w:r>
    </w:p>
    <w:p>
      <w:pPr>
        <w:pStyle w:val="PreformattedText"/>
        <w:bidi w:val="0"/>
        <w:spacing w:before="0" w:after="0"/>
        <w:jc w:val="left"/>
        <w:rPr/>
      </w:pPr>
      <w:r>
        <w:rPr/>
        <w:t xml:space="preserve"> </w:t>
      </w:r>
      <w:r>
        <w:rPr/>
        <w:t>) C2062_=_C2090( C2062 C2090 ) C2062_=_C2195( C2062 C2195 ) C2062_=_C2198( C2062 C2198 ) \nC2062_=_C2267( C2062 C2267 ) C2062_=_C2270( C2062 C2270 ) C2062_=_C2331( C2062 C2331 ) C2062_=_C2334( C2062 C2334 ) C2062_=_C2383( C2062 C2383 ) C2062_=_C2386( C2062 C2386 ) \nC2062_=_C2411( C2062 C2411 ) C2062_=_C2414( C2062 C2414 ) C2062_=_C2455( C2062 C2455 ) C2062_=_C2458( C2062 C2458 ) C2062_=_C2539( C2062 C2539 ) C2062_=_C2542( C2062 C2542 ) \nC2062_=_C2583( C2062 C2583 ) C2062_=_C2586( C2062 C2586 ) C2062_=_C2655( C2062 C2655 ) C2062_=_C2658( C2062 C2658 ) C2062_=_C2687( C2062 C2687 ) C2062_=_C2690( C2062 C2690 ) \nC2062_=_C2731( C2062 C2731 ) C2062_=_C2734( C2062 C2734 ) C2062_=_C2863( C2062 C2863 ) C2062_=_C2866( C2062 C2866 ) C2062_=_C2931( C2062 C2931 ) C2062_=_C2934( C2062 C2934 ) \nC2083_=_C2084( C2083 C2084 ) C2083_=_C2085( C2083 C2085 ) C2083_=_C2086( C2083 C2086 ) C2084_=_C2085( C2084 C2085 ) C2084_=_C2086( C2084 C2086 ) C2085_=_C2086( C2085 C2086 ) \nC2087_=_C2088( C2087 C2088 ) C2087_=_C2089( C2087 C2089 ) C2087_=_C2090( C2087 C2090 ) C2087_=_C2195( C2087 C2195 ) C2087_=_C2198( C2087 C2198 ) C2087_=_C2267( C2087 C2267 ) \nC2087_=_C2270( C2087 C2270 ) C2087_=_C2331( C2087 C2331 ) C2087_=_C2334( C2087 C2334 ) C2087_=_C2383( C2087 C2383 ) C2087_=_C2386( C2087 C2386 ) C2087_=_C2411( C2087 C2411 ) \nC2087_=_C2414( C2087 C2414 ) C2087_=_C2455( C2087 C2455 ) C2087_=_C2458( C2087 C2458 ) C2087_=_C2539( C2087 C2539 ) C2087_=_C2542( C2087 C2542 ) C2087_=_C2583( C2087 C2583 ) \nC2087_=_C2586( C2087 C2586 ) C2087_=_C2655( C2087 C2655 ) C2087_=_C2658( C2087 C2658 ) C2087_=_C2687( C2087 C2687 ) C2087_=_C2690( C2087 C2690 ) C2087_=_C2731( C2087 C2731 ) \nC2087_=_C2734( C2087 C2734 ) C2087_=_C2863( C2087 C2863 ) C2087_=_C2866( C2087 C2866 ) C2087_=_C2931( C2087 C2931 ) C2087_=_C2934( C2087 C2934 ) C2088_=_C2089( C2088 C2089 ) \nC2088_=_C2090( C2088 C2090 ) C2089_=_C2090( C2089 C2090 ) C2090_=_C2195( C2090 C2195 ) C2090_=_C2198( C2090 C2198 ) C2090_=_C2267( C2090 C2267 ) C2090_=_C2270( C2090 C2270 ) \nC2090_=_C2331( C2090 C2331 ) C2090_=_C2334( C2090 C2334 ) C2090_=_C2383( C2090 C2383 ) C2090_=_C2386( C2090 C2386 ) C2090_=_C2411( C2090 C2411 ) C2090_=_C2414( C2090 C2414 ) \nC2090_=_C2455( C2090 C2455 ) C2090_=_C2458( C2090 C2458 ) C2090_=_C2539( C2090 C2539 ) C2090_=_C2542( C2090 C2542 ) C2090_=_C2583( C2090 C2583 ) C2090_=_C2586( C2090 C2586 ) \nC2090_=_C2655( C2090 C2655 ) C2090_=_C2658( C2090 C2658 ) C2090_=_C2687( C2090 C2687 ) C2090_=_C2690( C2090 C2690 ) C2090_=_C2731( C2090 C2731 ) C2090_=_C2734( C2090 C2734 ) \nC2090_=_C2863( C2090 C2863 ) C2090_=_C2866( C2090 C2866 ) C2090_=_C2931( C2090 C2931 ) C2090_=_C2934( C2090 C2934 ) C2091_=_C2092( C2091 C2092 ) C2091_=_C2093( C2091 C2093 ) \nC2091_=_C2094( C2091 C2094 ) C2092_=_C2093( C2092 C2093 ) C2092_=_C2094( C2092 C2094 ) C2093_=_C2094( C2093 C2094 ) C2195_=_C2198( C2195 C2198 ) C2195_=_C2267( C2195 C2267 ) \nC2195_=_C2270( C2195 C2270 ) C2195_=_C2331( C2195 C2331 ) C2195_=_C2334( C2195 C2334 ) C2195_=_C2383( C2195 C2383 ) C2195_=_C2386( C2195 C2386 ) C2195_=_C2411( C2195 C2411 ) \nC2195_=_C2414( C2195 C2414 ) C2195_=_C2455( C2195 C2455 ) C2195_=_C2458( C2195 C2458 ) C2195_=_C2539( C2195 C2539 ) C2195_=_C2542( C2195 C2542 ) C2195_=_C2583( C2195 C2583 ) \nC2195_=_C2586( C2195 C2586 ) C2195_=_C2655( C2195 C2655 ) C2195_=_C2658( C2195 C2658 ) C2195_=_C2687( C2195 C2687 ) C2195_=_C2690( C2195 C2690 ) C2195_=_C2731( C2195 C2731 ) \nC2195_=_C2734( C2195 C2734 ) C2195_=_C2863( C2195 C2863 ) C2195_=_C2866( C2195 C2866 ) C2195_=_C2931( C2195 C2931 ) C2195_=_C2934( C2195 C2934 ) C2198_=_C2267( C2198 C2267 ) \nC2198_=_C2270( C2198 C2270 ) C2198_=_C2331( C2198 C2331 ) C2198_=_C2334( C2198 C2334 ) C2198_=_C2383( C2198 C2383 ) C2198_=_C2386( C2198 C2386 ) C2198_=_C2411( C2198 C2411 ) \nC2198_=_C2414( C2198 C2414 ) C2198_=_C2455( C2198 C2455 ) C2198_=_C2458( C2198 C2458 ) C2198_=_C2539( C2198 C2539 ) C2198_=_C2542( C2198 C2542 ) C2198_=_C2583( C2198 C2583 ) \nC2198_=_C2586( C2198 C2586 ) C2198_=_C2655( C2198 C2655 ) C2198_=_C2658( C2198 C2658 ) C2198_=_C2687( C2198 C2687 ) C2198_=_C2690( C2198 C2690 ) C2198_=_C2731( C2198 C2731 ) \nC2198_=_C2734( C2198 C2734 ) C2198_=_C2863( C2198 C2863 ) C2198_=_C2866( C2198 C2866 ) C2198_=_C2931( C2198 C2931 ) C2198_=_C2934( C2198 C2934 ) C2267_=_C2270( C2267 C2270 ) \nC2267_=_C2331( C2267 C2331 ) C2267_=_C2334( C2267 C2334 ) C2267_=_C2383( C2267 C2383 ) C2267_=_C2386( C2267 C2386 ) C2267_=_C2411( C2267 C2411 ) C2267_=_C2414( C2267 C2414 ) \nC2267_=_C2455( C2267 C2455 ) C2267_=_C2458( C2267 C2458 ) C2267_=_C2539( C2267 C2539 ) C2267_=_C2542( C2267 C2542 ) C2267_=_C2583( C2267 C2583 ) C2267_=_C2586( C2267 C2586 ) \nC2267_=_C2655( C2267 C2655 ) C2267_=_C2658( C2267 C2658 ) C2267_=_C2687( C2267 C2687 ) C2267_=_C2690( C2267 C2690 ) C2267_=_C2731( C2267 C2731 ) C2267_=_C2734( C2267 C2734 ) \nC2267_=_C2863( C2267 C2863 ) C2267_=_C2866( C2267 C2866 ) C2267_=_C2931( C2267 C2931 ) C2267_=_C2934( C2267 C2934 ) C2270_=_C2331( C2270 C2331 ) C2270_=_C2334( C2270 C2334 ) \nC2270_=_C2383( C2270 C2383 ) C2270_=_C2386( C2270 C2386 ) C2270_=_C2411( C2270 C2411 ) C2270_=_C2414( C2270 C2414 ) C2270_=_C2455( C2270 C2455 ) C2270_=_C2458( C2270 C2458 ) \nC2270_=_C2539( C2270 C2539 ) C2270_=_C2542( C2270 C2542 ) C2270_=_C2583( C2270 C2583 ) C2270_=_C2586( C2270 C2586 ) C2270_=_C2655( C2270 C2655 ) C2270_=_C2658( C2270 C2658 ) \nC2270_=_C2687( C2270 C2687 ) C2270_=_C2690( C2270 C2690 ) C2270_=_C2731( C2270 C2731 ) C2270_=_C2734( C2270 C2734 ) C2270_=_C2863( C2270 C2863 ) C2270_=_C2866( C2270 C2866 ) \nC2270_=_C2931( C2270 C2931 ) C2270_=_C2934( C2270 C2934 ) C2331_=_C2334( C2331 C2334 ) C2331_=_C2383( C2331 C2383 ) C2331_=_C2386( C2331 C2386 ) C2331_=_C2411( C2331 C2411 ) \nC2331_=_C2414( C2331 C2414 ) C2331_=_C2455( C2331 C2455 ) C2331_=_C2458( C2331 C2458 ) C2331_=_C2539( C2331 C2539 ) C2331_=_C2542( C2331 C2542 ) C2331_=_C2583( C2331 C2583 ) \nC2331_=_C2586( C2331 C2586 ) C2331_=_C2655( C2331 C2655 ) C2331_=_C2658( C2331 C2658 ) C2331_=_C2687( C2331 C2687 ) C2331_=_C2690( C2331 C2690 ) C2331_=_C2731( C2331 C2731 ) \nC2331_=_C2734( C2331 C2734 ) C2331_=_C2863( C2331 C2863 ) C2331_=_C2866( C2331 C2866 ) C2331_=_C2931( C2331 C2931 ) C2331_=_C2934( C2331 C2934 ) C2334_=_C2383( C2334 C2383 ) \nC2334_=_C2386( C2334 C2386 ) C2334_=_C2411( C2334 C2411 ) C2334_=_C2414( C2334 C2414 ) C2334_=_C2455( C2334 C2455 ) C2334_=_C2458( C2334 C2458 ) C2334_=_C2539( C2334 C2539 ) \nC2334_=_C2542( C2334 C2542 ) C2334_=_C2583( C2334 C2583 ) C2334_=_C2586( C2334 C2586 ) C2334_=_C2655( C2334 C2655 ) C2334_=_C2658( C2334 C2658 ) C2334_=_C2687( C2334 C2687 ) \nC2334_=_C2690( C2334 C2690 ) C2334_=_C2731( C2334 C2731 ) C2334_=_C2734( C2334 C2734 ) C2334_=_C2863( C2334 C2863 ) C2334_=_C2866( C2334 C2866 ) C2334_=_C2931( C2334 C2931 ) \nC2334_=_C2934( C2334 C2934 ) C2383_=_C2386( C2383 C2386 ) C2383_=_C2411( C2383 C2411 ) C2383_=_C2414( C2383 C2414 ) C2383_=_C2455( C2383 C2455 ) C2383_=_C2458( C2383 C2458 ) \nC2383_=_C2539( C2383 C2539 ) C2383_=_C2542( C2383 C2542 ) C2383_=_C2583( C2383 C2583 ) C2383_=_C2586( C2383 C2586 ) C2383_=_C2655( C2383 C2655 ) C2383_=_C2658( C2383 C2658 ) \nC2383_=_C2687( C2383 C2687 ) C2383_=_C2690( C2383 C2690 ) C2383_=_C2731( C2383 C2731 ) C2383_=_C2734( C2383 C2734 ) C2383_=_C2863( C2383 C2863 ) C2383_=_C2866( C2383 C2866 ) \nC2383_=_C2931( C2383 C2931 ) C2383_=_C2934( C2383 C2934 ) C2386_=_C2411( C2386 C2411 ) C2386_=_C2414( C2386 C2414 ) C2386_=_C2455( C2386 C2455 ) C2386_=_C2458( C2386 C2458 ) \nC2386_=_C2539( C2386 C2539 ) C2386_=_C2542( C2386 C2542 ) C2386_=_C2583( C2386 C2583 ) C2386_=_C2586( C2386 C2586 ) C2386_=_C2655( C2386 C2655 ) C2386_=_C2658( C2386 C2658 ) \nC2386_=_C2687( C2386 C2687 ) C2386_=_C2690( C2386 C2690 ) C2386_=_C2731( C2386 C2731 ) C2386_=_C2734( C2386 C2734 ) C2386_=_C2863( C2386 C2863 ) C2386_=_C2866( C2386 C2866 ) \nC2386_=_C2931( C2386 C2931 ) C2386_=_C2934( C2386 C2934 ) C2411_=_C2414( C2411 C2414 ) C2411_=_C2455( C2411 C2455 ) C2411_=_C2458( C2411 C2458 ) C2411_=_C2539( C2411 C2539 ) \nC2411_=_C2542( C2411 C2542 ) C2411_=_C2583( C2411 C2583 ) C2411_=_C2586( C2411 C2586 ) C2411_=_C2655( C2411 C2655 ) C2411_=_C2658( C2411 C2658 ) C2411_=_C2687( C2411 C2687 ) \nC2411_=_C2690( C2411 C2690 ) C2411_=_C2731( C2411 C2731 ) C2411_=_C2734( C2411 C2734 ) C2411_=_C2863( C2411 C2863 ) C2411_=_C2866( C2411 C2866 ) C2411_=_C2931( C2411 C2931 ) \nC2411_=_C2934( C2411 C2934 ) C2414_=_C2455( C2414 C2455 ) C2414_=_C2458( C2414 C2458 ) C2414_=_C2539( C2414 C2539 ) C2414_=_C2542( C2414 C2542 ) C2414_=_C2583( C2414 C2583 ) \nC2414_=_C2586( C2414 C2586 ) C2414_=_C2655( C2414 C2655 ) C2414_=_C2658( C2414 C2658 ) C2414_=_C2687( C2414 C2687 ) C2414_=_C2690( C2414 C2690 ) C2414_=_C2731( C2414 C2731 ) \nC2414_=_C2734( C2414 C2734 ) C2414_=_C2863( C2414 C2863 ) C2414_=_C2866( C2414 C2866 ) C2414_=_C2931( C2414 C2931 ) C2414_=_C2934( C2414 C2934 ) C2455_=_C2458( C2455 C2458 ) \nC2455_=_C2539( C2455 C2539 ) C2455_=_C2542( C2455 C2542 ) C2455_=_C2583( C2455 C2583 ) C2455_=_C2586( C2455 C2586 ) C2455_=_C2655( C2455 C2655 ) C2455_=_C2658( C2455 C2658 ) \nC2455_=_C2687( C2455 C2687 ) C2455_=_C2690( C2455 C2690 ) C2455_=_C2731( C2455 C2731 ) C2455_=_C2734( C2455 C2734 ) C2455_=_C2863( C2455 C2863 ) C2455_=_C2866( C2455 C2866 ) \nC2455_=_C2931( C2455 C2931 ) C2455_=_C2934( C2455 C2934 ) C2458_=_C2539( C2458 C2539 ) C2458_=_C2542( C2458 C2542 ) C2458_=_C2583( C2458 C2583 ) C2458_=_C2586( C2458 C2586 ) \nC2458_=_C2655( C2458 C2655 ) C2458_=_C2658( C2458 C2658 ) C2458_=_C2687( C2458 C2687 ) C2458_=_C2690( C2458 C2690 ) C2458_=_C2731( C2458 C2731 ) C2458_=_C2734( C2458 C2734 ) \nC2458_=_C2863( C2458 C2863 ) C2458_=_C2866( C2458 C2866 ) C2458_=_C2931( C2458 C2931 ) C2458_=_C2934( C2458 C2934 ) C2539_=_C2542( C2539 C2542 ) C2539_=_C2583( C2539 C2583 ) \nC2539_=_C2586( C2539 C2586 ) C2539_=_C2655( C2539 C2655 ) C2539_=_C2658( C2539 C2658 ) C2539_=_C2687( C2539 C2687 ) C2539_=_C2690(</w:t>
      </w:r>
    </w:p>
    <w:p>
      <w:pPr>
        <w:pStyle w:val="PreformattedText"/>
        <w:bidi w:val="0"/>
        <w:spacing w:before="0" w:after="0"/>
        <w:jc w:val="left"/>
        <w:rPr/>
      </w:pPr>
      <w:r>
        <w:rPr/>
        <w:t xml:space="preserve"> </w:t>
      </w:r>
      <w:r>
        <w:rPr/>
        <w:t>C2539 C2690 ) C2539_=_C2731( C2539 C2731 ) \nC2539_=_C2734( C2539 C2734 ) C2539_=_C2863( C2539 C2863 ) C2539_=_C2866( C2539 C2866 ) C2539_=_C2931( C2539 C2931 ) C2539_=_C2934( C2539 C2934 ) C2542_=_C2583( C2542 C2583 ) \nC2542_=_C2586( C2542 C2586 ) C2542_=_C2655( C2542 C2655 ) C2542_=_C2658( C2542 C2658 ) C2542_=_C2687( C2542 C2687 ) C2542_=_C2690( C2542 C2690 ) C2542_=_C2731( C2542 C2731 ) \nC2542_=_C2734( C2542 C2734 ) C2542_=_C2863( C2542 C2863 ) C2542_=_C2866( C2542 C2866 ) C2542_=_C2931( C2542 C2931 ) C2542_=_C2934( C2542 C2934 ) C2583_=_C2586( C2583 C2586 ) \nC2583_=_C2655( C2583 C2655 ) C2583_=_C2658( C2583 C2658 ) C2583_=_C2687( C2583 C2687 ) C2583_=_C2690( C2583 C2690 ) C2583_=_C2731( C2583 C2731 ) C2583_=_C2734( C2583 C2734 ) \nC2583_=_C2863( C2583 C2863 ) C2583_=_C2866( C2583 C2866 ) C2583_=_C2931( C2583 C2931 ) C2583_=_C2934( C2583 C2934 ) C2586_=_C2655( C2586 C2655 ) C2586_=_C2658( C2586 C2658 ) \nC2586_=_C2687( C2586 C2687 ) C2586_=_C2690( C2586 C2690 ) C2586_=_C2731( C2586 C2731 ) C2586_=_C2734( C2586 C2734 ) C2586_=_C2863( C2586 C2863 ) C2586_=_C2866( C2586 C2866 ) \nC2586_=_C2931( C2586 C2931 ) C2586_=_C2934( C2586 C2934 ) C2655_=_C2658( C2655 C2658 ) C2655_=_C2687( C2655 C2687 ) C2655_=_C2690( C2655 C2690 ) C2655_=_C2731( C2655 C2731 ) \nC2655_=_C2734( C2655 C2734 ) C2655_=_C2863( C2655 C2863 ) C2655_=_C2866( C2655 C2866 ) C2655_=_C2931( C2655 C2931 ) C2655_=_C2934( C2655 C2934 ) C2658_=_C2687( C2658 C2687 ) \nC2658_=_C2690( C2658 C2690 ) C2658_=_C2731( C2658 C2731 ) C2658_=_C2734( C2658 C2734 ) C2658_=_C2863( C2658 C2863 ) C2658_=_C2866( C2658 C2866 ) C2658_=_C2931( C2658 C2931 ) \nC2658_=_C2934( C2658 C2934 ) C2687_=_C2690( C2687 C2690 ) C2687_=_C2731( C2687 C2731 ) C2687_=_C2734( C2687 C2734 ) C2687_=_C2863( C2687 C2863 ) C2687_=_C2866( C2687 C2866 ) \nC2687_=_C2931( C2687 C2931 ) C2687_=_C2934( C2687 C2934 ) C2690_=_C2731( C2690 C2731 ) C2690_=_C2734( C2690 C2734 ) C2690_=_C2863( C2690 C2863 ) C2690_=_C2866( C2690 C2866 ) \nC2690_=_C2931( C2690 C2931 ) C2690_=_C2934( C2690 C2934 ) C2731_=_C2734( C2731 C2734 ) C2731_=_C2863( C2731 C2863 ) C2731_=_C2866( C2731 C2866 ) C2731_=_C2931( C2731 C2931 ) \nC2731_=_C2934( C2731 C2934 ) C2734_=_C2863( C2734 C2863 ) C2734_=_C2866( C2734 C2866 ) C2734_=_C2931( C2734 C2931 ) C2734_=_C2934( C2734 C2934 ) C2863_=_C2866( C2863 C2866 ) \nC2863_=_C2931( C2863 C2931 ) C2863_=_C2934( C2863 C2934 ) C2866_=_C2931( C2866 C2931 ) C2866_=_C2934( C2866 C2934 ) C2931_=_C2934( C2931 C2934 ) "];1470-&gt;1507[label="39: C1147 C2059 C2062 C2083 C2084 \nC2085 C2086 C2088 C2089 C2091 C2092 \nC2093 C2094 C2195 C2198 C2267 C2270 \nC2331 C2334 C2383 C2386 C2411 C2414 \nC2455 C2458 C2539 C2542 C2583 C2586 \nC2655 C2658 C2687 C2690 C2731 C2734 \nC2863 C2866 C2931 C2934 \n421: C1147_=_C2059 ,C1147_=_C2062 ,C1147_=_C2088 ,C1147_=_C2089 ,C1147_=_C2195 ,\nC1147_=_C2198 ,C1147_=_C2267 ,C1147_=_C2270 ,C1147_=_C2331 ,C1147_=_C2334 ,C1147_=_C2383 ,\nC1147_=_C2386 ,C1147_=_C2411 ,C1147_=_C2414 ,C1147_=_C2455 ,C1147_=_C2458 ,C1147_=_C2539 ,\nC1147_=_C2542 ,C1147_=_C2583 ,C1147_=_C2586 ,C1147_=_C2655 ,C1147_=_C2658 ,C1147_=_C2687 ,\nC1147_=_C2690 ,C1147_=_C2731 ,C1147_=_C2734 ,C1147_=_C2863 ,C1147_=_C2866 ,C1147_=_C2931 ,\nC1147_=_C2934 ,C2059_=_C2062 ,C2059_=_C2195 ,C2059_=_C2198 ,C2059_=_C2267 ,C2059_=_C2270 ,\nC2059_=_C2331 ,C2059_=_C2334 ,C2059_=_C2383 ,C2059_=_C2386 ,C2059_=_C2411 ,C2059_=_C2414 ,\nC2059_=_C2455 ,C2059_=_C2458 ,C2059_=_C2539 ,C2059_=_C2542 ,C2059_=_C2583 ,C2059_=_C2586 ,\nC2059_=_C2655 ,C2059_=_C2658 ,C2059_=_C2687 ,C2059_=_C2690 ,C2059_=_C2731 ,C2059_=_C2734 ,\nC2059_=_C2863 ,C2059_=_C2866 ,C2059_=_C2931 ,C2059_=_C2934 ,C2062_=_C2195 ,C2062_=_C2198 ,\nC2062_=_C2267 ,C2062_=_C2270 ,C2062_=_C2331 ,C2062_=_C2334 ,C2062_=_C2383 ,C2062_=_C2386 ,\nC2062_=_C2411 ,C2062_=_C2414 ,C2062_=_C2455 ,C2062_=_C2458 ,C2062_=_C2539 ,C2062_=_C2542 ,\nC2062_=_C2583 ,C2062_=_C2586 ,C2062_=_C2655 ,C2062_=_C2658 ,C2062_=_C2687 ,C2062_=_C2690 ,\nC2062_=_C2731 ,C2062_=_C2734 ,C2062_=_C2863 ,C2062_=_C2866 ,C2062_=_C2931 ,C2062_=_C2934 ,\nC2083_=_C2084 ,C2083_=_C2085 ,C2083_=_C2086 ,C2084_=_C2085 ,C2084_=_C2086 ,C2085_=_C2086 ,\nC2088_=_C2089 ,C2091_=_C2092 ,C2091_=_C2093 ,C2091_=_C2094 ,C2092_=_C2093 ,C2092_=_C2094 ,\nC2093_=_C2094 ,C2195_=_C2198 ,C2195_=_C2267 ,C2195_=_C2270 ,C2195_=_C2331 ,C2195_=_C2334 ,\nC2195_=_C2383 ,C2195_=_C2386 ,C2195_=_C2411 ,C2195_=_C2414 ,C2195_=_C2455 ,C2195_=_C2458 ,\nC2195_=_C2539 ,C2195_=_C2542 ,C2195_=_C2583 ,C2195_=_C2586 ,C2195_=_C2655 ,C2195_=_C2658 ,\nC2195_=_C2687 ,C2195_=_C2690 ,C2195_=_C2731 ,C2195_=_C2734 ,C2195_=_C2863 ,C2195_=_C2866 ,\nC2195_=_C2931 ,C2195_=_C2934 ,C2198_=_C2267 ,C2198_=_C2270 ,C2198_=_C2331 ,C2198_=_C2334 ,\nC2198_=_C2383 ,C2198_=_C2386 ,C2198_=_C2411 ,C2198_=_C2414 ,C2198_=_C2455 ,C2198_=_C2458 ,\nC2198_=_C2539 ,C2198_=_C2542 ,C2198_=_C2583 ,C2198_=_C2586 ,C2198_=_C2655 ,C2198_=_C2658 ,\nC2198_=_C2687 ,C2198_=_C2690 ,C2198_=_C2731 ,C2198_=_C2734 ,C2198_=_C2863 ,C2198_=_C2866 ,\nC2198_=_C2931 ,C2198_=_C2934 ,C2267_=_C2270 ,C2267_=_C2331 ,C2267_=_C2334 ,C2267_=_C2383 ,\nC2267_=_C2386 ,C2267_=_C2411 ,C2267_=_C2414 ,C2267_=_C2455 ,C2267_=_C2458 ,C2267_=_C2539 ,\nC2267_=_C2542 ,C2267_=_C2583 ,C2267_=_C2586 ,C2267_=_C2655 ,C2267_=_C2658 ,C2267_=_C2687 ,\nC2267_=_C2690 ,C2267_=_C2731 ,C2267_=_C2734 ,C2267_=_C2863 ,C2267_=_C2866 ,C2267_=_C2931 ,\nC2267_=_C2934 ,C2270_=_C2331 ,C2270_=_C2334 ,C2270_=_C2383 ,C2270_=_C2386 ,C2270_=_C2411 ,\nC2270_=_C2414 ,C2270_=_C2455 ,C2270_=_C2458 ,C2270_=_C2539 ,C2270_=_C2542 ,C2270_=_C2583 ,\nC2270_=_C2586 ,C2270_=_C2655 ,C2270_=_C2658 ,C2270_=_C2687 ,C2270_=_C2690 ,C2270_=_C2731 ,\nC2270_=_C2734 ,C2270_=_C2863 ,C2270_=_C2866 ,C2270_=_C2931 ,C2270_=_C2934 ,C2331_=_C2334 ,\nC2331_=_C2383 ,C2331_=_C2386 ,C2331_=_C2411 ,C2331_=_C2414 ,C2331_=_C2455 ,C2331_=_C2458 ,\nC2331_=_C2539 ,C2331_=_C2542 ,C2331_=_C2583 ,C2331_=_C2586 ,C2331_=_C2655 ,C2331_=_C2658 ,\nC2331_=_C2687 ,C2331_=_C2690 ,C2331_=_C2731 ,C2331_=_C2734 ,C2331_=_C2863 ,C2331_=_C2866 ,\nC2331_=_C2931 ,C2331_=_C2934 ,C2334_=_C2383 ,C2334_=_C2386 ,C2334_=_C2411 ,C2334_=_C2414 ,\nC2334_=_C2455 ,C2334_=_C2458 ,C2334_=_C2539 ,C2334_=_C2542 ,C2334_=_C2583 ,C2334_=_C2586 ,\nC2334_=_C2655 ,C2334_=_C2658 ,C2334_=_C2687 ,C2334_=_C2690 ,C2334_=_C2731 ,C2334_=_C2734 ,\nC2334_=_C2863 ,C2334_=_C2866 ,C2334_=_C2931 ,C2334_=_C2934 ,C2383_=_C2386 ,C2383_=_C2411 ,\nC2383_=_C2414 ,C2383_=_C2455 ,C2383_=_C2458 ,C2383_=_C2539 ,C2383_=_C2542 ,C2383_=_C2583 ,\nC2383_=_C2586 ,C2383_=_C2655 ,C2383_=_C2658 ,C2383_=_C2687 ,C2383_=_C2690 ,C2383_=_C2731 ,\nC2383_=_C2734 ,C2383_=_C2863 ,C2383_=_C2866 ,C2383_=_C2931 ,C2383_=_C2934 ,C2386_=_C2411 ,\nC2386_=_C2414 ,C2386_=_C2455 ,C2386_=_C2458 ,C2386_=_C2539 ,C2386_=_C2542 ,C2386_=_C2583 ,\nC2386_=_C2586 ,C2386_=_C2655 ,C2386_=_C2658 ,C2386_=_C2687 ,C2386_=_C2690 ,C2386_=_C2731 ,\nC2386_=_C2734 ,C2386_=_C2863 ,C2386_=_C2866 ,C2386_=_C2931 ,C2386_=_C2934 ,C2411_=_C2414 ,\nC2411_=_C2455 ,C2411_=_C2458 ,C2411_=_C2539 ,C2411_=_C2542 ,C2411_=_C2583 ,C2411_=_C2586 ,\nC2411_=_C2655 ,C2411_=_C2658 ,C2411_=_C2687 ,C2411_=_C2690 ,C2411_=_C2731 ,C2411_=_C2734 ,\nC2411_=_C2863 ,C2411_=_C2866 ,C2411_=_C2931 ,C2411_=_C2934 ,C2414_=_C2455 ,C2414_=_C2458 ,\nC2414_=_C2539 ,C2414_=_C2542 ,C2414_=_C2583 ,C2414_=_C2586 ,C2414_=_C2655 ,C2414_=_C2658 ,\nC2414_=_C2687 ,C2414_=_C2690 ,C2414_=_C2731 ,C2414_=_C2734 ,C2414_=_C2863 ,C2414_=_C2866 ,\nC2414_=_C2931 ,C2414_=_C2934 ,C2455_=_C2458 ,C2455_=_C2539 ,C2455_=_C2542 ,C2455_=_C2583 ,\nC2455_=_C2586 ,C2455_=_C2655 ,C2455_=_C2658 ,C2455_=_C2687 ,C2455_=_C2690 ,C2455_=_C2731 ,\nC2455_=_C2734 ,C2455_=_C2863 ,C2455_=_C2866 ,C2455_=_C2931 ,C2455_=_C2934 ,C2458_=_C2539 ,\nC2458_=_C2542 ,C2458_=_C2583 ,C2458_=_C2586 ,C2458_=_C2655 ,C2458_=_C2658 ,C2458_=_C2687 ,\nC2458_=_C2690 ,C2458_=_C2731 ,C2458_=_C2734 ,C2458_=_C2863 ,C2458_=_C2866 ,C2458_=_C2931 ,\nC2458_=_C2934 ,C2539_=_C2542 ,C2539_=_C2583 ,C2539_=_C2586 ,C2539_=_C2655 ,C2539_=_C2658 ,\nC2539_=_C2687 ,C2539_=_C2690 ,C2539_=_C2731 ,C2539_=_C2734 ,C2539_=_C2863 ,C2539_=_C2866 ,\nC2539_=_C2931 ,C2539_=_C2934 ,C2542_=_C2583 ,C2542_=_C2586 ,C2542_=_C2655 ,C2542_=_C2658 ,\nC2542_=_C2687 ,C2542_=_C2690 ,C2542_=_C2731 ,C2542_=_C2734 ,C2542_=_C2863 ,C2542_=_C2866 ,\nC2542_=_C2931 ,C2542_=_C2934 ,C2583_=_C2586 ,C2583_=_C2655 ,C2583_=_C2658 ,C2583_=_C2687 ,\nC2583_=_C2690 ,C2583_=_C2731 ,C2583_=_C2734 ,C2583_=_C2863 ,C2583_=_C2866 ,C2583_=_C2931 ,\nC2583_=_C2934 ,C2586_=_C2655 ,C2586_=_C2658 ,C2586_=_C2687 ,C2586_=_C2690 ,C2586_=_C2731 ,\nC2586_=_C2734 ,C2586_=_C2863 ,C2586_=_C2866 ,C2586_=_C2931 ,C2586_=_C2934 ,C2655_=_C2658 ,\nC2655_=_C2687 ,C2655_=_C2690 ,C2655_=_C2731 ,C2655_=_C2734 ,C2655_=_C2863 ,C2655_=_C2866 ,\nC2655_=_C2931 ,C2655_=_C2934 ,C2658_=_C2687 ,C2658_=_C2690 ,C2658_=_C2731 ,C2658_=_C2734 ,\nC2658_=_C2863 ,C2658_=_C2866 ,C2658_=_C2931 ,C2658_=_C2934 ,C2687_=_C2690 ,C2687_=_C2731 ,\nC2687_=_C2734 ,C2687_=_C2863 ,C2687_=_C2866 ,C2687_=_C2931 ,C2687_=_C2934 ,C2690_=_C2731 ,\nC2690_=_C2734 ,C2690_=_C2863 ,C2690_=_C2866 ,C2690_=_C2931 ,C2690_=_C2934 ,C2731_=_C2734 ,\nC2731_=_C2863 ,C2731_=_C2866 ,C2731_=_C2931 ,C2731_=_C2934 ,C2734_=_C2863 ,C2734_=_C2866 ,\nC2734_=_C2931 ,C2734_=_C2934 ,C2863_=_C2866 ,C2863_=_C2931 ,C2863_=_C2934 ,C2866_=_C2931 ,\nC2866_=_C2934 ,C2931_=_C2934 ,"];1508[shape=box, label="id:1508 level: 11\n7: C571 C572 C573 C2459 C2460 \nC2461 C2462 \n16: C571_=_C573( C571 C573 ) C571_=_C2461( C571 C2461 ) C571_=_C2462( C571 C2462 ) C572_=_C573( C572 C573 ) C572_=_C2459( C572 C2459 ) \nC572_=_C2460( C572 C2460 ) C573_=_C2459( C573 C2459 ) C573_=_C2460( C573 C2460 ) C573_=_C2461( C573 C2461 ) C573_=_C2462( C573 C2462 ) C2459_=_C2460( C2459 C2460 ) \nC2459_=_C2461( C2459 C2461 ) C2459_=_C2462( C2459 C2462 ) C2460_=_C2461( C2460 C2461 ) C2460_=_C2462( C2460 C2462 ) C2461_=_C2462( C2461 C2462 ) "];1473-&gt;1508[label="6: C571 C572 C2459 C2460 C2461 \nC2462 \n10: C571_=_C2461 ,C571_=_C2462 ,C572_=_C2459 ,C572_=_C2460 ,C2459_=_C2460 ,\nC2459_=_C2461</w:t>
      </w:r>
    </w:p>
    <w:p>
      <w:pPr>
        <w:pStyle w:val="PreformattedText"/>
        <w:bidi w:val="0"/>
        <w:spacing w:before="0" w:after="0"/>
        <w:jc w:val="left"/>
        <w:rPr/>
      </w:pPr>
      <w:r>
        <w:rPr/>
        <w:t xml:space="preserve"> </w:t>
      </w:r>
      <w:r>
        <w:rPr/>
        <w:t>,C2459_=_C2462 ,C2460_=_C2461 ,C2460_=_C2462 ,C2461_=_C2462 ,"];1509[shape=box, label="id:1509 level: 11\n8: C568 C569 C571 C572 C2455 \nC2456 C2457 C2458 \n12: C568_=_C572( C568 C572 ) C568_=_C2455( C568 C2455 ) C568_=_C2457( C568 C2457 ) C569_=_C571( C569 C571 ) C569_=_C2456( C569 C2456 ) \nC569_=_C2458( C569 C2458 ) C2455_=_C2456( C2455 C2456 ) C2455_=_C2457( C2455 C2457 ) C2455_=_C2458( C2455 C2458 ) C2456_=_C2457( C2456 C2457 ) C2456_=_C2458( C2456 C2458 ) \nC2457_=_C2458( C2457 C2458 ) "];1473-&gt;1509[label="6: C571 C572 C2455 C2456 C2457 \nC2458 \n6: C2455_=_C2456 ,C2455_=_C2457 ,C2455_=_C2458 ,C2456_=_C2457 ,C2456_=_C2458 ,\nC2457_=_C2458 ,"];1510[shape=box, label="id:1510 level: 11\n109: C1148 C2003 C2004 C2005 C2006 \nC2123 C2124 C2125 C2126 C2147 C2148 \nC2149 C2150 C2152 C2153 C2155 C2156 \nC2157 C2158 C2267 C2268 C2269 C2270 \nC2271 C2274 C2275 C2276 C2277 C2278 \nC2335 C2336 C2337 C2338 C2487 C2488 \nC2489 C2490 C2543 C2544 C2545 C2546 \nC2587 C2588 C2589 C2590 C2619 C2620 \nC2621 C2622 C2655 C2656 C2657 C2658 \nC2660 C2661 C2663 C2664 C2665 C2666 \nC2687 C2688 C2689 C2690 C2692 C2693 \nC2695 C2696 C2697 C2698 C2795 C2796 \nC2797 C2798 C2799 C2802 C2803 C2804 \nC2805 C2806 C2891 C2892 C2893 C2894 \nC2896 C2897 C2899 C2900 C2901 C2902 \nC2931 C2932 C2933 C2934 C2935 C2938 \nC2939 C2940 C2941 C2942 C2971 C2972 \nC2973 C2974 C2975 C2978 C2979 C2980 \nC2981 C2982 \n846: C1148_=_C2003( C1148 C2003 ) C1148_=_C2004( C1148 C2004 ) C1148_=_C2005( C1148 C2005 ) C1148_=_C2006( C1148 C2006 ) C1148_=_C2123( C1148 C2123 ) \nC1148_=_C2124( C1148 C2124 ) C1148_=_C2125( C1148 C2125 ) C1148_=_C2126( C1148 C2126 ) C1148_=_C2152( C1148 C2152 ) C1148_=_C2153( C1148 C2153 ) C1148_=_C2271( C1148 C2271 ) \nC1148_=_C2274( C1148 C2274 ) C1148_=_C2335( C1148 C2335 ) C1148_=_C2336( C1148 C2336 ) C1148_=_C2337( C1148 C2337 ) C1148_=_C2338( C1148 C2338 ) C1148_=_C2487( C1148 C2487 ) \nC1148_=_C2488( C1148 C2488 ) C1148_=_C2489( C1148 C2489 ) C1148_=_C2490( C1148 C2490 ) C1148_=_C2543( C1148 C2543 ) C1148_=_C2544( C1148 C2544 ) C1148_=_C2545( C1148 C2545 ) \nC1148_=_C2546( C1148 C2546 ) C1148_=_C2587( C1148 C2587 ) C1148_=_C2588( C1148 C2588 ) C1148_=_C2589( C1148 C2589 ) C1148_=_C2590( C1148 C2590 ) C1148_=_C2619( C1148 C2619 ) \nC1148_=_C2620( C1148 C2620 ) C1148_=_C2621( C1148 C2621 ) C1148_=_C2622( C1148 C2622 ) C1148_=_C2660( C1148 C2660 ) C1148_=_C2661( C1148 C2661 ) C1148_=_C2692( C1148 C2692 ) \nC1148_=_C2693( C1148 C2693 ) C1148_=_C2799( C1148 C2799 ) C1148_=_C2802( C1148 C2802 ) C1148_=_C2896( C1148 C2896 ) C1148_=_C2897( C1148 C2897 ) C1148_=_C2935( C1148 C2935 ) \nC1148_=_C2938( C1148 C2938 ) C1148_=_C2975( C1148 C2975 ) C1148_=_C2978( C1148 C2978 ) C2003_=_C2004( C2003 C2004 ) C2003_=_C2005( C2003 C2005 ) C2003_=_C2006( C2003 C2006 ) \nC2003_=_C2123( C2003 C2123 ) C2003_=_C2126( C2003 C2126 ) C2003_=_C2271( C2003 C2271 ) C2003_=_C2274( C2003 C2274 ) C2003_=_C2335( C2003 C2335 ) C2003_=_C2338( C2003 C2338 ) \nC2003_=_C2487( C2003 C2487 ) C2003_=_C2490( C2003 C2490 ) C2003_=_C2543( C2003 C2543 ) C2003_=_C2546( C2003 C2546 ) C2003_=_C2587( C2003 C2587 ) C2003_=_C2590( C2003 C2590 ) \nC2003_=_C2619( C2003 C2619 ) C2003_=_C2622( C2003 C2622 ) C2003_=_C2799( C2003 C2799 ) C2003_=_C2802( C2003 C2802 ) C2003_=_C2935( C2003 C2935 ) C2003_=_C2938( C2003 C2938 ) \nC2003_=_C2975( C2003 C2975 ) C2003_=_C2978( C2003 C2978 ) C2004_=_C2005( C2004 C2005 ) C2004_=_C2006( C2004 C2006 ) C2004_=_C2124( C2004 C2124 ) C2004_=_C2125( C2004 C2125 ) \nC2004_=_C2152( C2004 C2152 ) C2004_=_C2153( C2004 C2153 ) C2004_=_C2336( C2004 C2336 ) C2004_=_C2337( C2004 C2337 ) C2004_=_C2488( C2004 C2488 ) C2004_=_C2489( C2004 C2489 ) \nC2004_=_C2544( C2004 C2544 ) C2004_=_C2545( C2004 C2545 ) C2004_=_C2588( C2004 C2588 ) C2004_=_C2589( C2004 C2589 ) C2004_=_C2620( C2004 C2620 ) C2004_=_C2621( C2004 C2621 ) \nC2004_=_C2660( C2004 C2660 ) C2004_=_C2661( C2004 C2661 ) C2004_=_C2692( C2004 C2692 ) C2004_=_C2693( C2004 C2693 ) C2004_=_C2896( C2004 C2896 ) C2004_=_C2897( C2004 C2897 ) \nC2005_=_C2006( C2005 C2006 ) C2005_=_C2124( C2005 C2124 ) C2005_=_C2125( C2005 C2125 ) C2005_=_C2152( C2005 C2152 ) C2005_=_C2153( C2005 C2153 ) C2005_=_C2336( C2005 C2336 ) \nC2005_=_C2337( C2005 C2337 ) C2005_=_C2488( C2005 C2488 ) C2005_=_C2489( C2005 C2489 ) C2005_=_C2544( C2005 C2544 ) C2005_=_C2545( C2005 C2545 ) C2005_=_C2588( C2005 C2588 ) \nC2005_=_C2589( C2005 C2589 ) C2005_=_C2620( C2005 C2620 ) C2005_=_C2621( C2005 C2621 ) C2005_=_C2660( C2005 C2660 ) C2005_=_C2661( C2005 C2661 ) C2005_=_C2692( C2005 C2692 ) \nC2005_=_C2693( C2005 C2693 ) C2005_=_C2896( C2005 C2896 ) C2005_=_C2897( C2005 C2897 ) C2006_=_C2123( C2006 C2123 ) C2006_=_C2126( C2006 C2126 ) C2006_=_C2271( C2006 C2271 ) \nC2006_=_C2274( C2006 C2274 ) C2006_=_C2335( C2006 C2335 ) C2006_=_C2338( C2006 C2338 ) C2006_=_C2487( C2006 C2487 ) C2006_=_C2490( C2006 C2490 ) C2006_=_C2543( C2006 C2543 ) \nC2006_=_C2546( C2006 C2546 ) C2006_=_C2587( C2006 C2587 ) C2006_=_C2590( C2006 C2590 ) C2006_=_C2619( C2006 C2619 ) C2006_=_C2622( C2006 C2622 ) C2006_=_C2799( C2006 C2799 ) \nC2006_=_C2802( C2006 C2802 ) C2006_=_C2935( C2006 C2935 ) C2006_=_C2938( C2006 C2938 ) C2006_=_C2975( C2006 C2975 ) C2006_=_C2978( C2006 C2978 ) C2123_=_C2124( C2123 C2124 ) \nC2123_=_C2125( C2123 C2125 ) C2123_=_C2126( C2123 C2126 ) C2123_=_C2271( C2123 C2271 ) C2123_=_C2274( C2123 C2274 ) C2123_=_C2335( C2123 C2335 ) C2123_=_C2338( C2123 C2338 ) \nC2123_=_C2487( C2123 C2487 ) C2123_=_C2490( C2123 C2490 ) C2123_=_C2543( C2123 C2543 ) C2123_=_C2546( C2123 C2546 ) C2123_=_C2587( C2123 C2587 ) C2123_=_C2590( C2123 C2590 ) \nC2123_=_C2619( C2123 C2619 ) C2123_=_C2622( C2123 C2622 ) C2123_=_C2799( C2123 C2799 ) C2123_=_C2802( C2123 C2802 ) C2123_=_C2935( C2123 C2935 ) C2123_=_C2938( C2123 C2938 ) \nC2123_=_C2975( C2123 C2975 ) C2123_=_C2978( C2123 C2978 ) C2124_=_C2125( C2124 C2125 ) C2124_=_C2126( C2124 C2126 ) C2124_=_C2152( C2124 C2152 ) C2124_=_C2153( C2124 C2153 ) \nC2124_=_C2336( C2124 C2336 ) C2124_=_C2337( C2124 C2337 ) C2124_=_C2488( C2124 C2488 ) C2124_=_C2489( C2124 C2489 ) C2124_=_C2544( C2124 C2544 ) C2124_=_C2545( C2124 C2545 ) \nC2124_=_C2588( C2124 C2588 ) C2124_=_C2589( C2124 C2589 ) C2124_=_C2620( C2124 C2620 ) C2124_=_C2621( C2124 C2621 ) C2124_=_C2660( C2124 C2660 ) C2124_=_C2661( C2124 C2661 ) \nC2124_=_C2692( C2124 C2692 ) C2124_=_C2693( C2124 C2693 ) C2124_=_C2896( C2124 C2896 ) C2124_=_C2897( C2124 C2897 ) C2125_=_C2126( C2125 C2126 ) C2125_=_C2152( C2125 C2152 ) \nC2125_=_C2153( C2125 C2153 ) C2125_=_C2336( C2125 C2336 ) C2125_=_C2337( C2125 C2337 ) C2125_=_C2488( C2125 C2488 ) C2125_=_C2489( C2125 C2489 ) C2125_=_C2544( C2125 C2544 ) \nC2125_=_C2545( C2125 C2545 ) C2125_=_C2588( C2125 C2588 ) C2125_=_C2589( C2125 C2589 ) C2125_=_C2620( C2125 C2620 ) C2125_=_C2621( C2125 C2621 ) C2125_=_C2660( C2125 C2660 ) \nC2125_=_C2661( C2125 C2661 ) C2125_=_C2692( C2125 C2692 ) C2125_=_C2693( C2125 C2693 ) C2125_=_C2896( C2125 C2896 ) C2125_=_C2897( C2125 C2897 ) C2126_=_C2271( C2126 C2271 ) \nC2126_=_C2274( C2126 C2274 ) C2126_=_C2335( C2126 C2335 ) C2126_=_C2338( C2126 C2338 ) C2126_=_C2487( C2126 C2487 ) C2126_=_C2490( C2126 C2490 ) C2126_=_C2543( C2126 C2543 ) \nC2126_=_C2546( C2126 C2546 ) C2126_=_C2587( C2126 C2587 ) C2126_=_C2590( C2126 C2590 ) C2126_=_C2619( C2126 C2619 ) C2126_=_C2622( C2126 C2622 ) C2126_=_C2799( C2126 C2799 ) \nC2126_=_C2802( C2126 C2802 ) C2126_=_C2935( C2126 C2935 ) C2126_=_C2938( C2126 C2938 ) C2126_=_C2975( C2126 C2975 ) C2126_=_C2978( C2126 C2978 ) C2147_=_C2148( C2147 C2148 ) \nC2147_=_C2149( C2147 C2149 ) C2147_=_C2150( C2147 C2150 ) C2148_=_C2149( C2148 C2149 ) C2148_=_C2150( C2148 C2150 ) C2149_=_C2150( C2149 C2150 ) C2152_=_C2153( C2152 C2153 ) \nC2152_=_C2157( C2152 C2157 ) C2152_=_C2158( C2152 C2158 ) C2152_=_C2336( C2152 C2336 ) C2152_=_C2337( C2152 C2337 ) C2152_=_C2488( C2152 C2488 ) C2152_=_C2489( C2152 C2489 ) \nC2152_=_C2544( C2152 C2544 ) C2152_=_C2545( C2152 C2545 ) C2152_=_C2588( C2152 C2588 ) C2152_=_C2589( C2152 C2589 ) C2152_=_C2620( C2152 C2620 ) C2152_=_C2621( C2152 C2621 ) \nC2152_=_C2660( C2152 C2660 ) C2152_=_C2661( C2152 C2661 ) C2152_=_C2692( C2152 C2692 ) C2152_=_C2693( C2152 C2693 ) C2152_=_C2896( C2152 C2896 ) C2152_=_C2897( C2152 C2897 ) \nC2153_=_C2155( C2153 C2155 ) C2153_=_C2156( C2153 C2156 ) C2153_=_C2336( C2153 C2336 ) C2153_=_C2337( C2153 C2337 ) C2153_=_C2488( C2153 C2488 ) C2153_=_C2489( C2153 C2489 ) \nC2153_=_C2544( C2153 C2544 ) C2153_=_C2545( C2153 C2545 ) C2153_=_C2588( C2153 C2588 ) C2153_=_C2589( C2153 C2589 ) C2153_=_C2620( C2153 C2620 ) C2153_=_C2621( C2153 C2621 ) \nC2153_=_C2660( C2153 C2660 ) C2153_=_C2661( C2153 C2661 ) C2153_=_C2692( C2153 C2692 ) C2153_=_C2693( C2153 C2693 ) C2153_=_C2896( C2153 C2896 ) C2153_=_C2897( C2153 C2897 ) \nC2155_=_C2156( C2155 C2156 ) C2155_=_C2157( C2155 C2157 ) C2155_=_C2158( C2155 C2158 ) C2155_=_C2695( C2155 C2695 ) C2155_=_C2698( C2155 C2698 ) C2155_=_C2803( C2155 C2803 ) \nC2155_=_C2806( C2155 C2806 ) C2155_=_C2899( C2155 C2899 ) C2155_=_C2902( C2155 C2902 ) C2155_=_C2939( C2155 C2939 ) C2155_=_C2942( C2155 C2942 ) C2155_=_C2979( C2155 C2979 ) \nC2155_=_C2982( C2155 C2982 ) C2156_=_C2157( C2156 C2157 ) C2156_=_C2158( C2156 C2158 ) C2156_=_C2696( C2156 C2696 ) C2156_=_C2697( C2156 C2697 ) C2156_=_C2804( C2156 C2804 ) \nC2156_=_C2805( C2156 C2805 ) C2156_=_C2900( C2156 C2900 ) C2156_=_C2901( C2156 C2901 ) C2156_=_C2940( C2156 C2940 ) C2156_=_C2941( C2156 C2941 ) C2156_=_C2980( C2156 C2980 ) \nC2156_=_C2981( C2156 C2981 ) C2157_=_C2158( C2157 C2158 ) C2157_=_C2696( C2157 C2696 ) C2157_=_C2697( C2157 C2697 ) C2157_=_C2804( C2157 C2804 ) C2157_=_C2805( C2157 C2805 ) \nC2157_=_C2900( C2157 C2900 ) C2157_=_C2901( C2157 C2901 ) C2157_=_C2940( C2157 C2940 ) C2157_=_C2941( C2157 C2941 ) C2157_=_C2980( C2157 C2980 ) C2157_=_C2981( C2157 C2981 ) \nC2158_=_C2695( C2158 C2695 ) C2158_=_C2698( C2158 C2698 ) C2158_=_C2803( C2158 C2803</w:t>
      </w:r>
    </w:p>
    <w:p>
      <w:pPr>
        <w:pStyle w:val="PreformattedText"/>
        <w:bidi w:val="0"/>
        <w:spacing w:before="0" w:after="0"/>
        <w:jc w:val="left"/>
        <w:rPr/>
      </w:pPr>
      <w:r>
        <w:rPr/>
        <w:t xml:space="preserve"> </w:t>
      </w:r>
      <w:r>
        <w:rPr/>
        <w:t>) C2158_=_C2806( C2158 C2806 ) C2158_=_C2899( C2158 C2899 ) C2158_=_C2902( C2158 C2902 ) \nC2158_=_C2939( C2158 C2939 ) C2158_=_C2942( C2158 C2942 ) C2158_=_C2979( C2158 C2979 ) C2158_=_C2982( C2158 C2982 ) C2267_=_C2268( C2267 C2268 ) C2267_=_C2269( C2267 C2269 ) \nC2267_=_C2270( C2267 C2270 ) C2267_=_C2271( C2267 C2271 ) C2267_=_C2655( C2267 C2655 ) C2267_=_C2658( C2267 C2658 ) C2267_=_C2687( C2267 C2687 ) C2267_=_C2690( C2267 C2690 ) \nC2267_=_C2931( C2267 C2931 ) C2267_=_C2934( C2267 C2934 ) C2268_=_C2269( C2268 C2269 ) C2268_=_C2270( C2268 C2270 ) C2268_=_C2274( C2268 C2274 ) C2268_=_C2656( C2268 C2656 ) \nC2268_=_C2657( C2268 C2657 ) C2268_=_C2688( C2268 C2688 ) C2268_=_C2689( C2268 C2689 ) C2268_=_C2932( C2268 C2932 ) C2268_=_C2933( C2268 C2933 ) C2269_=_C2270( C2269 C2270 ) \nC2269_=_C2271( C2269 C2271 ) C2269_=_C2656( C2269 C2656 ) C2269_=_C2657( C2269 C2657 ) C2269_=_C2688( C2269 C2688 ) C2269_=_C2689( C2269 C2689 ) C2269_=_C2932( C2269 C2932 ) \nC2269_=_C2933( C2269 C2933 ) C2270_=_C2274( C2270 C2274 ) C2270_=_C2655( C2270 C2655 ) C2270_=_C2658( C2270 C2658 ) C2270_=_C2687( C2270 C2687 ) C2270_=_C2690( C2270 C2690 ) \nC2270_=_C2931( C2270 C2931 ) C2270_=_C2934( C2270 C2934 ) C2271_=_C2274( C2271 C2274 ) C2271_=_C2335( C2271 C2335 ) C2271_=_C2338( C2271 C2338 ) C2271_=_C2487( C2271 C2487 ) \nC2271_=_C2490( C2271 C2490 ) C2271_=_C2543( C2271 C2543 ) C2271_=_C2546( C2271 C2546 ) C2271_=_C2587( C2271 C2587 ) C2271_=_C2590( C2271 C2590 ) C2271_=_C2619( C2271 C2619 ) \nC2271_=_C2622( C2271 C2622 ) C2271_=_C2799( C2271 C2799 ) C2271_=_C2802( C2271 C2802 ) C2271_=_C2935( C2271 C2935 ) C2271_=_C2938( C2271 C2938 ) C2271_=_C2975( C2271 C2975 ) \nC2271_=_C2978( C2271 C2978 ) C2274_=_C2335( C2274 C2335 ) C2274_=_C2338( C2274 C2338 ) C2274_=_C2487( C2274 C2487 ) C2274_=_C2490( C2274 C2490 ) C2274_=_C2543( C2274 C2543 ) \nC2274_=_C2546( C2274 C2546 ) C2274_=_C2587( C2274 C2587 ) C2274_=_C2590( C2274 C2590 ) C2274_=_C2619( C2274 C2619 ) C2274_=_C2622( C2274 C2622 ) C2274_=_C2799( C2274 C2799 ) \nC2274_=_C2802( C2274 C2802 ) C2274_=_C2935( C2274 C2935 ) C2274_=_C2938( C2274 C2938 ) C2274_=_C2975( C2274 C2975 ) C2274_=_C2978( C2274 C2978 ) C2275_=_C2276( C2275 C2276 ) \nC2275_=_C2277( C2275 C2277 ) C2275_=_C2278( C2275 C2278 ) C2276_=_C2277( C2276 C2277 ) C2276_=_C2278( C2276 C2278 ) C2277_=_C2278( C2277 C2278 ) C2335_=_C2336( C2335 C2336 ) \nC2335_=_C2337( C2335 C2337 ) C2335_=_C2338( C2335 C2338 ) C2335_=_C2487( C2335 C2487 ) C2335_=_C2490( C2335 C2490 ) C2335_=_C2543( C2335 C2543 ) C2335_=_C2546( C2335 C2546 ) \nC2335_=_C2587( C2335 C2587 ) C2335_=_C2590( C2335 C2590 ) C2335_=_C2619( C2335 C2619 ) C2335_=_C2622( C2335 C2622 ) C2335_=_C2799( C2335 C2799 ) C2335_=_C2802( C2335 C2802 ) \nC2335_=_C2935( C2335 C2935 ) C2335_=_C2938( C2335 C2938 ) C2335_=_C2975( C2335 C2975 ) C2335_=_C2978( C2335 C2978 ) C2336_=_C2337( C2336 C2337 ) C2336_=_C2338( C2336 C2338 ) \nC2336_=_C2488( C2336 C2488 ) C2336_=_C2489( C2336 C2489 ) C2336_=_C2544( C2336 C2544 ) C2336_=_C2545( C2336 C2545 ) C2336_=_C2588( C2336 C2588 ) C2336_=_C2589( C2336 C2589 ) \nC2336_=_C2620( C2336 C2620 ) C2336_=_C2621( C2336 C2621 ) C2336_=_C2660( C2336 C2660 ) C2336_=_C2661( C2336 C2661 ) C2336_=_C2692( C2336 C2692 ) C2336_=_C2693( C2336 C2693 ) \nC2336_=_C2896( C2336 C2896 ) C2336_=_C2897( C2336 C2897 ) C2337_=_C2338( C2337 C2338 ) C2337_=_C2488( C2337 C2488 ) C2337_=_C2489( C2337 C2489 ) C2337_=_C2544( C2337 C2544 ) \nC2337_=_C2545( C2337 C2545 ) C2337_=_C2588( C2337 C2588 ) C2337_=_C2589( C2337 C2589 ) C2337_=_C2620( C2337 C2620 ) C2337_=_C2621( C2337 C2621 ) C2337_=_C2660( C2337 C2660 ) \nC2337_=_C2661( C2337 C2661 ) C2337_=_C2692( C2337 C2692 ) C2337_=_C2693( C2337 C2693 ) C2337_=_C2896( C2337 C2896 ) C2337_=_C2897( C2337 C2897 ) C2338_=_C2487( C2338 C2487 ) \nC2338_=_C2490( C2338 C2490 ) C2338_=_C2543( C2338 C2543 ) C2338_=_C2546( C2338 C2546 ) C2338_=_C2587( C2338 C2587 ) C2338_=_C2590( C2338 C2590 ) C2338_=_C2619( C2338 C2619 ) \nC2338_=_C2622( C2338 C2622 ) C2338_=_C2799( C2338 C2799 ) C2338_=_C2802( C2338 C2802 ) C2338_=_C2935( C2338 C2935 ) C2338_=_C2938( C2338 C2938 ) C2338_=_C2975( C2338 C2975 ) \nC2338_=_C2978( C2338 C2978 ) C2487_=_C2488( C2487 C2488 ) C2487_=_C2489( C2487 C2489 ) C2487_=_C2490( C2487 C2490 ) C2487_=_C2543( C2487 C2543 ) C2487_=_C2546( C2487 C2546 ) \nC2487_=_C2587( C2487 C2587 ) C2487_=_C2590( C2487 C2590 ) C2487_=_C2619( C2487 C2619 ) C2487_=_C2622( C2487 C2622 ) C2487_=_C2799( C2487 C2799 ) C2487_=_C2802( C2487 C2802 ) \nC2487_=_C2935( C2487 C2935 ) C2487_=_C2938( C2487 C2938 ) C2487_=_C2975( C2487 C2975 ) C2487_=_C2978( C2487 C2978 ) C2488_=_C2489( C2488 C2489 ) C2488_=_C2490( C2488 C2490 ) \nC2488_=_C2544( C2488 C2544 ) C2488_=_C2545( C2488 C2545 ) C2488_=_C2588( C2488 C2588 ) C2488_=_C2589( C2488 C2589 ) C2488_=_C2620( C2488 C2620 ) C2488_=_C2621( C2488 C2621 ) \nC2488_=_C2660( C2488 C2660 ) C2488_=_C2661( C2488 C2661 ) C2488_=_C2692( C2488 C2692 ) C2488_=_C2693( C2488 C2693 ) C2488_=_C2896( C2488 C2896 ) C2488_=_C2897( C2488 C2897 ) \nC2489_=_C2490( C2489 C2490 ) C2489_=_C2544( C2489 C2544 ) C2489_=_C2545( C2489 C2545 ) C2489_=_C2588( C2489 C2588 ) C2489_=_C2589( C2489 C2589 ) C2489_=_C2620( C2489 C2620 ) \nC2489_=_C2621( C2489 C2621 ) C2489_=_C2660( C2489 C2660 ) C2489_=_C2661( C2489 C2661 ) C2489_=_C2692( C2489 C2692 ) C2489_=_C2693( C2489 C2693 ) C2489_=_C2896( C2489 C2896 ) \nC2489_=_C2897( C2489 C2897 ) C2490_=_C2543( C2490 C2543 ) C2490_=_C2546( C2490 C2546 ) C2490_=_C2587( C2490 C2587 ) C2490_=_C2590( C2490 C2590 ) C2490_=_C2619( C2490 C2619 ) \nC2490_=_C2622( C2490 C2622 ) C2490_=_C2799( C2490 C2799 ) C2490_=_C2802( C2490 C2802 ) C2490_=_C2935( C2490 C2935 ) C2490_=_C2938( C2490 C2938 ) C2490_=_C2975( C2490 C2975 ) \nC2490_=_C2978( C2490 C2978 ) C2543_=_C2544( C2543 C2544 ) C2543_=_C2545( C2543 C2545 ) C2543_=_C2546( C2543 C2546 ) C2543_=_C2587( C2543 C2587 ) C2543_=_C2590( C2543 C2590 ) \nC2543_=_C2619( C2543 C2619 ) C2543_=_C2622( C2543 C2622 ) C2543_=_C2799( C2543 C2799 ) C2543_=_C2802( C2543 C2802 ) C2543_=_C2935( C2543 C2935 ) C2543_=_C2938( C2543 C2938 ) \nC2543_=_C2975( C2543 C2975 ) C2543_=_C2978( C2543 C2978 ) C2544_=_C2545( C2544 C2545 ) C2544_=_C2546( C2544 C2546 ) C2544_=_C2588( C2544 C2588 ) C2544_=_C2589( C2544 C2589 ) \nC2544_=_C2620( C2544 C2620 ) C2544_=_C2621( C2544 C2621 ) C2544_=_C2660( C2544 C2660 ) C2544_=_C2661( C2544 C2661 ) C2544_=_C2692( C2544 C2692 ) C2544_=_C2693( C2544 C2693 ) \nC2544_=_C2896( C2544 C2896 ) C2544_=_C2897( C2544 C2897 ) C2545_=_C2546( C2545 C2546 ) C2545_=_C2588( C2545 C2588 ) C2545_=_C2589( C2545 C2589 ) C2545_=_C2620( C2545 C2620 ) \nC2545_=_C2621( C2545 C2621 ) C2545_=_C2660( C2545 C2660 ) C2545_=_C2661( C2545 C2661 ) C2545_=_C2692( C2545 C2692 ) C2545_=_C2693( C2545 C2693 ) C2545_=_C2896( C2545 C2896 ) \nC2545_=_C2897( C2545 C2897 ) C2546_=_C2587( C2546 C2587 ) C2546_=_C2590( C2546 C2590 ) C2546_=_C2619( C2546 C2619 ) C2546_=_C2622( C2546 C2622 ) C2546_=_C2799( C2546 C2799 ) \nC2546_=_C2802( C2546 C2802 ) C2546_=_C2935( C2546 C2935 ) C2546_=_C2938( C2546 C2938 ) C2546_=_C2975( C2546 C2975 ) C2546_=_C2978( C2546 C2978 ) C2587_=_C2588( C2587 C2588 ) \nC2587_=_C2589( C2587 C2589 ) C2587_=_C2590( C2587 C2590 ) C2587_=_C2619( C2587 C2619 ) C2587_=_C2622( C2587 C2622 ) C2587_=_C2799( C2587 C2799 ) C2587_=_C2802( C2587 C2802 ) \nC2587_=_C2935( C2587 C2935 ) C2587_=_C2938( C2587 C2938 ) C2587_=_C2975( C2587 C2975 ) C2587_=_C2978( C2587 C2978 ) C2588_=_C2589( C2588 C2589 ) C2588_=_C2590( C2588 C2590 ) \nC2588_=_C2620( C2588 C2620 ) C2588_=_C2621( C2588 C2621 ) C2588_=_C2660( C2588 C2660 ) C2588_=_C2661( C2588 C2661 ) C2588_=_C2692( C2588 C2692 ) C2588_=_C2693( C2588 C2693 ) \nC2588_=_C2896( C2588 C2896 ) C2588_=_C2897( C2588 C2897 ) C2589_=_C2590( C2589 C2590 ) C2589_=_C2620( C2589 C2620 ) C2589_=_C2621( C2589 C2621 ) C2589_=_C2660( C2589 C2660 ) \nC2589_=_C2661( C2589 C2661 ) C2589_=_C2692( C2589 C2692 ) C2589_=_C2693( C2589 C2693 ) C2589_=_C2896( C2589 C2896 ) C2589_=_C2897( C2589 C2897 ) C2590_=_C2619( C2590 C2619 ) \nC2590_=_C2622( C2590 C2622 ) C2590_=_C2799( C2590 C2799 ) C2590_=_C2802( C2590 C2802 ) C2590_=_C2935( C2590 C2935 ) C2590_=_C2938( C2590 C2938 ) C2590_=_C2975( C2590 C2975 ) \nC2590_=_C2978( C2590 C2978 ) C2619_=_C2620( C2619 C2620 ) C2619_=_C2621( C2619 C2621 ) C2619_=_C2622( C2619 C2622 ) C2619_=_C2799( C2619 C2799 ) C2619_=_C2802( C2619 C2802 ) \nC2619_=_C2935( C2619 C2935 ) C2619_=_C2938( C2619 C2938 ) C2619_=_C2975( C2619 C2975 ) C2619_=_C2978( C2619 C2978 ) C2620_=_C2621( C2620 C2621 ) C2620_=_C2622( C2620 C2622 ) \nC2620_=_C2660( C2620 C2660 ) C2620_=_C2661( C2620 C2661 ) C2620_=_C2692( C2620 C2692 ) C2620_=_C2693( C2620 C2693 ) C2620_=_C2896( C2620 C2896 ) C2620_=_C2897( C2620 C2897 ) \nC2621_=_C2622( C2621 C2622 ) C2621_=_C2660( C2621 C2660 ) C2621_=_C2661( C2621 C2661 ) C2621_=_C2692( C2621 C2692 ) C2621_=_C2693( C2621 C2693 ) C2621_=_C2896( C2621 C2896 ) \nC2621_=_C2897( C2621 C2897 ) C2622_=_C2799( C2622 C2799 ) C2622_=_C2802( C2622 C2802 ) C2622_=_C2935( C2622 C2935 ) C2622_=_C2938( C2622 C2938 ) C2622_=_C2975( C2622 C2975 ) \nC2622_=_C2978( C2622 C2978 ) C2655_=_C2656( C2655 C2656 ) C2655_=_C2657( C2655 C2657 ) C2655_=_C2658( C2655 C2658 ) C2655_=_C2660( C2655 C2660 ) C2655_=_C2687( C2655 C2687 ) \nC2655_=_C2690( C2655 C2690 ) C2655_=_C2931( C2655 C2931 ) C2655_=_C2934( C2655 C2934 ) C2656_=_C2657( C2656 C2657 ) C2656_=_C2658( C2656 C2658 ) C2656_=_C2661( C2656 C2661 ) \nC2656_=_C2688( C2656 C2688 ) C2656_=_C2689( C2656 C2689 ) C2656_=_C2932( C2656 C2932 ) C2656_=_C2933( C2656 C2933 ) C2657_=_C2658( C2657 C2658 ) C2657_=_C2660( C2657 C2660 ) \nC2657_=_C2688( C2657 C2688 ) C2657_=_C2689( C2657 C2689 ) C2657_=_C2932( C2657 C2932 ) C2657_=_C2933( C2657 C2933 ) C2658_=_C2661( C2658 C2661 ) C2658_=_C2687( C2658 C2687 ) \nC2658_=_C2690( C2658 C2690 ) C2658_=_C2931( C2658 C2931 ) C2658_=_C2934( C2658 C2934 ) C2660_=_C2661( C2660 C2661 ) C2660_=_C2692(</w:t>
      </w:r>
    </w:p>
    <w:p>
      <w:pPr>
        <w:pStyle w:val="PreformattedText"/>
        <w:bidi w:val="0"/>
        <w:spacing w:before="0" w:after="0"/>
        <w:jc w:val="left"/>
        <w:rPr/>
      </w:pPr>
      <w:r>
        <w:rPr/>
        <w:t xml:space="preserve"> </w:t>
      </w:r>
      <w:r>
        <w:rPr/>
        <w:t>C2660 C2692 ) C2660_=_C2693( C2660 C2693 ) \nC2660_=_C2896( C2660 C2896 ) C2660_=_C2897( C2660 C2897 ) C2661_=_C2692( C2661 C2692 ) C2661_=_C2693( C2661 C2693 ) C2661_=_C2896( C2661 C2896 ) C2661_=_C2897( C2661 C2897 ) \nC2663_=_C2664( C2663 C2664 ) C2663_=_C2665( C2663 C2665 ) C2663_=_C2666( C2663 C2666 ) C2664_=_C2665( C2664 C2665 ) C2664_=_C2666( C2664 C2666 ) C2665_=_C2666( C2665 C2666 ) \nC2687_=_C2688( C2687 C2688 ) C2687_=_C2689( C2687 C2689 ) C2687_=_C2690( C2687 C2690 ) C2687_=_C2692( C2687 C2692 ) C2687_=_C2931( C2687 C2931 ) C2687_=_C2934( C2687 C2934 ) \nC2688_=_C2689( C2688 C2689 ) C2688_=_C2690( C2688 C2690 ) C2688_=_C2693( C2688 C2693 ) C2688_=_C2932( C2688 C2932 ) C2688_=_C2933( C2688 C2933 ) C2689_=_C2690( C2689 C2690 ) \nC2689_=_C2692( C2689 C2692 ) C2689_=_C2932( C2689 C2932 ) C2689_=_C2933( C2689 C2933 ) C2690_=_C2693( C2690 C2693 ) C2690_=_C2931( C2690 C2931 ) C2690_=_C2934( C2690 C2934 ) \nC2692_=_C2693( C2692 C2693 ) C2692_=_C2697( C2692 C2697 ) C2692_=_C2698( C2692 C2698 ) C2692_=_C2896( C2692 C2896 ) C2692_=_C2897( C2692 C2897 ) C2693_=_C2695( C2693 C2695 ) \nC2693_=_C2696( C2693 C2696 ) C2693_=_C2896( C2693 C2896 ) C2693_=_C2897( C2693 C2897 ) C2695_=_C2696( C2695 C2696 ) C2695_=_C2697( C2695 C2697 ) C2695_=_C2698( C2695 C2698 ) \nC2695_=_C2803( C2695 C2803 ) C2695_=_C2806( C2695 C2806 ) C2695_=_C2899( C2695 C2899 ) C2695_=_C2902( C2695 C2902 ) C2695_=_C2939( C2695 C2939 ) C2695_=_C2942( C2695 C2942 ) \nC2695_=_C2979( C2695 C2979 ) C2695_=_C2982( C2695 C2982 ) C2696_=_C2697( C2696 C2697 ) C2696_=_C2698( C2696 C2698 ) C2696_=_C2804( C2696 C2804 ) C2696_=_C2805( C2696 C2805 ) \nC2696_=_C2900( C2696 C2900 ) C2696_=_C2901( C2696 C2901 ) C2696_=_C2940( C2696 C2940 ) C2696_=_C2941( C2696 C2941 ) C2696_=_C2980( C2696 C2980 ) C2696_=_C2981( C2696 C2981 ) \nC2697_=_C2698( C2697 C2698 ) C2697_=_C2804( C2697 C2804 ) C2697_=_C2805( C2697 C2805 ) C2697_=_C2900( C2697 C2900 ) C2697_=_C2901( C2697 C2901 ) C2697_=_C2940( C2697 C2940 ) \nC2697_=_C2941( C2697 C2941 ) C2697_=_C2980( C2697 C2980 ) C2697_=_C2981( C2697 C2981 ) C2698_=_C2803( C2698 C2803 ) C2698_=_C2806( C2698 C2806 ) C2698_=_C2899( C2698 C2899 ) \nC2698_=_C2902( C2698 C2902 ) C2698_=_C2939( C2698 C2939 ) C2698_=_C2942( C2698 C2942 ) C2698_=_C2979( C2698 C2979 ) C2698_=_C2982( C2698 C2982 ) C2795_=_C2796( C2795 C2796 ) \nC2795_=_C2797( C2795 C2797 ) C2795_=_C2798( C2795 C2798 ) C2796_=_C2797( C2796 C2797 ) C2796_=_C2798( C2796 C2798 ) C2797_=_C2798( C2797 C2798 ) C2799_=_C2802( C2799 C2802 ) \nC2799_=_C2803( C2799 C2803 ) C2799_=_C2804( C2799 C2804 ) C2799_=_C2935( C2799 C2935 ) C2799_=_C2938( C2799 C2938 ) C2799_=_C2975( C2799 C2975 ) C2799_=_C2978( C2799 C2978 ) \nC2802_=_C2805( C2802 C2805 ) C2802_=_C2806( C2802 C2806 ) C2802_=_C2935( C2802 C2935 ) C2802_=_C2938( C2802 C2938 ) C2802_=_C2975( C2802 C2975 ) C2802_=_C2978( C2802 C2978 ) \nC2803_=_C2804( C2803 C2804 ) C2803_=_C2805( C2803 C2805 ) C2803_=_C2806( C2803 C2806 ) C2803_=_C2899( C2803 C2899 ) C2803_=_C2902( C2803 C2902 ) C2803_=_C2939( C2803 C2939 ) \nC2803_=_C2942( C2803 C2942 ) C2803_=_C2979( C2803 C2979 ) C2803_=_C2982( C2803 C2982 ) C2804_=_C2805( C2804 C2805 ) C2804_=_C2806( C2804 C2806 ) C2804_=_C2900( C2804 C2900 ) \nC2804_=_C2901( C2804 C2901 ) C2804_=_C2940( C2804 C2940 ) C2804_=_C2941( C2804 C2941 ) C2804_=_C2980( C2804 C2980 ) C2804_=_C2981( C2804 C2981 ) C2805_=_C2806( C2805 C2806 ) \nC2805_=_C2900( C2805 C2900 ) C2805_=_C2901( C2805 C2901 ) C2805_=_C2940( C2805 C2940 ) C2805_=_C2941( C2805 C2941 ) C2805_=_C2980( C2805 C2980 ) C2805_=_C2981( C2805 C2981 ) \nC2806_=_C2899( C2806 C2899 ) C2806_=_C2902( C2806 C2902 ) C2806_=_C2939( C2806 C2939 ) C2806_=_C2942( C2806 C2942 ) C2806_=_C2979( C2806 C2979 ) C2806_=_C2982( C2806 C2982 ) \nC2891_=_C2892( C2891 C2892 ) C2891_=_C2893( C2891 C2893 ) C2891_=_C2894( C2891 C2894 ) C2891_=_C2971( C2891 C2971 ) C2891_=_C2974( C2891 C2974 ) C2892_=_C2893( C2892 C2893 ) \nC2892_=_C2894( C2892 C2894 ) C2892_=_C2972( C2892 C2972 ) C2892_=_C2973( C2892 C2973 ) C2893_=_C2894( C2893 C2894 ) C2893_=_C2972( C2893 C2972 ) C2893_=_C2973( C2893 C2973 ) \nC2894_=_C2971( C2894 C2971 ) C2894_=_C2974( C2894 C2974 ) C2896_=_C2897( C2896 C2897 ) C2896_=_C2901( C2896 C2901 ) C2896_=_C2902( C2896 C2902 ) C2897_=_C2899( C2897 C2899 ) \nC2897_=_C2900( C2897 C2900 ) C2899_=_C2900( C2899 C2900 ) C2899_=_C2901( C2899 C2901 ) C2899_=_C2902( C2899 C2902 ) C2899_=_C2939( C2899 C2939 ) C2899_=_C2942( C2899 C2942 ) \nC2899_=_C2979( C2899 C2979 ) C2899_=_C2982( C2899 C2982 ) C2900_=_C2901( C2900 C2901 ) C2900_=_C2902( C2900 C2902 ) C2900_=_C2940( C2900 C2940 ) C2900_=_C2941( C2900 C2941 ) \nC2900_=_C2980( C2900 C2980 ) C2900_=_C2981( C2900 C2981 ) C2901_=_C2902( C2901 C2902 ) C2901_=_C2940( C2901 C2940 ) C2901_=_C2941( C2901 C2941 ) C2901_=_C2980( C2901 C2980 ) \nC2901_=_C2981( C2901 C2981 ) C2902_=_C2939( C2902 C2939 ) C2902_=_C2942( C2902 C2942 ) C2902_=_C2979( C2902 C2979 ) C2902_=_C2982( C2902 C2982 ) C2931_=_C2932( C2931 C2932 ) \nC2931_=_C2933( C2931 C2933 ) C2931_=_C2934( C2931 C2934 ) C2931_=_C2935( C2931 C2935 ) C2932_=_C2933( C2932 C2933 ) C2932_=_C2934( C2932 C2934 ) C2932_=_C2938( C2932 C2938 ) \nC2933_=_C2934( C2933 C2934 ) C2933_=_C2935( C2933 C2935 ) C2934_=_C2938( C2934 C2938 ) C2935_=_C2938( C2935 C2938 ) C2935_=_C2939( C2935 C2939 ) C2935_=_C2940( C2935 C2940 ) \nC2935_=_C2975( C2935 C2975 ) C2935_=_C2978( C2935 C2978 ) C2938_=_C2941( C2938 C2941 ) C2938_=_C2942( C2938 C2942 ) C2938_=_C2975( C2938 C2975 ) C2938_=_C2978( C2938 C2978 ) \nC2939_=_C2940( C2939 C2940 ) C2939_=_C2941( C2939 C2941 ) C2939_=_C2942( C2939 C2942 ) C2939_=_C2979( C2939 C2979 ) C2939_=_C2982( C2939 C2982 ) C2940_=_C2941( C2940 C2941 ) \nC2940_=_C2942( C2940 C2942 ) C2940_=_C2980( C2940 C2980 ) C2940_=_C2981( C2940 C2981 ) C2941_=_C2942( C2941 C2942 ) C2941_=_C2980( C2941 C2980 ) C2941_=_C2981( C2941 C2981 ) \nC2942_=_C2979( C2942 C2979 ) C2942_=_C2982( C2942 C2982 ) C2971_=_C2972( C2971 C2972 ) C2971_=_C2973( C2971 C2973 ) C2971_=_C2974( C2971 C2974 ) C2972_=_C2973( C2972 C2973 ) \nC2972_=_C2974( C2972 C2974 ) C2973_=_C2974( C2973 C2974 ) C2975_=_C2978( C2975 C2978 ) C2975_=_C2979( C2975 C2979 ) C2975_=_C2980( C2975 C2980 ) C2978_=_C2981( C2978 C2981 ) \nC2978_=_C2982( C2978 C2982 ) C2979_=_C2980( C2979 C2980 ) C2979_=_C2981( C2979 C2981 ) C2979_=_C2982( C2979 C2982 ) C2980_=_C2981( C2980 C2981 ) C2980_=_C2982( C2980 C2982 ) \nC2981_=_C2982( C2981 C2982 ) "];1474-&gt;1510[label="92: C2003 C2004 C2005 C2006 C2123 \nC2124 C2125 C2126 C2147 C2148 C2149 \nC2150 C2155 C2156 C2157 C2158 C2267 \nC2268 C2269 C2270 C2275 C2276 C2277 \nC2278 C2335 C2336 C2337 C2338 C2487 \nC2488 C2489 C2490 C2543 C2544 C2545 \nC2546 C2587 C2588 C2589 C2590 C2619 \nC2620 C2621 C2622 C2655 C2656 C2657 \nC2658 C2663 C2664 C2665 C2666 C2687 \nC2688 C2689 C2690 C2695 C2696 C2697 \nC2698 C2795 C2796 C2797 C2798 C2803 \nC2804 C2805 C2806 C2891 C2892 C2893 \nC2894 C2899 C2900 C2901 C2902 C2931 \nC2932 C2933 C2934 C2939 C2940 C2941 \nC2942 C2971 C2972 C2973 C2974 C2979 \nC2980 C2981 C2982 \n482: C2003_=_C2004 ,C2003_=_C2005 ,C2003_=_C2006 ,C2003_=_C2123 ,C2003_=_C2126 ,\nC2003_=_C2335 ,C2003_=_C2338 ,C2003_=_C2487 ,C2003_=_C2490 ,C2003_=_C2543 ,C2003_=_C2546 ,\nC2003_=_C2587 ,C2003_=_C2590 ,C2003_=_C2619 ,C2003_=_C2622 ,C2004_=_C2005 ,C2004_=_C2006 ,\nC2004_=_C2124 ,C2004_=_C2125 ,C2004_=_C2336 ,C2004_=_C2337 ,C2004_=_C2488 ,C2004_=_C2489 ,\nC2004_=_C2544 ,C2004_=_C2545 ,C2004_=_C2588 ,C2004_=_C2589 ,C2004_=_C2620 ,C2004_=_C2621 ,\nC2005_=_C2006 ,C2005_=_C2124 ,C2005_=_C2125 ,C2005_=_C2336 ,C2005_=_C2337 ,C2005_=_C2488 ,\nC2005_=_C2489 ,C2005_=_C2544 ,C2005_=_C2545 ,C2005_=_C2588 ,C2005_=_C2589 ,C2005_=_C2620 ,\nC2005_=_C2621 ,C2006_=_C2123 ,C2006_=_C2126 ,C2006_=_C2335 ,C2006_=_C2338 ,C2006_=_C2487 ,\nC2006_=_C2490 ,C2006_=_C2543 ,C2006_=_C2546 ,C2006_=_C2587 ,C2006_=_C2590 ,C2006_=_C2619 ,\nC2006_=_C2622 ,C2123_=_C2124 ,C2123_=_C2125 ,C2123_=_C2126 ,C2123_=_C2335 ,C2123_=_C2338 ,\nC2123_=_C2487 ,C2123_=_C2490 ,C2123_=_C2543 ,C2123_=_C2546 ,C2123_=_C2587 ,C2123_=_C2590 ,\nC2123_=_C2619 ,C2123_=_C2622 ,C2124_=_C2125 ,C2124_=_C2126 ,C2124_=_C2336 ,C2124_=_C2337 ,\nC2124_=_C2488 ,C2124_=_C2489 ,C2124_=_C2544 ,C2124_=_C2545 ,C2124_=_C2588 ,C2124_=_C2589 ,\nC2124_=_C2620 ,C2124_=_C2621 ,C2125_=_C2126 ,C2125_=_C2336 ,C2125_=_C2337 ,C2125_=_C2488 ,\nC2125_=_C2489 ,C2125_=_C2544 ,C2125_=_C2545 ,C2125_=_C2588 ,C2125_=_C2589 ,C2125_=_C2620 ,\nC2125_=_C2621 ,C2126_=_C2335 ,C2126_=_C2338 ,C2126_=_C2487 ,C2126_=_C2490 ,C2126_=_C2543 ,\nC2126_=_C2546 ,C2126_=_C2587 ,C2126_=_C2590 ,C2126_=_C2619 ,C2126_=_C2622 ,C2147_=_C2148 ,\nC2147_=_C2149 ,C2147_=_C2150 ,C2148_=_C2149 ,C2148_=_C2150 ,C2149_=_C2150 ,C2155_=_C2156 ,\nC2155_=_C2157 ,C2155_=_C2158 ,C2155_=_C2695 ,C2155_=_C2698 ,C2155_=_C2803 ,C2155_=_C2806 ,\nC2155_=_C2899 ,C2155_=_C2902 ,C2155_=_C2939 ,C2155_=_C2942 ,C2155_=_C2979 ,C2155_=_C2982 ,\nC2156_=_C2157 ,C2156_=_C2158 ,C2156_=_C2696 ,C2156_=_C2697 ,C2156_=_C2804 ,C2156_=_C2805 ,\nC2156_=_C2900 ,C2156_=_C2901 ,C2156_=_C2940 ,C2156_=_C2941 ,C2156_=_C2980 ,C2156_=_C2981 ,\nC2157_=_C2158 ,C2157_=_C2696 ,C2157_=_C2697 ,C2157_=_C2804 ,C2157_=_C2805 ,C2157_=_C2900 ,\nC2157_=_C2901 ,C2157_=_C2940 ,C2157_=_C2941 ,C2157_=_C2980 ,C2157_=_C2981 ,C2158_=_C2695 ,\nC2158_=_C2698 ,C2158_=_C2803 ,C2158_=_C2806 ,C2158_=_C2899 ,C2158_=_C2902 ,C2158_=_C2939 ,\nC2158_=_C2942 ,C2158_=_C2979 ,C2158_=_C2982 ,C2267_=_C2268 ,C2267_=_C2269 ,C2267_=_C2270 ,\nC2267_=_C2655 ,C2267_=_C2658 ,C2267_=_C2687 ,C2267_=_C2690 ,C2267_=_C2931 ,C2267_=_C2934 ,\nC2268_=_C2269 ,C2268_=_C2270 ,C2268_=_C2656 ,C2268_=_C2657 ,C2268_=_C2688 ,C2268_=_C2689 ,\nC2268_=_C2932 ,C2268_=_C2933 ,C2269_=_C2270 ,C2269_=_C2656 ,C2269_=_C2657 ,C2269_=_C2688 ,\nC2269_=_C2689 ,C2269_=_C2932 ,C2269_=_C2933 ,C2270_=_C2655 ,C2270_=_C2658 ,C2270_=_C2687 ,\nC2270_=_C2690 ,C2270_=_C2931 ,C2270_=_C2934 ,C2275_=_C2276 ,C2275_=_C2277 ,C2275_=_C2278 ,\nC2276_=_C2277 ,C2276_=_C2278 ,C2277_=_C2278</w:t>
      </w:r>
    </w:p>
    <w:p>
      <w:pPr>
        <w:pStyle w:val="PreformattedText"/>
        <w:bidi w:val="0"/>
        <w:spacing w:before="0" w:after="0"/>
        <w:jc w:val="left"/>
        <w:rPr/>
      </w:pPr>
      <w:r>
        <w:rPr/>
        <w:t xml:space="preserve"> </w:t>
      </w:r>
      <w:r>
        <w:rPr/>
        <w:t>,C2335_=_C2336 ,C2335_=_C2337 ,C2335_=_C2338 ,\nC2335_=_C2487 ,C2335_=_C2490 ,C2335_=_C2543 ,C2335_=_C2546 ,C2335_=_C2587 ,C2335_=_C2590 ,\nC2335_=_C2619 ,C2335_=_C2622 ,C2336_=_C2337 ,C2336_=_C2338 ,C2336_=_C2488 ,C2336_=_C2489 ,\nC2336_=_C2544 ,C2336_=_C2545 ,C2336_=_C2588 ,C2336_=_C2589 ,C2336_=_C2620 ,C2336_=_C2621 ,\nC2337_=_C2338 ,C2337_=_C2488 ,C2337_=_C2489 ,C2337_=_C2544 ,C2337_=_C2545 ,C2337_=_C2588 ,\nC2337_=_C2589 ,C2337_=_C2620 ,C2337_=_C2621 ,C2338_=_C2487 ,C2338_=_C2490 ,C2338_=_C2543 ,\nC2338_=_C2546 ,C2338_=_C2587 ,C2338_=_C2590 ,C2338_=_C2619 ,C2338_=_C2622 ,C2487_=_C2488 ,\nC2487_=_C2489 ,C2487_=_C2490 ,C2487_=_C2543 ,C2487_=_C2546 ,C2487_=_C2587 ,C2487_=_C2590 ,\nC2487_=_C2619 ,C2487_=_C2622 ,C2488_=_C2489 ,C2488_=_C2490 ,C2488_=_C2544 ,C2488_=_C2545 ,\nC2488_=_C2588 ,C2488_=_C2589 ,C2488_=_C2620 ,C2488_=_C2621 ,C2489_=_C2490 ,C2489_=_C2544 ,\nC2489_=_C2545 ,C2489_=_C2588 ,C2489_=_C2589 ,C2489_=_C2620 ,C2489_=_C2621 ,C2490_=_C2543 ,\nC2490_=_C2546 ,C2490_=_C2587 ,C2490_=_C2590 ,C2490_=_C2619 ,C2490_=_C2622 ,C2543_=_C2544 ,\nC2543_=_C2545 ,C2543_=_C2546 ,C2543_=_C2587 ,C2543_=_C2590 ,C2543_=_C2619 ,C2543_=_C2622 ,\nC2544_=_C2545 ,C2544_=_C2546 ,C2544_=_C2588 ,C2544_=_C2589 ,C2544_=_C2620 ,C2544_=_C2621 ,\nC2545_=_C2546 ,C2545_=_C2588 ,C2545_=_C2589 ,C2545_=_C2620 ,C2545_=_C2621 ,C2546_=_C2587 ,\nC2546_=_C2590 ,C2546_=_C2619 ,C2546_=_C2622 ,C2587_=_C2588 ,C2587_=_C2589 ,C2587_=_C2590 ,\nC2587_=_C2619 ,C2587_=_C2622 ,C2588_=_C2589 ,C2588_=_C2590 ,C2588_=_C2620 ,C2588_=_C2621 ,\nC2589_=_C2590 ,C2589_=_C2620 ,C2589_=_C2621 ,C2590_=_C2619 ,C2590_=_C2622 ,C2619_=_C2620 ,\nC2619_=_C2621 ,C2619_=_C2622 ,C2620_=_C2621 ,C2620_=_C2622 ,C2621_=_C2622 ,C2655_=_C2656 ,\nC2655_=_C2657 ,C2655_=_C2658 ,C2655_=_C2687 ,C2655_=_C2690 ,C2655_=_C2931 ,C2655_=_C2934 ,\nC2656_=_C2657 ,C2656_=_C2658 ,C2656_=_C2688 ,C2656_=_C2689 ,C2656_=_C2932 ,C2656_=_C2933 ,\nC2657_=_C2658 ,C2657_=_C2688 ,C2657_=_C2689 ,C2657_=_C2932 ,C2657_=_C2933 ,C2658_=_C2687 ,\nC2658_=_C2690 ,C2658_=_C2931 ,C2658_=_C2934 ,C2663_=_C2664 ,C2663_=_C2665 ,C2663_=_C2666 ,\nC2664_=_C2665 ,C2664_=_C2666 ,C2665_=_C2666 ,C2687_=_C2688 ,C2687_=_C2689 ,C2687_=_C2690 ,\nC2687_=_C2931 ,C2687_=_C2934 ,C2688_=_C2689 ,C2688_=_C2690 ,C2688_=_C2932 ,C2688_=_C2933 ,\nC2689_=_C2690 ,C2689_=_C2932 ,C2689_=_C2933 ,C2690_=_C2931 ,C2690_=_C2934 ,C2695_=_C2696 ,\nC2695_=_C2697 ,C2695_=_C2698 ,C2695_=_C2803 ,C2695_=_C2806 ,C2695_=_C2899 ,C2695_=_C2902 ,\nC2695_=_C2939 ,C2695_=_C2942 ,C2695_=_C2979 ,C2695_=_C2982 ,C2696_=_C2697 ,C2696_=_C2698 ,\nC2696_=_C2804 ,C2696_=_C2805 ,C2696_=_C2900 ,C2696_=_C2901 ,C2696_=_C2940 ,C2696_=_C2941 ,\nC2696_=_C2980 ,C2696_=_C2981 ,C2697_=_C2698 ,C2697_=_C2804 ,C2697_=_C2805 ,C2697_=_C2900 ,\nC2697_=_C2901 ,C2697_=_C2940 ,C2697_=_C2941 ,C2697_=_C2980 ,C2697_=_C2981 ,C2698_=_C2803 ,\nC2698_=_C2806 ,C2698_=_C2899 ,C2698_=_C2902 ,C2698_=_C2939 ,C2698_=_C2942 ,C2698_=_C2979 ,\nC2698_=_C2982 ,C2795_=_C2796 ,C2795_=_C2797 ,C2795_=_C2798 ,C2796_=_C2797 ,C2796_=_C2798 ,\nC2797_=_C2798 ,C2803_=_C2804 ,C2803_=_C2805 ,C2803_=_C2806 ,C2803_=_C2899 ,C2803_=_C2902 ,\nC2803_=_C2939 ,C2803_=_C2942 ,C2803_=_C2979 ,C2803_=_C2982 ,C2804_=_C2805 ,C2804_=_C2806 ,\nC2804_=_C2900 ,C2804_=_C2901 ,C2804_=_C2940 ,C2804_=_C2941 ,C2804_=_C2980 ,C2804_=_C2981 ,\nC2805_=_C2806 ,C2805_=_C2900 ,C2805_=_C2901 ,C2805_=_C2940 ,C2805_=_C2941 ,C2805_=_C2980 ,\nC2805_=_C2981 ,C2806_=_C2899 ,C2806_=_C2902 ,C2806_=_C2939 ,C2806_=_C2942 ,C2806_=_C2979 ,\nC2806_=_C2982 ,C2891_=_C2892 ,C2891_=_C2893 ,C2891_=_C2894 ,C2891_=_C2971 ,C2891_=_C2974 ,\nC2892_=_C2893 ,C2892_=_C2894 ,C2892_=_C2972 ,C2892_=_C2973 ,C2893_=_C2894 ,C2893_=_C2972 ,\nC2893_=_C2973 ,C2894_=_C2971 ,C2894_=_C2974 ,C2899_=_C2900 ,C2899_=_C2901 ,C2899_=_C2902 ,\nC2899_=_C2939 ,C2899_=_C2942 ,C2899_=_C2979 ,C2899_=_C2982 ,C2900_=_C2901 ,C2900_=_C2902 ,\nC2900_=_C2940 ,C2900_=_C2941 ,C2900_=_C2980 ,C2900_=_C2981 ,C2901_=_C2902 ,C2901_=_C2940 ,\nC2901_=_C2941 ,C2901_=_C2980 ,C2901_=_C2981 ,C2902_=_C2939 ,C2902_=_C2942 ,C2902_=_C2979 ,\nC2902_=_C2982 ,C2931_=_C2932 ,C2931_=_C2933 ,C2931_=_C2934 ,C2932_=_C2933 ,C2932_=_C2934 ,\nC2933_=_C2934 ,C2939_=_C2940 ,C2939_=_C2941 ,C2939_=_C2942 ,C2939_=_C2979 ,C2939_=_C2982 ,\nC2940_=_C2941 ,C2940_=_C2942 ,C2940_=_C2980 ,C2940_=_C2981 ,C2941_=_C2942 ,C2941_=_C2980 ,\nC2941_=_C2981 ,C2942_=_C2979 ,C2942_=_C2982 ,C2971_=_C2972 ,C2971_=_C2973 ,C2971_=_C2974 ,\nC2972_=_C2973 ,C2972_=_C2974 ,C2973_=_C2974 ,C2979_=_C2980 ,C2979_=_C2981 ,C2979_=_C2982 ,\nC2980_=_C2981 ,C2980_=_C2982 ,C2981_=_C2982 ,"];1511[shape=box, label="id:1511 level: 11\n132: C2003 C2004 C2005 C2006 C2007 \nC2008 C2009 C2010 C2035 C2036 C2037 \nC2038 C2059 C2060 C2061 C2062 C2091 \nC2092 C2093 C2094 C2123 C2124 C2125 \nC2126 C2155 C2156 C2157 C2158 C2199 \nC2200 C2201 C2202 C2227 C2228 C2229 \nC2230 C2275 C2276 C2277 C2278 C2291 \nC2292 C2293 C2294 C2335 C2336 C2337 \nC2338 C2367 C2368 C2369 C2370 C2387 \nC2388 C2389 C2390 C2415 C2416 C2417 \nC2418 C2435 C2436 C2437 C2438 C2459 \nC2460 C2461 C2462 C2487 C2488 C2489 \nC2490 C2515 C2516 C2517 C2518 C2543 \nC2544 C2545 C2546 C2587 C2588 C2589 \nC2590 C2599 C2600 C2601 C2602 C2619 \nC2620 C2621 C2622 C2663 C2664 C2665 \nC2666 C2695 C2696 C2697 C2698 C2735 \nC2736 C2737 C2738 C2767 C2768 C2769 \nC2770 C2803 C2804 C2805 C2806 C2835 \nC2836 C2837 C2838 C2867 C2868 C2869 \nC2870 C2899 C2900 C2901 C2902 C2939 \nC2940 C2941 C2942 C2979 C2980 C2981 \nC2982 \n1334: C2003_=_C2004( C2003 C2004 ) C2003_=_C2005( C2003 C2005 ) C2003_=_C2006( C2003 C2006 ) C2003_=_C2123( C2003 C2123 ) C2003_=_C2126( C2003 C2126 ) \nC2003_=_C2335( C2003 C2335 ) C2003_=_C2338( C2003 C2338 ) C2003_=_C2487( C2003 C2487 ) C2003_=_C2490( C2003 C2490 ) C2003_=_C2543( C2003 C2543 ) C2003_=_C2546( C2003 C2546 ) \nC2003_=_C2587( C2003 C2587 ) C2003_=_C2590( C2003 C2590 ) C2003_=_C2619( C2003 C2619 ) C2003_=_C2622( C2003 C2622 ) C2004_=_C2005( C2004 C2005 ) C2004_=_C2006( C2004 C2006 ) \nC2004_=_C2124( C2004 C2124 ) C2004_=_C2125( C2004 C2125 ) C2004_=_C2336( C2004 C2336 ) C2004_=_C2337( C2004 C2337 ) C2004_=_C2488( C2004 C2488 ) C2004_=_C2489( C2004 C2489 ) \nC2004_=_C2544( C2004 C2544 ) C2004_=_C2545( C2004 C2545 ) C2004_=_C2588( C2004 C2588 ) C2004_=_C2589( C2004 C2589 ) C2004_=_C2620( C2004 C2620 ) C2004_=_C2621( C2004 C2621 ) \nC2005_=_C2006( C2005 C2006 ) C2005_=_C2124( C2005 C2124 ) C2005_=_C2125( C2005 C2125 ) C2005_=_C2336( C2005 C2336 ) C2005_=_C2337( C2005 C2337 ) C2005_=_C2488( C2005 C2488 ) \nC2005_=_C2489( C2005 C2489 ) C2005_=_C2544( C2005 C2544 ) C2005_=_C2545( C2005 C2545 ) C2005_=_C2588( C2005 C2588 ) C2005_=_C2589( C2005 C2589 ) C2005_=_C2620( C2005 C2620 ) \nC2005_=_C2621( C2005 C2621 ) C2006_=_C2123( C2006 C2123 ) C2006_=_C2126( C2006 C2126 ) C2006_=_C2335( C2006 C2335 ) C2006_=_C2338( C2006 C2338 ) C2006_=_C2487( C2006 C2487 ) \nC2006_=_C2490( C2006 C2490 ) C2006_=_C2543( C2006 C2543 ) C2006_=_C2546( C2006 C2546 ) C2006_=_C2587( C2006 C2587 ) C2006_=_C2590( C2006 C2590 ) C2006_=_C2619( C2006 C2619 ) \nC2006_=_C2622( C2006 C2622 ) C2007_=_C2008( C2007 C2008 ) C2007_=_C2009( C2007 C2009 ) C2007_=_C2010( C2007 C2010 ) C2007_=_C2275( C2007 C2275 ) C2007_=_C2278( C2007 C2278 ) \nC2007_=_C2835( C2007 C2835 ) C2007_=_C2838( C2007 C2838 ) C2007_=_C2867( C2007 C2867 ) C2007_=_C2870( C2007 C2870 ) C2008_=_C2009( C2008 C2009 ) C2008_=_C2010( C2008 C2010 ) \nC2008_=_C2276( C2008 C2276 ) C2008_=_C2277( C2008 C2277 ) C2008_=_C2836( C2008 C2836 ) C2008_=_C2837( C2008 C2837 ) C2008_=_C2868( C2008 C2868 ) C2008_=_C2869( C2008 C2869 ) \nC2009_=_C2010( C2009 C2010 ) C2009_=_C2276( C2009 C2276 ) C2009_=_C2277( C2009 C2277 ) C2009_=_C2836( C2009 C2836 ) C2009_=_C2837( C2009 C2837 ) C2009_=_C2868( C2009 C2868 ) \nC2009_=_C2869( C2009 C2869 ) C2010_=_C2275( C2010 C2275 ) C2010_=_C2278( C2010 C2278 ) C2010_=_C2835( C2010 C2835 ) C2010_=_C2838( C2010 C2838 ) C2010_=_C2867( C2010 C2867 ) \nC2010_=_C2870( C2010 C2870 ) C2035_=_C2036( C2035 C2036 ) C2035_=_C2037( C2035 C2037 ) C2035_=_C2038( C2035 C2038 ) C2035_=_C2435( C2035 C2435 ) C2035_=_C2438( C2035 C2438 ) \nC2035_=_C2459( C2035 C2459 ) C2035_=_C2462( C2035 C2462 ) C2035_=_C2515( C2035 C2515 ) C2035_=_C2518( C2035 C2518 ) C2035_=_C2663( C2035 C2663 ) C2035_=_C2666( C2035 C2666 ) \nC2036_=_C2037( C2036 C2037 ) C2036_=_C2038( C2036 C2038 ) C2036_=_C2436( C2036 C2436 ) C2036_=_C2437( C2036 C2437 ) C2036_=_C2460( C2036 C2460 ) C2036_=_C2461( C2036 C2461 ) \nC2036_=_C2516( C2036 C2516 ) C2036_=_C2517( C2036 C2517 ) C2036_=_C2664( C2036 C2664 ) C2036_=_C2665( C2036 C2665 ) C2037_=_C2038( C2037 C2038 ) C2037_=_C2436( C2037 C2436 ) \nC2037_=_C2437( C2037 C2437 ) C2037_=_C2460( C2037 C2460 ) C2037_=_C2461( C2037 C2461 ) C2037_=_C2516( C2037 C2516 ) C2037_=_C2517( C2037 C2517 ) C2037_=_C2664( C2037 C2664 ) \nC2037_=_C2665( C2037 C2665 ) C2038_=_C2435( C2038 C2435 ) C2038_=_C2438( C2038 C2438 ) C2038_=_C2459( C2038 C2459 ) C2038_=_C2462( C2038 C2462 ) C2038_=_C2515( C2038 C2515 ) \nC2038_=_C2518( C2038 C2518 ) C2038_=_C2663( C2038 C2663 ) C2038_=_C2666( C2038 C2666 ) C2059_=_C2060( C2059 C2060 ) C2059_=_C2061( C2059 C2061 ) C2059_=_C2062( C2059 C2062 ) \nC2060_=_C2061( C2060 C2061 ) C2060_=_C2062( C2060 C2062 ) C2061_=_C2062( C2061 C2062 ) C2091_=_C2092( C2091 C2092 ) C2091_=_C2093( C2091 C2093 ) C2091_=_C2094( C2091 C2094 ) \nC2091_=_C2155( C2091 C2155 ) C2091_=_C2158( C2091 C2158 ) C2091_=_C2199( C2091 C2199 ) C2091_=_C2202( C2091 C2202 ) C2091_=_C2227( C2091 C2227 ) C2091_=_C2230( C2091 C2230 ) \nC2091_=_C2291( C2091 C2291 ) C2091_=_C2294( C2091 C2294 ) C2091_=_C2367( C2091 C2367 ) C2091_=_C2370( C2091 C2370 ) C2091_=_C2387( C2091 C2387 ) C2091_=_C2390( C2091 C2390 ) \nC2091_=_C2415( C2091 C2415 ) C2091_=_C2418( C2091 C2418 ) C2091_=_C2695( C2091 C2695 ) C2091_=_C2698( C2091 C2698 ) C2091_=_C2735( C2091 C2735 ) C2091_=_C2738( C2091 C2738 ) \nC2091_=_C2767( C2091 C2767 ) C2091_=_C2770( C2091 C2770 ) C2091_=_C2803( C2091 C2803 ) C2091_=_C2806( C2091 C2806 ) C2091_=_C2899(</w:t>
      </w:r>
    </w:p>
    <w:p>
      <w:pPr>
        <w:pStyle w:val="PreformattedText"/>
        <w:bidi w:val="0"/>
        <w:spacing w:before="0" w:after="0"/>
        <w:jc w:val="left"/>
        <w:rPr/>
      </w:pPr>
      <w:r>
        <w:rPr/>
        <w:t xml:space="preserve"> </w:t>
      </w:r>
      <w:r>
        <w:rPr/>
        <w:t>C2091 C2899 ) C2091_=_C2902( C2091 C2902 ) \nC2091_=_C2939( C2091 C2939 ) C2091_=_C2942( C2091 C2942 ) C2091_=_C2979( C2091 C2979 ) C2091_=_C2982( C2091 C2982 ) C2092_=_C2093( C2092 C2093 ) C2092_=_C2094( C2092 C2094 ) \nC2092_=_C2156( C2092 C2156 ) C2092_=_C2157( C2092 C2157 ) C2092_=_C2200( C2092 C2200 ) C2092_=_C2201( C2092 C2201 ) C2092_=_C2228( C2092 C2228 ) C2092_=_C2229( C2092 C2229 ) \nC2092_=_C2292( C2092 C2292 ) C2092_=_C2293( C2092 C2293 ) C2092_=_C2368( C2092 C2368 ) C2092_=_C2369( C2092 C2369 ) C2092_=_C2388( C2092 C2388 ) C2092_=_C2389( C2092 C2389 ) \nC2092_=_C2416( C2092 C2416 ) C2092_=_C2417( C2092 C2417 ) C2092_=_C2696( C2092 C2696 ) C2092_=_C2697( C2092 C2697 ) C2092_=_C2736( C2092 C2736 ) C2092_=_C2737( C2092 C2737 ) \nC2092_=_C2768( C2092 C2768 ) C2092_=_C2769( C2092 C2769 ) C2092_=_C2804( C2092 C2804 ) C2092_=_C2805( C2092 C2805 ) C2092_=_C2900( C2092 C2900 ) C2092_=_C2901( C2092 C2901 ) \nC2092_=_C2940( C2092 C2940 ) C2092_=_C2941( C2092 C2941 ) C2092_=_C2980( C2092 C2980 ) C2092_=_C2981( C2092 C2981 ) C2093_=_C2094( C2093 C2094 ) C2093_=_C2156( C2093 C2156 ) \nC2093_=_C2157( C2093 C2157 ) C2093_=_C2200( C2093 C2200 ) C2093_=_C2201( C2093 C2201 ) C2093_=_C2228( C2093 C2228 ) C2093_=_C2229( C2093 C2229 ) C2093_=_C2292( C2093 C2292 ) \nC2093_=_C2293( C2093 C2293 ) C2093_=_C2368( C2093 C2368 ) C2093_=_C2369( C2093 C2369 ) C2093_=_C2388( C2093 C2388 ) C2093_=_C2389( C2093 C2389 ) C2093_=_C2416( C2093 C2416 ) \nC2093_=_C2417( C2093 C2417 ) C2093_=_C2696( C2093 C2696 ) C2093_=_C2697( C2093 C2697 ) C2093_=_C2736( C2093 C2736 ) C2093_=_C2737( C2093 C2737 ) C2093_=_C2768( C2093 C2768 ) \nC2093_=_C2769( C2093 C2769 ) C2093_=_C2804( C2093 C2804 ) C2093_=_C2805( C2093 C2805 ) C2093_=_C2900( C2093 C2900 ) C2093_=_C2901( C2093 C2901 ) C2093_=_C2940( C2093 C2940 ) \nC2093_=_C2941( C2093 C2941 ) C2093_=_C2980( C2093 C2980 ) C2093_=_C2981( C2093 C2981 ) C2094_=_C2155( C2094 C2155 ) C2094_=_C2158( C2094 C2158 ) C2094_=_C2199( C2094 C2199 ) \nC2094_=_C2202( C2094 C2202 ) C2094_=_C2227( C2094 C2227 ) C2094_=_C2230( C2094 C2230 ) C2094_=_C2291( C2094 C2291 ) C2094_=_C2294( C2094 C2294 ) C2094_=_C2367( C2094 C2367 ) \nC2094_=_C2370( C2094 C2370 ) C2094_=_C2387( C2094 C2387 ) C2094_=_C2390( C2094 C2390 ) C2094_=_C2415( C2094 C2415 ) C2094_=_C2418( C2094 C2418 ) C2094_=_C2695( C2094 C2695 ) \nC2094_=_C2698( C2094 C2698 ) C2094_=_C2735( C2094 C2735 ) C2094_=_C2738( C2094 C2738 ) C2094_=_C2767( C2094 C2767 ) C2094_=_C2770( C2094 C2770 ) C2094_=_C2803( C2094 C2803 ) \nC2094_=_C2806( C2094 C2806 ) C2094_=_C2899( C2094 C2899 ) C2094_=_C2902( C2094 C2902 ) C2094_=_C2939( C2094 C2939 ) C2094_=_C2942( C2094 C2942 ) C2094_=_C2979( C2094 C2979 ) \nC2094_=_C2982( C2094 C2982 ) C2123_=_C2124( C2123 C2124 ) C2123_=_C2125( C2123 C2125 ) C2123_=_C2126( C2123 C2126 ) C2123_=_C2335( C2123 C2335 ) C2123_=_C2338( C2123 C2338 ) \nC2123_=_C2487( C2123 C2487 ) C2123_=_C2490( C2123 C2490 ) C2123_=_C2543( C2123 C2543 ) C2123_=_C2546( C2123 C2546 ) C2123_=_C2587( C2123 C2587 ) C2123_=_C2590( C2123 C2590 ) \nC2123_=_C2619( C2123 C2619 ) C2123_=_C2622( C2123 C2622 ) C2124_=_C2125( C2124 C2125 ) C2124_=_C2126( C2124 C2126 ) C2124_=_C2336( C2124 C2336 ) C2124_=_C2337( C2124 C2337 ) \nC2124_=_C2488( C2124 C2488 ) C2124_=_C2489( C2124 C2489 ) C2124_=_C2544( C2124 C2544 ) C2124_=_C2545( C2124 C2545 ) C2124_=_C2588( C2124 C2588 ) C2124_=_C2589( C2124 C2589 ) \nC2124_=_C2620( C2124 C2620 ) C2124_=_C2621( C2124 C2621 ) C2125_=_C2126( C2125 C2126 ) C2125_=_C2336( C2125 C2336 ) C2125_=_C2337( C2125 C2337 ) C2125_=_C2488( C2125 C2488 ) \nC2125_=_C2489( C2125 C2489 ) C2125_=_C2544( C2125 C2544 ) C2125_=_C2545( C2125 C2545 ) C2125_=_C2588( C2125 C2588 ) C2125_=_C2589( C2125 C2589 ) C2125_=_C2620( C2125 C2620 ) \nC2125_=_C2621( C2125 C2621 ) C2126_=_C2335( C2126 C2335 ) C2126_=_C2338( C2126 C2338 ) C2126_=_C2487( C2126 C2487 ) C2126_=_C2490( C2126 C2490 ) C2126_=_C2543( C2126 C2543 ) \nC2126_=_C2546( C2126 C2546 ) C2126_=_C2587( C2126 C2587 ) C2126_=_C2590( C2126 C2590 ) C2126_=_C2619( C2126 C2619 ) C2126_=_C2622( C2126 C2622 ) C2155_=_C2156( C2155 C2156 ) \nC2155_=_C2157( C2155 C2157 ) C2155_=_C2158( C2155 C2158 ) C2155_=_C2199( C2155 C2199 ) C2155_=_C2202( C2155 C2202 ) C2155_=_C2227( C2155 C2227 ) C2155_=_C2230( C2155 C2230 ) \nC2155_=_C2291( C2155 C2291 ) C2155_=_C2294( C2155 C2294 ) C2155_=_C2367( C2155 C2367 ) C2155_=_C2370( C2155 C2370 ) C2155_=_C2387( C2155 C2387 ) C2155_=_C2390( C2155 C2390 ) \nC2155_=_C2415( C2155 C2415 ) C2155_=_C2418( C2155 C2418 ) C2155_=_C2695( C2155 C2695 ) C2155_=_C2698( C2155 C2698 ) C2155_=_C2735( C2155 C2735 ) C2155_=_C2738( C2155 C2738 ) \nC2155_=_C2767( C2155 C2767 ) C2155_=_C2770( C2155 C2770 ) C2155_=_C2803( C2155 C2803 ) C2155_=_C2806( C2155 C2806 ) C2155_=_C2899( C2155 C2899 ) C2155_=_C2902( C2155 C2902 ) \nC2155_=_C2939( C2155 C2939 ) C2155_=_C2942( C2155 C2942 ) C2155_=_C2979( C2155 C2979 ) C2155_=_C2982( C2155 C2982 ) C2156_=_C2157( C2156 C2157 ) C2156_=_C2158( C2156 C2158 ) \nC2156_=_C2200( C2156 C2200 ) C2156_=_C2201( C2156 C2201 ) C2156_=_C2228( C2156 C2228 ) C2156_=_C2229( C2156 C2229 ) C2156_=_C2292( C2156 C2292 ) C2156_=_C2293( C2156 C2293 ) \nC2156_=_C2368( C2156 C2368 ) C2156_=_C2369( C2156 C2369 ) C2156_=_C2388( C2156 C2388 ) C2156_=_C2389( C2156 C2389 ) C2156_=_C2416( C2156 C2416 ) C2156_=_C2417( C2156 C2417 ) \nC2156_=_C2696( C2156 C2696 ) C2156_=_C2697( C2156 C2697 ) C2156_=_C2736( C2156 C2736 ) C2156_=_C2737( C2156 C2737 ) C2156_=_C2768( C2156 C2768 ) C2156_=_C2769( C2156 C2769 ) \nC2156_=_C2804( C2156 C2804 ) C2156_=_C2805( C2156 C2805 ) C2156_=_C2900( C2156 C2900 ) C2156_=_C2901( C2156 C2901 ) C2156_=_C2940( C2156 C2940 ) C2156_=_C2941( C2156 C2941 ) \nC2156_=_C2980( C2156 C2980 ) C2156_=_C2981( C2156 C2981 ) C2157_=_C2158( C2157 C2158 ) C2157_=_C2200( C2157 C2200 ) C2157_=_C2201( C2157 C2201 ) C2157_=_C2228( C2157 C2228 ) \nC2157_=_C2229( C2157 C2229 ) C2157_=_C2292( C2157 C2292 ) C2157_=_C2293( C2157 C2293 ) C2157_=_C2368( C2157 C2368 ) C2157_=_C2369( C2157 C2369 ) C2157_=_C2388( C2157 C2388 ) \nC2157_=_C2389( C2157 C2389 ) C2157_=_C2416( C2157 C2416 ) C2157_=_C2417( C2157 C2417 ) C2157_=_C2696( C2157 C2696 ) C2157_=_C2697( C2157 C2697 ) C2157_=_C2736( C2157 C2736 ) \nC2157_=_C2737( C2157 C2737 ) C2157_=_C2768( C2157 C2768 ) C2157_=_C2769( C2157 C2769 ) C2157_=_C2804( C2157 C2804 ) C2157_=_C2805( C2157 C2805 ) C2157_=_C2900( C2157 C2900 ) \nC2157_=_C2901( C2157 C2901 ) C2157_=_C2940( C2157 C2940 ) C2157_=_C2941( C2157 C2941 ) C2157_=_C2980( C2157 C2980 ) C2157_=_C2981( C2157 C2981 ) C2158_=_C2199( C2158 C2199 ) \nC2158_=_C2202( C2158 C2202 ) C2158_=_C2227( C2158 C2227 ) C2158_=_C2230( C2158 C2230 ) C2158_=_C2291( C2158 C2291 ) C2158_=_C2294( C2158 C2294 ) C2158_=_C2367( C2158 C2367 ) \nC2158_=_C2370( C2158 C2370 ) C2158_=_C2387( C2158 C2387 ) C2158_=_C2390( C2158 C2390 ) C2158_=_C2415( C2158 C2415 ) C2158_=_C2418( C2158 C2418 ) C2158_=_C2695( C2158 C2695 ) \nC2158_=_C2698( C2158 C2698 ) C2158_=_C2735( C2158 C2735 ) C2158_=_C2738( C2158 C2738 ) C2158_=_C2767( C2158 C2767 ) C2158_=_C2770( C2158 C2770 ) C2158_=_C2803( C2158 C2803 ) \nC2158_=_C2806( C2158 C2806 ) C2158_=_C2899( C2158 C2899 ) C2158_=_C2902( C2158 C2902 ) C2158_=_C2939( C2158 C2939 ) C2158_=_C2942( C2158 C2942 ) C2158_=_C2979( C2158 C2979 ) \nC2158_=_C2982( C2158 C2982 ) C2199_=_C2200( C2199 C2200 ) C2199_=_C2201( C2199 C2201 ) C2199_=_C2202( C2199 C2202 ) C2199_=_C2227( C2199 C2227 ) C2199_=_C2230( C2199 C2230 ) \nC2199_=_C2291( C2199 C2291 ) C2199_=_C2294( C2199 C2294 ) C2199_=_C2367( C2199 C2367 ) C2199_=_C2370( C2199 C2370 ) C2199_=_C2387( C2199 C2387 ) C2199_=_C2390( C2199 C2390 ) \nC2199_=_C2415( C2199 C2415 ) C2199_=_C2418( C2199 C2418 ) C2199_=_C2695( C2199 C2695 ) C2199_=_C2698( C2199 C2698 ) C2199_=_C2735( C2199 C2735 ) C2199_=_C2738( C2199 C2738 ) \nC2199_=_C2767( C2199 C2767 ) C2199_=_C2770( C2199 C2770 ) C2199_=_C2803( C2199 C2803 ) C2199_=_C2806( C2199 C2806 ) C2199_=_C2899( C2199 C2899 ) C2199_=_C2902( C2199 C2902 ) \nC2199_=_C2939( C2199 C2939 ) C2199_=_C2942( C2199 C2942 ) C2199_=_C2979( C2199 C2979 ) C2199_=_C2982( C2199 C2982 ) C2200_=_C2201( C2200 C2201 ) C2200_=_C2202( C2200 C2202 ) \nC2200_=_C2228( C2200 C2228 ) C2200_=_C2229( C2200 C2229 ) C2200_=_C2292( C2200 C2292 ) C2200_=_C2293( C2200 C2293 ) C2200_=_C2368( C2200 C2368 ) C2200_=_C2369( C2200 C2369 ) \nC2200_=_C2388( C2200 C2388 ) C2200_=_C2389( C2200 C2389 ) C2200_=_C2416( C2200 C2416 ) C2200_=_C2417( C2200 C2417 ) C2200_=_C2696( C2200 C2696 ) C2200_=_C2697( C2200 C2697 ) \nC2200_=_C2736( C2200 C2736 ) C2200_=_C2737( C2200 C2737 ) C2200_=_C2768( C2200 C2768 ) C2200_=_C2769( C2200 C2769 ) C2200_=_C2804( C2200 C2804 ) C2200_=_C2805( C2200 C2805 ) \nC2200_=_C2900( C2200 C2900 ) C2200_=_C2901( C2200 C2901 ) C2200_=_C2940( C2200 C2940 ) C2200_=_C2941( C2200 C2941 ) C2200_=_C2980( C2200 C2980 ) C2200_=_C2981( C2200 C2981 ) \nC2201_=_C2202( C2201 C2202 ) C2201_=_C2228( C2201 C2228 ) C2201_=_C2229( C2201 C2229 ) C2201_=_C2292( C2201 C2292 ) C2201_=_C2293( C2201 C2293 ) C2201_=_C2368( C2201 C2368 ) \nC2201_=_C2369( C2201 C2369 ) C2201_=_C2388( C2201 C2388 ) C2201_=_C2389( C2201 C2389 ) C2201_=_C2416( C2201 C2416 ) C2201_=_C2417( C2201 C2417 ) C2201_=_C2696( C2201 C2696 ) \nC2201_=_C2697( C2201 C2697 ) C2201_=_C2736( C2201 C2736 ) C2201_=_C2737( C2201 C2737 ) C2201_=_C2768( C2201 C2768 ) C2201_=_C2769( C2201 C2769 ) C2201_=_C2804( C2201 C2804 ) \nC2201_=_C2805( C2201 C2805 ) C2201_=_C2900( C2201 C2900 ) C2201_=_C2901( C2201 C2901 ) C2201_=_C2940( C2201 C2940 ) C2201_=_C2941( C2201 C2941 ) C2201_=_C2980( C2201 C2980 ) \nC2201_=_C2981( C2201 C2981 ) C2202_=_C2227( C2202 C2227 ) C2202_=_C2230( C2202 C2230 ) C2202_=_C2291( C2202 C2291 ) C2202_=_C2294( C2202 C2294 ) C2202_=_C2367( C2202 C2367 ) \nC2202_=_C2370( C2202 C2370 ) C2202_=_C2387( C2202 C2387 ) C2202_=_C2390( C2202 C2390 ) C2202_=_C2415( C2202 C2415 ) C2202_=_C2418( C2202 C2418 ) C2202_=_C2695( C2202 C2695 ) \nC2202_=_C2698(</w:t>
      </w:r>
    </w:p>
    <w:p>
      <w:pPr>
        <w:pStyle w:val="PreformattedText"/>
        <w:bidi w:val="0"/>
        <w:spacing w:before="0" w:after="0"/>
        <w:jc w:val="left"/>
        <w:rPr/>
      </w:pPr>
      <w:r>
        <w:rPr/>
        <w:t xml:space="preserve"> </w:t>
      </w:r>
      <w:r>
        <w:rPr/>
        <w:t>C2202 C2698 ) C2202_=_C2735( C2202 C2735 ) C2202_=_C2738( C2202 C2738 ) C2202_=_C2767( C2202 C2767 ) C2202_=_C2770( C2202 C2770 ) C2202_=_C2803( C2202 C2803 ) \nC2202_=_C2806( C2202 C2806 ) C2202_=_C2899( C2202 C2899 ) C2202_=_C2902( C2202 C2902 ) C2202_=_C2939( C2202 C2939 ) C2202_=_C2942( C2202 C2942 ) C2202_=_C2979( C2202 C2979 ) \nC2202_=_C2982( C2202 C2982 ) C2227_=_C2228( C2227 C2228 ) C2227_=_C2229( C2227 C2229 ) C2227_=_C2230( C2227 C2230 ) C2227_=_C2291( C2227 C2291 ) C2227_=_C2294( C2227 C2294 ) \nC2227_=_C2367( C2227 C2367 ) C2227_=_C2370( C2227 C2370 ) C2227_=_C2387( C2227 C2387 ) C2227_=_C2390( C2227 C2390 ) C2227_=_C2415( C2227 C2415 ) C2227_=_C2418( C2227 C2418 ) \nC2227_=_C2695( C2227 C2695 ) C2227_=_C2698( C2227 C2698 ) C2227_=_C2735( C2227 C2735 ) C2227_=_C2738( C2227 C2738 ) C2227_=_C2767( C2227 C2767 ) C2227_=_C2770( C2227 C2770 ) \nC2227_=_C2803( C2227 C2803 ) C2227_=_C2806( C2227 C2806 ) C2227_=_C2899( C2227 C2899 ) C2227_=_C2902( C2227 C2902 ) C2227_=_C2939( C2227 C2939 ) C2227_=_C2942( C2227 C2942 ) \nC2227_=_C2979( C2227 C2979 ) C2227_=_C2982( C2227 C2982 ) C2228_=_C2229( C2228 C2229 ) C2228_=_C2230( C2228 C2230 ) C2228_=_C2292( C2228 C2292 ) C2228_=_C2293( C2228 C2293 ) \nC2228_=_C2368( C2228 C2368 ) C2228_=_C2369( C2228 C2369 ) C2228_=_C2388( C2228 C2388 ) C2228_=_C2389( C2228 C2389 ) C2228_=_C2416( C2228 C2416 ) C2228_=_C2417( C2228 C2417 ) \nC2228_=_C2696( C2228 C2696 ) C2228_=_C2697( C2228 C2697 ) C2228_=_C2736( C2228 C2736 ) C2228_=_C2737( C2228 C2737 ) C2228_=_C2768( C2228 C2768 ) C2228_=_C2769( C2228 C2769 ) \nC2228_=_C2804( C2228 C2804 ) C2228_=_C2805( C2228 C2805 ) C2228_=_C2900( C2228 C2900 ) C2228_=_C2901( C2228 C2901 ) C2228_=_C2940( C2228 C2940 ) C2228_=_C2941( C2228 C2941 ) \nC2228_=_C2980( C2228 C2980 ) C2228_=_C2981( C2228 C2981 ) C2229_=_C2230( C2229 C2230 ) C2229_=_C2292( C2229 C2292 ) C2229_=_C2293( C2229 C2293 ) C2229_=_C2368( C2229 C2368 ) \nC2229_=_C2369( C2229 C2369 ) C2229_=_C2388( C2229 C2388 ) C2229_=_C2389( C2229 C2389 ) C2229_=_C2416( C2229 C2416 ) C2229_=_C2417( C2229 C2417 ) C2229_=_C2696( C2229 C2696 ) \nC2229_=_C2697( C2229 C2697 ) C2229_=_C2736( C2229 C2736 ) C2229_=_C2737( C2229 C2737 ) C2229_=_C2768( C2229 C2768 ) C2229_=_C2769( C2229 C2769 ) C2229_=_C2804( C2229 C2804 ) \nC2229_=_C2805( C2229 C2805 ) C2229_=_C2900( C2229 C2900 ) C2229_=_C2901( C2229 C2901 ) C2229_=_C2940( C2229 C2940 ) C2229_=_C2941( C2229 C2941 ) C2229_=_C2980( C2229 C2980 ) \nC2229_=_C2981( C2229 C2981 ) C2230_=_C2291( C2230 C2291 ) C2230_=_C2294( C2230 C2294 ) C2230_=_C2367( C2230 C2367 ) C2230_=_C2370( C2230 C2370 ) C2230_=_C2387( C2230 C2387 ) \nC2230_=_C2390( C2230 C2390 ) C2230_=_C2415( C2230 C2415 ) C2230_=_C2418( C2230 C2418 ) C2230_=_C2695( C2230 C2695 ) C2230_=_C2698( C2230 C2698 ) C2230_=_C2735( C2230 C2735 ) \nC2230_=_C2738( C2230 C2738 ) C2230_=_C2767( C2230 C2767 ) C2230_=_C2770( C2230 C2770 ) C2230_=_C2803( C2230 C2803 ) C2230_=_C2806( C2230 C2806 ) C2230_=_C2899( C2230 C2899 ) \nC2230_=_C2902( C2230 C2902 ) C2230_=_C2939( C2230 C2939 ) C2230_=_C2942( C2230 C2942 ) C2230_=_C2979( C2230 C2979 ) C2230_=_C2982( C2230 C2982 ) C2275_=_C2276( C2275 C2276 ) \nC2275_=_C2277( C2275 C2277 ) C2275_=_C2278( C2275 C2278 ) C2275_=_C2835( C2275 C2835 ) C2275_=_C2838( C2275 C2838 ) C2275_=_C2867( C2275 C2867 ) C2275_=_C2870( C2275 C2870 ) \nC2276_=_C2277( C2276 C2277 ) C2276_=_C2278( C2276 C2278 ) C2276_=_C2836( C2276 C2836 ) C2276_=_C2837( C2276 C2837 ) C2276_=_C2868( C2276 C2868 ) C2276_=_C2869( C2276 C2869 ) \nC2277_=_C2278( C2277 C2278 ) C2277_=_C2836( C2277 C2836 ) C2277_=_C2837( C2277 C2837 ) C2277_=_C2868( C2277 C2868 ) C2277_=_C2869( C2277 C2869 ) C2278_=_C2835( C2278 C2835 ) \nC2278_=_C2838( C2278 C2838 ) C2278_=_C2867( C2278 C2867 ) C2278_=_C2870( C2278 C2870 ) C2291_=_C2292( C2291 C2292 ) C2291_=_C2293( C2291 C2293 ) C2291_=_C2294( C2291 C2294 ) \nC2291_=_C2367( C2291 C2367 ) C2291_=_C2370( C2291 C2370 ) C2291_=_C2387( C2291 C2387 ) C2291_=_C2390( C2291 C2390 ) C2291_=_C2415( C2291 C2415 ) C2291_=_C2418( C2291 C2418 ) \nC2291_=_C2695( C2291 C2695 ) C2291_=_C2698( C2291 C2698 ) C2291_=_C2735( C2291 C2735 ) C2291_=_C2738( C2291 C2738 ) C2291_=_C2767( C2291 C2767 ) C2291_=_C2770( C2291 C2770 ) \nC2291_=_C2803( C2291 C2803 ) C2291_=_C2806( C2291 C2806 ) C2291_=_C2899( C2291 C2899 ) C2291_=_C2902( C2291 C2902 ) C2291_=_C2939( C2291 C2939 ) C2291_=_C2942( C2291 C2942 ) \nC2291_=_C2979( C2291 C2979 ) C2291_=_C2982( C2291 C2982 ) C2292_=_C2293( C2292 C2293 ) C2292_=_C2294( C2292 C2294 ) C2292_=_C2368( C2292 C2368 ) C2292_=_C2369( C2292 C2369 ) \nC2292_=_C2388( C2292 C2388 ) C2292_=_C2389( C2292 C2389 ) C2292_=_C2416( C2292 C2416 ) C2292_=_C2417( C2292 C2417 ) C2292_=_C2696( C2292 C2696 ) C2292_=_C2697( C2292 C2697 ) \nC2292_=_C2736( C2292 C2736 ) C2292_=_C2737( C2292 C2737 ) C2292_=_C2768( C2292 C2768 ) C2292_=_C2769( C2292 C2769 ) C2292_=_C2804( C2292 C2804 ) C2292_=_C2805( C2292 C2805 ) \nC2292_=_C2900( C2292 C2900 ) C2292_=_C2901( C2292 C2901 ) C2292_=_C2940( C2292 C2940 ) C2292_=_C2941( C2292 C2941 ) C2292_=_C2980( C2292 C2980 ) C2292_=_C2981( C2292 C2981 ) \nC2293_=_C2294( C2293 C2294 ) C2293_=_C2368( C2293 C2368 ) C2293_=_C2369( C2293 C2369 ) C2293_=_C2388( C2293 C2388 ) C2293_=_C2389( C2293 C2389 ) C2293_=_C2416( C2293 C2416 ) \nC2293_=_C2417( C2293 C2417 ) C2293_=_C2696( C2293 C2696 ) C2293_=_C2697( C2293 C2697 ) C2293_=_C2736( C2293 C2736 ) C2293_=_C2737( C2293 C2737 ) C2293_=_C2768( C2293 C2768 ) \nC2293_=_C2769( C2293 C2769 ) C2293_=_C2804( C2293 C2804 ) C2293_=_C2805( C2293 C2805 ) C2293_=_C2900( C2293 C2900 ) C2293_=_C2901( C2293 C2901 ) C2293_=_C2940( C2293 C2940 ) \nC2293_=_C2941( C2293 C2941 ) C2293_=_C2980( C2293 C2980 ) C2293_=_C2981( C2293 C2981 ) C2294_=_C2367( C2294 C2367 ) C2294_=_C2370( C2294 C2370 ) C2294_=_C2387( C2294 C2387 ) \nC2294_=_C2390( C2294 C2390 ) C2294_=_C2415( C2294 C2415 ) C2294_=_C2418( C2294 C2418 ) C2294_=_C2695( C2294 C2695 ) C2294_=_C2698( C2294 C2698 ) C2294_=_C2735( C2294 C2735 ) \nC2294_=_C2738( C2294 C2738 ) C2294_=_C2767( C2294 C2767 ) C2294_=_C2770( C2294 C2770 ) C2294_=_C2803( C2294 C2803 ) C2294_=_C2806( C2294 C2806 ) C2294_=_C2899( C2294 C2899 ) \nC2294_=_C2902( C2294 C2902 ) C2294_=_C2939( C2294 C2939 ) C2294_=_C2942( C2294 C2942 ) C2294_=_C2979( C2294 C2979 ) C2294_=_C2982( C2294 C2982 ) C2335_=_C2336( C2335 C2336 ) \nC2335_=_C2337( C2335 C2337 ) C2335_=_C2338( C2335 C2338 ) C2335_=_C2487( C2335 C2487 ) C2335_=_C2490( C2335 C2490 ) C2335_=_C2543( C2335 C2543 ) C2335_=_C2546( C2335 C2546 ) \nC2335_=_C2587( C2335 C2587 ) C2335_=_C2590( C2335 C2590 ) C2335_=_C2619( C2335 C2619 ) C2335_=_C2622( C2335 C2622 ) C2336_=_C2337( C2336 C2337 ) C2336_=_C2338( C2336 C2338 ) \nC2336_=_C2488( C2336 C2488 ) C2336_=_C2489( C2336 C2489 ) C2336_=_C2544( C2336 C2544 ) C2336_=_C2545( C2336 C2545 ) C2336_=_C2588( C2336 C2588 ) C2336_=_C2589( C2336 C2589 ) \nC2336_=_C2620( C2336 C2620 ) C2336_=_C2621( C2336 C2621 ) C2337_=_C2338( C2337 C2338 ) C2337_=_C2488( C2337 C2488 ) C2337_=_C2489( C2337 C2489 ) C2337_=_C2544( C2337 C2544 ) \nC2337_=_C2545( C2337 C2545 ) C2337_=_C2588( C2337 C2588 ) C2337_=_C2589( C2337 C2589 ) C2337_=_C2620( C2337 C2620 ) C2337_=_C2621( C2337 C2621 ) C2338_=_C2487( C2338 C2487 ) \nC2338_=_C2490( C2338 C2490 ) C2338_=_C2543( C2338 C2543 ) C2338_=_C2546( C2338 C2546 ) C2338_=_C2587( C2338 C2587 ) C2338_=_C2590( C2338 C2590 ) C2338_=_C2619( C2338 C2619 ) \nC2338_=_C2622( C2338 C2622 ) C2367_=_C2368( C2367 C2368 ) C2367_=_C2369( C2367 C2369 ) C2367_=_C2370( C2367 C2370 ) C2367_=_C2387( C2367 C2387 ) C2367_=_C2390( C2367 C2390 ) \nC2367_=_C2415( C2367 C2415 ) C2367_=_C2418( C2367 C2418 ) C2367_=_C2695( C2367 C2695 ) C2367_=_C2698( C2367 C2698 ) C2367_=_C2735( C2367 C2735 ) C2367_=_C2738( C2367 C2738 ) \nC2367_=_C2767( C2367 C2767 ) C2367_=_C2770( C2367 C2770 ) C2367_=_C2803( C2367 C2803 ) C2367_=_C2806( C2367 C2806 ) C2367_=_C2899( C2367 C2899 ) C2367_=_C2902( C2367 C2902 ) \nC2367_=_C2939( C2367 C2939 ) C2367_=_C2942( C2367 C2942 ) C2367_=_C2979( C2367 C2979 ) C2367_=_C2982( C2367 C2982 ) C2368_=_C2369( C2368 C2369 ) C2368_=_C2370( C2368 C2370 ) \nC2368_=_C2388( C2368 C2388 ) C2368_=_C2389( C2368 C2389 ) C2368_=_C2416( C2368 C2416 ) C2368_=_C2417( C2368 C2417 ) C2368_=_C2696( C2368 C2696 ) C2368_=_C2697( C2368 C2697 ) \nC2368_=_C2736( C2368 C2736 ) C2368_=_C2737( C2368 C2737 ) C2368_=_C2768( C2368 C2768 ) C2368_=_C2769( C2368 C2769 ) C2368_=_C2804( C2368 C2804 ) C2368_=_C2805( C2368 C2805 ) \nC2368_=_C2900( C2368 C2900 ) C2368_=_C2901( C2368 C2901 ) C2368_=_C2940( C2368 C2940 ) C2368_=_C2941( C2368 C2941 ) C2368_=_C2980( C2368 C2980 ) C2368_=_C2981( C2368 C2981 ) \nC2369_=_C2370( C2369 C2370 ) C2369_=_C2388( C2369 C2388 ) C2369_=_C2389( C2369 C2389 ) C2369_=_C2416( C2369 C2416 ) C2369_=_C2417( C2369 C2417 ) C2369_=_C2696( C2369 C2696 ) \nC2369_=_C2697( C2369 C2697 ) C2369_=_C2736( C2369 C2736 ) C2369_=_C2737( C2369 C2737 ) C2369_=_C2768( C2369 C2768 ) C2369_=_C2769( C2369 C2769 ) C2369_=_C2804( C2369 C2804 ) \nC2369_=_C2805( C2369 C2805 ) C2369_=_C2900( C2369 C2900 ) C2369_=_C2901( C2369 C2901 ) C2369_=_C2940( C2369 C2940 ) C2369_=_C2941( C2369 C2941 ) C2369_=_C2980( C2369 C2980 ) \nC2369_=_C2981( C2369 C2981 ) C2370_=_C2387( C2370 C2387 ) C2370_=_C2390( C2370 C2390 ) C2370_=_C2415( C2370 C2415 ) C2370_=_C2418( C2370 C2418 ) C2370_=_C2695( C2370 C2695 ) \nC2370_=_C2698( C2370 C2698 ) C2370_=_C2735( C2370 C2735 ) C2370_=_C2738( C2370 C2738 ) C2370_=_C2767( C2370 C2767 ) C2370_=_C2770( C2370 C2770 ) C2370_=_C2803( C2370 C2803 ) \nC2370_=_C2806( C2370 C2806 ) C2370_=_C2899( C2370 C2899 ) C2370_=_C2902( C2370 C2902 ) C2370_=_C2939( C2370 C2939 ) C2370_=_C2942( C2370 C2942 ) C2370_=_C2979( C2370 C2979 ) \nC2370_=_C2982( C2370 C2982 ) C2387_=_C2388( C2387 C2388 ) C2387_=_C2389( C2387 C2389 ) C2387_=_C2390( C2387 C2390 ) C2387_=_C2415( C2387 C2415 ) C2387_=_C2418( C2387 C2418 ) \nC2387_=_C2695( C2387 C2695 ) C2387_=_C2698( C2387 C2698 ) C2387_=_C2735(</w:t>
      </w:r>
    </w:p>
    <w:p>
      <w:pPr>
        <w:pStyle w:val="PreformattedText"/>
        <w:bidi w:val="0"/>
        <w:spacing w:before="0" w:after="0"/>
        <w:jc w:val="left"/>
        <w:rPr/>
      </w:pPr>
      <w:r>
        <w:rPr/>
        <w:t xml:space="preserve"> </w:t>
      </w:r>
      <w:r>
        <w:rPr/>
        <w:t>C2387 C2735 ) C2387_=_C2738( C2387 C2738 ) C2387_=_C2767( C2387 C2767 ) C2387_=_C2770( C2387 C2770 ) \nC2387_=_C2803( C2387 C2803 ) C2387_=_C2806( C2387 C2806 ) C2387_=_C2899( C2387 C2899 ) C2387_=_C2902( C2387 C2902 ) C2387_=_C2939( C2387 C2939 ) C2387_=_C2942( C2387 C2942 ) \nC2387_=_C2979( C2387 C2979 ) C2387_=_C2982( C2387 C2982 ) C2388_=_C2389( C2388 C2389 ) C2388_=_C2390( C2388 C2390 ) C2388_=_C2416( C2388 C2416 ) C2388_=_C2417( C2388 C2417 ) \nC2388_=_C2696( C2388 C2696 ) C2388_=_C2697( C2388 C2697 ) C2388_=_C2736( C2388 C2736 ) C2388_=_C2737( C2388 C2737 ) C2388_=_C2768( C2388 C2768 ) C2388_=_C2769( C2388 C2769 ) \nC2388_=_C2804( C2388 C2804 ) C2388_=_C2805( C2388 C2805 ) C2388_=_C2900( C2388 C2900 ) C2388_=_C2901( C2388 C2901 ) C2388_=_C2940( C2388 C2940 ) C2388_=_C2941( C2388 C2941 ) \nC2388_=_C2980( C2388 C2980 ) C2388_=_C2981( C2388 C2981 ) C2389_=_C2390( C2389 C2390 ) C2389_=_C2416( C2389 C2416 ) C2389_=_C2417( C2389 C2417 ) C2389_=_C2696( C2389 C2696 ) \nC2389_=_C2697( C2389 C2697 ) C2389_=_C2736( C2389 C2736 ) C2389_=_C2737( C2389 C2737 ) C2389_=_C2768( C2389 C2768 ) C2389_=_C2769( C2389 C2769 ) C2389_=_C2804( C2389 C2804 ) \nC2389_=_C2805( C2389 C2805 ) C2389_=_C2900( C2389 C2900 ) C2389_=_C2901( C2389 C2901 ) C2389_=_C2940( C2389 C2940 ) C2389_=_C2941( C2389 C2941 ) C2389_=_C2980( C2389 C2980 ) \nC2389_=_C2981( C2389 C2981 ) C2390_=_C2415( C2390 C2415 ) C2390_=_C2418( C2390 C2418 ) C2390_=_C2695( C2390 C2695 ) C2390_=_C2698( C2390 C2698 ) C2390_=_C2735( C2390 C2735 ) \nC2390_=_C2738( C2390 C2738 ) C2390_=_C2767( C2390 C2767 ) C2390_=_C2770( C2390 C2770 ) C2390_=_C2803( C2390 C2803 ) C2390_=_C2806( C2390 C2806 ) C2390_=_C2899( C2390 C2899 ) \nC2390_=_C2902( C2390 C2902 ) C2390_=_C2939( C2390 C2939 ) C2390_=_C2942( C2390 C2942 ) C2390_=_C2979( C2390 C2979 ) C2390_=_C2982( C2390 C2982 ) C2415_=_C2416( C2415 C2416 ) \nC2415_=_C2417( C2415 C2417 ) C2415_=_C2418( C2415 C2418 ) C2415_=_C2695( C2415 C2695 ) C2415_=_C2698( C2415 C2698 ) C2415_=_C2735( C2415 C2735 ) C2415_=_C2738( C2415 C2738 ) \nC2415_=_C2767( C2415 C2767 ) C2415_=_C2770( C2415 C2770 ) C2415_=_C2803( C2415 C2803 ) C2415_=_C2806( C2415 C2806 ) C2415_=_C2899( C2415 C2899 ) C2415_=_C2902( C2415 C2902 ) \nC2415_=_C2939( C2415 C2939 ) C2415_=_C2942( C2415 C2942 ) C2415_=_C2979( C2415 C2979 ) C2415_=_C2982( C2415 C2982 ) C2416_=_C2417( C2416 C2417 ) C2416_=_C2418( C2416 C2418 ) \nC2416_=_C2696( C2416 C2696 ) C2416_=_C2697( C2416 C2697 ) C2416_=_C2736( C2416 C2736 ) C2416_=_C2737( C2416 C2737 ) C2416_=_C2768( C2416 C2768 ) C2416_=_C2769( C2416 C2769 ) \nC2416_=_C2804( C2416 C2804 ) C2416_=_C2805( C2416 C2805 ) C2416_=_C2900( C2416 C2900 ) C2416_=_C2901( C2416 C2901 ) C2416_=_C2940( C2416 C2940 ) C2416_=_C2941( C2416 C2941 ) \nC2416_=_C2980( C2416 C2980 ) C2416_=_C2981( C2416 C2981 ) C2417_=_C2418( C2417 C2418 ) C2417_=_C2696( C2417 C2696 ) C2417_=_C2697( C2417 C2697 ) C2417_=_C2736( C2417 C2736 ) \nC2417_=_C2737( C2417 C2737 ) C2417_=_C2768( C2417 C2768 ) C2417_=_C2769( C2417 C2769 ) C2417_=_C2804( C2417 C2804 ) C2417_=_C2805( C2417 C2805 ) C2417_=_C2900( C2417 C2900 ) \nC2417_=_C2901( C2417 C2901 ) C2417_=_C2940( C2417 C2940 ) C2417_=_C2941( C2417 C2941 ) C2417_=_C2980( C2417 C2980 ) C2417_=_C2981( C2417 C2981 ) C2418_=_C2695( C2418 C2695 ) \nC2418_=_C2698( C2418 C2698 ) C2418_=_C2735( C2418 C2735 ) C2418_=_C2738( C2418 C2738 ) C2418_=_C2767( C2418 C2767 ) C2418_=_C2770( C2418 C2770 ) C2418_=_C2803( C2418 C2803 ) \nC2418_=_C2806( C2418 C2806 ) C2418_=_C2899( C2418 C2899 ) C2418_=_C2902( C2418 C2902 ) C2418_=_C2939( C2418 C2939 ) C2418_=_C2942( C2418 C2942 ) C2418_=_C2979( C2418 C2979 ) \nC2418_=_C2982( C2418 C2982 ) C2435_=_C2436( C2435 C2436 ) C2435_=_C2437( C2435 C2437 ) C2435_=_C2438( C2435 C2438 ) C2435_=_C2459( C2435 C2459 ) C2435_=_C2462( C2435 C2462 ) \nC2435_=_C2515( C2435 C2515 ) C2435_=_C2518( C2435 C2518 ) C2435_=_C2663( C2435 C2663 ) C2435_=_C2666( C2435 C2666 ) C2436_=_C2437( C2436 C2437 ) C2436_=_C2438( C2436 C2438 ) \nC2436_=_C2460( C2436 C2460 ) C2436_=_C2461( C2436 C2461 ) C2436_=_C2516( C2436 C2516 ) C2436_=_C2517( C2436 C2517 ) C2436_=_C2664( C2436 C2664 ) C2436_=_C2665( C2436 C2665 ) \nC2437_=_C2438( C2437 C2438 ) C2437_=_C2460( C2437 C2460 ) C2437_=_C2461( C2437 C2461 ) C2437_=_C2516( C2437 C2516 ) C2437_=_C2517( C2437 C2517 ) C2437_=_C2664( C2437 C2664 ) \nC2437_=_C2665( C2437 C2665 ) C2438_=_C2459( C2438 C2459 ) C2438_=_C2462( C2438 C2462 ) C2438_=_C2515( C2438 C2515 ) C2438_=_C2518( C2438 C2518 ) C2438_=_C2663( C2438 C2663 ) \nC2438_=_C2666( C2438 C2666 ) C2459_=_C2460( C2459 C2460 ) C2459_=_C2461( C2459 C2461 ) C2459_=_C2462( C2459 C2462 ) C2459_=_C2515( C2459 C2515 ) C2459_=_C2518( C2459 C2518 ) \nC2459_=_C2663( C2459 C2663 ) C2459_=_C2666( C2459 C2666 ) C2460_=_C2461( C2460 C2461 ) C2460_=_C2462( C2460 C2462 ) C2460_=_C2516( C2460 C2516 ) C2460_=_C2517( C2460 C2517 ) \nC2460_=_C2664( C2460 C2664 ) C2460_=_C2665( C2460 C2665 ) C2461_=_C2462( C2461 C2462 ) C2461_=_C2516( C2461 C2516 ) C2461_=_C2517( C2461 C2517 ) C2461_=_C2664( C2461 C2664 ) \nC2461_=_C2665( C2461 C2665 ) C2462_=_C2515( C2462 C2515 ) C2462_=_C2518( C2462 C2518 ) C2462_=_C2663( C2462 C2663 ) C2462_=_C2666( C2462 C2666 ) C2487_=_C2488( C2487 C2488 ) \nC2487_=_C2489( C2487 C2489 ) C2487_=_C2490( C2487 C2490 ) C2487_=_C2543( C2487 C2543 ) C2487_=_C2546( C2487 C2546 ) C2487_=_C2587( C2487 C2587 ) C2487_=_C2590( C2487 C2590 ) \nC2487_=_C2619( C2487 C2619 ) C2487_=_C2622( C2487 C2622 ) C2488_=_C2489( C2488 C2489 ) C2488_=_C2490( C2488 C2490 ) C2488_=_C2544( C2488 C2544 ) C2488_=_C2545( C2488 C2545 ) \nC2488_=_C2588( C2488 C2588 ) C2488_=_C2589( C2488 C2589 ) C2488_=_C2620( C2488 C2620 ) C2488_=_C2621( C2488 C2621 ) C2489_=_C2490( C2489 C2490 ) C2489_=_C2544( C2489 C2544 ) \nC2489_=_C2545( C2489 C2545 ) C2489_=_C2588( C2489 C2588 ) C2489_=_C2589( C2489 C2589 ) C2489_=_C2620( C2489 C2620 ) C2489_=_C2621( C2489 C2621 ) C2490_=_C2543( C2490 C2543 ) \nC2490_=_C2546( C2490 C2546 ) C2490_=_C2587( C2490 C2587 ) C2490_=_C2590( C2490 C2590 ) C2490_=_C2619( C2490 C2619 ) C2490_=_C2622( C2490 C2622 ) C2515_=_C2516( C2515 C2516 ) \nC2515_=_C2517( C2515 C2517 ) C2515_=_C2518( C2515 C2518 ) C2515_=_C2663( C2515 C2663 ) C2515_=_C2666( C2515 C2666 ) C2516_=_C2517( C2516 C2517 ) C2516_=_C2518( C2516 C2518 ) \nC2516_=_C2664( C2516 C2664 ) C2516_=_C2665( C2516 C2665 ) C2517_=_C2518( C2517 C2518 ) C2517_=_C2664( C2517 C2664 ) C2517_=_C2665( C2517 C2665 ) C2518_=_C2663( C2518 C2663 ) \nC2518_=_C2666( C2518 C2666 ) C2543_=_C2544( C2543 C2544 ) C2543_=_C2545( C2543 C2545 ) C2543_=_C2546( C2543 C2546 ) C2543_=_C2587( C2543 C2587 ) C2543_=_C2590( C2543 C2590 ) \nC2543_=_C2619( C2543 C2619 ) C2543_=_C2622( C2543 C2622 ) C2544_=_C2545( C2544 C2545 ) C2544_=_C2546( C2544 C2546 ) C2544_=_C2588( C2544 C2588 ) C2544_=_C2589( C2544 C2589 ) \nC2544_=_C2620( C2544 C2620 ) C2544_=_C2621( C2544 C2621 ) C2545_=_C2546( C2545 C2546 ) C2545_=_C2588( C2545 C2588 ) C2545_=_C2589( C2545 C2589 ) C2545_=_C2620( C2545 C2620 ) \nC2545_=_C2621( C2545 C2621 ) C2546_=_C2587( C2546 C2587 ) C2546_=_C2590( C2546 C2590 ) C2546_=_C2619( C2546 C2619 ) C2546_=_C2622( C2546 C2622 ) C2587_=_C2588( C2587 C2588 ) \nC2587_=_C2589( C2587 C2589 ) C2587_=_C2590( C2587 C2590 ) C2587_=_C2619( C2587 C2619 ) C2587_=_C2622( C2587 C2622 ) C2588_=_C2589( C2588 C2589 ) C2588_=_C2590( C2588 C2590 ) \nC2588_=_C2620( C2588 C2620 ) C2588_=_C2621( C2588 C2621 ) C2589_=_C2590( C2589 C2590 ) C2589_=_C2620( C2589 C2620 ) C2589_=_C2621( C2589 C2621 ) C2590_=_C2619( C2590 C2619 ) \nC2590_=_C2622( C2590 C2622 ) C2599_=_C2600( C2599 C2600 ) C2599_=_C2601( C2599 C2601 ) C2599_=_C2602( C2599 C2602 ) C2600_=_C2601( C2600 C2601 ) C2600_=_C2602( C2600 C2602 ) \nC2601_=_C2602( C2601 C2602 ) C2619_=_C2620( C2619 C2620 ) C2619_=_C2621( C2619 C2621 ) C2619_=_C2622( C2619 C2622 ) C2620_=_C2621( C2620 C2621 ) C2620_=_C2622( C2620 C2622 ) \nC2621_=_C2622( C2621 C2622 ) C2663_=_C2664( C2663 C2664 ) C2663_=_C2665( C2663 C2665 ) C2663_=_C2666( C2663 C2666 ) C2664_=_C2665( C2664 C2665 ) C2664_=_C2666( C2664 C2666 ) \nC2665_=_C2666( C2665 C2666 ) C2695_=_C2696( C2695 C2696 ) C2695_=_C2697( C2695 C2697 ) C2695_=_C2698( C2695 C2698 ) C2695_=_C2735( C2695 C2735 ) C2695_=_C2738( C2695 C2738 ) \nC2695_=_C2767( C2695 C2767 ) C2695_=_C2770( C2695 C2770 ) C2695_=_C2803( C2695 C2803 ) C2695_=_C2806( C2695 C2806 ) C2695_=_C2899( C2695 C2899 ) C2695_=_C2902( C2695 C2902 ) \nC2695_=_C2939( C2695 C2939 ) C2695_=_C2942( C2695 C2942 ) C2695_=_C2979( C2695 C2979 ) C2695_=_C2982( C2695 C2982 ) C2696_=_C2697( C2696 C2697 ) C2696_=_C2698( C2696 C2698 ) \nC2696_=_C2736( C2696 C2736 ) C2696_=_C2737( C2696 C2737 ) C2696_=_C2768( C2696 C2768 ) C2696_=_C2769( C2696 C2769 ) C2696_=_C2804( C2696 C2804 ) C2696_=_C2805( C2696 C2805 ) \nC2696_=_C2900( C2696 C2900 ) C2696_=_C2901( C2696 C2901 ) C2696_=_C2940( C2696 C2940 ) C2696_=_C2941( C2696 C2941 ) C2696_=_C2980( C2696 C2980 ) C2696_=_C2981( C2696 C2981 ) \nC2697_=_C2698( C2697 C2698 ) C2697_=_C2736( C2697 C2736 ) C2697_=_C2737( C2697 C2737 ) C2697_=_C2768( C2697 C2768 ) C2697_=_C2769( C2697 C2769 ) C2697_=_C2804( C2697 C2804 ) \nC2697_=_C2805( C2697 C2805 ) C2697_=_C2900( C2697 C2900 ) C2697_=_C2901( C2697 C2901 ) C2697_=_C2940( C2697 C2940 ) C2697_=_C2941( C2697 C2941 ) C2697_=_C2980( C2697 C2980 ) \nC2697_=_C2981( C2697 C2981 ) C2698_=_C2735( C2698 C2735 ) C2698_=_C2738( C2698 C2738 ) C2698_=_C2767( C2698 C2767 ) C2698_=_C2770( C2698 C2770 ) C2698_=_C2803( C2698 C2803 ) \nC2698_=_C2806( C2698 C2806 ) C2698_=_C2899( C2698 C2899 ) C2698_=_C2902( C2698 C2902 ) C2698_=_C2939( C2698 C2939 ) C2698_=_C2942( C2698 C2942 ) C2698_=_C2979( C2698 C2979 ) \nC2698_=_C2982( C2698 C2982 ) C2735_=_C2736( C2735 C2736 ) C2735_=_C2737( C2735 C2737 ) C2735_=_C2738( C2735 C2738 ) C2735_=_C2767( C2735 C2767 ) C2735_=_C2770( C2735 C2770 ) \nC2735_=_C2803( C2735 C2803 ) C2735_=_C2806( C2735 C2806 ) C2735_=_C2899( C2735 C2899 ) C2735_=_C2902( C2735 C2902 ) C2735_=_C2939(</w:t>
      </w:r>
    </w:p>
    <w:p>
      <w:pPr>
        <w:pStyle w:val="PreformattedText"/>
        <w:bidi w:val="0"/>
        <w:spacing w:before="0" w:after="0"/>
        <w:jc w:val="left"/>
        <w:rPr/>
      </w:pPr>
      <w:r>
        <w:rPr/>
        <w:t xml:space="preserve"> </w:t>
      </w:r>
      <w:r>
        <w:rPr/>
        <w:t>C2735 C2939 ) C2735_=_C2942( C2735 C2942 ) \nC2735_=_C2979( C2735 C2979 ) C2735_=_C2982( C2735 C2982 ) C2736_=_C2737( C2736 C2737 ) C2736_=_C2738( C2736 C2738 ) C2736_=_C2768( C2736 C2768 ) C2736_=_C2769( C2736 C2769 ) \nC2736_=_C2804( C2736 C2804 ) C2736_=_C2805( C2736 C2805 ) C2736_=_C2900( C2736 C2900 ) C2736_=_C2901( C2736 C2901 ) C2736_=_C2940( C2736 C2940 ) C2736_=_C2941( C2736 C2941 ) \nC2736_=_C2980( C2736 C2980 ) C2736_=_C2981( C2736 C2981 ) C2737_=_C2738( C2737 C2738 ) C2737_=_C2768( C2737 C2768 ) C2737_=_C2769( C2737 C2769 ) C2737_=_C2804( C2737 C2804 ) \nC2737_=_C2805( C2737 C2805 ) C2737_=_C2900( C2737 C2900 ) C2737_=_C2901( C2737 C2901 ) C2737_=_C2940( C2737 C2940 ) C2737_=_C2941( C2737 C2941 ) C2737_=_C2980( C2737 C2980 ) \nC2737_=_C2981( C2737 C2981 ) C2738_=_C2767( C2738 C2767 ) C2738_=_C2770( C2738 C2770 ) C2738_=_C2803( C2738 C2803 ) C2738_=_C2806( C2738 C2806 ) C2738_=_C2899( C2738 C2899 ) \nC2738_=_C2902( C2738 C2902 ) C2738_=_C2939( C2738 C2939 ) C2738_=_C2942( C2738 C2942 ) C2738_=_C2979( C2738 C2979 ) C2738_=_C2982( C2738 C2982 ) C2767_=_C2768( C2767 C2768 ) \nC2767_=_C2769( C2767 C2769 ) C2767_=_C2770( C2767 C2770 ) C2767_=_C2803( C2767 C2803 ) C2767_=_C2806( C2767 C2806 ) C2767_=_C2899( C2767 C2899 ) C2767_=_C2902( C2767 C2902 ) \nC2767_=_C2939( C2767 C2939 ) C2767_=_C2942( C2767 C2942 ) C2767_=_C2979( C2767 C2979 ) C2767_=_C2982( C2767 C2982 ) C2768_=_C2769( C2768 C2769 ) C2768_=_C2770( C2768 C2770 ) \nC2768_=_C2804( C2768 C2804 ) C2768_=_C2805( C2768 C2805 ) C2768_=_C2900( C2768 C2900 ) C2768_=_C2901( C2768 C2901 ) C2768_=_C2940( C2768 C2940 ) C2768_=_C2941( C2768 C2941 ) \nC2768_=_C2980( C2768 C2980 ) C2768_=_C2981( C2768 C2981 ) C2769_=_C2770( C2769 C2770 ) C2769_=_C2804( C2769 C2804 ) C2769_=_C2805( C2769 C2805 ) C2769_=_C2900( C2769 C2900 ) \nC2769_=_C2901( C2769 C2901 ) C2769_=_C2940( C2769 C2940 ) C2769_=_C2941( C2769 C2941 ) C2769_=_C2980( C2769 C2980 ) C2769_=_C2981( C2769 C2981 ) C2770_=_C2803( C2770 C2803 ) \nC2770_=_C2806( C2770 C2806 ) C2770_=_C2899( C2770 C2899 ) C2770_=_C2902( C2770 C2902 ) C2770_=_C2939( C2770 C2939 ) C2770_=_C2942( C2770 C2942 ) C2770_=_C2979( C2770 C2979 ) \nC2770_=_C2982( C2770 C2982 ) C2803_=_C2804( C2803 C2804 ) C2803_=_C2805( C2803 C2805 ) C2803_=_C2806( C2803 C2806 ) C2803_=_C2899( C2803 C2899 ) C2803_=_C2902( C2803 C2902 ) \nC2803_=_C2939( C2803 C2939 ) C2803_=_C2942( C2803 C2942 ) C2803_=_C2979( C2803 C2979 ) C2803_=_C2982( C2803 C2982 ) C2804_=_C2805( C2804 C2805 ) C2804_=_C2806( C2804 C2806 ) \nC2804_=_C2900( C2804 C2900 ) C2804_=_C2901( C2804 C2901 ) C2804_=_C2940( C2804 C2940 ) C2804_=_C2941( C2804 C2941 ) C2804_=_C2980( C2804 C2980 ) C2804_=_C2981( C2804 C2981 ) \nC2805_=_C2806( C2805 C2806 ) C2805_=_C2900( C2805 C2900 ) C2805_=_C2901( C2805 C2901 ) C2805_=_C2940( C2805 C2940 ) C2805_=_C2941( C2805 C2941 ) C2805_=_C2980( C2805 C2980 ) \nC2805_=_C2981( C2805 C2981 ) C2806_=_C2899( C2806 C2899 ) C2806_=_C2902( C2806 C2902 ) C2806_=_C2939( C2806 C2939 ) C2806_=_C2942( C2806 C2942 ) C2806_=_C2979( C2806 C2979 ) \nC2806_=_C2982( C2806 C2982 ) C2835_=_C2836( C2835 C2836 ) C2835_=_C2837( C2835 C2837 ) C2835_=_C2838( C2835 C2838 ) C2835_=_C2867( C2835 C2867 ) C2835_=_C2870( C2835 C2870 ) \nC2836_=_C2837( C2836 C2837 ) C2836_=_C2838( C2836 C2838 ) C2836_=_C2868( C2836 C2868 ) C2836_=_C2869( C2836 C2869 ) C2837_=_C2838( C2837 C2838 ) C2837_=_C2868( C2837 C2868 ) \nC2837_=_C2869( C2837 C2869 ) C2838_=_C2867( C2838 C2867 ) C2838_=_C2870( C2838 C2870 ) C2867_=_C2868( C2867 C2868 ) C2867_=_C2869( C2867 C2869 ) C2867_=_C2870( C2867 C2870 ) \nC2868_=_C2869( C2868 C2869 ) C2868_=_C2870( C2868 C2870 ) C2869_=_C2870( C2869 C2870 ) C2899_=_C2900( C2899 C2900 ) C2899_=_C2901( C2899 C2901 ) C2899_=_C2902( C2899 C2902 ) \nC2899_=_C2939( C2899 C2939 ) C2899_=_C2942( C2899 C2942 ) C2899_=_C2979( C2899 C2979 ) C2899_=_C2982( C2899 C2982 ) C2900_=_C2901( C2900 C2901 ) C2900_=_C2902( C2900 C2902 ) \nC2900_=_C2940( C2900 C2940 ) C2900_=_C2941( C2900 C2941 ) C2900_=_C2980( C2900 C2980 ) C2900_=_C2981( C2900 C2981 ) C2901_=_C2902( C2901 C2902 ) C2901_=_C2940( C2901 C2940 ) \nC2901_=_C2941( C2901 C2941 ) C2901_=_C2980( C2901 C2980 ) C2901_=_C2981( C2901 C2981 ) C2902_=_C2939( C2902 C2939 ) C2902_=_C2942( C2902 C2942 ) C2902_=_C2979( C2902 C2979 ) \nC2902_=_C2982( C2902 C2982 ) C2939_=_C2940( C2939 C2940 ) C2939_=_C2941( C2939 C2941 ) C2939_=_C2942( C2939 C2942 ) C2939_=_C2979( C2939 C2979 ) C2939_=_C2982( C2939 C2982 ) \nC2940_=_C2941( C2940 C2941 ) C2940_=_C2942( C2940 C2942 ) C2940_=_C2980( C2940 C2980 ) C2940_=_C2981( C2940 C2981 ) C2941_=_C2942( C2941 C2942 ) C2941_=_C2980( C2941 C2980 ) \nC2941_=_C2981( C2941 C2981 ) C2942_=_C2979( C2942 C2979 ) C2942_=_C2982( C2942 C2982 ) C2979_=_C2980( C2979 C2980 ) C2979_=_C2981( C2979 C2981 ) C2979_=_C2982( C2979 C2982 ) \nC2980_=_C2981( C2980 C2981 ) C2980_=_C2982( C2980 C2982 ) C2981_=_C2982( C2981 C2982 ) "];1474-&gt;1511[label="128: C2003 C2004 C2005 C2006 C2035 \nC2036 C2037 C2038 C2059 C2060 C2061 \nC2062 C2091 C2092 C2093 C2094 C2123 \nC2124 C2125 C2126 C2155 C2156 C2157 \nC2158 C2199 C2200 C2201 C2202 C2227 \nC2228 C2229 C2230 C2275 C2276 C2277 \nC2278 C2291 C2292 C2293 C2294 C2335 \nC2336 C2337 C2338 C2367 C2368 C2369 \nC2370 C2387 C2388 C2389 C2390 C2415 \nC2416 C2417 C2418 C2435 C2436 C2437 \nC2438 C2459 C2460 C2461 C2462 C2487 \nC2488 C2489 C2490 C2515 C2516 C2517 \nC2518 C2543 C2544 C2545 C2546 C2587 \nC2588 C2589 C2590 C2599 C2600 C2601 \nC2602 C2619 C2620 C2621 C2622 C2663 \nC2664 C2665 C2666 C2695 C2696 C2697 \nC2698 C2735 C2736 C2737 C2738 C2767 \nC2768 C2769 C2770 C2803 C2804 C2805 \nC2806 C2835 C2836 C2837 C2838 C2867 \nC2868 C2869 C2870 C2899 C2900 C2901 \nC2902 C2939 C2940 C2941 C2942 C2979 \nC2980 C2981 C2982 \n1304: C2003_=_C2004 ,C2003_=_C2005 ,C2003_=_C2006 ,C2003_=_C2123 ,C2003_=_C2126 ,\nC2003_=_C2335 ,C2003_=_C2338 ,C2003_=_C2487 ,C2003_=_C2490 ,C2003_=_C2543 ,C2003_=_C2546 ,\nC2003_=_C2587 ,C2003_=_C2590 ,C2003_=_C2619 ,C2003_=_C2622 ,C2004_=_C2005 ,C2004_=_C2006 ,\nC2004_=_C2124 ,C2004_=_C2125 ,C2004_=_C2336 ,C2004_=_C2337 ,C2004_=_C2488 ,C2004_=_C2489 ,\nC2004_=_C2544 ,C2004_=_C2545 ,C2004_=_C2588 ,C2004_=_C2589 ,C2004_=_C2620 ,C2004_=_C2621 ,\nC2005_=_C2006 ,C2005_=_C2124 ,C2005_=_C2125 ,C2005_=_C2336 ,C2005_=_C2337 ,C2005_=_C2488 ,\nC2005_=_C2489 ,C2005_=_C2544 ,C2005_=_C2545 ,C2005_=_C2588 ,C2005_=_C2589 ,C2005_=_C2620 ,\nC2005_=_C2621 ,C2006_=_C2123 ,C2006_=_C2126 ,C2006_=_C2335 ,C2006_=_C2338 ,C2006_=_C2487 ,\nC2006_=_C2490 ,C2006_=_C2543 ,C2006_=_C2546 ,C2006_=_C2587 ,C2006_=_C2590 ,C2006_=_C2619 ,\nC2006_=_C2622 ,C2035_=_C2036 ,C2035_=_C2037 ,C2035_=_C2038 ,C2035_=_C2435 ,C2035_=_C2438 ,\nC2035_=_C2459 ,C2035_=_C2462 ,C2035_=_C2515 ,C2035_=_C2518 ,C2035_=_C2663 ,C2035_=_C2666 ,\nC2036_=_C2037 ,C2036_=_C2038 ,C2036_=_C2436 ,C2036_=_C2437 ,C2036_=_C2460 ,C2036_=_C2461 ,\nC2036_=_C2516 ,C2036_=_C2517 ,C2036_=_C2664 ,C2036_=_C2665 ,C2037_=_C2038 ,C2037_=_C2436 ,\nC2037_=_C2437 ,C2037_=_C2460 ,C2037_=_C2461 ,C2037_=_C2516 ,C2037_=_C2517 ,C2037_=_C2664 ,\nC2037_=_C2665 ,C2038_=_C2435 ,C2038_=_C2438 ,C2038_=_C2459 ,C2038_=_C2462 ,C2038_=_C2515 ,\nC2038_=_C2518 ,C2038_=_C2663 ,C2038_=_C2666 ,C2059_=_C2060 ,C2059_=_C2061 ,C2059_=_C2062 ,\nC2060_=_C2061 ,C2060_=_C2062 ,C2061_=_C2062 ,C2091_=_C2092 ,C2091_=_C2093 ,C2091_=_C2094 ,\nC2091_=_C2155 ,C2091_=_C2158 ,C2091_=_C2199 ,C2091_=_C2202 ,C2091_=_C2227 ,C2091_=_C2230 ,\nC2091_=_C2291 ,C2091_=_C2294 ,C2091_=_C2367 ,C2091_=_C2370 ,C2091_=_C2387 ,C2091_=_C2390 ,\nC2091_=_C2415 ,C2091_=_C2418 ,C2091_=_C2695 ,C2091_=_C2698 ,C2091_=_C2735 ,C2091_=_C2738 ,\nC2091_=_C2767 ,C2091_=_C2770 ,C2091_=_C2803 ,C2091_=_C2806 ,C2091_=_C2899 ,C2091_=_C2902 ,\nC2091_=_C2939 ,C2091_=_C2942 ,C2091_=_C2979 ,C2091_=_C2982 ,C2092_=_C2093 ,C2092_=_C2094 ,\nC2092_=_C2156 ,C2092_=_C2157 ,C2092_=_C2200 ,C2092_=_C2201 ,C2092_=_C2228 ,C2092_=_C2229 ,\nC2092_=_C2292 ,C2092_=_C2293 ,C2092_=_C2368 ,C2092_=_C2369 ,C2092_=_C2388 ,C2092_=_C2389 ,\nC2092_=_C2416 ,C2092_=_C2417 ,C2092_=_C2696 ,C2092_=_C2697 ,C2092_=_C2736 ,C2092_=_C2737 ,\nC2092_=_C2768 ,C2092_=_C2769 ,C2092_=_C2804 ,C2092_=_C2805 ,C2092_=_C2900 ,C2092_=_C2901 ,\nC2092_=_C2940 ,C2092_=_C2941 ,C2092_=_C2980 ,C2092_=_C2981 ,C2093_=_C2094 ,C2093_=_C2156 ,\nC2093_=_C2157 ,C2093_=_C2200 ,C2093_=_C2201 ,C2093_=_C2228 ,C2093_=_C2229 ,C2093_=_C2292 ,\nC2093_=_C2293 ,C2093_=_C2368 ,C2093_=_C2369 ,C2093_=_C2388 ,C2093_=_C2389 ,C2093_=_C2416 ,\nC2093_=_C2417 ,C2093_=_C2696 ,C2093_=_C2697 ,C2093_=_C2736 ,C2093_=_C2737 ,C2093_=_C2768 ,\nC2093_=_C2769 ,C2093_=_C2804 ,C2093_=_C2805 ,C2093_=_C2900 ,C2093_=_C2901 ,C2093_=_C2940 ,\nC2093_=_C2941 ,C2093_=_C2980 ,C2093_=_C2981 ,C2094_=_C2155 ,C2094_=_C2158 ,C2094_=_C2199 ,\nC2094_=_C2202 ,C2094_=_C2227 ,C2094_=_C2230 ,C2094_=_C2291 ,C2094_=_C2294 ,C2094_=_C2367 ,\nC2094_=_C2370 ,C2094_=_C2387 ,C2094_=_C2390 ,C2094_=_C2415 ,C2094_=_C2418 ,C2094_=_C2695 ,\nC2094_=_C2698 ,C2094_=_C2735 ,C2094_=_C2738 ,C2094_=_C2767 ,C2094_=_C2770 ,C2094_=_C2803 ,\nC2094_=_C2806 ,C2094_=_C2899 ,C2094_=_C2902 ,C2094_=_C2939 ,C2094_=_C2942 ,C2094_=_C2979 ,\nC2094_=_C2982 ,C2123_=_C2124 ,C2123_=_C2125 ,C2123_=_C2126 ,C2123_=_C2335 ,C2123_=_C2338 ,\nC2123_=_C2487 ,C2123_=_C2490 ,C2123_=_C2543 ,C2123_=_C2546 ,C2123_=_C2587 ,C2123_=_C2590 ,\nC2123_=_C2619 ,C2123_=_C2622 ,C2124_=_C2125 ,C2124_=_C2126 ,C2124_=_C2336 ,C2124_=_C2337 ,\nC2124_=_C2488 ,C2124_=_C2489 ,C2124_=_C2544 ,C2124_=_C2545 ,C2124_=_C2588 ,C2124_=_C2589 ,\nC2124_=_C2620 ,C2124_=_C2621 ,C2125_=_C2126 ,C2125_=_C2336 ,C2125_=_C2337 ,C2125_=_C2488 ,\nC2125_=_C2489 ,C2125_=_C2544 ,C2125_=_C2545 ,C2125_=_C2588 ,C2125_=_C2589 ,C2125_=_C2620 ,\nC2125_=_C2621 ,C2126_=_C2335 ,C2126_=_C2338 ,C2126_=_C2487 ,C2126_=_C2490 ,C2126_=_C2543 ,\nC2126_=_C2546 ,C2126_=_C2587 ,C2126_=_C2590 ,C2126_=_C2619 ,C2126_=_C2622 ,C2155_=_C2156 ,\nC2155_=_C2157 ,C2155_=_C2158 ,C2155_=_C2199 ,C2155_=_C2202 ,C2155_=_C2227 ,C2155_=_C2230 ,\nC2155_=_C2291 ,C2155_=_C2294 ,C2155_=_C2367 ,C2155_=_C2370</w:t>
      </w:r>
    </w:p>
    <w:p>
      <w:pPr>
        <w:pStyle w:val="PreformattedText"/>
        <w:bidi w:val="0"/>
        <w:spacing w:before="0" w:after="0"/>
        <w:jc w:val="left"/>
        <w:rPr/>
      </w:pPr>
      <w:r>
        <w:rPr/>
        <w:t xml:space="preserve"> </w:t>
      </w:r>
      <w:r>
        <w:rPr/>
        <w:t>,C2155_=_C2387 ,C2155_=_C2390 ,\nC2155_=_C2415 ,C2155_=_C2418 ,C2155_=_C2695 ,C2155_=_C2698 ,C2155_=_C2735 ,C2155_=_C2738 ,\nC2155_=_C2767 ,C2155_=_C2770 ,C2155_=_C2803 ,C2155_=_C2806 ,C2155_=_C2899 ,C2155_=_C2902 ,\nC2155_=_C2939 ,C2155_=_C2942 ,C2155_=_C2979 ,C2155_=_C2982 ,C2156_=_C2157 ,C2156_=_C2158 ,\nC2156_=_C2200 ,C2156_=_C2201 ,C2156_=_C2228 ,C2156_=_C2229 ,C2156_=_C2292 ,C2156_=_C2293 ,\nC2156_=_C2368 ,C2156_=_C2369 ,C2156_=_C2388 ,C2156_=_C2389 ,C2156_=_C2416 ,C2156_=_C2417 ,\nC2156_=_C2696 ,C2156_=_C2697 ,C2156_=_C2736 ,C2156_=_C2737 ,C2156_=_C2768 ,C2156_=_C2769 ,\nC2156_=_C2804 ,C2156_=_C2805 ,C2156_=_C2900 ,C2156_=_C2901 ,C2156_=_C2940 ,C2156_=_C2941 ,\nC2156_=_C2980 ,C2156_=_C2981 ,C2157_=_C2158 ,C2157_=_C2200 ,C2157_=_C2201 ,C2157_=_C2228 ,\nC2157_=_C2229 ,C2157_=_C2292 ,C2157_=_C2293 ,C2157_=_C2368 ,C2157_=_C2369 ,C2157_=_C2388 ,\nC2157_=_C2389 ,C2157_=_C2416 ,C2157_=_C2417 ,C2157_=_C2696 ,C2157_=_C2697 ,C2157_=_C2736 ,\nC2157_=_C2737 ,C2157_=_C2768 ,C2157_=_C2769 ,C2157_=_C2804 ,C2157_=_C2805 ,C2157_=_C2900 ,\nC2157_=_C2901 ,C2157_=_C2940 ,C2157_=_C2941 ,C2157_=_C2980 ,C2157_=_C2981 ,C2158_=_C2199 ,\nC2158_=_C2202 ,C2158_=_C2227 ,C2158_=_C2230 ,C2158_=_C2291 ,C2158_=_C2294 ,C2158_=_C2367 ,\nC2158_=_C2370 ,C2158_=_C2387 ,C2158_=_C2390 ,C2158_=_C2415 ,C2158_=_C2418 ,C2158_=_C2695 ,\nC2158_=_C2698 ,C2158_=_C2735 ,C2158_=_C2738 ,C2158_=_C2767 ,C2158_=_C2770 ,C2158_=_C2803 ,\nC2158_=_C2806 ,C2158_=_C2899 ,C2158_=_C2902 ,C2158_=_C2939 ,C2158_=_C2942 ,C2158_=_C2979 ,\nC2158_=_C2982 ,C2199_=_C2200 ,C2199_=_C2201 ,C2199_=_C2202 ,C2199_=_C2227 ,C2199_=_C2230 ,\nC2199_=_C2291 ,C2199_=_C2294 ,C2199_=_C2367 ,C2199_=_C2370 ,C2199_=_C2387 ,C2199_=_C2390 ,\nC2199_=_C2415 ,C2199_=_C2418 ,C2199_=_C2695 ,C2199_=_C2698 ,C2199_=_C2735 ,C2199_=_C2738 ,\nC2199_=_C2767 ,C2199_=_C2770 ,C2199_=_C2803 ,C2199_=_C2806 ,C2199_=_C2899 ,C2199_=_C2902 ,\nC2199_=_C2939 ,C2199_=_C2942 ,C2199_=_C2979 ,C2199_=_C2982 ,C2200_=_C2201 ,C2200_=_C2202 ,\nC2200_=_C2228 ,C2200_=_C2229 ,C2200_=_C2292 ,C2200_=_C2293 ,C2200_=_C2368 ,C2200_=_C2369 ,\nC2200_=_C2388 ,C2200_=_C2389 ,C2200_=_C2416 ,C2200_=_C2417 ,C2200_=_C2696 ,C2200_=_C2697 ,\nC2200_=_C2736 ,C2200_=_C2737 ,C2200_=_C2768 ,C2200_=_C2769 ,C2200_=_C2804 ,C2200_=_C2805 ,\nC2200_=_C2900 ,C2200_=_C2901 ,C2200_=_C2940 ,C2200_=_C2941 ,C2200_=_C2980 ,C2200_=_C2981 ,\nC2201_=_C2202 ,C2201_=_C2228 ,C2201_=_C2229 ,C2201_=_C2292 ,C2201_=_C2293 ,C2201_=_C2368 ,\nC2201_=_C2369 ,C2201_=_C2388 ,C2201_=_C2389 ,C2201_=_C2416 ,C2201_=_C2417 ,C2201_=_C2696 ,\nC2201_=_C2697 ,C2201_=_C2736 ,C2201_=_C2737 ,C2201_=_C2768 ,C2201_=_C2769 ,C2201_=_C2804 ,\nC2201_=_C2805 ,C2201_=_C2900 ,C2201_=_C2901 ,C2201_=_C2940 ,C2201_=_C2941 ,C2201_=_C2980 ,\nC2201_=_C2981 ,C2202_=_C2227 ,C2202_=_C2230 ,C2202_=_C2291 ,C2202_=_C2294 ,C2202_=_C2367 ,\nC2202_=_C2370 ,C2202_=_C2387 ,C2202_=_C2390 ,C2202_=_C2415 ,C2202_=_C2418 ,C2202_=_C2695 ,\nC2202_=_C2698 ,C2202_=_C2735 ,C2202_=_C2738 ,C2202_=_C2767 ,C2202_=_C2770 ,C2202_=_C2803 ,\nC2202_=_C2806 ,C2202_=_C2899 ,C2202_=_C2902 ,C2202_=_C2939 ,C2202_=_C2942 ,C2202_=_C2979 ,\nC2202_=_C2982 ,C2227_=_C2228 ,C2227_=_C2229 ,C2227_=_C2230 ,C2227_=_C2291 ,C2227_=_C2294 ,\nC2227_=_C2367 ,C2227_=_C2370 ,C2227_=_C2387 ,C2227_=_C2390 ,C2227_=_C2415 ,C2227_=_C2418 ,\nC2227_=_C2695 ,C2227_=_C2698 ,C2227_=_C2735 ,C2227_=_C2738 ,C2227_=_C2767 ,C2227_=_C2770 ,\nC2227_=_C2803 ,C2227_=_C2806 ,C2227_=_C2899 ,C2227_=_C2902 ,C2227_=_C2939 ,C2227_=_C2942 ,\nC2227_=_C2979 ,C2227_=_C2982 ,C2228_=_C2229 ,C2228_=_C2230 ,C2228_=_C2292 ,C2228_=_C2293 ,\nC2228_=_C2368 ,C2228_=_C2369 ,C2228_=_C2388 ,C2228_=_C2389 ,C2228_=_C2416 ,C2228_=_C2417 ,\nC2228_=_C2696 ,C2228_=_C2697 ,C2228_=_C2736 ,C2228_=_C2737 ,C2228_=_C2768 ,C2228_=_C2769 ,\nC2228_=_C2804 ,C2228_=_C2805 ,C2228_=_C2900 ,C2228_=_C2901 ,C2228_=_C2940 ,C2228_=_C2941 ,\nC2228_=_C2980 ,C2228_=_C2981 ,C2229_=_C2230 ,C2229_=_C2292 ,C2229_=_C2293 ,C2229_=_C2368 ,\nC2229_=_C2369 ,C2229_=_C2388 ,C2229_=_C2389 ,C2229_=_C2416 ,C2229_=_C2417 ,C2229_=_C2696 ,\nC2229_=_C2697 ,C2229_=_C2736 ,C2229_=_C2737 ,C2229_=_C2768 ,C2229_=_C2769 ,C2229_=_C2804 ,\nC2229_=_C2805 ,C2229_=_C2900 ,C2229_=_C2901 ,C2229_=_C2940 ,C2229_=_C2941 ,C2229_=_C2980 ,\nC2229_=_C2981 ,C2230_=_C2291 ,C2230_=_C2294 ,C2230_=_C2367 ,C2230_=_C2370 ,C2230_=_C2387 ,\nC2230_=_C2390 ,C2230_=_C2415 ,C2230_=_C2418 ,C2230_=_C2695 ,C2230_=_C2698 ,C2230_=_C2735 ,\nC2230_=_C2738 ,C2230_=_C2767 ,C2230_=_C2770 ,C2230_=_C2803 ,C2230_=_C2806 ,C2230_=_C2899 ,\nC2230_=_C2902 ,C2230_=_C2939 ,C2230_=_C2942 ,C2230_=_C2979 ,C2230_=_C2982 ,C2275_=_C2276 ,\nC2275_=_C2277 ,C2275_=_C2278 ,C2275_=_C2835 ,C2275_=_C2838 ,C2275_=_C2867 ,C2275_=_C2870 ,\nC2276_=_C2277 ,C2276_=_C2278 ,C2276_=_C2836 ,C2276_=_C2837 ,C2276_=_C2868 ,C2276_=_C2869 ,\nC2277_=_C2278 ,C2277_=_C2836 ,C2277_=_C2837 ,C2277_=_C2868 ,C2277_=_C2869 ,C2278_=_C2835 ,\nC2278_=_C2838 ,C2278_=_C2867 ,C2278_=_C2870 ,C2291_=_C2292 ,C2291_=_C2293 ,C2291_=_C2294 ,\nC2291_=_C2367 ,C2291_=_C2370 ,C2291_=_C2387 ,C2291_=_C2390 ,C2291_=_C2415 ,C2291_=_C2418 ,\nC2291_=_C2695 ,C2291_=_C2698 ,C2291_=_C2735 ,C2291_=_C2738 ,C2291_=_C2767 ,C2291_=_C2770 ,\nC2291_=_C2803 ,C2291_=_C2806 ,C2291_=_C2899 ,C2291_=_C2902 ,C2291_=_C2939 ,C2291_=_C2942 ,\nC2291_=_C2979 ,C2291_=_C2982 ,C2292_=_C2293 ,C2292_=_C2294 ,C2292_=_C2368 ,C2292_=_C2369 ,\nC2292_=_C2388 ,C2292_=_C2389 ,C2292_=_C2416 ,C2292_=_C2417 ,C2292_=_C2696 ,C2292_=_C2697 ,\nC2292_=_C2736 ,C2292_=_C2737 ,C2292_=_C2768 ,C2292_=_C2769 ,C2292_=_C2804 ,C2292_=_C2805 ,\nC2292_=_C2900 ,C2292_=_C2901 ,C2292_=_C2940 ,C2292_=_C2941 ,C2292_=_C2980 ,C2292_=_C2981 ,\nC2293_=_C2294 ,C2293_=_C2368 ,C2293_=_C2369 ,C2293_=_C2388 ,C2293_=_C2389 ,C2293_=_C2416 ,\nC2293_=_C2417 ,C2293_=_C2696 ,C2293_=_C2697 ,C2293_=_C2736 ,C2293_=_C2737 ,C2293_=_C2768 ,\nC2293_=_C2769 ,C2293_=_C2804 ,C2293_=_C2805 ,C2293_=_C2900 ,C2293_=_C2901 ,C2293_=_C2940 ,\nC2293_=_C2941 ,C2293_=_C2980 ,C2293_=_C2981 ,C2294_=_C2367 ,C2294_=_C2370 ,C2294_=_C2387 ,\nC2294_=_C2390 ,C2294_=_C2415 ,C2294_=_C2418 ,C2294_=_C2695 ,C2294_=_C2698 ,C2294_=_C2735 ,\nC2294_=_C2738 ,C2294_=_C2767 ,C2294_=_C2770 ,C2294_=_C2803 ,C2294_=_C2806 ,C2294_=_C2899 ,\nC2294_=_C2902 ,C2294_=_C2939 ,C2294_=_C2942 ,C2294_=_C2979 ,C2294_=_C2982 ,C2335_=_C2336 ,\nC2335_=_C2337 ,C2335_=_C2338 ,C2335_=_C2487 ,C2335_=_C2490 ,C2335_=_C2543 ,C2335_=_C2546 ,\nC2335_=_C2587 ,C2335_=_C2590 ,C2335_=_C2619 ,C2335_=_C2622 ,C2336_=_C2337 ,C2336_=_C2338 ,\nC2336_=_C2488 ,C2336_=_C2489 ,C2336_=_C2544 ,C2336_=_C2545 ,C2336_=_C2588 ,C2336_=_C2589 ,\nC2336_=_C2620 ,C2336_=_C2621 ,C2337_=_C2338 ,C2337_=_C2488 ,C2337_=_C2489 ,C2337_=_C2544 ,\nC2337_=_C2545 ,C2337_=_C2588 ,C2337_=_C2589 ,C2337_=_C2620 ,C2337_=_C2621 ,C2338_=_C2487 ,\nC2338_=_C2490 ,C2338_=_C2543 ,C2338_=_C2546 ,C2338_=_C2587 ,C2338_=_C2590 ,C2338_=_C2619 ,\nC2338_=_C2622 ,C2367_=_C2368 ,C2367_=_C2369 ,C2367_=_C2370 ,C2367_=_C2387 ,C2367_=_C2390 ,\nC2367_=_C2415 ,C2367_=_C2418 ,C2367_=_C2695 ,C2367_=_C2698 ,C2367_=_C2735 ,C2367_=_C2738 ,\nC2367_=_C2767 ,C2367_=_C2770 ,C2367_=_C2803 ,C2367_=_C2806 ,C2367_=_C2899 ,C2367_=_C2902 ,\nC2367_=_C2939 ,C2367_=_C2942 ,C2367_=_C2979 ,C2367_=_C2982 ,C2368_=_C2369 ,C2368_=_C2370 ,\nC2368_=_C2388 ,C2368_=_C2389 ,C2368_=_C2416 ,C2368_=_C2417 ,C2368_=_C2696 ,C2368_=_C2697 ,\nC2368_=_C2736 ,C2368_=_C2737 ,C2368_=_C2768 ,C2368_=_C2769 ,C2368_=_C2804 ,C2368_=_C2805 ,\nC2368_=_C2900 ,C2368_=_C2901 ,C2368_=_C2940 ,C2368_=_C2941 ,C2368_=_C2980 ,C2368_=_C2981 ,\nC2369_=_C2370 ,C2369_=_C2388 ,C2369_=_C2389 ,C2369_=_C2416 ,C2369_=_C2417 ,C2369_=_C2696 ,\nC2369_=_C2697 ,C2369_=_C2736 ,C2369_=_C2737 ,C2369_=_C2768 ,C2369_=_C2769 ,C2369_=_C2804 ,\nC2369_=_C2805 ,C2369_=_C2900 ,C2369_=_C2901 ,C2369_=_C2940 ,C2369_=_C2941 ,C2369_=_C2980 ,\nC2369_=_C2981 ,C2370_=_C2387 ,C2370_=_C2390 ,C2370_=_C2415 ,C2370_=_C2418 ,C2370_=_C2695 ,\nC2370_=_C2698 ,C2370_=_C2735 ,C2370_=_C2738 ,C2370_=_C2767 ,C2370_=_C2770 ,C2370_=_C2803 ,\nC2370_=_C2806 ,C2370_=_C2899 ,C2370_=_C2902 ,C2370_=_C2939 ,C2370_=_C2942 ,C2370_=_C2979 ,\nC2370_=_C2982 ,C2387_=_C2388 ,C2387_=_C2389 ,C2387_=_C2390 ,C2387_=_C2415 ,C2387_=_C2418 ,\nC2387_=_C2695 ,C2387_=_C2698 ,C2387_=_C2735 ,C2387_=_C2738 ,C2387_=_C2767 ,C2387_=_C2770 ,\nC2387_=_C2803 ,C2387_=_C2806 ,C2387_=_C2899 ,C2387_=_C2902 ,C2387_=_C2939 ,C2387_=_C2942 ,\nC2387_=_C2979 ,C2387_=_C2982 ,C2388_=_C2389 ,C2388_=_C2390 ,C2388_=_C2416 ,C2388_=_C2417 ,\nC2388_=_C2696 ,C2388_=_C2697 ,C2388_=_C2736 ,C2388_=_C2737 ,C2388_=_C2768 ,C2388_=_C2769 ,\nC2388_=_C2804 ,C2388_=_C2805 ,C2388_=_C2900 ,C2388_=_C2901 ,C2388_=_C2940 ,C2388_=_C2941 ,\nC2388_=_C2980 ,C2388_=_C2981 ,C2389_=_C2390 ,C2389_=_C2416 ,C2389_=_C2417 ,C2389_=_C2696 ,\nC2389_=_C2697 ,C2389_=_C2736 ,C2389_=_C2737 ,C2389_=_C2768 ,C2389_=_C2769 ,C2389_=_C2804 ,\nC2389_=_C2805 ,C2389_=_C2900 ,C2389_=_C2901 ,C2389_=_C2940 ,C2389_=_C2941 ,C2389_=_C2980 ,\nC2389_=_C2981 ,C2390_=_C2415 ,C2390_=_C2418 ,C2390_=_C2695 ,C2390_=_C2698 ,C2390_=_C2735 ,\nC2390_=_C2738 ,C2390_=_C2767 ,C2390_=_C2770 ,C2390_=_C2803 ,C2390_=_C2806 ,C2390_=_C2899 ,\nC2390_=_C2902 ,C2390_=_C2939 ,C2390_=_C2942 ,C2390_=_C2979 ,C2390_=_C2982 ,C2415_=_C2416 ,\nC2415_=_C2417 ,C2415_=_C2418 ,C2415_=_C2695 ,C2415_=_C2698 ,C2415_=_C2735 ,C2415_=_C2738 ,\nC2415_=_C2767 ,C2415_=_C2770 ,C2415_=_C2803 ,C2415_=_C2806 ,C2415_=_C2899 ,C2415_=_C2902 ,\nC2415_=_C2939 ,C2415_=_C2942 ,C2415_=_C2979 ,C2415_=_C2982 ,C2416_=_C2417 ,C2416_=_C2418 ,\nC2416_=_C2696 ,C2416_=_C2697 ,C2416_=_C2736 ,C2416_=_C2737 ,C2416_=_C2768 ,C2416_=_C2769 ,\nC2416_=_C2804 ,C2416_=_C2805 ,C2416_=_C2900 ,C2416_=_C2901 ,C2416_=_C2940 ,C2416_=_C2941 ,\nC2416_=_C2980 ,C2416_=_C2981 ,C2417_=_C2418 ,C2417_=_C2696 ,C2417_=_C2697 ,C2417_=_C2736 ,\nC2417_=_C2737 ,C2417_=_C2768 ,C2417_=_C2769 ,C2417_=_C2804 ,C2417_=_C2805 ,C2417_=_C2900 ,\nC2417_=_C2901 ,C2417_=_C2940 ,C2417_=_C2941 ,C2417_=_C2980 ,C2417_=_C2981 ,C2418_=_C2695 ,\nC2418_=_C2698 ,C2418_=_C2735 ,C2418_=_C2738 ,C2418_=_C2767 ,C2418_=_C2770 ,C2418_=_C2803 ,\nC2418_=_C2806 ,C2418_=_C2899</w:t>
      </w:r>
    </w:p>
    <w:p>
      <w:pPr>
        <w:pStyle w:val="PreformattedText"/>
        <w:bidi w:val="0"/>
        <w:spacing w:before="0" w:after="0"/>
        <w:jc w:val="left"/>
        <w:rPr/>
      </w:pPr>
      <w:r>
        <w:rPr/>
        <w:t xml:space="preserve"> </w:t>
      </w:r>
      <w:r>
        <w:rPr/>
        <w:t>,C2418_=_C2902 ,C2418_=_C2939 ,C2418_=_C2942 ,C2418_=_C2979 ,\nC2418_=_C2982 ,C2435_=_C2436 ,C2435_=_C2437 ,C2435_=_C2438 ,C2435_=_C2459 ,C2435_=_C2462 ,\nC2435_=_C2515 ,C2435_=_C2518 ,C2435_=_C2663 ,C2435_=_C2666 ,C2436_=_C2437 ,C2436_=_C2438 ,\nC2436_=_C2460 ,C2436_=_C2461 ,C2436_=_C2516 ,C2436_=_C2517 ,C2436_=_C2664 ,C2436_=_C2665 ,\nC2437_=_C2438 ,C2437_=_C2460 ,C2437_=_C2461 ,C2437_=_C2516 ,C2437_=_C2517 ,C2437_=_C2664 ,\nC2437_=_C2665 ,C2438_=_C2459 ,C2438_=_C2462 ,C2438_=_C2515 ,C2438_=_C2518 ,C2438_=_C2663 ,\nC2438_=_C2666 ,C2459_=_C2460 ,C2459_=_C2461 ,C2459_=_C2462 ,C2459_=_C2515 ,C2459_=_C2518 ,\nC2459_=_C2663 ,C2459_=_C2666 ,C2460_=_C2461 ,C2460_=_C2462 ,C2460_=_C2516 ,C2460_=_C2517 ,\nC2460_=_C2664 ,C2460_=_C2665 ,C2461_=_C2462 ,C2461_=_C2516 ,C2461_=_C2517 ,C2461_=_C2664 ,\nC2461_=_C2665 ,C2462_=_C2515 ,C2462_=_C2518 ,C2462_=_C2663 ,C2462_=_C2666 ,C2487_=_C2488 ,\nC2487_=_C2489 ,C2487_=_C2490 ,C2487_=_C2543 ,C2487_=_C2546 ,C2487_=_C2587 ,C2487_=_C2590 ,\nC2487_=_C2619 ,C2487_=_C2622 ,C2488_=_C2489 ,C2488_=_C2490 ,C2488_=_C2544 ,C2488_=_C2545 ,\nC2488_=_C2588 ,C2488_=_C2589 ,C2488_=_C2620 ,C2488_=_C2621 ,C2489_=_C2490 ,C2489_=_C2544 ,\nC2489_=_C2545 ,C2489_=_C2588 ,C2489_=_C2589 ,C2489_=_C2620 ,C2489_=_C2621 ,C2490_=_C2543 ,\nC2490_=_C2546 ,C2490_=_C2587 ,C2490_=_C2590 ,C2490_=_C2619 ,C2490_=_C2622 ,C2515_=_C2516 ,\nC2515_=_C2517 ,C2515_=_C2518 ,C2515_=_C2663 ,C2515_=_C2666 ,C2516_=_C2517 ,C2516_=_C2518 ,\nC2516_=_C2664 ,C2516_=_C2665 ,C2517_=_C2518 ,C2517_=_C2664 ,C2517_=_C2665 ,C2518_=_C2663 ,\nC2518_=_C2666 ,C2543_=_C2544 ,C2543_=_C2545 ,C2543_=_C2546 ,C2543_=_C2587 ,C2543_=_C2590 ,\nC2543_=_C2619 ,C2543_=_C2622 ,C2544_=_C2545 ,C2544_=_C2546 ,C2544_=_C2588 ,C2544_=_C2589 ,\nC2544_=_C2620 ,C2544_=_C2621 ,C2545_=_C2546 ,C2545_=_C2588 ,C2545_=_C2589 ,C2545_=_C2620 ,\nC2545_=_C2621 ,C2546_=_C2587 ,C2546_=_C2590 ,C2546_=_C2619 ,C2546_=_C2622 ,C2587_=_C2588 ,\nC2587_=_C2589 ,C2587_=_C2590 ,C2587_=_C2619 ,C2587_=_C2622 ,C2588_=_C2589 ,C2588_=_C2590 ,\nC2588_=_C2620 ,C2588_=_C2621 ,C2589_=_C2590 ,C2589_=_C2620 ,C2589_=_C2621 ,C2590_=_C2619 ,\nC2590_=_C2622 ,C2599_=_C2600 ,C2599_=_C2601 ,C2599_=_C2602 ,C2600_=_C2601 ,C2600_=_C2602 ,\nC2601_=_C2602 ,C2619_=_C2620 ,C2619_=_C2621 ,C2619_=_C2622 ,C2620_=_C2621 ,C2620_=_C2622 ,\nC2621_=_C2622 ,C2663_=_C2664 ,C2663_=_C2665 ,C2663_=_C2666 ,C2664_=_C2665 ,C2664_=_C2666 ,\nC2665_=_C2666 ,C2695_=_C2696 ,C2695_=_C2697 ,C2695_=_C2698 ,C2695_=_C2735 ,C2695_=_C2738 ,\nC2695_=_C2767 ,C2695_=_C2770 ,C2695_=_C2803 ,C2695_=_C2806 ,C2695_=_C2899 ,C2695_=_C2902 ,\nC2695_=_C2939 ,C2695_=_C2942 ,C2695_=_C2979 ,C2695_=_C2982 ,C2696_=_C2697 ,C2696_=_C2698 ,\nC2696_=_C2736 ,C2696_=_C2737 ,C2696_=_C2768 ,C2696_=_C2769 ,C2696_=_C2804 ,C2696_=_C2805 ,\nC2696_=_C2900 ,C2696_=_C2901 ,C2696_=_C2940 ,C2696_=_C2941 ,C2696_=_C2980 ,C2696_=_C2981 ,\nC2697_=_C2698 ,C2697_=_C2736 ,C2697_=_C2737 ,C2697_=_C2768 ,C2697_=_C2769 ,C2697_=_C2804 ,\nC2697_=_C2805 ,C2697_=_C2900 ,C2697_=_C2901 ,C2697_=_C2940 ,C2697_=_C2941 ,C2697_=_C2980 ,\nC2697_=_C2981 ,C2698_=_C2735 ,C2698_=_C2738 ,C2698_=_C2767 ,C2698_=_C2770 ,C2698_=_C2803 ,\nC2698_=_C2806 ,C2698_=_C2899 ,C2698_=_C2902 ,C2698_=_C2939 ,C2698_=_C2942 ,C2698_=_C2979 ,\nC2698_=_C2982 ,C2735_=_C2736 ,C2735_=_C2737 ,C2735_=_C2738 ,C2735_=_C2767 ,C2735_=_C2770 ,\nC2735_=_C2803 ,C2735_=_C2806 ,C2735_=_C2899 ,C2735_=_C2902 ,C2735_=_C2939 ,C2735_=_C2942 ,\nC2735_=_C2979 ,C2735_=_C2982 ,C2736_=_C2737 ,C2736_=_C2738 ,C2736_=_C2768 ,C2736_=_C2769 ,\nC2736_=_C2804 ,C2736_=_C2805 ,C2736_=_C2900 ,C2736_=_C2901 ,C2736_=_C2940 ,C2736_=_C2941 ,\nC2736_=_C2980 ,C2736_=_C2981 ,C2737_=_C2738 ,C2737_=_C2768 ,C2737_=_C2769 ,C2737_=_C2804 ,\nC2737_=_C2805 ,C2737_=_C2900 ,C2737_=_C2901 ,C2737_=_C2940 ,C2737_=_C2941 ,C2737_=_C2980 ,\nC2737_=_C2981 ,C2738_=_C2767 ,C2738_=_C2770 ,C2738_=_C2803 ,C2738_=_C2806 ,C2738_=_C2899 ,\nC2738_=_C2902 ,C2738_=_C2939 ,C2738_=_C2942 ,C2738_=_C2979 ,C2738_=_C2982 ,C2767_=_C2768 ,\nC2767_=_C2769 ,C2767_=_C2770 ,C2767_=_C2803 ,C2767_=_C2806 ,C2767_=_C2899 ,C2767_=_C2902 ,\nC2767_=_C2939 ,C2767_=_C2942 ,C2767_=_C2979 ,C2767_=_C2982 ,C2768_=_C2769 ,C2768_=_C2770 ,\nC2768_=_C2804 ,C2768_=_C2805 ,C2768_=_C2900 ,C2768_=_C2901 ,C2768_=_C2940 ,C2768_=_C2941 ,\nC2768_=_C2980 ,C2768_=_C2981 ,C2769_=_C2770 ,C2769_=_C2804 ,C2769_=_C2805 ,C2769_=_C2900 ,\nC2769_=_C2901 ,C2769_=_C2940 ,C2769_=_C2941 ,C2769_=_C2980 ,C2769_=_C2981 ,C2770_=_C2803 ,\nC2770_=_C2806 ,C2770_=_C2899 ,C2770_=_C2902 ,C2770_=_C2939 ,C2770_=_C2942 ,C2770_=_C2979 ,\nC2770_=_C2982 ,C2803_=_C2804 ,C2803_=_C2805 ,C2803_=_C2806 ,C2803_=_C2899 ,C2803_=_C2902 ,\nC2803_=_C2939 ,C2803_=_C2942 ,C2803_=_C2979 ,C2803_=_C2982 ,C2804_=_C2805 ,C2804_=_C2806 ,\nC2804_=_C2900 ,C2804_=_C2901 ,C2804_=_C2940 ,C2804_=_C2941 ,C2804_=_C2980 ,C2804_=_C2981 ,\nC2805_=_C2806 ,C2805_=_C2900 ,C2805_=_C2901 ,C2805_=_C2940 ,C2805_=_C2941 ,C2805_=_C2980 ,\nC2805_=_C2981 ,C2806_=_C2899 ,C2806_=_C2902 ,C2806_=_C2939 ,C2806_=_C2942 ,C2806_=_C2979 ,\nC2806_=_C2982 ,C2835_=_C2836 ,C2835_=_C2837 ,C2835_=_C2838 ,C2835_=_C2867 ,C2835_=_C2870 ,\nC2836_=_C2837 ,C2836_=_C2838 ,C2836_=_C2868 ,C2836_=_C2869 ,C2837_=_C2838 ,C2837_=_C2868 ,\nC2837_=_C2869 ,C2838_=_C2867 ,C2838_=_C2870 ,C2867_=_C2868 ,C2867_=_C2869 ,C2867_=_C2870 ,\nC2868_=_C2869 ,C2868_=_C2870 ,C2869_=_C2870 ,C2899_=_C2900 ,C2899_=_C2901 ,C2899_=_C2902 ,\nC2899_=_C2939 ,C2899_=_C2942 ,C2899_=_C2979 ,C2899_=_C2982 ,C2900_=_C2901 ,C2900_=_C2902 ,\nC2900_=_C2940 ,C2900_=_C2941 ,C2900_=_C2980 ,C2900_=_C2981 ,C2901_=_C2902 ,C2901_=_C2940 ,\nC2901_=_C2941 ,C2901_=_C2980 ,C2901_=_C2981 ,C2902_=_C2939 ,C2902_=_C2942 ,C2902_=_C2979 ,\nC2902_=_C2982 ,C2939_=_C2940 ,C2939_=_C2941 ,C2939_=_C2942 ,C2939_=_C2979 ,C2939_=_C2982 ,\nC2940_=_C2941 ,C2940_=_C2942 ,C2940_=_C2980 ,C2940_=_C2981 ,C2941_=_C2942 ,C2941_=_C2980 ,\nC2941_=_C2981 ,C2942_=_C2979 ,C2942_=_C2982 ,C2979_=_C2980 ,C2979_=_C2981 ,C2979_=_C2982 ,\nC2980_=_C2981 ,C2980_=_C2982 ,C2981_=_C2982 ,"];1512[shape=box, label="id:1512 level: 11\n5: C986 C987 C988 C989 C990 \n6: C986_=_C988( C986 C988 ) C986_=_C990( C986 C990 ) C987_=_C988( C987 C988 ) C987_=_C989( C987 C989 ) C988_=_C989( C988 C989 ) \nC988_=_C990( C988 C990 ) "];1476-&gt;1512[label="4: C986 C987 C989 C990 \n2: C986_=_C990 ,C987_=_C989 ,"];1513[shape=box, label="id:1513 level: 11\n5: C983 C984 C985 C986 C987 \n6: C983_=_C985( C983 C985 ) C983_=_C987( C983 C987 ) C984_=_C985( C984 C985 ) C984_=_C986( C984 C986 ) C985_=_C986( C985 C986 ) \nC985_=_C987( C985 C987 ) "];1476-&gt;1513[label="4: C983 C984 C986 C987 \n2: C983_=_C987 ,C984_=_C986 ,"];1514[shape=box, label="id:1514 level: 11\n7: C1020 C1021 C1022 C2851 C2852 \nC2853 C2854 \n16: C1020_=_C1022( C1020 C1022 ) C1020_=_C2853( C1020 C2853 ) C1020_=_C2854( C1020 C2854 ) C1021_=_C1022( C1021 C1022 ) C1021_=_C2851( C1021 C2851 ) \nC1021_=_C2852( C1021 C2852 ) C1022_=_C2851( C1022 C2851 ) C1022_=_C2852( C1022 C2852 ) C1022_=_C2853( C1022 C2853 ) C1022_=_C2854( C1022 C2854 ) C2851_=_C2852( C2851 C2852 ) \nC2851_=_C2853( C2851 C2853 ) C2851_=_C2854( C2851 C2854 ) C2852_=_C2853( C2852 C2853 ) C2852_=_C2854( C2852 C2854 ) C2853_=_C2854( C2853 C2854 ) "];1477-&gt;1514[label="6: C1020 C1021 C2851 C2852 C2853 \nC2854 \n10: C1020_=_C2853 ,C1020_=_C2854 ,C1021_=_C2851 ,C1021_=_C2852 ,C2851_=_C2852 ,\nC2851_=_C2853 ,C2851_=_C2854 ,C2852_=_C2853 ,C2852_=_C2854 ,C2853_=_C2854 ,"];1515[shape=box, label="id:1515 level: 11\n8: C1017 C1018 C1020 C1021 C2847 \nC2848 C2849 C2850 \n12: C1017_=_C1021( C1017 C1021 ) C1017_=_C2847( C1017 C2847 ) C1017_=_C2849( C1017 C2849 ) C1018_=_C1020( C1018 C1020 ) C1018_=_C2848( C1018 C2848 ) \nC1018_=_C2850( C1018 C2850 ) C2847_=_C2848( C2847 C2848 ) C2847_=_C2849( C2847 C2849 ) C2847_=_C2850( C2847 C2850 ) C2848_=_C2849( C2848 C2849 ) C2848_=_C2850( C2848 C2850 ) \nC2849_=_C2850( C2849 C2850 ) "];1477-&gt;1515[label="6: C1020 C1021 C2847 C2848 C2849 \nC2850 \n6: C2847_=_C2848 ,C2847_=_C2849 ,C2847_=_C2850 ,C2848_=_C2849 ,C2848_=_C2850 ,\nC2849_=_C2850 ,"];1516[shape=box, label="id:1516 level: 11\n10: C702 C703 C2571 C2572 C2573 \nC2574 C2575 C2576 C2577 C2578 \n16: C702_=_C2577( C702 C2577 ) C702_=_C2578( C702 C2578 ) C703_=_C2575( C703 C2575 ) C703_=_C2576( C703 C2576 ) C2571_=_C2572( C2571 C2572 ) \nC2571_=_C2573( C2571 C2573 ) C2571_=_C2574( C2571 C2574 ) C2572_=_C2573( C2572 C2573 ) C2572_=_C2574( C2572 C2574 ) C2573_=_C2574( C2573 C2574 ) C2575_=_C2576( C2575 C2576 ) \nC2575_=_C2577( C2575 C2577 ) C2575_=_C2578( C2575 C2578 ) C2576_=_C2577( C2576 C2577 ) C2576_=_C2578( C2576 C2578 ) C2577_=_C2578( C2577 C2578 ) "];1479-&gt;1516[label="8: C2571 C2572 C2573 C2574 C2575 \nC2576 C2577 C2578 \n12: C2571_=_C2572 ,C2571_=_C2573 ,C2571_=_C2574 ,C2572_=_C2573 ,C2572_=_C2574 ,\nC2573_=_C2574 ,C2575_=_C2576 ,C2575_=_C2577 ,C2575_=_C2578 ,C2576_=_C2577 ,C2576_=_C2578 ,\nC2577_=_C2578 ,"];1517[shape=box, label="id:1517 level: 11\n9: C694 C2567 C2568 C2569 C2570 \nC2571 C2572 C2573 C2574 \n28: C694_=_C2567( C694 C2567 ) C694_=_C2568( C694 C2568 ) C694_=_C2569( C694 C2569 ) C694_=_C2570( C694 C2570 ) C694_=_C2571( C694 C2571 ) \nC694_=_C2572( C694 C2572 ) C694_=_C2573( C694 C2573 ) C694_=_C2574( C694 C2574 ) C2567_=_C2568( C2567 C2568 ) C2567_=_C2569( C2567 C2569 ) C2567_=_C2570( C2567 C2570 ) \nC2567_=_C2571( C2567 C2571 ) C2567_=_C2572( C2567 C2572 ) C2568_=_C2569( C2568 C2569 ) C2568_=_C2570( C2568 C2570 ) C2568_=_C2573( C2568 C2573 ) C2568_=_C2574( C2568 C2574 ) \nC2569_=_C2570( C2569 C2570 ) C2569_=_C2571( C2569 C2571 ) C2569_=_C2572( C2569 C2572 ) C2570_=_C2573( C2570 C2573 ) C2570_=_C2574( C2570 C2574 ) C2571_=_C2572( C2571 C2572 ) \nC2571_=_C2573( C2571 C2573 ) C2571_=_C2574( C2571 C2574 ) C2572_=_C2573( C2572 C2573 ) C2572_=_C2574( C2572 C2574 ) C2573_=_C2574( C2573 C2574 ) "];1479-&gt;1517[label="8: C2567 C2568 C2569 C2570 C2571 \nC2572 C2573 C2574 \n20: C2567_=_C2568 ,C2567_=_C2569 ,C2567_=_C2570 ,C2567_=_C2571 ,C2567_=_C2572 ,\nC2568_=_C2569 ,C2568_=_C2570 ,C2568_=_C2573 ,C2568_=_C2574 ,C2569_=_C2570 ,C2569_=_C2571</w:t>
      </w:r>
    </w:p>
    <w:p>
      <w:pPr>
        <w:pStyle w:val="PreformattedText"/>
        <w:bidi w:val="0"/>
        <w:spacing w:before="0" w:after="0"/>
        <w:jc w:val="left"/>
        <w:rPr/>
      </w:pPr>
      <w:r>
        <w:rPr/>
        <w:t xml:space="preserve"> </w:t>
      </w:r>
      <w:r>
        <w:rPr/>
        <w:t>,\nC2569_=_C2572 ,C2570_=_C2573 ,C2570_=_C2574 ,C2571_=_C2572 ,C2571_=_C2573 ,C2571_=_C2574 ,\nC2572_=_C2573 ,C2572_=_C2574 ,C2573_=_C2574 ,"];1518[shape=box, label="id:1518 level: 11\n39: C1141 C2108 C2109 C2311 C2312 \nC2313 C2314 C2315 C2318 C2319 C2320 \nC2321 C2322 C2475 C2476 C2477 C2478 \nC2479 C2480 C2481 C2482 C2483 C2484 \nC2485 C2486 C2504 C2505 C2572 C2573 \nC2716 C2717 C2748 C2749 C2788 C2789 \nC2824 C2825 C2848 C2849 \n233: C1141_=_C2108( C1141 C2108 ) C1141_=_C2109( C1141 C2109 ) C1141_=_C2315( C1141 C2315 ) C1141_=_C2318( C1141 C2318 ) C1141_=_C2479( C1141 C2479 ) \nC1141_=_C2480( C1141 C2480 ) C1141_=_C2481( C1141 C2481 ) C1141_=_C2482( C1141 C2482 ) C1141_=_C2504( C1141 C2504 ) C1141_=_C2505( C1141 C2505 ) C1141_=_C2572( C1141 C2572 ) \nC1141_=_C2573( C1141 C2573 ) C1141_=_C2716( C1141 C2716 ) C1141_=_C2717( C1141 C2717 ) C1141_=_C2748( C1141 C2748 ) C1141_=_C2749( C1141 C2749 ) C1141_=_C2788( C1141 C2788 ) \nC1141_=_C2789( C1141 C2789 ) C1141_=_C2824( C1141 C2824 ) C1141_=_C2825( C1141 C2825 ) C1141_=_C2848( C1141 C2848 ) C1141_=_C2849( C1141 C2849 ) C2108_=_C2109( C2108 C2109 ) \nC2108_=_C2480( C2108 C2480 ) C2108_=_C2481( C2108 C2481 ) C2108_=_C2504( C2108 C2504 ) C2108_=_C2505( C2108 C2505 ) C2108_=_C2572( C2108 C2572 ) C2108_=_C2573( C2108 C2573 ) \nC2108_=_C2716( C2108 C2716 ) C2108_=_C2717( C2108 C2717 ) C2108_=_C2748( C2108 C2748 ) C2108_=_C2749( C2108 C2749 ) C2108_=_C2788( C2108 C2788 ) C2108_=_C2789( C2108 C2789 ) \nC2108_=_C2824( C2108 C2824 ) C2108_=_C2825( C2108 C2825 ) C2108_=_C2848( C2108 C2848 ) C2108_=_C2849( C2108 C2849 ) C2109_=_C2480( C2109 C2480 ) C2109_=_C2481( C2109 C2481 ) \nC2109_=_C2504( C2109 C2504 ) C2109_=_C2505( C2109 C2505 ) C2109_=_C2572( C2109 C2572 ) C2109_=_C2573( C2109 C2573 ) C2109_=_C2716( C2109 C2716 ) C2109_=_C2717( C2109 C2717 ) \nC2109_=_C2748( C2109 C2748 ) C2109_=_C2749( C2109 C2749 ) C2109_=_C2788( C2109 C2788 ) C2109_=_C2789( C2109 C2789 ) C2109_=_C2824( C2109 C2824 ) C2109_=_C2825( C2109 C2825 ) \nC2109_=_C2848( C2109 C2848 ) C2109_=_C2849( C2109 C2849 ) C2311_=_C2312( C2311 C2312 ) C2311_=_C2313( C2311 C2313 ) C2311_=_C2314( C2311 C2314 ) C2311_=_C2315( C2311 C2315 ) \nC2311_=_C2475( C2311 C2475 ) C2311_=_C2478( C2311 C2478 ) C2312_=_C2313( C2312 C2313 ) C2312_=_C2314( C2312 C2314 ) C2312_=_C2318( C2312 C2318 ) C2312_=_C2476( C2312 C2476 ) \nC2312_=_C2477( C2312 C2477 ) C2313_=_C2314( C2313 C2314 ) C2313_=_C2315( C2313 C2315 ) C2313_=_C2476( C2313 C2476 ) C2313_=_C2477( C2313 C2477 ) C2314_=_C2318( C2314 C2318 ) \nC2314_=_C2475( C2314 C2475 ) C2314_=_C2478( C2314 C2478 ) C2315_=_C2318( C2315 C2318 ) C2315_=_C2319( C2315 C2319 ) C2315_=_C2320( C2315 C2320 ) C2315_=_C2479( C2315 C2479 ) \nC2315_=_C2482( C2315 C2482 ) C2318_=_C2321( C2318 C2321 ) C2318_=_C2322( C2318 C2322 ) C2318_=_C2479( C2318 C2479 ) C2318_=_C2482( C2318 C2482 ) C2319_=_C2320( C2319 C2320 ) \nC2319_=_C2321( C2319 C2321 ) C2319_=_C2322( C2319 C2322 ) C2320_=_C2321( C2320 C2321 ) C2320_=_C2322( C2320 C2322 ) C2321_=_C2322( C2321 C2322 ) C2475_=_C2476( C2475 C2476 ) \nC2475_=_C2477( C2475 C2477 ) C2475_=_C2478( C2475 C2478 ) C2475_=_C2479( C2475 C2479 ) C2475_=_C2480( C2475 C2480 ) C2476_=_C2477( C2476 C2477 ) C2476_=_C2478( C2476 C2478 ) \nC2476_=_C2481( C2476 C2481 ) C2476_=_C2482( C2476 C2482 ) C2477_=_C2478( C2477 C2478 ) C2477_=_C2479( C2477 C2479 ) C2477_=_C2480( C2477 C2480 ) C2478_=_C2481( C2478 C2481 ) \nC2478_=_C2482( C2478 C2482 ) C2479_=_C2480( C2479 C2480 ) C2479_=_C2481( C2479 C2481 ) C2479_=_C2482( C2479 C2482 ) C2480_=_C2481( C2480 C2481 ) C2480_=_C2482( C2480 C2482 ) \nC2480_=_C2504( C2480 C2504 ) C2480_=_C2505( C2480 C2505 ) C2480_=_C2572( C2480 C2572 ) C2480_=_C2573( C2480 C2573 ) C2480_=_C2716( C2480 C2716 ) C2480_=_C2717( C2480 C2717 ) \nC2480_=_C2748( C2480 C2748 ) C2480_=_C2749( C2480 C2749 ) C2480_=_C2788( C2480 C2788 ) C2480_=_C2789( C2480 C2789 ) C2480_=_C2824( C2480 C2824 ) C2480_=_C2825( C2480 C2825 ) \nC2480_=_C2848( C2480 C2848 ) C2480_=_C2849( C2480 C2849 ) C2481_=_C2482( C2481 C2482 ) C2481_=_C2504( C2481 C2504 ) C2481_=_C2505( C2481 C2505 ) C2481_=_C2572( C2481 C2572 ) \nC2481_=_C2573( C2481 C2573 ) C2481_=_C2716( C2481 C2716 ) C2481_=_C2717( C2481 C2717 ) C2481_=_C2748( C2481 C2748 ) C2481_=_C2749( C2481 C2749 ) C2481_=_C2788( C2481 C2788 ) \nC2481_=_C2789( C2481 C2789 ) C2481_=_C2824( C2481 C2824 ) C2481_=_C2825( C2481 C2825 ) C2481_=_C2848( C2481 C2848 ) C2481_=_C2849( C2481 C2849 ) C2483_=_C2484( C2483 C2484 ) \nC2483_=_C2485( C2483 C2485 ) C2483_=_C2486( C2483 C2486 ) C2484_=_C2485( C2484 C2485 ) C2484_=_C2486( C2484 C2486 ) C2485_=_C2486( C2485 C2486 ) C2504_=_C2505( C2504 C2505 ) \nC2504_=_C2572( C2504 C2572 ) C2504_=_C2573( C2504 C2573 ) C2504_=_C2716( C2504 C2716 ) C2504_=_C2717( C2504 C2717 ) C2504_=_C2748( C2504 C2748 ) C2504_=_C2749( C2504 C2749 ) \nC2504_=_C2788( C2504 C2788 ) C2504_=_C2789( C2504 C2789 ) C2504_=_C2824( C2504 C2824 ) C2504_=_C2825( C2504 C2825 ) C2504_=_C2848( C2504 C2848 ) C2504_=_C2849( C2504 C2849 ) \nC2505_=_C2572( C2505 C2572 ) C2505_=_C2573( C2505 C2573 ) C2505_=_C2716( C2505 C2716 ) C2505_=_C2717( C2505 C2717 ) C2505_=_C2748( C2505 C2748 ) C2505_=_C2749( C2505 C2749 ) \nC2505_=_C2788( C2505 C2788 ) C2505_=_C2789( C2505 C2789 ) C2505_=_C2824( C2505 C2824 ) C2505_=_C2825( C2505 C2825 ) C2505_=_C2848( C2505 C2848 ) C2505_=_C2849( C2505 C2849 ) \nC2572_=_C2573( C2572 C2573 ) C2572_=_C2716( C2572 C2716 ) C2572_=_C2717( C2572 C2717 ) C2572_=_C2748( C2572 C2748 ) C2572_=_C2749( C2572 C2749 ) C2572_=_C2788( C2572 C2788 ) \nC2572_=_C2789( C2572 C2789 ) C2572_=_C2824( C2572 C2824 ) C2572_=_C2825( C2572 C2825 ) C2572_=_C2848( C2572 C2848 ) C2572_=_C2849( C2572 C2849 ) C2573_=_C2716( C2573 C2716 ) \nC2573_=_C2717( C2573 C2717 ) C2573_=_C2748( C2573 C2748 ) C2573_=_C2749( C2573 C2749 ) C2573_=_C2788( C2573 C2788 ) C2573_=_C2789( C2573 C2789 ) C2573_=_C2824( C2573 C2824 ) \nC2573_=_C2825( C2573 C2825 ) C2573_=_C2848( C2573 C2848 ) C2573_=_C2849( C2573 C2849 ) C2716_=_C2717( C2716 C2717 ) C2716_=_C2748( C2716 C2748 ) C2716_=_C2749( C2716 C2749 ) \nC2716_=_C2788( C2716 C2788 ) C2716_=_C2789( C2716 C2789 ) C2716_=_C2824( C2716 C2824 ) C2716_=_C2825( C2716 C2825 ) C2716_=_C2848( C2716 C2848 ) C2716_=_C2849( C2716 C2849 ) \nC2717_=_C2748( C2717 C2748 ) C2717_=_C2749( C2717 C2749 ) C2717_=_C2788( C2717 C2788 ) C2717_=_C2789( C2717 C2789 ) C2717_=_C2824( C2717 C2824 ) C2717_=_C2825( C2717 C2825 ) \nC2717_=_C2848( C2717 C2848 ) C2717_=_C2849( C2717 C2849 ) C2748_=_C2749( C2748 C2749 ) C2748_=_C2788( C2748 C2788 ) C2748_=_C2789( C2748 C2789 ) C2748_=_C2824( C2748 C2824 ) \nC2748_=_C2825( C2748 C2825 ) C2748_=_C2848( C2748 C2848 ) C2748_=_C2849( C2748 C2849 ) C2749_=_C2788( C2749 C2788 ) C2749_=_C2789( C2749 C2789 ) C2749_=_C2824( C2749 C2824 ) \nC2749_=_C2825( C2749 C2825 ) C2749_=_C2848( C2749 C2848 ) C2749_=_C2849( C2749 C2849 ) C2788_=_C2789( C2788 C2789 ) C2788_=_C2824( C2788 C2824 ) C2788_=_C2825( C2788 C2825 ) \nC2788_=_C2848( C2788 C2848 ) C2788_=_C2849( C2788 C2849 ) C2789_=_C2824( C2789 C2824 ) C2789_=_C2825( C2789 C2825 ) C2789_=_C2848( C2789 C2848 ) C2789_=_C2849( C2789 C2849 ) \nC2824_=_C2825( C2824 C2825 ) C2824_=_C2848( C2824 C2848 ) C2824_=_C2849( C2824 C2849 ) C2825_=_C2848( C2825 C2848 ) C2825_=_C2849( C2825 C2849 ) C2848_=_C2849( C2848 C2849 ) "];1479-&gt;1518[label="37: C1141 C2108 C2109 C2311 C2312 \nC2313 C2314 C2315 C2318 C2319 C2320 \nC2321 C2322 C2475 C2476 C2477 C2478 \nC2479 C2482 C2483 C2484 C2485 C2486 \nC2504 C2505 C2572 C2573 C2716 C2717 \nC2748 C2749 C2788 C2789 C2824 C2825 \nC2848 C2849 \n190: C1141_=_C2108 ,C1141_=_C2109 ,C1141_=_C2315 ,C1141_=_C2318 ,C1141_=_C2479 ,\nC1141_=_C2482 ,C1141_=_C2504 ,C1141_=_C2505 ,C1141_=_C2572 ,C1141_=_C2573 ,C1141_=_C2716 ,\nC1141_=_C2717 ,C1141_=_C2748 ,C1141_=_C2749 ,C1141_=_C2788 ,C1141_=_C2789 ,C1141_=_C2824 ,\nC1141_=_C2825 ,C1141_=_C2848 ,C1141_=_C2849 ,C2108_=_C2109 ,C2108_=_C2504 ,C2108_=_C2505 ,\nC2108_=_C2572 ,C2108_=_C2573 ,C2108_=_C2716 ,C2108_=_C2717 ,C2108_=_C2748 ,C2108_=_C2749 ,\nC2108_=_C2788 ,C2108_=_C2789 ,C2108_=_C2824 ,C2108_=_C2825 ,C2108_=_C2848 ,C2108_=_C2849 ,\nC2109_=_C2504 ,C2109_=_C2505 ,C2109_=_C2572 ,C2109_=_C2573 ,C2109_=_C2716 ,C2109_=_C2717 ,\nC2109_=_C2748 ,C2109_=_C2749 ,C2109_=_C2788 ,C2109_=_C2789 ,C2109_=_C2824 ,C2109_=_C2825 ,\nC2109_=_C2848 ,C2109_=_C2849 ,C2311_=_C2312 ,C2311_=_C2313 ,C2311_=_C2314 ,C2311_=_C2315 ,\nC2311_=_C2475 ,C2311_=_C2478 ,C2312_=_C2313 ,C2312_=_C2314 ,C2312_=_C2318 ,C2312_=_C2476 ,\nC2312_=_C2477 ,C2313_=_C2314 ,C2313_=_C2315 ,C2313_=_C2476 ,C2313_=_C2477 ,C2314_=_C2318 ,\nC2314_=_C2475 ,C2314_=_C2478 ,C2315_=_C2318 ,C2315_=_C2319 ,C2315_=_C2320 ,C2315_=_C2479 ,\nC2315_=_C2482 ,C2318_=_C2321 ,C2318_=_C2322 ,C2318_=_C2479 ,C2318_=_C2482 ,C2319_=_C2320 ,\nC2319_=_C2321 ,C2319_=_C2322 ,C2320_=_C2321 ,C2320_=_C2322 ,C2321_=_C2322 ,C2475_=_C2476 ,\nC2475_=_C2477 ,C2475_=_C2478 ,C2475_=_C2479 ,C2476_=_C2477 ,C2476_=_C2478 ,C2476_=_C2482 ,\nC2477_=_C2478 ,C2477_=_C2479 ,C2478_=_C2482 ,C2479_=_C2482 ,C2483_=_C2484 ,C2483_=_C2485 ,\nC2483_=_C2486 ,C2484_=_C2485 ,C2484_=_C2486 ,C2485_=_C2486 ,C2504_=_C2505 ,C2504_=_C2572 ,\nC2504_=_C2573 ,C2504_=_C2716 ,C2504_=_C2717 ,C2504_=_C2748 ,C2504_=_C2749 ,C2504_=_C2788 ,\nC2504_=_C2789 ,C2504_=_C2824 ,C2504_=_C2825 ,C2504_=_C2848 ,C2504_=_C2849 ,C2505_=_C2572 ,\nC2505_=_C2573 ,C2505_=_C2716 ,C2505_=_C2717 ,C2505_=_C2748 ,C2505_=_C2749 ,C2505_=_C2788 ,\nC2505_=_C2789 ,C2505_=_C2824 ,C2505_=_C2825 ,C2505_=_C2848 ,C2505_=_C2849 ,C2572_=_C2573 ,\nC2572_=_C2716 ,C2572_=_C2717 ,C2572_=_C2748 ,C2572_=_C2749 ,C2572_=_C2788 ,C2572_=_C2789 ,\nC2572_=_C2824 ,C2572_=_C2825 ,C2572_=_C2848 ,C2572_=_C2849 ,C2573_=_C2716 ,C2573_=_C2717 ,\nC2573_=_C2748 ,C2573_=_C2749 ,C2573_=_C2788 ,C2573_=_C2789 ,C2573_=_C2824 ,C2573_=_C2825 ,\nC2573_=_C2848 ,C2573_=_C2849 ,C2716_=_C2717 ,C2716_=_C2748 ,C2716_=_C2749 ,C2716_=_C2788 ,\nC2716_=_C2789 ,C2716_=_C2824 ,C2716_=_C2825 ,C2716_=_C2848 ,C2716_=_C2849</w:t>
      </w:r>
    </w:p>
    <w:p>
      <w:pPr>
        <w:pStyle w:val="PreformattedText"/>
        <w:bidi w:val="0"/>
        <w:spacing w:before="0" w:after="0"/>
        <w:jc w:val="left"/>
        <w:rPr/>
      </w:pPr>
      <w:r>
        <w:rPr/>
        <w:t xml:space="preserve"> </w:t>
      </w:r>
      <w:r>
        <w:rPr/>
        <w:t>,C2717_=_C2748 ,\nC2717_=_C2749 ,C2717_=_C2788 ,C2717_=_C2789 ,C2717_=_C2824 ,C2717_=_C2825 ,C2717_=_C2848 ,\nC2717_=_C2849 ,C2748_=_C2749 ,C2748_=_C2788 ,C2748_=_C2789 ,C2748_=_C2824 ,C2748_=_C2825 ,\nC2748_=_C2848 ,C2748_=_C2849 ,C2749_=_C2788 ,C2749_=_C2789 ,C2749_=_C2824 ,C2749_=_C2825 ,\nC2749_=_C2848 ,C2749_=_C2849 ,C2788_=_C2789 ,C2788_=_C2824 ,C2788_=_C2825 ,C2788_=_C2848 ,\nC2788_=_C2849 ,C2789_=_C2824 ,C2789_=_C2825 ,C2789_=_C2848 ,C2789_=_C2849 ,C2824_=_C2825 ,\nC2824_=_C2848 ,C2824_=_C2849 ,C2825_=_C2848 ,C2825_=_C2849 ,C2848_=_C2849 ,"];1519[shape=box, label="id:1519 level: 11\n7: C974 C975 C976 C2823 C2824 \nC2825 C2826 \n16: C974_=_C976( C974 C976 ) C974_=_C2825( C974 C2825 ) C974_=_C2826( C974 C2826 ) C975_=_C976( C975 C976 ) C975_=_C2823( C975 C2823 ) \nC975_=_C2824( C975 C2824 ) C976_=_C2823( C976 C2823 ) C976_=_C2824( C976 C2824 ) C976_=_C2825( C976 C2825 ) C976_=_C2826( C976 C2826 ) C2823_=_C2824( C2823 C2824 ) \nC2823_=_C2825( C2823 C2825 ) C2823_=_C2826( C2823 C2826 ) C2824_=_C2825( C2824 C2825 ) C2824_=_C2826( C2824 C2826 ) C2825_=_C2826( C2825 C2826 ) "];1481-&gt;1519[label="6: C974 C975 C2823 C2824 C2825 \nC2826 \n10: C974_=_C2825 ,C974_=_C2826 ,C975_=_C2823 ,C975_=_C2824 ,C2823_=_C2824 ,\nC2823_=_C2825 ,C2823_=_C2826 ,C2824_=_C2825 ,C2824_=_C2826 ,C2825_=_C2826 ,"];1520[shape=box, label="id:1520 level: 11\n7: C973 C974 C975 C2819 C2820 \nC2821 C2822 \n16: C973_=_C974( C973 C974 ) C973_=_C975( C973 C975 ) C973_=_C2819( C973 C2819 ) C973_=_C2820( C973 C2820 ) C973_=_C2821( C973 C2821 ) \nC973_=_C2822( C973 C2822 ) C974_=_C2819( C974 C2819 ) C974_=_C2821( C974 C2821 ) C975_=_C2820( C975 C2820 ) C975_=_C2822( C975 C2822 ) C2819_=_C2820( C2819 C2820 ) \nC2819_=_C2821( C2819 C2821 ) C2819_=_C2822( C2819 C2822 ) C2820_=_C2821( C2820 C2821 ) C2820_=_C2822( C2820 C2822 ) C2821_=_C2822( C2821 C2822 ) "];1481-&gt;1520[label="6: C974 C975 C2819 C2820 C2821 \nC2822 \n10: C974_=_C2819 ,C974_=_C2821 ,C975_=_C2820 ,C975_=_C2822 ,C2819_=_C2820 ,\nC2819_=_C2821 ,C2819_=_C2822 ,C2820_=_C2821 ,C2820_=_C2822 ,C2821_=_C2822 ,"];1521[shape=box, label="id:1521 level: 11\n10: C945 C946 C2787 C2788 C2789 \nC2790 C2791 C2792 C2793 C2794 \n20: C945_=_C2787( C945 C2787 ) C945_=_C2789( C945 C2789 ) C945_=_C2793( C945 C2793 ) C945_=_C2794( C945 C2794 ) C946_=_C2788( C946 C2788 ) \nC946_=_C2790( C946 C2790 ) C946_=_C2791( C946 C2791 ) C946_=_C2792( C946 C2792 ) C2787_=_C2788( C2787 C2788 ) C2787_=_C2789( C2787 C2789 ) C2787_=_C2790( C2787 C2790 ) \nC2788_=_C2789( C2788 C2789 ) C2788_=_C2790( C2788 C2790 ) C2789_=_C2790( C2789 C2790 ) C2791_=_C2792( C2791 C2792 ) C2791_=_C2793( C2791 C2793 ) C2791_=_C2794( C2791 C2794 ) \nC2792_=_C2793( C2792 C2793 ) C2792_=_C2794( C2792 C2794 ) C2793_=_C2794( C2793 C2794 ) "];1482-&gt;1521[label="8: C2787 C2788 C2789 C2790 C2791 \nC2792 C2793 C2794 \n12: C2787_=_C2788 ,C2787_=_C2789 ,C2787_=_C2790 ,C2788_=_C2789 ,C2788_=_C2790 ,\nC2789_=_C2790 ,C2791_=_C2792 ,C2791_=_C2793 ,C2791_=_C2794 ,C2792_=_C2793 ,C2792_=_C2794 ,\nC2793_=_C2794 ,"];1522[shape=box, label="id:1522 level: 11\n9: C943 C2783 C2784 C2785 C2786 \nC2787 C2788 C2789 C2790 \n28: C943_=_C2783( C943 C2783 ) C943_=_C2784( C943 C2784 ) C943_=_C2785( C943 C2785 ) C943_=_C2786( C943 C2786 ) C943_=_C2787( C943 C2787 ) \nC943_=_C2788( C943 C2788 ) C943_=_C2789( C943 C2789 ) C943_=_C2790( C943 C2790 ) C2783_=_C2784( C2783 C2784 ) C2783_=_C2785( C2783 C2785 ) C2783_=_C2786( C2783 C2786 ) \nC2783_=_C2787( C2783 C2787 ) C2783_=_C2788( C2783 C2788 ) C2784_=_C2785( C2784 C2785 ) C2784_=_C2786( C2784 C2786 ) C2784_=_C2789( C2784 C2789 ) C2784_=_C2790( C2784 C2790 ) \nC2785_=_C2786( C2785 C2786 ) C2785_=_C2787( C2785 C2787 ) C2785_=_C2788( C2785 C2788 ) C2786_=_C2789( C2786 C2789 ) C2786_=_C2790( C2786 C2790 ) C2787_=_C2788( C2787 C2788 ) \nC2787_=_C2789( C2787 C2789 ) C2787_=_C2790( C2787 C2790 ) C2788_=_C2789( C2788 C2789 ) C2788_=_C2790( C2788 C2790 ) C2789_=_C2790( C2789 C2790 ) "];1482-&gt;1522[label="8: C2783 C2784 C2785 C2786 C2787 \nC2788 C2789 C2790 \n20: C2783_=_C2784 ,C2783_=_C2785 ,C2783_=_C2786 ,C2783_=_C2787 ,C2783_=_C2788 ,\nC2784_=_C2785 ,C2784_=_C2786 ,C2784_=_C2789 ,C2784_=_C2790 ,C2785_=_C2786 ,C2785_=_C2787 ,\nC2785_=_C2788 ,C2786_=_C2789 ,C2786_=_C2790 ,C2787_=_C2788 ,C2787_=_C2789 ,C2787_=_C2790 ,\nC2788_=_C2789 ,C2788_=_C2790 ,C2789_=_C2790 ,"];1523[shape=box, label="id:1523 level: 11\n39: C1141 C2103 C2104 C2105 C2106 \nC2108 C2109 C2111 C2112 C2113 C2114 \nC2315 C2318 C2479 C2482 C2499 C2500 \nC2501 C2502 C2503 C2504 C2505 C2506 \nC2507 C2508 C2509 C2510 C2571 C2574 \nC2715 C2718 C2747 C2750 C2787 C2790 \nC2823 C2826 C2847 C2850 \n249: C1141_=_C2108( C1141 C2108 ) C1141_=_C2109( C1141 C2109 ) C1141_=_C2315( C1141 C2315 ) C1141_=_C2318( C1141 C2318 ) C1141_=_C2479( C1141 C2479 ) \nC1141_=_C2482( C1141 C2482 ) C1141_=_C2503( C1141 C2503 ) C1141_=_C2504( C1141 C2504 ) C1141_=_C2505( C1141 C2505 ) C1141_=_C2506( C1141 C2506 ) C1141_=_C2571( C1141 C2571 ) \nC1141_=_C2574( C1141 C2574 ) C1141_=_C2715( C1141 C2715 ) C1141_=_C2718( C1141 C2718 ) C1141_=_C2747( C1141 C2747 ) C1141_=_C2750( C1141 C2750 ) C1141_=_C2787( C1141 C2787 ) \nC1141_=_C2790( C1141 C2790 ) C1141_=_C2823( C1141 C2823 ) C1141_=_C2826( C1141 C2826 ) C1141_=_C2847( C1141 C2847 ) C1141_=_C2850( C1141 C2850 ) C2103_=_C2104( C2103 C2104 ) \nC2103_=_C2105( C2103 C2105 ) C2103_=_C2106( C2103 C2106 ) C2103_=_C2108( C2103 C2108 ) C2103_=_C2499( C2103 C2499 ) C2103_=_C2502( C2103 C2502 ) C2104_=_C2105( C2104 C2105 ) \nC2104_=_C2106( C2104 C2106 ) C2104_=_C2109( C2104 C2109 ) C2104_=_C2500( C2104 C2500 ) C2104_=_C2501( C2104 C2501 ) C2105_=_C2106( C2105 C2106 ) C2105_=_C2108( C2105 C2108 ) \nC2105_=_C2500( C2105 C2500 ) C2105_=_C2501( C2105 C2501 ) C2106_=_C2109( C2106 C2109 ) C2106_=_C2499( C2106 C2499 ) C2106_=_C2502( C2106 C2502 ) C2108_=_C2109( C2108 C2109 ) \nC2108_=_C2113( C2108 C2113 ) C2108_=_C2114( C2108 C2114 ) C2108_=_C2504( C2108 C2504 ) C2108_=_C2505( C2108 C2505 ) C2109_=_C2111( C2109 C2111 ) C2109_=_C2112( C2109 C2112 ) \nC2109_=_C2504( C2109 C2504 ) C2109_=_C2505( C2109 C2505 ) C2111_=_C2112( C2111 C2112 ) C2111_=_C2113( C2111 C2113 ) C2111_=_C2114( C2111 C2114 ) C2111_=_C2507( C2111 C2507 ) \nC2111_=_C2510( C2111 C2510 ) C2112_=_C2113( C2112 C2113 ) C2112_=_C2114( C2112 C2114 ) C2112_=_C2508( C2112 C2508 ) C2112_=_C2509( C2112 C2509 ) C2113_=_C2114( C2113 C2114 ) \nC2113_=_C2508( C2113 C2508 ) C2113_=_C2509( C2113 C2509 ) C2114_=_C2507( C2114 C2507 ) C2114_=_C2510( C2114 C2510 ) C2315_=_C2318( C2315 C2318 ) C2315_=_C2479( C2315 C2479 ) \nC2315_=_C2482( C2315 C2482 ) C2315_=_C2503( C2315 C2503 ) C2315_=_C2506( C2315 C2506 ) C2315_=_C2571( C2315 C2571 ) C2315_=_C2574( C2315 C2574 ) C2315_=_C2715( C2315 C2715 ) \nC2315_=_C2718( C2315 C2718 ) C2315_=_C2747( C2315 C2747 ) C2315_=_C2750( C2315 C2750 ) C2315_=_C2787( C2315 C2787 ) C2315_=_C2790( C2315 C2790 ) C2315_=_C2823( C2315 C2823 ) \nC2315_=_C2826( C2315 C2826 ) C2315_=_C2847( C2315 C2847 ) C2315_=_C2850( C2315 C2850 ) C2318_=_C2479( C2318 C2479 ) C2318_=_C2482( C2318 C2482 ) C2318_=_C2503( C2318 C2503 ) \nC2318_=_C2506( C2318 C2506 ) C2318_=_C2571( C2318 C2571 ) C2318_=_C2574( C2318 C2574 ) C2318_=_C2715( C2318 C2715 ) C2318_=_C2718( C2318 C2718 ) C2318_=_C2747( C2318 C2747 ) \nC2318_=_C2750( C2318 C2750 ) C2318_=_C2787( C2318 C2787 ) C2318_=_C2790( C2318 C2790 ) C2318_=_C2823( C2318 C2823 ) C2318_=_C2826( C2318 C2826 ) C2318_=_C2847( C2318 C2847 ) \nC2318_=_C2850( C2318 C2850 ) C2479_=_C2482( C2479 C2482 ) C2479_=_C2503( C2479 C2503 ) C2479_=_C2506( C2479 C2506 ) C2479_=_C2571( C2479 C2571 ) C2479_=_C2574( C2479 C2574 ) \nC2479_=_C2715( C2479 C2715 ) C2479_=_C2718( C2479 C2718 ) C2479_=_C2747( C2479 C2747 ) C2479_=_C2750( C2479 C2750 ) C2479_=_C2787( C2479 C2787 ) C2479_=_C2790( C2479 C2790 ) \nC2479_=_C2823( C2479 C2823 ) C2479_=_C2826( C2479 C2826 ) C2479_=_C2847( C2479 C2847 ) C2479_=_C2850( C2479 C2850 ) C2482_=_C2503( C2482 C2503 ) C2482_=_C2506( C2482 C2506 ) \nC2482_=_C2571( C2482 C2571 ) C2482_=_C2574( C2482 C2574 ) C2482_=_C2715( C2482 C2715 ) C2482_=_C2718( C2482 C2718 ) C2482_=_C2747( C2482 C2747 ) C2482_=_C2750( C2482 C2750 ) \nC2482_=_C2787( C2482 C2787 ) C2482_=_C2790( C2482 C2790 ) C2482_=_C2823( C2482 C2823 ) C2482_=_C2826( C2482 C2826 ) C2482_=_C2847( C2482 C2847 ) C2482_=_C2850( C2482 C2850 ) \nC2499_=_C2500( C2499 C2500 ) C2499_=_C2501( C2499 C2501 ) C2499_=_C2502( C2499 C2502 ) C2499_=_C2503( C2499 C2503 ) C2499_=_C2504( C2499 C2504 ) C2500_=_C2501( C2500 C2501 ) \nC2500_=_C2502( C2500 C2502 ) C2500_=_C2505( C2500 C2505 ) C2500_=_C2506( C2500 C2506 ) C2501_=_C2502( C2501 C2502 ) C2501_=_C2503( C2501 C2503 ) C2501_=_C2504( C2501 C2504 ) \nC2502_=_C2505( C2502 C2505 ) C2502_=_C2506( C2502 C2506 ) C2503_=_C2504( C2503 C2504 ) C2503_=_C2505( C2503 C2505 ) C2503_=_C2506( C2503 C2506 ) C2503_=_C2507( C2503 C2507 ) \nC2503_=_C2508( C2503 C2508 ) C2503_=_C2571( C2503 C2571 ) C2503_=_C2574( C2503 C2574 ) C2503_=_C2715( C2503 C2715 ) C2503_=_C2718( C2503 C2718 ) C2503_=_C2747( C2503 C2747 ) \nC2503_=_C2750( C2503 C2750 ) C2503_=_C2787( C2503 C2787 ) C2503_=_C2790( C2503 C2790 ) C2503_=_C2823( C2503 C2823 ) C2503_=_C2826( C2503 C2826 ) C2503_=_C2847( C2503 C2847 ) \nC2503_=_C2850( C2503 C2850 ) C2504_=_C2505( C2504 C2505 ) C2504_=_C2506( C2504 C2506 ) C2504_=_C2509( C2504 C2509 ) C2504_=_C2510( C2504 C2510 ) C2505_=_C2506( C2505 C2506 ) \nC2505_=_C2507( C2505 C2507 ) C2505_=_C2508( C2505 C2508 ) C2506_=_C2509( C2506 C2509 ) C2506_=_C2510( C2506 C2510 ) C2506_=_C2571( C2506 C2571 ) C2506_=_C2574( C2506 C2574 ) \nC2506_=_C2715( C2506 C2715 ) C2506_=_C2718( C2506 C2718 ) C2506_=_C2747( C2506 C2747 ) C2506_=_C2750( C2506 C2750 ) C2506_=_C2787( C2506 C2787 ) C2506_=_C2790( C2506 C2790 ) \nC2506_=_C2823( C2506 C2823 ) C2506_=_C2826( C2506 C2826 ) C2506_=_C2847( C2506 C2847 ) C2506_=_C2850( C2506 C2850 ) C2507_=_C2508( C2507 C2508 ) C2507_=_C2509( C2507 C2509 ) \nC2507_=_C2510( C2507 C2510 ) C2508_=_C2509(</w:t>
      </w:r>
    </w:p>
    <w:p>
      <w:pPr>
        <w:pStyle w:val="PreformattedText"/>
        <w:bidi w:val="0"/>
        <w:spacing w:before="0" w:after="0"/>
        <w:jc w:val="left"/>
        <w:rPr/>
      </w:pPr>
      <w:r>
        <w:rPr/>
        <w:t xml:space="preserve"> </w:t>
      </w:r>
      <w:r>
        <w:rPr/>
        <w:t>C2508 C2509 ) C2508_=_C2510( C2508 C2510 ) C2509_=_C2510( C2509 C2510 ) C2571_=_C2574( C2571 C2574 ) C2571_=_C2715( C2571 C2715 ) \nC2571_=_C2718( C2571 C2718 ) C2571_=_C2747( C2571 C2747 ) C2571_=_C2750( C2571 C2750 ) C2571_=_C2787( C2571 C2787 ) C2571_=_C2790( C2571 C2790 ) C2571_=_C2823( C2571 C2823 ) \nC2571_=_C2826( C2571 C2826 ) C2571_=_C2847( C2571 C2847 ) C2571_=_C2850( C2571 C2850 ) C2574_=_C2715( C2574 C2715 ) C2574_=_C2718( C2574 C2718 ) C2574_=_C2747( C2574 C2747 ) \nC2574_=_C2750( C2574 C2750 ) C2574_=_C2787( C2574 C2787 ) C2574_=_C2790( C2574 C2790 ) C2574_=_C2823( C2574 C2823 ) C2574_=_C2826( C2574 C2826 ) C2574_=_C2847( C2574 C2847 ) \nC2574_=_C2850( C2574 C2850 ) C2715_=_C2718( C2715 C2718 ) C2715_=_C2747( C2715 C2747 ) C2715_=_C2750( C2715 C2750 ) C2715_=_C2787( C2715 C2787 ) C2715_=_C2790( C2715 C2790 ) \nC2715_=_C2823( C2715 C2823 ) C2715_=_C2826( C2715 C2826 ) C2715_=_C2847( C2715 C2847 ) C2715_=_C2850( C2715 C2850 ) C2718_=_C2747( C2718 C2747 ) C2718_=_C2750( C2718 C2750 ) \nC2718_=_C2787( C2718 C2787 ) C2718_=_C2790( C2718 C2790 ) C2718_=_C2823( C2718 C2823 ) C2718_=_C2826( C2718 C2826 ) C2718_=_C2847( C2718 C2847 ) C2718_=_C2850( C2718 C2850 ) \nC2747_=_C2750( C2747 C2750 ) C2747_=_C2787( C2747 C2787 ) C2747_=_C2790( C2747 C2790 ) C2747_=_C2823( C2747 C2823 ) C2747_=_C2826( C2747 C2826 ) C2747_=_C2847( C2747 C2847 ) \nC2747_=_C2850( C2747 C2850 ) C2750_=_C2787( C2750 C2787 ) C2750_=_C2790( C2750 C2790 ) C2750_=_C2823( C2750 C2823 ) C2750_=_C2826( C2750 C2826 ) C2750_=_C2847( C2750 C2847 ) \nC2750_=_C2850( C2750 C2850 ) C2787_=_C2790( C2787 C2790 ) C2787_=_C2823( C2787 C2823 ) C2787_=_C2826( C2787 C2826 ) C2787_=_C2847( C2787 C2847 ) C2787_=_C2850( C2787 C2850 ) \nC2790_=_C2823( C2790 C2823 ) C2790_=_C2826( C2790 C2826 ) C2790_=_C2847( C2790 C2847 ) C2790_=_C2850( C2790 C2850 ) C2823_=_C2826( C2823 C2826 ) C2823_=_C2847( C2823 C2847 ) \nC2823_=_C2850( C2823 C2850 ) C2826_=_C2847( C2826 C2847 ) C2826_=_C2850( C2826 C2850 ) C2847_=_C2850( C2847 C2850 ) "];1482-&gt;1523[label="37: C1141 C2103 C2104 C2105 C2106 \nC2108 C2109 C2111 C2112 C2113 C2114 \nC2315 C2318 C2479 C2482 C2499 C2500 \nC2501 C2502 C2504 C2505 C2507 C2508 \nC2509 C2510 C2571 C2574 C2715 C2718 \nC2747 C2750 C2787 C2790 C2823 C2826 \nC2847 C2850 \n202: C1141_=_C2108 ,C1141_=_C2109 ,C1141_=_C2315 ,C1141_=_C2318 ,C1141_=_C2479 ,\nC1141_=_C2482 ,C1141_=_C2504 ,C1141_=_C2505 ,C1141_=_C2571 ,C1141_=_C2574 ,C1141_=_C2715 ,\nC1141_=_C2718 ,C1141_=_C2747 ,C1141_=_C2750 ,C1141_=_C2787 ,C1141_=_C2790 ,C1141_=_C2823 ,\nC1141_=_C2826 ,C1141_=_C2847 ,C1141_=_C2850 ,C2103_=_C2104 ,C2103_=_C2105 ,C2103_=_C2106 ,\nC2103_=_C2108 ,C2103_=_C2499 ,C2103_=_C2502 ,C2104_=_C2105 ,C2104_=_C2106 ,C2104_=_C2109 ,\nC2104_=_C2500 ,C2104_=_C2501 ,C2105_=_C2106 ,C2105_=_C2108 ,C2105_=_C2500 ,C2105_=_C2501 ,\nC2106_=_C2109 ,C2106_=_C2499 ,C2106_=_C2502 ,C2108_=_C2109 ,C2108_=_C2113 ,C2108_=_C2114 ,\nC2108_=_C2504 ,C2108_=_C2505 ,C2109_=_C2111 ,C2109_=_C2112 ,C2109_=_C2504 ,C2109_=_C2505 ,\nC2111_=_C2112 ,C2111_=_C2113 ,C2111_=_C2114 ,C2111_=_C2507 ,C2111_=_C2510 ,C2112_=_C2113 ,\nC2112_=_C2114 ,C2112_=_C2508 ,C2112_=_C2509 ,C2113_=_C2114 ,C2113_=_C2508 ,C2113_=_C2509 ,\nC2114_=_C2507 ,C2114_=_C2510 ,C2315_=_C2318 ,C2315_=_C2479 ,C2315_=_C2482 ,C2315_=_C2571 ,\nC2315_=_C2574 ,C2315_=_C2715 ,C2315_=_C2718 ,C2315_=_C2747 ,C2315_=_C2750 ,C2315_=_C2787 ,\nC2315_=_C2790 ,C2315_=_C2823 ,C2315_=_C2826 ,C2315_=_C2847 ,C2315_=_C2850 ,C2318_=_C2479 ,\nC2318_=_C2482 ,C2318_=_C2571 ,C2318_=_C2574 ,C2318_=_C2715 ,C2318_=_C2718 ,C2318_=_C2747 ,\nC2318_=_C2750 ,C2318_=_C2787 ,C2318_=_C2790 ,C2318_=_C2823 ,C2318_=_C2826 ,C2318_=_C2847 ,\nC2318_=_C2850 ,C2479_=_C2482 ,C2479_=_C2571 ,C2479_=_C2574 ,C2479_=_C2715 ,C2479_=_C2718 ,\nC2479_=_C2747 ,C2479_=_C2750 ,C2479_=_C2787 ,C2479_=_C2790 ,C2479_=_C2823 ,C2479_=_C2826 ,\nC2479_=_C2847 ,C2479_=_C2850 ,C2482_=_C2571 ,C2482_=_C2574 ,C2482_=_C2715 ,C2482_=_C2718 ,\nC2482_=_C2747 ,C2482_=_C2750 ,C2482_=_C2787 ,C2482_=_C2790 ,C2482_=_C2823 ,C2482_=_C2826 ,\nC2482_=_C2847 ,C2482_=_C2850 ,C2499_=_C2500 ,C2499_=_C2501 ,C2499_=_C2502 ,C2499_=_C2504 ,\nC2500_=_C2501 ,C2500_=_C2502 ,C2500_=_C2505 ,C2501_=_C2502 ,C2501_=_C2504 ,C2502_=_C2505 ,\nC2504_=_C2505 ,C2504_=_C2509 ,C2504_=_C2510 ,C2505_=_C2507 ,C2505_=_C2508 ,C2507_=_C2508 ,\nC2507_=_C2509 ,C2507_=_C2510 ,C2508_=_C2509 ,C2508_=_C2510 ,C2509_=_C2510 ,C2571_=_C2574 ,\nC2571_=_C2715 ,C2571_=_C2718 ,C2571_=_C2747 ,C2571_=_C2750 ,C2571_=_C2787 ,C2571_=_C2790 ,\nC2571_=_C2823 ,C2571_=_C2826 ,C2571_=_C2847 ,C2571_=_C2850 ,C2574_=_C2715 ,C2574_=_C2718 ,\nC2574_=_C2747 ,C2574_=_C2750 ,C2574_=_C2787 ,C2574_=_C2790 ,C2574_=_C2823 ,C2574_=_C2826 ,\nC2574_=_C2847 ,C2574_=_C2850 ,C2715_=_C2718 ,C2715_=_C2747 ,C2715_=_C2750 ,C2715_=_C2787 ,\nC2715_=_C2790 ,C2715_=_C2823 ,C2715_=_C2826 ,C2715_=_C2847 ,C2715_=_C2850 ,C2718_=_C2747 ,\nC2718_=_C2750 ,C2718_=_C2787 ,C2718_=_C2790 ,C2718_=_C2823 ,C2718_=_C2826 ,C2718_=_C2847 ,\nC2718_=_C2850 ,C2747_=_C2750 ,C2747_=_C2787 ,C2747_=_C2790 ,C2747_=_C2823 ,C2747_=_C2826 ,\nC2747_=_C2847 ,C2747_=_C2850 ,C2750_=_C2787 ,C2750_=_C2790 ,C2750_=_C2823 ,C2750_=_C2826 ,\nC2750_=_C2847 ,C2750_=_C2850 ,C2787_=_C2790 ,C2787_=_C2823 ,C2787_=_C2826 ,C2787_=_C2847 ,\nC2787_=_C2850 ,C2790_=_C2823 ,C2790_=_C2826 ,C2790_=_C2847 ,C2790_=_C2850 ,C2823_=_C2826 ,\nC2823_=_C2847 ,C2823_=_C2850 ,C2826_=_C2847 ,C2826_=_C2850 ,C2847_=_C2850 ,"];1524[shape=box, label="id:1524 level: 11\n6: C261 C262 C273 C274 C276 \nC277 \n2: C273_=_C277( C273 C277 ) C274_=_C276( C274 C276 ) "];1484-&gt;1524[label="4: C261 C262 C276 C277 \n0: "];1525[shape=box, label="id:1525 level: 11\n7: C260 C261 C262 C2223 C2224 \nC2225 C2226 \n16: C260_=_C261( C260 C261 ) C260_=_C262( C260 C262 ) C260_=_C2223( C260 C2223 ) C260_=_C2224( C260 C2224 ) C260_=_C2225( C260 C2225 ) \nC260_=_C2226( C260 C2226 ) C261_=_C2223( C261 C2223 ) C261_=_C2225( C261 C2225 ) C262_=_C2224( C262 C2224 ) C262_=_C2226( C262 C2226 ) C2223_=_C2224( C2223 C2224 ) \nC2223_=_C2225( C2223 C2225 ) C2223_=_C2226( C2223 C2226 ) C2224_=_C2225( C2224 C2225 ) C2224_=_C2226( C2224 C2226 ) C2225_=_C2226( C2225 C2226 ) "];1484-&gt;1525[label="6: C261 C262 C2223 C2224 C2225 \nC2226 \n10: C261_=_C2223 ,C261_=_C2225 ,C262_=_C2224 ,C262_=_C2226 ,C2223_=_C2224 ,\nC2223_=_C2225 ,C2223_=_C2226 ,C2224_=_C2225 ,C2224_=_C2226 ,C2225_=_C2226 ,"];1526[shape=box, label="id:1526 level: 11\n7: C819 C820 C821 C2647 C2648 \nC2649 C2650 \n16: C819_=_C821( C819 C821 ) C819_=_C2649( C819 C2649 ) C819_=_C2650( C819 C2650 ) C820_=_C821( C820 C821 ) C820_=_C2647( C820 C2647 ) \nC820_=_C2648( C820 C2648 ) C821_=_C2647( C821 C2647 ) C821_=_C2648( C821 C2648 ) C821_=_C2649( C821 C2649 ) C821_=_C2650( C821 C2650 ) C2647_=_C2648( C2647 C2648 ) \nC2647_=_C2649( C2647 C2649 ) C2647_=_C2650( C2647 C2650 ) C2648_=_C2649( C2648 C2649 ) C2648_=_C2650( C2648 C2650 ) C2649_=_C2650( C2649 C2650 ) "];1485-&gt;1526[label="6: C819 C820 C2647 C2648 C2649 \nC2650 \n10: C819_=_C2649 ,C819_=_C2650 ,C820_=_C2647 ,C820_=_C2648 ,C2647_=_C2648 ,\nC2647_=_C2649 ,C2647_=_C2650 ,C2648_=_C2649 ,C2648_=_C2650 ,C2649_=_C2650 ,"];1527[shape=box, label="id:1527 level: 11\n8: C816 C817 C819 C820 C2643 \nC2644 C2645 C2646 \n12: C816_=_C820( C816 C820 ) C816_=_C2643( C816 C2643 ) C816_=_C2645( C816 C2645 ) C817_=_C819( C817 C819 ) C817_=_C2644( C817 C2644 ) \nC817_=_C2646( C817 C2646 ) C2643_=_C2644( C2643 C2644 ) C2643_=_C2645( C2643 C2645 ) C2643_=_C2646( C2643 C2646 ) C2644_=_C2645( C2644 C2645 ) C2644_=_C2646( C2644 C2646 ) \nC2645_=_C2646( C2645 C2646 ) "];1485-&gt;1527[label="6: C819 C820 C2643 C2644 C2645 \nC2646 \n6: C2643_=_C2644 ,C2643_=_C2645 ,C2643_=_C2646 ,C2644_=_C2645 ,C2644_=_C2646 ,\nC2645_=_C2646 ,"];1528[shape=box, label="id:1528 level: 11\n10: C480 C481 C2403 C2404 C2405 \nC2406 C2407 C2408 C2409 C2410 \n16: C480_=_C2409( C480 C2409 ) C480_=_C2410( C480 C2410 ) C481_=_C2407( C481 C2407 ) C481_=_C2408( C481 C2408 ) C2403_=_C2404( C2403 C2404 ) \nC2403_=_C2405( C2403 C2405 ) C2403_=_C2406( C2403 C2406 ) C2404_=_C2405( C2404 C2405 ) C2404_=_C2406( C2404 C2406 ) C2405_=_C2406( C2405 C2406 ) C2407_=_C2408( C2407 C2408 ) \nC2407_=_C2409( C2407 C2409 ) C2407_=_C2410( C2407 C2410 ) C2408_=_C2409( C2408 C2409 ) C2408_=_C2410( C2408 C2410 ) C2409_=_C2410( C2409 C2410 ) "];1486-&gt;1528[label="8: C2403 C2404 C2405 C2406 C2407 \nC2408 C2409 C2410 \n12: C2403_=_C2404 ,C2403_=_C2405 ,C2403_=_C2406 ,C2404_=_C2405 ,C2404_=_C2406 ,\nC2405_=_C2406 ,C2407_=_C2408 ,C2407_=_C2409 ,C2407_=_C2410 ,C2408_=_C2409 ,C2408_=_C2410 ,\nC2409_=_C2410 ,"];1529[shape=box, label="id:1529 level: 11\n152: C1995 C1996 C1997 C1998 C2023 \nC2024 C2025 C2026 C2051 C2052 C2053 \nC2054 C2083 C2084 C2085 C2086 C2103 \nC2104 C2105 C2106 C2111 C2112 C2113 \nC2114 C2147 C2148 C2149 C2150 C2183 \nC2184 C2185 C2186 C2223 C2224 C2225 \nC2226 C2251 C2252 C2253 C2254 C2291 \nC2292 C2293 C2294 C2311 C2312 C2313 \nC2314 C2319 C2320 C2321 C2322 C2355 \nC2356 C2357 C2358 C2379 C2380 C2381 \nC2382 C2403 C2404 C2405 C2406 C2427 \nC2428 C2429 C2430 C2447 C2448 C2449 \nC2450 C2475 C2476 C2477 C2478 C2499 \nC2500 C2501 C2502 C2507 C2508 C2509 \nC2510 C2527 C2528 C2529 C2530 C2567 \nC2568 C2569 C2570 C2595 C2596 C2597 \nC2598 C2615 C2616 C2617 C2618 C2643 \nC2644 C2645 C2646 C2679 C2680 C2681 \nC2682 C2715 C2716 C2717 C2718 C2747 \nC2748 C2749 C2750 C2755 C2756 C2757 \nC2758 C2783 C2784 C2785 C2786 C2819 \nC2820 C2821 C2822 C2827 C2828 C2829 \nC2830 C2843 C2844 C2845 C2846 C2883 \nC2884 C2885 C2886 C2919 C2920 C2921 \nC2922 C2923 C2924 C2925 C2926 C2963 \nC2964 C2965 C2966 \n1540: C1995_=_C1996( C1995 C1996 ) C1995_=_C1997( C1995 C1997 ) C1995_=_C1998( C1995 C1998 ) C1996_=_C1997( C1996 C1997 ) C1996_=_C1998( C1996 C1998 ) \nC1997_=_C1998( C1997 C1998 ) C2023_=_C2024( C2023 C2024 ) C2023_=_C2025( C2023 C2025 ) C2023_=_C2026( C2023 C2026 ) C2023_=_C2083( C2023 C2083 ) C2023_=_C2086( C2023 C2086 ) \nC2023_=_C2251( C2023 C2251 ) C2023_=_C2254( C2023 C2254 ) C2023_=_C2427(</w:t>
      </w:r>
    </w:p>
    <w:p>
      <w:pPr>
        <w:pStyle w:val="PreformattedText"/>
        <w:bidi w:val="0"/>
        <w:spacing w:before="0" w:after="0"/>
        <w:jc w:val="left"/>
        <w:rPr/>
      </w:pPr>
      <w:r>
        <w:rPr/>
        <w:t xml:space="preserve"> </w:t>
      </w:r>
      <w:r>
        <w:rPr/>
        <w:t>C2023 C2427 ) C2023_=_C2430( C2023 C2430 ) C2023_=_C2595( C2023 C2595 ) C2023_=_C2598( C2023 C2598 ) \nC2023_=_C2615( C2023 C2615 ) C2023_=_C2618( C2023 C2618 ) C2023_=_C2679( C2023 C2679 ) C2023_=_C2682( C2023 C2682 ) C2023_=_C2755( C2023 C2755 ) C2023_=_C2758( C2023 C2758 ) \nC2023_=_C2963( C2023 C2963 ) C2023_=_C2966( C2023 C2966 ) C2024_=_C2025( C2024 C2025 ) C2024_=_C2026( C2024 C2026 ) C2024_=_C2084( C2024 C2084 ) C2024_=_C2085( C2024 C2085 ) \nC2024_=_C2252( C2024 C2252 ) C2024_=_C2253( C2024 C2253 ) C2024_=_C2428( C2024 C2428 ) C2024_=_C2429( C2024 C2429 ) C2024_=_C2596( C2024 C2596 ) C2024_=_C2597( C2024 C2597 ) \nC2024_=_C2616( C2024 C2616 ) C2024_=_C2617( C2024 C2617 ) C2024_=_C2680( C2024 C2680 ) C2024_=_C2681( C2024 C2681 ) C2024_=_C2756( C2024 C2756 ) C2024_=_C2757( C2024 C2757 ) \nC2024_=_C2964( C2024 C2964 ) C2024_=_C2965( C2024 C2965 ) C2025_=_C2026( C2025 C2026 ) C2025_=_C2084( C2025 C2084 ) C2025_=_C2085( C2025 C2085 ) C2025_=_C2252( C2025 C2252 ) \nC2025_=_C2253( C2025 C2253 ) C2025_=_C2428( C2025 C2428 ) C2025_=_C2429( C2025 C2429 ) C2025_=_C2596( C2025 C2596 ) C2025_=_C2597( C2025 C2597 ) C2025_=_C2616( C2025 C2616 ) \nC2025_=_C2617( C2025 C2617 ) C2025_=_C2680( C2025 C2680 ) C2025_=_C2681( C2025 C2681 ) C2025_=_C2756( C2025 C2756 ) C2025_=_C2757( C2025 C2757 ) C2025_=_C2964( C2025 C2964 ) \nC2025_=_C2965( C2025 C2965 ) C2026_=_C2083( C2026 C2083 ) C2026_=_C2086( C2026 C2086 ) C2026_=_C2251( C2026 C2251 ) C2026_=_C2254( C2026 C2254 ) C2026_=_C2427( C2026 C2427 ) \nC2026_=_C2430( C2026 C2430 ) C2026_=_C2595( C2026 C2595 ) C2026_=_C2598( C2026 C2598 ) C2026_=_C2615( C2026 C2615 ) C2026_=_C2618( C2026 C2618 ) C2026_=_C2679( C2026 C2679 ) \nC2026_=_C2682( C2026 C2682 ) C2026_=_C2755( C2026 C2755 ) C2026_=_C2758( C2026 C2758 ) C2026_=_C2963( C2026 C2963 ) C2026_=_C2966( C2026 C2966 ) C2051_=_C2052( C2051 C2052 ) \nC2051_=_C2053( C2051 C2053 ) C2051_=_C2054( C2051 C2054 ) C2051_=_C2111( C2051 C2111 ) C2051_=_C2114( C2051 C2114 ) C2051_=_C2147( C2051 C2147 ) C2051_=_C2150( C2051 C2150 ) \nC2051_=_C2183( C2051 C2183 ) C2051_=_C2186( C2051 C2186 ) C2051_=_C2223( C2051 C2223 ) C2051_=_C2226( C2051 C2226 ) C2051_=_C2319( C2051 C2319 ) C2051_=_C2322( C2051 C2322 ) \nC2051_=_C2355( C2051 C2355 ) C2051_=_C2358( C2051 C2358 ) C2051_=_C2379( C2051 C2379 ) C2051_=_C2382( C2051 C2382 ) C2051_=_C2403( C2051 C2403 ) C2051_=_C2406( C2051 C2406 ) \nC2051_=_C2507( C2051 C2507 ) C2051_=_C2510( C2051 C2510 ) C2051_=_C2643( C2051 C2643 ) C2051_=_C2646( C2051 C2646 ) C2051_=_C2827( C2051 C2827 ) C2051_=_C2830( C2051 C2830 ) \nC2051_=_C2883( C2051 C2883 ) C2051_=_C2886( C2051 C2886 ) C2051_=_C2919( C2051 C2919 ) C2051_=_C2922( C2051 C2922 ) C2052_=_C2053( C2052 C2053 ) C2052_=_C2054( C2052 C2054 ) \nC2052_=_C2112( C2052 C2112 ) C2052_=_C2113( C2052 C2113 ) C2052_=_C2148( C2052 C2148 ) C2052_=_C2149( C2052 C2149 ) C2052_=_C2184( C2052 C2184 ) C2052_=_C2185( C2052 C2185 ) \nC2052_=_C2224( C2052 C2224 ) C2052_=_C2225( C2052 C2225 ) C2052_=_C2320( C2052 C2320 ) C2052_=_C2321( C2052 C2321 ) C2052_=_C2356( C2052 C2356 ) C2052_=_C2357( C2052 C2357 ) \nC2052_=_C2380( C2052 C2380 ) C2052_=_C2381( C2052 C2381 ) C2052_=_C2404( C2052 C2404 ) C2052_=_C2405( C2052 C2405 ) C2052_=_C2508( C2052 C2508 ) C2052_=_C2509( C2052 C2509 ) \nC2052_=_C2644( C2052 C2644 ) C2052_=_C2645( C2052 C2645 ) C2052_=_C2828( C2052 C2828 ) C2052_=_C2829( C2052 C2829 ) C2052_=_C2884( C2052 C2884 ) C2052_=_C2885( C2052 C2885 ) \nC2052_=_C2920( C2052 C2920 ) C2052_=_C2921( C2052 C2921 ) C2053_=_C2054( C2053 C2054 ) C2053_=_C2112( C2053 C2112 ) C2053_=_C2113( C2053 C2113 ) C2053_=_C2148( C2053 C2148 ) \nC2053_=_C2149( C2053 C2149 ) C2053_=_C2184( C2053 C2184 ) C2053_=_C2185( C2053 C2185 ) C2053_=_C2224( C2053 C2224 ) C2053_=_C2225( C2053 C2225 ) C2053_=_C2320( C2053 C2320 ) \nC2053_=_C2321( C2053 C2321 ) C2053_=_C2356( C2053 C2356 ) C2053_=_C2357( C2053 C2357 ) C2053_=_C2380( C2053 C2380 ) C2053_=_C2381( C2053 C2381 ) C2053_=_C2404( C2053 C2404 ) \nC2053_=_C2405( C2053 C2405 ) C2053_=_C2508( C2053 C2508 ) C2053_=_C2509( C2053 C2509 ) C2053_=_C2644( C2053 C2644 ) C2053_=_C2645( C2053 C2645 ) C2053_=_C2828( C2053 C2828 ) \nC2053_=_C2829( C2053 C2829 ) C2053_=_C2884( C2053 C2884 ) C2053_=_C2885( C2053 C2885 ) C2053_=_C2920( C2053 C2920 ) C2053_=_C2921( C2053 C2921 ) C2054_=_C2111( C2054 C2111 ) \nC2054_=_C2114( C2054 C2114 ) C2054_=_C2147( C2054 C2147 ) C2054_=_C2150( C2054 C2150 ) C2054_=_C2183( C2054 C2183 ) C2054_=_C2186( C2054 C2186 ) C2054_=_C2223( C2054 C2223 ) \nC2054_=_C2226( C2054 C2226 ) C2054_=_C2319( C2054 C2319 ) C2054_=_C2322( C2054 C2322 ) C2054_=_C2355( C2054 C2355 ) C2054_=_C2358( C2054 C2358 ) C2054_=_C2379( C2054 C2379 ) \nC2054_=_C2382( C2054 C2382 ) C2054_=_C2403( C2054 C2403 ) C2054_=_C2406( C2054 C2406 ) C2054_=_C2507( C2054 C2507 ) C2054_=_C2510( C2054 C2510 ) C2054_=_C2643( C2054 C2643 ) \nC2054_=_C2646( C2054 C2646 ) C2054_=_C2827( C2054 C2827 ) C2054_=_C2830( C2054 C2830 ) C2054_=_C2883( C2054 C2883 ) C2054_=_C2886( C2054 C2886 ) C2054_=_C2919( C2054 C2919 ) \nC2054_=_C2922( C2054 C2922 ) C2083_=_C2084( C2083 C2084 ) C2083_=_C2085( C2083 C2085 ) C2083_=_C2086( C2083 C2086 ) C2083_=_C2251( C2083 C2251 ) C2083_=_C2254( C2083 C2254 ) \nC2083_=_C2427( C2083 C2427 ) C2083_=_C2430( C2083 C2430 ) C2083_=_C2595( C2083 C2595 ) C2083_=_C2598( C2083 C2598 ) C2083_=_C2615( C2083 C2615 ) C2083_=_C2618( C2083 C2618 ) \nC2083_=_C2679( C2083 C2679 ) C2083_=_C2682( C2083 C2682 ) C2083_=_C2755( C2083 C2755 ) C2083_=_C2758( C2083 C2758 ) C2083_=_C2963( C2083 C2963 ) C2083_=_C2966( C2083 C2966 ) \nC2084_=_C2085( C2084 C2085 ) C2084_=_C2086( C2084 C2086 ) C2084_=_C2252( C2084 C2252 ) C2084_=_C2253( C2084 C2253 ) C2084_=_C2428( C2084 C2428 ) C2084_=_C2429( C2084 C2429 ) \nC2084_=_C2596( C2084 C2596 ) C2084_=_C2597( C2084 C2597 ) C2084_=_C2616( C2084 C2616 ) C2084_=_C2617( C2084 C2617 ) C2084_=_C2680( C2084 C2680 ) C2084_=_C2681( C2084 C2681 ) \nC2084_=_C2756( C2084 C2756 ) C2084_=_C2757( C2084 C2757 ) C2084_=_C2964( C2084 C2964 ) C2084_=_C2965( C2084 C2965 ) C2085_=_C2086( C2085 C2086 ) C2085_=_C2252( C2085 C2252 ) \nC2085_=_C2253( C2085 C2253 ) C2085_=_C2428( C2085 C2428 ) C2085_=_C2429( C2085 C2429 ) C2085_=_C2596( C2085 C2596 ) C2085_=_C2597( C2085 C2597 ) C2085_=_C2616( C2085 C2616 ) \nC2085_=_C2617( C2085 C2617 ) C2085_=_C2680( C2085 C2680 ) C2085_=_C2681( C2085 C2681 ) C2085_=_C2756( C2085 C2756 ) C2085_=_C2757( C2085 C2757 ) C2085_=_C2964( C2085 C2964 ) \nC2085_=_C2965( C2085 C2965 ) C2086_=_C2251( C2086 C2251 ) C2086_=_C2254( C2086 C2254 ) C2086_=_C2427( C2086 C2427 ) C2086_=_C2430( C2086 C2430 ) C2086_=_C2595( C2086 C2595 ) \nC2086_=_C2598( C2086 C2598 ) C2086_=_C2615( C2086 C2615 ) C2086_=_C2618( C2086 C2618 ) C2086_=_C2679( C2086 C2679 ) C2086_=_C2682( C2086 C2682 ) C2086_=_C2755( C2086 C2755 ) \nC2086_=_C2758( C2086 C2758 ) C2086_=_C2963( C2086 C2963 ) C2086_=_C2966( C2086 C2966 ) C2103_=_C2104( C2103 C2104 ) C2103_=_C2105( C2103 C2105 ) C2103_=_C2106( C2103 C2106 ) \nC2103_=_C2311( C2103 C2311 ) C2103_=_C2314( C2103 C2314 ) C2103_=_C2447( C2103 C2447 ) C2103_=_C2450( C2103 C2450 ) C2103_=_C2475( C2103 C2475 ) C2103_=_C2478( C2103 C2478 ) \nC2103_=_C2499( C2103 C2499 ) C2103_=_C2502( C2103 C2502 ) C2103_=_C2527( C2103 C2527 ) C2103_=_C2530( C2103 C2530 ) C2103_=_C2567( C2103 C2567 ) C2103_=_C2570( C2103 C2570 ) \nC2103_=_C2783( C2103 C2783 ) C2103_=_C2786( C2103 C2786 ) C2103_=_C2843( C2103 C2843 ) C2103_=_C2846( C2103 C2846 ) C2104_=_C2105( C2104 C2105 ) C2104_=_C2106( C2104 C2106 ) \nC2104_=_C2312( C2104 C2312 ) C2104_=_C2313( C2104 C2313 ) C2104_=_C2448( C2104 C2448 ) C2104_=_C2449( C2104 C2449 ) C2104_=_C2476( C2104 C2476 ) C2104_=_C2477( C2104 C2477 ) \nC2104_=_C2500( C2104 C2500 ) C2104_=_C2501( C2104 C2501 ) C2104_=_C2528( C2104 C2528 ) C2104_=_C2529( C2104 C2529 ) C2104_=_C2568( C2104 C2568 ) C2104_=_C2569( C2104 C2569 ) \nC2104_=_C2784( C2104 C2784 ) C2104_=_C2785( C2104 C2785 ) C2104_=_C2844( C2104 C2844 ) C2104_=_C2845( C2104 C2845 ) C2105_=_C2106( C2105 C2106 ) C2105_=_C2312( C2105 C2312 ) \nC2105_=_C2313( C2105 C2313 ) C2105_=_C2448( C2105 C2448 ) C2105_=_C2449( C2105 C2449 ) C2105_=_C2476( C2105 C2476 ) C2105_=_C2477( C2105 C2477 ) C2105_=_C2500( C2105 C2500 ) \nC2105_=_C2501( C2105 C2501 ) C2105_=_C2528( C2105 C2528 ) C2105_=_C2529( C2105 C2529 ) C2105_=_C2568( C2105 C2568 ) C2105_=_C2569( C2105 C2569 ) C2105_=_C2784( C2105 C2784 ) \nC2105_=_C2785( C2105 C2785 ) C2105_=_C2844( C2105 C2844 ) C2105_=_C2845( C2105 C2845 ) C2106_=_C2311( C2106 C2311 ) C2106_=_C2314( C2106 C2314 ) C2106_=_C2447( C2106 C2447 ) \nC2106_=_C2450( C2106 C2450 ) C2106_=_C2475( C2106 C2475 ) C2106_=_C2478( C2106 C2478 ) C2106_=_C2499( C2106 C2499 ) C2106_=_C2502( C2106 C2502 ) C2106_=_C2527( C2106 C2527 ) \nC2106_=_C2530( C2106 C2530 ) C2106_=_C2567( C2106 C2567 ) C2106_=_C2570( C2106 C2570 ) C2106_=_C2783( C2106 C2783 ) C2106_=_C2786( C2106 C2786 ) C2106_=_C2843( C2106 C2843 ) \nC2106_=_C2846( C2106 C2846 ) C2111_=_C2112( C2111 C2112 ) C2111_=_C2113( C2111 C2113 ) C2111_=_C2114( C2111 C2114 ) C2111_=_C2147( C2111 C2147 ) C2111_=_C2150( C2111 C2150 ) \nC2111_=_C2183( C2111 C2183 ) C2111_=_C2186( C2111 C2186 ) C2111_=_C2223( C2111 C2223 ) C2111_=_C2226( C2111 C2226 ) C2111_=_C2319( C2111 C2319 ) C2111_=_C2322( C2111 C2322 ) \nC2111_=_C2355( C2111 C2355 ) C2111_=_C2358( C2111 C2358 ) C2111_=_C2379( C2111 C2379 ) C2111_=_C2382( C2111 C2382 ) C2111_=_C2403( C2111 C2403 ) C2111_=_C2406( C2111 C2406 ) \nC2111_=_C2507( C2111 C2507 ) C2111_=_C2510( C2111 C2510 ) C2111_=_C2643( C2111 C2643 ) C2111_=_C2646( C2111 C2646 ) C2111_=_C2827( C2111 C2827 ) C2111_=_C2830( C2111 C2830 ) \nC2111_=_C2883( C2111 C2883 ) C2111_=_C2886( C2111 C2886 ) C2111_=_C2919( C2111 C2919 ) C2111_=_C2922( C2111 C2922 ) C2112_=_C2113( C2112 C2113 ) C2112_=_C2114( C2112 C2114 ) \nC2112_=_C2148( C2112 C2148 ) C2112_=_C2149( C2112 C2149 ) C2112_=_C2184( C2112 C2184 ) C2112_=_C2185( C2112 C2185 ) C2112_=_C2224(</w:t>
      </w:r>
    </w:p>
    <w:p>
      <w:pPr>
        <w:pStyle w:val="PreformattedText"/>
        <w:bidi w:val="0"/>
        <w:spacing w:before="0" w:after="0"/>
        <w:jc w:val="left"/>
        <w:rPr/>
      </w:pPr>
      <w:r>
        <w:rPr/>
        <w:t xml:space="preserve"> </w:t>
      </w:r>
      <w:r>
        <w:rPr/>
        <w:t>C2112 C2224 ) C2112_=_C2225( C2112 C2225 ) \nC2112_=_C2320( C2112 C2320 ) C2112_=_C2321( C2112 C2321 ) C2112_=_C2356( C2112 C2356 ) C2112_=_C2357( C2112 C2357 ) C2112_=_C2380( C2112 C2380 ) C2112_=_C2381( C2112 C2381 ) \nC2112_=_C2404( C2112 C2404 ) C2112_=_C2405( C2112 C2405 ) C2112_=_C2508( C2112 C2508 ) C2112_=_C2509( C2112 C2509 ) C2112_=_C2644( C2112 C2644 ) C2112_=_C2645( C2112 C2645 ) \nC2112_=_C2828( C2112 C2828 ) C2112_=_C2829( C2112 C2829 ) C2112_=_C2884( C2112 C2884 ) C2112_=_C2885( C2112 C2885 ) C2112_=_C2920( C2112 C2920 ) C2112_=_C2921( C2112 C2921 ) \nC2113_=_C2114( C2113 C2114 ) C2113_=_C2148( C2113 C2148 ) C2113_=_C2149( C2113 C2149 ) C2113_=_C2184( C2113 C2184 ) C2113_=_C2185( C2113 C2185 ) C2113_=_C2224( C2113 C2224 ) \nC2113_=_C2225( C2113 C2225 ) C2113_=_C2320( C2113 C2320 ) C2113_=_C2321( C2113 C2321 ) C2113_=_C2356( C2113 C2356 ) C2113_=_C2357( C2113 C2357 ) C2113_=_C2380( C2113 C2380 ) \nC2113_=_C2381( C2113 C2381 ) C2113_=_C2404( C2113 C2404 ) C2113_=_C2405( C2113 C2405 ) C2113_=_C2508( C2113 C2508 ) C2113_=_C2509( C2113 C2509 ) C2113_=_C2644( C2113 C2644 ) \nC2113_=_C2645( C2113 C2645 ) C2113_=_C2828( C2113 C2828 ) C2113_=_C2829( C2113 C2829 ) C2113_=_C2884( C2113 C2884 ) C2113_=_C2885( C2113 C2885 ) C2113_=_C2920( C2113 C2920 ) \nC2113_=_C2921( C2113 C2921 ) C2114_=_C2147( C2114 C2147 ) C2114_=_C2150( C2114 C2150 ) C2114_=_C2183( C2114 C2183 ) C2114_=_C2186( C2114 C2186 ) C2114_=_C2223( C2114 C2223 ) \nC2114_=_C2226( C2114 C2226 ) C2114_=_C2319( C2114 C2319 ) C2114_=_C2322( C2114 C2322 ) C2114_=_C2355( C2114 C2355 ) C2114_=_C2358( C2114 C2358 ) C2114_=_C2379( C2114 C2379 ) \nC2114_=_C2382( C2114 C2382 ) C2114_=_C2403( C2114 C2403 ) C2114_=_C2406( C2114 C2406 ) C2114_=_C2507( C2114 C2507 ) C2114_=_C2510( C2114 C2510 ) C2114_=_C2643( C2114 C2643 ) \nC2114_=_C2646( C2114 C2646 ) C2114_=_C2827( C2114 C2827 ) C2114_=_C2830( C2114 C2830 ) C2114_=_C2883( C2114 C2883 ) C2114_=_C2886( C2114 C2886 ) C2114_=_C2919( C2114 C2919 ) \nC2114_=_C2922( C2114 C2922 ) C2147_=_C2148( C2147 C2148 ) C2147_=_C2149( C2147 C2149 ) C2147_=_C2150( C2147 C2150 ) C2147_=_C2183( C2147 C2183 ) C2147_=_C2186( C2147 C2186 ) \nC2147_=_C2223( C2147 C2223 ) C2147_=_C2226( C2147 C2226 ) C2147_=_C2319( C2147 C2319 ) C2147_=_C2322( C2147 C2322 ) C2147_=_C2355( C2147 C2355 ) C2147_=_C2358( C2147 C2358 ) \nC2147_=_C2379( C2147 C2379 ) C2147_=_C2382( C2147 C2382 ) C2147_=_C2403( C2147 C2403 ) C2147_=_C2406( C2147 C2406 ) C2147_=_C2507( C2147 C2507 ) C2147_=_C2510( C2147 C2510 ) \nC2147_=_C2643( C2147 C2643 ) C2147_=_C2646( C2147 C2646 ) C2147_=_C2827( C2147 C2827 ) C2147_=_C2830( C2147 C2830 ) C2147_=_C2883( C2147 C2883 ) C2147_=_C2886( C2147 C2886 ) \nC2147_=_C2919( C2147 C2919 ) C2147_=_C2922( C2147 C2922 ) C2148_=_C2149( C2148 C2149 ) C2148_=_C2150( C2148 C2150 ) C2148_=_C2184( C2148 C2184 ) C2148_=_C2185( C2148 C2185 ) \nC2148_=_C2224( C2148 C2224 ) C2148_=_C2225( C2148 C2225 ) C2148_=_C2320( C2148 C2320 ) C2148_=_C2321( C2148 C2321 ) C2148_=_C2356( C2148 C2356 ) C2148_=_C2357( C2148 C2357 ) \nC2148_=_C2380( C2148 C2380 ) C2148_=_C2381( C2148 C2381 ) C2148_=_C2404( C2148 C2404 ) C2148_=_C2405( C2148 C2405 ) C2148_=_C2508( C2148 C2508 ) C2148_=_C2509( C2148 C2509 ) \nC2148_=_C2644( C2148 C2644 ) C2148_=_C2645( C2148 C2645 ) C2148_=_C2828( C2148 C2828 ) C2148_=_C2829( C2148 C2829 ) C2148_=_C2884( C2148 C2884 ) C2148_=_C2885( C2148 C2885 ) \nC2148_=_C2920( C2148 C2920 ) C2148_=_C2921( C2148 C2921 ) C2149_=_C2150( C2149 C2150 ) C2149_=_C2184( C2149 C2184 ) C2149_=_C2185( C2149 C2185 ) C2149_=_C2224( C2149 C2224 ) \nC2149_=_C2225( C2149 C2225 ) C2149_=_C2320( C2149 C2320 ) C2149_=_C2321( C2149 C2321 ) C2149_=_C2356( C2149 C2356 ) C2149_=_C2357( C2149 C2357 ) C2149_=_C2380( C2149 C2380 ) \nC2149_=_C2381( C2149 C2381 ) C2149_=_C2404( C2149 C2404 ) C2149_=_C2405( C2149 C2405 ) C2149_=_C2508( C2149 C2508 ) C2149_=_C2509( C2149 C2509 ) C2149_=_C2644( C2149 C2644 ) \nC2149_=_C2645( C2149 C2645 ) C2149_=_C2828( C2149 C2828 ) C2149_=_C2829( C2149 C2829 ) C2149_=_C2884( C2149 C2884 ) C2149_=_C2885( C2149 C2885 ) C2149_=_C2920( C2149 C2920 ) \nC2149_=_C2921( C2149 C2921 ) C2150_=_C2183( C2150 C2183 ) C2150_=_C2186( C2150 C2186 ) C2150_=_C2223( C2150 C2223 ) C2150_=_C2226( C2150 C2226 ) C2150_=_C2319( C2150 C2319 ) \nC2150_=_C2322( C2150 C2322 ) C2150_=_C2355( C2150 C2355 ) C2150_=_C2358( C2150 C2358 ) C2150_=_C2379( C2150 C2379 ) C2150_=_C2382( C2150 C2382 ) C2150_=_C2403( C2150 C2403 ) \nC2150_=_C2406( C2150 C2406 ) C2150_=_C2507( C2150 C2507 ) C2150_=_C2510( C2150 C2510 ) C2150_=_C2643( C2150 C2643 ) C2150_=_C2646( C2150 C2646 ) C2150_=_C2827( C2150 C2827 ) \nC2150_=_C2830( C2150 C2830 ) C2150_=_C2883( C2150 C2883 ) C2150_=_C2886( C2150 C2886 ) C2150_=_C2919( C2150 C2919 ) C2150_=_C2922( C2150 C2922 ) C2183_=_C2184( C2183 C2184 ) \nC2183_=_C2185( C2183 C2185 ) C2183_=_C2186( C2183 C2186 ) C2183_=_C2223( C2183 C2223 ) C2183_=_C2226( C2183 C2226 ) C2183_=_C2319( C2183 C2319 ) C2183_=_C2322( C2183 C2322 ) \nC2183_=_C2355( C2183 C2355 ) C2183_=_C2358( C2183 C2358 ) C2183_=_C2379( C2183 C2379 ) C2183_=_C2382( C2183 C2382 ) C2183_=_C2403( C2183 C2403 ) C2183_=_C2406( C2183 C2406 ) \nC2183_=_C2507( C2183 C2507 ) C2183_=_C2510( C2183 C2510 ) C2183_=_C2643( C2183 C2643 ) C2183_=_C2646( C2183 C2646 ) C2183_=_C2827( C2183 C2827 ) C2183_=_C2830( C2183 C2830 ) \nC2183_=_C2883( C2183 C2883 ) C2183_=_C2886( C2183 C2886 ) C2183_=_C2919( C2183 C2919 ) C2183_=_C2922( C2183 C2922 ) C2184_=_C2185( C2184 C2185 ) C2184_=_C2186( C2184 C2186 ) \nC2184_=_C2224( C2184 C2224 ) C2184_=_C2225( C2184 C2225 ) C2184_=_C2320( C2184 C2320 ) C2184_=_C2321( C2184 C2321 ) C2184_=_C2356( C2184 C2356 ) C2184_=_C2357( C2184 C2357 ) \nC2184_=_C2380( C2184 C2380 ) C2184_=_C2381( C2184 C2381 ) C2184_=_C2404( C2184 C2404 ) C2184_=_C2405( C2184 C2405 ) C2184_=_C2508( C2184 C2508 ) C2184_=_C2509( C2184 C2509 ) \nC2184_=_C2644( C2184 C2644 ) C2184_=_C2645( C2184 C2645 ) C2184_=_C2828( C2184 C2828 ) C2184_=_C2829( C2184 C2829 ) C2184_=_C2884( C2184 C2884 ) C2184_=_C2885( C2184 C2885 ) \nC2184_=_C2920( C2184 C2920 ) C2184_=_C2921( C2184 C2921 ) C2185_=_C2186( C2185 C2186 ) C2185_=_C2224( C2185 C2224 ) C2185_=_C2225( C2185 C2225 ) C2185_=_C2320( C2185 C2320 ) \nC2185_=_C2321( C2185 C2321 ) C2185_=_C2356( C2185 C2356 ) C2185_=_C2357( C2185 C2357 ) C2185_=_C2380( C2185 C2380 ) C2185_=_C2381( C2185 C2381 ) C2185_=_C2404( C2185 C2404 ) \nC2185_=_C2405( C2185 C2405 ) C2185_=_C2508( C2185 C2508 ) C2185_=_C2509( C2185 C2509 ) C2185_=_C2644( C2185 C2644 ) C2185_=_C2645( C2185 C2645 ) C2185_=_C2828( C2185 C2828 ) \nC2185_=_C2829( C2185 C2829 ) C2185_=_C2884( C2185 C2884 ) C2185_=_C2885( C2185 C2885 ) C2185_=_C2920( C2185 C2920 ) C2185_=_C2921( C2185 C2921 ) C2186_=_C2223( C2186 C2223 ) \nC2186_=_C2226( C2186 C2226 ) C2186_=_C2319( C2186 C2319 ) C2186_=_C2322( C2186 C2322 ) C2186_=_C2355( C2186 C2355 ) C2186_=_C2358( C2186 C2358 ) C2186_=_C2379( C2186 C2379 ) \nC2186_=_C2382( C2186 C2382 ) C2186_=_C2403( C2186 C2403 ) C2186_=_C2406( C2186 C2406 ) C2186_=_C2507( C2186 C2507 ) C2186_=_C2510( C2186 C2510 ) C2186_=_C2643( C2186 C2643 ) \nC2186_=_C2646( C2186 C2646 ) C2186_=_C2827( C2186 C2827 ) C2186_=_C2830( C2186 C2830 ) C2186_=_C2883( C2186 C2883 ) C2186_=_C2886( C2186 C2886 ) C2186_=_C2919( C2186 C2919 ) \nC2186_=_C2922( C2186 C2922 ) C2223_=_C2224( C2223 C2224 ) C2223_=_C2225( C2223 C2225 ) C2223_=_C2226( C2223 C2226 ) C2223_=_C2319( C2223 C2319 ) C2223_=_C2322( C2223 C2322 ) \nC2223_=_C2355( C2223 C2355 ) C2223_=_C2358( C2223 C2358 ) C2223_=_C2379( C2223 C2379 ) C2223_=_C2382( C2223 C2382 ) C2223_=_C2403( C2223 C2403 ) C2223_=_C2406( C2223 C2406 ) \nC2223_=_C2507( C2223 C2507 ) C2223_=_C2510( C2223 C2510 ) C2223_=_C2643( C2223 C2643 ) C2223_=_C2646( C2223 C2646 ) C2223_=_C2827( C2223 C2827 ) C2223_=_C2830( C2223 C2830 ) \nC2223_=_C2883( C2223 C2883 ) C2223_=_C2886( C2223 C2886 ) C2223_=_C2919( C2223 C2919 ) C2223_=_C2922( C2223 C2922 ) C2224_=_C2225( C2224 C2225 ) C2224_=_C2226( C2224 C2226 ) \nC2224_=_C2320( C2224 C2320 ) C2224_=_C2321( C2224 C2321 ) C2224_=_C2356( C2224 C2356 ) C2224_=_C2357( C2224 C2357 ) C2224_=_C2380( C2224 C2380 ) C2224_=_C2381( C2224 C2381 ) \nC2224_=_C2404( C2224 C2404 ) C2224_=_C2405( C2224 C2405 ) C2224_=_C2508( C2224 C2508 ) C2224_=_C2509( C2224 C2509 ) C2224_=_C2644( C2224 C2644 ) C2224_=_C2645( C2224 C2645 ) \nC2224_=_C2828( C2224 C2828 ) C2224_=_C2829( C2224 C2829 ) C2224_=_C2884( C2224 C2884 ) C2224_=_C2885( C2224 C2885 ) C2224_=_C2920( C2224 C2920 ) C2224_=_C2921( C2224 C2921 ) \nC2225_=_C2226( C2225 C2226 ) C2225_=_C2320( C2225 C2320 ) C2225_=_C2321( C2225 C2321 ) C2225_=_C2356( C2225 C2356 ) C2225_=_C2357( C2225 C2357 ) C2225_=_C2380( C2225 C2380 ) \nC2225_=_C2381( C2225 C2381 ) C2225_=_C2404( C2225 C2404 ) C2225_=_C2405( C2225 C2405 ) C2225_=_C2508( C2225 C2508 ) C2225_=_C2509( C2225 C2509 ) C2225_=_C2644( C2225 C2644 ) \nC2225_=_C2645( C2225 C2645 ) C2225_=_C2828( C2225 C2828 ) C2225_=_C2829( C2225 C2829 ) C2225_=_C2884( C2225 C2884 ) C2225_=_C2885( C2225 C2885 ) C2225_=_C2920( C2225 C2920 ) \nC2225_=_C2921( C2225 C2921 ) C2226_=_C2319( C2226 C2319 ) C2226_=_C2322( C2226 C2322 ) C2226_=_C2355( C2226 C2355 ) C2226_=_C2358( C2226 C2358 ) C2226_=_C2379( C2226 C2379 ) \nC2226_=_C2382( C2226 C2382 ) C2226_=_C2403( C2226 C2403 ) C2226_=_C2406( C2226 C2406 ) C2226_=_C2507( C2226 C2507 ) C2226_=_C2510( C2226 C2510 ) C2226_=_C2643( C2226 C2643 ) \nC2226_=_C2646( C2226 C2646 ) C2226_=_C2827( C2226 C2827 ) C2226_=_C2830( C2226 C2830 ) C2226_=_C2883( C2226 C2883 ) C2226_=_C2886( C2226 C2886 ) C2226_=_C2919( C2226 C2919 ) \nC2226_=_C2922( C2226 C2922 ) C2251_=_C2252( C2251 C2252 ) C2251_=_C2253( C2251 C2253 ) C2251_=_C2254( C2251 C2254 ) C2251_=_C2427( C2251 C2427 ) C2251_=_C2430( C2251 C2430 ) \nC2251_=_C2595( C2251 C2595 ) C2251_=_C2598( C2251 C2598 ) C2251_=_C2615( C2251 C2615 ) C2251_=_C2618( C2251 C2618 ) C2251_=_C2679( C2251 C2679 ) C2251_=_C2682( C2251 C2682 ) \nC2251_=_C2755(</w:t>
      </w:r>
    </w:p>
    <w:p>
      <w:pPr>
        <w:pStyle w:val="PreformattedText"/>
        <w:bidi w:val="0"/>
        <w:spacing w:before="0" w:after="0"/>
        <w:jc w:val="left"/>
        <w:rPr/>
      </w:pPr>
      <w:r>
        <w:rPr/>
        <w:t xml:space="preserve"> </w:t>
      </w:r>
      <w:r>
        <w:rPr/>
        <w:t>C2251 C2755 ) C2251_=_C2758( C2251 C2758 ) C2251_=_C2963( C2251 C2963 ) C2251_=_C2966( C2251 C2966 ) C2252_=_C2253( C2252 C2253 ) C2252_=_C2254( C2252 C2254 ) \nC2252_=_C2428( C2252 C2428 ) C2252_=_C2429( C2252 C2429 ) C2252_=_C2596( C2252 C2596 ) C2252_=_C2597( C2252 C2597 ) C2252_=_C2616( C2252 C2616 ) C2252_=_C2617( C2252 C2617 ) \nC2252_=_C2680( C2252 C2680 ) C2252_=_C2681( C2252 C2681 ) C2252_=_C2756( C2252 C2756 ) C2252_=_C2757( C2252 C2757 ) C2252_=_C2964( C2252 C2964 ) C2252_=_C2965( C2252 C2965 ) \nC2253_=_C2254( C2253 C2254 ) C2253_=_C2428( C2253 C2428 ) C2253_=_C2429( C2253 C2429 ) C2253_=_C2596( C2253 C2596 ) C2253_=_C2597( C2253 C2597 ) C2253_=_C2616( C2253 C2616 ) \nC2253_=_C2617( C2253 C2617 ) C2253_=_C2680( C2253 C2680 ) C2253_=_C2681( C2253 C2681 ) C2253_=_C2756( C2253 C2756 ) C2253_=_C2757( C2253 C2757 ) C2253_=_C2964( C2253 C2964 ) \nC2253_=_C2965( C2253 C2965 ) C2254_=_C2427( C2254 C2427 ) C2254_=_C2430( C2254 C2430 ) C2254_=_C2595( C2254 C2595 ) C2254_=_C2598( C2254 C2598 ) C2254_=_C2615( C2254 C2615 ) \nC2254_=_C2618( C2254 C2618 ) C2254_=_C2679( C2254 C2679 ) C2254_=_C2682( C2254 C2682 ) C2254_=_C2755( C2254 C2755 ) C2254_=_C2758( C2254 C2758 ) C2254_=_C2963( C2254 C2963 ) \nC2254_=_C2966( C2254 C2966 ) C2291_=_C2292( C2291 C2292 ) C2291_=_C2293( C2291 C2293 ) C2291_=_C2294( C2291 C2294 ) C2292_=_C2293( C2292 C2293 ) C2292_=_C2294( C2292 C2294 ) \nC2293_=_C2294( C2293 C2294 ) C2311_=_C2312( C2311 C2312 ) C2311_=_C2313( C2311 C2313 ) C2311_=_C2314( C2311 C2314 ) C2311_=_C2447( C2311 C2447 ) C2311_=_C2450( C2311 C2450 ) \nC2311_=_C2475( C2311 C2475 ) C2311_=_C2478( C2311 C2478 ) C2311_=_C2499( C2311 C2499 ) C2311_=_C2502( C2311 C2502 ) C2311_=_C2527( C2311 C2527 ) C2311_=_C2530( C2311 C2530 ) \nC2311_=_C2567( C2311 C2567 ) C2311_=_C2570( C2311 C2570 ) C2311_=_C2783( C2311 C2783 ) C2311_=_C2786( C2311 C2786 ) C2311_=_C2843( C2311 C2843 ) C2311_=_C2846( C2311 C2846 ) \nC2312_=_C2313( C2312 C2313 ) C2312_=_C2314( C2312 C2314 ) C2312_=_C2448( C2312 C2448 ) C2312_=_C2449( C2312 C2449 ) C2312_=_C2476( C2312 C2476 ) C2312_=_C2477( C2312 C2477 ) \nC2312_=_C2500( C2312 C2500 ) C2312_=_C2501( C2312 C2501 ) C2312_=_C2528( C2312 C2528 ) C2312_=_C2529( C2312 C2529 ) C2312_=_C2568( C2312 C2568 ) C2312_=_C2569( C2312 C2569 ) \nC2312_=_C2784( C2312 C2784 ) C2312_=_C2785( C2312 C2785 ) C2312_=_C2844( C2312 C2844 ) C2312_=_C2845( C2312 C2845 ) C2313_=_C2314( C2313 C2314 ) C2313_=_C2448( C2313 C2448 ) \nC2313_=_C2449( C2313 C2449 ) C2313_=_C2476( C2313 C2476 ) C2313_=_C2477( C2313 C2477 ) C2313_=_C2500( C2313 C2500 ) C2313_=_C2501( C2313 C2501 ) C2313_=_C2528( C2313 C2528 ) \nC2313_=_C2529( C2313 C2529 ) C2313_=_C2568( C2313 C2568 ) C2313_=_C2569( C2313 C2569 ) C2313_=_C2784( C2313 C2784 ) C2313_=_C2785( C2313 C2785 ) C2313_=_C2844( C2313 C2844 ) \nC2313_=_C2845( C2313 C2845 ) C2314_=_C2447( C2314 C2447 ) C2314_=_C2450( C2314 C2450 ) C2314_=_C2475( C2314 C2475 ) C2314_=_C2478( C2314 C2478 ) C2314_=_C2499( C2314 C2499 ) \nC2314_=_C2502( C2314 C2502 ) C2314_=_C2527( C2314 C2527 ) C2314_=_C2530( C2314 C2530 ) C2314_=_C2567( C2314 C2567 ) C2314_=_C2570( C2314 C2570 ) C2314_=_C2783( C2314 C2783 ) \nC2314_=_C2786( C2314 C2786 ) C2314_=_C2843( C2314 C2843 ) C2314_=_C2846( C2314 C2846 ) C2319_=_C2320( C2319 C2320 ) C2319_=_C2321( C2319 C2321 ) C2319_=_C2322( C2319 C2322 ) \nC2319_=_C2355( C2319 C2355 ) C2319_=_C2358( C2319 C2358 ) C2319_=_C2379( C2319 C2379 ) C2319_=_C2382( C2319 C2382 ) C2319_=_C2403( C2319 C2403 ) C2319_=_C2406( C2319 C2406 ) \nC2319_=_C2507( C2319 C2507 ) C2319_=_C2510( C2319 C2510 ) C2319_=_C2643( C2319 C2643 ) C2319_=_C2646( C2319 C2646 ) C2319_=_C2827( C2319 C2827 ) C2319_=_C2830( C2319 C2830 ) \nC2319_=_C2883( C2319 C2883 ) C2319_=_C2886( C2319 C2886 ) C2319_=_C2919( C2319 C2919 ) C2319_=_C2922( C2319 C2922 ) C2320_=_C2321( C2320 C2321 ) C2320_=_C2322( C2320 C2322 ) \nC2320_=_C2356( C2320 C2356 ) C2320_=_C2357( C2320 C2357 ) C2320_=_C2380( C2320 C2380 ) C2320_=_C2381( C2320 C2381 ) C2320_=_C2404( C2320 C2404 ) C2320_=_C2405( C2320 C2405 ) \nC2320_=_C2508( C2320 C2508 ) C2320_=_C2509( C2320 C2509 ) C2320_=_C2644( C2320 C2644 ) C2320_=_C2645( C2320 C2645 ) C2320_=_C2828( C2320 C2828 ) C2320_=_C2829( C2320 C2829 ) \nC2320_=_C2884( C2320 C2884 ) C2320_=_C2885( C2320 C2885 ) C2320_=_C2920( C2320 C2920 ) C2320_=_C2921( C2320 C2921 ) C2321_=_C2322( C2321 C2322 ) C2321_=_C2356( C2321 C2356 ) \nC2321_=_C2357( C2321 C2357 ) C2321_=_C2380( C2321 C2380 ) C2321_=_C2381( C2321 C2381 ) C2321_=_C2404( C2321 C2404 ) C2321_=_C2405( C2321 C2405 ) C2321_=_C2508( C2321 C2508 ) \nC2321_=_C2509( C2321 C2509 ) C2321_=_C2644( C2321 C2644 ) C2321_=_C2645( C2321 C2645 ) C2321_=_C2828( C2321 C2828 ) C2321_=_C2829( C2321 C2829 ) C2321_=_C2884( C2321 C2884 ) \nC2321_=_C2885( C2321 C2885 ) C2321_=_C2920( C2321 C2920 ) C2321_=_C2921( C2321 C2921 ) C2322_=_C2355( C2322 C2355 ) C2322_=_C2358( C2322 C2358 ) C2322_=_C2379( C2322 C2379 ) \nC2322_=_C2382( C2322 C2382 ) C2322_=_C2403( C2322 C2403 ) C2322_=_C2406( C2322 C2406 ) C2322_=_C2507( C2322 C2507 ) C2322_=_C2510( C2322 C2510 ) C2322_=_C2643( C2322 C2643 ) \nC2322_=_C2646( C2322 C2646 ) C2322_=_C2827( C2322 C2827 ) C2322_=_C2830( C2322 C2830 ) C2322_=_C2883( C2322 C2883 ) C2322_=_C2886( C2322 C2886 ) C2322_=_C2919( C2322 C2919 ) \nC2322_=_C2922( C2322 C2922 ) C2355_=_C2356( C2355 C2356 ) C2355_=_C2357( C2355 C2357 ) C2355_=_C2358( C2355 C2358 ) C2355_=_C2379( C2355 C2379 ) C2355_=_C2382( C2355 C2382 ) \nC2355_=_C2403( C2355 C2403 ) C2355_=_C2406( C2355 C2406 ) C2355_=_C2507( C2355 C2507 ) C2355_=_C2510( C2355 C2510 ) C2355_=_C2643( C2355 C2643 ) C2355_=_C2646( C2355 C2646 ) \nC2355_=_C2827( C2355 C2827 ) C2355_=_C2830( C2355 C2830 ) C2355_=_C2883( C2355 C2883 ) C2355_=_C2886( C2355 C2886 ) C2355_=_C2919( C2355 C2919 ) C2355_=_C2922( C2355 C2922 ) \nC2356_=_C2357( C2356 C2357 ) C2356_=_C2358( C2356 C2358 ) C2356_=_C2380( C2356 C2380 ) C2356_=_C2381( C2356 C2381 ) C2356_=_C2404( C2356 C2404 ) C2356_=_C2405( C2356 C2405 ) \nC2356_=_C2508( C2356 C2508 ) C2356_=_C2509( C2356 C2509 ) C2356_=_C2644( C2356 C2644 ) C2356_=_C2645( C2356 C2645 ) C2356_=_C2828( C2356 C2828 ) C2356_=_C2829( C2356 C2829 ) \nC2356_=_C2884( C2356 C2884 ) C2356_=_C2885( C2356 C2885 ) C2356_=_C2920( C2356 C2920 ) C2356_=_C2921( C2356 C2921 ) C2357_=_C2358( C2357 C2358 ) C2357_=_C2380( C2357 C2380 ) \nC2357_=_C2381( C2357 C2381 ) C2357_=_C2404( C2357 C2404 ) C2357_=_C2405( C2357 C2405 ) C2357_=_C2508( C2357 C2508 ) C2357_=_C2509( C2357 C2509 ) C2357_=_C2644( C2357 C2644 ) \nC2357_=_C2645( C2357 C2645 ) C2357_=_C2828( C2357 C2828 ) C2357_=_C2829( C2357 C2829 ) C2357_=_C2884( C2357 C2884 ) C2357_=_C2885( C2357 C2885 ) C2357_=_C2920( C2357 C2920 ) \nC2357_=_C2921( C2357 C2921 ) C2358_=_C2379( C2358 C2379 ) C2358_=_C2382( C2358 C2382 ) C2358_=_C2403( C2358 C2403 ) C2358_=_C2406( C2358 C2406 ) C2358_=_C2507( C2358 C2507 ) \nC2358_=_C2510( C2358 C2510 ) C2358_=_C2643( C2358 C2643 ) C2358_=_C2646( C2358 C2646 ) C2358_=_C2827( C2358 C2827 ) C2358_=_C2830( C2358 C2830 ) C2358_=_C2883( C2358 C2883 ) \nC2358_=_C2886( C2358 C2886 ) C2358_=_C2919( C2358 C2919 ) C2358_=_C2922( C2358 C2922 ) C2379_=_C2380( C2379 C2380 ) C2379_=_C2381( C2379 C2381 ) C2379_=_C2382( C2379 C2382 ) \nC2379_=_C2403( C2379 C2403 ) C2379_=_C2406( C2379 C2406 ) C2379_=_C2507( C2379 C2507 ) C2379_=_C2510( C2379 C2510 ) C2379_=_C2643( C2379 C2643 ) C2379_=_C2646( C2379 C2646 ) \nC2379_=_C2827( C2379 C2827 ) C2379_=_C2830( C2379 C2830 ) C2379_=_C2883( C2379 C2883 ) C2379_=_C2886( C2379 C2886 ) C2379_=_C2919( C2379 C2919 ) C2379_=_C2922( C2379 C2922 ) \nC2380_=_C2381( C2380 C2381 ) C2380_=_C2382( C2380 C2382 ) C2380_=_C2404( C2380 C2404 ) C2380_=_C2405( C2380 C2405 ) C2380_=_C2508( C2380 C2508 ) C2380_=_C2509( C2380 C2509 ) \nC2380_=_C2644( C2380 C2644 ) C2380_=_C2645( C2380 C2645 ) C2380_=_C2828( C2380 C2828 ) C2380_=_C2829( C2380 C2829 ) C2380_=_C2884( C2380 C2884 ) C2380_=_C2885( C2380 C2885 ) \nC2380_=_C2920( C2380 C2920 ) C2380_=_C2921( C2380 C2921 ) C2381_=_C2382( C2381 C2382 ) C2381_=_C2404( C2381 C2404 ) C2381_=_C2405( C2381 C2405 ) C2381_=_C2508( C2381 C2508 ) \nC2381_=_C2509( C2381 C2509 ) C2381_=_C2644( C2381 C2644 ) C2381_=_C2645( C2381 C2645 ) C2381_=_C2828( C2381 C2828 ) C2381_=_C2829( C2381 C2829 ) C2381_=_C2884( C2381 C2884 ) \nC2381_=_C2885( C2381 C2885 ) C2381_=_C2920( C2381 C2920 ) C2381_=_C2921( C2381 C2921 ) C2382_=_C2403( C2382 C2403 ) C2382_=_C2406( C2382 C2406 ) C2382_=_C2507( C2382 C2507 ) \nC2382_=_C2510( C2382 C2510 ) C2382_=_C2643( C2382 C2643 ) C2382_=_C2646( C2382 C2646 ) C2382_=_C2827( C2382 C2827 ) C2382_=_C2830( C2382 C2830 ) C2382_=_C2883( C2382 C2883 ) \nC2382_=_C2886( C2382 C2886 ) C2382_=_C2919( C2382 C2919 ) C2382_=_C2922( C2382 C2922 ) C2403_=_C2404( C2403 C2404 ) C2403_=_C2405( C2403 C2405 ) C2403_=_C2406( C2403 C2406 ) \nC2403_=_C2507( C2403 C2507 ) C2403_=_C2510( C2403 C2510 ) C2403_=_C2643( C2403 C2643 ) C2403_=_C2646( C2403 C2646 ) C2403_=_C2827( C2403 C2827 ) C2403_=_C2830( C2403 C2830 ) \nC2403_=_C2883( C2403 C2883 ) C2403_=_C2886( C2403 C2886 ) C2403_=_C2919( C2403 C2919 ) C2403_=_C2922( C2403 C2922 ) C2404_=_C2405( C2404 C2405 ) C2404_=_C2406( C2404 C2406 ) \nC2404_=_C2508( C2404 C2508 ) C2404_=_C2509( C2404 C2509 ) C2404_=_C2644( C2404 C2644 ) C2404_=_C2645( C2404 C2645 ) C2404_=_C2828( C2404 C2828 ) C2404_=_C2829( C2404 C2829 ) \nC2404_=_C2884( C2404 C2884 ) C2404_=_C2885( C2404 C2885 ) C2404_=_C2920( C2404 C2920 ) C2404_=_C2921( C2404 C2921 ) C2405_=_C2406( C2405 C2406 ) C2405_=_C2508( C2405 C2508 ) \nC2405_=_C2509( C2405 C2509 ) C2405_=_C2644( C2405 C2644 ) C2405_=_C2645( C2405 C2645 ) C2405_=_C2828( C2405 C2828 ) C2405_=_C2829( C2405 C2829 ) C2405_=_C2884( C2405 C2884 ) \nC2405_=_C2885( C2405 C2885 ) C2405_=_C2920( C2405 C2920 ) C2405_=_C2921( C2405 C2921 ) C2406_=_C2507( C2406 C2507 ) C2406_=_C2510( C2406 C2510 ) C2406_=_C2643( C2406 C2643 ) \nC2406_=_C2646( C2406 C2646 ) C2406_=_C2827( C2406 C2827 ) C2406_=_C2830(</w:t>
      </w:r>
    </w:p>
    <w:p>
      <w:pPr>
        <w:pStyle w:val="PreformattedText"/>
        <w:bidi w:val="0"/>
        <w:spacing w:before="0" w:after="0"/>
        <w:jc w:val="left"/>
        <w:rPr/>
      </w:pPr>
      <w:r>
        <w:rPr/>
        <w:t xml:space="preserve"> </w:t>
      </w:r>
      <w:r>
        <w:rPr/>
        <w:t>C2406 C2830 ) C2406_=_C2883( C2406 C2883 ) C2406_=_C2886( C2406 C2886 ) C2406_=_C2919( C2406 C2919 ) \nC2406_=_C2922( C2406 C2922 ) C2427_=_C2428( C2427 C2428 ) C2427_=_C2429( C2427 C2429 ) C2427_=_C2430( C2427 C2430 ) C2427_=_C2595( C2427 C2595 ) C2427_=_C2598( C2427 C2598 ) \nC2427_=_C2615( C2427 C2615 ) C2427_=_C2618( C2427 C2618 ) C2427_=_C2679( C2427 C2679 ) C2427_=_C2682( C2427 C2682 ) C2427_=_C2755( C2427 C2755 ) C2427_=_C2758( C2427 C2758 ) \nC2427_=_C2963( C2427 C2963 ) C2427_=_C2966( C2427 C2966 ) C2428_=_C2429( C2428 C2429 ) C2428_=_C2430( C2428 C2430 ) C2428_=_C2596( C2428 C2596 ) C2428_=_C2597( C2428 C2597 ) \nC2428_=_C2616( C2428 C2616 ) C2428_=_C2617( C2428 C2617 ) C2428_=_C2680( C2428 C2680 ) C2428_=_C2681( C2428 C2681 ) C2428_=_C2756( C2428 C2756 ) C2428_=_C2757( C2428 C2757 ) \nC2428_=_C2964( C2428 C2964 ) C2428_=_C2965( C2428 C2965 ) C2429_=_C2430( C2429 C2430 ) C2429_=_C2596( C2429 C2596 ) C2429_=_C2597( C2429 C2597 ) C2429_=_C2616( C2429 C2616 ) \nC2429_=_C2617( C2429 C2617 ) C2429_=_C2680( C2429 C2680 ) C2429_=_C2681( C2429 C2681 ) C2429_=_C2756( C2429 C2756 ) C2429_=_C2757( C2429 C2757 ) C2429_=_C2964( C2429 C2964 ) \nC2429_=_C2965( C2429 C2965 ) C2430_=_C2595( C2430 C2595 ) C2430_=_C2598( C2430 C2598 ) C2430_=_C2615( C2430 C2615 ) C2430_=_C2618( C2430 C2618 ) C2430_=_C2679( C2430 C2679 ) \nC2430_=_C2682( C2430 C2682 ) C2430_=_C2755( C2430 C2755 ) C2430_=_C2758( C2430 C2758 ) C2430_=_C2963( C2430 C2963 ) C2430_=_C2966( C2430 C2966 ) C2447_=_C2448( C2447 C2448 ) \nC2447_=_C2449( C2447 C2449 ) C2447_=_C2450( C2447 C2450 ) C2447_=_C2475( C2447 C2475 ) C2447_=_C2478( C2447 C2478 ) C2447_=_C2499( C2447 C2499 ) C2447_=_C2502( C2447 C2502 ) \nC2447_=_C2527( C2447 C2527 ) C2447_=_C2530( C2447 C2530 ) C2447_=_C2567( C2447 C2567 ) C2447_=_C2570( C2447 C2570 ) C2447_=_C2783( C2447 C2783 ) C2447_=_C2786( C2447 C2786 ) \nC2447_=_C2843( C2447 C2843 ) C2447_=_C2846( C2447 C2846 ) C2448_=_C2449( C2448 C2449 ) C2448_=_C2450( C2448 C2450 ) C2448_=_C2476( C2448 C2476 ) C2448_=_C2477( C2448 C2477 ) \nC2448_=_C2500( C2448 C2500 ) C2448_=_C2501( C2448 C2501 ) C2448_=_C2528( C2448 C2528 ) C2448_=_C2529( C2448 C2529 ) C2448_=_C2568( C2448 C2568 ) C2448_=_C2569( C2448 C2569 ) \nC2448_=_C2784( C2448 C2784 ) C2448_=_C2785( C2448 C2785 ) C2448_=_C2844( C2448 C2844 ) C2448_=_C2845( C2448 C2845 ) C2449_=_C2450( C2449 C2450 ) C2449_=_C2476( C2449 C2476 ) \nC2449_=_C2477( C2449 C2477 ) C2449_=_C2500( C2449 C2500 ) C2449_=_C2501( C2449 C2501 ) C2449_=_C2528( C2449 C2528 ) C2449_=_C2529( C2449 C2529 ) C2449_=_C2568( C2449 C2568 ) \nC2449_=_C2569( C2449 C2569 ) C2449_=_C2784( C2449 C2784 ) C2449_=_C2785( C2449 C2785 ) C2449_=_C2844( C2449 C2844 ) C2449_=_C2845( C2449 C2845 ) C2450_=_C2475( C2450 C2475 ) \nC2450_=_C2478( C2450 C2478 ) C2450_=_C2499( C2450 C2499 ) C2450_=_C2502( C2450 C2502 ) C2450_=_C2527( C2450 C2527 ) C2450_=_C2530( C2450 C2530 ) C2450_=_C2567( C2450 C2567 ) \nC2450_=_C2570( C2450 C2570 ) C2450_=_C2783( C2450 C2783 ) C2450_=_C2786( C2450 C2786 ) C2450_=_C2843( C2450 C2843 ) C2450_=_C2846( C2450 C2846 ) C2475_=_C2476( C2475 C2476 ) \nC2475_=_C2477( C2475 C2477 ) C2475_=_C2478( C2475 C2478 ) C2475_=_C2499( C2475 C2499 ) C2475_=_C2502( C2475 C2502 ) C2475_=_C2527( C2475 C2527 ) C2475_=_C2530( C2475 C2530 ) \nC2475_=_C2567( C2475 C2567 ) C2475_=_C2570( C2475 C2570 ) C2475_=_C2783( C2475 C2783 ) C2475_=_C2786( C2475 C2786 ) C2475_=_C2843( C2475 C2843 ) C2475_=_C2846( C2475 C2846 ) \nC2476_=_C2477( C2476 C2477 ) C2476_=_C2478( C2476 C2478 ) C2476_=_C2500( C2476 C2500 ) C2476_=_C2501( C2476 C2501 ) C2476_=_C2528( C2476 C2528 ) C2476_=_C2529( C2476 C2529 ) \nC2476_=_C2568( C2476 C2568 ) C2476_=_C2569( C2476 C2569 ) C2476_=_C2784( C2476 C2784 ) C2476_=_C2785( C2476 C2785 ) C2476_=_C2844( C2476 C2844 ) C2476_=_C2845( C2476 C2845 ) \nC2477_=_C2478( C2477 C2478 ) C2477_=_C2500( C2477 C2500 ) C2477_=_C2501( C2477 C2501 ) C2477_=_C2528( C2477 C2528 ) C2477_=_C2529( C2477 C2529 ) C2477_=_C2568( C2477 C2568 ) \nC2477_=_C2569( C2477 C2569 ) C2477_=_C2784( C2477 C2784 ) C2477_=_C2785( C2477 C2785 ) C2477_=_C2844( C2477 C2844 ) C2477_=_C2845( C2477 C2845 ) C2478_=_C2499( C2478 C2499 ) \nC2478_=_C2502( C2478 C2502 ) C2478_=_C2527( C2478 C2527 ) C2478_=_C2530( C2478 C2530 ) C2478_=_C2567( C2478 C2567 ) C2478_=_C2570( C2478 C2570 ) C2478_=_C2783( C2478 C2783 ) \nC2478_=_C2786( C2478 C2786 ) C2478_=_C2843( C2478 C2843 ) C2478_=_C2846( C2478 C2846 ) C2499_=_C2500( C2499 C2500 ) C2499_=_C2501( C2499 C2501 ) C2499_=_C2502( C2499 C2502 ) \nC2499_=_C2527( C2499 C2527 ) C2499_=_C2530( C2499 C2530 ) C2499_=_C2567( C2499 C2567 ) C2499_=_C2570( C2499 C2570 ) C2499_=_C2783( C2499 C2783 ) C2499_=_C2786( C2499 C2786 ) \nC2499_=_C2843( C2499 C2843 ) C2499_=_C2846( C2499 C2846 ) C2500_=_C2501( C2500 C2501 ) C2500_=_C2502( C2500 C2502 ) C2500_=_C2528( C2500 C2528 ) C2500_=_C2529( C2500 C2529 ) \nC2500_=_C2568( C2500 C2568 ) C2500_=_C2569( C2500 C2569 ) C2500_=_C2784( C2500 C2784 ) C2500_=_C2785( C2500 C2785 ) C2500_=_C2844( C2500 C2844 ) C2500_=_C2845( C2500 C2845 ) \nC2501_=_C2502( C2501 C2502 ) C2501_=_C2528( C2501 C2528 ) C2501_=_C2529( C2501 C2529 ) C2501_=_C2568( C2501 C2568 ) C2501_=_C2569( C2501 C2569 ) C2501_=_C2784( C2501 C2784 ) \nC2501_=_C2785( C2501 C2785 ) C2501_=_C2844( C2501 C2844 ) C2501_=_C2845( C2501 C2845 ) C2502_=_C2527( C2502 C2527 ) C2502_=_C2530( C2502 C2530 ) C2502_=_C2567( C2502 C2567 ) \nC2502_=_C2570( C2502 C2570 ) C2502_=_C2783( C2502 C2783 ) C2502_=_C2786( C2502 C2786 ) C2502_=_C2843( C2502 C2843 ) C2502_=_C2846( C2502 C2846 ) C2507_=_C2508( C2507 C2508 ) \nC2507_=_C2509( C2507 C2509 ) C2507_=_C2510( C2507 C2510 ) C2507_=_C2643( C2507 C2643 ) C2507_=_C2646( C2507 C2646 ) C2507_=_C2827( C2507 C2827 ) C2507_=_C2830( C2507 C2830 ) \nC2507_=_C2883( C2507 C2883 ) C2507_=_C2886( C2507 C2886 ) C2507_=_C2919( C2507 C2919 ) C2507_=_C2922( C2507 C2922 ) C2508_=_C2509( C2508 C2509 ) C2508_=_C2510( C2508 C2510 ) \nC2508_=_C2644( C2508 C2644 ) C2508_=_C2645( C2508 C2645 ) C2508_=_C2828( C2508 C2828 ) C2508_=_C2829( C2508 C2829 ) C2508_=_C2884( C2508 C2884 ) C2508_=_C2885( C2508 C2885 ) \nC2508_=_C2920( C2508 C2920 ) C2508_=_C2921( C2508 C2921 ) C2509_=_C2510( C2509 C2510 ) C2509_=_C2644( C2509 C2644 ) C2509_=_C2645( C2509 C2645 ) C2509_=_C2828( C2509 C2828 ) \nC2509_=_C2829( C2509 C2829 ) C2509_=_C2884( C2509 C2884 ) C2509_=_C2885( C2509 C2885 ) C2509_=_C2920( C2509 C2920 ) C2509_=_C2921( C2509 C2921 ) C2510_=_C2643( C2510 C2643 ) \nC2510_=_C2646( C2510 C2646 ) C2510_=_C2827( C2510 C2827 ) C2510_=_C2830( C2510 C2830 ) C2510_=_C2883( C2510 C2883 ) C2510_=_C2886( C2510 C2886 ) C2510_=_C2919( C2510 C2919 ) \nC2510_=_C2922( C2510 C2922 ) C2527_=_C2528( C2527 C2528 ) C2527_=_C2529( C2527 C2529 ) C2527_=_C2530( C2527 C2530 ) C2527_=_C2567( C2527 C2567 ) C2527_=_C2570( C2527 C2570 ) \nC2527_=_C2783( C2527 C2783 ) C2527_=_C2786( C2527 C2786 ) C2527_=_C2843( C2527 C2843 ) C2527_=_C2846( C2527 C2846 ) C2528_=_C2529( C2528 C2529 ) C2528_=_C2530( C2528 C2530 ) \nC2528_=_C2568( C2528 C2568 ) C2528_=_C2569( C2528 C2569 ) C2528_=_C2784( C2528 C2784 ) C2528_=_C2785( C2528 C2785 ) C2528_=_C2844( C2528 C2844 ) C2528_=_C2845( C2528 C2845 ) \nC2529_=_C2530( C2529 C2530 ) C2529_=_C2568( C2529 C2568 ) C2529_=_C2569( C2529 C2569 ) C2529_=_C2784( C2529 C2784 ) C2529_=_C2785( C2529 C2785 ) C2529_=_C2844( C2529 C2844 ) \nC2529_=_C2845( C2529 C2845 ) C2530_=_C2567( C2530 C2567 ) C2530_=_C2570( C2530 C2570 ) C2530_=_C2783( C2530 C2783 ) C2530_=_C2786( C2530 C2786 ) C2530_=_C2843( C2530 C2843 ) \nC2530_=_C2846( C2530 C2846 ) C2567_=_C2568( C2567 C2568 ) C2567_=_C2569( C2567 C2569 ) C2567_=_C2570( C2567 C2570 ) C2567_=_C2783( C2567 C2783 ) C2567_=_C2786( C2567 C2786 ) \nC2567_=_C2843( C2567 C2843 ) C2567_=_C2846( C2567 C2846 ) C2568_=_C2569( C2568 C2569 ) C2568_=_C2570( C2568 C2570 ) C2568_=_C2784( C2568 C2784 ) C2568_=_C2785( C2568 C2785 ) \nC2568_=_C2844( C2568 C2844 ) C2568_=_C2845( C2568 C2845 ) C2569_=_C2570( C2569 C2570 ) C2569_=_C2784( C2569 C2784 ) C2569_=_C2785( C2569 C2785 ) C2569_=_C2844( C2569 C2844 ) \nC2569_=_C2845( C2569 C2845 ) C2570_=_C2783( C2570 C2783 ) C2570_=_C2786( C2570 C2786 ) C2570_=_C2843( C2570 C2843 ) C2570_=_C2846( C2570 C2846 ) C2595_=_C2596( C2595 C2596 ) \nC2595_=_C2597( C2595 C2597 ) C2595_=_C2598( C2595 C2598 ) C2595_=_C2615( C2595 C2615 ) C2595_=_C2618( C2595 C2618 ) C2595_=_C2679( C2595 C2679 ) C2595_=_C2682( C2595 C2682 ) \nC2595_=_C2755( C2595 C2755 ) C2595_=_C2758( C2595 C2758 ) C2595_=_C2963( C2595 C2963 ) C2595_=_C2966( C2595 C2966 ) C2596_=_C2597( C2596 C2597 ) C2596_=_C2598( C2596 C2598 ) \nC2596_=_C2616( C2596 C2616 ) C2596_=_C2617( C2596 C2617 ) C2596_=_C2680( C2596 C2680 ) C2596_=_C2681( C2596 C2681 ) C2596_=_C2756( C2596 C2756 ) C2596_=_C2757( C2596 C2757 ) \nC2596_=_C2964( C2596 C2964 ) C2596_=_C2965( C2596 C2965 ) C2597_=_C2598( C2597 C2598 ) C2597_=_C2616( C2597 C2616 ) C2597_=_C2617( C2597 C2617 ) C2597_=_C2680( C2597 C2680 ) \nC2597_=_C2681( C2597 C2681 ) C2597_=_C2756( C2597 C2756 ) C2597_=_C2757( C2597 C2757 ) C2597_=_C2964( C2597 C2964 ) C2597_=_C2965( C2597 C2965 ) C2598_=_C2615( C2598 C2615 ) \nC2598_=_C2618( C2598 C2618 ) C2598_=_C2679( C2598 C2679 ) C2598_=_C2682( C2598 C2682 ) C2598_=_C2755( C2598 C2755 ) C2598_=_C2758( C2598 C2758 ) C2598_=_C2963( C2598 C2963 ) \nC2598_=_C2966( C2598 C2966 ) C2615_=_C2616( C2615 C2616 ) C2615_=_C2617( C2615 C2617 ) C2615_=_C2618( C2615 C2618 ) C2615_=_C2679( C2615 C2679 ) C2615_=_C2682( C2615 C2682 ) \nC2615_=_C2755( C2615 C2755 ) C2615_=_C2758( C2615 C2758 ) C2615_=_C2963( C2615 C2963 ) C2615_=_C2966( C2615 C2966 ) C2616_=_C2617( C2616 C2617 ) C2616_=_C2618( C2616 C2618 ) \nC2616_=_C2680( C2616 C2680 ) C2616_=_C2681( C2616 C2681 ) C2616_=_C2756( C2616 C2756 ) C2616_=_C2757( C2616 C2757 ) C2616_=_C2964( C2616 C2964 ) C2616_=_C2965( C2616 C2965 ) \nC2617_=_C2618( C2617 C2618 ) C2617_=_C2680( C2617 C2680 ) C2617_=_C2681( C2617 C2681 ) C2617_=_C2756( C2617 C2756 ) C2617_=_C2757(</w:t>
      </w:r>
    </w:p>
    <w:p>
      <w:pPr>
        <w:pStyle w:val="PreformattedText"/>
        <w:bidi w:val="0"/>
        <w:spacing w:before="0" w:after="0"/>
        <w:jc w:val="left"/>
        <w:rPr/>
      </w:pPr>
      <w:r>
        <w:rPr/>
        <w:t xml:space="preserve"> </w:t>
      </w:r>
      <w:r>
        <w:rPr/>
        <w:t>C2617 C2757 ) C2617_=_C2964( C2617 C2964 ) \nC2617_=_C2965( C2617 C2965 ) C2618_=_C2679( C2618 C2679 ) C2618_=_C2682( C2618 C2682 ) C2618_=_C2755( C2618 C2755 ) C2618_=_C2758( C2618 C2758 ) C2618_=_C2963( C2618 C2963 ) \nC2618_=_C2966( C2618 C2966 ) C2643_=_C2644( C2643 C2644 ) C2643_=_C2645( C2643 C2645 ) C2643_=_C2646( C2643 C2646 ) C2643_=_C2827( C2643 C2827 ) C2643_=_C2830( C2643 C2830 ) \nC2643_=_C2883( C2643 C2883 ) C2643_=_C2886( C2643 C2886 ) C2643_=_C2919( C2643 C2919 ) C2643_=_C2922( C2643 C2922 ) C2644_=_C2645( C2644 C2645 ) C2644_=_C2646( C2644 C2646 ) \nC2644_=_C2828( C2644 C2828 ) C2644_=_C2829( C2644 C2829 ) C2644_=_C2884( C2644 C2884 ) C2644_=_C2885( C2644 C2885 ) C2644_=_C2920( C2644 C2920 ) C2644_=_C2921( C2644 C2921 ) \nC2645_=_C2646( C2645 C2646 ) C2645_=_C2828( C2645 C2828 ) C2645_=_C2829( C2645 C2829 ) C2645_=_C2884( C2645 C2884 ) C2645_=_C2885( C2645 C2885 ) C2645_=_C2920( C2645 C2920 ) \nC2645_=_C2921( C2645 C2921 ) C2646_=_C2827( C2646 C2827 ) C2646_=_C2830( C2646 C2830 ) C2646_=_C2883( C2646 C2883 ) C2646_=_C2886( C2646 C2886 ) C2646_=_C2919( C2646 C2919 ) \nC2646_=_C2922( C2646 C2922 ) C2679_=_C2680( C2679 C2680 ) C2679_=_C2681( C2679 C2681 ) C2679_=_C2682( C2679 C2682 ) C2679_=_C2755( C2679 C2755 ) C2679_=_C2758( C2679 C2758 ) \nC2679_=_C2963( C2679 C2963 ) C2679_=_C2966( C2679 C2966 ) C2680_=_C2681( C2680 C2681 ) C2680_=_C2682( C2680 C2682 ) C2680_=_C2756( C2680 C2756 ) C2680_=_C2757( C2680 C2757 ) \nC2680_=_C2964( C2680 C2964 ) C2680_=_C2965( C2680 C2965 ) C2681_=_C2682( C2681 C2682 ) C2681_=_C2756( C2681 C2756 ) C2681_=_C2757( C2681 C2757 ) C2681_=_C2964( C2681 C2964 ) \nC2681_=_C2965( C2681 C2965 ) C2682_=_C2755( C2682 C2755 ) C2682_=_C2758( C2682 C2758 ) C2682_=_C2963( C2682 C2963 ) C2682_=_C2966( C2682 C2966 ) C2715_=_C2716( C2715 C2716 ) \nC2715_=_C2717( C2715 C2717 ) C2715_=_C2718( C2715 C2718 ) C2715_=_C2747( C2715 C2747 ) C2715_=_C2750( C2715 C2750 ) C2716_=_C2717( C2716 C2717 ) C2716_=_C2718( C2716 C2718 ) \nC2716_=_C2748( C2716 C2748 ) C2716_=_C2749( C2716 C2749 ) C2717_=_C2718( C2717 C2718 ) C2717_=_C2748( C2717 C2748 ) C2717_=_C2749( C2717 C2749 ) C2718_=_C2747( C2718 C2747 ) \nC2718_=_C2750( C2718 C2750 ) C2747_=_C2748( C2747 C2748 ) C2747_=_C2749( C2747 C2749 ) C2747_=_C2750( C2747 C2750 ) C2748_=_C2749( C2748 C2749 ) C2748_=_C2750( C2748 C2750 ) \nC2749_=_C2750( C2749 C2750 ) C2755_=_C2756( C2755 C2756 ) C2755_=_C2757( C2755 C2757 ) C2755_=_C2758( C2755 C2758 ) C2755_=_C2963( C2755 C2963 ) C2755_=_C2966( C2755 C2966 ) \nC2756_=_C2757( C2756 C2757 ) C2756_=_C2758( C2756 C2758 ) C2756_=_C2964( C2756 C2964 ) C2756_=_C2965( C2756 C2965 ) C2757_=_C2758( C2757 C2758 ) C2757_=_C2964( C2757 C2964 ) \nC2757_=_C2965( C2757 C2965 ) C2758_=_C2963( C2758 C2963 ) C2758_=_C2966( C2758 C2966 ) C2783_=_C2784( C2783 C2784 ) C2783_=_C2785( C2783 C2785 ) C2783_=_C2786( C2783 C2786 ) \nC2783_=_C2843( C2783 C2843 ) C2783_=_C2846( C2783 C2846 ) C2784_=_C2785( C2784 C2785 ) C2784_=_C2786( C2784 C2786 ) C2784_=_C2844( C2784 C2844 ) C2784_=_C2845( C2784 C2845 ) \nC2785_=_C2786( C2785 C2786 ) C2785_=_C2844( C2785 C2844 ) C2785_=_C2845( C2785 C2845 ) C2786_=_C2843( C2786 C2843 ) C2786_=_C2846( C2786 C2846 ) C2819_=_C2820( C2819 C2820 ) \nC2819_=_C2821( C2819 C2821 ) C2819_=_C2822( C2819 C2822 ) C2820_=_C2821( C2820 C2821 ) C2820_=_C2822( C2820 C2822 ) C2821_=_C2822( C2821 C2822 ) C2827_=_C2828( C2827 C2828 ) \nC2827_=_C2829( C2827 C2829 ) C2827_=_C2830( C2827 C2830 ) C2827_=_C2883( C2827 C2883 ) C2827_=_C2886( C2827 C2886 ) C2827_=_C2919( C2827 C2919 ) C2827_=_C2922( C2827 C2922 ) \nC2828_=_C2829( C2828 C2829 ) C2828_=_C2830( C2828 C2830 ) C2828_=_C2884( C2828 C2884 ) C2828_=_C2885( C2828 C2885 ) C2828_=_C2920( C2828 C2920 ) C2828_=_C2921( C2828 C2921 ) \nC2829_=_C2830( C2829 C2830 ) C2829_=_C2884( C2829 C2884 ) C2829_=_C2885( C2829 C2885 ) C2829_=_C2920( C2829 C2920 ) C2829_=_C2921( C2829 C2921 ) C2830_=_C2883( C2830 C2883 ) \nC2830_=_C2886( C2830 C2886 ) C2830_=_C2919( C2830 C2919 ) C2830_=_C2922( C2830 C2922 ) C2843_=_C2844( C2843 C2844 ) C2843_=_C2845( C2843 C2845 ) C2843_=_C2846( C2843 C2846 ) \nC2844_=_C2845( C2844 C2845 ) C2844_=_C2846( C2844 C2846 ) C2845_=_C2846( C2845 C2846 ) C2883_=_C2884( C2883 C2884 ) C2883_=_C2885( C2883 C2885 ) C2883_=_C2886( C2883 C2886 ) \nC2883_=_C2919( C2883 C2919 ) C2883_=_C2922( C2883 C2922 ) C2884_=_C2885( C2884 C2885 ) C2884_=_C2886( C2884 C2886 ) C2884_=_C2920( C2884 C2920 ) C2884_=_C2921( C2884 C2921 ) \nC2885_=_C2886( C2885 C2886 ) C2885_=_C2920( C2885 C2920 ) C2885_=_C2921( C2885 C2921 ) C2886_=_C2919( C2886 C2919 ) C2886_=_C2922( C2886 C2922 ) C2919_=_C2920( C2919 C2920 ) \nC2919_=_C2921( C2919 C2921 ) C2919_=_C2922( C2919 C2922 ) C2920_=_C2921( C2920 C2921 ) C2920_=_C2922( C2920 C2922 ) C2921_=_C2922( C2921 C2922 ) C2923_=_C2924( C2923 C2924 ) \nC2923_=_C2925( C2923 C2925 ) C2923_=_C2926( C2923 C2926 ) C2924_=_C2925( C2924 C2925 ) C2924_=_C2926( C2924 C2926 ) C2925_=_C2926( C2925 C2926 ) C2963_=_C2964( C2963 C2964 ) \nC2963_=_C2965( C2963 C2965 ) C2963_=_C2966( C2963 C2966 ) C2964_=_C2965( C2964 C2965 ) C2964_=_C2966( C2964 C2966 ) C2965_=_C2966( C2965 C2966 ) "];1486-&gt;1529[label="148: C1995 C1996 C1997 C1998 C2023 \nC2024 C2025 C2026 C2051 C2052 C2053 \nC2054 C2083 C2084 C2085 C2086 C2103 \nC2104 C2105 C2106 C2111 C2112 C2113 \nC2114 C2147 C2148 C2149 C2150 C2183 \nC2184 C2185 C2186 C2223 C2224 C2225 \nC2226 C2251 C2252 C2253 C2254 C2291 \nC2292 C2293 C2294 C2311 C2312 C2313 \nC2314 C2319 C2320 C2321 C2322 C2355 \nC2356 C2357 C2358 C2379 C2380 C2381 \nC2382 C2403 C2404 C2405 C2406 C2427 \nC2428 C2429 C2430 C2447 C2448 C2449 \nC2450 C2475 C2476 C2477 C2478 C2499 \nC2500 C2501 C2502 C2507 C2508 C2509 \nC2510 C2527 C2528 C2529 C2530 C2567 \nC2568 C2569 C2570 C2595 C2596 C2597 \nC2598 C2615 C2616 C2617 C2618 C2643 \nC2644 C2645 C2646 C2679 C2680 C2681 \nC2682 C2715 C2716 C2717 C2718 C2747 \nC2748 C2749 C2750 C2755 C2756 C2757 \nC2758 C2783 C2784 C2785 C2786 C2819 \nC2820 C2821 C2822 C2827 C2828 C2829 \nC2830 C2843 C2844 C2845 C2846 C2883 \nC2884 C2885 C2886 C2923 C2924 C2925 \nC2926 C2963 C2964 C2965 C2966 \n1430: C1995_=_C1996 ,C1995_=_C1997 ,C1995_=_C1998 ,C1996_=_C1997 ,C1996_=_C1998 ,\nC1997_=_C1998 ,C2023_=_C2024 ,C2023_=_C2025 ,C2023_=_C2026 ,C2023_=_C2083 ,C2023_=_C2086 ,\nC2023_=_C2251 ,C2023_=_C2254 ,C2023_=_C2427 ,C2023_=_C2430 ,C2023_=_C2595 ,C2023_=_C2598 ,\nC2023_=_C2615 ,C2023_=_C2618 ,C2023_=_C2679 ,C2023_=_C2682 ,C2023_=_C2755 ,C2023_=_C2758 ,\nC2023_=_C2963 ,C2023_=_C2966 ,C2024_=_C2025 ,C2024_=_C2026 ,C2024_=_C2084 ,C2024_=_C2085 ,\nC2024_=_C2252 ,C2024_=_C2253 ,C2024_=_C2428 ,C2024_=_C2429 ,C2024_=_C2596 ,C2024_=_C2597 ,\nC2024_=_C2616 ,C2024_=_C2617 ,C2024_=_C2680 ,C2024_=_C2681 ,C2024_=_C2756 ,C2024_=_C2757 ,\nC2024_=_C2964 ,C2024_=_C2965 ,C2025_=_C2026 ,C2025_=_C2084 ,C2025_=_C2085 ,C2025_=_C2252 ,\nC2025_=_C2253 ,C2025_=_C2428 ,C2025_=_C2429 ,C2025_=_C2596 ,C2025_=_C2597 ,C2025_=_C2616 ,\nC2025_=_C2617 ,C2025_=_C2680 ,C2025_=_C2681 ,C2025_=_C2756 ,C2025_=_C2757 ,C2025_=_C2964 ,\nC2025_=_C2965 ,C2026_=_C2083 ,C2026_=_C2086 ,C2026_=_C2251 ,C2026_=_C2254 ,C2026_=_C2427 ,\nC2026_=_C2430 ,C2026_=_C2595 ,C2026_=_C2598 ,C2026_=_C2615 ,C2026_=_C2618 ,C2026_=_C2679 ,\nC2026_=_C2682 ,C2026_=_C2755 ,C2026_=_C2758 ,C2026_=_C2963 ,C2026_=_C2966 ,C2051_=_C2052 ,\nC2051_=_C2053 ,C2051_=_C2054 ,C2051_=_C2111 ,C2051_=_C2114 ,C2051_=_C2147 ,C2051_=_C2150 ,\nC2051_=_C2183 ,C2051_=_C2186 ,C2051_=_C2223 ,C2051_=_C2226 ,C2051_=_C2319 ,C2051_=_C2322 ,\nC2051_=_C2355 ,C2051_=_C2358 ,C2051_=_C2379 ,C2051_=_C2382 ,C2051_=_C2403 ,C2051_=_C2406 ,\nC2051_=_C2507 ,C2051_=_C2510 ,C2051_=_C2643 ,C2051_=_C2646 ,C2051_=_C2827 ,C2051_=_C2830 ,\nC2051_=_C2883 ,C2051_=_C2886 ,C2052_=_C2053 ,C2052_=_C2054 ,C2052_=_C2112 ,C2052_=_C2113 ,\nC2052_=_C2148 ,C2052_=_C2149 ,C2052_=_C2184 ,C2052_=_C2185 ,C2052_=_C2224 ,C2052_=_C2225 ,\nC2052_=_C2320 ,C2052_=_C2321 ,C2052_=_C2356 ,C2052_=_C2357 ,C2052_=_C2380 ,C2052_=_C2381 ,\nC2052_=_C2404 ,C2052_=_C2405 ,C2052_=_C2508 ,C2052_=_C2509 ,C2052_=_C2644 ,C2052_=_C2645 ,\nC2052_=_C2828 ,C2052_=_C2829 ,C2052_=_C2884 ,C2052_=_C2885 ,C2053_=_C2054 ,C2053_=_C2112 ,\nC2053_=_C2113 ,C2053_=_C2148 ,C2053_=_C2149 ,C2053_=_C2184 ,C2053_=_C2185 ,C2053_=_C2224 ,\nC2053_=_C2225 ,C2053_=_C2320 ,C2053_=_C2321 ,C2053_=_C2356 ,C2053_=_C2357 ,C2053_=_C2380 ,\nC2053_=_C2381 ,C2053_=_C2404 ,C2053_=_C2405 ,C2053_=_C2508 ,C2053_=_C2509 ,C2053_=_C2644 ,\nC2053_=_C2645 ,C2053_=_C2828 ,C2053_=_C2829 ,C2053_=_C2884 ,C2053_=_C2885 ,C2054_=_C2111 ,\nC2054_=_C2114 ,C2054_=_C2147 ,C2054_=_C2150 ,C2054_=_C2183 ,C2054_=_C2186 ,C2054_=_C2223 ,\nC2054_=_C2226 ,C2054_=_C2319 ,C2054_=_C2322 ,C2054_=_C2355 ,C2054_=_C2358 ,C2054_=_C2379 ,\nC2054_=_C2382 ,C2054_=_C2403 ,C2054_=_C2406 ,C2054_=_C2507 ,C2054_=_C2510 ,C2054_=_C2643 ,\nC2054_=_C2646 ,C2054_=_C2827 ,C2054_=_C2830 ,C2054_=_C2883 ,C2054_=_C2886 ,C2083_=_C2084 ,\nC2083_=_C2085 ,C2083_=_C2086 ,C2083_=_C2251 ,C2083_=_C2254 ,C2083_=_C2427 ,C2083_=_C2430 ,\nC2083_=_C2595 ,C2083_=_C2598 ,C2083_=_C2615 ,C2083_=_C2618 ,C2083_=_C2679 ,C2083_=_C2682 ,\nC2083_=_C2755 ,C2083_=_C2758 ,C2083_=_C2963 ,C2083_=_C2966 ,C2084_=_C2085 ,C2084_=_C2086 ,\nC2084_=_C2252 ,C2084_=_C2253 ,C2084_=_C2428 ,C2084_=_C2429 ,C2084_=_C2596 ,C2084_=_C2597 ,\nC2084_=_C2616 ,C2084_=_C2617 ,C2084_=_C2680 ,C2084_=_C2681 ,C2084_=_C2756 ,C2084_=_C2757 ,\nC2084_=_C2964 ,C2084_=_C2965 ,C2085_=_C2086 ,C2085_=_C2252 ,C2085_=_C2253 ,C2085_=_C2428 ,\nC2085_=_C2429 ,C2085_=_C2596 ,C2085_=_C2597 ,C2085_=_C2616 ,C2085_=_C2617 ,C2085_=_C2680 ,\nC2085_=_C2681 ,C2085_=_C2756 ,C2085_=_C2757 ,C2085_=_C2964 ,C2085_=_C2965 ,C2086_=_C2251 ,\nC2086_=_C2254 ,C2086_=_C2427 ,C2086_=_C2430 ,C2086_=_C2595 ,C2086_=_C2598 ,C2086_=_C2615 ,\nC2086_=_C2618 ,C2086_=_C2679 ,C2086_=_C2682 ,C2086_=_C2755 ,C2086_=_C2758 ,C2086_=_C2963 ,\nC2086_=_C2966 ,C2103_=_C2104 ,C2103_=_C2105 ,C2103_=_C2106 ,C2103_=_C2311 ,C2103_=_C2314 ,\nC2103_=_C2447 ,C2103_=_C2450 ,C2103_=_C2475 ,C2103_=_C2478</w:t>
      </w:r>
    </w:p>
    <w:p>
      <w:pPr>
        <w:pStyle w:val="PreformattedText"/>
        <w:bidi w:val="0"/>
        <w:spacing w:before="0" w:after="0"/>
        <w:jc w:val="left"/>
        <w:rPr/>
      </w:pPr>
      <w:r>
        <w:rPr/>
        <w:t xml:space="preserve"> </w:t>
      </w:r>
      <w:r>
        <w:rPr/>
        <w:t>,C2103_=_C2499 ,C2103_=_C2502 ,\nC2103_=_C2527 ,C2103_=_C2530 ,C2103_=_C2567 ,C2103_=_C2570 ,C2103_=_C2783 ,C2103_=_C2786 ,\nC2103_=_C2843 ,C2103_=_C2846 ,C2104_=_C2105 ,C2104_=_C2106 ,C2104_=_C2312 ,C2104_=_C2313 ,\nC2104_=_C2448 ,C2104_=_C2449 ,C2104_=_C2476 ,C2104_=_C2477 ,C2104_=_C2500 ,C2104_=_C2501 ,\nC2104_=_C2528 ,C2104_=_C2529 ,C2104_=_C2568 ,C2104_=_C2569 ,C2104_=_C2784 ,C2104_=_C2785 ,\nC2104_=_C2844 ,C2104_=_C2845 ,C2105_=_C2106 ,C2105_=_C2312 ,C2105_=_C2313 ,C2105_=_C2448 ,\nC2105_=_C2449 ,C2105_=_C2476 ,C2105_=_C2477 ,C2105_=_C2500 ,C2105_=_C2501 ,C2105_=_C2528 ,\nC2105_=_C2529 ,C2105_=_C2568 ,C2105_=_C2569 ,C2105_=_C2784 ,C2105_=_C2785 ,C2105_=_C2844 ,\nC2105_=_C2845 ,C2106_=_C2311 ,C2106_=_C2314 ,C2106_=_C2447 ,C2106_=_C2450 ,C2106_=_C2475 ,\nC2106_=_C2478 ,C2106_=_C2499 ,C2106_=_C2502 ,C2106_=_C2527 ,C2106_=_C2530 ,C2106_=_C2567 ,\nC2106_=_C2570 ,C2106_=_C2783 ,C2106_=_C2786 ,C2106_=_C2843 ,C2106_=_C2846 ,C2111_=_C2112 ,\nC2111_=_C2113 ,C2111_=_C2114 ,C2111_=_C2147 ,C2111_=_C2150 ,C2111_=_C2183 ,C2111_=_C2186 ,\nC2111_=_C2223 ,C2111_=_C2226 ,C2111_=_C2319 ,C2111_=_C2322 ,C2111_=_C2355 ,C2111_=_C2358 ,\nC2111_=_C2379 ,C2111_=_C2382 ,C2111_=_C2403 ,C2111_=_C2406 ,C2111_=_C2507 ,C2111_=_C2510 ,\nC2111_=_C2643 ,C2111_=_C2646 ,C2111_=_C2827 ,C2111_=_C2830 ,C2111_=_C2883 ,C2111_=_C2886 ,\nC2112_=_C2113 ,C2112_=_C2114 ,C2112_=_C2148 ,C2112_=_C2149 ,C2112_=_C2184 ,C2112_=_C2185 ,\nC2112_=_C2224 ,C2112_=_C2225 ,C2112_=_C2320 ,C2112_=_C2321 ,C2112_=_C2356 ,C2112_=_C2357 ,\nC2112_=_C2380 ,C2112_=_C2381 ,C2112_=_C2404 ,C2112_=_C2405 ,C2112_=_C2508 ,C2112_=_C2509 ,\nC2112_=_C2644 ,C2112_=_C2645 ,C2112_=_C2828 ,C2112_=_C2829 ,C2112_=_C2884 ,C2112_=_C2885 ,\nC2113_=_C2114 ,C2113_=_C2148 ,C2113_=_C2149 ,C2113_=_C2184 ,C2113_=_C2185 ,C2113_=_C2224 ,\nC2113_=_C2225 ,C2113_=_C2320 ,C2113_=_C2321 ,C2113_=_C2356 ,C2113_=_C2357 ,C2113_=_C2380 ,\nC2113_=_C2381 ,C2113_=_C2404 ,C2113_=_C2405 ,C2113_=_C2508 ,C2113_=_C2509 ,C2113_=_C2644 ,\nC2113_=_C2645 ,C2113_=_C2828 ,C2113_=_C2829 ,C2113_=_C2884 ,C2113_=_C2885 ,C2114_=_C2147 ,\nC2114_=_C2150 ,C2114_=_C2183 ,C2114_=_C2186 ,C2114_=_C2223 ,C2114_=_C2226 ,C2114_=_C2319 ,\nC2114_=_C2322 ,C2114_=_C2355 ,C2114_=_C2358 ,C2114_=_C2379 ,C2114_=_C2382 ,C2114_=_C2403 ,\nC2114_=_C2406 ,C2114_=_C2507 ,C2114_=_C2510 ,C2114_=_C2643 ,C2114_=_C2646 ,C2114_=_C2827 ,\nC2114_=_C2830 ,C2114_=_C2883 ,C2114_=_C2886 ,C2147_=_C2148 ,C2147_=_C2149 ,C2147_=_C2150 ,\nC2147_=_C2183 ,C2147_=_C2186 ,C2147_=_C2223 ,C2147_=_C2226 ,C2147_=_C2319 ,C2147_=_C2322 ,\nC2147_=_C2355 ,C2147_=_C2358 ,C2147_=_C2379 ,C2147_=_C2382 ,C2147_=_C2403 ,C2147_=_C2406 ,\nC2147_=_C2507 ,C2147_=_C2510 ,C2147_=_C2643 ,C2147_=_C2646 ,C2147_=_C2827 ,C2147_=_C2830 ,\nC2147_=_C2883 ,C2147_=_C2886 ,C2148_=_C2149 ,C2148_=_C2150 ,C2148_=_C2184 ,C2148_=_C2185 ,\nC2148_=_C2224 ,C2148_=_C2225 ,C2148_=_C2320 ,C2148_=_C2321 ,C2148_=_C2356 ,C2148_=_C2357 ,\nC2148_=_C2380 ,C2148_=_C2381 ,C2148_=_C2404 ,C2148_=_C2405 ,C2148_=_C2508 ,C2148_=_C2509 ,\nC2148_=_C2644 ,C2148_=_C2645 ,C2148_=_C2828 ,C2148_=_C2829 ,C2148_=_C2884 ,C2148_=_C2885 ,\nC2149_=_C2150 ,C2149_=_C2184 ,C2149_=_C2185 ,C2149_=_C2224 ,C2149_=_C2225 ,C2149_=_C2320 ,\nC2149_=_C2321 ,C2149_=_C2356 ,C2149_=_C2357 ,C2149_=_C2380 ,C2149_=_C2381 ,C2149_=_C2404 ,\nC2149_=_C2405 ,C2149_=_C2508 ,C2149_=_C2509 ,C2149_=_C2644 ,C2149_=_C2645 ,C2149_=_C2828 ,\nC2149_=_C2829 ,C2149_=_C2884 ,C2149_=_C2885 ,C2150_=_C2183 ,C2150_=_C2186 ,C2150_=_C2223 ,\nC2150_=_C2226 ,C2150_=_C2319 ,C2150_=_C2322 ,C2150_=_C2355 ,C2150_=_C2358 ,C2150_=_C2379 ,\nC2150_=_C2382 ,C2150_=_C2403 ,C2150_=_C2406 ,C2150_=_C2507 ,C2150_=_C2510 ,C2150_=_C2643 ,\nC2150_=_C2646 ,C2150_=_C2827 ,C2150_=_C2830 ,C2150_=_C2883 ,C2150_=_C2886 ,C2183_=_C2184 ,\nC2183_=_C2185 ,C2183_=_C2186 ,C2183_=_C2223 ,C2183_=_C2226 ,C2183_=_C2319 ,C2183_=_C2322 ,\nC2183_=_C2355 ,C2183_=_C2358 ,C2183_=_C2379 ,C2183_=_C2382 ,C2183_=_C2403 ,C2183_=_C2406 ,\nC2183_=_C2507 ,C2183_=_C2510 ,C2183_=_C2643 ,C2183_=_C2646 ,C2183_=_C2827 ,C2183_=_C2830 ,\nC2183_=_C2883 ,C2183_=_C2886 ,C2184_=_C2185 ,C2184_=_C2186 ,C2184_=_C2224 ,C2184_=_C2225 ,\nC2184_=_C2320 ,C2184_=_C2321 ,C2184_=_C2356 ,C2184_=_C2357 ,C2184_=_C2380 ,C2184_=_C2381 ,\nC2184_=_C2404 ,C2184_=_C2405 ,C2184_=_C2508 ,C2184_=_C2509 ,C2184_=_C2644 ,C2184_=_C2645 ,\nC2184_=_C2828 ,C2184_=_C2829 ,C2184_=_C2884 ,C2184_=_C2885 ,C2185_=_C2186 ,C2185_=_C2224 ,\nC2185_=_C2225 ,C2185_=_C2320 ,C2185_=_C2321 ,C2185_=_C2356 ,C2185_=_C2357 ,C2185_=_C2380 ,\nC2185_=_C2381 ,C2185_=_C2404 ,C2185_=_C2405 ,C2185_=_C2508 ,C2185_=_C2509 ,C2185_=_C2644 ,\nC2185_=_C2645 ,C2185_=_C2828 ,C2185_=_C2829 ,C2185_=_C2884 ,C2185_=_C2885 ,C2186_=_C2223 ,\nC2186_=_C2226 ,C2186_=_C2319 ,C2186_=_C2322 ,C2186_=_C2355 ,C2186_=_C2358 ,C2186_=_C2379 ,\nC2186_=_C2382 ,C2186_=_C2403 ,C2186_=_C2406 ,C2186_=_C2507 ,C2186_=_C2510 ,C2186_=_C2643 ,\nC2186_=_C2646 ,C2186_=_C2827 ,C2186_=_C2830 ,C2186_=_C2883 ,C2186_=_C2886 ,C2223_=_C2224 ,\nC2223_=_C2225 ,C2223_=_C2226 ,C2223_=_C2319 ,C2223_=_C2322 ,C2223_=_C2355 ,C2223_=_C2358 ,\nC2223_=_C2379 ,C2223_=_C2382 ,C2223_=_C2403 ,C2223_=_C2406 ,C2223_=_C2507 ,C2223_=_C2510 ,\nC2223_=_C2643 ,C2223_=_C2646 ,C2223_=_C2827 ,C2223_=_C2830 ,C2223_=_C2883 ,C2223_=_C2886 ,\nC2224_=_C2225 ,C2224_=_C2226 ,C2224_=_C2320 ,C2224_=_C2321 ,C2224_=_C2356 ,C2224_=_C2357 ,\nC2224_=_C2380 ,C2224_=_C2381 ,C2224_=_C2404 ,C2224_=_C2405 ,C2224_=_C2508 ,C2224_=_C2509 ,\nC2224_=_C2644 ,C2224_=_C2645 ,C2224_=_C2828 ,C2224_=_C2829 ,C2224_=_C2884 ,C2224_=_C2885 ,\nC2225_=_C2226 ,C2225_=_C2320 ,C2225_=_C2321 ,C2225_=_C2356 ,C2225_=_C2357 ,C2225_=_C2380 ,\nC2225_=_C2381 ,C2225_=_C2404 ,C2225_=_C2405 ,C2225_=_C2508 ,C2225_=_C2509 ,C2225_=_C2644 ,\nC2225_=_C2645 ,C2225_=_C2828 ,C2225_=_C2829 ,C2225_=_C2884 ,C2225_=_C2885 ,C2226_=_C2319 ,\nC2226_=_C2322 ,C2226_=_C2355 ,C2226_=_C2358 ,C2226_=_C2379 ,C2226_=_C2382 ,C2226_=_C2403 ,\nC2226_=_C2406 ,C2226_=_C2507 ,C2226_=_C2510 ,C2226_=_C2643 ,C2226_=_C2646 ,C2226_=_C2827 ,\nC2226_=_C2830 ,C2226_=_C2883 ,C2226_=_C2886 ,C2251_=_C2252 ,C2251_=_C2253 ,C2251_=_C2254 ,\nC2251_=_C2427 ,C2251_=_C2430 ,C2251_=_C2595 ,C2251_=_C2598 ,C2251_=_C2615 ,C2251_=_C2618 ,\nC2251_=_C2679 ,C2251_=_C2682 ,C2251_=_C2755 ,C2251_=_C2758 ,C2251_=_C2963 ,C2251_=_C2966 ,\nC2252_=_C2253 ,C2252_=_C2254 ,C2252_=_C2428 ,C2252_=_C2429 ,C2252_=_C2596 ,C2252_=_C2597 ,\nC2252_=_C2616 ,C2252_=_C2617 ,C2252_=_C2680 ,C2252_=_C2681 ,C2252_=_C2756 ,C2252_=_C2757 ,\nC2252_=_C2964 ,C2252_=_C2965 ,C2253_=_C2254 ,C2253_=_C2428 ,C2253_=_C2429 ,C2253_=_C2596 ,\nC2253_=_C2597 ,C2253_=_C2616 ,C2253_=_C2617 ,C2253_=_C2680 ,C2253_=_C2681 ,C2253_=_C2756 ,\nC2253_=_C2757 ,C2253_=_C2964 ,C2253_=_C2965 ,C2254_=_C2427 ,C2254_=_C2430 ,C2254_=_C2595 ,\nC2254_=_C2598 ,C2254_=_C2615 ,C2254_=_C2618 ,C2254_=_C2679 ,C2254_=_C2682 ,C2254_=_C2755 ,\nC2254_=_C2758 ,C2254_=_C2963 ,C2254_=_C2966 ,C2291_=_C2292 ,C2291_=_C2293 ,C2291_=_C2294 ,\nC2292_=_C2293 ,C2292_=_C2294 ,C2293_=_C2294 ,C2311_=_C2312 ,C2311_=_C2313 ,C2311_=_C2314 ,\nC2311_=_C2447 ,C2311_=_C2450 ,C2311_=_C2475 ,C2311_=_C2478 ,C2311_=_C2499 ,C2311_=_C2502 ,\nC2311_=_C2527 ,C2311_=_C2530 ,C2311_=_C2567 ,C2311_=_C2570 ,C2311_=_C2783 ,C2311_=_C2786 ,\nC2311_=_C2843 ,C2311_=_C2846 ,C2312_=_C2313 ,C2312_=_C2314 ,C2312_=_C2448 ,C2312_=_C2449 ,\nC2312_=_C2476 ,C2312_=_C2477 ,C2312_=_C2500 ,C2312_=_C2501 ,C2312_=_C2528 ,C2312_=_C2529 ,\nC2312_=_C2568 ,C2312_=_C2569 ,C2312_=_C2784 ,C2312_=_C2785 ,C2312_=_C2844 ,C2312_=_C2845 ,\nC2313_=_C2314 ,C2313_=_C2448 ,C2313_=_C2449 ,C2313_=_C2476 ,C2313_=_C2477 ,C2313_=_C2500 ,\nC2313_=_C2501 ,C2313_=_C2528 ,C2313_=_C2529 ,C2313_=_C2568 ,C2313_=_C2569 ,C2313_=_C2784 ,\nC2313_=_C2785 ,C2313_=_C2844 ,C2313_=_C2845 ,C2314_=_C2447 ,C2314_=_C2450 ,C2314_=_C2475 ,\nC2314_=_C2478 ,C2314_=_C2499 ,C2314_=_C2502 ,C2314_=_C2527 ,C2314_=_C2530 ,C2314_=_C2567 ,\nC2314_=_C2570 ,C2314_=_C2783 ,C2314_=_C2786 ,C2314_=_C2843 ,C2314_=_C2846 ,C2319_=_C2320 ,\nC2319_=_C2321 ,C2319_=_C2322 ,C2319_=_C2355 ,C2319_=_C2358 ,C2319_=_C2379 ,C2319_=_C2382 ,\nC2319_=_C2403 ,C2319_=_C2406 ,C2319_=_C2507 ,C2319_=_C2510 ,C2319_=_C2643 ,C2319_=_C2646 ,\nC2319_=_C2827 ,C2319_=_C2830 ,C2319_=_C2883 ,C2319_=_C2886 ,C2320_=_C2321 ,C2320_=_C2322 ,\nC2320_=_C2356 ,C2320_=_C2357 ,C2320_=_C2380 ,C2320_=_C2381 ,C2320_=_C2404 ,C2320_=_C2405 ,\nC2320_=_C2508 ,C2320_=_C2509 ,C2320_=_C2644 ,C2320_=_C2645 ,C2320_=_C2828 ,C2320_=_C2829 ,\nC2320_=_C2884 ,C2320_=_C2885 ,C2321_=_C2322 ,C2321_=_C2356 ,C2321_=_C2357 ,C2321_=_C2380 ,\nC2321_=_C2381 ,C2321_=_C2404 ,C2321_=_C2405 ,C2321_=_C2508 ,C2321_=_C2509 ,C2321_=_C2644 ,\nC2321_=_C2645 ,C2321_=_C2828 ,C2321_=_C2829 ,C2321_=_C2884 ,C2321_=_C2885 ,C2322_=_C2355 ,\nC2322_=_C2358 ,C2322_=_C2379 ,C2322_=_C2382 ,C2322_=_C2403 ,C2322_=_C2406 ,C2322_=_C2507 ,\nC2322_=_C2510 ,C2322_=_C2643 ,C2322_=_C2646 ,C2322_=_C2827 ,C2322_=_C2830 ,C2322_=_C2883 ,\nC2322_=_C2886 ,C2355_=_C2356 ,C2355_=_C2357 ,C2355_=_C2358 ,C2355_=_C2379 ,C2355_=_C2382 ,\nC2355_=_C2403 ,C2355_=_C2406 ,C2355_=_C2507 ,C2355_=_C2510 ,C2355_=_C2643 ,C2355_=_C2646 ,\nC2355_=_C2827 ,C2355_=_C2830 ,C2355_=_C2883 ,C2355_=_C2886 ,C2356_=_C2357 ,C2356_=_C2358 ,\nC2356_=_C2380 ,C2356_=_C2381 ,C2356_=_C2404 ,C2356_=_C2405 ,C2356_=_C2508 ,C2356_=_C2509 ,\nC2356_=_C2644 ,C2356_=_C2645 ,C2356_=_C2828 ,C2356_=_C2829 ,C2356_=_C2884 ,C2356_=_C2885 ,\nC2357_=_C2358 ,C2357_=_C2380 ,C2357_=_C2381 ,C2357_=_C2404 ,C2357_=_C2405 ,C2357_=_C2508 ,\nC2357_=_C2509 ,C2357_=_C2644 ,C2357_=_C2645 ,C2357_=_C2828 ,C2357_=_C2829 ,C2357_=_C2884 ,\nC2357_=_C2885 ,C2358_=_C2379 ,C2358_=_C2382 ,C2358_=_C2403 ,C2358_=_C2406 ,C2358_=_C2507 ,\nC2358_=_C2510 ,C2358_=_C2643 ,C2358_=_C2646 ,C2358_=_C2827 ,C2358_=_C2830 ,C2358_=_C2883 ,\nC2358_=_C2886 ,C2379_=_C2380 ,C2379_=_C2381 ,C2379_=_C2382 ,C2379_=_C2403 ,C2379_=_C2406 ,\nC2379_=_C2507 ,C2379_=_C2510 ,C2379_=_C2643 ,C2379_=_C2646 ,C2379_=_C2827 ,C2379_=_C2830 ,\nC2379_=_C2883 ,C2379_=_C2886 ,C2380_=_C2381 ,C2380_=_C2382 ,C2380_=_C2404 ,C2380_=_C2405 ,\nC2380_=_C2508 ,C2380_=_C2509</w:t>
      </w:r>
    </w:p>
    <w:p>
      <w:pPr>
        <w:pStyle w:val="PreformattedText"/>
        <w:bidi w:val="0"/>
        <w:spacing w:before="0" w:after="0"/>
        <w:jc w:val="left"/>
        <w:rPr/>
      </w:pPr>
      <w:r>
        <w:rPr/>
        <w:t xml:space="preserve"> </w:t>
      </w:r>
      <w:r>
        <w:rPr/>
        <w:t>,C2380_=_C2644 ,C2380_=_C2645 ,C2380_=_C2828 ,C2380_=_C2829 ,\nC2380_=_C2884 ,C2380_=_C2885 ,C2381_=_C2382 ,C2381_=_C2404 ,C2381_=_C2405 ,C2381_=_C2508 ,\nC2381_=_C2509 ,C2381_=_C2644 ,C2381_=_C2645 ,C2381_=_C2828 ,C2381_=_C2829 ,C2381_=_C2884 ,\nC2381_=_C2885 ,C2382_=_C2403 ,C2382_=_C2406 ,C2382_=_C2507 ,C2382_=_C2510 ,C2382_=_C2643 ,\nC2382_=_C2646 ,C2382_=_C2827 ,C2382_=_C2830 ,C2382_=_C2883 ,C2382_=_C2886 ,C2403_=_C2404 ,\nC2403_=_C2405 ,C2403_=_C2406 ,C2403_=_C2507 ,C2403_=_C2510 ,C2403_=_C2643 ,C2403_=_C2646 ,\nC2403_=_C2827 ,C2403_=_C2830 ,C2403_=_C2883 ,C2403_=_C2886 ,C2404_=_C2405 ,C2404_=_C2406 ,\nC2404_=_C2508 ,C2404_=_C2509 ,C2404_=_C2644 ,C2404_=_C2645 ,C2404_=_C2828 ,C2404_=_C2829 ,\nC2404_=_C2884 ,C2404_=_C2885 ,C2405_=_C2406 ,C2405_=_C2508 ,C2405_=_C2509 ,C2405_=_C2644 ,\nC2405_=_C2645 ,C2405_=_C2828 ,C2405_=_C2829 ,C2405_=_C2884 ,C2405_=_C2885 ,C2406_=_C2507 ,\nC2406_=_C2510 ,C2406_=_C2643 ,C2406_=_C2646 ,C2406_=_C2827 ,C2406_=_C2830 ,C2406_=_C2883 ,\nC2406_=_C2886 ,C2427_=_C2428 ,C2427_=_C2429 ,C2427_=_C2430 ,C2427_=_C2595 ,C2427_=_C2598 ,\nC2427_=_C2615 ,C2427_=_C2618 ,C2427_=_C2679 ,C2427_=_C2682 ,C2427_=_C2755 ,C2427_=_C2758 ,\nC2427_=_C2963 ,C2427_=_C2966 ,C2428_=_C2429 ,C2428_=_C2430 ,C2428_=_C2596 ,C2428_=_C2597 ,\nC2428_=_C2616 ,C2428_=_C2617 ,C2428_=_C2680 ,C2428_=_C2681 ,C2428_=_C2756 ,C2428_=_C2757 ,\nC2428_=_C2964 ,C2428_=_C2965 ,C2429_=_C2430 ,C2429_=_C2596 ,C2429_=_C2597 ,C2429_=_C2616 ,\nC2429_=_C2617 ,C2429_=_C2680 ,C2429_=_C2681 ,C2429_=_C2756 ,C2429_=_C2757 ,C2429_=_C2964 ,\nC2429_=_C2965 ,C2430_=_C2595 ,C2430_=_C2598 ,C2430_=_C2615 ,C2430_=_C2618 ,C2430_=_C2679 ,\nC2430_=_C2682 ,C2430_=_C2755 ,C2430_=_C2758 ,C2430_=_C2963 ,C2430_=_C2966 ,C2447_=_C2448 ,\nC2447_=_C2449 ,C2447_=_C2450 ,C2447_=_C2475 ,C2447_=_C2478 ,C2447_=_C2499 ,C2447_=_C2502 ,\nC2447_=_C2527 ,C2447_=_C2530 ,C2447_=_C2567 ,C2447_=_C2570 ,C2447_=_C2783 ,C2447_=_C2786 ,\nC2447_=_C2843 ,C2447_=_C2846 ,C2448_=_C2449 ,C2448_=_C2450 ,C2448_=_C2476 ,C2448_=_C2477 ,\nC2448_=_C2500 ,C2448_=_C2501 ,C2448_=_C2528 ,C2448_=_C2529 ,C2448_=_C2568 ,C2448_=_C2569 ,\nC2448_=_C2784 ,C2448_=_C2785 ,C2448_=_C2844 ,C2448_=_C2845 ,C2449_=_C2450 ,C2449_=_C2476 ,\nC2449_=_C2477 ,C2449_=_C2500 ,C2449_=_C2501 ,C2449_=_C2528 ,C2449_=_C2529 ,C2449_=_C2568 ,\nC2449_=_C2569 ,C2449_=_C2784 ,C2449_=_C2785 ,C2449_=_C2844 ,C2449_=_C2845 ,C2450_=_C2475 ,\nC2450_=_C2478 ,C2450_=_C2499 ,C2450_=_C2502 ,C2450_=_C2527 ,C2450_=_C2530 ,C2450_=_C2567 ,\nC2450_=_C2570 ,C2450_=_C2783 ,C2450_=_C2786 ,C2450_=_C2843 ,C2450_=_C2846 ,C2475_=_C2476 ,\nC2475_=_C2477 ,C2475_=_C2478 ,C2475_=_C2499 ,C2475_=_C2502 ,C2475_=_C2527 ,C2475_=_C2530 ,\nC2475_=_C2567 ,C2475_=_C2570 ,C2475_=_C2783 ,C2475_=_C2786 ,C2475_=_C2843 ,C2475_=_C2846 ,\nC2476_=_C2477 ,C2476_=_C2478 ,C2476_=_C2500 ,C2476_=_C2501 ,C2476_=_C2528 ,C2476_=_C2529 ,\nC2476_=_C2568 ,C2476_=_C2569 ,C2476_=_C2784 ,C2476_=_C2785 ,C2476_=_C2844 ,C2476_=_C2845 ,\nC2477_=_C2478 ,C2477_=_C2500 ,C2477_=_C2501 ,C2477_=_C2528 ,C2477_=_C2529 ,C2477_=_C2568 ,\nC2477_=_C2569 ,C2477_=_C2784 ,C2477_=_C2785 ,C2477_=_C2844 ,C2477_=_C2845 ,C2478_=_C2499 ,\nC2478_=_C2502 ,C2478_=_C2527 ,C2478_=_C2530 ,C2478_=_C2567 ,C2478_=_C2570 ,C2478_=_C2783 ,\nC2478_=_C2786 ,C2478_=_C2843 ,C2478_=_C2846 ,C2499_=_C2500 ,C2499_=_C2501 ,C2499_=_C2502 ,\nC2499_=_C2527 ,C2499_=_C2530 ,C2499_=_C2567 ,C2499_=_C2570 ,C2499_=_C2783 ,C2499_=_C2786 ,\nC2499_=_C2843 ,C2499_=_C2846 ,C2500_=_C2501 ,C2500_=_C2502 ,C2500_=_C2528 ,C2500_=_C2529 ,\nC2500_=_C2568 ,C2500_=_C2569 ,C2500_=_C2784 ,C2500_=_C2785 ,C2500_=_C2844 ,C2500_=_C2845 ,\nC2501_=_C2502 ,C2501_=_C2528 ,C2501_=_C2529 ,C2501_=_C2568 ,C2501_=_C2569 ,C2501_=_C2784 ,\nC2501_=_C2785 ,C2501_=_C2844 ,C2501_=_C2845 ,C2502_=_C2527 ,C2502_=_C2530 ,C2502_=_C2567 ,\nC2502_=_C2570 ,C2502_=_C2783 ,C2502_=_C2786 ,C2502_=_C2843 ,C2502_=_C2846 ,C2507_=_C2508 ,\nC2507_=_C2509 ,C2507_=_C2510 ,C2507_=_C2643 ,C2507_=_C2646 ,C2507_=_C2827 ,C2507_=_C2830 ,\nC2507_=_C2883 ,C2507_=_C2886 ,C2508_=_C2509 ,C2508_=_C2510 ,C2508_=_C2644 ,C2508_=_C2645 ,\nC2508_=_C2828 ,C2508_=_C2829 ,C2508_=_C2884 ,C2508_=_C2885 ,C2509_=_C2510 ,C2509_=_C2644 ,\nC2509_=_C2645 ,C2509_=_C2828 ,C2509_=_C2829 ,C2509_=_C2884 ,C2509_=_C2885 ,C2510_=_C2643 ,\nC2510_=_C2646 ,C2510_=_C2827 ,C2510_=_C2830 ,C2510_=_C2883 ,C2510_=_C2886 ,C2527_=_C2528 ,\nC2527_=_C2529 ,C2527_=_C2530 ,C2527_=_C2567 ,C2527_=_C2570 ,C2527_=_C2783 ,C2527_=_C2786 ,\nC2527_=_C2843 ,C2527_=_C2846 ,C2528_=_C2529 ,C2528_=_C2530 ,C2528_=_C2568 ,C2528_=_C2569 ,\nC2528_=_C2784 ,C2528_=_C2785 ,C2528_=_C2844 ,C2528_=_C2845 ,C2529_=_C2530 ,C2529_=_C2568 ,\nC2529_=_C2569 ,C2529_=_C2784 ,C2529_=_C2785 ,C2529_=_C2844 ,C2529_=_C2845 ,C2530_=_C2567 ,\nC2530_=_C2570 ,C2530_=_C2783 ,C2530_=_C2786 ,C2530_=_C2843 ,C2530_=_C2846 ,C2567_=_C2568 ,\nC2567_=_C2569 ,C2567_=_C2570 ,C2567_=_C2783 ,C2567_=_C2786 ,C2567_=_C2843 ,C2567_=_C2846 ,\nC2568_=_C2569 ,C2568_=_C2570 ,C2568_=_C2784 ,C2568_=_C2785 ,C2568_=_C2844 ,C2568_=_C2845 ,\nC2569_=_C2570 ,C2569_=_C2784 ,C2569_=_C2785 ,C2569_=_C2844 ,C2569_=_C2845 ,C2570_=_C2783 ,\nC2570_=_C2786 ,C2570_=_C2843 ,C2570_=_C2846 ,C2595_=_C2596 ,C2595_=_C2597 ,C2595_=_C2598 ,\nC2595_=_C2615 ,C2595_=_C2618 ,C2595_=_C2679 ,C2595_=_C2682 ,C2595_=_C2755 ,C2595_=_C2758 ,\nC2595_=_C2963 ,C2595_=_C2966 ,C2596_=_C2597 ,C2596_=_C2598 ,C2596_=_C2616 ,C2596_=_C2617 ,\nC2596_=_C2680 ,C2596_=_C2681 ,C2596_=_C2756 ,C2596_=_C2757 ,C2596_=_C2964 ,C2596_=_C2965 ,\nC2597_=_C2598 ,C2597_=_C2616 ,C2597_=_C2617 ,C2597_=_C2680 ,C2597_=_C2681 ,C2597_=_C2756 ,\nC2597_=_C2757 ,C2597_=_C2964 ,C2597_=_C2965 ,C2598_=_C2615 ,C2598_=_C2618 ,C2598_=_C2679 ,\nC2598_=_C2682 ,C2598_=_C2755 ,C2598_=_C2758 ,C2598_=_C2963 ,C2598_=_C2966 ,C2615_=_C2616 ,\nC2615_=_C2617 ,C2615_=_C2618 ,C2615_=_C2679 ,C2615_=_C2682 ,C2615_=_C2755 ,C2615_=_C2758 ,\nC2615_=_C2963 ,C2615_=_C2966 ,C2616_=_C2617 ,C2616_=_C2618 ,C2616_=_C2680 ,C2616_=_C2681 ,\nC2616_=_C2756 ,C2616_=_C2757 ,C2616_=_C2964 ,C2616_=_C2965 ,C2617_=_C2618 ,C2617_=_C2680 ,\nC2617_=_C2681 ,C2617_=_C2756 ,C2617_=_C2757 ,C2617_=_C2964 ,C2617_=_C2965 ,C2618_=_C2679 ,\nC2618_=_C2682 ,C2618_=_C2755 ,C2618_=_C2758 ,C2618_=_C2963 ,C2618_=_C2966 ,C2643_=_C2644 ,\nC2643_=_C2645 ,C2643_=_C2646 ,C2643_=_C2827 ,C2643_=_C2830 ,C2643_=_C2883 ,C2643_=_C2886 ,\nC2644_=_C2645 ,C2644_=_C2646 ,C2644_=_C2828 ,C2644_=_C2829 ,C2644_=_C2884 ,C2644_=_C2885 ,\nC2645_=_C2646 ,C2645_=_C2828 ,C2645_=_C2829 ,C2645_=_C2884 ,C2645_=_C2885 ,C2646_=_C2827 ,\nC2646_=_C2830 ,C2646_=_C2883 ,C2646_=_C2886 ,C2679_=_C2680 ,C2679_=_C2681 ,C2679_=_C2682 ,\nC2679_=_C2755 ,C2679_=_C2758 ,C2679_=_C2963 ,C2679_=_C2966 ,C2680_=_C2681 ,C2680_=_C2682 ,\nC2680_=_C2756 ,C2680_=_C2757 ,C2680_=_C2964 ,C2680_=_C2965 ,C2681_=_C2682 ,C2681_=_C2756 ,\nC2681_=_C2757 ,C2681_=_C2964 ,C2681_=_C2965 ,C2682_=_C2755 ,C2682_=_C2758 ,C2682_=_C2963 ,\nC2682_=_C2966 ,C2715_=_C2716 ,C2715_=_C2717 ,C2715_=_C2718 ,C2715_=_C2747 ,C2715_=_C2750 ,\nC2716_=_C2717 ,C2716_=_C2718 ,C2716_=_C2748 ,C2716_=_C2749 ,C2717_=_C2718 ,C2717_=_C2748 ,\nC2717_=_C2749 ,C2718_=_C2747 ,C2718_=_C2750 ,C2747_=_C2748 ,C2747_=_C2749 ,C2747_=_C2750 ,\nC2748_=_C2749 ,C2748_=_C2750 ,C2749_=_C2750 ,C2755_=_C2756 ,C2755_=_C2757 ,C2755_=_C2758 ,\nC2755_=_C2963 ,C2755_=_C2966 ,C2756_=_C2757 ,C2756_=_C2758 ,C2756_=_C2964 ,C2756_=_C2965 ,\nC2757_=_C2758 ,C2757_=_C2964 ,C2757_=_C2965 ,C2758_=_C2963 ,C2758_=_C2966 ,C2783_=_C2784 ,\nC2783_=_C2785 ,C2783_=_C2786 ,C2783_=_C2843 ,C2783_=_C2846 ,C2784_=_C2785 ,C2784_=_C2786 ,\nC2784_=_C2844 ,C2784_=_C2845 ,C2785_=_C2786 ,C2785_=_C2844 ,C2785_=_C2845 ,C2786_=_C2843 ,\nC2786_=_C2846 ,C2819_=_C2820 ,C2819_=_C2821 ,C2819_=_C2822 ,C2820_=_C2821 ,C2820_=_C2822 ,\nC2821_=_C2822 ,C2827_=_C2828 ,C2827_=_C2829 ,C2827_=_C2830 ,C2827_=_C2883 ,C2827_=_C2886 ,\nC2828_=_C2829 ,C2828_=_C2830 ,C2828_=_C2884 ,C2828_=_C2885 ,C2829_=_C2830 ,C2829_=_C2884 ,\nC2829_=_C2885 ,C2830_=_C2883 ,C2830_=_C2886 ,C2843_=_C2844 ,C2843_=_C2845 ,C2843_=_C2846 ,\nC2844_=_C2845 ,C2844_=_C2846 ,C2845_=_C2846 ,C2883_=_C2884 ,C2883_=_C2885 ,C2883_=_C2886 ,\nC2884_=_C2885 ,C2884_=_C2886 ,C2885_=_C2886 ,C2923_=_C2924 ,C2923_=_C2925 ,C2923_=_C2926 ,\nC2924_=_C2925 ,C2924_=_C2926 ,C2925_=_C2926 ,C2963_=_C2964 ,C2963_=_C2965 ,C2963_=_C2966 ,\nC2964_=_C2965 ,C2964_=_C2966 ,C2965_=_C2966 ,"];1530[shape=box, label="id:1530 level: 11\n6: C630 C631 C642 C643 C645 \nC646 \n2: C642_=_C646( C642 C646 ) C643_=_C645( C643 C645 ) "];1488-&gt;1530[label="4: C630 C631 C645 C646 \n0: "];1531[shape=box, label="id:1531 level: 11\n7: C629 C630 C631 C2511 C2512 \nC2513 C2514 \n16: C629_=_C630( C629 C630 ) C629_=_C631( C629 C631 ) C629_=_C2511( C629 C2511 ) C629_=_C2512( C629 C2512 ) C629_=_C2513( C629 C2513 ) \nC629_=_C2514( C629 C2514 ) C630_=_C2511( C630 C2511 ) C630_=_C2513( C630 C2513 ) C631_=_C2512( C631 C2512 ) C631_=_C2514( C631 C2514 ) C2511_=_C2512( C2511 C2512 ) \nC2511_=_C2513( C2511 C2513 ) C2511_=_C2514( C2511 C2514 ) C2512_=_C2513( C2512 C2513 ) C2512_=_C2514( C2512 C2514 ) C2513_=_C2514( C2513 C2514 ) "];1488-&gt;1531[label="6: C630 C631 C2511 C2512 C2513 \nC2514 \n10: C630_=_C2511 ,C630_=_C2513 ,C631_=_C2512 ,C631_=_C2514 ,C2511_=_C2512 ,\nC2511_=_C2513 ,C2511_=_C2514 ,C2512_=_C2513 ,C2512_=_C2514 ,C2513_=_C2514 ,"];1532[shape=box, label="id:1532 level: 11\n7: C370 C371 C372 C2327 C2328 \nC2329 C2330 \n16: C370_=_C372( C370 C372 ) C370_=_C2329( C370 C2329 ) C370_=_C2330( C370 C2330 ) C371_=_C372( C371 C372 ) C371_=_C2327( C371 C2327 ) \nC371_=_C2328( C371 C2328 ) C372_=_C2327( C372 C2327 ) C372_=_C2328( C372 C2328 ) C372_=_C2329( C372 C2329 ) C372_=_C2330( C372 C2330 ) C2327_=_C2328( C2327 C2328 ) \nC2327_=_C2329( C2327 C2329 ) C2327_=_C2330( C2327 C2330 ) C2328_=_C2329( C2328 C2329 ) C2328_=_C2330( C2328 C2330 ) C2329_=_C2330( C2329 C2330 ) "];1489-&gt;1532[label="6: C370 C371 C2327 C2328 C2329 \nC2330 \n10: C370_=_C2329 ,C370_=_C2330 ,C371_=_C2327 ,C371_=_C2328 ,C2327_=_C2328 ,\nC2327_=_C2329 ,C2327_=_C2330 ,C2328_=_C2329 ,C2328_=_C2330 ,C2329_=_C2330 ,"];1533[shape=box,</w:t>
      </w:r>
    </w:p>
    <w:p>
      <w:pPr>
        <w:pStyle w:val="PreformattedText"/>
        <w:bidi w:val="0"/>
        <w:spacing w:before="0" w:after="0"/>
        <w:jc w:val="left"/>
        <w:rPr/>
      </w:pPr>
      <w:r>
        <w:rPr/>
        <w:t xml:space="preserve"> </w:t>
      </w:r>
      <w:r>
        <w:rPr/>
        <w:t>label="id:1533 level: 11\n8: C367 C368 C370 C371 C2323 \nC2324 C2325 C2326 \n12: C367_=_C371( C367 C371 ) C367_=_C2323( C367 C2323 ) C367_=_C2325( C367 C2325 ) C368_=_C370( C368 C370 ) C368_=_C2324( C368 C2324 ) \nC368_=_C2326( C368 C2326 ) C2323_=_C2324( C2323 C2324 ) C2323_=_C2325( C2323 C2325 ) C2323_=_C2326( C2323 C2326 ) C2324_=_C2325( C2324 C2325 ) C2324_=_C2326( C2324 C2326 ) \nC2325_=_C2326( C2325 C2326 ) "];1489-&gt;1533[label="6: C370 C371 C2323 C2324 C2325 \nC2326 \n6: C2323_=_C2324 ,C2323_=_C2325 ,C2323_=_C2326 ,C2324_=_C2325 ,C2324_=_C2326 ,\nC2325_=_C2326 ,"];1534[shape=box, label="id:1534 level: 11\n9: C882 C2719 C2720 C2721 C2722 \nC2723 C2724 C2725 C2726 \n28: C882_=_C2719( C882 C2719 ) C882_=_C2720( C882 C2720 ) C882_=_C2721( C882 C2721 ) C882_=_C2722( C882 C2722 ) C882_=_C2723( C882 C2723 ) \nC882_=_C2724( C882 C2724 ) C882_=_C2725( C882 C2725 ) C882_=_C2726( C882 C2726 ) C2719_=_C2720( C2719 C2720 ) C2719_=_C2721( C2719 C2721 ) C2719_=_C2722( C2719 C2722 ) \nC2719_=_C2723( C2719 C2723 ) C2719_=_C2724( C2719 C2724 ) C2720_=_C2721( C2720 C2721 ) C2720_=_C2722( C2720 C2722 ) C2720_=_C2725( C2720 C2725 ) C2720_=_C2726( C2720 C2726 ) \nC2721_=_C2722( C2721 C2722 ) C2721_=_C2723( C2721 C2723 ) C2721_=_C2724( C2721 C2724 ) C2722_=_C2725( C2722 C2725 ) C2722_=_C2726( C2722 C2726 ) C2723_=_C2724( C2723 C2724 ) \nC2723_=_C2725( C2723 C2725 ) C2723_=_C2726( C2723 C2726 ) C2724_=_C2725( C2724 C2725 ) C2724_=_C2726( C2724 C2726 ) C2725_=_C2726( C2725 C2726 ) "];1491-&gt;1534[label="8: C2719 C2720 C2721 C2722 C2723 \nC2724 C2725 C2726 \n20: C2719_=_C2720 ,C2719_=_C2721 ,C2719_=_C2722 ,C2719_=_C2723 ,C2719_=_C2724 ,\nC2720_=_C2721 ,C2720_=_C2722 ,C2720_=_C2725 ,C2720_=_C2726 ,C2721_=_C2722 ,C2721_=_C2723 ,\nC2721_=_C2724 ,C2722_=_C2725 ,C2722_=_C2726 ,C2723_=_C2724 ,C2723_=_C2725 ,C2723_=_C2726 ,\nC2724_=_C2725 ,C2724_=_C2726 ,C2725_=_C2726 ,"];1535[shape=box, label="id:1535 level: 11\n10: C879 C880 C2715 C2716 C2717 \nC2718 C2719 C2720 C2721 C2722 \n20: C879_=_C2715( C879 C2715 ) C879_=_C2717( C879 C2717 ) C879_=_C2721( C879 C2721 ) C879_=_C2722( C879 C2722 ) C880_=_C2716( C880 C2716 ) \nC880_=_C2718( C880 C2718 ) C880_=_C2719( C880 C2719 ) C880_=_C2720( C880 C2720 ) C2715_=_C2716( C2715 C2716 ) C2715_=_C2717( C2715 C2717 ) C2715_=_C2718( C2715 C2718 ) \nC2716_=_C2717( C2716 C2717 ) C2716_=_C2718( C2716 C2718 ) C2717_=_C2718( C2717 C2718 ) C2719_=_C2720( C2719 C2720 ) C2719_=_C2721( C2719 C2721 ) C2719_=_C2722( C2719 C2722 ) \nC2720_=_C2721( C2720 C2721 ) C2720_=_C2722( C2720 C2722 ) C2721_=_C2722( C2721 C2722 ) "];1491-&gt;1535[label="8: C2715 C2716 C2717 C2718 C2719 \nC2720 C2721 C2722 \n12: C2715_=_C2716 ,C2715_=_C2717 ,C2715_=_C2718 ,C2716_=_C2717 ,C2716_=_C2718 ,\nC2717_=_C2718 ,C2719_=_C2720 ,C2719_=_C2721 ,C2719_=_C2722 ,C2720_=_C2721 ,C2720_=_C2722 ,\nC2721_=_C2722 ,"];1536[shape=box, label="id:1536 level: 11\n7: C165 C166 C167 C2119 C2120 \nC2121 C2122 \n16: C165_=_C167( C165 C167 ) C165_=_C2121( C165 C2121 ) C165_=_C2122( C165 C2122 ) C166_=_C167( C166 C167 ) C166_=_C2119( C166 C2119 ) \nC166_=_C2120( C166 C2120 ) C167_=_C2119( C167 C2119 ) C167_=_C2120( C167 C2120 ) C167_=_C2121( C167 C2121 ) C167_=_C2122( C167 C2122 ) C2119_=_C2120( C2119 C2120 ) \nC2119_=_C2121( C2119 C2121 ) C2119_=_C2122( C2119 C2122 ) C2120_=_C2121( C2120 C2121 ) C2120_=_C2122( C2120 C2122 ) C2121_=_C2122( C2121 C2122 ) "];1494-&gt;1536[label="6: C165 C166 C2119 C2120 C2121 \nC2122 \n10: C165_=_C2121 ,C165_=_C2122 ,C166_=_C2119 ,C166_=_C2120 ,C2119_=_C2120 ,\nC2119_=_C2121 ,C2119_=_C2122 ,C2120_=_C2121 ,C2120_=_C2122 ,C2121_=_C2122 ,"];1537[shape=box, label="id:1537 level: 11\n7: C164 C165 C166 C2115 C2116 \nC2117 C2118 \n16: C164_=_C165( C164 C165 ) C164_=_C166( C164 C166 ) C164_=_C2115( C164 C2115 ) C164_=_C2116( C164 C2116 ) C164_=_C2117( C164 C2117 ) \nC164_=_C2118( C164 C2118 ) C165_=_C2115( C165 C2115 ) C165_=_C2117( C165 C2117 ) C166_=_C2116( C166 C2116 ) C166_=_C2118( C166 C2118 ) C2115_=_C2116( C2115 C2116 ) \nC2115_=_C2117( C2115 C2117 ) C2115_=_C2118( C2115 C2118 ) C2116_=_C2117( C2116 C2117 ) C2116_=_C2118( C2116 C2118 ) C2117_=_C2118( C2117 C2118 ) "];1494-&gt;1537[label="6: C165 C166 C2115 C2116 C2117 \nC2118 \n10: C165_=_C2115 ,C165_=_C2117 ,C166_=_C2116 ,C166_=_C2118 ,C2115_=_C2116 ,\nC2115_=_C2117 ,C2115_=_C2118 ,C2116_=_C2117 ,C2116_=_C2118 ,C2117_=_C2118 ,"];1538[shape=box, label="id:1538 level: 11\n9: C91 C2051 C2052 C2053 C2054 \nC2055 C2056 C2057 C2058 \n28: C91_=_C2051( C91 C2051 ) C91_=_C2052( C91 C2052 ) C91_=_C2053( C91 C2053 ) C91_=_C2054( C91 C2054 ) C91_=_C2055( C91 C2055 ) \nC91_=_C2056( C91 C2056 ) C91_=_C2057( C91 C2057 ) C91_=_C2058( C91 C2058 ) C2051_=_C2052( C2051 C2052 ) C2051_=_C2053( C2051 C2053 ) C2051_=_C2054( C2051 C2054 ) \nC2051_=_C2055( C2051 C2055 ) C2051_=_C2056( C2051 C2056 ) C2052_=_C2053( C2052 C2053 ) C2052_=_C2054( C2052 C2054 ) C2052_=_C2057( C2052 C2057 ) C2052_=_C2058( C2052 C2058 ) \nC2053_=_C2054( C2053 C2054 ) C2053_=_C2055( C2053 C2055 ) C2053_=_C2056( C2053 C2056 ) C2054_=_C2057( C2054 C2057 ) C2054_=_C2058( C2054 C2058 ) C2055_=_C2056( C2055 C2056 ) \nC2055_=_C2057( C2055 C2057 ) C2055_=_C2058( C2055 C2058 ) C2056_=_C2057( C2056 C2057 ) C2056_=_C2058( C2056 C2058 ) C2057_=_C2058( C2057 C2058 ) "];1496-&gt;1538[label="8: C2051 C2052 C2053 C2054 C2055 \nC2056 C2057 C2058 \n20: C2051_=_C2052 ,C2051_=_C2053 ,C2051_=_C2054 ,C2051_=_C2055 ,C2051_=_C2056 ,\nC2052_=_C2053 ,C2052_=_C2054 ,C2052_=_C2057 ,C2052_=_C2058 ,C2053_=_C2054 ,C2053_=_C2055 ,\nC2053_=_C2056 ,C2054_=_C2057 ,C2054_=_C2058 ,C2055_=_C2056 ,C2055_=_C2057 ,C2055_=_C2058 ,\nC2056_=_C2057 ,C2056_=_C2058 ,C2057_=_C2058 ,"];1539[shape=box, label="id:1539 level: 11\n10: C93 C94 C2055 C2056 C2057 \nC2058 C2059 C2060 C2061 C2062 \n16: C93_=_C2055( C93 C2055 ) C93_=_C2057( C93 C2057 ) C94_=_C2056( C94 C2056 ) C94_=_C2058( C94 C2058 ) C2055_=_C2056( C2055 C2056 ) \nC2055_=_C2057( C2055 C2057 ) C2055_=_C2058( C2055 C2058 ) C2056_=_C2057( C2056 C2057 ) C2056_=_C2058( C2056 C2058 ) C2057_=_C2058( C2057 C2058 ) C2059_=_C2060( C2059 C2060 ) \nC2059_=_C2061( C2059 C2061 ) C2059_=_C2062( C2059 C2062 ) C2060_=_C2061( C2060 C2061 ) C2060_=_C2062( C2060 C2062 ) C2061_=_C2062( C2061 C2062 ) "];1496-&gt;1539[label="8: C2055 C2056 C2057 C2058 C2059 \nC2060 C2061 C2062 \n12: C2055_=_C2056 ,C2055_=_C2057 ,C2055_=_C2058 ,C2056_=_C2057 ,C2056_=_C2058 ,\nC2057_=_C2058 ,C2059_=_C2060 ,C2059_=_C2061 ,C2059_=_C2062 ,C2060_=_C2061 ,C2060_=_C2062 ,\nC2061_=_C2062 ,"];1540[shape=box, label="id:1540 level: 12\n5: C1030 C1031 C1032 C1033 C1034 \n6: C1030_=_C1032( C1030 C1032 ) C1030_=_C1034( C1030 C1034 ) C1031_=_C1032( C1031 C1032 ) C1031_=_C1033( C1031 C1033 ) C1032_=_C1033( C1032 C1033 ) \nC1032_=_C1034( C1032 C1034 ) "];1497-&gt;1540[label="4: C1030 C1031 C1033 C1034 \n2: C1030_=_C1034 ,C1031_=_C1033 ,"];1541[shape=box, label="id:1541 level: 12\n5: C1027 C1028 C1029 C1030 C1031 \n6: C1027_=_C1029( C1027 C1029 ) C1027_=_C1031( C1027 C1031 ) C1028_=_C1029( C1028 C1029 ) C1028_=_C1030( C1028 C1030 ) C1029_=_C1030( C1029 C1030 ) \nC1029_=_C1031( C1029 C1031 ) "];1497-&gt;1541[label="4: C1027 C1028 C1030 C1031 \n2: C1027_=_C1031 ,C1028_=_C1030 ,"];1542[shape=box, label="id:1542 level: 12\n7: C239 C240 C241 C2199 C2200 \nC2201 C2202 \n16: C239_=_C241( C239 C241 ) C239_=_C2201( C239 C2201 ) C239_=_C2202( C239 C2202 ) C240_=_C241( C240 C241 ) C240_=_C2199( C240 C2199 ) \nC240_=_C2200( C240 C2200 ) C241_=_C2199( C241 C2199 ) C241_=_C2200( C241 C2200 ) C241_=_C2201( C241 C2201 ) C241_=_C2202( C241 C2202 ) C2199_=_C2200( C2199 C2200 ) \nC2199_=_C2201( C2199 C2201 ) C2199_=_C2202( C2199 C2202 ) C2200_=_C2201( C2200 C2201 ) C2200_=_C2202( C2200 C2202 ) C2201_=_C2202( C2201 C2202 ) "];1499-&gt;1542[label="6: C239 C240 C2199 C2200 C2201 \nC2202 \n10: C239_=_C2201 ,C239_=_C2202 ,C240_=_C2199 ,C240_=_C2200 ,C2199_=_C2200 ,\nC2199_=_C2201 ,C2199_=_C2202 ,C2200_=_C2201 ,C2200_=_C2202 ,C2201_=_C2202 ,"];1543[shape=box, label="id:1543 level: 12\n7: C238 C239 C240 C2195 C2196 \nC2197 C2198 \n16: C238_=_C239( C238 C239 ) C238_=_C240( C238 C240 ) C238_=_C2195( C238 C2195 ) C238_=_C2196( C238 C2196 ) C238_=_C2197( C238 C2197 ) \nC238_=_C2198( C238 C2198 ) C239_=_C2195( C239 C2195 ) C239_=_C2197( C239 C2197 ) C240_=_C2196( C240 C2196 ) C240_=_C2198( C240 C2198 ) C2195_=_C2196( C2195 C2196 ) \nC2195_=_C2197( C2195 C2197 ) C2195_=_C2198( C2195 C2198 ) C2196_=_C2197( C2196 C2197 ) C2196_=_C2198( C2196 C2198 ) C2197_=_C2198( C2197 C2198 ) "];1499-&gt;1543[label="6: C239 C240 C2195 C2196 C2197 \nC2198 \n10: C239_=_C2195 ,C239_=_C2197 ,C240_=_C2196 ,C240_=_C2198 ,C2195_=_C2196 ,\nC2195_=_C2197 ,C2195_=_C2198 ,C2196_=_C2197 ,C2196_=_C2198 ,C2197_=_C2198 ,"];1544[shape=box, label="id:1544 level: 12\n5: C444 C445 C446 C447 C448 \n6: C444_=_C446( C444 C446 ) C444_=_C448( C444 C448 ) C445_=_C446( C445 C446 ) C445_=_C447( C445 C447 ) C446_=_C447( C446 C447 ) \nC446_=_C448( C446 C448 ) "];1501-&gt;1544[label="4: C444 C445 C447 C448 \n2: C444_=_C448 ,C445_=_C447 ,"];1545[shape=box, label="id:1545 level: 12\n6: C438 C439 C441 C442 C444 \nC445 \n4: C438_=_C442( C438 C442 ) C439_=_C441( C439 C441 ) C441_=_C445( C441 C445 ) C442_=_C444( C442 C444 ) "];1501-&gt;1545[label="4: C438 C439 C444 C445 \n0: "];1546[shape=box, label="id:1546 level: 12\n7: C488 C489 C490 C2415 C2416 \nC2417 C2418 \n16: C488_=_C490( C488 C490 ) C488_=_C2417( C488 C2417 ) C488_=_C2418( C488 C2418 ) C489_=_C490( C489 C490 ) C489_=_C2415( C489 C2415 ) \nC489_=_C2416( C489 C2416 ) C490_=_C2415( C490 C2415 ) C490_=_C2416( C490 C2416 ) C490_=_C2417( C490 C2417 ) C490_=_C2418( C490 C2418 ) C2415_=_C2416( C2415 C2416 ) \nC2415_=_C2417( C2415 C2417 ) C2415_=_C2418( C2415 C2418 ) C2416_=_C2417( C2416 C2417 ) C2416_=_C2418( C2416 C2418 ) C2417_=_C2418( C2417 C2418 ) "];1505-&gt;1546[label="6: C488 C489 C2415 C2416 C2417 \nC2418 \n10: C488_=_C2417 ,C488_=_C2418 ,C489_=_C2415 ,C489_=_C2416 ,C2415_=_C2416 ,\nC2415_=_C2417 ,C2415_=_C2418 ,C2416_=_C2417 ,C2416_=_C2418</w:t>
      </w:r>
    </w:p>
    <w:p>
      <w:pPr>
        <w:pStyle w:val="PreformattedText"/>
        <w:bidi w:val="0"/>
        <w:spacing w:before="0" w:after="0"/>
        <w:jc w:val="left"/>
        <w:rPr/>
      </w:pPr>
      <w:r>
        <w:rPr/>
        <w:t xml:space="preserve"> </w:t>
      </w:r>
      <w:r>
        <w:rPr/>
        <w:t>,C2417_=_C2418 ,"];1547[shape=box, label="id:1547 level: 12\n7: C487 C488 C489 C2411 C2412 \nC2413 C2414 \n16: C487_=_C488( C487 C488 ) C487_=_C489( C487 C489 ) C487_=_C2411( C487 C2411 ) C487_=_C2412( C487 C2412 ) C487_=_C2413( C487 C2413 ) \nC487_=_C2414( C487 C2414 ) C488_=_C2411( C488 C2411 ) C488_=_C2413( C488 C2413 ) C489_=_C2412( C489 C2412 ) C489_=_C2414( C489 C2414 ) C2411_=_C2412( C2411 C2412 ) \nC2411_=_C2413( C2411 C2413 ) C2411_=_C2414( C2411 C2414 ) C2412_=_C2413( C2412 C2413 ) C2412_=_C2414( C2412 C2414 ) C2413_=_C2414( C2413 C2414 ) "];1505-&gt;1547[label="6: C488 C489 C2411 C2412 C2413 \nC2414 \n10: C488_=_C2411 ,C488_=_C2413 ,C489_=_C2412 ,C489_=_C2414 ,C2411_=_C2412 ,\nC2411_=_C2413 ,C2411_=_C2414 ,C2412_=_C2413 ,C2412_=_C2414 ,C2413_=_C2414 ,"];1548[shape=box, label="id:1548 level: 12\n7: C484 C485 C486 C2411 C2412 \nC2413 C2414 \n16: C484_=_C486( C484 C486 ) C484_=_C2413( C484 C2413 ) C484_=_C2414( C484 C2414 ) C485_=_C486( C485 C486 ) C485_=_C2411( C485 C2411 ) \nC485_=_C2412( C485 C2412 ) C486_=_C2411( C486 C2411 ) C486_=_C2412( C486 C2412 ) C486_=_C2413( C486 C2413 ) C486_=_C2414( C486 C2414 ) C2411_=_C2412( C2411 C2412 ) \nC2411_=_C2413( C2411 C2413 ) C2411_=_C2414( C2411 C2414 ) C2412_=_C2413( C2412 C2413 ) C2412_=_C2414( C2412 C2414 ) C2413_=_C2414( C2413 C2414 ) "];1506-&gt;1548[label="6: C484 C485 C2411 C2412 C2413 \nC2414 \n10: C484_=_C2413 ,C484_=_C2414 ,C485_=_C2411 ,C485_=_C2412 ,C2411_=_C2412 ,\nC2411_=_C2413 ,C2411_=_C2414 ,C2412_=_C2413 ,C2412_=_C2414 ,C2413_=_C2414 ,"];1549[shape=box, label="id:1549 level: 12\n7: C483 C484 C485 C2407 C2408 \nC2409 C2410 \n16: C483_=_C484( C483 C484 ) C483_=_C485( C483 C485 ) C483_=_C2407( C483 C2407 ) C483_=_C2408( C483 C2408 ) C483_=_C2409( C483 C2409 ) \nC483_=_C2410( C483 C2410 ) C484_=_C2407( C484 C2407 ) C484_=_C2409( C484 C2409 ) C485_=_C2408( C485 C2408 ) C485_=_C2410( C485 C2410 ) C2407_=_C2408( C2407 C2408 ) \nC2407_=_C2409( C2407 C2409 ) C2407_=_C2410( C2407 C2410 ) C2408_=_C2409( C2408 C2409 ) C2408_=_C2410( C2408 C2410 ) C2409_=_C2410( C2409 C2410 ) "];1506-&gt;1549[label="6: C484 C485 C2407 C2408 C2409 \nC2410 \n10: C484_=_C2407 ,C484_=_C2409 ,C485_=_C2408 ,C485_=_C2410 ,C2407_=_C2408 ,\nC2407_=_C2409 ,C2407_=_C2410 ,C2408_=_C2409 ,C2408_=_C2410 ,C2409_=_C2410 ,"];1550[shape=box, label="id:1550 level: 12\n10: C140 C141 C2087 C2088 C2089 \nC2090 C2091 C2092 C2093 C2094 \n20: C140_=_C2087( C140 C2087 ) C140_=_C2089( C140 C2089 ) C140_=_C2093( C140 C2093 ) C140_=_C2094( C140 C2094 ) C141_=_C2088( C141 C2088 ) \nC141_=_C2090( C141 C2090 ) C141_=_C2091( C141 C2091 ) C141_=_C2092( C141 C2092 ) C2087_=_C2088( C2087 C2088 ) C2087_=_C2089( C2087 C2089 ) C2087_=_C2090( C2087 C2090 ) \nC2088_=_C2089( C2088 C2089 ) C2088_=_C2090( C2088 C2090 ) C2089_=_C2090( C2089 C2090 ) C2091_=_C2092( C2091 C2092 ) C2091_=_C2093( C2091 C2093 ) C2091_=_C2094( C2091 C2094 ) \nC2092_=_C2093( C2092 C2093 ) C2092_=_C2094( C2092 C2094 ) C2093_=_C2094( C2093 C2094 ) "];1507-&gt;1550[label="8: C2087 C2088 C2089 C2090 C2091 \nC2092 C2093 C2094 \n12: C2087_=_C2088 ,C2087_=_C2089 ,C2087_=_C2090 ,C2088_=_C2089 ,C2088_=_C2090 ,\nC2089_=_C2090 ,C2091_=_C2092 ,C2091_=_C2093 ,C2091_=_C2094 ,C2092_=_C2093 ,C2092_=_C2094 ,\nC2093_=_C2094 ,"];1551[shape=box, label="id:1551 level: 12\n10: C136 C137 C2083 C2084 C2085 \nC2086 C2087 C2088 C2089 C2090 \n16: C136_=_C2089( C136 C2089 ) C136_=_C2090( C136 C2090 ) C137_=_C2087( C137 C2087 ) C137_=_C2088( C137 C2088 ) C2083_=_C2084( C2083 C2084 ) \nC2083_=_C2085( C2083 C2085 ) C2083_=_C2086( C2083 C2086 ) C2084_=_C2085( C2084 C2085 ) C2084_=_C2086( C2084 C2086 ) C2085_=_C2086( C2085 C2086 ) C2087_=_C2088( C2087 C2088 ) \nC2087_=_C2089( C2087 C2089 ) C2087_=_C2090( C2087 C2090 ) C2088_=_C2089( C2088 C2089 ) C2088_=_C2090( C2088 C2090 ) C2089_=_C2090( C2089 C2090 ) "];1507-&gt;1551[label="8: C2083 C2084 C2085 C2086 C2087 \nC2088 C2089 C2090 \n12: C2083_=_C2084 ,C2083_=_C2085 ,C2083_=_C2086 ,C2084_=_C2085 ,C2084_=_C2086 ,\nC2085_=_C2086 ,C2087_=_C2088 ,C2087_=_C2089 ,C2087_=_C2090 ,C2088_=_C2089 ,C2088_=_C2090 ,\nC2089_=_C2090 ,"];1552[shape=box, label="id:1552 level: 12\n5: C568 C569 C570 C571 C572 \n6: C568_=_C570( C568 C570 ) C568_=_C572( C568 C572 ) C569_=_C570( C569 C570 ) C569_=_C571( C569 C571 ) C570_=_C571( C570 C571 ) \nC570_=_C572( C570 C572 ) "];1509-&gt;1552[label="4: C568 C569 C571 C572 \n2: C568_=_C572 ,C569_=_C571 ,"];1553[shape=box, label="id:1553 level: 12\n7: C567 C568 C569 C2455 C2456 \nC2457 C2458 \n16: C567_=_C568( C567 C568 ) C567_=_C569( C567 C569 ) C567_=_C2455( C567 C2455 ) C567_=_C2456( C567 C2456 ) C567_=_C2457( C567 C2457 ) \nC567_=_C2458( C567 C2458 ) C568_=_C2455( C568 C2455 ) C568_=_C2457( C568 C2457 ) C569_=_C2456( C569 C2456 ) C569_=_C2458( C569 C2458 ) C2455_=_C2456( C2455 C2456 ) \nC2455_=_C2457( C2455 C2457 ) C2455_=_C2458( C2455 C2458 ) C2456_=_C2457( C2456 C2457 ) C2456_=_C2458( C2456 C2458 ) C2457_=_C2458( C2457 C2458 ) "];1509-&gt;1553[label="6: C568 C569 C2455 C2456 C2457 \nC2458 \n10: C568_=_C2455 ,C568_=_C2457 ,C569_=_C2456 ,C569_=_C2458 ,C2455_=_C2456 ,\nC2455_=_C2457 ,C2455_=_C2458 ,C2456_=_C2457 ,C2456_=_C2458 ,C2457_=_C2458 ,"];1554[shape=box, label="id:1554 level: 12\n65: C1148 C2003 C2006 C2123 C2126 \nC2147 C2148 C2149 C2150 C2152 C2153 \nC2155 C2156 C2157 C2158 C2271 C2274 \nC2335 C2338 C2487 C2490 C2543 C2546 \nC2587 C2590 C2619 C2622 C2655 C2656 \nC2657 C2658 C2659 C2660 C2661 C2662 \nC2663 C2664 C2665 C2666 C2687 C2688 \nC2689 C2690 C2692 C2693 C2695 C2696 \nC2697 C2698 C2799 C2802 C2891 C2892 \nC2893 C2894 C2896 C2897 C2899 C2900 \nC2901 C2902 C2935 C2938 C2975 C2978 \n444: C1148_=_C2003( C1148 C2003 ) C1148_=_C2006( C1148 C2006 ) C1148_=_C2123( C1148 C2123 ) C1148_=_C2126( C1148 C2126 ) C1148_=_C2152( C1148 C2152 ) \nC1148_=_C2153( C1148 C2153 ) C1148_=_C2271( C1148 C2271 ) C1148_=_C2274( C1148 C2274 ) C1148_=_C2335( C1148 C2335 ) C1148_=_C2338( C1148 C2338 ) C1148_=_C2487( C1148 C2487 ) \nC1148_=_C2490( C1148 C2490 ) C1148_=_C2543( C1148 C2543 ) C1148_=_C2546( C1148 C2546 ) C1148_=_C2587( C1148 C2587 ) C1148_=_C2590( C1148 C2590 ) C1148_=_C2619( C1148 C2619 ) \nC1148_=_C2622( C1148 C2622 ) C1148_=_C2659( C1148 C2659 ) C1148_=_C2660( C1148 C2660 ) C1148_=_C2661( C1148 C2661 ) C1148_=_C2662( C1148 C2662 ) C1148_=_C2692( C1148 C2692 ) \nC1148_=_C2693( C1148 C2693 ) C1148_=_C2799( C1148 C2799 ) C1148_=_C2802( C1148 C2802 ) C1148_=_C2896( C1148 C2896 ) C1148_=_C2897( C1148 C2897 ) C1148_=_C2935( C1148 C2935 ) \nC1148_=_C2938( C1148 C2938 ) C1148_=_C2975( C1148 C2975 ) C1148_=_C2978( C1148 C2978 ) C2003_=_C2006( C2003 C2006 ) C2003_=_C2123( C2003 C2123 ) C2003_=_C2126( C2003 C2126 ) \nC2003_=_C2271( C2003 C2271 ) C2003_=_C2274( C2003 C2274 ) C2003_=_C2335( C2003 C2335 ) C2003_=_C2338( C2003 C2338 ) C2003_=_C2487( C2003 C2487 ) C2003_=_C2490( C2003 C2490 ) \nC2003_=_C2543( C2003 C2543 ) C2003_=_C2546( C2003 C2546 ) C2003_=_C2587( C2003 C2587 ) C2003_=_C2590( C2003 C2590 ) C2003_=_C2619( C2003 C2619 ) C2003_=_C2622( C2003 C2622 ) \nC2003_=_C2659( C2003 C2659 ) C2003_=_C2662( C2003 C2662 ) C2003_=_C2799( C2003 C2799 ) C2003_=_C2802( C2003 C2802 ) C2003_=_C2935( C2003 C2935 ) C2003_=_C2938( C2003 C2938 ) \nC2003_=_C2975( C2003 C2975 ) C2003_=_C2978( C2003 C2978 ) C2006_=_C2123( C2006 C2123 ) C2006_=_C2126( C2006 C2126 ) C2006_=_C2271( C2006 C2271 ) C2006_=_C2274( C2006 C2274 ) \nC2006_=_C2335( C2006 C2335 ) C2006_=_C2338( C2006 C2338 ) C2006_=_C2487( C2006 C2487 ) C2006_=_C2490( C2006 C2490 ) C2006_=_C2543( C2006 C2543 ) C2006_=_C2546( C2006 C2546 ) \nC2006_=_C2587( C2006 C2587 ) C2006_=_C2590( C2006 C2590 ) C2006_=_C2619( C2006 C2619 ) C2006_=_C2622( C2006 C2622 ) C2006_=_C2659( C2006 C2659 ) C2006_=_C2662( C2006 C2662 ) \nC2006_=_C2799( C2006 C2799 ) C2006_=_C2802( C2006 C2802 ) C2006_=_C2935( C2006 C2935 ) C2006_=_C2938( C2006 C2938 ) C2006_=_C2975( C2006 C2975 ) C2006_=_C2978( C2006 C2978 ) \nC2123_=_C2126( C2123 C2126 ) C2123_=_C2271( C2123 C2271 ) C2123_=_C2274( C2123 C2274 ) C2123_=_C2335( C2123 C2335 ) C2123_=_C2338( C2123 C2338 ) C2123_=_C2487( C2123 C2487 ) \nC2123_=_C2490( C2123 C2490 ) C2123_=_C2543( C2123 C2543 ) C2123_=_C2546( C2123 C2546 ) C2123_=_C2587( C2123 C2587 ) C2123_=_C2590( C2123 C2590 ) C2123_=_C2619( C2123 C2619 ) \nC2123_=_C2622( C2123 C2622 ) C2123_=_C2659( C2123 C2659 ) C2123_=_C2662( C2123 C2662 ) C2123_=_C2799( C2123 C2799 ) C2123_=_C2802( C2123 C2802 ) C2123_=_C2935( C2123 C2935 ) \nC2123_=_C2938( C2123 C2938 ) C2123_=_C2975( C2123 C2975 ) C2123_=_C2978( C2123 C2978 ) C2126_=_C2271( C2126 C2271 ) C2126_=_C2274( C2126 C2274 ) C2126_=_C2335( C2126 C2335 ) \nC2126_=_C2338( C2126 C2338 ) C2126_=_C2487( C2126 C2487 ) C2126_=_C2490( C2126 C2490 ) C2126_=_C2543( C2126 C2543 ) C2126_=_C2546( C2126 C2546 ) C2126_=_C2587( C2126 C2587 ) \nC2126_=_C2590( C2126 C2590 ) C2126_=_C2619( C2126 C2619 ) C2126_=_C2622( C2126 C2622 ) C2126_=_C2659( C2126 C2659 ) C2126_=_C2662( C2126 C2662 ) C2126_=_C2799( C2126 C2799 ) \nC2126_=_C2802( C2126 C2802 ) C2126_=_C2935( C2126 C2935 ) C2126_=_C2938( C2126 C2938 ) C2126_=_C2975( C2126 C2975 ) C2126_=_C2978( C2126 C2978 ) C2147_=_C2148( C2147 C2148 ) \nC2147_=_C2149( C2147 C2149 ) C2147_=_C2150( C2147 C2150 ) C2148_=_C2149( C2148 C2149 ) C2148_=_C2150( C2148 C2150 ) C2149_=_C2150( C2149 C2150 ) C2152_=_C2153( C2152 C2153 ) \nC2152_=_C2157( C2152 C2157 ) C2152_=_C2158( C2152 C2158 ) C2152_=_C2660( C2152 C2660 ) C2152_=_C2661( C2152 C2661 ) C2152_=_C2692( C2152 C2692 ) C2152_=_C2693( C2152 C2693 ) \nC2152_=_C2896( C2152 C2896 ) C2152_=_C2897( C2152 C2897 ) C2153_=_C2155( C2153 C2155 ) C2153_=_C2156( C2153 C2156 ) C2153_=_C2660( C2153 C2660 ) C2153_=_C2661( C2153 C2661 ) \nC2153_=_C2692( C2153 C2692 ) C2153_=_C2693( C2153 C2693 ) C2153_=_C2896( C2153 C2896 ) C2153_=_C2897( C2153 C2897 ) C2155_=_C2156( C2155 C2156 ) C2155_=_C2157( C2155 C2157 ) \nC2155_=_C2158( C2155 C2158 ) C2155_=_C2695( C2155 C2695 ) C2155_=_C2698( C2155 C2698 ) C2155_=_C2899( C2155 C2899 ) C2155_=_C2902(</w:t>
      </w:r>
    </w:p>
    <w:p>
      <w:pPr>
        <w:pStyle w:val="PreformattedText"/>
        <w:bidi w:val="0"/>
        <w:spacing w:before="0" w:after="0"/>
        <w:jc w:val="left"/>
        <w:rPr/>
      </w:pPr>
      <w:r>
        <w:rPr/>
        <w:t xml:space="preserve"> </w:t>
      </w:r>
      <w:r>
        <w:rPr/>
        <w:t>C2155 C2902 ) C2156_=_C2157( C2156 C2157 ) \nC2156_=_C2158( C2156 C2158 ) C2156_=_C2696( C2156 C2696 ) C2156_=_C2697( C2156 C2697 ) C2156_=_C2900( C2156 C2900 ) C2156_=_C2901( C2156 C2901 ) C2157_=_C2158( C2157 C2158 ) \nC2157_=_C2696( C2157 C2696 ) C2157_=_C2697( C2157 C2697 ) C2157_=_C2900( C2157 C2900 ) C2157_=_C2901( C2157 C2901 ) C2158_=_C2695( C2158 C2695 ) C2158_=_C2698( C2158 C2698 ) \nC2158_=_C2899( C2158 C2899 ) C2158_=_C2902( C2158 C2902 ) C2271_=_C2274( C2271 C2274 ) C2271_=_C2335( C2271 C2335 ) C2271_=_C2338( C2271 C2338 ) C2271_=_C2487( C2271 C2487 ) \nC2271_=_C2490( C2271 C2490 ) C2271_=_C2543( C2271 C2543 ) C2271_=_C2546( C2271 C2546 ) C2271_=_C2587( C2271 C2587 ) C2271_=_C2590( C2271 C2590 ) C2271_=_C2619( C2271 C2619 ) \nC2271_=_C2622( C2271 C2622 ) C2271_=_C2659( C2271 C2659 ) C2271_=_C2662( C2271 C2662 ) C2271_=_C2799( C2271 C2799 ) C2271_=_C2802( C2271 C2802 ) C2271_=_C2935( C2271 C2935 ) \nC2271_=_C2938( C2271 C2938 ) C2271_=_C2975( C2271 C2975 ) C2271_=_C2978( C2271 C2978 ) C2274_=_C2335( C2274 C2335 ) C2274_=_C2338( C2274 C2338 ) C2274_=_C2487( C2274 C2487 ) \nC2274_=_C2490( C2274 C2490 ) C2274_=_C2543( C2274 C2543 ) C2274_=_C2546( C2274 C2546 ) C2274_=_C2587( C2274 C2587 ) C2274_=_C2590( C2274 C2590 ) C2274_=_C2619( C2274 C2619 ) \nC2274_=_C2622( C2274 C2622 ) C2274_=_C2659( C2274 C2659 ) C2274_=_C2662( C2274 C2662 ) C2274_=_C2799( C2274 C2799 ) C2274_=_C2802( C2274 C2802 ) C2274_=_C2935( C2274 C2935 ) \nC2274_=_C2938( C2274 C2938 ) C2274_=_C2975( C2274 C2975 ) C2274_=_C2978( C2274 C2978 ) C2335_=_C2338( C2335 C2338 ) C2335_=_C2487( C2335 C2487 ) C2335_=_C2490( C2335 C2490 ) \nC2335_=_C2543( C2335 C2543 ) C2335_=_C2546( C2335 C2546 ) C2335_=_C2587( C2335 C2587 ) C2335_=_C2590( C2335 C2590 ) C2335_=_C2619( C2335 C2619 ) C2335_=_C2622( C2335 C2622 ) \nC2335_=_C2659( C2335 C2659 ) C2335_=_C2662( C2335 C2662 ) C2335_=_C2799( C2335 C2799 ) C2335_=_C2802( C2335 C2802 ) C2335_=_C2935( C2335 C2935 ) C2335_=_C2938( C2335 C2938 ) \nC2335_=_C2975( C2335 C2975 ) C2335_=_C2978( C2335 C2978 ) C2338_=_C2487( C2338 C2487 ) C2338_=_C2490( C2338 C2490 ) C2338_=_C2543( C2338 C2543 ) C2338_=_C2546( C2338 C2546 ) \nC2338_=_C2587( C2338 C2587 ) C2338_=_C2590( C2338 C2590 ) C2338_=_C2619( C2338 C2619 ) C2338_=_C2622( C2338 C2622 ) C2338_=_C2659( C2338 C2659 ) C2338_=_C2662( C2338 C2662 ) \nC2338_=_C2799( C2338 C2799 ) C2338_=_C2802( C2338 C2802 ) C2338_=_C2935( C2338 C2935 ) C2338_=_C2938( C2338 C2938 ) C2338_=_C2975( C2338 C2975 ) C2338_=_C2978( C2338 C2978 ) \nC2487_=_C2490( C2487 C2490 ) C2487_=_C2543( C2487 C2543 ) C2487_=_C2546( C2487 C2546 ) C2487_=_C2587( C2487 C2587 ) C2487_=_C2590( C2487 C2590 ) C2487_=_C2619( C2487 C2619 ) \nC2487_=_C2622( C2487 C2622 ) C2487_=_C2659( C2487 C2659 ) C2487_=_C2662( C2487 C2662 ) C2487_=_C2799( C2487 C2799 ) C2487_=_C2802( C2487 C2802 ) C2487_=_C2935( C2487 C2935 ) \nC2487_=_C2938( C2487 C2938 ) C2487_=_C2975( C2487 C2975 ) C2487_=_C2978( C2487 C2978 ) C2490_=_C2543( C2490 C2543 ) C2490_=_C2546( C2490 C2546 ) C2490_=_C2587( C2490 C2587 ) \nC2490_=_C2590( C2490 C2590 ) C2490_=_C2619( C2490 C2619 ) C2490_=_C2622( C2490 C2622 ) C2490_=_C2659( C2490 C2659 ) C2490_=_C2662( C2490 C2662 ) C2490_=_C2799( C2490 C2799 ) \nC2490_=_C2802( C2490 C2802 ) C2490_=_C2935( C2490 C2935 ) C2490_=_C2938( C2490 C2938 ) C2490_=_C2975( C2490 C2975 ) C2490_=_C2978( C2490 C2978 ) C2543_=_C2546( C2543 C2546 ) \nC2543_=_C2587( C2543 C2587 ) C2543_=_C2590( C2543 C2590 ) C2543_=_C2619( C2543 C2619 ) C2543_=_C2622( C2543 C2622 ) C2543_=_C2659( C2543 C2659 ) C2543_=_C2662( C2543 C2662 ) \nC2543_=_C2799( C2543 C2799 ) C2543_=_C2802( C2543 C2802 ) C2543_=_C2935( C2543 C2935 ) C2543_=_C2938( C2543 C2938 ) C2543_=_C2975( C2543 C2975 ) C2543_=_C2978( C2543 C2978 ) \nC2546_=_C2587( C2546 C2587 ) C2546_=_C2590( C2546 C2590 ) C2546_=_C2619( C2546 C2619 ) C2546_=_C2622( C2546 C2622 ) C2546_=_C2659( C2546 C2659 ) C2546_=_C2662( C2546 C2662 ) \nC2546_=_C2799( C2546 C2799 ) C2546_=_C2802( C2546 C2802 ) C2546_=_C2935( C2546 C2935 ) C2546_=_C2938( C2546 C2938 ) C2546_=_C2975( C2546 C2975 ) C2546_=_C2978( C2546 C2978 ) \nC2587_=_C2590( C2587 C2590 ) C2587_=_C2619( C2587 C2619 ) C2587_=_C2622( C2587 C2622 ) C2587_=_C2659( C2587 C2659 ) C2587_=_C2662( C2587 C2662 ) C2587_=_C2799( C2587 C2799 ) \nC2587_=_C2802( C2587 C2802 ) C2587_=_C2935( C2587 C2935 ) C2587_=_C2938( C2587 C2938 ) C2587_=_C2975( C2587 C2975 ) C2587_=_C2978( C2587 C2978 ) C2590_=_C2619( C2590 C2619 ) \nC2590_=_C2622( C2590 C2622 ) C2590_=_C2659( C2590 C2659 ) C2590_=_C2662( C2590 C2662 ) C2590_=_C2799( C2590 C2799 ) C2590_=_C2802( C2590 C2802 ) C2590_=_C2935( C2590 C2935 ) \nC2590_=_C2938( C2590 C2938 ) C2590_=_C2975( C2590 C2975 ) C2590_=_C2978( C2590 C2978 ) C2619_=_C2622( C2619 C2622 ) C2619_=_C2659( C2619 C2659 ) C2619_=_C2662( C2619 C2662 ) \nC2619_=_C2799( C2619 C2799 ) C2619_=_C2802( C2619 C2802 ) C2619_=_C2935( C2619 C2935 ) C2619_=_C2938( C2619 C2938 ) C2619_=_C2975( C2619 C2975 ) C2619_=_C2978( C2619 C2978 ) \nC2622_=_C2659( C2622 C2659 ) C2622_=_C2662( C2622 C2662 ) C2622_=_C2799( C2622 C2799 ) C2622_=_C2802( C2622 C2802 ) C2622_=_C2935( C2622 C2935 ) C2622_=_C2938( C2622 C2938 ) \nC2622_=_C2975( C2622 C2975 ) C2622_=_C2978( C2622 C2978 ) C2655_=_C2656( C2655 C2656 ) C2655_=_C2657( C2655 C2657 ) C2655_=_C2658( C2655 C2658 ) C2655_=_C2659( C2655 C2659 ) \nC2655_=_C2660( C2655 C2660 ) C2655_=_C2687( C2655 C2687 ) C2655_=_C2690( C2655 C2690 ) C2656_=_C2657( C2656 C2657 ) C2656_=_C2658( C2656 C2658 ) C2656_=_C2661( C2656 C2661 ) \nC2656_=_C2662( C2656 C2662 ) C2656_=_C2688( C2656 C2688 ) C2656_=_C2689( C2656 C2689 ) C2657_=_C2658( C2657 C2658 ) C2657_=_C2659( C2657 C2659 ) C2657_=_C2660( C2657 C2660 ) \nC2657_=_C2688( C2657 C2688 ) C2657_=_C2689( C2657 C2689 ) C2658_=_C2661( C2658 C2661 ) C2658_=_C2662( C2658 C2662 ) C2658_=_C2687( C2658 C2687 ) C2658_=_C2690( C2658 C2690 ) \nC2659_=_C2660( C2659 C2660 ) C2659_=_C2661( C2659 C2661 ) C2659_=_C2662( C2659 C2662 ) C2659_=_C2799( C2659 C2799 ) C2659_=_C2802( C2659 C2802 ) C2659_=_C2935( C2659 C2935 ) \nC2659_=_C2938( C2659 C2938 ) C2659_=_C2975( C2659 C2975 ) C2659_=_C2978( C2659 C2978 ) C2660_=_C2661( C2660 C2661 ) C2660_=_C2662( C2660 C2662 ) C2660_=_C2692( C2660 C2692 ) \nC2660_=_C2693( C2660 C2693 ) C2660_=_C2896( C2660 C2896 ) C2660_=_C2897( C2660 C2897 ) C2661_=_C2662( C2661 C2662 ) C2661_=_C2692( C2661 C2692 ) C2661_=_C2693( C2661 C2693 ) \nC2661_=_C2896( C2661 C2896 ) C2661_=_C2897( C2661 C2897 ) C2662_=_C2799( C2662 C2799 ) C2662_=_C2802( C2662 C2802 ) C2662_=_C2935( C2662 C2935 ) C2662_=_C2938( C2662 C2938 ) \nC2662_=_C2975( C2662 C2975 ) C2662_=_C2978( C2662 C2978 ) C2663_=_C2664( C2663 C2664 ) C2663_=_C2665( C2663 C2665 ) C2663_=_C2666( C2663 C2666 ) C2664_=_C2665( C2664 C2665 ) \nC2664_=_C2666( C2664 C2666 ) C2665_=_C2666( C2665 C2666 ) C2687_=_C2688( C2687 C2688 ) C2687_=_C2689( C2687 C2689 ) C2687_=_C2690( C2687 C2690 ) C2687_=_C2692( C2687 C2692 ) \nC2688_=_C2689( C2688 C2689 ) C2688_=_C2690( C2688 C2690 ) C2688_=_C2693( C2688 C2693 ) C2689_=_C2690( C2689 C2690 ) C2689_=_C2692( C2689 C2692 ) C2690_=_C2693( C2690 C2693 ) \nC2692_=_C2693( C2692 C2693 ) C2692_=_C2697( C2692 C2697 ) C2692_=_C2698( C2692 C2698 ) C2692_=_C2896( C2692 C2896 ) C2692_=_C2897( C2692 C2897 ) C2693_=_C2695( C2693 C2695 ) \nC2693_=_C2696( C2693 C2696 ) C2693_=_C2896( C2693 C2896 ) C2693_=_C2897( C2693 C2897 ) C2695_=_C2696( C2695 C2696 ) C2695_=_C2697( C2695 C2697 ) C2695_=_C2698( C2695 C2698 ) \nC2695_=_C2899( C2695 C2899 ) C2695_=_C2902( C2695 C2902 ) C2696_=_C2697( C2696 C2697 ) C2696_=_C2698( C2696 C2698 ) C2696_=_C2900( C2696 C2900 ) C2696_=_C2901( C2696 C2901 ) \nC2697_=_C2698( C2697 C2698 ) C2697_=_C2900( C2697 C2900 ) C2697_=_C2901( C2697 C2901 ) C2698_=_C2899( C2698 C2899 ) C2698_=_C2902( C2698 C2902 ) C2799_=_C2802( C2799 C2802 ) \nC2799_=_C2935( C2799 C2935 ) C2799_=_C2938( C2799 C2938 ) C2799_=_C2975( C2799 C2975 ) C2799_=_C2978( C2799 C2978 ) C2802_=_C2935( C2802 C2935 ) C2802_=_C2938( C2802 C2938 ) \nC2802_=_C2975( C2802 C2975 ) C2802_=_C2978( C2802 C2978 ) C2891_=_C2892( C2891 C2892 ) C2891_=_C2893( C2891 C2893 ) C2891_=_C2894( C2891 C2894 ) C2892_=_C2893( C2892 C2893 ) \nC2892_=_C2894( C2892 C2894 ) C2893_=_C2894( C2893 C2894 ) C2896_=_C2897( C2896 C2897 ) C2896_=_C2901( C2896 C2901 ) C2896_=_C2902( C2896 C2902 ) C2897_=_C2899( C2897 C2899 ) \nC2897_=_C2900( C2897 C2900 ) C2899_=_C2900( C2899 C2900 ) C2899_=_C2901( C2899 C2901 ) C2899_=_C2902( C2899 C2902 ) C2900_=_C2901( C2900 C2901 ) C2900_=_C2902( C2900 C2902 ) \nC2901_=_C2902( C2901 C2902 ) C2935_=_C2938( C2935 C2938 ) C2935_=_C2975( C2935 C2975 ) C2935_=_C2978( C2935 C2978 ) C2938_=_C2975( C2938 C2975 ) C2938_=_C2978( C2938 C2978 ) \nC2975_=_C2978( C2975 C2978 ) "];1510-&gt;1554[label="63: C1148 C2003 C2006 C2123 C2126 \nC2147 C2148 C2149 C2150 C2152 C2153 \nC2155 C2156 C2157 C2158 C2271 C2274 \nC2335 C2338 C2487 C2490 C2543 C2546 \nC2587 C2590 C2619 C2622 C2655 C2656 \nC2657 C2658 C2660 C2661 C2663 C2664 \nC2665 C2666 C2687 C2688 C2689 C2690 \nC2692 C2693 C2695 C2696 C2697 C2698 \nC2799 C2802 C2891 C2892 C2893 C2894 \nC2896 C2897 C2899 C2900 C2901 C2902 \nC2935 C2938 C2975 C2978 \n389: C1148_=_C2003 ,C1148_=_C2006 ,C1148_=_C2123 ,C1148_=_C2126 ,C1148_=_C2152 ,\nC1148_=_C2153 ,C1148_=_C2271 ,C1148_=_C2274 ,C1148_=_C2335 ,C1148_=_C2338 ,C1148_=_C2487 ,\nC1148_=_C2490 ,C1148_=_C2543 ,C1148_=_C2546 ,C1148_=_C2587 ,C1148_=_C2590 ,C1148_=_C2619 ,\nC1148_=_C2622 ,C1148_=_C2660 ,C1148_=_C2661 ,C1148_=_C2692 ,C1148_=_C2693 ,C1148_=_C2799 ,\nC1148_=_C2802 ,C1148_=_C2896 ,C1148_=_C2897 ,C1148_=_C2935 ,C1148_=_C2938 ,C1148_=_C2975 ,\nC1148_=_C2978 ,C2003_=_C2006 ,C2003_=_C2123 ,C2003_=_C2126 ,C2003_=_C2271 ,C2003_=_C2274 ,\nC2003_=_C2335 ,C2003_=_C2338 ,C2003_=_C2487 ,C2003_=_C2490 ,C2003_=_C2543 ,C2003_=_C2546 ,\nC2003_=_C2587 ,C2003_=_C2590 ,C2003_=_C2619 ,C2003_=_C2622 ,C2003_=_C2799 ,C2003_=_C2802 ,\nC2003_=_C2935 ,C2003_=_C2938 ,C2003_=_C2975 ,C2003_=_C2978</w:t>
      </w:r>
    </w:p>
    <w:p>
      <w:pPr>
        <w:pStyle w:val="PreformattedText"/>
        <w:bidi w:val="0"/>
        <w:spacing w:before="0" w:after="0"/>
        <w:jc w:val="left"/>
        <w:rPr/>
      </w:pPr>
      <w:r>
        <w:rPr/>
        <w:t xml:space="preserve"> </w:t>
      </w:r>
      <w:r>
        <w:rPr/>
        <w:t>,C2006_=_C2123 ,C2006_=_C2126 ,\nC2006_=_C2271 ,C2006_=_C2274 ,C2006_=_C2335 ,C2006_=_C2338 ,C2006_=_C2487 ,C2006_=_C2490 ,\nC2006_=_C2543 ,C2006_=_C2546 ,C2006_=_C2587 ,C2006_=_C2590 ,C2006_=_C2619 ,C2006_=_C2622 ,\nC2006_=_C2799 ,C2006_=_C2802 ,C2006_=_C2935 ,C2006_=_C2938 ,C2006_=_C2975 ,C2006_=_C2978 ,\nC2123_=_C2126 ,C2123_=_C2271 ,C2123_=_C2274 ,C2123_=_C2335 ,C2123_=_C2338 ,C2123_=_C2487 ,\nC2123_=_C2490 ,C2123_=_C2543 ,C2123_=_C2546 ,C2123_=_C2587 ,C2123_=_C2590 ,C2123_=_C2619 ,\nC2123_=_C2622 ,C2123_=_C2799 ,C2123_=_C2802 ,C2123_=_C2935 ,C2123_=_C2938 ,C2123_=_C2975 ,\nC2123_=_C2978 ,C2126_=_C2271 ,C2126_=_C2274 ,C2126_=_C2335 ,C2126_=_C2338 ,C2126_=_C2487 ,\nC2126_=_C2490 ,C2126_=_C2543 ,C2126_=_C2546 ,C2126_=_C2587 ,C2126_=_C2590 ,C2126_=_C2619 ,\nC2126_=_C2622 ,C2126_=_C2799 ,C2126_=_C2802 ,C2126_=_C2935 ,C2126_=_C2938 ,C2126_=_C2975 ,\nC2126_=_C2978 ,C2147_=_C2148 ,C2147_=_C2149 ,C2147_=_C2150 ,C2148_=_C2149 ,C2148_=_C2150 ,\nC2149_=_C2150 ,C2152_=_C2153 ,C2152_=_C2157 ,C2152_=_C2158 ,C2152_=_C2660 ,C2152_=_C2661 ,\nC2152_=_C2692 ,C2152_=_C2693 ,C2152_=_C2896 ,C2152_=_C2897 ,C2153_=_C2155 ,C2153_=_C2156 ,\nC2153_=_C2660 ,C2153_=_C2661 ,C2153_=_C2692 ,C2153_=_C2693 ,C2153_=_C2896 ,C2153_=_C2897 ,\nC2155_=_C2156 ,C2155_=_C2157 ,C2155_=_C2158 ,C2155_=_C2695 ,C2155_=_C2698 ,C2155_=_C2899 ,\nC2155_=_C2902 ,C2156_=_C2157 ,C2156_=_C2158 ,C2156_=_C2696 ,C2156_=_C2697 ,C2156_=_C2900 ,\nC2156_=_C2901 ,C2157_=_C2158 ,C2157_=_C2696 ,C2157_=_C2697 ,C2157_=_C2900 ,C2157_=_C2901 ,\nC2158_=_C2695 ,C2158_=_C2698 ,C2158_=_C2899 ,C2158_=_C2902 ,C2271_=_C2274 ,C2271_=_C2335 ,\nC2271_=_C2338 ,C2271_=_C2487 ,C2271_=_C2490 ,C2271_=_C2543 ,C2271_=_C2546 ,C2271_=_C2587 ,\nC2271_=_C2590 ,C2271_=_C2619 ,C2271_=_C2622 ,C2271_=_C2799 ,C2271_=_C2802 ,C2271_=_C2935 ,\nC2271_=_C2938 ,C2271_=_C2975 ,C2271_=_C2978 ,C2274_=_C2335 ,C2274_=_C2338 ,C2274_=_C2487 ,\nC2274_=_C2490 ,C2274_=_C2543 ,C2274_=_C2546 ,C2274_=_C2587 ,C2274_=_C2590 ,C2274_=_C2619 ,\nC2274_=_C2622 ,C2274_=_C2799 ,C2274_=_C2802 ,C2274_=_C2935 ,C2274_=_C2938 ,C2274_=_C2975 ,\nC2274_=_C2978 ,C2335_=_C2338 ,C2335_=_C2487 ,C2335_=_C2490 ,C2335_=_C2543 ,C2335_=_C2546 ,\nC2335_=_C2587 ,C2335_=_C2590 ,C2335_=_C2619 ,C2335_=_C2622 ,C2335_=_C2799 ,C2335_=_C2802 ,\nC2335_=_C2935 ,C2335_=_C2938 ,C2335_=_C2975 ,C2335_=_C2978 ,C2338_=_C2487 ,C2338_=_C2490 ,\nC2338_=_C2543 ,C2338_=_C2546 ,C2338_=_C2587 ,C2338_=_C2590 ,C2338_=_C2619 ,C2338_=_C2622 ,\nC2338_=_C2799 ,C2338_=_C2802 ,C2338_=_C2935 ,C2338_=_C2938 ,C2338_=_C2975 ,C2338_=_C2978 ,\nC2487_=_C2490 ,C2487_=_C2543 ,C2487_=_C2546 ,C2487_=_C2587 ,C2487_=_C2590 ,C2487_=_C2619 ,\nC2487_=_C2622 ,C2487_=_C2799 ,C2487_=_C2802 ,C2487_=_C2935 ,C2487_=_C2938 ,C2487_=_C2975 ,\nC2487_=_C2978 ,C2490_=_C2543 ,C2490_=_C2546 ,C2490_=_C2587 ,C2490_=_C2590 ,C2490_=_C2619 ,\nC2490_=_C2622 ,C2490_=_C2799 ,C2490_=_C2802 ,C2490_=_C2935 ,C2490_=_C2938 ,C2490_=_C2975 ,\nC2490_=_C2978 ,C2543_=_C2546 ,C2543_=_C2587 ,C2543_=_C2590 ,C2543_=_C2619 ,C2543_=_C2622 ,\nC2543_=_C2799 ,C2543_=_C2802 ,C2543_=_C2935 ,C2543_=_C2938 ,C2543_=_C2975 ,C2543_=_C2978 ,\nC2546_=_C2587 ,C2546_=_C2590 ,C2546_=_C2619 ,C2546_=_C2622 ,C2546_=_C2799 ,C2546_=_C2802 ,\nC2546_=_C2935 ,C2546_=_C2938 ,C2546_=_C2975 ,C2546_=_C2978 ,C2587_=_C2590 ,C2587_=_C2619 ,\nC2587_=_C2622 ,C2587_=_C2799 ,C2587_=_C2802 ,C2587_=_C2935 ,C2587_=_C2938 ,C2587_=_C2975 ,\nC2587_=_C2978 ,C2590_=_C2619 ,C2590_=_C2622 ,C2590_=_C2799 ,C2590_=_C2802 ,C2590_=_C2935 ,\nC2590_=_C2938 ,C2590_=_C2975 ,C2590_=_C2978 ,C2619_=_C2622 ,C2619_=_C2799 ,C2619_=_C2802 ,\nC2619_=_C2935 ,C2619_=_C2938 ,C2619_=_C2975 ,C2619_=_C2978 ,C2622_=_C2799 ,C2622_=_C2802 ,\nC2622_=_C2935 ,C2622_=_C2938 ,C2622_=_C2975 ,C2622_=_C2978 ,C2655_=_C2656 ,C2655_=_C2657 ,\nC2655_=_C2658 ,C2655_=_C2660 ,C2655_=_C2687 ,C2655_=_C2690 ,C2656_=_C2657 ,C2656_=_C2658 ,\nC2656_=_C2661 ,C2656_=_C2688 ,C2656_=_C2689 ,C2657_=_C2658 ,C2657_=_C2660 ,C2657_=_C2688 ,\nC2657_=_C2689 ,C2658_=_C2661 ,C2658_=_C2687 ,C2658_=_C2690 ,C2660_=_C2661 ,C2660_=_C2692 ,\nC2660_=_C2693 ,C2660_=_C2896 ,C2660_=_C2897 ,C2661_=_C2692 ,C2661_=_C2693 ,C2661_=_C2896 ,\nC2661_=_C2897 ,C2663_=_C2664 ,C2663_=_C2665 ,C2663_=_C2666 ,C2664_=_C2665 ,C2664_=_C2666 ,\nC2665_=_C2666 ,C2687_=_C2688 ,C2687_=_C2689 ,C2687_=_C2690 ,C2687_=_C2692 ,C2688_=_C2689 ,\nC2688_=_C2690 ,C2688_=_C2693 ,C2689_=_C2690 ,C2689_=_C2692 ,C2690_=_C2693 ,C2692_=_C2693 ,\nC2692_=_C2697 ,C2692_=_C2698 ,C2692_=_C2896 ,C2692_=_C2897 ,C2693_=_C2695 ,C2693_=_C2696 ,\nC2693_=_C2896 ,C2693_=_C2897 ,C2695_=_C2696 ,C2695_=_C2697 ,C2695_=_C2698 ,C2695_=_C2899 ,\nC2695_=_C2902 ,C2696_=_C2697 ,C2696_=_C2698 ,C2696_=_C2900 ,C2696_=_C2901 ,C2697_=_C2698 ,\nC2697_=_C2900 ,C2697_=_C2901 ,C2698_=_C2899 ,C2698_=_C2902 ,C2799_=_C2802 ,C2799_=_C2935 ,\nC2799_=_C2938 ,C2799_=_C2975 ,C2799_=_C2978 ,C2802_=_C2935 ,C2802_=_C2938 ,C2802_=_C2975 ,\nC2802_=_C2978 ,C2891_=_C2892 ,C2891_=_C2893 ,C2891_=_C2894 ,C2892_=_C2893 ,C2892_=_C2894 ,\nC2893_=_C2894 ,C2896_=_C2897 ,C2896_=_C2901 ,C2896_=_C2902 ,C2897_=_C2899 ,C2897_=_C2900 ,\nC2899_=_C2900 ,C2899_=_C2901 ,C2899_=_C2902 ,C2900_=_C2901 ,C2900_=_C2902 ,C2901_=_C2902 ,\nC2935_=_C2938 ,C2935_=_C2975 ,C2935_=_C2978 ,C2938_=_C2975 ,C2938_=_C2978 ,C2975_=_C2978 ,"];1555[shape=box, label="id:1555 level: 12\n65: C1148 C2004 C2005 C2124 C2125 \nC2152 C2153 C2267 C2268 C2269 C2270 \nC2271 C2272 C2273 C2274 C2275 C2276 \nC2277 C2278 C2336 C2337 C2488 C2489 \nC2544 C2545 C2588 C2589 C2620 C2621 \nC2660 C2661 C2692 C2693 C2795 C2796 \nC2797 C2798 C2799 C2802 C2803 C2804 \nC2805 C2806 C2896 C2897 C2931 C2932 \nC2933 C2934 C2935 C2938 C2939 C2940 \nC2941 C2942 C2971 C2972 C2973 C2974 \nC2975 C2978 C2979 C2980 C2981 C2982 \n444: C1148_=_C2004( C1148 C2004 ) C1148_=_C2005( C1148 C2005 ) C1148_=_C2124( C1148 C2124 ) C1148_=_C2125( C1148 C2125 ) C1148_=_C2152( C1148 C2152 ) \nC1148_=_C2153( C1148 C2153 ) C1148_=_C2271( C1148 C2271 ) C1148_=_C2272( C1148 C2272 ) C1148_=_C2273( C1148 C2273 ) C1148_=_C2274( C1148 C2274 ) C1148_=_C2336( C1148 C2336 ) \nC1148_=_C2337( C1148 C2337 ) C1148_=_C2488( C1148 C2488 ) C1148_=_C2489( C1148 C2489 ) C1148_=_C2544( C1148 C2544 ) C1148_=_C2545( C1148 C2545 ) C1148_=_C2588( C1148 C2588 ) \nC1148_=_C2589( C1148 C2589 ) C1148_=_C2620( C1148 C2620 ) C1148_=_C2621( C1148 C2621 ) C1148_=_C2660( C1148 C2660 ) C1148_=_C2661( C1148 C2661 ) C1148_=_C2692( C1148 C2692 ) \nC1148_=_C2693( C1148 C2693 ) C1148_=_C2799( C1148 C2799 ) C1148_=_C2802( C1148 C2802 ) C1148_=_C2896( C1148 C2896 ) C1148_=_C2897( C1148 C2897 ) C1148_=_C2935( C1148 C2935 ) \nC1148_=_C2938( C1148 C2938 ) C1148_=_C2975( C1148 C2975 ) C1148_=_C2978( C1148 C2978 ) C2004_=_C2005( C2004 C2005 ) C2004_=_C2124( C2004 C2124 ) C2004_=_C2125( C2004 C2125 ) \nC2004_=_C2152( C2004 C2152 ) C2004_=_C2153( C2004 C2153 ) C2004_=_C2272( C2004 C2272 ) C2004_=_C2273( C2004 C2273 ) C2004_=_C2336( C2004 C2336 ) C2004_=_C2337( C2004 C2337 ) \nC2004_=_C2488( C2004 C2488 ) C2004_=_C2489( C2004 C2489 ) C2004_=_C2544( C2004 C2544 ) C2004_=_C2545( C2004 C2545 ) C2004_=_C2588( C2004 C2588 ) C2004_=_C2589( C2004 C2589 ) \nC2004_=_C2620( C2004 C2620 ) C2004_=_C2621( C2004 C2621 ) C2004_=_C2660( C2004 C2660 ) C2004_=_C2661( C2004 C2661 ) C2004_=_C2692( C2004 C2692 ) C2004_=_C2693( C2004 C2693 ) \nC2004_=_C2896( C2004 C2896 ) C2004_=_C2897( C2004 C2897 ) C2005_=_C2124( C2005 C2124 ) C2005_=_C2125( C2005 C2125 ) C2005_=_C2152( C2005 C2152 ) C2005_=_C2153( C2005 C2153 ) \nC2005_=_C2272( C2005 C2272 ) C2005_=_C2273( C2005 C2273 ) C2005_=_C2336( C2005 C2336 ) C2005_=_C2337( C2005 C2337 ) C2005_=_C2488( C2005 C2488 ) C2005_=_C2489( C2005 C2489 ) \nC2005_=_C2544( C2005 C2544 ) C2005_=_C2545( C2005 C2545 ) C2005_=_C2588( C2005 C2588 ) C2005_=_C2589( C2005 C2589 ) C2005_=_C2620( C2005 C2620 ) C2005_=_C2621( C2005 C2621 ) \nC2005_=_C2660( C2005 C2660 ) C2005_=_C2661( C2005 C2661 ) C2005_=_C2692( C2005 C2692 ) C2005_=_C2693( C2005 C2693 ) C2005_=_C2896( C2005 C2896 ) C2005_=_C2897( C2005 C2897 ) \nC2124_=_C2125( C2124 C2125 ) C2124_=_C2152( C2124 C2152 ) C2124_=_C2153( C2124 C2153 ) C2124_=_C2272( C2124 C2272 ) C2124_=_C2273( C2124 C2273 ) C2124_=_C2336( C2124 C2336 ) \nC2124_=_C2337( C2124 C2337 ) C2124_=_C2488( C2124 C2488 ) C2124_=_C2489( C2124 C2489 ) C2124_=_C2544( C2124 C2544 ) C2124_=_C2545( C2124 C2545 ) C2124_=_C2588( C2124 C2588 ) \nC2124_=_C2589( C2124 C2589 ) C2124_=_C2620( C2124 C2620 ) C2124_=_C2621( C2124 C2621 ) C2124_=_C2660( C2124 C2660 ) C2124_=_C2661( C2124 C2661 ) C2124_=_C2692( C2124 C2692 ) \nC2124_=_C2693( C2124 C2693 ) C2124_=_C2896( C2124 C2896 ) C2124_=_C2897( C2124 C2897 ) C2125_=_C2152( C2125 C2152 ) C2125_=_C2153( C2125 C2153 ) C2125_=_C2272( C2125 C2272 ) \nC2125_=_C2273( C2125 C2273 ) C2125_=_C2336( C2125 C2336 ) C2125_=_C2337( C2125 C2337 ) C2125_=_C2488( C2125 C2488 ) C2125_=_C2489( C2125 C2489 ) C2125_=_C2544( C2125 C2544 ) \nC2125_=_C2545( C2125 C2545 ) C2125_=_C2588( C2125 C2588 ) C2125_=_C2589( C2125 C2589 ) C2125_=_C2620( C2125 C2620 ) C2125_=_C2621( C2125 C2621 ) C2125_=_C2660( C2125 C2660 ) \nC2125_=_C2661( C2125 C2661 ) C2125_=_C2692( C2125 C2692 ) C2125_=_C2693( C2125 C2693 ) C2125_=_C2896( C2125 C2896 ) C2125_=_C2897( C2125 C2897 ) C2152_=_C2153( C2152 C2153 ) \nC2152_=_C2272( C2152 C2272 ) C2152_=_C2273( C2152 C2273 ) C2152_=_C2336( C2152 C2336 ) C2152_=_C2337( C2152 C2337 ) C2152_=_C2488( C2152 C2488 ) C2152_=_C2489( C2152 C2489 ) \nC2152_=_C2544( C2152 C2544 ) C2152_=_C2545( C2152 C2545 ) C2152_=_C2588( C2152 C2588 ) C2152_=_C2589( C2152 C2589 ) C2152_=_C2620( C2152 C2620 ) C2152_=_C2621( C2152 C2621 ) \nC2152_=_C2660( C2152 C2660 ) C2152_=_C2661( C2152 C2661 ) C2152_=_C2692( C2152 C2692 ) C2152_=_C2693( C2152 C2693 ) C2152_=_C2896( C2152 C2896 ) C2152_=_C2897( C2152 C2897 ) \nC2153_=_C2272( C2153 C2272 ) C2153_=_C2273( C2153 C2273 ) C2153_=_C2336( C2153 C2336 ) C2153_=_C2337( C2153 C2337 ) C2153_=_C2488( C2153 C2488 ) C2153_=_C2489( C2153 C2489 ) \nC2153_=_C2544( C2153 C2544 ) C2153_=_C2545( C2153 C2545</w:t>
      </w:r>
    </w:p>
    <w:p>
      <w:pPr>
        <w:pStyle w:val="PreformattedText"/>
        <w:bidi w:val="0"/>
        <w:spacing w:before="0" w:after="0"/>
        <w:jc w:val="left"/>
        <w:rPr/>
      </w:pPr>
      <w:r>
        <w:rPr/>
        <w:t xml:space="preserve"> </w:t>
      </w:r>
      <w:r>
        <w:rPr/>
        <w:t>) C2153_=_C2588( C2153 C2588 ) C2153_=_C2589( C2153 C2589 ) C2153_=_C2620( C2153 C2620 ) C2153_=_C2621( C2153 C2621 ) \nC2153_=_C2660( C2153 C2660 ) C2153_=_C2661( C2153 C2661 ) C2153_=_C2692( C2153 C2692 ) C2153_=_C2693( C2153 C2693 ) C2153_=_C2896( C2153 C2896 ) C2153_=_C2897( C2153 C2897 ) \nC2267_=_C2268( C2267 C2268 ) C2267_=_C2269( C2267 C2269 ) C2267_=_C2270( C2267 C2270 ) C2267_=_C2271( C2267 C2271 ) C2267_=_C2272( C2267 C2272 ) C2267_=_C2931( C2267 C2931 ) \nC2267_=_C2934( C2267 C2934 ) C2268_=_C2269( C2268 C2269 ) C2268_=_C2270( C2268 C2270 ) C2268_=_C2273( C2268 C2273 ) C2268_=_C2274( C2268 C2274 ) C2268_=_C2932( C2268 C2932 ) \nC2268_=_C2933( C2268 C2933 ) C2269_=_C2270( C2269 C2270 ) C2269_=_C2271( C2269 C2271 ) C2269_=_C2272( C2269 C2272 ) C2269_=_C2932( C2269 C2932 ) C2269_=_C2933( C2269 C2933 ) \nC2270_=_C2273( C2270 C2273 ) C2270_=_C2274( C2270 C2274 ) C2270_=_C2931( C2270 C2931 ) C2270_=_C2934( C2270 C2934 ) C2271_=_C2272( C2271 C2272 ) C2271_=_C2273( C2271 C2273 ) \nC2271_=_C2274( C2271 C2274 ) C2271_=_C2799( C2271 C2799 ) C2271_=_C2802( C2271 C2802 ) C2271_=_C2935( C2271 C2935 ) C2271_=_C2938( C2271 C2938 ) C2271_=_C2975( C2271 C2975 ) \nC2271_=_C2978( C2271 C2978 ) C2272_=_C2273( C2272 C2273 ) C2272_=_C2274( C2272 C2274 ) C2272_=_C2336( C2272 C2336 ) C2272_=_C2337( C2272 C2337 ) C2272_=_C2488( C2272 C2488 ) \nC2272_=_C2489( C2272 C2489 ) C2272_=_C2544( C2272 C2544 ) C2272_=_C2545( C2272 C2545 ) C2272_=_C2588( C2272 C2588 ) C2272_=_C2589( C2272 C2589 ) C2272_=_C2620( C2272 C2620 ) \nC2272_=_C2621( C2272 C2621 ) C2272_=_C2660( C2272 C2660 ) C2272_=_C2661( C2272 C2661 ) C2272_=_C2692( C2272 C2692 ) C2272_=_C2693( C2272 C2693 ) C2272_=_C2896( C2272 C2896 ) \nC2272_=_C2897( C2272 C2897 ) C2273_=_C2274( C2273 C2274 ) C2273_=_C2336( C2273 C2336 ) C2273_=_C2337( C2273 C2337 ) C2273_=_C2488( C2273 C2488 ) C2273_=_C2489( C2273 C2489 ) \nC2273_=_C2544( C2273 C2544 ) C2273_=_C2545( C2273 C2545 ) C2273_=_C2588( C2273 C2588 ) C2273_=_C2589( C2273 C2589 ) C2273_=_C2620( C2273 C2620 ) C2273_=_C2621( C2273 C2621 ) \nC2273_=_C2660( C2273 C2660 ) C2273_=_C2661( C2273 C2661 ) C2273_=_C2692( C2273 C2692 ) C2273_=_C2693( C2273 C2693 ) C2273_=_C2896( C2273 C2896 ) C2273_=_C2897( C2273 C2897 ) \nC2274_=_C2799( C2274 C2799 ) C2274_=_C2802( C2274 C2802 ) C2274_=_C2935( C2274 C2935 ) C2274_=_C2938( C2274 C2938 ) C2274_=_C2975( C2274 C2975 ) C2274_=_C2978( C2274 C2978 ) \nC2275_=_C2276( C2275 C2276 ) C2275_=_C2277( C2275 C2277 ) C2275_=_C2278( C2275 C2278 ) C2276_=_C2277( C2276 C2277 ) C2276_=_C2278( C2276 C2278 ) C2277_=_C2278( C2277 C2278 ) \nC2336_=_C2337( C2336 C2337 ) C2336_=_C2488( C2336 C2488 ) C2336_=_C2489( C2336 C2489 ) C2336_=_C2544( C2336 C2544 ) C2336_=_C2545( C2336 C2545 ) C2336_=_C2588( C2336 C2588 ) \nC2336_=_C2589( C2336 C2589 ) C2336_=_C2620( C2336 C2620 ) C2336_=_C2621( C2336 C2621 ) C2336_=_C2660( C2336 C2660 ) C2336_=_C2661( C2336 C2661 ) C2336_=_C2692( C2336 C2692 ) \nC2336_=_C2693( C2336 C2693 ) C2336_=_C2896( C2336 C2896 ) C2336_=_C2897( C2336 C2897 ) C2337_=_C2488( C2337 C2488 ) C2337_=_C2489( C2337 C2489 ) C2337_=_C2544( C2337 C2544 ) \nC2337_=_C2545( C2337 C2545 ) C2337_=_C2588( C2337 C2588 ) C2337_=_C2589( C2337 C2589 ) C2337_=_C2620( C2337 C2620 ) C2337_=_C2621( C2337 C2621 ) C2337_=_C2660( C2337 C2660 ) \nC2337_=_C2661( C2337 C2661 ) C2337_=_C2692( C2337 C2692 ) C2337_=_C2693( C2337 C2693 ) C2337_=_C2896( C2337 C2896 ) C2337_=_C2897( C2337 C2897 ) C2488_=_C2489( C2488 C2489 ) \nC2488_=_C2544( C2488 C2544 ) C2488_=_C2545( C2488 C2545 ) C2488_=_C2588( C2488 C2588 ) C2488_=_C2589( C2488 C2589 ) C2488_=_C2620( C2488 C2620 ) C2488_=_C2621( C2488 C2621 ) \nC2488_=_C2660( C2488 C2660 ) C2488_=_C2661( C2488 C2661 ) C2488_=_C2692( C2488 C2692 ) C2488_=_C2693( C2488 C2693 ) C2488_=_C2896( C2488 C2896 ) C2488_=_C2897( C2488 C2897 ) \nC2489_=_C2544( C2489 C2544 ) C2489_=_C2545( C2489 C2545 ) C2489_=_C2588( C2489 C2588 ) C2489_=_C2589( C2489 C2589 ) C2489_=_C2620( C2489 C2620 ) C2489_=_C2621( C2489 C2621 ) \nC2489_=_C2660( C2489 C2660 ) C2489_=_C2661( C2489 C2661 ) C2489_=_C2692( C2489 C2692 ) C2489_=_C2693( C2489 C2693 ) C2489_=_C2896( C2489 C2896 ) C2489_=_C2897( C2489 C2897 ) \nC2544_=_C2545( C2544 C2545 ) C2544_=_C2588( C2544 C2588 ) C2544_=_C2589( C2544 C2589 ) C2544_=_C2620( C2544 C2620 ) C2544_=_C2621( C2544 C2621 ) C2544_=_C2660( C2544 C2660 ) \nC2544_=_C2661( C2544 C2661 ) C2544_=_C2692( C2544 C2692 ) C2544_=_C2693( C2544 C2693 ) C2544_=_C2896( C2544 C2896 ) C2544_=_C2897( C2544 C2897 ) C2545_=_C2588( C2545 C2588 ) \nC2545_=_C2589( C2545 C2589 ) C2545_=_C2620( C2545 C2620 ) C2545_=_C2621( C2545 C2621 ) C2545_=_C2660( C2545 C2660 ) C2545_=_C2661( C2545 C2661 ) C2545_=_C2692( C2545 C2692 ) \nC2545_=_C2693( C2545 C2693 ) C2545_=_C2896( C2545 C2896 ) C2545_=_C2897( C2545 C2897 ) C2588_=_C2589( C2588 C2589 ) C2588_=_C2620( C2588 C2620 ) C2588_=_C2621( C2588 C2621 ) \nC2588_=_C2660( C2588 C2660 ) C2588_=_C2661( C2588 C2661 ) C2588_=_C2692( C2588 C2692 ) C2588_=_C2693( C2588 C2693 ) C2588_=_C2896( C2588 C2896 ) C2588_=_C2897( C2588 C2897 ) \nC2589_=_C2620( C2589 C2620 ) C2589_=_C2621( C2589 C2621 ) C2589_=_C2660( C2589 C2660 ) C2589_=_C2661( C2589 C2661 ) C2589_=_C2692( C2589 C2692 ) C2589_=_C2693( C2589 C2693 ) \nC2589_=_C2896( C2589 C2896 ) C2589_=_C2897( C2589 C2897 ) C2620_=_C2621( C2620 C2621 ) C2620_=_C2660( C2620 C2660 ) C2620_=_C2661( C2620 C2661 ) C2620_=_C2692( C2620 C2692 ) \nC2620_=_C2693( C2620 C2693 ) C2620_=_C2896( C2620 C2896 ) C2620_=_C2897( C2620 C2897 ) C2621_=_C2660( C2621 C2660 ) C2621_=_C2661( C2621 C2661 ) C2621_=_C2692( C2621 C2692 ) \nC2621_=_C2693( C2621 C2693 ) C2621_=_C2896( C2621 C2896 ) C2621_=_C2897( C2621 C2897 ) C2660_=_C2661( C2660 C2661 ) C2660_=_C2692( C2660 C2692 ) C2660_=_C2693( C2660 C2693 ) \nC2660_=_C2896( C2660 C2896 ) C2660_=_C2897( C2660 C2897 ) C2661_=_C2692( C2661 C2692 ) C2661_=_C2693( C2661 C2693 ) C2661_=_C2896( C2661 C2896 ) C2661_=_C2897( C2661 C2897 ) \nC2692_=_C2693( C2692 C2693 ) C2692_=_C2896( C2692 C2896 ) C2692_=_C2897( C2692 C2897 ) C2693_=_C2896( C2693 C2896 ) C2693_=_C2897( C2693 C2897 ) C2795_=_C2796( C2795 C2796 ) \nC2795_=_C2797( C2795 C2797 ) C2795_=_C2798( C2795 C2798 ) C2796_=_C2797( C2796 C2797 ) C2796_=_C2798( C2796 C2798 ) C2797_=_C2798( C2797 C2798 ) C2799_=_C2802( C2799 C2802 ) \nC2799_=_C2803( C2799 C2803 ) C2799_=_C2804( C2799 C2804 ) C2799_=_C2935( C2799 C2935 ) C2799_=_C2938( C2799 C2938 ) C2799_=_C2975( C2799 C2975 ) C2799_=_C2978( C2799 C2978 ) \nC2802_=_C2805( C2802 C2805 ) C2802_=_C2806( C2802 C2806 ) C2802_=_C2935( C2802 C2935 ) C2802_=_C2938( C2802 C2938 ) C2802_=_C2975( C2802 C2975 ) C2802_=_C2978( C2802 C2978 ) \nC2803_=_C2804( C2803 C2804 ) C2803_=_C2805( C2803 C2805 ) C2803_=_C2806( C2803 C2806 ) C2803_=_C2939( C2803 C2939 ) C2803_=_C2942( C2803 C2942 ) C2803_=_C2979( C2803 C2979 ) \nC2803_=_C2982( C2803 C2982 ) C2804_=_C2805( C2804 C2805 ) C2804_=_C2806( C2804 C2806 ) C2804_=_C2940( C2804 C2940 ) C2804_=_C2941( C2804 C2941 ) C2804_=_C2980( C2804 C2980 ) \nC2804_=_C2981( C2804 C2981 ) C2805_=_C2806( C2805 C2806 ) C2805_=_C2940( C2805 C2940 ) C2805_=_C2941( C2805 C2941 ) C2805_=_C2980( C2805 C2980 ) C2805_=_C2981( C2805 C2981 ) \nC2806_=_C2939( C2806 C2939 ) C2806_=_C2942( C2806 C2942 ) C2806_=_C2979( C2806 C2979 ) C2806_=_C2982( C2806 C2982 ) C2896_=_C2897( C2896 C2897 ) C2931_=_C2932( C2931 C2932 ) \nC2931_=_C2933( C2931 C2933 ) C2931_=_C2934( C2931 C2934 ) C2931_=_C2935( C2931 C2935 ) C2932_=_C2933( C2932 C2933 ) C2932_=_C2934( C2932 C2934 ) C2932_=_C2938( C2932 C2938 ) \nC2933_=_C2934( C2933 C2934 ) C2933_=_C2935( C2933 C2935 ) C2934_=_C2938( C2934 C2938 ) C2935_=_C2938( C2935 C2938 ) C2935_=_C2939( C2935 C2939 ) C2935_=_C2940( C2935 C2940 ) \nC2935_=_C2975( C2935 C2975 ) C2935_=_C2978( C2935 C2978 ) C2938_=_C2941( C2938 C2941 ) C2938_=_C2942( C2938 C2942 ) C2938_=_C2975( C2938 C2975 ) C2938_=_C2978( C2938 C2978 ) \nC2939_=_C2940( C2939 C2940 ) C2939_=_C2941( C2939 C2941 ) C2939_=_C2942( C2939 C2942 ) C2939_=_C2979( C2939 C2979 ) C2939_=_C2982( C2939 C2982 ) C2940_=_C2941( C2940 C2941 ) \nC2940_=_C2942( C2940 C2942 ) C2940_=_C2980( C2940 C2980 ) C2940_=_C2981( C2940 C2981 ) C2941_=_C2942( C2941 C2942 ) C2941_=_C2980( C2941 C2980 ) C2941_=_C2981( C2941 C2981 ) \nC2942_=_C2979( C2942 C2979 ) C2942_=_C2982( C2942 C2982 ) C2971_=_C2972( C2971 C2972 ) C2971_=_C2973( C2971 C2973 ) C2971_=_C2974( C2971 C2974 ) C2972_=_C2973( C2972 C2973 ) \nC2972_=_C2974( C2972 C2974 ) C2973_=_C2974( C2973 C2974 ) C2975_=_C2978( C2975 C2978 ) C2975_=_C2979( C2975 C2979 ) C2975_=_C2980( C2975 C2980 ) C2978_=_C2981( C2978 C2981 ) \nC2978_=_C2982( C2978 C2982 ) C2979_=_C2980( C2979 C2980 ) C2979_=_C2981( C2979 C2981 ) C2979_=_C2982( C2979 C2982 ) C2980_=_C2981( C2980 C2981 ) C2980_=_C2982( C2980 C2982 ) \nC2981_=_C2982( C2981 C2982 ) "];1510-&gt;1555[label="63: C1148 C2004 C2005 C2124 C2125 \nC2152 C2153 C2267 C2268 C2269 C2270 \nC2271 C2274 C2275 C2276 C2277 C2278 \nC2336 C2337 C2488 C2489 C2544 C2545 \nC2588 C2589 C2620 C2621 C2660 C2661 \nC2692 C2693 C2795 C2796 C2797 C2798 \nC2799 C2802 C2803 C2804 C2805 C2806 \nC2896 C2897 C2931 C2932 C2933 C2934 \nC2935 C2938 C2939 C2940 C2941 C2942 \nC2971 C2972 C2973 C2974 C2975 C2978 \nC2979 C2980 C2981 C2982 \n389: C1148_=_C2004 ,C1148_=_C2005 ,C1148_=_C2124 ,C1148_=_C2125 ,C1148_=_C2152 ,\nC1148_=_C2153 ,C1148_=_C2271 ,C1148_=_C2274 ,C1148_=_C2336 ,C1148_=_C2337 ,C1148_=_C2488 ,\nC1148_=_C2489 ,C1148_=_C2544 ,C1148_=_C2545 ,C1148_=_C2588 ,C1148_=_C2589 ,C1148_=_C2620 ,\nC1148_=_C2621 ,C1148_=_C2660 ,C1148_=_C2661 ,C1148_=_C2692 ,C1148_=_C2693 ,C1148_=_C2799 ,\nC1148_=_C2802 ,C1148_=_C2896 ,C1148_=_C2897 ,C1148_=_C2935 ,C1148_=_C2938 ,C1148_=_C2975 ,\nC1148_=_C2978 ,C2004_=_C2005 ,C2004_=_C2124 ,C2004_=_C2125 ,C2004_=_C2152 ,C2004_=_C2153 ,\nC2004_=_C2336 ,C2004_=_C2337 ,C2004_=_C2488 ,C2004_=_C2489 ,C2004_=_C2544 ,C2004_=_C2545 ,\nC2004_=_C2588 ,C2004_=_C2589 ,C2004_=_C2620 ,C2004_=_C2621 ,C2004_=_C2660</w:t>
      </w:r>
    </w:p>
    <w:p>
      <w:pPr>
        <w:pStyle w:val="PreformattedText"/>
        <w:bidi w:val="0"/>
        <w:spacing w:before="0" w:after="0"/>
        <w:jc w:val="left"/>
        <w:rPr/>
      </w:pPr>
      <w:r>
        <w:rPr/>
        <w:t xml:space="preserve"> </w:t>
      </w:r>
      <w:r>
        <w:rPr/>
        <w:t>,C2004_=_C2661 ,\nC2004_=_C2692 ,C2004_=_C2693 ,C2004_=_C2896 ,C2004_=_C2897 ,C2005_=_C2124 ,C2005_=_C2125 ,\nC2005_=_C2152 ,C2005_=_C2153 ,C2005_=_C2336 ,C2005_=_C2337 ,C2005_=_C2488 ,C2005_=_C2489 ,\nC2005_=_C2544 ,C2005_=_C2545 ,C2005_=_C2588 ,C2005_=_C2589 ,C2005_=_C2620 ,C2005_=_C2621 ,\nC2005_=_C2660 ,C2005_=_C2661 ,C2005_=_C2692 ,C2005_=_C2693 ,C2005_=_C2896 ,C2005_=_C2897 ,\nC2124_=_C2125 ,C2124_=_C2152 ,C2124_=_C2153 ,C2124_=_C2336 ,C2124_=_C2337 ,C2124_=_C2488 ,\nC2124_=_C2489 ,C2124_=_C2544 ,C2124_=_C2545 ,C2124_=_C2588 ,C2124_=_C2589 ,C2124_=_C2620 ,\nC2124_=_C2621 ,C2124_=_C2660 ,C2124_=_C2661 ,C2124_=_C2692 ,C2124_=_C2693 ,C2124_=_C2896 ,\nC2124_=_C2897 ,C2125_=_C2152 ,C2125_=_C2153 ,C2125_=_C2336 ,C2125_=_C2337 ,C2125_=_C2488 ,\nC2125_=_C2489 ,C2125_=_C2544 ,C2125_=_C2545 ,C2125_=_C2588 ,C2125_=_C2589 ,C2125_=_C2620 ,\nC2125_=_C2621 ,C2125_=_C2660 ,C2125_=_C2661 ,C2125_=_C2692 ,C2125_=_C2693 ,C2125_=_C2896 ,\nC2125_=_C2897 ,C2152_=_C2153 ,C2152_=_C2336 ,C2152_=_C2337 ,C2152_=_C2488 ,C2152_=_C2489 ,\nC2152_=_C2544 ,C2152_=_C2545 ,C2152_=_C2588 ,C2152_=_C2589 ,C2152_=_C2620 ,C2152_=_C2621 ,\nC2152_=_C2660 ,C2152_=_C2661 ,C2152_=_C2692 ,C2152_=_C2693 ,C2152_=_C2896 ,C2152_=_C2897 ,\nC2153_=_C2336 ,C2153_=_C2337 ,C2153_=_C2488 ,C2153_=_C2489 ,C2153_=_C2544 ,C2153_=_C2545 ,\nC2153_=_C2588 ,C2153_=_C2589 ,C2153_=_C2620 ,C2153_=_C2621 ,C2153_=_C2660 ,C2153_=_C2661 ,\nC2153_=_C2692 ,C2153_=_C2693 ,C2153_=_C2896 ,C2153_=_C2897 ,C2267_=_C2268 ,C2267_=_C2269 ,\nC2267_=_C2270 ,C2267_=_C2271 ,C2267_=_C2931 ,C2267_=_C2934 ,C2268_=_C2269 ,C2268_=_C2270 ,\nC2268_=_C2274 ,C2268_=_C2932 ,C2268_=_C2933 ,C2269_=_C2270 ,C2269_=_C2271 ,C2269_=_C2932 ,\nC2269_=_C2933 ,C2270_=_C2274 ,C2270_=_C2931 ,C2270_=_C2934 ,C2271_=_C2274 ,C2271_=_C2799 ,\nC2271_=_C2802 ,C2271_=_C2935 ,C2271_=_C2938 ,C2271_=_C2975 ,C2271_=_C2978 ,C2274_=_C2799 ,\nC2274_=_C2802 ,C2274_=_C2935 ,C2274_=_C2938 ,C2274_=_C2975 ,C2274_=_C2978 ,C2275_=_C2276 ,\nC2275_=_C2277 ,C2275_=_C2278 ,C2276_=_C2277 ,C2276_=_C2278 ,C2277_=_C2278 ,C2336_=_C2337 ,\nC2336_=_C2488 ,C2336_=_C2489 ,C2336_=_C2544 ,C2336_=_C2545 ,C2336_=_C2588 ,C2336_=_C2589 ,\nC2336_=_C2620 ,C2336_=_C2621 ,C2336_=_C2660 ,C2336_=_C2661 ,C2336_=_C2692 ,C2336_=_C2693 ,\nC2336_=_C2896 ,C2336_=_C2897 ,C2337_=_C2488 ,C2337_=_C2489 ,C2337_=_C2544 ,C2337_=_C2545 ,\nC2337_=_C2588 ,C2337_=_C2589 ,C2337_=_C2620 ,C2337_=_C2621 ,C2337_=_C2660 ,C2337_=_C2661 ,\nC2337_=_C2692 ,C2337_=_C2693 ,C2337_=_C2896 ,C2337_=_C2897 ,C2488_=_C2489 ,C2488_=_C2544 ,\nC2488_=_C2545 ,C2488_=_C2588 ,C2488_=_C2589 ,C2488_=_C2620 ,C2488_=_C2621 ,C2488_=_C2660 ,\nC2488_=_C2661 ,C2488_=_C2692 ,C2488_=_C2693 ,C2488_=_C2896 ,C2488_=_C2897 ,C2489_=_C2544 ,\nC2489_=_C2545 ,C2489_=_C2588 ,C2489_=_C2589 ,C2489_=_C2620 ,C2489_=_C2621 ,C2489_=_C2660 ,\nC2489_=_C2661 ,C2489_=_C2692 ,C2489_=_C2693 ,C2489_=_C2896 ,C2489_=_C2897 ,C2544_=_C2545 ,\nC2544_=_C2588 ,C2544_=_C2589 ,C2544_=_C2620 ,C2544_=_C2621 ,C2544_=_C2660 ,C2544_=_C2661 ,\nC2544_=_C2692 ,C2544_=_C2693 ,C2544_=_C2896 ,C2544_=_C2897 ,C2545_=_C2588 ,C2545_=_C2589 ,\nC2545_=_C2620 ,C2545_=_C2621 ,C2545_=_C2660 ,C2545_=_C2661 ,C2545_=_C2692 ,C2545_=_C2693 ,\nC2545_=_C2896 ,C2545_=_C2897 ,C2588_=_C2589 ,C2588_=_C2620 ,C2588_=_C2621 ,C2588_=_C2660 ,\nC2588_=_C2661 ,C2588_=_C2692 ,C2588_=_C2693 ,C2588_=_C2896 ,C2588_=_C2897 ,C2589_=_C2620 ,\nC2589_=_C2621 ,C2589_=_C2660 ,C2589_=_C2661 ,C2589_=_C2692 ,C2589_=_C2693 ,C2589_=_C2896 ,\nC2589_=_C2897 ,C2620_=_C2621 ,C2620_=_C2660 ,C2620_=_C2661 ,C2620_=_C2692 ,C2620_=_C2693 ,\nC2620_=_C2896 ,C2620_=_C2897 ,C2621_=_C2660 ,C2621_=_C2661 ,C2621_=_C2692 ,C2621_=_C2693 ,\nC2621_=_C2896 ,C2621_=_C2897 ,C2660_=_C2661 ,C2660_=_C2692 ,C2660_=_C2693 ,C2660_=_C2896 ,\nC2660_=_C2897 ,C2661_=_C2692 ,C2661_=_C2693 ,C2661_=_C2896 ,C2661_=_C2897 ,C2692_=_C2693 ,\nC2692_=_C2896 ,C2692_=_C2897 ,C2693_=_C2896 ,C2693_=_C2897 ,C2795_=_C2796 ,C2795_=_C2797 ,\nC2795_=_C2798 ,C2796_=_C2797 ,C2796_=_C2798 ,C2797_=_C2798 ,C2799_=_C2802 ,C2799_=_C2803 ,\nC2799_=_C2804 ,C2799_=_C2935 ,C2799_=_C2938 ,C2799_=_C2975 ,C2799_=_C2978 ,C2802_=_C2805 ,\nC2802_=_C2806 ,C2802_=_C2935 ,C2802_=_C2938 ,C2802_=_C2975 ,C2802_=_C2978 ,C2803_=_C2804 ,\nC2803_=_C2805 ,C2803_=_C2806 ,C2803_=_C2939 ,C2803_=_C2942 ,C2803_=_C2979 ,C2803_=_C2982 ,\nC2804_=_C2805 ,C2804_=_C2806 ,C2804_=_C2940 ,C2804_=_C2941 ,C2804_=_C2980 ,C2804_=_C2981 ,\nC2805_=_C2806 ,C2805_=_C2940 ,C2805_=_C2941 ,C2805_=_C2980 ,C2805_=_C2981 ,C2806_=_C2939 ,\nC2806_=_C2942 ,C2806_=_C2979 ,C2806_=_C2982 ,C2896_=_C2897 ,C2931_=_C2932 ,C2931_=_C2933 ,\nC2931_=_C2934 ,C2931_=_C2935 ,C2932_=_C2933 ,C2932_=_C2934 ,C2932_=_C2938 ,C2933_=_C2934 ,\nC2933_=_C2935 ,C2934_=_C2938 ,C2935_=_C2938 ,C2935_=_C2939 ,C2935_=_C2940 ,C2935_=_C2975 ,\nC2935_=_C2978 ,C2938_=_C2941 ,C2938_=_C2942 ,C2938_=_C2975 ,C2938_=_C2978 ,C2939_=_C2940 ,\nC2939_=_C2941 ,C2939_=_C2942 ,C2939_=_C2979 ,C2939_=_C2982 ,C2940_=_C2941 ,C2940_=_C2942 ,\nC2940_=_C2980 ,C2940_=_C2981 ,C2941_=_C2942 ,C2941_=_C2980 ,C2941_=_C2981 ,C2942_=_C2979 ,\nC2942_=_C2982 ,C2971_=_C2972 ,C2971_=_C2973 ,C2971_=_C2974 ,C2972_=_C2973 ,C2972_=_C2974 ,\nC2973_=_C2974 ,C2975_=_C2978 ,C2975_=_C2979 ,C2975_=_C2980 ,C2978_=_C2981 ,C2978_=_C2982 ,\nC2979_=_C2980 ,C2979_=_C2981 ,C2979_=_C2982 ,C2980_=_C2981 ,C2980_=_C2982 ,C2981_=_C2982 ,"];1556[shape=box, label="id:1556 level: 12\n10: C35 C36 C2003 C2004 C2005 \nC2006 C2007 C2008 C2009 C2010 \n16: C35_=_C2009( C35 C2009 ) C35_=_C2010( C35 C2010 ) C36_=_C2007( C36 C2007 ) C36_=_C2008( C36 C2008 ) C2003_=_C2004( C2003 C2004 ) \nC2003_=_C2005( C2003 C2005 ) C2003_=_C2006( C2003 C2006 ) C2004_=_C2005( C2004 C2005 ) C2004_=_C2006( C2004 C2006 ) C2005_=_C2006( C2005 C2006 ) C2007_=_C2008( C2007 C2008 ) \nC2007_=_C2009( C2007 C2009 ) C2007_=_C2010( C2007 C2010 ) C2008_=_C2009( C2008 C2009 ) C2008_=_C2010( C2008 C2010 ) C2009_=_C2010( C2009 C2010 ) "];1511-&gt;1556[label="8: C2003 C2004 C2005 C2006 C2007 \nC2008 C2009 C2010 \n12: C2003_=_C2004 ,C2003_=_C2005 ,C2003_=_C2006 ,C2004_=_C2005 ,C2004_=_C2006 ,\nC2005_=_C2006 ,C2007_=_C2008 ,C2007_=_C2009 ,C2007_=_C2010 ,C2008_=_C2009 ,C2008_=_C2010 ,\nC2009_=_C2010 ,"];1557[shape=box, label="id:1557 level: 12\n144: C2007 C2008 C2009 C2010 C2035 \nC2036 C2037 C2038 C2059 C2060 C2061 \nC2062 C2091 C2092 C2093 C2094 C2123 \nC2124 C2125 C2126 C2131 C2132 C2133 \nC2134 C2155 C2156 C2157 C2158 C2199 \nC2200 C2201 C2202 C2227 C2228 C2229 \nC2230 C2275 C2276 C2277 C2278 C2291 \nC2292 C2293 C2294 C2335 C2336 C2337 \nC2338 C2343 C2344 C2345 C2346 C2367 \nC2368 C2369 C2370 C2387 C2388 C2389 \nC2390 C2415 C2416 C2417 C2418 C2435 \nC2436 C2437 C2438 C2459 C2460 C2461 \nC2462 C2487 C2488 C2489 C2490 C2515 \nC2516 C2517 C2518 C2543 C2544 C2545 \nC2546 C2587 C2588 C2589 C2590 C2599 \nC2600 C2601 C2602 C2607 C2608 C2609 \nC2610 C2619 C2620 C2621 C2622 C2627 \nC2628 C2629 C2630 C2663 C2664 C2665 \nC2666 C2695 C2696 C2697 C2698 C2735 \nC2736 C2737 C2738 C2767 C2768 C2769 \nC2770 C2803 C2804 C2805 C2806 C2835 \nC2836 C2837 C2838 C2867 C2868 C2869 \nC2870 C2899 C2900 C2901 C2902 C2939 \nC2940 C2941 C2942 C2979 C2980 C2981 \nC2982 \n1480: C2007_=_C2008( C2007 C2008 ) C2007_=_C2009( C2007 C2009 ) C2007_=_C2010( C2007 C2010 ) C2007_=_C2275( C2007 C2275 ) C2007_=_C2278( C2007 C2278 ) \nC2007_=_C2627( C2007 C2627 ) C2007_=_C2630( C2007 C2630 ) C2007_=_C2835( C2007 C2835 ) C2007_=_C2838( C2007 C2838 ) C2007_=_C2867( C2007 C2867 ) C2007_=_C2870( C2007 C2870 ) \nC2008_=_C2009( C2008 C2009 ) C2008_=_C2010( C2008 C2010 ) C2008_=_C2276( C2008 C2276 ) C2008_=_C2277( C2008 C2277 ) C2008_=_C2628( C2008 C2628 ) C2008_=_C2629( C2008 C2629 ) \nC2008_=_C2836( C2008 C2836 ) C2008_=_C2837( C2008 C2837 ) C2008_=_C2868( C2008 C2868 ) C2008_=_C2869( C2008 C2869 ) C2009_=_C2010( C2009 C2010 ) C2009_=_C2276( C2009 C2276 ) \nC2009_=_C2277( C2009 C2277 ) C2009_=_C2628( C2009 C2628 ) C2009_=_C2629( C2009 C2629 ) C2009_=_C2836( C2009 C2836 ) C2009_=_C2837( C2009 C2837 ) C2009_=_C2868( C2009 C2868 ) \nC2009_=_C2869( C2009 C2869 ) C2010_=_C2275( C2010 C2275 ) C2010_=_C2278( C2010 C2278 ) C2010_=_C2627( C2010 C2627 ) C2010_=_C2630( C2010 C2630 ) C2010_=_C2835( C2010 C2835 ) \nC2010_=_C2838( C2010 C2838 ) C2010_=_C2867( C2010 C2867 ) C2010_=_C2870( C2010 C2870 ) C2035_=_C2036( C2035 C2036 ) C2035_=_C2037( C2035 C2037 ) C2035_=_C2038( C2035 C2038 ) \nC2035_=_C2131( C2035 C2131 ) C2035_=_C2134( C2035 C2134 ) C2035_=_C2343( C2035 C2343 ) C2035_=_C2346( C2035 C2346 ) C2035_=_C2435( C2035 C2435 ) C2035_=_C2438( C2035 C2438 ) \nC2035_=_C2459( C2035 C2459 ) C2035_=_C2462( C2035 C2462 ) C2035_=_C2515( C2035 C2515 ) C2035_=_C2518( C2035 C2518 ) C2035_=_C2607( C2035 C2607 ) C2035_=_C2610( C2035 C2610 ) \nC2035_=_C2663( C2035 C2663 ) C2035_=_C2666( C2035 C2666 ) C2036_=_C2037( C2036 C2037 ) C2036_=_C2038( C2036 C2038 ) C2036_=_C2132( C2036 C2132 ) C2036_=_C2133( C2036 C2133 ) \nC2036_=_C2344( C2036 C2344 ) C2036_=_C2345( C2036 C2345 ) C2036_=_C2436( C2036 C2436 ) C2036_=_C2437( C2036 C2437 ) C2036_=_C2460( C2036 C2460 ) C2036_=_C2461( C2036 C2461 ) \nC2036_=_C2516( C2036 C2516 ) C2036_=_C2517( C2036 C2517 ) C2036_=_C2608( C2036 C2608 ) C2036_=_C2609( C2036 C2609 ) C2036_=_C2664( C2036 C2664 ) C2036_=_C2665( C2036 C2665 ) \nC2037_=_C2038( C2037 C2038 ) C2037_=_C2132( C2037 C2132 ) C2037_=_C2133( C2037 C2133 ) C2037_=_C2344( C2037 C2344 ) C2037_=_C2345( C2037 C2345 ) C2037_=_C2436( C2037 C2436 ) \nC2037_=_C2437( C2037 C2437 ) C2037_=_C2460( C2037 C2460 ) C2037_=_C2461( C2037 C2461 ) C2037_=_C2516( C2037 C2516 ) C2037_=_C2517( C2037 C2517 ) C2037_=_C2608( C2037 C2608 ) \nC2037_=_C2609( C2037 C2609 ) C2037_=_C2664( C2037 C2664 ) C2037_=_C2665( C2037 C2665 ) C2038_=_C2131( C2038 C2131 ) C2038_=_C2134( C2038 C2134 ) C2038_=_C2343( C2038 C2343 ) \nC2038_=_C2346( C2038 C2346 ) C2038_=_C2435( C2038 C2435 ) C2038_=_C2438( C2038 C2438 ) C2038_=_C2459( C2038 C2459 ) C2038_=_C2462( C2038 C2462 ) C2038_=_C2515( C2038 C2515 ) \nC2038_=_C2518( C2038 C2518 ) C2038_=_C2607( C2038 C2607</w:t>
      </w:r>
    </w:p>
    <w:p>
      <w:pPr>
        <w:pStyle w:val="PreformattedText"/>
        <w:bidi w:val="0"/>
        <w:spacing w:before="0" w:after="0"/>
        <w:jc w:val="left"/>
        <w:rPr/>
      </w:pPr>
      <w:r>
        <w:rPr/>
        <w:t xml:space="preserve"> </w:t>
      </w:r>
      <w:r>
        <w:rPr/>
        <w:t>) C2038_=_C2610( C2038 C2610 ) C2038_=_C2663( C2038 C2663 ) C2038_=_C2666( C2038 C2666 ) C2059_=_C2060( C2059 C2060 ) \nC2059_=_C2061( C2059 C2061 ) C2059_=_C2062( C2059 C2062 ) C2060_=_C2061( C2060 C2061 ) C2060_=_C2062( C2060 C2062 ) C2061_=_C2062( C2061 C2062 ) C2091_=_C2092( C2091 C2092 ) \nC2091_=_C2093( C2091 C2093 ) C2091_=_C2094( C2091 C2094 ) C2091_=_C2155( C2091 C2155 ) C2091_=_C2158( C2091 C2158 ) C2091_=_C2199( C2091 C2199 ) C2091_=_C2202( C2091 C2202 ) \nC2091_=_C2227( C2091 C2227 ) C2091_=_C2230( C2091 C2230 ) C2091_=_C2291( C2091 C2291 ) C2091_=_C2294( C2091 C2294 ) C2091_=_C2367( C2091 C2367 ) C2091_=_C2370( C2091 C2370 ) \nC2091_=_C2387( C2091 C2387 ) C2091_=_C2390( C2091 C2390 ) C2091_=_C2415( C2091 C2415 ) C2091_=_C2418( C2091 C2418 ) C2091_=_C2695( C2091 C2695 ) C2091_=_C2698( C2091 C2698 ) \nC2091_=_C2735( C2091 C2735 ) C2091_=_C2738( C2091 C2738 ) C2091_=_C2767( C2091 C2767 ) C2091_=_C2770( C2091 C2770 ) C2091_=_C2803( C2091 C2803 ) C2091_=_C2806( C2091 C2806 ) \nC2091_=_C2899( C2091 C2899 ) C2091_=_C2902( C2091 C2902 ) C2091_=_C2939( C2091 C2939 ) C2091_=_C2942( C2091 C2942 ) C2091_=_C2979( C2091 C2979 ) C2091_=_C2982( C2091 C2982 ) \nC2092_=_C2093( C2092 C2093 ) C2092_=_C2094( C2092 C2094 ) C2092_=_C2156( C2092 C2156 ) C2092_=_C2157( C2092 C2157 ) C2092_=_C2200( C2092 C2200 ) C2092_=_C2201( C2092 C2201 ) \nC2092_=_C2228( C2092 C2228 ) C2092_=_C2229( C2092 C2229 ) C2092_=_C2292( C2092 C2292 ) C2092_=_C2293( C2092 C2293 ) C2092_=_C2368( C2092 C2368 ) C2092_=_C2369( C2092 C2369 ) \nC2092_=_C2388( C2092 C2388 ) C2092_=_C2389( C2092 C2389 ) C2092_=_C2416( C2092 C2416 ) C2092_=_C2417( C2092 C2417 ) C2092_=_C2696( C2092 C2696 ) C2092_=_C2697( C2092 C2697 ) \nC2092_=_C2736( C2092 C2736 ) C2092_=_C2737( C2092 C2737 ) C2092_=_C2768( C2092 C2768 ) C2092_=_C2769( C2092 C2769 ) C2092_=_C2804( C2092 C2804 ) C2092_=_C2805( C2092 C2805 ) \nC2092_=_C2900( C2092 C2900 ) C2092_=_C2901( C2092 C2901 ) C2092_=_C2940( C2092 C2940 ) C2092_=_C2941( C2092 C2941 ) C2092_=_C2980( C2092 C2980 ) C2092_=_C2981( C2092 C2981 ) \nC2093_=_C2094( C2093 C2094 ) C2093_=_C2156( C2093 C2156 ) C2093_=_C2157( C2093 C2157 ) C2093_=_C2200( C2093 C2200 ) C2093_=_C2201( C2093 C2201 ) C2093_=_C2228( C2093 C2228 ) \nC2093_=_C2229( C2093 C2229 ) C2093_=_C2292( C2093 C2292 ) C2093_=_C2293( C2093 C2293 ) C2093_=_C2368( C2093 C2368 ) C2093_=_C2369( C2093 C2369 ) C2093_=_C2388( C2093 C2388 ) \nC2093_=_C2389( C2093 C2389 ) C2093_=_C2416( C2093 C2416 ) C2093_=_C2417( C2093 C2417 ) C2093_=_C2696( C2093 C2696 ) C2093_=_C2697( C2093 C2697 ) C2093_=_C2736( C2093 C2736 ) \nC2093_=_C2737( C2093 C2737 ) C2093_=_C2768( C2093 C2768 ) C2093_=_C2769( C2093 C2769 ) C2093_=_C2804( C2093 C2804 ) C2093_=_C2805( C2093 C2805 ) C2093_=_C2900( C2093 C2900 ) \nC2093_=_C2901( C2093 C2901 ) C2093_=_C2940( C2093 C2940 ) C2093_=_C2941( C2093 C2941 ) C2093_=_C2980( C2093 C2980 ) C2093_=_C2981( C2093 C2981 ) C2094_=_C2155( C2094 C2155 ) \nC2094_=_C2158( C2094 C2158 ) C2094_=_C2199( C2094 C2199 ) C2094_=_C2202( C2094 C2202 ) C2094_=_C2227( C2094 C2227 ) C2094_=_C2230( C2094 C2230 ) C2094_=_C2291( C2094 C2291 ) \nC2094_=_C2294( C2094 C2294 ) C2094_=_C2367( C2094 C2367 ) C2094_=_C2370( C2094 C2370 ) C2094_=_C2387( C2094 C2387 ) C2094_=_C2390( C2094 C2390 ) C2094_=_C2415( C2094 C2415 ) \nC2094_=_C2418( C2094 C2418 ) C2094_=_C2695( C2094 C2695 ) C2094_=_C2698( C2094 C2698 ) C2094_=_C2735( C2094 C2735 ) C2094_=_C2738( C2094 C2738 ) C2094_=_C2767( C2094 C2767 ) \nC2094_=_C2770( C2094 C2770 ) C2094_=_C2803( C2094 C2803 ) C2094_=_C2806( C2094 C2806 ) C2094_=_C2899( C2094 C2899 ) C2094_=_C2902( C2094 C2902 ) C2094_=_C2939( C2094 C2939 ) \nC2094_=_C2942( C2094 C2942 ) C2094_=_C2979( C2094 C2979 ) C2094_=_C2982( C2094 C2982 ) C2123_=_C2124( C2123 C2124 ) C2123_=_C2125( C2123 C2125 ) C2123_=_C2126( C2123 C2126 ) \nC2123_=_C2335( C2123 C2335 ) C2123_=_C2338( C2123 C2338 ) C2123_=_C2487( C2123 C2487 ) C2123_=_C2490( C2123 C2490 ) C2123_=_C2543( C2123 C2543 ) C2123_=_C2546( C2123 C2546 ) \nC2123_=_C2587( C2123 C2587 ) C2123_=_C2590( C2123 C2590 ) C2123_=_C2619( C2123 C2619 ) C2123_=_C2622( C2123 C2622 ) C2124_=_C2125( C2124 C2125 ) C2124_=_C2126( C2124 C2126 ) \nC2124_=_C2336( C2124 C2336 ) C2124_=_C2337( C2124 C2337 ) C2124_=_C2488( C2124 C2488 ) C2124_=_C2489( C2124 C2489 ) C2124_=_C2544( C2124 C2544 ) C2124_=_C2545( C2124 C2545 ) \nC2124_=_C2588( C2124 C2588 ) C2124_=_C2589( C2124 C2589 ) C2124_=_C2620( C2124 C2620 ) C2124_=_C2621( C2124 C2621 ) C2125_=_C2126( C2125 C2126 ) C2125_=_C2336( C2125 C2336 ) \nC2125_=_C2337( C2125 C2337 ) C2125_=_C2488( C2125 C2488 ) C2125_=_C2489( C2125 C2489 ) C2125_=_C2544( C2125 C2544 ) C2125_=_C2545( C2125 C2545 ) C2125_=_C2588( C2125 C2588 ) \nC2125_=_C2589( C2125 C2589 ) C2125_=_C2620( C2125 C2620 ) C2125_=_C2621( C2125 C2621 ) C2126_=_C2335( C2126 C2335 ) C2126_=_C2338( C2126 C2338 ) C2126_=_C2487( C2126 C2487 ) \nC2126_=_C2490( C2126 C2490 ) C2126_=_C2543( C2126 C2543 ) C2126_=_C2546( C2126 C2546 ) C2126_=_C2587( C2126 C2587 ) C2126_=_C2590( C2126 C2590 ) C2126_=_C2619( C2126 C2619 ) \nC2126_=_C2622( C2126 C2622 ) C2131_=_C2132( C2131 C2132 ) C2131_=_C2133( C2131 C2133 ) C2131_=_C2134( C2131 C2134 ) C2131_=_C2343( C2131 C2343 ) C2131_=_C2346( C2131 C2346 ) \nC2131_=_C2435( C2131 C2435 ) C2131_=_C2438( C2131 C2438 ) C2131_=_C2459( C2131 C2459 ) C2131_=_C2462( C2131 C2462 ) C2131_=_C2515( C2131 C2515 ) C2131_=_C2518( C2131 C2518 ) \nC2131_=_C2607( C2131 C2607 ) C2131_=_C2610( C2131 C2610 ) C2131_=_C2663( C2131 C2663 ) C2131_=_C2666( C2131 C2666 ) C2132_=_C2133( C2132 C2133 ) C2132_=_C2134( C2132 C2134 ) \nC2132_=_C2344( C2132 C2344 ) C2132_=_C2345( C2132 C2345 ) C2132_=_C2436( C2132 C2436 ) C2132_=_C2437( C2132 C2437 ) C2132_=_C2460( C2132 C2460 ) C2132_=_C2461( C2132 C2461 ) \nC2132_=_C2516( C2132 C2516 ) C2132_=_C2517( C2132 C2517 ) C2132_=_C2608( C2132 C2608 ) C2132_=_C2609( C2132 C2609 ) C2132_=_C2664( C2132 C2664 ) C2132_=_C2665( C2132 C2665 ) \nC2133_=_C2134( C2133 C2134 ) C2133_=_C2344( C2133 C2344 ) C2133_=_C2345( C2133 C2345 ) C2133_=_C2436( C2133 C2436 ) C2133_=_C2437( C2133 C2437 ) C2133_=_C2460( C2133 C2460 ) \nC2133_=_C2461( C2133 C2461 ) C2133_=_C2516( C2133 C2516 ) C2133_=_C2517( C2133 C2517 ) C2133_=_C2608( C2133 C2608 ) C2133_=_C2609( C2133 C2609 ) C2133_=_C2664( C2133 C2664 ) \nC2133_=_C2665( C2133 C2665 ) C2134_=_C2343( C2134 C2343 ) C2134_=_C2346( C2134 C2346 ) C2134_=_C2435( C2134 C2435 ) C2134_=_C2438( C2134 C2438 ) C2134_=_C2459( C2134 C2459 ) \nC2134_=_C2462( C2134 C2462 ) C2134_=_C2515( C2134 C2515 ) C2134_=_C2518( C2134 C2518 ) C2134_=_C2607( C2134 C2607 ) C2134_=_C2610( C2134 C2610 ) C2134_=_C2663( C2134 C2663 ) \nC2134_=_C2666( C2134 C2666 ) C2155_=_C2156( C2155 C2156 ) C2155_=_C2157( C2155 C2157 ) C2155_=_C2158( C2155 C2158 ) C2155_=_C2199( C2155 C2199 ) C2155_=_C2202( C2155 C2202 ) \nC2155_=_C2227( C2155 C2227 ) C2155_=_C2230( C2155 C2230 ) C2155_=_C2291( C2155 C2291 ) C2155_=_C2294( C2155 C2294 ) C2155_=_C2367( C2155 C2367 ) C2155_=_C2370( C2155 C2370 ) \nC2155_=_C2387( C2155 C2387 ) C2155_=_C2390( C2155 C2390 ) C2155_=_C2415( C2155 C2415 ) C2155_=_C2418( C2155 C2418 ) C2155_=_C2695( C2155 C2695 ) C2155_=_C2698( C2155 C2698 ) \nC2155_=_C2735( C2155 C2735 ) C2155_=_C2738( C2155 C2738 ) C2155_=_C2767( C2155 C2767 ) C2155_=_C2770( C2155 C2770 ) C2155_=_C2803( C2155 C2803 ) C2155_=_C2806( C2155 C2806 ) \nC2155_=_C2899( C2155 C2899 ) C2155_=_C2902( C2155 C2902 ) C2155_=_C2939( C2155 C2939 ) C2155_=_C2942( C2155 C2942 ) C2155_=_C2979( C2155 C2979 ) C2155_=_C2982( C2155 C2982 ) \nC2156_=_C2157( C2156 C2157 ) C2156_=_C2158( C2156 C2158 ) C2156_=_C2200( C2156 C2200 ) C2156_=_C2201( C2156 C2201 ) C2156_=_C2228( C2156 C2228 ) C2156_=_C2229( C2156 C2229 ) \nC2156_=_C2292( C2156 C2292 ) C2156_=_C2293( C2156 C2293 ) C2156_=_C2368( C2156 C2368 ) C2156_=_C2369( C2156 C2369 ) C2156_=_C2388( C2156 C2388 ) C2156_=_C2389( C2156 C2389 ) \nC2156_=_C2416( C2156 C2416 ) C2156_=_C2417( C2156 C2417 ) C2156_=_C2696( C2156 C2696 ) C2156_=_C2697( C2156 C2697 ) C2156_=_C2736( C2156 C2736 ) C2156_=_C2737( C2156 C2737 ) \nC2156_=_C2768( C2156 C2768 ) C2156_=_C2769( C2156 C2769 ) C2156_=_C2804( C2156 C2804 ) C2156_=_C2805( C2156 C2805 ) C2156_=_C2900( C2156 C2900 ) C2156_=_C2901( C2156 C2901 ) \nC2156_=_C2940( C2156 C2940 ) C2156_=_C2941( C2156 C2941 ) C2156_=_C2980( C2156 C2980 ) C2156_=_C2981( C2156 C2981 ) C2157_=_C2158( C2157 C2158 ) C2157_=_C2200( C2157 C2200 ) \nC2157_=_C2201( C2157 C2201 ) C2157_=_C2228( C2157 C2228 ) C2157_=_C2229( C2157 C2229 ) C2157_=_C2292( C2157 C2292 ) C2157_=_C2293( C2157 C2293 ) C2157_=_C2368( C2157 C2368 ) \nC2157_=_C2369( C2157 C2369 ) C2157_=_C2388( C2157 C2388 ) C2157_=_C2389( C2157 C2389 ) C2157_=_C2416( C2157 C2416 ) C2157_=_C2417( C2157 C2417 ) C2157_=_C2696( C2157 C2696 ) \nC2157_=_C2697( C2157 C2697 ) C2157_=_C2736( C2157 C2736 ) C2157_=_C2737( C2157 C2737 ) C2157_=_C2768( C2157 C2768 ) C2157_=_C2769( C2157 C2769 ) C2157_=_C2804( C2157 C2804 ) \nC2157_=_C2805( C2157 C2805 ) C2157_=_C2900( C2157 C2900 ) C2157_=_C2901( C2157 C2901 ) C2157_=_C2940( C2157 C2940 ) C2157_=_C2941( C2157 C2941 ) C2157_=_C2980( C2157 C2980 ) \nC2157_=_C2981( C2157 C2981 ) C2158_=_C2199( C2158 C2199 ) C2158_=_C2202( C2158 C2202 ) C2158_=_C2227( C2158 C2227 ) C2158_=_C2230( C2158 C2230 ) C2158_=_C2291( C2158 C2291 ) \nC2158_=_C2294( C2158 C2294 ) C2158_=_C2367( C2158 C2367 ) C2158_=_C2370( C2158 C2370 ) C2158_=_C2387( C2158 C2387 ) C2158_=_C2390( C2158 C2390 ) C2158_=_C2415( C2158 C2415 ) \nC2158_=_C2418( C2158 C2418 ) C2158_=_C2695( C2158 C2695 ) C2158_=_C2698( C2158 C2698 ) C2158_=_C2735( C2158 C2735 ) C2158_=_C2738( C2158 C2738 ) C2158_=_C2767( C2158 C2767 ) \nC2158_=_C2770( C2158 C2770 ) C2158_=_C2803( C2158 C2803 ) C2158_=_C2806( C2158 C2806 ) C2158_=_C2899( C2158 C2899 ) C2158_=_C2902( C2158 C2902 ) C2158_=_C2939( C2158 C2939 ) \nC2158_=_C2942( C2158 C2942 ) C2158_=_C2979( C2158 C2979 ) C2158_=_C2982( C2158 C2982 ) C2199_=_C2200(</w:t>
      </w:r>
    </w:p>
    <w:p>
      <w:pPr>
        <w:pStyle w:val="PreformattedText"/>
        <w:bidi w:val="0"/>
        <w:spacing w:before="0" w:after="0"/>
        <w:jc w:val="left"/>
        <w:rPr/>
      </w:pPr>
      <w:r>
        <w:rPr/>
        <w:t xml:space="preserve"> </w:t>
      </w:r>
      <w:r>
        <w:rPr/>
        <w:t>C2199 C2200 ) C2199_=_C2201( C2199 C2201 ) C2199_=_C2202( C2199 C2202 ) \nC2199_=_C2227( C2199 C2227 ) C2199_=_C2230( C2199 C2230 ) C2199_=_C2291( C2199 C2291 ) C2199_=_C2294( C2199 C2294 ) C2199_=_C2367( C2199 C2367 ) C2199_=_C2370( C2199 C2370 ) \nC2199_=_C2387( C2199 C2387 ) C2199_=_C2390( C2199 C2390 ) C2199_=_C2415( C2199 C2415 ) C2199_=_C2418( C2199 C2418 ) C2199_=_C2695( C2199 C2695 ) C2199_=_C2698( C2199 C2698 ) \nC2199_=_C2735( C2199 C2735 ) C2199_=_C2738( C2199 C2738 ) C2199_=_C2767( C2199 C2767 ) C2199_=_C2770( C2199 C2770 ) C2199_=_C2803( C2199 C2803 ) C2199_=_C2806( C2199 C2806 ) \nC2199_=_C2899( C2199 C2899 ) C2199_=_C2902( C2199 C2902 ) C2199_=_C2939( C2199 C2939 ) C2199_=_C2942( C2199 C2942 ) C2199_=_C2979( C2199 C2979 ) C2199_=_C2982( C2199 C2982 ) \nC2200_=_C2201( C2200 C2201 ) C2200_=_C2202( C2200 C2202 ) C2200_=_C2228( C2200 C2228 ) C2200_=_C2229( C2200 C2229 ) C2200_=_C2292( C2200 C2292 ) C2200_=_C2293( C2200 C2293 ) \nC2200_=_C2368( C2200 C2368 ) C2200_=_C2369( C2200 C2369 ) C2200_=_C2388( C2200 C2388 ) C2200_=_C2389( C2200 C2389 ) C2200_=_C2416( C2200 C2416 ) C2200_=_C2417( C2200 C2417 ) \nC2200_=_C2696( C2200 C2696 ) C2200_=_C2697( C2200 C2697 ) C2200_=_C2736( C2200 C2736 ) C2200_=_C2737( C2200 C2737 ) C2200_=_C2768( C2200 C2768 ) C2200_=_C2769( C2200 C2769 ) \nC2200_=_C2804( C2200 C2804 ) C2200_=_C2805( C2200 C2805 ) C2200_=_C2900( C2200 C2900 ) C2200_=_C2901( C2200 C2901 ) C2200_=_C2940( C2200 C2940 ) C2200_=_C2941( C2200 C2941 ) \nC2200_=_C2980( C2200 C2980 ) C2200_=_C2981( C2200 C2981 ) C2201_=_C2202( C2201 C2202 ) C2201_=_C2228( C2201 C2228 ) C2201_=_C2229( C2201 C2229 ) C2201_=_C2292( C2201 C2292 ) \nC2201_=_C2293( C2201 C2293 ) C2201_=_C2368( C2201 C2368 ) C2201_=_C2369( C2201 C2369 ) C2201_=_C2388( C2201 C2388 ) C2201_=_C2389( C2201 C2389 ) C2201_=_C2416( C2201 C2416 ) \nC2201_=_C2417( C2201 C2417 ) C2201_=_C2696( C2201 C2696 ) C2201_=_C2697( C2201 C2697 ) C2201_=_C2736( C2201 C2736 ) C2201_=_C2737( C2201 C2737 ) C2201_=_C2768( C2201 C2768 ) \nC2201_=_C2769( C2201 C2769 ) C2201_=_C2804( C2201 C2804 ) C2201_=_C2805( C2201 C2805 ) C2201_=_C2900( C2201 C2900 ) C2201_=_C2901( C2201 C2901 ) C2201_=_C2940( C2201 C2940 ) \nC2201_=_C2941( C2201 C2941 ) C2201_=_C2980( C2201 C2980 ) C2201_=_C2981( C2201 C2981 ) C2202_=_C2227( C2202 C2227 ) C2202_=_C2230( C2202 C2230 ) C2202_=_C2291( C2202 C2291 ) \nC2202_=_C2294( C2202 C2294 ) C2202_=_C2367( C2202 C2367 ) C2202_=_C2370( C2202 C2370 ) C2202_=_C2387( C2202 C2387 ) C2202_=_C2390( C2202 C2390 ) C2202_=_C2415( C2202 C2415 ) \nC2202_=_C2418( C2202 C2418 ) C2202_=_C2695( C2202 C2695 ) C2202_=_C2698( C2202 C2698 ) C2202_=_C2735( C2202 C2735 ) C2202_=_C2738( C2202 C2738 ) C2202_=_C2767( C2202 C2767 ) \nC2202_=_C2770( C2202 C2770 ) C2202_=_C2803( C2202 C2803 ) C2202_=_C2806( C2202 C2806 ) C2202_=_C2899( C2202 C2899 ) C2202_=_C2902( C2202 C2902 ) C2202_=_C2939( C2202 C2939 ) \nC2202_=_C2942( C2202 C2942 ) C2202_=_C2979( C2202 C2979 ) C2202_=_C2982( C2202 C2982 ) C2227_=_C2228( C2227 C2228 ) C2227_=_C2229( C2227 C2229 ) C2227_=_C2230( C2227 C2230 ) \nC2227_=_C2291( C2227 C2291 ) C2227_=_C2294( C2227 C2294 ) C2227_=_C2367( C2227 C2367 ) C2227_=_C2370( C2227 C2370 ) C2227_=_C2387( C2227 C2387 ) C2227_=_C2390( C2227 C2390 ) \nC2227_=_C2415( C2227 C2415 ) C2227_=_C2418( C2227 C2418 ) C2227_=_C2695( C2227 C2695 ) C2227_=_C2698( C2227 C2698 ) C2227_=_C2735( C2227 C2735 ) C2227_=_C2738( C2227 C2738 ) \nC2227_=_C2767( C2227 C2767 ) C2227_=_C2770( C2227 C2770 ) C2227_=_C2803( C2227 C2803 ) C2227_=_C2806( C2227 C2806 ) C2227_=_C2899( C2227 C2899 ) C2227_=_C2902( C2227 C2902 ) \nC2227_=_C2939( C2227 C2939 ) C2227_=_C2942( C2227 C2942 ) C2227_=_C2979( C2227 C2979 ) C2227_=_C2982( C2227 C2982 ) C2228_=_C2229( C2228 C2229 ) C2228_=_C2230( C2228 C2230 ) \nC2228_=_C2292( C2228 C2292 ) C2228_=_C2293( C2228 C2293 ) C2228_=_C2368( C2228 C2368 ) C2228_=_C2369( C2228 C2369 ) C2228_=_C2388( C2228 C2388 ) C2228_=_C2389( C2228 C2389 ) \nC2228_=_C2416( C2228 C2416 ) C2228_=_C2417( C2228 C2417 ) C2228_=_C2696( C2228 C2696 ) C2228_=_C2697( C2228 C2697 ) C2228_=_C2736( C2228 C2736 ) C2228_=_C2737( C2228 C2737 ) \nC2228_=_C2768( C2228 C2768 ) C2228_=_C2769( C2228 C2769 ) C2228_=_C2804( C2228 C2804 ) C2228_=_C2805( C2228 C2805 ) C2228_=_C2900( C2228 C2900 ) C2228_=_C2901( C2228 C2901 ) \nC2228_=_C2940( C2228 C2940 ) C2228_=_C2941( C2228 C2941 ) C2228_=_C2980( C2228 C2980 ) C2228_=_C2981( C2228 C2981 ) C2229_=_C2230( C2229 C2230 ) C2229_=_C2292( C2229 C2292 ) \nC2229_=_C2293( C2229 C2293 ) C2229_=_C2368( C2229 C2368 ) C2229_=_C2369( C2229 C2369 ) C2229_=_C2388( C2229 C2388 ) C2229_=_C2389( C2229 C2389 ) C2229_=_C2416( C2229 C2416 ) \nC2229_=_C2417( C2229 C2417 ) C2229_=_C2696( C2229 C2696 ) C2229_=_C2697( C2229 C2697 ) C2229_=_C2736( C2229 C2736 ) C2229_=_C2737( C2229 C2737 ) C2229_=_C2768( C2229 C2768 ) \nC2229_=_C2769( C2229 C2769 ) C2229_=_C2804( C2229 C2804 ) C2229_=_C2805( C2229 C2805 ) C2229_=_C2900( C2229 C2900 ) C2229_=_C2901( C2229 C2901 ) C2229_=_C2940( C2229 C2940 ) \nC2229_=_C2941( C2229 C2941 ) C2229_=_C2980( C2229 C2980 ) C2229_=_C2981( C2229 C2981 ) C2230_=_C2291( C2230 C2291 ) C2230_=_C2294( C2230 C2294 ) C2230_=_C2367( C2230 C2367 ) \nC2230_=_C2370( C2230 C2370 ) C2230_=_C2387( C2230 C2387 ) C2230_=_C2390( C2230 C2390 ) C2230_=_C2415( C2230 C2415 ) C2230_=_C2418( C2230 C2418 ) C2230_=_C2695( C2230 C2695 ) \nC2230_=_C2698( C2230 C2698 ) C2230_=_C2735( C2230 C2735 ) C2230_=_C2738( C2230 C2738 ) C2230_=_C2767( C2230 C2767 ) C2230_=_C2770( C2230 C2770 ) C2230_=_C2803( C2230 C2803 ) \nC2230_=_C2806( C2230 C2806 ) C2230_=_C2899( C2230 C2899 ) C2230_=_C2902( C2230 C2902 ) C2230_=_C2939( C2230 C2939 ) C2230_=_C2942( C2230 C2942 ) C2230_=_C2979( C2230 C2979 ) \nC2230_=_C2982( C2230 C2982 ) C2275_=_C2276( C2275 C2276 ) C2275_=_C2277( C2275 C2277 ) C2275_=_C2278( C2275 C2278 ) C2275_=_C2627( C2275 C2627 ) C2275_=_C2630( C2275 C2630 ) \nC2275_=_C2835( C2275 C2835 ) C2275_=_C2838( C2275 C2838 ) C2275_=_C2867( C2275 C2867 ) C2275_=_C2870( C2275 C2870 ) C2276_=_C2277( C2276 C2277 ) C2276_=_C2278( C2276 C2278 ) \nC2276_=_C2628( C2276 C2628 ) C2276_=_C2629( C2276 C2629 ) C2276_=_C2836( C2276 C2836 ) C2276_=_C2837( C2276 C2837 ) C2276_=_C2868( C2276 C2868 ) C2276_=_C2869( C2276 C2869 ) \nC2277_=_C2278( C2277 C2278 ) C2277_=_C2628( C2277 C2628 ) C2277_=_C2629( C2277 C2629 ) C2277_=_C2836( C2277 C2836 ) C2277_=_C2837( C2277 C2837 ) C2277_=_C2868( C2277 C2868 ) \nC2277_=_C2869( C2277 C2869 ) C2278_=_C2627( C2278 C2627 ) C2278_=_C2630( C2278 C2630 ) C2278_=_C2835( C2278 C2835 ) C2278_=_C2838( C2278 C2838 ) C2278_=_C2867( C2278 C2867 ) \nC2278_=_C2870( C2278 C2870 ) C2291_=_C2292( C2291 C2292 ) C2291_=_C2293( C2291 C2293 ) C2291_=_C2294( C2291 C2294 ) C2291_=_C2367( C2291 C2367 ) C2291_=_C2370( C2291 C2370 ) \nC2291_=_C2387( C2291 C2387 ) C2291_=_C2390( C2291 C2390 ) C2291_=_C2415( C2291 C2415 ) C2291_=_C2418( C2291 C2418 ) C2291_=_C2695( C2291 C2695 ) C2291_=_C2698( C2291 C2698 ) \nC2291_=_C2735( C2291 C2735 ) C2291_=_C2738( C2291 C2738 ) C2291_=_C2767( C2291 C2767 ) C2291_=_C2770( C2291 C2770 ) C2291_=_C2803( C2291 C2803 ) C2291_=_C2806( C2291 C2806 ) \nC2291_=_C2899( C2291 C2899 ) C2291_=_C2902( C2291 C2902 ) C2291_=_C2939( C2291 C2939 ) C2291_=_C2942( C2291 C2942 ) C2291_=_C2979( C2291 C2979 ) C2291_=_C2982( C2291 C2982 ) \nC2292_=_C2293( C2292 C2293 ) C2292_=_C2294( C2292 C2294 ) C2292_=_C2368( C2292 C2368 ) C2292_=_C2369( C2292 C2369 ) C2292_=_C2388( C2292 C2388 ) C2292_=_C2389( C2292 C2389 ) \nC2292_=_C2416( C2292 C2416 ) C2292_=_C2417( C2292 C2417 ) C2292_=_C2696( C2292 C2696 ) C2292_=_C2697( C2292 C2697 ) C2292_=_C2736( C2292 C2736 ) C2292_=_C2737( C2292 C2737 ) \nC2292_=_C2768( C2292 C2768 ) C2292_=_C2769( C2292 C2769 ) C2292_=_C2804( C2292 C2804 ) C2292_=_C2805( C2292 C2805 ) C2292_=_C2900( C2292 C2900 ) C2292_=_C2901( C2292 C2901 ) \nC2292_=_C2940( C2292 C2940 ) C2292_=_C2941( C2292 C2941 ) C2292_=_C2980( C2292 C2980 ) C2292_=_C2981( C2292 C2981 ) C2293_=_C2294( C2293 C2294 ) C2293_=_C2368( C2293 C2368 ) \nC2293_=_C2369( C2293 C2369 ) C2293_=_C2388( C2293 C2388 ) C2293_=_C2389( C2293 C2389 ) C2293_=_C2416( C2293 C2416 ) C2293_=_C2417( C2293 C2417 ) C2293_=_C2696( C2293 C2696 ) \nC2293_=_C2697( C2293 C2697 ) C2293_=_C2736( C2293 C2736 ) C2293_=_C2737( C2293 C2737 ) C2293_=_C2768( C2293 C2768 ) C2293_=_C2769( C2293 C2769 ) C2293_=_C2804( C2293 C2804 ) \nC2293_=_C2805( C2293 C2805 ) C2293_=_C2900( C2293 C2900 ) C2293_=_C2901( C2293 C2901 ) C2293_=_C2940( C2293 C2940 ) C2293_=_C2941( C2293 C2941 ) C2293_=_C2980( C2293 C2980 ) \nC2293_=_C2981( C2293 C2981 ) C2294_=_C2367( C2294 C2367 ) C2294_=_C2370( C2294 C2370 ) C2294_=_C2387( C2294 C2387 ) C2294_=_C2390( C2294 C2390 ) C2294_=_C2415( C2294 C2415 ) \nC2294_=_C2418( C2294 C2418 ) C2294_=_C2695( C2294 C2695 ) C2294_=_C2698( C2294 C2698 ) C2294_=_C2735( C2294 C2735 ) C2294_=_C2738( C2294 C2738 ) C2294_=_C2767( C2294 C2767 ) \nC2294_=_C2770( C2294 C2770 ) C2294_=_C2803( C2294 C2803 ) C2294_=_C2806( C2294 C2806 ) C2294_=_C2899( C2294 C2899 ) C2294_=_C2902( C2294 C2902 ) C2294_=_C2939( C2294 C2939 ) \nC2294_=_C2942( C2294 C2942 ) C2294_=_C2979( C2294 C2979 ) C2294_=_C2982( C2294 C2982 ) C2335_=_C2336( C2335 C2336 ) C2335_=_C2337( C2335 C2337 ) C2335_=_C2338( C2335 C2338 ) \nC2335_=_C2487( C2335 C2487 ) C2335_=_C2490( C2335 C2490 ) C2335_=_C2543( C2335 C2543 ) C2335_=_C2546( C2335 C2546 ) C2335_=_C2587( C2335 C2587 ) C2335_=_C2590( C2335 C2590 ) \nC2335_=_C2619( C2335 C2619 ) C2335_=_C2622( C2335 C2622 ) C2336_=_C2337( C2336 C2337 ) C2336_=_C2338( C2336 C2338 ) C2336_=_C2488( C2336 C2488 ) C2336_=_C2489( C2336 C2489 ) \nC2336_=_C2544( C2336 C2544 ) C2336_=_C2545( C2336 C2545 ) C2336_=_C2588( C2336 C2588 ) C2336_=_C2589( C2336 C2589 ) C2336_=_C2620( C2336 C2620 ) C2336_=_C2621( C2336 C2621 ) \nC2337_=_C2338( C2337 C2338 ) C2337_=_C2488( C2337 C2488 ) C2337_=_C2489( C2337 C2489 ) C2337_=_C2544( C2337 C2544 ) C2337_=_C2545( C2337 C2545 ) C2337_=_C2588(</w:t>
      </w:r>
    </w:p>
    <w:p>
      <w:pPr>
        <w:pStyle w:val="PreformattedText"/>
        <w:bidi w:val="0"/>
        <w:spacing w:before="0" w:after="0"/>
        <w:jc w:val="left"/>
        <w:rPr/>
      </w:pPr>
      <w:r>
        <w:rPr/>
        <w:t xml:space="preserve"> </w:t>
      </w:r>
      <w:r>
        <w:rPr/>
        <w:t>C2337 C2588 ) \nC2337_=_C2589( C2337 C2589 ) C2337_=_C2620( C2337 C2620 ) C2337_=_C2621( C2337 C2621 ) C2338_=_C2487( C2338 C2487 ) C2338_=_C2490( C2338 C2490 ) C2338_=_C2543( C2338 C2543 ) \nC2338_=_C2546( C2338 C2546 ) C2338_=_C2587( C2338 C2587 ) C2338_=_C2590( C2338 C2590 ) C2338_=_C2619( C2338 C2619 ) C2338_=_C2622( C2338 C2622 ) C2343_=_C2344( C2343 C2344 ) \nC2343_=_C2345( C2343 C2345 ) C2343_=_C2346( C2343 C2346 ) C2343_=_C2435( C2343 C2435 ) C2343_=_C2438( C2343 C2438 ) C2343_=_C2459( C2343 C2459 ) C2343_=_C2462( C2343 C2462 ) \nC2343_=_C2515( C2343 C2515 ) C2343_=_C2518( C2343 C2518 ) C2343_=_C2607( C2343 C2607 ) C2343_=_C2610( C2343 C2610 ) C2343_=_C2663( C2343 C2663 ) C2343_=_C2666( C2343 C2666 ) \nC2344_=_C2345( C2344 C2345 ) C2344_=_C2346( C2344 C2346 ) C2344_=_C2436( C2344 C2436 ) C2344_=_C2437( C2344 C2437 ) C2344_=_C2460( C2344 C2460 ) C2344_=_C2461( C2344 C2461 ) \nC2344_=_C2516( C2344 C2516 ) C2344_=_C2517( C2344 C2517 ) C2344_=_C2608( C2344 C2608 ) C2344_=_C2609( C2344 C2609 ) C2344_=_C2664( C2344 C2664 ) C2344_=_C2665( C2344 C2665 ) \nC2345_=_C2346( C2345 C2346 ) C2345_=_C2436( C2345 C2436 ) C2345_=_C2437( C2345 C2437 ) C2345_=_C2460( C2345 C2460 ) C2345_=_C2461( C2345 C2461 ) C2345_=_C2516( C2345 C2516 ) \nC2345_=_C2517( C2345 C2517 ) C2345_=_C2608( C2345 C2608 ) C2345_=_C2609( C2345 C2609 ) C2345_=_C2664( C2345 C2664 ) C2345_=_C2665( C2345 C2665 ) C2346_=_C2435( C2346 C2435 ) \nC2346_=_C2438( C2346 C2438 ) C2346_=_C2459( C2346 C2459 ) C2346_=_C2462( C2346 C2462 ) C2346_=_C2515( C2346 C2515 ) C2346_=_C2518( C2346 C2518 ) C2346_=_C2607( C2346 C2607 ) \nC2346_=_C2610( C2346 C2610 ) C2346_=_C2663( C2346 C2663 ) C2346_=_C2666( C2346 C2666 ) C2367_=_C2368( C2367 C2368 ) C2367_=_C2369( C2367 C2369 ) C2367_=_C2370( C2367 C2370 ) \nC2367_=_C2387( C2367 C2387 ) C2367_=_C2390( C2367 C2390 ) C2367_=_C2415( C2367 C2415 ) C2367_=_C2418( C2367 C2418 ) C2367_=_C2695( C2367 C2695 ) C2367_=_C2698( C2367 C2698 ) \nC2367_=_C2735( C2367 C2735 ) C2367_=_C2738( C2367 C2738 ) C2367_=_C2767( C2367 C2767 ) C2367_=_C2770( C2367 C2770 ) C2367_=_C2803( C2367 C2803 ) C2367_=_C2806( C2367 C2806 ) \nC2367_=_C2899( C2367 C2899 ) C2367_=_C2902( C2367 C2902 ) C2367_=_C2939( C2367 C2939 ) C2367_=_C2942( C2367 C2942 ) C2367_=_C2979( C2367 C2979 ) C2367_=_C2982( C2367 C2982 ) \nC2368_=_C2369( C2368 C2369 ) C2368_=_C2370( C2368 C2370 ) C2368_=_C2388( C2368 C2388 ) C2368_=_C2389( C2368 C2389 ) C2368_=_C2416( C2368 C2416 ) C2368_=_C2417( C2368 C2417 ) \nC2368_=_C2696( C2368 C2696 ) C2368_=_C2697( C2368 C2697 ) C2368_=_C2736( C2368 C2736 ) C2368_=_C2737( C2368 C2737 ) C2368_=_C2768( C2368 C2768 ) C2368_=_C2769( C2368 C2769 ) \nC2368_=_C2804( C2368 C2804 ) C2368_=_C2805( C2368 C2805 ) C2368_=_C2900( C2368 C2900 ) C2368_=_C2901( C2368 C2901 ) C2368_=_C2940( C2368 C2940 ) C2368_=_C2941( C2368 C2941 ) \nC2368_=_C2980( C2368 C2980 ) C2368_=_C2981( C2368 C2981 ) C2369_=_C2370( C2369 C2370 ) C2369_=_C2388( C2369 C2388 ) C2369_=_C2389( C2369 C2389 ) C2369_=_C2416( C2369 C2416 ) \nC2369_=_C2417( C2369 C2417 ) C2369_=_C2696( C2369 C2696 ) C2369_=_C2697( C2369 C2697 ) C2369_=_C2736( C2369 C2736 ) C2369_=_C2737( C2369 C2737 ) C2369_=_C2768( C2369 C2768 ) \nC2369_=_C2769( C2369 C2769 ) C2369_=_C2804( C2369 C2804 ) C2369_=_C2805( C2369 C2805 ) C2369_=_C2900( C2369 C2900 ) C2369_=_C2901( C2369 C2901 ) C2369_=_C2940( C2369 C2940 ) \nC2369_=_C2941( C2369 C2941 ) C2369_=_C2980( C2369 C2980 ) C2369_=_C2981( C2369 C2981 ) C2370_=_C2387( C2370 C2387 ) C2370_=_C2390( C2370 C2390 ) C2370_=_C2415( C2370 C2415 ) \nC2370_=_C2418( C2370 C2418 ) C2370_=_C2695( C2370 C2695 ) C2370_=_C2698( C2370 C2698 ) C2370_=_C2735( C2370 C2735 ) C2370_=_C2738( C2370 C2738 ) C2370_=_C2767( C2370 C2767 ) \nC2370_=_C2770( C2370 C2770 ) C2370_=_C2803( C2370 C2803 ) C2370_=_C2806( C2370 C2806 ) C2370_=_C2899( C2370 C2899 ) C2370_=_C2902( C2370 C2902 ) C2370_=_C2939( C2370 C2939 ) \nC2370_=_C2942( C2370 C2942 ) C2370_=_C2979( C2370 C2979 ) C2370_=_C2982( C2370 C2982 ) C2387_=_C2388( C2387 C2388 ) C2387_=_C2389( C2387 C2389 ) C2387_=_C2390( C2387 C2390 ) \nC2387_=_C2415( C2387 C2415 ) C2387_=_C2418( C2387 C2418 ) C2387_=_C2695( C2387 C2695 ) C2387_=_C2698( C2387 C2698 ) C2387_=_C2735( C2387 C2735 ) C2387_=_C2738( C2387 C2738 ) \nC2387_=_C2767( C2387 C2767 ) C2387_=_C2770( C2387 C2770 ) C2387_=_C2803( C2387 C2803 ) C2387_=_C2806( C2387 C2806 ) C2387_=_C2899( C2387 C2899 ) C2387_=_C2902( C2387 C2902 ) \nC2387_=_C2939( C2387 C2939 ) C2387_=_C2942( C2387 C2942 ) C2387_=_C2979( C2387 C2979 ) C2387_=_C2982( C2387 C2982 ) C2388_=_C2389( C2388 C2389 ) C2388_=_C2390( C2388 C2390 ) \nC2388_=_C2416( C2388 C2416 ) C2388_=_C2417( C2388 C2417 ) C2388_=_C2696( C2388 C2696 ) C2388_=_C2697( C2388 C2697 ) C2388_=_C2736( C2388 C2736 ) C2388_=_C2737( C2388 C2737 ) \nC2388_=_C2768( C2388 C2768 ) C2388_=_C2769( C2388 C2769 ) C2388_=_C2804( C2388 C2804 ) C2388_=_C2805( C2388 C2805 ) C2388_=_C2900( C2388 C2900 ) C2388_=_C2901( C2388 C2901 ) \nC2388_=_C2940( C2388 C2940 ) C2388_=_C2941( C2388 C2941 ) C2388_=_C2980( C2388 C2980 ) C2388_=_C2981( C2388 C2981 ) C2389_=_C2390( C2389 C2390 ) C2389_=_C2416( C2389 C2416 ) \nC2389_=_C2417( C2389 C2417 ) C2389_=_C2696( C2389 C2696 ) C2389_=_C2697( C2389 C2697 ) C2389_=_C2736( C2389 C2736 ) C2389_=_C2737( C2389 C2737 ) C2389_=_C2768( C2389 C2768 ) \nC2389_=_C2769( C2389 C2769 ) C2389_=_C2804( C2389 C2804 ) C2389_=_C2805( C2389 C2805 ) C2389_=_C2900( C2389 C2900 ) C2389_=_C2901( C2389 C2901 ) C2389_=_C2940( C2389 C2940 ) \nC2389_=_C2941( C2389 C2941 ) C2389_=_C2980( C2389 C2980 ) C2389_=_C2981( C2389 C2981 ) C2390_=_C2415( C2390 C2415 ) C2390_=_C2418( C2390 C2418 ) C2390_=_C2695( C2390 C2695 ) \nC2390_=_C2698( C2390 C2698 ) C2390_=_C2735( C2390 C2735 ) C2390_=_C2738( C2390 C2738 ) C2390_=_C2767( C2390 C2767 ) C2390_=_C2770( C2390 C2770 ) C2390_=_C2803( C2390 C2803 ) \nC2390_=_C2806( C2390 C2806 ) C2390_=_C2899( C2390 C2899 ) C2390_=_C2902( C2390 C2902 ) C2390_=_C2939( C2390 C2939 ) C2390_=_C2942( C2390 C2942 ) C2390_=_C2979( C2390 C2979 ) \nC2390_=_C2982( C2390 C2982 ) C2415_=_C2416( C2415 C2416 ) C2415_=_C2417( C2415 C2417 ) C2415_=_C2418( C2415 C2418 ) C2415_=_C2695( C2415 C2695 ) C2415_=_C2698( C2415 C2698 ) \nC2415_=_C2735( C2415 C2735 ) C2415_=_C2738( C2415 C2738 ) C2415_=_C2767( C2415 C2767 ) C2415_=_C2770( C2415 C2770 ) C2415_=_C2803( C2415 C2803 ) C2415_=_C2806( C2415 C2806 ) \nC2415_=_C2899( C2415 C2899 ) C2415_=_C2902( C2415 C2902 ) C2415_=_C2939( C2415 C2939 ) C2415_=_C2942( C2415 C2942 ) C2415_=_C2979( C2415 C2979 ) C2415_=_C2982( C2415 C2982 ) \nC2416_=_C2417( C2416 C2417 ) C2416_=_C2418( C2416 C2418 ) C2416_=_C2696( C2416 C2696 ) C2416_=_C2697( C2416 C2697 ) C2416_=_C2736( C2416 C2736 ) C2416_=_C2737( C2416 C2737 ) \nC2416_=_C2768( C2416 C2768 ) C2416_=_C2769( C2416 C2769 ) C2416_=_C2804( C2416 C2804 ) C2416_=_C2805( C2416 C2805 ) C2416_=_C2900( C2416 C2900 ) C2416_=_C2901( C2416 C2901 ) \nC2416_=_C2940( C2416 C2940 ) C2416_=_C2941( C2416 C2941 ) C2416_=_C2980( C2416 C2980 ) C2416_=_C2981( C2416 C2981 ) C2417_=_C2418( C2417 C2418 ) C2417_=_C2696( C2417 C2696 ) \nC2417_=_C2697( C2417 C2697 ) C2417_=_C2736( C2417 C2736 ) C2417_=_C2737( C2417 C2737 ) C2417_=_C2768( C2417 C2768 ) C2417_=_C2769( C2417 C2769 ) C2417_=_C2804( C2417 C2804 ) \nC2417_=_C2805( C2417 C2805 ) C2417_=_C2900( C2417 C2900 ) C2417_=_C2901( C2417 C2901 ) C2417_=_C2940( C2417 C2940 ) C2417_=_C2941( C2417 C2941 ) C2417_=_C2980( C2417 C2980 ) \nC2417_=_C2981( C2417 C2981 ) C2418_=_C2695( C2418 C2695 ) C2418_=_C2698( C2418 C2698 ) C2418_=_C2735( C2418 C2735 ) C2418_=_C2738( C2418 C2738 ) C2418_=_C2767( C2418 C2767 ) \nC2418_=_C2770( C2418 C2770 ) C2418_=_C2803( C2418 C2803 ) C2418_=_C2806( C2418 C2806 ) C2418_=_C2899( C2418 C2899 ) C2418_=_C2902( C2418 C2902 ) C2418_=_C2939( C2418 C2939 ) \nC2418_=_C2942( C2418 C2942 ) C2418_=_C2979( C2418 C2979 ) C2418_=_C2982( C2418 C2982 ) C2435_=_C2436( C2435 C2436 ) C2435_=_C2437( C2435 C2437 ) C2435_=_C2438( C2435 C2438 ) \nC2435_=_C2459( C2435 C2459 ) C2435_=_C2462( C2435 C2462 ) C2435_=_C2515( C2435 C2515 ) C2435_=_C2518( C2435 C2518 ) C2435_=_C2607( C2435 C2607 ) C2435_=_C2610( C2435 C2610 ) \nC2435_=_C2663( C2435 C2663 ) C2435_=_C2666( C2435 C2666 ) C2436_=_C2437( C2436 C2437 ) C2436_=_C2438( C2436 C2438 ) C2436_=_C2460( C2436 C2460 ) C2436_=_C2461( C2436 C2461 ) \nC2436_=_C2516( C2436 C2516 ) C2436_=_C2517( C2436 C2517 ) C2436_=_C2608( C2436 C2608 ) C2436_=_C2609( C2436 C2609 ) C2436_=_C2664( C2436 C2664 ) C2436_=_C2665( C2436 C2665 ) \nC2437_=_C2438( C2437 C2438 ) C2437_=_C2460( C2437 C2460 ) C2437_=_C2461( C2437 C2461 ) C2437_=_C2516( C2437 C2516 ) C2437_=_C2517( C2437 C2517 ) C2437_=_C2608( C2437 C2608 ) \nC2437_=_C2609( C2437 C2609 ) C2437_=_C2664( C2437 C2664 ) C2437_=_C2665( C2437 C2665 ) C2438_=_C2459( C2438 C2459 ) C2438_=_C2462( C2438 C2462 ) C2438_=_C2515( C2438 C2515 ) \nC2438_=_C2518( C2438 C2518 ) C2438_=_C2607( C2438 C2607 ) C2438_=_C2610( C2438 C2610 ) C2438_=_C2663( C2438 C2663 ) C2438_=_C2666( C2438 C2666 ) C2459_=_C2460( C2459 C2460 ) \nC2459_=_C2461( C2459 C2461 ) C2459_=_C2462( C2459 C2462 ) C2459_=_C2515( C2459 C2515 ) C2459_=_C2518( C2459 C2518 ) C2459_=_C2607( C2459 C2607 ) C2459_=_C2610( C2459 C2610 ) \nC2459_=_C2663( C2459 C2663 ) C2459_=_C2666( C2459 C2666 ) C2460_=_C2461( C2460 C2461 ) C2460_=_C2462( C2460 C2462 ) C2460_=_C2516( C2460 C2516 ) C2460_=_C2517( C2460 C2517 ) \nC2460_=_C2608( C2460 C2608 ) C2460_=_C2609( C2460 C2609 ) C2460_=_C2664( C2460 C2664 ) C2460_=_C2665( C2460 C2665 ) C2461_=_C2462( C2461 C2462 ) C2461_=_C2516( C2461 C2516 ) \nC2461_=_C2517( C2461 C2517 ) C2461_=_C2608( C2461 C2608 ) C2461_=_C2609( C2461 C2609 ) C2461_=_C2664( C2461 C2664 ) C2461_=_C2665( C2461 C2665 ) C2462_=_C2515( C2462 C2515 ) \nC2462_=_C2518( C2462 C2518 ) C2462_=_C2607( C2462 C2607 ) C2462_=_C2610( C2462 C2610 ) C2462_=_C2663( C2462 C2663 ) C2462_=_C2666( C2462 C2666 ) C2487_=_C2488( C2487 C2488 ) \nC2487_=_C2489( C2487 C2489 )</w:t>
      </w:r>
    </w:p>
    <w:p>
      <w:pPr>
        <w:pStyle w:val="PreformattedText"/>
        <w:bidi w:val="0"/>
        <w:spacing w:before="0" w:after="0"/>
        <w:jc w:val="left"/>
        <w:rPr/>
      </w:pPr>
      <w:r>
        <w:rPr/>
        <w:t xml:space="preserve"> </w:t>
      </w:r>
      <w:r>
        <w:rPr/>
        <w:t>C2487_=_C2490( C2487 C2490 ) C2487_=_C2543( C2487 C2543 ) C2487_=_C2546( C2487 C2546 ) C2487_=_C2587( C2487 C2587 ) C2487_=_C2590( C2487 C2590 ) \nC2487_=_C2619( C2487 C2619 ) C2487_=_C2622( C2487 C2622 ) C2488_=_C2489( C2488 C2489 ) C2488_=_C2490( C2488 C2490 ) C2488_=_C2544( C2488 C2544 ) C2488_=_C2545( C2488 C2545 ) \nC2488_=_C2588( C2488 C2588 ) C2488_=_C2589( C2488 C2589 ) C2488_=_C2620( C2488 C2620 ) C2488_=_C2621( C2488 C2621 ) C2489_=_C2490( C2489 C2490 ) C2489_=_C2544( C2489 C2544 ) \nC2489_=_C2545( C2489 C2545 ) C2489_=_C2588( C2489 C2588 ) C2489_=_C2589( C2489 C2589 ) C2489_=_C2620( C2489 C2620 ) C2489_=_C2621( C2489 C2621 ) C2490_=_C2543( C2490 C2543 ) \nC2490_=_C2546( C2490 C2546 ) C2490_=_C2587( C2490 C2587 ) C2490_=_C2590( C2490 C2590 ) C2490_=_C2619( C2490 C2619 ) C2490_=_C2622( C2490 C2622 ) C2515_=_C2516( C2515 C2516 ) \nC2515_=_C2517( C2515 C2517 ) C2515_=_C2518( C2515 C2518 ) C2515_=_C2607( C2515 C2607 ) C2515_=_C2610( C2515 C2610 ) C2515_=_C2663( C2515 C2663 ) C2515_=_C2666( C2515 C2666 ) \nC2516_=_C2517( C2516 C2517 ) C2516_=_C2518( C2516 C2518 ) C2516_=_C2608( C2516 C2608 ) C2516_=_C2609( C2516 C2609 ) C2516_=_C2664( C2516 C2664 ) C2516_=_C2665( C2516 C2665 ) \nC2517_=_C2518( C2517 C2518 ) C2517_=_C2608( C2517 C2608 ) C2517_=_C2609( C2517 C2609 ) C2517_=_C2664( C2517 C2664 ) C2517_=_C2665( C2517 C2665 ) C2518_=_C2607( C2518 C2607 ) \nC2518_=_C2610( C2518 C2610 ) C2518_=_C2663( C2518 C2663 ) C2518_=_C2666( C2518 C2666 ) C2543_=_C2544( C2543 C2544 ) C2543_=_C2545( C2543 C2545 ) C2543_=_C2546( C2543 C2546 ) \nC2543_=_C2587( C2543 C2587 ) C2543_=_C2590( C2543 C2590 ) C2543_=_C2619( C2543 C2619 ) C2543_=_C2622( C2543 C2622 ) C2544_=_C2545( C2544 C2545 ) C2544_=_C2546( C2544 C2546 ) \nC2544_=_C2588( C2544 C2588 ) C2544_=_C2589( C2544 C2589 ) C2544_=_C2620( C2544 C2620 ) C2544_=_C2621( C2544 C2621 ) C2545_=_C2546( C2545 C2546 ) C2545_=_C2588( C2545 C2588 ) \nC2545_=_C2589( C2545 C2589 ) C2545_=_C2620( C2545 C2620 ) C2545_=_C2621( C2545 C2621 ) C2546_=_C2587( C2546 C2587 ) C2546_=_C2590( C2546 C2590 ) C2546_=_C2619( C2546 C2619 ) \nC2546_=_C2622( C2546 C2622 ) C2587_=_C2588( C2587 C2588 ) C2587_=_C2589( C2587 C2589 ) C2587_=_C2590( C2587 C2590 ) C2587_=_C2619( C2587 C2619 ) C2587_=_C2622( C2587 C2622 ) \nC2588_=_C2589( C2588 C2589 ) C2588_=_C2590( C2588 C2590 ) C2588_=_C2620( C2588 C2620 ) C2588_=_C2621( C2588 C2621 ) C2589_=_C2590( C2589 C2590 ) C2589_=_C2620( C2589 C2620 ) \nC2589_=_C2621( C2589 C2621 ) C2590_=_C2619( C2590 C2619 ) C2590_=_C2622( C2590 C2622 ) C2599_=_C2600( C2599 C2600 ) C2599_=_C2601( C2599 C2601 ) C2599_=_C2602( C2599 C2602 ) \nC2600_=_C2601( C2600 C2601 ) C2600_=_C2602( C2600 C2602 ) C2601_=_C2602( C2601 C2602 ) C2607_=_C2608( C2607 C2608 ) C2607_=_C2609( C2607 C2609 ) C2607_=_C2610( C2607 C2610 ) \nC2607_=_C2663( C2607 C2663 ) C2607_=_C2666( C2607 C2666 ) C2608_=_C2609( C2608 C2609 ) C2608_=_C2610( C2608 C2610 ) C2608_=_C2664( C2608 C2664 ) C2608_=_C2665( C2608 C2665 ) \nC2609_=_C2610( C2609 C2610 ) C2609_=_C2664( C2609 C2664 ) C2609_=_C2665( C2609 C2665 ) C2610_=_C2663( C2610 C2663 ) C2610_=_C2666( C2610 C2666 ) C2619_=_C2620( C2619 C2620 ) \nC2619_=_C2621( C2619 C2621 ) C2619_=_C2622( C2619 C2622 ) C2620_=_C2621( C2620 C2621 ) C2620_=_C2622( C2620 C2622 ) C2621_=_C2622( C2621 C2622 ) C2627_=_C2628( C2627 C2628 ) \nC2627_=_C2629( C2627 C2629 ) C2627_=_C2630( C2627 C2630 ) C2627_=_C2835( C2627 C2835 ) C2627_=_C2838( C2627 C2838 ) C2627_=_C2867( C2627 C2867 ) C2627_=_C2870( C2627 C2870 ) \nC2628_=_C2629( C2628 C2629 ) C2628_=_C2630( C2628 C2630 ) C2628_=_C2836( C2628 C2836 ) C2628_=_C2837( C2628 C2837 ) C2628_=_C2868( C2628 C2868 ) C2628_=_C2869( C2628 C2869 ) \nC2629_=_C2630( C2629 C2630 ) C2629_=_C2836( C2629 C2836 ) C2629_=_C2837( C2629 C2837 ) C2629_=_C2868( C2629 C2868 ) C2629_=_C2869( C2629 C2869 ) C2630_=_C2835( C2630 C2835 ) \nC2630_=_C2838( C2630 C2838 ) C2630_=_C2867( C2630 C2867 ) C2630_=_C2870( C2630 C2870 ) C2663_=_C2664( C2663 C2664 ) C2663_=_C2665( C2663 C2665 ) C2663_=_C2666( C2663 C2666 ) \nC2664_=_C2665( C2664 C2665 ) C2664_=_C2666( C2664 C2666 ) C2665_=_C2666( C2665 C2666 ) C2695_=_C2696( C2695 C2696 ) C2695_=_C2697( C2695 C2697 ) C2695_=_C2698( C2695 C2698 ) \nC2695_=_C2735( C2695 C2735 ) C2695_=_C2738( C2695 C2738 ) C2695_=_C2767( C2695 C2767 ) C2695_=_C2770( C2695 C2770 ) C2695_=_C2803( C2695 C2803 ) C2695_=_C2806( C2695 C2806 ) \nC2695_=_C2899( C2695 C2899 ) C2695_=_C2902( C2695 C2902 ) C2695_=_C2939( C2695 C2939 ) C2695_=_C2942( C2695 C2942 ) C2695_=_C2979( C2695 C2979 ) C2695_=_C2982( C2695 C2982 ) \nC2696_=_C2697( C2696 C2697 ) C2696_=_C2698( C2696 C2698 ) C2696_=_C2736( C2696 C2736 ) C2696_=_C2737( C2696 C2737 ) C2696_=_C2768( C2696 C2768 ) C2696_=_C2769( C2696 C2769 ) \nC2696_=_C2804( C2696 C2804 ) C2696_=_C2805( C2696 C2805 ) C2696_=_C2900( C2696 C2900 ) C2696_=_C2901( C2696 C2901 ) C2696_=_C2940( C2696 C2940 ) C2696_=_C2941( C2696 C2941 ) \nC2696_=_C2980( C2696 C2980 ) C2696_=_C2981( C2696 C2981 ) C2697_=_C2698( C2697 C2698 ) C2697_=_C2736( C2697 C2736 ) C2697_=_C2737( C2697 C2737 ) C2697_=_C2768( C2697 C2768 ) \nC2697_=_C2769( C2697 C2769 ) C2697_=_C2804( C2697 C2804 ) C2697_=_C2805( C2697 C2805 ) C2697_=_C2900( C2697 C2900 ) C2697_=_C2901( C2697 C2901 ) C2697_=_C2940( C2697 C2940 ) \nC2697_=_C2941( C2697 C2941 ) C2697_=_C2980( C2697 C2980 ) C2697_=_C2981( C2697 C2981 ) C2698_=_C2735( C2698 C2735 ) C2698_=_C2738( C2698 C2738 ) C2698_=_C2767( C2698 C2767 ) \nC2698_=_C2770( C2698 C2770 ) C2698_=_C2803( C2698 C2803 ) C2698_=_C2806( C2698 C2806 ) C2698_=_C2899( C2698 C2899 ) C2698_=_C2902( C2698 C2902 ) C2698_=_C2939( C2698 C2939 ) \nC2698_=_C2942( C2698 C2942 ) C2698_=_C2979( C2698 C2979 ) C2698_=_C2982( C2698 C2982 ) C2735_=_C2736( C2735 C2736 ) C2735_=_C2737( C2735 C2737 ) C2735_=_C2738( C2735 C2738 ) \nC2735_=_C2767( C2735 C2767 ) C2735_=_C2770( C2735 C2770 ) C2735_=_C2803( C2735 C2803 ) C2735_=_C2806( C2735 C2806 ) C2735_=_C2899( C2735 C2899 ) C2735_=_C2902( C2735 C2902 ) \nC2735_=_C2939( C2735 C2939 ) C2735_=_C2942( C2735 C2942 ) C2735_=_C2979( C2735 C2979 ) C2735_=_C2982( C2735 C2982 ) C2736_=_C2737( C2736 C2737 ) C2736_=_C2738( C2736 C2738 ) \nC2736_=_C2768( C2736 C2768 ) C2736_=_C2769( C2736 C2769 ) C2736_=_C2804( C2736 C2804 ) C2736_=_C2805( C2736 C2805 ) C2736_=_C2900( C2736 C2900 ) C2736_=_C2901( C2736 C2901 ) \nC2736_=_C2940( C2736 C2940 ) C2736_=_C2941( C2736 C2941 ) C2736_=_C2980( C2736 C2980 ) C2736_=_C2981( C2736 C2981 ) C2737_=_C2738( C2737 C2738 ) C2737_=_C2768( C2737 C2768 ) \nC2737_=_C2769( C2737 C2769 ) C2737_=_C2804( C2737 C2804 ) C2737_=_C2805( C2737 C2805 ) C2737_=_C2900( C2737 C2900 ) C2737_=_C2901( C2737 C2901 ) C2737_=_C2940( C2737 C2940 ) \nC2737_=_C2941( C2737 C2941 ) C2737_=_C2980( C2737 C2980 ) C2737_=_C2981( C2737 C2981 ) C2738_=_C2767( C2738 C2767 ) C2738_=_C2770( C2738 C2770 ) C2738_=_C2803( C2738 C2803 ) \nC2738_=_C2806( C2738 C2806 ) C2738_=_C2899( C2738 C2899 ) C2738_=_C2902( C2738 C2902 ) C2738_=_C2939( C2738 C2939 ) C2738_=_C2942( C2738 C2942 ) C2738_=_C2979( C2738 C2979 ) \nC2738_=_C2982( C2738 C2982 ) C2767_=_C2768( C2767 C2768 ) C2767_=_C2769( C2767 C2769 ) C2767_=_C2770( C2767 C2770 ) C2767_=_C2803( C2767 C2803 ) C2767_=_C2806( C2767 C2806 ) \nC2767_=_C2899( C2767 C2899 ) C2767_=_C2902( C2767 C2902 ) C2767_=_C2939( C2767 C2939 ) C2767_=_C2942( C2767 C2942 ) C2767_=_C2979( C2767 C2979 ) C2767_=_C2982( C2767 C2982 ) \nC2768_=_C2769( C2768 C2769 ) C2768_=_C2770( C2768 C2770 ) C2768_=_C2804( C2768 C2804 ) C2768_=_C2805( C2768 C2805 ) C2768_=_C2900( C2768 C2900 ) C2768_=_C2901( C2768 C2901 ) \nC2768_=_C2940( C2768 C2940 ) C2768_=_C2941( C2768 C2941 ) C2768_=_C2980( C2768 C2980 ) C2768_=_C2981( C2768 C2981 ) C2769_=_C2770( C2769 C2770 ) C2769_=_C2804( C2769 C2804 ) \nC2769_=_C2805( C2769 C2805 ) C2769_=_C2900( C2769 C2900 ) C2769_=_C2901( C2769 C2901 ) C2769_=_C2940( C2769 C2940 ) C2769_=_C2941( C2769 C2941 ) C2769_=_C2980( C2769 C2980 ) \nC2769_=_C2981( C2769 C2981 ) C2770_=_C2803( C2770 C2803 ) C2770_=_C2806( C2770 C2806 ) C2770_=_C2899( C2770 C2899 ) C2770_=_C2902( C2770 C2902 ) C2770_=_C2939( C2770 C2939 ) \nC2770_=_C2942( C2770 C2942 ) C2770_=_C2979( C2770 C2979 ) C2770_=_C2982( C2770 C2982 ) C2803_=_C2804( C2803 C2804 ) C2803_=_C2805( C2803 C2805 ) C2803_=_C2806( C2803 C2806 ) \nC2803_=_C2899( C2803 C2899 ) C2803_=_C2902( C2803 C2902 ) C2803_=_C2939( C2803 C2939 ) C2803_=_C2942( C2803 C2942 ) C2803_=_C2979( C2803 C2979 ) C2803_=_C2982( C2803 C2982 ) \nC2804_=_C2805( C2804 C2805 ) C2804_=_C2806( C2804 C2806 ) C2804_=_C2900( C2804 C2900 ) C2804_=_C2901( C2804 C2901 ) C2804_=_C2940( C2804 C2940 ) C2804_=_C2941( C2804 C2941 ) \nC2804_=_C2980( C2804 C2980 ) C2804_=_C2981( C2804 C2981 ) C2805_=_C2806( C2805 C2806 ) C2805_=_C2900( C2805 C2900 ) C2805_=_C2901( C2805 C2901 ) C2805_=_C2940( C2805 C2940 ) \nC2805_=_C2941( C2805 C2941 ) C2805_=_C2980( C2805 C2980 ) C2805_=_C2981( C2805 C2981 ) C2806_=_C2899( C2806 C2899 ) C2806_=_C2902( C2806 C2902 ) C2806_=_C2939( C2806 C2939 ) \nC2806_=_C2942( C2806 C2942 ) C2806_=_C2979( C2806 C2979 ) C2806_=_C2982( C2806 C2982 ) C2835_=_C2836( C2835 C2836 ) C2835_=_C2837( C2835 C2837 ) C2835_=_C2838( C2835 C2838 ) \nC2835_=_C2867( C2835 C2867 ) C2835_=_C2870( C2835 C2870 ) C2836_=_C2837( C2836 C2837 ) C2836_=_C2838( C2836 C2838 ) C2836_=_C2868( C2836 C2868 ) C2836_=_C2869( C2836 C2869 ) \nC2837_=_C2838( C2837 C2838 ) C2837_=_C2868( C2837 C2868 ) C2837_=_C2869( C2837 C2869 ) C2838_=_C2867( C2838 C2867 ) C2838_=_C2870( C2838 C2870 ) C2867_=_C2868( C2867 C2868 ) \nC2867_=_C2869( C2867 C2869 ) C2867_=_C2870( C2867 C2870 ) C2868_=_C2869( C2868 C2869 ) C2868_=_C2870( C2868 C2870 ) C2869_=_C2870( C2869 C2870 ) C2899_=_C2900( C2899 C2900 ) \nC2899_=_C2901( C2899 C2901 ) C2899_=_C2902( C2899 C2902 ) C2899_=_C2939( C2899 C2939 ) C2899_=_C2942( C2899 C2942 ) C2899_=_C2979( C2899 C2979 ) C2899_=_C2982( C2899 C2982 ) \nC2900_=_C2901( C2900 C2901 ) C2900_=_C2902( C2900 C2902 ) C2900_=_C2940(</w:t>
      </w:r>
    </w:p>
    <w:p>
      <w:pPr>
        <w:pStyle w:val="PreformattedText"/>
        <w:bidi w:val="0"/>
        <w:spacing w:before="0" w:after="0"/>
        <w:jc w:val="left"/>
        <w:rPr/>
      </w:pPr>
      <w:r>
        <w:rPr/>
        <w:t xml:space="preserve"> </w:t>
      </w:r>
      <w:r>
        <w:rPr/>
        <w:t>C2900 C2940 ) C2900_=_C2941( C2900 C2941 ) C2900_=_C2980( C2900 C2980 ) C2900_=_C2981( C2900 C2981 ) \nC2901_=_C2902( C2901 C2902 ) C2901_=_C2940( C2901 C2940 ) C2901_=_C2941( C2901 C2941 ) C2901_=_C2980( C2901 C2980 ) C2901_=_C2981( C2901 C2981 ) C2902_=_C2939( C2902 C2939 ) \nC2902_=_C2942( C2902 C2942 ) C2902_=_C2979( C2902 C2979 ) C2902_=_C2982( C2902 C2982 ) C2939_=_C2940( C2939 C2940 ) C2939_=_C2941( C2939 C2941 ) C2939_=_C2942( C2939 C2942 ) \nC2939_=_C2979( C2939 C2979 ) C2939_=_C2982( C2939 C2982 ) C2940_=_C2941( C2940 C2941 ) C2940_=_C2942( C2940 C2942 ) C2940_=_C2980( C2940 C2980 ) C2940_=_C2981( C2940 C2981 ) \nC2941_=_C2942( C2941 C2942 ) C2941_=_C2980( C2941 C2980 ) C2941_=_C2981( C2941 C2981 ) C2942_=_C2979( C2942 C2979 ) C2942_=_C2982( C2942 C2982 ) C2979_=_C2980( C2979 C2980 ) \nC2979_=_C2981( C2979 C2981 ) C2979_=_C2982( C2979 C2982 ) C2980_=_C2981( C2980 C2981 ) C2980_=_C2982( C2980 C2982 ) C2981_=_C2982( C2981 C2982 ) "];1511-&gt;1557[label="128: C2007 C2008 C2009 C2010 C2035 \nC2036 C2037 C2038 C2059 C2060 C2061 \nC2062 C2091 C2092 C2093 C2094 C2123 \nC2124 C2125 C2126 C2155 C2156 C2157 \nC2158 C2199 C2200 C2201 C2202 C2227 \nC2228 C2229 C2230 C2275 C2276 C2277 \nC2278 C2291 C2292 C2293 C2294 C2335 \nC2336 C2337 C2338 C2367 C2368 C2369 \nC2370 C2387 C2388 C2389 C2390 C2415 \nC2416 C2417 C2418 C2435 C2436 C2437 \nC2438 C2459 C2460 C2461 C2462 C2487 \nC2488 C2489 C2490 C2515 C2516 C2517 \nC2518 C2543 C2544 C2545 C2546 C2587 \nC2588 C2589 C2590 C2599 C2600 C2601 \nC2602 C2619 C2620 C2621 C2622 C2663 \nC2664 C2665 C2666 C2695 C2696 C2697 \nC2698 C2735 C2736 C2737 C2738 C2767 \nC2768 C2769 C2770 C2803 C2804 C2805 \nC2806 C2835 C2836 C2837 C2838 C2867 \nC2868 C2869 C2870 C2899 C2900 C2901 \nC2902 C2939 C2940 C2941 C2942 C2979 \nC2980 C2981 C2982 \n1280: C2007_=_C2008 ,C2007_=_C2009 ,C2007_=_C2010 ,C2007_=_C2275 ,C2007_=_C2278 ,\nC2007_=_C2835 ,C2007_=_C2838 ,C2007_=_C2867 ,C2007_=_C2870 ,C2008_=_C2009 ,C2008_=_C2010 ,\nC2008_=_C2276 ,C2008_=_C2277 ,C2008_=_C2836 ,C2008_=_C2837 ,C2008_=_C2868 ,C2008_=_C2869 ,\nC2009_=_C2010 ,C2009_=_C2276 ,C2009_=_C2277 ,C2009_=_C2836 ,C2009_=_C2837 ,C2009_=_C2868 ,\nC2009_=_C2869 ,C2010_=_C2275 ,C2010_=_C2278 ,C2010_=_C2835 ,C2010_=_C2838 ,C2010_=_C2867 ,\nC2010_=_C2870 ,C2035_=_C2036 ,C2035_=_C2037 ,C2035_=_C2038 ,C2035_=_C2435 ,C2035_=_C2438 ,\nC2035_=_C2459 ,C2035_=_C2462 ,C2035_=_C2515 ,C2035_=_C2518 ,C2035_=_C2663 ,C2035_=_C2666 ,\nC2036_=_C2037 ,C2036_=_C2038 ,C2036_=_C2436 ,C2036_=_C2437 ,C2036_=_C2460 ,C2036_=_C2461 ,\nC2036_=_C2516 ,C2036_=_C2517 ,C2036_=_C2664 ,C2036_=_C2665 ,C2037_=_C2038 ,C2037_=_C2436 ,\nC2037_=_C2437 ,C2037_=_C2460 ,C2037_=_C2461 ,C2037_=_C2516 ,C2037_=_C2517 ,C2037_=_C2664 ,\nC2037_=_C2665 ,C2038_=_C2435 ,C2038_=_C2438 ,C2038_=_C2459 ,C2038_=_C2462 ,C2038_=_C2515 ,\nC2038_=_C2518 ,C2038_=_C2663 ,C2038_=_C2666 ,C2059_=_C2060 ,C2059_=_C2061 ,C2059_=_C2062 ,\nC2060_=_C2061 ,C2060_=_C2062 ,C2061_=_C2062 ,C2091_=_C2092 ,C2091_=_C2093 ,C2091_=_C2094 ,\nC2091_=_C2155 ,C2091_=_C2158 ,C2091_=_C2199 ,C2091_=_C2202 ,C2091_=_C2227 ,C2091_=_C2230 ,\nC2091_=_C2291 ,C2091_=_C2294 ,C2091_=_C2367 ,C2091_=_C2370 ,C2091_=_C2387 ,C2091_=_C2390 ,\nC2091_=_C2415 ,C2091_=_C2418 ,C2091_=_C2695 ,C2091_=_C2698 ,C2091_=_C2735 ,C2091_=_C2738 ,\nC2091_=_C2767 ,C2091_=_C2770 ,C2091_=_C2803 ,C2091_=_C2806 ,C2091_=_C2899 ,C2091_=_C2902 ,\nC2091_=_C2939 ,C2091_=_C2942 ,C2091_=_C2979 ,C2091_=_C2982 ,C2092_=_C2093 ,C2092_=_C2094 ,\nC2092_=_C2156 ,C2092_=_C2157 ,C2092_=_C2200 ,C2092_=_C2201 ,C2092_=_C2228 ,C2092_=_C2229 ,\nC2092_=_C2292 ,C2092_=_C2293 ,C2092_=_C2368 ,C2092_=_C2369 ,C2092_=_C2388 ,C2092_=_C2389 ,\nC2092_=_C2416 ,C2092_=_C2417 ,C2092_=_C2696 ,C2092_=_C2697 ,C2092_=_C2736 ,C2092_=_C2737 ,\nC2092_=_C2768 ,C2092_=_C2769 ,C2092_=_C2804 ,C2092_=_C2805 ,C2092_=_C2900 ,C2092_=_C2901 ,\nC2092_=_C2940 ,C2092_=_C2941 ,C2092_=_C2980 ,C2092_=_C2981 ,C2093_=_C2094 ,C2093_=_C2156 ,\nC2093_=_C2157 ,C2093_=_C2200 ,C2093_=_C2201 ,C2093_=_C2228 ,C2093_=_C2229 ,C2093_=_C2292 ,\nC2093_=_C2293 ,C2093_=_C2368 ,C2093_=_C2369 ,C2093_=_C2388 ,C2093_=_C2389 ,C2093_=_C2416 ,\nC2093_=_C2417 ,C2093_=_C2696 ,C2093_=_C2697 ,C2093_=_C2736 ,C2093_=_C2737 ,C2093_=_C2768 ,\nC2093_=_C2769 ,C2093_=_C2804 ,C2093_=_C2805 ,C2093_=_C2900 ,C2093_=_C2901 ,C2093_=_C2940 ,\nC2093_=_C2941 ,C2093_=_C2980 ,C2093_=_C2981 ,C2094_=_C2155 ,C2094_=_C2158 ,C2094_=_C2199 ,\nC2094_=_C2202 ,C2094_=_C2227 ,C2094_=_C2230 ,C2094_=_C2291 ,C2094_=_C2294 ,C2094_=_C2367 ,\nC2094_=_C2370 ,C2094_=_C2387 ,C2094_=_C2390 ,C2094_=_C2415 ,C2094_=_C2418 ,C2094_=_C2695 ,\nC2094_=_C2698 ,C2094_=_C2735 ,C2094_=_C2738 ,C2094_=_C2767 ,C2094_=_C2770 ,C2094_=_C2803 ,\nC2094_=_C2806 ,C2094_=_C2899 ,C2094_=_C2902 ,C2094_=_C2939 ,C2094_=_C2942 ,C2094_=_C2979 ,\nC2094_=_C2982 ,C2123_=_C2124 ,C2123_=_C2125 ,C2123_=_C2126 ,C2123_=_C2335 ,C2123_=_C2338 ,\nC2123_=_C2487 ,C2123_=_C2490 ,C2123_=_C2543 ,C2123_=_C2546 ,C2123_=_C2587 ,C2123_=_C2590 ,\nC2123_=_C2619 ,C2123_=_C2622 ,C2124_=_C2125 ,C2124_=_C2126 ,C2124_=_C2336 ,C2124_=_C2337 ,\nC2124_=_C2488 ,C2124_=_C2489 ,C2124_=_C2544 ,C2124_=_C2545 ,C2124_=_C2588 ,C2124_=_C2589 ,\nC2124_=_C2620 ,C2124_=_C2621 ,C2125_=_C2126 ,C2125_=_C2336 ,C2125_=_C2337 ,C2125_=_C2488 ,\nC2125_=_C2489 ,C2125_=_C2544 ,C2125_=_C2545 ,C2125_=_C2588 ,C2125_=_C2589 ,C2125_=_C2620 ,\nC2125_=_C2621 ,C2126_=_C2335 ,C2126_=_C2338 ,C2126_=_C2487 ,C2126_=_C2490 ,C2126_=_C2543 ,\nC2126_=_C2546 ,C2126_=_C2587 ,C2126_=_C2590 ,C2126_=_C2619 ,C2126_=_C2622 ,C2155_=_C2156 ,\nC2155_=_C2157 ,C2155_=_C2158 ,C2155_=_C2199 ,C2155_=_C2202 ,C2155_=_C2227 ,C2155_=_C2230 ,\nC2155_=_C2291 ,C2155_=_C2294 ,C2155_=_C2367 ,C2155_=_C2370 ,C2155_=_C2387 ,C2155_=_C2390 ,\nC2155_=_C2415 ,C2155_=_C2418 ,C2155_=_C2695 ,C2155_=_C2698 ,C2155_=_C2735 ,C2155_=_C2738 ,\nC2155_=_C2767 ,C2155_=_C2770 ,C2155_=_C2803 ,C2155_=_C2806 ,C2155_=_C2899 ,C2155_=_C2902 ,\nC2155_=_C2939 ,C2155_=_C2942 ,C2155_=_C2979 ,C2155_=_C2982 ,C2156_=_C2157 ,C2156_=_C2158 ,\nC2156_=_C2200 ,C2156_=_C2201 ,C2156_=_C2228 ,C2156_=_C2229 ,C2156_=_C2292 ,C2156_=_C2293 ,\nC2156_=_C2368 ,C2156_=_C2369 ,C2156_=_C2388 ,C2156_=_C2389 ,C2156_=_C2416 ,C2156_=_C2417 ,\nC2156_=_C2696 ,C2156_=_C2697 ,C2156_=_C2736 ,C2156_=_C2737 ,C2156_=_C2768 ,C2156_=_C2769 ,\nC2156_=_C2804 ,C2156_=_C2805 ,C2156_=_C2900 ,C2156_=_C2901 ,C2156_=_C2940 ,C2156_=_C2941 ,\nC2156_=_C2980 ,C2156_=_C2981 ,C2157_=_C2158 ,C2157_=_C2200 ,C2157_=_C2201 ,C2157_=_C2228 ,\nC2157_=_C2229 ,C2157_=_C2292 ,C2157_=_C2293 ,C2157_=_C2368 ,C2157_=_C2369 ,C2157_=_C2388 ,\nC2157_=_C2389 ,C2157_=_C2416 ,C2157_=_C2417 ,C2157_=_C2696 ,C2157_=_C2697 ,C2157_=_C2736 ,\nC2157_=_C2737 ,C2157_=_C2768 ,C2157_=_C2769 ,C2157_=_C2804 ,C2157_=_C2805 ,C2157_=_C2900 ,\nC2157_=_C2901 ,C2157_=_C2940 ,C2157_=_C2941 ,C2157_=_C2980 ,C2157_=_C2981 ,C2158_=_C2199 ,\nC2158_=_C2202 ,C2158_=_C2227 ,C2158_=_C2230 ,C2158_=_C2291 ,C2158_=_C2294 ,C2158_=_C2367 ,\nC2158_=_C2370 ,C2158_=_C2387 ,C2158_=_C2390 ,C2158_=_C2415 ,C2158_=_C2418 ,C2158_=_C2695 ,\nC2158_=_C2698 ,C2158_=_C2735 ,C2158_=_C2738 ,C2158_=_C2767 ,C2158_=_C2770 ,C2158_=_C2803 ,\nC2158_=_C2806 ,C2158_=_C2899 ,C2158_=_C2902 ,C2158_=_C2939 ,C2158_=_C2942 ,C2158_=_C2979 ,\nC2158_=_C2982 ,C2199_=_C2200 ,C2199_=_C2201 ,C2199_=_C2202 ,C2199_=_C2227 ,C2199_=_C2230 ,\nC2199_=_C2291 ,C2199_=_C2294 ,C2199_=_C2367 ,C2199_=_C2370 ,C2199_=_C2387 ,C2199_=_C2390 ,\nC2199_=_C2415 ,C2199_=_C2418 ,C2199_=_C2695 ,C2199_=_C2698 ,C2199_=_C2735 ,C2199_=_C2738 ,\nC2199_=_C2767 ,C2199_=_C2770 ,C2199_=_C2803 ,C2199_=_C2806 ,C2199_=_C2899 ,C2199_=_C2902 ,\nC2199_=_C2939 ,C2199_=_C2942 ,C2199_=_C2979 ,C2199_=_C2982 ,C2200_=_C2201 ,C2200_=_C2202 ,\nC2200_=_C2228 ,C2200_=_C2229 ,C2200_=_C2292 ,C2200_=_C2293 ,C2200_=_C2368 ,C2200_=_C2369 ,\nC2200_=_C2388 ,C2200_=_C2389 ,C2200_=_C2416 ,C2200_=_C2417 ,C2200_=_C2696 ,C2200_=_C2697 ,\nC2200_=_C2736 ,C2200_=_C2737 ,C2200_=_C2768 ,C2200_=_C2769 ,C2200_=_C2804 ,C2200_=_C2805 ,\nC2200_=_C2900 ,C2200_=_C2901 ,C2200_=_C2940 ,C2200_=_C2941 ,C2200_=_C2980 ,C2200_=_C2981 ,\nC2201_=_C2202 ,C2201_=_C2228 ,C2201_=_C2229 ,C2201_=_C2292 ,C2201_=_C2293 ,C2201_=_C2368 ,\nC2201_=_C2369 ,C2201_=_C2388 ,C2201_=_C2389 ,C2201_=_C2416 ,C2201_=_C2417 ,C2201_=_C2696 ,\nC2201_=_C2697 ,C2201_=_C2736 ,C2201_=_C2737 ,C2201_=_C2768 ,C2201_=_C2769 ,C2201_=_C2804 ,\nC2201_=_C2805 ,C2201_=_C2900 ,C2201_=_C2901 ,C2201_=_C2940 ,C2201_=_C2941 ,C2201_=_C2980 ,\nC2201_=_C2981 ,C2202_=_C2227 ,C2202_=_C2230 ,C2202_=_C2291 ,C2202_=_C2294 ,C2202_=_C2367 ,\nC2202_=_C2370 ,C2202_=_C2387 ,C2202_=_C2390 ,C2202_=_C2415 ,C2202_=_C2418 ,C2202_=_C2695 ,\nC2202_=_C2698 ,C2202_=_C2735 ,C2202_=_C2738 ,C2202_=_C2767 ,C2202_=_C2770 ,C2202_=_C2803 ,\nC2202_=_C2806 ,C2202_=_C2899 ,C2202_=_C2902 ,C2202_=_C2939 ,C2202_=_C2942 ,C2202_=_C2979 ,\nC2202_=_C2982 ,C2227_=_C2228 ,C2227_=_C2229 ,C2227_=_C2230 ,C2227_=_C2291 ,C2227_=_C2294 ,\nC2227_=_C2367 ,C2227_=_C2370 ,C2227_=_C2387 ,C2227_=_C2390 ,C2227_=_C2415 ,C2227_=_C2418 ,\nC2227_=_C2695 ,C2227_=_C2698 ,C2227_=_C2735 ,C2227_=_C2738 ,C2227_=_C2767 ,C2227_=_C2770 ,\nC2227_=_C2803 ,C2227_=_C2806 ,C2227_=_C2899 ,C2227_=_C2902 ,C2227_=_C2939 ,C2227_=_C2942 ,\nC2227_=_C2979 ,C2227_=_C2982 ,C2228_=_C2229 ,C2228_=_C2230 ,C2228_=_C2292 ,C2228_=_C2293 ,\nC2228_=_C2368 ,C2228_=_C2369 ,C2228_=_C2388 ,C2228_=_C2389 ,C2228_=_C2416 ,C2228_=_C2417 ,\nC2228_=_C2696 ,C2228_=_C2697 ,C2228_=_C2736 ,C2228_=_C2737 ,C2228_=_C2768 ,C2228_=_C2769 ,\nC2228_=_C2804 ,C2228_=_C2805 ,C2228_=_C2900 ,C2228_=_C2901 ,C2228_=_C2940 ,C2228_=_C2941 ,\nC2228_=_C2980 ,C2228_=_C2981 ,C2229_=_C2230 ,C2229_=_C2292 ,C2229_=_C2293 ,C2229_=_C2368 ,\nC2229_=_C2369 ,C2229_=_C2388 ,C2229_=_C2389 ,C2229_=_C2416 ,C2229_=_C2417 ,C2229_=_C2696 ,\nC2229_=_C2697 ,C2229_=_C2736 ,C2229_=_C2737 ,C2229_=_C2768 ,C2229_=_C2769 ,C2229_=_C2804 ,\nC2229_=_C2805 ,C2229_=_C2900 ,C2229_=_C2901 ,C2229_=_C2940 ,C2229_=_C2941 ,C2229_=_C2980 ,\nC2229_=_C2981 ,C2230_=_C2291 ,C2230_=_C2294 ,C2230_=_C2367 ,C2230_=_C2370 ,C2230_=_C2387 ,\nC2230_=_C2390 ,C2230_=_C2415</w:t>
      </w:r>
    </w:p>
    <w:p>
      <w:pPr>
        <w:pStyle w:val="PreformattedText"/>
        <w:bidi w:val="0"/>
        <w:spacing w:before="0" w:after="0"/>
        <w:jc w:val="left"/>
        <w:rPr/>
      </w:pPr>
      <w:r>
        <w:rPr/>
        <w:t xml:space="preserve"> </w:t>
      </w:r>
      <w:r>
        <w:rPr/>
        <w:t>,C2230_=_C2418 ,C2230_=_C2695 ,C2230_=_C2698 ,C2230_=_C2735 ,\nC2230_=_C2738 ,C2230_=_C2767 ,C2230_=_C2770 ,C2230_=_C2803 ,C2230_=_C2806 ,C2230_=_C2899 ,\nC2230_=_C2902 ,C2230_=_C2939 ,C2230_=_C2942 ,C2230_=_C2979 ,C2230_=_C2982 ,C2275_=_C2276 ,\nC2275_=_C2277 ,C2275_=_C2278 ,C2275_=_C2835 ,C2275_=_C2838 ,C2275_=_C2867 ,C2275_=_C2870 ,\nC2276_=_C2277 ,C2276_=_C2278 ,C2276_=_C2836 ,C2276_=_C2837 ,C2276_=_C2868 ,C2276_=_C2869 ,\nC2277_=_C2278 ,C2277_=_C2836 ,C2277_=_C2837 ,C2277_=_C2868 ,C2277_=_C2869 ,C2278_=_C2835 ,\nC2278_=_C2838 ,C2278_=_C2867 ,C2278_=_C2870 ,C2291_=_C2292 ,C2291_=_C2293 ,C2291_=_C2294 ,\nC2291_=_C2367 ,C2291_=_C2370 ,C2291_=_C2387 ,C2291_=_C2390 ,C2291_=_C2415 ,C2291_=_C2418 ,\nC2291_=_C2695 ,C2291_=_C2698 ,C2291_=_C2735 ,C2291_=_C2738 ,C2291_=_C2767 ,C2291_=_C2770 ,\nC2291_=_C2803 ,C2291_=_C2806 ,C2291_=_C2899 ,C2291_=_C2902 ,C2291_=_C2939 ,C2291_=_C2942 ,\nC2291_=_C2979 ,C2291_=_C2982 ,C2292_=_C2293 ,C2292_=_C2294 ,C2292_=_C2368 ,C2292_=_C2369 ,\nC2292_=_C2388 ,C2292_=_C2389 ,C2292_=_C2416 ,C2292_=_C2417 ,C2292_=_C2696 ,C2292_=_C2697 ,\nC2292_=_C2736 ,C2292_=_C2737 ,C2292_=_C2768 ,C2292_=_C2769 ,C2292_=_C2804 ,C2292_=_C2805 ,\nC2292_=_C2900 ,C2292_=_C2901 ,C2292_=_C2940 ,C2292_=_C2941 ,C2292_=_C2980 ,C2292_=_C2981 ,\nC2293_=_C2294 ,C2293_=_C2368 ,C2293_=_C2369 ,C2293_=_C2388 ,C2293_=_C2389 ,C2293_=_C2416 ,\nC2293_=_C2417 ,C2293_=_C2696 ,C2293_=_C2697 ,C2293_=_C2736 ,C2293_=_C2737 ,C2293_=_C2768 ,\nC2293_=_C2769 ,C2293_=_C2804 ,C2293_=_C2805 ,C2293_=_C2900 ,C2293_=_C2901 ,C2293_=_C2940 ,\nC2293_=_C2941 ,C2293_=_C2980 ,C2293_=_C2981 ,C2294_=_C2367 ,C2294_=_C2370 ,C2294_=_C2387 ,\nC2294_=_C2390 ,C2294_=_C2415 ,C2294_=_C2418 ,C2294_=_C2695 ,C2294_=_C2698 ,C2294_=_C2735 ,\nC2294_=_C2738 ,C2294_=_C2767 ,C2294_=_C2770 ,C2294_=_C2803 ,C2294_=_C2806 ,C2294_=_C2899 ,\nC2294_=_C2902 ,C2294_=_C2939 ,C2294_=_C2942 ,C2294_=_C2979 ,C2294_=_C2982 ,C2335_=_C2336 ,\nC2335_=_C2337 ,C2335_=_C2338 ,C2335_=_C2487 ,C2335_=_C2490 ,C2335_=_C2543 ,C2335_=_C2546 ,\nC2335_=_C2587 ,C2335_=_C2590 ,C2335_=_C2619 ,C2335_=_C2622 ,C2336_=_C2337 ,C2336_=_C2338 ,\nC2336_=_C2488 ,C2336_=_C2489 ,C2336_=_C2544 ,C2336_=_C2545 ,C2336_=_C2588 ,C2336_=_C2589 ,\nC2336_=_C2620 ,C2336_=_C2621 ,C2337_=_C2338 ,C2337_=_C2488 ,C2337_=_C2489 ,C2337_=_C2544 ,\nC2337_=_C2545 ,C2337_=_C2588 ,C2337_=_C2589 ,C2337_=_C2620 ,C2337_=_C2621 ,C2338_=_C2487 ,\nC2338_=_C2490 ,C2338_=_C2543 ,C2338_=_C2546 ,C2338_=_C2587 ,C2338_=_C2590 ,C2338_=_C2619 ,\nC2338_=_C2622 ,C2367_=_C2368 ,C2367_=_C2369 ,C2367_=_C2370 ,C2367_=_C2387 ,C2367_=_C2390 ,\nC2367_=_C2415 ,C2367_=_C2418 ,C2367_=_C2695 ,C2367_=_C2698 ,C2367_=_C2735 ,C2367_=_C2738 ,\nC2367_=_C2767 ,C2367_=_C2770 ,C2367_=_C2803 ,C2367_=_C2806 ,C2367_=_C2899 ,C2367_=_C2902 ,\nC2367_=_C2939 ,C2367_=_C2942 ,C2367_=_C2979 ,C2367_=_C2982 ,C2368_=_C2369 ,C2368_=_C2370 ,\nC2368_=_C2388 ,C2368_=_C2389 ,C2368_=_C2416 ,C2368_=_C2417 ,C2368_=_C2696 ,C2368_=_C2697 ,\nC2368_=_C2736 ,C2368_=_C2737 ,C2368_=_C2768 ,C2368_=_C2769 ,C2368_=_C2804 ,C2368_=_C2805 ,\nC2368_=_C2900 ,C2368_=_C2901 ,C2368_=_C2940 ,C2368_=_C2941 ,C2368_=_C2980 ,C2368_=_C2981 ,\nC2369_=_C2370 ,C2369_=_C2388 ,C2369_=_C2389 ,C2369_=_C2416 ,C2369_=_C2417 ,C2369_=_C2696 ,\nC2369_=_C2697 ,C2369_=_C2736 ,C2369_=_C2737 ,C2369_=_C2768 ,C2369_=_C2769 ,C2369_=_C2804 ,\nC2369_=_C2805 ,C2369_=_C2900 ,C2369_=_C2901 ,C2369_=_C2940 ,C2369_=_C2941 ,C2369_=_C2980 ,\nC2369_=_C2981 ,C2370_=_C2387 ,C2370_=_C2390 ,C2370_=_C2415 ,C2370_=_C2418 ,C2370_=_C2695 ,\nC2370_=_C2698 ,C2370_=_C2735 ,C2370_=_C2738 ,C2370_=_C2767 ,C2370_=_C2770 ,C2370_=_C2803 ,\nC2370_=_C2806 ,C2370_=_C2899 ,C2370_=_C2902 ,C2370_=_C2939 ,C2370_=_C2942 ,C2370_=_C2979 ,\nC2370_=_C2982 ,C2387_=_C2388 ,C2387_=_C2389 ,C2387_=_C2390 ,C2387_=_C2415 ,C2387_=_C2418 ,\nC2387_=_C2695 ,C2387_=_C2698 ,C2387_=_C2735 ,C2387_=_C2738 ,C2387_=_C2767 ,C2387_=_C2770 ,\nC2387_=_C2803 ,C2387_=_C2806 ,C2387_=_C2899 ,C2387_=_C2902 ,C2387_=_C2939 ,C2387_=_C2942 ,\nC2387_=_C2979 ,C2387_=_C2982 ,C2388_=_C2389 ,C2388_=_C2390 ,C2388_=_C2416 ,C2388_=_C2417 ,\nC2388_=_C2696 ,C2388_=_C2697 ,C2388_=_C2736 ,C2388_=_C2737 ,C2388_=_C2768 ,C2388_=_C2769 ,\nC2388_=_C2804 ,C2388_=_C2805 ,C2388_=_C2900 ,C2388_=_C2901 ,C2388_=_C2940 ,C2388_=_C2941 ,\nC2388_=_C2980 ,C2388_=_C2981 ,C2389_=_C2390 ,C2389_=_C2416 ,C2389_=_C2417 ,C2389_=_C2696 ,\nC2389_=_C2697 ,C2389_=_C2736 ,C2389_=_C2737 ,C2389_=_C2768 ,C2389_=_C2769 ,C2389_=_C2804 ,\nC2389_=_C2805 ,C2389_=_C2900 ,C2389_=_C2901 ,C2389_=_C2940 ,C2389_=_C2941 ,C2389_=_C2980 ,\nC2389_=_C2981 ,C2390_=_C2415 ,C2390_=_C2418 ,C2390_=_C2695 ,C2390_=_C2698 ,C2390_=_C2735 ,\nC2390_=_C2738 ,C2390_=_C2767 ,C2390_=_C2770 ,C2390_=_C2803 ,C2390_=_C2806 ,C2390_=_C2899 ,\nC2390_=_C2902 ,C2390_=_C2939 ,C2390_=_C2942 ,C2390_=_C2979 ,C2390_=_C2982 ,C2415_=_C2416 ,\nC2415_=_C2417 ,C2415_=_C2418 ,C2415_=_C2695 ,C2415_=_C2698 ,C2415_=_C2735 ,C2415_=_C2738 ,\nC2415_=_C2767 ,C2415_=_C2770 ,C2415_=_C2803 ,C2415_=_C2806 ,C2415_=_C2899 ,C2415_=_C2902 ,\nC2415_=_C2939 ,C2415_=_C2942 ,C2415_=_C2979 ,C2415_=_C2982 ,C2416_=_C2417 ,C2416_=_C2418 ,\nC2416_=_C2696 ,C2416_=_C2697 ,C2416_=_C2736 ,C2416_=_C2737 ,C2416_=_C2768 ,C2416_=_C2769 ,\nC2416_=_C2804 ,C2416_=_C2805 ,C2416_=_C2900 ,C2416_=_C2901 ,C2416_=_C2940 ,C2416_=_C2941 ,\nC2416_=_C2980 ,C2416_=_C2981 ,C2417_=_C2418 ,C2417_=_C2696 ,C2417_=_C2697 ,C2417_=_C2736 ,\nC2417_=_C2737 ,C2417_=_C2768 ,C2417_=_C2769 ,C2417_=_C2804 ,C2417_=_C2805 ,C2417_=_C2900 ,\nC2417_=_C2901 ,C2417_=_C2940 ,C2417_=_C2941 ,C2417_=_C2980 ,C2417_=_C2981 ,C2418_=_C2695 ,\nC2418_=_C2698 ,C2418_=_C2735 ,C2418_=_C2738 ,C2418_=_C2767 ,C2418_=_C2770 ,C2418_=_C2803 ,\nC2418_=_C2806 ,C2418_=_C2899 ,C2418_=_C2902 ,C2418_=_C2939 ,C2418_=_C2942 ,C2418_=_C2979 ,\nC2418_=_C2982 ,C2435_=_C2436 ,C2435_=_C2437 ,C2435_=_C2438 ,C2435_=_C2459 ,C2435_=_C2462 ,\nC2435_=_C2515 ,C2435_=_C2518 ,C2435_=_C2663 ,C2435_=_C2666 ,C2436_=_C2437 ,C2436_=_C2438 ,\nC2436_=_C2460 ,C2436_=_C2461 ,C2436_=_C2516 ,C2436_=_C2517 ,C2436_=_C2664 ,C2436_=_C2665 ,\nC2437_=_C2438 ,C2437_=_C2460 ,C2437_=_C2461 ,C2437_=_C2516 ,C2437_=_C2517 ,C2437_=_C2664 ,\nC2437_=_C2665 ,C2438_=_C2459 ,C2438_=_C2462 ,C2438_=_C2515 ,C2438_=_C2518 ,C2438_=_C2663 ,\nC2438_=_C2666 ,C2459_=_C2460 ,C2459_=_C2461 ,C2459_=_C2462 ,C2459_=_C2515 ,C2459_=_C2518 ,\nC2459_=_C2663 ,C2459_=_C2666 ,C2460_=_C2461 ,C2460_=_C2462 ,C2460_=_C2516 ,C2460_=_C2517 ,\nC2460_=_C2664 ,C2460_=_C2665 ,C2461_=_C2462 ,C2461_=_C2516 ,C2461_=_C2517 ,C2461_=_C2664 ,\nC2461_=_C2665 ,C2462_=_C2515 ,C2462_=_C2518 ,C2462_=_C2663 ,C2462_=_C2666 ,C2487_=_C2488 ,\nC2487_=_C2489 ,C2487_=_C2490 ,C2487_=_C2543 ,C2487_=_C2546 ,C2487_=_C2587 ,C2487_=_C2590 ,\nC2487_=_C2619 ,C2487_=_C2622 ,C2488_=_C2489 ,C2488_=_C2490 ,C2488_=_C2544 ,C2488_=_C2545 ,\nC2488_=_C2588 ,C2488_=_C2589 ,C2488_=_C2620 ,C2488_=_C2621 ,C2489_=_C2490 ,C2489_=_C2544 ,\nC2489_=_C2545 ,C2489_=_C2588 ,C2489_=_C2589 ,C2489_=_C2620 ,C2489_=_C2621 ,C2490_=_C2543 ,\nC2490_=_C2546 ,C2490_=_C2587 ,C2490_=_C2590 ,C2490_=_C2619 ,C2490_=_C2622 ,C2515_=_C2516 ,\nC2515_=_C2517 ,C2515_=_C2518 ,C2515_=_C2663 ,C2515_=_C2666 ,C2516_=_C2517 ,C2516_=_C2518 ,\nC2516_=_C2664 ,C2516_=_C2665 ,C2517_=_C2518 ,C2517_=_C2664 ,C2517_=_C2665 ,C2518_=_C2663 ,\nC2518_=_C2666 ,C2543_=_C2544 ,C2543_=_C2545 ,C2543_=_C2546 ,C2543_=_C2587 ,C2543_=_C2590 ,\nC2543_=_C2619 ,C2543_=_C2622 ,C2544_=_C2545 ,C2544_=_C2546 ,C2544_=_C2588 ,C2544_=_C2589 ,\nC2544_=_C2620 ,C2544_=_C2621 ,C2545_=_C2546 ,C2545_=_C2588 ,C2545_=_C2589 ,C2545_=_C2620 ,\nC2545_=_C2621 ,C2546_=_C2587 ,C2546_=_C2590 ,C2546_=_C2619 ,C2546_=_C2622 ,C2587_=_C2588 ,\nC2587_=_C2589 ,C2587_=_C2590 ,C2587_=_C2619 ,C2587_=_C2622 ,C2588_=_C2589 ,C2588_=_C2590 ,\nC2588_=_C2620 ,C2588_=_C2621 ,C2589_=_C2590 ,C2589_=_C2620 ,C2589_=_C2621 ,C2590_=_C2619 ,\nC2590_=_C2622 ,C2599_=_C2600 ,C2599_=_C2601 ,C2599_=_C2602 ,C2600_=_C2601 ,C2600_=_C2602 ,\nC2601_=_C2602 ,C2619_=_C2620 ,C2619_=_C2621 ,C2619_=_C2622 ,C2620_=_C2621 ,C2620_=_C2622 ,\nC2621_=_C2622 ,C2663_=_C2664 ,C2663_=_C2665 ,C2663_=_C2666 ,C2664_=_C2665 ,C2664_=_C2666 ,\nC2665_=_C2666 ,C2695_=_C2696 ,C2695_=_C2697 ,C2695_=_C2698 ,C2695_=_C2735 ,C2695_=_C2738 ,\nC2695_=_C2767 ,C2695_=_C2770 ,C2695_=_C2803 ,C2695_=_C2806 ,C2695_=_C2899 ,C2695_=_C2902 ,\nC2695_=_C2939 ,C2695_=_C2942 ,C2695_=_C2979 ,C2695_=_C2982 ,C2696_=_C2697 ,C2696_=_C2698 ,\nC2696_=_C2736 ,C2696_=_C2737 ,C2696_=_C2768 ,C2696_=_C2769 ,C2696_=_C2804 ,C2696_=_C2805 ,\nC2696_=_C2900 ,C2696_=_C2901 ,C2696_=_C2940 ,C2696_=_C2941 ,C2696_=_C2980 ,C2696_=_C2981 ,\nC2697_=_C2698 ,C2697_=_C2736 ,C2697_=_C2737 ,C2697_=_C2768 ,C2697_=_C2769 ,C2697_=_C2804 ,\nC2697_=_C2805 ,C2697_=_C2900 ,C2697_=_C2901 ,C2697_=_C2940 ,C2697_=_C2941 ,C2697_=_C2980 ,\nC2697_=_C2981 ,C2698_=_C2735 ,C2698_=_C2738 ,C2698_=_C2767 ,C2698_=_C2770 ,C2698_=_C2803 ,\nC2698_=_C2806 ,C2698_=_C2899 ,C2698_=_C2902 ,C2698_=_C2939 ,C2698_=_C2942 ,C2698_=_C2979 ,\nC2698_=_C2982 ,C2735_=_C2736 ,C2735_=_C2737 ,C2735_=_C2738 ,C2735_=_C2767 ,C2735_=_C2770 ,\nC2735_=_C2803 ,C2735_=_C2806 ,C2735_=_C2899 ,C2735_=_C2902 ,C2735_=_C2939 ,C2735_=_C2942 ,\nC2735_=_C2979 ,C2735_=_C2982 ,C2736_=_C2737 ,C2736_=_C2738 ,C2736_=_C2768 ,C2736_=_C2769 ,\nC2736_=_C2804 ,C2736_=_C2805 ,C2736_=_C2900 ,C2736_=_C2901 ,C2736_=_C2940 ,C2736_=_C2941 ,\nC2736_=_C2980 ,C2736_=_C2981 ,C2737_=_C2738 ,C2737_=_C2768 ,C2737_=_C2769 ,C2737_=_C2804 ,\nC2737_=_C2805 ,C2737_=_C2900 ,C2737_=_C2901 ,C2737_=_C2940 ,C2737_=_C2941 ,C2737_=_C2980 ,\nC2737_=_C2981 ,C2738_=_C2767 ,C2738_=_C2770 ,C2738_=_C2803 ,C2738_=_C2806 ,C2738_=_C2899 ,\nC2738_=_C2902 ,C2738_=_C2939 ,C2738_=_C2942 ,C2738_=_C2979 ,C2738_=_C2982 ,C2767_=_C2768 ,\nC2767_=_C2769 ,C2767_=_C2770 ,C2767_=_C2803 ,C2767_=_C2806 ,C2767_=_C2899 ,C2767_=_C2902 ,\nC2767_=_C2939 ,C2767_=_C2942 ,C2767_=_C2979 ,C2767_=_C2982 ,C2768_=_C2769 ,C2768_=_C2770 ,\nC2768_=_C2804 ,C2768_=_C2805 ,C2768_=_C2900 ,C2768_=_C2901 ,C2768_=_C2940 ,C2768_=_C2941 ,\nC2768_=_C2980 ,C2768_=_C2981 ,C2769_=_C2770 ,C2769_=_C2804 ,C2769_=_C2805 ,C2769_=_C2900</w:t>
      </w:r>
    </w:p>
    <w:p>
      <w:pPr>
        <w:pStyle w:val="PreformattedText"/>
        <w:bidi w:val="0"/>
        <w:spacing w:before="0" w:after="0"/>
        <w:jc w:val="left"/>
        <w:rPr/>
      </w:pPr>
      <w:r>
        <w:rPr/>
        <w:t xml:space="preserve"> </w:t>
      </w:r>
      <w:r>
        <w:rPr/>
        <w:t>,\nC2769_=_C2901 ,C2769_=_C2940 ,C2769_=_C2941 ,C2769_=_C2980 ,C2769_=_C2981 ,C2770_=_C2803 ,\nC2770_=_C2806 ,C2770_=_C2899 ,C2770_=_C2902 ,C2770_=_C2939 ,C2770_=_C2942 ,C2770_=_C2979 ,\nC2770_=_C2982 ,C2803_=_C2804 ,C2803_=_C2805 ,C2803_=_C2806 ,C2803_=_C2899 ,C2803_=_C2902 ,\nC2803_=_C2939 ,C2803_=_C2942 ,C2803_=_C2979 ,C2803_=_C2982 ,C2804_=_C2805 ,C2804_=_C2806 ,\nC2804_=_C2900 ,C2804_=_C2901 ,C2804_=_C2940 ,C2804_=_C2941 ,C2804_=_C2980 ,C2804_=_C2981 ,\nC2805_=_C2806 ,C2805_=_C2900 ,C2805_=_C2901 ,C2805_=_C2940 ,C2805_=_C2941 ,C2805_=_C2980 ,\nC2805_=_C2981 ,C2806_=_C2899 ,C2806_=_C2902 ,C2806_=_C2939 ,C2806_=_C2942 ,C2806_=_C2979 ,\nC2806_=_C2982 ,C2835_=_C2836 ,C2835_=_C2837 ,C2835_=_C2838 ,C2835_=_C2867 ,C2835_=_C2870 ,\nC2836_=_C2837 ,C2836_=_C2838 ,C2836_=_C2868 ,C2836_=_C2869 ,C2837_=_C2838 ,C2837_=_C2868 ,\nC2837_=_C2869 ,C2838_=_C2867 ,C2838_=_C2870 ,C2867_=_C2868 ,C2867_=_C2869 ,C2867_=_C2870 ,\nC2868_=_C2869 ,C2868_=_C2870 ,C2869_=_C2870 ,C2899_=_C2900 ,C2899_=_C2901 ,C2899_=_C2902 ,\nC2899_=_C2939 ,C2899_=_C2942 ,C2899_=_C2979 ,C2899_=_C2982 ,C2900_=_C2901 ,C2900_=_C2902 ,\nC2900_=_C2940 ,C2900_=_C2941 ,C2900_=_C2980 ,C2900_=_C2981 ,C2901_=_C2902 ,C2901_=_C2940 ,\nC2901_=_C2941 ,C2901_=_C2980 ,C2901_=_C2981 ,C2902_=_C2939 ,C2902_=_C2942 ,C2902_=_C2979 ,\nC2902_=_C2982 ,C2939_=_C2940 ,C2939_=_C2941 ,C2939_=_C2942 ,C2939_=_C2979 ,C2939_=_C2982 ,\nC2940_=_C2941 ,C2940_=_C2942 ,C2940_=_C2980 ,C2940_=_C2981 ,C2941_=_C2942 ,C2941_=_C2980 ,\nC2941_=_C2981 ,C2942_=_C2979 ,C2942_=_C2982 ,C2979_=_C2980 ,C2979_=_C2981 ,C2979_=_C2982 ,\nC2980_=_C2981 ,C2980_=_C2982 ,C2981_=_C2982 ,"];1558[shape=box, label="id:1558 level: 12\n5: C1017 C1018 C1019 C1020 C1021 \n6: C1017_=_C1019( C1017 C1019 ) C1017_=_C1021( C1017 C1021 ) C1018_=_C1019( C1018 C1019 ) C1018_=_C1020( C1018 C1020 ) C1019_=_C1020( C1019 C1020 ) \nC1019_=_C1021( C1019 C1021 ) "];1515-&gt;1558[label="4: C1017 C1018 C1020 C1021 \n2: C1017_=_C1021 ,C1018_=_C1020 ,"];1559[shape=box, label="id:1559 level: 12\n7: C1016 C1017 C1018 C2847 C2848 \nC2849 C2850 \n16: C1016_=_C1017( C1016 C1017 ) C1016_=_C1018( C1016 C1018 ) C1016_=_C2847( C1016 C2847 ) C1016_=_C2848( C1016 C2848 ) C1016_=_C2849( C1016 C2849 ) \nC1016_=_C2850( C1016 C2850 ) C1017_=_C2847( C1017 C2847 ) C1017_=_C2849( C1017 C2849 ) C1018_=_C2848( C1018 C2848 ) C1018_=_C2850( C1018 C2850 ) C2847_=_C2848( C2847 C2848 ) \nC2847_=_C2849( C2847 C2849 ) C2847_=_C2850( C2847 C2850 ) C2848_=_C2849( C2848 C2849 ) C2848_=_C2850( C2848 C2850 ) C2849_=_C2850( C2849 C2850 ) "];1515-&gt;1559[label="6: C1017 C1018 C2847 C2848 C2849 \nC2850 \n10: C1017_=_C2847 ,C1017_=_C2849 ,C1018_=_C2848 ,C1018_=_C2850 ,C2847_=_C2848 ,\nC2847_=_C2849 ,C2847_=_C2850 ,C2848_=_C2849 ,C2848_=_C2850 ,C2849_=_C2850 ,"];1560[shape=box, label="id:1560 level: 12\n7: C702 C703 C704 C2575 C2576 \nC2577 C2578 \n16: C702_=_C704( C702 C704 ) C702_=_C2577( C702 C2577 ) C702_=_C2578( C702 C2578 ) C703_=_C704( C703 C704 ) C703_=_C2575( C703 C2575 ) \nC703_=_C2576( C703 C2576 ) C704_=_C2575( C704 C2575 ) C704_=_C2576( C704 C2576 ) C704_=_C2577( C704 C2577 ) C704_=_C2578( C704 C2578 ) C2575_=_C2576( C2575 C2576 ) \nC2575_=_C2577( C2575 C2577 ) C2575_=_C2578( C2575 C2578 ) C2576_=_C2577( C2576 C2577 ) C2576_=_C2578( C2576 C2578 ) C2577_=_C2578( C2577 C2578 ) "];1516-&gt;1560[label="6: C702 C703 C2575 C2576 C2577 \nC2578 \n10: C702_=_C2577 ,C702_=_C2578 ,C703_=_C2575 ,C703_=_C2576 ,C2575_=_C2576 ,\nC2575_=_C2577 ,C2575_=_C2578 ,C2576_=_C2577 ,C2576_=_C2578 ,C2577_=_C2578 ,"];1561[shape=box, label="id:1561 level: 12\n8: C696 C697 C702 C703 C2571 \nC2572 C2573 C2574 \n10: C696_=_C2571( C696 C2571 ) C696_=_C2573( C696 C2573 ) C697_=_C2572( C697 C2572 ) C697_=_C2574( C697 C2574 ) C2571_=_C2572( C2571 C2572 ) \nC2571_=_C2573( C2571 C2573 ) C2571_=_C2574( C2571 C2574 ) C2572_=_C2573( C2572 C2573 ) C2572_=_C2574( C2572 C2574 ) C2573_=_C2574( C2573 C2574 ) "];1516-&gt;1561[label="6: C702 C703 C2571 C2572 C2573 \nC2574 \n6: C2571_=_C2572 ,C2571_=_C2573 ,C2571_=_C2574 ,C2572_=_C2573 ,C2572_=_C2574 ,\nC2573_=_C2574 ,"];1562[shape=box, label="id:1562 level: 12\n10: C598 C599 C2479 C2480 C2481 \nC2482 C2483 C2484 C2485 C2486 \n16: C598_=_C2485( C598 C2485 ) C598_=_C2486( C598 C2486 ) C599_=_C2483( C599 C2483 ) C599_=_C2484( C599 C2484 ) C2479_=_C2480( C2479 C2480 ) \nC2479_=_C2481( C2479 C2481 ) C2479_=_C2482( C2479 C2482 ) C2480_=_C2481( C2480 C2481 ) C2480_=_C2482( C2480 C2482 ) C2481_=_C2482( C2481 C2482 ) C2483_=_C2484( C2483 C2484 ) \nC2483_=_C2485( C2483 C2485 ) C2483_=_C2486( C2483 C2486 ) C2484_=_C2485( C2484 C2485 ) C2484_=_C2486( C2484 C2486 ) C2485_=_C2486( C2485 C2486 ) "];1518-&gt;1562[label="8: C2479 C2480 C2481 C2482 C2483 \nC2484 C2485 C2486 \n12: C2479_=_C2480 ,C2479_=_C2481 ,C2479_=_C2482 ,C2480_=_C2481 ,C2480_=_C2482 ,\nC2481_=_C2482 ,C2483_=_C2484 ,C2483_=_C2485 ,C2483_=_C2486 ,C2484_=_C2485 ,C2484_=_C2486 ,\nC2485_=_C2486 ,"];1563[shape=box, label="id:1563 level: 12\n9: C587 C2475 C2476 C2477 C2478 \nC2479 C2480 C2481 C2482 \n28: C587_=_C2475( C587 C2475 ) C587_=_C2476( C587 C2476 ) C587_=_C2477( C587 C2477 ) C587_=_C2478( C587 C2478 ) C587_=_C2479( C587 C2479 ) \nC587_=_C2480( C587 C2480 ) C587_=_C2481( C587 C2481 ) C587_=_C2482( C587 C2482 ) C2475_=_C2476( C2475 C2476 ) C2475_=_C2477( C2475 C2477 ) C2475_=_C2478( C2475 C2478 ) \nC2475_=_C2479( C2475 C2479 ) C2475_=_C2480( C2475 C2480 ) C2476_=_C2477( C2476 C2477 ) C2476_=_C2478( C2476 C2478 ) C2476_=_C2481( C2476 C2481 ) C2476_=_C2482( C2476 C2482 ) \nC2477_=_C2478( C2477 C2478 ) C2477_=_C2479( C2477 C2479 ) C2477_=_C2480( C2477 C2480 ) C2478_=_C2481( C2478 C2481 ) C2478_=_C2482( C2478 C2482 ) C2479_=_C2480( C2479 C2480 ) \nC2479_=_C2481( C2479 C2481 ) C2479_=_C2482( C2479 C2482 ) C2480_=_C2481( C2480 C2481 ) C2480_=_C2482( C2480 C2482 ) C2481_=_C2482( C2481 C2482 ) "];1518-&gt;1563[label="8: C2475 C2476 C2477 C2478 C2479 \nC2480 C2481 C2482 \n20: C2475_=_C2476 ,C2475_=_C2477 ,C2475_=_C2478 ,C2475_=_C2479 ,C2475_=_C2480 ,\nC2476_=_C2477 ,C2476_=_C2478 ,C2476_=_C2481 ,C2476_=_C2482 ,C2477_=_C2478 ,C2477_=_C2479 ,\nC2477_=_C2480 ,C2478_=_C2481 ,C2478_=_C2482 ,C2479_=_C2480 ,C2479_=_C2481 ,C2479_=_C2482 ,\nC2480_=_C2481 ,C2480_=_C2482 ,C2481_=_C2482 ,"];1564[shape=box, label="id:1564 level: 12\n31: C1141 C2108 C2109 C2311 C2312 \nC2313 C2314 C2315 C2316 C2317 C2318 \nC2319 C2320 C2321 C2322 C2480 C2481 \nC2504 C2505 C2572 C2573 C2716 C2717 \nC2748 C2749 C2788 C2789 C2824 C2825 \nC2848 C2849 \n245: C1141_=_C2108( C1141 C2108 ) C1141_=_C2109( C1141 C2109 ) C1141_=_C2315( C1141 C2315 ) C1141_=_C2316( C1141 C2316 ) C1141_=_C2317( C1141 C2317 ) \nC1141_=_C2318( C1141 C2318 ) C1141_=_C2480( C1141 C2480 ) C1141_=_C2481( C1141 C2481 ) C1141_=_C2504( C1141 C2504 ) C1141_=_C2505( C1141 C2505 ) C1141_=_C2572( C1141 C2572 ) \nC1141_=_C2573( C1141 C2573 ) C1141_=_C2716( C1141 C2716 ) C1141_=_C2717( C1141 C2717 ) C1141_=_C2748( C1141 C2748 ) C1141_=_C2749( C1141 C2749 ) C1141_=_C2788( C1141 C2788 ) \nC1141_=_C2789( C1141 C2789 ) C1141_=_C2824( C1141 C2824 ) C1141_=_C2825( C1141 C2825 ) C1141_=_C2848( C1141 C2848 ) C1141_=_C2849( C1141 C2849 ) C2108_=_C2109( C2108 C2109 ) \nC2108_=_C2316( C2108 C2316 ) C2108_=_C2317( C2108 C2317 ) C2108_=_C2480( C2108 C2480 ) C2108_=_C2481( C2108 C2481 ) C2108_=_C2504( C2108 C2504 ) C2108_=_C2505( C2108 C2505 ) \nC2108_=_C2572( C2108 C2572 ) C2108_=_C2573( C2108 C2573 ) C2108_=_C2716( C2108 C2716 ) C2108_=_C2717( C2108 C2717 ) C2108_=_C2748( C2108 C2748 ) C2108_=_C2749( C2108 C2749 ) \nC2108_=_C2788( C2108 C2788 ) C2108_=_C2789( C2108 C2789 ) C2108_=_C2824( C2108 C2824 ) C2108_=_C2825( C2108 C2825 ) C2108_=_C2848( C2108 C2848 ) C2108_=_C2849( C2108 C2849 ) \nC2109_=_C2316( C2109 C2316 ) C2109_=_C2317( C2109 C2317 ) C2109_=_C2480( C2109 C2480 ) C2109_=_C2481( C2109 C2481 ) C2109_=_C2504( C2109 C2504 ) C2109_=_C2505( C2109 C2505 ) \nC2109_=_C2572( C2109 C2572 ) C2109_=_C2573( C2109 C2573 ) C2109_=_C2716( C2109 C2716 ) C2109_=_C2717( C2109 C2717 ) C2109_=_C2748( C2109 C2748 ) C2109_=_C2749( C2109 C2749 ) \nC2109_=_C2788( C2109 C2788 ) C2109_=_C2789( C2109 C2789 ) C2109_=_C2824( C2109 C2824 ) C2109_=_C2825( C2109 C2825 ) C2109_=_C2848( C2109 C2848 ) C2109_=_C2849( C2109 C2849 ) \nC2311_=_C2312( C2311 C2312 ) C2311_=_C2313( C2311 C2313 ) C2311_=_C2314( C2311 C2314 ) C2311_=_C2315( C2311 C2315 ) C2311_=_C2316( C2311 C2316 ) C2312_=_C2313( C2312 C2313 ) \nC2312_=_C2314( C2312 C2314 ) C2312_=_C2317( C2312 C2317 ) C2312_=_C2318( C2312 C2318 ) C2313_=_C2314( C2313 C2314 ) C2313_=_C2315( C2313 C2315 ) C2313_=_C2316( C2313 C2316 ) \nC2314_=_C2317( C2314 C2317 ) C2314_=_C2318( C2314 C2318 ) C2315_=_C2316( C2315 C2316 ) C2315_=_C2317( C2315 C2317 ) C2315_=_C2318( C2315 C2318 ) C2315_=_C2319( C2315 C2319 ) \nC2315_=_C2320( C2315 C2320 ) C2316_=_C2317( C2316 C2317 ) C2316_=_C2318( C2316 C2318 ) C2316_=_C2321( C2316 C2321 ) C2316_=_C2322( C2316 C2322 ) C2316_=_C2480( C2316 C2480 ) \nC2316_=_C2481( C2316 C2481 ) C2316_=_C2504( C2316 C2504 ) C2316_=_C2505( C2316 C2505 ) C2316_=_C2572( C2316 C2572 ) C2316_=_C2573( C2316 C2573 ) C2316_=_C2716( C2316 C2716 ) \nC2316_=_C2717( C2316 C2717 ) C2316_=_C2748( C2316 C2748 ) C2316_=_C2749( C2316 C2749 ) C2316_=_C2788( C2316 C2788 ) C2316_=_C2789( C2316 C2789 ) C2316_=_C2824( C2316 C2824 ) \nC2316_=_C2825( C2316 C2825 ) C2316_=_C2848( C2316 C2848 ) C2316_=_C2849( C2316 C2849 ) C2317_=_C2318( C2317 C2318 ) C2317_=_C2319( C2317 C2319 ) C2317_=_C2320( C2317 C2320 ) \nC2317_=_C2480( C2317 C2480 ) C2317_=_C2481( C2317 C2481 ) C2317_=_C2504( C2317 C2504 ) C2317_=_C2505( C2317 C2505 ) C2317_=_C2572( C2317 C2572 ) C2317_=_C2573( C2317 C2573 ) \nC2317_=_C2716( C2317 C2716 ) C2317_=_C2717( C2317 C2717 ) C2317_=_C2748( C2317 C2748 ) C2317_=_C2749( C2317 C2749 ) C2317_=_C2788( C2317 C2788 ) C2317_=_C2789( C2317 C2789 ) \nC2317_=_C2824( C2317 C2824 ) C2317_=_C2825( C2317 C2825 ) C2317_=_C2848( C2317 C2848 ) C2317_=_C2849( C2317 C2849 ) C2318_=_C2321( C2318 C2321 ) C2318_=_C2322( C2318</w:t>
      </w:r>
    </w:p>
    <w:p>
      <w:pPr>
        <w:pStyle w:val="PreformattedText"/>
        <w:bidi w:val="0"/>
        <w:spacing w:before="0" w:after="0"/>
        <w:jc w:val="left"/>
        <w:rPr/>
      </w:pPr>
      <w:r>
        <w:rPr/>
        <w:t xml:space="preserve"> </w:t>
      </w:r>
      <w:r>
        <w:rPr/>
        <w:t>C2322 ) \nC2319_=_C2320( C2319 C2320 ) C2319_=_C2321( C2319 C2321 ) C2319_=_C2322( C2319 C2322 ) C2320_=_C2321( C2320 C2321 ) C2320_=_C2322( C2320 C2322 ) C2321_=_C2322( C2321 C2322 ) \nC2480_=_C2481( C2480 C2481 ) C2480_=_C2504( C2480 C2504 ) C2480_=_C2505( C2480 C2505 ) C2480_=_C2572( C2480 C2572 ) C2480_=_C2573( C2480 C2573 ) C2480_=_C2716( C2480 C2716 ) \nC2480_=_C2717( C2480 C2717 ) C2480_=_C2748( C2480 C2748 ) C2480_=_C2749( C2480 C2749 ) C2480_=_C2788( C2480 C2788 ) C2480_=_C2789( C2480 C2789 ) C2480_=_C2824( C2480 C2824 ) \nC2480_=_C2825( C2480 C2825 ) C2480_=_C2848( C2480 C2848 ) C2480_=_C2849( C2480 C2849 ) C2481_=_C2504( C2481 C2504 ) C2481_=_C2505( C2481 C2505 ) C2481_=_C2572( C2481 C2572 ) \nC2481_=_C2573( C2481 C2573 ) C2481_=_C2716( C2481 C2716 ) C2481_=_C2717( C2481 C2717 ) C2481_=_C2748( C2481 C2748 ) C2481_=_C2749( C2481 C2749 ) C2481_=_C2788( C2481 C2788 ) \nC2481_=_C2789( C2481 C2789 ) C2481_=_C2824( C2481 C2824 ) C2481_=_C2825( C2481 C2825 ) C2481_=_C2848( C2481 C2848 ) C2481_=_C2849( C2481 C2849 ) C2504_=_C2505( C2504 C2505 ) \nC2504_=_C2572( C2504 C2572 ) C2504_=_C2573( C2504 C2573 ) C2504_=_C2716( C2504 C2716 ) C2504_=_C2717( C2504 C2717 ) C2504_=_C2748( C2504 C2748 ) C2504_=_C2749( C2504 C2749 ) \nC2504_=_C2788( C2504 C2788 ) C2504_=_C2789( C2504 C2789 ) C2504_=_C2824( C2504 C2824 ) C2504_=_C2825( C2504 C2825 ) C2504_=_C2848( C2504 C2848 ) C2504_=_C2849( C2504 C2849 ) \nC2505_=_C2572( C2505 C2572 ) C2505_=_C2573( C2505 C2573 ) C2505_=_C2716( C2505 C2716 ) C2505_=_C2717( C2505 C2717 ) C2505_=_C2748( C2505 C2748 ) C2505_=_C2749( C2505 C2749 ) \nC2505_=_C2788( C2505 C2788 ) C2505_=_C2789( C2505 C2789 ) C2505_=_C2824( C2505 C2824 ) C2505_=_C2825( C2505 C2825 ) C2505_=_C2848( C2505 C2848 ) C2505_=_C2849( C2505 C2849 ) \nC2572_=_C2573( C2572 C2573 ) C2572_=_C2716( C2572 C2716 ) C2572_=_C2717( C2572 C2717 ) C2572_=_C2748( C2572 C2748 ) C2572_=_C2749( C2572 C2749 ) C2572_=_C2788( C2572 C2788 ) \nC2572_=_C2789( C2572 C2789 ) C2572_=_C2824( C2572 C2824 ) C2572_=_C2825( C2572 C2825 ) C2572_=_C2848( C2572 C2848 ) C2572_=_C2849( C2572 C2849 ) C2573_=_C2716( C2573 C2716 ) \nC2573_=_C2717( C2573 C2717 ) C2573_=_C2748( C2573 C2748 ) C2573_=_C2749( C2573 C2749 ) C2573_=_C2788( C2573 C2788 ) C2573_=_C2789( C2573 C2789 ) C2573_=_C2824( C2573 C2824 ) \nC2573_=_C2825( C2573 C2825 ) C2573_=_C2848( C2573 C2848 ) C2573_=_C2849( C2573 C2849 ) C2716_=_C2717( C2716 C2717 ) C2716_=_C2748( C2716 C2748 ) C2716_=_C2749( C2716 C2749 ) \nC2716_=_C2788( C2716 C2788 ) C2716_=_C2789( C2716 C2789 ) C2716_=_C2824( C2716 C2824 ) C2716_=_C2825( C2716 C2825 ) C2716_=_C2848( C2716 C2848 ) C2716_=_C2849( C2716 C2849 ) \nC2717_=_C2748( C2717 C2748 ) C2717_=_C2749( C2717 C2749 ) C2717_=_C2788( C2717 C2788 ) C2717_=_C2789( C2717 C2789 ) C2717_=_C2824( C2717 C2824 ) C2717_=_C2825( C2717 C2825 ) \nC2717_=_C2848( C2717 C2848 ) C2717_=_C2849( C2717 C2849 ) C2748_=_C2749( C2748 C2749 ) C2748_=_C2788( C2748 C2788 ) C2748_=_C2789( C2748 C2789 ) C2748_=_C2824( C2748 C2824 ) \nC2748_=_C2825( C2748 C2825 ) C2748_=_C2848( C2748 C2848 ) C2748_=_C2849( C2748 C2849 ) C2749_=_C2788( C2749 C2788 ) C2749_=_C2789( C2749 C2789 ) C2749_=_C2824( C2749 C2824 ) \nC2749_=_C2825( C2749 C2825 ) C2749_=_C2848( C2749 C2848 ) C2749_=_C2849( C2749 C2849 ) C2788_=_C2789( C2788 C2789 ) C2788_=_C2824( C2788 C2824 ) C2788_=_C2825( C2788 C2825 ) \nC2788_=_C2848( C2788 C2848 ) C2788_=_C2849( C2788 C2849 ) C2789_=_C2824( C2789 C2824 ) C2789_=_C2825( C2789 C2825 ) C2789_=_C2848( C2789 C2848 ) C2789_=_C2849( C2789 C2849 ) \nC2824_=_C2825( C2824 C2825 ) C2824_=_C2848( C2824 C2848 ) C2824_=_C2849( C2824 C2849 ) C2825_=_C2848( C2825 C2848 ) C2825_=_C2849( C2825 C2849 ) C2848_=_C2849( C2848 C2849 ) "];1518-&gt;1564[label="29: C1141 C2108 C2109 C2311 C2312 \nC2313 C2314 C2315 C2318 C2319 C2320 \nC2321 C2322 C2480 C2481 C2504 C2505 \nC2572 C2573 C2716 C2717 C2748 C2749 \nC2788 C2789 C2824 C2825 C2848 C2849 \n194: C1141_=_C2108 ,C1141_=_C2109 ,C1141_=_C2315 ,C1141_=_C2318 ,C1141_=_C2480 ,\nC1141_=_C2481 ,C1141_=_C2504 ,C1141_=_C2505 ,C1141_=_C2572 ,C1141_=_C2573 ,C1141_=_C2716 ,\nC1141_=_C2717 ,C1141_=_C2748 ,C1141_=_C2749 ,C1141_=_C2788 ,C1141_=_C2789 ,C1141_=_C2824 ,\nC1141_=_C2825 ,C1141_=_C2848 ,C1141_=_C2849 ,C2108_=_C2109 ,C2108_=_C2480 ,C2108_=_C2481 ,\nC2108_=_C2504 ,C2108_=_C2505 ,C2108_=_C2572 ,C2108_=_C2573 ,C2108_=_C2716 ,C2108_=_C2717 ,\nC2108_=_C2748 ,C2108_=_C2749 ,C2108_=_C2788 ,C2108_=_C2789 ,C2108_=_C2824 ,C2108_=_C2825 ,\nC2108_=_C2848 ,C2108_=_C2849 ,C2109_=_C2480 ,C2109_=_C2481 ,C2109_=_C2504 ,C2109_=_C2505 ,\nC2109_=_C2572 ,C2109_=_C2573 ,C2109_=_C2716 ,C2109_=_C2717 ,C2109_=_C2748 ,C2109_=_C2749 ,\nC2109_=_C2788 ,C2109_=_C2789 ,C2109_=_C2824 ,C2109_=_C2825 ,C2109_=_C2848 ,C2109_=_C2849 ,\nC2311_=_C2312 ,C2311_=_C2313 ,C2311_=_C2314 ,C2311_=_C2315 ,C2312_=_C2313 ,C2312_=_C2314 ,\nC2312_=_C2318 ,C2313_=_C2314 ,C2313_=_C2315 ,C2314_=_C2318 ,C2315_=_C2318 ,C2315_=_C2319 ,\nC2315_=_C2320 ,C2318_=_C2321 ,C2318_=_C2322 ,C2319_=_C2320 ,C2319_=_C2321 ,C2319_=_C2322 ,\nC2320_=_C2321 ,C2320_=_C2322 ,C2321_=_C2322 ,C2480_=_C2481 ,C2480_=_C2504 ,C2480_=_C2505 ,\nC2480_=_C2572 ,C2480_=_C2573 ,C2480_=_C2716 ,C2480_=_C2717 ,C2480_=_C2748 ,C2480_=_C2749 ,\nC2480_=_C2788 ,C2480_=_C2789 ,C2480_=_C2824 ,C2480_=_C2825 ,C2480_=_C2848 ,C2480_=_C2849 ,\nC2481_=_C2504 ,C2481_=_C2505 ,C2481_=_C2572 ,C2481_=_C2573 ,C2481_=_C2716 ,C2481_=_C2717 ,\nC2481_=_C2748 ,C2481_=_C2749 ,C2481_=_C2788 ,C2481_=_C2789 ,C2481_=_C2824 ,C2481_=_C2825 ,\nC2481_=_C2848 ,C2481_=_C2849 ,C2504_=_C2505 ,C2504_=_C2572 ,C2504_=_C2573 ,C2504_=_C2716 ,\nC2504_=_C2717 ,C2504_=_C2748 ,C2504_=_C2749 ,C2504_=_C2788 ,C2504_=_C2789 ,C2504_=_C2824 ,\nC2504_=_C2825 ,C2504_=_C2848 ,C2504_=_C2849 ,C2505_=_C2572 ,C2505_=_C2573 ,C2505_=_C2716 ,\nC2505_=_C2717 ,C2505_=_C2748 ,C2505_=_C2749 ,C2505_=_C2788 ,C2505_=_C2789 ,C2505_=_C2824 ,\nC2505_=_C2825 ,C2505_=_C2848 ,C2505_=_C2849 ,C2572_=_C2573 ,C2572_=_C2716 ,C2572_=_C2717 ,\nC2572_=_C2748 ,C2572_=_C2749 ,C2572_=_C2788 ,C2572_=_C2789 ,C2572_=_C2824 ,C2572_=_C2825 ,\nC2572_=_C2848 ,C2572_=_C2849 ,C2573_=_C2716 ,C2573_=_C2717 ,C2573_=_C2748 ,C2573_=_C2749 ,\nC2573_=_C2788 ,C2573_=_C2789 ,C2573_=_C2824 ,C2573_=_C2825 ,C2573_=_C2848 ,C2573_=_C2849 ,\nC2716_=_C2717 ,C2716_=_C2748 ,C2716_=_C2749 ,C2716_=_C2788 ,C2716_=_C2789 ,C2716_=_C2824 ,\nC2716_=_C2825 ,C2716_=_C2848 ,C2716_=_C2849 ,C2717_=_C2748 ,C2717_=_C2749 ,C2717_=_C2788 ,\nC2717_=_C2789 ,C2717_=_C2824 ,C2717_=_C2825 ,C2717_=_C2848 ,C2717_=_C2849 ,C2748_=_C2749 ,\nC2748_=_C2788 ,C2748_=_C2789 ,C2748_=_C2824 ,C2748_=_C2825 ,C2748_=_C2848 ,C2748_=_C2849 ,\nC2749_=_C2788 ,C2749_=_C2789 ,C2749_=_C2824 ,C2749_=_C2825 ,C2749_=_C2848 ,C2749_=_C2849 ,\nC2788_=_C2789 ,C2788_=_C2824 ,C2788_=_C2825 ,C2788_=_C2848 ,C2788_=_C2849 ,C2789_=_C2824 ,\nC2789_=_C2825 ,C2789_=_C2848 ,C2789_=_C2849 ,C2824_=_C2825 ,C2824_=_C2848 ,C2824_=_C2849 ,\nC2825_=_C2848 ,C2825_=_C2849 ,C2848_=_C2849 ,"];1565[shape=box, label="id:1565 level: 12\n7: C945 C946 C947 C2791 C2792 \nC2793 C2794 \n16: C945_=_C947( C945 C947 ) C945_=_C2793( C945 C2793 ) C945_=_C2794( C945 C2794 ) C946_=_C947( C946 C947 ) C946_=_C2791( C946 C2791 ) \nC946_=_C2792( C946 C2792 ) C947_=_C2791( C947 C2791 ) C947_=_C2792( C947 C2792 ) C947_=_C2793( C947 C2793 ) C947_=_C2794( C947 C2794 ) C2791_=_C2792( C2791 C2792 ) \nC2791_=_C2793( C2791 C2793 ) C2791_=_C2794( C2791 C2794 ) C2792_=_C2793( C2792 C2793 ) C2792_=_C2794( C2792 C2794 ) C2793_=_C2794( C2793 C2794 ) "];1521-&gt;1565[label="6: C945 C946 C2791 C2792 C2793 \nC2794 \n10: C945_=_C2793 ,C945_=_C2794 ,C946_=_C2791 ,C946_=_C2792 ,C2791_=_C2792 ,\nC2791_=_C2793 ,C2791_=_C2794 ,C2792_=_C2793 ,C2792_=_C2794 ,C2793_=_C2794 ,"];1566[shape=box, label="id:1566 level: 12\n7: C944 C945 C946 C2787 C2788 \nC2789 C2790 \n16: C944_=_C945( C944 C945 ) C944_=_C946( C944 C946 ) C944_=_C2787( C944 C2787 ) C944_=_C2788( C944 C2788 ) C944_=_C2789( C944 C2789 ) \nC944_=_C2790( C944 C2790 ) C945_=_C2787( C945 C2787 ) C945_=_C2789( C945 C2789 ) C946_=_C2788( C946 C2788 ) C946_=_C2790( C946 C2790 ) C2787_=_C2788( C2787 C2788 ) \nC2787_=_C2789( C2787 C2789 ) C2787_=_C2790( C2787 C2790 ) C2788_=_C2789( C2788 C2789 ) C2788_=_C2790( C2788 C2790 ) C2789_=_C2790( C2789 C2790 ) "];1521-&gt;1566[label="6: C945 C946 C2787 C2788 C2789 \nC2790 \n10: C945_=_C2787 ,C945_=_C2789 ,C946_=_C2788 ,C946_=_C2790 ,C2787_=_C2788 ,\nC2787_=_C2789 ,C2787_=_C2790 ,C2788_=_C2789 ,C2788_=_C2790 ,C2789_=_C2790 ,"];1567[shape=box, label="id:1567 level: 12\n9: C627 C2503 C2504 C2505 C2506 \nC2507 C2508 C2509 C2510 \n28: C627_=_C2503( C627 C2503 ) C627_=_C2504( C627 C2504 ) C627_=_C2505( C627 C2505 ) C627_=_C2506( C627 C2506 ) C627_=_C2507( C627 C2507 ) \nC627_=_C2508( C627 C2508 ) C627_=_C2509( C627 C2509 ) C627_=_C2510( C627 C2510 ) C2503_=_C2504( C2503 C2504 ) C2503_=_C2505( C2503 C2505 ) C2503_=_C2506( C2503 C2506 ) \nC2503_=_C2507( C2503 C2507 ) C2503_=_C2508( C2503 C2508 ) C2504_=_C2505( C2504 C2505 ) C2504_=_C2506( C2504 C2506 ) C2504_=_C2509( C2504 C2509 ) C2504_=_C2510( C2504 C2510 ) \nC2505_=_C2506( C2505 C2506 ) C2505_=_C2507( C2505 C2507 ) C2505_=_C2508( C2505 C2508 ) C2506_=_C2509( C2506 C2509 ) C2506_=_C2510( C2506 C2510 ) C2507_=_C2508( C2507 C2508 ) \nC2507_=_C2509( C2507 C2509 ) C2507_=_C2510( C2507 C2510 ) C2508_=_C2509( C2508 C2509 ) C2508_=_C2510( C2508 C2510 ) C2509_=_C2510( C2509 C2510 ) "];1523-&gt;1567[label="8: C2503 C2504 C2505 C2506 C2507 \nC2508 C2509 C2510 \n20: C2503_=_C2504 ,C2503_=_C2505 ,C2503_=_C2506 ,C2503_=_C2507 ,C2503_=_C2508 ,\nC2504_=_C2505 ,C2504_=_C2506 ,C2504_=_C2509 ,C2504_=_C2510 ,C2505_=_C2506 ,C2505_=_C2507 ,\nC2505_=_C2508 ,C2506_=_C2509 ,C2506_=_C2510 ,C2507_=_C2508 ,C2507_=_C2509 ,C2507_=_C2510 ,\nC2508_=_C2509 ,C2508_=_C2510 ,C2509_=_C2510 ,"];1568[shape=box, label="id:1568 level: 12\n9: C626 C2499 C2500 C2501 C2502 \nC2503 C2504 C2505 C2506 \n28: C626_=_C2499( C626 C2499 ) C626_=_C2500( C626 C2500 ) C626_=_C2501( C626 C2501 ) C626_=_C2502(</w:t>
      </w:r>
    </w:p>
    <w:p>
      <w:pPr>
        <w:pStyle w:val="PreformattedText"/>
        <w:bidi w:val="0"/>
        <w:spacing w:before="0" w:after="0"/>
        <w:jc w:val="left"/>
        <w:rPr/>
      </w:pPr>
      <w:r>
        <w:rPr/>
        <w:t xml:space="preserve"> </w:t>
      </w:r>
      <w:r>
        <w:rPr/>
        <w:t>C626 C2502 ) C626_=_C2503( C626 C2503 ) \nC626_=_C2504( C626 C2504 ) C626_=_C2505( C626 C2505 ) C626_=_C2506( C626 C2506 ) C2499_=_C2500( C2499 C2500 ) C2499_=_C2501( C2499 C2501 ) C2499_=_C2502( C2499 C2502 ) \nC2499_=_C2503( C2499 C2503 ) C2499_=_C2504( C2499 C2504 ) C2500_=_C2501( C2500 C2501 ) C2500_=_C2502( C2500 C2502 ) C2500_=_C2505( C2500 C2505 ) C2500_=_C2506( C2500 C2506 ) \nC2501_=_C2502( C2501 C2502 ) C2501_=_C2503( C2501 C2503 ) C2501_=_C2504( C2501 C2504 ) C2502_=_C2505( C2502 C2505 ) C2502_=_C2506( C2502 C2506 ) C2503_=_C2504( C2503 C2504 ) \nC2503_=_C2505( C2503 C2505 ) C2503_=_C2506( C2503 C2506 ) C2504_=_C2505( C2504 C2505 ) C2504_=_C2506( C2504 C2506 ) C2505_=_C2506( C2505 C2506 ) "];1523-&gt;1568[label="8: C2499 C2500 C2501 C2502 C2503 \nC2504 C2505 C2506 \n20: C2499_=_C2500 ,C2499_=_C2501 ,C2499_=_C2502 ,C2499_=_C2503 ,C2499_=_C2504 ,\nC2500_=_C2501 ,C2500_=_C2502 ,C2500_=_C2505 ,C2500_=_C2506 ,C2501_=_C2502 ,C2501_=_C2503 ,\nC2501_=_C2504 ,C2502_=_C2505 ,C2502_=_C2506 ,C2503_=_C2504 ,C2503_=_C2505 ,C2503_=_C2506 ,\nC2504_=_C2505 ,C2504_=_C2506 ,C2505_=_C2506 ,"];1569[shape=box, label="id:1569 level: 12\n31: C1141 C2103 C2104 C2105 C2106 \nC2107 C2108 C2109 C2110 C2111 C2112 \nC2113 C2114 C2315 C2318 C2479 C2482 \nC2503 C2506 C2571 C2574 C2715 C2718 \nC2747 C2750 C2787 C2790 C2823 C2826 \nC2847 C2850 \n245: C1141_=_C2107( C1141 C2107 ) C1141_=_C2108( C1141 C2108 ) C1141_=_C2109( C1141 C2109 ) C1141_=_C2110( C1141 C2110 ) C1141_=_C2315( C1141 C2315 ) \nC1141_=_C2318( C1141 C2318 ) C1141_=_C2479( C1141 C2479 ) C1141_=_C2482( C1141 C2482 ) C1141_=_C2503( C1141 C2503 ) C1141_=_C2506( C1141 C2506 ) C1141_=_C2571( C1141 C2571 ) \nC1141_=_C2574( C1141 C2574 ) C1141_=_C2715( C1141 C2715 ) C1141_=_C2718( C1141 C2718 ) C1141_=_C2747( C1141 C2747 ) C1141_=_C2750( C1141 C2750 ) C1141_=_C2787( C1141 C2787 ) \nC1141_=_C2790( C1141 C2790 ) C1141_=_C2823( C1141 C2823 ) C1141_=_C2826( C1141 C2826 ) C1141_=_C2847( C1141 C2847 ) C1141_=_C2850( C1141 C2850 ) C2103_=_C2104( C2103 C2104 ) \nC2103_=_C2105( C2103 C2105 ) C2103_=_C2106( C2103 C2106 ) C2103_=_C2107( C2103 C2107 ) C2103_=_C2108( C2103 C2108 ) C2104_=_C2105( C2104 C2105 ) C2104_=_C2106( C2104 C2106 ) \nC2104_=_C2109( C2104 C2109 ) C2104_=_C2110( C2104 C2110 ) C2105_=_C2106( C2105 C2106 ) C2105_=_C2107( C2105 C2107 ) C2105_=_C2108( C2105 C2108 ) C2106_=_C2109( C2106 C2109 ) \nC2106_=_C2110( C2106 C2110 ) C2107_=_C2108( C2107 C2108 ) C2107_=_C2109( C2107 C2109 ) C2107_=_C2110( C2107 C2110 ) C2107_=_C2111( C2107 C2111 ) C2107_=_C2112( C2107 C2112 ) \nC2107_=_C2315( C2107 C2315 ) C2107_=_C2318( C2107 C2318 ) C2107_=_C2479( C2107 C2479 ) C2107_=_C2482( C2107 C2482 ) C2107_=_C2503( C2107 C2503 ) C2107_=_C2506( C2107 C2506 ) \nC2107_=_C2571( C2107 C2571 ) C2107_=_C2574( C2107 C2574 ) C2107_=_C2715( C2107 C2715 ) C2107_=_C2718( C2107 C2718 ) C2107_=_C2747( C2107 C2747 ) C2107_=_C2750( C2107 C2750 ) \nC2107_=_C2787( C2107 C2787 ) C2107_=_C2790( C2107 C2790 ) C2107_=_C2823( C2107 C2823 ) C2107_=_C2826( C2107 C2826 ) C2107_=_C2847( C2107 C2847 ) C2107_=_C2850( C2107 C2850 ) \nC2108_=_C2109( C2108 C2109 ) C2108_=_C2110( C2108 C2110 ) C2108_=_C2113( C2108 C2113 ) C2108_=_C2114( C2108 C2114 ) C2109_=_C2110( C2109 C2110 ) C2109_=_C2111( C2109 C2111 ) \nC2109_=_C2112( C2109 C2112 ) C2110_=_C2113( C2110 C2113 ) C2110_=_C2114( C2110 C2114 ) C2110_=_C2315( C2110 C2315 ) C2110_=_C2318( C2110 C2318 ) C2110_=_C2479( C2110 C2479 ) \nC2110_=_C2482( C2110 C2482 ) C2110_=_C2503( C2110 C2503 ) C2110_=_C2506( C2110 C2506 ) C2110_=_C2571( C2110 C2571 ) C2110_=_C2574( C2110 C2574 ) C2110_=_C2715( C2110 C2715 ) \nC2110_=_C2718( C2110 C2718 ) C2110_=_C2747( C2110 C2747 ) C2110_=_C2750( C2110 C2750 ) C2110_=_C2787( C2110 C2787 ) C2110_=_C2790( C2110 C2790 ) C2110_=_C2823( C2110 C2823 ) \nC2110_=_C2826( C2110 C2826 ) C2110_=_C2847( C2110 C2847 ) C2110_=_C2850( C2110 C2850 ) C2111_=_C2112( C2111 C2112 ) C2111_=_C2113( C2111 C2113 ) C2111_=_C2114( C2111 C2114 ) \nC2112_=_C2113( C2112 C2113 ) C2112_=_C2114( C2112 C2114 ) C2113_=_C2114( C2113 C2114 ) C2315_=_C2318( C2315 C2318 ) C2315_=_C2479( C2315 C2479 ) C2315_=_C2482( C2315 C2482 ) \nC2315_=_C2503( C2315 C2503 ) C2315_=_C2506( C2315 C2506 ) C2315_=_C2571( C2315 C2571 ) C2315_=_C2574( C2315 C2574 ) C2315_=_C2715( C2315 C2715 ) C2315_=_C2718( C2315 C2718 ) \nC2315_=_C2747( C2315 C2747 ) C2315_=_C2750( C2315 C2750 ) C2315_=_C2787( C2315 C2787 ) C2315_=_C2790( C2315 C2790 ) C2315_=_C2823( C2315 C2823 ) C2315_=_C2826( C2315 C2826 ) \nC2315_=_C2847( C2315 C2847 ) C2315_=_C2850( C2315 C2850 ) C2318_=_C2479( C2318 C2479 ) C2318_=_C2482( C2318 C2482 ) C2318_=_C2503( C2318 C2503 ) C2318_=_C2506( C2318 C2506 ) \nC2318_=_C2571( C2318 C2571 ) C2318_=_C2574( C2318 C2574 ) C2318_=_C2715( C2318 C2715 ) C2318_=_C2718( C2318 C2718 ) C2318_=_C2747( C2318 C2747 ) C2318_=_C2750( C2318 C2750 ) \nC2318_=_C2787( C2318 C2787 ) C2318_=_C2790( C2318 C2790 ) C2318_=_C2823( C2318 C2823 ) C2318_=_C2826( C2318 C2826 ) C2318_=_C2847( C2318 C2847 ) C2318_=_C2850( C2318 C2850 ) \nC2479_=_C2482( C2479 C2482 ) C2479_=_C2503( C2479 C2503 ) C2479_=_C2506( C2479 C2506 ) C2479_=_C2571( C2479 C2571 ) C2479_=_C2574( C2479 C2574 ) C2479_=_C2715( C2479 C2715 ) \nC2479_=_C2718( C2479 C2718 ) C2479_=_C2747( C2479 C2747 ) C2479_=_C2750( C2479 C2750 ) C2479_=_C2787( C2479 C2787 ) C2479_=_C2790( C2479 C2790 ) C2479_=_C2823( C2479 C2823 ) \nC2479_=_C2826( C2479 C2826 ) C2479_=_C2847( C2479 C2847 ) C2479_=_C2850( C2479 C2850 ) C2482_=_C2503( C2482 C2503 ) C2482_=_C2506( C2482 C2506 ) C2482_=_C2571( C2482 C2571 ) \nC2482_=_C2574( C2482 C2574 ) C2482_=_C2715( C2482 C2715 ) C2482_=_C2718( C2482 C2718 ) C2482_=_C2747( C2482 C2747 ) C2482_=_C2750( C2482 C2750 ) C2482_=_C2787( C2482 C2787 ) \nC2482_=_C2790( C2482 C2790 ) C2482_=_C2823( C2482 C2823 ) C2482_=_C2826( C2482 C2826 ) C2482_=_C2847( C2482 C2847 ) C2482_=_C2850( C2482 C2850 ) C2503_=_C2506( C2503 C2506 ) \nC2503_=_C2571( C2503 C2571 ) C2503_=_C2574( C2503 C2574 ) C2503_=_C2715( C2503 C2715 ) C2503_=_C2718( C2503 C2718 ) C2503_=_C2747( C2503 C2747 ) C2503_=_C2750( C2503 C2750 ) \nC2503_=_C2787( C2503 C2787 ) C2503_=_C2790( C2503 C2790 ) C2503_=_C2823( C2503 C2823 ) C2503_=_C2826( C2503 C2826 ) C2503_=_C2847( C2503 C2847 ) C2503_=_C2850( C2503 C2850 ) \nC2506_=_C2571( C2506 C2571 ) C2506_=_C2574( C2506 C2574 ) C2506_=_C2715( C2506 C2715 ) C2506_=_C2718( C2506 C2718 ) C2506_=_C2747( C2506 C2747 ) C2506_=_C2750( C2506 C2750 ) \nC2506_=_C2787( C2506 C2787 ) C2506_=_C2790( C2506 C2790 ) C2506_=_C2823( C2506 C2823 ) C2506_=_C2826( C2506 C2826 ) C2506_=_C2847( C2506 C2847 ) C2506_=_C2850( C2506 C2850 ) \nC2571_=_C2574( C2571 C2574 ) C2571_=_C2715( C2571 C2715 ) C2571_=_C2718( C2571 C2718 ) C2571_=_C2747( C2571 C2747 ) C2571_=_C2750( C2571 C2750 ) C2571_=_C2787( C2571 C2787 ) \nC2571_=_C2790( C2571 C2790 ) C2571_=_C2823( C2571 C2823 ) C2571_=_C2826( C2571 C2826 ) C2571_=_C2847( C2571 C2847 ) C2571_=_C2850( C2571 C2850 ) C2574_=_C2715( C2574 C2715 ) \nC2574_=_C2718( C2574 C2718 ) C2574_=_C2747( C2574 C2747 ) C2574_=_C2750( C2574 C2750 ) C2574_=_C2787( C2574 C2787 ) C2574_=_C2790( C2574 C2790 ) C2574_=_C2823( C2574 C2823 ) \nC2574_=_C2826( C2574 C2826 ) C2574_=_C2847( C2574 C2847 ) C2574_=_C2850( C2574 C2850 ) C2715_=_C2718( C2715 C2718 ) C2715_=_C2747( C2715 C2747 ) C2715_=_C2750( C2715 C2750 ) \nC2715_=_C2787( C2715 C2787 ) C2715_=_C2790( C2715 C2790 ) C2715_=_C2823( C2715 C2823 ) C2715_=_C2826( C2715 C2826 ) C2715_=_C2847( C2715 C2847 ) C2715_=_C2850( C2715 C2850 ) \nC2718_=_C2747( C2718 C2747 ) C2718_=_C2750( C2718 C2750 ) C2718_=_C2787( C2718 C2787 ) C2718_=_C2790( C2718 C2790 ) C2718_=_C2823( C2718 C2823 ) C2718_=_C2826( C2718 C2826 ) \nC2718_=_C2847( C2718 C2847 ) C2718_=_C2850( C2718 C2850 ) C2747_=_C2750( C2747 C2750 ) C2747_=_C2787( C2747 C2787 ) C2747_=_C2790( C2747 C2790 ) C2747_=_C2823( C2747 C2823 ) \nC2747_=_C2826( C2747 C2826 ) C2747_=_C2847( C2747 C2847 ) C2747_=_C2850( C2747 C2850 ) C2750_=_C2787( C2750 C2787 ) C2750_=_C2790( C2750 C2790 ) C2750_=_C2823( C2750 C2823 ) \nC2750_=_C2826( C2750 C2826 ) C2750_=_C2847( C2750 C2847 ) C2750_=_C2850( C2750 C2850 ) C2787_=_C2790( C2787 C2790 ) C2787_=_C2823( C2787 C2823 ) C2787_=_C2826( C2787 C2826 ) \nC2787_=_C2847( C2787 C2847 ) C2787_=_C2850( C2787 C2850 ) C2790_=_C2823( C2790 C2823 ) C2790_=_C2826( C2790 C2826 ) C2790_=_C2847( C2790 C2847 ) C2790_=_C2850( C2790 C2850 ) \nC2823_=_C2826( C2823 C2826 ) C2823_=_C2847( C2823 C2847 ) C2823_=_C2850( C2823 C2850 ) C2826_=_C2847( C2826 C2847 ) C2826_=_C2850( C2826 C2850 ) C2847_=_C2850( C2847 C2850 ) "];1523-&gt;1569[label="29: C1141 C2103 C2104 C2105 C2106 \nC2108 C2109 C2111 C2112 C2113 C2114 \nC2315 C2318 C2479 C2482 C2503 C2506 \nC2571 C2574 C2715 C2718 C2747 C2750 \nC2787 C2790 C2823 C2826 C2847 C2850 \n194: C1141_=_C2108 ,C1141_=_C2109 ,C1141_=_C2315 ,C1141_=_C2318 ,C1141_=_C2479 ,\nC1141_=_C2482 ,C1141_=_C2503 ,C1141_=_C2506 ,C1141_=_C2571 ,C1141_=_C2574 ,C1141_=_C2715 ,\nC1141_=_C2718 ,C1141_=_C2747 ,C1141_=_C2750 ,C1141_=_C2787 ,C1141_=_C2790 ,C1141_=_C2823 ,\nC1141_=_C2826 ,C1141_=_C2847 ,C1141_=_C2850 ,C2103_=_C2104 ,C2103_=_C2105 ,C2103_=_C2106 ,\nC2103_=_C2108 ,C2104_=_C2105 ,C2104_=_C2106 ,C2104_=_C2109 ,C2105_=_C2106 ,C2105_=_C2108 ,\nC2106_=_C2109 ,C2108_=_C2109 ,C2108_=_C2113 ,C2108_=_C2114 ,C2109_=_C2111 ,C2109_=_C2112 ,\nC2111_=_C2112 ,C2111_=_C2113 ,C2111_=_C2114 ,C2112_=_C2113 ,C2112_=_C2114 ,C2113_=_C2114 ,\nC2315_=_C2318 ,C2315_=_C2479 ,C2315_=_C2482 ,C2315_=_C2503 ,C2315_=_C2506 ,C2315_=_C2571 ,\nC2315_=_C2574 ,C2315_=_C2715 ,C2315_=_C2718 ,C2315_=_C2747 ,C2315_=_C2750 ,C2315_=_C2787 ,\nC2315_=_C2790 ,C2315_=_C2823 ,C2315_=_C2826 ,C2315_=_C2847 ,C2315_=_C2850 ,C2318_=_C2479 ,\nC2318_=_C2482 ,C2318_=_C2503 ,C2318_=_C2506 ,C2318_=_C2571 ,C2318_=_C2574 ,C2318_=_C2715 ,\nC2318_=_C2718 ,C2318_=_C2747 ,C2318_=_C2750 ,C2318_=_C2787 ,C2318_=_C2790 ,C2318_=_C2823 ,\nC2318_=_C2826 ,C2318_=_C2847 ,C2318_=_C2850 ,C2479_=_C2482 ,C2479_=_C2503</w:t>
      </w:r>
    </w:p>
    <w:p>
      <w:pPr>
        <w:pStyle w:val="PreformattedText"/>
        <w:bidi w:val="0"/>
        <w:spacing w:before="0" w:after="0"/>
        <w:jc w:val="left"/>
        <w:rPr/>
      </w:pPr>
      <w:r>
        <w:rPr/>
        <w:t xml:space="preserve"> </w:t>
      </w:r>
      <w:r>
        <w:rPr/>
        <w:t>,C2479_=_C2506 ,\nC2479_=_C2571 ,C2479_=_C2574 ,C2479_=_C2715 ,C2479_=_C2718 ,C2479_=_C2747 ,C2479_=_C2750 ,\nC2479_=_C2787 ,C2479_=_C2790 ,C2479_=_C2823 ,C2479_=_C2826 ,C2479_=_C2847 ,C2479_=_C2850 ,\nC2482_=_C2503 ,C2482_=_C2506 ,C2482_=_C2571 ,C2482_=_C2574 ,C2482_=_C2715 ,C2482_=_C2718 ,\nC2482_=_C2747 ,C2482_=_C2750 ,C2482_=_C2787 ,C2482_=_C2790 ,C2482_=_C2823 ,C2482_=_C2826 ,\nC2482_=_C2847 ,C2482_=_C2850 ,C2503_=_C2506 ,C2503_=_C2571 ,C2503_=_C2574 ,C2503_=_C2715 ,\nC2503_=_C2718 ,C2503_=_C2747 ,C2503_=_C2750 ,C2503_=_C2787 ,C2503_=_C2790 ,C2503_=_C2823 ,\nC2503_=_C2826 ,C2503_=_C2847 ,C2503_=_C2850 ,C2506_=_C2571 ,C2506_=_C2574 ,C2506_=_C2715 ,\nC2506_=_C2718 ,C2506_=_C2747 ,C2506_=_C2750 ,C2506_=_C2787 ,C2506_=_C2790 ,C2506_=_C2823 ,\nC2506_=_C2826 ,C2506_=_C2847 ,C2506_=_C2850 ,C2571_=_C2574 ,C2571_=_C2715 ,C2571_=_C2718 ,\nC2571_=_C2747 ,C2571_=_C2750 ,C2571_=_C2787 ,C2571_=_C2790 ,C2571_=_C2823 ,C2571_=_C2826 ,\nC2571_=_C2847 ,C2571_=_C2850 ,C2574_=_C2715 ,C2574_=_C2718 ,C2574_=_C2747 ,C2574_=_C2750 ,\nC2574_=_C2787 ,C2574_=_C2790 ,C2574_=_C2823 ,C2574_=_C2826 ,C2574_=_C2847 ,C2574_=_C2850 ,\nC2715_=_C2718 ,C2715_=_C2747 ,C2715_=_C2750 ,C2715_=_C2787 ,C2715_=_C2790 ,C2715_=_C2823 ,\nC2715_=_C2826 ,C2715_=_C2847 ,C2715_=_C2850 ,C2718_=_C2747 ,C2718_=_C2750 ,C2718_=_C2787 ,\nC2718_=_C2790 ,C2718_=_C2823 ,C2718_=_C2826 ,C2718_=_C2847 ,C2718_=_C2850 ,C2747_=_C2750 ,\nC2747_=_C2787 ,C2747_=_C2790 ,C2747_=_C2823 ,C2747_=_C2826 ,C2747_=_C2847 ,C2747_=_C2850 ,\nC2750_=_C2787 ,C2750_=_C2790 ,C2750_=_C2823 ,C2750_=_C2826 ,C2750_=_C2847 ,C2750_=_C2850 ,\nC2787_=_C2790 ,C2787_=_C2823 ,C2787_=_C2826 ,C2787_=_C2847 ,C2787_=_C2850 ,C2790_=_C2823 ,\nC2790_=_C2826 ,C2790_=_C2847 ,C2790_=_C2850 ,C2823_=_C2826 ,C2823_=_C2847 ,C2823_=_C2850 ,\nC2826_=_C2847 ,C2826_=_C2850 ,C2847_=_C2850 ,"];1570[shape=box, label="id:1570 level: 12\n5: C273 C274 C275 C276 C277 \n6: C273_=_C275( C273 C275 ) C273_=_C277( C273 C277 ) C274_=_C275( C274 C275 ) C274_=_C276( C274 C276 ) C275_=_C276( C275 C276 ) \nC275_=_C277( C275 C277 ) "];1524-&gt;1570[label="4: C273 C274 C276 C277 \n2: C273_=_C277 ,C274_=_C276 ,"];1571[shape=box, label="id:1571 level: 12\n6: C261 C262 C270 C271 C273 \nC274 \n2: C270_=_C274( C270 C274 ) C271_=_C273( C271 C273 ) "];1524-&gt;1571[label="4: C261 C262 C273 C274 \n0: "];1572[shape=box, label="id:1572 level: 12\n5: C816 C817 C818 C819 C820 \n6: C816_=_C818( C816 C818 ) C816_=_C820( C816 C820 ) C817_=_C818( C817 C818 ) C817_=_C819( C817 C819 ) C818_=_C819( C818 C819 ) \nC818_=_C820( C818 C820 ) "];1527-&gt;1572[label="4: C816 C817 C819 C820 \n2: C816_=_C820 ,C817_=_C819 ,"];1573[shape=box, label="id:1573 level: 12\n7: C815 C816 C817 C2643 C2644 \nC2645 C2646 \n16: C815_=_C816( C815 C816 ) C815_=_C817( C815 C817 ) C815_=_C2643( C815 C2643 ) C815_=_C2644( C815 C2644 ) C815_=_C2645( C815 C2645 ) \nC815_=_C2646( C815 C2646 ) C816_=_C2643( C816 C2643 ) C816_=_C2645( C816 C2645 ) C817_=_C2644( C817 C2644 ) C817_=_C2646( C817 C2646 ) C2643_=_C2644( C2643 C2644 ) \nC2643_=_C2645( C2643 C2645 ) C2643_=_C2646( C2643 C2646 ) C2644_=_C2645( C2644 C2645 ) C2644_=_C2646( C2644 C2646 ) C2645_=_C2646( C2645 C2646 ) "];1527-&gt;1573[label="6: C816 C817 C2643 C2644 C2645 \nC2646 \n10: C816_=_C2643 ,C816_=_C2645 ,C817_=_C2644 ,C817_=_C2646 ,C2643_=_C2644 ,\nC2643_=_C2645 ,C2643_=_C2646 ,C2644_=_C2645 ,C2644_=_C2646 ,C2645_=_C2646 ,"];1574[shape=box, label="id:1574 level: 12\n7: C480 C481 C482 C2407 C2408 \nC2409 C2410 \n16: C480_=_C482( C480 C482 ) C480_=_C2409( C480 C2409 ) C480_=_C2410( C480 C2410 ) C481_=_C482( C481 C482 ) C481_=_C2407( C481 C2407 ) \nC481_=_C2408( C481 C2408 ) C482_=_C2407( C482 C2407 ) C482_=_C2408( C482 C2408 ) C482_=_C2409( C482 C2409 ) C482_=_C2410( C482 C2410 ) C2407_=_C2408( C2407 C2408 ) \nC2407_=_C2409( C2407 C2409 ) C2407_=_C2410( C2407 C2410 ) C2408_=_C2409( C2408 C2409 ) C2408_=_C2410( C2408 C2410 ) C2409_=_C2410( C2409 C2410 ) "];1528-&gt;1574[label="6: C480 C481 C2407 C2408 C2409 \nC2410 \n10: C480_=_C2409 ,C480_=_C2410 ,C481_=_C2407 ,C481_=_C2408 ,C2407_=_C2408 ,\nC2407_=_C2409 ,C2407_=_C2410 ,C2408_=_C2409 ,C2408_=_C2410 ,C2409_=_C2410 ,"];1575[shape=box, label="id:1575 level: 12\n8: C477 C478 C480 C481 C2403 \nC2404 C2405 C2406 \n12: C477_=_C481( C477 C481 ) C477_=_C2403( C477 C2403 ) C477_=_C2405( C477 C2405 ) C478_=_C480( C478 C480 ) C478_=_C2404( C478 C2404 ) \nC478_=_C2406( C478 C2406 ) C2403_=_C2404( C2403 C2404 ) C2403_=_C2405( C2403 C2405 ) C2403_=_C2406( C2403 C2406 ) C2404_=_C2405( C2404 C2405 ) C2404_=_C2406( C2404 C2406 ) \nC2405_=_C2406( C2405 C2406 ) "];1528-&gt;1575[label="6: C480 C481 C2403 C2404 C2405 \nC2406 \n6: C2403_=_C2404 ,C2403_=_C2405 ,C2403_=_C2406 ,C2404_=_C2405 ,C2404_=_C2406 ,\nC2405_=_C2406 ,"];1576[shape=box, label="id:1576 level: 12\n10: C1086 C1087 C2919 C2920 C2921 \nC2922 C2923 C2924 C2925 C2926 \n20: C1086_=_C2919( C1086 C2919 ) C1086_=_C2921( C1086 C2921 ) C1086_=_C2925( C1086 C2925 ) C1086_=_C2926( C1086 C2926 ) C1087_=_C2920( C1087 C2920 ) \nC1087_=_C2922( C1087 C2922 ) C1087_=_C2923( C1087 C2923 ) C1087_=_C2924( C1087 C2924 ) C2919_=_C2920( C2919 C2920 ) C2919_=_C2921( C2919 C2921 ) C2919_=_C2922( C2919 C2922 ) \nC2920_=_C2921( C2920 C2921 ) C2920_=_C2922( C2920 C2922 ) C2921_=_C2922( C2921 C2922 ) C2923_=_C2924( C2923 C2924 ) C2923_=_C2925( C2923 C2925 ) C2923_=_C2926( C2923 C2926 ) \nC2924_=_C2925( C2924 C2925 ) C2924_=_C2926( C2924 C2926 ) C2925_=_C2926( C2925 C2926 ) "];1529-&gt;1576[label="8: C2919 C2920 C2921 C2922 C2923 \nC2924 C2925 C2926 \n12: C2919_=_C2920 ,C2919_=_C2921 ,C2919_=_C2922 ,C2920_=_C2921 ,C2920_=_C2922 ,\nC2921_=_C2922 ,C2923_=_C2924 ,C2923_=_C2925 ,C2923_=_C2926 ,C2924_=_C2925 ,C2924_=_C2926 ,\nC2925_=_C2926 ,"];1577[shape=box, label="id:1577 level: 12\n164: C1995 C1996 C1997 C1998 C2015 \nC2016 C2017 C2018 C2023 C2024 C2025 \nC2026 C2051 C2052 C2053 C2054 C2075 \nC2076 C2077 C2078 C2083 C2084 C2085 \nC2086 C2103 C2104 C2105 C2106 C2111 \nC2112 C2113 C2114 C2147 C2148 C2149 \nC2150 C2183 C2184 C2185 C2186 C2223 \nC2224 C2225 C2226 C2243 C2244 C2245 \nC2246 C2251 C2252 C2253 C2254 C2291 \nC2292 C2293 C2294 C2311 C2312 C2313 \nC2314 C2319 C2320 C2321 C2322 C2355 \nC2356 C2357 C2358 C2379 C2380 C2381 \nC2382 C2403 C2404 C2405 C2406 C2427 \nC2428 C2429 C2430 C2447 C2448 C2449 \nC2450 C2475 C2476 C2477 C2478 C2499 \nC2500 C2501 C2502 C2507 C2508 C2509 \nC2510 C2527 C2528 C2529 C2530 C2567 \nC2568 C2569 C2570 C2595 C2596 C2597 \nC2598 C2615 C2616 C2617 C2618 C2643 \nC2644 C2645 C2646 C2679 C2680 C2681 \nC2682 C2715 C2716 C2717 C2718 C2747 \nC2748 C2749 C2750 C2755 C2756 C2757 \nC2758 C2783 C2784 C2785 C2786 C2819 \nC2820 C2821 C2822 C2827 C2828 C2829 \nC2830 C2843 C2844 C2845 C2846 C2883 \nC2884 C2885 C2886 C2919 C2920 C2921 \nC2922 C2955 C2956 C2957 C2958 C2963 \nC2964 C2965 C2966 \n1798: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311( C2015 C2311 ) C2015_=_C2314( C2015 C2314 ) C2015_=_C2447( C2015 C2447 ) C2015_=_C2450( C2015 C2450 ) \nC2015_=_C2475( C2015 C2475 ) C2015_=_C2478( C2015 C2478 ) C2015_=_C2499( C2015 C2499 ) C2015_=_C2502( C2015 C2502 ) C2015_=_C2527( C2015 C2527 ) C2015_=_C2530( C2015 C2530 ) \nC2015_=_C2567( C2015 C2567 ) C2015_=_C2570( C2015 C2570 ) C2015_=_C2783( C2015 C2783 ) C2015_=_C2786( C2015 C2786 ) C2015_=_C2843( C2015 C2843 ) C2015_=_C2846( C2015 C2846 ) \nC2015_=_C2955( C2015 C2955 ) C2015_=_C2958( C2015 C2958 ) C2016_=_C2017( C2016 C2017 ) C2016_=_C2018( C2016 C2018 ) C2016_=_C2076( C2016 C2076 ) C2016_=_C2077( C2016 C2077 ) \nC2016_=_C2104( C2016 C2104 ) C2016_=_C2105( C2016 C2105 ) C2016_=_C2312( C2016 C2312 ) C2016_=_C2313( C2016 C2313 ) C2016_=_C2448( C2016 C2448 ) C2016_=_C2449( C2016 C2449 ) \nC2016_=_C2476( C2016 C2476 ) C2016_=_C2477( C2016 C2477 ) C2016_=_C2500( C2016 C2500 ) C2016_=_C2501( C2016 C2501 ) C2016_=_C2528( C2016 C2528 ) C2016_=_C2529( C2016 C2529 ) \nC2016_=_C2568( C2016 C2568 ) C2016_=_C2569( C2016 C2569 ) C2016_=_C2784( C2016 C2784 ) C2016_=_C2785( C2016 C2785 ) C2016_=_C2844( C2016 C2844 ) C2016_=_C2845( C2016 C2845 ) \nC2016_=_C2956( C2016 C2956 ) C2016_=_C2957( C2016 C2957 ) C2017_=_C2018( C2017 C2018 ) C2017_=_C2076( C2017 C2076 ) C2017_=_C2077( C2017 C2077 ) C2017_=_C2104( C2017 C2104 ) \nC2017_=_C2105( C2017 C2105 ) C2017_=_C2312( C2017 C2312 ) C2017_=_C2313( C2017 C2313 ) C2017_=_C2448( C2017 C2448 ) C2017_=_C2449( C2017 C2449 ) C2017_=_C2476( C2017 C2476 ) \nC2017_=_C2477( C2017 C2477 ) C2017_=_C2500( C2017 C2500 ) C2017_=_C2501( C2017 C2501 ) C2017_=_C2528( C2017 C2528 ) C2017_=_C2529( C2017 C2529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311( C2018 C2311 ) \nC2018_=_C2314( C2018 C2314 ) C2018_=_C2447( C2018 C2447 ) C2018_=_C2450( C2018 C2450 ) C2018_=_C2475( C2018 C2475 ) C2018_=_C2478( C2018 C2478 ) C2018_=_C2499( C2018 C2499 ) \nC2018_=_C2502( C2018 C2502 ) C2018_=_C2527( C2018 C2527 ) C2018_=_C2530( C2018 C2530 ) C2018_=_C2567( C2018 C2567 ) C2018_=_C2570( C2018 C2570 ) C2018_=_C2783( C2018 C2783 ) \nC2018_=_C2786( C2018 C2786 ) C2018_=_C2843( C2018 C2843 ) C2018_=_C2846( C2018 C2846 ) C2018_=_C2955( C2018 C2955 ) C2018_=_C2958( C2018 C2958 ) C2023_=_C2024( C2023 C2024 ) \nC2023_=_C2025( C2023 C2025 ) C2023_=_C2026( C2023 C2026 ) C2023_=_C2083( C2023 C2083 ) C2023_=_C2086( C2023 C2086 ) C2023_=_C2251( C2023 C2251 ) C2023_=_C2254( C2023 C2254</w:t>
      </w:r>
    </w:p>
    <w:p>
      <w:pPr>
        <w:pStyle w:val="PreformattedText"/>
        <w:bidi w:val="0"/>
        <w:spacing w:before="0" w:after="0"/>
        <w:jc w:val="left"/>
        <w:rPr/>
      </w:pPr>
      <w:r>
        <w:rPr/>
        <w:t xml:space="preserve"> </w:t>
      </w:r>
      <w:r>
        <w:rPr/>
        <w:t>) \nC2023_=_C2427( C2023 C2427 ) C2023_=_C2430( C2023 C2430 ) C2023_=_C2595( C2023 C2595 ) C2023_=_C2598( C2023 C2598 ) C2023_=_C2615( C2023 C2615 ) C2023_=_C2618( C2023 C2618 ) \nC2023_=_C2679( C2023 C2679 ) C2023_=_C2682( C2023 C2682 ) C2023_=_C2755( C2023 C2755 ) C2023_=_C2758( C2023 C2758 ) C2023_=_C2963( C2023 C2963 ) C2023_=_C2966( C2023 C2966 ) \nC2024_=_C2025( C2024 C2025 ) C2024_=_C2026( C2024 C2026 ) C2024_=_C2084( C2024 C2084 ) C2024_=_C2085( C2024 C2085 ) C2024_=_C2252( C2024 C2252 ) C2024_=_C2253( C2024 C2253 ) \nC2024_=_C2428( C2024 C2428 ) C2024_=_C2429( C2024 C2429 ) C2024_=_C2596( C2024 C2596 ) C2024_=_C2597( C2024 C2597 ) C2024_=_C2616( C2024 C2616 ) C2024_=_C2617( C2024 C2617 ) \nC2024_=_C2680( C2024 C2680 ) C2024_=_C2681( C2024 C2681 ) C2024_=_C2756( C2024 C2756 ) C2024_=_C2757( C2024 C2757 ) C2024_=_C2964( C2024 C2964 ) C2024_=_C2965( C2024 C2965 ) \nC2025_=_C2026( C2025 C2026 ) C2025_=_C2084( C2025 C2084 ) C2025_=_C2085( C2025 C2085 ) C2025_=_C2252( C2025 C2252 ) C2025_=_C2253( C2025 C2253 ) C2025_=_C2428( C2025 C2428 ) \nC2025_=_C2429( C2025 C2429 ) C2025_=_C2596( C2025 C2596 ) C2025_=_C2597( C2025 C2597 ) C2025_=_C2616( C2025 C2616 ) C2025_=_C2617( C2025 C2617 ) C2025_=_C2680( C2025 C2680 ) \nC2025_=_C2681( C2025 C2681 ) C2025_=_C2756( C2025 C2756 ) C2025_=_C2757( C2025 C2757 ) C2025_=_C2964( C2025 C2964 ) C2025_=_C2965( C2025 C2965 ) C2026_=_C2083( C2026 C2083 ) \nC2026_=_C2086( C2026 C2086 ) C2026_=_C2251( C2026 C2251 ) C2026_=_C2254( C2026 C2254 ) C2026_=_C2427( C2026 C2427 ) C2026_=_C2430( C2026 C2430 ) C2026_=_C2595( C2026 C2595 ) \nC2026_=_C2598( C2026 C2598 ) C2026_=_C2615( C2026 C2615 ) C2026_=_C2618( C2026 C2618 ) C2026_=_C2679( C2026 C2679 ) C2026_=_C2682( C2026 C2682 ) C2026_=_C2755( C2026 C2755 ) \nC2026_=_C2758( C2026 C2758 ) C2026_=_C2963( C2026 C2963 ) C2026_=_C2966( C2026 C2966 ) C2051_=_C2052( C2051 C2052 ) C2051_=_C2053( C2051 C2053 ) C2051_=_C2054( C2051 C2054 ) \nC2051_=_C2111( C2051 C2111 ) C2051_=_C2114( C2051 C2114 ) C2051_=_C2147( C2051 C2147 ) C2051_=_C2150( C2051 C2150 ) C2051_=_C2183( C2051 C2183 ) C2051_=_C2186( C2051 C2186 ) \nC2051_=_C2223( C2051 C2223 ) C2051_=_C2226( C2051 C2226 ) C2051_=_C2319( C2051 C2319 ) C2051_=_C2322( C2051 C2322 ) C2051_=_C2355( C2051 C2355 ) C2051_=_C2358( C2051 C2358 ) \nC2051_=_C2379( C2051 C2379 ) C2051_=_C2382( C2051 C2382 ) C2051_=_C2403( C2051 C2403 ) C2051_=_C2406( C2051 C2406 ) C2051_=_C2507( C2051 C2507 ) C2051_=_C2510( C2051 C2510 ) \nC2051_=_C2643( C2051 C2643 ) C2051_=_C2646( C2051 C2646 ) C2051_=_C2827( C2051 C2827 ) C2051_=_C2830( C2051 C2830 ) C2051_=_C2883( C2051 C2883 ) C2051_=_C2886( C2051 C2886 ) \nC2051_=_C2919( C2051 C2919 ) C2051_=_C2922( C2051 C2922 ) C2052_=_C2053( C2052 C2053 ) C2052_=_C2054( C2052 C2054 ) C2052_=_C2112( C2052 C2112 ) C2052_=_C2113( C2052 C2113 ) \nC2052_=_C2148( C2052 C2148 ) C2052_=_C2149( C2052 C2149 ) C2052_=_C2184( C2052 C2184 ) C2052_=_C2185( C2052 C2185 ) C2052_=_C2224( C2052 C2224 ) C2052_=_C2225( C2052 C2225 ) \nC2052_=_C2320( C2052 C2320 ) C2052_=_C2321( C2052 C2321 ) C2052_=_C2356( C2052 C2356 ) C2052_=_C2357( C2052 C2357 ) C2052_=_C2380( C2052 C2380 ) C2052_=_C2381( C2052 C2381 ) \nC2052_=_C2404( C2052 C2404 ) C2052_=_C2405( C2052 C2405 ) C2052_=_C2508( C2052 C2508 ) C2052_=_C2509( C2052 C2509 ) C2052_=_C2644( C2052 C2644 ) C2052_=_C2645( C2052 C2645 ) \nC2052_=_C2828( C2052 C2828 ) C2052_=_C2829( C2052 C2829 ) C2052_=_C2884( C2052 C2884 ) C2052_=_C2885( C2052 C2885 ) C2052_=_C2920( C2052 C2920 ) C2052_=_C2921( C2052 C2921 ) \nC2053_=_C2054( C2053 C2054 ) C2053_=_C2112( C2053 C2112 ) C2053_=_C2113( C2053 C2113 ) C2053_=_C2148( C2053 C2148 ) C2053_=_C2149( C2053 C2149 ) C2053_=_C2184( C2053 C2184 ) \nC2053_=_C2185( C2053 C2185 ) C2053_=_C2224( C2053 C2224 ) C2053_=_C2225( C2053 C2225 ) C2053_=_C2320( C2053 C2320 ) C2053_=_C2321( C2053 C2321 ) C2053_=_C2356( C2053 C2356 ) \nC2053_=_C2357( C2053 C2357 ) C2053_=_C2380( C2053 C2380 ) C2053_=_C2381( C2053 C2381 ) C2053_=_C2404( C2053 C2404 ) C2053_=_C2405( C2053 C2405 ) C2053_=_C2508( C2053 C2508 ) \nC2053_=_C2509( C2053 C2509 ) C2053_=_C2644( C2053 C2644 ) C2053_=_C2645( C2053 C2645 ) C2053_=_C2828( C2053 C2828 ) C2053_=_C2829( C2053 C2829 ) C2053_=_C2884( C2053 C2884 ) \nC2053_=_C2885( C2053 C2885 ) C2053_=_C2920( C2053 C2920 ) C2053_=_C2921( C2053 C2921 ) C2054_=_C2111( C2054 C2111 ) C2054_=_C2114( C2054 C2114 ) C2054_=_C2147( C2054 C2147 ) \nC2054_=_C2150( C2054 C2150 ) C2054_=_C2183( C2054 C2183 ) C2054_=_C2186( C2054 C2186 ) C2054_=_C2223( C2054 C2223 ) C2054_=_C2226( C2054 C2226 ) C2054_=_C2319( C2054 C2319 ) \nC2054_=_C2322( C2054 C2322 ) C2054_=_C2355( C2054 C2355 ) C2054_=_C2358( C2054 C2358 ) C2054_=_C2379( C2054 C2379 ) C2054_=_C2382( C2054 C2382 ) C2054_=_C2403( C2054 C2403 ) \nC2054_=_C2406( C2054 C2406 ) C2054_=_C2507( C2054 C2507 ) C2054_=_C2510( C2054 C2510 ) C2054_=_C2643( C2054 C2643 ) C2054_=_C2646( C2054 C2646 ) C2054_=_C2827( C2054 C2827 ) \nC2054_=_C2830( C2054 C2830 ) C2054_=_C2883( C2054 C2883 ) C2054_=_C2886( C2054 C2886 ) C2054_=_C2919( C2054 C2919 ) C2054_=_C2922( C2054 C2922 ) C2075_=_C2076( C2075 C2076 ) \nC2075_=_C2077( C2075 C2077 ) C2075_=_C2078( C2075 C2078 ) C2075_=_C2103( C2075 C2103 ) C2075_=_C2106( C2075 C2106 ) C2075_=_C2311( C2075 C2311 ) C2075_=_C2314( C2075 C2314 ) \nC2075_=_C2447( C2075 C2447 ) C2075_=_C2450( C2075 C2450 ) C2075_=_C2475( C2075 C2475 ) C2075_=_C2478( C2075 C2478 ) C2075_=_C2499( C2075 C2499 ) C2075_=_C2502( C2075 C2502 ) \nC2075_=_C2527( C2075 C2527 ) C2075_=_C2530( C2075 C2530 ) C2075_=_C2567( C2075 C2567 ) C2075_=_C2570( C2075 C2570 ) C2075_=_C2783( C2075 C2783 ) C2075_=_C2786( C2075 C2786 ) \nC2075_=_C2843( C2075 C2843 ) C2075_=_C2846( C2075 C2846 ) C2075_=_C2955( C2075 C2955 ) C2075_=_C2958( C2075 C2958 ) C2076_=_C2077( C2076 C2077 ) C2076_=_C2078( C2076 C2078 ) \nC2076_=_C2104( C2076 C2104 ) C2076_=_C2105( C2076 C2105 ) C2076_=_C2312( C2076 C2312 ) C2076_=_C2313( C2076 C2313 ) C2076_=_C2448( C2076 C2448 ) C2076_=_C2449( C2076 C2449 ) \nC2076_=_C2476( C2076 C2476 ) C2076_=_C2477( C2076 C2477 ) C2076_=_C2500( C2076 C2500 ) C2076_=_C2501( C2076 C2501 ) C2076_=_C2528( C2076 C2528 ) C2076_=_C2529( C2076 C2529 ) \nC2076_=_C2568( C2076 C2568 ) C2076_=_C2569( C2076 C2569 ) C2076_=_C2784( C2076 C2784 ) C2076_=_C2785( C2076 C2785 ) C2076_=_C2844( C2076 C2844 ) C2076_=_C2845( C2076 C2845 ) \nC2076_=_C2956( C2076 C2956 ) C2076_=_C2957( C2076 C2957 ) C2077_=_C2078( C2077 C2078 ) C2077_=_C2104( C2077 C2104 ) C2077_=_C2105( C2077 C2105 ) C2077_=_C2312( C2077 C2312 ) \nC2077_=_C2313( C2077 C2313 ) C2077_=_C2448( C2077 C2448 ) C2077_=_C2449( C2077 C2449 ) C2077_=_C2476( C2077 C2476 ) C2077_=_C2477( C2077 C2477 ) C2077_=_C2500( C2077 C2500 ) \nC2077_=_C2501( C2077 C2501 ) C2077_=_C2528( C2077 C2528 ) C2077_=_C2529( C2077 C2529 ) C2077_=_C2568( C2077 C2568 ) C2077_=_C2569( C2077 C2569 ) C2077_=_C2784( C2077 C2784 ) \nC2077_=_C2785( C2077 C2785 ) C2077_=_C2844( C2077 C2844 ) C2077_=_C2845( C2077 C2845 ) C2077_=_C2956( C2077 C2956 ) C2077_=_C2957( C2077 C2957 ) C2078_=_C2103( C2078 C2103 ) \nC2078_=_C2106( C2078 C2106 ) C2078_=_C2311( C2078 C2311 ) C2078_=_C2314( C2078 C2314 ) C2078_=_C2447( C2078 C2447 ) C2078_=_C2450( C2078 C2450 ) C2078_=_C2475( C2078 C2475 ) \nC2078_=_C2478( C2078 C2478 ) C2078_=_C2499( C2078 C2499 ) C2078_=_C2502( C2078 C2502 ) C2078_=_C2527( C2078 C2527 ) C2078_=_C2530( C2078 C2530 ) C2078_=_C2567( C2078 C2567 ) \nC2078_=_C2570( C2078 C2570 ) C2078_=_C2783( C2078 C2783 ) C2078_=_C2786( C2078 C2786 ) C2078_=_C2843( C2078 C2843 ) C2078_=_C2846( C2078 C2846 ) C2078_=_C2955( C2078 C2955 ) \nC2078_=_C2958( C2078 C2958 ) C2083_=_C2084( C2083 C2084 ) C2083_=_C2085( C2083 C2085 ) C2083_=_C2086( C2083 C2086 ) C2083_=_C2251( C2083 C2251 ) C2083_=_C2254( C2083 C2254 ) \nC2083_=_C2427( C2083 C2427 ) C2083_=_C2430( C2083 C2430 ) C2083_=_C2595( C2083 C2595 ) C2083_=_C2598( C2083 C2598 ) C2083_=_C2615( C2083 C2615 ) C2083_=_C2618( C2083 C2618 ) \nC2083_=_C2679( C2083 C2679 ) C2083_=_C2682( C2083 C2682 ) C2083_=_C2755( C2083 C2755 ) C2083_=_C2758( C2083 C2758 ) C2083_=_C2963( C2083 C2963 ) C2083_=_C2966( C2083 C2966 ) \nC2084_=_C2085( C2084 C2085 ) C2084_=_C2086( C2084 C2086 ) C2084_=_C2252( C2084 C2252 ) C2084_=_C2253( C2084 C2253 ) C2084_=_C2428( C2084 C2428 ) C2084_=_C2429( C2084 C2429 ) \nC2084_=_C2596( C2084 C2596 ) C2084_=_C2597( C2084 C2597 ) C2084_=_C2616( C2084 C2616 ) C2084_=_C2617( C2084 C2617 ) C2084_=_C2680( C2084 C2680 ) C2084_=_C2681( C2084 C2681 ) \nC2084_=_C2756( C2084 C2756 ) C2084_=_C2757( C2084 C2757 ) C2084_=_C2964( C2084 C2964 ) C2084_=_C2965( C2084 C2965 ) C2085_=_C2086( C2085 C2086 ) C2085_=_C2252( C2085 C2252 ) \nC2085_=_C2253( C2085 C2253 ) C2085_=_C2428( C2085 C2428 ) C2085_=_C2429( C2085 C2429 ) C2085_=_C2596( C2085 C2596 ) C2085_=_C2597( C2085 C2597 ) C2085_=_C2616( C2085 C2616 ) \nC2085_=_C2617( C2085 C2617 ) C2085_=_C2680( C2085 C2680 ) C2085_=_C2681( C2085 C2681 ) C2085_=_C2756( C2085 C2756 ) C2085_=_C2757( C2085 C2757 ) C2085_=_C2964( C2085 C2964 ) \nC2085_=_C2965( C2085 C2965 ) C2086_=_C2251( C2086 C2251 ) C2086_=_C2254( C2086 C2254 ) C2086_=_C2427( C2086 C2427 ) C2086_=_C2430( C2086 C2430 ) C2086_=_C2595( C2086 C2595 ) \nC2086_=_C2598( C2086 C2598 ) C2086_=_C2615( C2086 C2615 ) C2086_=_C2618( C2086 C2618 ) C2086_=_C2679( C2086 C2679 ) C2086_=_C2682( C2086 C2682 ) C2086_=_C2755( C2086 C2755 ) \nC2086_=_C2758( C2086 C2758 ) C2086_=_C2963( C2086 C2963 ) C2086_=_C2966( C2086 C2966 ) C2103_=_C2104( C2103 C2104 ) C2103_=_C2105( C2103 C2105 ) C2103_=_C2106( C2103 C2106 ) \nC2103_=_C2311( C2103 C2311 ) C2103_=_C2314( C2103 C2314 ) C2103_=_C2447( C2103 C2447 ) C2103_=_C2450( C2103 C2450 ) C2103_=_C2475( C2103 C2475 ) C2103_=_C2478( C2103 C2478 ) \nC2103_=_C2499( C2103 C2499 ) C2103_=_C2502( C2103 C2502 ) C2103_=_C2527( C2103 C2527 ) C2103_=_C2530( C2103 C2530 ) C2103_=_C2567( C2103 C2567 ) C2103_=_C2570( C2103 C2570 ) \nC2103_=_C2783( C2103 C2783 ) C2103_=_C2786(</w:t>
      </w:r>
    </w:p>
    <w:p>
      <w:pPr>
        <w:pStyle w:val="PreformattedText"/>
        <w:bidi w:val="0"/>
        <w:spacing w:before="0" w:after="0"/>
        <w:jc w:val="left"/>
        <w:rPr/>
      </w:pPr>
      <w:r>
        <w:rPr/>
        <w:t xml:space="preserve"> </w:t>
      </w:r>
      <w:r>
        <w:rPr/>
        <w:t>C2103 C2786 ) C2103_=_C2843( C2103 C2843 ) C2103_=_C2846( C2103 C2846 ) C2103_=_C2955( C2103 C2955 ) C2103_=_C2958( C2103 C2958 ) \nC2104_=_C2105( C2104 C2105 ) C2104_=_C2106( C2104 C2106 ) C2104_=_C2312( C2104 C2312 ) C2104_=_C2313( C2104 C2313 ) C2104_=_C2448( C2104 C2448 ) C2104_=_C2449( C2104 C2449 ) \nC2104_=_C2476( C2104 C2476 ) C2104_=_C2477( C2104 C2477 ) C2104_=_C2500( C2104 C2500 ) C2104_=_C2501( C2104 C2501 ) C2104_=_C2528( C2104 C2528 ) C2104_=_C2529( C2104 C2529 ) \nC2104_=_C2568( C2104 C2568 ) C2104_=_C2569( C2104 C2569 ) C2104_=_C2784( C2104 C2784 ) C2104_=_C2785( C2104 C2785 ) C2104_=_C2844( C2104 C2844 ) C2104_=_C2845( C2104 C2845 ) \nC2104_=_C2956( C2104 C2956 ) C2104_=_C2957( C2104 C2957 ) C2105_=_C2106( C2105 C2106 ) C2105_=_C2312( C2105 C2312 ) C2105_=_C2313( C2105 C2313 ) C2105_=_C2448( C2105 C2448 ) \nC2105_=_C2449( C2105 C2449 ) C2105_=_C2476( C2105 C2476 ) C2105_=_C2477( C2105 C2477 ) C2105_=_C2500( C2105 C2500 ) C2105_=_C2501( C2105 C2501 ) C2105_=_C2528( C2105 C2528 ) \nC2105_=_C2529( C2105 C2529 ) C2105_=_C2568( C2105 C2568 ) C2105_=_C2569( C2105 C2569 ) C2105_=_C2784( C2105 C2784 ) C2105_=_C2785( C2105 C2785 ) C2105_=_C2844( C2105 C2844 ) \nC2105_=_C2845( C2105 C2845 ) C2105_=_C2956( C2105 C2956 ) C2105_=_C2957( C2105 C2957 ) C2106_=_C2311( C2106 C2311 ) C2106_=_C2314( C2106 C2314 ) C2106_=_C2447( C2106 C2447 ) \nC2106_=_C2450( C2106 C2450 ) C2106_=_C2475( C2106 C2475 ) C2106_=_C2478( C2106 C2478 ) C2106_=_C2499( C2106 C2499 ) C2106_=_C2502( C2106 C2502 ) C2106_=_C2527( C2106 C2527 ) \nC2106_=_C2530( C2106 C2530 ) C2106_=_C2567( C2106 C2567 ) C2106_=_C2570( C2106 C2570 ) C2106_=_C2783( C2106 C2783 ) C2106_=_C2786( C2106 C2786 ) C2106_=_C2843( C2106 C2843 ) \nC2106_=_C2846( C2106 C2846 ) C2106_=_C2955( C2106 C2955 ) C2106_=_C2958( C2106 C2958 ) C2111_=_C2112( C2111 C2112 ) C2111_=_C2113( C2111 C2113 ) C2111_=_C2114( C2111 C2114 ) \nC2111_=_C2147( C2111 C2147 ) C2111_=_C2150( C2111 C2150 ) C2111_=_C2183( C2111 C2183 ) C2111_=_C2186( C2111 C2186 ) C2111_=_C2223( C2111 C2223 ) C2111_=_C2226( C2111 C2226 ) \nC2111_=_C2319( C2111 C2319 ) C2111_=_C2322( C2111 C2322 ) C2111_=_C2355( C2111 C2355 ) C2111_=_C2358( C2111 C2358 ) C2111_=_C2379( C2111 C2379 ) C2111_=_C2382( C2111 C2382 ) \nC2111_=_C2403( C2111 C2403 ) C2111_=_C2406( C2111 C2406 ) C2111_=_C2507( C2111 C2507 ) C2111_=_C2510( C2111 C2510 ) C2111_=_C2643( C2111 C2643 ) C2111_=_C2646( C2111 C2646 ) \nC2111_=_C2827( C2111 C2827 ) C2111_=_C2830( C2111 C2830 ) C2111_=_C2883( C2111 C2883 ) C2111_=_C2886( C2111 C2886 ) C2111_=_C2919( C2111 C2919 ) C2111_=_C2922( C2111 C2922 ) \nC2112_=_C2113( C2112 C2113 ) C2112_=_C2114( C2112 C2114 ) C2112_=_C2148( C2112 C2148 ) C2112_=_C2149( C2112 C2149 ) C2112_=_C2184( C2112 C2184 ) C2112_=_C2185( C2112 C2185 ) \nC2112_=_C2224( C2112 C2224 ) C2112_=_C2225( C2112 C2225 ) C2112_=_C2320( C2112 C2320 ) C2112_=_C2321( C2112 C2321 ) C2112_=_C2356( C2112 C2356 ) C2112_=_C2357( C2112 C2357 ) \nC2112_=_C2380( C2112 C2380 ) C2112_=_C2381( C2112 C2381 ) C2112_=_C2404( C2112 C2404 ) C2112_=_C2405( C2112 C2405 ) C2112_=_C2508( C2112 C2508 ) C2112_=_C2509( C2112 C2509 ) \nC2112_=_C2644( C2112 C2644 ) C2112_=_C2645( C2112 C2645 ) C2112_=_C2828( C2112 C2828 ) C2112_=_C2829( C2112 C2829 ) C2112_=_C2884( C2112 C2884 ) C2112_=_C2885( C2112 C2885 ) \nC2112_=_C2920( C2112 C2920 ) C2112_=_C2921( C2112 C2921 ) C2113_=_C2114( C2113 C2114 ) C2113_=_C2148( C2113 C2148 ) C2113_=_C2149( C2113 C2149 ) C2113_=_C2184( C2113 C2184 ) \nC2113_=_C2185( C2113 C2185 ) C2113_=_C2224( C2113 C2224 ) C2113_=_C2225( C2113 C2225 ) C2113_=_C2320( C2113 C2320 ) C2113_=_C2321( C2113 C2321 ) C2113_=_C2356( C2113 C2356 ) \nC2113_=_C2357( C2113 C2357 ) C2113_=_C2380( C2113 C2380 ) C2113_=_C2381( C2113 C2381 ) C2113_=_C2404( C2113 C2404 ) C2113_=_C2405( C2113 C2405 ) C2113_=_C2508( C2113 C2508 ) \nC2113_=_C2509( C2113 C2509 ) C2113_=_C2644( C2113 C2644 ) C2113_=_C2645( C2113 C2645 ) C2113_=_C2828( C2113 C2828 ) C2113_=_C2829( C2113 C2829 ) C2113_=_C2884( C2113 C2884 ) \nC2113_=_C2885( C2113 C2885 ) C2113_=_C2920( C2113 C2920 ) C2113_=_C2921( C2113 C2921 ) C2114_=_C2147( C2114 C2147 ) C2114_=_C2150( C2114 C2150 ) C2114_=_C2183( C2114 C2183 ) \nC2114_=_C2186( C2114 C2186 ) C2114_=_C2223( C2114 C2223 ) C2114_=_C2226( C2114 C2226 ) C2114_=_C2319( C2114 C2319 ) C2114_=_C2322( C2114 C2322 ) C2114_=_C2355( C2114 C2355 ) \nC2114_=_C2358( C2114 C2358 ) C2114_=_C2379( C2114 C2379 ) C2114_=_C2382( C2114 C2382 ) C2114_=_C2403( C2114 C2403 ) C2114_=_C2406( C2114 C2406 ) C2114_=_C2507( C2114 C2507 ) \nC2114_=_C2510( C2114 C2510 ) C2114_=_C2643( C2114 C2643 ) C2114_=_C2646( C2114 C2646 ) C2114_=_C2827( C2114 C2827 ) C2114_=_C2830( C2114 C2830 ) C2114_=_C2883( C2114 C2883 ) \nC2114_=_C2886( C2114 C2886 ) C2114_=_C2919( C2114 C2919 ) C2114_=_C2922( C2114 C2922 ) C2147_=_C2148( C2147 C2148 ) C2147_=_C2149( C2147 C2149 ) C2147_=_C2150( C2147 C2150 ) \nC2147_=_C2183( C2147 C2183 ) C2147_=_C2186( C2147 C2186 ) C2147_=_C2223( C2147 C2223 ) C2147_=_C2226( C2147 C2226 ) C2147_=_C2319( C2147 C2319 ) C2147_=_C2322( C2147 C2322 ) \nC2147_=_C2355( C2147 C2355 ) C2147_=_C2358( C2147 C2358 ) C2147_=_C2379( C2147 C2379 ) C2147_=_C2382( C2147 C2382 ) C2147_=_C2403( C2147 C2403 ) C2147_=_C2406( C2147 C2406 ) \nC2147_=_C2507( C2147 C2507 ) C2147_=_C2510( C2147 C2510 ) C2147_=_C2643( C2147 C2643 ) C2147_=_C2646( C2147 C2646 ) C2147_=_C2827( C2147 C2827 ) C2147_=_C2830( C2147 C2830 ) \nC2147_=_C2883( C2147 C2883 ) C2147_=_C2886( C2147 C2886 ) C2147_=_C2919( C2147 C2919 ) C2147_=_C2922( C2147 C2922 ) C2148_=_C2149( C2148 C2149 ) C2148_=_C2150( C2148 C2150 ) \nC2148_=_C2184( C2148 C2184 ) C2148_=_C2185( C2148 C2185 ) C2148_=_C2224( C2148 C2224 ) C2148_=_C2225( C2148 C2225 ) C2148_=_C2320( C2148 C2320 ) C2148_=_C2321( C2148 C2321 ) \nC2148_=_C2356( C2148 C2356 ) C2148_=_C2357( C2148 C2357 ) C2148_=_C2380( C2148 C2380 ) C2148_=_C2381( C2148 C2381 ) C2148_=_C2404( C2148 C2404 ) C2148_=_C2405( C2148 C2405 ) \nC2148_=_C2508( C2148 C2508 ) C2148_=_C2509( C2148 C2509 ) C2148_=_C2644( C2148 C2644 ) C2148_=_C2645( C2148 C2645 ) C2148_=_C2828( C2148 C2828 ) C2148_=_C2829( C2148 C2829 ) \nC2148_=_C2884( C2148 C2884 ) C2148_=_C2885( C2148 C2885 ) C2148_=_C2920( C2148 C2920 ) C2148_=_C2921( C2148 C2921 ) C2149_=_C2150( C2149 C2150 ) C2149_=_C2184( C2149 C2184 ) \nC2149_=_C2185( C2149 C2185 ) C2149_=_C2224( C2149 C2224 ) C2149_=_C2225( C2149 C2225 ) C2149_=_C2320( C2149 C2320 ) C2149_=_C2321( C2149 C2321 ) C2149_=_C2356( C2149 C2356 ) \nC2149_=_C2357( C2149 C2357 ) C2149_=_C2380( C2149 C2380 ) C2149_=_C2381( C2149 C2381 ) C2149_=_C2404( C2149 C2404 ) C2149_=_C2405( C2149 C2405 ) C2149_=_C2508( C2149 C2508 ) \nC2149_=_C2509( C2149 C2509 ) C2149_=_C2644( C2149 C2644 ) C2149_=_C2645( C2149 C2645 ) C2149_=_C2828( C2149 C2828 ) C2149_=_C2829( C2149 C2829 ) C2149_=_C2884( C2149 C2884 ) \nC2149_=_C2885( C2149 C2885 ) C2149_=_C2920( C2149 C2920 ) C2149_=_C2921( C2149 C2921 ) C2150_=_C2183( C2150 C2183 ) C2150_=_C2186( C2150 C2186 ) C2150_=_C2223( C2150 C2223 ) \nC2150_=_C2226( C2150 C2226 ) C2150_=_C2319( C2150 C2319 ) C2150_=_C2322( C2150 C2322 ) C2150_=_C2355( C2150 C2355 ) C2150_=_C2358( C2150 C2358 ) C2150_=_C2379( C2150 C2379 ) \nC2150_=_C2382( C2150 C2382 ) C2150_=_C2403( C2150 C2403 ) C2150_=_C2406( C2150 C2406 ) C2150_=_C2507( C2150 C2507 ) C2150_=_C2510( C2150 C2510 ) C2150_=_C2643( C2150 C2643 ) \nC2150_=_C2646( C2150 C2646 ) C2150_=_C2827( C2150 C2827 ) C2150_=_C2830( C2150 C2830 ) C2150_=_C2883( C2150 C2883 ) C2150_=_C2886( C2150 C2886 ) C2150_=_C2919( C2150 C2919 ) \nC2150_=_C2922( C2150 C2922 ) C2183_=_C2184( C2183 C2184 ) C2183_=_C2185( C2183 C2185 ) C2183_=_C2186( C2183 C2186 ) C2183_=_C2223( C2183 C2223 ) C2183_=_C2226( C2183 C2226 ) \nC2183_=_C2319( C2183 C2319 ) C2183_=_C2322( C2183 C2322 ) C2183_=_C2355( C2183 C2355 ) C2183_=_C2358( C2183 C2358 ) C2183_=_C2379( C2183 C2379 ) C2183_=_C2382( C2183 C2382 ) \nC2183_=_C2403( C2183 C2403 ) C2183_=_C2406( C2183 C2406 ) C2183_=_C2507( C2183 C2507 ) C2183_=_C2510( C2183 C2510 ) C2183_=_C2643( C2183 C2643 ) C2183_=_C2646( C2183 C2646 ) \nC2183_=_C2827( C2183 C2827 ) C2183_=_C2830( C2183 C2830 ) C2183_=_C2883( C2183 C2883 ) C2183_=_C2886( C2183 C2886 ) C2183_=_C2919( C2183 C2919 ) C2183_=_C2922( C2183 C2922 ) \nC2184_=_C2185( C2184 C2185 ) C2184_=_C2186( C2184 C2186 ) C2184_=_C2224( C2184 C2224 ) C2184_=_C2225( C2184 C2225 ) C2184_=_C2320( C2184 C2320 ) C2184_=_C2321( C2184 C2321 ) \nC2184_=_C2356( C2184 C2356 ) C2184_=_C2357( C2184 C2357 ) C2184_=_C2380( C2184 C2380 ) C2184_=_C2381( C2184 C2381 ) C2184_=_C2404( C2184 C2404 ) C2184_=_C2405( C2184 C2405 ) \nC2184_=_C2508( C2184 C2508 ) C2184_=_C2509( C2184 C2509 ) C2184_=_C2644( C2184 C2644 ) C2184_=_C2645( C2184 C2645 ) C2184_=_C2828( C2184 C2828 ) C2184_=_C2829( C2184 C2829 ) \nC2184_=_C2884( C2184 C2884 ) C2184_=_C2885( C2184 C2885 ) C2184_=_C2920( C2184 C2920 ) C2184_=_C2921( C2184 C2921 ) C2185_=_C2186( C2185 C2186 ) C2185_=_C2224( C2185 C2224 ) \nC2185_=_C2225( C2185 C2225 ) C2185_=_C2320( C2185 C2320 ) C2185_=_C2321( C2185 C2321 ) C2185_=_C2356( C2185 C2356 ) C2185_=_C2357( C2185 C2357 ) C2185_=_C2380( C2185 C2380 ) \nC2185_=_C2381( C2185 C2381 ) C2185_=_C2404( C2185 C2404 ) C2185_=_C2405( C2185 C2405 ) C2185_=_C2508( C2185 C2508 ) C2185_=_C2509( C2185 C2509 ) C2185_=_C2644( C2185 C2644 ) \nC2185_=_C2645( C2185 C2645 ) C2185_=_C2828( C2185 C2828 ) C2185_=_C2829( C2185 C2829 ) C2185_=_C2884( C2185 C2884 ) C2185_=_C2885( C2185 C2885 ) C2185_=_C2920( C2185 C2920 ) \nC2185_=_C2921( C2185 C2921 ) C2186_=_C2223( C2186 C2223 ) C2186_=_C2226( C2186 C2226 ) C2186_=_C2319( C2186 C2319 ) C2186_=_C2322( C2186 C2322 ) C2186_=_C2355( C2186 C2355 ) \nC2186_=_C2358( C2186 C2358 ) C2186_=_C2379( C2186 C2379 ) C2186_=_C2382( C2186 C2382 ) C2186_=_C2403( C2186 C2403 ) C2186_=_C2406( C2186 C2406 ) C2186_=_C2507( C2186 C2507 ) \nC2186_=_C2510( C2186 C2510 ) C2186_=_C2643( C2186 C2643 ) C2186_=_C2646( C2186 C2646 ) C2186_=_C2827(</w:t>
      </w:r>
    </w:p>
    <w:p>
      <w:pPr>
        <w:pStyle w:val="PreformattedText"/>
        <w:bidi w:val="0"/>
        <w:spacing w:before="0" w:after="0"/>
        <w:jc w:val="left"/>
        <w:rPr/>
      </w:pPr>
      <w:r>
        <w:rPr/>
        <w:t xml:space="preserve"> </w:t>
      </w:r>
      <w:r>
        <w:rPr/>
        <w:t>C2186 C2827 ) C2186_=_C2830( C2186 C2830 ) C2186_=_C2883( C2186 C2883 ) \nC2186_=_C2886( C2186 C2886 ) C2186_=_C2919( C2186 C2919 ) C2186_=_C2922( C2186 C2922 ) C2223_=_C2224( C2223 C2224 ) C2223_=_C2225( C2223 C2225 ) C2223_=_C2226( C2223 C2226 ) \nC2223_=_C2319( C2223 C2319 ) C2223_=_C2322( C2223 C2322 ) C2223_=_C2355( C2223 C2355 ) C2223_=_C2358( C2223 C2358 ) C2223_=_C2379( C2223 C2379 ) C2223_=_C2382( C2223 C2382 ) \nC2223_=_C2403( C2223 C2403 ) C2223_=_C2406( C2223 C2406 ) C2223_=_C2507( C2223 C2507 ) C2223_=_C2510( C2223 C2510 ) C2223_=_C2643( C2223 C2643 ) C2223_=_C2646( C2223 C2646 ) \nC2223_=_C2827( C2223 C2827 ) C2223_=_C2830( C2223 C2830 ) C2223_=_C2883( C2223 C2883 ) C2223_=_C2886( C2223 C2886 ) C2223_=_C2919( C2223 C2919 ) C2223_=_C2922( C2223 C2922 ) \nC2224_=_C2225( C2224 C2225 ) C2224_=_C2226( C2224 C2226 ) C2224_=_C2320( C2224 C2320 ) C2224_=_C2321( C2224 C2321 ) C2224_=_C2356( C2224 C2356 ) C2224_=_C2357( C2224 C2357 ) \nC2224_=_C2380( C2224 C2380 ) C2224_=_C2381( C2224 C2381 ) C2224_=_C2404( C2224 C2404 ) C2224_=_C2405( C2224 C2405 ) C2224_=_C2508( C2224 C2508 ) C2224_=_C2509( C2224 C2509 ) \nC2224_=_C2644( C2224 C2644 ) C2224_=_C2645( C2224 C2645 ) C2224_=_C2828( C2224 C2828 ) C2224_=_C2829( C2224 C2829 ) C2224_=_C2884( C2224 C2884 ) C2224_=_C2885( C2224 C2885 ) \nC2224_=_C2920( C2224 C2920 ) C2224_=_C2921( C2224 C2921 ) C2225_=_C2226( C2225 C2226 ) C2225_=_C2320( C2225 C2320 ) C2225_=_C2321( C2225 C2321 ) C2225_=_C2356( C2225 C2356 ) \nC2225_=_C2357( C2225 C2357 ) C2225_=_C2380( C2225 C2380 ) C2225_=_C2381( C2225 C2381 ) C2225_=_C2404( C2225 C2404 ) C2225_=_C2405( C2225 C2405 ) C2225_=_C2508( C2225 C2508 ) \nC2225_=_C2509( C2225 C2509 ) C2225_=_C2644( C2225 C2644 ) C2225_=_C2645( C2225 C2645 ) C2225_=_C2828( C2225 C2828 ) C2225_=_C2829( C2225 C2829 ) C2225_=_C2884( C2225 C2884 ) \nC2225_=_C2885( C2225 C2885 ) C2225_=_C2920( C2225 C2920 ) C2225_=_C2921( C2225 C2921 ) C2226_=_C2319( C2226 C2319 ) C2226_=_C2322( C2226 C2322 ) C2226_=_C2355( C2226 C2355 ) \nC2226_=_C2358( C2226 C2358 ) C2226_=_C2379( C2226 C2379 ) C2226_=_C2382( C2226 C2382 ) C2226_=_C2403( C2226 C2403 ) C2226_=_C2406( C2226 C2406 ) C2226_=_C2507( C2226 C2507 ) \nC2226_=_C2510( C2226 C2510 ) C2226_=_C2643( C2226 C2643 ) C2226_=_C2646( C2226 C2646 ) C2226_=_C2827( C2226 C2827 ) C2226_=_C2830( C2226 C2830 ) C2226_=_C2883( C2226 C2883 ) \nC2226_=_C2886( C2226 C2886 ) C2226_=_C2919( C2226 C2919 ) C2226_=_C2922( C2226 C2922 ) C2243_=_C2244( C2243 C2244 ) C2243_=_C2245( C2243 C2245 ) C2243_=_C2246( C2243 C2246 ) \nC2244_=_C2245( C2244 C2245 ) C2244_=_C2246( C2244 C2246 ) C2245_=_C2246( C2245 C2246 ) C2251_=_C2252( C2251 C2252 ) C2251_=_C2253( C2251 C2253 ) C2251_=_C2254( C2251 C2254 ) \nC2251_=_C2427( C2251 C2427 ) C2251_=_C2430( C2251 C2430 ) C2251_=_C2595( C2251 C2595 ) C2251_=_C2598( C2251 C2598 ) C2251_=_C2615( C2251 C2615 ) C2251_=_C2618( C2251 C2618 ) \nC2251_=_C2679( C2251 C2679 ) C2251_=_C2682( C2251 C2682 ) C2251_=_C2755( C2251 C2755 ) C2251_=_C2758( C2251 C2758 ) C2251_=_C2963( C2251 C2963 ) C2251_=_C2966( C2251 C2966 ) \nC2252_=_C2253( C2252 C2253 ) C2252_=_C2254( C2252 C2254 ) C2252_=_C2428( C2252 C2428 ) C2252_=_C2429( C2252 C2429 ) C2252_=_C2596( C2252 C2596 ) C2252_=_C2597( C2252 C2597 ) \nC2252_=_C2616( C2252 C2616 ) C2252_=_C2617( C2252 C2617 ) C2252_=_C2680( C2252 C2680 ) C2252_=_C2681( C2252 C2681 ) C2252_=_C2756( C2252 C2756 ) C2252_=_C2757( C2252 C2757 ) \nC2252_=_C2964( C2252 C2964 ) C2252_=_C2965( C2252 C2965 ) C2253_=_C2254( C2253 C2254 ) C2253_=_C2428( C2253 C2428 ) C2253_=_C2429( C2253 C2429 ) C2253_=_C2596( C2253 C2596 ) \nC2253_=_C2597( C2253 C2597 ) C2253_=_C2616( C2253 C2616 ) C2253_=_C2617( C2253 C2617 ) C2253_=_C2680( C2253 C2680 ) C2253_=_C2681( C2253 C2681 ) C2253_=_C2756( C2253 C2756 ) \nC2253_=_C2757( C2253 C2757 ) C2253_=_C2964( C2253 C2964 ) C2253_=_C2965( C2253 C2965 ) C2254_=_C2427( C2254 C2427 ) C2254_=_C2430( C2254 C2430 ) C2254_=_C2595( C2254 C2595 ) \nC2254_=_C2598( C2254 C2598 ) C2254_=_C2615( C2254 C2615 ) C2254_=_C2618( C2254 C2618 ) C2254_=_C2679( C2254 C2679 ) C2254_=_C2682( C2254 C2682 ) C2254_=_C2755( C2254 C2755 ) \nC2254_=_C2758( C2254 C2758 ) C2254_=_C2963( C2254 C2963 ) C2254_=_C2966( C2254 C2966 ) C2291_=_C2292( C2291 C2292 ) C2291_=_C2293( C2291 C2293 ) C2291_=_C2294( C2291 C2294 ) \nC2292_=_C2293( C2292 C2293 ) C2292_=_C2294( C2292 C2294 ) C2293_=_C2294( C2293 C2294 ) C2311_=_C2312( C2311 C2312 ) C2311_=_C2313( C2311 C2313 ) C2311_=_C2314( C2311 C2314 ) \nC2311_=_C2447( C2311 C2447 ) C2311_=_C2450( C2311 C2450 ) C2311_=_C2475( C2311 C2475 ) C2311_=_C2478( C2311 C2478 ) C2311_=_C2499( C2311 C2499 ) C2311_=_C2502( C2311 C2502 ) \nC2311_=_C2527( C2311 C2527 ) C2311_=_C2530( C2311 C2530 ) C2311_=_C2567( C2311 C2567 ) C2311_=_C2570( C2311 C2570 ) C2311_=_C2783( C2311 C2783 ) C2311_=_C2786( C2311 C2786 ) \nC2311_=_C2843( C2311 C2843 ) C2311_=_C2846( C2311 C2846 ) C2311_=_C2955( C2311 C2955 ) C2311_=_C2958( C2311 C2958 ) C2312_=_C2313( C2312 C2313 ) C2312_=_C2314( C2312 C2314 ) \nC2312_=_C2448( C2312 C2448 ) C2312_=_C2449( C2312 C2449 ) C2312_=_C2476( C2312 C2476 ) C2312_=_C2477( C2312 C2477 ) C2312_=_C2500( C2312 C2500 ) C2312_=_C2501( C2312 C2501 ) \nC2312_=_C2528( C2312 C2528 ) C2312_=_C2529( C2312 C2529 ) C2312_=_C2568( C2312 C2568 ) C2312_=_C2569( C2312 C2569 ) C2312_=_C2784( C2312 C2784 ) C2312_=_C2785( C2312 C2785 ) \nC2312_=_C2844( C2312 C2844 ) C2312_=_C2845( C2312 C2845 ) C2312_=_C2956( C2312 C2956 ) C2312_=_C2957( C2312 C2957 ) C2313_=_C2314( C2313 C2314 ) C2313_=_C2448( C2313 C2448 ) \nC2313_=_C2449( C2313 C2449 ) C2313_=_C2476( C2313 C2476 ) C2313_=_C2477( C2313 C2477 ) C2313_=_C2500( C2313 C2500 ) C2313_=_C2501( C2313 C2501 ) C2313_=_C2528( C2313 C2528 ) \nC2313_=_C2529( C2313 C2529 ) C2313_=_C2568( C2313 C2568 ) C2313_=_C2569( C2313 C2569 ) C2313_=_C2784( C2313 C2784 ) C2313_=_C2785( C2313 C2785 ) C2313_=_C2844( C2313 C2844 ) \nC2313_=_C2845( C2313 C2845 ) C2313_=_C2956( C2313 C2956 ) C2313_=_C2957( C2313 C2957 ) C2314_=_C2447( C2314 C2447 ) C2314_=_C2450( C2314 C2450 ) C2314_=_C2475( C2314 C2475 ) \nC2314_=_C2478( C2314 C2478 ) C2314_=_C2499( C2314 C2499 ) C2314_=_C2502( C2314 C2502 ) C2314_=_C2527( C2314 C2527 ) C2314_=_C2530( C2314 C2530 ) C2314_=_C2567( C2314 C2567 ) \nC2314_=_C2570( C2314 C2570 ) C2314_=_C2783( C2314 C2783 ) C2314_=_C2786( C2314 C2786 ) C2314_=_C2843( C2314 C2843 ) C2314_=_C2846( C2314 C2846 ) C2314_=_C2955( C2314 C2955 ) \nC2314_=_C2958( C2314 C2958 ) C2319_=_C2320( C2319 C2320 ) C2319_=_C2321( C2319 C2321 ) C2319_=_C2322( C2319 C2322 ) C2319_=_C2355( C2319 C2355 ) C2319_=_C2358( C2319 C2358 ) \nC2319_=_C2379( C2319 C2379 ) C2319_=_C2382( C2319 C2382 ) C2319_=_C2403( C2319 C2403 ) C2319_=_C2406( C2319 C2406 ) C2319_=_C2507( C2319 C2507 ) C2319_=_C2510( C2319 C2510 ) \nC2319_=_C2643( C2319 C2643 ) C2319_=_C2646( C2319 C2646 ) C2319_=_C2827( C2319 C2827 ) C2319_=_C2830( C2319 C2830 ) C2319_=_C2883( C2319 C2883 ) C2319_=_C2886( C2319 C2886 ) \nC2319_=_C2919( C2319 C2919 ) C2319_=_C2922( C2319 C2922 ) C2320_=_C2321( C2320 C2321 ) C2320_=_C2322( C2320 C2322 ) C2320_=_C2356( C2320 C2356 ) C2320_=_C2357( C2320 C2357 ) \nC2320_=_C2380( C2320 C2380 ) C2320_=_C2381( C2320 C2381 ) C2320_=_C2404( C2320 C2404 ) C2320_=_C2405( C2320 C2405 ) C2320_=_C2508( C2320 C2508 ) C2320_=_C2509( C2320 C2509 ) \nC2320_=_C2644( C2320 C2644 ) C2320_=_C2645( C2320 C2645 ) C2320_=_C2828( C2320 C2828 ) C2320_=_C2829( C2320 C2829 ) C2320_=_C2884( C2320 C2884 ) C2320_=_C2885( C2320 C2885 ) \nC2320_=_C2920( C2320 C2920 ) C2320_=_C2921( C2320 C2921 ) C2321_=_C2322( C2321 C2322 ) C2321_=_C2356( C2321 C2356 ) C2321_=_C2357( C2321 C2357 ) C2321_=_C2380( C2321 C2380 ) \nC2321_=_C2381( C2321 C2381 ) C2321_=_C2404( C2321 C2404 ) C2321_=_C2405( C2321 C2405 ) C2321_=_C2508( C2321 C2508 ) C2321_=_C2509( C2321 C2509 ) C2321_=_C2644( C2321 C2644 ) \nC2321_=_C2645( C2321 C2645 ) C2321_=_C2828( C2321 C2828 ) C2321_=_C2829( C2321 C2829 ) C2321_=_C2884( C2321 C2884 ) C2321_=_C2885( C2321 C2885 ) C2321_=_C2920( C2321 C2920 ) \nC2321_=_C2921( C2321 C2921 ) C2322_=_C2355( C2322 C2355 ) C2322_=_C2358( C2322 C2358 ) C2322_=_C2379( C2322 C2379 ) C2322_=_C2382( C2322 C2382 ) C2322_=_C2403( C2322 C2403 ) \nC2322_=_C2406( C2322 C2406 ) C2322_=_C2507( C2322 C2507 ) C2322_=_C2510( C2322 C2510 ) C2322_=_C2643( C2322 C2643 ) C2322_=_C2646( C2322 C2646 ) C2322_=_C2827( C2322 C2827 ) \nC2322_=_C2830( C2322 C2830 ) C2322_=_C2883( C2322 C2883 ) C2322_=_C2886( C2322 C2886 ) C2322_=_C2919( C2322 C2919 ) C2322_=_C2922( C2322 C2922 ) C2355_=_C2356( C2355 C2356 ) \nC2355_=_C2357( C2355 C2357 ) C2355_=_C2358( C2355 C2358 ) C2355_=_C2379( C2355 C2379 ) C2355_=_C2382( C2355 C2382 ) C2355_=_C2403( C2355 C2403 ) C2355_=_C2406( C2355 C2406 ) \nC2355_=_C2507( C2355 C2507 ) C2355_=_C2510( C2355 C2510 ) C2355_=_C2643( C2355 C2643 ) C2355_=_C2646( C2355 C2646 ) C2355_=_C2827( C2355 C2827 ) C2355_=_C2830( C2355 C2830 ) \nC2355_=_C2883( C2355 C2883 ) C2355_=_C2886( C2355 C2886 ) C2355_=_C2919( C2355 C2919 ) C2355_=_C2922( C2355 C2922 ) C2356_=_C2357( C2356 C2357 ) C2356_=_C2358( C2356 C2358 ) \nC2356_=_C2380( C2356 C2380 ) C2356_=_C2381( C2356 C2381 ) C2356_=_C2404( C2356 C2404 ) C2356_=_C2405( C2356 C2405 ) C2356_=_C2508( C2356 C2508 ) C2356_=_C2509( C2356 C2509 ) \nC2356_=_C2644( C2356 C2644 ) C2356_=_C2645( C2356 C2645 ) C2356_=_C2828( C2356 C2828 ) C2356_=_C2829( C2356 C2829 ) C2356_=_C2884( C2356 C2884 ) C2356_=_C2885( C2356 C2885 ) \nC2356_=_C2920( C2356 C2920 ) C2356_=_C2921( C2356 C2921 ) C2357_=_C2358( C2357 C2358 ) C2357_=_C2380( C2357 C2380 ) C2357_=_C2381( C2357 C2381 ) C2357_=_C2404( C2357 C2404 ) \nC2357_=_C2405( C2357 C2405 ) C2357_=_C2508( C2357 C2508 ) C2357_=_C2509( C2357 C2509 ) C2357_=_C2644( C2357 C2644 ) C2357_=_C2645( C2357 C2645 ) C2357_=_C2828( C2357 C2828 ) \nC2357_=_C2829( C2357 C2829 ) C2357_=_C2884( C2357 C2884 ) C2357_=_C2885( C2357 C2885 ) C2357_=_C2920( C2357 C2920 ) C2357_=_C2921( C2357 C2921 ) C2358_=_C2379(</w:t>
      </w:r>
    </w:p>
    <w:p>
      <w:pPr>
        <w:pStyle w:val="PreformattedText"/>
        <w:bidi w:val="0"/>
        <w:spacing w:before="0" w:after="0"/>
        <w:jc w:val="left"/>
        <w:rPr/>
      </w:pPr>
      <w:r>
        <w:rPr/>
        <w:t xml:space="preserve"> </w:t>
      </w:r>
      <w:r>
        <w:rPr/>
        <w:t>C2358 C2379 ) \nC2358_=_C2382( C2358 C2382 ) C2358_=_C2403( C2358 C2403 ) C2358_=_C2406( C2358 C2406 ) C2358_=_C2507( C2358 C2507 ) C2358_=_C2510( C2358 C2510 ) C2358_=_C2643( C2358 C2643 ) \nC2358_=_C2646( C2358 C2646 ) C2358_=_C2827( C2358 C2827 ) C2358_=_C2830( C2358 C2830 ) C2358_=_C2883( C2358 C2883 ) C2358_=_C2886( C2358 C2886 ) C2358_=_C2919( C2358 C2919 ) \nC2358_=_C2922( C2358 C2922 ) C2379_=_C2380( C2379 C2380 ) C2379_=_C2381( C2379 C2381 ) C2379_=_C2382( C2379 C2382 ) C2379_=_C2403( C2379 C2403 ) C2379_=_C2406( C2379 C2406 ) \nC2379_=_C2507( C2379 C2507 ) C2379_=_C2510( C2379 C2510 ) C2379_=_C2643( C2379 C2643 ) C2379_=_C2646( C2379 C2646 ) C2379_=_C2827( C2379 C2827 ) C2379_=_C2830( C2379 C2830 ) \nC2379_=_C2883( C2379 C2883 ) C2379_=_C2886( C2379 C2886 ) C2379_=_C2919( C2379 C2919 ) C2379_=_C2922( C2379 C2922 ) C2380_=_C2381( C2380 C2381 ) C2380_=_C2382( C2380 C2382 ) \nC2380_=_C2404( C2380 C2404 ) C2380_=_C2405( C2380 C2405 ) C2380_=_C2508( C2380 C2508 ) C2380_=_C2509( C2380 C2509 ) C2380_=_C2644( C2380 C2644 ) C2380_=_C2645( C2380 C2645 ) \nC2380_=_C2828( C2380 C2828 ) C2380_=_C2829( C2380 C2829 ) C2380_=_C2884( C2380 C2884 ) C2380_=_C2885( C2380 C2885 ) C2380_=_C2920( C2380 C2920 ) C2380_=_C2921( C2380 C2921 ) \nC2381_=_C2382( C2381 C2382 ) C2381_=_C2404( C2381 C2404 ) C2381_=_C2405( C2381 C2405 ) C2381_=_C2508( C2381 C2508 ) C2381_=_C2509( C2381 C2509 ) C2381_=_C2644( C2381 C2644 ) \nC2381_=_C2645( C2381 C2645 ) C2381_=_C2828( C2381 C2828 ) C2381_=_C2829( C2381 C2829 ) C2381_=_C2884( C2381 C2884 ) C2381_=_C2885( C2381 C2885 ) C2381_=_C2920( C2381 C2920 ) \nC2381_=_C2921( C2381 C2921 ) C2382_=_C2403( C2382 C2403 ) C2382_=_C2406( C2382 C2406 ) C2382_=_C2507( C2382 C2507 ) C2382_=_C2510( C2382 C2510 ) C2382_=_C2643( C2382 C2643 ) \nC2382_=_C2646( C2382 C2646 ) C2382_=_C2827( C2382 C2827 ) C2382_=_C2830( C2382 C2830 ) C2382_=_C2883( C2382 C2883 ) C2382_=_C2886( C2382 C2886 ) C2382_=_C2919( C2382 C2919 ) \nC2382_=_C2922( C2382 C2922 ) C2403_=_C2404( C2403 C2404 ) C2403_=_C2405( C2403 C2405 ) C2403_=_C2406( C2403 C2406 ) C2403_=_C2507( C2403 C2507 ) C2403_=_C2510( C2403 C2510 ) \nC2403_=_C2643( C2403 C2643 ) C2403_=_C2646( C2403 C2646 ) C2403_=_C2827( C2403 C2827 ) C2403_=_C2830( C2403 C2830 ) C2403_=_C2883( C2403 C2883 ) C2403_=_C2886( C2403 C2886 ) \nC2403_=_C2919( C2403 C2919 ) C2403_=_C2922( C2403 C2922 ) C2404_=_C2405( C2404 C2405 ) C2404_=_C2406( C2404 C2406 ) C2404_=_C2508( C2404 C2508 ) C2404_=_C2509( C2404 C2509 ) \nC2404_=_C2644( C2404 C2644 ) C2404_=_C2645( C2404 C2645 ) C2404_=_C2828( C2404 C2828 ) C2404_=_C2829( C2404 C2829 ) C2404_=_C2884( C2404 C2884 ) C2404_=_C2885( C2404 C2885 ) \nC2404_=_C2920( C2404 C2920 ) C2404_=_C2921( C2404 C2921 ) C2405_=_C2406( C2405 C2406 ) C2405_=_C2508( C2405 C2508 ) C2405_=_C2509( C2405 C2509 ) C2405_=_C2644( C2405 C2644 ) \nC2405_=_C2645( C2405 C2645 ) C2405_=_C2828( C2405 C2828 ) C2405_=_C2829( C2405 C2829 ) C2405_=_C2884( C2405 C2884 ) C2405_=_C2885( C2405 C2885 ) C2405_=_C2920( C2405 C2920 ) \nC2405_=_C2921( C2405 C2921 ) C2406_=_C2507( C2406 C2507 ) C2406_=_C2510( C2406 C2510 ) C2406_=_C2643( C2406 C2643 ) C2406_=_C2646( C2406 C2646 ) C2406_=_C2827( C2406 C2827 ) \nC2406_=_C2830( C2406 C2830 ) C2406_=_C2883( C2406 C2883 ) C2406_=_C2886( C2406 C2886 ) C2406_=_C2919( C2406 C2919 ) C2406_=_C2922( C2406 C2922 ) C2427_=_C2428( C2427 C2428 ) \nC2427_=_C2429( C2427 C2429 ) C2427_=_C2430( C2427 C2430 ) C2427_=_C2595( C2427 C2595 ) C2427_=_C2598( C2427 C2598 ) C2427_=_C2615( C2427 C2615 ) C2427_=_C2618( C2427 C2618 ) \nC2427_=_C2679( C2427 C2679 ) C2427_=_C2682( C2427 C2682 ) C2427_=_C2755( C2427 C2755 ) C2427_=_C2758( C2427 C2758 ) C2427_=_C2963( C2427 C2963 ) C2427_=_C2966( C2427 C2966 ) \nC2428_=_C2429( C2428 C2429 ) C2428_=_C2430( C2428 C2430 ) C2428_=_C2596( C2428 C2596 ) C2428_=_C2597( C2428 C2597 ) C2428_=_C2616( C2428 C2616 ) C2428_=_C2617( C2428 C2617 ) \nC2428_=_C2680( C2428 C2680 ) C2428_=_C2681( C2428 C2681 ) C2428_=_C2756( C2428 C2756 ) C2428_=_C2757( C2428 C2757 ) C2428_=_C2964( C2428 C2964 ) C2428_=_C2965( C2428 C2965 ) \nC2429_=_C2430( C2429 C2430 ) C2429_=_C2596( C2429 C2596 ) C2429_=_C2597( C2429 C2597 ) C2429_=_C2616( C2429 C2616 ) C2429_=_C2617( C2429 C2617 ) C2429_=_C2680( C2429 C2680 ) \nC2429_=_C2681( C2429 C2681 ) C2429_=_C2756( C2429 C2756 ) C2429_=_C2757( C2429 C2757 ) C2429_=_C2964( C2429 C2964 ) C2429_=_C2965( C2429 C2965 ) C2430_=_C2595( C2430 C2595 ) \nC2430_=_C2598( C2430 C2598 ) C2430_=_C2615( C2430 C2615 ) C2430_=_C2618( C2430 C2618 ) C2430_=_C2679( C2430 C2679 ) C2430_=_C2682( C2430 C2682 ) C2430_=_C2755( C2430 C2755 ) \nC2430_=_C2758( C2430 C2758 ) C2430_=_C2963( C2430 C2963 ) C2430_=_C2966( C2430 C2966 ) C2447_=_C2448( C2447 C2448 ) C2447_=_C2449( C2447 C2449 ) C2447_=_C2450( C2447 C2450 ) \nC2447_=_C2475( C2447 C2475 ) C2447_=_C2478( C2447 C2478 ) C2447_=_C2499( C2447 C2499 ) C2447_=_C2502( C2447 C2502 ) C2447_=_C2527( C2447 C2527 ) C2447_=_C2530( C2447 C2530 ) \nC2447_=_C2567( C2447 C2567 ) C2447_=_C2570( C2447 C2570 ) C2447_=_C2783( C2447 C2783 ) C2447_=_C2786( C2447 C2786 ) C2447_=_C2843( C2447 C2843 ) C2447_=_C2846( C2447 C2846 ) \nC2447_=_C2955( C2447 C2955 ) C2447_=_C2958( C2447 C2958 ) C2448_=_C2449( C2448 C2449 ) C2448_=_C2450( C2448 C2450 ) C2448_=_C2476( C2448 C2476 ) C2448_=_C2477( C2448 C2477 ) \nC2448_=_C2500( C2448 C2500 ) C2448_=_C2501( C2448 C2501 ) C2448_=_C2528( C2448 C2528 ) C2448_=_C2529( C2448 C2529 ) C2448_=_C2568( C2448 C2568 ) C2448_=_C2569( C2448 C2569 ) \nC2448_=_C2784( C2448 C2784 ) C2448_=_C2785( C2448 C2785 ) C2448_=_C2844( C2448 C2844 ) C2448_=_C2845( C2448 C2845 ) C2448_=_C2956( C2448 C2956 ) C2448_=_C2957( C2448 C2957 ) \nC2449_=_C2450( C2449 C2450 ) C2449_=_C2476( C2449 C2476 ) C2449_=_C2477( C2449 C2477 ) C2449_=_C2500( C2449 C2500 ) C2449_=_C2501( C2449 C2501 ) C2449_=_C2528( C2449 C2528 ) \nC2449_=_C2529( C2449 C2529 ) C2449_=_C2568( C2449 C2568 ) C2449_=_C2569( C2449 C2569 ) C2449_=_C2784( C2449 C2784 ) C2449_=_C2785( C2449 C2785 ) C2449_=_C2844( C2449 C2844 ) \nC2449_=_C2845( C2449 C2845 ) C2449_=_C2956( C2449 C2956 ) C2449_=_C2957( C2449 C2957 ) C2450_=_C2475( C2450 C2475 ) C2450_=_C2478( C2450 C2478 ) C2450_=_C2499( C2450 C2499 ) \nC2450_=_C2502( C2450 C2502 ) C2450_=_C2527( C2450 C2527 ) C2450_=_C2530( C2450 C2530 ) C2450_=_C2567( C2450 C2567 ) C2450_=_C2570( C2450 C2570 ) C2450_=_C2783( C2450 C2783 ) \nC2450_=_C2786( C2450 C2786 ) C2450_=_C2843( C2450 C2843 ) C2450_=_C2846( C2450 C2846 ) C2450_=_C2955( C2450 C2955 ) C2450_=_C2958( C2450 C2958 ) C2475_=_C2476( C2475 C2476 ) \nC2475_=_C2477( C2475 C2477 ) C2475_=_C2478( C2475 C2478 ) C2475_=_C2499( C2475 C2499 ) C2475_=_C2502( C2475 C2502 ) C2475_=_C2527( C2475 C2527 ) C2475_=_C2530( C2475 C2530 ) \nC2475_=_C2567( C2475 C2567 ) C2475_=_C2570( C2475 C2570 ) C2475_=_C2783( C2475 C2783 ) C2475_=_C2786( C2475 C2786 ) C2475_=_C2843( C2475 C2843 ) C2475_=_C2846( C2475 C2846 ) \nC2475_=_C2955( C2475 C2955 ) C2475_=_C2958( C2475 C2958 ) C2476_=_C2477( C2476 C2477 ) C2476_=_C2478( C2476 C2478 ) C2476_=_C2500( C2476 C2500 ) C2476_=_C2501( C2476 C2501 ) \nC2476_=_C2528( C2476 C2528 ) C2476_=_C2529( C2476 C2529 ) C2476_=_C2568( C2476 C2568 ) C2476_=_C2569( C2476 C2569 ) C2476_=_C2784( C2476 C2784 ) C2476_=_C2785( C2476 C2785 ) \nC2476_=_C2844( C2476 C2844 ) C2476_=_C2845( C2476 C2845 ) C2476_=_C2956( C2476 C2956 ) C2476_=_C2957( C2476 C2957 ) C2477_=_C2478( C2477 C2478 ) C2477_=_C2500( C2477 C2500 ) \nC2477_=_C2501( C2477 C2501 ) C2477_=_C2528( C2477 C2528 ) C2477_=_C2529( C2477 C2529 ) C2477_=_C2568( C2477 C2568 ) C2477_=_C2569( C2477 C2569 ) C2477_=_C2784( C2477 C2784 ) \nC2477_=_C2785( C2477 C2785 ) C2477_=_C2844( C2477 C2844 ) C2477_=_C2845( C2477 C2845 ) C2477_=_C2956( C2477 C2956 ) C2477_=_C2957( C2477 C2957 ) C2478_=_C2499( C2478 C2499 ) \nC2478_=_C2502( C2478 C2502 ) C2478_=_C2527( C2478 C2527 ) C2478_=_C2530( C2478 C2530 ) C2478_=_C2567( C2478 C2567 ) C2478_=_C2570( C2478 C2570 ) C2478_=_C2783( C2478 C2783 ) \nC2478_=_C2786( C2478 C2786 ) C2478_=_C2843( C2478 C2843 ) C2478_=_C2846( C2478 C2846 ) C2478_=_C2955( C2478 C2955 ) C2478_=_C2958( C2478 C2958 ) C2499_=_C2500( C2499 C2500 ) \nC2499_=_C2501( C2499 C2501 ) C2499_=_C2502( C2499 C2502 ) C2499_=_C2527( C2499 C2527 ) C2499_=_C2530( C2499 C2530 ) C2499_=_C2567( C2499 C2567 ) C2499_=_C2570( C2499 C2570 ) \nC2499_=_C2783( C2499 C2783 ) C2499_=_C2786( C2499 C2786 ) C2499_=_C2843( C2499 C2843 ) C2499_=_C2846( C2499 C2846 ) C2499_=_C2955( C2499 C2955 ) C2499_=_C2958( C2499 C2958 ) \nC2500_=_C2501( C2500 C2501 ) C2500_=_C2502( C2500 C2502 ) C2500_=_C2528( C2500 C2528 ) C2500_=_C2529( C2500 C2529 ) C2500_=_C2568( C2500 C2568 ) C2500_=_C2569( C2500 C2569 ) \nC2500_=_C2784( C2500 C2784 ) C2500_=_C2785( C2500 C2785 ) C2500_=_C2844( C2500 C2844 ) C2500_=_C2845( C2500 C2845 ) C2500_=_C2956( C2500 C2956 ) C2500_=_C2957( C2500 C2957 ) \nC2501_=_C2502( C2501 C2502 ) C2501_=_C2528( C2501 C2528 ) C2501_=_C2529( C2501 C2529 ) C2501_=_C2568( C2501 C2568 ) C2501_=_C2569( C2501 C2569 ) C2501_=_C2784( C2501 C2784 ) \nC2501_=_C2785( C2501 C2785 ) C2501_=_C2844( C2501 C2844 ) C2501_=_C2845( C2501 C2845 ) C2501_=_C2956( C2501 C2956 ) C2501_=_C2957( C2501 C2957 ) C2502_=_C2527( C2502 C2527 ) \nC2502_=_C2530( C2502 C2530 ) C2502_=_C2567( C2502 C2567 ) C2502_=_C2570( C2502 C2570 ) C2502_=_C2783( C2502 C2783 ) C2502_=_C2786( C2502 C2786 ) C2502_=_C2843( C2502 C2843 ) \nC2502_=_C2846( C2502 C2846 ) C2502_=_C2955( C2502 C2955 ) C2502_=_C2958( C2502 C2958 ) C2507_=_C2508( C2507 C2508 ) C2507_=_C2509( C2507 C2509 ) C2507_=_C2510( C2507 C2510 ) \nC2507_=_C2643( C2507 C2643 ) C2507_=_C2646( C2507 C2646 ) C2507_=_C2827( C2507 C2827 ) C2507_=_C2830( C2507 C2830 ) C2507_=_C2883( C2507 C2883 ) C2507_=_C2886( C2507 C2886 ) \nC2507_=_C2919( C2507 C2919 ) C2507_=_C2922( C2507 C2922 ) C2508_=_C2509( C2508 C2509 ) C2508_=_C2510( C2508 C2510 ) C2508_=_C2644( C2508 C2644 ) C2508_=_C2645( C2508 C2645 ) \nC2508_=_C2828( C2508 C2828 )</w:t>
      </w:r>
    </w:p>
    <w:p>
      <w:pPr>
        <w:pStyle w:val="PreformattedText"/>
        <w:bidi w:val="0"/>
        <w:spacing w:before="0" w:after="0"/>
        <w:jc w:val="left"/>
        <w:rPr/>
      </w:pPr>
      <w:r>
        <w:rPr/>
        <w:t xml:space="preserve"> </w:t>
      </w:r>
      <w:r>
        <w:rPr/>
        <w:t>C2508_=_C2829( C2508 C2829 ) C2508_=_C2884( C2508 C2884 ) C2508_=_C2885( C2508 C2885 ) C2508_=_C2920( C2508 C2920 ) C2508_=_C2921( C2508 C2921 ) \nC2509_=_C2510( C2509 C2510 ) C2509_=_C2644( C2509 C2644 ) C2509_=_C2645( C2509 C2645 ) C2509_=_C2828( C2509 C2828 ) C2509_=_C2829( C2509 C2829 ) C2509_=_C2884( C2509 C2884 ) \nC2509_=_C2885( C2509 C2885 ) C2509_=_C2920( C2509 C2920 ) C2509_=_C2921( C2509 C2921 ) C2510_=_C2643( C2510 C2643 ) C2510_=_C2646( C2510 C2646 ) C2510_=_C2827( C2510 C2827 ) \nC2510_=_C2830( C2510 C2830 ) C2510_=_C2883( C2510 C2883 ) C2510_=_C2886( C2510 C2886 ) C2510_=_C2919( C2510 C2919 ) C2510_=_C2922( C2510 C2922 ) C2527_=_C2528( C2527 C2528 ) \nC2527_=_C2529( C2527 C2529 ) C2527_=_C2530( C2527 C2530 ) C2527_=_C2567( C2527 C2567 ) C2527_=_C2570( C2527 C2570 ) C2527_=_C2783( C2527 C2783 ) C2527_=_C2786( C2527 C2786 ) \nC2527_=_C2843( C2527 C2843 ) C2527_=_C2846( C2527 C2846 ) C2527_=_C2955( C2527 C2955 ) C2527_=_C2958( C2527 C2958 ) C2528_=_C2529( C2528 C2529 ) C2528_=_C2530( C2528 C2530 ) \nC2528_=_C2568( C2528 C2568 ) C2528_=_C2569( C2528 C2569 ) C2528_=_C2784( C2528 C2784 ) C2528_=_C2785( C2528 C2785 ) C2528_=_C2844( C2528 C2844 ) C2528_=_C2845( C2528 C2845 ) \nC2528_=_C2956( C2528 C2956 ) C2528_=_C2957( C2528 C2957 ) C2529_=_C2530( C2529 C2530 ) C2529_=_C2568( C2529 C2568 ) C2529_=_C2569( C2529 C2569 ) C2529_=_C2784( C2529 C2784 ) \nC2529_=_C2785( C2529 C2785 ) C2529_=_C2844( C2529 C2844 ) C2529_=_C2845( C2529 C2845 ) C2529_=_C2956( C2529 C2956 ) C2529_=_C2957( C2529 C2957 ) C2530_=_C2567( C2530 C2567 ) \nC2530_=_C2570( C2530 C2570 ) C2530_=_C2783( C2530 C2783 ) C2530_=_C2786( C2530 C2786 ) C2530_=_C2843( C2530 C2843 ) C2530_=_C2846( C2530 C2846 ) C2530_=_C2955( C2530 C2955 ) \nC2530_=_C2958( C2530 C2958 ) C2567_=_C2568( C2567 C2568 ) C2567_=_C2569( C2567 C2569 ) C2567_=_C2570( C2567 C2570 ) C2567_=_C2783( C2567 C2783 ) C2567_=_C2786( C2567 C2786 ) \nC2567_=_C2843( C2567 C2843 ) C2567_=_C2846( C2567 C2846 ) C2567_=_C2955( C2567 C2955 ) C2567_=_C2958( C2567 C2958 ) C2568_=_C2569( C2568 C2569 ) C2568_=_C2570( C2568 C2570 ) \nC2568_=_C2784( C2568 C2784 ) C2568_=_C2785( C2568 C2785 ) C2568_=_C2844( C2568 C2844 ) C2568_=_C2845( C2568 C2845 ) C2568_=_C2956( C2568 C2956 ) C2568_=_C2957( C2568 C2957 ) \nC2569_=_C2570( C2569 C2570 ) C2569_=_C2784( C2569 C2784 ) C2569_=_C2785( C2569 C2785 ) C2569_=_C2844( C2569 C2844 ) C2569_=_C2845( C2569 C2845 ) C2569_=_C2956( C2569 C2956 ) \nC2569_=_C2957( C2569 C2957 ) C2570_=_C2783( C2570 C2783 ) C2570_=_C2786( C2570 C2786 ) C2570_=_C2843( C2570 C2843 ) C2570_=_C2846( C2570 C2846 ) C2570_=_C2955( C2570 C2955 ) \nC2570_=_C2958( C2570 C2958 ) C2595_=_C2596( C2595 C2596 ) C2595_=_C2597( C2595 C2597 ) C2595_=_C2598( C2595 C2598 ) C2595_=_C2615( C2595 C2615 ) C2595_=_C2618( C2595 C2618 ) \nC2595_=_C2679( C2595 C2679 ) C2595_=_C2682( C2595 C2682 ) C2595_=_C2755( C2595 C2755 ) C2595_=_C2758( C2595 C2758 ) C2595_=_C2963( C2595 C2963 ) C2595_=_C2966( C2595 C2966 ) \nC2596_=_C2597( C2596 C2597 ) C2596_=_C2598( C2596 C2598 ) C2596_=_C2616( C2596 C2616 ) C2596_=_C2617( C2596 C2617 ) C2596_=_C2680( C2596 C2680 ) C2596_=_C2681( C2596 C2681 ) \nC2596_=_C2756( C2596 C2756 ) C2596_=_C2757( C2596 C2757 ) C2596_=_C2964( C2596 C2964 ) C2596_=_C2965( C2596 C2965 ) C2597_=_C2598( C2597 C2598 ) C2597_=_C2616( C2597 C2616 ) \nC2597_=_C2617( C2597 C2617 ) C2597_=_C2680( C2597 C2680 ) C2597_=_C2681( C2597 C2681 ) C2597_=_C2756( C2597 C2756 ) C2597_=_C2757( C2597 C2757 ) C2597_=_C2964( C2597 C2964 ) \nC2597_=_C2965( C2597 C2965 ) C2598_=_C2615( C2598 C2615 ) C2598_=_C2618( C2598 C2618 ) C2598_=_C2679( C2598 C2679 ) C2598_=_C2682( C2598 C2682 ) C2598_=_C2755( C2598 C2755 ) \nC2598_=_C2758( C2598 C2758 ) C2598_=_C2963( C2598 C2963 ) C2598_=_C2966( C2598 C2966 ) C2615_=_C2616( C2615 C2616 ) C2615_=_C2617( C2615 C2617 ) C2615_=_C2618( C2615 C2618 ) \nC2615_=_C2679( C2615 C2679 ) C2615_=_C2682( C2615 C2682 ) C2615_=_C2755( C2615 C2755 ) C2615_=_C2758( C2615 C2758 ) C2615_=_C2963( C2615 C2963 ) C2615_=_C2966( C2615 C2966 ) \nC2616_=_C2617( C2616 C2617 ) C2616_=_C2618( C2616 C2618 ) C2616_=_C2680( C2616 C2680 ) C2616_=_C2681( C2616 C2681 ) C2616_=_C2756( C2616 C2756 ) C2616_=_C2757( C2616 C2757 ) \nC2616_=_C2964( C2616 C2964 ) C2616_=_C2965( C2616 C2965 ) C2617_=_C2618( C2617 C2618 ) C2617_=_C2680( C2617 C2680 ) C2617_=_C2681( C2617 C2681 ) C2617_=_C2756( C2617 C2756 ) \nC2617_=_C2757( C2617 C2757 ) C2617_=_C2964( C2617 C2964 ) C2617_=_C2965( C2617 C2965 ) C2618_=_C2679( C2618 C2679 ) C2618_=_C2682( C2618 C2682 ) C2618_=_C2755( C2618 C2755 ) \nC2618_=_C2758( C2618 C2758 ) C2618_=_C2963( C2618 C2963 ) C2618_=_C2966( C2618 C2966 ) C2643_=_C2644( C2643 C2644 ) C2643_=_C2645( C2643 C2645 ) C2643_=_C2646( C2643 C2646 ) \nC2643_=_C2827( C2643 C2827 ) C2643_=_C2830( C2643 C2830 ) C2643_=_C2883( C2643 C2883 ) C2643_=_C2886( C2643 C2886 ) C2643_=_C2919( C2643 C2919 ) C2643_=_C2922( C2643 C2922 ) \nC2644_=_C2645( C2644 C2645 ) C2644_=_C2646( C2644 C2646 ) C2644_=_C2828( C2644 C2828 ) C2644_=_C2829( C2644 C2829 ) C2644_=_C2884( C2644 C2884 ) C2644_=_C2885( C2644 C2885 ) \nC2644_=_C2920( C2644 C2920 ) C2644_=_C2921( C2644 C2921 ) C2645_=_C2646( C2645 C2646 ) C2645_=_C2828( C2645 C2828 ) C2645_=_C2829( C2645 C2829 ) C2645_=_C2884( C2645 C2884 ) \nC2645_=_C2885( C2645 C2885 ) C2645_=_C2920( C2645 C2920 ) C2645_=_C2921( C2645 C2921 ) C2646_=_C2827( C2646 C2827 ) C2646_=_C2830( C2646 C2830 ) C2646_=_C2883( C2646 C2883 ) \nC2646_=_C2886( C2646 C2886 ) C2646_=_C2919( C2646 C2919 ) C2646_=_C2922( C2646 C2922 ) C2679_=_C2680( C2679 C2680 ) C2679_=_C2681( C2679 C2681 ) C2679_=_C2682( C2679 C2682 ) \nC2679_=_C2755( C2679 C2755 ) C2679_=_C2758( C2679 C2758 ) C2679_=_C2963( C2679 C2963 ) C2679_=_C2966( C2679 C2966 ) C2680_=_C2681( C2680 C2681 ) C2680_=_C2682( C2680 C2682 ) \nC2680_=_C2756( C2680 C2756 ) C2680_=_C2757( C2680 C2757 ) C2680_=_C2964( C2680 C2964 ) C2680_=_C2965( C2680 C2965 ) C2681_=_C2682( C2681 C2682 ) C2681_=_C2756( C2681 C2756 ) \nC2681_=_C2757( C2681 C2757 ) C2681_=_C2964( C2681 C2964 ) C2681_=_C2965( C2681 C2965 ) C2682_=_C2755( C2682 C2755 ) C2682_=_C2758( C2682 C2758 ) C2682_=_C2963( C2682 C2963 ) \nC2682_=_C2966( C2682 C2966 ) C2715_=_C2716( C2715 C2716 ) C2715_=_C2717( C2715 C2717 ) C2715_=_C2718( C2715 C2718 ) C2715_=_C2747( C2715 C2747 ) C2715_=_C2750( C2715 C2750 ) \nC2716_=_C2717( C2716 C2717 ) C2716_=_C2718( C2716 C2718 ) C2716_=_C2748( C2716 C2748 ) C2716_=_C2749( C2716 C2749 ) C2717_=_C2718( C2717 C2718 ) C2717_=_C2748( C2717 C2748 ) \nC2717_=_C2749( C2717 C2749 ) C2718_=_C2747( C2718 C2747 ) C2718_=_C2750( C2718 C2750 ) C2747_=_C2748( C2747 C2748 ) C2747_=_C2749( C2747 C2749 ) C2747_=_C2750( C2747 C2750 ) \nC2748_=_C2749( C2748 C2749 ) C2748_=_C2750( C2748 C2750 ) C2749_=_C2750( C2749 C2750 ) C2755_=_C2756( C2755 C2756 ) C2755_=_C2757( C2755 C2757 ) C2755_=_C2758( C2755 C2758 ) \nC2755_=_C2963( C2755 C2963 ) C2755_=_C2966( C2755 C2966 ) C2756_=_C2757( C2756 C2757 ) C2756_=_C2758( C2756 C2758 ) C2756_=_C2964( C2756 C2964 ) C2756_=_C2965( C2756 C2965 ) \nC2757_=_C2758( C2757 C2758 ) C2757_=_C2964( C2757 C2964 ) C2757_=_C2965( C2757 C2965 ) C2758_=_C2963( C2758 C2963 ) C2758_=_C2966( C2758 C2966 ) C2783_=_C2784( C2783 C2784 ) \nC2783_=_C2785( C2783 C2785 ) C2783_=_C2786( C2783 C2786 ) C2783_=_C2843( C2783 C2843 ) C2783_=_C2846( C2783 C2846 ) C2783_=_C2955( C2783 C2955 ) C2783_=_C2958( C2783 C2958 ) \nC2784_=_C2785( C2784 C2785 ) C2784_=_C2786( C2784 C2786 ) C2784_=_C2844( C2784 C2844 ) C2784_=_C2845( C2784 C2845 ) C2784_=_C2956( C2784 C2956 ) C2784_=_C2957( C2784 C2957 ) \nC2785_=_C2786( C2785 C2786 ) C2785_=_C2844( C2785 C2844 ) C2785_=_C2845( C2785 C2845 ) C2785_=_C2956( C2785 C2956 ) C2785_=_C2957( C2785 C2957 ) C2786_=_C2843( C2786 C2843 ) \nC2786_=_C2846( C2786 C2846 ) C2786_=_C2955( C2786 C2955 ) C2786_=_C2958( C2786 C2958 ) C2819_=_C2820( C2819 C2820 ) C2819_=_C2821( C2819 C2821 ) C2819_=_C2822( C2819 C2822 ) \nC2820_=_C2821( C2820 C2821 ) C2820_=_C2822( C2820 C2822 ) C2821_=_C2822( C2821 C2822 ) C2827_=_C2828( C2827 C2828 ) C2827_=_C2829( C2827 C2829 ) C2827_=_C2830( C2827 C2830 ) \nC2827_=_C2883( C2827 C2883 ) C2827_=_C2886( C2827 C2886 ) C2827_=_C2919( C2827 C2919 ) C2827_=_C2922( C2827 C2922 ) C2828_=_C2829( C2828 C2829 ) C2828_=_C2830( C2828 C2830 ) \nC2828_=_C2884( C2828 C2884 ) C2828_=_C2885( C2828 C2885 ) C2828_=_C2920( C2828 C2920 ) C2828_=_C2921( C2828 C2921 ) C2829_=_C2830( C2829 C2830 ) C2829_=_C2884( C2829 C2884 ) \nC2829_=_C2885( C2829 C2885 ) C2829_=_C2920( C2829 C2920 ) C2829_=_C2921( C2829 C2921 ) C2830_=_C2883( C2830 C2883 ) C2830_=_C2886( C2830 C2886 ) C2830_=_C2919( C2830 C2919 ) \nC2830_=_C2922( C2830 C2922 ) C2843_=_C2844( C2843 C2844 ) C2843_=_C2845( C2843 C2845 ) C2843_=_C2846( C2843 C2846 ) C2843_=_C2955( C2843 C2955 ) C2843_=_C2958( C2843 C2958 ) \nC2844_=_C2845( C2844 C2845 ) C2844_=_C2846( C2844 C2846 ) C2844_=_C2956( C2844 C2956 ) C2844_=_C2957( C2844 C2957 ) C2845_=_C2846( C2845 C2846 ) C2845_=_C2956( C2845 C2956 ) \nC2845_=_C2957( C2845 C2957 ) C2846_=_C2955( C2846 C2955 ) C2846_=_C2958( C2846 C2958 ) C2883_=_C2884( C2883 C2884 ) C2883_=_C2885( C2883 C2885 ) C2883_=_C2886( C2883 C2886 ) \nC2883_=_C2919( C2883 C2919 ) C2883_=_C2922( C2883 C2922 ) C2884_=_C2885( C2884 C2885 ) C2884_=_C2886( C2884 C2886 ) C2884_=_C2920( C2884 C2920 ) C2884_=_C2921( C2884 C2921 ) \nC2885_=_C2886( C2885 C2886 ) C2885_=_C2920( C2885 C2920 ) C2885_=_C2921( C2885 C2921 ) C2886_=_C2919( C2886 C2919 ) C2886_=_C2922( C2886 C2922 ) C2919_=_C2920( C2919 C2920 ) \nC2919_=_C2921( C2919 C2921 ) C2919_=_C2922( C2919 C2922 ) C2920_=_C2921( C2920 C2921 ) C2920_=_C2922( C2920 C2922 ) C2921_=_C2922( C2921 C2922 ) C2955_=_C2956( C2955 C2956 ) \nC2955_=_C2957( C2955 C2957 ) C2955_=_C2958( C2955 C2958 ) C2956_=_C2957( C2956 C2957 ) C2956_=_C2958( C2956 C2958 ) C2957_=_C2958( C2957 C2958 ) C2963_=_C2964( C2963 C2964 ) \nC2963_=_C2965( C2963 C2965 ) C2963_=_C2966( C2963 C2966 ) C2964_=_C2965(</w:t>
      </w:r>
    </w:p>
    <w:p>
      <w:pPr>
        <w:pStyle w:val="PreformattedText"/>
        <w:bidi w:val="0"/>
        <w:spacing w:before="0" w:after="0"/>
        <w:jc w:val="left"/>
        <w:rPr/>
      </w:pPr>
      <w:r>
        <w:rPr/>
        <w:t xml:space="preserve"> </w:t>
      </w:r>
      <w:r>
        <w:rPr/>
        <w:t>C2964 C2965 ) C2964_=_C2966( C2964 C2966 ) C2965_=_C2966( C2965 C2966 ) "];1529-&gt;1577[label="148: C1995 C1996 C1997 C1998 C2023 \nC2024 C2025 C2026 C2051 C2052 C2053 \nC2054 C2083 C2084 C2085 C2086 C2103 \nC2104 C2105 C2106 C2111 C2112 C2113 \nC2114 C2147 C2148 C2149 C2150 C2183 \nC2184 C2185 C2186 C2223 C2224 C2225 \nC2226 C2251 C2252 C2253 C2254 C2291 \nC2292 C2293 C2294 C2311 C2312 C2313 \nC2314 C2319 C2320 C2321 C2322 C2355 \nC2356 C2357 C2358 C2379 C2380 C2381 \nC2382 C2403 C2404 C2405 C2406 C2427 \nC2428 C2429 C2430 C2447 C2448 C2449 \nC2450 C2475 C2476 C2477 C2478 C2499 \nC2500 C2501 C2502 C2507 C2508 C2509 \nC2510 C2527 C2528 C2529 C2530 C2567 \nC2568 C2569 C2570 C2595 C2596 C2597 \nC2598 C2615 C2616 C2617 C2618 C2643 \nC2644 C2645 C2646 C2679 C2680 C2681 \nC2682 C2715 C2716 C2717 C2718 C2747 \nC2748 C2749 C2750 C2755 C2756 C2757 \nC2758 C2783 C2784 C2785 C2786 C2819 \nC2820 C2821 C2822 C2827 C2828 C2829 \nC2830 C2843 C2844 C2845 C2846 C2883 \nC2884 C2885 C2886 C2919 C2920 C2921 \nC2922 C2963 C2964 C2965 C2966 \n1534: C1995_=_C1996 ,C1995_=_C1997 ,C1995_=_C1998 ,C1996_=_C1997 ,C1996_=_C1998 ,\nC1997_=_C1998 ,C2023_=_C2024 ,C2023_=_C2025 ,C2023_=_C2026 ,C2023_=_C2083 ,C2023_=_C2086 ,\nC2023_=_C2251 ,C2023_=_C2254 ,C2023_=_C2427 ,C2023_=_C2430 ,C2023_=_C2595 ,C2023_=_C2598 ,\nC2023_=_C2615 ,C2023_=_C2618 ,C2023_=_C2679 ,C2023_=_C2682 ,C2023_=_C2755 ,C2023_=_C2758 ,\nC2023_=_C2963 ,C2023_=_C2966 ,C2024_=_C2025 ,C2024_=_C2026 ,C2024_=_C2084 ,C2024_=_C2085 ,\nC2024_=_C2252 ,C2024_=_C2253 ,C2024_=_C2428 ,C2024_=_C2429 ,C2024_=_C2596 ,C2024_=_C2597 ,\nC2024_=_C2616 ,C2024_=_C2617 ,C2024_=_C2680 ,C2024_=_C2681 ,C2024_=_C2756 ,C2024_=_C2757 ,\nC2024_=_C2964 ,C2024_=_C2965 ,C2025_=_C2026 ,C2025_=_C2084 ,C2025_=_C2085 ,C2025_=_C2252 ,\nC2025_=_C2253 ,C2025_=_C2428 ,C2025_=_C2429 ,C2025_=_C2596 ,C2025_=_C2597 ,C2025_=_C2616 ,\nC2025_=_C2617 ,C2025_=_C2680 ,C2025_=_C2681 ,C2025_=_C2756 ,C2025_=_C2757 ,C2025_=_C2964 ,\nC2025_=_C2965 ,C2026_=_C2083 ,C2026_=_C2086 ,C2026_=_C2251 ,C2026_=_C2254 ,C2026_=_C2427 ,\nC2026_=_C2430 ,C2026_=_C2595 ,C2026_=_C2598 ,C2026_=_C2615 ,C2026_=_C2618 ,C2026_=_C2679 ,\nC2026_=_C2682 ,C2026_=_C2755 ,C2026_=_C2758 ,C2026_=_C2963 ,C2026_=_C2966 ,C2051_=_C2052 ,\nC2051_=_C2053 ,C2051_=_C2054 ,C2051_=_C2111 ,C2051_=_C2114 ,C2051_=_C2147 ,C2051_=_C2150 ,\nC2051_=_C2183 ,C2051_=_C2186 ,C2051_=_C2223 ,C2051_=_C2226 ,C2051_=_C2319 ,C2051_=_C2322 ,\nC2051_=_C2355 ,C2051_=_C2358 ,C2051_=_C2379 ,C2051_=_C2382 ,C2051_=_C2403 ,C2051_=_C2406 ,\nC2051_=_C2507 ,C2051_=_C2510 ,C2051_=_C2643 ,C2051_=_C2646 ,C2051_=_C2827 ,C2051_=_C2830 ,\nC2051_=_C2883 ,C2051_=_C2886 ,C2051_=_C2919 ,C2051_=_C2922 ,C2052_=_C2053 ,C2052_=_C2054 ,\nC2052_=_C2112 ,C2052_=_C2113 ,C2052_=_C2148 ,C2052_=_C2149 ,C2052_=_C2184 ,C2052_=_C2185 ,\nC2052_=_C2224 ,C2052_=_C2225 ,C2052_=_C2320 ,C2052_=_C2321 ,C2052_=_C2356 ,C2052_=_C2357 ,\nC2052_=_C2380 ,C2052_=_C2381 ,C2052_=_C2404 ,C2052_=_C2405 ,C2052_=_C2508 ,C2052_=_C2509 ,\nC2052_=_C2644 ,C2052_=_C2645 ,C2052_=_C2828 ,C2052_=_C2829 ,C2052_=_C2884 ,C2052_=_C2885 ,\nC2052_=_C2920 ,C2052_=_C2921 ,C2053_=_C2054 ,C2053_=_C2112 ,C2053_=_C2113 ,C2053_=_C2148 ,\nC2053_=_C2149 ,C2053_=_C2184 ,C2053_=_C2185 ,C2053_=_C2224 ,C2053_=_C2225 ,C2053_=_C2320 ,\nC2053_=_C2321 ,C2053_=_C2356 ,C2053_=_C2357 ,C2053_=_C2380 ,C2053_=_C2381 ,C2053_=_C2404 ,\nC2053_=_C2405 ,C2053_=_C2508 ,C2053_=_C2509 ,C2053_=_C2644 ,C2053_=_C2645 ,C2053_=_C2828 ,\nC2053_=_C2829 ,C2053_=_C2884 ,C2053_=_C2885 ,C2053_=_C2920 ,C2053_=_C2921 ,C2054_=_C2111 ,\nC2054_=_C2114 ,C2054_=_C2147 ,C2054_=_C2150 ,C2054_=_C2183 ,C2054_=_C2186 ,C2054_=_C2223 ,\nC2054_=_C2226 ,C2054_=_C2319 ,C2054_=_C2322 ,C2054_=_C2355 ,C2054_=_C2358 ,C2054_=_C2379 ,\nC2054_=_C2382 ,C2054_=_C2403 ,C2054_=_C2406 ,C2054_=_C2507 ,C2054_=_C2510 ,C2054_=_C2643 ,\nC2054_=_C2646 ,C2054_=_C2827 ,C2054_=_C2830 ,C2054_=_C2883 ,C2054_=_C2886 ,C2054_=_C2919 ,\nC2054_=_C2922 ,C2083_=_C2084 ,C2083_=_C2085 ,C2083_=_C2086 ,C2083_=_C2251 ,C2083_=_C2254 ,\nC2083_=_C2427 ,C2083_=_C2430 ,C2083_=_C2595 ,C2083_=_C2598 ,C2083_=_C2615 ,C2083_=_C2618 ,\nC2083_=_C2679 ,C2083_=_C2682 ,C2083_=_C2755 ,C2083_=_C2758 ,C2083_=_C2963 ,C2083_=_C2966 ,\nC2084_=_C2085 ,C2084_=_C2086 ,C2084_=_C2252 ,C2084_=_C2253 ,C2084_=_C2428 ,C2084_=_C2429 ,\nC2084_=_C2596 ,C2084_=_C2597 ,C2084_=_C2616 ,C2084_=_C2617 ,C2084_=_C2680 ,C2084_=_C2681 ,\nC2084_=_C2756 ,C2084_=_C2757 ,C2084_=_C2964 ,C2084_=_C2965 ,C2085_=_C2086 ,C2085_=_C2252 ,\nC2085_=_C2253 ,C2085_=_C2428 ,C2085_=_C2429 ,C2085_=_C2596 ,C2085_=_C2597 ,C2085_=_C2616 ,\nC2085_=_C2617 ,C2085_=_C2680 ,C2085_=_C2681 ,C2085_=_C2756 ,C2085_=_C2757 ,C2085_=_C2964 ,\nC2085_=_C2965 ,C2086_=_C2251 ,C2086_=_C2254 ,C2086_=_C2427 ,C2086_=_C2430 ,C2086_=_C2595 ,\nC2086_=_C2598 ,C2086_=_C2615 ,C2086_=_C2618 ,C2086_=_C2679 ,C2086_=_C2682 ,C2086_=_C2755 ,\nC2086_=_C2758 ,C2086_=_C2963 ,C2086_=_C2966 ,C2103_=_C2104 ,C2103_=_C2105 ,C2103_=_C2106 ,\nC2103_=_C2311 ,C2103_=_C2314 ,C2103_=_C2447 ,C2103_=_C2450 ,C2103_=_C2475 ,C2103_=_C2478 ,\nC2103_=_C2499 ,C2103_=_C2502 ,C2103_=_C2527 ,C2103_=_C2530 ,C2103_=_C2567 ,C2103_=_C2570 ,\nC2103_=_C2783 ,C2103_=_C2786 ,C2103_=_C2843 ,C2103_=_C2846 ,C2104_=_C2105 ,C2104_=_C2106 ,\nC2104_=_C2312 ,C2104_=_C2313 ,C2104_=_C2448 ,C2104_=_C2449 ,C2104_=_C2476 ,C2104_=_C2477 ,\nC2104_=_C2500 ,C2104_=_C2501 ,C2104_=_C2528 ,C2104_=_C2529 ,C2104_=_C2568 ,C2104_=_C2569 ,\nC2104_=_C2784 ,C2104_=_C2785 ,C2104_=_C2844 ,C2104_=_C2845 ,C2105_=_C2106 ,C2105_=_C2312 ,\nC2105_=_C2313 ,C2105_=_C2448 ,C2105_=_C2449 ,C2105_=_C2476 ,C2105_=_C2477 ,C2105_=_C2500 ,\nC2105_=_C2501 ,C2105_=_C2528 ,C2105_=_C2529 ,C2105_=_C2568 ,C2105_=_C2569 ,C2105_=_C2784 ,\nC2105_=_C2785 ,C2105_=_C2844 ,C2105_=_C2845 ,C2106_=_C2311 ,C2106_=_C2314 ,C2106_=_C2447 ,\nC2106_=_C2450 ,C2106_=_C2475 ,C2106_=_C2478 ,C2106_=_C2499 ,C2106_=_C2502 ,C2106_=_C2527 ,\nC2106_=_C2530 ,C2106_=_C2567 ,C2106_=_C2570 ,C2106_=_C2783 ,C2106_=_C2786 ,C2106_=_C2843 ,\nC2106_=_C2846 ,C2111_=_C2112 ,C2111_=_C2113 ,C2111_=_C2114 ,C2111_=_C2147 ,C2111_=_C2150 ,\nC2111_=_C2183 ,C2111_=_C2186 ,C2111_=_C2223 ,C2111_=_C2226 ,C2111_=_C2319 ,C2111_=_C2322 ,\nC2111_=_C2355 ,C2111_=_C2358 ,C2111_=_C2379 ,C2111_=_C2382 ,C2111_=_C2403 ,C2111_=_C2406 ,\nC2111_=_C2507 ,C2111_=_C2510 ,C2111_=_C2643 ,C2111_=_C2646 ,C2111_=_C2827 ,C2111_=_C2830 ,\nC2111_=_C2883 ,C2111_=_C2886 ,C2111_=_C2919 ,C2111_=_C2922 ,C2112_=_C2113 ,C2112_=_C2114 ,\nC2112_=_C2148 ,C2112_=_C2149 ,C2112_=_C2184 ,C2112_=_C2185 ,C2112_=_C2224 ,C2112_=_C2225 ,\nC2112_=_C2320 ,C2112_=_C2321 ,C2112_=_C2356 ,C2112_=_C2357 ,C2112_=_C2380 ,C2112_=_C2381 ,\nC2112_=_C2404 ,C2112_=_C2405 ,C2112_=_C2508 ,C2112_=_C2509 ,C2112_=_C2644 ,C2112_=_C2645 ,\nC2112_=_C2828 ,C2112_=_C2829 ,C2112_=_C2884 ,C2112_=_C2885 ,C2112_=_C2920 ,C2112_=_C2921 ,\nC2113_=_C2114 ,C2113_=_C2148 ,C2113_=_C2149 ,C2113_=_C2184 ,C2113_=_C2185 ,C2113_=_C2224 ,\nC2113_=_C2225 ,C2113_=_C2320 ,C2113_=_C2321 ,C2113_=_C2356 ,C2113_=_C2357 ,C2113_=_C2380 ,\nC2113_=_C2381 ,C2113_=_C2404 ,C2113_=_C2405 ,C2113_=_C2508 ,C2113_=_C2509 ,C2113_=_C2644 ,\nC2113_=_C2645 ,C2113_=_C2828 ,C2113_=_C2829 ,C2113_=_C2884 ,C2113_=_C2885 ,C2113_=_C2920 ,\nC2113_=_C2921 ,C2114_=_C2147 ,C2114_=_C2150 ,C2114_=_C2183 ,C2114_=_C2186 ,C2114_=_C2223 ,\nC2114_=_C2226 ,C2114_=_C2319 ,C2114_=_C2322 ,C2114_=_C2355 ,C2114_=_C2358 ,C2114_=_C2379 ,\nC2114_=_C2382 ,C2114_=_C2403 ,C2114_=_C2406 ,C2114_=_C2507 ,C2114_=_C2510 ,C2114_=_C2643 ,\nC2114_=_C2646 ,C2114_=_C2827 ,C2114_=_C2830 ,C2114_=_C2883 ,C2114_=_C2886 ,C2114_=_C2919 ,\nC2114_=_C2922 ,C2147_=_C2148 ,C2147_=_C2149 ,C2147_=_C2150 ,C2147_=_C2183 ,C2147_=_C2186 ,\nC2147_=_C2223 ,C2147_=_C2226 ,C2147_=_C2319 ,C2147_=_C2322 ,C2147_=_C2355 ,C2147_=_C2358 ,\nC2147_=_C2379 ,C2147_=_C2382 ,C2147_=_C2403 ,C2147_=_C2406 ,C2147_=_C2507 ,C2147_=_C2510 ,\nC2147_=_C2643 ,C2147_=_C2646 ,C2147_=_C2827 ,C2147_=_C2830 ,C2147_=_C2883 ,C2147_=_C2886 ,\nC2147_=_C2919 ,C2147_=_C2922 ,C2148_=_C2149 ,C2148_=_C2150 ,C2148_=_C2184 ,C2148_=_C2185 ,\nC2148_=_C2224 ,C2148_=_C2225 ,C2148_=_C2320 ,C2148_=_C2321 ,C2148_=_C2356 ,C2148_=_C2357 ,\nC2148_=_C2380 ,C2148_=_C2381 ,C2148_=_C2404 ,C2148_=_C2405 ,C2148_=_C2508 ,C2148_=_C2509 ,\nC2148_=_C2644 ,C2148_=_C2645 ,C2148_=_C2828 ,C2148_=_C2829 ,C2148_=_C2884 ,C2148_=_C2885 ,\nC2148_=_C2920 ,C2148_=_C2921 ,C2149_=_C2150 ,C2149_=_C2184 ,C2149_=_C2185 ,C2149_=_C2224 ,\nC2149_=_C2225 ,C2149_=_C2320 ,C2149_=_C2321 ,C2149_=_C2356 ,C2149_=_C2357 ,C2149_=_C2380 ,\nC2149_=_C2381 ,C2149_=_C2404 ,C2149_=_C2405 ,C2149_=_C2508 ,C2149_=_C2509 ,C2149_=_C2644 ,\nC2149_=_C2645 ,C2149_=_C2828 ,C2149_=_C2829 ,C2149_=_C2884 ,C2149_=_C2885 ,C2149_=_C2920 ,\nC2149_=_C2921 ,C2150_=_C2183 ,C2150_=_C2186 ,C2150_=_C2223 ,C2150_=_C2226 ,C2150_=_C2319 ,\nC2150_=_C2322 ,C2150_=_C2355 ,C2150_=_C2358 ,C2150_=_C2379 ,C2150_=_C2382 ,C2150_=_C2403 ,\nC2150_=_C2406 ,C2150_=_C2507 ,C2150_=_C2510 ,C2150_=_C2643 ,C2150_=_C2646 ,C2150_=_C2827 ,\nC2150_=_C2830 ,C2150_=_C2883 ,C2150_=_C2886 ,C2150_=_C2919 ,C2150_=_C2922 ,C2183_=_C2184 ,\nC2183_=_C2185 ,C2183_=_C2186 ,C2183_=_C2223 ,C2183_=_C2226 ,C2183_=_C2319 ,C2183_=_C2322 ,\nC2183_=_C2355 ,C2183_=_C2358 ,C2183_=_C2379 ,C2183_=_C2382 ,C2183_=_C2403 ,C2183_=_C2406 ,\nC2183_=_C2507 ,C2183_=_C2510 ,C2183_=_C2643 ,C2183_=_C2646 ,C2183_=_C2827 ,C2183_=_C2830 ,\nC2183_=_C2883 ,C2183_=_C2886 ,C2183_=_C2919 ,C2183_=_C2922 ,C2184_=_C2185 ,C2184_=_C2186 ,\nC2184_=_C2224 ,C2184_=_C2225 ,C2184_=_C2320 ,C2184_=_C2321 ,C2184_=_C2356 ,C2184_=_C2357 ,\nC2184_=_C2380 ,C2184_=_C2381 ,C2184_=_C2404 ,C2184_=_C2405 ,C2184_=_C2508 ,C2184_=_C2509 ,\nC2184_=_C2644 ,C2184_=_C2645 ,C2184_=_C2828 ,C2184_=_C2829 ,C2184_=_C2884 ,C2184_=_C2885 ,\nC2184_=_C2920 ,C2184_=_C2921 ,C2185_=_C2186 ,C2185_=_C2224 ,C2185_=_C2225 ,C2185_=_C2320 ,\nC2185_=_C2321 ,C2185_=_C2356 ,C2185_=_C2357 ,C2185_=_C2380 ,C2185_=_C2381 ,C2185_=_C2404 ,\nC2185_=_C2405 ,C2185_=_C2508 ,C2185_=_C2509 ,C2185_=_C2644 ,C2185_=_C2645 ,C2185_=_C2828 ,\nC2185_=_C2829 ,C2185_=_C2884 ,C2185_=_C2885</w:t>
      </w:r>
    </w:p>
    <w:p>
      <w:pPr>
        <w:pStyle w:val="PreformattedText"/>
        <w:bidi w:val="0"/>
        <w:spacing w:before="0" w:after="0"/>
        <w:jc w:val="left"/>
        <w:rPr/>
      </w:pPr>
      <w:r>
        <w:rPr/>
        <w:t xml:space="preserve"> </w:t>
      </w:r>
      <w:r>
        <w:rPr/>
        <w:t>,C2185_=_C2920 ,C2185_=_C2921 ,C2186_=_C2223 ,\nC2186_=_C2226 ,C2186_=_C2319 ,C2186_=_C2322 ,C2186_=_C2355 ,C2186_=_C2358 ,C2186_=_C2379 ,\nC2186_=_C2382 ,C2186_=_C2403 ,C2186_=_C2406 ,C2186_=_C2507 ,C2186_=_C2510 ,C2186_=_C2643 ,\nC2186_=_C2646 ,C2186_=_C2827 ,C2186_=_C2830 ,C2186_=_C2883 ,C2186_=_C2886 ,C2186_=_C2919 ,\nC2186_=_C2922 ,C2223_=_C2224 ,C2223_=_C2225 ,C2223_=_C2226 ,C2223_=_C2319 ,C2223_=_C2322 ,\nC2223_=_C2355 ,C2223_=_C2358 ,C2223_=_C2379 ,C2223_=_C2382 ,C2223_=_C2403 ,C2223_=_C2406 ,\nC2223_=_C2507 ,C2223_=_C2510 ,C2223_=_C2643 ,C2223_=_C2646 ,C2223_=_C2827 ,C2223_=_C2830 ,\nC2223_=_C2883 ,C2223_=_C2886 ,C2223_=_C2919 ,C2223_=_C2922 ,C2224_=_C2225 ,C2224_=_C2226 ,\nC2224_=_C2320 ,C2224_=_C2321 ,C2224_=_C2356 ,C2224_=_C2357 ,C2224_=_C2380 ,C2224_=_C2381 ,\nC2224_=_C2404 ,C2224_=_C2405 ,C2224_=_C2508 ,C2224_=_C2509 ,C2224_=_C2644 ,C2224_=_C2645 ,\nC2224_=_C2828 ,C2224_=_C2829 ,C2224_=_C2884 ,C2224_=_C2885 ,C2224_=_C2920 ,C2224_=_C2921 ,\nC2225_=_C2226 ,C2225_=_C2320 ,C2225_=_C2321 ,C2225_=_C2356 ,C2225_=_C2357 ,C2225_=_C2380 ,\nC2225_=_C2381 ,C2225_=_C2404 ,C2225_=_C2405 ,C2225_=_C2508 ,C2225_=_C2509 ,C2225_=_C2644 ,\nC2225_=_C2645 ,C2225_=_C2828 ,C2225_=_C2829 ,C2225_=_C2884 ,C2225_=_C2885 ,C2225_=_C2920 ,\nC2225_=_C2921 ,C2226_=_C2319 ,C2226_=_C2322 ,C2226_=_C2355 ,C2226_=_C2358 ,C2226_=_C2379 ,\nC2226_=_C2382 ,C2226_=_C2403 ,C2226_=_C2406 ,C2226_=_C2507 ,C2226_=_C2510 ,C2226_=_C2643 ,\nC2226_=_C2646 ,C2226_=_C2827 ,C2226_=_C2830 ,C2226_=_C2883 ,C2226_=_C2886 ,C2226_=_C2919 ,\nC2226_=_C2922 ,C2251_=_C2252 ,C2251_=_C2253 ,C2251_=_C2254 ,C2251_=_C2427 ,C2251_=_C2430 ,\nC2251_=_C2595 ,C2251_=_C2598 ,C2251_=_C2615 ,C2251_=_C2618 ,C2251_=_C2679 ,C2251_=_C2682 ,\nC2251_=_C2755 ,C2251_=_C2758 ,C2251_=_C2963 ,C2251_=_C2966 ,C2252_=_C2253 ,C2252_=_C2254 ,\nC2252_=_C2428 ,C2252_=_C2429 ,C2252_=_C2596 ,C2252_=_C2597 ,C2252_=_C2616 ,C2252_=_C2617 ,\nC2252_=_C2680 ,C2252_=_C2681 ,C2252_=_C2756 ,C2252_=_C2757 ,C2252_=_C2964 ,C2252_=_C2965 ,\nC2253_=_C2254 ,C2253_=_C2428 ,C2253_=_C2429 ,C2253_=_C2596 ,C2253_=_C2597 ,C2253_=_C2616 ,\nC2253_=_C2617 ,C2253_=_C2680 ,C2253_=_C2681 ,C2253_=_C2756 ,C2253_=_C2757 ,C2253_=_C2964 ,\nC2253_=_C2965 ,C2254_=_C2427 ,C2254_=_C2430 ,C2254_=_C2595 ,C2254_=_C2598 ,C2254_=_C2615 ,\nC2254_=_C2618 ,C2254_=_C2679 ,C2254_=_C2682 ,C2254_=_C2755 ,C2254_=_C2758 ,C2254_=_C2963 ,\nC2254_=_C2966 ,C2291_=_C2292 ,C2291_=_C2293 ,C2291_=_C2294 ,C2292_=_C2293 ,C2292_=_C2294 ,\nC2293_=_C2294 ,C2311_=_C2312 ,C2311_=_C2313 ,C2311_=_C2314 ,C2311_=_C2447 ,C2311_=_C2450 ,\nC2311_=_C2475 ,C2311_=_C2478 ,C2311_=_C2499 ,C2311_=_C2502 ,C2311_=_C2527 ,C2311_=_C2530 ,\nC2311_=_C2567 ,C2311_=_C2570 ,C2311_=_C2783 ,C2311_=_C2786 ,C2311_=_C2843 ,C2311_=_C2846 ,\nC2312_=_C2313 ,C2312_=_C2314 ,C2312_=_C2448 ,C2312_=_C2449 ,C2312_=_C2476 ,C2312_=_C2477 ,\nC2312_=_C2500 ,C2312_=_C2501 ,C2312_=_C2528 ,C2312_=_C2529 ,C2312_=_C2568 ,C2312_=_C2569 ,\nC2312_=_C2784 ,C2312_=_C2785 ,C2312_=_C2844 ,C2312_=_C2845 ,C2313_=_C2314 ,C2313_=_C2448 ,\nC2313_=_C2449 ,C2313_=_C2476 ,C2313_=_C2477 ,C2313_=_C2500 ,C2313_=_C2501 ,C2313_=_C2528 ,\nC2313_=_C2529 ,C2313_=_C2568 ,C2313_=_C2569 ,C2313_=_C2784 ,C2313_=_C2785 ,C2313_=_C2844 ,\nC2313_=_C2845 ,C2314_=_C2447 ,C2314_=_C2450 ,C2314_=_C2475 ,C2314_=_C2478 ,C2314_=_C2499 ,\nC2314_=_C2502 ,C2314_=_C2527 ,C2314_=_C2530 ,C2314_=_C2567 ,C2314_=_C2570 ,C2314_=_C2783 ,\nC2314_=_C2786 ,C2314_=_C2843 ,C2314_=_C2846 ,C2319_=_C2320 ,C2319_=_C2321 ,C2319_=_C2322 ,\nC2319_=_C2355 ,C2319_=_C2358 ,C2319_=_C2379 ,C2319_=_C2382 ,C2319_=_C2403 ,C2319_=_C2406 ,\nC2319_=_C2507 ,C2319_=_C2510 ,C2319_=_C2643 ,C2319_=_C2646 ,C2319_=_C2827 ,C2319_=_C2830 ,\nC2319_=_C2883 ,C2319_=_C2886 ,C2319_=_C2919 ,C2319_=_C2922 ,C2320_=_C2321 ,C2320_=_C2322 ,\nC2320_=_C2356 ,C2320_=_C2357 ,C2320_=_C2380 ,C2320_=_C2381 ,C2320_=_C2404 ,C2320_=_C2405 ,\nC2320_=_C2508 ,C2320_=_C2509 ,C2320_=_C2644 ,C2320_=_C2645 ,C2320_=_C2828 ,C2320_=_C2829 ,\nC2320_=_C2884 ,C2320_=_C2885 ,C2320_=_C2920 ,C2320_=_C2921 ,C2321_=_C2322 ,C2321_=_C2356 ,\nC2321_=_C2357 ,C2321_=_C2380 ,C2321_=_C2381 ,C2321_=_C2404 ,C2321_=_C2405 ,C2321_=_C2508 ,\nC2321_=_C2509 ,C2321_=_C2644 ,C2321_=_C2645 ,C2321_=_C2828 ,C2321_=_C2829 ,C2321_=_C2884 ,\nC2321_=_C2885 ,C2321_=_C2920 ,C2321_=_C2921 ,C2322_=_C2355 ,C2322_=_C2358 ,C2322_=_C2379 ,\nC2322_=_C2382 ,C2322_=_C2403 ,C2322_=_C2406 ,C2322_=_C2507 ,C2322_=_C2510 ,C2322_=_C2643 ,\nC2322_=_C2646 ,C2322_=_C2827 ,C2322_=_C2830 ,C2322_=_C2883 ,C2322_=_C2886 ,C2322_=_C2919 ,\nC2322_=_C2922 ,C2355_=_C2356 ,C2355_=_C2357 ,C2355_=_C2358 ,C2355_=_C2379 ,C2355_=_C2382 ,\nC2355_=_C2403 ,C2355_=_C2406 ,C2355_=_C2507 ,C2355_=_C2510 ,C2355_=_C2643 ,C2355_=_C2646 ,\nC2355_=_C2827 ,C2355_=_C2830 ,C2355_=_C2883 ,C2355_=_C2886 ,C2355_=_C2919 ,C2355_=_C2922 ,\nC2356_=_C2357 ,C2356_=_C2358 ,C2356_=_C2380 ,C2356_=_C2381 ,C2356_=_C2404 ,C2356_=_C2405 ,\nC2356_=_C2508 ,C2356_=_C2509 ,C2356_=_C2644 ,C2356_=_C2645 ,C2356_=_C2828 ,C2356_=_C2829 ,\nC2356_=_C2884 ,C2356_=_C2885 ,C2356_=_C2920 ,C2356_=_C2921 ,C2357_=_C2358 ,C2357_=_C2380 ,\nC2357_=_C2381 ,C2357_=_C2404 ,C2357_=_C2405 ,C2357_=_C2508 ,C2357_=_C2509 ,C2357_=_C2644 ,\nC2357_=_C2645 ,C2357_=_C2828 ,C2357_=_C2829 ,C2357_=_C2884 ,C2357_=_C2885 ,C2357_=_C2920 ,\nC2357_=_C2921 ,C2358_=_C2379 ,C2358_=_C2382 ,C2358_=_C2403 ,C2358_=_C2406 ,C2358_=_C2507 ,\nC2358_=_C2510 ,C2358_=_C2643 ,C2358_=_C2646 ,C2358_=_C2827 ,C2358_=_C2830 ,C2358_=_C2883 ,\nC2358_=_C2886 ,C2358_=_C2919 ,C2358_=_C2922 ,C2379_=_C2380 ,C2379_=_C2381 ,C2379_=_C2382 ,\nC2379_=_C2403 ,C2379_=_C2406 ,C2379_=_C2507 ,C2379_=_C2510 ,C2379_=_C2643 ,C2379_=_C2646 ,\nC2379_=_C2827 ,C2379_=_C2830 ,C2379_=_C2883 ,C2379_=_C2886 ,C2379_=_C2919 ,C2379_=_C2922 ,\nC2380_=_C2381 ,C2380_=_C2382 ,C2380_=_C2404 ,C2380_=_C2405 ,C2380_=_C2508 ,C2380_=_C2509 ,\nC2380_=_C2644 ,C2380_=_C2645 ,C2380_=_C2828 ,C2380_=_C2829 ,C2380_=_C2884 ,C2380_=_C2885 ,\nC2380_=_C2920 ,C2380_=_C2921 ,C2381_=_C2382 ,C2381_=_C2404 ,C2381_=_C2405 ,C2381_=_C2508 ,\nC2381_=_C2509 ,C2381_=_C2644 ,C2381_=_C2645 ,C2381_=_C2828 ,C2381_=_C2829 ,C2381_=_C2884 ,\nC2381_=_C2885 ,C2381_=_C2920 ,C2381_=_C2921 ,C2382_=_C2403 ,C2382_=_C2406 ,C2382_=_C2507 ,\nC2382_=_C2510 ,C2382_=_C2643 ,C2382_=_C2646 ,C2382_=_C2827 ,C2382_=_C2830 ,C2382_=_C2883 ,\nC2382_=_C2886 ,C2382_=_C2919 ,C2382_=_C2922 ,C2403_=_C2404 ,C2403_=_C2405 ,C2403_=_C2406 ,\nC2403_=_C2507 ,C2403_=_C2510 ,C2403_=_C2643 ,C2403_=_C2646 ,C2403_=_C2827 ,C2403_=_C2830 ,\nC2403_=_C2883 ,C2403_=_C2886 ,C2403_=_C2919 ,C2403_=_C2922 ,C2404_=_C2405 ,C2404_=_C2406 ,\nC2404_=_C2508 ,C2404_=_C2509 ,C2404_=_C2644 ,C2404_=_C2645 ,C2404_=_C2828 ,C2404_=_C2829 ,\nC2404_=_C2884 ,C2404_=_C2885 ,C2404_=_C2920 ,C2404_=_C2921 ,C2405_=_C2406 ,C2405_=_C2508 ,\nC2405_=_C2509 ,C2405_=_C2644 ,C2405_=_C2645 ,C2405_=_C2828 ,C2405_=_C2829 ,C2405_=_C2884 ,\nC2405_=_C2885 ,C2405_=_C2920 ,C2405_=_C2921 ,C2406_=_C2507 ,C2406_=_C2510 ,C2406_=_C2643 ,\nC2406_=_C2646 ,C2406_=_C2827 ,C2406_=_C2830 ,C2406_=_C2883 ,C2406_=_C2886 ,C2406_=_C2919 ,\nC2406_=_C2922 ,C2427_=_C2428 ,C2427_=_C2429 ,C2427_=_C2430 ,C2427_=_C2595 ,C2427_=_C2598 ,\nC2427_=_C2615 ,C2427_=_C2618 ,C2427_=_C2679 ,C2427_=_C2682 ,C2427_=_C2755 ,C2427_=_C2758 ,\nC2427_=_C2963 ,C2427_=_C2966 ,C2428_=_C2429 ,C2428_=_C2430 ,C2428_=_C2596 ,C2428_=_C2597 ,\nC2428_=_C2616 ,C2428_=_C2617 ,C2428_=_C2680 ,C2428_=_C2681 ,C2428_=_C2756 ,C2428_=_C2757 ,\nC2428_=_C2964 ,C2428_=_C2965 ,C2429_=_C2430 ,C2429_=_C2596 ,C2429_=_C2597 ,C2429_=_C2616 ,\nC2429_=_C2617 ,C2429_=_C2680 ,C2429_=_C2681 ,C2429_=_C2756 ,C2429_=_C2757 ,C2429_=_C2964 ,\nC2429_=_C2965 ,C2430_=_C2595 ,C2430_=_C2598 ,C2430_=_C2615 ,C2430_=_C2618 ,C2430_=_C2679 ,\nC2430_=_C2682 ,C2430_=_C2755 ,C2430_=_C2758 ,C2430_=_C2963 ,C2430_=_C2966 ,C2447_=_C2448 ,\nC2447_=_C2449 ,C2447_=_C2450 ,C2447_=_C2475 ,C2447_=_C2478 ,C2447_=_C2499 ,C2447_=_C2502 ,\nC2447_=_C2527 ,C2447_=_C2530 ,C2447_=_C2567 ,C2447_=_C2570 ,C2447_=_C2783 ,C2447_=_C2786 ,\nC2447_=_C2843 ,C2447_=_C2846 ,C2448_=_C2449 ,C2448_=_C2450 ,C2448_=_C2476 ,C2448_=_C2477 ,\nC2448_=_C2500 ,C2448_=_C2501 ,C2448_=_C2528 ,C2448_=_C2529 ,C2448_=_C2568 ,C2448_=_C2569 ,\nC2448_=_C2784 ,C2448_=_C2785 ,C2448_=_C2844 ,C2448_=_C2845 ,C2449_=_C2450 ,C2449_=_C2476 ,\nC2449_=_C2477 ,C2449_=_C2500 ,C2449_=_C2501 ,C2449_=_C2528 ,C2449_=_C2529 ,C2449_=_C2568 ,\nC2449_=_C2569 ,C2449_=_C2784 ,C2449_=_C2785 ,C2449_=_C2844 ,C2449_=_C2845 ,C2450_=_C2475 ,\nC2450_=_C2478 ,C2450_=_C2499 ,C2450_=_C2502 ,C2450_=_C2527 ,C2450_=_C2530 ,C2450_=_C2567 ,\nC2450_=_C2570 ,C2450_=_C2783 ,C2450_=_C2786 ,C2450_=_C2843 ,C2450_=_C2846 ,C2475_=_C2476 ,\nC2475_=_C2477 ,C2475_=_C2478 ,C2475_=_C2499 ,C2475_=_C2502 ,C2475_=_C2527 ,C2475_=_C2530 ,\nC2475_=_C2567 ,C2475_=_C2570 ,C2475_=_C2783 ,C2475_=_C2786 ,C2475_=_C2843 ,C2475_=_C2846 ,\nC2476_=_C2477 ,C2476_=_C2478 ,C2476_=_C2500 ,C2476_=_C2501 ,C2476_=_C2528 ,C2476_=_C2529 ,\nC2476_=_C2568 ,C2476_=_C2569 ,C2476_=_C2784 ,C2476_=_C2785 ,C2476_=_C2844 ,C2476_=_C2845 ,\nC2477_=_C2478 ,C2477_=_C2500 ,C2477_=_C2501 ,C2477_=_C2528 ,C2477_=_C2529 ,C2477_=_C2568 ,\nC2477_=_C2569 ,C2477_=_C2784 ,C2477_=_C2785 ,C2477_=_C2844 ,C2477_=_C2845 ,C2478_=_C2499 ,\nC2478_=_C2502 ,C2478_=_C2527 ,C2478_=_C2530 ,C2478_=_C2567 ,C2478_=_C2570 ,C2478_=_C2783 ,\nC2478_=_C2786 ,C2478_=_C2843 ,C2478_=_C2846 ,C2499_=_C2500 ,C2499_=_C2501 ,C2499_=_C2502 ,\nC2499_=_C2527 ,C2499_=_C2530 ,C2499_=_C2567 ,C2499_=_C2570 ,C2499_=_C2783 ,C2499_=_C2786 ,\nC2499_=_C2843 ,C2499_=_C2846 ,C2500_=_C2501 ,C2500_=_C2502 ,C2500_=_C2528 ,C2500_=_C2529 ,\nC2500_=_C2568 ,C2500_=_C2569 ,C2500_=_C2784 ,C2500_=_C2785 ,C2500_=_C2844 ,C2500_=_C2845 ,\nC2501_=_C2502 ,C2501_=_C2528 ,C2501_=_C2529 ,C2501_=_C2568 ,C2501_=_C2569 ,C2501_=_C2784 ,\nC2501_=_C2785 ,C2501_=_C2844 ,C2501_=_C2845 ,C2502_=_C2527 ,C2502_=_C2530 ,C2502_=_C2567 ,\nC2502_=_C2570 ,C2502_=_C2783 ,C2502_=_C2786 ,C2502_=_C2843 ,C2502_=_C2846 ,C2507_=_C2508 ,\nC2507_=_C2509 ,C2507_=_C2510 ,C2507_=_C2643 ,C2507_=_C2646 ,C2507_=_C2827 ,C2507_=_C2830 ,\nC2507_=_C2883</w:t>
      </w:r>
    </w:p>
    <w:p>
      <w:pPr>
        <w:pStyle w:val="PreformattedText"/>
        <w:bidi w:val="0"/>
        <w:spacing w:before="0" w:after="0"/>
        <w:jc w:val="left"/>
        <w:rPr/>
      </w:pPr>
      <w:r>
        <w:rPr/>
        <w:t xml:space="preserve"> </w:t>
      </w:r>
      <w:r>
        <w:rPr/>
        <w:t>,C2507_=_C2886 ,C2507_=_C2919 ,C2507_=_C2922 ,C2508_=_C2509 ,C2508_=_C2510 ,\nC2508_=_C2644 ,C2508_=_C2645 ,C2508_=_C2828 ,C2508_=_C2829 ,C2508_=_C2884 ,C2508_=_C2885 ,\nC2508_=_C2920 ,C2508_=_C2921 ,C2509_=_C2510 ,C2509_=_C2644 ,C2509_=_C2645 ,C2509_=_C2828 ,\nC2509_=_C2829 ,C2509_=_C2884 ,C2509_=_C2885 ,C2509_=_C2920 ,C2509_=_C2921 ,C2510_=_C2643 ,\nC2510_=_C2646 ,C2510_=_C2827 ,C2510_=_C2830 ,C2510_=_C2883 ,C2510_=_C2886 ,C2510_=_C2919 ,\nC2510_=_C2922 ,C2527_=_C2528 ,C2527_=_C2529 ,C2527_=_C2530 ,C2527_=_C2567 ,C2527_=_C2570 ,\nC2527_=_C2783 ,C2527_=_C2786 ,C2527_=_C2843 ,C2527_=_C2846 ,C2528_=_C2529 ,C2528_=_C2530 ,\nC2528_=_C2568 ,C2528_=_C2569 ,C2528_=_C2784 ,C2528_=_C2785 ,C2528_=_C2844 ,C2528_=_C2845 ,\nC2529_=_C2530 ,C2529_=_C2568 ,C2529_=_C2569 ,C2529_=_C2784 ,C2529_=_C2785 ,C2529_=_C2844 ,\nC2529_=_C2845 ,C2530_=_C2567 ,C2530_=_C2570 ,C2530_=_C2783 ,C2530_=_C2786 ,C2530_=_C2843 ,\nC2530_=_C2846 ,C2567_=_C2568 ,C2567_=_C2569 ,C2567_=_C2570 ,C2567_=_C2783 ,C2567_=_C2786 ,\nC2567_=_C2843 ,C2567_=_C2846 ,C2568_=_C2569 ,C2568_=_C2570 ,C2568_=_C2784 ,C2568_=_C2785 ,\nC2568_=_C2844 ,C2568_=_C2845 ,C2569_=_C2570 ,C2569_=_C2784 ,C2569_=_C2785 ,C2569_=_C2844 ,\nC2569_=_C2845 ,C2570_=_C2783 ,C2570_=_C2786 ,C2570_=_C2843 ,C2570_=_C2846 ,C2595_=_C2596 ,\nC2595_=_C2597 ,C2595_=_C2598 ,C2595_=_C2615 ,C2595_=_C2618 ,C2595_=_C2679 ,C2595_=_C2682 ,\nC2595_=_C2755 ,C2595_=_C2758 ,C2595_=_C2963 ,C2595_=_C2966 ,C2596_=_C2597 ,C2596_=_C2598 ,\nC2596_=_C2616 ,C2596_=_C2617 ,C2596_=_C2680 ,C2596_=_C2681 ,C2596_=_C2756 ,C2596_=_C2757 ,\nC2596_=_C2964 ,C2596_=_C2965 ,C2597_=_C2598 ,C2597_=_C2616 ,C2597_=_C2617 ,C2597_=_C2680 ,\nC2597_=_C2681 ,C2597_=_C2756 ,C2597_=_C2757 ,C2597_=_C2964 ,C2597_=_C2965 ,C2598_=_C2615 ,\nC2598_=_C2618 ,C2598_=_C2679 ,C2598_=_C2682 ,C2598_=_C2755 ,C2598_=_C2758 ,C2598_=_C2963 ,\nC2598_=_C2966 ,C2615_=_C2616 ,C2615_=_C2617 ,C2615_=_C2618 ,C2615_=_C2679 ,C2615_=_C2682 ,\nC2615_=_C2755 ,C2615_=_C2758 ,C2615_=_C2963 ,C2615_=_C2966 ,C2616_=_C2617 ,C2616_=_C2618 ,\nC2616_=_C2680 ,C2616_=_C2681 ,C2616_=_C2756 ,C2616_=_C2757 ,C2616_=_C2964 ,C2616_=_C2965 ,\nC2617_=_C2618 ,C2617_=_C2680 ,C2617_=_C2681 ,C2617_=_C2756 ,C2617_=_C2757 ,C2617_=_C2964 ,\nC2617_=_C2965 ,C2618_=_C2679 ,C2618_=_C2682 ,C2618_=_C2755 ,C2618_=_C2758 ,C2618_=_C2963 ,\nC2618_=_C2966 ,C2643_=_C2644 ,C2643_=_C2645 ,C2643_=_C2646 ,C2643_=_C2827 ,C2643_=_C2830 ,\nC2643_=_C2883 ,C2643_=_C2886 ,C2643_=_C2919 ,C2643_=_C2922 ,C2644_=_C2645 ,C2644_=_C2646 ,\nC2644_=_C2828 ,C2644_=_C2829 ,C2644_=_C2884 ,C2644_=_C2885 ,C2644_=_C2920 ,C2644_=_C2921 ,\nC2645_=_C2646 ,C2645_=_C2828 ,C2645_=_C2829 ,C2645_=_C2884 ,C2645_=_C2885 ,C2645_=_C2920 ,\nC2645_=_C2921 ,C2646_=_C2827 ,C2646_=_C2830 ,C2646_=_C2883 ,C2646_=_C2886 ,C2646_=_C2919 ,\nC2646_=_C2922 ,C2679_=_C2680 ,C2679_=_C2681 ,C2679_=_C2682 ,C2679_=_C2755 ,C2679_=_C2758 ,\nC2679_=_C2963 ,C2679_=_C2966 ,C2680_=_C2681 ,C2680_=_C2682 ,C2680_=_C2756 ,C2680_=_C2757 ,\nC2680_=_C2964 ,C2680_=_C2965 ,C2681_=_C2682 ,C2681_=_C2756 ,C2681_=_C2757 ,C2681_=_C2964 ,\nC2681_=_C2965 ,C2682_=_C2755 ,C2682_=_C2758 ,C2682_=_C2963 ,C2682_=_C2966 ,C2715_=_C2716 ,\nC2715_=_C2717 ,C2715_=_C2718 ,C2715_=_C2747 ,C2715_=_C2750 ,C2716_=_C2717 ,C2716_=_C2718 ,\nC2716_=_C2748 ,C2716_=_C2749 ,C2717_=_C2718 ,C2717_=_C2748 ,C2717_=_C2749 ,C2718_=_C2747 ,\nC2718_=_C2750 ,C2747_=_C2748 ,C2747_=_C2749 ,C2747_=_C2750 ,C2748_=_C2749 ,C2748_=_C2750 ,\nC2749_=_C2750 ,C2755_=_C2756 ,C2755_=_C2757 ,C2755_=_C2758 ,C2755_=_C2963 ,C2755_=_C2966 ,\nC2756_=_C2757 ,C2756_=_C2758 ,C2756_=_C2964 ,C2756_=_C2965 ,C2757_=_C2758 ,C2757_=_C2964 ,\nC2757_=_C2965 ,C2758_=_C2963 ,C2758_=_C2966 ,C2783_=_C2784 ,C2783_=_C2785 ,C2783_=_C2786 ,\nC2783_=_C2843 ,C2783_=_C2846 ,C2784_=_C2785 ,C2784_=_C2786 ,C2784_=_C2844 ,C2784_=_C2845 ,\nC2785_=_C2786 ,C2785_=_C2844 ,C2785_=_C2845 ,C2786_=_C2843 ,C2786_=_C2846 ,C2819_=_C2820 ,\nC2819_=_C2821 ,C2819_=_C2822 ,C2820_=_C2821 ,C2820_=_C2822 ,C2821_=_C2822 ,C2827_=_C2828 ,\nC2827_=_C2829 ,C2827_=_C2830 ,C2827_=_C2883 ,C2827_=_C2886 ,C2827_=_C2919 ,C2827_=_C2922 ,\nC2828_=_C2829 ,C2828_=_C2830 ,C2828_=_C2884 ,C2828_=_C2885 ,C2828_=_C2920 ,C2828_=_C2921 ,\nC2829_=_C2830 ,C2829_=_C2884 ,C2829_=_C2885 ,C2829_=_C2920 ,C2829_=_C2921 ,C2830_=_C2883 ,\nC2830_=_C2886 ,C2830_=_C2919 ,C2830_=_C2922 ,C2843_=_C2844 ,C2843_=_C2845 ,C2843_=_C2846 ,\nC2844_=_C2845 ,C2844_=_C2846 ,C2845_=_C2846 ,C2883_=_C2884 ,C2883_=_C2885 ,C2883_=_C2886 ,\nC2883_=_C2919 ,C2883_=_C2922 ,C2884_=_C2885 ,C2884_=_C2886 ,C2884_=_C2920 ,C2884_=_C2921 ,\nC2885_=_C2886 ,C2885_=_C2920 ,C2885_=_C2921 ,C2886_=_C2919 ,C2886_=_C2922 ,C2919_=_C2920 ,\nC2919_=_C2921 ,C2919_=_C2922 ,C2920_=_C2921 ,C2920_=_C2922 ,C2921_=_C2922 ,C2963_=_C2964 ,\nC2963_=_C2965 ,C2963_=_C2966 ,C2964_=_C2965 ,C2964_=_C2966 ,C2965_=_C2966 ,"];1578[shape=box, label="id:1578 level: 12\n5: C642 C643 C644 C645 C646 \n6: C642_=_C644( C642 C644 ) C642_=_C646( C642 C646 ) C643_=_C644( C643 C644 ) C643_=_C645( C643 C645 ) C644_=_C645( C644 C645 ) \nC644_=_C646( C644 C646 ) "];1530-&gt;1578[label="4: C642 C643 C645 C646 \n2: C642_=_C646 ,C643_=_C645 ,"];1579[shape=box, label="id:1579 level: 12\n6: C630 C631 C639 C640 C642 \nC643 \n2: C639_=_C643( C639 C643 ) C640_=_C642( C640 C642 ) "];1530-&gt;1579[label="4: C630 C631 C642 C643 \n0: "];1580[shape=box, label="id:1580 level: 12\n5: C367 C368 C369 C370 C371 \n6: C367_=_C369( C367 C369 ) C367_=_C371( C367 C371 ) C368_=_C369( C368 C369 ) C368_=_C370( C368 C370 ) C369_=_C370( C369 C370 ) \nC369_=_C371( C369 C371 ) "];1533-&gt;1580[label="4: C367 C368 C370 C371 \n2: C367_=_C371 ,C368_=_C370 ,"];1581[shape=box, label="id:1581 level: 12\n7: C366 C367 C368 C2323 C2324 \nC2325 C2326 \n16: C366_=_C367( C366 C367 ) C366_=_C368( C366 C368 ) C366_=_C2323( C366 C2323 ) C366_=_C2324( C366 C2324 ) C366_=_C2325( C366 C2325 ) \nC366_=_C2326( C366 C2326 ) C367_=_C2323( C367 C2323 ) C367_=_C2325( C367 C2325 ) C368_=_C2324( C368 C2324 ) C368_=_C2326( C368 C2326 ) C2323_=_C2324( C2323 C2324 ) \nC2323_=_C2325( C2323 C2325 ) C2323_=_C2326( C2323 C2326 ) C2324_=_C2325( C2324 C2325 ) C2324_=_C2326( C2324 C2326 ) C2325_=_C2326( C2325 C2326 ) "];1533-&gt;1581[label="6: C367 C368 C2323 C2324 C2325 \nC2326 \n10: C367_=_C2323 ,C367_=_C2325 ,C368_=_C2324 ,C368_=_C2326 ,C2323_=_C2324 ,\nC2323_=_C2325 ,C2323_=_C2326 ,C2324_=_C2325 ,C2324_=_C2326 ,C2325_=_C2326 ,"];1582[shape=box, label="id:1582 level: 12\n7: C879 C880 C881 C2719 C2720 \nC2721 C2722 \n16: C879_=_C881( C879 C881 ) C879_=_C2721( C879 C2721 ) C879_=_C2722( C879 C2722 ) C880_=_C881( C880 C881 ) C880_=_C2719( C880 C2719 ) \nC880_=_C2720( C880 C2720 ) C881_=_C2719( C881 C2719 ) C881_=_C2720( C881 C2720 ) C881_=_C2721( C881 C2721 ) C881_=_C2722( C881 C2722 ) C2719_=_C2720( C2719 C2720 ) \nC2719_=_C2721( C2719 C2721 ) C2719_=_C2722( C2719 C2722 ) C2720_=_C2721( C2720 C2721 ) C2720_=_C2722( C2720 C2722 ) C2721_=_C2722( C2721 C2722 ) "];1535-&gt;1582[label="6: C879 C880 C2719 C2720 C2721 \nC2722 \n10: C879_=_C2721 ,C879_=_C2722 ,C880_=_C2719 ,C880_=_C2720 ,C2719_=_C2720 ,\nC2719_=_C2721 ,C2719_=_C2722 ,C2720_=_C2721 ,C2720_=_C2722 ,C2721_=_C2722 ,"];1583[shape=box, label="id:1583 level: 12\n7: C878 C879 C880 C2715 C2716 \nC2717 C2718 \n16: C878_=_C879( C878 C879 ) C878_=_C880( C878 C880 ) C878_=_C2715( C878 C2715 ) C878_=_C2716( C878 C2716 ) C878_=_C2717( C878 C2717 ) \nC878_=_C2718( C878 C2718 ) C879_=_C2715( C879 C2715 ) C879_=_C2717( C879 C2717 ) C880_=_C2716( C880 C2716 ) C880_=_C2718( C880 C2718 ) C2715_=_C2716( C2715 C2716 ) \nC2715_=_C2717( C2715 C2717 ) C2715_=_C2718( C2715 C2718 ) C2716_=_C2717( C2716 C2717 ) C2716_=_C2718( C2716 C2718 ) C2717_=_C2718( C2717 C2718 ) "];1535-&gt;1583[label="6: C879 C880 C2715 C2716 C2717 \nC2718 \n10: C879_=_C2715 ,C879_=_C2717 ,C880_=_C2716 ,C880_=_C2718 ,C2715_=_C2716 ,\nC2715_=_C2717 ,C2715_=_C2718 ,C2716_=_C2717 ,C2716_=_C2718 ,C2717_=_C2718 ,"];1584[shape=box, label="id:1584 level: 12\n7: C92 C93 C94 C2055 C2056 \nC2057 C2058 \n16: C92_=_C93( C92 C93 ) C92_=_C94( C92 C94 ) C92_=_C2055( C92 C2055 ) C92_=_C2056( C92 C2056 ) C92_=_C2057( C92 C2057 ) \nC92_=_C2058( C92 C2058 ) C93_=_C2055( C93 C2055 ) C93_=_C2057( C93 C2057 ) C94_=_C2056( C94 C2056 ) C94_=_C2058( C94 C2058 ) C2055_=_C2056( C2055 C2056 ) \nC2055_=_C2057( C2055 C2057 ) C2055_=_C2058( C2055 C2058 ) C2056_=_C2057( C2056 C2057 ) C2056_=_C2058( C2056 C2058 ) C2057_=_C2058( C2057 C2058 ) "];1539-&gt;1584[label="6: C93 C94 C2055 C2056 C2057 \nC2058 \n10: C93_=_C2055 ,C93_=_C2057 ,C94_=_C2056 ,C94_=_C2058 ,C2055_=_C2056 ,\nC2055_=_C2057 ,C2055_=_C2058 ,C2056_=_C2057 ,C2056_=_C2058 ,C2057_=_C2058 ,"];1585[shape=box, label="id:1585 level: 12\n8: C93 C94 C99 C100 C2059 \nC2060 C2061 C2062 \n10: C99_=_C2061( C99 C2061 ) C99_=_C2062( C99 C2062 ) C100_=_C2059( C100 C2059 ) C100_=_C2060( C100 C2060 ) C2059_=_C2060( C2059 C2060 ) \nC2059_=_C2061( C2059 C2061 ) C2059_=_C2062( C2059 C2062 ) C2060_=_C2061( C2060 C2061 ) C2060_=_C2062( C2060 C2062 ) C2061_=_C2062( C2061 C2062 ) "];1539-&gt;1585[label="6: C93 C94 C2059 C2060 C2061 \nC2062 \n6: C2059_=_C2060 ,C2059_=_C2061 ,C2059_=_C2062 ,C2060_=_C2061 ,C2060_=_C2062 ,\nC2061_=_C2062 ,"];1586[shape=box, label="id:1586 level: 13\n5: C441 C442 C443 C444 C445 \n6: C441_=_C443( C441 C443 ) C441_=_C445( C441 C445 ) C442_=_C443( C442 C443 ) C442_=_C444( C442 C444 ) C443_=_C444( C443 C444 ) \nC443_=_C445( C443 C445 ) "];1545-&gt;1586[label="4: C441 C442 C444 C445 \n2: C441_=_C445 ,C442_=_C444 ,"];1587[shape=box, label="id:1587 level: 13\n5: C438 C439 C440 C441 C442 \n6: C438_=_C440( C438 C440 ) C438_=_C442( C438 C442 ) C439_=_C440( C439 C440 ) C439_=_C441( C439 C441 ) C440_=_C441( C440 C441 ) \nC440_=_C442( C440 C442 ) "];1545-&gt;1587[label="4: C438 C439 C441 C442 \n2: C438_=_C442 ,C439_=_C441 ,"];1588[shape=box, label="id:1588 level: 13\n7: C140 C141 C142 C2091 C2092 \nC2093 C2094 \n16: C140_=_C142( C140 C142 ) C140_=_C2093( C140 C2093 ) C140_=_C2094( C140 C2094 ) C141_=_C142( C141 C142 ) C141_=_C2091( C141 C2091 ) \nC141_=_C2092(</w:t>
      </w:r>
    </w:p>
    <w:p>
      <w:pPr>
        <w:pStyle w:val="PreformattedText"/>
        <w:bidi w:val="0"/>
        <w:spacing w:before="0" w:after="0"/>
        <w:jc w:val="left"/>
        <w:rPr/>
      </w:pPr>
      <w:r>
        <w:rPr/>
        <w:t xml:space="preserve"> </w:t>
      </w:r>
      <w:r>
        <w:rPr/>
        <w:t>C141 C2092 ) C142_=_C2091( C142 C2091 ) C142_=_C2092( C142 C2092 ) C142_=_C2093( C142 C2093 ) C142_=_C2094( C142 C2094 ) C2091_=_C2092( C2091 C2092 ) \nC2091_=_C2093( C2091 C2093 ) C2091_=_C2094( C2091 C2094 ) C2092_=_C2093( C2092 C2093 ) C2092_=_C2094( C2092 C2094 ) C2093_=_C2094( C2093 C2094 ) "];1550-&gt;1588[label="6: C140 C141 C2091 C2092 C2093 \nC2094 \n10: C140_=_C2093 ,C140_=_C2094 ,C141_=_C2091 ,C141_=_C2092 ,C2091_=_C2092 ,\nC2091_=_C2093 ,C2091_=_C2094 ,C2092_=_C2093 ,C2092_=_C2094 ,C2093_=_C2094 ,"];1589[shape=box, label="id:1589 level: 13\n7: C139 C140 C141 C2087 C2088 \nC2089 C2090 \n16: C139_=_C140( C139 C140 ) C139_=_C141( C139 C141 ) C139_=_C2087( C139 C2087 ) C139_=_C2088( C139 C2088 ) C139_=_C2089( C139 C2089 ) \nC139_=_C2090( C139 C2090 ) C140_=_C2087( C140 C2087 ) C140_=_C2089( C140 C2089 ) C141_=_C2088( C141 C2088 ) C141_=_C2090( C141 C2090 ) C2087_=_C2088( C2087 C2088 ) \nC2087_=_C2089( C2087 C2089 ) C2087_=_C2090( C2087 C2090 ) C2088_=_C2089( C2088 C2089 ) C2088_=_C2090( C2088 C2090 ) C2089_=_C2090( C2089 C2090 ) "];1550-&gt;1589[label="6: C140 C141 C2087 C2088 C2089 \nC2090 \n10: C140_=_C2087 ,C140_=_C2089 ,C141_=_C2088 ,C141_=_C2090 ,C2087_=_C2088 ,\nC2087_=_C2089 ,C2087_=_C2090 ,C2088_=_C2089 ,C2088_=_C2090 ,C2089_=_C2090 ,"];1590[shape=box, label="id:1590 level: 13\n7: C136 C137 C138 C2087 C2088 \nC2089 C2090 \n16: C136_=_C138( C136 C138 ) C136_=_C2089( C136 C2089 ) C136_=_C2090( C136 C2090 ) C137_=_C138( C137 C138 ) C137_=_C2087( C137 C2087 ) \nC137_=_C2088( C137 C2088 ) C138_=_C2087( C138 C2087 ) C138_=_C2088( C138 C2088 ) C138_=_C2089( C138 C2089 ) C138_=_C2090( C138 C2090 ) C2087_=_C2088( C2087 C2088 ) \nC2087_=_C2089( C2087 C2089 ) C2087_=_C2090( C2087 C2090 ) C2088_=_C2089( C2088 C2089 ) C2088_=_C2090( C2088 C2090 ) C2089_=_C2090( C2089 C2090 ) "];1551-&gt;1590[label="6: C136 C137 C2087 C2088 C2089 \nC2090 \n10: C136_=_C2089 ,C136_=_C2090 ,C137_=_C2087 ,C137_=_C2088 ,C2087_=_C2088 ,\nC2087_=_C2089 ,C2087_=_C2090 ,C2088_=_C2089 ,C2088_=_C2090 ,C2089_=_C2090 ,"];1591[shape=box, label="id:1591 level: 13\n8: C130 C131 C136 C137 C2083 \nC2084 C2085 C2086 \n10: C130_=_C2083( C130 C2083 ) C130_=_C2085( C130 C2085 ) C131_=_C2084( C131 C2084 ) C131_=_C2086( C131 C2086 ) C2083_=_C2084( C2083 C2084 ) \nC2083_=_C2085( C2083 C2085 ) C2083_=_C2086( C2083 C2086 ) C2084_=_C2085( C2084 C2085 ) C2084_=_C2086( C2084 C2086 ) C2085_=_C2086( C2085 C2086 ) "];1551-&gt;1591[label="6: C136 C137 C2083 C2084 C2085 \nC2086 \n6: C2083_=_C2084 ,C2083_=_C2085 ,C2083_=_C2086 ,C2084_=_C2085 ,C2084_=_C2086 ,\nC2085_=_C2086 ,"];1592[shape=box, label="id:1592 level: 13\n10: C826 C827 C2659 C2660 C2661 \nC2662 C2663 C2664 C2665 C2666 \n20: C826_=_C2659( C826 C2659 ) C826_=_C2661( C826 C2661 ) C826_=_C2665( C826 C2665 ) C826_=_C2666( C826 C2666 ) C827_=_C2660( C827 C2660 ) \nC827_=_C2662( C827 C2662 ) C827_=_C2663( C827 C2663 ) C827_=_C2664( C827 C2664 ) C2659_=_C2660( C2659 C2660 ) C2659_=_C2661( C2659 C2661 ) C2659_=_C2662( C2659 C2662 ) \nC2660_=_C2661( C2660 C2661 ) C2660_=_C2662( C2660 C2662 ) C2661_=_C2662( C2661 C2662 ) C2663_=_C2664( C2663 C2664 ) C2663_=_C2665( C2663 C2665 ) C2663_=_C2666( C2663 C2666 ) \nC2664_=_C2665( C2664 C2665 ) C2664_=_C2666( C2664 C2666 ) C2665_=_C2666( C2665 C2666 ) "];1554-&gt;1592[label="8: C2659 C2660 C2661 C2662 C2663 \nC2664 C2665 C2666 \n12: C2659_=_C2660 ,C2659_=_C2661 ,C2659_=_C2662 ,C2660_=_C2661 ,C2660_=_C2662 ,\nC2661_=_C2662 ,C2663_=_C2664 ,C2663_=_C2665 ,C2663_=_C2666 ,C2664_=_C2665 ,C2664_=_C2666 ,\nC2665_=_C2666 ,"];1593[shape=box, label="id:1593 level: 13\n9: C824 C2655 C2656 C2657 C2658 \nC2659 C2660 C2661 C2662 \n28: C824_=_C2655( C824 C2655 ) C824_=_C2656( C824 C2656 ) C824_=_C2657( C824 C2657 ) C824_=_C2658( C824 C2658 ) C824_=_C2659( C824 C2659 ) \nC824_=_C2660( C824 C2660 ) C824_=_C2661( C824 C2661 ) C824_=_C2662( C824 C2662 ) C2655_=_C2656( C2655 C2656 ) C2655_=_C2657( C2655 C2657 ) C2655_=_C2658( C2655 C2658 ) \nC2655_=_C2659( C2655 C2659 ) C2655_=_C2660( C2655 C2660 ) C2656_=_C2657( C2656 C2657 ) C2656_=_C2658( C2656 C2658 ) C2656_=_C2661( C2656 C2661 ) C2656_=_C2662( C2656 C2662 ) \nC2657_=_C2658( C2657 C2658 ) C2657_=_C2659( C2657 C2659 ) C2657_=_C2660( C2657 C2660 ) C2658_=_C2661( C2658 C2661 ) C2658_=_C2662( C2658 C2662 ) C2659_=_C2660( C2659 C2660 ) \nC2659_=_C2661( C2659 C2661 ) C2659_=_C2662( C2659 C2662 ) C2660_=_C2661( C2660 C2661 ) C2660_=_C2662( C2660 C2662 ) C2661_=_C2662( C2661 C2662 ) "];1554-&gt;1593[label="8: C2655 C2656 C2657 C2658 C2659 \nC2660 C2661 C2662 \n20: C2655_=_C2656 ,C2655_=_C2657 ,C2655_=_C2658 ,C2655_=_C2659 ,C2655_=_C2660 ,\nC2656_=_C2657 ,C2656_=_C2658 ,C2656_=_C2661 ,C2656_=_C2662 ,C2657_=_C2658 ,C2657_=_C2659 ,\nC2657_=_C2660 ,C2658_=_C2661 ,C2658_=_C2662 ,C2659_=_C2660 ,C2659_=_C2661 ,C2659_=_C2662 ,\nC2660_=_C2661 ,C2660_=_C2662 ,C2661_=_C2662 ,"];1594[shape=box, label="id:1594 level: 13\n57: C1148 C2003 C2006 C2123 C2126 \nC2147 C2148 C2149 C2150 C2151 C2152 \nC2153 C2154 C2155 C2156 C2157 C2158 \nC2271 C2274 C2335 C2338 C2487 C2490 \nC2543 C2546 C2587 C2590 C2619 C2622 \nC2659 C2662 C2687 C2688 C2689 C2690 \nC2692 C2693 C2695 C2696 C2697 C2698 \nC2799 C2802 C2891 C2892 C2893 C2894 \nC2896 C2897 C2899 C2900 C2901 C2902 \nC2935 C2938 C2975 C2978 \n456: C1148_=_C2003( C1148 C2003 ) C1148_=_C2006( C1148 C2006 ) C1148_=_C2123( C1148 C2123 ) C1148_=_C2126( C1148 C2126 ) C1148_=_C2151( C1148 C2151 ) \nC1148_=_C2152( C1148 C2152 ) C1148_=_C2153( C1148 C2153 ) C1148_=_C2154( C1148 C2154 ) C1148_=_C2271( C1148 C2271 ) C1148_=_C2274( C1148 C2274 ) C1148_=_C2335( C1148 C2335 ) \nC1148_=_C2338( C1148 C2338 ) C1148_=_C2487( C1148 C2487 ) C1148_=_C2490( C1148 C2490 ) C1148_=_C2543( C1148 C2543 ) C1148_=_C2546( C1148 C2546 ) C1148_=_C2587( C1148 C2587 ) \nC1148_=_C2590( C1148 C2590 ) C1148_=_C2619( C1148 C2619 ) C1148_=_C2622( C1148 C2622 ) C1148_=_C2659( C1148 C2659 ) C1148_=_C2662( C1148 C2662 ) C1148_=_C2692( C1148 C2692 ) \nC1148_=_C2693( C1148 C2693 ) C1148_=_C2799( C1148 C2799 ) C1148_=_C2802( C1148 C2802 ) C1148_=_C2896( C1148 C2896 ) C1148_=_C2897( C1148 C2897 ) C1148_=_C2935( C1148 C2935 ) \nC1148_=_C2938( C1148 C2938 ) C1148_=_C2975( C1148 C2975 ) C1148_=_C2978( C1148 C2978 ) C2003_=_C2006( C2003 C2006 ) C2003_=_C2123( C2003 C2123 ) C2003_=_C2126( C2003 C2126 ) \nC2003_=_C2151( C2003 C2151 ) C2003_=_C2154( C2003 C2154 ) C2003_=_C2271( C2003 C2271 ) C2003_=_C2274( C2003 C2274 ) C2003_=_C2335( C2003 C2335 ) C2003_=_C2338( C2003 C2338 ) \nC2003_=_C2487( C2003 C2487 ) C2003_=_C2490( C2003 C2490 ) C2003_=_C2543( C2003 C2543 ) C2003_=_C2546( C2003 C2546 ) C2003_=_C2587( C2003 C2587 ) C2003_=_C2590( C2003 C2590 ) \nC2003_=_C2619( C2003 C2619 ) C2003_=_C2622( C2003 C2622 ) C2003_=_C2659( C2003 C2659 ) C2003_=_C2662( C2003 C2662 ) C2003_=_C2799( C2003 C2799 ) C2003_=_C2802( C2003 C2802 ) \nC2003_=_C2935( C2003 C2935 ) C2003_=_C2938( C2003 C2938 ) C2003_=_C2975( C2003 C2975 ) C2003_=_C2978( C2003 C2978 ) C2006_=_C2123( C2006 C2123 ) C2006_=_C2126( C2006 C2126 ) \nC2006_=_C2151( C2006 C2151 ) C2006_=_C2154( C2006 C2154 ) C2006_=_C2271( C2006 C2271 ) C2006_=_C2274( C2006 C2274 ) C2006_=_C2335( C2006 C2335 ) C2006_=_C2338( C2006 C2338 ) \nC2006_=_C2487( C2006 C2487 ) C2006_=_C2490( C2006 C2490 ) C2006_=_C2543( C2006 C2543 ) C2006_=_C2546( C2006 C2546 ) C2006_=_C2587( C2006 C2587 ) C2006_=_C2590( C2006 C2590 ) \nC2006_=_C2619( C2006 C2619 ) C2006_=_C2622( C2006 C2622 ) C2006_=_C2659( C2006 C2659 ) C2006_=_C2662( C2006 C2662 ) C2006_=_C2799( C2006 C2799 ) C2006_=_C2802( C2006 C2802 ) \nC2006_=_C2935( C2006 C2935 ) C2006_=_C2938( C2006 C2938 ) C2006_=_C2975( C2006 C2975 ) C2006_=_C2978( C2006 C2978 ) C2123_=_C2126( C2123 C2126 ) C2123_=_C2151( C2123 C2151 ) \nC2123_=_C2154( C2123 C2154 ) C2123_=_C2271( C2123 C2271 ) C2123_=_C2274( C2123 C2274 ) C2123_=_C2335( C2123 C2335 ) C2123_=_C2338( C2123 C2338 ) C2123_=_C2487( C2123 C2487 ) \nC2123_=_C2490( C2123 C2490 ) C2123_=_C2543( C2123 C2543 ) C2123_=_C2546( C2123 C2546 ) C2123_=_C2587( C2123 C2587 ) C2123_=_C2590( C2123 C2590 ) C2123_=_C2619( C2123 C2619 ) \nC2123_=_C2622( C2123 C2622 ) C2123_=_C2659( C2123 C2659 ) C2123_=_C2662( C2123 C2662 ) C2123_=_C2799( C2123 C2799 ) C2123_=_C2802( C2123 C2802 ) C2123_=_C2935( C2123 C2935 ) \nC2123_=_C2938( C2123 C2938 ) C2123_=_C2975( C2123 C2975 ) C2123_=_C2978( C2123 C2978 ) C2126_=_C2151( C2126 C2151 ) C2126_=_C2154( C2126 C2154 ) C2126_=_C2271( C2126 C2271 ) \nC2126_=_C2274( C2126 C2274 ) C2126_=_C2335( C2126 C2335 ) C2126_=_C2338( C2126 C2338 ) C2126_=_C2487( C2126 C2487 ) C2126_=_C2490( C2126 C2490 ) C2126_=_C2543( C2126 C2543 ) \nC2126_=_C2546( C2126 C2546 ) C2126_=_C2587( C2126 C2587 ) C2126_=_C2590( C2126 C2590 ) C2126_=_C2619( C2126 C2619 ) C2126_=_C2622( C2126 C2622 ) C2126_=_C2659( C2126 C2659 ) \nC2126_=_C2662( C2126 C2662 ) C2126_=_C2799( C2126 C2799 ) C2126_=_C2802( C2126 C2802 ) C2126_=_C2935( C2126 C2935 ) C2126_=_C2938( C2126 C2938 ) C2126_=_C2975( C2126 C2975 ) \nC2126_=_C2978( C2126 C2978 ) C2147_=_C2148( C2147 C2148 ) C2147_=_C2149( C2147 C2149 ) C2147_=_C2150( C2147 C2150 ) C2148_=_C2149( C2148 C2149 ) C2148_=_C2150( C2148 C2150 ) \nC2149_=_C2150( C2149 C2150 ) C2151_=_C2152( C2151 C2152 ) C2151_=_C2153( C2151 C2153 ) C2151_=_C2154( C2151 C2154 ) C2151_=_C2155( C2151 C2155 ) C2151_=_C2156( C2151 C2156 ) \nC2151_=_C2271( C2151 C2271 ) C2151_=_C2274( C2151 C2274 ) C2151_=_C2335( C2151 C2335 ) C2151_=_C2338( C2151 C2338 ) C2151_=_C2487( C2151 C2487 ) C2151_=_C2490( C2151 C2490 ) \nC2151_=_C2543( C2151 C2543 ) C2151_=_C2546( C2151 C2546 ) C2151_=_C2587( C2151 C2587 ) C2151_=_C2590( C2151 C2590 ) C2151_=_C2619( C2151 C2619 ) C2151_=_C2622( C2151 C2622 ) \nC2151_=_C2659( C2151 C2659 ) C2151_=_C2662( C2151 C2662 ) C2151_=_C2799( C2151 C2799 ) C2151_=_C2802( C2151 C2802 ) C2151_=_C2935( C2151 C2935 ) C2151_=_C2938( C2151 C2938 ) \nC2151_=_C2975( C2151 C2975 ) C2151_=_C2978( C2151 C2978 ) C2152_=_C2153( C2152 C2153 ) C2152_=_C2154( C2152 C2154 ) C2152_=_C2157(</w:t>
      </w:r>
    </w:p>
    <w:p>
      <w:pPr>
        <w:pStyle w:val="PreformattedText"/>
        <w:bidi w:val="0"/>
        <w:spacing w:before="0" w:after="0"/>
        <w:jc w:val="left"/>
        <w:rPr/>
      </w:pPr>
      <w:r>
        <w:rPr/>
        <w:t xml:space="preserve"> </w:t>
      </w:r>
      <w:r>
        <w:rPr/>
        <w:t>C2152 C2157 ) C2152_=_C2158( C2152 C2158 ) \nC2152_=_C2692( C2152 C2692 ) C2152_=_C2693( C2152 C2693 ) C2152_=_C2896( C2152 C2896 ) C2152_=_C2897( C2152 C2897 ) C2153_=_C2154( C2153 C2154 ) C2153_=_C2155( C2153 C2155 ) \nC2153_=_C2156( C2153 C2156 ) C2153_=_C2692( C2153 C2692 ) C2153_=_C2693( C2153 C2693 ) C2153_=_C2896( C2153 C2896 ) C2153_=_C2897( C2153 C2897 ) C2154_=_C2157( C2154 C2157 ) \nC2154_=_C2158( C2154 C2158 ) C2154_=_C2271( C2154 C2271 ) C2154_=_C2274( C2154 C2274 ) C2154_=_C2335( C2154 C2335 ) C2154_=_C2338( C2154 C2338 ) C2154_=_C2487( C2154 C2487 ) \nC2154_=_C2490( C2154 C2490 ) C2154_=_C2543( C2154 C2543 ) C2154_=_C2546( C2154 C2546 ) C2154_=_C2587( C2154 C2587 ) C2154_=_C2590( C2154 C2590 ) C2154_=_C2619( C2154 C2619 ) \nC2154_=_C2622( C2154 C2622 ) C2154_=_C2659( C2154 C2659 ) C2154_=_C2662( C2154 C2662 ) C2154_=_C2799( C2154 C2799 ) C2154_=_C2802( C2154 C2802 ) C2154_=_C2935( C2154 C2935 ) \nC2154_=_C2938( C2154 C2938 ) C2154_=_C2975( C2154 C2975 ) C2154_=_C2978( C2154 C2978 ) C2155_=_C2156( C2155 C2156 ) C2155_=_C2157( C2155 C2157 ) C2155_=_C2158( C2155 C2158 ) \nC2155_=_C2695( C2155 C2695 ) C2155_=_C2698( C2155 C2698 ) C2155_=_C2899( C2155 C2899 ) C2155_=_C2902( C2155 C2902 ) C2156_=_C2157( C2156 C2157 ) C2156_=_C2158( C2156 C2158 ) \nC2156_=_C2696( C2156 C2696 ) C2156_=_C2697( C2156 C2697 ) C2156_=_C2900( C2156 C2900 ) C2156_=_C2901( C2156 C2901 ) C2157_=_C2158( C2157 C2158 ) C2157_=_C2696( C2157 C2696 ) \nC2157_=_C2697( C2157 C2697 ) C2157_=_C2900( C2157 C2900 ) C2157_=_C2901( C2157 C2901 ) C2158_=_C2695( C2158 C2695 ) C2158_=_C2698( C2158 C2698 ) C2158_=_C2899( C2158 C2899 ) \nC2158_=_C2902( C2158 C2902 ) C2271_=_C2274( C2271 C2274 ) C2271_=_C2335( C2271 C2335 ) C2271_=_C2338( C2271 C2338 ) C2271_=_C2487( C2271 C2487 ) C2271_=_C2490( C2271 C2490 ) \nC2271_=_C2543( C2271 C2543 ) C2271_=_C2546( C2271 C2546 ) C2271_=_C2587( C2271 C2587 ) C2271_=_C2590( C2271 C2590 ) C2271_=_C2619( C2271 C2619 ) C2271_=_C2622( C2271 C2622 ) \nC2271_=_C2659( C2271 C2659 ) C2271_=_C2662( C2271 C2662 ) C2271_=_C2799( C2271 C2799 ) C2271_=_C2802( C2271 C2802 ) C2271_=_C2935( C2271 C2935 ) C2271_=_C2938( C2271 C2938 ) \nC2271_=_C2975( C2271 C2975 ) C2271_=_C2978( C2271 C2978 ) C2274_=_C2335( C2274 C2335 ) C2274_=_C2338( C2274 C2338 ) C2274_=_C2487( C2274 C2487 ) C2274_=_C2490( C2274 C2490 ) \nC2274_=_C2543( C2274 C2543 ) C2274_=_C2546( C2274 C2546 ) C2274_=_C2587( C2274 C2587 ) C2274_=_C2590( C2274 C2590 ) C2274_=_C2619( C2274 C2619 ) C2274_=_C2622( C2274 C2622 ) \nC2274_=_C2659( C2274 C2659 ) C2274_=_C2662( C2274 C2662 ) C2274_=_C2799( C2274 C2799 ) C2274_=_C2802( C2274 C2802 ) C2274_=_C2935( C2274 C2935 ) C2274_=_C2938( C2274 C2938 ) \nC2274_=_C2975( C2274 C2975 ) C2274_=_C2978( C2274 C2978 ) C2335_=_C2338( C2335 C2338 ) C2335_=_C2487( C2335 C2487 ) C2335_=_C2490( C2335 C2490 ) C2335_=_C2543( C2335 C2543 ) \nC2335_=_C2546( C2335 C2546 ) C2335_=_C2587( C2335 C2587 ) C2335_=_C2590( C2335 C2590 ) C2335_=_C2619( C2335 C2619 ) C2335_=_C2622( C2335 C2622 ) C2335_=_C2659( C2335 C2659 ) \nC2335_=_C2662( C2335 C2662 ) C2335_=_C2799( C2335 C2799 ) C2335_=_C2802( C2335 C2802 ) C2335_=_C2935( C2335 C2935 ) C2335_=_C2938( C2335 C2938 ) C2335_=_C2975( C2335 C2975 ) \nC2335_=_C2978( C2335 C2978 ) C2338_=_C2487( C2338 C2487 ) C2338_=_C2490( C2338 C2490 ) C2338_=_C2543( C2338 C2543 ) C2338_=_C2546( C2338 C2546 ) C2338_=_C2587( C2338 C2587 ) \nC2338_=_C2590( C2338 C2590 ) C2338_=_C2619( C2338 C2619 ) C2338_=_C2622( C2338 C2622 ) C2338_=_C2659( C2338 C2659 ) C2338_=_C2662( C2338 C2662 ) C2338_=_C2799( C2338 C2799 ) \nC2338_=_C2802( C2338 C2802 ) C2338_=_C2935( C2338 C2935 ) C2338_=_C2938( C2338 C2938 ) C2338_=_C2975( C2338 C2975 ) C2338_=_C2978( C2338 C2978 ) C2487_=_C2490( C2487 C2490 ) \nC2487_=_C2543( C2487 C2543 ) C2487_=_C2546( C2487 C2546 ) C2487_=_C2587( C2487 C2587 ) C2487_=_C2590( C2487 C2590 ) C2487_=_C2619( C2487 C2619 ) C2487_=_C2622( C2487 C2622 ) \nC2487_=_C2659( C2487 C2659 ) C2487_=_C2662( C2487 C2662 ) C2487_=_C2799( C2487 C2799 ) C2487_=_C2802( C2487 C2802 ) C2487_=_C2935( C2487 C2935 ) C2487_=_C2938( C2487 C2938 ) \nC2487_=_C2975( C2487 C2975 ) C2487_=_C2978( C2487 C2978 ) C2490_=_C2543( C2490 C2543 ) C2490_=_C2546( C2490 C2546 ) C2490_=_C2587( C2490 C2587 ) C2490_=_C2590( C2490 C2590 ) \nC2490_=_C2619( C2490 C2619 ) C2490_=_C2622( C2490 C2622 ) C2490_=_C2659( C2490 C2659 ) C2490_=_C2662( C2490 C2662 ) C2490_=_C2799( C2490 C2799 ) C2490_=_C2802( C2490 C2802 ) \nC2490_=_C2935( C2490 C2935 ) C2490_=_C2938( C2490 C2938 ) C2490_=_C2975( C2490 C2975 ) C2490_=_C2978( C2490 C2978 ) C2543_=_C2546( C2543 C2546 ) C2543_=_C2587( C2543 C2587 ) \nC2543_=_C2590( C2543 C2590 ) C2543_=_C2619( C2543 C2619 ) C2543_=_C2622( C2543 C2622 ) C2543_=_C2659( C2543 C2659 ) C2543_=_C2662( C2543 C2662 ) C2543_=_C2799( C2543 C2799 ) \nC2543_=_C2802( C2543 C2802 ) C2543_=_C2935( C2543 C2935 ) C2543_=_C2938( C2543 C2938 ) C2543_=_C2975( C2543 C2975 ) C2543_=_C2978( C2543 C2978 ) C2546_=_C2587( C2546 C2587 ) \nC2546_=_C2590( C2546 C2590 ) C2546_=_C2619( C2546 C2619 ) C2546_=_C2622( C2546 C2622 ) C2546_=_C2659( C2546 C2659 ) C2546_=_C2662( C2546 C2662 ) C2546_=_C2799( C2546 C2799 ) \nC2546_=_C2802( C2546 C2802 ) C2546_=_C2935( C2546 C2935 ) C2546_=_C2938( C2546 C2938 ) C2546_=_C2975( C2546 C2975 ) C2546_=_C2978( C2546 C2978 ) C2587_=_C2590( C2587 C2590 ) \nC2587_=_C2619( C2587 C2619 ) C2587_=_C2622( C2587 C2622 ) C2587_=_C2659( C2587 C2659 ) C2587_=_C2662( C2587 C2662 ) C2587_=_C2799( C2587 C2799 ) C2587_=_C2802( C2587 C2802 ) \nC2587_=_C2935( C2587 C2935 ) C2587_=_C2938( C2587 C2938 ) C2587_=_C2975( C2587 C2975 ) C2587_=_C2978( C2587 C2978 ) C2590_=_C2619( C2590 C2619 ) C2590_=_C2622( C2590 C2622 ) \nC2590_=_C2659( C2590 C2659 ) C2590_=_C2662( C2590 C2662 ) C2590_=_C2799( C2590 C2799 ) C2590_=_C2802( C2590 C2802 ) C2590_=_C2935( C2590 C2935 ) C2590_=_C2938( C2590 C2938 ) \nC2590_=_C2975( C2590 C2975 ) C2590_=_C2978( C2590 C2978 ) C2619_=_C2622( C2619 C2622 ) C2619_=_C2659( C2619 C2659 ) C2619_=_C2662( C2619 C2662 ) C2619_=_C2799( C2619 C2799 ) \nC2619_=_C2802( C2619 C2802 ) C2619_=_C2935( C2619 C2935 ) C2619_=_C2938( C2619 C2938 ) C2619_=_C2975( C2619 C2975 ) C2619_=_C2978( C2619 C2978 ) C2622_=_C2659( C2622 C2659 ) \nC2622_=_C2662( C2622 C2662 ) C2622_=_C2799( C2622 C2799 ) C2622_=_C2802( C2622 C2802 ) C2622_=_C2935( C2622 C2935 ) C2622_=_C2938( C2622 C2938 ) C2622_=_C2975( C2622 C2975 ) \nC2622_=_C2978( C2622 C2978 ) C2659_=_C2662( C2659 C2662 ) C2659_=_C2799( C2659 C2799 ) C2659_=_C2802( C2659 C2802 ) C2659_=_C2935( C2659 C2935 ) C2659_=_C2938( C2659 C2938 ) \nC2659_=_C2975( C2659 C2975 ) C2659_=_C2978( C2659 C2978 ) C2662_=_C2799( C2662 C2799 ) C2662_=_C2802( C2662 C2802 ) C2662_=_C2935( C2662 C2935 ) C2662_=_C2938( C2662 C2938 ) \nC2662_=_C2975( C2662 C2975 ) C2662_=_C2978( C2662 C2978 ) C2687_=_C2688( C2687 C2688 ) C2687_=_C2689( C2687 C2689 ) C2687_=_C2690( C2687 C2690 ) C2687_=_C2692( C2687 C2692 ) \nC2688_=_C2689( C2688 C2689 ) C2688_=_C2690( C2688 C2690 ) C2688_=_C2693( C2688 C2693 ) C2689_=_C2690( C2689 C2690 ) C2689_=_C2692( C2689 C2692 ) C2690_=_C2693( C2690 C2693 ) \nC2692_=_C2693( C2692 C2693 ) C2692_=_C2697( C2692 C2697 ) C2692_=_C2698( C2692 C2698 ) C2692_=_C2896( C2692 C2896 ) C2692_=_C2897( C2692 C2897 ) C2693_=_C2695( C2693 C2695 ) \nC2693_=_C2696( C2693 C2696 ) C2693_=_C2896( C2693 C2896 ) C2693_=_C2897( C2693 C2897 ) C2695_=_C2696( C2695 C2696 ) C2695_=_C2697( C2695 C2697 ) C2695_=_C2698( C2695 C2698 ) \nC2695_=_C2899( C2695 C2899 ) C2695_=_C2902( C2695 C2902 ) C2696_=_C2697( C2696 C2697 ) C2696_=_C2698( C2696 C2698 ) C2696_=_C2900( C2696 C2900 ) C2696_=_C2901( C2696 C2901 ) \nC2697_=_C2698( C2697 C2698 ) C2697_=_C2900( C2697 C2900 ) C2697_=_C2901( C2697 C2901 ) C2698_=_C2899( C2698 C2899 ) C2698_=_C2902( C2698 C2902 ) C2799_=_C2802( C2799 C2802 ) \nC2799_=_C2935( C2799 C2935 ) C2799_=_C2938( C2799 C2938 ) C2799_=_C2975( C2799 C2975 ) C2799_=_C2978( C2799 C2978 ) C2802_=_C2935( C2802 C2935 ) C2802_=_C2938( C2802 C2938 ) \nC2802_=_C2975( C2802 C2975 ) C2802_=_C2978( C2802 C2978 ) C2891_=_C2892( C2891 C2892 ) C2891_=_C2893( C2891 C2893 ) C2891_=_C2894( C2891 C2894 ) C2892_=_C2893( C2892 C2893 ) \nC2892_=_C2894( C2892 C2894 ) C2893_=_C2894( C2893 C2894 ) C2896_=_C2897( C2896 C2897 ) C2896_=_C2901( C2896 C2901 ) C2896_=_C2902( C2896 C2902 ) C2897_=_C2899( C2897 C2899 ) \nC2897_=_C2900( C2897 C2900 ) C2899_=_C2900( C2899 C2900 ) C2899_=_C2901( C2899 C2901 ) C2899_=_C2902( C2899 C2902 ) C2900_=_C2901( C2900 C2901 ) C2900_=_C2902( C2900 C2902 ) \nC2901_=_C2902( C2901 C2902 ) C2935_=_C2938( C2935 C2938 ) C2935_=_C2975( C2935 C2975 ) C2935_=_C2978( C2935 C2978 ) C2938_=_C2975( C2938 C2975 ) C2938_=_C2978( C2938 C2978 ) \nC2975_=_C2978( C2975 C2978 ) "];1554-&gt;1594[label="55: C1148 C2003 C2006 C2123 C2126 \nC2147 C2148 C2149 C2150 C2152 C2153 \nC2155 C2156 C2157 C2158 C2271 C2274 \nC2335 C2338 C2487 C2490 C2543 C2546 \nC2587 C2590 C2619 C2622 C2659 C2662 \nC2687 C2688 C2689 C2690 C2692 C2693 \nC2695 C2696 C2697 C2698 C2799 C2802 \nC2891 C2892 C2893 C2894 C2896 C2897 \nC2899 C2900 C2901 C2902 C2935 C2938 \nC2975 C2978 \n397: C1148_=_C2003 ,C1148_=_C2006 ,C1148_=_C2123 ,C1148_=_C2126 ,C1148_=_C2152 ,\nC1148_=_C2153 ,C1148_=_C2271 ,C1148_=_C2274 ,C1148_=_C2335 ,C1148_=_C2338 ,C1148_=_C2487 ,\nC1148_=_C2490 ,C1148_=_C2543 ,C1148_=_C2546 ,C1148_=_C2587 ,C1148_=_C2590 ,C1148_=_C2619 ,\nC1148_=_C2622 ,C1148_=_C2659 ,C1148_=_C2662 ,C1148_=_C2692 ,C1148_=_C2693 ,C1148_=_C2799 ,\nC1148_=_C2802 ,C1148_=_C2896 ,C1148_=_C2897 ,C1148_=_C2935 ,C1148_=_C2938 ,C1148_=_C2975 ,\nC1148_=_C2978 ,C2003_=_C2006 ,C2003_=_C2123 ,C2003_=_C2126 ,C2003_=_C2271 ,C2003_=_C2274 ,\nC2003_=_C2335 ,C2003_=_C2338 ,C2003_=_C2487 ,C2003_=_C2490 ,C2003_=_C2543 ,C2003_=_C2546 ,\nC2003_=_C2587 ,C2003_=_C2590 ,C2003_=_C2619 ,C2003_=_C2622 ,C2003_=_C2659 ,C2003_=_C2662 ,\nC2003_=_C2799 ,C2003_=_C2802 ,C2003_=_C2935 ,C2003_=_C2938 ,C2003_=_C2975 ,C2003_=_C2978 ,\nC2006_=_C2123</w:t>
      </w:r>
    </w:p>
    <w:p>
      <w:pPr>
        <w:pStyle w:val="PreformattedText"/>
        <w:bidi w:val="0"/>
        <w:spacing w:before="0" w:after="0"/>
        <w:jc w:val="left"/>
        <w:rPr/>
      </w:pPr>
      <w:r>
        <w:rPr/>
        <w:t xml:space="preserve"> </w:t>
      </w:r>
      <w:r>
        <w:rPr/>
        <w:t>,C2006_=_C2126 ,C2006_=_C2271 ,C2006_=_C2274 ,C2006_=_C2335 ,C2006_=_C2338 ,\nC2006_=_C2487 ,C2006_=_C2490 ,C2006_=_C2543 ,C2006_=_C2546 ,C2006_=_C2587 ,C2006_=_C2590 ,\nC2006_=_C2619 ,C2006_=_C2622 ,C2006_=_C2659 ,C2006_=_C2662 ,C2006_=_C2799 ,C2006_=_C2802 ,\nC2006_=_C2935 ,C2006_=_C2938 ,C2006_=_C2975 ,C2006_=_C2978 ,C2123_=_C2126 ,C2123_=_C2271 ,\nC2123_=_C2274 ,C2123_=_C2335 ,C2123_=_C2338 ,C2123_=_C2487 ,C2123_=_C2490 ,C2123_=_C2543 ,\nC2123_=_C2546 ,C2123_=_C2587 ,C2123_=_C2590 ,C2123_=_C2619 ,C2123_=_C2622 ,C2123_=_C2659 ,\nC2123_=_C2662 ,C2123_=_C2799 ,C2123_=_C2802 ,C2123_=_C2935 ,C2123_=_C2938 ,C2123_=_C2975 ,\nC2123_=_C2978 ,C2126_=_C2271 ,C2126_=_C2274 ,C2126_=_C2335 ,C2126_=_C2338 ,C2126_=_C2487 ,\nC2126_=_C2490 ,C2126_=_C2543 ,C2126_=_C2546 ,C2126_=_C2587 ,C2126_=_C2590 ,C2126_=_C2619 ,\nC2126_=_C2622 ,C2126_=_C2659 ,C2126_=_C2662 ,C2126_=_C2799 ,C2126_=_C2802 ,C2126_=_C2935 ,\nC2126_=_C2938 ,C2126_=_C2975 ,C2126_=_C2978 ,C2147_=_C2148 ,C2147_=_C2149 ,C2147_=_C2150 ,\nC2148_=_C2149 ,C2148_=_C2150 ,C2149_=_C2150 ,C2152_=_C2153 ,C2152_=_C2157 ,C2152_=_C2158 ,\nC2152_=_C2692 ,C2152_=_C2693 ,C2152_=_C2896 ,C2152_=_C2897 ,C2153_=_C2155 ,C2153_=_C2156 ,\nC2153_=_C2692 ,C2153_=_C2693 ,C2153_=_C2896 ,C2153_=_C2897 ,C2155_=_C2156 ,C2155_=_C2157 ,\nC2155_=_C2158 ,C2155_=_C2695 ,C2155_=_C2698 ,C2155_=_C2899 ,C2155_=_C2902 ,C2156_=_C2157 ,\nC2156_=_C2158 ,C2156_=_C2696 ,C2156_=_C2697 ,C2156_=_C2900 ,C2156_=_C2901 ,C2157_=_C2158 ,\nC2157_=_C2696 ,C2157_=_C2697 ,C2157_=_C2900 ,C2157_=_C2901 ,C2158_=_C2695 ,C2158_=_C2698 ,\nC2158_=_C2899 ,C2158_=_C2902 ,C2271_=_C2274 ,C2271_=_C2335 ,C2271_=_C2338 ,C2271_=_C2487 ,\nC2271_=_C2490 ,C2271_=_C2543 ,C2271_=_C2546 ,C2271_=_C2587 ,C2271_=_C2590 ,C2271_=_C2619 ,\nC2271_=_C2622 ,C2271_=_C2659 ,C2271_=_C2662 ,C2271_=_C2799 ,C2271_=_C2802 ,C2271_=_C2935 ,\nC2271_=_C2938 ,C2271_=_C2975 ,C2271_=_C2978 ,C2274_=_C2335 ,C2274_=_C2338 ,C2274_=_C2487 ,\nC2274_=_C2490 ,C2274_=_C2543 ,C2274_=_C2546 ,C2274_=_C2587 ,C2274_=_C2590 ,C2274_=_C2619 ,\nC2274_=_C2622 ,C2274_=_C2659 ,C2274_=_C2662 ,C2274_=_C2799 ,C2274_=_C2802 ,C2274_=_C2935 ,\nC2274_=_C2938 ,C2274_=_C2975 ,C2274_=_C2978 ,C2335_=_C2338 ,C2335_=_C2487 ,C2335_=_C2490 ,\nC2335_=_C2543 ,C2335_=_C2546 ,C2335_=_C2587 ,C2335_=_C2590 ,C2335_=_C2619 ,C2335_=_C2622 ,\nC2335_=_C2659 ,C2335_=_C2662 ,C2335_=_C2799 ,C2335_=_C2802 ,C2335_=_C2935 ,C2335_=_C2938 ,\nC2335_=_C2975 ,C2335_=_C2978 ,C2338_=_C2487 ,C2338_=_C2490 ,C2338_=_C2543 ,C2338_=_C2546 ,\nC2338_=_C2587 ,C2338_=_C2590 ,C2338_=_C2619 ,C2338_=_C2622 ,C2338_=_C2659 ,C2338_=_C2662 ,\nC2338_=_C2799 ,C2338_=_C2802 ,C2338_=_C2935 ,C2338_=_C2938 ,C2338_=_C2975 ,C2338_=_C2978 ,\nC2487_=_C2490 ,C2487_=_C2543 ,C2487_=_C2546 ,C2487_=_C2587 ,C2487_=_C2590 ,C2487_=_C2619 ,\nC2487_=_C2622 ,C2487_=_C2659 ,C2487_=_C2662 ,C2487_=_C2799 ,C2487_=_C2802 ,C2487_=_C2935 ,\nC2487_=_C2938 ,C2487_=_C2975 ,C2487_=_C2978 ,C2490_=_C2543 ,C2490_=_C2546 ,C2490_=_C2587 ,\nC2490_=_C2590 ,C2490_=_C2619 ,C2490_=_C2622 ,C2490_=_C2659 ,C2490_=_C2662 ,C2490_=_C2799 ,\nC2490_=_C2802 ,C2490_=_C2935 ,C2490_=_C2938 ,C2490_=_C2975 ,C2490_=_C2978 ,C2543_=_C2546 ,\nC2543_=_C2587 ,C2543_=_C2590 ,C2543_=_C2619 ,C2543_=_C2622 ,C2543_=_C2659 ,C2543_=_C2662 ,\nC2543_=_C2799 ,C2543_=_C2802 ,C2543_=_C2935 ,C2543_=_C2938 ,C2543_=_C2975 ,C2543_=_C2978 ,\nC2546_=_C2587 ,C2546_=_C2590 ,C2546_=_C2619 ,C2546_=_C2622 ,C2546_=_C2659 ,C2546_=_C2662 ,\nC2546_=_C2799 ,C2546_=_C2802 ,C2546_=_C2935 ,C2546_=_C2938 ,C2546_=_C2975 ,C2546_=_C2978 ,\nC2587_=_C2590 ,C2587_=_C2619 ,C2587_=_C2622 ,C2587_=_C2659 ,C2587_=_C2662 ,C2587_=_C2799 ,\nC2587_=_C2802 ,C2587_=_C2935 ,C2587_=_C2938 ,C2587_=_C2975 ,C2587_=_C2978 ,C2590_=_C2619 ,\nC2590_=_C2622 ,C2590_=_C2659 ,C2590_=_C2662 ,C2590_=_C2799 ,C2590_=_C2802 ,C2590_=_C2935 ,\nC2590_=_C2938 ,C2590_=_C2975 ,C2590_=_C2978 ,C2619_=_C2622 ,C2619_=_C2659 ,C2619_=_C2662 ,\nC2619_=_C2799 ,C2619_=_C2802 ,C2619_=_C2935 ,C2619_=_C2938 ,C2619_=_C2975 ,C2619_=_C2978 ,\nC2622_=_C2659 ,C2622_=_C2662 ,C2622_=_C2799 ,C2622_=_C2802 ,C2622_=_C2935 ,C2622_=_C2938 ,\nC2622_=_C2975 ,C2622_=_C2978 ,C2659_=_C2662 ,C2659_=_C2799 ,C2659_=_C2802 ,C2659_=_C2935 ,\nC2659_=_C2938 ,C2659_=_C2975 ,C2659_=_C2978 ,C2662_=_C2799 ,C2662_=_C2802 ,C2662_=_C2935 ,\nC2662_=_C2938 ,C2662_=_C2975 ,C2662_=_C2978 ,C2687_=_C2688 ,C2687_=_C2689 ,C2687_=_C2690 ,\nC2687_=_C2692 ,C2688_=_C2689 ,C2688_=_C2690 ,C2688_=_C2693 ,C2689_=_C2690 ,C2689_=_C2692 ,\nC2690_=_C2693 ,C2692_=_C2693 ,C2692_=_C2697 ,C2692_=_C2698 ,C2692_=_C2896 ,C2692_=_C2897 ,\nC2693_=_C2695 ,C2693_=_C2696 ,C2693_=_C2896 ,C2693_=_C2897 ,C2695_=_C2696 ,C2695_=_C2697 ,\nC2695_=_C2698 ,C2695_=_C2899 ,C2695_=_C2902 ,C2696_=_C2697 ,C2696_=_C2698 ,C2696_=_C2900 ,\nC2696_=_C2901 ,C2697_=_C2698 ,C2697_=_C2900 ,C2697_=_C2901 ,C2698_=_C2899 ,C2698_=_C2902 ,\nC2799_=_C2802 ,C2799_=_C2935 ,C2799_=_C2938 ,C2799_=_C2975 ,C2799_=_C2978 ,C2802_=_C2935 ,\nC2802_=_C2938 ,C2802_=_C2975 ,C2802_=_C2978 ,C2891_=_C2892 ,C2891_=_C2893 ,C2891_=_C2894 ,\nC2892_=_C2893 ,C2892_=_C2894 ,C2893_=_C2894 ,C2896_=_C2897 ,C2896_=_C2901 ,C2896_=_C2902 ,\nC2897_=_C2899 ,C2897_=_C2900 ,C2899_=_C2900 ,C2899_=_C2901 ,C2899_=_C2902 ,C2900_=_C2901 ,\nC2900_=_C2902 ,C2901_=_C2902 ,C2935_=_C2938 ,C2935_=_C2975 ,C2935_=_C2978 ,C2938_=_C2975 ,\nC2938_=_C2978 ,C2975_=_C2978 ,"];1595[shape=box, label="id:1595 level: 13\n10: C309 C310 C2271 C2272 C2273 \nC2274 C2275 C2276 C2277 C2278 \n16: C309_=_C2277( C309 C2277 ) C309_=_C2278( C309 C2278 ) C310_=_C2275( C310 C2275 ) C310_=_C2276( C310 C2276 ) C2271_=_C2272( C2271 C2272 ) \nC2271_=_C2273( C2271 C2273 ) C2271_=_C2274( C2271 C2274 ) C2272_=_C2273( C2272 C2273 ) C2272_=_C2274( C2272 C2274 ) C2273_=_C2274( C2273 C2274 ) C2275_=_C2276( C2275 C2276 ) \nC2275_=_C2277( C2275 C2277 ) C2275_=_C2278( C2275 C2278 ) C2276_=_C2277( C2276 C2277 ) C2276_=_C2278( C2276 C2278 ) C2277_=_C2278( C2277 C2278 ) "];1555-&gt;1595[label="8: C2271 C2272 C2273 C2274 C2275 \nC2276 C2277 C2278 \n12: C2271_=_C2272 ,C2271_=_C2273 ,C2271_=_C2274 ,C2272_=_C2273 ,C2272_=_C2274 ,\nC2273_=_C2274 ,C2275_=_C2276 ,C2275_=_C2277 ,C2275_=_C2278 ,C2276_=_C2277 ,C2276_=_C2278 ,\nC2277_=_C2278 ,"];1596[shape=box, label="id:1596 level: 13\n9: C304 C2267 C2268 C2269 C2270 \nC2271 C2272 C2273 C2274 \n28: C304_=_C2267( C304 C2267 ) C304_=_C2268( C304 C2268 ) C304_=_C2269( C304 C2269 ) C304_=_C2270( C304 C2270 ) C304_=_C2271( C304 C2271 ) \nC304_=_C2272( C304 C2272 ) C304_=_C2273( C304 C2273 ) C304_=_C2274( C304 C2274 ) C2267_=_C2268( C2267 C2268 ) C2267_=_C2269( C2267 C2269 ) C2267_=_C2270( C2267 C2270 ) \nC2267_=_C2271( C2267 C2271 ) C2267_=_C2272( C2267 C2272 ) C2268_=_C2269( C2268 C2269 ) C2268_=_C2270( C2268 C2270 ) C2268_=_C2273( C2268 C2273 ) C2268_=_C2274( C2268 C2274 ) \nC2269_=_C2270( C2269 C2270 ) C2269_=_C2271( C2269 C2271 ) C2269_=_C2272( C2269 C2272 ) C2270_=_C2273( C2270 C2273 ) C2270_=_C2274( C2270 C2274 ) C2271_=_C2272( C2271 C2272 ) \nC2271_=_C2273( C2271 C2273 ) C2271_=_C2274( C2271 C2274 ) C2272_=_C2273( C2272 C2273 ) C2272_=_C2274( C2272 C2274 ) C2273_=_C2274( C2273 C2274 ) "];1555-&gt;1596[label="8: C2267 C2268 C2269 C2270 C2271 \nC2272 C2273 C2274 \n20: C2267_=_C2268 ,C2267_=_C2269 ,C2267_=_C2270 ,C2267_=_C2271 ,C2267_=_C2272 ,\nC2268_=_C2269 ,C2268_=_C2270 ,C2268_=_C2273 ,C2268_=_C2274 ,C2269_=_C2270 ,C2269_=_C2271 ,\nC2269_=_C2272 ,C2270_=_C2273 ,C2270_=_C2274 ,C2271_=_C2272 ,C2271_=_C2273 ,C2271_=_C2274 ,\nC2272_=_C2273 ,C2272_=_C2274 ,C2273_=_C2274 ,"];1597[shape=box, label="id:1597 level: 13\n57: C1148 C2004 C2005 C2124 C2125 \nC2152 C2153 C2272 C2273 C2336 C2337 \nC2488 C2489 C2544 C2545 C2588 C2589 \nC2620 C2621 C2660 C2661 C2692 C2693 \nC2795 C2796 C2797 C2798 C2799 C2800 \nC2801 C2802 C2803 C2804 C2805 C2806 \nC2896 C2897 C2931 C2932 C2933 C2934 \nC2935 C2938 C2939 C2940 C2941 C2942 \nC2971 C2972 C2973 C2974 C2975 C2978 \nC2979 C2980 C2981 C2982 \n456: C1148_=_C2004( C1148 C2004 ) C1148_=_C2005( C1148 C2005 ) C1148_=_C2124( C1148 C2124 ) C1148_=_C2125( C1148 C2125 ) C1148_=_C2152( C1148 C2152 ) \nC1148_=_C2153( C1148 C2153 ) C1148_=_C2272( C1148 C2272 ) C1148_=_C2273( C1148 C2273 ) C1148_=_C2336( C1148 C2336 ) C1148_=_C2337( C1148 C2337 ) C1148_=_C2488( C1148 C2488 ) \nC1148_=_C2489( C1148 C2489 ) C1148_=_C2544( C1148 C2544 ) C1148_=_C2545( C1148 C2545 ) C1148_=_C2588( C1148 C2588 ) C1148_=_C2589( C1148 C2589 ) C1148_=_C2620( C1148 C2620 ) \nC1148_=_C2621( C1148 C2621 ) C1148_=_C2660( C1148 C2660 ) C1148_=_C2661( C1148 C2661 ) C1148_=_C2692( C1148 C2692 ) C1148_=_C2693( C1148 C2693 ) C1148_=_C2799( C1148 C2799 ) \nC1148_=_C2800( C1148 C2800 ) C1148_=_C2801( C1148 C2801 ) C1148_=_C2802( C1148 C2802 ) C1148_=_C2896( C1148 C2896 ) C1148_=_C2897( C1148 C2897 ) C1148_=_C2935( C1148 C2935 ) \nC1148_=_C2938( C1148 C2938 ) C1148_=_C2975( C1148 C2975 ) C1148_=_C2978( C1148 C2978 ) C2004_=_C2005( C2004 C2005 ) C2004_=_C2124( C2004 C2124 ) C2004_=_C2125( C2004 C2125 ) \nC2004_=_C2152( C2004 C2152 ) C2004_=_C2153( C2004 C2153 ) C2004_=_C2272( C2004 C2272 ) C2004_=_C2273( C2004 C2273 ) C2004_=_C2336( C2004 C2336 ) C2004_=_C2337( C2004 C2337 ) \nC2004_=_C2488( C2004 C2488 ) C2004_=_C2489( C2004 C2489 ) C2004_=_C2544( C2004 C2544 ) C2004_=_C2545( C2004 C2545 ) C2004_=_C2588( C2004 C2588 ) C2004_=_C2589( C2004 C2589 ) \nC2004_=_C2620( C2004 C2620 ) C2004_=_C2621( C2004 C2621 ) C2004_=_C2660( C2004 C2660 ) C2004_=_C2661( C2004 C2661 ) C2004_=_C2692( C2004 C2692 ) C2004_=_C2693( C2004 C2693 ) \nC2004_=_C2800( C2004 C2800 ) C2004_=_C2801( C2004 C2801 ) C2004_=_C2896( C2004 C2896 ) C2004_=_C2897( C2004 C2897 ) C2005_=_C2124( C2005 C2124 ) C2005_=_C2125( C2005 C2125 ) \nC2005_=_C2152( C2005 C2152 ) C2005_=_C2153( C2005 C2153 ) C2005_=_C2272( C2005 C2272 ) C2005_=_C2273( C2005 C2273 ) C2005_=_C2336( C2005 C2336 ) C2005_=_C2337( C2005 C2337 ) \nC2005_=_C2488( C2005 C2488 ) C2005_=_C2489( C2005 C2489 ) C2005_=_C2544( C2005 C2544 ) C2005_=_C2545( C2005 C2545 ) C2005_=_C2588( C2005 C2588 ) C2005_=_C2589( C2005 C2589 ) \nC2005_=_C2620(</w:t>
      </w:r>
    </w:p>
    <w:p>
      <w:pPr>
        <w:pStyle w:val="PreformattedText"/>
        <w:bidi w:val="0"/>
        <w:spacing w:before="0" w:after="0"/>
        <w:jc w:val="left"/>
        <w:rPr/>
      </w:pPr>
      <w:r>
        <w:rPr/>
        <w:t xml:space="preserve"> </w:t>
      </w:r>
      <w:r>
        <w:rPr/>
        <w:t>C2005 C2620 ) C2005_=_C2621( C2005 C2621 ) C2005_=_C2660( C2005 C2660 ) C2005_=_C2661( C2005 C2661 ) C2005_=_C2692( C2005 C2692 ) C2005_=_C2693( C2005 C2693 ) \nC2005_=_C2800( C2005 C2800 ) C2005_=_C2801( C2005 C2801 ) C2005_=_C2896( C2005 C2896 ) C2005_=_C2897( C2005 C2897 ) C2124_=_C2125( C2124 C2125 ) C2124_=_C2152( C2124 C2152 ) \nC2124_=_C2153( C2124 C2153 ) C2124_=_C2272( C2124 C2272 ) C2124_=_C2273( C2124 C2273 ) C2124_=_C2336( C2124 C2336 ) C2124_=_C2337( C2124 C2337 ) C2124_=_C2488( C2124 C2488 ) \nC2124_=_C2489( C2124 C2489 ) C2124_=_C2544( C2124 C2544 ) C2124_=_C2545( C2124 C2545 ) C2124_=_C2588( C2124 C2588 ) C2124_=_C2589( C2124 C2589 ) C2124_=_C2620( C2124 C2620 ) \nC2124_=_C2621( C2124 C2621 ) C2124_=_C2660( C2124 C2660 ) C2124_=_C2661( C2124 C2661 ) C2124_=_C2692( C2124 C2692 ) C2124_=_C2693( C2124 C2693 ) C2124_=_C2800( C2124 C2800 ) \nC2124_=_C2801( C2124 C2801 ) C2124_=_C2896( C2124 C2896 ) C2124_=_C2897( C2124 C2897 ) C2125_=_C2152( C2125 C2152 ) C2125_=_C2153( C2125 C2153 ) C2125_=_C2272( C2125 C2272 ) \nC2125_=_C2273( C2125 C2273 ) C2125_=_C2336( C2125 C2336 ) C2125_=_C2337( C2125 C2337 ) C2125_=_C2488( C2125 C2488 ) C2125_=_C2489( C2125 C2489 ) C2125_=_C2544( C2125 C2544 ) \nC2125_=_C2545( C2125 C2545 ) C2125_=_C2588( C2125 C2588 ) C2125_=_C2589( C2125 C2589 ) C2125_=_C2620( C2125 C2620 ) C2125_=_C2621( C2125 C2621 ) C2125_=_C2660( C2125 C2660 ) \nC2125_=_C2661( C2125 C2661 ) C2125_=_C2692( C2125 C2692 ) C2125_=_C2693( C2125 C2693 ) C2125_=_C2800( C2125 C2800 ) C2125_=_C2801( C2125 C2801 ) C2125_=_C2896( C2125 C2896 ) \nC2125_=_C2897( C2125 C2897 ) C2152_=_C2153( C2152 C2153 ) C2152_=_C2272( C2152 C2272 ) C2152_=_C2273( C2152 C2273 ) C2152_=_C2336( C2152 C2336 ) C2152_=_C2337( C2152 C2337 ) \nC2152_=_C2488( C2152 C2488 ) C2152_=_C2489( C2152 C2489 ) C2152_=_C2544( C2152 C2544 ) C2152_=_C2545( C2152 C2545 ) C2152_=_C2588( C2152 C2588 ) C2152_=_C2589( C2152 C2589 ) \nC2152_=_C2620( C2152 C2620 ) C2152_=_C2621( C2152 C2621 ) C2152_=_C2660( C2152 C2660 ) C2152_=_C2661( C2152 C2661 ) C2152_=_C2692( C2152 C2692 ) C2152_=_C2693( C2152 C2693 ) \nC2152_=_C2800( C2152 C2800 ) C2152_=_C2801( C2152 C2801 ) C2152_=_C2896( C2152 C2896 ) C2152_=_C2897( C2152 C2897 ) C2153_=_C2272( C2153 C2272 ) C2153_=_C2273( C2153 C2273 ) \nC2153_=_C2336( C2153 C2336 ) C2153_=_C2337( C2153 C2337 ) C2153_=_C2488( C2153 C2488 ) C2153_=_C2489( C2153 C2489 ) C2153_=_C2544( C2153 C2544 ) C2153_=_C2545( C2153 C2545 ) \nC2153_=_C2588( C2153 C2588 ) C2153_=_C2589( C2153 C2589 ) C2153_=_C2620( C2153 C2620 ) C2153_=_C2621( C2153 C2621 ) C2153_=_C2660( C2153 C2660 ) C2153_=_C2661( C2153 C2661 ) \nC2153_=_C2692( C2153 C2692 ) C2153_=_C2693( C2153 C2693 ) C2153_=_C2800( C2153 C2800 ) C2153_=_C2801( C2153 C2801 ) C2153_=_C2896( C2153 C2896 ) C2153_=_C2897( C2153 C2897 ) \nC2272_=_C2273( C2272 C2273 ) C2272_=_C2336( C2272 C2336 ) C2272_=_C2337( C2272 C2337 ) C2272_=_C2488( C2272 C2488 ) C2272_=_C2489( C2272 C2489 ) C2272_=_C2544( C2272 C2544 ) \nC2272_=_C2545( C2272 C2545 ) C2272_=_C2588( C2272 C2588 ) C2272_=_C2589( C2272 C2589 ) C2272_=_C2620( C2272 C2620 ) C2272_=_C2621( C2272 C2621 ) C2272_=_C2660( C2272 C2660 ) \nC2272_=_C2661( C2272 C2661 ) C2272_=_C2692( C2272 C2692 ) C2272_=_C2693( C2272 C2693 ) C2272_=_C2800( C2272 C2800 ) C2272_=_C2801( C2272 C2801 ) C2272_=_C2896( C2272 C2896 ) \nC2272_=_C2897( C2272 C2897 ) C2273_=_C2336( C2273 C2336 ) C2273_=_C2337( C2273 C2337 ) C2273_=_C2488( C2273 C2488 ) C2273_=_C2489( C2273 C2489 ) C2273_=_C2544( C2273 C2544 ) \nC2273_=_C2545( C2273 C2545 ) C2273_=_C2588( C2273 C2588 ) C2273_=_C2589( C2273 C2589 ) C2273_=_C2620( C2273 C2620 ) C2273_=_C2621( C2273 C2621 ) C2273_=_C2660( C2273 C2660 ) \nC2273_=_C2661( C2273 C2661 ) C2273_=_C2692( C2273 C2692 ) C2273_=_C2693( C2273 C2693 ) C2273_=_C2800( C2273 C2800 ) C2273_=_C2801( C2273 C2801 ) C2273_=_C2896( C2273 C2896 ) \nC2273_=_C2897( C2273 C2897 ) C2336_=_C2337( C2336 C2337 ) C2336_=_C2488( C2336 C2488 ) C2336_=_C2489( C2336 C2489 ) C2336_=_C2544( C2336 C2544 ) C2336_=_C2545( C2336 C2545 ) \nC2336_=_C2588( C2336 C2588 ) C2336_=_C2589( C2336 C2589 ) C2336_=_C2620( C2336 C2620 ) C2336_=_C2621( C2336 C2621 ) C2336_=_C2660( C2336 C2660 ) C2336_=_C2661( C2336 C2661 ) \nC2336_=_C2692( C2336 C2692 ) C2336_=_C2693( C2336 C2693 ) C2336_=_C2800( C2336 C2800 ) C2336_=_C2801( C2336 C2801 ) C2336_=_C2896( C2336 C2896 ) C2336_=_C2897( C2336 C2897 ) \nC2337_=_C2488( C2337 C2488 ) C2337_=_C2489( C2337 C2489 ) C2337_=_C2544( C2337 C2544 ) C2337_=_C2545( C2337 C2545 ) C2337_=_C2588( C2337 C2588 ) C2337_=_C2589( C2337 C2589 ) \nC2337_=_C2620( C2337 C2620 ) C2337_=_C2621( C2337 C2621 ) C2337_=_C2660( C2337 C2660 ) C2337_=_C2661( C2337 C2661 ) C2337_=_C2692( C2337 C2692 ) C2337_=_C2693( C2337 C2693 ) \nC2337_=_C2800( C2337 C2800 ) C2337_=_C2801( C2337 C2801 ) C2337_=_C2896( C2337 C2896 ) C2337_=_C2897( C2337 C2897 ) C2488_=_C2489( C2488 C2489 ) C2488_=_C2544( C2488 C2544 ) \nC2488_=_C2545( C2488 C2545 ) C2488_=_C2588( C2488 C2588 ) C2488_=_C2589( C2488 C2589 ) C2488_=_C2620( C2488 C2620 ) C2488_=_C2621( C2488 C2621 ) C2488_=_C2660( C2488 C2660 ) \nC2488_=_C2661( C2488 C2661 ) C2488_=_C2692( C2488 C2692 ) C2488_=_C2693( C2488 C2693 ) C2488_=_C2800( C2488 C2800 ) C2488_=_C2801( C2488 C2801 ) C2488_=_C2896( C2488 C2896 ) \nC2488_=_C2897( C2488 C2897 ) C2489_=_C2544( C2489 C2544 ) C2489_=_C2545( C2489 C2545 ) C2489_=_C2588( C2489 C2588 ) C2489_=_C2589( C2489 C2589 ) C2489_=_C2620( C2489 C2620 ) \nC2489_=_C2621( C2489 C2621 ) C2489_=_C2660( C2489 C2660 ) C2489_=_C2661( C2489 C2661 ) C2489_=_C2692( C2489 C2692 ) C2489_=_C2693( C2489 C2693 ) C2489_=_C2800( C2489 C2800 ) \nC2489_=_C2801( C2489 C2801 ) C2489_=_C2896( C2489 C2896 ) C2489_=_C2897( C2489 C2897 ) C2544_=_C2545( C2544 C2545 ) C2544_=_C2588( C2544 C2588 ) C2544_=_C2589( C2544 C2589 ) \nC2544_=_C2620( C2544 C2620 ) C2544_=_C2621( C2544 C2621 ) C2544_=_C2660( C2544 C2660 ) C2544_=_C2661( C2544 C2661 ) C2544_=_C2692( C2544 C2692 ) C2544_=_C2693( C2544 C2693 ) \nC2544_=_C2800( C2544 C2800 ) C2544_=_C2801( C2544 C2801 ) C2544_=_C2896( C2544 C2896 ) C2544_=_C2897( C2544 C2897 ) C2545_=_C2588( C2545 C2588 ) C2545_=_C2589( C2545 C2589 ) \nC2545_=_C2620( C2545 C2620 ) C2545_=_C2621( C2545 C2621 ) C2545_=_C2660( C2545 C2660 ) C2545_=_C2661( C2545 C2661 ) C2545_=_C2692( C2545 C2692 ) C2545_=_C2693( C2545 C2693 ) \nC2545_=_C2800( C2545 C2800 ) C2545_=_C2801( C2545 C2801 ) C2545_=_C2896( C2545 C2896 ) C2545_=_C2897( C2545 C2897 ) C2588_=_C2589( C2588 C2589 ) C2588_=_C2620( C2588 C2620 ) \nC2588_=_C2621( C2588 C2621 ) C2588_=_C2660( C2588 C2660 ) C2588_=_C2661( C2588 C2661 ) C2588_=_C2692( C2588 C2692 ) C2588_=_C2693( C2588 C2693 ) C2588_=_C2800( C2588 C2800 ) \nC2588_=_C2801( C2588 C2801 ) C2588_=_C2896( C2588 C2896 ) C2588_=_C2897( C2588 C2897 ) C2589_=_C2620( C2589 C2620 ) C2589_=_C2621( C2589 C2621 ) C2589_=_C2660( C2589 C2660 ) \nC2589_=_C2661( C2589 C2661 ) C2589_=_C2692( C2589 C2692 ) C2589_=_C2693( C2589 C2693 ) C2589_=_C2800( C2589 C2800 ) C2589_=_C2801( C2589 C2801 ) C2589_=_C2896( C2589 C2896 ) \nC2589_=_C2897( C2589 C2897 ) C2620_=_C2621( C2620 C2621 ) C2620_=_C2660( C2620 C2660 ) C2620_=_C2661( C2620 C2661 ) C2620_=_C2692( C2620 C2692 ) C2620_=_C2693( C2620 C2693 ) \nC2620_=_C2800( C2620 C2800 ) C2620_=_C2801( C2620 C2801 ) C2620_=_C2896( C2620 C2896 ) C2620_=_C2897( C2620 C2897 ) C2621_=_C2660( C2621 C2660 ) C2621_=_C2661( C2621 C2661 ) \nC2621_=_C2692( C2621 C2692 ) C2621_=_C2693( C2621 C2693 ) C2621_=_C2800( C2621 C2800 ) C2621_=_C2801( C2621 C2801 ) C2621_=_C2896( C2621 C2896 ) C2621_=_C2897( C2621 C2897 ) \nC2660_=_C2661( C2660 C2661 ) C2660_=_C2692( C2660 C2692 ) C2660_=_C2693( C2660 C2693 ) C2660_=_C2800( C2660 C2800 ) C2660_=_C2801( C2660 C2801 ) C2660_=_C2896( C2660 C2896 ) \nC2660_=_C2897( C2660 C2897 ) C2661_=_C2692( C2661 C2692 ) C2661_=_C2693( C2661 C2693 ) C2661_=_C2800( C2661 C2800 ) C2661_=_C2801( C2661 C2801 ) C2661_=_C2896( C2661 C2896 ) \nC2661_=_C2897( C2661 C2897 ) C2692_=_C2693( C2692 C2693 ) C2692_=_C2800( C2692 C2800 ) C2692_=_C2801( C2692 C2801 ) C2692_=_C2896( C2692 C2896 ) C2692_=_C2897( C2692 C2897 ) \nC2693_=_C2800( C2693 C2800 ) C2693_=_C2801( C2693 C2801 ) C2693_=_C2896( C2693 C2896 ) C2693_=_C2897( C2693 C2897 ) C2795_=_C2796( C2795 C2796 ) C2795_=_C2797( C2795 C2797 ) \nC2795_=_C2798( C2795 C2798 ) C2796_=_C2797( C2796 C2797 ) C2796_=_C2798( C2796 C2798 ) C2797_=_C2798( C2797 C2798 ) C2799_=_C2800( C2799 C2800 ) C2799_=_C2801( C2799 C2801 ) \nC2799_=_C2802( C2799 C2802 ) C2799_=_C2803( C2799 C2803 ) C2799_=_C2804( C2799 C2804 ) C2799_=_C2935( C2799 C2935 ) C2799_=_C2938( C2799 C2938 ) C2799_=_C2975( C2799 C2975 ) \nC2799_=_C2978( C2799 C2978 ) C2800_=_C2801( C2800 C2801 ) C2800_=_C2802( C2800 C2802 ) C2800_=_C2805( C2800 C2805 ) C2800_=_C2806( C2800 C2806 ) C2800_=_C2896( C2800 C2896 ) \nC2800_=_C2897( C2800 C2897 ) C2801_=_C2802( C2801 C2802 ) C2801_=_C2803( C2801 C2803 ) C2801_=_C2804( C2801 C2804 ) C2801_=_C2896( C2801 C2896 ) C2801_=_C2897( C2801 C2897 ) \nC2802_=_C2805( C2802 C2805 ) C2802_=_C2806( C2802 C2806 ) C2802_=_C2935( C2802 C2935 ) C2802_=_C2938( C2802 C2938 ) C2802_=_C2975( C2802 C2975 ) C2802_=_C2978( C2802 C2978 ) \nC2803_=_C2804( C2803 C2804 ) C2803_=_C2805( C2803 C2805 ) C2803_=_C2806( C2803 C2806 ) C2803_=_C2939( C2803 C2939 ) C2803_=_C2942( C2803 C2942 ) C2803_=_C2979( C2803 C2979 ) \nC2803_=_C2982( C2803 C2982 ) C2804_=_C2805( C2804 C2805 ) C2804_=_C2806( C2804 C2806 ) C2804_=_C2940( C2804 C2940 ) C2804_=_C2941( C2804 C2941 ) C2804_=_C2980( C2804 C2980 ) \nC2804_=_C2981( C2804 C2981 ) C2805_=_C2806( C2805 C2806 ) C2805_=_C2940( C2805 C2940 ) C2805_=_C2941( C2805 C2941 ) C2805_=_C2980( C2805 C2980 ) C2805_=_C2981( C2805 C2981 ) \nC2806_=_C2939( C2806 C2939 ) C2806_=_C2942( C2806 C2942 ) C2806_=_C2979( C2806 C2979 ) C2806_=_C2982( C2806 C2982 ) C2896_=_C2897( C2896 C2897 ) C2931_=_C2932( C2931 C2932 ) \nC2931_=_C2933( C2931 C2933 ) C2931_=_C2934( C2931 C2934 ) C2931_=_C2935(</w:t>
      </w:r>
    </w:p>
    <w:p>
      <w:pPr>
        <w:pStyle w:val="PreformattedText"/>
        <w:bidi w:val="0"/>
        <w:spacing w:before="0" w:after="0"/>
        <w:jc w:val="left"/>
        <w:rPr/>
      </w:pPr>
      <w:r>
        <w:rPr/>
        <w:t xml:space="preserve"> </w:t>
      </w:r>
      <w:r>
        <w:rPr/>
        <w:t>C2931 C2935 ) C2932_=_C2933( C2932 C2933 ) C2932_=_C2934( C2932 C2934 ) C2932_=_C2938( C2932 C2938 ) \nC2933_=_C2934( C2933 C2934 ) C2933_=_C2935( C2933 C2935 ) C2934_=_C2938( C2934 C2938 ) C2935_=_C2938( C2935 C2938 ) C2935_=_C2939( C2935 C2939 ) C2935_=_C2940( C2935 C2940 ) \nC2935_=_C2975( C2935 C2975 ) C2935_=_C2978( C2935 C2978 ) C2938_=_C2941( C2938 C2941 ) C2938_=_C2942( C2938 C2942 ) C2938_=_C2975( C2938 C2975 ) C2938_=_C2978( C2938 C2978 ) \nC2939_=_C2940( C2939 C2940 ) C2939_=_C2941( C2939 C2941 ) C2939_=_C2942( C2939 C2942 ) C2939_=_C2979( C2939 C2979 ) C2939_=_C2982( C2939 C2982 ) C2940_=_C2941( C2940 C2941 ) \nC2940_=_C2942( C2940 C2942 ) C2940_=_C2980( C2940 C2980 ) C2940_=_C2981( C2940 C2981 ) C2941_=_C2942( C2941 C2942 ) C2941_=_C2980( C2941 C2980 ) C2941_=_C2981( C2941 C2981 ) \nC2942_=_C2979( C2942 C2979 ) C2942_=_C2982( C2942 C2982 ) C2971_=_C2972( C2971 C2972 ) C2971_=_C2973( C2971 C2973 ) C2971_=_C2974( C2971 C2974 ) C2972_=_C2973( C2972 C2973 ) \nC2972_=_C2974( C2972 C2974 ) C2973_=_C2974( C2973 C2974 ) C2975_=_C2978( C2975 C2978 ) C2975_=_C2979( C2975 C2979 ) C2975_=_C2980( C2975 C2980 ) C2978_=_C2981( C2978 C2981 ) \nC2978_=_C2982( C2978 C2982 ) C2979_=_C2980( C2979 C2980 ) C2979_=_C2981( C2979 C2981 ) C2979_=_C2982( C2979 C2982 ) C2980_=_C2981( C2980 C2981 ) C2980_=_C2982( C2980 C2982 ) \nC2981_=_C2982( C2981 C2982 ) "];1555-&gt;1597[label="55: C1148 C2004 C2005 C2124 C2125 \nC2152 C2153 C2272 C2273 C2336 C2337 \nC2488 C2489 C2544 C2545 C2588 C2589 \nC2620 C2621 C2660 C2661 C2692 C2693 \nC2795 C2796 C2797 C2798 C2799 C2802 \nC2803 C2804 C2805 C2806 C2896 C2897 \nC2931 C2932 C2933 C2934 C2935 C2938 \nC2939 C2940 C2941 C2942 C2971 C2972 \nC2973 C2974 C2975 C2978 C2979 C2980 \nC2981 C2982 \n397: C1148_=_C2004 ,C1148_=_C2005 ,C1148_=_C2124 ,C1148_=_C2125 ,C1148_=_C2152 ,\nC1148_=_C2153 ,C1148_=_C2272 ,C1148_=_C2273 ,C1148_=_C2336 ,C1148_=_C2337 ,C1148_=_C2488 ,\nC1148_=_C2489 ,C1148_=_C2544 ,C1148_=_C2545 ,C1148_=_C2588 ,C1148_=_C2589 ,C1148_=_C2620 ,\nC1148_=_C2621 ,C1148_=_C2660 ,C1148_=_C2661 ,C1148_=_C2692 ,C1148_=_C2693 ,C1148_=_C2799 ,\nC1148_=_C2802 ,C1148_=_C2896 ,C1148_=_C2897 ,C1148_=_C2935 ,C1148_=_C2938 ,C1148_=_C2975 ,\nC1148_=_C2978 ,C2004_=_C2005 ,C2004_=_C2124 ,C2004_=_C2125 ,C2004_=_C2152 ,C2004_=_C2153 ,\nC2004_=_C2272 ,C2004_=_C2273 ,C2004_=_C2336 ,C2004_=_C2337 ,C2004_=_C2488 ,C2004_=_C2489 ,\nC2004_=_C2544 ,C2004_=_C2545 ,C2004_=_C2588 ,C2004_=_C2589 ,C2004_=_C2620 ,C2004_=_C2621 ,\nC2004_=_C2660 ,C2004_=_C2661 ,C2004_=_C2692 ,C2004_=_C2693 ,C2004_=_C2896 ,C2004_=_C2897 ,\nC2005_=_C2124 ,C2005_=_C2125 ,C2005_=_C2152 ,C2005_=_C2153 ,C2005_=_C2272 ,C2005_=_C2273 ,\nC2005_=_C2336 ,C2005_=_C2337 ,C2005_=_C2488 ,C2005_=_C2489 ,C2005_=_C2544 ,C2005_=_C2545 ,\nC2005_=_C2588 ,C2005_=_C2589 ,C2005_=_C2620 ,C2005_=_C2621 ,C2005_=_C2660 ,C2005_=_C2661 ,\nC2005_=_C2692 ,C2005_=_C2693 ,C2005_=_C2896 ,C2005_=_C2897 ,C2124_=_C2125 ,C2124_=_C2152 ,\nC2124_=_C2153 ,C2124_=_C2272 ,C2124_=_C2273 ,C2124_=_C2336 ,C2124_=_C2337 ,C2124_=_C2488 ,\nC2124_=_C2489 ,C2124_=_C2544 ,C2124_=_C2545 ,C2124_=_C2588 ,C2124_=_C2589 ,C2124_=_C2620 ,\nC2124_=_C2621 ,C2124_=_C2660 ,C2124_=_C2661 ,C2124_=_C2692 ,C2124_=_C2693 ,C2124_=_C2896 ,\nC2124_=_C2897 ,C2125_=_C2152 ,C2125_=_C2153 ,C2125_=_C2272 ,C2125_=_C2273 ,C2125_=_C2336 ,\nC2125_=_C2337 ,C2125_=_C2488 ,C2125_=_C2489 ,C2125_=_C2544 ,C2125_=_C2545 ,C2125_=_C2588 ,\nC2125_=_C2589 ,C2125_=_C2620 ,C2125_=_C2621 ,C2125_=_C2660 ,C2125_=_C2661 ,C2125_=_C2692 ,\nC2125_=_C2693 ,C2125_=_C2896 ,C2125_=_C2897 ,C2152_=_C2153 ,C2152_=_C2272 ,C2152_=_C2273 ,\nC2152_=_C2336 ,C2152_=_C2337 ,C2152_=_C2488 ,C2152_=_C2489 ,C2152_=_C2544 ,C2152_=_C2545 ,\nC2152_=_C2588 ,C2152_=_C2589 ,C2152_=_C2620 ,C2152_=_C2621 ,C2152_=_C2660 ,C2152_=_C2661 ,\nC2152_=_C2692 ,C2152_=_C2693 ,C2152_=_C2896 ,C2152_=_C2897 ,C2153_=_C2272 ,C2153_=_C2273 ,\nC2153_=_C2336 ,C2153_=_C2337 ,C2153_=_C2488 ,C2153_=_C2489 ,C2153_=_C2544 ,C2153_=_C2545 ,\nC2153_=_C2588 ,C2153_=_C2589 ,C2153_=_C2620 ,C2153_=_C2621 ,C2153_=_C2660 ,C2153_=_C2661 ,\nC2153_=_C2692 ,C2153_=_C2693 ,C2153_=_C2896 ,C2153_=_C2897 ,C2272_=_C2273 ,C2272_=_C2336 ,\nC2272_=_C2337 ,C2272_=_C2488 ,C2272_=_C2489 ,C2272_=_C2544 ,C2272_=_C2545 ,C2272_=_C2588 ,\nC2272_=_C2589 ,C2272_=_C2620 ,C2272_=_C2621 ,C2272_=_C2660 ,C2272_=_C2661 ,C2272_=_C2692 ,\nC2272_=_C2693 ,C2272_=_C2896 ,C2272_=_C2897 ,C2273_=_C2336 ,C2273_=_C2337 ,C2273_=_C2488 ,\nC2273_=_C2489 ,C2273_=_C2544 ,C2273_=_C2545 ,C2273_=_C2588 ,C2273_=_C2589 ,C2273_=_C2620 ,\nC2273_=_C2621 ,C2273_=_C2660 ,C2273_=_C2661 ,C2273_=_C2692 ,C2273_=_C2693 ,C2273_=_C2896 ,\nC2273_=_C2897 ,C2336_=_C2337 ,C2336_=_C2488 ,C2336_=_C2489 ,C2336_=_C2544 ,C2336_=_C2545 ,\nC2336_=_C2588 ,C2336_=_C2589 ,C2336_=_C2620 ,C2336_=_C2621 ,C2336_=_C2660 ,C2336_=_C2661 ,\nC2336_=_C2692 ,C2336_=_C2693 ,C2336_=_C2896 ,C2336_=_C2897 ,C2337_=_C2488 ,C2337_=_C2489 ,\nC2337_=_C2544 ,C2337_=_C2545 ,C2337_=_C2588 ,C2337_=_C2589 ,C2337_=_C2620 ,C2337_=_C2621 ,\nC2337_=_C2660 ,C2337_=_C2661 ,C2337_=_C2692 ,C2337_=_C2693 ,C2337_=_C2896 ,C2337_=_C2897 ,\nC2488_=_C2489 ,C2488_=_C2544 ,C2488_=_C2545 ,C2488_=_C2588 ,C2488_=_C2589 ,C2488_=_C2620 ,\nC2488_=_C2621 ,C2488_=_C2660 ,C2488_=_C2661 ,C2488_=_C2692 ,C2488_=_C2693 ,C2488_=_C2896 ,\nC2488_=_C2897 ,C2489_=_C2544 ,C2489_=_C2545 ,C2489_=_C2588 ,C2489_=_C2589 ,C2489_=_C2620 ,\nC2489_=_C2621 ,C2489_=_C2660 ,C2489_=_C2661 ,C2489_=_C2692 ,C2489_=_C2693 ,C2489_=_C2896 ,\nC2489_=_C2897 ,C2544_=_C2545 ,C2544_=_C2588 ,C2544_=_C2589 ,C2544_=_C2620 ,C2544_=_C2621 ,\nC2544_=_C2660 ,C2544_=_C2661 ,C2544_=_C2692 ,C2544_=_C2693 ,C2544_=_C2896 ,C2544_=_C2897 ,\nC2545_=_C2588 ,C2545_=_C2589 ,C2545_=_C2620 ,C2545_=_C2621 ,C2545_=_C2660 ,C2545_=_C2661 ,\nC2545_=_C2692 ,C2545_=_C2693 ,C2545_=_C2896 ,C2545_=_C2897 ,C2588_=_C2589 ,C2588_=_C2620 ,\nC2588_=_C2621 ,C2588_=_C2660 ,C2588_=_C2661 ,C2588_=_C2692 ,C2588_=_C2693 ,C2588_=_C2896 ,\nC2588_=_C2897 ,C2589_=_C2620 ,C2589_=_C2621 ,C2589_=_C2660 ,C2589_=_C2661 ,C2589_=_C2692 ,\nC2589_=_C2693 ,C2589_=_C2896 ,C2589_=_C2897 ,C2620_=_C2621 ,C2620_=_C2660 ,C2620_=_C2661 ,\nC2620_=_C2692 ,C2620_=_C2693 ,C2620_=_C2896 ,C2620_=_C2897 ,C2621_=_C2660 ,C2621_=_C2661 ,\nC2621_=_C2692 ,C2621_=_C2693 ,C2621_=_C2896 ,C2621_=_C2897 ,C2660_=_C2661 ,C2660_=_C2692 ,\nC2660_=_C2693 ,C2660_=_C2896 ,C2660_=_C2897 ,C2661_=_C2692 ,C2661_=_C2693 ,C2661_=_C2896 ,\nC2661_=_C2897 ,C2692_=_C2693 ,C2692_=_C2896 ,C2692_=_C2897 ,C2693_=_C2896 ,C2693_=_C2897 ,\nC2795_=_C2796 ,C2795_=_C2797 ,C2795_=_C2798 ,C2796_=_C2797 ,C2796_=_C2798 ,C2797_=_C2798 ,\nC2799_=_C2802 ,C2799_=_C2803 ,C2799_=_C2804 ,C2799_=_C2935 ,C2799_=_C2938 ,C2799_=_C2975 ,\nC2799_=_C2978 ,C2802_=_C2805 ,C2802_=_C2806 ,C2802_=_C2935 ,C2802_=_C2938 ,C2802_=_C2975 ,\nC2802_=_C2978 ,C2803_=_C2804 ,C2803_=_C2805 ,C2803_=_C2806 ,C2803_=_C2939 ,C2803_=_C2942 ,\nC2803_=_C2979 ,C2803_=_C2982 ,C2804_=_C2805 ,C2804_=_C2806 ,C2804_=_C2940 ,C2804_=_C2941 ,\nC2804_=_C2980 ,C2804_=_C2981 ,C2805_=_C2806 ,C2805_=_C2940 ,C2805_=_C2941 ,C2805_=_C2980 ,\nC2805_=_C2981 ,C2806_=_C2939 ,C2806_=_C2942 ,C2806_=_C2979 ,C2806_=_C2982 ,C2896_=_C2897 ,\nC2931_=_C2932 ,C2931_=_C2933 ,C2931_=_C2934 ,C2931_=_C2935 ,C2932_=_C2933 ,C2932_=_C2934 ,\nC2932_=_C2938 ,C2933_=_C2934 ,C2933_=_C2935 ,C2934_=_C2938 ,C2935_=_C2938 ,C2935_=_C2939 ,\nC2935_=_C2940 ,C2935_=_C2975 ,C2935_=_C2978 ,C2938_=_C2941 ,C2938_=_C2942 ,C2938_=_C2975 ,\nC2938_=_C2978 ,C2939_=_C2940 ,C2939_=_C2941 ,C2939_=_C2942 ,C2939_=_C2979 ,C2939_=_C2982 ,\nC2940_=_C2941 ,C2940_=_C2942 ,C2940_=_C2980 ,C2940_=_C2981 ,C2941_=_C2942 ,C2941_=_C2980 ,\nC2941_=_C2981 ,C2942_=_C2979 ,C2942_=_C2982 ,C2971_=_C2972 ,C2971_=_C2973 ,C2971_=_C2974 ,\nC2972_=_C2973 ,C2972_=_C2974 ,C2973_=_C2974 ,C2975_=_C2978 ,C2975_=_C2979 ,C2975_=_C2980 ,\nC2978_=_C2981 ,C2978_=_C2982 ,C2979_=_C2980 ,C2979_=_C2981 ,C2979_=_C2982 ,C2980_=_C2981 ,\nC2980_=_C2982 ,C2981_=_C2982 ,"];1598[shape=box, label="id:1598 level: 13\n7: C35 C36 C37 C2007 C2008 \nC2009 C2010 \n16: C35_=_C37( C35 C37 ) C35_=_C2009( C35 C2009 ) C35_=_C2010( C35 C2010 ) C36_=_C37( C36 C37 ) C36_=_C2007( C36 C2007 ) \nC36_=_C2008( C36 C2008 ) C37_=_C2007( C37 C2007 ) C37_=_C2008( C37 C2008 ) C37_=_C2009( C37 C2009 ) C37_=_C2010( C37 C2010 ) C2007_=_C2008( C2007 C2008 ) \nC2007_=_C2009( C2007 C2009 ) C2007_=_C2010( C2007 C2010 ) C2008_=_C2009( C2008 C2009 ) C2008_=_C2010( C2008 C2010 ) C2009_=_C2010( C2009 C2010 ) "];1556-&gt;1598[label="6: C35 C36 C2007 C2008 C2009 \nC2010 \n10: C35_=_C2009 ,C35_=_C2010 ,C36_=_C2007 ,C36_=_C2008 ,C2007_=_C2008 ,\nC2007_=_C2009 ,C2007_=_C2010 ,C2008_=_C2009 ,C2008_=_C2010 ,C2009_=_C2010 ,"];1599[shape=box, label="id:1599 level: 13\n8: C32 C33 C35 C36 C2003 \nC2004 C2005 C2006 \n12: C32_=_C36( C32 C36 ) C32_=_C2003( C32 C2003 ) C32_=_C2005( C32 C2005 ) C33_=_C35( C33 C35 ) C33_=_C2004( C33 C2004 ) \nC33_=_C2006( C33 C2006 ) C2003_=_C2004( C2003 C2004 ) C2003_=_C2005( C2003 C2005 ) C2003_=_C2006( C2003 C2006 ) C2004_=_C2005( C2004 C2005 ) C2004_=_C2006( C2004 C2006 ) \nC2005_=_C2006( C2005 C2006 ) "];1556-&gt;1599[label="6: C35 C36 C2003 C2004 C2005 \nC2006 \n6: C2003_=_C2004 ,C2003_=_C2005 ,C2003_=_C2006 ,C2004_=_C2005 ,C2004_=_C2006 ,\nC2005_=_C2006 ,"];1600[shape=box, label="id:1600 level: 13\n101: C1149 C2091 C2092 C2093 C2094 \nC2123 C2124 C2125 C2126 C2127 C2130 \nC2131 C2132 C2133 C2134 C2155 C2156 \nC2157 C2158 C2199 C2200 C2201 C2202 \nC2227 C2228 C2229 C2230 C2291 C2292 \nC2293 C2294 C2335 C2336 C2337 C2338 \nC2340 C2341 C2343 C2344 C2345 C2346 \nC2367 C2368 C2369 C2370 C2387 C2388 \nC2389 C2390 C2415 C2416 C2417 C2418 \nC2599 C2600 C2601 C2602 C2603 C2606 \nC2607 C2608 C2609 C2610 C2619 C2620 \nC2621 C2622 C2624 C2625 C2627 C2628 \nC2629 C2630 C2695 C2696 C2697 C2698 \nC2735 C2736 C2737 C2738 C2767 C2768 \nC2769 C2770 C2803 C2804 C2805 C2806 \nC2899 C2900 C2901 C2902 C2939 C2940 \nC2941 C2942 C2979 C2980 C2981 C2982 \n1370: C1149_=_C2091( C1149 C2091 ) C1149_=_C2092( C1149 C2092 ) C1149_=_C2093( C1149 C2093</w:t>
      </w:r>
    </w:p>
    <w:p>
      <w:pPr>
        <w:pStyle w:val="PreformattedText"/>
        <w:bidi w:val="0"/>
        <w:spacing w:before="0" w:after="0"/>
        <w:jc w:val="left"/>
        <w:rPr/>
      </w:pPr>
      <w:r>
        <w:rPr/>
        <w:t xml:space="preserve"> </w:t>
      </w:r>
      <w:r>
        <w:rPr/>
        <w:t>) C1149_=_C2094( C1149 C2094 ) C1149_=_C2127( C1149 C2127 ) \nC1149_=_C2130( C1149 C2130 ) C1149_=_C2155( C1149 C2155 ) C1149_=_C2156( C1149 C2156 ) C1149_=_C2157( C1149 C2157 ) C1149_=_C2158( C1149 C2158 ) C1149_=_C2199( C1149 C2199 ) \nC1149_=_C2200( C1149 C2200 ) C1149_=_C2201( C1149 C2201 ) C1149_=_C2202( C1149 C2202 ) C1149_=_C2227( C1149 C2227 ) C1149_=_C2228( C1149 C2228 ) C1149_=_C2229( C1149 C2229 ) \nC1149_=_C2230( C1149 C2230 ) C1149_=_C2291( C1149 C2291 ) C1149_=_C2292( C1149 C2292 ) C1149_=_C2293( C1149 C2293 ) C1149_=_C2294( C1149 C2294 ) C1149_=_C2340( C1149 C2340 ) \nC1149_=_C2341( C1149 C2341 ) C1149_=_C2367( C1149 C2367 ) C1149_=_C2368( C1149 C2368 ) C1149_=_C2369( C1149 C2369 ) C1149_=_C2370( C1149 C2370 ) C1149_=_C2387( C1149 C2387 ) \nC1149_=_C2388( C1149 C2388 ) C1149_=_C2389( C1149 C2389 ) C1149_=_C2390( C1149 C2390 ) C1149_=_C2415( C1149 C2415 ) C1149_=_C2416( C1149 C2416 ) C1149_=_C2417( C1149 C2417 ) \nC1149_=_C2418( C1149 C2418 ) C1149_=_C2603( C1149 C2603 ) C1149_=_C2606( C1149 C2606 ) C1149_=_C2624( C1149 C2624 ) C1149_=_C2625( C1149 C2625 ) C1149_=_C2695( C1149 C2695 ) \nC1149_=_C2696( C1149 C2696 ) C1149_=_C2697( C1149 C2697 ) C1149_=_C2698( C1149 C2698 ) C1149_=_C2735( C1149 C2735 ) C1149_=_C2736( C1149 C2736 ) C1149_=_C2737( C1149 C2737 ) \nC1149_=_C2738( C1149 C2738 ) C1149_=_C2767( C1149 C2767 ) C1149_=_C2768( C1149 C2768 ) C1149_=_C2769( C1149 C2769 ) C1149_=_C2770( C1149 C2770 ) C1149_=_C2803( C1149 C2803 ) \nC1149_=_C2804( C1149 C2804 ) C1149_=_C2805( C1149 C2805 ) C1149_=_C2806( C1149 C2806 ) C1149_=_C2899( C1149 C2899 ) C1149_=_C2900( C1149 C2900 ) C1149_=_C2901( C1149 C2901 ) \nC1149_=_C2902( C1149 C2902 ) C1149_=_C2939( C1149 C2939 ) C1149_=_C2940( C1149 C2940 ) C1149_=_C2941( C1149 C2941 ) C1149_=_C2942( C1149 C2942 ) C1149_=_C2979( C1149 C2979 ) \nC1149_=_C2980( C1149 C2980 ) C1149_=_C2981( C1149 C2981 ) C1149_=_C2982( C1149 C2982 ) C2091_=_C2092( C2091 C2092 ) C2091_=_C2093( C2091 C2093 ) C2091_=_C2094( C2091 C2094 ) \nC2091_=_C2127( C2091 C2127 ) C2091_=_C2130( C2091 C2130 ) C2091_=_C2155( C2091 C2155 ) C2091_=_C2158( C2091 C2158 ) C2091_=_C2199( C2091 C2199 ) C2091_=_C2202( C2091 C2202 ) \nC2091_=_C2227( C2091 C2227 ) C2091_=_C2230( C2091 C2230 ) C2091_=_C2291( C2091 C2291 ) C2091_=_C2294( C2091 C2294 ) C2091_=_C2367( C2091 C2367 ) C2091_=_C2370( C2091 C2370 ) \nC2091_=_C2387( C2091 C2387 ) C2091_=_C2390( C2091 C2390 ) C2091_=_C2415( C2091 C2415 ) C2091_=_C2418( C2091 C2418 ) C2091_=_C2603( C2091 C2603 ) C2091_=_C2606( C2091 C2606 ) \nC2091_=_C2695( C2091 C2695 ) C2091_=_C2698( C2091 C2698 ) C2091_=_C2735( C2091 C2735 ) C2091_=_C2738( C2091 C2738 ) C2091_=_C2767( C2091 C2767 ) C2091_=_C2770( C2091 C2770 ) \nC2091_=_C2803( C2091 C2803 ) C2091_=_C2806( C2091 C2806 ) C2091_=_C2899( C2091 C2899 ) C2091_=_C2902( C2091 C2902 ) C2091_=_C2939( C2091 C2939 ) C2091_=_C2942( C2091 C2942 ) \nC2091_=_C2979( C2091 C2979 ) C2091_=_C2982( C2091 C2982 ) C2092_=_C2093( C2092 C2093 ) C2092_=_C2094( C2092 C2094 ) C2092_=_C2156( C2092 C2156 ) C2092_=_C2157( C2092 C2157 ) \nC2092_=_C2200( C2092 C2200 ) C2092_=_C2201( C2092 C2201 ) C2092_=_C2228( C2092 C2228 ) C2092_=_C2229( C2092 C2229 ) C2092_=_C2292( C2092 C2292 ) C2092_=_C2293( C2092 C2293 ) \nC2092_=_C2340( C2092 C2340 ) C2092_=_C2341( C2092 C2341 ) C2092_=_C2368( C2092 C2368 ) C2092_=_C2369( C2092 C2369 ) C2092_=_C2388( C2092 C2388 ) C2092_=_C2389( C2092 C2389 ) \nC2092_=_C2416( C2092 C2416 ) C2092_=_C2417( C2092 C2417 ) C2092_=_C2624( C2092 C2624 ) C2092_=_C2625( C2092 C2625 ) C2092_=_C2696( C2092 C2696 ) C2092_=_C2697( C2092 C2697 ) \nC2092_=_C2736( C2092 C2736 ) C2092_=_C2737( C2092 C2737 ) C2092_=_C2768( C2092 C2768 ) C2092_=_C2769( C2092 C2769 ) C2092_=_C2804( C2092 C2804 ) C2092_=_C2805( C2092 C2805 ) \nC2092_=_C2900( C2092 C2900 ) C2092_=_C2901( C2092 C2901 ) C2092_=_C2940( C2092 C2940 ) C2092_=_C2941( C2092 C2941 ) C2092_=_C2980( C2092 C2980 ) C2092_=_C2981( C2092 C2981 ) \nC2093_=_C2094( C2093 C2094 ) C2093_=_C2156( C2093 C2156 ) C2093_=_C2157( C2093 C2157 ) C2093_=_C2200( C2093 C2200 ) C2093_=_C2201( C2093 C2201 ) C2093_=_C2228( C2093 C2228 ) \nC2093_=_C2229( C2093 C2229 ) C2093_=_C2292( C2093 C2292 ) C2093_=_C2293( C2093 C2293 ) C2093_=_C2340( C2093 C2340 ) C2093_=_C2341( C2093 C2341 ) C2093_=_C2368( C2093 C2368 ) \nC2093_=_C2369( C2093 C2369 ) C2093_=_C2388( C2093 C2388 ) C2093_=_C2389( C2093 C2389 ) C2093_=_C2416( C2093 C2416 ) C2093_=_C2417( C2093 C2417 ) C2093_=_C2624( C2093 C2624 ) \nC2093_=_C2625( C2093 C2625 ) C2093_=_C2696( C2093 C2696 ) C2093_=_C2697( C2093 C2697 ) C2093_=_C2736( C2093 C2736 ) C2093_=_C2737( C2093 C2737 ) C2093_=_C2768( C2093 C2768 ) \nC2093_=_C2769( C2093 C2769 ) C2093_=_C2804( C2093 C2804 ) C2093_=_C2805( C2093 C2805 ) C2093_=_C2900( C2093 C2900 ) C2093_=_C2901( C2093 C2901 ) C2093_=_C2940( C2093 C2940 ) \nC2093_=_C2941( C2093 C2941 ) C2093_=_C2980( C2093 C2980 ) C2093_=_C2981( C2093 C2981 ) C2094_=_C2127( C2094 C2127 ) C2094_=_C2130( C2094 C2130 ) C2094_=_C2155( C2094 C2155 ) \nC2094_=_C2158( C2094 C2158 ) C2094_=_C2199( C2094 C2199 ) C2094_=_C2202( C2094 C2202 ) C2094_=_C2227( C2094 C2227 ) C2094_=_C2230( C2094 C2230 ) C2094_=_C2291( C2094 C2291 ) \nC2094_=_C2294( C2094 C2294 ) C2094_=_C2367( C2094 C2367 ) C2094_=_C2370( C2094 C2370 ) C2094_=_C2387( C2094 C2387 ) C2094_=_C2390( C2094 C2390 ) C2094_=_C2415( C2094 C2415 ) \nC2094_=_C2418( C2094 C2418 ) C2094_=_C2603( C2094 C2603 ) C2094_=_C2606( C2094 C2606 ) C2094_=_C2695( C2094 C2695 ) C2094_=_C2698( C2094 C2698 ) C2094_=_C2735( C2094 C2735 ) \nC2094_=_C2738( C2094 C2738 ) C2094_=_C2767( C2094 C2767 ) C2094_=_C2770( C2094 C2770 ) C2094_=_C2803( C2094 C2803 ) C2094_=_C2806( C2094 C2806 ) C2094_=_C2899( C2094 C2899 ) \nC2094_=_C2902( C2094 C2902 ) C2094_=_C2939( C2094 C2939 ) C2094_=_C2942( C2094 C2942 ) C2094_=_C2979( C2094 C2979 ) C2094_=_C2982( C2094 C2982 ) C2123_=_C2124( C2123 C2124 ) \nC2123_=_C2125( C2123 C2125 ) C2123_=_C2126( C2123 C2126 ) C2123_=_C2127( C2123 C2127 ) C2123_=_C2335( C2123 C2335 ) C2123_=_C2338( C2123 C2338 ) C2123_=_C2619( C2123 C2619 ) \nC2123_=_C2622( C2123 C2622 ) C2124_=_C2125( C2124 C2125 ) C2124_=_C2126( C2124 C2126 ) C2124_=_C2130( C2124 C2130 ) C2124_=_C2336( C2124 C2336 ) C2124_=_C2337( C2124 C2337 ) \nC2124_=_C2620( C2124 C2620 ) C2124_=_C2621( C2124 C2621 ) C2125_=_C2126( C2125 C2126 ) C2125_=_C2127( C2125 C2127 ) C2125_=_C2336( C2125 C2336 ) C2125_=_C2337( C2125 C2337 ) \nC2125_=_C2620( C2125 C2620 ) C2125_=_C2621( C2125 C2621 ) C2126_=_C2130( C2126 C2130 ) C2126_=_C2335( C2126 C2335 ) C2126_=_C2338( C2126 C2338 ) C2126_=_C2619( C2126 C2619 ) \nC2126_=_C2622( C2126 C2622 ) C2127_=_C2130( C2127 C2130 ) C2127_=_C2131( C2127 C2131 ) C2127_=_C2132( C2127 C2132 ) C2127_=_C2155( C2127 C2155 ) C2127_=_C2158( C2127 C2158 ) \nC2127_=_C2199( C2127 C2199 ) C2127_=_C2202( C2127 C2202 ) C2127_=_C2227( C2127 C2227 ) C2127_=_C2230( C2127 C2230 ) C2127_=_C2291( C2127 C2291 ) C2127_=_C2294( C2127 C2294 ) \nC2127_=_C2367( C2127 C2367 ) C2127_=_C2370( C2127 C2370 ) C2127_=_C2387( C2127 C2387 ) C2127_=_C2390( C2127 C2390 ) C2127_=_C2415( C2127 C2415 ) C2127_=_C2418( C2127 C2418 ) \nC2127_=_C2603( C2127 C2603 ) C2127_=_C2606( C2127 C2606 ) C2127_=_C2695( C2127 C2695 ) C2127_=_C2698( C2127 C2698 ) C2127_=_C2735( C2127 C2735 ) C2127_=_C2738( C2127 C2738 ) \nC2127_=_C2767( C2127 C2767 ) C2127_=_C2770( C2127 C2770 ) C2127_=_C2803( C2127 C2803 ) C2127_=_C2806( C2127 C2806 ) C2127_=_C2899( C2127 C2899 ) C2127_=_C2902( C2127 C2902 ) \nC2127_=_C2939( C2127 C2939 ) C2127_=_C2942( C2127 C2942 ) C2127_=_C2979( C2127 C2979 ) C2127_=_C2982( C2127 C2982 ) C2130_=_C2133( C2130 C2133 ) C2130_=_C2134( C2130 C2134 ) \nC2130_=_C2155( C2130 C2155 ) C2130_=_C2158( C2130 C2158 ) C2130_=_C2199( C2130 C2199 ) C2130_=_C2202( C2130 C2202 ) C2130_=_C2227( C2130 C2227 ) C2130_=_C2230( C2130 C2230 ) \nC2130_=_C2291( C2130 C2291 ) C2130_=_C2294( C2130 C2294 ) C2130_=_C2367( C2130 C2367 ) C2130_=_C2370( C2130 C2370 ) C2130_=_C2387( C2130 C2387 ) C2130_=_C2390( C2130 C2390 ) \nC2130_=_C2415( C2130 C2415 ) C2130_=_C2418( C2130 C2418 ) C2130_=_C2603( C2130 C2603 ) C2130_=_C2606( C2130 C2606 ) C2130_=_C2695( C2130 C2695 ) C2130_=_C2698( C2130 C2698 ) \nC2130_=_C2735( C2130 C2735 ) C2130_=_C2738( C2130 C2738 ) C2130_=_C2767( C2130 C2767 ) C2130_=_C2770( C2130 C2770 ) C2130_=_C2803( C2130 C2803 ) C2130_=_C2806( C2130 C2806 ) \nC2130_=_C2899( C2130 C2899 ) C2130_=_C2902( C2130 C2902 ) C2130_=_C2939( C2130 C2939 ) C2130_=_C2942( C2130 C2942 ) C2130_=_C2979( C2130 C2979 ) C2130_=_C2982( C2130 C2982 ) \nC2131_=_C2132( C2131 C2132 ) C2131_=_C2133( C2131 C2133 ) C2131_=_C2134( C2131 C2134 ) C2131_=_C2343( C2131 C2343 ) C2131_=_C2346( C2131 C2346 ) C2131_=_C2607( C2131 C2607 ) \nC2131_=_C2610( C2131 C2610 ) C2132_=_C2133( C2132 C2133 ) C2132_=_C2134( C2132 C2134 ) C2132_=_C2344( C2132 C2344 ) C2132_=_C2345( C2132 C2345 ) C2132_=_C2608( C2132 C2608 ) \nC2132_=_C2609( C2132 C2609 ) C2133_=_C2134( C2133 C2134 ) C2133_=_C2344( C2133 C2344 ) C2133_=_C2345( C2133 C2345 ) C2133_=_C2608( C2133 C2608 ) C2133_=_C2609( C2133 C2609 ) \nC2134_=_C2343( C2134 C2343 ) C2134_=_C2346( C2134 C2346 ) C2134_=_C2607( C2134 C2607 ) C2134_=_C2610( C2134 C2610 ) C2155_=_C2156( C2155 C2156 ) C2155_=_C2157( C2155 C2157 ) \nC2155_=_C2158( C2155 C2158 ) C2155_=_C2199( C2155 C2199 ) C2155_=_C2202( C2155 C2202 ) C2155_=_C2227( C2155 C2227 ) C2155_=_C2230( C2155 C2230 ) C2155_=_C2291( C2155 C2291 ) \nC2155_=_C2294( C2155 C2294 ) C2155_=_C2367( C2155 C2367 ) C2155_=_C2370( C2155 C2370 ) C2155_=_C2387( C2155 C2387 ) C2155_=_C2390( C2155 C2390 ) C2155_=_C2415( C2155 C2415 ) \nC2155_=_C2418( C2155 C2418 ) C2155_=_C2603( C2155 C2603 ) C2155_=_C2606( C2155 C2606 ) C2155_=_C2695( C2155 C2695 ) C2155_=_C2698( C2155 C2698 ) C2155_=_C2735( C2155 C2735 ) \nC2155_=_C2738( C2155 C2738 ) C2155_=_C2767( C2155 C2767 ) C2155_=_C2770( C2155 C2770 ) C2155_=_C2803( C2155 C2803 ) C2155_=_C2806( C2155 C2806 ) C2155_=_C2899(</w:t>
      </w:r>
    </w:p>
    <w:p>
      <w:pPr>
        <w:pStyle w:val="PreformattedText"/>
        <w:bidi w:val="0"/>
        <w:spacing w:before="0" w:after="0"/>
        <w:jc w:val="left"/>
        <w:rPr/>
      </w:pPr>
      <w:r>
        <w:rPr/>
        <w:t xml:space="preserve"> </w:t>
      </w:r>
      <w:r>
        <w:rPr/>
        <w:t>C2155 C2899 ) \nC2155_=_C2902( C2155 C2902 ) C2155_=_C2939( C2155 C2939 ) C2155_=_C2942( C2155 C2942 ) C2155_=_C2979( C2155 C2979 ) C2155_=_C2982( C2155 C2982 ) C2156_=_C2157( C2156 C2157 ) \nC2156_=_C2158( C2156 C2158 ) C2156_=_C2200( C2156 C2200 ) C2156_=_C2201( C2156 C2201 ) C2156_=_C2228( C2156 C2228 ) C2156_=_C2229( C2156 C2229 ) C2156_=_C2292( C2156 C2292 ) \nC2156_=_C2293( C2156 C2293 ) C2156_=_C2340( C2156 C2340 ) C2156_=_C2341( C2156 C2341 ) C2156_=_C2368( C2156 C2368 ) C2156_=_C2369( C2156 C2369 ) C2156_=_C2388( C2156 C2388 ) \nC2156_=_C2389( C2156 C2389 ) C2156_=_C2416( C2156 C2416 ) C2156_=_C2417( C2156 C2417 ) C2156_=_C2624( C2156 C2624 ) C2156_=_C2625( C2156 C2625 ) C2156_=_C2696( C2156 C2696 ) \nC2156_=_C2697( C2156 C2697 ) C2156_=_C2736( C2156 C2736 ) C2156_=_C2737( C2156 C2737 ) C2156_=_C2768( C2156 C2768 ) C2156_=_C2769( C2156 C2769 ) C2156_=_C2804( C2156 C2804 ) \nC2156_=_C2805( C2156 C2805 ) C2156_=_C2900( C2156 C2900 ) C2156_=_C2901( C2156 C2901 ) C2156_=_C2940( C2156 C2940 ) C2156_=_C2941( C2156 C2941 ) C2156_=_C2980( C2156 C2980 ) \nC2156_=_C2981( C2156 C2981 ) C2157_=_C2158( C2157 C2158 ) C2157_=_C2200( C2157 C2200 ) C2157_=_C2201( C2157 C2201 ) C2157_=_C2228( C2157 C2228 ) C2157_=_C2229( C2157 C2229 ) \nC2157_=_C2292( C2157 C2292 ) C2157_=_C2293( C2157 C2293 ) C2157_=_C2340( C2157 C2340 ) C2157_=_C2341( C2157 C2341 ) C2157_=_C2368( C2157 C2368 ) C2157_=_C2369( C2157 C2369 ) \nC2157_=_C2388( C2157 C2388 ) C2157_=_C2389( C2157 C2389 ) C2157_=_C2416( C2157 C2416 ) C2157_=_C2417( C2157 C2417 ) C2157_=_C2624( C2157 C2624 ) C2157_=_C2625( C2157 C2625 ) \nC2157_=_C2696( C2157 C2696 ) C2157_=_C2697( C2157 C2697 ) C2157_=_C2736( C2157 C2736 ) C2157_=_C2737( C2157 C2737 ) C2157_=_C2768( C2157 C2768 ) C2157_=_C2769( C2157 C2769 ) \nC2157_=_C2804( C2157 C2804 ) C2157_=_C2805( C2157 C2805 ) C2157_=_C2900( C2157 C2900 ) C2157_=_C2901( C2157 C2901 ) C2157_=_C2940( C2157 C2940 ) C2157_=_C2941( C2157 C2941 ) \nC2157_=_C2980( C2157 C2980 ) C2157_=_C2981( C2157 C2981 ) C2158_=_C2199( C2158 C2199 ) C2158_=_C2202( C2158 C2202 ) C2158_=_C2227( C2158 C2227 ) C2158_=_C2230( C2158 C2230 ) \nC2158_=_C2291( C2158 C2291 ) C2158_=_C2294( C2158 C2294 ) C2158_=_C2367( C2158 C2367 ) C2158_=_C2370( C2158 C2370 ) C2158_=_C2387( C2158 C2387 ) C2158_=_C2390( C2158 C2390 ) \nC2158_=_C2415( C2158 C2415 ) C2158_=_C2418( C2158 C2418 ) C2158_=_C2603( C2158 C2603 ) C2158_=_C2606( C2158 C2606 ) C2158_=_C2695( C2158 C2695 ) C2158_=_C2698( C2158 C2698 ) \nC2158_=_C2735( C2158 C2735 ) C2158_=_C2738( C2158 C2738 ) C2158_=_C2767( C2158 C2767 ) C2158_=_C2770( C2158 C2770 ) C2158_=_C2803( C2158 C2803 ) C2158_=_C2806( C2158 C2806 ) \nC2158_=_C2899( C2158 C2899 ) C2158_=_C2902( C2158 C2902 ) C2158_=_C2939( C2158 C2939 ) C2158_=_C2942( C2158 C2942 ) C2158_=_C2979( C2158 C2979 ) C2158_=_C2982( C2158 C2982 ) \nC2199_=_C2200( C2199 C2200 ) C2199_=_C2201( C2199 C2201 ) C2199_=_C2202( C2199 C2202 ) C2199_=_C2227( C2199 C2227 ) C2199_=_C2230( C2199 C2230 ) C2199_=_C2291( C2199 C2291 ) \nC2199_=_C2294( C2199 C2294 ) C2199_=_C2367( C2199 C2367 ) C2199_=_C2370( C2199 C2370 ) C2199_=_C2387( C2199 C2387 ) C2199_=_C2390( C2199 C2390 ) C2199_=_C2415( C2199 C2415 ) \nC2199_=_C2418( C2199 C2418 ) C2199_=_C2603( C2199 C2603 ) C2199_=_C2606( C2199 C2606 ) C2199_=_C2695( C2199 C2695 ) C2199_=_C2698( C2199 C2698 ) C2199_=_C2735( C2199 C2735 ) \nC2199_=_C2738( C2199 C2738 ) C2199_=_C2767( C2199 C2767 ) C2199_=_C2770( C2199 C2770 ) C2199_=_C2803( C2199 C2803 ) C2199_=_C2806( C2199 C2806 ) C2199_=_C2899( C2199 C2899 ) \nC2199_=_C2902( C2199 C2902 ) C2199_=_C2939( C2199 C2939 ) C2199_=_C2942( C2199 C2942 ) C2199_=_C2979( C2199 C2979 ) C2199_=_C2982( C2199 C2982 ) C2200_=_C2201( C2200 C2201 ) \nC2200_=_C2202( C2200 C2202 ) C2200_=_C2228( C2200 C2228 ) C2200_=_C2229( C2200 C2229 ) C2200_=_C2292( C2200 C2292 ) C2200_=_C2293( C2200 C2293 ) C2200_=_C2340( C2200 C2340 ) \nC2200_=_C2341( C2200 C2341 ) C2200_=_C2368( C2200 C2368 ) C2200_=_C2369( C2200 C2369 ) C2200_=_C2388( C2200 C2388 ) C2200_=_C2389( C2200 C2389 ) C2200_=_C2416( C2200 C2416 ) \nC2200_=_C2417( C2200 C2417 ) C2200_=_C2624( C2200 C2624 ) C2200_=_C2625( C2200 C2625 ) C2200_=_C2696( C2200 C2696 ) C2200_=_C2697( C2200 C2697 ) C2200_=_C2736( C2200 C2736 ) \nC2200_=_C2737( C2200 C2737 ) C2200_=_C2768( C2200 C2768 ) C2200_=_C2769( C2200 C2769 ) C2200_=_C2804( C2200 C2804 ) C2200_=_C2805( C2200 C2805 ) C2200_=_C2900( C2200 C2900 ) \nC2200_=_C2901( C2200 C2901 ) C2200_=_C2940( C2200 C2940 ) C2200_=_C2941( C2200 C2941 ) C2200_=_C2980( C2200 C2980 ) C2200_=_C2981( C2200 C2981 ) C2201_=_C2202( C2201 C2202 ) \nC2201_=_C2228( C2201 C2228 ) C2201_=_C2229( C2201 C2229 ) C2201_=_C2292( C2201 C2292 ) C2201_=_C2293( C2201 C2293 ) C2201_=_C2340( C2201 C2340 ) C2201_=_C2341( C2201 C2341 ) \nC2201_=_C2368( C2201 C2368 ) C2201_=_C2369( C2201 C2369 ) C2201_=_C2388( C2201 C2388 ) C2201_=_C2389( C2201 C2389 ) C2201_=_C2416( C2201 C2416 ) C2201_=_C2417( C2201 C2417 ) \nC2201_=_C2624( C2201 C2624 ) C2201_=_C2625( C2201 C2625 ) C2201_=_C2696( C2201 C2696 ) C2201_=_C2697( C2201 C2697 ) C2201_=_C2736( C2201 C2736 ) C2201_=_C2737( C2201 C2737 ) \nC2201_=_C2768( C2201 C2768 ) C2201_=_C2769( C2201 C2769 ) C2201_=_C2804( C2201 C2804 ) C2201_=_C2805( C2201 C2805 ) C2201_=_C2900( C2201 C2900 ) C2201_=_C2901( C2201 C2901 ) \nC2201_=_C2940( C2201 C2940 ) C2201_=_C2941( C2201 C2941 ) C2201_=_C2980( C2201 C2980 ) C2201_=_C2981( C2201 C2981 ) C2202_=_C2227( C2202 C2227 ) C2202_=_C2230( C2202 C2230 ) \nC2202_=_C2291( C2202 C2291 ) C2202_=_C2294( C2202 C2294 ) C2202_=_C2367( C2202 C2367 ) C2202_=_C2370( C2202 C2370 ) C2202_=_C2387( C2202 C2387 ) C2202_=_C2390( C2202 C2390 ) \nC2202_=_C2415( C2202 C2415 ) C2202_=_C2418( C2202 C2418 ) C2202_=_C2603( C2202 C2603 ) C2202_=_C2606( C2202 C2606 ) C2202_=_C2695( C2202 C2695 ) C2202_=_C2698( C2202 C2698 ) \nC2202_=_C2735( C2202 C2735 ) C2202_=_C2738( C2202 C2738 ) C2202_=_C2767( C2202 C2767 ) C2202_=_C2770( C2202 C2770 ) C2202_=_C2803( C2202 C2803 ) C2202_=_C2806( C2202 C2806 ) \nC2202_=_C2899( C2202 C2899 ) C2202_=_C2902( C2202 C2902 ) C2202_=_C2939( C2202 C2939 ) C2202_=_C2942( C2202 C2942 ) C2202_=_C2979( C2202 C2979 ) C2202_=_C2982( C2202 C2982 ) \nC2227_=_C2228( C2227 C2228 ) C2227_=_C2229( C2227 C2229 ) C2227_=_C2230( C2227 C2230 ) C2227_=_C2291( C2227 C2291 ) C2227_=_C2294( C2227 C2294 ) C2227_=_C2367( C2227 C2367 ) \nC2227_=_C2370( C2227 C2370 ) C2227_=_C2387( C2227 C2387 ) C2227_=_C2390( C2227 C2390 ) C2227_=_C2415( C2227 C2415 ) C2227_=_C2418( C2227 C2418 ) C2227_=_C2603( C2227 C2603 ) \nC2227_=_C2606( C2227 C2606 ) C2227_=_C2695( C2227 C2695 ) C2227_=_C2698( C2227 C2698 ) C2227_=_C2735( C2227 C2735 ) C2227_=_C2738( C2227 C2738 ) C2227_=_C2767( C2227 C2767 ) \nC2227_=_C2770( C2227 C2770 ) C2227_=_C2803( C2227 C2803 ) C2227_=_C2806( C2227 C2806 ) C2227_=_C2899( C2227 C2899 ) C2227_=_C2902( C2227 C2902 ) C2227_=_C2939( C2227 C2939 ) \nC2227_=_C2942( C2227 C2942 ) C2227_=_C2979( C2227 C2979 ) C2227_=_C2982( C2227 C2982 ) C2228_=_C2229( C2228 C2229 ) C2228_=_C2230( C2228 C2230 ) C2228_=_C2292( C2228 C2292 ) \nC2228_=_C2293( C2228 C2293 ) C2228_=_C2340( C2228 C2340 ) C2228_=_C2341( C2228 C2341 ) C2228_=_C2368( C2228 C2368 ) C2228_=_C2369( C2228 C2369 ) C2228_=_C2388( C2228 C2388 ) \nC2228_=_C2389( C2228 C2389 ) C2228_=_C2416( C2228 C2416 ) C2228_=_C2417( C2228 C2417 ) C2228_=_C2624( C2228 C2624 ) C2228_=_C2625( C2228 C2625 ) C2228_=_C2696( C2228 C2696 ) \nC2228_=_C2697( C2228 C2697 ) C2228_=_C2736( C2228 C2736 ) C2228_=_C2737( C2228 C2737 ) C2228_=_C2768( C2228 C2768 ) C2228_=_C2769( C2228 C2769 ) C2228_=_C2804( C2228 C2804 ) \nC2228_=_C2805( C2228 C2805 ) C2228_=_C2900( C2228 C2900 ) C2228_=_C2901( C2228 C2901 ) C2228_=_C2940( C2228 C2940 ) C2228_=_C2941( C2228 C2941 ) C2228_=_C2980( C2228 C2980 ) \nC2228_=_C2981( C2228 C2981 ) C2229_=_C2230( C2229 C2230 ) C2229_=_C2292( C2229 C2292 ) C2229_=_C2293( C2229 C2293 ) C2229_=_C2340( C2229 C2340 ) C2229_=_C2341( C2229 C2341 ) \nC2229_=_C2368( C2229 C2368 ) C2229_=_C2369( C2229 C2369 ) C2229_=_C2388( C2229 C2388 ) C2229_=_C2389( C2229 C2389 ) C2229_=_C2416( C2229 C2416 ) C2229_=_C2417( C2229 C2417 ) \nC2229_=_C2624( C2229 C2624 ) C2229_=_C2625( C2229 C2625 ) C2229_=_C2696( C2229 C2696 ) C2229_=_C2697( C2229 C2697 ) C2229_=_C2736( C2229 C2736 ) C2229_=_C2737( C2229 C2737 ) \nC2229_=_C2768( C2229 C2768 ) C2229_=_C2769( C2229 C2769 ) C2229_=_C2804( C2229 C2804 ) C2229_=_C2805( C2229 C2805 ) C2229_=_C2900( C2229 C2900 ) C2229_=_C2901( C2229 C2901 ) \nC2229_=_C2940( C2229 C2940 ) C2229_=_C2941( C2229 C2941 ) C2229_=_C2980( C2229 C2980 ) C2229_=_C2981( C2229 C2981 ) C2230_=_C2291( C2230 C2291 ) C2230_=_C2294( C2230 C2294 ) \nC2230_=_C2367( C2230 C2367 ) C2230_=_C2370( C2230 C2370 ) C2230_=_C2387( C2230 C2387 ) C2230_=_C2390( C2230 C2390 ) C2230_=_C2415( C2230 C2415 ) C2230_=_C2418( C2230 C2418 ) \nC2230_=_C2603( C2230 C2603 ) C2230_=_C2606( C2230 C2606 ) C2230_=_C2695( C2230 C2695 ) C2230_=_C2698( C2230 C2698 ) C2230_=_C2735( C2230 C2735 ) C2230_=_C2738( C2230 C2738 ) \nC2230_=_C2767( C2230 C2767 ) C2230_=_C2770( C2230 C2770 ) C2230_=_C2803( C2230 C2803 ) C2230_=_C2806( C2230 C2806 ) C2230_=_C2899( C2230 C2899 ) C2230_=_C2902( C2230 C2902 ) \nC2230_=_C2939( C2230 C2939 ) C2230_=_C2942( C2230 C2942 ) C2230_=_C2979( C2230 C2979 ) C2230_=_C2982( C2230 C2982 ) C2291_=_C2292( C2291 C2292 ) C2291_=_C2293( C2291 C2293 ) \nC2291_=_C2294( C2291 C2294 ) C2291_=_C2367( C2291 C2367 ) C2291_=_C2370( C2291 C2370 ) C2291_=_C2387( C2291 C2387 ) C2291_=_C2390( C2291 C2390 ) C2291_=_C2415( C2291 C2415 ) \nC2291_=_C2418( C2291 C2418 ) C2291_=_C2603( C2291 C2603 ) C2291_=_C2606( C2291 C2606 ) C2291_=_C2695( C2291 C2695 ) C2291_=_C2698( C2291 C2698 ) C2291_=_C2735( C2291 C2735 ) \nC2291_=_C2738( C2291 C2738 ) C2291_=_C2767( C2291 C2767 ) C2291_=_C2770( C2291 C2770 ) C2291_=_C2803( C2291 C2803 ) C2291_=_C2806( C2291 C2806 ) C2291_=_C2899( C2291 C2899 ) \nC2291_=_C2902( C2291 C2902 )</w:t>
      </w:r>
    </w:p>
    <w:p>
      <w:pPr>
        <w:pStyle w:val="PreformattedText"/>
        <w:bidi w:val="0"/>
        <w:spacing w:before="0" w:after="0"/>
        <w:jc w:val="left"/>
        <w:rPr/>
      </w:pPr>
      <w:r>
        <w:rPr/>
        <w:t xml:space="preserve"> </w:t>
      </w:r>
      <w:r>
        <w:rPr/>
        <w:t>C2291_=_C2939( C2291 C2939 ) C2291_=_C2942( C2291 C2942 ) C2291_=_C2979( C2291 C2979 ) C2291_=_C2982( C2291 C2982 ) C2292_=_C2293( C2292 C2293 ) \nC2292_=_C2294( C2292 C2294 ) C2292_=_C2340( C2292 C2340 ) C2292_=_C2341( C2292 C2341 ) C2292_=_C2368( C2292 C2368 ) C2292_=_C2369( C2292 C2369 ) C2292_=_C2388( C2292 C2388 ) \nC2292_=_C2389( C2292 C2389 ) C2292_=_C2416( C2292 C2416 ) C2292_=_C2417( C2292 C2417 ) C2292_=_C2624( C2292 C2624 ) C2292_=_C2625( C2292 C2625 ) C2292_=_C2696( C2292 C2696 ) \nC2292_=_C2697( C2292 C2697 ) C2292_=_C2736( C2292 C2736 ) C2292_=_C2737( C2292 C2737 ) C2292_=_C2768( C2292 C2768 ) C2292_=_C2769( C2292 C2769 ) C2292_=_C2804( C2292 C2804 ) \nC2292_=_C2805( C2292 C2805 ) C2292_=_C2900( C2292 C2900 ) C2292_=_C2901( C2292 C2901 ) C2292_=_C2940( C2292 C2940 ) C2292_=_C2941( C2292 C2941 ) C2292_=_C2980( C2292 C2980 ) \nC2292_=_C2981( C2292 C2981 ) C2293_=_C2294( C2293 C2294 ) C2293_=_C2340( C2293 C2340 ) C2293_=_C2341( C2293 C2341 ) C2293_=_C2368( C2293 C2368 ) C2293_=_C2369( C2293 C2369 ) \nC2293_=_C2388( C2293 C2388 ) C2293_=_C2389( C2293 C2389 ) C2293_=_C2416( C2293 C2416 ) C2293_=_C2417( C2293 C2417 ) C2293_=_C2624( C2293 C2624 ) C2293_=_C2625( C2293 C2625 ) \nC2293_=_C2696( C2293 C2696 ) C2293_=_C2697( C2293 C2697 ) C2293_=_C2736( C2293 C2736 ) C2293_=_C2737( C2293 C2737 ) C2293_=_C2768( C2293 C2768 ) C2293_=_C2769( C2293 C2769 ) \nC2293_=_C2804( C2293 C2804 ) C2293_=_C2805( C2293 C2805 ) C2293_=_C2900( C2293 C2900 ) C2293_=_C2901( C2293 C2901 ) C2293_=_C2940( C2293 C2940 ) C2293_=_C2941( C2293 C2941 ) \nC2293_=_C2980( C2293 C2980 ) C2293_=_C2981( C2293 C2981 ) C2294_=_C2367( C2294 C2367 ) C2294_=_C2370( C2294 C2370 ) C2294_=_C2387( C2294 C2387 ) C2294_=_C2390( C2294 C2390 ) \nC2294_=_C2415( C2294 C2415 ) C2294_=_C2418( C2294 C2418 ) C2294_=_C2603( C2294 C2603 ) C2294_=_C2606( C2294 C2606 ) C2294_=_C2695( C2294 C2695 ) C2294_=_C2698( C2294 C2698 ) \nC2294_=_C2735( C2294 C2735 ) C2294_=_C2738( C2294 C2738 ) C2294_=_C2767( C2294 C2767 ) C2294_=_C2770( C2294 C2770 ) C2294_=_C2803( C2294 C2803 ) C2294_=_C2806( C2294 C2806 ) \nC2294_=_C2899( C2294 C2899 ) C2294_=_C2902( C2294 C2902 ) C2294_=_C2939( C2294 C2939 ) C2294_=_C2942( C2294 C2942 ) C2294_=_C2979( C2294 C2979 ) C2294_=_C2982( C2294 C2982 ) \nC2335_=_C2336( C2335 C2336 ) C2335_=_C2337( C2335 C2337 ) C2335_=_C2338( C2335 C2338 ) C2335_=_C2340( C2335 C2340 ) C2335_=_C2619( C2335 C2619 ) C2335_=_C2622( C2335 C2622 ) \nC2336_=_C2337( C2336 C2337 ) C2336_=_C2338( C2336 C2338 ) C2336_=_C2341( C2336 C2341 ) C2336_=_C2620( C2336 C2620 ) C2336_=_C2621( C2336 C2621 ) C2337_=_C2338( C2337 C2338 ) \nC2337_=_C2340( C2337 C2340 ) C2337_=_C2620( C2337 C2620 ) C2337_=_C2621( C2337 C2621 ) C2338_=_C2341( C2338 C2341 ) C2338_=_C2619( C2338 C2619 ) C2338_=_C2622( C2338 C2622 ) \nC2340_=_C2341( C2340 C2341 ) C2340_=_C2345( C2340 C2345 ) C2340_=_C2346( C2340 C2346 ) C2340_=_C2368( C2340 C2368 ) C2340_=_C2369( C2340 C2369 ) C2340_=_C2388( C2340 C2388 ) \nC2340_=_C2389( C2340 C2389 ) C2340_=_C2416( C2340 C2416 ) C2340_=_C2417( C2340 C2417 ) C2340_=_C2624( C2340 C2624 ) C2340_=_C2625( C2340 C2625 ) C2340_=_C2696( C2340 C2696 ) \nC2340_=_C2697( C2340 C2697 ) C2340_=_C2736( C2340 C2736 ) C2340_=_C2737( C2340 C2737 ) C2340_=_C2768( C2340 C2768 ) C2340_=_C2769( C2340 C2769 ) C2340_=_C2804( C2340 C2804 ) \nC2340_=_C2805( C2340 C2805 ) C2340_=_C2900( C2340 C2900 ) C2340_=_C2901( C2340 C2901 ) C2340_=_C2940( C2340 C2940 ) C2340_=_C2941( C2340 C2941 ) C2340_=_C2980( C2340 C2980 ) \nC2340_=_C2981( C2340 C2981 ) C2341_=_C2343( C2341 C2343 ) C2341_=_C2344( C2341 C2344 ) C2341_=_C2368( C2341 C2368 ) C2341_=_C2369( C2341 C2369 ) C2341_=_C2388( C2341 C2388 ) \nC2341_=_C2389( C2341 C2389 ) C2341_=_C2416( C2341 C2416 ) C2341_=_C2417( C2341 C2417 ) C2341_=_C2624( C2341 C2624 ) C2341_=_C2625( C2341 C2625 ) C2341_=_C2696( C2341 C2696 ) \nC2341_=_C2697( C2341 C2697 ) C2341_=_C2736( C2341 C2736 ) C2341_=_C2737( C2341 C2737 ) C2341_=_C2768( C2341 C2768 ) C2341_=_C2769( C2341 C2769 ) C2341_=_C2804( C2341 C2804 ) \nC2341_=_C2805( C2341 C2805 ) C2341_=_C2900( C2341 C2900 ) C2341_=_C2901( C2341 C2901 ) C2341_=_C2940( C2341 C2940 ) C2341_=_C2941( C2341 C2941 ) C2341_=_C2980( C2341 C2980 ) \nC2341_=_C2981( C2341 C2981 ) C2343_=_C2344( C2343 C2344 ) C2343_=_C2345( C2343 C2345 ) C2343_=_C2346( C2343 C2346 ) C2343_=_C2607( C2343 C2607 ) C2343_=_C2610( C2343 C2610 ) \nC2344_=_C2345( C2344 C2345 ) C2344_=_C2346( C2344 C2346 ) C2344_=_C2608( C2344 C2608 ) C2344_=_C2609( C2344 C2609 ) C2345_=_C2346( C2345 C2346 ) C2345_=_C2608( C2345 C2608 ) \nC2345_=_C2609( C2345 C2609 ) C2346_=_C2607( C2346 C2607 ) C2346_=_C2610( C2346 C2610 ) C2367_=_C2368( C2367 C2368 ) C2367_=_C2369( C2367 C2369 ) C2367_=_C2370( C2367 C2370 ) \nC2367_=_C2387( C2367 C2387 ) C2367_=_C2390( C2367 C2390 ) C2367_=_C2415( C2367 C2415 ) C2367_=_C2418( C2367 C2418 ) C2367_=_C2603( C2367 C2603 ) C2367_=_C2606( C2367 C2606 ) \nC2367_=_C2695( C2367 C2695 ) C2367_=_C2698( C2367 C2698 ) C2367_=_C2735( C2367 C2735 ) C2367_=_C2738( C2367 C2738 ) C2367_=_C2767( C2367 C2767 ) C2367_=_C2770( C2367 C2770 ) \nC2367_=_C2803( C2367 C2803 ) C2367_=_C2806( C2367 C2806 ) C2367_=_C2899( C2367 C2899 ) C2367_=_C2902( C2367 C2902 ) C2367_=_C2939( C2367 C2939 ) C2367_=_C2942( C2367 C2942 ) \nC2367_=_C2979( C2367 C2979 ) C2367_=_C2982( C2367 C2982 ) C2368_=_C2369( C2368 C2369 ) C2368_=_C2370( C2368 C2370 ) C2368_=_C2388( C2368 C2388 ) C2368_=_C2389( C2368 C2389 ) \nC2368_=_C2416( C2368 C2416 ) C2368_=_C2417( C2368 C2417 ) C2368_=_C2624( C2368 C2624 ) C2368_=_C2625( C2368 C2625 ) C2368_=_C2696( C2368 C2696 ) C2368_=_C2697( C2368 C2697 ) \nC2368_=_C2736( C2368 C2736 ) C2368_=_C2737( C2368 C2737 ) C2368_=_C2768( C2368 C2768 ) C2368_=_C2769( C2368 C2769 ) C2368_=_C2804( C2368 C2804 ) C2368_=_C2805( C2368 C2805 ) \nC2368_=_C2900( C2368 C2900 ) C2368_=_C2901( C2368 C2901 ) C2368_=_C2940( C2368 C2940 ) C2368_=_C2941( C2368 C2941 ) C2368_=_C2980( C2368 C2980 ) C2368_=_C2981( C2368 C2981 ) \nC2369_=_C2370( C2369 C2370 ) C2369_=_C2388( C2369 C2388 ) C2369_=_C2389( C2369 C2389 ) C2369_=_C2416( C2369 C2416 ) C2369_=_C2417( C2369 C2417 ) C2369_=_C2624( C2369 C2624 ) \nC2369_=_C2625( C2369 C2625 ) C2369_=_C2696( C2369 C2696 ) C2369_=_C2697( C2369 C2697 ) C2369_=_C2736( C2369 C2736 ) C2369_=_C2737( C2369 C2737 ) C2369_=_C2768( C2369 C2768 ) \nC2369_=_C2769( C2369 C2769 ) C2369_=_C2804( C2369 C2804 ) C2369_=_C2805( C2369 C2805 ) C2369_=_C2900( C2369 C2900 ) C2369_=_C2901( C2369 C2901 ) C2369_=_C2940( C2369 C2940 ) \nC2369_=_C2941( C2369 C2941 ) C2369_=_C2980( C2369 C2980 ) C2369_=_C2981( C2369 C2981 ) C2370_=_C2387( C2370 C2387 ) C2370_=_C2390( C2370 C2390 ) C2370_=_C2415( C2370 C2415 ) \nC2370_=_C2418( C2370 C2418 ) C2370_=_C2603( C2370 C2603 ) C2370_=_C2606( C2370 C2606 ) C2370_=_C2695( C2370 C2695 ) C2370_=_C2698( C2370 C2698 ) C2370_=_C2735( C2370 C2735 ) \nC2370_=_C2738( C2370 C2738 ) C2370_=_C2767( C2370 C2767 ) C2370_=_C2770( C2370 C2770 ) C2370_=_C2803( C2370 C2803 ) C2370_=_C2806( C2370 C2806 ) C2370_=_C2899( C2370 C2899 ) \nC2370_=_C2902( C2370 C2902 ) C2370_=_C2939( C2370 C2939 ) C2370_=_C2942( C2370 C2942 ) C2370_=_C2979( C2370 C2979 ) C2370_=_C2982( C2370 C2982 ) C2387_=_C2388( C2387 C2388 ) \nC2387_=_C2389( C2387 C2389 ) C2387_=_C2390( C2387 C2390 ) C2387_=_C2415( C2387 C2415 ) C2387_=_C2418( C2387 C2418 ) C2387_=_C2603( C2387 C2603 ) C2387_=_C2606( C2387 C2606 ) \nC2387_=_C2695( C2387 C2695 ) C2387_=_C2698( C2387 C2698 ) C2387_=_C2735( C2387 C2735 ) C2387_=_C2738( C2387 C2738 ) C2387_=_C2767( C2387 C2767 ) C2387_=_C2770( C2387 C2770 ) \nC2387_=_C2803( C2387 C2803 ) C2387_=_C2806( C2387 C2806 ) C2387_=_C2899( C2387 C2899 ) C2387_=_C2902( C2387 C2902 ) C2387_=_C2939( C2387 C2939 ) C2387_=_C2942( C2387 C2942 ) \nC2387_=_C2979( C2387 C2979 ) C2387_=_C2982( C2387 C2982 ) C2388_=_C2389( C2388 C2389 ) C2388_=_C2390( C2388 C2390 ) C2388_=_C2416( C2388 C2416 ) C2388_=_C2417( C2388 C2417 ) \nC2388_=_C2624( C2388 C2624 ) C2388_=_C2625( C2388 C2625 ) C2388_=_C2696( C2388 C2696 ) C2388_=_C2697( C2388 C2697 ) C2388_=_C2736( C2388 C2736 ) C2388_=_C2737( C2388 C2737 ) \nC2388_=_C2768( C2388 C2768 ) C2388_=_C2769( C2388 C2769 ) C2388_=_C2804( C2388 C2804 ) C2388_=_C2805( C2388 C2805 ) C2388_=_C2900( C2388 C2900 ) C2388_=_C2901( C2388 C2901 ) \nC2388_=_C2940( C2388 C2940 ) C2388_=_C2941( C2388 C2941 ) C2388_=_C2980( C2388 C2980 ) C2388_=_C2981( C2388 C2981 ) C2389_=_C2390( C2389 C2390 ) C2389_=_C2416( C2389 C2416 ) \nC2389_=_C2417( C2389 C2417 ) C2389_=_C2624( C2389 C2624 ) C2389_=_C2625( C2389 C2625 ) C2389_=_C2696( C2389 C2696 ) C2389_=_C2697( C2389 C2697 ) C2389_=_C2736( C2389 C2736 ) \nC2389_=_C2737( C2389 C2737 ) C2389_=_C2768( C2389 C2768 ) C2389_=_C2769( C2389 C2769 ) C2389_=_C2804( C2389 C2804 ) C2389_=_C2805( C2389 C2805 ) C2389_=_C2900( C2389 C2900 ) \nC2389_=_C2901( C2389 C2901 ) C2389_=_C2940( C2389 C2940 ) C2389_=_C2941( C2389 C2941 ) C2389_=_C2980( C2389 C2980 ) C2389_=_C2981( C2389 C2981 ) C2390_=_C2415( C2390 C2415 ) \nC2390_=_C2418( C2390 C2418 ) C2390_=_C2603( C2390 C2603 ) C2390_=_C2606( C2390 C2606 ) C2390_=_C2695( C2390 C2695 ) C2390_=_C2698( C2390 C2698 ) C2390_=_C2735( C2390 C2735 ) \nC2390_=_C2738( C2390 C2738 ) C2390_=_C2767( C2390 C2767 ) C2390_=_C2770( C2390 C2770 ) C2390_=_C2803( C2390 C2803 ) C2390_=_C2806( C2390 C2806 ) C2390_=_C2899( C2390 C2899 ) \nC2390_=_C2902( C2390 C2902 ) C2390_=_C2939( C2390 C2939 ) C2390_=_C2942( C2390 C2942 ) C2390_=_C2979( C2390 C2979 ) C2390_=_C2982( C2390 C2982 ) C2415_=_C2416( C2415 C2416 ) \nC2415_=_C2417( C2415 C2417 ) C2415_=_C2418( C2415 C2418 ) C2415_=_C2603( C2415 C2603 ) C2415_=_C2606( C2415 C2606 ) C2415_=_C2695( C2415 C2695 ) C2415_=_C2698( C2415 C2698 ) \nC2415_=_C2735( C2415 C2735 ) C2415_=_C2738( C2415 C2738 ) C2415_=_C2767( C2415 C2767 ) C2415_=_C2770( C2415 C2770 ) C2415_=_C2803( C2415 C2803 ) C2415_=_C2806( C2415 C2806 ) \nC2415_=_C2899( C2415 C2899 ) C2415_=_C2902( C2415 C2902 ) C2415_=_C2939(</w:t>
      </w:r>
    </w:p>
    <w:p>
      <w:pPr>
        <w:pStyle w:val="PreformattedText"/>
        <w:bidi w:val="0"/>
        <w:spacing w:before="0" w:after="0"/>
        <w:jc w:val="left"/>
        <w:rPr/>
      </w:pPr>
      <w:r>
        <w:rPr/>
        <w:t xml:space="preserve"> </w:t>
      </w:r>
      <w:r>
        <w:rPr/>
        <w:t>C2415 C2939 ) C2415_=_C2942( C2415 C2942 ) C2415_=_C2979( C2415 C2979 ) C2415_=_C2982( C2415 C2982 ) \nC2416_=_C2417( C2416 C2417 ) C2416_=_C2418( C2416 C2418 ) C2416_=_C2624( C2416 C2624 ) C2416_=_C2625( C2416 C2625 ) C2416_=_C2696( C2416 C2696 ) C2416_=_C2697( C2416 C2697 ) \nC2416_=_C2736( C2416 C2736 ) C2416_=_C2737( C2416 C2737 ) C2416_=_C2768( C2416 C2768 ) C2416_=_C2769( C2416 C2769 ) C2416_=_C2804( C2416 C2804 ) C2416_=_C2805( C2416 C2805 ) \nC2416_=_C2900( C2416 C2900 ) C2416_=_C2901( C2416 C2901 ) C2416_=_C2940( C2416 C2940 ) C2416_=_C2941( C2416 C2941 ) C2416_=_C2980( C2416 C2980 ) C2416_=_C2981( C2416 C2981 ) \nC2417_=_C2418( C2417 C2418 ) C2417_=_C2624( C2417 C2624 ) C2417_=_C2625( C2417 C2625 ) C2417_=_C2696( C2417 C2696 ) C2417_=_C2697( C2417 C2697 ) C2417_=_C2736( C2417 C2736 ) \nC2417_=_C2737( C2417 C2737 ) C2417_=_C2768( C2417 C2768 ) C2417_=_C2769( C2417 C2769 ) C2417_=_C2804( C2417 C2804 ) C2417_=_C2805( C2417 C2805 ) C2417_=_C2900( C2417 C2900 ) \nC2417_=_C2901( C2417 C2901 ) C2417_=_C2940( C2417 C2940 ) C2417_=_C2941( C2417 C2941 ) C2417_=_C2980( C2417 C2980 ) C2417_=_C2981( C2417 C2981 ) C2418_=_C2603( C2418 C2603 ) \nC2418_=_C2606( C2418 C2606 ) C2418_=_C2695( C2418 C2695 ) C2418_=_C2698( C2418 C2698 ) C2418_=_C2735( C2418 C2735 ) C2418_=_C2738( C2418 C2738 ) C2418_=_C2767( C2418 C2767 ) \nC2418_=_C2770( C2418 C2770 ) C2418_=_C2803( C2418 C2803 ) C2418_=_C2806( C2418 C2806 ) C2418_=_C2899( C2418 C2899 ) C2418_=_C2902( C2418 C2902 ) C2418_=_C2939( C2418 C2939 ) \nC2418_=_C2942( C2418 C2942 ) C2418_=_C2979( C2418 C2979 ) C2418_=_C2982( C2418 C2982 ) C2599_=_C2600( C2599 C2600 ) C2599_=_C2601( C2599 C2601 ) C2599_=_C2602( C2599 C2602 ) \nC2600_=_C2601( C2600 C2601 ) C2600_=_C2602( C2600 C2602 ) C2601_=_C2602( C2601 C2602 ) C2603_=_C2606( C2603 C2606 ) C2603_=_C2607( C2603 C2607 ) C2603_=_C2608( C2603 C2608 ) \nC2603_=_C2695( C2603 C2695 ) C2603_=_C2698( C2603 C2698 ) C2603_=_C2735( C2603 C2735 ) C2603_=_C2738( C2603 C2738 ) C2603_=_C2767( C2603 C2767 ) C2603_=_C2770( C2603 C2770 ) \nC2603_=_C2803( C2603 C2803 ) C2603_=_C2806( C2603 C2806 ) C2603_=_C2899( C2603 C2899 ) C2603_=_C2902( C2603 C2902 ) C2603_=_C2939( C2603 C2939 ) C2603_=_C2942( C2603 C2942 ) \nC2603_=_C2979( C2603 C2979 ) C2603_=_C2982( C2603 C2982 ) C2606_=_C2609( C2606 C2609 ) C2606_=_C2610( C2606 C2610 ) C2606_=_C2695( C2606 C2695 ) C2606_=_C2698( C2606 C2698 ) \nC2606_=_C2735( C2606 C2735 ) C2606_=_C2738( C2606 C2738 ) C2606_=_C2767( C2606 C2767 ) C2606_=_C2770( C2606 C2770 ) C2606_=_C2803( C2606 C2803 ) C2606_=_C2806( C2606 C2806 ) \nC2606_=_C2899( C2606 C2899 ) C2606_=_C2902( C2606 C2902 ) C2606_=_C2939( C2606 C2939 ) C2606_=_C2942( C2606 C2942 ) C2606_=_C2979( C2606 C2979 ) C2606_=_C2982( C2606 C2982 ) \nC2607_=_C2608( C2607 C2608 ) C2607_=_C2609( C2607 C2609 ) C2607_=_C2610( C2607 C2610 ) C2608_=_C2609( C2608 C2609 ) C2608_=_C2610( C2608 C2610 ) C2609_=_C2610( C2609 C2610 ) \nC2619_=_C2620( C2619 C2620 ) C2619_=_C2621( C2619 C2621 ) C2619_=_C2622( C2619 C2622 ) C2619_=_C2624( C2619 C2624 ) C2620_=_C2621( C2620 C2621 ) C2620_=_C2622( C2620 C2622 ) \nC2620_=_C2625( C2620 C2625 ) C2621_=_C2622( C2621 C2622 ) C2621_=_C2624( C2621 C2624 ) C2622_=_C2625( C2622 C2625 ) C2624_=_C2625( C2624 C2625 ) C2624_=_C2696( C2624 C2696 ) \nC2624_=_C2697( C2624 C2697 ) C2624_=_C2736( C2624 C2736 ) C2624_=_C2737( C2624 C2737 ) C2624_=_C2768( C2624 C2768 ) C2624_=_C2769( C2624 C2769 ) C2624_=_C2804( C2624 C2804 ) \nC2624_=_C2805( C2624 C2805 ) C2624_=_C2900( C2624 C2900 ) C2624_=_C2901( C2624 C2901 ) C2624_=_C2940( C2624 C2940 ) C2624_=_C2941( C2624 C2941 ) C2624_=_C2980( C2624 C2980 ) \nC2624_=_C2981( C2624 C2981 ) C2625_=_C2696( C2625 C2696 ) C2625_=_C2697( C2625 C2697 ) C2625_=_C2736( C2625 C2736 ) C2625_=_C2737( C2625 C2737 ) C2625_=_C2768( C2625 C2768 ) \nC2625_=_C2769( C2625 C2769 ) C2625_=_C2804( C2625 C2804 ) C2625_=_C2805( C2625 C2805 ) C2625_=_C2900( C2625 C2900 ) C2625_=_C2901( C2625 C2901 ) C2625_=_C2940( C2625 C2940 ) \nC2625_=_C2941( C2625 C2941 ) C2625_=_C2980( C2625 C2980 ) C2625_=_C2981( C2625 C2981 ) C2627_=_C2628( C2627 C2628 ) C2627_=_C2629( C2627 C2629 ) C2627_=_C2630( C2627 C2630 ) \nC2628_=_C2629( C2628 C2629 ) C2628_=_C2630( C2628 C2630 ) C2629_=_C2630( C2629 C2630 ) C2695_=_C2696( C2695 C2696 ) C2695_=_C2697( C2695 C2697 ) C2695_=_C2698( C2695 C2698 ) \nC2695_=_C2735( C2695 C2735 ) C2695_=_C2738( C2695 C2738 ) C2695_=_C2767( C2695 C2767 ) C2695_=_C2770( C2695 C2770 ) C2695_=_C2803( C2695 C2803 ) C2695_=_C2806( C2695 C2806 ) \nC2695_=_C2899( C2695 C2899 ) C2695_=_C2902( C2695 C2902 ) C2695_=_C2939( C2695 C2939 ) C2695_=_C2942( C2695 C2942 ) C2695_=_C2979( C2695 C2979 ) C2695_=_C2982( C2695 C2982 ) \nC2696_=_C2697( C2696 C2697 ) C2696_=_C2698( C2696 C2698 ) C2696_=_C2736( C2696 C2736 ) C2696_=_C2737( C2696 C2737 ) C2696_=_C2768( C2696 C2768 ) C2696_=_C2769( C2696 C2769 ) \nC2696_=_C2804( C2696 C2804 ) C2696_=_C2805( C2696 C2805 ) C2696_=_C2900( C2696 C2900 ) C2696_=_C2901( C2696 C2901 ) C2696_=_C2940( C2696 C2940 ) C2696_=_C2941( C2696 C2941 ) \nC2696_=_C2980( C2696 C2980 ) C2696_=_C2981( C2696 C2981 ) C2697_=_C2698( C2697 C2698 ) C2697_=_C2736( C2697 C2736 ) C2697_=_C2737( C2697 C2737 ) C2697_=_C2768( C2697 C2768 ) \nC2697_=_C2769( C2697 C2769 ) C2697_=_C2804( C2697 C2804 ) C2697_=_C2805( C2697 C2805 ) C2697_=_C2900( C2697 C2900 ) C2697_=_C2901( C2697 C2901 ) C2697_=_C2940( C2697 C2940 ) \nC2697_=_C2941( C2697 C2941 ) C2697_=_C2980( C2697 C2980 ) C2697_=_C2981( C2697 C2981 ) C2698_=_C2735( C2698 C2735 ) C2698_=_C2738( C2698 C2738 ) C2698_=_C2767( C2698 C2767 ) \nC2698_=_C2770( C2698 C2770 ) C2698_=_C2803( C2698 C2803 ) C2698_=_C2806( C2698 C2806 ) C2698_=_C2899( C2698 C2899 ) C2698_=_C2902( C2698 C2902 ) C2698_=_C2939( C2698 C2939 ) \nC2698_=_C2942( C2698 C2942 ) C2698_=_C2979( C2698 C2979 ) C2698_=_C2982( C2698 C2982 ) C2735_=_C2736( C2735 C2736 ) C2735_=_C2737( C2735 C2737 ) C2735_=_C2738( C2735 C2738 ) \nC2735_=_C2767( C2735 C2767 ) C2735_=_C2770( C2735 C2770 ) C2735_=_C2803( C2735 C2803 ) C2735_=_C2806( C2735 C2806 ) C2735_=_C2899( C2735 C2899 ) C2735_=_C2902( C2735 C2902 ) \nC2735_=_C2939( C2735 C2939 ) C2735_=_C2942( C2735 C2942 ) C2735_=_C2979( C2735 C2979 ) C2735_=_C2982( C2735 C2982 ) C2736_=_C2737( C2736 C2737 ) C2736_=_C2738( C2736 C2738 ) \nC2736_=_C2768( C2736 C2768 ) C2736_=_C2769( C2736 C2769 ) C2736_=_C2804( C2736 C2804 ) C2736_=_C2805( C2736 C2805 ) C2736_=_C2900( C2736 C2900 ) C2736_=_C2901( C2736 C2901 ) \nC2736_=_C2940( C2736 C2940 ) C2736_=_C2941( C2736 C2941 ) C2736_=_C2980( C2736 C2980 ) C2736_=_C2981( C2736 C2981 ) C2737_=_C2738( C2737 C2738 ) C2737_=_C2768( C2737 C2768 ) \nC2737_=_C2769( C2737 C2769 ) C2737_=_C2804( C2737 C2804 ) C2737_=_C2805( C2737 C2805 ) C2737_=_C2900( C2737 C2900 ) C2737_=_C2901( C2737 C2901 ) C2737_=_C2940( C2737 C2940 ) \nC2737_=_C2941( C2737 C2941 ) C2737_=_C2980( C2737 C2980 ) C2737_=_C2981( C2737 C2981 ) C2738_=_C2767( C2738 C2767 ) C2738_=_C2770( C2738 C2770 ) C2738_=_C2803( C2738 C2803 ) \nC2738_=_C2806( C2738 C2806 ) C2738_=_C2899( C2738 C2899 ) C2738_=_C2902( C2738 C2902 ) C2738_=_C2939( C2738 C2939 ) C2738_=_C2942( C2738 C2942 ) C2738_=_C2979( C2738 C2979 ) \nC2738_=_C2982( C2738 C2982 ) C2767_=_C2768( C2767 C2768 ) C2767_=_C2769( C2767 C2769 ) C2767_=_C2770( C2767 C2770 ) C2767_=_C2803( C2767 C2803 ) C2767_=_C2806( C2767 C2806 ) \nC2767_=_C2899( C2767 C2899 ) C2767_=_C2902( C2767 C2902 ) C2767_=_C2939( C2767 C2939 ) C2767_=_C2942( C2767 C2942 ) C2767_=_C2979( C2767 C2979 ) C2767_=_C2982( C2767 C2982 ) \nC2768_=_C2769( C2768 C2769 ) C2768_=_C2770( C2768 C2770 ) C2768_=_C2804( C2768 C2804 ) C2768_=_C2805( C2768 C2805 ) C2768_=_C2900( C2768 C2900 ) C2768_=_C2901( C2768 C2901 ) \nC2768_=_C2940( C2768 C2940 ) C2768_=_C2941( C2768 C2941 ) C2768_=_C2980( C2768 C2980 ) C2768_=_C2981( C2768 C2981 ) C2769_=_C2770( C2769 C2770 ) C2769_=_C2804( C2769 C2804 ) \nC2769_=_C2805( C2769 C2805 ) C2769_=_C2900( C2769 C2900 ) C2769_=_C2901( C2769 C2901 ) C2769_=_C2940( C2769 C2940 ) C2769_=_C2941( C2769 C2941 ) C2769_=_C2980( C2769 C2980 ) \nC2769_=_C2981( C2769 C2981 ) C2770_=_C2803( C2770 C2803 ) C2770_=_C2806( C2770 C2806 ) C2770_=_C2899( C2770 C2899 ) C2770_=_C2902( C2770 C2902 ) C2770_=_C2939( C2770 C2939 ) \nC2770_=_C2942( C2770 C2942 ) C2770_=_C2979( C2770 C2979 ) C2770_=_C2982( C2770 C2982 ) C2803_=_C2804( C2803 C2804 ) C2803_=_C2805( C2803 C2805 ) C2803_=_C2806( C2803 C2806 ) \nC2803_=_C2899( C2803 C2899 ) C2803_=_C2902( C2803 C2902 ) C2803_=_C2939( C2803 C2939 ) C2803_=_C2942( C2803 C2942 ) C2803_=_C2979( C2803 C2979 ) C2803_=_C2982( C2803 C2982 ) \nC2804_=_C2805( C2804 C2805 ) C2804_=_C2806( C2804 C2806 ) C2804_=_C2900( C2804 C2900 ) C2804_=_C2901( C2804 C2901 ) C2804_=_C2940( C2804 C2940 ) C2804_=_C2941( C2804 C2941 ) \nC2804_=_C2980( C2804 C2980 ) C2804_=_C2981( C2804 C2981 ) C2805_=_C2806( C2805 C2806 ) C2805_=_C2900( C2805 C2900 ) C2805_=_C2901( C2805 C2901 ) C2805_=_C2940( C2805 C2940 ) \nC2805_=_C2941( C2805 C2941 ) C2805_=_C2980( C2805 C2980 ) C2805_=_C2981( C2805 C2981 ) C2806_=_C2899( C2806 C2899 ) C2806_=_C2902( C2806 C2902 ) C2806_=_C2939( C2806 C2939 ) \nC2806_=_C2942( C2806 C2942 ) C2806_=_C2979( C2806 C2979 ) C2806_=_C2982( C2806 C2982 ) C2899_=_C2900( C2899 C2900 ) C2899_=_C2901( C2899 C2901 ) C2899_=_C2902( C2899 C2902 ) \nC2899_=_C2939( C2899 C2939 ) C2899_=_C2942( C2899 C2942 ) C2899_=_C2979( C2899 C2979 ) C2899_=_C2982( C2899 C2982 ) C2900_=_C2901( C2900 C2901 ) C2900_=_C2902( C2900 C2902 ) \nC2900_=_C2940( C2900 C2940 ) C2900_=_C2941( C2900 C2941 ) C2900_=_C2980( C2900 C2980 ) C2900_=_C2981( C2900 C2981 ) C2901_=_C2902( C2901 C2902 ) C2901_=_C2940( C2901 C2940 ) \nC2901_=_C2941( C2901 C2941 ) C2901_=_C2980( C2901 C2980 ) C2901_=_C2981( C2901 C2981 ) C2902_=_C2939( C2902 C2939 ) C2902_=_C2942( C2902 C2942 ) C2902_=_C2979( C2902 C2979 ) \nC2902_=_C2982( C2902 C2982 ) C2939_=_C2940( C2939 C2940 ) C2939_=_C2941( C2939 C2941 ) C2939_=_C2942( C2939 C2942 ) C2939_=_C2979(</w:t>
      </w:r>
    </w:p>
    <w:p>
      <w:pPr>
        <w:pStyle w:val="PreformattedText"/>
        <w:bidi w:val="0"/>
        <w:spacing w:before="0" w:after="0"/>
        <w:jc w:val="left"/>
        <w:rPr/>
      </w:pPr>
      <w:r>
        <w:rPr/>
        <w:t xml:space="preserve"> </w:t>
      </w:r>
      <w:r>
        <w:rPr/>
        <w:t>C2939 C2979 ) C2939_=_C2982( C2939 C2982 ) \nC2940_=_C2941( C2940 C2941 ) C2940_=_C2942( C2940 C2942 ) C2940_=_C2980( C2940 C2980 ) C2940_=_C2981( C2940 C2981 ) C2941_=_C2942( C2941 C2942 ) C2941_=_C2980( C2941 C2980 ) \nC2941_=_C2981( C2941 C2981 ) C2942_=_C2979( C2942 C2979 ) C2942_=_C2982( C2942 C2982 ) C2979_=_C2980( C2979 C2980 ) C2979_=_C2981( C2979 C2981 ) C2979_=_C2982( C2979 C2982 ) \nC2980_=_C2981( C2980 C2981 ) C2980_=_C2982( C2980 C2982 ) C2981_=_C2982( C2981 C2982 ) "];1557-&gt;1600[label="92: C2091 C2092 C2093 C2094 C2123 \nC2124 C2125 C2126 C2131 C2132 C2133 \nC2134 C2155 C2156 C2157 C2158 C2199 \nC2200 C2201 C2202 C2227 C2228 C2229 \nC2230 C2291 C2292 C2293 C2294 C2335 \nC2336 C2337 C2338 C2343 C2344 C2345 \nC2346 C2367 C2368 C2369 C2370 C2387 \nC2388 C2389 C2390 C2415 C2416 C2417 \nC2418 C2599 C2600 C2601 C2602 C2607 \nC2608 C2609 C2610 C2619 C2620 C2621 \nC2622 C2627 C2628 C2629 C2630 C2695 \nC2696 C2697 C2698 C2735 C2736 C2737 \nC2738 C2767 C2768 C2769 C2770 C2803 \nC2804 C2805 C2806 C2899 C2900 C2901 \nC2902 C2939 C2940 C2941 C2942 C2979 \nC2980 C2981 C2982 \n1026: C2091_=_C2092 ,C2091_=_C2093 ,C2091_=_C2094 ,C2091_=_C2155 ,C2091_=_C2158 ,\nC2091_=_C2199 ,C2091_=_C2202 ,C2091_=_C2227 ,C2091_=_C2230 ,C2091_=_C2291 ,C2091_=_C2294 ,\nC2091_=_C2367 ,C2091_=_C2370 ,C2091_=_C2387 ,C2091_=_C2390 ,C2091_=_C2415 ,C2091_=_C2418 ,\nC2091_=_C2695 ,C2091_=_C2698 ,C2091_=_C2735 ,C2091_=_C2738 ,C2091_=_C2767 ,C2091_=_C2770 ,\nC2091_=_C2803 ,C2091_=_C2806 ,C2091_=_C2899 ,C2091_=_C2902 ,C2091_=_C2939 ,C2091_=_C2942 ,\nC2091_=_C2979 ,C2091_=_C2982 ,C2092_=_C2093 ,C2092_=_C2094 ,C2092_=_C2156 ,C2092_=_C2157 ,\nC2092_=_C2200 ,C2092_=_C2201 ,C2092_=_C2228 ,C2092_=_C2229 ,C2092_=_C2292 ,C2092_=_C2293 ,\nC2092_=_C2368 ,C2092_=_C2369 ,C2092_=_C2388 ,C2092_=_C2389 ,C2092_=_C2416 ,C2092_=_C2417 ,\nC2092_=_C2696 ,C2092_=_C2697 ,C2092_=_C2736 ,C2092_=_C2737 ,C2092_=_C2768 ,C2092_=_C2769 ,\nC2092_=_C2804 ,C2092_=_C2805 ,C2092_=_C2900 ,C2092_=_C2901 ,C2092_=_C2940 ,C2092_=_C2941 ,\nC2092_=_C2980 ,C2092_=_C2981 ,C2093_=_C2094 ,C2093_=_C2156 ,C2093_=_C2157 ,C2093_=_C2200 ,\nC2093_=_C2201 ,C2093_=_C2228 ,C2093_=_C2229 ,C2093_=_C2292 ,C2093_=_C2293 ,C2093_=_C2368 ,\nC2093_=_C2369 ,C2093_=_C2388 ,C2093_=_C2389 ,C2093_=_C2416 ,C2093_=_C2417 ,C2093_=_C2696 ,\nC2093_=_C2697 ,C2093_=_C2736 ,C2093_=_C2737 ,C2093_=_C2768 ,C2093_=_C2769 ,C2093_=_C2804 ,\nC2093_=_C2805 ,C2093_=_C2900 ,C2093_=_C2901 ,C2093_=_C2940 ,C2093_=_C2941 ,C2093_=_C2980 ,\nC2093_=_C2981 ,C2094_=_C2155 ,C2094_=_C2158 ,C2094_=_C2199 ,C2094_=_C2202 ,C2094_=_C2227 ,\nC2094_=_C2230 ,C2094_=_C2291 ,C2094_=_C2294 ,C2094_=_C2367 ,C2094_=_C2370 ,C2094_=_C2387 ,\nC2094_=_C2390 ,C2094_=_C2415 ,C2094_=_C2418 ,C2094_=_C2695 ,C2094_=_C2698 ,C2094_=_C2735 ,\nC2094_=_C2738 ,C2094_=_C2767 ,C2094_=_C2770 ,C2094_=_C2803 ,C2094_=_C2806 ,C2094_=_C2899 ,\nC2094_=_C2902 ,C2094_=_C2939 ,C2094_=_C2942 ,C2094_=_C2979 ,C2094_=_C2982 ,C2123_=_C2124 ,\nC2123_=_C2125 ,C2123_=_C2126 ,C2123_=_C2335 ,C2123_=_C2338 ,C2123_=_C2619 ,C2123_=_C2622 ,\nC2124_=_C2125 ,C2124_=_C2126 ,C2124_=_C2336 ,C2124_=_C2337 ,C2124_=_C2620 ,C2124_=_C2621 ,\nC2125_=_C2126 ,C2125_=_C2336 ,C2125_=_C2337 ,C2125_=_C2620 ,C2125_=_C2621 ,C2126_=_C2335 ,\nC2126_=_C2338 ,C2126_=_C2619 ,C2126_=_C2622 ,C2131_=_C2132 ,C2131_=_C2133 ,C2131_=_C2134 ,\nC2131_=_C2343 ,C2131_=_C2346 ,C2131_=_C2607 ,C2131_=_C2610 ,C2132_=_C2133 ,C2132_=_C2134 ,\nC2132_=_C2344 ,C2132_=_C2345 ,C2132_=_C2608 ,C2132_=_C2609 ,C2133_=_C2134 ,C2133_=_C2344 ,\nC2133_=_C2345 ,C2133_=_C2608 ,C2133_=_C2609 ,C2134_=_C2343 ,C2134_=_C2346 ,C2134_=_C2607 ,\nC2134_=_C2610 ,C2155_=_C2156 ,C2155_=_C2157 ,C2155_=_C2158 ,C2155_=_C2199 ,C2155_=_C2202 ,\nC2155_=_C2227 ,C2155_=_C2230 ,C2155_=_C2291 ,C2155_=_C2294 ,C2155_=_C2367 ,C2155_=_C2370 ,\nC2155_=_C2387 ,C2155_=_C2390 ,C2155_=_C2415 ,C2155_=_C2418 ,C2155_=_C2695 ,C2155_=_C2698 ,\nC2155_=_C2735 ,C2155_=_C2738 ,C2155_=_C2767 ,C2155_=_C2770 ,C2155_=_C2803 ,C2155_=_C2806 ,\nC2155_=_C2899 ,C2155_=_C2902 ,C2155_=_C2939 ,C2155_=_C2942 ,C2155_=_C2979 ,C2155_=_C2982 ,\nC2156_=_C2157 ,C2156_=_C2158 ,C2156_=_C2200 ,C2156_=_C2201 ,C2156_=_C2228 ,C2156_=_C2229 ,\nC2156_=_C2292 ,C2156_=_C2293 ,C2156_=_C2368 ,C2156_=_C2369 ,C2156_=_C2388 ,C2156_=_C2389 ,\nC2156_=_C2416 ,C2156_=_C2417 ,C2156_=_C2696 ,C2156_=_C2697 ,C2156_=_C2736 ,C2156_=_C2737 ,\nC2156_=_C2768 ,C2156_=_C2769 ,C2156_=_C2804 ,C2156_=_C2805 ,C2156_=_C2900 ,C2156_=_C2901 ,\nC2156_=_C2940 ,C2156_=_C2941 ,C2156_=_C2980 ,C2156_=_C2981 ,C2157_=_C2158 ,C2157_=_C2200 ,\nC2157_=_C2201 ,C2157_=_C2228 ,C2157_=_C2229 ,C2157_=_C2292 ,C2157_=_C2293 ,C2157_=_C2368 ,\nC2157_=_C2369 ,C2157_=_C2388 ,C2157_=_C2389 ,C2157_=_C2416 ,C2157_=_C2417 ,C2157_=_C2696 ,\nC2157_=_C2697 ,C2157_=_C2736 ,C2157_=_C2737 ,C2157_=_C2768 ,C2157_=_C2769 ,C2157_=_C2804 ,\nC2157_=_C2805 ,C2157_=_C2900 ,C2157_=_C2901 ,C2157_=_C2940 ,C2157_=_C2941 ,C2157_=_C2980 ,\nC2157_=_C2981 ,C2158_=_C2199 ,C2158_=_C2202 ,C2158_=_C2227 ,C2158_=_C2230 ,C2158_=_C2291 ,\nC2158_=_C2294 ,C2158_=_C2367 ,C2158_=_C2370 ,C2158_=_C2387 ,C2158_=_C2390 ,C2158_=_C2415 ,\nC2158_=_C2418 ,C2158_=_C2695 ,C2158_=_C2698 ,C2158_=_C2735 ,C2158_=_C2738 ,C2158_=_C2767 ,\nC2158_=_C2770 ,C2158_=_C2803 ,C2158_=_C2806 ,C2158_=_C2899 ,C2158_=_C2902 ,C2158_=_C2939 ,\nC2158_=_C2942 ,C2158_=_C2979 ,C2158_=_C2982 ,C2199_=_C2200 ,C2199_=_C2201 ,C2199_=_C2202 ,\nC2199_=_C2227 ,C2199_=_C2230 ,C2199_=_C2291 ,C2199_=_C2294 ,C2199_=_C2367 ,C2199_=_C2370 ,\nC2199_=_C2387 ,C2199_=_C2390 ,C2199_=_C2415 ,C2199_=_C2418 ,C2199_=_C2695 ,C2199_=_C2698 ,\nC2199_=_C2735 ,C2199_=_C2738 ,C2199_=_C2767 ,C2199_=_C2770 ,C2199_=_C2803 ,C2199_=_C2806 ,\nC2199_=_C2899 ,C2199_=_C2902 ,C2199_=_C2939 ,C2199_=_C2942 ,C2199_=_C2979 ,C2199_=_C2982 ,\nC2200_=_C2201 ,C2200_=_C2202 ,C2200_=_C2228 ,C2200_=_C2229 ,C2200_=_C2292 ,C2200_=_C2293 ,\nC2200_=_C2368 ,C2200_=_C2369 ,C2200_=_C2388 ,C2200_=_C2389 ,C2200_=_C2416 ,C2200_=_C2417 ,\nC2200_=_C2696 ,C2200_=_C2697 ,C2200_=_C2736 ,C2200_=_C2737 ,C2200_=_C2768 ,C2200_=_C2769 ,\nC2200_=_C2804 ,C2200_=_C2805 ,C2200_=_C2900 ,C2200_=_C2901 ,C2200_=_C2940 ,C2200_=_C2941 ,\nC2200_=_C2980 ,C2200_=_C2981 ,C2201_=_C2202 ,C2201_=_C2228 ,C2201_=_C2229 ,C2201_=_C2292 ,\nC2201_=_C2293 ,C2201_=_C2368 ,C2201_=_C2369 ,C2201_=_C2388 ,C2201_=_C2389 ,C2201_=_C2416 ,\nC2201_=_C2417 ,C2201_=_C2696 ,C2201_=_C2697 ,C2201_=_C2736 ,C2201_=_C2737 ,C2201_=_C2768 ,\nC2201_=_C2769 ,C2201_=_C2804 ,C2201_=_C2805 ,C2201_=_C2900 ,C2201_=_C2901 ,C2201_=_C2940 ,\nC2201_=_C2941 ,C2201_=_C2980 ,C2201_=_C2981 ,C2202_=_C2227 ,C2202_=_C2230 ,C2202_=_C2291 ,\nC2202_=_C2294 ,C2202_=_C2367 ,C2202_=_C2370 ,C2202_=_C2387 ,C2202_=_C2390 ,C2202_=_C2415 ,\nC2202_=_C2418 ,C2202_=_C2695 ,C2202_=_C2698 ,C2202_=_C2735 ,C2202_=_C2738 ,C2202_=_C2767 ,\nC2202_=_C2770 ,C2202_=_C2803 ,C2202_=_C2806 ,C2202_=_C2899 ,C2202_=_C2902 ,C2202_=_C2939 ,\nC2202_=_C2942 ,C2202_=_C2979 ,C2202_=_C2982 ,C2227_=_C2228 ,C2227_=_C2229 ,C2227_=_C2230 ,\nC2227_=_C2291 ,C2227_=_C2294 ,C2227_=_C2367 ,C2227_=_C2370 ,C2227_=_C2387 ,C2227_=_C2390 ,\nC2227_=_C2415 ,C2227_=_C2418 ,C2227_=_C2695 ,C2227_=_C2698 ,C2227_=_C2735 ,C2227_=_C2738 ,\nC2227_=_C2767 ,C2227_=_C2770 ,C2227_=_C2803 ,C2227_=_C2806 ,C2227_=_C2899 ,C2227_=_C2902 ,\nC2227_=_C2939 ,C2227_=_C2942 ,C2227_=_C2979 ,C2227_=_C2982 ,C2228_=_C2229 ,C2228_=_C2230 ,\nC2228_=_C2292 ,C2228_=_C2293 ,C2228_=_C2368 ,C2228_=_C2369 ,C2228_=_C2388 ,C2228_=_C2389 ,\nC2228_=_C2416 ,C2228_=_C2417 ,C2228_=_C2696 ,C2228_=_C2697 ,C2228_=_C2736 ,C2228_=_C2737 ,\nC2228_=_C2768 ,C2228_=_C2769 ,C2228_=_C2804 ,C2228_=_C2805 ,C2228_=_C2900 ,C2228_=_C2901 ,\nC2228_=_C2940 ,C2228_=_C2941 ,C2228_=_C2980 ,C2228_=_C2981 ,C2229_=_C2230 ,C2229_=_C2292 ,\nC2229_=_C2293 ,C2229_=_C2368 ,C2229_=_C2369 ,C2229_=_C2388 ,C2229_=_C2389 ,C2229_=_C2416 ,\nC2229_=_C2417 ,C2229_=_C2696 ,C2229_=_C2697 ,C2229_=_C2736 ,C2229_=_C2737 ,C2229_=_C2768 ,\nC2229_=_C2769 ,C2229_=_C2804 ,C2229_=_C2805 ,C2229_=_C2900 ,C2229_=_C2901 ,C2229_=_C2940 ,\nC2229_=_C2941 ,C2229_=_C2980 ,C2229_=_C2981 ,C2230_=_C2291 ,C2230_=_C2294 ,C2230_=_C2367 ,\nC2230_=_C2370 ,C2230_=_C2387 ,C2230_=_C2390 ,C2230_=_C2415 ,C2230_=_C2418 ,C2230_=_C2695 ,\nC2230_=_C2698 ,C2230_=_C2735 ,C2230_=_C2738 ,C2230_=_C2767 ,C2230_=_C2770 ,C2230_=_C2803 ,\nC2230_=_C2806 ,C2230_=_C2899 ,C2230_=_C2902 ,C2230_=_C2939 ,C2230_=_C2942 ,C2230_=_C2979 ,\nC2230_=_C2982 ,C2291_=_C2292 ,C2291_=_C2293 ,C2291_=_C2294 ,C2291_=_C2367 ,C2291_=_C2370 ,\nC2291_=_C2387 ,C2291_=_C2390 ,C2291_=_C2415 ,C2291_=_C2418 ,C2291_=_C2695 ,C2291_=_C2698 ,\nC2291_=_C2735 ,C2291_=_C2738 ,C2291_=_C2767 ,C2291_=_C2770 ,C2291_=_C2803 ,C2291_=_C2806 ,\nC2291_=_C2899 ,C2291_=_C2902 ,C2291_=_C2939 ,C2291_=_C2942 ,C2291_=_C2979 ,C2291_=_C2982 ,\nC2292_=_C2293 ,C2292_=_C2294 ,C2292_=_C2368 ,C2292_=_C2369 ,C2292_=_C2388 ,C2292_=_C2389 ,\nC2292_=_C2416 ,C2292_=_C2417 ,C2292_=_C2696 ,C2292_=_C2697 ,C2292_=_C2736 ,C2292_=_C2737 ,\nC2292_=_C2768 ,C2292_=_C2769 ,C2292_=_C2804 ,C2292_=_C2805 ,C2292_=_C2900 ,C2292_=_C2901 ,\nC2292_=_C2940 ,C2292_=_C2941 ,C2292_=_C2980 ,C2292_=_C2981 ,C2293_=_C2294 ,C2293_=_C2368 ,\nC2293_=_C2369 ,C2293_=_C2388 ,C2293_=_C2389 ,C2293_=_C2416 ,C2293_=_C2417 ,C2293_=_C2696 ,\nC2293_=_C2697 ,C2293_=_C2736 ,C2293_=_C2737 ,C2293_=_C2768 ,C2293_=_C2769 ,C2293_=_C2804 ,\nC2293_=_C2805 ,C2293_=_C2900 ,C2293_=_C2901 ,C2293_=_C2940 ,C2293_=_C2941 ,C2293_=_C2980 ,\nC2293_=_C2981 ,C2294_=_C2367 ,C2294_=_C2370 ,C2294_=_C2387 ,C2294_=_C2390 ,C2294_=_C2415 ,\nC2294_=_C2418 ,C2294_=_C2695 ,C2294_=_C2698 ,C2294_=_C2735 ,C2294_=_C2738 ,C2294_=_C2767 ,\nC2294_=_C2770 ,C2294_=_C2803 ,C2294_=_C2806 ,C2294_=_C2899 ,C2294_=_C2902 ,C2294_=_C2939 ,\nC2294_=_C2942 ,C2294_=_C2979 ,C2294_=_C2982 ,C2335_=_C2336 ,C2335_=_C2337 ,C2335_=_C2338 ,\nC2335_=_C2619 ,C2335_=_C2622 ,C2336_=_C2337 ,C2336_=_C2338 ,C2336_=_C2620 ,C2336_=_C2621 ,\nC2337_=_C2338 ,C2337_=_C2620 ,C2337_=_C2621 ,C2338_=_C2619 ,C2338_=_C2622 ,C2343_=_C2344 ,\nC2343_=_C2345 ,C2343_=_C2346 ,C2343_=_C2607 ,C2343_=_C2610 ,C2344_=_C2345 ,C2344_=_C2346</w:t>
      </w:r>
    </w:p>
    <w:p>
      <w:pPr>
        <w:pStyle w:val="PreformattedText"/>
        <w:bidi w:val="0"/>
        <w:spacing w:before="0" w:after="0"/>
        <w:jc w:val="left"/>
        <w:rPr/>
      </w:pPr>
      <w:r>
        <w:rPr/>
        <w:t xml:space="preserve"> </w:t>
      </w:r>
      <w:r>
        <w:rPr/>
        <w:t>,\nC2344_=_C2608 ,C2344_=_C2609 ,C2345_=_C2346 ,C2345_=_C2608 ,C2345_=_C2609 ,C2346_=_C2607 ,\nC2346_=_C2610 ,C2367_=_C2368 ,C2367_=_C2369 ,C2367_=_C2370 ,C2367_=_C2387 ,C2367_=_C2390 ,\nC2367_=_C2415 ,C2367_=_C2418 ,C2367_=_C2695 ,C2367_=_C2698 ,C2367_=_C2735 ,C2367_=_C2738 ,\nC2367_=_C2767 ,C2367_=_C2770 ,C2367_=_C2803 ,C2367_=_C2806 ,C2367_=_C2899 ,C2367_=_C2902 ,\nC2367_=_C2939 ,C2367_=_C2942 ,C2367_=_C2979 ,C2367_=_C2982 ,C2368_=_C2369 ,C2368_=_C2370 ,\nC2368_=_C2388 ,C2368_=_C2389 ,C2368_=_C2416 ,C2368_=_C2417 ,C2368_=_C2696 ,C2368_=_C2697 ,\nC2368_=_C2736 ,C2368_=_C2737 ,C2368_=_C2768 ,C2368_=_C2769 ,C2368_=_C2804 ,C2368_=_C2805 ,\nC2368_=_C2900 ,C2368_=_C2901 ,C2368_=_C2940 ,C2368_=_C2941 ,C2368_=_C2980 ,C2368_=_C2981 ,\nC2369_=_C2370 ,C2369_=_C2388 ,C2369_=_C2389 ,C2369_=_C2416 ,C2369_=_C2417 ,C2369_=_C2696 ,\nC2369_=_C2697 ,C2369_=_C2736 ,C2369_=_C2737 ,C2369_=_C2768 ,C2369_=_C2769 ,C2369_=_C2804 ,\nC2369_=_C2805 ,C2369_=_C2900 ,C2369_=_C2901 ,C2369_=_C2940 ,C2369_=_C2941 ,C2369_=_C2980 ,\nC2369_=_C2981 ,C2370_=_C2387 ,C2370_=_C2390 ,C2370_=_C2415 ,C2370_=_C2418 ,C2370_=_C2695 ,\nC2370_=_C2698 ,C2370_=_C2735 ,C2370_=_C2738 ,C2370_=_C2767 ,C2370_=_C2770 ,C2370_=_C2803 ,\nC2370_=_C2806 ,C2370_=_C2899 ,C2370_=_C2902 ,C2370_=_C2939 ,C2370_=_C2942 ,C2370_=_C2979 ,\nC2370_=_C2982 ,C2387_=_C2388 ,C2387_=_C2389 ,C2387_=_C2390 ,C2387_=_C2415 ,C2387_=_C2418 ,\nC2387_=_C2695 ,C2387_=_C2698 ,C2387_=_C2735 ,C2387_=_C2738 ,C2387_=_C2767 ,C2387_=_C2770 ,\nC2387_=_C2803 ,C2387_=_C2806 ,C2387_=_C2899 ,C2387_=_C2902 ,C2387_=_C2939 ,C2387_=_C2942 ,\nC2387_=_C2979 ,C2387_=_C2982 ,C2388_=_C2389 ,C2388_=_C2390 ,C2388_=_C2416 ,C2388_=_C2417 ,\nC2388_=_C2696 ,C2388_=_C2697 ,C2388_=_C2736 ,C2388_=_C2737 ,C2388_=_C2768 ,C2388_=_C2769 ,\nC2388_=_C2804 ,C2388_=_C2805 ,C2388_=_C2900 ,C2388_=_C2901 ,C2388_=_C2940 ,C2388_=_C2941 ,\nC2388_=_C2980 ,C2388_=_C2981 ,C2389_=_C2390 ,C2389_=_C2416 ,C2389_=_C2417 ,C2389_=_C2696 ,\nC2389_=_C2697 ,C2389_=_C2736 ,C2389_=_C2737 ,C2389_=_C2768 ,C2389_=_C2769 ,C2389_=_C2804 ,\nC2389_=_C2805 ,C2389_=_C2900 ,C2389_=_C2901 ,C2389_=_C2940 ,C2389_=_C2941 ,C2389_=_C2980 ,\nC2389_=_C2981 ,C2390_=_C2415 ,C2390_=_C2418 ,C2390_=_C2695 ,C2390_=_C2698 ,C2390_=_C2735 ,\nC2390_=_C2738 ,C2390_=_C2767 ,C2390_=_C2770 ,C2390_=_C2803 ,C2390_=_C2806 ,C2390_=_C2899 ,\nC2390_=_C2902 ,C2390_=_C2939 ,C2390_=_C2942 ,C2390_=_C2979 ,C2390_=_C2982 ,C2415_=_C2416 ,\nC2415_=_C2417 ,C2415_=_C2418 ,C2415_=_C2695 ,C2415_=_C2698 ,C2415_=_C2735 ,C2415_=_C2738 ,\nC2415_=_C2767 ,C2415_=_C2770 ,C2415_=_C2803 ,C2415_=_C2806 ,C2415_=_C2899 ,C2415_=_C2902 ,\nC2415_=_C2939 ,C2415_=_C2942 ,C2415_=_C2979 ,C2415_=_C2982 ,C2416_=_C2417 ,C2416_=_C2418 ,\nC2416_=_C2696 ,C2416_=_C2697 ,C2416_=_C2736 ,C2416_=_C2737 ,C2416_=_C2768 ,C2416_=_C2769 ,\nC2416_=_C2804 ,C2416_=_C2805 ,C2416_=_C2900 ,C2416_=_C2901 ,C2416_=_C2940 ,C2416_=_C2941 ,\nC2416_=_C2980 ,C2416_=_C2981 ,C2417_=_C2418 ,C2417_=_C2696 ,C2417_=_C2697 ,C2417_=_C2736 ,\nC2417_=_C2737 ,C2417_=_C2768 ,C2417_=_C2769 ,C2417_=_C2804 ,C2417_=_C2805 ,C2417_=_C2900 ,\nC2417_=_C2901 ,C2417_=_C2940 ,C2417_=_C2941 ,C2417_=_C2980 ,C2417_=_C2981 ,C2418_=_C2695 ,\nC2418_=_C2698 ,C2418_=_C2735 ,C2418_=_C2738 ,C2418_=_C2767 ,C2418_=_C2770 ,C2418_=_C2803 ,\nC2418_=_C2806 ,C2418_=_C2899 ,C2418_=_C2902 ,C2418_=_C2939 ,C2418_=_C2942 ,C2418_=_C2979 ,\nC2418_=_C2982 ,C2599_=_C2600 ,C2599_=_C2601 ,C2599_=_C2602 ,C2600_=_C2601 ,C2600_=_C2602 ,\nC2601_=_C2602 ,C2607_=_C2608 ,C2607_=_C2609 ,C2607_=_C2610 ,C2608_=_C2609 ,C2608_=_C2610 ,\nC2609_=_C2610 ,C2619_=_C2620 ,C2619_=_C2621 ,C2619_=_C2622 ,C2620_=_C2621 ,C2620_=_C2622 ,\nC2621_=_C2622 ,C2627_=_C2628 ,C2627_=_C2629 ,C2627_=_C2630 ,C2628_=_C2629 ,C2628_=_C2630 ,\nC2629_=_C2630 ,C2695_=_C2696 ,C2695_=_C2697 ,C2695_=_C2698 ,C2695_=_C2735 ,C2695_=_C2738 ,\nC2695_=_C2767 ,C2695_=_C2770 ,C2695_=_C2803 ,C2695_=_C2806 ,C2695_=_C2899 ,C2695_=_C2902 ,\nC2695_=_C2939 ,C2695_=_C2942 ,C2695_=_C2979 ,C2695_=_C2982 ,C2696_=_C2697 ,C2696_=_C2698 ,\nC2696_=_C2736 ,C2696_=_C2737 ,C2696_=_C2768 ,C2696_=_C2769 ,C2696_=_C2804 ,C2696_=_C2805 ,\nC2696_=_C2900 ,C2696_=_C2901 ,C2696_=_C2940 ,C2696_=_C2941 ,C2696_=_C2980 ,C2696_=_C2981 ,\nC2697_=_C2698 ,C2697_=_C2736 ,C2697_=_C2737 ,C2697_=_C2768 ,C2697_=_C2769 ,C2697_=_C2804 ,\nC2697_=_C2805 ,C2697_=_C2900 ,C2697_=_C2901 ,C2697_=_C2940 ,C2697_=_C2941 ,C2697_=_C2980 ,\nC2697_=_C2981 ,C2698_=_C2735 ,C2698_=_C2738 ,C2698_=_C2767 ,C2698_=_C2770 ,C2698_=_C2803 ,\nC2698_=_C2806 ,C2698_=_C2899 ,C2698_=_C2902 ,C2698_=_C2939 ,C2698_=_C2942 ,C2698_=_C2979 ,\nC2698_=_C2982 ,C2735_=_C2736 ,C2735_=_C2737 ,C2735_=_C2738 ,C2735_=_C2767 ,C2735_=_C2770 ,\nC2735_=_C2803 ,C2735_=_C2806 ,C2735_=_C2899 ,C2735_=_C2902 ,C2735_=_C2939 ,C2735_=_C2942 ,\nC2735_=_C2979 ,C2735_=_C2982 ,C2736_=_C2737 ,C2736_=_C2738 ,C2736_=_C2768 ,C2736_=_C2769 ,\nC2736_=_C2804 ,C2736_=_C2805 ,C2736_=_C2900 ,C2736_=_C2901 ,C2736_=_C2940 ,C2736_=_C2941 ,\nC2736_=_C2980 ,C2736_=_C2981 ,C2737_=_C2738 ,C2737_=_C2768 ,C2737_=_C2769 ,C2737_=_C2804 ,\nC2737_=_C2805 ,C2737_=_C2900 ,C2737_=_C2901 ,C2737_=_C2940 ,C2737_=_C2941 ,C2737_=_C2980 ,\nC2737_=_C2981 ,C2738_=_C2767 ,C2738_=_C2770 ,C2738_=_C2803 ,C2738_=_C2806 ,C2738_=_C2899 ,\nC2738_=_C2902 ,C2738_=_C2939 ,C2738_=_C2942 ,C2738_=_C2979 ,C2738_=_C2982 ,C2767_=_C2768 ,\nC2767_=_C2769 ,C2767_=_C2770 ,C2767_=_C2803 ,C2767_=_C2806 ,C2767_=_C2899 ,C2767_=_C2902 ,\nC2767_=_C2939 ,C2767_=_C2942 ,C2767_=_C2979 ,C2767_=_C2982 ,C2768_=_C2769 ,C2768_=_C2770 ,\nC2768_=_C2804 ,C2768_=_C2805 ,C2768_=_C2900 ,C2768_=_C2901 ,C2768_=_C2940 ,C2768_=_C2941 ,\nC2768_=_C2980 ,C2768_=_C2981 ,C2769_=_C2770 ,C2769_=_C2804 ,C2769_=_C2805 ,C2769_=_C2900 ,\nC2769_=_C2901 ,C2769_=_C2940 ,C2769_=_C2941 ,C2769_=_C2980 ,C2769_=_C2981 ,C2770_=_C2803 ,\nC2770_=_C2806 ,C2770_=_C2899 ,C2770_=_C2902 ,C2770_=_C2939 ,C2770_=_C2942 ,C2770_=_C2979 ,\nC2770_=_C2982 ,C2803_=_C2804 ,C2803_=_C2805 ,C2803_=_C2806 ,C2803_=_C2899 ,C2803_=_C2902 ,\nC2803_=_C2939 ,C2803_=_C2942 ,C2803_=_C2979 ,C2803_=_C2982 ,C2804_=_C2805 ,C2804_=_C2806 ,\nC2804_=_C2900 ,C2804_=_C2901 ,C2804_=_C2940 ,C2804_=_C2941 ,C2804_=_C2980 ,C2804_=_C2981 ,\nC2805_=_C2806 ,C2805_=_C2900 ,C2805_=_C2901 ,C2805_=_C2940 ,C2805_=_C2941 ,C2805_=_C2980 ,\nC2805_=_C2981 ,C2806_=_C2899 ,C2806_=_C2902 ,C2806_=_C2939 ,C2806_=_C2942 ,C2806_=_C2979 ,\nC2806_=_C2982 ,C2899_=_C2900 ,C2899_=_C2901 ,C2899_=_C2902 ,C2899_=_C2939 ,C2899_=_C2942 ,\nC2899_=_C2979 ,C2899_=_C2982 ,C2900_=_C2901 ,C2900_=_C2902 ,C2900_=_C2940 ,C2900_=_C2941 ,\nC2900_=_C2980 ,C2900_=_C2981 ,C2901_=_C2902 ,C2901_=_C2940 ,C2901_=_C2941 ,C2901_=_C2980 ,\nC2901_=_C2981 ,C2902_=_C2939 ,C2902_=_C2942 ,C2902_=_C2979 ,C2902_=_C2982 ,C2939_=_C2940 ,\nC2939_=_C2941 ,C2939_=_C2942 ,C2939_=_C2979 ,C2939_=_C2982 ,C2940_=_C2941 ,C2940_=_C2942 ,\nC2940_=_C2980 ,C2940_=_C2981 ,C2941_=_C2942 ,C2941_=_C2980 ,C2941_=_C2981 ,C2942_=_C2979 ,\nC2942_=_C2982 ,C2979_=_C2980 ,C2979_=_C2981 ,C2979_=_C2982 ,C2980_=_C2981 ,C2980_=_C2982 ,\nC2981_=_C2982 ,"];1601[shape=box, label="id:1601 level: 13\n132: C2007 C2008 C2009 C2010 C2035 \nC2036 C2037 C2038 C2059 C2060 C2061 \nC2062 C2091 C2092 C2093 C2094 C2131 \nC2132 C2133 C2134 C2155 C2156 C2157 \nC2158 C2199 C2200 C2201 C2202 C2227 \nC2228 C2229 C2230 C2275 C2276 C2277 \nC2278 C2291 C2292 C2293 C2294 C2343 \nC2344 C2345 C2346 C2367 C2368 C2369 \nC2370 C2387 C2388 C2389 C2390 C2415 \nC2416 C2417 C2418 C2435 C2436 C2437 \nC2438 C2459 C2460 C2461 C2462 C2487 \nC2488 C2489 C2490 C2515 C2516 C2517 \nC2518 C2543 C2544 C2545 C2546 C2587 \nC2588 C2589 C2590 C2607 C2608 C2609 \nC2610 C2627 C2628 C2629 C2630 C2663 \nC2664 C2665 C2666 C2695 C2696 C2697 \nC2698 C2735 C2736 C2737 C2738 C2767 \nC2768 C2769 C2770 C2803 C2804 C2805 \nC2806 C2835 C2836 C2837 C2838 C2867 \nC2868 C2869 C2870 C2899 C2900 C2901 \nC2902 C2903 C2904 C2905 C2906 C2939 \nC2940 C2941 C2942 C2979 C2980 C2981 \nC2982 \n1438: C2007_=_C2008( C2007 C2008 ) C2007_=_C2009( C2007 C2009 ) C2007_=_C2010( C2007 C2010 ) C2007_=_C2275( C2007 C2275 ) C2007_=_C2278( C2007 C2278 ) \nC2007_=_C2627( C2007 C2627 ) C2007_=_C2630( C2007 C2630 ) C2007_=_C2835( C2007 C2835 ) C2007_=_C2838( C2007 C2838 ) C2007_=_C2867( C2007 C2867 ) C2007_=_C2870( C2007 C2870 ) \nC2008_=_C2009( C2008 C2009 ) C2008_=_C2010( C2008 C2010 ) C2008_=_C2276( C2008 C2276 ) C2008_=_C2277( C2008 C2277 ) C2008_=_C2628( C2008 C2628 ) C2008_=_C2629( C2008 C2629 ) \nC2008_=_C2836( C2008 C2836 ) C2008_=_C2837( C2008 C2837 ) C2008_=_C2868( C2008 C2868 ) C2008_=_C2869( C2008 C2869 ) C2009_=_C2010( C2009 C2010 ) C2009_=_C2276( C2009 C2276 ) \nC2009_=_C2277( C2009 C2277 ) C2009_=_C2628( C2009 C2628 ) C2009_=_C2629( C2009 C2629 ) C2009_=_C2836( C2009 C2836 ) C2009_=_C2837( C2009 C2837 ) C2009_=_C2868( C2009 C2868 ) \nC2009_=_C2869( C2009 C2869 ) C2010_=_C2275( C2010 C2275 ) C2010_=_C2278( C2010 C2278 ) C2010_=_C2627( C2010 C2627 ) C2010_=_C2630( C2010 C2630 ) C2010_=_C2835( C2010 C2835 ) \nC2010_=_C2838( C2010 C2838 ) C2010_=_C2867( C2010 C2867 ) C2010_=_C2870( C2010 C2870 ) C2035_=_C2036( C2035 C2036 ) C2035_=_C2037( C2035 C2037 ) C2035_=_C2038( C2035 C2038 ) \nC2035_=_C2131( C2035 C2131 ) C2035_=_C2134( C2035 C2134 ) C2035_=_C2343( C2035 C2343 ) C2035_=_C2346( C2035 C2346 ) C2035_=_C2435( C2035 C2435 ) C2035_=_C2438( C2035 C2438 ) \nC2035_=_C2459( C2035 C2459 ) C2035_=_C2462( C2035 C2462 ) C2035_=_C2515( C2035 C2515 ) C2035_=_C2518( C2035 C2518 ) C2035_=_C2607( C2035 C2607 ) C2035_=_C2610( C2035 C2610 ) \nC2035_=_C2663( C2035 C2663 ) C2035_=_C2666( C2035 C2666 ) C2035_=_C2903( C2035 C2903 ) C2035_=_C2906( C2035 C2906 ) C2036_=_C2037( C2036 C2037 ) C2036_=_C2038( C2036 C2038 ) \nC2036_=_C2132( C2036 C2132 ) C2036_=_C2133( C2036 C2133 ) C2036_=_C2344( C2036 C2344 ) C2036_=_C2345( C2036 C2345 ) C2036_=_C2436( C2036 C2436 ) C2036_=_C2437( C2036 C2437 ) \nC2036_=_C2460( C2036 C2460 ) C2036_=_C2461( C2036 C2461 ) C2036_=_C2516( C2036 C2516 ) C2036_=_C2517( C2036 C2517 ) C2036_=_C2608( C2036 C2608 ) C2036_=_C2609( C2036 C2609 ) \nC2036_=_C2664(</w:t>
      </w:r>
    </w:p>
    <w:p>
      <w:pPr>
        <w:pStyle w:val="PreformattedText"/>
        <w:bidi w:val="0"/>
        <w:spacing w:before="0" w:after="0"/>
        <w:jc w:val="left"/>
        <w:rPr/>
      </w:pPr>
      <w:r>
        <w:rPr/>
        <w:t xml:space="preserve"> </w:t>
      </w:r>
      <w:r>
        <w:rPr/>
        <w:t>C2036 C2664 ) C2036_=_C2665( C2036 C2665 ) C2036_=_C2904( C2036 C2904 ) C2036_=_C2905( C2036 C2905 ) C2037_=_C2038( C2037 C2038 ) C2037_=_C2132( C2037 C2132 ) \nC2037_=_C2133( C2037 C2133 ) C2037_=_C2344( C2037 C2344 ) C2037_=_C2345( C2037 C2345 ) C2037_=_C2436( C2037 C2436 ) C2037_=_C2437( C2037 C2437 ) C2037_=_C2460( C2037 C2460 ) \nC2037_=_C2461( C2037 C2461 ) C2037_=_C2516( C2037 C2516 ) C2037_=_C2517( C2037 C2517 ) C2037_=_C2608( C2037 C2608 ) C2037_=_C2609( C2037 C2609 ) C2037_=_C2664( C2037 C2664 ) \nC2037_=_C2665( C2037 C2665 ) C2037_=_C2904( C2037 C2904 ) C2037_=_C2905( C2037 C2905 ) C2038_=_C2131( C2038 C2131 ) C2038_=_C2134( C2038 C2134 ) C2038_=_C2343( C2038 C2343 ) \nC2038_=_C2346( C2038 C2346 ) C2038_=_C2435( C2038 C2435 ) C2038_=_C2438( C2038 C2438 ) C2038_=_C2459( C2038 C2459 ) C2038_=_C2462( C2038 C2462 ) C2038_=_C2515( C2038 C2515 ) \nC2038_=_C2518( C2038 C2518 ) C2038_=_C2607( C2038 C2607 ) C2038_=_C2610( C2038 C2610 ) C2038_=_C2663( C2038 C2663 ) C2038_=_C2666( C2038 C2666 ) C2038_=_C2903( C2038 C2903 ) \nC2038_=_C2906( C2038 C2906 ) C2059_=_C2060( C2059 C2060 ) C2059_=_C2061( C2059 C2061 ) C2059_=_C2062( C2059 C2062 ) C2060_=_C2061( C2060 C2061 ) C2060_=_C2062( C2060 C2062 ) \nC2061_=_C2062( C2061 C2062 ) C2091_=_C2092( C2091 C2092 ) C2091_=_C2093( C2091 C2093 ) C2091_=_C2094( C2091 C2094 ) C2091_=_C2155( C2091 C2155 ) C2091_=_C2158( C2091 C2158 ) \nC2091_=_C2199( C2091 C2199 ) C2091_=_C2202( C2091 C2202 ) C2091_=_C2227( C2091 C2227 ) C2091_=_C2230( C2091 C2230 ) C2091_=_C2291( C2091 C2291 ) C2091_=_C2294( C2091 C2294 ) \nC2091_=_C2367( C2091 C2367 ) C2091_=_C2370( C2091 C2370 ) C2091_=_C2387( C2091 C2387 ) C2091_=_C2390( C2091 C2390 ) C2091_=_C2415( C2091 C2415 ) C2091_=_C2418( C2091 C2418 ) \nC2091_=_C2695( C2091 C2695 ) C2091_=_C2698( C2091 C2698 ) C2091_=_C2735( C2091 C2735 ) C2091_=_C2738( C2091 C2738 ) C2091_=_C2767( C2091 C2767 ) C2091_=_C2770( C2091 C2770 ) \nC2091_=_C2803( C2091 C2803 ) C2091_=_C2806( C2091 C2806 ) C2091_=_C2899( C2091 C2899 ) C2091_=_C2902( C2091 C2902 ) C2091_=_C2939( C2091 C2939 ) C2091_=_C2942( C2091 C2942 ) \nC2091_=_C2979( C2091 C2979 ) C2091_=_C2982( C2091 C2982 ) C2092_=_C2093( C2092 C2093 ) C2092_=_C2094( C2092 C2094 ) C2092_=_C2156( C2092 C2156 ) C2092_=_C2157( C2092 C2157 ) \nC2092_=_C2200( C2092 C2200 ) C2092_=_C2201( C2092 C2201 ) C2092_=_C2228( C2092 C2228 ) C2092_=_C2229( C2092 C2229 ) C2092_=_C2292( C2092 C2292 ) C2092_=_C2293( C2092 C2293 ) \nC2092_=_C2368( C2092 C2368 ) C2092_=_C2369( C2092 C2369 ) C2092_=_C2388( C2092 C2388 ) C2092_=_C2389( C2092 C2389 ) C2092_=_C2416( C2092 C2416 ) C2092_=_C2417( C2092 C2417 ) \nC2092_=_C2696( C2092 C2696 ) C2092_=_C2697( C2092 C2697 ) C2092_=_C2736( C2092 C2736 ) C2092_=_C2737( C2092 C2737 ) C2092_=_C2768( C2092 C2768 ) C2092_=_C2769( C2092 C2769 ) \nC2092_=_C2804( C2092 C2804 ) C2092_=_C2805( C2092 C2805 ) C2092_=_C2900( C2092 C2900 ) C2092_=_C2901( C2092 C2901 ) C2092_=_C2940( C2092 C2940 ) C2092_=_C2941( C2092 C2941 ) \nC2092_=_C2980( C2092 C2980 ) C2092_=_C2981( C2092 C2981 ) C2093_=_C2094( C2093 C2094 ) C2093_=_C2156( C2093 C2156 ) C2093_=_C2157( C2093 C2157 ) C2093_=_C2200( C2093 C2200 ) \nC2093_=_C2201( C2093 C2201 ) C2093_=_C2228( C2093 C2228 ) C2093_=_C2229( C2093 C2229 ) C2093_=_C2292( C2093 C2292 ) C2093_=_C2293( C2093 C2293 ) C2093_=_C2368( C2093 C2368 ) \nC2093_=_C2369( C2093 C2369 ) C2093_=_C2388( C2093 C2388 ) C2093_=_C2389( C2093 C2389 ) C2093_=_C2416( C2093 C2416 ) C2093_=_C2417( C2093 C2417 ) C2093_=_C2696( C2093 C2696 ) \nC2093_=_C2697( C2093 C2697 ) C2093_=_C2736( C2093 C2736 ) C2093_=_C2737( C2093 C2737 ) C2093_=_C2768( C2093 C2768 ) C2093_=_C2769( C2093 C2769 ) C2093_=_C2804( C2093 C2804 ) \nC2093_=_C2805( C2093 C2805 ) C2093_=_C2900( C2093 C2900 ) C2093_=_C2901( C2093 C2901 ) C2093_=_C2940( C2093 C2940 ) C2093_=_C2941( C2093 C2941 ) C2093_=_C2980( C2093 C2980 ) \nC2093_=_C2981( C2093 C2981 ) C2094_=_C2155( C2094 C2155 ) C2094_=_C2158( C2094 C2158 ) C2094_=_C2199( C2094 C2199 ) C2094_=_C2202( C2094 C2202 ) C2094_=_C2227( C2094 C2227 ) \nC2094_=_C2230( C2094 C2230 ) C2094_=_C2291( C2094 C2291 ) C2094_=_C2294( C2094 C2294 ) C2094_=_C2367( C2094 C2367 ) C2094_=_C2370( C2094 C2370 ) C2094_=_C2387( C2094 C2387 ) \nC2094_=_C2390( C2094 C2390 ) C2094_=_C2415( C2094 C2415 ) C2094_=_C2418( C2094 C2418 ) C2094_=_C2695( C2094 C2695 ) C2094_=_C2698( C2094 C2698 ) C2094_=_C2735( C2094 C2735 ) \nC2094_=_C2738( C2094 C2738 ) C2094_=_C2767( C2094 C2767 ) C2094_=_C2770( C2094 C2770 ) C2094_=_C2803( C2094 C2803 ) C2094_=_C2806( C2094 C2806 ) C2094_=_C2899( C2094 C2899 ) \nC2094_=_C2902( C2094 C2902 ) C2094_=_C2939( C2094 C2939 ) C2094_=_C2942( C2094 C2942 ) C2094_=_C2979( C2094 C2979 ) C2094_=_C2982( C2094 C2982 ) C2131_=_C2132( C2131 C2132 ) \nC2131_=_C2133( C2131 C2133 ) C2131_=_C2134( C2131 C2134 ) C2131_=_C2343( C2131 C2343 ) C2131_=_C2346( C2131 C2346 ) C2131_=_C2435( C2131 C2435 ) C2131_=_C2438( C2131 C2438 ) \nC2131_=_C2459( C2131 C2459 ) C2131_=_C2462( C2131 C2462 ) C2131_=_C2515( C2131 C2515 ) C2131_=_C2518( C2131 C2518 ) C2131_=_C2607( C2131 C2607 ) C2131_=_C2610( C2131 C2610 ) \nC2131_=_C2663( C2131 C2663 ) C2131_=_C2666( C2131 C2666 ) C2131_=_C2903( C2131 C2903 ) C2131_=_C2906( C2131 C2906 ) C2132_=_C2133( C2132 C2133 ) C2132_=_C2134( C2132 C2134 ) \nC2132_=_C2344( C2132 C2344 ) C2132_=_C2345( C2132 C2345 ) C2132_=_C2436( C2132 C2436 ) C2132_=_C2437( C2132 C2437 ) C2132_=_C2460( C2132 C2460 ) C2132_=_C2461( C2132 C2461 ) \nC2132_=_C2516( C2132 C2516 ) C2132_=_C2517( C2132 C2517 ) C2132_=_C2608( C2132 C2608 ) C2132_=_C2609( C2132 C2609 ) C2132_=_C2664( C2132 C2664 ) C2132_=_C2665( C2132 C2665 ) \nC2132_=_C2904( C2132 C2904 ) C2132_=_C2905( C2132 C2905 ) C2133_=_C2134( C2133 C2134 ) C2133_=_C2344( C2133 C2344 ) C2133_=_C2345( C2133 C2345 ) C2133_=_C2436( C2133 C2436 ) \nC2133_=_C2437( C2133 C2437 ) C2133_=_C2460( C2133 C2460 ) C2133_=_C2461( C2133 C2461 ) C2133_=_C2516( C2133 C2516 ) C2133_=_C2517( C2133 C2517 ) C2133_=_C2608( C2133 C2608 ) \nC2133_=_C2609( C2133 C2609 ) C2133_=_C2664( C2133 C2664 ) C2133_=_C2665( C2133 C2665 ) C2133_=_C2904( C2133 C2904 ) C2133_=_C2905( C2133 C2905 ) C2134_=_C2343( C2134 C2343 ) \nC2134_=_C2346( C2134 C2346 ) C2134_=_C2435( C2134 C2435 ) C2134_=_C2438( C2134 C2438 ) C2134_=_C2459( C2134 C2459 ) C2134_=_C2462( C2134 C2462 ) C2134_=_C2515( C2134 C2515 ) \nC2134_=_C2518( C2134 C2518 ) C2134_=_C2607( C2134 C2607 ) C2134_=_C2610( C2134 C2610 ) C2134_=_C2663( C2134 C2663 ) C2134_=_C2666( C2134 C2666 ) C2134_=_C2903( C2134 C2903 ) \nC2134_=_C2906( C2134 C2906 ) C2155_=_C2156( C2155 C2156 ) C2155_=_C2157( C2155 C2157 ) C2155_=_C2158( C2155 C2158 ) C2155_=_C2199( C2155 C2199 ) C2155_=_C2202( C2155 C2202 ) \nC2155_=_C2227( C2155 C2227 ) C2155_=_C2230( C2155 C2230 ) C2155_=_C2291( C2155 C2291 ) C2155_=_C2294( C2155 C2294 ) C2155_=_C2367( C2155 C2367 ) C2155_=_C2370( C2155 C2370 ) \nC2155_=_C2387( C2155 C2387 ) C2155_=_C2390( C2155 C2390 ) C2155_=_C2415( C2155 C2415 ) C2155_=_C2418( C2155 C2418 ) C2155_=_C2695( C2155 C2695 ) C2155_=_C2698( C2155 C2698 ) \nC2155_=_C2735( C2155 C2735 ) C2155_=_C2738( C2155 C2738 ) C2155_=_C2767( C2155 C2767 ) C2155_=_C2770( C2155 C2770 ) C2155_=_C2803( C2155 C2803 ) C2155_=_C2806( C2155 C2806 ) \nC2155_=_C2899( C2155 C2899 ) C2155_=_C2902( C2155 C2902 ) C2155_=_C2939( C2155 C2939 ) C2155_=_C2942( C2155 C2942 ) C2155_=_C2979( C2155 C2979 ) C2155_=_C2982( C2155 C2982 ) \nC2156_=_C2157( C2156 C2157 ) C2156_=_C2158( C2156 C2158 ) C2156_=_C2200( C2156 C2200 ) C2156_=_C2201( C2156 C2201 ) C2156_=_C2228( C2156 C2228 ) C2156_=_C2229( C2156 C2229 ) \nC2156_=_C2292( C2156 C2292 ) C2156_=_C2293( C2156 C2293 ) C2156_=_C2368( C2156 C2368 ) C2156_=_C2369( C2156 C2369 ) C2156_=_C2388( C2156 C2388 ) C2156_=_C2389( C2156 C2389 ) \nC2156_=_C2416( C2156 C2416 ) C2156_=_C2417( C2156 C2417 ) C2156_=_C2696( C2156 C2696 ) C2156_=_C2697( C2156 C2697 ) C2156_=_C2736( C2156 C2736 ) C2156_=_C2737( C2156 C2737 ) \nC2156_=_C2768( C2156 C2768 ) C2156_=_C2769( C2156 C2769 ) C2156_=_C2804( C2156 C2804 ) C2156_=_C2805( C2156 C2805 ) C2156_=_C2900( C2156 C2900 ) C2156_=_C2901( C2156 C2901 ) \nC2156_=_C2940( C2156 C2940 ) C2156_=_C2941( C2156 C2941 ) C2156_=_C2980( C2156 C2980 ) C2156_=_C2981( C2156 C2981 ) C2157_=_C2158( C2157 C2158 ) C2157_=_C2200( C2157 C2200 ) \nC2157_=_C2201( C2157 C2201 ) C2157_=_C2228( C2157 C2228 ) C2157_=_C2229( C2157 C2229 ) C2157_=_C2292( C2157 C2292 ) C2157_=_C2293( C2157 C2293 ) C2157_=_C2368( C2157 C2368 ) \nC2157_=_C2369( C2157 C2369 ) C2157_=_C2388( C2157 C2388 ) C2157_=_C2389( C2157 C2389 ) C2157_=_C2416( C2157 C2416 ) C2157_=_C2417( C2157 C2417 ) C2157_=_C2696( C2157 C2696 ) \nC2157_=_C2697( C2157 C2697 ) C2157_=_C2736( C2157 C2736 ) C2157_=_C2737( C2157 C2737 ) C2157_=_C2768( C2157 C2768 ) C2157_=_C2769( C2157 C2769 ) C2157_=_C2804( C2157 C2804 ) \nC2157_=_C2805( C2157 C2805 ) C2157_=_C2900( C2157 C2900 ) C2157_=_C2901( C2157 C2901 ) C2157_=_C2940( C2157 C2940 ) C2157_=_C2941( C2157 C2941 ) C2157_=_C2980( C2157 C2980 ) \nC2157_=_C2981( C2157 C2981 ) C2158_=_C2199( C2158 C2199 ) C2158_=_C2202( C2158 C2202 ) C2158_=_C2227( C2158 C2227 ) C2158_=_C2230( C2158 C2230 ) C2158_=_C2291( C2158 C2291 ) \nC2158_=_C2294( C2158 C2294 ) C2158_=_C2367( C2158 C2367 ) C2158_=_C2370( C2158 C2370 ) C2158_=_C2387( C2158 C2387 ) C2158_=_C2390( C2158 C2390 ) C2158_=_C2415( C2158 C2415 ) \nC2158_=_C2418( C2158 C2418 ) C2158_=_C2695( C2158 C2695 ) C2158_=_C2698( C2158 C2698 ) C2158_=_C2735( C2158 C2735 ) C2158_=_C2738( C2158 C2738 ) C2158_=_C2767( C2158 C2767 ) \nC2158_=_C2770( C2158 C2770 ) C2158_=_C2803( C2158 C2803 ) C2158_=_C2806( C2158 C2806 ) C2158_=_C2899( C2158 C2899 ) C2158_=_C2902( C2158 C2902 ) C2158_=_C2939( C2158 C2939 ) \nC2158_=_C2942( C2158 C2942 ) C2158_=_C2979( C2158 C2979 ) C2158_=_C2982( C2158 C2982 ) C2199_=_C2200( C2199 C2200 ) C2199_=_C2201( C2199 C2201 ) C2199_=_C2202( C2199 C2202 ) \nC2199_=_C2227( C2199 C2227 ) C2199_=_C2230( C2199 C2230 ) C2199_=_C2291(</w:t>
      </w:r>
    </w:p>
    <w:p>
      <w:pPr>
        <w:pStyle w:val="PreformattedText"/>
        <w:bidi w:val="0"/>
        <w:spacing w:before="0" w:after="0"/>
        <w:jc w:val="left"/>
        <w:rPr/>
      </w:pPr>
      <w:r>
        <w:rPr/>
        <w:t xml:space="preserve"> </w:t>
      </w:r>
      <w:r>
        <w:rPr/>
        <w:t>C2199 C2291 ) C2199_=_C2294( C2199 C2294 ) C2199_=_C2367( C2199 C2367 ) C2199_=_C2370( C2199 C2370 ) \nC2199_=_C2387( C2199 C2387 ) C2199_=_C2390( C2199 C2390 ) C2199_=_C2415( C2199 C2415 ) C2199_=_C2418( C2199 C2418 ) C2199_=_C2695( C2199 C2695 ) C2199_=_C2698( C2199 C2698 ) \nC2199_=_C2735( C2199 C2735 ) C2199_=_C2738( C2199 C2738 ) C2199_=_C2767( C2199 C2767 ) C2199_=_C2770( C2199 C2770 ) C2199_=_C2803( C2199 C2803 ) C2199_=_C2806( C2199 C2806 ) \nC2199_=_C2899( C2199 C2899 ) C2199_=_C2902( C2199 C2902 ) C2199_=_C2939( C2199 C2939 ) C2199_=_C2942( C2199 C2942 ) C2199_=_C2979( C2199 C2979 ) C2199_=_C2982( C2199 C2982 ) \nC2200_=_C2201( C2200 C2201 ) C2200_=_C2202( C2200 C2202 ) C2200_=_C2228( C2200 C2228 ) C2200_=_C2229( C2200 C2229 ) C2200_=_C2292( C2200 C2292 ) C2200_=_C2293( C2200 C2293 ) \nC2200_=_C2368( C2200 C2368 ) C2200_=_C2369( C2200 C2369 ) C2200_=_C2388( C2200 C2388 ) C2200_=_C2389( C2200 C2389 ) C2200_=_C2416( C2200 C2416 ) C2200_=_C2417( C2200 C2417 ) \nC2200_=_C2696( C2200 C2696 ) C2200_=_C2697( C2200 C2697 ) C2200_=_C2736( C2200 C2736 ) C2200_=_C2737( C2200 C2737 ) C2200_=_C2768( C2200 C2768 ) C2200_=_C2769( C2200 C2769 ) \nC2200_=_C2804( C2200 C2804 ) C2200_=_C2805( C2200 C2805 ) C2200_=_C2900( C2200 C2900 ) C2200_=_C2901( C2200 C2901 ) C2200_=_C2940( C2200 C2940 ) C2200_=_C2941( C2200 C2941 ) \nC2200_=_C2980( C2200 C2980 ) C2200_=_C2981( C2200 C2981 ) C2201_=_C2202( C2201 C2202 ) C2201_=_C2228( C2201 C2228 ) C2201_=_C2229( C2201 C2229 ) C2201_=_C2292( C2201 C2292 ) \nC2201_=_C2293( C2201 C2293 ) C2201_=_C2368( C2201 C2368 ) C2201_=_C2369( C2201 C2369 ) C2201_=_C2388( C2201 C2388 ) C2201_=_C2389( C2201 C2389 ) C2201_=_C2416( C2201 C2416 ) \nC2201_=_C2417( C2201 C2417 ) C2201_=_C2696( C2201 C2696 ) C2201_=_C2697( C2201 C2697 ) C2201_=_C2736( C2201 C2736 ) C2201_=_C2737( C2201 C2737 ) C2201_=_C2768( C2201 C2768 ) \nC2201_=_C2769( C2201 C2769 ) C2201_=_C2804( C2201 C2804 ) C2201_=_C2805( C2201 C2805 ) C2201_=_C2900( C2201 C2900 ) C2201_=_C2901( C2201 C2901 ) C2201_=_C2940( C2201 C2940 ) \nC2201_=_C2941( C2201 C2941 ) C2201_=_C2980( C2201 C2980 ) C2201_=_C2981( C2201 C2981 ) C2202_=_C2227( C2202 C2227 ) C2202_=_C2230( C2202 C2230 ) C2202_=_C2291( C2202 C2291 ) \nC2202_=_C2294( C2202 C2294 ) C2202_=_C2367( C2202 C2367 ) C2202_=_C2370( C2202 C2370 ) C2202_=_C2387( C2202 C2387 ) C2202_=_C2390( C2202 C2390 ) C2202_=_C2415( C2202 C2415 ) \nC2202_=_C2418( C2202 C2418 ) C2202_=_C2695( C2202 C2695 ) C2202_=_C2698( C2202 C2698 ) C2202_=_C2735( C2202 C2735 ) C2202_=_C2738( C2202 C2738 ) C2202_=_C2767( C2202 C2767 ) \nC2202_=_C2770( C2202 C2770 ) C2202_=_C2803( C2202 C2803 ) C2202_=_C2806( C2202 C2806 ) C2202_=_C2899( C2202 C2899 ) C2202_=_C2902( C2202 C2902 ) C2202_=_C2939( C2202 C2939 ) \nC2202_=_C2942( C2202 C2942 ) C2202_=_C2979( C2202 C2979 ) C2202_=_C2982( C2202 C2982 ) C2227_=_C2228( C2227 C2228 ) C2227_=_C2229( C2227 C2229 ) C2227_=_C2230( C2227 C2230 ) \nC2227_=_C2291( C2227 C2291 ) C2227_=_C2294( C2227 C2294 ) C2227_=_C2367( C2227 C2367 ) C2227_=_C2370( C2227 C2370 ) C2227_=_C2387( C2227 C2387 ) C2227_=_C2390( C2227 C2390 ) \nC2227_=_C2415( C2227 C2415 ) C2227_=_C2418( C2227 C2418 ) C2227_=_C2695( C2227 C2695 ) C2227_=_C2698( C2227 C2698 ) C2227_=_C2735( C2227 C2735 ) C2227_=_C2738( C2227 C2738 ) \nC2227_=_C2767( C2227 C2767 ) C2227_=_C2770( C2227 C2770 ) C2227_=_C2803( C2227 C2803 ) C2227_=_C2806( C2227 C2806 ) C2227_=_C2899( C2227 C2899 ) C2227_=_C2902( C2227 C2902 ) \nC2227_=_C2939( C2227 C2939 ) C2227_=_C2942( C2227 C2942 ) C2227_=_C2979( C2227 C2979 ) C2227_=_C2982( C2227 C2982 ) C2228_=_C2229( C2228 C2229 ) C2228_=_C2230( C2228 C2230 ) \nC2228_=_C2292( C2228 C2292 ) C2228_=_C2293( C2228 C2293 ) C2228_=_C2368( C2228 C2368 ) C2228_=_C2369( C2228 C2369 ) C2228_=_C2388( C2228 C2388 ) C2228_=_C2389( C2228 C2389 ) \nC2228_=_C2416( C2228 C2416 ) C2228_=_C2417( C2228 C2417 ) C2228_=_C2696( C2228 C2696 ) C2228_=_C2697( C2228 C2697 ) C2228_=_C2736( C2228 C2736 ) C2228_=_C2737( C2228 C2737 ) \nC2228_=_C2768( C2228 C2768 ) C2228_=_C2769( C2228 C2769 ) C2228_=_C2804( C2228 C2804 ) C2228_=_C2805( C2228 C2805 ) C2228_=_C2900( C2228 C2900 ) C2228_=_C2901( C2228 C2901 ) \nC2228_=_C2940( C2228 C2940 ) C2228_=_C2941( C2228 C2941 ) C2228_=_C2980( C2228 C2980 ) C2228_=_C2981( C2228 C2981 ) C2229_=_C2230( C2229 C2230 ) C2229_=_C2292( C2229 C2292 ) \nC2229_=_C2293( C2229 C2293 ) C2229_=_C2368( C2229 C2368 ) C2229_=_C2369( C2229 C2369 ) C2229_=_C2388( C2229 C2388 ) C2229_=_C2389( C2229 C2389 ) C2229_=_C2416( C2229 C2416 ) \nC2229_=_C2417( C2229 C2417 ) C2229_=_C2696( C2229 C2696 ) C2229_=_C2697( C2229 C2697 ) C2229_=_C2736( C2229 C2736 ) C2229_=_C2737( C2229 C2737 ) C2229_=_C2768( C2229 C2768 ) \nC2229_=_C2769( C2229 C2769 ) C2229_=_C2804( C2229 C2804 ) C2229_=_C2805( C2229 C2805 ) C2229_=_C2900( C2229 C2900 ) C2229_=_C2901( C2229 C2901 ) C2229_=_C2940( C2229 C2940 ) \nC2229_=_C2941( C2229 C2941 ) C2229_=_C2980( C2229 C2980 ) C2229_=_C2981( C2229 C2981 ) C2230_=_C2291( C2230 C2291 ) C2230_=_C2294( C2230 C2294 ) C2230_=_C2367( C2230 C2367 ) \nC2230_=_C2370( C2230 C2370 ) C2230_=_C2387( C2230 C2387 ) C2230_=_C2390( C2230 C2390 ) C2230_=_C2415( C2230 C2415 ) C2230_=_C2418( C2230 C2418 ) C2230_=_C2695( C2230 C2695 ) \nC2230_=_C2698( C2230 C2698 ) C2230_=_C2735( C2230 C2735 ) C2230_=_C2738( C2230 C2738 ) C2230_=_C2767( C2230 C2767 ) C2230_=_C2770( C2230 C2770 ) C2230_=_C2803( C2230 C2803 ) \nC2230_=_C2806( C2230 C2806 ) C2230_=_C2899( C2230 C2899 ) C2230_=_C2902( C2230 C2902 ) C2230_=_C2939( C2230 C2939 ) C2230_=_C2942( C2230 C2942 ) C2230_=_C2979( C2230 C2979 ) \nC2230_=_C2982( C2230 C2982 ) C2275_=_C2276( C2275 C2276 ) C2275_=_C2277( C2275 C2277 ) C2275_=_C2278( C2275 C2278 ) C2275_=_C2627( C2275 C2627 ) C2275_=_C2630( C2275 C2630 ) \nC2275_=_C2835( C2275 C2835 ) C2275_=_C2838( C2275 C2838 ) C2275_=_C2867( C2275 C2867 ) C2275_=_C2870( C2275 C2870 ) C2276_=_C2277( C2276 C2277 ) C2276_=_C2278( C2276 C2278 ) \nC2276_=_C2628( C2276 C2628 ) C2276_=_C2629( C2276 C2629 ) C2276_=_C2836( C2276 C2836 ) C2276_=_C2837( C2276 C2837 ) C2276_=_C2868( C2276 C2868 ) C2276_=_C2869( C2276 C2869 ) \nC2277_=_C2278( C2277 C2278 ) C2277_=_C2628( C2277 C2628 ) C2277_=_C2629( C2277 C2629 ) C2277_=_C2836( C2277 C2836 ) C2277_=_C2837( C2277 C2837 ) C2277_=_C2868( C2277 C2868 ) \nC2277_=_C2869( C2277 C2869 ) C2278_=_C2627( C2278 C2627 ) C2278_=_C2630( C2278 C2630 ) C2278_=_C2835( C2278 C2835 ) C2278_=_C2838( C2278 C2838 ) C2278_=_C2867( C2278 C2867 ) \nC2278_=_C2870( C2278 C2870 ) C2291_=_C2292( C2291 C2292 ) C2291_=_C2293( C2291 C2293 ) C2291_=_C2294( C2291 C2294 ) C2291_=_C2367( C2291 C2367 ) C2291_=_C2370( C2291 C2370 ) \nC2291_=_C2387( C2291 C2387 ) C2291_=_C2390( C2291 C2390 ) C2291_=_C2415( C2291 C2415 ) C2291_=_C2418( C2291 C2418 ) C2291_=_C2695( C2291 C2695 ) C2291_=_C2698( C2291 C2698 ) \nC2291_=_C2735( C2291 C2735 ) C2291_=_C2738( C2291 C2738 ) C2291_=_C2767( C2291 C2767 ) C2291_=_C2770( C2291 C2770 ) C2291_=_C2803( C2291 C2803 ) C2291_=_C2806( C2291 C2806 ) \nC2291_=_C2899( C2291 C2899 ) C2291_=_C2902( C2291 C2902 ) C2291_=_C2939( C2291 C2939 ) C2291_=_C2942( C2291 C2942 ) C2291_=_C2979( C2291 C2979 ) C2291_=_C2982( C2291 C2982 ) \nC2292_=_C2293( C2292 C2293 ) C2292_=_C2294( C2292 C2294 ) C2292_=_C2368( C2292 C2368 ) C2292_=_C2369( C2292 C2369 ) C2292_=_C2388( C2292 C2388 ) C2292_=_C2389( C2292 C2389 ) \nC2292_=_C2416( C2292 C2416 ) C2292_=_C2417( C2292 C2417 ) C2292_=_C2696( C2292 C2696 ) C2292_=_C2697( C2292 C2697 ) C2292_=_C2736( C2292 C2736 ) C2292_=_C2737( C2292 C2737 ) \nC2292_=_C2768( C2292 C2768 ) C2292_=_C2769( C2292 C2769 ) C2292_=_C2804( C2292 C2804 ) C2292_=_C2805( C2292 C2805 ) C2292_=_C2900( C2292 C2900 ) C2292_=_C2901( C2292 C2901 ) \nC2292_=_C2940( C2292 C2940 ) C2292_=_C2941( C2292 C2941 ) C2292_=_C2980( C2292 C2980 ) C2292_=_C2981( C2292 C2981 ) C2293_=_C2294( C2293 C2294 ) C2293_=_C2368( C2293 C2368 ) \nC2293_=_C2369( C2293 C2369 ) C2293_=_C2388( C2293 C2388 ) C2293_=_C2389( C2293 C2389 ) C2293_=_C2416( C2293 C2416 ) C2293_=_C2417( C2293 C2417 ) C2293_=_C2696( C2293 C2696 ) \nC2293_=_C2697( C2293 C2697 ) C2293_=_C2736( C2293 C2736 ) C2293_=_C2737( C2293 C2737 ) C2293_=_C2768( C2293 C2768 ) C2293_=_C2769( C2293 C2769 ) C2293_=_C2804( C2293 C2804 ) \nC2293_=_C2805( C2293 C2805 ) C2293_=_C2900( C2293 C2900 ) C2293_=_C2901( C2293 C2901 ) C2293_=_C2940( C2293 C2940 ) C2293_=_C2941( C2293 C2941 ) C2293_=_C2980( C2293 C2980 ) \nC2293_=_C2981( C2293 C2981 ) C2294_=_C2367( C2294 C2367 ) C2294_=_C2370( C2294 C2370 ) C2294_=_C2387( C2294 C2387 ) C2294_=_C2390( C2294 C2390 ) C2294_=_C2415( C2294 C2415 ) \nC2294_=_C2418( C2294 C2418 ) C2294_=_C2695( C2294 C2695 ) C2294_=_C2698( C2294 C2698 ) C2294_=_C2735( C2294 C2735 ) C2294_=_C2738( C2294 C2738 ) C2294_=_C2767( C2294 C2767 ) \nC2294_=_C2770( C2294 C2770 ) C2294_=_C2803( C2294 C2803 ) C2294_=_C2806( C2294 C2806 ) C2294_=_C2899( C2294 C2899 ) C2294_=_C2902( C2294 C2902 ) C2294_=_C2939( C2294 C2939 ) \nC2294_=_C2942( C2294 C2942 ) C2294_=_C2979( C2294 C2979 ) C2294_=_C2982( C2294 C2982 ) C2343_=_C2344( C2343 C2344 ) C2343_=_C2345( C2343 C2345 ) C2343_=_C2346( C2343 C2346 ) \nC2343_=_C2435( C2343 C2435 ) C2343_=_C2438( C2343 C2438 ) C2343_=_C2459( C2343 C2459 ) C2343_=_C2462( C2343 C2462 ) C2343_=_C2515( C2343 C2515 ) C2343_=_C2518( C2343 C2518 ) \nC2343_=_C2607( C2343 C2607 ) C2343_=_C2610( C2343 C2610 ) C2343_=_C2663( C2343 C2663 ) C2343_=_C2666( C2343 C2666 ) C2343_=_C2903( C2343 C2903 ) C2343_=_C2906( C2343 C2906 ) \nC2344_=_C2345( C2344 C2345 ) C2344_=_C2346( C2344 C2346 ) C2344_=_C2436( C2344 C2436 ) C2344_=_C2437( C2344 C2437 ) C2344_=_C2460( C2344 C2460 ) C2344_=_C2461( C2344 C2461 ) \nC2344_=_C2516( C2344 C2516 ) C2344_=_C2517( C2344 C2517 ) C2344_=_C2608( C2344 C2608 ) C2344_=_C2609( C2344 C2609 ) C2344_=_C2664( C2344 C2664 ) C2344_=_C2665( C2344 C2665 ) \nC2344_=_C2904( C2344 C2904 ) C2344_=_C2905( C2344 C2905 ) C2345_=_C2346( C2345 C2346 ) C2345_=_C2436( C2345 C2436 ) C2345_=_C2437(</w:t>
      </w:r>
    </w:p>
    <w:p>
      <w:pPr>
        <w:pStyle w:val="PreformattedText"/>
        <w:bidi w:val="0"/>
        <w:spacing w:before="0" w:after="0"/>
        <w:jc w:val="left"/>
        <w:rPr/>
      </w:pPr>
      <w:r>
        <w:rPr/>
        <w:t xml:space="preserve"> </w:t>
      </w:r>
      <w:r>
        <w:rPr/>
        <w:t>C2345 C2437 ) C2345_=_C2460( C2345 C2460 ) \nC2345_=_C2461( C2345 C2461 ) C2345_=_C2516( C2345 C2516 ) C2345_=_C2517( C2345 C2517 ) C2345_=_C2608( C2345 C2608 ) C2345_=_C2609( C2345 C2609 ) C2345_=_C2664( C2345 C2664 ) \nC2345_=_C2665( C2345 C2665 ) C2345_=_C2904( C2345 C2904 ) C2345_=_C2905( C2345 C2905 ) C2346_=_C2435( C2346 C2435 ) C2346_=_C2438( C2346 C2438 ) C2346_=_C2459( C2346 C2459 ) \nC2346_=_C2462( C2346 C2462 ) C2346_=_C2515( C2346 C2515 ) C2346_=_C2518( C2346 C2518 ) C2346_=_C2607( C2346 C2607 ) C2346_=_C2610( C2346 C2610 ) C2346_=_C2663( C2346 C2663 ) \nC2346_=_C2666( C2346 C2666 ) C2346_=_C2903( C2346 C2903 ) C2346_=_C2906( C2346 C2906 ) C2367_=_C2368( C2367 C2368 ) C2367_=_C2369( C2367 C2369 ) C2367_=_C2370( C2367 C2370 ) \nC2367_=_C2387( C2367 C2387 ) C2367_=_C2390( C2367 C2390 ) C2367_=_C2415( C2367 C2415 ) C2367_=_C2418( C2367 C2418 ) C2367_=_C2695( C2367 C2695 ) C2367_=_C2698( C2367 C2698 ) \nC2367_=_C2735( C2367 C2735 ) C2367_=_C2738( C2367 C2738 ) C2367_=_C2767( C2367 C2767 ) C2367_=_C2770( C2367 C2770 ) C2367_=_C2803( C2367 C2803 ) C2367_=_C2806( C2367 C2806 ) \nC2367_=_C2899( C2367 C2899 ) C2367_=_C2902( C2367 C2902 ) C2367_=_C2939( C2367 C2939 ) C2367_=_C2942( C2367 C2942 ) C2367_=_C2979( C2367 C2979 ) C2367_=_C2982( C2367 C2982 ) \nC2368_=_C2369( C2368 C2369 ) C2368_=_C2370( C2368 C2370 ) C2368_=_C2388( C2368 C2388 ) C2368_=_C2389( C2368 C2389 ) C2368_=_C2416( C2368 C2416 ) C2368_=_C2417( C2368 C2417 ) \nC2368_=_C2696( C2368 C2696 ) C2368_=_C2697( C2368 C2697 ) C2368_=_C2736( C2368 C2736 ) C2368_=_C2737( C2368 C2737 ) C2368_=_C2768( C2368 C2768 ) C2368_=_C2769( C2368 C2769 ) \nC2368_=_C2804( C2368 C2804 ) C2368_=_C2805( C2368 C2805 ) C2368_=_C2900( C2368 C2900 ) C2368_=_C2901( C2368 C2901 ) C2368_=_C2940( C2368 C2940 ) C2368_=_C2941( C2368 C2941 ) \nC2368_=_C2980( C2368 C2980 ) C2368_=_C2981( C2368 C2981 ) C2369_=_C2370( C2369 C2370 ) C2369_=_C2388( C2369 C2388 ) C2369_=_C2389( C2369 C2389 ) C2369_=_C2416( C2369 C2416 ) \nC2369_=_C2417( C2369 C2417 ) C2369_=_C2696( C2369 C2696 ) C2369_=_C2697( C2369 C2697 ) C2369_=_C2736( C2369 C2736 ) C2369_=_C2737( C2369 C2737 ) C2369_=_C2768( C2369 C2768 ) \nC2369_=_C2769( C2369 C2769 ) C2369_=_C2804( C2369 C2804 ) C2369_=_C2805( C2369 C2805 ) C2369_=_C2900( C2369 C2900 ) C2369_=_C2901( C2369 C2901 ) C2369_=_C2940( C2369 C2940 ) \nC2369_=_C2941( C2369 C2941 ) C2369_=_C2980( C2369 C2980 ) C2369_=_C2981( C2369 C2981 ) C2370_=_C2387( C2370 C2387 ) C2370_=_C2390( C2370 C2390 ) C2370_=_C2415( C2370 C2415 ) \nC2370_=_C2418( C2370 C2418 ) C2370_=_C2695( C2370 C2695 ) C2370_=_C2698( C2370 C2698 ) C2370_=_C2735( C2370 C2735 ) C2370_=_C2738( C2370 C2738 ) C2370_=_C2767( C2370 C2767 ) \nC2370_=_C2770( C2370 C2770 ) C2370_=_C2803( C2370 C2803 ) C2370_=_C2806( C2370 C2806 ) C2370_=_C2899( C2370 C2899 ) C2370_=_C2902( C2370 C2902 ) C2370_=_C2939( C2370 C2939 ) \nC2370_=_C2942( C2370 C2942 ) C2370_=_C2979( C2370 C2979 ) C2370_=_C2982( C2370 C2982 ) C2387_=_C2388( C2387 C2388 ) C2387_=_C2389( C2387 C2389 ) C2387_=_C2390( C2387 C2390 ) \nC2387_=_C2415( C2387 C2415 ) C2387_=_C2418( C2387 C2418 ) C2387_=_C2695( C2387 C2695 ) C2387_=_C2698( C2387 C2698 ) C2387_=_C2735( C2387 C2735 ) C2387_=_C2738( C2387 C2738 ) \nC2387_=_C2767( C2387 C2767 ) C2387_=_C2770( C2387 C2770 ) C2387_=_C2803( C2387 C2803 ) C2387_=_C2806( C2387 C2806 ) C2387_=_C2899( C2387 C2899 ) C2387_=_C2902( C2387 C2902 ) \nC2387_=_C2939( C2387 C2939 ) C2387_=_C2942( C2387 C2942 ) C2387_=_C2979( C2387 C2979 ) C2387_=_C2982( C2387 C2982 ) C2388_=_C2389( C2388 C2389 ) C2388_=_C2390( C2388 C2390 ) \nC2388_=_C2416( C2388 C2416 ) C2388_=_C2417( C2388 C2417 ) C2388_=_C2696( C2388 C2696 ) C2388_=_C2697( C2388 C2697 ) C2388_=_C2736( C2388 C2736 ) C2388_=_C2737( C2388 C2737 ) \nC2388_=_C2768( C2388 C2768 ) C2388_=_C2769( C2388 C2769 ) C2388_=_C2804( C2388 C2804 ) C2388_=_C2805( C2388 C2805 ) C2388_=_C2900( C2388 C2900 ) C2388_=_C2901( C2388 C2901 ) \nC2388_=_C2940( C2388 C2940 ) C2388_=_C2941( C2388 C2941 ) C2388_=_C2980( C2388 C2980 ) C2388_=_C2981( C2388 C2981 ) C2389_=_C2390( C2389 C2390 ) C2389_=_C2416( C2389 C2416 ) \nC2389_=_C2417( C2389 C2417 ) C2389_=_C2696( C2389 C2696 ) C2389_=_C2697( C2389 C2697 ) C2389_=_C2736( C2389 C2736 ) C2389_=_C2737( C2389 C2737 ) C2389_=_C2768( C2389 C2768 ) \nC2389_=_C2769( C2389 C2769 ) C2389_=_C2804( C2389 C2804 ) C2389_=_C2805( C2389 C2805 ) C2389_=_C2900( C2389 C2900 ) C2389_=_C2901( C2389 C2901 ) C2389_=_C2940( C2389 C2940 ) \nC2389_=_C2941( C2389 C2941 ) C2389_=_C2980( C2389 C2980 ) C2389_=_C2981( C2389 C2981 ) C2390_=_C2415( C2390 C2415 ) C2390_=_C2418( C2390 C2418 ) C2390_=_C2695( C2390 C2695 ) \nC2390_=_C2698( C2390 C2698 ) C2390_=_C2735( C2390 C2735 ) C2390_=_C2738( C2390 C2738 ) C2390_=_C2767( C2390 C2767 ) C2390_=_C2770( C2390 C2770 ) C2390_=_C2803( C2390 C2803 ) \nC2390_=_C2806( C2390 C2806 ) C2390_=_C2899( C2390 C2899 ) C2390_=_C2902( C2390 C2902 ) C2390_=_C2939( C2390 C2939 ) C2390_=_C2942( C2390 C2942 ) C2390_=_C2979( C2390 C2979 ) \nC2390_=_C2982( C2390 C2982 ) C2415_=_C2416( C2415 C2416 ) C2415_=_C2417( C2415 C2417 ) C2415_=_C2418( C2415 C2418 ) C2415_=_C2695( C2415 C2695 ) C2415_=_C2698( C2415 C2698 ) \nC2415_=_C2735( C2415 C2735 ) C2415_=_C2738( C2415 C2738 ) C2415_=_C2767( C2415 C2767 ) C2415_=_C2770( C2415 C2770 ) C2415_=_C2803( C2415 C2803 ) C2415_=_C2806( C2415 C2806 ) \nC2415_=_C2899( C2415 C2899 ) C2415_=_C2902( C2415 C2902 ) C2415_=_C2939( C2415 C2939 ) C2415_=_C2942( C2415 C2942 ) C2415_=_C2979( C2415 C2979 ) C2415_=_C2982( C2415 C2982 ) \nC2416_=_C2417( C2416 C2417 ) C2416_=_C2418( C2416 C2418 ) C2416_=_C2696( C2416 C2696 ) C2416_=_C2697( C2416 C2697 ) C2416_=_C2736( C2416 C2736 ) C2416_=_C2737( C2416 C2737 ) \nC2416_=_C2768( C2416 C2768 ) C2416_=_C2769( C2416 C2769 ) C2416_=_C2804( C2416 C2804 ) C2416_=_C2805( C2416 C2805 ) C2416_=_C2900( C2416 C2900 ) C2416_=_C2901( C2416 C2901 ) \nC2416_=_C2940( C2416 C2940 ) C2416_=_C2941( C2416 C2941 ) C2416_=_C2980( C2416 C2980 ) C2416_=_C2981( C2416 C2981 ) C2417_=_C2418( C2417 C2418 ) C2417_=_C2696( C2417 C2696 ) \nC2417_=_C2697( C2417 C2697 ) C2417_=_C2736( C2417 C2736 ) C2417_=_C2737( C2417 C2737 ) C2417_=_C2768( C2417 C2768 ) C2417_=_C2769( C2417 C2769 ) C2417_=_C2804( C2417 C2804 ) \nC2417_=_C2805( C2417 C2805 ) C2417_=_C2900( C2417 C2900 ) C2417_=_C2901( C2417 C2901 ) C2417_=_C2940( C2417 C2940 ) C2417_=_C2941( C2417 C2941 ) C2417_=_C2980( C2417 C2980 ) \nC2417_=_C2981( C2417 C2981 ) C2418_=_C2695( C2418 C2695 ) C2418_=_C2698( C2418 C2698 ) C2418_=_C2735( C2418 C2735 ) C2418_=_C2738( C2418 C2738 ) C2418_=_C2767( C2418 C2767 ) \nC2418_=_C2770( C2418 C2770 ) C2418_=_C2803( C2418 C2803 ) C2418_=_C2806( C2418 C2806 ) C2418_=_C2899( C2418 C2899 ) C2418_=_C2902( C2418 C2902 ) C2418_=_C2939( C2418 C2939 ) \nC2418_=_C2942( C2418 C2942 ) C2418_=_C2979( C2418 C2979 ) C2418_=_C2982( C2418 C2982 ) C2435_=_C2436( C2435 C2436 ) C2435_=_C2437( C2435 C2437 ) C2435_=_C2438( C2435 C2438 ) \nC2435_=_C2459( C2435 C2459 ) C2435_=_C2462( C2435 C2462 ) C2435_=_C2515( C2435 C2515 ) C2435_=_C2518( C2435 C2518 ) C2435_=_C2607( C2435 C2607 ) C2435_=_C2610( C2435 C2610 ) \nC2435_=_C2663( C2435 C2663 ) C2435_=_C2666( C2435 C2666 ) C2435_=_C2903( C2435 C2903 ) C2435_=_C2906( C2435 C2906 ) C2436_=_C2437( C2436 C2437 ) C2436_=_C2438( C2436 C2438 ) \nC2436_=_C2460( C2436 C2460 ) C2436_=_C2461( C2436 C2461 ) C2436_=_C2516( C2436 C2516 ) C2436_=_C2517( C2436 C2517 ) C2436_=_C2608( C2436 C2608 ) C2436_=_C2609( C2436 C2609 ) \nC2436_=_C2664( C2436 C2664 ) C2436_=_C2665( C2436 C2665 ) C2436_=_C2904( C2436 C2904 ) C2436_=_C2905( C2436 C2905 ) C2437_=_C2438( C2437 C2438 ) C2437_=_C2460( C2437 C2460 ) \nC2437_=_C2461( C2437 C2461 ) C2437_=_C2516( C2437 C2516 ) C2437_=_C2517( C2437 C2517 ) C2437_=_C2608( C2437 C2608 ) C2437_=_C2609( C2437 C2609 ) C2437_=_C2664( C2437 C2664 ) \nC2437_=_C2665( C2437 C2665 ) C2437_=_C2904( C2437 C2904 ) C2437_=_C2905( C2437 C2905 ) C2438_=_C2459( C2438 C2459 ) C2438_=_C2462( C2438 C2462 ) C2438_=_C2515( C2438 C2515 ) \nC2438_=_C2518( C2438 C2518 ) C2438_=_C2607( C2438 C2607 ) C2438_=_C2610( C2438 C2610 ) C2438_=_C2663( C2438 C2663 ) C2438_=_C2666( C2438 C2666 ) C2438_=_C2903( C2438 C2903 ) \nC2438_=_C2906( C2438 C2906 ) C2459_=_C2460( C2459 C2460 ) C2459_=_C2461( C2459 C2461 ) C2459_=_C2462( C2459 C2462 ) C2459_=_C2515( C2459 C2515 ) C2459_=_C2518( C2459 C2518 ) \nC2459_=_C2607( C2459 C2607 ) C2459_=_C2610( C2459 C2610 ) C2459_=_C2663( C2459 C2663 ) C2459_=_C2666( C2459 C2666 ) C2459_=_C2903( C2459 C2903 ) C2459_=_C2906( C2459 C2906 ) \nC2460_=_C2461( C2460 C2461 ) C2460_=_C2462( C2460 C2462 ) C2460_=_C2516( C2460 C2516 ) C2460_=_C2517( C2460 C2517 ) C2460_=_C2608( C2460 C2608 ) C2460_=_C2609( C2460 C2609 ) \nC2460_=_C2664( C2460 C2664 ) C2460_=_C2665( C2460 C2665 ) C2460_=_C2904( C2460 C2904 ) C2460_=_C2905( C2460 C2905 ) C2461_=_C2462( C2461 C2462 ) C2461_=_C2516( C2461 C2516 ) \nC2461_=_C2517( C2461 C2517 ) C2461_=_C2608( C2461 C2608 ) C2461_=_C2609( C2461 C2609 ) C2461_=_C2664( C2461 C2664 ) C2461_=_C2665( C2461 C2665 ) C2461_=_C2904( C2461 C2904 ) \nC2461_=_C2905( C2461 C2905 ) C2462_=_C2515( C2462 C2515 ) C2462_=_C2518( C2462 C2518 ) C2462_=_C2607( C2462 C2607 ) C2462_=_C2610( C2462 C2610 ) C2462_=_C2663( C2462 C2663 ) \nC2462_=_C2666( C2462 C2666 ) C2462_=_C2903( C2462 C2903 ) C2462_=_C2906( C2462 C2906 ) C2487_=_C2488( C2487 C2488 ) C2487_=_C2489( C2487 C2489 ) C2487_=_C2490( C2487 C2490 ) \nC2487_=_C2543( C2487 C2543 ) C2487_=_C2546( C2487 C2546 ) C2487_=_C2587( C2487 C2587 ) C2487_=_C2590( C2487 C2590 ) C2488_=_C2489( C2488 C2489 ) C2488_=_C2490( C2488 C2490 ) \nC2488_=_C2544( C2488 C2544 ) C2488_=_C2545( C2488 C2545 ) C2488_=_C2588( C2488 C2588 ) C2488_=_C2589( C2488 C2589 ) C2489_=_C2490( C2489 C2490 ) C2489_=_C2544( C2489 C2544 ) \nC2489_=_C2545( C2489 C2545 ) C2489_=_C2588( C2489 C2588 ) C2489_=_C2589( C2489 C2589 ) C2490_=_C2543( C2490 C2543 ) C2490_=_C2546( C2490 C2546 ) C2490_=_C2587( C2490 C2587 ) \nC2490_=_C2590(</w:t>
      </w:r>
    </w:p>
    <w:p>
      <w:pPr>
        <w:pStyle w:val="PreformattedText"/>
        <w:bidi w:val="0"/>
        <w:spacing w:before="0" w:after="0"/>
        <w:jc w:val="left"/>
        <w:rPr/>
      </w:pPr>
      <w:r>
        <w:rPr/>
        <w:t xml:space="preserve"> </w:t>
      </w:r>
      <w:r>
        <w:rPr/>
        <w:t>C2490 C2590 ) C2515_=_C2516( C2515 C2516 ) C2515_=_C2517( C2515 C2517 ) C2515_=_C2518( C2515 C2518 ) C2515_=_C2607( C2515 C2607 ) C2515_=_C2610( C2515 C2610 ) \nC2515_=_C2663( C2515 C2663 ) C2515_=_C2666( C2515 C2666 ) C2515_=_C2903( C2515 C2903 ) C2515_=_C2906( C2515 C2906 ) C2516_=_C2517( C2516 C2517 ) C2516_=_C2518( C2516 C2518 ) \nC2516_=_C2608( C2516 C2608 ) C2516_=_C2609( C2516 C2609 ) C2516_=_C2664( C2516 C2664 ) C2516_=_C2665( C2516 C2665 ) C2516_=_C2904( C2516 C2904 ) C2516_=_C2905( C2516 C2905 ) \nC2517_=_C2518( C2517 C2518 ) C2517_=_C2608( C2517 C2608 ) C2517_=_C2609( C2517 C2609 ) C2517_=_C2664( C2517 C2664 ) C2517_=_C2665( C2517 C2665 ) C2517_=_C2904( C2517 C2904 ) \nC2517_=_C2905( C2517 C2905 ) C2518_=_C2607( C2518 C2607 ) C2518_=_C2610( C2518 C2610 ) C2518_=_C2663( C2518 C2663 ) C2518_=_C2666( C2518 C2666 ) C2518_=_C2903( C2518 C2903 ) \nC2518_=_C2906( C2518 C2906 ) C2543_=_C2544( C2543 C2544 ) C2543_=_C2545( C2543 C2545 ) C2543_=_C2546( C2543 C2546 ) C2543_=_C2587( C2543 C2587 ) C2543_=_C2590( C2543 C2590 ) \nC2544_=_C2545( C2544 C2545 ) C2544_=_C2546( C2544 C2546 ) C2544_=_C2588( C2544 C2588 ) C2544_=_C2589( C2544 C2589 ) C2545_=_C2546( C2545 C2546 ) C2545_=_C2588( C2545 C2588 ) \nC2545_=_C2589( C2545 C2589 ) C2546_=_C2587( C2546 C2587 ) C2546_=_C2590( C2546 C2590 ) C2587_=_C2588( C2587 C2588 ) C2587_=_C2589( C2587 C2589 ) C2587_=_C2590( C2587 C2590 ) \nC2588_=_C2589( C2588 C2589 ) C2588_=_C2590( C2588 C2590 ) C2589_=_C2590( C2589 C2590 ) C2607_=_C2608( C2607 C2608 ) C2607_=_C2609( C2607 C2609 ) C2607_=_C2610( C2607 C2610 ) \nC2607_=_C2663( C2607 C2663 ) C2607_=_C2666( C2607 C2666 ) C2607_=_C2903( C2607 C2903 ) C2607_=_C2906( C2607 C2906 ) C2608_=_C2609( C2608 C2609 ) C2608_=_C2610( C2608 C2610 ) \nC2608_=_C2664( C2608 C2664 ) C2608_=_C2665( C2608 C2665 ) C2608_=_C2904( C2608 C2904 ) C2608_=_C2905( C2608 C2905 ) C2609_=_C2610( C2609 C2610 ) C2609_=_C2664( C2609 C2664 ) \nC2609_=_C2665( C2609 C2665 ) C2609_=_C2904( C2609 C2904 ) C2609_=_C2905( C2609 C2905 ) C2610_=_C2663( C2610 C2663 ) C2610_=_C2666( C2610 C2666 ) C2610_=_C2903( C2610 C2903 ) \nC2610_=_C2906( C2610 C2906 ) C2627_=_C2628( C2627 C2628 ) C2627_=_C2629( C2627 C2629 ) C2627_=_C2630( C2627 C2630 ) C2627_=_C2835( C2627 C2835 ) C2627_=_C2838( C2627 C2838 ) \nC2627_=_C2867( C2627 C2867 ) C2627_=_C2870( C2627 C2870 ) C2628_=_C2629( C2628 C2629 ) C2628_=_C2630( C2628 C2630 ) C2628_=_C2836( C2628 C2836 ) C2628_=_C2837( C2628 C2837 ) \nC2628_=_C2868( C2628 C2868 ) C2628_=_C2869( C2628 C2869 ) C2629_=_C2630( C2629 C2630 ) C2629_=_C2836( C2629 C2836 ) C2629_=_C2837( C2629 C2837 ) C2629_=_C2868( C2629 C2868 ) \nC2629_=_C2869( C2629 C2869 ) C2630_=_C2835( C2630 C2835 ) C2630_=_C2838( C2630 C2838 ) C2630_=_C2867( C2630 C2867 ) C2630_=_C2870( C2630 C2870 ) C2663_=_C2664( C2663 C2664 ) \nC2663_=_C2665( C2663 C2665 ) C2663_=_C2666( C2663 C2666 ) C2663_=_C2903( C2663 C2903 ) C2663_=_C2906( C2663 C2906 ) C2664_=_C2665( C2664 C2665 ) C2664_=_C2666( C2664 C2666 ) \nC2664_=_C2904( C2664 C2904 ) C2664_=_C2905( C2664 C2905 ) C2665_=_C2666( C2665 C2666 ) C2665_=_C2904( C2665 C2904 ) C2665_=_C2905( C2665 C2905 ) C2666_=_C2903( C2666 C2903 ) \nC2666_=_C2906( C2666 C2906 ) C2695_=_C2696( C2695 C2696 ) C2695_=_C2697( C2695 C2697 ) C2695_=_C2698( C2695 C2698 ) C2695_=_C2735( C2695 C2735 ) C2695_=_C2738( C2695 C2738 ) \nC2695_=_C2767( C2695 C2767 ) C2695_=_C2770( C2695 C2770 ) C2695_=_C2803( C2695 C2803 ) C2695_=_C2806( C2695 C2806 ) C2695_=_C2899( C2695 C2899 ) C2695_=_C2902( C2695 C2902 ) \nC2695_=_C2939( C2695 C2939 ) C2695_=_C2942( C2695 C2942 ) C2695_=_C2979( C2695 C2979 ) C2695_=_C2982( C2695 C2982 ) C2696_=_C2697( C2696 C2697 ) C2696_=_C2698( C2696 C2698 ) \nC2696_=_C2736( C2696 C2736 ) C2696_=_C2737( C2696 C2737 ) C2696_=_C2768( C2696 C2768 ) C2696_=_C2769( C2696 C2769 ) C2696_=_C2804( C2696 C2804 ) C2696_=_C2805( C2696 C2805 ) \nC2696_=_C2900( C2696 C2900 ) C2696_=_C2901( C2696 C2901 ) C2696_=_C2940( C2696 C2940 ) C2696_=_C2941( C2696 C2941 ) C2696_=_C2980( C2696 C2980 ) C2696_=_C2981( C2696 C2981 ) \nC2697_=_C2698( C2697 C2698 ) C2697_=_C2736( C2697 C2736 ) C2697_=_C2737( C2697 C2737 ) C2697_=_C2768( C2697 C2768 ) C2697_=_C2769( C2697 C2769 ) C2697_=_C2804( C2697 C2804 ) \nC2697_=_C2805( C2697 C2805 ) C2697_=_C2900( C2697 C2900 ) C2697_=_C2901( C2697 C2901 ) C2697_=_C2940( C2697 C2940 ) C2697_=_C2941( C2697 C2941 ) C2697_=_C2980( C2697 C2980 ) \nC2697_=_C2981( C2697 C2981 ) C2698_=_C2735( C2698 C2735 ) C2698_=_C2738( C2698 C2738 ) C2698_=_C2767( C2698 C2767 ) C2698_=_C2770( C2698 C2770 ) C2698_=_C2803( C2698 C2803 ) \nC2698_=_C2806( C2698 C2806 ) C2698_=_C2899( C2698 C2899 ) C2698_=_C2902( C2698 C2902 ) C2698_=_C2939( C2698 C2939 ) C2698_=_C2942( C2698 C2942 ) C2698_=_C2979( C2698 C2979 ) \nC2698_=_C2982( C2698 C2982 ) C2735_=_C2736( C2735 C2736 ) C2735_=_C2737( C2735 C2737 ) C2735_=_C2738( C2735 C2738 ) C2735_=_C2767( C2735 C2767 ) C2735_=_C2770( C2735 C2770 ) \nC2735_=_C2803( C2735 C2803 ) C2735_=_C2806( C2735 C2806 ) C2735_=_C2899( C2735 C2899 ) C2735_=_C2902( C2735 C2902 ) C2735_=_C2939( C2735 C2939 ) C2735_=_C2942( C2735 C2942 ) \nC2735_=_C2979( C2735 C2979 ) C2735_=_C2982( C2735 C2982 ) C2736_=_C2737( C2736 C2737 ) C2736_=_C2738( C2736 C2738 ) C2736_=_C2768( C2736 C2768 ) C2736_=_C2769( C2736 C2769 ) \nC2736_=_C2804( C2736 C2804 ) C2736_=_C2805( C2736 C2805 ) C2736_=_C2900( C2736 C2900 ) C2736_=_C2901( C2736 C2901 ) C2736_=_C2940( C2736 C2940 ) C2736_=_C2941( C2736 C2941 ) \nC2736_=_C2980( C2736 C2980 ) C2736_=_C2981( C2736 C2981 ) C2737_=_C2738( C2737 C2738 ) C2737_=_C2768( C2737 C2768 ) C2737_=_C2769( C2737 C2769 ) C2737_=_C2804( C2737 C2804 ) \nC2737_=_C2805( C2737 C2805 ) C2737_=_C2900( C2737 C2900 ) C2737_=_C2901( C2737 C2901 ) C2737_=_C2940( C2737 C2940 ) C2737_=_C2941( C2737 C2941 ) C2737_=_C2980( C2737 C2980 ) \nC2737_=_C2981( C2737 C2981 ) C2738_=_C2767( C2738 C2767 ) C2738_=_C2770( C2738 C2770 ) C2738_=_C2803( C2738 C2803 ) C2738_=_C2806( C2738 C2806 ) C2738_=_C2899( C2738 C2899 ) \nC2738_=_C2902( C2738 C2902 ) C2738_=_C2939( C2738 C2939 ) C2738_=_C2942( C2738 C2942 ) C2738_=_C2979( C2738 C2979 ) C2738_=_C2982( C2738 C2982 ) C2767_=_C2768( C2767 C2768 ) \nC2767_=_C2769( C2767 C2769 ) C2767_=_C2770( C2767 C2770 ) C2767_=_C2803( C2767 C2803 ) C2767_=_C2806( C2767 C2806 ) C2767_=_C2899( C2767 C2899 ) C2767_=_C2902( C2767 C2902 ) \nC2767_=_C2939( C2767 C2939 ) C2767_=_C2942( C2767 C2942 ) C2767_=_C2979( C2767 C2979 ) C2767_=_C2982( C2767 C2982 ) C2768_=_C2769( C2768 C2769 ) C2768_=_C2770( C2768 C2770 ) \nC2768_=_C2804( C2768 C2804 ) C2768_=_C2805( C2768 C2805 ) C2768_=_C2900( C2768 C2900 ) C2768_=_C2901( C2768 C2901 ) C2768_=_C2940( C2768 C2940 ) C2768_=_C2941( C2768 C2941 ) \nC2768_=_C2980( C2768 C2980 ) C2768_=_C2981( C2768 C2981 ) C2769_=_C2770( C2769 C2770 ) C2769_=_C2804( C2769 C2804 ) C2769_=_C2805( C2769 C2805 ) C2769_=_C2900( C2769 C2900 ) \nC2769_=_C2901( C2769 C2901 ) C2769_=_C2940( C2769 C2940 ) C2769_=_C2941( C2769 C2941 ) C2769_=_C2980( C2769 C2980 ) C2769_=_C2981( C2769 C2981 ) C2770_=_C2803( C2770 C2803 ) \nC2770_=_C2806( C2770 C2806 ) C2770_=_C2899( C2770 C2899 ) C2770_=_C2902( C2770 C2902 ) C2770_=_C2939( C2770 C2939 ) C2770_=_C2942( C2770 C2942 ) C2770_=_C2979( C2770 C2979 ) \nC2770_=_C2982( C2770 C2982 ) C2803_=_C2804( C2803 C2804 ) C2803_=_C2805( C2803 C2805 ) C2803_=_C2806( C2803 C2806 ) C2803_=_C2899( C2803 C2899 ) C2803_=_C2902( C2803 C2902 ) \nC2803_=_C2939( C2803 C2939 ) C2803_=_C2942( C2803 C2942 ) C2803_=_C2979( C2803 C2979 ) C2803_=_C2982( C2803 C2982 ) C2804_=_C2805( C2804 C2805 ) C2804_=_C2806( C2804 C2806 ) \nC2804_=_C2900( C2804 C2900 ) C2804_=_C2901( C2804 C2901 ) C2804_=_C2940( C2804 C2940 ) C2804_=_C2941( C2804 C2941 ) C2804_=_C2980( C2804 C2980 ) C2804_=_C2981( C2804 C2981 ) \nC2805_=_C2806( C2805 C2806 ) C2805_=_C2900( C2805 C2900 ) C2805_=_C2901( C2805 C2901 ) C2805_=_C2940( C2805 C2940 ) C2805_=_C2941( C2805 C2941 ) C2805_=_C2980( C2805 C2980 ) \nC2805_=_C2981( C2805 C2981 ) C2806_=_C2899( C2806 C2899 ) C2806_=_C2902( C2806 C2902 ) C2806_=_C2939( C2806 C2939 ) C2806_=_C2942( C2806 C2942 ) C2806_=_C2979( C2806 C2979 ) \nC2806_=_C2982( C2806 C2982 ) C2835_=_C2836( C2835 C2836 ) C2835_=_C2837( C2835 C2837 ) C2835_=_C2838( C2835 C2838 ) C2835_=_C2867( C2835 C2867 ) C2835_=_C2870( C2835 C2870 ) \nC2836_=_C2837( C2836 C2837 ) C2836_=_C2838( C2836 C2838 ) C2836_=_C2868( C2836 C2868 ) C2836_=_C2869( C2836 C2869 ) C2837_=_C2838( C2837 C2838 ) C2837_=_C2868( C2837 C2868 ) \nC2837_=_C2869( C2837 C2869 ) C2838_=_C2867( C2838 C2867 ) C2838_=_C2870( C2838 C2870 ) C2867_=_C2868( C2867 C2868 ) C2867_=_C2869( C2867 C2869 ) C2867_=_C2870( C2867 C2870 ) \nC2868_=_C2869( C2868 C2869 ) C2868_=_C2870( C2868 C2870 ) C2869_=_C2870( C2869 C2870 ) C2899_=_C2900( C2899 C2900 ) C2899_=_C2901( C2899 C2901 ) C2899_=_C2902( C2899 C2902 ) \nC2899_=_C2903( C2899 C2903 ) C2899_=_C2904( C2899 C2904 ) C2899_=_C2939( C2899 C2939 ) C2899_=_C2942( C2899 C2942 ) C2899_=_C2979( C2899 C2979 ) C2899_=_C2982( C2899 C2982 ) \nC2900_=_C2901( C2900 C2901 ) C2900_=_C2902( C2900 C2902 ) C2900_=_C2905( C2900 C2905 ) C2900_=_C2906( C2900 C2906 ) C2900_=_C2940( C2900 C2940 ) C2900_=_C2941( C2900 C2941 ) \nC2900_=_C2980( C2900 C2980 ) C2900_=_C2981( C2900 C2981 ) C2901_=_C2902( C2901 C2902 ) C2901_=_C2903( C2901 C2903 ) C2901_=_C2904( C2901 C2904 ) C2901_=_C2940( C2901 C2940 ) \nC2901_=_C2941( C2901 C2941 ) C2901_=_C2980( C2901 C2980 ) C2901_=_C2981( C2901 C2981 ) C2902_=_C2905( C2902 C2905 ) C2902_=_C2906( C2902 C2906 ) C2902_=_C2939( C2902 C2939 ) \nC2902_=_C2942( C2902 C2942 ) C2902_=_C2979( C2902 C2979 ) C2902_=_C2982( C2902 C2982 ) C2903_=_C2904( C2903 C2904 ) C2903_=_C2905( C2903 C2905 ) C2903_=_C2906( C2903 C2906 ) \nC2904_=_C2905( C2904 C2905 ) C2904_=_C2906( C2904 C2906 ) C2905_=_C2906( C2905 C2906 ) C2939_=_C2940( C2939 C2940 ) C2939_=_C2941( C2939 C2941 ) C2939_=_C2942( C2939 C2942 ) \nC2939_=_C2979( C2939 C2979 ) C2939_=_C2982( C2939 C2982 ) C2940_=_C2941(</w:t>
      </w:r>
    </w:p>
    <w:p>
      <w:pPr>
        <w:pStyle w:val="PreformattedText"/>
        <w:bidi w:val="0"/>
        <w:spacing w:before="0" w:after="0"/>
        <w:jc w:val="left"/>
        <w:rPr/>
      </w:pPr>
      <w:r>
        <w:rPr/>
        <w:t xml:space="preserve"> </w:t>
      </w:r>
      <w:r>
        <w:rPr/>
        <w:t>C2940 C2941 ) C2940_=_C2942( C2940 C2942 ) C2940_=_C2980( C2940 C2980 ) C2940_=_C2981( C2940 C2981 ) \nC2941_=_C2942( C2941 C2942 ) C2941_=_C2980( C2941 C2980 ) C2941_=_C2981( C2941 C2981 ) C2942_=_C2979( C2942 C2979 ) C2942_=_C2982( C2942 C2982 ) C2979_=_C2980( C2979 C2980 ) \nC2979_=_C2981( C2979 C2981 ) C2979_=_C2982( C2979 C2982 ) C2980_=_C2981( C2980 C2981 ) C2980_=_C2982( C2980 C2982 ) C2981_=_C2982( C2981 C2982 ) "];1557-&gt;1601[label="128: C2007 C2008 C2009 C2010 C2035 \nC2036 C2037 C2038 C2059 C2060 C2061 \nC2062 C2091 C2092 C2093 C2094 C2131 \nC2132 C2133 C2134 C2155 C2156 C2157 \nC2158 C2199 C2200 C2201 C2202 C2227 \nC2228 C2229 C2230 C2275 C2276 C2277 \nC2278 C2291 C2292 C2293 C2294 C2343 \nC2344 C2345 C2346 C2367 C2368 C2369 \nC2370 C2387 C2388 C2389 C2390 C2415 \nC2416 C2417 C2418 C2435 C2436 C2437 \nC2438 C2459 C2460 C2461 C2462 C2487 \nC2488 C2489 C2490 C2515 C2516 C2517 \nC2518 C2543 C2544 C2545 C2546 C2587 \nC2588 C2589 C2590 C2607 C2608 C2609 \nC2610 C2627 C2628 C2629 C2630 C2663 \nC2664 C2665 C2666 C2695 C2696 C2697 \nC2698 C2735 C2736 C2737 C2738 C2767 \nC2768 C2769 C2770 C2803 C2804 C2805 \nC2806 C2835 C2836 C2837 C2838 C2867 \nC2868 C2869 C2870 C2899 C2900 C2901 \nC2902 C2939 C2940 C2941 C2942 C2979 \nC2980 C2981 C2982 \n1360: C2007_=_C2008 ,C2007_=_C2009 ,C2007_=_C2010 ,C2007_=_C2275 ,C2007_=_C2278 ,\nC2007_=_C2627 ,C2007_=_C2630 ,C2007_=_C2835 ,C2007_=_C2838 ,C2007_=_C2867 ,C2007_=_C2870 ,\nC2008_=_C2009 ,C2008_=_C2010 ,C2008_=_C2276 ,C2008_=_C2277 ,C2008_=_C2628 ,C2008_=_C2629 ,\nC2008_=_C2836 ,C2008_=_C2837 ,C2008_=_C2868 ,C2008_=_C2869 ,C2009_=_C2010 ,C2009_=_C2276 ,\nC2009_=_C2277 ,C2009_=_C2628 ,C2009_=_C2629 ,C2009_=_C2836 ,C2009_=_C2837 ,C2009_=_C2868 ,\nC2009_=_C2869 ,C2010_=_C2275 ,C2010_=_C2278 ,C2010_=_C2627 ,C2010_=_C2630 ,C2010_=_C2835 ,\nC2010_=_C2838 ,C2010_=_C2867 ,C2010_=_C2870 ,C2035_=_C2036 ,C2035_=_C2037 ,C2035_=_C2038 ,\nC2035_=_C2131 ,C2035_=_C2134 ,C2035_=_C2343 ,C2035_=_C2346 ,C2035_=_C2435 ,C2035_=_C2438 ,\nC2035_=_C2459 ,C2035_=_C2462 ,C2035_=_C2515 ,C2035_=_C2518 ,C2035_=_C2607 ,C2035_=_C2610 ,\nC2035_=_C2663 ,C2035_=_C2666 ,C2036_=_C2037 ,C2036_=_C2038 ,C2036_=_C2132 ,C2036_=_C2133 ,\nC2036_=_C2344 ,C2036_=_C2345 ,C2036_=_C2436 ,C2036_=_C2437 ,C2036_=_C2460 ,C2036_=_C2461 ,\nC2036_=_C2516 ,C2036_=_C2517 ,C2036_=_C2608 ,C2036_=_C2609 ,C2036_=_C2664 ,C2036_=_C2665 ,\nC2037_=_C2038 ,C2037_=_C2132 ,C2037_=_C2133 ,C2037_=_C2344 ,C2037_=_C2345 ,C2037_=_C2436 ,\nC2037_=_C2437 ,C2037_=_C2460 ,C2037_=_C2461 ,C2037_=_C2516 ,C2037_=_C2517 ,C2037_=_C2608 ,\nC2037_=_C2609 ,C2037_=_C2664 ,C2037_=_C2665 ,C2038_=_C2131 ,C2038_=_C2134 ,C2038_=_C2343 ,\nC2038_=_C2346 ,C2038_=_C2435 ,C2038_=_C2438 ,C2038_=_C2459 ,C2038_=_C2462 ,C2038_=_C2515 ,\nC2038_=_C2518 ,C2038_=_C2607 ,C2038_=_C2610 ,C2038_=_C2663 ,C2038_=_C2666 ,C2059_=_C2060 ,\nC2059_=_C2061 ,C2059_=_C2062 ,C2060_=_C2061 ,C2060_=_C2062 ,C2061_=_C2062 ,C2091_=_C2092 ,\nC2091_=_C2093 ,C2091_=_C2094 ,C2091_=_C2155 ,C2091_=_C2158 ,C2091_=_C2199 ,C2091_=_C2202 ,\nC2091_=_C2227 ,C2091_=_C2230 ,C2091_=_C2291 ,C2091_=_C2294 ,C2091_=_C2367 ,C2091_=_C2370 ,\nC2091_=_C2387 ,C2091_=_C2390 ,C2091_=_C2415 ,C2091_=_C2418 ,C2091_=_C2695 ,C2091_=_C2698 ,\nC2091_=_C2735 ,C2091_=_C2738 ,C2091_=_C2767 ,C2091_=_C2770 ,C2091_=_C2803 ,C2091_=_C2806 ,\nC2091_=_C2899 ,C2091_=_C2902 ,C2091_=_C2939 ,C2091_=_C2942 ,C2091_=_C2979 ,C2091_=_C2982 ,\nC2092_=_C2093 ,C2092_=_C2094 ,C2092_=_C2156 ,C2092_=_C2157 ,C2092_=_C2200 ,C2092_=_C2201 ,\nC2092_=_C2228 ,C2092_=_C2229 ,C2092_=_C2292 ,C2092_=_C2293 ,C2092_=_C2368 ,C2092_=_C2369 ,\nC2092_=_C2388 ,C2092_=_C2389 ,C2092_=_C2416 ,C2092_=_C2417 ,C2092_=_C2696 ,C2092_=_C2697 ,\nC2092_=_C2736 ,C2092_=_C2737 ,C2092_=_C2768 ,C2092_=_C2769 ,C2092_=_C2804 ,C2092_=_C2805 ,\nC2092_=_C2900 ,C2092_=_C2901 ,C2092_=_C2940 ,C2092_=_C2941 ,C2092_=_C2980 ,C2092_=_C2981 ,\nC2093_=_C2094 ,C2093_=_C2156 ,C2093_=_C2157 ,C2093_=_C2200 ,C2093_=_C2201 ,C2093_=_C2228 ,\nC2093_=_C2229 ,C2093_=_C2292 ,C2093_=_C2293 ,C2093_=_C2368 ,C2093_=_C2369 ,C2093_=_C2388 ,\nC2093_=_C2389 ,C2093_=_C2416 ,C2093_=_C2417 ,C2093_=_C2696 ,C2093_=_C2697 ,C2093_=_C2736 ,\nC2093_=_C2737 ,C2093_=_C2768 ,C2093_=_C2769 ,C2093_=_C2804 ,C2093_=_C2805 ,C2093_=_C2900 ,\nC2093_=_C2901 ,C2093_=_C2940 ,C2093_=_C2941 ,C2093_=_C2980 ,C2093_=_C2981 ,C2094_=_C2155 ,\nC2094_=_C2158 ,C2094_=_C2199 ,C2094_=_C2202 ,C2094_=_C2227 ,C2094_=_C2230 ,C2094_=_C2291 ,\nC2094_=_C2294 ,C2094_=_C2367 ,C2094_=_C2370 ,C2094_=_C2387 ,C2094_=_C2390 ,C2094_=_C2415 ,\nC2094_=_C2418 ,C2094_=_C2695 ,C2094_=_C2698 ,C2094_=_C2735 ,C2094_=_C2738 ,C2094_=_C2767 ,\nC2094_=_C2770 ,C2094_=_C2803 ,C2094_=_C2806 ,C2094_=_C2899 ,C2094_=_C2902 ,C2094_=_C2939 ,\nC2094_=_C2942 ,C2094_=_C2979 ,C2094_=_C2982 ,C2131_=_C2132 ,C2131_=_C2133 ,C2131_=_C2134 ,\nC2131_=_C2343 ,C2131_=_C2346 ,C2131_=_C2435 ,C2131_=_C2438 ,C2131_=_C2459 ,C2131_=_C2462 ,\nC2131_=_C2515 ,C2131_=_C2518 ,C2131_=_C2607 ,C2131_=_C2610 ,C2131_=_C2663 ,C2131_=_C2666 ,\nC2132_=_C2133 ,C2132_=_C2134 ,C2132_=_C2344 ,C2132_=_C2345 ,C2132_=_C2436 ,C2132_=_C2437 ,\nC2132_=_C2460 ,C2132_=_C2461 ,C2132_=_C2516 ,C2132_=_C2517 ,C2132_=_C2608 ,C2132_=_C2609 ,\nC2132_=_C2664 ,C2132_=_C2665 ,C2133_=_C2134 ,C2133_=_C2344 ,C2133_=_C2345 ,C2133_=_C2436 ,\nC2133_=_C2437 ,C2133_=_C2460 ,C2133_=_C2461 ,C2133_=_C2516 ,C2133_=_C2517 ,C2133_=_C2608 ,\nC2133_=_C2609 ,C2133_=_C2664 ,C2133_=_C2665 ,C2134_=_C2343 ,C2134_=_C2346 ,C2134_=_C2435 ,\nC2134_=_C2438 ,C2134_=_C2459 ,C2134_=_C2462 ,C2134_=_C2515 ,C2134_=_C2518 ,C2134_=_C2607 ,\nC2134_=_C2610 ,C2134_=_C2663 ,C2134_=_C2666 ,C2155_=_C2156 ,C2155_=_C2157 ,C2155_=_C2158 ,\nC2155_=_C2199 ,C2155_=_C2202 ,C2155_=_C2227 ,C2155_=_C2230 ,C2155_=_C2291 ,C2155_=_C2294 ,\nC2155_=_C2367 ,C2155_=_C2370 ,C2155_=_C2387 ,C2155_=_C2390 ,C2155_=_C2415 ,C2155_=_C2418 ,\nC2155_=_C2695 ,C2155_=_C2698 ,C2155_=_C2735 ,C2155_=_C2738 ,C2155_=_C2767 ,C2155_=_C2770 ,\nC2155_=_C2803 ,C2155_=_C2806 ,C2155_=_C2899 ,C2155_=_C2902 ,C2155_=_C2939 ,C2155_=_C2942 ,\nC2155_=_C2979 ,C2155_=_C2982 ,C2156_=_C2157 ,C2156_=_C2158 ,C2156_=_C2200 ,C2156_=_C2201 ,\nC2156_=_C2228 ,C2156_=_C2229 ,C2156_=_C2292 ,C2156_=_C2293 ,C2156_=_C2368 ,C2156_=_C2369 ,\nC2156_=_C2388 ,C2156_=_C2389 ,C2156_=_C2416 ,C2156_=_C2417 ,C2156_=_C2696 ,C2156_=_C2697 ,\nC2156_=_C2736 ,C2156_=_C2737 ,C2156_=_C2768 ,C2156_=_C2769 ,C2156_=_C2804 ,C2156_=_C2805 ,\nC2156_=_C2900 ,C2156_=_C2901 ,C2156_=_C2940 ,C2156_=_C2941 ,C2156_=_C2980 ,C2156_=_C2981 ,\nC2157_=_C2158 ,C2157_=_C2200 ,C2157_=_C2201 ,C2157_=_C2228 ,C2157_=_C2229 ,C2157_=_C2292 ,\nC2157_=_C2293 ,C2157_=_C2368 ,C2157_=_C2369 ,C2157_=_C2388 ,C2157_=_C2389 ,C2157_=_C2416 ,\nC2157_=_C2417 ,C2157_=_C2696 ,C2157_=_C2697 ,C2157_=_C2736 ,C2157_=_C2737 ,C2157_=_C2768 ,\nC2157_=_C2769 ,C2157_=_C2804 ,C2157_=_C2805 ,C2157_=_C2900 ,C2157_=_C2901 ,C2157_=_C2940 ,\nC2157_=_C2941 ,C2157_=_C2980 ,C2157_=_C2981 ,C2158_=_C2199 ,C2158_=_C2202 ,C2158_=_C2227 ,\nC2158_=_C2230 ,C2158_=_C2291 ,C2158_=_C2294 ,C2158_=_C2367 ,C2158_=_C2370 ,C2158_=_C2387 ,\nC2158_=_C2390 ,C2158_=_C2415 ,C2158_=_C2418 ,C2158_=_C2695 ,C2158_=_C2698 ,C2158_=_C2735 ,\nC2158_=_C2738 ,C2158_=_C2767 ,C2158_=_C2770 ,C2158_=_C2803 ,C2158_=_C2806 ,C2158_=_C2899 ,\nC2158_=_C2902 ,C2158_=_C2939 ,C2158_=_C2942 ,C2158_=_C2979 ,C2158_=_C2982 ,C2199_=_C2200 ,\nC2199_=_C2201 ,C2199_=_C2202 ,C2199_=_C2227 ,C2199_=_C2230 ,C2199_=_C2291 ,C2199_=_C2294 ,\nC2199_=_C2367 ,C2199_=_C2370 ,C2199_=_C2387 ,C2199_=_C2390 ,C2199_=_C2415 ,C2199_=_C2418 ,\nC2199_=_C2695 ,C2199_=_C2698 ,C2199_=_C2735 ,C2199_=_C2738 ,C2199_=_C2767 ,C2199_=_C2770 ,\nC2199_=_C2803 ,C2199_=_C2806 ,C2199_=_C2899 ,C2199_=_C2902 ,C2199_=_C2939 ,C2199_=_C2942 ,\nC2199_=_C2979 ,C2199_=_C2982 ,C2200_=_C2201 ,C2200_=_C2202 ,C2200_=_C2228 ,C2200_=_C2229 ,\nC2200_=_C2292 ,C2200_=_C2293 ,C2200_=_C2368 ,C2200_=_C2369 ,C2200_=_C2388 ,C2200_=_C2389 ,\nC2200_=_C2416 ,C2200_=_C2417 ,C2200_=_C2696 ,C2200_=_C2697 ,C2200_=_C2736 ,C2200_=_C2737 ,\nC2200_=_C2768 ,C2200_=_C2769 ,C2200_=_C2804 ,C2200_=_C2805 ,C2200_=_C2900 ,C2200_=_C2901 ,\nC2200_=_C2940 ,C2200_=_C2941 ,C2200_=_C2980 ,C2200_=_C2981 ,C2201_=_C2202 ,C2201_=_C2228 ,\nC2201_=_C2229 ,C2201_=_C2292 ,C2201_=_C2293 ,C2201_=_C2368 ,C2201_=_C2369 ,C2201_=_C2388 ,\nC2201_=_C2389 ,C2201_=_C2416 ,C2201_=_C2417 ,C2201_=_C2696 ,C2201_=_C2697 ,C2201_=_C2736 ,\nC2201_=_C2737 ,C2201_=_C2768 ,C2201_=_C2769 ,C2201_=_C2804 ,C2201_=_C2805 ,C2201_=_C2900 ,\nC2201_=_C2901 ,C2201_=_C2940 ,C2201_=_C2941 ,C2201_=_C2980 ,C2201_=_C2981 ,C2202_=_C2227 ,\nC2202_=_C2230 ,C2202_=_C2291 ,C2202_=_C2294 ,C2202_=_C2367 ,C2202_=_C2370 ,C2202_=_C2387 ,\nC2202_=_C2390 ,C2202_=_C2415 ,C2202_=_C2418 ,C2202_=_C2695 ,C2202_=_C2698 ,C2202_=_C2735 ,\nC2202_=_C2738 ,C2202_=_C2767 ,C2202_=_C2770 ,C2202_=_C2803 ,C2202_=_C2806 ,C2202_=_C2899 ,\nC2202_=_C2902 ,C2202_=_C2939 ,C2202_=_C2942 ,C2202_=_C2979 ,C2202_=_C2982 ,C2227_=_C2228 ,\nC2227_=_C2229 ,C2227_=_C2230 ,C2227_=_C2291 ,C2227_=_C2294 ,C2227_=_C2367 ,C2227_=_C2370 ,\nC2227_=_C2387 ,C2227_=_C2390 ,C2227_=_C2415 ,C2227_=_C2418 ,C2227_=_C2695 ,C2227_=_C2698 ,\nC2227_=_C2735 ,C2227_=_C2738 ,C2227_=_C2767 ,C2227_=_C2770 ,C2227_=_C2803 ,C2227_=_C2806 ,\nC2227_=_C2899 ,C2227_=_C2902 ,C2227_=_C2939 ,C2227_=_C2942 ,C2227_=_C2979 ,C2227_=_C2982 ,\nC2228_=_C2229 ,C2228_=_C2230 ,C2228_=_C2292 ,C2228_=_C2293 ,C2228_=_C2368 ,C2228_=_C2369 ,\nC2228_=_C2388 ,C2228_=_C2389 ,C2228_=_C2416 ,C2228_=_C2417 ,C2228_=_C2696 ,C2228_=_C2697 ,\nC2228_=_C2736 ,C2228_=_C2737 ,C2228_=_C2768 ,C2228_=_C2769 ,C2228_=_C2804 ,C2228_=_C2805 ,\nC2228_=_C2900 ,C2228_=_C2901 ,C2228_=_C2940 ,C2228_=_C2941 ,C2228_=_C2980 ,C2228_=_C2981 ,\nC2229_=_C2230 ,C2229_=_C2292 ,C2229_=_C2293 ,C2229_=_C2368 ,C2229_=_C2369 ,C2229_=_C2388 ,\nC2229_=_C2389 ,C2229_=_C2416 ,C2229_=_C2417 ,C2229_=_C2696 ,C2229_=_C2697 ,C2229_=_C2736 ,\nC2229_=_C2737 ,C2229_=_C2768 ,C2229_=_C2769 ,C2229_=_C2804 ,C2229_=_C2805 ,C2229_=_C2900 ,\nC2229_=_C2901 ,C2229_=_C2940 ,C2229_=_C2941 ,C2229_=_C2980 ,C2229_=_C2981 ,C2230_=_C2291 ,\nC2230_=_C2294</w:t>
      </w:r>
    </w:p>
    <w:p>
      <w:pPr>
        <w:pStyle w:val="PreformattedText"/>
        <w:bidi w:val="0"/>
        <w:spacing w:before="0" w:after="0"/>
        <w:jc w:val="left"/>
        <w:rPr/>
      </w:pPr>
      <w:r>
        <w:rPr/>
        <w:t xml:space="preserve"> </w:t>
      </w:r>
      <w:r>
        <w:rPr/>
        <w:t>,C2230_=_C2367 ,C2230_=_C2370 ,C2230_=_C2387 ,C2230_=_C2390 ,C2230_=_C2415 ,\nC2230_=_C2418 ,C2230_=_C2695 ,C2230_=_C2698 ,C2230_=_C2735 ,C2230_=_C2738 ,C2230_=_C2767 ,\nC2230_=_C2770 ,C2230_=_C2803 ,C2230_=_C2806 ,C2230_=_C2899 ,C2230_=_C2902 ,C2230_=_C2939 ,\nC2230_=_C2942 ,C2230_=_C2979 ,C2230_=_C2982 ,C2275_=_C2276 ,C2275_=_C2277 ,C2275_=_C2278 ,\nC2275_=_C2627 ,C2275_=_C2630 ,C2275_=_C2835 ,C2275_=_C2838 ,C2275_=_C2867 ,C2275_=_C2870 ,\nC2276_=_C2277 ,C2276_=_C2278 ,C2276_=_C2628 ,C2276_=_C2629 ,C2276_=_C2836 ,C2276_=_C2837 ,\nC2276_=_C2868 ,C2276_=_C2869 ,C2277_=_C2278 ,C2277_=_C2628 ,C2277_=_C2629 ,C2277_=_C2836 ,\nC2277_=_C2837 ,C2277_=_C2868 ,C2277_=_C2869 ,C2278_=_C2627 ,C2278_=_C2630 ,C2278_=_C2835 ,\nC2278_=_C2838 ,C2278_=_C2867 ,C2278_=_C2870 ,C2291_=_C2292 ,C2291_=_C2293 ,C2291_=_C2294 ,\nC2291_=_C2367 ,C2291_=_C2370 ,C2291_=_C2387 ,C2291_=_C2390 ,C2291_=_C2415 ,C2291_=_C2418 ,\nC2291_=_C2695 ,C2291_=_C2698 ,C2291_=_C2735 ,C2291_=_C2738 ,C2291_=_C2767 ,C2291_=_C2770 ,\nC2291_=_C2803 ,C2291_=_C2806 ,C2291_=_C2899 ,C2291_=_C2902 ,C2291_=_C2939 ,C2291_=_C2942 ,\nC2291_=_C2979 ,C2291_=_C2982 ,C2292_=_C2293 ,C2292_=_C2294 ,C2292_=_C2368 ,C2292_=_C2369 ,\nC2292_=_C2388 ,C2292_=_C2389 ,C2292_=_C2416 ,C2292_=_C2417 ,C2292_=_C2696 ,C2292_=_C2697 ,\nC2292_=_C2736 ,C2292_=_C2737 ,C2292_=_C2768 ,C2292_=_C2769 ,C2292_=_C2804 ,C2292_=_C2805 ,\nC2292_=_C2900 ,C2292_=_C2901 ,C2292_=_C2940 ,C2292_=_C2941 ,C2292_=_C2980 ,C2292_=_C2981 ,\nC2293_=_C2294 ,C2293_=_C2368 ,C2293_=_C2369 ,C2293_=_C2388 ,C2293_=_C2389 ,C2293_=_C2416 ,\nC2293_=_C2417 ,C2293_=_C2696 ,C2293_=_C2697 ,C2293_=_C2736 ,C2293_=_C2737 ,C2293_=_C2768 ,\nC2293_=_C2769 ,C2293_=_C2804 ,C2293_=_C2805 ,C2293_=_C2900 ,C2293_=_C2901 ,C2293_=_C2940 ,\nC2293_=_C2941 ,C2293_=_C2980 ,C2293_=_C2981 ,C2294_=_C2367 ,C2294_=_C2370 ,C2294_=_C2387 ,\nC2294_=_C2390 ,C2294_=_C2415 ,C2294_=_C2418 ,C2294_=_C2695 ,C2294_=_C2698 ,C2294_=_C2735 ,\nC2294_=_C2738 ,C2294_=_C2767 ,C2294_=_C2770 ,C2294_=_C2803 ,C2294_=_C2806 ,C2294_=_C2899 ,\nC2294_=_C2902 ,C2294_=_C2939 ,C2294_=_C2942 ,C2294_=_C2979 ,C2294_=_C2982 ,C2343_=_C2344 ,\nC2343_=_C2345 ,C2343_=_C2346 ,C2343_=_C2435 ,C2343_=_C2438 ,C2343_=_C2459 ,C2343_=_C2462 ,\nC2343_=_C2515 ,C2343_=_C2518 ,C2343_=_C2607 ,C2343_=_C2610 ,C2343_=_C2663 ,C2343_=_C2666 ,\nC2344_=_C2345 ,C2344_=_C2346 ,C2344_=_C2436 ,C2344_=_C2437 ,C2344_=_C2460 ,C2344_=_C2461 ,\nC2344_=_C2516 ,C2344_=_C2517 ,C2344_=_C2608 ,C2344_=_C2609 ,C2344_=_C2664 ,C2344_=_C2665 ,\nC2345_=_C2346 ,C2345_=_C2436 ,C2345_=_C2437 ,C2345_=_C2460 ,C2345_=_C2461 ,C2345_=_C2516 ,\nC2345_=_C2517 ,C2345_=_C2608 ,C2345_=_C2609 ,C2345_=_C2664 ,C2345_=_C2665 ,C2346_=_C2435 ,\nC2346_=_C2438 ,C2346_=_C2459 ,C2346_=_C2462 ,C2346_=_C2515 ,C2346_=_C2518 ,C2346_=_C2607 ,\nC2346_=_C2610 ,C2346_=_C2663 ,C2346_=_C2666 ,C2367_=_C2368 ,C2367_=_C2369 ,C2367_=_C2370 ,\nC2367_=_C2387 ,C2367_=_C2390 ,C2367_=_C2415 ,C2367_=_C2418 ,C2367_=_C2695 ,C2367_=_C2698 ,\nC2367_=_C2735 ,C2367_=_C2738 ,C2367_=_C2767 ,C2367_=_C2770 ,C2367_=_C2803 ,C2367_=_C2806 ,\nC2367_=_C2899 ,C2367_=_C2902 ,C2367_=_C2939 ,C2367_=_C2942 ,C2367_=_C2979 ,C2367_=_C2982 ,\nC2368_=_C2369 ,C2368_=_C2370 ,C2368_=_C2388 ,C2368_=_C2389 ,C2368_=_C2416 ,C2368_=_C2417 ,\nC2368_=_C2696 ,C2368_=_C2697 ,C2368_=_C2736 ,C2368_=_C2737 ,C2368_=_C2768 ,C2368_=_C2769 ,\nC2368_=_C2804 ,C2368_=_C2805 ,C2368_=_C2900 ,C2368_=_C2901 ,C2368_=_C2940 ,C2368_=_C2941 ,\nC2368_=_C2980 ,C2368_=_C2981 ,C2369_=_C2370 ,C2369_=_C2388 ,C2369_=_C2389 ,C2369_=_C2416 ,\nC2369_=_C2417 ,C2369_=_C2696 ,C2369_=_C2697 ,C2369_=_C2736 ,C2369_=_C2737 ,C2369_=_C2768 ,\nC2369_=_C2769 ,C2369_=_C2804 ,C2369_=_C2805 ,C2369_=_C2900 ,C2369_=_C2901 ,C2369_=_C2940 ,\nC2369_=_C2941 ,C2369_=_C2980 ,C2369_=_C2981 ,C2370_=_C2387 ,C2370_=_C2390 ,C2370_=_C2415 ,\nC2370_=_C2418 ,C2370_=_C2695 ,C2370_=_C2698 ,C2370_=_C2735 ,C2370_=_C2738 ,C2370_=_C2767 ,\nC2370_=_C2770 ,C2370_=_C2803 ,C2370_=_C2806 ,C2370_=_C2899 ,C2370_=_C2902 ,C2370_=_C2939 ,\nC2370_=_C2942 ,C2370_=_C2979 ,C2370_=_C2982 ,C2387_=_C2388 ,C2387_=_C2389 ,C2387_=_C2390 ,\nC2387_=_C2415 ,C2387_=_C2418 ,C2387_=_C2695 ,C2387_=_C2698 ,C2387_=_C2735 ,C2387_=_C2738 ,\nC2387_=_C2767 ,C2387_=_C2770 ,C2387_=_C2803 ,C2387_=_C2806 ,C2387_=_C2899 ,C2387_=_C2902 ,\nC2387_=_C2939 ,C2387_=_C2942 ,C2387_=_C2979 ,C2387_=_C2982 ,C2388_=_C2389 ,C2388_=_C2390 ,\nC2388_=_C2416 ,C2388_=_C2417 ,C2388_=_C2696 ,C2388_=_C2697 ,C2388_=_C2736 ,C2388_=_C2737 ,\nC2388_=_C2768 ,C2388_=_C2769 ,C2388_=_C2804 ,C2388_=_C2805 ,C2388_=_C2900 ,C2388_=_C2901 ,\nC2388_=_C2940 ,C2388_=_C2941 ,C2388_=_C2980 ,C2388_=_C2981 ,C2389_=_C2390 ,C2389_=_C2416 ,\nC2389_=_C2417 ,C2389_=_C2696 ,C2389_=_C2697 ,C2389_=_C2736 ,C2389_=_C2737 ,C2389_=_C2768 ,\nC2389_=_C2769 ,C2389_=_C2804 ,C2389_=_C2805 ,C2389_=_C2900 ,C2389_=_C2901 ,C2389_=_C2940 ,\nC2389_=_C2941 ,C2389_=_C2980 ,C2389_=_C2981 ,C2390_=_C2415 ,C2390_=_C2418 ,C2390_=_C2695 ,\nC2390_=_C2698 ,C2390_=_C2735 ,C2390_=_C2738 ,C2390_=_C2767 ,C2390_=_C2770 ,C2390_=_C2803 ,\nC2390_=_C2806 ,C2390_=_C2899 ,C2390_=_C2902 ,C2390_=_C2939 ,C2390_=_C2942 ,C2390_=_C2979 ,\nC2390_=_C2982 ,C2415_=_C2416 ,C2415_=_C2417 ,C2415_=_C2418 ,C2415_=_C2695 ,C2415_=_C2698 ,\nC2415_=_C2735 ,C2415_=_C2738 ,C2415_=_C2767 ,C2415_=_C2770 ,C2415_=_C2803 ,C2415_=_C2806 ,\nC2415_=_C2899 ,C2415_=_C2902 ,C2415_=_C2939 ,C2415_=_C2942 ,C2415_=_C2979 ,C2415_=_C2982 ,\nC2416_=_C2417 ,C2416_=_C2418 ,C2416_=_C2696 ,C2416_=_C2697 ,C2416_=_C2736 ,C2416_=_C2737 ,\nC2416_=_C2768 ,C2416_=_C2769 ,C2416_=_C2804 ,C2416_=_C2805 ,C2416_=_C2900 ,C2416_=_C2901 ,\nC2416_=_C2940 ,C2416_=_C2941 ,C2416_=_C2980 ,C2416_=_C2981 ,C2417_=_C2418 ,C2417_=_C2696 ,\nC2417_=_C2697 ,C2417_=_C2736 ,C2417_=_C2737 ,C2417_=_C2768 ,C2417_=_C2769 ,C2417_=_C2804 ,\nC2417_=_C2805 ,C2417_=_C2900 ,C2417_=_C2901 ,C2417_=_C2940 ,C2417_=_C2941 ,C2417_=_C2980 ,\nC2417_=_C2981 ,C2418_=_C2695 ,C2418_=_C2698 ,C2418_=_C2735 ,C2418_=_C2738 ,C2418_=_C2767 ,\nC2418_=_C2770 ,C2418_=_C2803 ,C2418_=_C2806 ,C2418_=_C2899 ,C2418_=_C2902 ,C2418_=_C2939 ,\nC2418_=_C2942 ,C2418_=_C2979 ,C2418_=_C2982 ,C2435_=_C2436 ,C2435_=_C2437 ,C2435_=_C2438 ,\nC2435_=_C2459 ,C2435_=_C2462 ,C2435_=_C2515 ,C2435_=_C2518 ,C2435_=_C2607 ,C2435_=_C2610 ,\nC2435_=_C2663 ,C2435_=_C2666 ,C2436_=_C2437 ,C2436_=_C2438 ,C2436_=_C2460 ,C2436_=_C2461 ,\nC2436_=_C2516 ,C2436_=_C2517 ,C2436_=_C2608 ,C2436_=_C2609 ,C2436_=_C2664 ,C2436_=_C2665 ,\nC2437_=_C2438 ,C2437_=_C2460 ,C2437_=_C2461 ,C2437_=_C2516 ,C2437_=_C2517 ,C2437_=_C2608 ,\nC2437_=_C2609 ,C2437_=_C2664 ,C2437_=_C2665 ,C2438_=_C2459 ,C2438_=_C2462 ,C2438_=_C2515 ,\nC2438_=_C2518 ,C2438_=_C2607 ,C2438_=_C2610 ,C2438_=_C2663 ,C2438_=_C2666 ,C2459_=_C2460 ,\nC2459_=_C2461 ,C2459_=_C2462 ,C2459_=_C2515 ,C2459_=_C2518 ,C2459_=_C2607 ,C2459_=_C2610 ,\nC2459_=_C2663 ,C2459_=_C2666 ,C2460_=_C2461 ,C2460_=_C2462 ,C2460_=_C2516 ,C2460_=_C2517 ,\nC2460_=_C2608 ,C2460_=_C2609 ,C2460_=_C2664 ,C2460_=_C2665 ,C2461_=_C2462 ,C2461_=_C2516 ,\nC2461_=_C2517 ,C2461_=_C2608 ,C2461_=_C2609 ,C2461_=_C2664 ,C2461_=_C2665 ,C2462_=_C2515 ,\nC2462_=_C2518 ,C2462_=_C2607 ,C2462_=_C2610 ,C2462_=_C2663 ,C2462_=_C2666 ,C2487_=_C2488 ,\nC2487_=_C2489 ,C2487_=_C2490 ,C2487_=_C2543 ,C2487_=_C2546 ,C2487_=_C2587 ,C2487_=_C2590 ,\nC2488_=_C2489 ,C2488_=_C2490 ,C2488_=_C2544 ,C2488_=_C2545 ,C2488_=_C2588 ,C2488_=_C2589 ,\nC2489_=_C2490 ,C2489_=_C2544 ,C2489_=_C2545 ,C2489_=_C2588 ,C2489_=_C2589 ,C2490_=_C2543 ,\nC2490_=_C2546 ,C2490_=_C2587 ,C2490_=_C2590 ,C2515_=_C2516 ,C2515_=_C2517 ,C2515_=_C2518 ,\nC2515_=_C2607 ,C2515_=_C2610 ,C2515_=_C2663 ,C2515_=_C2666 ,C2516_=_C2517 ,C2516_=_C2518 ,\nC2516_=_C2608 ,C2516_=_C2609 ,C2516_=_C2664 ,C2516_=_C2665 ,C2517_=_C2518 ,C2517_=_C2608 ,\nC2517_=_C2609 ,C2517_=_C2664 ,C2517_=_C2665 ,C2518_=_C2607 ,C2518_=_C2610 ,C2518_=_C2663 ,\nC2518_=_C2666 ,C2543_=_C2544 ,C2543_=_C2545 ,C2543_=_C2546 ,C2543_=_C2587 ,C2543_=_C2590 ,\nC2544_=_C2545 ,C2544_=_C2546 ,C2544_=_C2588 ,C2544_=_C2589 ,C2545_=_C2546 ,C2545_=_C2588 ,\nC2545_=_C2589 ,C2546_=_C2587 ,C2546_=_C2590 ,C2587_=_C2588 ,C2587_=_C2589 ,C2587_=_C2590 ,\nC2588_=_C2589 ,C2588_=_C2590 ,C2589_=_C2590 ,C2607_=_C2608 ,C2607_=_C2609 ,C2607_=_C2610 ,\nC2607_=_C2663 ,C2607_=_C2666 ,C2608_=_C2609 ,C2608_=_C2610 ,C2608_=_C2664 ,C2608_=_C2665 ,\nC2609_=_C2610 ,C2609_=_C2664 ,C2609_=_C2665 ,C2610_=_C2663 ,C2610_=_C2666 ,C2627_=_C2628 ,\nC2627_=_C2629 ,C2627_=_C2630 ,C2627_=_C2835 ,C2627_=_C2838 ,C2627_=_C2867 ,C2627_=_C2870 ,\nC2628_=_C2629 ,C2628_=_C2630 ,C2628_=_C2836 ,C2628_=_C2837 ,C2628_=_C2868 ,C2628_=_C2869 ,\nC2629_=_C2630 ,C2629_=_C2836 ,C2629_=_C2837 ,C2629_=_C2868 ,C2629_=_C2869 ,C2630_=_C2835 ,\nC2630_=_C2838 ,C2630_=_C2867 ,C2630_=_C2870 ,C2663_=_C2664 ,C2663_=_C2665 ,C2663_=_C2666 ,\nC2664_=_C2665 ,C2664_=_C2666 ,C2665_=_C2666 ,C2695_=_C2696 ,C2695_=_C2697 ,C2695_=_C2698 ,\nC2695_=_C2735 ,C2695_=_C2738 ,C2695_=_C2767 ,C2695_=_C2770 ,C2695_=_C2803 ,C2695_=_C2806 ,\nC2695_=_C2899 ,C2695_=_C2902 ,C2695_=_C2939 ,C2695_=_C2942 ,C2695_=_C2979 ,C2695_=_C2982 ,\nC2696_=_C2697 ,C2696_=_C2698 ,C2696_=_C2736 ,C2696_=_C2737 ,C2696_=_C2768 ,C2696_=_C2769 ,\nC2696_=_C2804 ,C2696_=_C2805 ,C2696_=_C2900 ,C2696_=_C2901 ,C2696_=_C2940 ,C2696_=_C2941 ,\nC2696_=_C2980 ,C2696_=_C2981 ,C2697_=_C2698 ,C2697_=_C2736 ,C2697_=_C2737 ,C2697_=_C2768 ,\nC2697_=_C2769 ,C2697_=_C2804 ,C2697_=_C2805 ,C2697_=_C2900 ,C2697_=_C2901 ,C2697_=_C2940 ,\nC2697_=_C2941 ,C2697_=_C2980 ,C2697_=_C2981 ,C2698_=_C2735 ,C2698_=_C2738 ,C2698_=_C2767 ,\nC2698_=_C2770 ,C2698_=_C2803 ,C2698_=_C2806 ,C2698_=_C2899 ,C2698_=_C2902 ,C2698_=_C2939 ,\nC2698_=_C2942 ,C2698_=_C2979 ,C2698_=_C2982 ,C2735_=_C2736 ,C2735_=_C2737 ,C2735_=_C2738 ,\nC2735_=_C2767 ,C2735_=_C2770 ,C2735_=_C2803 ,C2735_=_C2806 ,C2735_=_C2899 ,C2735_=_C2902 ,\nC2735_=_C2939 ,C2735_=_C2942 ,C2735_=_C2979 ,C2735_=_C2982 ,C2736_=_C2737 ,C2736_=_C2738 ,\nC2736_=_C2768 ,C2736_=_C2769 ,C2736_=_C2804 ,C2736_=_C2805 ,C2736_=_C2900 ,C2736_=_C2901 ,\nC2736_=_C2940 ,C2736_=_C2941 ,C2736_=_C2980 ,C2736_=_C2981 ,C2737_=_C2738</w:t>
      </w:r>
    </w:p>
    <w:p>
      <w:pPr>
        <w:pStyle w:val="PreformattedText"/>
        <w:bidi w:val="0"/>
        <w:spacing w:before="0" w:after="0"/>
        <w:jc w:val="left"/>
        <w:rPr/>
      </w:pPr>
      <w:r>
        <w:rPr/>
        <w:t xml:space="preserve"> </w:t>
      </w:r>
      <w:r>
        <w:rPr/>
        <w:t>,C2737_=_C2768 ,\nC2737_=_C2769 ,C2737_=_C2804 ,C2737_=_C2805 ,C2737_=_C2900 ,C2737_=_C2901 ,C2737_=_C2940 ,\nC2737_=_C2941 ,C2737_=_C2980 ,C2737_=_C2981 ,C2738_=_C2767 ,C2738_=_C2770 ,C2738_=_C2803 ,\nC2738_=_C2806 ,C2738_=_C2899 ,C2738_=_C2902 ,C2738_=_C2939 ,C2738_=_C2942 ,C2738_=_C2979 ,\nC2738_=_C2982 ,C2767_=_C2768 ,C2767_=_C2769 ,C2767_=_C2770 ,C2767_=_C2803 ,C2767_=_C2806 ,\nC2767_=_C2899 ,C2767_=_C2902 ,C2767_=_C2939 ,C2767_=_C2942 ,C2767_=_C2979 ,C2767_=_C2982 ,\nC2768_=_C2769 ,C2768_=_C2770 ,C2768_=_C2804 ,C2768_=_C2805 ,C2768_=_C2900 ,C2768_=_C2901 ,\nC2768_=_C2940 ,C2768_=_C2941 ,C2768_=_C2980 ,C2768_=_C2981 ,C2769_=_C2770 ,C2769_=_C2804 ,\nC2769_=_C2805 ,C2769_=_C2900 ,C2769_=_C2901 ,C2769_=_C2940 ,C2769_=_C2941 ,C2769_=_C2980 ,\nC2769_=_C2981 ,C2770_=_C2803 ,C2770_=_C2806 ,C2770_=_C2899 ,C2770_=_C2902 ,C2770_=_C2939 ,\nC2770_=_C2942 ,C2770_=_C2979 ,C2770_=_C2982 ,C2803_=_C2804 ,C2803_=_C2805 ,C2803_=_C2806 ,\nC2803_=_C2899 ,C2803_=_C2902 ,C2803_=_C2939 ,C2803_=_C2942 ,C2803_=_C2979 ,C2803_=_C2982 ,\nC2804_=_C2805 ,C2804_=_C2806 ,C2804_=_C2900 ,C2804_=_C2901 ,C2804_=_C2940 ,C2804_=_C2941 ,\nC2804_=_C2980 ,C2804_=_C2981 ,C2805_=_C2806 ,C2805_=_C2900 ,C2805_=_C2901 ,C2805_=_C2940 ,\nC2805_=_C2941 ,C2805_=_C2980 ,C2805_=_C2981 ,C2806_=_C2899 ,C2806_=_C2902 ,C2806_=_C2939 ,\nC2806_=_C2942 ,C2806_=_C2979 ,C2806_=_C2982 ,C2835_=_C2836 ,C2835_=_C2837 ,C2835_=_C2838 ,\nC2835_=_C2867 ,C2835_=_C2870 ,C2836_=_C2837 ,C2836_=_C2838 ,C2836_=_C2868 ,C2836_=_C2869 ,\nC2837_=_C2838 ,C2837_=_C2868 ,C2837_=_C2869 ,C2838_=_C2867 ,C2838_=_C2870 ,C2867_=_C2868 ,\nC2867_=_C2869 ,C2867_=_C2870 ,C2868_=_C2869 ,C2868_=_C2870 ,C2869_=_C2870 ,C2899_=_C2900 ,\nC2899_=_C2901 ,C2899_=_C2902 ,C2899_=_C2939 ,C2899_=_C2942 ,C2899_=_C2979 ,C2899_=_C2982 ,\nC2900_=_C2901 ,C2900_=_C2902 ,C2900_=_C2940 ,C2900_=_C2941 ,C2900_=_C2980 ,C2900_=_C2981 ,\nC2901_=_C2902 ,C2901_=_C2940 ,C2901_=_C2941 ,C2901_=_C2980 ,C2901_=_C2981 ,C2902_=_C2939 ,\nC2902_=_C2942 ,C2902_=_C2979 ,C2902_=_C2982 ,C2939_=_C2940 ,C2939_=_C2941 ,C2939_=_C2942 ,\nC2939_=_C2979 ,C2939_=_C2982 ,C2940_=_C2941 ,C2940_=_C2942 ,C2940_=_C2980 ,C2940_=_C2981 ,\nC2941_=_C2942 ,C2941_=_C2980 ,C2941_=_C2981 ,C2942_=_C2979 ,C2942_=_C2982 ,C2979_=_C2980 ,\nC2979_=_C2981 ,C2979_=_C2982 ,C2980_=_C2981 ,C2980_=_C2982 ,C2981_=_C2982 ,"];1602[shape=box, label="id:1602 level: 13\n6: C696 C697 C699 C700 C702 \nC703 \n4: C696_=_C700( C696 C700 ) C697_=_C699( C697 C699 ) C699_=_C703( C699 C703 ) C700_=_C702( C700 C702 ) "];1561-&gt;1602[label="4: C696 C697 C702 C703 \n0: "];1603[shape=box, label="id:1603 level: 13\n7: C695 C696 C697 C2571 C2572 \nC2573 C2574 \n16: C695_=_C696( C695 C696 ) C695_=_C697( C695 C697 ) C695_=_C2571( C695 C2571 ) C695_=_C2572( C695 C2572 ) C695_=_C2573( C695 C2573 ) \nC695_=_C2574( C695 C2574 ) C696_=_C2571( C696 C2571 ) C696_=_C2573( C696 C2573 ) C697_=_C2572( C697 C2572 ) C697_=_C2574( C697 C2574 ) C2571_=_C2572( C2571 C2572 ) \nC2571_=_C2573( C2571 C2573 ) C2571_=_C2574( C2571 C2574 ) C2572_=_C2573( C2572 C2573 ) C2572_=_C2574( C2572 C2574 ) C2573_=_C2574( C2573 C2574 ) "];1561-&gt;1603[label="6: C696 C697 C2571 C2572 C2573 \nC2574 \n10: C696_=_C2571 ,C696_=_C2573 ,C697_=_C2572 ,C697_=_C2574 ,C2571_=_C2572 ,\nC2571_=_C2573 ,C2571_=_C2574 ,C2572_=_C2573 ,C2572_=_C2574 ,C2573_=_C2574 ,"];1604[shape=box, label="id:1604 level: 13\n7: C598 C599 C600 C2483 C2484 \nC2485 C2486 \n16: C598_=_C600( C598 C600 ) C598_=_C2485( C598 C2485 ) C598_=_C2486( C598 C2486 ) C599_=_C600( C599 C600 ) C599_=_C2483( C599 C2483 ) \nC599_=_C2484( C599 C2484 ) C600_=_C2483( C600 C2483 ) C600_=_C2484( C600 C2484 ) C600_=_C2485( C600 C2485 ) C600_=_C2486( C600 C2486 ) C2483_=_C2484( C2483 C2484 ) \nC2483_=_C2485( C2483 C2485 ) C2483_=_C2486( C2483 C2486 ) C2484_=_C2485( C2484 C2485 ) C2484_=_C2486( C2484 C2486 ) C2485_=_C2486( C2485 C2486 ) "];1562-&gt;1604[label="6: C598 C599 C2483 C2484 C2485 \nC2486 \n10: C598_=_C2485 ,C598_=_C2486 ,C599_=_C2483 ,C599_=_C2484 ,C2483_=_C2484 ,\nC2483_=_C2485 ,C2483_=_C2486 ,C2484_=_C2485 ,C2484_=_C2486 ,C2485_=_C2486 ,"];1605[shape=box, label="id:1605 level: 13\n8: C589 C590 C598 C599 C2479 \nC2480 C2481 C2482 \n10: C589_=_C2479( C589 C2479 ) C589_=_C2481( C589 C2481 ) C590_=_C2480( C590 C2480 ) C590_=_C2482( C590 C2482 ) C2479_=_C2480( C2479 C2480 ) \nC2479_=_C2481( C2479 C2481 ) C2479_=_C2482( C2479 C2482 ) C2480_=_C2481( C2480 C2481 ) C2480_=_C2482( C2480 C2482 ) C2481_=_C2482( C2481 C2482 ) "];1562-&gt;1605[label="6: C598 C599 C2479 C2480 C2481 \nC2482 \n6: C2479_=_C2480 ,C2479_=_C2481 ,C2479_=_C2482 ,C2480_=_C2481 ,C2480_=_C2482 ,\nC2481_=_C2482 ,"];1606[shape=box, label="id:1606 level: 13\n9: C364 C2315 C2316 C2317 C2318 \nC2319 C2320 C2321 C2322 \n28: C364_=_C2315( C364 C2315 ) C364_=_C2316( C364 C2316 ) C364_=_C2317( C364 C2317 ) C364_=_C2318( C364 C2318 ) C364_=_C2319( C364 C2319 ) \nC364_=_C2320( C364 C2320 ) C364_=_C2321( C364 C2321 ) C364_=_C2322( C364 C2322 ) C2315_=_C2316( C2315 C2316 ) C2315_=_C2317( C2315 C2317 ) C2315_=_C2318( C2315 C2318 ) \nC2315_=_C2319( C2315 C2319 ) C2315_=_C2320( C2315 C2320 ) C2316_=_C2317( C2316 C2317 ) C2316_=_C2318( C2316 C2318 ) C2316_=_C2321( C2316 C2321 ) C2316_=_C2322( C2316 C2322 ) \nC2317_=_C2318( C2317 C2318 ) C2317_=_C2319( C2317 C2319 ) C2317_=_C2320( C2317 C2320 ) C2318_=_C2321( C2318 C2321 ) C2318_=_C2322( C2318 C2322 ) C2319_=_C2320( C2319 C2320 ) \nC2319_=_C2321( C2319 C2321 ) C2319_=_C2322( C2319 C2322 ) C2320_=_C2321( C2320 C2321 ) C2320_=_C2322( C2320 C2322 ) C2321_=_C2322( C2321 C2322 ) "];1564-&gt;1606[label="8: C2315 C2316 C2317 C2318 C2319 \nC2320 C2321 C2322 \n20: C2315_=_C2316 ,C2315_=_C2317 ,C2315_=_C2318 ,C2315_=_C2319 ,C2315_=_C2320 ,\nC2316_=_C2317 ,C2316_=_C2318 ,C2316_=_C2321 ,C2316_=_C2322 ,C2317_=_C2318 ,C2317_=_C2319 ,\nC2317_=_C2320 ,C2318_=_C2321 ,C2318_=_C2322 ,C2319_=_C2320 ,C2319_=_C2321 ,C2319_=_C2322 ,\nC2320_=_C2321 ,C2320_=_C2322 ,C2321_=_C2322 ,"];1607[shape=box, label="id:1607 level: 13\n9: C363 C2311 C2312 C2313 C2314 \nC2315 C2316 C2317 C2318 \n28: C363_=_C2311( C363 C2311 ) C363_=_C2312( C363 C2312 ) C363_=_C2313( C363 C2313 ) C363_=_C2314( C363 C2314 ) C363_=_C2315( C363 C2315 ) \nC363_=_C2316( C363 C2316 ) C363_=_C2317( C363 C2317 ) C363_=_C2318( C363 C2318 ) C2311_=_C2312( C2311 C2312 ) C2311_=_C2313( C2311 C2313 ) C2311_=_C2314( C2311 C2314 ) \nC2311_=_C2315( C2311 C2315 ) C2311_=_C2316( C2311 C2316 ) C2312_=_C2313( C2312 C2313 ) C2312_=_C2314( C2312 C2314 ) C2312_=_C2317( C2312 C2317 ) C2312_=_C2318( C2312 C2318 ) \nC2313_=_C2314( C2313 C2314 ) C2313_=_C2315( C2313 C2315 ) C2313_=_C2316( C2313 C2316 ) C2314_=_C2317( C2314 C2317 ) C2314_=_C2318( C2314 C2318 ) C2315_=_C2316( C2315 C2316 ) \nC2315_=_C2317( C2315 C2317 ) C2315_=_C2318( C2315 C2318 ) C2316_=_C2317( C2316 C2317 ) C2316_=_C2318( C2316 C2318 ) C2317_=_C2318( C2317 C2318 ) "];1564-&gt;1607[label="8: C2311 C2312 C2313 C2314 C2315 \nC2316 C2317 C2318 \n20: C2311_=_C2312 ,C2311_=_C2313 ,C2311_=_C2314 ,C2311_=_C2315 ,C2311_=_C2316 ,\nC2312_=_C2313 ,C2312_=_C2314 ,C2312_=_C2317 ,C2312_=_C2318 ,C2313_=_C2314 ,C2313_=_C2315 ,\nC2313_=_C2316 ,C2314_=_C2317 ,C2314_=_C2318 ,C2315_=_C2316 ,C2315_=_C2317 ,C2315_=_C2318 ,\nC2316_=_C2317 ,C2316_=_C2318 ,C2317_=_C2318 ,"];1608[shape=box, label="id:1608 level: 13\n9: C162 C2107 C2108 C2109 C2110 \nC2111 C2112 C2113 C2114 \n28: C162_=_C2107( C162 C2107 ) C162_=_C2108( C162 C2108 ) C162_=_C2109( C162 C2109 ) C162_=_C2110( C162 C2110 ) C162_=_C2111( C162 C2111 ) \nC162_=_C2112( C162 C2112 ) C162_=_C2113( C162 C2113 ) C162_=_C2114( C162 C2114 ) C2107_=_C2108( C2107 C2108 ) C2107_=_C2109( C2107 C2109 ) C2107_=_C2110( C2107 C2110 ) \nC2107_=_C2111( C2107 C2111 ) C2107_=_C2112( C2107 C2112 ) C2108_=_C2109( C2108 C2109 ) C2108_=_C2110( C2108 C2110 ) C2108_=_C2113( C2108 C2113 ) C2108_=_C2114( C2108 C2114 ) \nC2109_=_C2110( C2109 C2110 ) C2109_=_C2111( C2109 C2111 ) C2109_=_C2112( C2109 C2112 ) C2110_=_C2113( C2110 C2113 ) C2110_=_C2114( C2110 C2114 ) C2111_=_C2112( C2111 C2112 ) \nC2111_=_C2113( C2111 C2113 ) C2111_=_C2114( C2111 C2114 ) C2112_=_C2113( C2112 C2113 ) C2112_=_C2114( C2112 C2114 ) C2113_=_C2114( C2113 C2114 ) "];1569-&gt;1608[label="8: C2107 C2108 C2109 C2110 C2111 \nC2112 C2113 C2114 \n20: C2107_=_C2108 ,C2107_=_C2109 ,C2107_=_C2110 ,C2107_=_C2111 ,C2107_=_C2112 ,\nC2108_=_C2109 ,C2108_=_C2110 ,C2108_=_C2113 ,C2108_=_C2114 ,C2109_=_C2110 ,C2109_=_C2111 ,\nC2109_=_C2112 ,C2110_=_C2113 ,C2110_=_C2114 ,C2111_=_C2112 ,C2111_=_C2113 ,C2111_=_C2114 ,\nC2112_=_C2113 ,C2112_=_C2114 ,C2113_=_C2114 ,"];1609[shape=box, label="id:1609 level: 13\n9: C161 C2103 C2104 C2105 C2106 \nC2107 C2108 C2109 C2110 \n28: C161_=_C2103( C161 C2103 ) C161_=_C2104( C161 C2104 ) C161_=_C2105( C161 C2105 ) C161_=_C2106( C161 C2106 ) C161_=_C2107( C161 C2107 ) \nC161_=_C2108( C161 C2108 ) C161_=_C2109( C161 C2109 ) C161_=_C2110( C161 C2110 ) C2103_=_C2104( C2103 C2104 ) C2103_=_C2105( C2103 C2105 ) C2103_=_C2106( C2103 C2106 ) \nC2103_=_C2107( C2103 C2107 ) C2103_=_C2108( C2103 C2108 ) C2104_=_C2105( C2104 C2105 ) C2104_=_C2106( C2104 C2106 ) C2104_=_C2109( C2104 C2109 ) C2104_=_C2110( C2104 C2110 ) \nC2105_=_C2106( C2105 C2106 ) C2105_=_C2107( C2105 C2107 ) C2105_=_C2108( C2105 C2108 ) C2106_=_C2109( C2106 C2109 ) C2106_=_C2110( C2106 C2110 ) C2107_=_C2108( C2107 C2108 ) \nC2107_=_C2109( C2107 C2109 ) C2107_=_C2110( C2107 C2110 ) C2108_=_C2109( C2108 C2109 ) C2108_=_C2110( C2108 C2110 ) C2109_=_C2110( C2109 C2110 ) "];1569-&gt;1609[label="8: C2103 C2104 C2105 C2106 C2107 \nC2108 C2109 C2110 \n20: C2103_=_C2104 ,C2103_=_C2105 ,C2103_=_C2106 ,C2103_=_C2107 ,C2103_=_C2108 ,\nC2104_=_C2105 ,C2104_=_C2106 ,C2104_=_C2109 ,C2104_=_C2110 ,C2105_=_C2106 ,C2105_=_C2107 ,\nC2105_=_C2108 ,C2106_=_C2109 ,C2106_=_C2110 ,C2107_=_C2108 ,C2107_=_C2109 ,C2107_=_C2110 ,\nC2108_=_C2109 ,C2108_=_C2110 ,C2109_=_C2110 ,"];1610[shape=box, label="id:1610 level: 13\n5: C270 C271 C272 C273 C274 \n6: C270_=_C272( C270 C272 ) C270_=_C274( C270 C274</w:t>
      </w:r>
    </w:p>
    <w:p>
      <w:pPr>
        <w:pStyle w:val="PreformattedText"/>
        <w:bidi w:val="0"/>
        <w:spacing w:before="0" w:after="0"/>
        <w:jc w:val="left"/>
        <w:rPr/>
      </w:pPr>
      <w:r>
        <w:rPr/>
        <w:t xml:space="preserve"> </w:t>
      </w:r>
      <w:r>
        <w:rPr/>
        <w:t>) C271_=_C272( C271 C272 ) C271_=_C273( C271 C273 ) C272_=_C273( C272 C273 ) \nC272_=_C274( C272 C274 ) "];1571-&gt;1610[label="4: C270 C271 C273 C274 \n2: C270_=_C274 ,C271_=_C273 ,"];1611[shape=box, label="id:1611 level: 13\n6: C261 C262 C267 C268 C270 \nC271 \n2: C267_=_C271( C267 C271 ) C268_=_C270( C268 C270 ) "];1571-&gt;1611[label="4: C261 C262 C270 C271 \n0: "];1612[shape=box, label="id:1612 level: 13\n5: C477 C478 C479 C480 C481 \n6: C477_=_C479( C477 C479 ) C477_=_C481( C477 C481 ) C478_=_C479( C478 C479 ) C478_=_C480( C478 C480 ) C479_=_C480( C479 C480 ) \nC479_=_C481( C479 C481 ) "];1575-&gt;1612[label="4: C477 C478 C480 C481 \n2: C477_=_C481 ,C478_=_C480 ,"];1613[shape=box, label="id:1613 level: 13\n7: C476 C477 C478 C2403 C2404 \nC2405 C2406 \n16: C476_=_C477( C476 C477 ) C476_=_C478( C476 C478 ) C476_=_C2403( C476 C2403 ) C476_=_C2404( C476 C2404 ) C476_=_C2405( C476 C2405 ) \nC476_=_C2406( C476 C2406 ) C477_=_C2403( C477 C2403 ) C477_=_C2405( C477 C2405 ) C478_=_C2404( C478 C2404 ) C478_=_C2406( C478 C2406 ) C2403_=_C2404( C2403 C2404 ) \nC2403_=_C2405( C2403 C2405 ) C2403_=_C2406( C2403 C2406 ) C2404_=_C2405( C2404 C2405 ) C2404_=_C2406( C2404 C2406 ) C2405_=_C2406( C2405 C2406 ) "];1575-&gt;1613[label="6: C477 C478 C2403 C2404 C2405 \nC2406 \n10: C477_=_C2403 ,C477_=_C2405 ,C478_=_C2404 ,C478_=_C2406 ,C2403_=_C2404 ,\nC2403_=_C2405 ,C2403_=_C2406 ,C2404_=_C2405 ,C2404_=_C2406 ,C2405_=_C2406 ,"];1614[shape=box, label="id:1614 level: 13\n7: C1086 C1087 C1088 C2923 C2924 \nC2925 C2926 \n16: C1086_=_C1088( C1086 C1088 ) C1086_=_C2925( C1086 C2925 ) C1086_=_C2926( C1086 C2926 ) C1087_=_C1088( C1087 C1088 ) C1087_=_C2923( C1087 C2923 ) \nC1087_=_C2924( C1087 C2924 ) C1088_=_C2923( C1088 C2923 ) C1088_=_C2924( C1088 C2924 ) C1088_=_C2925( C1088 C2925 ) C1088_=_C2926( C1088 C2926 ) C2923_=_C2924( C2923 C2924 ) \nC2923_=_C2925( C2923 C2925 ) C2923_=_C2926( C2923 C2926 ) C2924_=_C2925( C2924 C2925 ) C2924_=_C2926( C2924 C2926 ) C2925_=_C2926( C2925 C2926 ) "];1576-&gt;1614[label="6: C1086 C1087 C2923 C2924 C2925 \nC2926 \n10: C1086_=_C2925 ,C1086_=_C2926 ,C1087_=_C2923 ,C1087_=_C2924 ,C2923_=_C2924 ,\nC2923_=_C2925 ,C2923_=_C2926 ,C2924_=_C2925 ,C2924_=_C2926 ,C2925_=_C2926 ,"];1615[shape=box, label="id:1615 level: 13\n7: C1085 C1086 C1087 C2919 C2920 \nC2921 C2922 \n16: C1085_=_C1086( C1085 C1086 ) C1085_=_C1087( C1085 C1087 ) C1085_=_C2919( C1085 C2919 ) C1085_=_C2920( C1085 C2920 ) C1085_=_C2921( C1085 C2921 ) \nC1085_=_C2922( C1085 C2922 ) C1086_=_C2919( C1086 C2919 ) C1086_=_C2921( C1086 C2921 ) C1087_=_C2920( C1087 C2920 ) C1087_=_C2922( C1087 C2922 ) C2919_=_C2920( C2919 C2920 ) \nC2919_=_C2921( C2919 C2921 ) C2919_=_C2922( C2919 C2922 ) C2920_=_C2921( C2920 C2921 ) C2920_=_C2922( C2920 C2922 ) C2921_=_C2922( C2921 C2922 ) "];1576-&gt;1615[label="6: C1086 C1087 C2919 C2920 C2921 \nC2922 \n10: C1086_=_C2919 ,C1086_=_C2921 ,C1087_=_C2920 ,C1087_=_C2922 ,C2919_=_C2920 ,\nC2919_=_C2921 ,C2919_=_C2922 ,C2920_=_C2921 ,C2920_=_C2922 ,C2921_=_C2922 ,"];1616[shape=box, label="id:1616 level: 13\n113: C1142 C2015 C2016 C2017 C2018 \nC2020 C2021 C2023 C2024 C2025 C2026 \nC2051 C2052 C2053 C2054 C2075 C2076 \nC2077 C2078 C2079 C2082 C2083 C2084 \nC2085 C2086 C2111 C2112 C2113 C2114 \nC2147 C2148 C2149 C2150 C2183 C2184 \nC2185 C2186 C2223 C2224 C2225 C2226 \nC2243 C2244 C2245 C2246 C2247 C2250 \nC2251 C2252 C2253 C2254 C2319 C2320 \nC2321 C2322 C2355 C2356 C2357 C2358 \nC2379 C2380 C2381 C2382 C2403 C2404 \nC2405 C2406 C2507 C2508 C2509 C2510 \nC2612 C2613 C2615 C2616 C2617 C2618 \nC2643 C2644 C2645 C2646 C2747 C2748 \nC2749 C2750 C2751 C2754 C2755 C2756 \nC2757 C2758 C2827 C2828 C2829 C2830 \nC2883 C2884 C2885 C2886 C2919 C2920 \nC2921 C2922 C2955 C2956 C2957 C2958 \nC2960 C2961 C2963 C2964 C2965 C2966 \n1484: C1142_=_C2020( C1142 C2020 ) C1142_=_C2021( C1142 C2021 ) C1142_=_C2051( C1142 C2051 ) C1142_=_C2052( C1142 C2052 ) C1142_=_C2053( C1142 C2053 ) \nC1142_=_C2054( C1142 C2054 ) C1142_=_C2079( C1142 C2079 ) C1142_=_C2082( C1142 C2082 ) C1142_=_C2111( C1142 C2111 ) C1142_=_C2112( C1142 C2112 ) C1142_=_C2113( C1142 C2113 ) \nC1142_=_C2114( C1142 C2114 ) C1142_=_C2147( C1142 C2147 ) C1142_=_C2148( C1142 C2148 ) C1142_=_C2149( C1142 C2149 ) C1142_=_C2150( C1142 C2150 ) C1142_=_C2183( C1142 C2183 ) \nC1142_=_C2184( C1142 C2184 ) C1142_=_C2185( C1142 C2185 ) C1142_=_C2186( C1142 C2186 ) C1142_=_C2223( C1142 C2223 ) C1142_=_C2224( C1142 C2224 ) C1142_=_C2225( C1142 C2225 ) \nC1142_=_C2226( C1142 C2226 ) C1142_=_C2247( C1142 C2247 ) C1142_=_C2250( C1142 C2250 ) C1142_=_C2319( C1142 C2319 ) C1142_=_C2320( C1142 C2320 ) C1142_=_C2321( C1142 C2321 ) \nC1142_=_C2322( C1142 C2322 ) C1142_=_C2355( C1142 C2355 ) C1142_=_C2356( C1142 C2356 ) C1142_=_C2357( C1142 C2357 ) C1142_=_C2358( C1142 C2358 ) C1142_=_C2379( C1142 C2379 ) \nC1142_=_C2380( C1142 C2380 ) C1142_=_C2381( C1142 C2381 ) C1142_=_C2382( C1142 C2382 ) C1142_=_C2403( C1142 C2403 ) C1142_=_C2404( C1142 C2404 ) C1142_=_C2405( C1142 C2405 ) \nC1142_=_C2406( C1142 C2406 ) C1142_=_C2507( C1142 C2507 ) C1142_=_C2508( C1142 C2508 ) C1142_=_C2509( C1142 C2509 ) C1142_=_C2510( C1142 C2510 ) C1142_=_C2612( C1142 C2612 ) \nC1142_=_C2613( C1142 C2613 ) C1142_=_C2643( C1142 C2643 ) C1142_=_C2644( C1142 C2644 ) C1142_=_C2645( C1142 C2645 ) C1142_=_C2646( C1142 C2646 ) C1142_=_C2751( C1142 C2751 ) \nC1142_=_C2754( C1142 C2754 ) C1142_=_C2827( C1142 C2827 ) C1142_=_C2828( C1142 C2828 ) C1142_=_C2829( C1142 C2829 ) C1142_=_C2830( C1142 C2830 ) C1142_=_C2883( C1142 C2883 ) \nC1142_=_C2884( C1142 C2884 ) C1142_=_C2885( C1142 C2885 ) C1142_=_C2886( C1142 C2886 ) C1142_=_C2919( C1142 C2919 ) C1142_=_C2920( C1142 C2920 ) C1142_=_C2921( C1142 C2921 ) \nC1142_=_C2922( C1142 C2922 ) C1142_=_C2960( C1142 C2960 ) C1142_=_C2961( C1142 C2961 ) C2015_=_C2016( C2015 C2016 ) C2015_=_C2017( C2015 C2017 ) C2015_=_C2018( C2015 C2018 ) \nC2015_=_C2075( C2015 C2075 ) C2015_=_C2078( C2015 C2078 ) C2015_=_C2955( C2015 C2955 ) C2015_=_C2958( C2015 C2958 ) C2016_=_C2017( C2016 C2017 ) C2016_=_C2018( C2016 C2018 ) \nC2016_=_C2076( C2016 C2076 ) C2016_=_C2077( C2016 C2077 ) C2016_=_C2956( C2016 C2956 ) C2016_=_C2957( C2016 C2957 ) C2017_=_C2018( C2017 C2018 ) C2017_=_C2076( C2017 C2076 ) \nC2017_=_C2077( C2017 C2077 ) C2017_=_C2956( C2017 C2956 ) C2017_=_C2957( C2017 C2957 ) C2018_=_C2075( C2018 C2075 ) C2018_=_C2078( C2018 C2078 ) C2018_=_C2955( C2018 C2955 ) \nC2018_=_C2958( C2018 C2958 ) C2020_=_C2021( C2020 C2021 ) C2020_=_C2025( C2020 C2025 ) C2020_=_C2026( C2020 C2026 ) C2020_=_C2052( C2020 C2052 ) C2020_=_C2053( C2020 C2053 ) \nC2020_=_C2112( C2020 C2112 ) C2020_=_C2113( C2020 C2113 ) C2020_=_C2148( C2020 C2148 ) C2020_=_C2149( C2020 C2149 ) C2020_=_C2184( C2020 C2184 ) C2020_=_C2185( C2020 C2185 ) \nC2020_=_C2224( C2020 C2224 ) C2020_=_C2225( C2020 C2225 ) C2020_=_C2320( C2020 C2320 ) C2020_=_C2321( C2020 C2321 ) C2020_=_C2356( C2020 C2356 ) C2020_=_C2357( C2020 C2357 ) \nC2020_=_C2380( C2020 C2380 ) C2020_=_C2381( C2020 C2381 ) C2020_=_C2404( C2020 C2404 ) C2020_=_C2405( C2020 C2405 ) C2020_=_C2508( C2020 C2508 ) C2020_=_C2509( C2020 C2509 ) \nC2020_=_C2612( C2020 C2612 ) C2020_=_C2613( C2020 C2613 ) C2020_=_C2644( C2020 C2644 ) C2020_=_C2645( C2020 C2645 ) C2020_=_C2828( C2020 C2828 ) C2020_=_C2829( C2020 C2829 ) \nC2020_=_C2884( C2020 C2884 ) C2020_=_C2885( C2020 C2885 ) C2020_=_C2920( C2020 C2920 ) C2020_=_C2921( C2020 C2921 ) C2020_=_C2960( C2020 C2960 ) C2020_=_C2961( C2020 C2961 ) \nC2021_=_C2023( C2021 C2023 ) C2021_=_C2024( C2021 C2024 ) C2021_=_C2052( C2021 C2052 ) C2021_=_C2053( C2021 C2053 ) C2021_=_C2112( C2021 C2112 ) C2021_=_C2113( C2021 C2113 ) \nC2021_=_C2148( C2021 C2148 ) C2021_=_C2149( C2021 C2149 ) C2021_=_C2184( C2021 C2184 ) C2021_=_C2185( C2021 C2185 ) C2021_=_C2224( C2021 C2224 ) C2021_=_C2225( C2021 C2225 ) \nC2021_=_C2320( C2021 C2320 ) C2021_=_C2321( C2021 C2321 ) C2021_=_C2356( C2021 C2356 ) C2021_=_C2357( C2021 C2357 ) C2021_=_C2380( C2021 C2380 ) C2021_=_C2381( C2021 C2381 ) \nC2021_=_C2404( C2021 C2404 ) C2021_=_C2405( C2021 C2405 ) C2021_=_C2508( C2021 C2508 ) C2021_=_C2509( C2021 C2509 ) C2021_=_C2612( C2021 C2612 ) C2021_=_C2613( C2021 C2613 ) \nC2021_=_C2644( C2021 C2644 ) C2021_=_C2645( C2021 C2645 ) C2021_=_C2828( C2021 C2828 ) C2021_=_C2829( C2021 C2829 ) C2021_=_C2884( C2021 C2884 ) C2021_=_C2885( C2021 C2885 ) \nC2021_=_C2920( C2021 C2920 ) C2021_=_C2921( C2021 C2921 ) C2021_=_C2960( C2021 C2960 ) C2021_=_C2961( C2021 C2961 ) C2023_=_C2024( C2023 C2024 ) C2023_=_C2025( C2023 C2025 ) \nC2023_=_C2026( C2023 C2026 ) C2023_=_C2083( C2023 C2083 ) C2023_=_C2086( C2023 C2086 ) C2023_=_C2251( C2023 C2251 ) C2023_=_C2254( C2023 C2254 ) C2023_=_C2615( C2023 C2615 ) \nC2023_=_C2618( C2023 C2618 ) C2023_=_C2755( C2023 C2755 ) C2023_=_C2758( C2023 C2758 ) C2023_=_C2963( C2023 C2963 ) C2023_=_C2966( C2023 C2966 ) C2024_=_C2025( C2024 C2025 ) \nC2024_=_C2026( C2024 C2026 ) C2024_=_C2084( C2024 C2084 ) C2024_=_C2085( C2024 C2085 ) C2024_=_C2252( C2024 C2252 ) C2024_=_C2253( C2024 C2253 ) C2024_=_C2616( C2024 C2616 ) \nC2024_=_C2617( C2024 C2617 ) C2024_=_C2756( C2024 C2756 ) C2024_=_C2757( C2024 C2757 ) C2024_=_C2964( C2024 C2964 ) C2024_=_C2965( C2024 C2965 ) C2025_=_C2026( C2025 C2026 ) \nC2025_=_C2084( C2025 C2084 ) C2025_=_C2085( C2025 C2085 ) C2025_=_C2252( C2025 C2252 ) C2025_=_C2253( C2025 C2253 ) C2025_=_C2616( C2025 C2616 ) C2025_=_C2617( C2025 C2617 ) \nC2025_=_C2756( C2025 C2756 ) C2025_=_C2757( C2025 C2757 ) C2025_=_C2964( C2025 C2964 ) C2025_=_C2965( C2025 C2965 ) C2026_=_C2083( C2026 C2083 ) C2026_=_C2086( C2026 C2086 ) \nC2026_=_C2251( C2026 C2251 ) C2026_=_C2254( C2026 C2254 ) C2026_=_C2615( C2026 C2615 ) C2026_=_C2618( C2026 C2618 ) C2026_=_C2755( C2026 C2755 ) C2026_=_C2758( C2026 C2758 ) \nC2026_=_C2963( C2026 C2963 ) C2026_=_C2966( C2026 C2966 ) C2051_=_C2052( C2051 C2052 ) C2051_=_C2053( C2051 C2053 ) C2051_=_C2054( C2051 C2054 ) C2051_=_C2079( C2051 C2079 ) \nC2051_=_C2082(</w:t>
      </w:r>
    </w:p>
    <w:p>
      <w:pPr>
        <w:pStyle w:val="PreformattedText"/>
        <w:bidi w:val="0"/>
        <w:spacing w:before="0" w:after="0"/>
        <w:jc w:val="left"/>
        <w:rPr/>
      </w:pPr>
      <w:r>
        <w:rPr/>
        <w:t xml:space="preserve"> </w:t>
      </w:r>
      <w:r>
        <w:rPr/>
        <w:t>C2051 C2082 ) C2051_=_C2111( C2051 C2111 ) C2051_=_C2114( C2051 C2114 ) C2051_=_C2147( C2051 C2147 ) C2051_=_C2150( C2051 C2150 ) C2051_=_C2183( C2051 C2183 ) \nC2051_=_C2186( C2051 C2186 ) C2051_=_C2223( C2051 C2223 ) C2051_=_C2226( C2051 C2226 ) C2051_=_C2247( C2051 C2247 ) C2051_=_C2250( C2051 C2250 ) C2051_=_C2319( C2051 C2319 ) \nC2051_=_C2322( C2051 C2322 ) C2051_=_C2355( C2051 C2355 ) C2051_=_C2358( C2051 C2358 ) C2051_=_C2379( C2051 C2379 ) C2051_=_C2382( C2051 C2382 ) C2051_=_C2403( C2051 C2403 ) \nC2051_=_C2406( C2051 C2406 ) C2051_=_C2507( C2051 C2507 ) C2051_=_C2510( C2051 C2510 ) C2051_=_C2643( C2051 C2643 ) C2051_=_C2646( C2051 C2646 ) C2051_=_C2751( C2051 C2751 ) \nC2051_=_C2754( C2051 C2754 ) C2051_=_C2827( C2051 C2827 ) C2051_=_C2830( C2051 C2830 ) C2051_=_C2883( C2051 C2883 ) C2051_=_C2886( C2051 C2886 ) C2051_=_C2919( C2051 C2919 ) \nC2051_=_C2922( C2051 C2922 ) C2052_=_C2053( C2052 C2053 ) C2052_=_C2054( C2052 C2054 ) C2052_=_C2112( C2052 C2112 ) C2052_=_C2113( C2052 C2113 ) C2052_=_C2148( C2052 C2148 ) \nC2052_=_C2149( C2052 C2149 ) C2052_=_C2184( C2052 C2184 ) C2052_=_C2185( C2052 C2185 ) C2052_=_C2224( C2052 C2224 ) C2052_=_C2225( C2052 C2225 ) C2052_=_C2320( C2052 C2320 ) \nC2052_=_C2321( C2052 C2321 ) C2052_=_C2356( C2052 C2356 ) C2052_=_C2357( C2052 C2357 ) C2052_=_C2380( C2052 C2380 ) C2052_=_C2381( C2052 C2381 ) C2052_=_C2404( C2052 C2404 ) \nC2052_=_C2405( C2052 C2405 ) C2052_=_C2508( C2052 C2508 ) C2052_=_C2509( C2052 C2509 ) C2052_=_C2612( C2052 C2612 ) C2052_=_C2613( C2052 C2613 ) C2052_=_C2644( C2052 C2644 ) \nC2052_=_C2645( C2052 C2645 ) C2052_=_C2828( C2052 C2828 ) C2052_=_C2829( C2052 C2829 ) C2052_=_C2884( C2052 C2884 ) C2052_=_C2885( C2052 C2885 ) C2052_=_C2920( C2052 C2920 ) \nC2052_=_C2921( C2052 C2921 ) C2052_=_C2960( C2052 C2960 ) C2052_=_C2961( C2052 C2961 ) C2053_=_C2054( C2053 C2054 ) C2053_=_C2112( C2053 C2112 ) C2053_=_C2113( C2053 C2113 ) \nC2053_=_C2148( C2053 C2148 ) C2053_=_C2149( C2053 C2149 ) C2053_=_C2184( C2053 C2184 ) C2053_=_C2185( C2053 C2185 ) C2053_=_C2224( C2053 C2224 ) C2053_=_C2225( C2053 C2225 ) \nC2053_=_C2320( C2053 C2320 ) C2053_=_C2321( C2053 C2321 ) C2053_=_C2356( C2053 C2356 ) C2053_=_C2357( C2053 C2357 ) C2053_=_C2380( C2053 C2380 ) C2053_=_C2381( C2053 C2381 ) \nC2053_=_C2404( C2053 C2404 ) C2053_=_C2405( C2053 C2405 ) C2053_=_C2508( C2053 C2508 ) C2053_=_C2509( C2053 C2509 ) C2053_=_C2612( C2053 C2612 ) C2053_=_C2613( C2053 C2613 ) \nC2053_=_C2644( C2053 C2644 ) C2053_=_C2645( C2053 C2645 ) C2053_=_C2828( C2053 C2828 ) C2053_=_C2829( C2053 C2829 ) C2053_=_C2884( C2053 C2884 ) C2053_=_C2885( C2053 C2885 ) \nC2053_=_C2920( C2053 C2920 ) C2053_=_C2921( C2053 C2921 ) C2053_=_C2960( C2053 C2960 ) C2053_=_C2961( C2053 C2961 ) C2054_=_C2079( C2054 C2079 ) C2054_=_C2082( C2054 C2082 ) \nC2054_=_C2111( C2054 C2111 ) C2054_=_C2114( C2054 C2114 ) C2054_=_C2147( C2054 C2147 ) C2054_=_C2150( C2054 C2150 ) C2054_=_C2183( C2054 C2183 ) C2054_=_C2186( C2054 C2186 ) \nC2054_=_C2223( C2054 C2223 ) C2054_=_C2226( C2054 C2226 ) C2054_=_C2247( C2054 C2247 ) C2054_=_C2250( C2054 C2250 ) C2054_=_C2319( C2054 C2319 ) C2054_=_C2322( C2054 C2322 ) \nC2054_=_C2355( C2054 C2355 ) C2054_=_C2358( C2054 C2358 ) C2054_=_C2379( C2054 C2379 ) C2054_=_C2382( C2054 C2382 ) C2054_=_C2403( C2054 C2403 ) C2054_=_C2406( C2054 C2406 ) \nC2054_=_C2507( C2054 C2507 ) C2054_=_C2510( C2054 C2510 ) C2054_=_C2643( C2054 C2643 ) C2054_=_C2646( C2054 C2646 ) C2054_=_C2751( C2054 C2751 ) C2054_=_C2754( C2054 C2754 ) \nC2054_=_C2827( C2054 C2827 ) C2054_=_C2830( C2054 C2830 ) C2054_=_C2883( C2054 C2883 ) C2054_=_C2886( C2054 C2886 ) C2054_=_C2919( C2054 C2919 ) C2054_=_C2922( C2054 C2922 ) \nC2075_=_C2076( C2075 C2076 ) C2075_=_C2077( C2075 C2077 ) C2075_=_C2078( C2075 C2078 ) C2075_=_C2955( C2075 C2955 ) C2075_=_C2958( C2075 C2958 ) C2076_=_C2077( C2076 C2077 ) \nC2076_=_C2078( C2076 C2078 ) C2076_=_C2956( C2076 C2956 ) C2076_=_C2957( C2076 C2957 ) C2077_=_C2078( C2077 C2078 ) C2077_=_C2956( C2077 C2956 ) C2077_=_C2957( C2077 C2957 ) \nC2078_=_C2955( C2078 C2955 ) C2078_=_C2958( C2078 C2958 ) C2079_=_C2082( C2079 C2082 ) C2079_=_C2083( C2079 C2083 ) C2079_=_C2084( C2079 C2084 ) C2079_=_C2111( C2079 C2111 ) \nC2079_=_C2114( C2079 C2114 ) C2079_=_C2147( C2079 C2147 ) C2079_=_C2150( C2079 C2150 ) C2079_=_C2183( C2079 C2183 ) C2079_=_C2186( C2079 C2186 ) C2079_=_C2223( C2079 C2223 ) \nC2079_=_C2226( C2079 C2226 ) C2079_=_C2247( C2079 C2247 ) C2079_=_C2250( C2079 C2250 ) C2079_=_C2319( C2079 C2319 ) C2079_=_C2322( C2079 C2322 ) C2079_=_C2355( C2079 C2355 ) \nC2079_=_C2358( C2079 C2358 ) C2079_=_C2379( C2079 C2379 ) C2079_=_C2382( C2079 C2382 ) C2079_=_C2403( C2079 C2403 ) C2079_=_C2406( C2079 C2406 ) C2079_=_C2507( C2079 C2507 ) \nC2079_=_C2510( C2079 C2510 ) C2079_=_C2643( C2079 C2643 ) C2079_=_C2646( C2079 C2646 ) C2079_=_C2751( C2079 C2751 ) C2079_=_C2754( C2079 C2754 ) C2079_=_C2827( C2079 C2827 ) \nC2079_=_C2830( C2079 C2830 ) C2079_=_C2883( C2079 C2883 ) C2079_=_C2886( C2079 C2886 ) C2079_=_C2919( C2079 C2919 ) C2079_=_C2922( C2079 C2922 ) C2082_=_C2085( C2082 C2085 ) \nC2082_=_C2086( C2082 C2086 ) C2082_=_C2111( C2082 C2111 ) C2082_=_C2114( C2082 C2114 ) C2082_=_C2147( C2082 C2147 ) C2082_=_C2150( C2082 C2150 ) C2082_=_C2183( C2082 C2183 ) \nC2082_=_C2186( C2082 C2186 ) C2082_=_C2223( C2082 C2223 ) C2082_=_C2226( C2082 C2226 ) C2082_=_C2247( C2082 C2247 ) C2082_=_C2250( C2082 C2250 ) C2082_=_C2319( C2082 C2319 ) \nC2082_=_C2322( C2082 C2322 ) C2082_=_C2355( C2082 C2355 ) C2082_=_C2358( C2082 C2358 ) C2082_=_C2379( C2082 C2379 ) C2082_=_C2382( C2082 C2382 ) C2082_=_C2403( C2082 C2403 ) \nC2082_=_C2406( C2082 C2406 ) C2082_=_C2507( C2082 C2507 ) C2082_=_C2510( C2082 C2510 ) C2082_=_C2643( C2082 C2643 ) C2082_=_C2646( C2082 C2646 ) C2082_=_C2751( C2082 C2751 ) \nC2082_=_C2754( C2082 C2754 ) C2082_=_C2827( C2082 C2827 ) C2082_=_C2830( C2082 C2830 ) C2082_=_C2883( C2082 C2883 ) C2082_=_C2886( C2082 C2886 ) C2082_=_C2919( C2082 C2919 ) \nC2082_=_C2922( C2082 C2922 ) C2083_=_C2084( C2083 C2084 ) C2083_=_C2085( C2083 C2085 ) C2083_=_C2086( C2083 C2086 ) C2083_=_C2251( C2083 C2251 ) C2083_=_C2254( C2083 C2254 ) \nC2083_=_C2615( C2083 C2615 ) C2083_=_C2618( C2083 C2618 ) C2083_=_C2755( C2083 C2755 ) C2083_=_C2758( C2083 C2758 ) C2083_=_C2963( C2083 C2963 ) C2083_=_C2966( C2083 C2966 ) \nC2084_=_C2085( C2084 C2085 ) C2084_=_C2086( C2084 C2086 ) C2084_=_C2252( C2084 C2252 ) C2084_=_C2253( C2084 C2253 ) C2084_=_C2616( C2084 C2616 ) C2084_=_C2617( C2084 C2617 ) \nC2084_=_C2756( C2084 C2756 ) C2084_=_C2757( C2084 C2757 ) C2084_=_C2964( C2084 C2964 ) C2084_=_C2965( C2084 C2965 ) C2085_=_C2086( C2085 C2086 ) C2085_=_C2252( C2085 C2252 ) \nC2085_=_C2253( C2085 C2253 ) C2085_=_C2616( C2085 C2616 ) C2085_=_C2617( C2085 C2617 ) C2085_=_C2756( C2085 C2756 ) C2085_=_C2757( C2085 C2757 ) C2085_=_C2964( C2085 C2964 ) \nC2085_=_C2965( C2085 C2965 ) C2086_=_C2251( C2086 C2251 ) C2086_=_C2254( C2086 C2254 ) C2086_=_C2615( C2086 C2615 ) C2086_=_C2618( C2086 C2618 ) C2086_=_C2755( C2086 C2755 ) \nC2086_=_C2758( C2086 C2758 ) C2086_=_C2963( C2086 C2963 ) C2086_=_C2966( C2086 C2966 ) C2111_=_C2112( C2111 C2112 ) C2111_=_C2113( C2111 C2113 ) C2111_=_C2114( C2111 C2114 ) \nC2111_=_C2147( C2111 C2147 ) C2111_=_C2150( C2111 C2150 ) C2111_=_C2183( C2111 C2183 ) C2111_=_C2186( C2111 C2186 ) C2111_=_C2223( C2111 C2223 ) C2111_=_C2226( C2111 C2226 ) \nC2111_=_C2247( C2111 C2247 ) C2111_=_C2250( C2111 C2250 ) C2111_=_C2319( C2111 C2319 ) C2111_=_C2322( C2111 C2322 ) C2111_=_C2355( C2111 C2355 ) C2111_=_C2358( C2111 C2358 ) \nC2111_=_C2379( C2111 C2379 ) C2111_=_C2382( C2111 C2382 ) C2111_=_C2403( C2111 C2403 ) C2111_=_C2406( C2111 C2406 ) C2111_=_C2507( C2111 C2507 ) C2111_=_C2510( C2111 C2510 ) \nC2111_=_C2643( C2111 C2643 ) C2111_=_C2646( C2111 C2646 ) C2111_=_C2751( C2111 C2751 ) C2111_=_C2754( C2111 C2754 ) C2111_=_C2827( C2111 C2827 ) C2111_=_C2830( C2111 C2830 ) \nC2111_=_C2883( C2111 C2883 ) C2111_=_C2886( C2111 C2886 ) C2111_=_C2919( C2111 C2919 ) C2111_=_C2922( C2111 C2922 ) C2112_=_C2113( C2112 C2113 ) C2112_=_C2114( C2112 C2114 ) \nC2112_=_C2148( C2112 C2148 ) C2112_=_C2149( C2112 C2149 ) C2112_=_C2184( C2112 C2184 ) C2112_=_C2185( C2112 C2185 ) C2112_=_C2224( C2112 C2224 ) C2112_=_C2225( C2112 C2225 ) \nC2112_=_C2320( C2112 C2320 ) C2112_=_C2321( C2112 C2321 ) C2112_=_C2356( C2112 C2356 ) C2112_=_C2357( C2112 C2357 ) C2112_=_C2380( C2112 C2380 ) C2112_=_C2381( C2112 C2381 ) \nC2112_=_C2404( C2112 C2404 ) C2112_=_C2405( C2112 C2405 ) C2112_=_C2508( C2112 C2508 ) C2112_=_C2509( C2112 C2509 ) C2112_=_C2612( C2112 C2612 ) C2112_=_C2613( C2112 C2613 ) \nC2112_=_C2644( C2112 C2644 ) C2112_=_C2645( C2112 C2645 ) C2112_=_C2828( C2112 C2828 ) C2112_=_C2829( C2112 C2829 ) C2112_=_C2884( C2112 C2884 ) C2112_=_C2885( C2112 C2885 ) \nC2112_=_C2920( C2112 C2920 ) C2112_=_C2921( C2112 C2921 ) C2112_=_C2960( C2112 C2960 ) C2112_=_C2961( C2112 C2961 ) C2113_=_C2114( C2113 C2114 ) C2113_=_C2148( C2113 C2148 ) \nC2113_=_C2149( C2113 C2149 ) C2113_=_C2184( C2113 C2184 ) C2113_=_C2185( C2113 C2185 ) C2113_=_C2224( C2113 C2224 ) C2113_=_C2225( C2113 C2225 ) C2113_=_C2320( C2113 C2320 ) \nC2113_=_C2321( C2113 C2321 ) C2113_=_C2356( C2113 C2356 ) C2113_=_C2357( C2113 C2357 ) C2113_=_C2380( C2113 C2380 ) C2113_=_C2381( C2113 C2381 ) C2113_=_C2404( C2113 C2404 ) \nC2113_=_C2405( C2113 C2405 ) C2113_=_C2508( C2113 C2508 ) C2113_=_C2509( C2113 C2509 ) C2113_=_C2612( C2113 C2612 ) C2113_=_C2613( C2113 C2613 ) C2113_=_C2644( C2113 C2644 ) \nC2113_=_C2645( C2113 C2645 ) C2113_=_C2828( C2113 C2828 ) C2113_=_C2829( C2113 C2829 ) C2113_=_C2884( C2113 C2884 ) C2113_=_C2885( C2113 C2885 ) C2113_=_C2920( C2113 C2920 ) \nC2113_=_C2921( C2113 C2921 ) C2113_=_C2960( C2113 C2960 ) C2113_=_C2961( C2113 C2961 ) C2114_=_C2147( C2114 C2147 ) C2114_=_C2150( C2114 C2150 ) C2114_=_C2183( C2114 C2183 ) \nC2114_=_C2186( C2114 C2186 ) C2114_=_C2223( C2114 C2223 ) C2114_=_C2226(</w:t>
      </w:r>
    </w:p>
    <w:p>
      <w:pPr>
        <w:pStyle w:val="PreformattedText"/>
        <w:bidi w:val="0"/>
        <w:spacing w:before="0" w:after="0"/>
        <w:jc w:val="left"/>
        <w:rPr/>
      </w:pPr>
      <w:r>
        <w:rPr/>
        <w:t xml:space="preserve"> </w:t>
      </w:r>
      <w:r>
        <w:rPr/>
        <w:t>C2114 C2226 ) C2114_=_C2247( C2114 C2247 ) C2114_=_C2250( C2114 C2250 ) C2114_=_C2319( C2114 C2319 ) \nC2114_=_C2322( C2114 C2322 ) C2114_=_C2355( C2114 C2355 ) C2114_=_C2358( C2114 C2358 ) C2114_=_C2379( C2114 C2379 ) C2114_=_C2382( C2114 C2382 ) C2114_=_C2403( C2114 C2403 ) \nC2114_=_C2406( C2114 C2406 ) C2114_=_C2507( C2114 C2507 ) C2114_=_C2510( C2114 C2510 ) C2114_=_C2643( C2114 C2643 ) C2114_=_C2646( C2114 C2646 ) C2114_=_C2751( C2114 C2751 ) \nC2114_=_C2754( C2114 C2754 ) C2114_=_C2827( C2114 C2827 ) C2114_=_C2830( C2114 C2830 ) C2114_=_C2883( C2114 C2883 ) C2114_=_C2886( C2114 C2886 ) C2114_=_C2919( C2114 C2919 ) \nC2114_=_C2922( C2114 C2922 ) C2147_=_C2148( C2147 C2148 ) C2147_=_C2149( C2147 C2149 ) C2147_=_C2150( C2147 C2150 ) C2147_=_C2183( C2147 C2183 ) C2147_=_C2186( C2147 C2186 ) \nC2147_=_C2223( C2147 C2223 ) C2147_=_C2226( C2147 C2226 ) C2147_=_C2247( C2147 C2247 ) C2147_=_C2250( C2147 C2250 ) C2147_=_C2319( C2147 C2319 ) C2147_=_C2322( C2147 C2322 ) \nC2147_=_C2355( C2147 C2355 ) C2147_=_C2358( C2147 C2358 ) C2147_=_C2379( C2147 C2379 ) C2147_=_C2382( C2147 C2382 ) C2147_=_C2403( C2147 C2403 ) C2147_=_C2406( C2147 C2406 ) \nC2147_=_C2507( C2147 C2507 ) C2147_=_C2510( C2147 C2510 ) C2147_=_C2643( C2147 C2643 ) C2147_=_C2646( C2147 C2646 ) C2147_=_C2751( C2147 C2751 ) C2147_=_C2754( C2147 C2754 ) \nC2147_=_C2827( C2147 C2827 ) C2147_=_C2830( C2147 C2830 ) C2147_=_C2883( C2147 C2883 ) C2147_=_C2886( C2147 C2886 ) C2147_=_C2919( C2147 C2919 ) C2147_=_C2922( C2147 C2922 ) \nC2148_=_C2149( C2148 C2149 ) C2148_=_C2150( C2148 C2150 ) C2148_=_C2184( C2148 C2184 ) C2148_=_C2185( C2148 C2185 ) C2148_=_C2224( C2148 C2224 ) C2148_=_C2225( C2148 C2225 ) \nC2148_=_C2320( C2148 C2320 ) C2148_=_C2321( C2148 C2321 ) C2148_=_C2356( C2148 C2356 ) C2148_=_C2357( C2148 C2357 ) C2148_=_C2380( C2148 C2380 ) C2148_=_C2381( C2148 C2381 ) \nC2148_=_C2404( C2148 C2404 ) C2148_=_C2405( C2148 C2405 ) C2148_=_C2508( C2148 C2508 ) C2148_=_C2509( C2148 C2509 ) C2148_=_C2612( C2148 C2612 ) C2148_=_C2613( C2148 C2613 ) \nC2148_=_C2644( C2148 C2644 ) C2148_=_C2645( C2148 C2645 ) C2148_=_C2828( C2148 C2828 ) C2148_=_C2829( C2148 C2829 ) C2148_=_C2884( C2148 C2884 ) C2148_=_C2885( C2148 C2885 ) \nC2148_=_C2920( C2148 C2920 ) C2148_=_C2921( C2148 C2921 ) C2148_=_C2960( C2148 C2960 ) C2148_=_C2961( C2148 C2961 ) C2149_=_C2150( C2149 C2150 ) C2149_=_C2184( C2149 C2184 ) \nC2149_=_C2185( C2149 C2185 ) C2149_=_C2224( C2149 C2224 ) C2149_=_C2225( C2149 C2225 ) C2149_=_C2320( C2149 C2320 ) C2149_=_C2321( C2149 C2321 ) C2149_=_C2356( C2149 C2356 ) \nC2149_=_C2357( C2149 C2357 ) C2149_=_C2380( C2149 C2380 ) C2149_=_C2381( C2149 C2381 ) C2149_=_C2404( C2149 C2404 ) C2149_=_C2405( C2149 C2405 ) C2149_=_C2508( C2149 C2508 ) \nC2149_=_C2509( C2149 C2509 ) C2149_=_C2612( C2149 C2612 ) C2149_=_C2613( C2149 C2613 ) C2149_=_C2644( C2149 C2644 ) C2149_=_C2645( C2149 C2645 ) C2149_=_C2828( C2149 C2828 ) \nC2149_=_C2829( C2149 C2829 ) C2149_=_C2884( C2149 C2884 ) C2149_=_C2885( C2149 C2885 ) C2149_=_C2920( C2149 C2920 ) C2149_=_C2921( C2149 C2921 ) C2149_=_C2960( C2149 C2960 ) \nC2149_=_C2961( C2149 C2961 ) C2150_=_C2183( C2150 C2183 ) C2150_=_C2186( C2150 C2186 ) C2150_=_C2223( C2150 C2223 ) C2150_=_C2226( C2150 C2226 ) C2150_=_C2247( C2150 C2247 ) \nC2150_=_C2250( C2150 C2250 ) C2150_=_C2319( C2150 C2319 ) C2150_=_C2322( C2150 C2322 ) C2150_=_C2355( C2150 C2355 ) C2150_=_C2358( C2150 C2358 ) C2150_=_C2379( C2150 C2379 ) \nC2150_=_C2382( C2150 C2382 ) C2150_=_C2403( C2150 C2403 ) C2150_=_C2406( C2150 C2406 ) C2150_=_C2507( C2150 C2507 ) C2150_=_C2510( C2150 C2510 ) C2150_=_C2643( C2150 C2643 ) \nC2150_=_C2646( C2150 C2646 ) C2150_=_C2751( C2150 C2751 ) C2150_=_C2754( C2150 C2754 ) C2150_=_C2827( C2150 C2827 ) C2150_=_C2830( C2150 C2830 ) C2150_=_C2883( C2150 C2883 ) \nC2150_=_C2886( C2150 C2886 ) C2150_=_C2919( C2150 C2919 ) C2150_=_C2922( C2150 C2922 ) C2183_=_C2184( C2183 C2184 ) C2183_=_C2185( C2183 C2185 ) C2183_=_C2186( C2183 C2186 ) \nC2183_=_C2223( C2183 C2223 ) C2183_=_C2226( C2183 C2226 ) C2183_=_C2247( C2183 C2247 ) C2183_=_C2250( C2183 C2250 ) C2183_=_C2319( C2183 C2319 ) C2183_=_C2322( C2183 C2322 ) \nC2183_=_C2355( C2183 C2355 ) C2183_=_C2358( C2183 C2358 ) C2183_=_C2379( C2183 C2379 ) C2183_=_C2382( C2183 C2382 ) C2183_=_C2403( C2183 C2403 ) C2183_=_C2406( C2183 C2406 ) \nC2183_=_C2507( C2183 C2507 ) C2183_=_C2510( C2183 C2510 ) C2183_=_C2643( C2183 C2643 ) C2183_=_C2646( C2183 C2646 ) C2183_=_C2751( C2183 C2751 ) C2183_=_C2754( C2183 C2754 ) \nC2183_=_C2827( C2183 C2827 ) C2183_=_C2830( C2183 C2830 ) C2183_=_C2883( C2183 C2883 ) C2183_=_C2886( C2183 C2886 ) C2183_=_C2919( C2183 C2919 ) C2183_=_C2922( C2183 C2922 ) \nC2184_=_C2185( C2184 C2185 ) C2184_=_C2186( C2184 C2186 ) C2184_=_C2224( C2184 C2224 ) C2184_=_C2225( C2184 C2225 ) C2184_=_C2320( C2184 C2320 ) C2184_=_C2321( C2184 C2321 ) \nC2184_=_C2356( C2184 C2356 ) C2184_=_C2357( C2184 C2357 ) C2184_=_C2380( C2184 C2380 ) C2184_=_C2381( C2184 C2381 ) C2184_=_C2404( C2184 C2404 ) C2184_=_C2405( C2184 C2405 ) \nC2184_=_C2508( C2184 C2508 ) C2184_=_C2509( C2184 C2509 ) C2184_=_C2612( C2184 C2612 ) C2184_=_C2613( C2184 C2613 ) C2184_=_C2644( C2184 C2644 ) C2184_=_C2645( C2184 C2645 ) \nC2184_=_C2828( C2184 C2828 ) C2184_=_C2829( C2184 C2829 ) C2184_=_C2884( C2184 C2884 ) C2184_=_C2885( C2184 C2885 ) C2184_=_C2920( C2184 C2920 ) C2184_=_C2921( C2184 C2921 ) \nC2184_=_C2960( C2184 C2960 ) C2184_=_C2961( C2184 C2961 ) C2185_=_C2186( C2185 C2186 ) C2185_=_C2224( C2185 C2224 ) C2185_=_C2225( C2185 C2225 ) C2185_=_C2320( C2185 C2320 ) \nC2185_=_C2321( C2185 C2321 ) C2185_=_C2356( C2185 C2356 ) C2185_=_C2357( C2185 C2357 ) C2185_=_C2380( C2185 C2380 ) C2185_=_C2381( C2185 C2381 ) C2185_=_C2404( C2185 C2404 ) \nC2185_=_C2405( C2185 C2405 ) C2185_=_C2508( C2185 C2508 ) C2185_=_C2509( C2185 C2509 ) C2185_=_C2612( C2185 C2612 ) C2185_=_C2613( C2185 C2613 ) C2185_=_C2644( C2185 C2644 ) \nC2185_=_C2645( C2185 C2645 ) C2185_=_C2828( C2185 C2828 ) C2185_=_C2829( C2185 C2829 ) C2185_=_C2884( C2185 C2884 ) C2185_=_C2885( C2185 C2885 ) C2185_=_C2920( C2185 C2920 ) \nC2185_=_C2921( C2185 C2921 ) C2185_=_C2960( C2185 C2960 ) C2185_=_C2961( C2185 C2961 ) C2186_=_C2223( C2186 C2223 ) C2186_=_C2226( C2186 C2226 ) C2186_=_C2247( C2186 C2247 ) \nC2186_=_C2250( C2186 C2250 ) C2186_=_C2319( C2186 C2319 ) C2186_=_C2322( C2186 C2322 ) C2186_=_C2355( C2186 C2355 ) C2186_=_C2358( C2186 C2358 ) C2186_=_C2379( C2186 C2379 ) \nC2186_=_C2382( C2186 C2382 ) C2186_=_C2403( C2186 C2403 ) C2186_=_C2406( C2186 C2406 ) C2186_=_C2507( C2186 C2507 ) C2186_=_C2510( C2186 C2510 ) C2186_=_C2643( C2186 C2643 ) \nC2186_=_C2646( C2186 C2646 ) C2186_=_C2751( C2186 C2751 ) C2186_=_C2754( C2186 C2754 ) C2186_=_C2827( C2186 C2827 ) C2186_=_C2830( C2186 C2830 ) C2186_=_C2883( C2186 C2883 ) \nC2186_=_C2886( C2186 C2886 ) C2186_=_C2919( C2186 C2919 ) C2186_=_C2922( C2186 C2922 ) C2223_=_C2224( C2223 C2224 ) C2223_=_C2225( C2223 C2225 ) C2223_=_C2226( C2223 C2226 ) \nC2223_=_C2247( C2223 C2247 ) C2223_=_C2250( C2223 C2250 ) C2223_=_C2319( C2223 C2319 ) C2223_=_C2322( C2223 C2322 ) C2223_=_C2355( C2223 C2355 ) C2223_=_C2358( C2223 C2358 ) \nC2223_=_C2379( C2223 C2379 ) C2223_=_C2382( C2223 C2382 ) C2223_=_C2403( C2223 C2403 ) C2223_=_C2406( C2223 C2406 ) C2223_=_C2507( C2223 C2507 ) C2223_=_C2510( C2223 C2510 ) \nC2223_=_C2643( C2223 C2643 ) C2223_=_C2646( C2223 C2646 ) C2223_=_C2751( C2223 C2751 ) C2223_=_C2754( C2223 C2754 ) C2223_=_C2827( C2223 C2827 ) C2223_=_C2830( C2223 C2830 ) \nC2223_=_C2883( C2223 C2883 ) C2223_=_C2886( C2223 C2886 ) C2223_=_C2919( C2223 C2919 ) C2223_=_C2922( C2223 C2922 ) C2224_=_C2225( C2224 C2225 ) C2224_=_C2226( C2224 C2226 ) \nC2224_=_C2320( C2224 C2320 ) C2224_=_C2321( C2224 C2321 ) C2224_=_C2356( C2224 C2356 ) C2224_=_C2357( C2224 C2357 ) C2224_=_C2380( C2224 C2380 ) C2224_=_C2381( C2224 C2381 ) \nC2224_=_C2404( C2224 C2404 ) C2224_=_C2405( C2224 C2405 ) C2224_=_C2508( C2224 C2508 ) C2224_=_C2509( C2224 C2509 ) C2224_=_C2612( C2224 C2612 ) C2224_=_C2613( C2224 C2613 ) \nC2224_=_C2644( C2224 C2644 ) C2224_=_C2645( C2224 C2645 ) C2224_=_C2828( C2224 C2828 ) C2224_=_C2829( C2224 C2829 ) C2224_=_C2884( C2224 C2884 ) C2224_=_C2885( C2224 C2885 ) \nC2224_=_C2920( C2224 C2920 ) C2224_=_C2921( C2224 C2921 ) C2224_=_C2960( C2224 C2960 ) C2224_=_C2961( C2224 C2961 ) C2225_=_C2226( C2225 C2226 ) C2225_=_C2320( C2225 C2320 ) \nC2225_=_C2321( C2225 C2321 ) C2225_=_C2356( C2225 C2356 ) C2225_=_C2357( C2225 C2357 ) C2225_=_C2380( C2225 C2380 ) C2225_=_C2381( C2225 C2381 ) C2225_=_C2404( C2225 C2404 ) \nC2225_=_C2405( C2225 C2405 ) C2225_=_C2508( C2225 C2508 ) C2225_=_C2509( C2225 C2509 ) C2225_=_C2612( C2225 C2612 ) C2225_=_C2613( C2225 C2613 ) C2225_=_C2644( C2225 C2644 ) \nC2225_=_C2645( C2225 C2645 ) C2225_=_C2828( C2225 C2828 ) C2225_=_C2829( C2225 C2829 ) C2225_=_C2884( C2225 C2884 ) C2225_=_C2885( C2225 C2885 ) C2225_=_C2920( C2225 C2920 ) \nC2225_=_C2921( C2225 C2921 ) C2225_=_C2960( C2225 C2960 ) C2225_=_C2961( C2225 C2961 ) C2226_=_C2247( C2226 C2247 ) C2226_=_C2250( C2226 C2250 ) C2226_=_C2319( C2226 C2319 ) \nC2226_=_C2322( C2226 C2322 ) C2226_=_C2355( C2226 C2355 ) C2226_=_C2358( C2226 C2358 ) C2226_=_C2379( C2226 C2379 ) C2226_=_C2382( C2226 C2382 ) C2226_=_C2403( C2226 C2403 ) \nC2226_=_C2406( C2226 C2406 ) C2226_=_C2507( C2226 C2507 ) C2226_=_C2510( C2226 C2510 ) C2226_=_C2643( C2226 C2643 ) C2226_=_C2646( C2226 C2646 ) C2226_=_C2751( C2226 C2751 ) \nC2226_=_C2754( C2226 C2754 ) C2226_=_C2827( C2226 C2827 ) C2226_=_C2830( C2226 C2830 ) C2226_=_C2883( C2226 C2883 ) C2226_=_C2886( C2226 C2886 ) C2226_=_C2919( C2226 C2919 ) \nC2226_=_C2922( C2226 C2922 ) C2243_=_C2244( C2243 C2244 ) C2243_=_C2245( C2243 C2245 ) C2243_=_C2246( C2243 C2246 ) C2244_=_C2245( C2244 C2245 ) C2244_=_C2246( C2244 C2246 ) \nC2245_=_C2246( C2245 C2246 ) C2247_=_C2250( C2247 C2250 ) C2247_=_C2251( C2247 C2251 ) C2247_=_C2252( C2247 C2252 ) C2247_=_C2319(</w:t>
      </w:r>
    </w:p>
    <w:p>
      <w:pPr>
        <w:pStyle w:val="PreformattedText"/>
        <w:bidi w:val="0"/>
        <w:spacing w:before="0" w:after="0"/>
        <w:jc w:val="left"/>
        <w:rPr/>
      </w:pPr>
      <w:r>
        <w:rPr/>
        <w:t xml:space="preserve"> </w:t>
      </w:r>
      <w:r>
        <w:rPr/>
        <w:t>C2247 C2319 ) C2247_=_C2322( C2247 C2322 ) \nC2247_=_C2355( C2247 C2355 ) C2247_=_C2358( C2247 C2358 ) C2247_=_C2379( C2247 C2379 ) C2247_=_C2382( C2247 C2382 ) C2247_=_C2403( C2247 C2403 ) C2247_=_C2406( C2247 C2406 ) \nC2247_=_C2507( C2247 C2507 ) C2247_=_C2510( C2247 C2510 ) C2247_=_C2643( C2247 C2643 ) C2247_=_C2646( C2247 C2646 ) C2247_=_C2751( C2247 C2751 ) C2247_=_C2754( C2247 C2754 ) \nC2247_=_C2827( C2247 C2827 ) C2247_=_C2830( C2247 C2830 ) C2247_=_C2883( C2247 C2883 ) C2247_=_C2886( C2247 C2886 ) C2247_=_C2919( C2247 C2919 ) C2247_=_C2922( C2247 C2922 ) \nC2250_=_C2253( C2250 C2253 ) C2250_=_C2254( C2250 C2254 ) C2250_=_C2319( C2250 C2319 ) C2250_=_C2322( C2250 C2322 ) C2250_=_C2355( C2250 C2355 ) C2250_=_C2358( C2250 C2358 ) \nC2250_=_C2379( C2250 C2379 ) C2250_=_C2382( C2250 C2382 ) C2250_=_C2403( C2250 C2403 ) C2250_=_C2406( C2250 C2406 ) C2250_=_C2507( C2250 C2507 ) C2250_=_C2510( C2250 C2510 ) \nC2250_=_C2643( C2250 C2643 ) C2250_=_C2646( C2250 C2646 ) C2250_=_C2751( C2250 C2751 ) C2250_=_C2754( C2250 C2754 ) C2250_=_C2827( C2250 C2827 ) C2250_=_C2830( C2250 C2830 ) \nC2250_=_C2883( C2250 C2883 ) C2250_=_C2886( C2250 C2886 ) C2250_=_C2919( C2250 C2919 ) C2250_=_C2922( C2250 C2922 ) C2251_=_C2252( C2251 C2252 ) C2251_=_C2253( C2251 C2253 ) \nC2251_=_C2254( C2251 C2254 ) C2251_=_C2615( C2251 C2615 ) C2251_=_C2618( C2251 C2618 ) C2251_=_C2755( C2251 C2755 ) C2251_=_C2758( C2251 C2758 ) C2251_=_C2963( C2251 C2963 ) \nC2251_=_C2966( C2251 C2966 ) C2252_=_C2253( C2252 C2253 ) C2252_=_C2254( C2252 C2254 ) C2252_=_C2616( C2252 C2616 ) C2252_=_C2617( C2252 C2617 ) C2252_=_C2756( C2252 C2756 ) \nC2252_=_C2757( C2252 C2757 ) C2252_=_C2964( C2252 C2964 ) C2252_=_C2965( C2252 C2965 ) C2253_=_C2254( C2253 C2254 ) C2253_=_C2616( C2253 C2616 ) C2253_=_C2617( C2253 C2617 ) \nC2253_=_C2756( C2253 C2756 ) C2253_=_C2757( C2253 C2757 ) C2253_=_C2964( C2253 C2964 ) C2253_=_C2965( C2253 C2965 ) C2254_=_C2615( C2254 C2615 ) C2254_=_C2618( C2254 C2618 ) \nC2254_=_C2755( C2254 C2755 ) C2254_=_C2758( C2254 C2758 ) C2254_=_C2963( C2254 C2963 ) C2254_=_C2966( C2254 C2966 ) C2319_=_C2320( C2319 C2320 ) C2319_=_C2321( C2319 C2321 ) \nC2319_=_C2322( C2319 C2322 ) C2319_=_C2355( C2319 C2355 ) C2319_=_C2358( C2319 C2358 ) C2319_=_C2379( C2319 C2379 ) C2319_=_C2382( C2319 C2382 ) C2319_=_C2403( C2319 C2403 ) \nC2319_=_C2406( C2319 C2406 ) C2319_=_C2507( C2319 C2507 ) C2319_=_C2510( C2319 C2510 ) C2319_=_C2643( C2319 C2643 ) C2319_=_C2646( C2319 C2646 ) C2319_=_C2751( C2319 C2751 ) \nC2319_=_C2754( C2319 C2754 ) C2319_=_C2827( C2319 C2827 ) C2319_=_C2830( C2319 C2830 ) C2319_=_C2883( C2319 C2883 ) C2319_=_C2886( C2319 C2886 ) C2319_=_C2919( C2319 C2919 ) \nC2319_=_C2922( C2319 C2922 ) C2320_=_C2321( C2320 C2321 ) C2320_=_C2322( C2320 C2322 ) C2320_=_C2356( C2320 C2356 ) C2320_=_C2357( C2320 C2357 ) C2320_=_C2380( C2320 C2380 ) \nC2320_=_C2381( C2320 C2381 ) C2320_=_C2404( C2320 C2404 ) C2320_=_C2405( C2320 C2405 ) C2320_=_C2508( C2320 C2508 ) C2320_=_C2509( C2320 C2509 ) C2320_=_C2612( C2320 C2612 ) \nC2320_=_C2613( C2320 C2613 ) C2320_=_C2644( C2320 C2644 ) C2320_=_C2645( C2320 C2645 ) C2320_=_C2828( C2320 C2828 ) C2320_=_C2829( C2320 C2829 ) C2320_=_C2884( C2320 C2884 ) \nC2320_=_C2885( C2320 C2885 ) C2320_=_C2920( C2320 C2920 ) C2320_=_C2921( C2320 C2921 ) C2320_=_C2960( C2320 C2960 ) C2320_=_C2961( C2320 C2961 ) C2321_=_C2322( C2321 C2322 ) \nC2321_=_C2356( C2321 C2356 ) C2321_=_C2357( C2321 C2357 ) C2321_=_C2380( C2321 C2380 ) C2321_=_C2381( C2321 C2381 ) C2321_=_C2404( C2321 C2404 ) C2321_=_C2405( C2321 C2405 ) \nC2321_=_C2508( C2321 C2508 ) C2321_=_C2509( C2321 C2509 ) C2321_=_C2612( C2321 C2612 ) C2321_=_C2613( C2321 C2613 ) C2321_=_C2644( C2321 C2644 ) C2321_=_C2645( C2321 C2645 ) \nC2321_=_C2828( C2321 C2828 ) C2321_=_C2829( C2321 C2829 ) C2321_=_C2884( C2321 C2884 ) C2321_=_C2885( C2321 C2885 ) C2321_=_C2920( C2321 C2920 ) C2321_=_C2921( C2321 C2921 ) \nC2321_=_C2960( C2321 C2960 ) C2321_=_C2961( C2321 C2961 ) C2322_=_C2355( C2322 C2355 ) C2322_=_C2358( C2322 C2358 ) C2322_=_C2379( C2322 C2379 ) C2322_=_C2382( C2322 C2382 ) \nC2322_=_C2403( C2322 C2403 ) C2322_=_C2406( C2322 C2406 ) C2322_=_C2507( C2322 C2507 ) C2322_=_C2510( C2322 C2510 ) C2322_=_C2643( C2322 C2643 ) C2322_=_C2646( C2322 C2646 ) \nC2322_=_C2751( C2322 C2751 ) C2322_=_C2754( C2322 C2754 ) C2322_=_C2827( C2322 C2827 ) C2322_=_C2830( C2322 C2830 ) C2322_=_C2883( C2322 C2883 ) C2322_=_C2886( C2322 C2886 ) \nC2322_=_C2919( C2322 C2919 ) C2322_=_C2922( C2322 C2922 ) C2355_=_C2356( C2355 C2356 ) C2355_=_C2357( C2355 C2357 ) C2355_=_C2358( C2355 C2358 ) C2355_=_C2379( C2355 C2379 ) \nC2355_=_C2382( C2355 C2382 ) C2355_=_C2403( C2355 C2403 ) C2355_=_C2406( C2355 C2406 ) C2355_=_C2507( C2355 C2507 ) C2355_=_C2510( C2355 C2510 ) C2355_=_C2643( C2355 C2643 ) \nC2355_=_C2646( C2355 C2646 ) C2355_=_C2751( C2355 C2751 ) C2355_=_C2754( C2355 C2754 ) C2355_=_C2827( C2355 C2827 ) C2355_=_C2830( C2355 C2830 ) C2355_=_C2883( C2355 C2883 ) \nC2355_=_C2886( C2355 C2886 ) C2355_=_C2919( C2355 C2919 ) C2355_=_C2922( C2355 C2922 ) C2356_=_C2357( C2356 C2357 ) C2356_=_C2358( C2356 C2358 ) C2356_=_C2380( C2356 C2380 ) \nC2356_=_C2381( C2356 C2381 ) C2356_=_C2404( C2356 C2404 ) C2356_=_C2405( C2356 C2405 ) C2356_=_C2508( C2356 C2508 ) C2356_=_C2509( C2356 C2509 ) C2356_=_C2612( C2356 C2612 ) \nC2356_=_C2613( C2356 C2613 ) C2356_=_C2644( C2356 C2644 ) C2356_=_C2645( C2356 C2645 ) C2356_=_C2828( C2356 C2828 ) C2356_=_C2829( C2356 C2829 ) C2356_=_C2884( C2356 C2884 ) \nC2356_=_C2885( C2356 C2885 ) C2356_=_C2920( C2356 C2920 ) C2356_=_C2921( C2356 C2921 ) C2356_=_C2960( C2356 C2960 ) C2356_=_C2961( C2356 C2961 ) C2357_=_C2358( C2357 C2358 ) \nC2357_=_C2380( C2357 C2380 ) C2357_=_C2381( C2357 C2381 ) C2357_=_C2404( C2357 C2404 ) C2357_=_C2405( C2357 C2405 ) C2357_=_C2508( C2357 C2508 ) C2357_=_C2509( C2357 C2509 ) \nC2357_=_C2612( C2357 C2612 ) C2357_=_C2613( C2357 C2613 ) C2357_=_C2644( C2357 C2644 ) C2357_=_C2645( C2357 C2645 ) C2357_=_C2828( C2357 C2828 ) C2357_=_C2829( C2357 C2829 ) \nC2357_=_C2884( C2357 C2884 ) C2357_=_C2885( C2357 C2885 ) C2357_=_C2920( C2357 C2920 ) C2357_=_C2921( C2357 C2921 ) C2357_=_C2960( C2357 C2960 ) C2357_=_C2961( C2357 C2961 ) \nC2358_=_C2379( C2358 C2379 ) C2358_=_C2382( C2358 C2382 ) C2358_=_C2403( C2358 C2403 ) C2358_=_C2406( C2358 C2406 ) C2358_=_C2507( C2358 C2507 ) C2358_=_C2510( C2358 C2510 ) \nC2358_=_C2643( C2358 C2643 ) C2358_=_C2646( C2358 C2646 ) C2358_=_C2751( C2358 C2751 ) C2358_=_C2754( C2358 C2754 ) C2358_=_C2827( C2358 C2827 ) C2358_=_C2830( C2358 C2830 ) \nC2358_=_C2883( C2358 C2883 ) C2358_=_C2886( C2358 C2886 ) C2358_=_C2919( C2358 C2919 ) C2358_=_C2922( C2358 C2922 ) C2379_=_C2380( C2379 C2380 ) C2379_=_C2381( C2379 C2381 ) \nC2379_=_C2382( C2379 C2382 ) C2379_=_C2403( C2379 C2403 ) C2379_=_C2406( C2379 C2406 ) C2379_=_C2507( C2379 C2507 ) C2379_=_C2510( C2379 C2510 ) C2379_=_C2643( C2379 C2643 ) \nC2379_=_C2646( C2379 C2646 ) C2379_=_C2751( C2379 C2751 ) C2379_=_C2754( C2379 C2754 ) C2379_=_C2827( C2379 C2827 ) C2379_=_C2830( C2379 C2830 ) C2379_=_C2883( C2379 C2883 ) \nC2379_=_C2886( C2379 C2886 ) C2379_=_C2919( C2379 C2919 ) C2379_=_C2922( C2379 C2922 ) C2380_=_C2381( C2380 C2381 ) C2380_=_C2382( C2380 C2382 ) C2380_=_C2404( C2380 C2404 ) \nC2380_=_C2405( C2380 C2405 ) C2380_=_C2508( C2380 C2508 ) C2380_=_C2509( C2380 C2509 ) C2380_=_C2612( C2380 C2612 ) C2380_=_C2613( C2380 C2613 ) C2380_=_C2644( C2380 C2644 ) \nC2380_=_C2645( C2380 C2645 ) C2380_=_C2828( C2380 C2828 ) C2380_=_C2829( C2380 C2829 ) C2380_=_C2884( C2380 C2884 ) C2380_=_C2885( C2380 C2885 ) C2380_=_C2920( C2380 C2920 ) \nC2380_=_C2921( C2380 C2921 ) C2380_=_C2960( C2380 C2960 ) C2380_=_C2961( C2380 C2961 ) C2381_=_C2382( C2381 C2382 ) C2381_=_C2404( C2381 C2404 ) C2381_=_C2405( C2381 C2405 ) \nC2381_=_C2508( C2381 C2508 ) C2381_=_C2509( C2381 C2509 ) C2381_=_C2612( C2381 C2612 ) C2381_=_C2613( C2381 C2613 ) C2381_=_C2644( C2381 C2644 ) C2381_=_C2645( C2381 C2645 ) \nC2381_=_C2828( C2381 C2828 ) C2381_=_C2829( C2381 C2829 ) C2381_=_C2884( C2381 C2884 ) C2381_=_C2885( C2381 C2885 ) C2381_=_C2920( C2381 C2920 ) C2381_=_C2921( C2381 C2921 ) \nC2381_=_C2960( C2381 C2960 ) C2381_=_C2961( C2381 C2961 ) C2382_=_C2403( C2382 C2403 ) C2382_=_C2406( C2382 C2406 ) C2382_=_C2507( C2382 C2507 ) C2382_=_C2510( C2382 C2510 ) \nC2382_=_C2643( C2382 C2643 ) C2382_=_C2646( C2382 C2646 ) C2382_=_C2751( C2382 C2751 ) C2382_=_C2754( C2382 C2754 ) C2382_=_C2827( C2382 C2827 ) C2382_=_C2830( C2382 C2830 ) \nC2382_=_C2883( C2382 C2883 ) C2382_=_C2886( C2382 C2886 ) C2382_=_C2919( C2382 C2919 ) C2382_=_C2922( C2382 C2922 ) C2403_=_C2404( C2403 C2404 ) C2403_=_C2405( C2403 C2405 ) \nC2403_=_C2406( C2403 C2406 ) C2403_=_C2507( C2403 C2507 ) C2403_=_C2510( C2403 C2510 ) C2403_=_C2643( C2403 C2643 ) C2403_=_C2646( C2403 C2646 ) C2403_=_C2751( C2403 C2751 ) \nC2403_=_C2754( C2403 C2754 ) C2403_=_C2827( C2403 C2827 ) C2403_=_C2830( C2403 C2830 ) C2403_=_C2883( C2403 C2883 ) C2403_=_C2886( C2403 C2886 ) C2403_=_C2919( C2403 C2919 ) \nC2403_=_C2922( C2403 C2922 ) C2404_=_C2405( C2404 C2405 ) C2404_=_C2406( C2404 C2406 ) C2404_=_C2508( C2404 C2508 ) C2404_=_C2509( C2404 C2509 ) C2404_=_C2612( C2404 C2612 ) \nC2404_=_C2613( C2404 C2613 ) C2404_=_C2644( C2404 C2644 ) C2404_=_C2645( C2404 C2645 ) C2404_=_C2828( C2404 C2828 ) C2404_=_C2829( C2404 C2829 ) C2404_=_C2884( C2404 C2884 ) \nC2404_=_C2885( C2404 C2885 ) C2404_=_C2920( C2404 C2920 ) C2404_=_C2921( C2404 C2921 ) C2404_=_C2960( C2404 C2960 ) C2404_=_C2961( C2404 C2961 ) C2405_=_C2406( C2405 C2406 ) \nC2405_=_C2508( C2405 C2508 ) C2405_=_C2509( C2405 C2509 ) C2405_=_C2612( C2405 C2612 ) C2405_=_C2613( C2405 C2613 ) C2405_=_C2644( C2405 C2644 ) C2405_=_C2645( C2405 C2645 ) \nC2405_=_C2828( C2405 C2828 ) C2405_=_C2829( C2405 C2829 ) C2405_=_C2884( C2405 C2884 ) C2405_=_C2885( C2405 C2885 ) C2405_=_C2920( C2405 C2920 ) C2405_=_C2921( C2405 C2921 ) \nC2405_=_C2960(</w:t>
      </w:r>
    </w:p>
    <w:p>
      <w:pPr>
        <w:pStyle w:val="PreformattedText"/>
        <w:bidi w:val="0"/>
        <w:spacing w:before="0" w:after="0"/>
        <w:jc w:val="left"/>
        <w:rPr/>
      </w:pPr>
      <w:r>
        <w:rPr/>
        <w:t xml:space="preserve"> </w:t>
      </w:r>
      <w:r>
        <w:rPr/>
        <w:t>C2405 C2960 ) C2405_=_C2961( C2405 C2961 ) C2406_=_C2507( C2406 C2507 ) C2406_=_C2510( C2406 C2510 ) C2406_=_C2643( C2406 C2643 ) C2406_=_C2646( C2406 C2646 ) \nC2406_=_C2751( C2406 C2751 ) C2406_=_C2754( C2406 C2754 ) C2406_=_C2827( C2406 C2827 ) C2406_=_C2830( C2406 C2830 ) C2406_=_C2883( C2406 C2883 ) C2406_=_C2886( C2406 C2886 ) \nC2406_=_C2919( C2406 C2919 ) C2406_=_C2922( C2406 C2922 ) C2507_=_C2508( C2507 C2508 ) C2507_=_C2509( C2507 C2509 ) C2507_=_C2510( C2507 C2510 ) C2507_=_C2643( C2507 C2643 ) \nC2507_=_C2646( C2507 C2646 ) C2507_=_C2751( C2507 C2751 ) C2507_=_C2754( C2507 C2754 ) C2507_=_C2827( C2507 C2827 ) C2507_=_C2830( C2507 C2830 ) C2507_=_C2883( C2507 C2883 ) \nC2507_=_C2886( C2507 C2886 ) C2507_=_C2919( C2507 C2919 ) C2507_=_C2922( C2507 C2922 ) C2508_=_C2509( C2508 C2509 ) C2508_=_C2510( C2508 C2510 ) C2508_=_C2612( C2508 C2612 ) \nC2508_=_C2613( C2508 C2613 ) C2508_=_C2644( C2508 C2644 ) C2508_=_C2645( C2508 C2645 ) C2508_=_C2828( C2508 C2828 ) C2508_=_C2829( C2508 C2829 ) C2508_=_C2884( C2508 C2884 ) \nC2508_=_C2885( C2508 C2885 ) C2508_=_C2920( C2508 C2920 ) C2508_=_C2921( C2508 C2921 ) C2508_=_C2960( C2508 C2960 ) C2508_=_C2961( C2508 C2961 ) C2509_=_C2510( C2509 C2510 ) \nC2509_=_C2612( C2509 C2612 ) C2509_=_C2613( C2509 C2613 ) C2509_=_C2644( C2509 C2644 ) C2509_=_C2645( C2509 C2645 ) C2509_=_C2828( C2509 C2828 ) C2509_=_C2829( C2509 C2829 ) \nC2509_=_C2884( C2509 C2884 ) C2509_=_C2885( C2509 C2885 ) C2509_=_C2920( C2509 C2920 ) C2509_=_C2921( C2509 C2921 ) C2509_=_C2960( C2509 C2960 ) C2509_=_C2961( C2509 C2961 ) \nC2510_=_C2643( C2510 C2643 ) C2510_=_C2646( C2510 C2646 ) C2510_=_C2751( C2510 C2751 ) C2510_=_C2754( C2510 C2754 ) C2510_=_C2827( C2510 C2827 ) C2510_=_C2830( C2510 C2830 ) \nC2510_=_C2883( C2510 C2883 ) C2510_=_C2886( C2510 C2886 ) C2510_=_C2919( C2510 C2919 ) C2510_=_C2922( C2510 C2922 ) C2612_=_C2613( C2612 C2613 ) C2612_=_C2617( C2612 C2617 ) \nC2612_=_C2618( C2612 C2618 ) C2612_=_C2644( C2612 C2644 ) C2612_=_C2645( C2612 C2645 ) C2612_=_C2828( C2612 C2828 ) C2612_=_C2829( C2612 C2829 ) C2612_=_C2884( C2612 C2884 ) \nC2612_=_C2885( C2612 C2885 ) C2612_=_C2920( C2612 C2920 ) C2612_=_C2921( C2612 C2921 ) C2612_=_C2960( C2612 C2960 ) C2612_=_C2961( C2612 C2961 ) C2613_=_C2615( C2613 C2615 ) \nC2613_=_C2616( C2613 C2616 ) C2613_=_C2644( C2613 C2644 ) C2613_=_C2645( C2613 C2645 ) C2613_=_C2828( C2613 C2828 ) C2613_=_C2829( C2613 C2829 ) C2613_=_C2884( C2613 C2884 ) \nC2613_=_C2885( C2613 C2885 ) C2613_=_C2920( C2613 C2920 ) C2613_=_C2921( C2613 C2921 ) C2613_=_C2960( C2613 C2960 ) C2613_=_C2961( C2613 C2961 ) C2615_=_C2616( C2615 C2616 ) \nC2615_=_C2617( C2615 C2617 ) C2615_=_C2618( C2615 C2618 ) C2615_=_C2755( C2615 C2755 ) C2615_=_C2758( C2615 C2758 ) C2615_=_C2963( C2615 C2963 ) C2615_=_C2966( C2615 C2966 ) \nC2616_=_C2617( C2616 C2617 ) C2616_=_C2618( C2616 C2618 ) C2616_=_C2756( C2616 C2756 ) C2616_=_C2757( C2616 C2757 ) C2616_=_C2964( C2616 C2964 ) C2616_=_C2965( C2616 C2965 ) \nC2617_=_C2618( C2617 C2618 ) C2617_=_C2756( C2617 C2756 ) C2617_=_C2757( C2617 C2757 ) C2617_=_C2964( C2617 C2964 ) C2617_=_C2965( C2617 C2965 ) C2618_=_C2755( C2618 C2755 ) \nC2618_=_C2758( C2618 C2758 ) C2618_=_C2963( C2618 C2963 ) C2618_=_C2966( C2618 C2966 ) C2643_=_C2644( C2643 C2644 ) C2643_=_C2645( C2643 C2645 ) C2643_=_C2646( C2643 C2646 ) \nC2643_=_C2751( C2643 C2751 ) C2643_=_C2754( C2643 C2754 ) C2643_=_C2827( C2643 C2827 ) C2643_=_C2830( C2643 C2830 ) C2643_=_C2883( C2643 C2883 ) C2643_=_C2886( C2643 C2886 ) \nC2643_=_C2919( C2643 C2919 ) C2643_=_C2922( C2643 C2922 ) C2644_=_C2645( C2644 C2645 ) C2644_=_C2646( C2644 C2646 ) C2644_=_C2828( C2644 C2828 ) C2644_=_C2829( C2644 C2829 ) \nC2644_=_C2884( C2644 C2884 ) C2644_=_C2885( C2644 C2885 ) C2644_=_C2920( C2644 C2920 ) C2644_=_C2921( C2644 C2921 ) C2644_=_C2960( C2644 C2960 ) C2644_=_C2961( C2644 C2961 ) \nC2645_=_C2646( C2645 C2646 ) C2645_=_C2828( C2645 C2828 ) C2645_=_C2829( C2645 C2829 ) C2645_=_C2884( C2645 C2884 ) C2645_=_C2885( C2645 C2885 ) C2645_=_C2920( C2645 C2920 ) \nC2645_=_C2921( C2645 C2921 ) C2645_=_C2960( C2645 C2960 ) C2645_=_C2961( C2645 C2961 ) C2646_=_C2751( C2646 C2751 ) C2646_=_C2754( C2646 C2754 ) C2646_=_C2827( C2646 C2827 ) \nC2646_=_C2830( C2646 C2830 ) C2646_=_C2883( C2646 C2883 ) C2646_=_C2886( C2646 C2886 ) C2646_=_C2919( C2646 C2919 ) C2646_=_C2922( C2646 C2922 ) C2747_=_C2748( C2747 C2748 ) \nC2747_=_C2749( C2747 C2749 ) C2747_=_C2750( C2747 C2750 ) C2747_=_C2751( C2747 C2751 ) C2748_=_C2749( C2748 C2749 ) C2748_=_C2750( C2748 C2750 ) C2748_=_C2754( C2748 C2754 ) \nC2749_=_C2750( C2749 C2750 ) C2749_=_C2751( C2749 C2751 ) C2750_=_C2754( C2750 C2754 ) C2751_=_C2754( C2751 C2754 ) C2751_=_C2755( C2751 C2755 ) C2751_=_C2756( C2751 C2756 ) \nC2751_=_C2827( C2751 C2827 ) C2751_=_C2830( C2751 C2830 ) C2751_=_C2883( C2751 C2883 ) C2751_=_C2886( C2751 C2886 ) C2751_=_C2919( C2751 C2919 ) C2751_=_C2922( C2751 C2922 ) \nC2754_=_C2757( C2754 C2757 ) C2754_=_C2758( C2754 C2758 ) C2754_=_C2827( C2754 C2827 ) C2754_=_C2830( C2754 C2830 ) C2754_=_C2883( C2754 C2883 ) C2754_=_C2886( C2754 C2886 ) \nC2754_=_C2919( C2754 C2919 ) C2754_=_C2922( C2754 C2922 ) C2755_=_C2756( C2755 C2756 ) C2755_=_C2757( C2755 C2757 ) C2755_=_C2758( C2755 C2758 ) C2755_=_C2963( C2755 C2963 ) \nC2755_=_C2966( C2755 C2966 ) C2756_=_C2757( C2756 C2757 ) C2756_=_C2758( C2756 C2758 ) C2756_=_C2964( C2756 C2964 ) C2756_=_C2965( C2756 C2965 ) C2757_=_C2758( C2757 C2758 ) \nC2757_=_C2964( C2757 C2964 ) C2757_=_C2965( C2757 C2965 ) C2758_=_C2963( C2758 C2963 ) C2758_=_C2966( C2758 C2966 ) C2827_=_C2828( C2827 C2828 ) C2827_=_C2829( C2827 C2829 ) \nC2827_=_C2830( C2827 C2830 ) C2827_=_C2883( C2827 C2883 ) C2827_=_C2886( C2827 C2886 ) C2827_=_C2919( C2827 C2919 ) C2827_=_C2922( C2827 C2922 ) C2828_=_C2829( C2828 C2829 ) \nC2828_=_C2830( C2828 C2830 ) C2828_=_C2884( C2828 C2884 ) C2828_=_C2885( C2828 C2885 ) C2828_=_C2920( C2828 C2920 ) C2828_=_C2921( C2828 C2921 ) C2828_=_C2960( C2828 C2960 ) \nC2828_=_C2961( C2828 C2961 ) C2829_=_C2830( C2829 C2830 ) C2829_=_C2884( C2829 C2884 ) C2829_=_C2885( C2829 C2885 ) C2829_=_C2920( C2829 C2920 ) C2829_=_C2921( C2829 C2921 ) \nC2829_=_C2960( C2829 C2960 ) C2829_=_C2961( C2829 C2961 ) C2830_=_C2883( C2830 C2883 ) C2830_=_C2886( C2830 C2886 ) C2830_=_C2919( C2830 C2919 ) C2830_=_C2922( C2830 C2922 ) \nC2883_=_C2884( C2883 C2884 ) C2883_=_C2885( C2883 C2885 ) C2883_=_C2886( C2883 C2886 ) C2883_=_C2919( C2883 C2919 ) C2883_=_C2922( C2883 C2922 ) C2884_=_C2885( C2884 C2885 ) \nC2884_=_C2886( C2884 C2886 ) C2884_=_C2920( C2884 C2920 ) C2884_=_C2921( C2884 C2921 ) C2884_=_C2960( C2884 C2960 ) C2884_=_C2961( C2884 C2961 ) C2885_=_C2886( C2885 C2886 ) \nC2885_=_C2920( C2885 C2920 ) C2885_=_C2921( C2885 C2921 ) C2885_=_C2960( C2885 C2960 ) C2885_=_C2961( C2885 C2961 ) C2886_=_C2919( C2886 C2919 ) C2886_=_C2922( C2886 C2922 ) \nC2919_=_C2920( C2919 C2920 ) C2919_=_C2921( C2919 C2921 ) C2919_=_C2922( C2919 C2922 ) C2920_=_C2921( C2920 C2921 ) C2920_=_C2922( C2920 C2922 ) C2920_=_C2960( C2920 C2960 ) \nC2920_=_C2961( C2920 C2961 ) C2921_=_C2922( C2921 C2922 ) C2921_=_C2960( C2921 C2960 ) C2921_=_C2961( C2921 C2961 ) C2955_=_C2956( C2955 C2956 ) C2955_=_C2957( C2955 C2957 ) \nC2955_=_C2958( C2955 C2958 ) C2956_=_C2957( C2956 C2957 ) C2956_=_C2958( C2956 C2958 ) C2957_=_C2958( C2957 C2958 ) C2960_=_C2961( C2960 C2961 ) C2960_=_C2965( C2960 C2965 ) \nC2960_=_C2966( C2960 C2966 ) C2961_=_C2963( C2961 C2963 ) C2961_=_C2964( C2961 C2964 ) C2963_=_C2964( C2963 C2964 ) C2963_=_C2965( C2963 C2965 ) C2963_=_C2966( C2963 C2966 ) \nC2964_=_C2965( C2964 C2965 ) C2964_=_C2966( C2964 C2966 ) C2965_=_C2966( C2965 C2966 ) "];1577-&gt;1616[label="100: C2015 C2016 C2017 C2018 C2023 \nC2024 C2025 C2026 C2051 C2052 C2053 \nC2054 C2075 C2076 C2077 C2078 C2083 \nC2084 C2085 C2086 C2111 C2112 C2113 \nC2114 C2147 C2148 C2149 C2150 C2183 \nC2184 C2185 C2186 C2223 C2224 C2225 \nC2226 C2243 C2244 C2245 C2246 C2251 \nC2252 C2253 C2254 C2319 C2320 C2321 \nC2322 C2355 C2356 C2357 C2358 C2379 \nC2380 C2381 C2382 C2403 C2404 C2405 \nC2406 C2507 C2508 C2509 C2510 C2615 \nC2616 C2617 C2618 C2643 C2644 C2645 \nC2646 C2747 C2748 C2749 C2750 C2755 \nC2756 C2757 C2758 C2827 C2828 C2829 \nC2830 C2883 C2884 C2885 C2886 C2919 \nC2920 C2921 C2922 C2955 C2956 C2957 \nC2958 C2963 C2964 C2965 C2966 \n1022: C2015_=_C2016 ,C2015_=_C2017 ,C2015_=_C2018 ,C2015_=_C2075 ,C2015_=_C2078 ,\nC2015_=_C2955 ,C2015_=_C2958 ,C2016_=_C2017 ,C2016_=_C2018 ,C2016_=_C2076 ,C2016_=_C2077 ,\nC2016_=_C2956 ,C2016_=_C2957 ,C2017_=_C2018 ,C2017_=_C2076 ,C2017_=_C2077 ,C2017_=_C2956 ,\nC2017_=_C2957 ,C2018_=_C2075 ,C2018_=_C2078 ,C2018_=_C2955 ,C2018_=_C2958 ,C2023_=_C2024 ,\nC2023_=_C2025 ,C2023_=_C2026 ,C2023_=_C2083 ,C2023_=_C2086 ,C2023_=_C2251 ,C2023_=_C2254 ,\nC2023_=_C2615 ,C2023_=_C2618 ,C2023_=_C2755 ,C2023_=_C2758 ,C2023_=_C2963 ,C2023_=_C2966 ,\nC2024_=_C2025 ,C2024_=_C2026 ,C2024_=_C2084 ,C2024_=_C2085 ,C2024_=_C2252 ,C2024_=_C2253 ,\nC2024_=_C2616 ,C2024_=_C2617 ,C2024_=_C2756 ,C2024_=_C2757 ,C2024_=_C2964 ,C2024_=_C2965 ,\nC2025_=_C2026 ,C2025_=_C2084 ,C2025_=_C2085 ,C2025_=_C2252 ,C2025_=_C2253 ,C2025_=_C2616 ,\nC2025_=_C2617 ,C2025_=_C2756 ,C2025_=_C2757 ,C2025_=_C2964 ,C2025_=_C2965 ,C2026_=_C2083 ,\nC2026_=_C2086 ,C2026_=_C2251 ,C2026_=_C2254 ,C2026_=_C2615 ,C2026_=_C2618 ,C2026_=_C2755 ,\nC2026_=_C2758 ,C2026_=_C2963 ,C2026_=_C2966 ,C2051_=_C2052 ,C2051_=_C2053 ,C2051_=_C2054 ,\nC2051_=_C2111 ,C2051_=_C2114 ,C2051_=_C2147 ,C2051_=_C2150 ,C2051_=_C2183 ,C2051_=_C2186 ,\nC2051_=_C2223 ,C2051_=_C2226 ,C2051_=_C2319 ,C2051_=_C2322 ,C2051_=_C2355 ,C2051_=_C2358 ,\nC2051_=_C2379 ,C2051_=_C2382 ,C2051_=_C2403 ,C2051_=_C2406 ,C2051_=_C2507 ,C2051_=_C2510 ,\nC2051_=_C2643 ,C2051_=_C2646 ,C2051_=_C2827 ,C2051_=_C2830 ,C2051_=_C2883 ,C2051_=_C2886 ,\nC2051_=_C2919 ,C2051_=_C2922 ,C2052_=_C2053 ,C2052_=_C2054 ,C2052_=_C2112 ,C2052_=_C2113 ,\nC2052_=_C2148 ,C2052_=_C2149 ,C2052_=_C2184 ,C2052_=_C2185</w:t>
      </w:r>
    </w:p>
    <w:p>
      <w:pPr>
        <w:pStyle w:val="PreformattedText"/>
        <w:bidi w:val="0"/>
        <w:spacing w:before="0" w:after="0"/>
        <w:jc w:val="left"/>
        <w:rPr/>
      </w:pPr>
      <w:r>
        <w:rPr/>
        <w:t xml:space="preserve"> </w:t>
      </w:r>
      <w:r>
        <w:rPr/>
        <w:t>,C2052_=_C2224 ,C2052_=_C2225 ,\nC2052_=_C2320 ,C2052_=_C2321 ,C2052_=_C2356 ,C2052_=_C2357 ,C2052_=_C2380 ,C2052_=_C2381 ,\nC2052_=_C2404 ,C2052_=_C2405 ,C2052_=_C2508 ,C2052_=_C2509 ,C2052_=_C2644 ,C2052_=_C2645 ,\nC2052_=_C2828 ,C2052_=_C2829 ,C2052_=_C2884 ,C2052_=_C2885 ,C2052_=_C2920 ,C2052_=_C2921 ,\nC2053_=_C2054 ,C2053_=_C2112 ,C2053_=_C2113 ,C2053_=_C2148 ,C2053_=_C2149 ,C2053_=_C2184 ,\nC2053_=_C2185 ,C2053_=_C2224 ,C2053_=_C2225 ,C2053_=_C2320 ,C2053_=_C2321 ,C2053_=_C2356 ,\nC2053_=_C2357 ,C2053_=_C2380 ,C2053_=_C2381 ,C2053_=_C2404 ,C2053_=_C2405 ,C2053_=_C2508 ,\nC2053_=_C2509 ,C2053_=_C2644 ,C2053_=_C2645 ,C2053_=_C2828 ,C2053_=_C2829 ,C2053_=_C2884 ,\nC2053_=_C2885 ,C2053_=_C2920 ,C2053_=_C2921 ,C2054_=_C2111 ,C2054_=_C2114 ,C2054_=_C2147 ,\nC2054_=_C2150 ,C2054_=_C2183 ,C2054_=_C2186 ,C2054_=_C2223 ,C2054_=_C2226 ,C2054_=_C2319 ,\nC2054_=_C2322 ,C2054_=_C2355 ,C2054_=_C2358 ,C2054_=_C2379 ,C2054_=_C2382 ,C2054_=_C2403 ,\nC2054_=_C2406 ,C2054_=_C2507 ,C2054_=_C2510 ,C2054_=_C2643 ,C2054_=_C2646 ,C2054_=_C2827 ,\nC2054_=_C2830 ,C2054_=_C2883 ,C2054_=_C2886 ,C2054_=_C2919 ,C2054_=_C2922 ,C2075_=_C2076 ,\nC2075_=_C2077 ,C2075_=_C2078 ,C2075_=_C2955 ,C2075_=_C2958 ,C2076_=_C2077 ,C2076_=_C2078 ,\nC2076_=_C2956 ,C2076_=_C2957 ,C2077_=_C2078 ,C2077_=_C2956 ,C2077_=_C2957 ,C2078_=_C2955 ,\nC2078_=_C2958 ,C2083_=_C2084 ,C2083_=_C2085 ,C2083_=_C2086 ,C2083_=_C2251 ,C2083_=_C2254 ,\nC2083_=_C2615 ,C2083_=_C2618 ,C2083_=_C2755 ,C2083_=_C2758 ,C2083_=_C2963 ,C2083_=_C2966 ,\nC2084_=_C2085 ,C2084_=_C2086 ,C2084_=_C2252 ,C2084_=_C2253 ,C2084_=_C2616 ,C2084_=_C2617 ,\nC2084_=_C2756 ,C2084_=_C2757 ,C2084_=_C2964 ,C2084_=_C2965 ,C2085_=_C2086 ,C2085_=_C2252 ,\nC2085_=_C2253 ,C2085_=_C2616 ,C2085_=_C2617 ,C2085_=_C2756 ,C2085_=_C2757 ,C2085_=_C2964 ,\nC2085_=_C2965 ,C2086_=_C2251 ,C2086_=_C2254 ,C2086_=_C2615 ,C2086_=_C2618 ,C2086_=_C2755 ,\nC2086_=_C2758 ,C2086_=_C2963 ,C2086_=_C2966 ,C2111_=_C2112 ,C2111_=_C2113 ,C2111_=_C2114 ,\nC2111_=_C2147 ,C2111_=_C2150 ,C2111_=_C2183 ,C2111_=_C2186 ,C2111_=_C2223 ,C2111_=_C2226 ,\nC2111_=_C2319 ,C2111_=_C2322 ,C2111_=_C2355 ,C2111_=_C2358 ,C2111_=_C2379 ,C2111_=_C2382 ,\nC2111_=_C2403 ,C2111_=_C2406 ,C2111_=_C2507 ,C2111_=_C2510 ,C2111_=_C2643 ,C2111_=_C2646 ,\nC2111_=_C2827 ,C2111_=_C2830 ,C2111_=_C2883 ,C2111_=_C2886 ,C2111_=_C2919 ,C2111_=_C2922 ,\nC2112_=_C2113 ,C2112_=_C2114 ,C2112_=_C2148 ,C2112_=_C2149 ,C2112_=_C2184 ,C2112_=_C2185 ,\nC2112_=_C2224 ,C2112_=_C2225 ,C2112_=_C2320 ,C2112_=_C2321 ,C2112_=_C2356 ,C2112_=_C2357 ,\nC2112_=_C2380 ,C2112_=_C2381 ,C2112_=_C2404 ,C2112_=_C2405 ,C2112_=_C2508 ,C2112_=_C2509 ,\nC2112_=_C2644 ,C2112_=_C2645 ,C2112_=_C2828 ,C2112_=_C2829 ,C2112_=_C2884 ,C2112_=_C2885 ,\nC2112_=_C2920 ,C2112_=_C2921 ,C2113_=_C2114 ,C2113_=_C2148 ,C2113_=_C2149 ,C2113_=_C2184 ,\nC2113_=_C2185 ,C2113_=_C2224 ,C2113_=_C2225 ,C2113_=_C2320 ,C2113_=_C2321 ,C2113_=_C2356 ,\nC2113_=_C2357 ,C2113_=_C2380 ,C2113_=_C2381 ,C2113_=_C2404 ,C2113_=_C2405 ,C2113_=_C2508 ,\nC2113_=_C2509 ,C2113_=_C2644 ,C2113_=_C2645 ,C2113_=_C2828 ,C2113_=_C2829 ,C2113_=_C2884 ,\nC2113_=_C2885 ,C2113_=_C2920 ,C2113_=_C2921 ,C2114_=_C2147 ,C2114_=_C2150 ,C2114_=_C2183 ,\nC2114_=_C2186 ,C2114_=_C2223 ,C2114_=_C2226 ,C2114_=_C2319 ,C2114_=_C2322 ,C2114_=_C2355 ,\nC2114_=_C2358 ,C2114_=_C2379 ,C2114_=_C2382 ,C2114_=_C2403 ,C2114_=_C2406 ,C2114_=_C2507 ,\nC2114_=_C2510 ,C2114_=_C2643 ,C2114_=_C2646 ,C2114_=_C2827 ,C2114_=_C2830 ,C2114_=_C2883 ,\nC2114_=_C2886 ,C2114_=_C2919 ,C2114_=_C2922 ,C2147_=_C2148 ,C2147_=_C2149 ,C2147_=_C2150 ,\nC2147_=_C2183 ,C2147_=_C2186 ,C2147_=_C2223 ,C2147_=_C2226 ,C2147_=_C2319 ,C2147_=_C2322 ,\nC2147_=_C2355 ,C2147_=_C2358 ,C2147_=_C2379 ,C2147_=_C2382 ,C2147_=_C2403 ,C2147_=_C2406 ,\nC2147_=_C2507 ,C2147_=_C2510 ,C2147_=_C2643 ,C2147_=_C2646 ,C2147_=_C2827 ,C2147_=_C2830 ,\nC2147_=_C2883 ,C2147_=_C2886 ,C2147_=_C2919 ,C2147_=_C2922 ,C2148_=_C2149 ,C2148_=_C2150 ,\nC2148_=_C2184 ,C2148_=_C2185 ,C2148_=_C2224 ,C2148_=_C2225 ,C2148_=_C2320 ,C2148_=_C2321 ,\nC2148_=_C2356 ,C2148_=_C2357 ,C2148_=_C2380 ,C2148_=_C2381 ,C2148_=_C2404 ,C2148_=_C2405 ,\nC2148_=_C2508 ,C2148_=_C2509 ,C2148_=_C2644 ,C2148_=_C2645 ,C2148_=_C2828 ,C2148_=_C2829 ,\nC2148_=_C2884 ,C2148_=_C2885 ,C2148_=_C2920 ,C2148_=_C2921 ,C2149_=_C2150 ,C2149_=_C2184 ,\nC2149_=_C2185 ,C2149_=_C2224 ,C2149_=_C2225 ,C2149_=_C2320 ,C2149_=_C2321 ,C2149_=_C2356 ,\nC2149_=_C2357 ,C2149_=_C2380 ,C2149_=_C2381 ,C2149_=_C2404 ,C2149_=_C2405 ,C2149_=_C2508 ,\nC2149_=_C2509 ,C2149_=_C2644 ,C2149_=_C2645 ,C2149_=_C2828 ,C2149_=_C2829 ,C2149_=_C2884 ,\nC2149_=_C2885 ,C2149_=_C2920 ,C2149_=_C2921 ,C2150_=_C2183 ,C2150_=_C2186 ,C2150_=_C2223 ,\nC2150_=_C2226 ,C2150_=_C2319 ,C2150_=_C2322 ,C2150_=_C2355 ,C2150_=_C2358 ,C2150_=_C2379 ,\nC2150_=_C2382 ,C2150_=_C2403 ,C2150_=_C2406 ,C2150_=_C2507 ,C2150_=_C2510 ,C2150_=_C2643 ,\nC2150_=_C2646 ,C2150_=_C2827 ,C2150_=_C2830 ,C2150_=_C2883 ,C2150_=_C2886 ,C2150_=_C2919 ,\nC2150_=_C2922 ,C2183_=_C2184 ,C2183_=_C2185 ,C2183_=_C2186 ,C2183_=_C2223 ,C2183_=_C2226 ,\nC2183_=_C2319 ,C2183_=_C2322 ,C2183_=_C2355 ,C2183_=_C2358 ,C2183_=_C2379 ,C2183_=_C2382 ,\nC2183_=_C2403 ,C2183_=_C2406 ,C2183_=_C2507 ,C2183_=_C2510 ,C2183_=_C2643 ,C2183_=_C2646 ,\nC2183_=_C2827 ,C2183_=_C2830 ,C2183_=_C2883 ,C2183_=_C2886 ,C2183_=_C2919 ,C2183_=_C2922 ,\nC2184_=_C2185 ,C2184_=_C2186 ,C2184_=_C2224 ,C2184_=_C2225 ,C2184_=_C2320 ,C2184_=_C2321 ,\nC2184_=_C2356 ,C2184_=_C2357 ,C2184_=_C2380 ,C2184_=_C2381 ,C2184_=_C2404 ,C2184_=_C2405 ,\nC2184_=_C2508 ,C2184_=_C2509 ,C2184_=_C2644 ,C2184_=_C2645 ,C2184_=_C2828 ,C2184_=_C2829 ,\nC2184_=_C2884 ,C2184_=_C2885 ,C2184_=_C2920 ,C2184_=_C2921 ,C2185_=_C2186 ,C2185_=_C2224 ,\nC2185_=_C2225 ,C2185_=_C2320 ,C2185_=_C2321 ,C2185_=_C2356 ,C2185_=_C2357 ,C2185_=_C2380 ,\nC2185_=_C2381 ,C2185_=_C2404 ,C2185_=_C2405 ,C2185_=_C2508 ,C2185_=_C2509 ,C2185_=_C2644 ,\nC2185_=_C2645 ,C2185_=_C2828 ,C2185_=_C2829 ,C2185_=_C2884 ,C2185_=_C2885 ,C2185_=_C2920 ,\nC2185_=_C2921 ,C2186_=_C2223 ,C2186_=_C2226 ,C2186_=_C2319 ,C2186_=_C2322 ,C2186_=_C2355 ,\nC2186_=_C2358 ,C2186_=_C2379 ,C2186_=_C2382 ,C2186_=_C2403 ,C2186_=_C2406 ,C2186_=_C2507 ,\nC2186_=_C2510 ,C2186_=_C2643 ,C2186_=_C2646 ,C2186_=_C2827 ,C2186_=_C2830 ,C2186_=_C2883 ,\nC2186_=_C2886 ,C2186_=_C2919 ,C2186_=_C2922 ,C2223_=_C2224 ,C2223_=_C2225 ,C2223_=_C2226 ,\nC2223_=_C2319 ,C2223_=_C2322 ,C2223_=_C2355 ,C2223_=_C2358 ,C2223_=_C2379 ,C2223_=_C2382 ,\nC2223_=_C2403 ,C2223_=_C2406 ,C2223_=_C2507 ,C2223_=_C2510 ,C2223_=_C2643 ,C2223_=_C2646 ,\nC2223_=_C2827 ,C2223_=_C2830 ,C2223_=_C2883 ,C2223_=_C2886 ,C2223_=_C2919 ,C2223_=_C2922 ,\nC2224_=_C2225 ,C2224_=_C2226 ,C2224_=_C2320 ,C2224_=_C2321 ,C2224_=_C2356 ,C2224_=_C2357 ,\nC2224_=_C2380 ,C2224_=_C2381 ,C2224_=_C2404 ,C2224_=_C2405 ,C2224_=_C2508 ,C2224_=_C2509 ,\nC2224_=_C2644 ,C2224_=_C2645 ,C2224_=_C2828 ,C2224_=_C2829 ,C2224_=_C2884 ,C2224_=_C2885 ,\nC2224_=_C2920 ,C2224_=_C2921 ,C2225_=_C2226 ,C2225_=_C2320 ,C2225_=_C2321 ,C2225_=_C2356 ,\nC2225_=_C2357 ,C2225_=_C2380 ,C2225_=_C2381 ,C2225_=_C2404 ,C2225_=_C2405 ,C2225_=_C2508 ,\nC2225_=_C2509 ,C2225_=_C2644 ,C2225_=_C2645 ,C2225_=_C2828 ,C2225_=_C2829 ,C2225_=_C2884 ,\nC2225_=_C2885 ,C2225_=_C2920 ,C2225_=_C2921 ,C2226_=_C2319 ,C2226_=_C2322 ,C2226_=_C2355 ,\nC2226_=_C2358 ,C2226_=_C2379 ,C2226_=_C2382 ,C2226_=_C2403 ,C2226_=_C2406 ,C2226_=_C2507 ,\nC2226_=_C2510 ,C2226_=_C2643 ,C2226_=_C2646 ,C2226_=_C2827 ,C2226_=_C2830 ,C2226_=_C2883 ,\nC2226_=_C2886 ,C2226_=_C2919 ,C2226_=_C2922 ,C2243_=_C2244 ,C2243_=_C2245 ,C2243_=_C2246 ,\nC2244_=_C2245 ,C2244_=_C2246 ,C2245_=_C2246 ,C2251_=_C2252 ,C2251_=_C2253 ,C2251_=_C2254 ,\nC2251_=_C2615 ,C2251_=_C2618 ,C2251_=_C2755 ,C2251_=_C2758 ,C2251_=_C2963 ,C2251_=_C2966 ,\nC2252_=_C2253 ,C2252_=_C2254 ,C2252_=_C2616 ,C2252_=_C2617 ,C2252_=_C2756 ,C2252_=_C2757 ,\nC2252_=_C2964 ,C2252_=_C2965 ,C2253_=_C2254 ,C2253_=_C2616 ,C2253_=_C2617 ,C2253_=_C2756 ,\nC2253_=_C2757 ,C2253_=_C2964 ,C2253_=_C2965 ,C2254_=_C2615 ,C2254_=_C2618 ,C2254_=_C2755 ,\nC2254_=_C2758 ,C2254_=_C2963 ,C2254_=_C2966 ,C2319_=_C2320 ,C2319_=_C2321 ,C2319_=_C2322 ,\nC2319_=_C2355 ,C2319_=_C2358 ,C2319_=_C2379 ,C2319_=_C2382 ,C2319_=_C2403 ,C2319_=_C2406 ,\nC2319_=_C2507 ,C2319_=_C2510 ,C2319_=_C2643 ,C2319_=_C2646 ,C2319_=_C2827 ,C2319_=_C2830 ,\nC2319_=_C2883 ,C2319_=_C2886 ,C2319_=_C2919 ,C2319_=_C2922 ,C2320_=_C2321 ,C2320_=_C2322 ,\nC2320_=_C2356 ,C2320_=_C2357 ,C2320_=_C2380 ,C2320_=_C2381 ,C2320_=_C2404 ,C2320_=_C2405 ,\nC2320_=_C2508 ,C2320_=_C2509 ,C2320_=_C2644 ,C2320_=_C2645 ,C2320_=_C2828 ,C2320_=_C2829 ,\nC2320_=_C2884 ,C2320_=_C2885 ,C2320_=_C2920 ,C2320_=_C2921 ,C2321_=_C2322 ,C2321_=_C2356 ,\nC2321_=_C2357 ,C2321_=_C2380 ,C2321_=_C2381 ,C2321_=_C2404 ,C2321_=_C2405 ,C2321_=_C2508 ,\nC2321_=_C2509 ,C2321_=_C2644 ,C2321_=_C2645 ,C2321_=_C2828 ,C2321_=_C2829 ,C2321_=_C2884 ,\nC2321_=_C2885 ,C2321_=_C2920 ,C2321_=_C2921 ,C2322_=_C2355 ,C2322_=_C2358 ,C2322_=_C2379 ,\nC2322_=_C2382 ,C2322_=_C2403 ,C2322_=_C2406 ,C2322_=_C2507 ,C2322_=_C2510 ,C2322_=_C2643 ,\nC2322_=_C2646 ,C2322_=_C2827 ,C2322_=_C2830 ,C2322_=_C2883 ,C2322_=_C2886 ,C2322_=_C2919 ,\nC2322_=_C2922 ,C2355_=_C2356 ,C2355_=_C2357 ,C2355_=_C2358 ,C2355_=_C2379 ,C2355_=_C2382 ,\nC2355_=_C2403 ,C2355_=_C2406 ,C2355_=_C2507 ,C2355_=_C2510 ,C2355_=_C2643 ,C2355_=_C2646 ,\nC2355_=_C2827 ,C2355_=_C2830 ,C2355_=_C2883 ,C2355_=_C2886 ,C2355_=_C2919 ,C2355_=_C2922 ,\nC2356_=_C2357 ,C2356_=_C2358 ,C2356_=_C2380 ,C2356_=_C2381 ,C2356_=_C2404 ,C2356_=_C2405 ,\nC2356_=_C2508 ,C2356_=_C2509 ,C2356_=_C2644 ,C2356_=_C2645 ,C2356_=_C2828 ,C2356_=_C2829 ,\nC2356_=_C2884 ,C2356_=_C2885 ,C2356_=_C2920 ,C2356_=_C2921 ,C2357_=_C2358 ,C2357_=_C2380 ,\nC2357_=_C2381 ,C2357_=_C2404 ,C2357_=_C2405 ,C2357_=_C2508 ,C2357_=_C2509 ,C2357_=_C2644 ,\nC2357_=_C2645 ,C2357_=_C2828 ,C2357_=_C2829 ,C2357_=_C2884 ,C2357_=_C2885 ,C2357_=_C2920 ,\nC2357_=_C2921 ,C2358_=_C2379 ,C2358_=_C2382 ,C2358_=_C2403 ,C2358_=_C2406 ,C2358_=_C2507 ,\nC2358_=_C2510 ,C2358_=_C2643</w:t>
      </w:r>
    </w:p>
    <w:p>
      <w:pPr>
        <w:pStyle w:val="PreformattedText"/>
        <w:bidi w:val="0"/>
        <w:spacing w:before="0" w:after="0"/>
        <w:jc w:val="left"/>
        <w:rPr/>
      </w:pPr>
      <w:r>
        <w:rPr/>
        <w:t xml:space="preserve"> </w:t>
      </w:r>
      <w:r>
        <w:rPr/>
        <w:t>,C2358_=_C2646 ,C2358_=_C2827 ,C2358_=_C2830 ,C2358_=_C2883 ,\nC2358_=_C2886 ,C2358_=_C2919 ,C2358_=_C2922 ,C2379_=_C2380 ,C2379_=_C2381 ,C2379_=_C2382 ,\nC2379_=_C2403 ,C2379_=_C2406 ,C2379_=_C2507 ,C2379_=_C2510 ,C2379_=_C2643 ,C2379_=_C2646 ,\nC2379_=_C2827 ,C2379_=_C2830 ,C2379_=_C2883 ,C2379_=_C2886 ,C2379_=_C2919 ,C2379_=_C2922 ,\nC2380_=_C2381 ,C2380_=_C2382 ,C2380_=_C2404 ,C2380_=_C2405 ,C2380_=_C2508 ,C2380_=_C2509 ,\nC2380_=_C2644 ,C2380_=_C2645 ,C2380_=_C2828 ,C2380_=_C2829 ,C2380_=_C2884 ,C2380_=_C2885 ,\nC2380_=_C2920 ,C2380_=_C2921 ,C2381_=_C2382 ,C2381_=_C2404 ,C2381_=_C2405 ,C2381_=_C2508 ,\nC2381_=_C2509 ,C2381_=_C2644 ,C2381_=_C2645 ,C2381_=_C2828 ,C2381_=_C2829 ,C2381_=_C2884 ,\nC2381_=_C2885 ,C2381_=_C2920 ,C2381_=_C2921 ,C2382_=_C2403 ,C2382_=_C2406 ,C2382_=_C2507 ,\nC2382_=_C2510 ,C2382_=_C2643 ,C2382_=_C2646 ,C2382_=_C2827 ,C2382_=_C2830 ,C2382_=_C2883 ,\nC2382_=_C2886 ,C2382_=_C2919 ,C2382_=_C2922 ,C2403_=_C2404 ,C2403_=_C2405 ,C2403_=_C2406 ,\nC2403_=_C2507 ,C2403_=_C2510 ,C2403_=_C2643 ,C2403_=_C2646 ,C2403_=_C2827 ,C2403_=_C2830 ,\nC2403_=_C2883 ,C2403_=_C2886 ,C2403_=_C2919 ,C2403_=_C2922 ,C2404_=_C2405 ,C2404_=_C2406 ,\nC2404_=_C2508 ,C2404_=_C2509 ,C2404_=_C2644 ,C2404_=_C2645 ,C2404_=_C2828 ,C2404_=_C2829 ,\nC2404_=_C2884 ,C2404_=_C2885 ,C2404_=_C2920 ,C2404_=_C2921 ,C2405_=_C2406 ,C2405_=_C2508 ,\nC2405_=_C2509 ,C2405_=_C2644 ,C2405_=_C2645 ,C2405_=_C2828 ,C2405_=_C2829 ,C2405_=_C2884 ,\nC2405_=_C2885 ,C2405_=_C2920 ,C2405_=_C2921 ,C2406_=_C2507 ,C2406_=_C2510 ,C2406_=_C2643 ,\nC2406_=_C2646 ,C2406_=_C2827 ,C2406_=_C2830 ,C2406_=_C2883 ,C2406_=_C2886 ,C2406_=_C2919 ,\nC2406_=_C2922 ,C2507_=_C2508 ,C2507_=_C2509 ,C2507_=_C2510 ,C2507_=_C2643 ,C2507_=_C2646 ,\nC2507_=_C2827 ,C2507_=_C2830 ,C2507_=_C2883 ,C2507_=_C2886 ,C2507_=_C2919 ,C2507_=_C2922 ,\nC2508_=_C2509 ,C2508_=_C2510 ,C2508_=_C2644 ,C2508_=_C2645 ,C2508_=_C2828 ,C2508_=_C2829 ,\nC2508_=_C2884 ,C2508_=_C2885 ,C2508_=_C2920 ,C2508_=_C2921 ,C2509_=_C2510 ,C2509_=_C2644 ,\nC2509_=_C2645 ,C2509_=_C2828 ,C2509_=_C2829 ,C2509_=_C2884 ,C2509_=_C2885 ,C2509_=_C2920 ,\nC2509_=_C2921 ,C2510_=_C2643 ,C2510_=_C2646 ,C2510_=_C2827 ,C2510_=_C2830 ,C2510_=_C2883 ,\nC2510_=_C2886 ,C2510_=_C2919 ,C2510_=_C2922 ,C2615_=_C2616 ,C2615_=_C2617 ,C2615_=_C2618 ,\nC2615_=_C2755 ,C2615_=_C2758 ,C2615_=_C2963 ,C2615_=_C2966 ,C2616_=_C2617 ,C2616_=_C2618 ,\nC2616_=_C2756 ,C2616_=_C2757 ,C2616_=_C2964 ,C2616_=_C2965 ,C2617_=_C2618 ,C2617_=_C2756 ,\nC2617_=_C2757 ,C2617_=_C2964 ,C2617_=_C2965 ,C2618_=_C2755 ,C2618_=_C2758 ,C2618_=_C2963 ,\nC2618_=_C2966 ,C2643_=_C2644 ,C2643_=_C2645 ,C2643_=_C2646 ,C2643_=_C2827 ,C2643_=_C2830 ,\nC2643_=_C2883 ,C2643_=_C2886 ,C2643_=_C2919 ,C2643_=_C2922 ,C2644_=_C2645 ,C2644_=_C2646 ,\nC2644_=_C2828 ,C2644_=_C2829 ,C2644_=_C2884 ,C2644_=_C2885 ,C2644_=_C2920 ,C2644_=_C2921 ,\nC2645_=_C2646 ,C2645_=_C2828 ,C2645_=_C2829 ,C2645_=_C2884 ,C2645_=_C2885 ,C2645_=_C2920 ,\nC2645_=_C2921 ,C2646_=_C2827 ,C2646_=_C2830 ,C2646_=_C2883 ,C2646_=_C2886 ,C2646_=_C2919 ,\nC2646_=_C2922 ,C2747_=_C2748 ,C2747_=_C2749 ,C2747_=_C2750 ,C2748_=_C2749 ,C2748_=_C2750 ,\nC2749_=_C2750 ,C2755_=_C2756 ,C2755_=_C2757 ,C2755_=_C2758 ,C2755_=_C2963 ,C2755_=_C2966 ,\nC2756_=_C2757 ,C2756_=_C2758 ,C2756_=_C2964 ,C2756_=_C2965 ,C2757_=_C2758 ,C2757_=_C2964 ,\nC2757_=_C2965 ,C2758_=_C2963 ,C2758_=_C2966 ,C2827_=_C2828 ,C2827_=_C2829 ,C2827_=_C2830 ,\nC2827_=_C2883 ,C2827_=_C2886 ,C2827_=_C2919 ,C2827_=_C2922 ,C2828_=_C2829 ,C2828_=_C2830 ,\nC2828_=_C2884 ,C2828_=_C2885 ,C2828_=_C2920 ,C2828_=_C2921 ,C2829_=_C2830 ,C2829_=_C2884 ,\nC2829_=_C2885 ,C2829_=_C2920 ,C2829_=_C2921 ,C2830_=_C2883 ,C2830_=_C2886 ,C2830_=_C2919 ,\nC2830_=_C2922 ,C2883_=_C2884 ,C2883_=_C2885 ,C2883_=_C2886 ,C2883_=_C2919 ,C2883_=_C2922 ,\nC2884_=_C2885 ,C2884_=_C2886 ,C2884_=_C2920 ,C2884_=_C2921 ,C2885_=_C2886 ,C2885_=_C2920 ,\nC2885_=_C2921 ,C2886_=_C2919 ,C2886_=_C2922 ,C2919_=_C2920 ,C2919_=_C2921 ,C2919_=_C2922 ,\nC2920_=_C2921 ,C2920_=_C2922 ,C2921_=_C2922 ,C2955_=_C2956 ,C2955_=_C2957 ,C2955_=_C2958 ,\nC2956_=_C2957 ,C2956_=_C2958 ,C2957_=_C2958 ,C2963_=_C2964 ,C2963_=_C2965 ,C2963_=_C2966 ,\nC2964_=_C2965 ,C2964_=_C2966 ,C2965_=_C2966 ,"];1617[shape=box, label="id:1617 level: 13\n128: C1995 C1996 C1997 C1998 C2015 \nC2016 C2017 C2018 C2051 C2052 C2053 \nC2054 C2075 C2076 C2077 C2078 C2103 \nC2104 C2105 C2106 C2147 C2148 C2149 \nC2150 C2183 C2184 C2185 C2186 C2223 \nC2224 C2225 C2226 C2243 C2244 C2245 \nC2246 C2291 C2292 C2293 C2294 C2311 \nC2312 C2313 C2314 C2355 C2356 C2357 \nC2358 C2375 C2376 C2377 C2378 C2379 \nC2380 C2381 C2382 C2403 C2404 C2405 \nC2406 C2427 C2428 C2429 C2430 C2447 \nC2448 C2449 C2450 C2475 C2476 C2477 \nC2478 C2499 C2500 C2501 C2502 C2527 \nC2528 C2529 C2530 C2567 C2568 C2569 \nC2570 C2595 C2596 C2597 C2598 C2643 \nC2644 C2645 C2646 C2679 C2680 C2681 \nC2682 C2715 C2716 C2717 C2718 C2747 \nC2748 C2749 C2750 C2783 C2784 C2785 \nC2786 C2819 C2820 C2821 C2822 C2843 \nC2844 C2845 C2846 C2883 C2884 C2885 \nC2886 C2919 C2920 C2921 C2922 C2955 \nC2956 C2957 C2958 \n1208: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311( C2015 C2311 ) C2015_=_C2314( C2015 C2314 ) C2015_=_C2375( C2015 C2375 ) C2015_=_C2378( C2015 C2378 ) \nC2015_=_C2447( C2015 C2447 ) C2015_=_C2450( C2015 C2450 ) C2015_=_C2475( C2015 C2475 ) C2015_=_C2478( C2015 C2478 ) C2015_=_C2499( C2015 C2499 ) C2015_=_C2502( C2015 C2502 ) \nC2015_=_C2527( C2015 C2527 ) C2015_=_C2530( C2015 C2530 ) C2015_=_C2567( C2015 C2567 ) C2015_=_C2570( C2015 C2570 ) C2015_=_C2783( C2015 C2783 ) C2015_=_C2786( C2015 C2786 ) \nC2015_=_C2843( C2015 C2843 ) C2015_=_C2846( C2015 C2846 ) C2015_=_C2955( C2015 C2955 ) C2015_=_C2958( C2015 C2958 ) C2016_=_C2017( C2016 C2017 ) C2016_=_C2018( C2016 C2018 ) \nC2016_=_C2076( C2016 C2076 ) C2016_=_C2077( C2016 C2077 ) C2016_=_C2104( C2016 C2104 ) C2016_=_C2105( C2016 C2105 ) C2016_=_C2312( C2016 C2312 ) C2016_=_C2313( C2016 C2313 ) \nC2016_=_C2376( C2016 C2376 ) C2016_=_C2377( C2016 C2377 ) C2016_=_C2448( C2016 C2448 ) C2016_=_C2449( C2016 C2449 ) C2016_=_C2476( C2016 C2476 ) C2016_=_C2477( C2016 C2477 ) \nC2016_=_C2500( C2016 C2500 ) C2016_=_C2501( C2016 C2501 ) C2016_=_C2528( C2016 C2528 ) C2016_=_C2529( C2016 C2529 ) C2016_=_C2568( C2016 C2568 ) C2016_=_C2569( C2016 C2569 ) \nC2016_=_C2784( C2016 C2784 ) C2016_=_C2785( C2016 C2785 ) C2016_=_C2844( C2016 C2844 ) C2016_=_C2845( C2016 C2845 ) C2016_=_C2956( C2016 C2956 ) C2016_=_C2957( C2016 C2957 ) \nC2017_=_C2018( C2017 C2018 ) C2017_=_C2076( C2017 C2076 ) C2017_=_C2077( C2017 C2077 ) C2017_=_C2104( C2017 C2104 ) C2017_=_C2105( C2017 C2105 ) C2017_=_C2312( C2017 C2312 ) \nC2017_=_C2313( C2017 C2313 ) C2017_=_C2376( C2017 C2376 ) C2017_=_C2377( C2017 C2377 ) C2017_=_C2448( C2017 C2448 ) C2017_=_C2449( C2017 C2449 ) C2017_=_C2476( C2017 C2476 ) \nC2017_=_C2477( C2017 C2477 ) C2017_=_C2500( C2017 C2500 ) C2017_=_C2501( C2017 C2501 ) C2017_=_C2528( C2017 C2528 ) C2017_=_C2529( C2017 C2529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311( C2018 C2311 ) \nC2018_=_C2314( C2018 C2314 ) C2018_=_C2375( C2018 C2375 ) C2018_=_C2378( C2018 C2378 ) C2018_=_C2447( C2018 C2447 ) C2018_=_C2450( C2018 C2450 ) C2018_=_C2475( C2018 C2475 ) \nC2018_=_C2478( C2018 C2478 ) C2018_=_C2499( C2018 C2499 ) C2018_=_C2502( C2018 C2502 ) C2018_=_C2527( C2018 C2527 ) C2018_=_C2530( C2018 C2530 ) C2018_=_C2567( C2018 C2567 ) \nC2018_=_C2570( C2018 C2570 ) C2018_=_C2783( C2018 C2783 ) C2018_=_C2786( C2018 C2786 ) C2018_=_C2843( C2018 C2843 ) C2018_=_C2846( C2018 C2846 ) C2018_=_C2955( C2018 C2955 ) \nC2018_=_C2958( C2018 C2958 ) C2051_=_C2052( C2051 C2052 ) C2051_=_C2053( C2051 C2053 ) C2051_=_C2054( C2051 C2054 ) C2051_=_C2147( C2051 C2147 ) C2051_=_C2150( C2051 C2150 ) \nC2051_=_C2183( C2051 C2183 ) C2051_=_C2186( C2051 C2186 ) C2051_=_C2223( C2051 C2223 ) C2051_=_C2226( C2051 C2226 ) C2051_=_C2355( C2051 C2355 ) C2051_=_C2358( C2051 C2358 ) \nC2051_=_C2379( C2051 C2379 ) C2051_=_C2382( C2051 C2382 ) C2051_=_C2403( C2051 C2403 ) C2051_=_C2406( C2051 C2406 ) C2051_=_C2643( C2051 C2643 ) C2051_=_C2646( C2051 C2646 ) \nC2051_=_C2883( C2051 C2883 ) C2051_=_C2886( C2051 C2886 ) C2051_=_C2919( C2051 C2919 ) C2051_=_C2922( C2051 C2922 ) C2052_=_C2053( C2052 C2053 ) C2052_=_C2054( C2052 C2054 ) \nC2052_=_C2148( C2052 C2148 ) C2052_=_C2149( C2052 C2149 ) C2052_=_C2184( C2052 C2184 ) C2052_=_C2185( C2052 C2185 ) C2052_=_C2224( C2052 C2224 ) C2052_=_C2225( C2052 C2225 ) \nC2052_=_C2356( C2052 C2356 ) C2052_=_C2357( C2052 C2357 ) C2052_=_C2380( C2052 C2380 ) C2052_=_C2381( C2052 C2381 ) C2052_=_C2404( C2052 C2404 ) C2052_=_C2405( C2052 C2405 ) \nC2052_=_C2644( C2052 C2644 ) C2052_=_C2645( C2052 C2645 ) C2052_=_C2884( C2052 C2884 ) C2052_=_C2885( C2052 C2885 ) C2052_=_C2920( C2052 C2920 ) C2052_=_C2921( C2052 C2921 ) \nC2053_=_C2054( C2053 C2054 ) C2053_=_C2148( C2053 C2148 ) C2053_=_C2149( C2053 C2149 ) C2053_=_C2184( C2053 C2184 ) C2053_=_C2185( C2053 C2185 ) C2053_=_C2224( C2053 C2224 ) \nC2053_=_C2225( C2053 C2225 ) C2053_=_C2356( C2053 C2356 ) C2053_=_C2357( C2053 C2357 ) C2053_=_C2380( C2053 C2380 ) C2053_=_C2381( C2053 C2381 ) C2053_=_C2404( C2053 C2404 ) \nC2053_=_C2405( C2053 C2405 ) C2053_=_C2644( C2053 C2644 ) C2053_=_C2645( C2053 C2645 ) C2053_=_C2884( C2053 C2884 ) C2053_=_C2885( C2053 C2885 ) C2053_=_C2920(</w:t>
      </w:r>
    </w:p>
    <w:p>
      <w:pPr>
        <w:pStyle w:val="PreformattedText"/>
        <w:bidi w:val="0"/>
        <w:spacing w:before="0" w:after="0"/>
        <w:jc w:val="left"/>
        <w:rPr/>
      </w:pPr>
      <w:r>
        <w:rPr/>
        <w:t xml:space="preserve"> </w:t>
      </w:r>
      <w:r>
        <w:rPr/>
        <w:t>C2053 C2920 ) \nC2053_=_C2921( C2053 C2921 ) C2054_=_C2147( C2054 C2147 ) C2054_=_C2150( C2054 C2150 ) C2054_=_C2183( C2054 C2183 ) C2054_=_C2186( C2054 C2186 ) C2054_=_C2223( C2054 C2223 ) \nC2054_=_C2226( C2054 C2226 ) C2054_=_C2355( C2054 C2355 ) C2054_=_C2358( C2054 C2358 ) C2054_=_C2379( C2054 C2379 ) C2054_=_C2382( C2054 C2382 ) C2054_=_C2403( C2054 C2403 ) \nC2054_=_C2406( C2054 C2406 ) C2054_=_C2643( C2054 C2643 ) C2054_=_C2646( C2054 C2646 ) C2054_=_C2883( C2054 C2883 ) C2054_=_C2886( C2054 C2886 ) C2054_=_C2919( C2054 C2919 ) \nC2054_=_C2922( C2054 C2922 ) C2075_=_C2076( C2075 C2076 ) C2075_=_C2077( C2075 C2077 ) C2075_=_C2078( C2075 C2078 ) C2075_=_C2103( C2075 C2103 ) C2075_=_C2106( C2075 C2106 ) \nC2075_=_C2311( C2075 C2311 ) C2075_=_C2314( C2075 C2314 ) C2075_=_C2375( C2075 C2375 ) C2075_=_C2378( C2075 C2378 ) C2075_=_C2447( C2075 C2447 ) C2075_=_C2450( C2075 C2450 ) \nC2075_=_C2475( C2075 C2475 ) C2075_=_C2478( C2075 C2478 ) C2075_=_C2499( C2075 C2499 ) C2075_=_C2502( C2075 C2502 ) C2075_=_C2527( C2075 C2527 ) C2075_=_C2530( C2075 C2530 ) \nC2075_=_C2567( C2075 C2567 ) C2075_=_C2570( C2075 C2570 ) C2075_=_C2783( C2075 C2783 ) C2075_=_C2786( C2075 C2786 ) C2075_=_C2843( C2075 C2843 ) C2075_=_C2846( C2075 C2846 ) \nC2075_=_C2955( C2075 C2955 ) C2075_=_C2958( C2075 C2958 ) C2076_=_C2077( C2076 C2077 ) C2076_=_C2078( C2076 C2078 ) C2076_=_C2104( C2076 C2104 ) C2076_=_C2105( C2076 C2105 ) \nC2076_=_C2312( C2076 C2312 ) C2076_=_C2313( C2076 C2313 ) C2076_=_C2376( C2076 C2376 ) C2076_=_C2377( C2076 C2377 ) C2076_=_C2448( C2076 C2448 ) C2076_=_C2449( C2076 C2449 ) \nC2076_=_C2476( C2076 C2476 ) C2076_=_C2477( C2076 C2477 ) C2076_=_C2500( C2076 C2500 ) C2076_=_C2501( C2076 C2501 ) C2076_=_C2528( C2076 C2528 ) C2076_=_C2529( C2076 C2529 ) \nC2076_=_C2568( C2076 C2568 ) C2076_=_C2569( C2076 C2569 ) C2076_=_C2784( C2076 C2784 ) C2076_=_C2785( C2076 C2785 ) C2076_=_C2844( C2076 C2844 ) C2076_=_C2845( C2076 C2845 ) \nC2076_=_C2956( C2076 C2956 ) C2076_=_C2957( C2076 C2957 ) C2077_=_C2078( C2077 C2078 ) C2077_=_C2104( C2077 C2104 ) C2077_=_C2105( C2077 C2105 ) C2077_=_C2312( C2077 C2312 ) \nC2077_=_C2313( C2077 C2313 ) C2077_=_C2376( C2077 C2376 ) C2077_=_C2377( C2077 C2377 ) C2077_=_C2448( C2077 C2448 ) C2077_=_C2449( C2077 C2449 ) C2077_=_C2476( C2077 C2476 ) \nC2077_=_C2477( C2077 C2477 ) C2077_=_C2500( C2077 C2500 ) C2077_=_C2501( C2077 C2501 ) C2077_=_C2528( C2077 C2528 ) C2077_=_C2529( C2077 C2529 ) C2077_=_C2568( C2077 C2568 ) \nC2077_=_C2569( C2077 C2569 ) C2077_=_C2784( C2077 C2784 ) C2077_=_C2785( C2077 C2785 ) C2077_=_C2844( C2077 C2844 ) C2077_=_C2845( C2077 C2845 ) C2077_=_C2956( C2077 C2956 ) \nC2077_=_C2957( C2077 C2957 ) C2078_=_C2103( C2078 C2103 ) C2078_=_C2106( C2078 C2106 ) C2078_=_C2311( C2078 C2311 ) C2078_=_C2314( C2078 C2314 ) C2078_=_C2375( C2078 C2375 ) \nC2078_=_C2378( C2078 C2378 ) C2078_=_C2447( C2078 C2447 ) C2078_=_C2450( C2078 C2450 ) C2078_=_C2475( C2078 C2475 ) C2078_=_C2478( C2078 C2478 ) C2078_=_C2499( C2078 C2499 ) \nC2078_=_C2502( C2078 C2502 ) C2078_=_C2527( C2078 C2527 ) C2078_=_C2530( C2078 C2530 ) C2078_=_C2567( C2078 C2567 ) C2078_=_C2570( C2078 C2570 ) C2078_=_C2783( C2078 C2783 ) \nC2078_=_C2786( C2078 C2786 ) C2078_=_C2843( C2078 C2843 ) C2078_=_C2846( C2078 C2846 ) C2078_=_C2955( C2078 C2955 ) C2078_=_C2958( C2078 C2958 ) C2103_=_C2104( C2103 C2104 ) \nC2103_=_C2105( C2103 C2105 ) C2103_=_C2106( C2103 C2106 ) C2103_=_C2311( C2103 C2311 ) C2103_=_C2314( C2103 C2314 ) C2103_=_C2375( C2103 C2375 ) C2103_=_C2378( C2103 C2378 ) \nC2103_=_C2447( C2103 C2447 ) C2103_=_C2450( C2103 C2450 ) C2103_=_C2475( C2103 C2475 ) C2103_=_C2478( C2103 C2478 ) C2103_=_C2499( C2103 C2499 ) C2103_=_C2502( C2103 C2502 ) \nC2103_=_C2527( C2103 C2527 ) C2103_=_C2530( C2103 C2530 ) C2103_=_C2567( C2103 C2567 ) C2103_=_C2570( C2103 C2570 ) C2103_=_C2783( C2103 C2783 ) C2103_=_C2786( C2103 C2786 ) \nC2103_=_C2843( C2103 C2843 ) C2103_=_C2846( C2103 C2846 ) C2103_=_C2955( C2103 C2955 ) C2103_=_C2958( C2103 C2958 ) C2104_=_C2105( C2104 C2105 ) C2104_=_C2106( C2104 C2106 ) \nC2104_=_C2312( C2104 C2312 ) C2104_=_C2313( C2104 C2313 ) C2104_=_C2376( C2104 C2376 ) C2104_=_C2377( C2104 C2377 ) C2104_=_C2448( C2104 C2448 ) C2104_=_C2449( C2104 C2449 ) \nC2104_=_C2476( C2104 C2476 ) C2104_=_C2477( C2104 C2477 ) C2104_=_C2500( C2104 C2500 ) C2104_=_C2501( C2104 C2501 ) C2104_=_C2528( C2104 C2528 ) C2104_=_C2529( C2104 C2529 ) \nC2104_=_C2568( C2104 C2568 ) C2104_=_C2569( C2104 C2569 ) C2104_=_C2784( C2104 C2784 ) C2104_=_C2785( C2104 C2785 ) C2104_=_C2844( C2104 C2844 ) C2104_=_C2845( C2104 C2845 ) \nC2104_=_C2956( C2104 C2956 ) C2104_=_C2957( C2104 C2957 ) C2105_=_C2106( C2105 C2106 ) C2105_=_C2312( C2105 C2312 ) C2105_=_C2313( C2105 C2313 ) C2105_=_C2376( C2105 C2376 ) \nC2105_=_C2377( C2105 C2377 ) C2105_=_C2448( C2105 C2448 ) C2105_=_C2449( C2105 C2449 ) C2105_=_C2476( C2105 C2476 ) C2105_=_C2477( C2105 C2477 ) C2105_=_C2500( C2105 C2500 ) \nC2105_=_C2501( C2105 C2501 ) C2105_=_C2528( C2105 C2528 ) C2105_=_C2529( C2105 C2529 ) C2105_=_C2568( C2105 C2568 ) C2105_=_C2569( C2105 C2569 ) C2105_=_C2784( C2105 C2784 ) \nC2105_=_C2785( C2105 C2785 ) C2105_=_C2844( C2105 C2844 ) C2105_=_C2845( C2105 C2845 ) C2105_=_C2956( C2105 C2956 ) C2105_=_C2957( C2105 C2957 ) C2106_=_C2311( C2106 C2311 ) \nC2106_=_C2314( C2106 C2314 ) C2106_=_C2375( C2106 C2375 ) C2106_=_C2378( C2106 C2378 ) C2106_=_C2447( C2106 C2447 ) C2106_=_C2450( C2106 C2450 ) C2106_=_C2475( C2106 C2475 ) \nC2106_=_C2478( C2106 C2478 ) C2106_=_C2499( C2106 C2499 ) C2106_=_C2502( C2106 C2502 ) C2106_=_C2527( C2106 C2527 ) C2106_=_C2530( C2106 C2530 ) C2106_=_C2567( C2106 C2567 ) \nC2106_=_C2570( C2106 C2570 ) C2106_=_C2783( C2106 C2783 ) C2106_=_C2786( C2106 C2786 ) C2106_=_C2843( C2106 C2843 ) C2106_=_C2846( C2106 C2846 ) C2106_=_C2955( C2106 C2955 ) \nC2106_=_C2958( C2106 C2958 ) C2147_=_C2148( C2147 C2148 ) C2147_=_C2149( C2147 C2149 ) C2147_=_C2150( C2147 C2150 ) C2147_=_C2183( C2147 C2183 ) C2147_=_C2186( C2147 C2186 ) \nC2147_=_C2223( C2147 C2223 ) C2147_=_C2226( C2147 C2226 ) C2147_=_C2355( C2147 C2355 ) C2147_=_C2358( C2147 C2358 ) C2147_=_C2379( C2147 C2379 ) C2147_=_C2382( C2147 C2382 ) \nC2147_=_C2403( C2147 C2403 ) C2147_=_C2406( C2147 C2406 ) C2147_=_C2643( C2147 C2643 ) C2147_=_C2646( C2147 C2646 ) C2147_=_C2883( C2147 C2883 ) C2147_=_C2886( C2147 C2886 ) \nC2147_=_C2919( C2147 C2919 ) C2147_=_C2922( C2147 C2922 ) C2148_=_C2149( C2148 C2149 ) C2148_=_C2150( C2148 C2150 ) C2148_=_C2184( C2148 C2184 ) C2148_=_C2185( C2148 C2185 ) \nC2148_=_C2224( C2148 C2224 ) C2148_=_C2225( C2148 C2225 ) C2148_=_C2356( C2148 C2356 ) C2148_=_C2357( C2148 C2357 ) C2148_=_C2380( C2148 C2380 ) C2148_=_C2381( C2148 C2381 ) \nC2148_=_C2404( C2148 C2404 ) C2148_=_C2405( C2148 C2405 ) C2148_=_C2644( C2148 C2644 ) C2148_=_C2645( C2148 C2645 ) C2148_=_C2884( C2148 C2884 ) C2148_=_C2885( C2148 C2885 ) \nC2148_=_C2920( C2148 C2920 ) C2148_=_C2921( C2148 C2921 ) C2149_=_C2150( C2149 C2150 ) C2149_=_C2184( C2149 C2184 ) C2149_=_C2185( C2149 C2185 ) C2149_=_C2224( C2149 C2224 ) \nC2149_=_C2225( C2149 C2225 ) C2149_=_C2356( C2149 C2356 ) C2149_=_C2357( C2149 C2357 ) C2149_=_C2380( C2149 C2380 ) C2149_=_C2381( C2149 C2381 ) C2149_=_C2404( C2149 C2404 ) \nC2149_=_C2405( C2149 C2405 ) C2149_=_C2644( C2149 C2644 ) C2149_=_C2645( C2149 C2645 ) C2149_=_C2884( C2149 C2884 ) C2149_=_C2885( C2149 C2885 ) C2149_=_C2920( C2149 C2920 ) \nC2149_=_C2921( C2149 C2921 ) C2150_=_C2183( C2150 C2183 ) C2150_=_C2186( C2150 C2186 ) C2150_=_C2223( C2150 C2223 ) C2150_=_C2226( C2150 C2226 ) C2150_=_C2355( C2150 C2355 ) \nC2150_=_C2358( C2150 C2358 ) C2150_=_C2379( C2150 C2379 ) C2150_=_C2382( C2150 C2382 ) C2150_=_C2403( C2150 C2403 ) C2150_=_C2406( C2150 C2406 ) C2150_=_C2643( C2150 C2643 ) \nC2150_=_C2646( C2150 C2646 ) C2150_=_C2883( C2150 C2883 ) C2150_=_C2886( C2150 C2886 ) C2150_=_C2919( C2150 C2919 ) C2150_=_C2922( C2150 C2922 ) C2183_=_C2184( C2183 C2184 ) \nC2183_=_C2185( C2183 C2185 ) C2183_=_C2186( C2183 C2186 ) C2183_=_C2223( C2183 C2223 ) C2183_=_C2226( C2183 C2226 ) C2183_=_C2355( C2183 C2355 ) C2183_=_C2358( C2183 C2358 ) \nC2183_=_C2379( C2183 C2379 ) C2183_=_C2382( C2183 C2382 ) C2183_=_C2403( C2183 C2403 ) C2183_=_C2406( C2183 C2406 ) C2183_=_C2643( C2183 C2643 ) C2183_=_C2646( C2183 C2646 ) \nC2183_=_C2883( C2183 C2883 ) C2183_=_C2886( C2183 C2886 ) C2183_=_C2919( C2183 C2919 ) C2183_=_C2922( C2183 C2922 ) C2184_=_C2185( C2184 C2185 ) C2184_=_C2186( C2184 C2186 ) \nC2184_=_C2224( C2184 C2224 ) C2184_=_C2225( C2184 C2225 ) C2184_=_C2356( C2184 C2356 ) C2184_=_C2357( C2184 C2357 ) C2184_=_C2380( C2184 C2380 ) C2184_=_C2381( C2184 C2381 ) \nC2184_=_C2404( C2184 C2404 ) C2184_=_C2405( C2184 C2405 ) C2184_=_C2644( C2184 C2644 ) C2184_=_C2645( C2184 C2645 ) C2184_=_C2884( C2184 C2884 ) C2184_=_C2885( C2184 C2885 ) \nC2184_=_C2920( C2184 C2920 ) C2184_=_C2921( C2184 C2921 ) C2185_=_C2186( C2185 C2186 ) C2185_=_C2224( C2185 C2224 ) C2185_=_C2225( C2185 C2225 ) C2185_=_C2356( C2185 C2356 ) \nC2185_=_C2357( C2185 C2357 ) C2185_=_C2380( C2185 C2380 ) C2185_=_C2381( C2185 C2381 ) C2185_=_C2404( C2185 C2404 ) C2185_=_C2405( C2185 C2405 ) C2185_=_C2644( C2185 C2644 ) \nC2185_=_C2645( C2185 C2645 ) C2185_=_C2884( C2185 C2884 ) C2185_=_C2885( C2185 C2885 ) C2185_=_C2920( C2185 C2920 ) C2185_=_C2921( C2185 C2921 ) C2186_=_C2223( C2186 C2223 ) \nC2186_=_C2226( C2186 C2226 ) C2186_=_C2355( C2186 C2355 ) C2186_=_C2358( C2186 C2358 ) C2186_=_C2379( C2186 C2379 ) C2186_=_C2382( C2186 C2382 ) C2186_=_C2403( C2186 C2403 ) \nC2186_=_C2406( C2186 C2406 ) C2186_=_C2643( C2186 C2643 ) C2186_=_C2646( C2186 C2646 ) C2186_=_C2883( C2186 C2883 ) C2186_=_C2886( C2186 C2886 ) C2186_=_C2919( C2186 C2919 ) \nC2186_=_C2922( C2186 C2922 ) C2223_=_C2224( C2223 C2224 ) C2223_=_C2225( C2223 C2225 ) C2223_=_C2226( C2223 C2226 ) C2223_=_C2355( C2223 C2355 ) C2223_=_C2358( C2223 C2358 ) \nC2223_=_C2379( C2223 C2379 )</w:t>
      </w:r>
    </w:p>
    <w:p>
      <w:pPr>
        <w:pStyle w:val="PreformattedText"/>
        <w:bidi w:val="0"/>
        <w:spacing w:before="0" w:after="0"/>
        <w:jc w:val="left"/>
        <w:rPr/>
      </w:pPr>
      <w:r>
        <w:rPr/>
        <w:t xml:space="preserve"> </w:t>
      </w:r>
      <w:r>
        <w:rPr/>
        <w:t>C2223_=_C2382( C2223 C2382 ) C2223_=_C2403( C2223 C2403 ) C2223_=_C2406( C2223 C2406 ) C2223_=_C2643( C2223 C2643 ) C2223_=_C2646( C2223 C2646 ) \nC2223_=_C2883( C2223 C2883 ) C2223_=_C2886( C2223 C2886 ) C2223_=_C2919( C2223 C2919 ) C2223_=_C2922( C2223 C2922 ) C2224_=_C2225( C2224 C2225 ) C2224_=_C2226( C2224 C2226 ) \nC2224_=_C2356( C2224 C2356 ) C2224_=_C2357( C2224 C2357 ) C2224_=_C2380( C2224 C2380 ) C2224_=_C2381( C2224 C2381 ) C2224_=_C2404( C2224 C2404 ) C2224_=_C2405( C2224 C2405 ) \nC2224_=_C2644( C2224 C2644 ) C2224_=_C2645( C2224 C2645 ) C2224_=_C2884( C2224 C2884 ) C2224_=_C2885( C2224 C2885 ) C2224_=_C2920( C2224 C2920 ) C2224_=_C2921( C2224 C2921 ) \nC2225_=_C2226( C2225 C2226 ) C2225_=_C2356( C2225 C2356 ) C2225_=_C2357( C2225 C2357 ) C2225_=_C2380( C2225 C2380 ) C2225_=_C2381( C2225 C2381 ) C2225_=_C2404( C2225 C2404 ) \nC2225_=_C2405( C2225 C2405 ) C2225_=_C2644( C2225 C2644 ) C2225_=_C2645( C2225 C2645 ) C2225_=_C2884( C2225 C2884 ) C2225_=_C2885( C2225 C2885 ) C2225_=_C2920( C2225 C2920 ) \nC2225_=_C2921( C2225 C2921 ) C2226_=_C2355( C2226 C2355 ) C2226_=_C2358( C2226 C2358 ) C2226_=_C2379( C2226 C2379 ) C2226_=_C2382( C2226 C2382 ) C2226_=_C2403( C2226 C2403 ) \nC2226_=_C2406( C2226 C2406 ) C2226_=_C2643( C2226 C2643 ) C2226_=_C2646( C2226 C2646 ) C2226_=_C2883( C2226 C2883 ) C2226_=_C2886( C2226 C2886 ) C2226_=_C2919( C2226 C2919 ) \nC2226_=_C2922( C2226 C2922 ) C2243_=_C2244( C2243 C2244 ) C2243_=_C2245( C2243 C2245 ) C2243_=_C2246( C2243 C2246 ) C2244_=_C2245( C2244 C2245 ) C2244_=_C2246( C2244 C2246 ) \nC2245_=_C2246( C2245 C2246 ) C2291_=_C2292( C2291 C2292 ) C2291_=_C2293( C2291 C2293 ) C2291_=_C2294( C2291 C2294 ) C2292_=_C2293( C2292 C2293 ) C2292_=_C2294( C2292 C2294 ) \nC2293_=_C2294( C2293 C2294 ) C2311_=_C2312( C2311 C2312 ) C2311_=_C2313( C2311 C2313 ) C2311_=_C2314( C2311 C2314 ) C2311_=_C2375( C2311 C2375 ) C2311_=_C2378( C2311 C2378 ) \nC2311_=_C2447( C2311 C2447 ) C2311_=_C2450( C2311 C2450 ) C2311_=_C2475( C2311 C2475 ) C2311_=_C2478( C2311 C2478 ) C2311_=_C2499( C2311 C2499 ) C2311_=_C2502( C2311 C2502 ) \nC2311_=_C2527( C2311 C2527 ) C2311_=_C2530( C2311 C2530 ) C2311_=_C2567( C2311 C2567 ) C2311_=_C2570( C2311 C2570 ) C2311_=_C2783( C2311 C2783 ) C2311_=_C2786( C2311 C2786 ) \nC2311_=_C2843( C2311 C2843 ) C2311_=_C2846( C2311 C2846 ) C2311_=_C2955( C2311 C2955 ) C2311_=_C2958( C2311 C2958 ) C2312_=_C2313( C2312 C2313 ) C2312_=_C2314( C2312 C2314 ) \nC2312_=_C2376( C2312 C2376 ) C2312_=_C2377( C2312 C2377 ) C2312_=_C2448( C2312 C2448 ) C2312_=_C2449( C2312 C2449 ) C2312_=_C2476( C2312 C2476 ) C2312_=_C2477( C2312 C2477 ) \nC2312_=_C2500( C2312 C2500 ) C2312_=_C2501( C2312 C2501 ) C2312_=_C2528( C2312 C2528 ) C2312_=_C2529( C2312 C2529 ) C2312_=_C2568( C2312 C2568 ) C2312_=_C2569( C2312 C2569 ) \nC2312_=_C2784( C2312 C2784 ) C2312_=_C2785( C2312 C2785 ) C2312_=_C2844( C2312 C2844 ) C2312_=_C2845( C2312 C2845 ) C2312_=_C2956( C2312 C2956 ) C2312_=_C2957( C2312 C2957 ) \nC2313_=_C2314( C2313 C2314 ) C2313_=_C2376( C2313 C2376 ) C2313_=_C2377( C2313 C2377 ) C2313_=_C2448( C2313 C2448 ) C2313_=_C2449( C2313 C2449 ) C2313_=_C2476( C2313 C2476 ) \nC2313_=_C2477( C2313 C2477 ) C2313_=_C2500( C2313 C2500 ) C2313_=_C2501( C2313 C2501 ) C2313_=_C2528( C2313 C2528 ) C2313_=_C2529( C2313 C2529 ) C2313_=_C2568( C2313 C2568 ) \nC2313_=_C2569( C2313 C2569 ) C2313_=_C2784( C2313 C2784 ) C2313_=_C2785( C2313 C2785 ) C2313_=_C2844( C2313 C2844 ) C2313_=_C2845( C2313 C2845 ) C2313_=_C2956( C2313 C2956 ) \nC2313_=_C2957( C2313 C2957 ) C2314_=_C2375( C2314 C2375 ) C2314_=_C2378( C2314 C2378 ) C2314_=_C2447( C2314 C2447 ) C2314_=_C2450( C2314 C2450 ) C2314_=_C2475( C2314 C2475 ) \nC2314_=_C2478( C2314 C2478 ) C2314_=_C2499( C2314 C2499 ) C2314_=_C2502( C2314 C2502 ) C2314_=_C2527( C2314 C2527 ) C2314_=_C2530( C2314 C2530 ) C2314_=_C2567( C2314 C2567 ) \nC2314_=_C2570( C2314 C2570 ) C2314_=_C2783( C2314 C2783 ) C2314_=_C2786( C2314 C2786 ) C2314_=_C2843( C2314 C2843 ) C2314_=_C2846( C2314 C2846 ) C2314_=_C2955( C2314 C2955 ) \nC2314_=_C2958( C2314 C2958 ) C2355_=_C2356( C2355 C2356 ) C2355_=_C2357( C2355 C2357 ) C2355_=_C2358( C2355 C2358 ) C2355_=_C2379( C2355 C2379 ) C2355_=_C2382( C2355 C2382 ) \nC2355_=_C2403( C2355 C2403 ) C2355_=_C2406( C2355 C2406 ) C2355_=_C2643( C2355 C2643 ) C2355_=_C2646( C2355 C2646 ) C2355_=_C2883( C2355 C2883 ) C2355_=_C2886( C2355 C2886 ) \nC2355_=_C2919( C2355 C2919 ) C2355_=_C2922( C2355 C2922 ) C2356_=_C2357( C2356 C2357 ) C2356_=_C2358( C2356 C2358 ) C2356_=_C2380( C2356 C2380 ) C2356_=_C2381( C2356 C2381 ) \nC2356_=_C2404( C2356 C2404 ) C2356_=_C2405( C2356 C2405 ) C2356_=_C2644( C2356 C2644 ) C2356_=_C2645( C2356 C2645 ) C2356_=_C2884( C2356 C2884 ) C2356_=_C2885( C2356 C2885 ) \nC2356_=_C2920( C2356 C2920 ) C2356_=_C2921( C2356 C2921 ) C2357_=_C2358( C2357 C2358 ) C2357_=_C2380( C2357 C2380 ) C2357_=_C2381( C2357 C2381 ) C2357_=_C2404( C2357 C2404 ) \nC2357_=_C2405( C2357 C2405 ) C2357_=_C2644( C2357 C2644 ) C2357_=_C2645( C2357 C2645 ) C2357_=_C2884( C2357 C2884 ) C2357_=_C2885( C2357 C2885 ) C2357_=_C2920( C2357 C2920 ) \nC2357_=_C2921( C2357 C2921 ) C2358_=_C2379( C2358 C2379 ) C2358_=_C2382( C2358 C2382 ) C2358_=_C2403( C2358 C2403 ) C2358_=_C2406( C2358 C2406 ) C2358_=_C2643( C2358 C2643 ) \nC2358_=_C2646( C2358 C2646 ) C2358_=_C2883( C2358 C2883 ) C2358_=_C2886( C2358 C2886 ) C2358_=_C2919( C2358 C2919 ) C2358_=_C2922( C2358 C2922 ) C2375_=_C2376( C2375 C2376 ) \nC2375_=_C2377( C2375 C2377 ) C2375_=_C2378( C2375 C2378 ) C2375_=_C2447( C2375 C2447 ) C2375_=_C2450( C2375 C2450 ) C2375_=_C2475( C2375 C2475 ) C2375_=_C2478( C2375 C2478 ) \nC2375_=_C2499( C2375 C2499 ) C2375_=_C2502( C2375 C2502 ) C2375_=_C2527( C2375 C2527 ) C2375_=_C2530( C2375 C2530 ) C2375_=_C2567( C2375 C2567 ) C2375_=_C2570( C2375 C2570 ) \nC2375_=_C2783( C2375 C2783 ) C2375_=_C2786( C2375 C2786 ) C2375_=_C2843( C2375 C2843 ) C2375_=_C2846( C2375 C2846 ) C2375_=_C2955( C2375 C2955 ) C2375_=_C2958( C2375 C2958 ) \nC2376_=_C2377( C2376 C2377 ) C2376_=_C2378( C2376 C2378 ) C2376_=_C2448( C2376 C2448 ) C2376_=_C2449( C2376 C2449 ) C2376_=_C2476( C2376 C2476 ) C2376_=_C2477( C2376 C2477 ) \nC2376_=_C2500( C2376 C2500 ) C2376_=_C2501( C2376 C2501 ) C2376_=_C2528( C2376 C2528 ) C2376_=_C2529( C2376 C2529 ) C2376_=_C2568( C2376 C2568 ) C2376_=_C2569( C2376 C2569 ) \nC2376_=_C2784( C2376 C2784 ) C2376_=_C2785( C2376 C2785 ) C2376_=_C2844( C2376 C2844 ) C2376_=_C2845( C2376 C2845 ) C2376_=_C2956( C2376 C2956 ) C2376_=_C2957( C2376 C2957 ) \nC2377_=_C2378( C2377 C2378 ) C2377_=_C2448( C2377 C2448 ) C2377_=_C2449( C2377 C2449 ) C2377_=_C2476( C2377 C2476 ) C2377_=_C2477( C2377 C2477 ) C2377_=_C2500( C2377 C2500 ) \nC2377_=_C2501( C2377 C2501 ) C2377_=_C2528( C2377 C2528 ) C2377_=_C2529( C2377 C2529 ) C2377_=_C2568( C2377 C2568 ) C2377_=_C2569( C2377 C2569 ) C2377_=_C2784( C2377 C2784 ) \nC2377_=_C2785( C2377 C2785 ) C2377_=_C2844( C2377 C2844 ) C2377_=_C2845( C2377 C2845 ) C2377_=_C2956( C2377 C2956 ) C2377_=_C2957( C2377 C2957 ) C2378_=_C2447( C2378 C2447 ) \nC2378_=_C2450( C2378 C2450 ) C2378_=_C2475( C2378 C2475 ) C2378_=_C2478( C2378 C2478 ) C2378_=_C2499( C2378 C2499 ) C2378_=_C2502( C2378 C2502 ) C2378_=_C2527( C2378 C2527 ) \nC2378_=_C2530( C2378 C2530 ) C2378_=_C2567( C2378 C2567 ) C2378_=_C2570( C2378 C2570 ) C2378_=_C2783( C2378 C2783 ) C2378_=_C2786( C2378 C2786 ) C2378_=_C2843( C2378 C2843 ) \nC2378_=_C2846( C2378 C2846 ) C2378_=_C2955( C2378 C2955 ) C2378_=_C2958( C2378 C2958 ) C2379_=_C2380( C2379 C2380 ) C2379_=_C2381( C2379 C2381 ) C2379_=_C2382( C2379 C2382 ) \nC2379_=_C2403( C2379 C2403 ) C2379_=_C2406( C2379 C2406 ) C2379_=_C2643( C2379 C2643 ) C2379_=_C2646( C2379 C2646 ) C2379_=_C2883( C2379 C2883 ) C2379_=_C2886( C2379 C2886 ) \nC2379_=_C2919( C2379 C2919 ) C2379_=_C2922( C2379 C2922 ) C2380_=_C2381( C2380 C2381 ) C2380_=_C2382( C2380 C2382 ) C2380_=_C2404( C2380 C2404 ) C2380_=_C2405( C2380 C2405 ) \nC2380_=_C2644( C2380 C2644 ) C2380_=_C2645( C2380 C2645 ) C2380_=_C2884( C2380 C2884 ) C2380_=_C2885( C2380 C2885 ) C2380_=_C2920( C2380 C2920 ) C2380_=_C2921( C2380 C2921 ) \nC2381_=_C2382( C2381 C2382 ) C2381_=_C2404( C2381 C2404 ) C2381_=_C2405( C2381 C2405 ) C2381_=_C2644( C2381 C2644 ) C2381_=_C2645( C2381 C2645 ) C2381_=_C2884( C2381 C2884 ) \nC2381_=_C2885( C2381 C2885 ) C2381_=_C2920( C2381 C2920 ) C2381_=_C2921( C2381 C2921 ) C2382_=_C2403( C2382 C2403 ) C2382_=_C2406( C2382 C2406 ) C2382_=_C2643( C2382 C2643 ) \nC2382_=_C2646( C2382 C2646 ) C2382_=_C2883( C2382 C2883 ) C2382_=_C2886( C2382 C2886 ) C2382_=_C2919( C2382 C2919 ) C2382_=_C2922( C2382 C2922 ) C2403_=_C2404( C2403 C2404 ) \nC2403_=_C2405( C2403 C2405 ) C2403_=_C2406( C2403 C2406 ) C2403_=_C2643( C2403 C2643 ) C2403_=_C2646( C2403 C2646 ) C2403_=_C2883( C2403 C2883 ) C2403_=_C2886( C2403 C2886 ) \nC2403_=_C2919( C2403 C2919 ) C2403_=_C2922( C2403 C2922 ) C2404_=_C2405( C2404 C2405 ) C2404_=_C2406( C2404 C2406 ) C2404_=_C2644( C2404 C2644 ) C2404_=_C2645( C2404 C2645 ) \nC2404_=_C2884( C2404 C2884 ) C2404_=_C2885( C2404 C2885 ) C2404_=_C2920( C2404 C2920 ) C2404_=_C2921( C2404 C2921 ) C2405_=_C2406( C2405 C2406 ) C2405_=_C2644( C2405 C2644 ) \nC2405_=_C2645( C2405 C2645 ) C2405_=_C2884( C2405 C2884 ) C2405_=_C2885( C2405 C2885 ) C2405_=_C2920( C2405 C2920 ) C2405_=_C2921( C2405 C2921 ) C2406_=_C2643( C2406 C2643 ) \nC2406_=_C2646( C2406 C2646 ) C2406_=_C2883( C2406 C2883 ) C2406_=_C2886( C2406 C2886 ) C2406_=_C2919( C2406 C2919 ) C2406_=_C2922( C2406 C2922 ) C2427_=_C2428( C2427 C2428 ) \nC2427_=_C2429( C2427 C2429 ) C2427_=_C2430( C2427 C2430 ) C2427_=_C2595( C2427 C2595 ) C2427_=_C2598( C2427 C2598 ) C2427_=_C2679( C2427 C2679 ) C2427_=_C2682( C2427 C2682 ) \nC2428_=_C2429( C2428 C2429 ) C2428_=_C2430( C2428 C2430 ) C2428_=_C2596( C2428 C2596 ) C2428_=_C2597( C2428 C2597 ) C2428_=_C2680( C2428 C2680 ) C2428_=_C2681( C2428 C2681 ) \nC2429_=_C2430( C2429 C2430 ) C2429_=_C2596( C2429 C2596 ) C2429_=_C2597(</w:t>
      </w:r>
    </w:p>
    <w:p>
      <w:pPr>
        <w:pStyle w:val="PreformattedText"/>
        <w:bidi w:val="0"/>
        <w:spacing w:before="0" w:after="0"/>
        <w:jc w:val="left"/>
        <w:rPr/>
      </w:pPr>
      <w:r>
        <w:rPr/>
        <w:t xml:space="preserve"> </w:t>
      </w:r>
      <w:r>
        <w:rPr/>
        <w:t>C2429 C2597 ) C2429_=_C2680( C2429 C2680 ) C2429_=_C2681( C2429 C2681 ) C2430_=_C2595( C2430 C2595 ) \nC2430_=_C2598( C2430 C2598 ) C2430_=_C2679( C2430 C2679 ) C2430_=_C2682( C2430 C2682 ) C2447_=_C2448( C2447 C2448 ) C2447_=_C2449( C2447 C2449 ) C2447_=_C2450( C2447 C2450 ) \nC2447_=_C2475( C2447 C2475 ) C2447_=_C2478( C2447 C2478 ) C2447_=_C2499( C2447 C2499 ) C2447_=_C2502( C2447 C2502 ) C2447_=_C2527( C2447 C2527 ) C2447_=_C2530( C2447 C2530 ) \nC2447_=_C2567( C2447 C2567 ) C2447_=_C2570( C2447 C2570 ) C2447_=_C2783( C2447 C2783 ) C2447_=_C2786( C2447 C2786 ) C2447_=_C2843( C2447 C2843 ) C2447_=_C2846( C2447 C2846 ) \nC2447_=_C2955( C2447 C2955 ) C2447_=_C2958( C2447 C2958 ) C2448_=_C2449( C2448 C2449 ) C2448_=_C2450( C2448 C2450 ) C2448_=_C2476( C2448 C2476 ) C2448_=_C2477( C2448 C2477 ) \nC2448_=_C2500( C2448 C2500 ) C2448_=_C2501( C2448 C2501 ) C2448_=_C2528( C2448 C2528 ) C2448_=_C2529( C2448 C2529 ) C2448_=_C2568( C2448 C2568 ) C2448_=_C2569( C2448 C2569 ) \nC2448_=_C2784( C2448 C2784 ) C2448_=_C2785( C2448 C2785 ) C2448_=_C2844( C2448 C2844 ) C2448_=_C2845( C2448 C2845 ) C2448_=_C2956( C2448 C2956 ) C2448_=_C2957( C2448 C2957 ) \nC2449_=_C2450( C2449 C2450 ) C2449_=_C2476( C2449 C2476 ) C2449_=_C2477( C2449 C2477 ) C2449_=_C2500( C2449 C2500 ) C2449_=_C2501( C2449 C2501 ) C2449_=_C2528( C2449 C2528 ) \nC2449_=_C2529( C2449 C2529 ) C2449_=_C2568( C2449 C2568 ) C2449_=_C2569( C2449 C2569 ) C2449_=_C2784( C2449 C2784 ) C2449_=_C2785( C2449 C2785 ) C2449_=_C2844( C2449 C2844 ) \nC2449_=_C2845( C2449 C2845 ) C2449_=_C2956( C2449 C2956 ) C2449_=_C2957( C2449 C2957 ) C2450_=_C2475( C2450 C2475 ) C2450_=_C2478( C2450 C2478 ) C2450_=_C2499( C2450 C2499 ) \nC2450_=_C2502( C2450 C2502 ) C2450_=_C2527( C2450 C2527 ) C2450_=_C2530( C2450 C2530 ) C2450_=_C2567( C2450 C2567 ) C2450_=_C2570( C2450 C2570 ) C2450_=_C2783( C2450 C2783 ) \nC2450_=_C2786( C2450 C2786 ) C2450_=_C2843( C2450 C2843 ) C2450_=_C2846( C2450 C2846 ) C2450_=_C2955( C2450 C2955 ) C2450_=_C2958( C2450 C2958 ) C2475_=_C2476( C2475 C2476 ) \nC2475_=_C2477( C2475 C2477 ) C2475_=_C2478( C2475 C2478 ) C2475_=_C2499( C2475 C2499 ) C2475_=_C2502( C2475 C2502 ) C2475_=_C2527( C2475 C2527 ) C2475_=_C2530( C2475 C2530 ) \nC2475_=_C2567( C2475 C2567 ) C2475_=_C2570( C2475 C2570 ) C2475_=_C2783( C2475 C2783 ) C2475_=_C2786( C2475 C2786 ) C2475_=_C2843( C2475 C2843 ) C2475_=_C2846( C2475 C2846 ) \nC2475_=_C2955( C2475 C2955 ) C2475_=_C2958( C2475 C2958 ) C2476_=_C2477( C2476 C2477 ) C2476_=_C2478( C2476 C2478 ) C2476_=_C2500( C2476 C2500 ) C2476_=_C2501( C2476 C2501 ) \nC2476_=_C2528( C2476 C2528 ) C2476_=_C2529( C2476 C2529 ) C2476_=_C2568( C2476 C2568 ) C2476_=_C2569( C2476 C2569 ) C2476_=_C2784( C2476 C2784 ) C2476_=_C2785( C2476 C2785 ) \nC2476_=_C2844( C2476 C2844 ) C2476_=_C2845( C2476 C2845 ) C2476_=_C2956( C2476 C2956 ) C2476_=_C2957( C2476 C2957 ) C2477_=_C2478( C2477 C2478 ) C2477_=_C2500( C2477 C2500 ) \nC2477_=_C2501( C2477 C2501 ) C2477_=_C2528( C2477 C2528 ) C2477_=_C2529( C2477 C2529 ) C2477_=_C2568( C2477 C2568 ) C2477_=_C2569( C2477 C2569 ) C2477_=_C2784( C2477 C2784 ) \nC2477_=_C2785( C2477 C2785 ) C2477_=_C2844( C2477 C2844 ) C2477_=_C2845( C2477 C2845 ) C2477_=_C2956( C2477 C2956 ) C2477_=_C2957( C2477 C2957 ) C2478_=_C2499( C2478 C2499 ) \nC2478_=_C2502( C2478 C2502 ) C2478_=_C2527( C2478 C2527 ) C2478_=_C2530( C2478 C2530 ) C2478_=_C2567( C2478 C2567 ) C2478_=_C2570( C2478 C2570 ) C2478_=_C2783( C2478 C2783 ) \nC2478_=_C2786( C2478 C2786 ) C2478_=_C2843( C2478 C2843 ) C2478_=_C2846( C2478 C2846 ) C2478_=_C2955( C2478 C2955 ) C2478_=_C2958( C2478 C2958 ) C2499_=_C2500( C2499 C2500 ) \nC2499_=_C2501( C2499 C2501 ) C2499_=_C2502( C2499 C2502 ) C2499_=_C2527( C2499 C2527 ) C2499_=_C2530( C2499 C2530 ) C2499_=_C2567( C2499 C2567 ) C2499_=_C2570( C2499 C2570 ) \nC2499_=_C2783( C2499 C2783 ) C2499_=_C2786( C2499 C2786 ) C2499_=_C2843( C2499 C2843 ) C2499_=_C2846( C2499 C2846 ) C2499_=_C2955( C2499 C2955 ) C2499_=_C2958( C2499 C2958 ) \nC2500_=_C2501( C2500 C2501 ) C2500_=_C2502( C2500 C2502 ) C2500_=_C2528( C2500 C2528 ) C2500_=_C2529( C2500 C2529 ) C2500_=_C2568( C2500 C2568 ) C2500_=_C2569( C2500 C2569 ) \nC2500_=_C2784( C2500 C2784 ) C2500_=_C2785( C2500 C2785 ) C2500_=_C2844( C2500 C2844 ) C2500_=_C2845( C2500 C2845 ) C2500_=_C2956( C2500 C2956 ) C2500_=_C2957( C2500 C2957 ) \nC2501_=_C2502( C2501 C2502 ) C2501_=_C2528( C2501 C2528 ) C2501_=_C2529( C2501 C2529 ) C2501_=_C2568( C2501 C2568 ) C2501_=_C2569( C2501 C2569 ) C2501_=_C2784( C2501 C2784 ) \nC2501_=_C2785( C2501 C2785 ) C2501_=_C2844( C2501 C2844 ) C2501_=_C2845( C2501 C2845 ) C2501_=_C2956( C2501 C2956 ) C2501_=_C2957( C2501 C2957 ) C2502_=_C2527( C2502 C2527 ) \nC2502_=_C2530( C2502 C2530 ) C2502_=_C2567( C2502 C2567 ) C2502_=_C2570( C2502 C2570 ) C2502_=_C2783( C2502 C2783 ) C2502_=_C2786( C2502 C2786 ) C2502_=_C2843( C2502 C2843 ) \nC2502_=_C2846( C2502 C2846 ) C2502_=_C2955( C2502 C2955 ) C2502_=_C2958( C2502 C2958 ) C2527_=_C2528( C2527 C2528 ) C2527_=_C2529( C2527 C2529 ) C2527_=_C2530( C2527 C2530 ) \nC2527_=_C2567( C2527 C2567 ) C2527_=_C2570( C2527 C2570 ) C2527_=_C2783( C2527 C2783 ) C2527_=_C2786( C2527 C2786 ) C2527_=_C2843( C2527 C2843 ) C2527_=_C2846( C2527 C2846 ) \nC2527_=_C2955( C2527 C2955 ) C2527_=_C2958( C2527 C2958 ) C2528_=_C2529( C2528 C2529 ) C2528_=_C2530( C2528 C2530 ) C2528_=_C2568( C2528 C2568 ) C2528_=_C2569( C2528 C2569 ) \nC2528_=_C2784( C2528 C2784 ) C2528_=_C2785( C2528 C2785 ) C2528_=_C2844( C2528 C2844 ) C2528_=_C2845( C2528 C2845 ) C2528_=_C2956( C2528 C2956 ) C2528_=_C2957( C2528 C2957 ) \nC2529_=_C2530( C2529 C2530 ) C2529_=_C2568( C2529 C2568 ) C2529_=_C2569( C2529 C2569 ) C2529_=_C2784( C2529 C2784 ) C2529_=_C2785( C2529 C2785 ) C2529_=_C2844( C2529 C2844 ) \nC2529_=_C2845( C2529 C2845 ) C2529_=_C2956( C2529 C2956 ) C2529_=_C2957( C2529 C2957 ) C2530_=_C2567( C2530 C2567 ) C2530_=_C2570( C2530 C2570 ) C2530_=_C2783( C2530 C2783 ) \nC2530_=_C2786( C2530 C2786 ) C2530_=_C2843( C2530 C2843 ) C2530_=_C2846( C2530 C2846 ) C2530_=_C2955( C2530 C2955 ) C2530_=_C2958( C2530 C2958 ) C2567_=_C2568( C2567 C2568 ) \nC2567_=_C2569( C2567 C2569 ) C2567_=_C2570( C2567 C2570 ) C2567_=_C2783( C2567 C2783 ) C2567_=_C2786( C2567 C2786 ) C2567_=_C2843( C2567 C2843 ) C2567_=_C2846( C2567 C2846 ) \nC2567_=_C2955( C2567 C2955 ) C2567_=_C2958( C2567 C2958 ) C2568_=_C2569( C2568 C2569 ) C2568_=_C2570( C2568 C2570 ) C2568_=_C2784( C2568 C2784 ) C2568_=_C2785( C2568 C2785 ) \nC2568_=_C2844( C2568 C2844 ) C2568_=_C2845( C2568 C2845 ) C2568_=_C2956( C2568 C2956 ) C2568_=_C2957( C2568 C2957 ) C2569_=_C2570( C2569 C2570 ) C2569_=_C2784( C2569 C2784 ) \nC2569_=_C2785( C2569 C2785 ) C2569_=_C2844( C2569 C2844 ) C2569_=_C2845( C2569 C2845 ) C2569_=_C2956( C2569 C2956 ) C2569_=_C2957( C2569 C2957 ) C2570_=_C2783( C2570 C2783 ) \nC2570_=_C2786( C2570 C2786 ) C2570_=_C2843( C2570 C2843 ) C2570_=_C2846( C2570 C2846 ) C2570_=_C2955( C2570 C2955 ) C2570_=_C2958( C2570 C2958 ) C2595_=_C2596( C2595 C2596 ) \nC2595_=_C2597( C2595 C2597 ) C2595_=_C2598( C2595 C2598 ) C2595_=_C2679( C2595 C2679 ) C2595_=_C2682( C2595 C2682 ) C2596_=_C2597( C2596 C2597 ) C2596_=_C2598( C2596 C2598 ) \nC2596_=_C2680( C2596 C2680 ) C2596_=_C2681( C2596 C2681 ) C2597_=_C2598( C2597 C2598 ) C2597_=_C2680( C2597 C2680 ) C2597_=_C2681( C2597 C2681 ) C2598_=_C2679( C2598 C2679 ) \nC2598_=_C2682( C2598 C2682 ) C2643_=_C2644( C2643 C2644 ) C2643_=_C2645( C2643 C2645 ) C2643_=_C2646( C2643 C2646 ) C2643_=_C2883( C2643 C2883 ) C2643_=_C2886( C2643 C2886 ) \nC2643_=_C2919( C2643 C2919 ) C2643_=_C2922( C2643 C2922 ) C2644_=_C2645( C2644 C2645 ) C2644_=_C2646( C2644 C2646 ) C2644_=_C2884( C2644 C2884 ) C2644_=_C2885( C2644 C2885 ) \nC2644_=_C2920( C2644 C2920 ) C2644_=_C2921( C2644 C2921 ) C2645_=_C2646( C2645 C2646 ) C2645_=_C2884( C2645 C2884 ) C2645_=_C2885( C2645 C2885 ) C2645_=_C2920( C2645 C2920 ) \nC2645_=_C2921( C2645 C2921 ) C2646_=_C2883( C2646 C2883 ) C2646_=_C2886( C2646 C2886 ) C2646_=_C2919( C2646 C2919 ) C2646_=_C2922( C2646 C2922 ) C2679_=_C2680( C2679 C2680 ) \nC2679_=_C2681( C2679 C2681 ) C2679_=_C2682( C2679 C2682 ) C2680_=_C2681( C2680 C2681 ) C2680_=_C2682( C2680 C2682 ) C2681_=_C2682( C2681 C2682 ) C2715_=_C2716( C2715 C2716 ) \nC2715_=_C2717( C2715 C2717 ) C2715_=_C2718( C2715 C2718 ) C2715_=_C2747( C2715 C2747 ) C2715_=_C2750( C2715 C2750 ) C2716_=_C2717( C2716 C2717 ) C2716_=_C2718( C2716 C2718 ) \nC2716_=_C2748( C2716 C2748 ) C2716_=_C2749( C2716 C2749 ) C2717_=_C2718( C2717 C2718 ) C2717_=_C2748( C2717 C2748 ) C2717_=_C2749( C2717 C2749 ) C2718_=_C2747( C2718 C2747 ) \nC2718_=_C2750( C2718 C2750 ) C2747_=_C2748( C2747 C2748 ) C2747_=_C2749( C2747 C2749 ) C2747_=_C2750( C2747 C2750 ) C2748_=_C2749( C2748 C2749 ) C2748_=_C2750( C2748 C2750 ) \nC2749_=_C2750( C2749 C2750 ) C2783_=_C2784( C2783 C2784 ) C2783_=_C2785( C2783 C2785 ) C2783_=_C2786( C2783 C2786 ) C2783_=_C2843( C2783 C2843 ) C2783_=_C2846( C2783 C2846 ) \nC2783_=_C2955( C2783 C2955 ) C2783_=_C2958( C2783 C2958 ) C2784_=_C2785( C2784 C2785 ) C2784_=_C2786( C2784 C2786 ) C2784_=_C2844( C2784 C2844 ) C2784_=_C2845( C2784 C2845 ) \nC2784_=_C2956( C2784 C2956 ) C2784_=_C2957( C2784 C2957 ) C2785_=_C2786( C2785 C2786 ) C2785_=_C2844( C2785 C2844 ) C2785_=_C2845( C2785 C2845 ) C2785_=_C2956( C2785 C2956 ) \nC2785_=_C2957( C2785 C2957 ) C2786_=_C2843( C2786 C2843 ) C2786_=_C2846( C2786 C2846 ) C2786_=_C2955( C2786 C2955 ) C2786_=_C2958( C2786 C2958 ) C2819_=_C2820( C2819 C2820 ) \nC2819_=_C2821( C2819 C2821 ) C2819_=_C2822( C2819 C2822 ) C2820_=_C2821( C2820 C2821 ) C2820_=_C2822( C2820 C2822 ) C2821_=_C2822( C2821 C2822 ) C2843_=_C2844( C2843 C2844 ) \nC2843_=_C2845( C2843 C2845 ) C2843_=_C2846( C2843 C2846 ) C2843_=_C2955( C2843 C2955 ) C2843_=_C2958( C2843 C2958 ) C2844_=_C2845( C2844 C2845 ) C2844_=_C2846( C2844 C2846 ) \nC2844_=_C2956( C2844 C2956 ) C2844_=_C2957( C2844 C2957 ) C2845_=_C2846( C2845 C2846 ) C2845_=_C2956( C2845 C2956 ) C2845_=_C2957(</w:t>
      </w:r>
    </w:p>
    <w:p>
      <w:pPr>
        <w:pStyle w:val="PreformattedText"/>
        <w:bidi w:val="0"/>
        <w:spacing w:before="0" w:after="0"/>
        <w:jc w:val="left"/>
        <w:rPr/>
      </w:pPr>
      <w:r>
        <w:rPr/>
        <w:t xml:space="preserve"> </w:t>
      </w:r>
      <w:r>
        <w:rPr/>
        <w:t>C2845 C2957 ) C2846_=_C2955( C2846 C2955 ) \nC2846_=_C2958( C2846 C2958 ) C2883_=_C2884( C2883 C2884 ) C2883_=_C2885( C2883 C2885 ) C2883_=_C2886( C2883 C2886 ) C2883_=_C2919( C2883 C2919 ) C2883_=_C2922( C2883 C2922 ) \nC2884_=_C2885( C2884 C2885 ) C2884_=_C2886( C2884 C2886 ) C2884_=_C2920( C2884 C2920 ) C2884_=_C2921( C2884 C2921 ) C2885_=_C2886( C2885 C2886 ) C2885_=_C2920( C2885 C2920 ) \nC2885_=_C2921( C2885 C2921 ) C2886_=_C2919( C2886 C2919 ) C2886_=_C2922( C2886 C2922 ) C2919_=_C2920( C2919 C2920 ) C2919_=_C2921( C2919 C2921 ) C2919_=_C2922( C2919 C2922 ) \nC2920_=_C2921( C2920 C2921 ) C2920_=_C2922( C2920 C2922 ) C2921_=_C2922( C2921 C2922 ) C2955_=_C2956( C2955 C2956 ) C2955_=_C2957( C2955 C2957 ) C2955_=_C2958( C2955 C2958 ) \nC2956_=_C2957( C2956 C2957 ) C2956_=_C2958( C2956 C2958 ) C2957_=_C2958( C2957 C2958 ) "];1577-&gt;1617[label="124: C1995 C1996 C1997 C1998 C2015 \nC2016 C2017 C2018 C2051 C2052 C2053 \nC2054 C2075 C2076 C2077 C2078 C2103 \nC2104 C2105 C2106 C2147 C2148 C2149 \nC2150 C2183 C2184 C2185 C2186 C2223 \nC2224 C2225 C2226 C2243 C2244 C2245 \nC2246 C2291 C2292 C2293 C2294 C2311 \nC2312 C2313 C2314 C2355 C2356 C2357 \nC2358 C2379 C2380 C2381 C2382 C2403 \nC2404 C2405 C2406 C2427 C2428 C2429 \nC2430 C2447 C2448 C2449 C2450 C2475 \nC2476 C2477 C2478 C2499 C2500 C2501 \nC2502 C2527 C2528 C2529 C2530 C2567 \nC2568 C2569 C2570 C2595 C2596 C2597 \nC2598 C2643 C2644 C2645 C2646 C2679 \nC2680 C2681 C2682 C2715 C2716 C2717 \nC2718 C2747 C2748 C2749 C2750 C2783 \nC2784 C2785 C2786 C2819 C2820 C2821 \nC2822 C2843 C2844 C2845 C2846 C2883 \nC2884 C2885 C2886 C2919 C2920 C2921 \nC2922 C2955 C2956 C2957 C2958 \n1106: C1995_=_C1996 ,C1995_=_C1997 ,C1995_=_C1998 ,C1996_=_C1997 ,C1996_=_C1998 ,\nC1997_=_C1998 ,C2015_=_C2016 ,C2015_=_C2017 ,C2015_=_C2018 ,C2015_=_C2075 ,C2015_=_C2078 ,\nC2015_=_C2103 ,C2015_=_C2106 ,C2015_=_C2311 ,C2015_=_C2314 ,C2015_=_C2447 ,C2015_=_C2450 ,\nC2015_=_C2475 ,C2015_=_C2478 ,C2015_=_C2499 ,C2015_=_C2502 ,C2015_=_C2527 ,C2015_=_C2530 ,\nC2015_=_C2567 ,C2015_=_C2570 ,C2015_=_C2783 ,C2015_=_C2786 ,C2015_=_C2843 ,C2015_=_C2846 ,\nC2015_=_C2955 ,C2015_=_C2958 ,C2016_=_C2017 ,C2016_=_C2018 ,C2016_=_C2076 ,C2016_=_C2077 ,\nC2016_=_C2104 ,C2016_=_C2105 ,C2016_=_C2312 ,C2016_=_C2313 ,C2016_=_C2448 ,C2016_=_C2449 ,\nC2016_=_C2476 ,C2016_=_C2477 ,C2016_=_C2500 ,C2016_=_C2501 ,C2016_=_C2528 ,C2016_=_C2529 ,\nC2016_=_C2568 ,C2016_=_C2569 ,C2016_=_C2784 ,C2016_=_C2785 ,C2016_=_C2844 ,C2016_=_C2845 ,\nC2016_=_C2956 ,C2016_=_C2957 ,C2017_=_C2018 ,C2017_=_C2076 ,C2017_=_C2077 ,C2017_=_C2104 ,\nC2017_=_C2105 ,C2017_=_C2312 ,C2017_=_C2313 ,C2017_=_C2448 ,C2017_=_C2449 ,C2017_=_C2476 ,\nC2017_=_C2477 ,C2017_=_C2500 ,C2017_=_C2501 ,C2017_=_C2528 ,C2017_=_C2529 ,C2017_=_C2568 ,\nC2017_=_C2569 ,C2017_=_C2784 ,C2017_=_C2785 ,C2017_=_C2844 ,C2017_=_C2845 ,C2017_=_C2956 ,\nC2017_=_C2957 ,C2018_=_C2075 ,C2018_=_C2078 ,C2018_=_C2103 ,C2018_=_C2106 ,C2018_=_C2311 ,\nC2018_=_C2314 ,C2018_=_C2447 ,C2018_=_C2450 ,C2018_=_C2475 ,C2018_=_C2478 ,C2018_=_C2499 ,\nC2018_=_C2502 ,C2018_=_C2527 ,C2018_=_C2530 ,C2018_=_C2567 ,C2018_=_C2570 ,C2018_=_C2783 ,\nC2018_=_C2786 ,C2018_=_C2843 ,C2018_=_C2846 ,C2018_=_C2955 ,C2018_=_C2958 ,C2051_=_C2052 ,\nC2051_=_C2053 ,C2051_=_C2054 ,C2051_=_C2147 ,C2051_=_C2150 ,C2051_=_C2183 ,C2051_=_C2186 ,\nC2051_=_C2223 ,C2051_=_C2226 ,C2051_=_C2355 ,C2051_=_C2358 ,C2051_=_C2379 ,C2051_=_C2382 ,\nC2051_=_C2403 ,C2051_=_C2406 ,C2051_=_C2643 ,C2051_=_C2646 ,C2051_=_C2883 ,C2051_=_C2886 ,\nC2051_=_C2919 ,C2051_=_C2922 ,C2052_=_C2053 ,C2052_=_C2054 ,C2052_=_C2148 ,C2052_=_C2149 ,\nC2052_=_C2184 ,C2052_=_C2185 ,C2052_=_C2224 ,C2052_=_C2225 ,C2052_=_C2356 ,C2052_=_C2357 ,\nC2052_=_C2380 ,C2052_=_C2381 ,C2052_=_C2404 ,C2052_=_C2405 ,C2052_=_C2644 ,C2052_=_C2645 ,\nC2052_=_C2884 ,C2052_=_C2885 ,C2052_=_C2920 ,C2052_=_C2921 ,C2053_=_C2054 ,C2053_=_C2148 ,\nC2053_=_C2149 ,C2053_=_C2184 ,C2053_=_C2185 ,C2053_=_C2224 ,C2053_=_C2225 ,C2053_=_C2356 ,\nC2053_=_C2357 ,C2053_=_C2380 ,C2053_=_C2381 ,C2053_=_C2404 ,C2053_=_C2405 ,C2053_=_C2644 ,\nC2053_=_C2645 ,C2053_=_C2884 ,C2053_=_C2885 ,C2053_=_C2920 ,C2053_=_C2921 ,C2054_=_C2147 ,\nC2054_=_C2150 ,C2054_=_C2183 ,C2054_=_C2186 ,C2054_=_C2223 ,C2054_=_C2226 ,C2054_=_C2355 ,\nC2054_=_C2358 ,C2054_=_C2379 ,C2054_=_C2382 ,C2054_=_C2403 ,C2054_=_C2406 ,C2054_=_C2643 ,\nC2054_=_C2646 ,C2054_=_C2883 ,C2054_=_C2886 ,C2054_=_C2919 ,C2054_=_C2922 ,C2075_=_C2076 ,\nC2075_=_C2077 ,C2075_=_C2078 ,C2075_=_C2103 ,C2075_=_C2106 ,C2075_=_C2311 ,C2075_=_C2314 ,\nC2075_=_C2447 ,C2075_=_C2450 ,C2075_=_C2475 ,C2075_=_C2478 ,C2075_=_C2499 ,C2075_=_C2502 ,\nC2075_=_C2527 ,C2075_=_C2530 ,C2075_=_C2567 ,C2075_=_C2570 ,C2075_=_C2783 ,C2075_=_C2786 ,\nC2075_=_C2843 ,C2075_=_C2846 ,C2075_=_C2955 ,C2075_=_C2958 ,C2076_=_C2077 ,C2076_=_C2078 ,\nC2076_=_C2104 ,C2076_=_C2105 ,C2076_=_C2312 ,C2076_=_C2313 ,C2076_=_C2448 ,C2076_=_C2449 ,\nC2076_=_C2476 ,C2076_=_C2477 ,C2076_=_C2500 ,C2076_=_C2501 ,C2076_=_C2528 ,C2076_=_C2529 ,\nC2076_=_C2568 ,C2076_=_C2569 ,C2076_=_C2784 ,C2076_=_C2785 ,C2076_=_C2844 ,C2076_=_C2845 ,\nC2076_=_C2956 ,C2076_=_C2957 ,C2077_=_C2078 ,C2077_=_C2104 ,C2077_=_C2105 ,C2077_=_C2312 ,\nC2077_=_C2313 ,C2077_=_C2448 ,C2077_=_C2449 ,C2077_=_C2476 ,C2077_=_C2477 ,C2077_=_C2500 ,\nC2077_=_C2501 ,C2077_=_C2528 ,C2077_=_C2529 ,C2077_=_C2568 ,C2077_=_C2569 ,C2077_=_C2784 ,\nC2077_=_C2785 ,C2077_=_C2844 ,C2077_=_C2845 ,C2077_=_C2956 ,C2077_=_C2957 ,C2078_=_C2103 ,\nC2078_=_C2106 ,C2078_=_C2311 ,C2078_=_C2314 ,C2078_=_C2447 ,C2078_=_C2450 ,C2078_=_C2475 ,\nC2078_=_C2478 ,C2078_=_C2499 ,C2078_=_C2502 ,C2078_=_C2527 ,C2078_=_C2530 ,C2078_=_C2567 ,\nC2078_=_C2570 ,C2078_=_C2783 ,C2078_=_C2786 ,C2078_=_C2843 ,C2078_=_C2846 ,C2078_=_C2955 ,\nC2078_=_C2958 ,C2103_=_C2104 ,C2103_=_C2105 ,C2103_=_C2106 ,C2103_=_C2311 ,C2103_=_C2314 ,\nC2103_=_C2447 ,C2103_=_C2450 ,C2103_=_C2475 ,C2103_=_C2478 ,C2103_=_C2499 ,C2103_=_C2502 ,\nC2103_=_C2527 ,C2103_=_C2530 ,C2103_=_C2567 ,C2103_=_C2570 ,C2103_=_C2783 ,C2103_=_C2786 ,\nC2103_=_C2843 ,C2103_=_C2846 ,C2103_=_C2955 ,C2103_=_C2958 ,C2104_=_C2105 ,C2104_=_C2106 ,\nC2104_=_C2312 ,C2104_=_C2313 ,C2104_=_C2448 ,C2104_=_C2449 ,C2104_=_C2476 ,C2104_=_C2477 ,\nC2104_=_C2500 ,C2104_=_C2501 ,C2104_=_C2528 ,C2104_=_C2529 ,C2104_=_C2568 ,C2104_=_C2569 ,\nC2104_=_C2784 ,C2104_=_C2785 ,C2104_=_C2844 ,C2104_=_C2845 ,C2104_=_C2956 ,C2104_=_C2957 ,\nC2105_=_C2106 ,C2105_=_C2312 ,C2105_=_C2313 ,C2105_=_C2448 ,C2105_=_C2449 ,C2105_=_C2476 ,\nC2105_=_C2477 ,C2105_=_C2500 ,C2105_=_C2501 ,C2105_=_C2528 ,C2105_=_C2529 ,C2105_=_C2568 ,\nC2105_=_C2569 ,C2105_=_C2784 ,C2105_=_C2785 ,C2105_=_C2844 ,C2105_=_C2845 ,C2105_=_C2956 ,\nC2105_=_C2957 ,C2106_=_C2311 ,C2106_=_C2314 ,C2106_=_C2447 ,C2106_=_C2450 ,C2106_=_C2475 ,\nC2106_=_C2478 ,C2106_=_C2499 ,C2106_=_C2502 ,C2106_=_C2527 ,C2106_=_C2530 ,C2106_=_C2567 ,\nC2106_=_C2570 ,C2106_=_C2783 ,C2106_=_C2786 ,C2106_=_C2843 ,C2106_=_C2846 ,C2106_=_C2955 ,\nC2106_=_C2958 ,C2147_=_C2148 ,C2147_=_C2149 ,C2147_=_C2150 ,C2147_=_C2183 ,C2147_=_C2186 ,\nC2147_=_C2223 ,C2147_=_C2226 ,C2147_=_C2355 ,C2147_=_C2358 ,C2147_=_C2379 ,C2147_=_C2382 ,\nC2147_=_C2403 ,C2147_=_C2406 ,C2147_=_C2643 ,C2147_=_C2646 ,C2147_=_C2883 ,C2147_=_C2886 ,\nC2147_=_C2919 ,C2147_=_C2922 ,C2148_=_C2149 ,C2148_=_C2150 ,C2148_=_C2184 ,C2148_=_C2185 ,\nC2148_=_C2224 ,C2148_=_C2225 ,C2148_=_C2356 ,C2148_=_C2357 ,C2148_=_C2380 ,C2148_=_C2381 ,\nC2148_=_C2404 ,C2148_=_C2405 ,C2148_=_C2644 ,C2148_=_C2645 ,C2148_=_C2884 ,C2148_=_C2885 ,\nC2148_=_C2920 ,C2148_=_C2921 ,C2149_=_C2150 ,C2149_=_C2184 ,C2149_=_C2185 ,C2149_=_C2224 ,\nC2149_=_C2225 ,C2149_=_C2356 ,C2149_=_C2357 ,C2149_=_C2380 ,C2149_=_C2381 ,C2149_=_C2404 ,\nC2149_=_C2405 ,C2149_=_C2644 ,C2149_=_C2645 ,C2149_=_C2884 ,C2149_=_C2885 ,C2149_=_C2920 ,\nC2149_=_C2921 ,C2150_=_C2183 ,C2150_=_C2186 ,C2150_=_C2223 ,C2150_=_C2226 ,C2150_=_C2355 ,\nC2150_=_C2358 ,C2150_=_C2379 ,C2150_=_C2382 ,C2150_=_C2403 ,C2150_=_C2406 ,C2150_=_C2643 ,\nC2150_=_C2646 ,C2150_=_C2883 ,C2150_=_C2886 ,C2150_=_C2919 ,C2150_=_C2922 ,C2183_=_C2184 ,\nC2183_=_C2185 ,C2183_=_C2186 ,C2183_=_C2223 ,C2183_=_C2226 ,C2183_=_C2355 ,C2183_=_C2358 ,\nC2183_=_C2379 ,C2183_=_C2382 ,C2183_=_C2403 ,C2183_=_C2406 ,C2183_=_C2643 ,C2183_=_C2646 ,\nC2183_=_C2883 ,C2183_=_C2886 ,C2183_=_C2919 ,C2183_=_C2922 ,C2184_=_C2185 ,C2184_=_C2186 ,\nC2184_=_C2224 ,C2184_=_C2225 ,C2184_=_C2356 ,C2184_=_C2357 ,C2184_=_C2380 ,C2184_=_C2381 ,\nC2184_=_C2404 ,C2184_=_C2405 ,C2184_=_C2644 ,C2184_=_C2645 ,C2184_=_C2884 ,C2184_=_C2885 ,\nC2184_=_C2920 ,C2184_=_C2921 ,C2185_=_C2186 ,C2185_=_C2224 ,C2185_=_C2225 ,C2185_=_C2356 ,\nC2185_=_C2357 ,C2185_=_C2380 ,C2185_=_C2381 ,C2185_=_C2404 ,C2185_=_C2405 ,C2185_=_C2644 ,\nC2185_=_C2645 ,C2185_=_C2884 ,C2185_=_C2885 ,C2185_=_C2920 ,C2185_=_C2921 ,C2186_=_C2223 ,\nC2186_=_C2226 ,C2186_=_C2355 ,C2186_=_C2358 ,C2186_=_C2379 ,C2186_=_C2382 ,C2186_=_C2403 ,\nC2186_=_C2406 ,C2186_=_C2643 ,C2186_=_C2646 ,C2186_=_C2883 ,C2186_=_C2886 ,C2186_=_C2919 ,\nC2186_=_C2922 ,C2223_=_C2224 ,C2223_=_C2225 ,C2223_=_C2226 ,C2223_=_C2355 ,C2223_=_C2358 ,\nC2223_=_C2379 ,C2223_=_C2382 ,C2223_=_C2403 ,C2223_=_C2406 ,C2223_=_C2643 ,C2223_=_C2646 ,\nC2223_=_C2883 ,C2223_=_C2886 ,C2223_=_C2919 ,C2223_=_C2922 ,C2224_=_C2225 ,C2224_=_C2226 ,\nC2224_=_C2356 ,C2224_=_C2357 ,C2224_=_C2380 ,C2224_=_C2381 ,C2224_=_C2404 ,C2224_=_C2405 ,\nC2224_=_C2644 ,C2224_=_C2645 ,C2224_=_C2884 ,C2224_=_C2885 ,C2224_=_C2920 ,C2224_=_C2921 ,\nC2225_=_C2226 ,C2225_=_C2356 ,C2225_=_C2357 ,C2225_=_C2380 ,C2225_=_C2381 ,C2225_=_C2404 ,\nC2225_=_C2405 ,C2225_=_C2644 ,C2225_=_C2645 ,C2225_=_C2884 ,C2225_=_C2885 ,C2225_=_C2920 ,\nC2225_=_C2921 ,C2226_=_C2355 ,C2226_=_C2358 ,C2226_=_C2379 ,C2226_=_C2382 ,C2226_=_C2403 ,\nC2226_=_C2406 ,C2226_=_C2643 ,C2226_=_C2646 ,C2226_=_C2883 ,C2226_=_C2886 ,C2226_=_C2919 ,\nC2226_=_C2922 ,C2243_=_C2244 ,C2243_=_C2245 ,C2243_=_C2246 ,C2244_=_C2245 ,C2244_=_C2246 ,\nC2245_=_C2246 ,C2291_=_C2292 ,C2291_=_C2293 ,C2291_=_C2294 ,C2292_=_C2293</w:t>
      </w:r>
    </w:p>
    <w:p>
      <w:pPr>
        <w:pStyle w:val="PreformattedText"/>
        <w:bidi w:val="0"/>
        <w:spacing w:before="0" w:after="0"/>
        <w:jc w:val="left"/>
        <w:rPr/>
      </w:pPr>
      <w:r>
        <w:rPr/>
        <w:t xml:space="preserve"> </w:t>
      </w:r>
      <w:r>
        <w:rPr/>
        <w:t>,C2292_=_C2294 ,\nC2293_=_C2294 ,C2311_=_C2312 ,C2311_=_C2313 ,C2311_=_C2314 ,C2311_=_C2447 ,C2311_=_C2450 ,\nC2311_=_C2475 ,C2311_=_C2478 ,C2311_=_C2499 ,C2311_=_C2502 ,C2311_=_C2527 ,C2311_=_C2530 ,\nC2311_=_C2567 ,C2311_=_C2570 ,C2311_=_C2783 ,C2311_=_C2786 ,C2311_=_C2843 ,C2311_=_C2846 ,\nC2311_=_C2955 ,C2311_=_C2958 ,C2312_=_C2313 ,C2312_=_C2314 ,C2312_=_C2448 ,C2312_=_C2449 ,\nC2312_=_C2476 ,C2312_=_C2477 ,C2312_=_C2500 ,C2312_=_C2501 ,C2312_=_C2528 ,C2312_=_C2529 ,\nC2312_=_C2568 ,C2312_=_C2569 ,C2312_=_C2784 ,C2312_=_C2785 ,C2312_=_C2844 ,C2312_=_C2845 ,\nC2312_=_C2956 ,C2312_=_C2957 ,C2313_=_C2314 ,C2313_=_C2448 ,C2313_=_C2449 ,C2313_=_C2476 ,\nC2313_=_C2477 ,C2313_=_C2500 ,C2313_=_C2501 ,C2313_=_C2528 ,C2313_=_C2529 ,C2313_=_C2568 ,\nC2313_=_C2569 ,C2313_=_C2784 ,C2313_=_C2785 ,C2313_=_C2844 ,C2313_=_C2845 ,C2313_=_C2956 ,\nC2313_=_C2957 ,C2314_=_C2447 ,C2314_=_C2450 ,C2314_=_C2475 ,C2314_=_C2478 ,C2314_=_C2499 ,\nC2314_=_C2502 ,C2314_=_C2527 ,C2314_=_C2530 ,C2314_=_C2567 ,C2314_=_C2570 ,C2314_=_C2783 ,\nC2314_=_C2786 ,C2314_=_C2843 ,C2314_=_C2846 ,C2314_=_C2955 ,C2314_=_C2958 ,C2355_=_C2356 ,\nC2355_=_C2357 ,C2355_=_C2358 ,C2355_=_C2379 ,C2355_=_C2382 ,C2355_=_C2403 ,C2355_=_C2406 ,\nC2355_=_C2643 ,C2355_=_C2646 ,C2355_=_C2883 ,C2355_=_C2886 ,C2355_=_C2919 ,C2355_=_C2922 ,\nC2356_=_C2357 ,C2356_=_C2358 ,C2356_=_C2380 ,C2356_=_C2381 ,C2356_=_C2404 ,C2356_=_C2405 ,\nC2356_=_C2644 ,C2356_=_C2645 ,C2356_=_C2884 ,C2356_=_C2885 ,C2356_=_C2920 ,C2356_=_C2921 ,\nC2357_=_C2358 ,C2357_=_C2380 ,C2357_=_C2381 ,C2357_=_C2404 ,C2357_=_C2405 ,C2357_=_C2644 ,\nC2357_=_C2645 ,C2357_=_C2884 ,C2357_=_C2885 ,C2357_=_C2920 ,C2357_=_C2921 ,C2358_=_C2379 ,\nC2358_=_C2382 ,C2358_=_C2403 ,C2358_=_C2406 ,C2358_=_C2643 ,C2358_=_C2646 ,C2358_=_C2883 ,\nC2358_=_C2886 ,C2358_=_C2919 ,C2358_=_C2922 ,C2379_=_C2380 ,C2379_=_C2381 ,C2379_=_C2382 ,\nC2379_=_C2403 ,C2379_=_C2406 ,C2379_=_C2643 ,C2379_=_C2646 ,C2379_=_C2883 ,C2379_=_C2886 ,\nC2379_=_C2919 ,C2379_=_C2922 ,C2380_=_C2381 ,C2380_=_C2382 ,C2380_=_C2404 ,C2380_=_C2405 ,\nC2380_=_C2644 ,C2380_=_C2645 ,C2380_=_C2884 ,C2380_=_C2885 ,C2380_=_C2920 ,C2380_=_C2921 ,\nC2381_=_C2382 ,C2381_=_C2404 ,C2381_=_C2405 ,C2381_=_C2644 ,C2381_=_C2645 ,C2381_=_C2884 ,\nC2381_=_C2885 ,C2381_=_C2920 ,C2381_=_C2921 ,C2382_=_C2403 ,C2382_=_C2406 ,C2382_=_C2643 ,\nC2382_=_C2646 ,C2382_=_C2883 ,C2382_=_C2886 ,C2382_=_C2919 ,C2382_=_C2922 ,C2403_=_C2404 ,\nC2403_=_C2405 ,C2403_=_C2406 ,C2403_=_C2643 ,C2403_=_C2646 ,C2403_=_C2883 ,C2403_=_C2886 ,\nC2403_=_C2919 ,C2403_=_C2922 ,C2404_=_C2405 ,C2404_=_C2406 ,C2404_=_C2644 ,C2404_=_C2645 ,\nC2404_=_C2884 ,C2404_=_C2885 ,C2404_=_C2920 ,C2404_=_C2921 ,C2405_=_C2406 ,C2405_=_C2644 ,\nC2405_=_C2645 ,C2405_=_C2884 ,C2405_=_C2885 ,C2405_=_C2920 ,C2405_=_C2921 ,C2406_=_C2643 ,\nC2406_=_C2646 ,C2406_=_C2883 ,C2406_=_C2886 ,C2406_=_C2919 ,C2406_=_C2922 ,C2427_=_C2428 ,\nC2427_=_C2429 ,C2427_=_C2430 ,C2427_=_C2595 ,C2427_=_C2598 ,C2427_=_C2679 ,C2427_=_C2682 ,\nC2428_=_C2429 ,C2428_=_C2430 ,C2428_=_C2596 ,C2428_=_C2597 ,C2428_=_C2680 ,C2428_=_C2681 ,\nC2429_=_C2430 ,C2429_=_C2596 ,C2429_=_C2597 ,C2429_=_C2680 ,C2429_=_C2681 ,C2430_=_C2595 ,\nC2430_=_C2598 ,C2430_=_C2679 ,C2430_=_C2682 ,C2447_=_C2448 ,C2447_=_C2449 ,C2447_=_C2450 ,\nC2447_=_C2475 ,C2447_=_C2478 ,C2447_=_C2499 ,C2447_=_C2502 ,C2447_=_C2527 ,C2447_=_C2530 ,\nC2447_=_C2567 ,C2447_=_C2570 ,C2447_=_C2783 ,C2447_=_C2786 ,C2447_=_C2843 ,C2447_=_C2846 ,\nC2447_=_C2955 ,C2447_=_C2958 ,C2448_=_C2449 ,C2448_=_C2450 ,C2448_=_C2476 ,C2448_=_C2477 ,\nC2448_=_C2500 ,C2448_=_C2501 ,C2448_=_C2528 ,C2448_=_C2529 ,C2448_=_C2568 ,C2448_=_C2569 ,\nC2448_=_C2784 ,C2448_=_C2785 ,C2448_=_C2844 ,C2448_=_C2845 ,C2448_=_C2956 ,C2448_=_C2957 ,\nC2449_=_C2450 ,C2449_=_C2476 ,C2449_=_C2477 ,C2449_=_C2500 ,C2449_=_C2501 ,C2449_=_C2528 ,\nC2449_=_C2529 ,C2449_=_C2568 ,C2449_=_C2569 ,C2449_=_C2784 ,C2449_=_C2785 ,C2449_=_C2844 ,\nC2449_=_C2845 ,C2449_=_C2956 ,C2449_=_C2957 ,C2450_=_C2475 ,C2450_=_C2478 ,C2450_=_C2499 ,\nC2450_=_C2502 ,C2450_=_C2527 ,C2450_=_C2530 ,C2450_=_C2567 ,C2450_=_C2570 ,C2450_=_C2783 ,\nC2450_=_C2786 ,C2450_=_C2843 ,C2450_=_C2846 ,C2450_=_C2955 ,C2450_=_C2958 ,C2475_=_C2476 ,\nC2475_=_C2477 ,C2475_=_C2478 ,C2475_=_C2499 ,C2475_=_C2502 ,C2475_=_C2527 ,C2475_=_C2530 ,\nC2475_=_C2567 ,C2475_=_C2570 ,C2475_=_C2783 ,C2475_=_C2786 ,C2475_=_C2843 ,C2475_=_C2846 ,\nC2475_=_C2955 ,C2475_=_C2958 ,C2476_=_C2477 ,C2476_=_C2478 ,C2476_=_C2500 ,C2476_=_C2501 ,\nC2476_=_C2528 ,C2476_=_C2529 ,C2476_=_C2568 ,C2476_=_C2569 ,C2476_=_C2784 ,C2476_=_C2785 ,\nC2476_=_C2844 ,C2476_=_C2845 ,C2476_=_C2956 ,C2476_=_C2957 ,C2477_=_C2478 ,C2477_=_C2500 ,\nC2477_=_C2501 ,C2477_=_C2528 ,C2477_=_C2529 ,C2477_=_C2568 ,C2477_=_C2569 ,C2477_=_C2784 ,\nC2477_=_C2785 ,C2477_=_C2844 ,C2477_=_C2845 ,C2477_=_C2956 ,C2477_=_C2957 ,C2478_=_C2499 ,\nC2478_=_C2502 ,C2478_=_C2527 ,C2478_=_C2530 ,C2478_=_C2567 ,C2478_=_C2570 ,C2478_=_C2783 ,\nC2478_=_C2786 ,C2478_=_C2843 ,C2478_=_C2846 ,C2478_=_C2955 ,C2478_=_C2958 ,C2499_=_C2500 ,\nC2499_=_C2501 ,C2499_=_C2502 ,C2499_=_C2527 ,C2499_=_C2530 ,C2499_=_C2567 ,C2499_=_C2570 ,\nC2499_=_C2783 ,C2499_=_C2786 ,C2499_=_C2843 ,C2499_=_C2846 ,C2499_=_C2955 ,C2499_=_C2958 ,\nC2500_=_C2501 ,C2500_=_C2502 ,C2500_=_C2528 ,C2500_=_C2529 ,C2500_=_C2568 ,C2500_=_C2569 ,\nC2500_=_C2784 ,C2500_=_C2785 ,C2500_=_C2844 ,C2500_=_C2845 ,C2500_=_C2956 ,C2500_=_C2957 ,\nC2501_=_C2502 ,C2501_=_C2528 ,C2501_=_C2529 ,C2501_=_C2568 ,C2501_=_C2569 ,C2501_=_C2784 ,\nC2501_=_C2785 ,C2501_=_C2844 ,C2501_=_C2845 ,C2501_=_C2956 ,C2501_=_C2957 ,C2502_=_C2527 ,\nC2502_=_C2530 ,C2502_=_C2567 ,C2502_=_C2570 ,C2502_=_C2783 ,C2502_=_C2786 ,C2502_=_C2843 ,\nC2502_=_C2846 ,C2502_=_C2955 ,C2502_=_C2958 ,C2527_=_C2528 ,C2527_=_C2529 ,C2527_=_C2530 ,\nC2527_=_C2567 ,C2527_=_C2570 ,C2527_=_C2783 ,C2527_=_C2786 ,C2527_=_C2843 ,C2527_=_C2846 ,\nC2527_=_C2955 ,C2527_=_C2958 ,C2528_=_C2529 ,C2528_=_C2530 ,C2528_=_C2568 ,C2528_=_C2569 ,\nC2528_=_C2784 ,C2528_=_C2785 ,C2528_=_C2844 ,C2528_=_C2845 ,C2528_=_C2956 ,C2528_=_C2957 ,\nC2529_=_C2530 ,C2529_=_C2568 ,C2529_=_C2569 ,C2529_=_C2784 ,C2529_=_C2785 ,C2529_=_C2844 ,\nC2529_=_C2845 ,C2529_=_C2956 ,C2529_=_C2957 ,C2530_=_C2567 ,C2530_=_C2570 ,C2530_=_C2783 ,\nC2530_=_C2786 ,C2530_=_C2843 ,C2530_=_C2846 ,C2530_=_C2955 ,C2530_=_C2958 ,C2567_=_C2568 ,\nC2567_=_C2569 ,C2567_=_C2570 ,C2567_=_C2783 ,C2567_=_C2786 ,C2567_=_C2843 ,C2567_=_C2846 ,\nC2567_=_C2955 ,C2567_=_C2958 ,C2568_=_C2569 ,C2568_=_C2570 ,C2568_=_C2784 ,C2568_=_C2785 ,\nC2568_=_C2844 ,C2568_=_C2845 ,C2568_=_C2956 ,C2568_=_C2957 ,C2569_=_C2570 ,C2569_=_C2784 ,\nC2569_=_C2785 ,C2569_=_C2844 ,C2569_=_C2845 ,C2569_=_C2956 ,C2569_=_C2957 ,C2570_=_C2783 ,\nC2570_=_C2786 ,C2570_=_C2843 ,C2570_=_C2846 ,C2570_=_C2955 ,C2570_=_C2958 ,C2595_=_C2596 ,\nC2595_=_C2597 ,C2595_=_C2598 ,C2595_=_C2679 ,C2595_=_C2682 ,C2596_=_C2597 ,C2596_=_C2598 ,\nC2596_=_C2680 ,C2596_=_C2681 ,C2597_=_C2598 ,C2597_=_C2680 ,C2597_=_C2681 ,C2598_=_C2679 ,\nC2598_=_C2682 ,C2643_=_C2644 ,C2643_=_C2645 ,C2643_=_C2646 ,C2643_=_C2883 ,C2643_=_C2886 ,\nC2643_=_C2919 ,C2643_=_C2922 ,C2644_=_C2645 ,C2644_=_C2646 ,C2644_=_C2884 ,C2644_=_C2885 ,\nC2644_=_C2920 ,C2644_=_C2921 ,C2645_=_C2646 ,C2645_=_C2884 ,C2645_=_C2885 ,C2645_=_C2920 ,\nC2645_=_C2921 ,C2646_=_C2883 ,C2646_=_C2886 ,C2646_=_C2919 ,C2646_=_C2922 ,C2679_=_C2680 ,\nC2679_=_C2681 ,C2679_=_C2682 ,C2680_=_C2681 ,C2680_=_C2682 ,C2681_=_C2682 ,C2715_=_C2716 ,\nC2715_=_C2717 ,C2715_=_C2718 ,C2715_=_C2747 ,C2715_=_C2750 ,C2716_=_C2717 ,C2716_=_C2718 ,\nC2716_=_C2748 ,C2716_=_C2749 ,C2717_=_C2718 ,C2717_=_C2748 ,C2717_=_C2749 ,C2718_=_C2747 ,\nC2718_=_C2750 ,C2747_=_C2748 ,C2747_=_C2749 ,C2747_=_C2750 ,C2748_=_C2749 ,C2748_=_C2750 ,\nC2749_=_C2750 ,C2783_=_C2784 ,C2783_=_C2785 ,C2783_=_C2786 ,C2783_=_C2843 ,C2783_=_C2846 ,\nC2783_=_C2955 ,C2783_=_C2958 ,C2784_=_C2785 ,C2784_=_C2786 ,C2784_=_C2844 ,C2784_=_C2845 ,\nC2784_=_C2956 ,C2784_=_C2957 ,C2785_=_C2786 ,C2785_=_C2844 ,C2785_=_C2845 ,C2785_=_C2956 ,\nC2785_=_C2957 ,C2786_=_C2843 ,C2786_=_C2846 ,C2786_=_C2955 ,C2786_=_C2958 ,C2819_=_C2820 ,\nC2819_=_C2821 ,C2819_=_C2822 ,C2820_=_C2821 ,C2820_=_C2822 ,C2821_=_C2822 ,C2843_=_C2844 ,\nC2843_=_C2845 ,C2843_=_C2846 ,C2843_=_C2955 ,C2843_=_C2958 ,C2844_=_C2845 ,C2844_=_C2846 ,\nC2844_=_C2956 ,C2844_=_C2957 ,C2845_=_C2846 ,C2845_=_C2956 ,C2845_=_C2957 ,C2846_=_C2955 ,\nC2846_=_C2958 ,C2883_=_C2884 ,C2883_=_C2885 ,C2883_=_C2886 ,C2883_=_C2919 ,C2883_=_C2922 ,\nC2884_=_C2885 ,C2884_=_C2886 ,C2884_=_C2920 ,C2884_=_C2921 ,C2885_=_C2886 ,C2885_=_C2920 ,\nC2885_=_C2921 ,C2886_=_C2919 ,C2886_=_C2922 ,C2919_=_C2920 ,C2919_=_C2921 ,C2919_=_C2922 ,\nC2920_=_C2921 ,C2920_=_C2922 ,C2921_=_C2922 ,C2955_=_C2956 ,C2955_=_C2957 ,C2955_=_C2958 ,\nC2956_=_C2957 ,C2956_=_C2958 ,C2957_=_C2958 ,"];1618[shape=box, label="id:1618 level: 13\n5: C639 C640 C641 C642 C643 \n6: C639_=_C641( C639 C641 ) C639_=_C643( C639 C643 ) C640_=_C641( C640 C641 ) C640_=_C642( C640 C642 ) C641_=_C642( C641 C642 ) \nC641_=_C643( C641 C643 ) "];1579-&gt;1618[label="4: C639 C640 C642 C643 \n2: C639_=_C643 ,C640_=_C642 ,"];1619[shape=box, label="id:1619 level: 13\n6: C630 C631 C636 C637 C639 \nC640 \n2: C636_=_C640( C636 C640 ) C637_=_C639( C637 C639 ) "];1579-&gt;1619[label="4: C630 C631 C639 C640 \n0: "];1620[shape=box, label="id:1620 level: 13\n6: C93 C94 C96 C97 C99 \nC100 \n4: C93_=_C97( C93 C97 ) C94_=_C96( C94 C96 ) C96_=_C100( C96 C100 ) C97_=_C99( C97 C99 ) "];1585-&gt;1620[label="4: C93 C94 C99 C100 \n0: "];1621[shape=box, label="id:1621 level: 13\n7: C99 C100 C101 C2059 C2060 \nC2061 C2062 \n16: C99_=_C101( C99 C101 ) C99_=_C2061( C99 C2061 ) C99_=_C2062( C99 C2062 ) C100_=_C101( C100 C101 ) C100_=_C2059( C100 C2059 ) \nC100_=_C2060( C100 C2060 ) C101_=_C2059( C101 C2059 ) C101_=_C2060( C101 C2060 ) C101_=_C2061( C101 C2061 ) C101_=_C2062( C101 C2062 ) C2059_=_C2060( C2059 C2060 ) \nC2059_=_C2061( C2059 C2061 ) C2059_=_C2062( C2059 C2062 ) C2060_=_C2061( C2060 C2061 ) C2060_=_C2062(</w:t>
      </w:r>
    </w:p>
    <w:p>
      <w:pPr>
        <w:pStyle w:val="PreformattedText"/>
        <w:bidi w:val="0"/>
        <w:spacing w:before="0" w:after="0"/>
        <w:jc w:val="left"/>
        <w:rPr/>
      </w:pPr>
      <w:r>
        <w:rPr/>
        <w:t xml:space="preserve"> </w:t>
      </w:r>
      <w:r>
        <w:rPr/>
        <w:t>C2060 C2062 ) C2061_=_C2062( C2061 C2062 ) "];1585-&gt;1621[label="6: C99 C100 C2059 C2060 C2061 \nC2062 \n10: C99_=_C2061 ,C99_=_C2062 ,C100_=_C2059 ,C100_=_C2060 ,C2059_=_C2060 ,\nC2059_=_C2061 ,C2059_=_C2062 ,C2060_=_C2061 ,C2060_=_C2062 ,C2061_=_C2062 ,"];1622[shape=box, label="id:1622 level: 14\n6: C130 C131 C133 C134 C136 \nC137 \n4: C130_=_C134( C130 C134 ) C131_=_C133( C131 C133 ) C133_=_C137( C133 C137 ) C134_=_C136( C134 C136 ) "];1591-&gt;1622[label="4: C130 C131 C136 C137 \n0: "];1623[shape=box, label="id:1623 level: 14\n7: C129 C130 C131 C2083 C2084 \nC2085 C2086 \n16: C129_=_C130( C129 C130 ) C129_=_C131( C129 C131 ) C129_=_C2083( C129 C2083 ) C129_=_C2084( C129 C2084 ) C129_=_C2085( C129 C2085 ) \nC129_=_C2086( C129 C2086 ) C130_=_C2083( C130 C2083 ) C130_=_C2085( C130 C2085 ) C131_=_C2084( C131 C2084 ) C131_=_C2086( C131 C2086 ) C2083_=_C2084( C2083 C2084 ) \nC2083_=_C2085( C2083 C2085 ) C2083_=_C2086( C2083 C2086 ) C2084_=_C2085( C2084 C2085 ) C2084_=_C2086( C2084 C2086 ) C2085_=_C2086( C2085 C2086 ) "];1591-&gt;1623[label="6: C130 C131 C2083 C2084 C2085 \nC2086 \n10: C130_=_C2083 ,C130_=_C2085 ,C131_=_C2084 ,C131_=_C2086 ,C2083_=_C2084 ,\nC2083_=_C2085 ,C2083_=_C2086 ,C2084_=_C2085 ,C2084_=_C2086 ,C2085_=_C2086 ,"];1624[shape=box, label="id:1624 level: 14\n7: C826 C827 C828 C2663 C2664 \nC2665 C2666 \n16: C826_=_C828( C826 C828 ) C826_=_C2665( C826 C2665 ) C826_=_C2666( C826 C2666 ) C827_=_C828( C827 C828 ) C827_=_C2663( C827 C2663 ) \nC827_=_C2664( C827 C2664 ) C828_=_C2663( C828 C2663 ) C828_=_C2664( C828 C2664 ) C828_=_C2665( C828 C2665 ) C828_=_C2666( C828 C2666 ) C2663_=_C2664( C2663 C2664 ) \nC2663_=_C2665( C2663 C2665 ) C2663_=_C2666( C2663 C2666 ) C2664_=_C2665( C2664 C2665 ) C2664_=_C2666( C2664 C2666 ) C2665_=_C2666( C2665 C2666 ) "];1592-&gt;1624[label="6: C826 C827 C2663 C2664 C2665 \nC2666 \n10: C826_=_C2665 ,C826_=_C2666 ,C827_=_C2663 ,C827_=_C2664 ,C2663_=_C2664 ,\nC2663_=_C2665 ,C2663_=_C2666 ,C2664_=_C2665 ,C2664_=_C2666 ,C2665_=_C2666 ,"];1625[shape=box, label="id:1625 level: 14\n7: C825 C826 C827 C2659 C2660 \nC2661 C2662 \n16: C825_=_C826( C825 C826 ) C825_=_C827( C825 C827 ) C825_=_C2659( C825 C2659 ) C825_=_C2660( C825 C2660 ) C825_=_C2661( C825 C2661 ) \nC825_=_C2662( C825 C2662 ) C826_=_C2659( C826 C2659 ) C826_=_C2661( C826 C2661 ) C827_=_C2660( C827 C2660 ) C827_=_C2662( C827 C2662 ) C2659_=_C2660( C2659 C2660 ) \nC2659_=_C2661( C2659 C2661 ) C2659_=_C2662( C2659 C2662 ) C2660_=_C2661( C2660 C2661 ) C2660_=_C2662( C2660 C2662 ) C2661_=_C2662( C2661 C2662 ) "];1592-&gt;1625[label="6: C826 C827 C2659 C2660 C2661 \nC2662 \n10: C826_=_C2659 ,C826_=_C2661 ,C827_=_C2660 ,C827_=_C2662 ,C2659_=_C2660 ,\nC2659_=_C2661 ,C2659_=_C2662 ,C2660_=_C2661 ,C2660_=_C2662 ,C2661_=_C2662 ,"];1626[shape=box, label="id:1626 level: 14\n9: C212 C2151 C2152 C2153 C2154 \nC2155 C2156 C2157 C2158 \n28: C212_=_C2151( C212 C2151 ) C212_=_C2152( C212 C2152 ) C212_=_C2153( C212 C2153 ) C212_=_C2154( C212 C2154 ) C212_=_C2155( C212 C2155 ) \nC212_=_C2156( C212 C2156 ) C212_=_C2157( C212 C2157 ) C212_=_C2158( C212 C2158 ) C2151_=_C2152( C2151 C2152 ) C2151_=_C2153( C2151 C2153 ) C2151_=_C2154( C2151 C2154 ) \nC2151_=_C2155( C2151 C2155 ) C2151_=_C2156( C2151 C2156 ) C2152_=_C2153( C2152 C2153 ) C2152_=_C2154( C2152 C2154 ) C2152_=_C2157( C2152 C2157 ) C2152_=_C2158( C2152 C2158 ) \nC2153_=_C2154( C2153 C2154 ) C2153_=_C2155( C2153 C2155 ) C2153_=_C2156( C2153 C2156 ) C2154_=_C2157( C2154 C2157 ) C2154_=_C2158( C2154 C2158 ) C2155_=_C2156( C2155 C2156 ) \nC2155_=_C2157( C2155 C2157 ) C2155_=_C2158( C2155 C2158 ) C2156_=_C2157( C2156 C2157 ) C2156_=_C2158( C2156 C2158 ) C2157_=_C2158( C2157 C2158 ) "];1594-&gt;1626[label="8: C2151 C2152 C2153 C2154 C2155 \nC2156 C2157 C2158 \n20: C2151_=_C2152 ,C2151_=_C2153 ,C2151_=_C2154 ,C2151_=_C2155 ,C2151_=_C2156 ,\nC2152_=_C2153 ,C2152_=_C2154 ,C2152_=_C2157 ,C2152_=_C2158 ,C2153_=_C2154 ,C2153_=_C2155 ,\nC2153_=_C2156 ,C2154_=_C2157 ,C2154_=_C2158 ,C2155_=_C2156 ,C2155_=_C2157 ,C2155_=_C2158 ,\nC2156_=_C2157 ,C2156_=_C2158 ,C2157_=_C2158 ,"];1627[shape=box, label="id:1627 level: 14\n10: C209 C210 C2147 C2148 C2149 \nC2150 C2151 C2152 C2153 C2154 \n16: C209_=_C2153( C209 C2153 ) C209_=_C2154( C209 C2154 ) C210_=_C2151( C210 C2151 ) C210_=_C2152( C210 C2152 ) C2147_=_C2148( C2147 C2148 ) \nC2147_=_C2149( C2147 C2149 ) C2147_=_C2150( C2147 C2150 ) C2148_=_C2149( C2148 C2149 ) C2148_=_C2150( C2148 C2150 ) C2149_=_C2150( C2149 C2150 ) C2151_=_C2152( C2151 C2152 ) \nC2151_=_C2153( C2151 C2153 ) C2151_=_C2154( C2151 C2154 ) C2152_=_C2153( C2152 C2153 ) C2152_=_C2154( C2152 C2154 ) C2153_=_C2154( C2153 C2154 ) "];1594-&gt;1627[label="8: C2147 C2148 C2149 C2150 C2151 \nC2152 C2153 C2154 \n12: C2147_=_C2148 ,C2147_=_C2149 ,C2147_=_C2150 ,C2148_=_C2149 ,C2148_=_C2150 ,\nC2149_=_C2150 ,C2151_=_C2152 ,C2151_=_C2153 ,C2151_=_C2154 ,C2152_=_C2153 ,C2152_=_C2154 ,\nC2153_=_C2154 ,"];1628[shape=box, label="id:1628 level: 14\n49: C1148 C2003 C2006 C2123 C2126 \nC2151 C2154 C2271 C2274 C2335 C2338 \nC2487 C2490 C2543 C2546 C2587 C2590 \nC2619 C2622 C2659 C2662 C2687 C2688 \nC2689 C2690 C2691 C2692 C2693 C2694 \nC2695 C2696 C2697 C2698 C2799 C2802 \nC2891 C2892 C2893 C2894 C2896 C2897 \nC2899 C2900 C2901 C2902 C2935 C2938 \nC2975 C2978 \n472: C1148_=_C2003( C1148 C2003 ) C1148_=_C2006( C1148 C2006 ) C1148_=_C2123( C1148 C2123 ) C1148_=_C2126( C1148 C2126 ) C1148_=_C2151( C1148 C2151 ) \nC1148_=_C2154( C1148 C2154 ) C1148_=_C2271( C1148 C2271 ) C1148_=_C2274( C1148 C2274 ) C1148_=_C2335( C1148 C2335 ) C1148_=_C2338( C1148 C2338 ) C1148_=_C2487( C1148 C2487 ) \nC1148_=_C2490( C1148 C2490 ) C1148_=_C2543( C1148 C2543 ) C1148_=_C2546( C1148 C2546 ) C1148_=_C2587( C1148 C2587 ) C1148_=_C2590( C1148 C2590 ) C1148_=_C2619( C1148 C2619 ) \nC1148_=_C2622( C1148 C2622 ) C1148_=_C2659( C1148 C2659 ) C1148_=_C2662( C1148 C2662 ) C1148_=_C2691( C1148 C2691 ) C1148_=_C2692( C1148 C2692 ) C1148_=_C2693( C1148 C2693 ) \nC1148_=_C2694( C1148 C2694 ) C1148_=_C2799( C1148 C2799 ) C1148_=_C2802( C1148 C2802 ) C1148_=_C2896( C1148 C2896 ) C1148_=_C2897( C1148 C2897 ) C1148_=_C2935( C1148 C2935 ) \nC1148_=_C2938( C1148 C2938 ) C1148_=_C2975( C1148 C2975 ) C1148_=_C2978( C1148 C2978 ) C2003_=_C2006( C2003 C2006 ) C2003_=_C2123( C2003 C2123 ) C2003_=_C2126( C2003 C2126 ) \nC2003_=_C2151( C2003 C2151 ) C2003_=_C2154( C2003 C2154 ) C2003_=_C2271( C2003 C2271 ) C2003_=_C2274( C2003 C2274 ) C2003_=_C2335( C2003 C2335 ) C2003_=_C2338( C2003 C2338 ) \nC2003_=_C2487( C2003 C2487 ) C2003_=_C2490( C2003 C2490 ) C2003_=_C2543( C2003 C2543 ) C2003_=_C2546( C2003 C2546 ) C2003_=_C2587( C2003 C2587 ) C2003_=_C2590( C2003 C2590 ) \nC2003_=_C2619( C2003 C2619 ) C2003_=_C2622( C2003 C2622 ) C2003_=_C2659( C2003 C2659 ) C2003_=_C2662( C2003 C2662 ) C2003_=_C2691( C2003 C2691 ) C2003_=_C2694( C2003 C2694 ) \nC2003_=_C2799( C2003 C2799 ) C2003_=_C2802( C2003 C2802 ) C2003_=_C2935( C2003 C2935 ) C2003_=_C2938( C2003 C2938 ) C2003_=_C2975( C2003 C2975 ) C2003_=_C2978( C2003 C2978 ) \nC2006_=_C2123( C2006 C2123 ) C2006_=_C2126( C2006 C2126 ) C2006_=_C2151( C2006 C2151 ) C2006_=_C2154( C2006 C2154 ) C2006_=_C2271( C2006 C2271 ) C2006_=_C2274( C2006 C2274 ) \nC2006_=_C2335( C2006 C2335 ) C2006_=_C2338( C2006 C2338 ) C2006_=_C2487( C2006 C2487 ) C2006_=_C2490( C2006 C2490 ) C2006_=_C2543( C2006 C2543 ) C2006_=_C2546( C2006 C2546 ) \nC2006_=_C2587( C2006 C2587 ) C2006_=_C2590( C2006 C2590 ) C2006_=_C2619( C2006 C2619 ) C2006_=_C2622( C2006 C2622 ) C2006_=_C2659( C2006 C2659 ) C2006_=_C2662( C2006 C2662 ) \nC2006_=_C2691( C2006 C2691 ) C2006_=_C2694( C2006 C2694 ) C2006_=_C2799( C2006 C2799 ) C2006_=_C2802( C2006 C2802 ) C2006_=_C2935( C2006 C2935 ) C2006_=_C2938( C2006 C2938 ) \nC2006_=_C2975( C2006 C2975 ) C2006_=_C2978( C2006 C2978 ) C2123_=_C2126( C2123 C2126 ) C2123_=_C2151( C2123 C2151 ) C2123_=_C2154( C2123 C2154 ) C2123_=_C2271( C2123 C2271 ) \nC2123_=_C2274( C2123 C2274 ) C2123_=_C2335( C2123 C2335 ) C2123_=_C2338( C2123 C2338 ) C2123_=_C2487( C2123 C2487 ) C2123_=_C2490( C2123 C2490 ) C2123_=_C2543( C2123 C2543 ) \nC2123_=_C2546( C2123 C2546 ) C2123_=_C2587( C2123 C2587 ) C2123_=_C2590( C2123 C2590 ) C2123_=_C2619( C2123 C2619 ) C2123_=_C2622( C2123 C2622 ) C2123_=_C2659( C2123 C2659 ) \nC2123_=_C2662( C2123 C2662 ) C2123_=_C2691( C2123 C2691 ) C2123_=_C2694( C2123 C2694 ) C2123_=_C2799( C2123 C2799 ) C2123_=_C2802( C2123 C2802 ) C2123_=_C2935( C2123 C2935 ) \nC2123_=_C2938( C2123 C2938 ) C2123_=_C2975( C2123 C2975 ) C2123_=_C2978( C2123 C2978 ) C2126_=_C2151( C2126 C2151 ) C2126_=_C2154( C2126 C2154 ) C2126_=_C2271( C2126 C2271 ) \nC2126_=_C2274( C2126 C2274 ) C2126_=_C2335( C2126 C2335 ) C2126_=_C2338( C2126 C2338 ) C2126_=_C2487( C2126 C2487 ) C2126_=_C2490( C2126 C2490 ) C2126_=_C2543( C2126 C2543 ) \nC2126_=_C2546( C2126 C2546 ) C2126_=_C2587( C2126 C2587 ) C2126_=_C2590( C2126 C2590 ) C2126_=_C2619( C2126 C2619 ) C2126_=_C2622( C2126 C2622 ) C2126_=_C2659( C2126 C2659 ) \nC2126_=_C2662( C2126 C2662 ) C2126_=_C2691( C2126 C2691 ) C2126_=_C2694( C2126 C2694 ) C2126_=_C2799( C2126 C2799 ) C2126_=_C2802( C2126 C2802 ) C2126_=_C2935( C2126 C2935 ) \nC2126_=_C2938( C2126 C2938 ) C2126_=_C2975( C2126 C2975 ) C2126_=_C2978( C2126 C2978 ) C2151_=_C2154( C2151 C2154 ) C2151_=_C2271( C2151 C2271 ) C2151_=_C2274( C2151 C2274 ) \nC2151_=_C2335( C2151 C2335 ) C2151_=_C2338( C2151 C2338 ) C2151_=_C2487( C2151 C2487 ) C2151_=_C2490( C2151 C2490 ) C2151_=_C2543( C2151 C2543 ) C2151_=_C2546( C2151 C2546 ) \nC2151_=_C2587( C2151 C2587 ) C2151_=_C2590( C2151 C2590 ) C2151_=_C2619( C2151 C2619 ) C2151_=_C2622( C2151 C2622 ) C2151_=_C2659( C2151 C2659 ) C2151_=_C2662( C2151 C2662 ) \nC2151_=_C2691( C2151 C2691 ) C2151_=_C2694( C2151 C2694 ) C2151_=_C2799( C2151 C2799 ) C2151_=_C2802( C2151 C2802 ) C2151_=_C2935( C2151 C2935 ) C2151_=_C2938( C2151 C2938 ) \nC2151_=_C2975( C2151 C2975 ) C2151_=_C2978( C2151 C2978 ) C2154_=_C2271( C2154 C2271 ) C2154_=_C2274(</w:t>
      </w:r>
    </w:p>
    <w:p>
      <w:pPr>
        <w:pStyle w:val="PreformattedText"/>
        <w:bidi w:val="0"/>
        <w:spacing w:before="0" w:after="0"/>
        <w:jc w:val="left"/>
        <w:rPr/>
      </w:pPr>
      <w:r>
        <w:rPr/>
        <w:t xml:space="preserve"> </w:t>
      </w:r>
      <w:r>
        <w:rPr/>
        <w:t>C2154 C2274 ) C2154_=_C2335( C2154 C2335 ) C2154_=_C2338( C2154 C2338 ) \nC2154_=_C2487( C2154 C2487 ) C2154_=_C2490( C2154 C2490 ) C2154_=_C2543( C2154 C2543 ) C2154_=_C2546( C2154 C2546 ) C2154_=_C2587( C2154 C2587 ) C2154_=_C2590( C2154 C2590 ) \nC2154_=_C2619( C2154 C2619 ) C2154_=_C2622( C2154 C2622 ) C2154_=_C2659( C2154 C2659 ) C2154_=_C2662( C2154 C2662 ) C2154_=_C2691( C2154 C2691 ) C2154_=_C2694( C2154 C2694 ) \nC2154_=_C2799( C2154 C2799 ) C2154_=_C2802( C2154 C2802 ) C2154_=_C2935( C2154 C2935 ) C2154_=_C2938( C2154 C2938 ) C2154_=_C2975( C2154 C2975 ) C2154_=_C2978( C2154 C2978 ) \nC2271_=_C2274( C2271 C2274 ) C2271_=_C2335( C2271 C2335 ) C2271_=_C2338( C2271 C2338 ) C2271_=_C2487( C2271 C2487 ) C2271_=_C2490( C2271 C2490 ) C2271_=_C2543( C2271 C2543 ) \nC2271_=_C2546( C2271 C2546 ) C2271_=_C2587( C2271 C2587 ) C2271_=_C2590( C2271 C2590 ) C2271_=_C2619( C2271 C2619 ) C2271_=_C2622( C2271 C2622 ) C2271_=_C2659( C2271 C2659 ) \nC2271_=_C2662( C2271 C2662 ) C2271_=_C2691( C2271 C2691 ) C2271_=_C2694( C2271 C2694 ) C2271_=_C2799( C2271 C2799 ) C2271_=_C2802( C2271 C2802 ) C2271_=_C2935( C2271 C2935 ) \nC2271_=_C2938( C2271 C2938 ) C2271_=_C2975( C2271 C2975 ) C2271_=_C2978( C2271 C2978 ) C2274_=_C2335( C2274 C2335 ) C2274_=_C2338( C2274 C2338 ) C2274_=_C2487( C2274 C2487 ) \nC2274_=_C2490( C2274 C2490 ) C2274_=_C2543( C2274 C2543 ) C2274_=_C2546( C2274 C2546 ) C2274_=_C2587( C2274 C2587 ) C2274_=_C2590( C2274 C2590 ) C2274_=_C2619( C2274 C2619 ) \nC2274_=_C2622( C2274 C2622 ) C2274_=_C2659( C2274 C2659 ) C2274_=_C2662( C2274 C2662 ) C2274_=_C2691( C2274 C2691 ) C2274_=_C2694( C2274 C2694 ) C2274_=_C2799( C2274 C2799 ) \nC2274_=_C2802( C2274 C2802 ) C2274_=_C2935( C2274 C2935 ) C2274_=_C2938( C2274 C2938 ) C2274_=_C2975( C2274 C2975 ) C2274_=_C2978( C2274 C2978 ) C2335_=_C2338( C2335 C2338 ) \nC2335_=_C2487( C2335 C2487 ) C2335_=_C2490( C2335 C2490 ) C2335_=_C2543( C2335 C2543 ) C2335_=_C2546( C2335 C2546 ) C2335_=_C2587( C2335 C2587 ) C2335_=_C2590( C2335 C2590 ) \nC2335_=_C2619( C2335 C2619 ) C2335_=_C2622( C2335 C2622 ) C2335_=_C2659( C2335 C2659 ) C2335_=_C2662( C2335 C2662 ) C2335_=_C2691( C2335 C2691 ) C2335_=_C2694( C2335 C2694 ) \nC2335_=_C2799( C2335 C2799 ) C2335_=_C2802( C2335 C2802 ) C2335_=_C2935( C2335 C2935 ) C2335_=_C2938( C2335 C2938 ) C2335_=_C2975( C2335 C2975 ) C2335_=_C2978( C2335 C2978 ) \nC2338_=_C2487( C2338 C2487 ) C2338_=_C2490( C2338 C2490 ) C2338_=_C2543( C2338 C2543 ) C2338_=_C2546( C2338 C2546 ) C2338_=_C2587( C2338 C2587 ) C2338_=_C2590( C2338 C2590 ) \nC2338_=_C2619( C2338 C2619 ) C2338_=_C2622( C2338 C2622 ) C2338_=_C2659( C2338 C2659 ) C2338_=_C2662( C2338 C2662 ) C2338_=_C2691( C2338 C2691 ) C2338_=_C2694( C2338 C2694 ) \nC2338_=_C2799( C2338 C2799 ) C2338_=_C2802( C2338 C2802 ) C2338_=_C2935( C2338 C2935 ) C2338_=_C2938( C2338 C2938 ) C2338_=_C2975( C2338 C2975 ) C2338_=_C2978( C2338 C2978 ) \nC2487_=_C2490( C2487 C2490 ) C2487_=_C2543( C2487 C2543 ) C2487_=_C2546( C2487 C2546 ) C2487_=_C2587( C2487 C2587 ) C2487_=_C2590( C2487 C2590 ) C2487_=_C2619( C2487 C2619 ) \nC2487_=_C2622( C2487 C2622 ) C2487_=_C2659( C2487 C2659 ) C2487_=_C2662( C2487 C2662 ) C2487_=_C2691( C2487 C2691 ) C2487_=_C2694( C2487 C2694 ) C2487_=_C2799( C2487 C2799 ) \nC2487_=_C2802( C2487 C2802 ) C2487_=_C2935( C2487 C2935 ) C2487_=_C2938( C2487 C2938 ) C2487_=_C2975( C2487 C2975 ) C2487_=_C2978( C2487 C2978 ) C2490_=_C2543( C2490 C2543 ) \nC2490_=_C2546( C2490 C2546 ) C2490_=_C2587( C2490 C2587 ) C2490_=_C2590( C2490 C2590 ) C2490_=_C2619( C2490 C2619 ) C2490_=_C2622( C2490 C2622 ) C2490_=_C2659( C2490 C2659 ) \nC2490_=_C2662( C2490 C2662 ) C2490_=_C2691( C2490 C2691 ) C2490_=_C2694( C2490 C2694 ) C2490_=_C2799( C2490 C2799 ) C2490_=_C2802( C2490 C2802 ) C2490_=_C2935( C2490 C2935 ) \nC2490_=_C2938( C2490 C2938 ) C2490_=_C2975( C2490 C2975 ) C2490_=_C2978( C2490 C2978 ) C2543_=_C2546( C2543 C2546 ) C2543_=_C2587( C2543 C2587 ) C2543_=_C2590( C2543 C2590 ) \nC2543_=_C2619( C2543 C2619 ) C2543_=_C2622( C2543 C2622 ) C2543_=_C2659( C2543 C2659 ) C2543_=_C2662( C2543 C2662 ) C2543_=_C2691( C2543 C2691 ) C2543_=_C2694( C2543 C2694 ) \nC2543_=_C2799( C2543 C2799 ) C2543_=_C2802( C2543 C2802 ) C2543_=_C2935( C2543 C2935 ) C2543_=_C2938( C2543 C2938 ) C2543_=_C2975( C2543 C2975 ) C2543_=_C2978( C2543 C2978 ) \nC2546_=_C2587( C2546 C2587 ) C2546_=_C2590( C2546 C2590 ) C2546_=_C2619( C2546 C2619 ) C2546_=_C2622( C2546 C2622 ) C2546_=_C2659( C2546 C2659 ) C2546_=_C2662( C2546 C2662 ) \nC2546_=_C2691( C2546 C2691 ) C2546_=_C2694( C2546 C2694 ) C2546_=_C2799( C2546 C2799 ) C2546_=_C2802( C2546 C2802 ) C2546_=_C2935( C2546 C2935 ) C2546_=_C2938( C2546 C2938 ) \nC2546_=_C2975( C2546 C2975 ) C2546_=_C2978( C2546 C2978 ) C2587_=_C2590( C2587 C2590 ) C2587_=_C2619( C2587 C2619 ) C2587_=_C2622( C2587 C2622 ) C2587_=_C2659( C2587 C2659 ) \nC2587_=_C2662( C2587 C2662 ) C2587_=_C2691( C2587 C2691 ) C2587_=_C2694( C2587 C2694 ) C2587_=_C2799( C2587 C2799 ) C2587_=_C2802( C2587 C2802 ) C2587_=_C2935( C2587 C2935 ) \nC2587_=_C2938( C2587 C2938 ) C2587_=_C2975( C2587 C2975 ) C2587_=_C2978( C2587 C2978 ) C2590_=_C2619( C2590 C2619 ) C2590_=_C2622( C2590 C2622 ) C2590_=_C2659( C2590 C2659 ) \nC2590_=_C2662( C2590 C2662 ) C2590_=_C2691( C2590 C2691 ) C2590_=_C2694( C2590 C2694 ) C2590_=_C2799( C2590 C2799 ) C2590_=_C2802( C2590 C2802 ) C2590_=_C2935( C2590 C2935 ) \nC2590_=_C2938( C2590 C2938 ) C2590_=_C2975( C2590 C2975 ) C2590_=_C2978( C2590 C2978 ) C2619_=_C2622( C2619 C2622 ) C2619_=_C2659( C2619 C2659 ) C2619_=_C2662( C2619 C2662 ) \nC2619_=_C2691( C2619 C2691 ) C2619_=_C2694( C2619 C2694 ) C2619_=_C2799( C2619 C2799 ) C2619_=_C2802( C2619 C2802 ) C2619_=_C2935( C2619 C2935 ) C2619_=_C2938( C2619 C2938 ) \nC2619_=_C2975( C2619 C2975 ) C2619_=_C2978( C2619 C2978 ) C2622_=_C2659( C2622 C2659 ) C2622_=_C2662( C2622 C2662 ) C2622_=_C2691( C2622 C2691 ) C2622_=_C2694( C2622 C2694 ) \nC2622_=_C2799( C2622 C2799 ) C2622_=_C2802( C2622 C2802 ) C2622_=_C2935( C2622 C2935 ) C2622_=_C2938( C2622 C2938 ) C2622_=_C2975( C2622 C2975 ) C2622_=_C2978( C2622 C2978 ) \nC2659_=_C2662( C2659 C2662 ) C2659_=_C2691( C2659 C2691 ) C2659_=_C2694( C2659 C2694 ) C2659_=_C2799( C2659 C2799 ) C2659_=_C2802( C2659 C2802 ) C2659_=_C2935( C2659 C2935 ) \nC2659_=_C2938( C2659 C2938 ) C2659_=_C2975( C2659 C2975 ) C2659_=_C2978( C2659 C2978 ) C2662_=_C2691( C2662 C2691 ) C2662_=_C2694( C2662 C2694 ) C2662_=_C2799( C2662 C2799 ) \nC2662_=_C2802( C2662 C2802 ) C2662_=_C2935( C2662 C2935 ) C2662_=_C2938( C2662 C2938 ) C2662_=_C2975( C2662 C2975 ) C2662_=_C2978( C2662 C2978 ) C2687_=_C2688( C2687 C2688 ) \nC2687_=_C2689( C2687 C2689 ) C2687_=_C2690( C2687 C2690 ) C2687_=_C2691( C2687 C2691 ) C2687_=_C2692( C2687 C2692 ) C2688_=_C2689( C2688 C2689 ) C2688_=_C2690( C2688 C2690 ) \nC2688_=_C2693( C2688 C2693 ) C2688_=_C2694( C2688 C2694 ) C2689_=_C2690( C2689 C2690 ) C2689_=_C2691( C2689 C2691 ) C2689_=_C2692( C2689 C2692 ) C2690_=_C2693( C2690 C2693 ) \nC2690_=_C2694( C2690 C2694 ) C2691_=_C2692( C2691 C2692 ) C2691_=_C2693( C2691 C2693 ) C2691_=_C2694( C2691 C2694 ) C2691_=_C2695( C2691 C2695 ) C2691_=_C2696( C2691 C2696 ) \nC2691_=_C2799( C2691 C2799 ) C2691_=_C2802( C2691 C2802 ) C2691_=_C2935( C2691 C2935 ) C2691_=_C2938( C2691 C2938 ) C2691_=_C2975( C2691 C2975 ) C2691_=_C2978( C2691 C2978 ) \nC2692_=_C2693( C2692 C2693 ) C2692_=_C2694( C2692 C2694 ) C2692_=_C2697( C2692 C2697 ) C2692_=_C2698( C2692 C2698 ) C2692_=_C2896( C2692 C2896 ) C2692_=_C2897( C2692 C2897 ) \nC2693_=_C2694( C2693 C2694 ) C2693_=_C2695( C2693 C2695 ) C2693_=_C2696( C2693 C2696 ) C2693_=_C2896( C2693 C2896 ) C2693_=_C2897( C2693 C2897 ) C2694_=_C2697( C2694 C2697 ) \nC2694_=_C2698( C2694 C2698 ) C2694_=_C2799( C2694 C2799 ) C2694_=_C2802( C2694 C2802 ) C2694_=_C2935( C2694 C2935 ) C2694_=_C2938( C2694 C2938 ) C2694_=_C2975( C2694 C2975 ) \nC2694_=_C2978( C2694 C2978 ) C2695_=_C2696( C2695 C2696 ) C2695_=_C2697( C2695 C2697 ) C2695_=_C2698( C2695 C2698 ) C2695_=_C2899( C2695 C2899 ) C2695_=_C2902( C2695 C2902 ) \nC2696_=_C2697( C2696 C2697 ) C2696_=_C2698( C2696 C2698 ) C2696_=_C2900( C2696 C2900 ) C2696_=_C2901( C2696 C2901 ) C2697_=_C2698( C2697 C2698 ) C2697_=_C2900( C2697 C2900 ) \nC2697_=_C2901( C2697 C2901 ) C2698_=_C2899( C2698 C2899 ) C2698_=_C2902( C2698 C2902 ) C2799_=_C2802( C2799 C2802 ) C2799_=_C2935( C2799 C2935 ) C2799_=_C2938( C2799 C2938 ) \nC2799_=_C2975( C2799 C2975 ) C2799_=_C2978( C2799 C2978 ) C2802_=_C2935( C2802 C2935 ) C2802_=_C2938( C2802 C2938 ) C2802_=_C2975( C2802 C2975 ) C2802_=_C2978( C2802 C2978 ) \nC2891_=_C2892( C2891 C2892 ) C2891_=_C2893( C2891 C2893 ) C2891_=_C2894( C2891 C2894 ) C2892_=_C2893( C2892 C2893 ) C2892_=_C2894( C2892 C2894 ) C2893_=_C2894( C2893 C2894 ) \nC2896_=_C2897( C2896 C2897 ) C2896_=_C2901( C2896 C2901 ) C2896_=_C2902( C2896 C2902 ) C2897_=_C2899( C2897 C2899 ) C2897_=_C2900( C2897 C2900 ) C2899_=_C2900( C2899 C2900 ) \nC2899_=_C2901( C2899 C2901 ) C2899_=_C2902( C2899 C2902 ) C2900_=_C2901( C2900 C2901 ) C2900_=_C2902( C2900 C2902 ) C2901_=_C2902( C2901 C2902 ) C2935_=_C2938( C2935 C2938 ) \nC2935_=_C2975( C2935 C2975 ) C2935_=_C2978( C2935 C2978 ) C2938_=_C2975( C2938 C2975 ) C2938_=_C2978( C2938 C2978 ) C2975_=_C2978( C2975 C2978 ) "];1594-&gt;1628[label="47: C1148 C2003 C2006 C2123 C2126 \nC2151 C2154 C2271 C2274 C2335 C2338 \nC2487 C2490 C2543 C2546 C2587 C2590 \nC2619 C2622 C2659 C2662 C2687 C2688 \nC2689 C2690 C2692 C2693 C2695 C2696 \nC2697 C2698 C2799 C2802 C2891 C2892 \nC2893 C2894 C2896 C2897 C2899 C2900 \nC2901 C2902 C2935 C2938 C2975 C2978 \n405: C1148_=_C2003 ,C1148_=_C2006 ,C1148_=_C2123 ,C1148_=_C2126 ,C1148_=_C2151 ,\nC1148_=_C2154 ,C1148_=_C2271 ,C1148_=_C2274 ,C1148_=_C2335 ,C1148_=_C2338 ,C1148_=_C2487 ,\nC1148_=_C2490 ,C1148_=_C2543 ,C1148_=_C2546 ,C1148_=_C2587 ,C1148_=_C2590 ,C1148_=_C2619 ,\nC1148_=_C2622 ,C1148_=_C2659 ,C1148_=_C2662 ,C1148_=_C2692 ,C1148_=_C2693 ,C1148_=_C2799 ,\nC1148_=_C2802 ,C1148_=_C2896</w:t>
      </w:r>
    </w:p>
    <w:p>
      <w:pPr>
        <w:pStyle w:val="PreformattedText"/>
        <w:bidi w:val="0"/>
        <w:spacing w:before="0" w:after="0"/>
        <w:jc w:val="left"/>
        <w:rPr/>
      </w:pPr>
      <w:r>
        <w:rPr/>
        <w:t xml:space="preserve"> </w:t>
      </w:r>
      <w:r>
        <w:rPr/>
        <w:t>,C1148_=_C2897 ,C1148_=_C2935 ,C1148_=_C2938 ,C1148_=_C2975 ,\nC1148_=_C2978 ,C2003_=_C2006 ,C2003_=_C2123 ,C2003_=_C2126 ,C2003_=_C2151 ,C2003_=_C2154 ,\nC2003_=_C2271 ,C2003_=_C2274 ,C2003_=_C2335 ,C2003_=_C2338 ,C2003_=_C2487 ,C2003_=_C2490 ,\nC2003_=_C2543 ,C2003_=_C2546 ,C2003_=_C2587 ,C2003_=_C2590 ,C2003_=_C2619 ,C2003_=_C2622 ,\nC2003_=_C2659 ,C2003_=_C2662 ,C2003_=_C2799 ,C2003_=_C2802 ,C2003_=_C2935 ,C2003_=_C2938 ,\nC2003_=_C2975 ,C2003_=_C2978 ,C2006_=_C2123 ,C2006_=_C2126 ,C2006_=_C2151 ,C2006_=_C2154 ,\nC2006_=_C2271 ,C2006_=_C2274 ,C2006_=_C2335 ,C2006_=_C2338 ,C2006_=_C2487 ,C2006_=_C2490 ,\nC2006_=_C2543 ,C2006_=_C2546 ,C2006_=_C2587 ,C2006_=_C2590 ,C2006_=_C2619 ,C2006_=_C2622 ,\nC2006_=_C2659 ,C2006_=_C2662 ,C2006_=_C2799 ,C2006_=_C2802 ,C2006_=_C2935 ,C2006_=_C2938 ,\nC2006_=_C2975 ,C2006_=_C2978 ,C2123_=_C2126 ,C2123_=_C2151 ,C2123_=_C2154 ,C2123_=_C2271 ,\nC2123_=_C2274 ,C2123_=_C2335 ,C2123_=_C2338 ,C2123_=_C2487 ,C2123_=_C2490 ,C2123_=_C2543 ,\nC2123_=_C2546 ,C2123_=_C2587 ,C2123_=_C2590 ,C2123_=_C2619 ,C2123_=_C2622 ,C2123_=_C2659 ,\nC2123_=_C2662 ,C2123_=_C2799 ,C2123_=_C2802 ,C2123_=_C2935 ,C2123_=_C2938 ,C2123_=_C2975 ,\nC2123_=_C2978 ,C2126_=_C2151 ,C2126_=_C2154 ,C2126_=_C2271 ,C2126_=_C2274 ,C2126_=_C2335 ,\nC2126_=_C2338 ,C2126_=_C2487 ,C2126_=_C2490 ,C2126_=_C2543 ,C2126_=_C2546 ,C2126_=_C2587 ,\nC2126_=_C2590 ,C2126_=_C2619 ,C2126_=_C2622 ,C2126_=_C2659 ,C2126_=_C2662 ,C2126_=_C2799 ,\nC2126_=_C2802 ,C2126_=_C2935 ,C2126_=_C2938 ,C2126_=_C2975 ,C2126_=_C2978 ,C2151_=_C2154 ,\nC2151_=_C2271 ,C2151_=_C2274 ,C2151_=_C2335 ,C2151_=_C2338 ,C2151_=_C2487 ,C2151_=_C2490 ,\nC2151_=_C2543 ,C2151_=_C2546 ,C2151_=_C2587 ,C2151_=_C2590 ,C2151_=_C2619 ,C2151_=_C2622 ,\nC2151_=_C2659 ,C2151_=_C2662 ,C2151_=_C2799 ,C2151_=_C2802 ,C2151_=_C2935 ,C2151_=_C2938 ,\nC2151_=_C2975 ,C2151_=_C2978 ,C2154_=_C2271 ,C2154_=_C2274 ,C2154_=_C2335 ,C2154_=_C2338 ,\nC2154_=_C2487 ,C2154_=_C2490 ,C2154_=_C2543 ,C2154_=_C2546 ,C2154_=_C2587 ,C2154_=_C2590 ,\nC2154_=_C2619 ,C2154_=_C2622 ,C2154_=_C2659 ,C2154_=_C2662 ,C2154_=_C2799 ,C2154_=_C2802 ,\nC2154_=_C2935 ,C2154_=_C2938 ,C2154_=_C2975 ,C2154_=_C2978 ,C2271_=_C2274 ,C2271_=_C2335 ,\nC2271_=_C2338 ,C2271_=_C2487 ,C2271_=_C2490 ,C2271_=_C2543 ,C2271_=_C2546 ,C2271_=_C2587 ,\nC2271_=_C2590 ,C2271_=_C2619 ,C2271_=_C2622 ,C2271_=_C2659 ,C2271_=_C2662 ,C2271_=_C2799 ,\nC2271_=_C2802 ,C2271_=_C2935 ,C2271_=_C2938 ,C2271_=_C2975 ,C2271_=_C2978 ,C2274_=_C2335 ,\nC2274_=_C2338 ,C2274_=_C2487 ,C2274_=_C2490 ,C2274_=_C2543 ,C2274_=_C2546 ,C2274_=_C2587 ,\nC2274_=_C2590 ,C2274_=_C2619 ,C2274_=_C2622 ,C2274_=_C2659 ,C2274_=_C2662 ,C2274_=_C2799 ,\nC2274_=_C2802 ,C2274_=_C2935 ,C2274_=_C2938 ,C2274_=_C2975 ,C2274_=_C2978 ,C2335_=_C2338 ,\nC2335_=_C2487 ,C2335_=_C2490 ,C2335_=_C2543 ,C2335_=_C2546 ,C2335_=_C2587 ,C2335_=_C2590 ,\nC2335_=_C2619 ,C2335_=_C2622 ,C2335_=_C2659 ,C2335_=_C2662 ,C2335_=_C2799 ,C2335_=_C2802 ,\nC2335_=_C2935 ,C2335_=_C2938 ,C2335_=_C2975 ,C2335_=_C2978 ,C2338_=_C2487 ,C2338_=_C2490 ,\nC2338_=_C2543 ,C2338_=_C2546 ,C2338_=_C2587 ,C2338_=_C2590 ,C2338_=_C2619 ,C2338_=_C2622 ,\nC2338_=_C2659 ,C2338_=_C2662 ,C2338_=_C2799 ,C2338_=_C2802 ,C2338_=_C2935 ,C2338_=_C2938 ,\nC2338_=_C2975 ,C2338_=_C2978 ,C2487_=_C2490 ,C2487_=_C2543 ,C2487_=_C2546 ,C2487_=_C2587 ,\nC2487_=_C2590 ,C2487_=_C2619 ,C2487_=_C2622 ,C2487_=_C2659 ,C2487_=_C2662 ,C2487_=_C2799 ,\nC2487_=_C2802 ,C2487_=_C2935 ,C2487_=_C2938 ,C2487_=_C2975 ,C2487_=_C2978 ,C2490_=_C2543 ,\nC2490_=_C2546 ,C2490_=_C2587 ,C2490_=_C2590 ,C2490_=_C2619 ,C2490_=_C2622 ,C2490_=_C2659 ,\nC2490_=_C2662 ,C2490_=_C2799 ,C2490_=_C2802 ,C2490_=_C2935 ,C2490_=_C2938 ,C2490_=_C2975 ,\nC2490_=_C2978 ,C2543_=_C2546 ,C2543_=_C2587 ,C2543_=_C2590 ,C2543_=_C2619 ,C2543_=_C2622 ,\nC2543_=_C2659 ,C2543_=_C2662 ,C2543_=_C2799 ,C2543_=_C2802 ,C2543_=_C2935 ,C2543_=_C2938 ,\nC2543_=_C2975 ,C2543_=_C2978 ,C2546_=_C2587 ,C2546_=_C2590 ,C2546_=_C2619 ,C2546_=_C2622 ,\nC2546_=_C2659 ,C2546_=_C2662 ,C2546_=_C2799 ,C2546_=_C2802 ,C2546_=_C2935 ,C2546_=_C2938 ,\nC2546_=_C2975 ,C2546_=_C2978 ,C2587_=_C2590 ,C2587_=_C2619 ,C2587_=_C2622 ,C2587_=_C2659 ,\nC2587_=_C2662 ,C2587_=_C2799 ,C2587_=_C2802 ,C2587_=_C2935 ,C2587_=_C2938 ,C2587_=_C2975 ,\nC2587_=_C2978 ,C2590_=_C2619 ,C2590_=_C2622 ,C2590_=_C2659 ,C2590_=_C2662 ,C2590_=_C2799 ,\nC2590_=_C2802 ,C2590_=_C2935 ,C2590_=_C2938 ,C2590_=_C2975 ,C2590_=_C2978 ,C2619_=_C2622 ,\nC2619_=_C2659 ,C2619_=_C2662 ,C2619_=_C2799 ,C2619_=_C2802 ,C2619_=_C2935 ,C2619_=_C2938 ,\nC2619_=_C2975 ,C2619_=_C2978 ,C2622_=_C2659 ,C2622_=_C2662 ,C2622_=_C2799 ,C2622_=_C2802 ,\nC2622_=_C2935 ,C2622_=_C2938 ,C2622_=_C2975 ,C2622_=_C2978 ,C2659_=_C2662 ,C2659_=_C2799 ,\nC2659_=_C2802 ,C2659_=_C2935 ,C2659_=_C2938 ,C2659_=_C2975 ,C2659_=_C2978 ,C2662_=_C2799 ,\nC2662_=_C2802 ,C2662_=_C2935 ,C2662_=_C2938 ,C2662_=_C2975 ,C2662_=_C2978 ,C2687_=_C2688 ,\nC2687_=_C2689 ,C2687_=_C2690 ,C2687_=_C2692 ,C2688_=_C2689 ,C2688_=_C2690 ,C2688_=_C2693 ,\nC2689_=_C2690 ,C2689_=_C2692 ,C2690_=_C2693 ,C2692_=_C2693 ,C2692_=_C2697 ,C2692_=_C2698 ,\nC2692_=_C2896 ,C2692_=_C2897 ,C2693_=_C2695 ,C2693_=_C2696 ,C2693_=_C2896 ,C2693_=_C2897 ,\nC2695_=_C2696 ,C2695_=_C2697 ,C2695_=_C2698 ,C2695_=_C2899 ,C2695_=_C2902 ,C2696_=_C2697 ,\nC2696_=_C2698 ,C2696_=_C2900 ,C2696_=_C2901 ,C2697_=_C2698 ,C2697_=_C2900 ,C2697_=_C2901 ,\nC2698_=_C2899 ,C2698_=_C2902 ,C2799_=_C2802 ,C2799_=_C2935 ,C2799_=_C2938 ,C2799_=_C2975 ,\nC2799_=_C2978 ,C2802_=_C2935 ,C2802_=_C2938 ,C2802_=_C2975 ,C2802_=_C2978 ,C2891_=_C2892 ,\nC2891_=_C2893 ,C2891_=_C2894 ,C2892_=_C2893 ,C2892_=_C2894 ,C2893_=_C2894 ,C2896_=_C2897 ,\nC2896_=_C2901 ,C2896_=_C2902 ,C2897_=_C2899 ,C2897_=_C2900 ,C2899_=_C2900 ,C2899_=_C2901 ,\nC2899_=_C2902 ,C2900_=_C2901 ,C2900_=_C2902 ,C2901_=_C2902 ,C2935_=_C2938 ,C2935_=_C2975 ,\nC2935_=_C2978 ,C2938_=_C2975 ,C2938_=_C2978 ,C2975_=_C2978 ,"];1629[shape=box, label="id:1629 level: 14\n7: C309 C310 C311 C2275 C2276 \nC2277 C2278 \n16: C309_=_C311( C309 C311 ) C309_=_C2277( C309 C2277 ) C309_=_C2278( C309 C2278 ) C310_=_C311( C310 C311 ) C310_=_C2275( C310 C2275 ) \nC310_=_C2276( C310 C2276 ) C311_=_C2275( C311 C2275 ) C311_=_C2276( C311 C2276 ) C311_=_C2277( C311 C2277 ) C311_=_C2278( C311 C2278 ) C2275_=_C2276( C2275 C2276 ) \nC2275_=_C2277( C2275 C2277 ) C2275_=_C2278( C2275 C2278 ) C2276_=_C2277( C2276 C2277 ) C2276_=_C2278( C2276 C2278 ) C2277_=_C2278( C2277 C2278 ) "];1595-&gt;1629[label="6: C309 C310 C2275 C2276 C2277 \nC2278 \n10: C309_=_C2277 ,C309_=_C2278 ,C310_=_C2275 ,C310_=_C2276 ,C2275_=_C2276 ,\nC2275_=_C2277 ,C2275_=_C2278 ,C2276_=_C2277 ,C2276_=_C2278 ,C2277_=_C2278 ,"];1630[shape=box, label="id:1630 level: 14\n8: C306 C307 C309 C310 C2271 \nC2272 C2273 C2274 \n12: C306_=_C310( C306 C310 ) C306_=_C2271( C306 C2271 ) C306_=_C2273( C306 C2273 ) C307_=_C309( C307 C309 ) C307_=_C2272( C307 C2272 ) \nC307_=_C2274( C307 C2274 ) C2271_=_C2272( C2271 C2272 ) C2271_=_C2273( C2271 C2273 ) C2271_=_C2274( C2271 C2274 ) C2272_=_C2273( C2272 C2273 ) C2272_=_C2274( C2272 C2274 ) \nC2273_=_C2274( C2273 C2274 ) "];1595-&gt;1630[label="6: C309 C310 C2271 C2272 C2273 \nC2274 \n6: C2271_=_C2272 ,C2271_=_C2273 ,C2271_=_C2274 ,C2272_=_C2273 ,C2272_=_C2274 ,\nC2273_=_C2274 ,"];1631[shape=box, label="id:1631 level: 14\n9: C959 C2799 C2800 C2801 C2802 \nC2803 C2804 C2805 C2806 \n28: C959_=_C2799( C959 C2799 ) C959_=_C2800( C959 C2800 ) C959_=_C2801( C959 C2801 ) C959_=_C2802( C959 C2802 ) C959_=_C2803( C959 C2803 ) \nC959_=_C2804( C959 C2804 ) C959_=_C2805( C959 C2805 ) C959_=_C2806( C959 C2806 ) C2799_=_C2800( C2799 C2800 ) C2799_=_C2801( C2799 C2801 ) C2799_=_C2802( C2799 C2802 ) \nC2799_=_C2803( C2799 C2803 ) C2799_=_C2804( C2799 C2804 ) C2800_=_C2801( C2800 C2801 ) C2800_=_C2802( C2800 C2802 ) C2800_=_C2805( C2800 C2805 ) C2800_=_C2806( C2800 C2806 ) \nC2801_=_C2802( C2801 C2802 ) C2801_=_C2803( C2801 C2803 ) C2801_=_C2804( C2801 C2804 ) C2802_=_C2805( C2802 C2805 ) C2802_=_C2806( C2802 C2806 ) C2803_=_C2804( C2803 C2804 ) \nC2803_=_C2805( C2803 C2805 ) C2803_=_C2806( C2803 C2806 ) C2804_=_C2805( C2804 C2805 ) C2804_=_C2806( C2804 C2806 ) C2805_=_C2806( C2805 C2806 ) "];1597-&gt;1631[label="8: C2799 C2800 C2801 C2802 C2803 \nC2804 C2805 C2806 \n20: C2799_=_C2800 ,C2799_=_C2801 ,C2799_=_C2802 ,C2799_=_C2803 ,C2799_=_C2804 ,\nC2800_=_C2801 ,C2800_=_C2802 ,C2800_=_C2805 ,C2800_=_C2806 ,C2801_=_C2802 ,C2801_=_C2803 ,\nC2801_=_C2804 ,C2802_=_C2805 ,C2802_=_C2806 ,C2803_=_C2804 ,C2803_=_C2805 ,C2803_=_C2806 ,\nC2804_=_C2805 ,C2804_=_C2806 ,C2805_=_C2806 ,"];1632[shape=box, label="id:1632 level: 14\n10: C956 C957 C2795 C2796 C2797 \nC2798 C2799 C2800 C2801 C2802 \n16: C956_=_C2801( C956 C2801 ) C956_=_C2802( C956 C2802 ) C957_=_C2799( C957 C2799 ) C957_=_C2800( C957 C2800 ) C2795_=_C2796( C2795 C2796 ) \nC2795_=_C2797( C2795 C2797 ) C2795_=_C2798( C2795 C2798 ) C2796_=_C2797( C2796 C2797 ) C2796_=_C2798( C2796 C2798 ) C2797_=_C2798( C2797 C2798 ) C2799_=_C2800( C2799 C2800 ) \nC2799_=_C2801( C2799 C2801 ) C2799_=_C2802( C2799 C2802 ) C2800_=_C2801( C2800 C2801 ) C2800_=_C2802( C2800 C2802 ) C2801_=_C2802( C2801 C2802 ) "];1597-&gt;1632[label="8: C2795 C2796 C2797 C2798 C2799 \nC2800 C2801 C2802 \n12: C2795_=_C2796 ,C2795_=_C2797 ,C2795_=_C2798 ,C2796_=_C2797 ,C2796_=_C2798 ,\nC2797_=_C2798 ,C2799_=_C2800 ,C2799_=_C2801 ,C2799_=_C2802 ,C2800_=_C2801 ,C2800_=_C2802 ,\nC2801_=_C2802 ,"];1633[shape=box, label="id:1633 level: 14\n49: C1148 C2004 C2005 C2124 C2125 \nC2152 C2153 C2272 C2273 C2336 C2337 \nC2488 C2489 C2544 C2545 C2588 C2589 \nC2620 C2621 C2660 C2661 C2692 C2693 \nC2800 C2801 C2896 C2897 C2931 C2932 \nC2933 C2934 C2935 C2936 C2937 C2938 \nC2939 C2940 C2941 C2942 C2971 C2972 \nC2973 C2974 C2975 C2978 C2979 C2980 \nC2981 C2982 \n472: C1148_=_C2004( C1148 C2004 ) C1148_=_C2005( C1148 C2005 ) C1148_=_C2124( C1148 C2124 ) C1148_=_C2125( C1148 C2125 ) C1148_=_C2152( C1148 C2152 ) \nC1148_=_C2153( C1148 C2153 ) C1148_=_C2272( C1148 C2272 ) C1148_=_C2273( C1148</w:t>
      </w:r>
    </w:p>
    <w:p>
      <w:pPr>
        <w:pStyle w:val="PreformattedText"/>
        <w:bidi w:val="0"/>
        <w:spacing w:before="0" w:after="0"/>
        <w:jc w:val="left"/>
        <w:rPr/>
      </w:pPr>
      <w:r>
        <w:rPr/>
        <w:t xml:space="preserve"> </w:t>
      </w:r>
      <w:r>
        <w:rPr/>
        <w:t>C2273 ) C1148_=_C2336( C1148 C2336 ) C1148_=_C2337( C1148 C2337 ) C1148_=_C2488( C1148 C2488 ) \nC1148_=_C2489( C1148 C2489 ) C1148_=_C2544( C1148 C2544 ) C1148_=_C2545( C1148 C2545 ) C1148_=_C2588( C1148 C2588 ) C1148_=_C2589( C1148 C2589 ) C1148_=_C2620( C1148 C2620 ) \nC1148_=_C2621( C1148 C2621 ) C1148_=_C2660( C1148 C2660 ) C1148_=_C2661( C1148 C2661 ) C1148_=_C2692( C1148 C2692 ) C1148_=_C2693( C1148 C2693 ) C1148_=_C2800( C1148 C2800 ) \nC1148_=_C2801( C1148 C2801 ) C1148_=_C2896( C1148 C2896 ) C1148_=_C2897( C1148 C2897 ) C1148_=_C2935( C1148 C2935 ) C1148_=_C2936( C1148 C2936 ) C1148_=_C2937( C1148 C2937 ) \nC1148_=_C2938( C1148 C2938 ) C1148_=_C2975( C1148 C2975 ) C1148_=_C2978( C1148 C2978 ) C2004_=_C2005( C2004 C2005 ) C2004_=_C2124( C2004 C2124 ) C2004_=_C2125( C2004 C2125 ) \nC2004_=_C2152( C2004 C2152 ) C2004_=_C2153( C2004 C2153 ) C2004_=_C2272( C2004 C2272 ) C2004_=_C2273( C2004 C2273 ) C2004_=_C2336( C2004 C2336 ) C2004_=_C2337( C2004 C2337 ) \nC2004_=_C2488( C2004 C2488 ) C2004_=_C2489( C2004 C2489 ) C2004_=_C2544( C2004 C2544 ) C2004_=_C2545( C2004 C2545 ) C2004_=_C2588( C2004 C2588 ) C2004_=_C2589( C2004 C2589 ) \nC2004_=_C2620( C2004 C2620 ) C2004_=_C2621( C2004 C2621 ) C2004_=_C2660( C2004 C2660 ) C2004_=_C2661( C2004 C2661 ) C2004_=_C2692( C2004 C2692 ) C2004_=_C2693( C2004 C2693 ) \nC2004_=_C2800( C2004 C2800 ) C2004_=_C2801( C2004 C2801 ) C2004_=_C2896( C2004 C2896 ) C2004_=_C2897( C2004 C2897 ) C2004_=_C2936( C2004 C2936 ) C2004_=_C2937( C2004 C2937 ) \nC2005_=_C2124( C2005 C2124 ) C2005_=_C2125( C2005 C2125 ) C2005_=_C2152( C2005 C2152 ) C2005_=_C2153( C2005 C2153 ) C2005_=_C2272( C2005 C2272 ) C2005_=_C2273( C2005 C2273 ) \nC2005_=_C2336( C2005 C2336 ) C2005_=_C2337( C2005 C2337 ) C2005_=_C2488( C2005 C2488 ) C2005_=_C2489( C2005 C2489 ) C2005_=_C2544( C2005 C2544 ) C2005_=_C2545( C2005 C2545 ) \nC2005_=_C2588( C2005 C2588 ) C2005_=_C2589( C2005 C2589 ) C2005_=_C2620( C2005 C2620 ) C2005_=_C2621( C2005 C2621 ) C2005_=_C2660( C2005 C2660 ) C2005_=_C2661( C2005 C2661 ) \nC2005_=_C2692( C2005 C2692 ) C2005_=_C2693( C2005 C2693 ) C2005_=_C2800( C2005 C2800 ) C2005_=_C2801( C2005 C2801 ) C2005_=_C2896( C2005 C2896 ) C2005_=_C2897( C2005 C2897 ) \nC2005_=_C2936( C2005 C2936 ) C2005_=_C2937( C2005 C2937 ) C2124_=_C2125( C2124 C2125 ) C2124_=_C2152( C2124 C2152 ) C2124_=_C2153( C2124 C2153 ) C2124_=_C2272( C2124 C2272 ) \nC2124_=_C2273( C2124 C2273 ) C2124_=_C2336( C2124 C2336 ) C2124_=_C2337( C2124 C2337 ) C2124_=_C2488( C2124 C2488 ) C2124_=_C2489( C2124 C2489 ) C2124_=_C2544( C2124 C2544 ) \nC2124_=_C2545( C2124 C2545 ) C2124_=_C2588( C2124 C2588 ) C2124_=_C2589( C2124 C2589 ) C2124_=_C2620( C2124 C2620 ) C2124_=_C2621( C2124 C2621 ) C2124_=_C2660( C2124 C2660 ) \nC2124_=_C2661( C2124 C2661 ) C2124_=_C2692( C2124 C2692 ) C2124_=_C2693( C2124 C2693 ) C2124_=_C2800( C2124 C2800 ) C2124_=_C2801( C2124 C2801 ) C2124_=_C2896( C2124 C2896 ) \nC2124_=_C2897( C2124 C2897 ) C2124_=_C2936( C2124 C2936 ) C2124_=_C2937( C2124 C2937 ) C2125_=_C2152( C2125 C2152 ) C2125_=_C2153( C2125 C2153 ) C2125_=_C2272( C2125 C2272 ) \nC2125_=_C2273( C2125 C2273 ) C2125_=_C2336( C2125 C2336 ) C2125_=_C2337( C2125 C2337 ) C2125_=_C2488( C2125 C2488 ) C2125_=_C2489( C2125 C2489 ) C2125_=_C2544( C2125 C2544 ) \nC2125_=_C2545( C2125 C2545 ) C2125_=_C2588( C2125 C2588 ) C2125_=_C2589( C2125 C2589 ) C2125_=_C2620( C2125 C2620 ) C2125_=_C2621( C2125 C2621 ) C2125_=_C2660( C2125 C2660 ) \nC2125_=_C2661( C2125 C2661 ) C2125_=_C2692( C2125 C2692 ) C2125_=_C2693( C2125 C2693 ) C2125_=_C2800( C2125 C2800 ) C2125_=_C2801( C2125 C2801 ) C2125_=_C2896( C2125 C2896 ) \nC2125_=_C2897( C2125 C2897 ) C2125_=_C2936( C2125 C2936 ) C2125_=_C2937( C2125 C2937 ) C2152_=_C2153( C2152 C2153 ) C2152_=_C2272( C2152 C2272 ) C2152_=_C2273( C2152 C2273 ) \nC2152_=_C2336( C2152 C2336 ) C2152_=_C2337( C2152 C2337 ) C2152_=_C2488( C2152 C2488 ) C2152_=_C2489( C2152 C2489 ) C2152_=_C2544( C2152 C2544 ) C2152_=_C2545( C2152 C2545 ) \nC2152_=_C2588( C2152 C2588 ) C2152_=_C2589( C2152 C2589 ) C2152_=_C2620( C2152 C2620 ) C2152_=_C2621( C2152 C2621 ) C2152_=_C2660( C2152 C2660 ) C2152_=_C2661( C2152 C2661 ) \nC2152_=_C2692( C2152 C2692 ) C2152_=_C2693( C2152 C2693 ) C2152_=_C2800( C2152 C2800 ) C2152_=_C2801( C2152 C2801 ) C2152_=_C2896( C2152 C2896 ) C2152_=_C2897( C2152 C2897 ) \nC2152_=_C2936( C2152 C2936 ) C2152_=_C2937( C2152 C2937 ) C2153_=_C2272( C2153 C2272 ) C2153_=_C2273( C2153 C2273 ) C2153_=_C2336( C2153 C2336 ) C2153_=_C2337( C2153 C2337 ) \nC2153_=_C2488( C2153 C2488 ) C2153_=_C2489( C2153 C2489 ) C2153_=_C2544( C2153 C2544 ) C2153_=_C2545( C2153 C2545 ) C2153_=_C2588( C2153 C2588 ) C2153_=_C2589( C2153 C2589 ) \nC2153_=_C2620( C2153 C2620 ) C2153_=_C2621( C2153 C2621 ) C2153_=_C2660( C2153 C2660 ) C2153_=_C2661( C2153 C2661 ) C2153_=_C2692( C2153 C2692 ) C2153_=_C2693( C2153 C2693 ) \nC2153_=_C2800( C2153 C2800 ) C2153_=_C2801( C2153 C2801 ) C2153_=_C2896( C2153 C2896 ) C2153_=_C2897( C2153 C2897 ) C2153_=_C2936( C2153 C2936 ) C2153_=_C2937( C2153 C2937 ) \nC2272_=_C2273( C2272 C2273 ) C2272_=_C2336( C2272 C2336 ) C2272_=_C2337( C2272 C2337 ) C2272_=_C2488( C2272 C2488 ) C2272_=_C2489( C2272 C2489 ) C2272_=_C2544( C2272 C2544 ) \nC2272_=_C2545( C2272 C2545 ) C2272_=_C2588( C2272 C2588 ) C2272_=_C2589( C2272 C2589 ) C2272_=_C2620( C2272 C2620 ) C2272_=_C2621( C2272 C2621 ) C2272_=_C2660( C2272 C2660 ) \nC2272_=_C2661( C2272 C2661 ) C2272_=_C2692( C2272 C2692 ) C2272_=_C2693( C2272 C2693 ) C2272_=_C2800( C2272 C2800 ) C2272_=_C2801( C2272 C2801 ) C2272_=_C2896( C2272 C2896 ) \nC2272_=_C2897( C2272 C2897 ) C2272_=_C2936( C2272 C2936 ) C2272_=_C2937( C2272 C2937 ) C2273_=_C2336( C2273 C2336 ) C2273_=_C2337( C2273 C2337 ) C2273_=_C2488( C2273 C2488 ) \nC2273_=_C2489( C2273 C2489 ) C2273_=_C2544( C2273 C2544 ) C2273_=_C2545( C2273 C2545 ) C2273_=_C2588( C2273 C2588 ) C2273_=_C2589( C2273 C2589 ) C2273_=_C2620( C2273 C2620 ) \nC2273_=_C2621( C2273 C2621 ) C2273_=_C2660( C2273 C2660 ) C2273_=_C2661( C2273 C2661 ) C2273_=_C2692( C2273 C2692 ) C2273_=_C2693( C2273 C2693 ) C2273_=_C2800( C2273 C2800 ) \nC2273_=_C2801( C2273 C2801 ) C2273_=_C2896( C2273 C2896 ) C2273_=_C2897( C2273 C2897 ) C2273_=_C2936( C2273 C2936 ) C2273_=_C2937( C2273 C2937 ) C2336_=_C2337( C2336 C2337 ) \nC2336_=_C2488( C2336 C2488 ) C2336_=_C2489( C2336 C2489 ) C2336_=_C2544( C2336 C2544 ) C2336_=_C2545( C2336 C2545 ) C2336_=_C2588( C2336 C2588 ) C2336_=_C2589( C2336 C2589 ) \nC2336_=_C2620( C2336 C2620 ) C2336_=_C2621( C2336 C2621 ) C2336_=_C2660( C2336 C2660 ) C2336_=_C2661( C2336 C2661 ) C2336_=_C2692( C2336 C2692 ) C2336_=_C2693( C2336 C2693 ) \nC2336_=_C2800( C2336 C2800 ) C2336_=_C2801( C2336 C2801 ) C2336_=_C2896( C2336 C2896 ) C2336_=_C2897( C2336 C2897 ) C2336_=_C2936( C2336 C2936 ) C2336_=_C2937( C2336 C2937 ) \nC2337_=_C2488( C2337 C2488 ) C2337_=_C2489( C2337 C2489 ) C2337_=_C2544( C2337 C2544 ) C2337_=_C2545( C2337 C2545 ) C2337_=_C2588( C2337 C2588 ) C2337_=_C2589( C2337 C2589 ) \nC2337_=_C2620( C2337 C2620 ) C2337_=_C2621( C2337 C2621 ) C2337_=_C2660( C2337 C2660 ) C2337_=_C2661( C2337 C2661 ) C2337_=_C2692( C2337 C2692 ) C2337_=_C2693( C2337 C2693 ) \nC2337_=_C2800( C2337 C2800 ) C2337_=_C2801( C2337 C2801 ) C2337_=_C2896( C2337 C2896 ) C2337_=_C2897( C2337 C2897 ) C2337_=_C2936( C2337 C2936 ) C2337_=_C2937( C2337 C2937 ) \nC2488_=_C2489( C2488 C2489 ) C2488_=_C2544( C2488 C2544 ) C2488_=_C2545( C2488 C2545 ) C2488_=_C2588( C2488 C2588 ) C2488_=_C2589( C2488 C2589 ) C2488_=_C2620( C2488 C2620 ) \nC2488_=_C2621( C2488 C2621 ) C2488_=_C2660( C2488 C2660 ) C2488_=_C2661( C2488 C2661 ) C2488_=_C2692( C2488 C2692 ) C2488_=_C2693( C2488 C2693 ) C2488_=_C2800( C2488 C2800 ) \nC2488_=_C2801( C2488 C2801 ) C2488_=_C2896( C2488 C2896 ) C2488_=_C2897( C2488 C2897 ) C2488_=_C2936( C2488 C2936 ) C2488_=_C2937( C2488 C2937 ) C2489_=_C2544( C2489 C2544 ) \nC2489_=_C2545( C2489 C2545 ) C2489_=_C2588( C2489 C2588 ) C2489_=_C2589( C2489 C2589 ) C2489_=_C2620( C2489 C2620 ) C2489_=_C2621( C2489 C2621 ) C2489_=_C2660( C2489 C2660 ) \nC2489_=_C2661( C2489 C2661 ) C2489_=_C2692( C2489 C2692 ) C2489_=_C2693( C2489 C2693 ) C2489_=_C2800( C2489 C2800 ) C2489_=_C2801( C2489 C2801 ) C2489_=_C2896( C2489 C2896 ) \nC2489_=_C2897( C2489 C2897 ) C2489_=_C2936( C2489 C2936 ) C2489_=_C2937( C2489 C2937 ) C2544_=_C2545( C2544 C2545 ) C2544_=_C2588( C2544 C2588 ) C2544_=_C2589( C2544 C2589 ) \nC2544_=_C2620( C2544 C2620 ) C2544_=_C2621( C2544 C2621 ) C2544_=_C2660( C2544 C2660 ) C2544_=_C2661( C2544 C2661 ) C2544_=_C2692( C2544 C2692 ) C2544_=_C2693( C2544 C2693 ) \nC2544_=_C2800( C2544 C2800 ) C2544_=_C2801( C2544 C2801 ) C2544_=_C2896( C2544 C2896 ) C2544_=_C2897( C2544 C2897 ) C2544_=_C2936( C2544 C2936 ) C2544_=_C2937( C2544 C2937 ) \nC2545_=_C2588( C2545 C2588 ) C2545_=_C2589( C2545 C2589 ) C2545_=_C2620( C2545 C2620 ) C2545_=_C2621( C2545 C2621 ) C2545_=_C2660( C2545 C2660 ) C2545_=_C2661( C2545 C2661 ) \nC2545_=_C2692( C2545 C2692 ) C2545_=_C2693( C2545 C2693 ) C2545_=_C2800( C2545 C2800 ) C2545_=_C2801( C2545 C2801 ) C2545_=_C2896( C2545 C2896 ) C2545_=_C2897( C2545 C2897 ) \nC2545_=_C2936( C2545 C2936 ) C2545_=_C2937( C2545 C2937 ) C2588_=_C2589( C2588 C2589 ) C2588_=_C2620( C2588 C2620 ) C2588_=_C2621( C2588 C2621 ) C2588_=_C2660( C2588 C2660 ) \nC2588_=_C2661( C2588 C2661 ) C2588_=_C2692( C2588 C2692 ) C2588_=_C2693( C2588 C2693 ) C2588_=_C2800( C2588 C2800 ) C2588_=_C2801( C2588 C2801 ) C2588_=_C2896( C2588 C2896 ) \nC2588_=_C2897( C2588 C2897 ) C2588_=_C2936( C2588 C2936 ) C2588_=_C2937( C2588 C2937 ) C2589_=_C2620( C2589 C2620 ) C2589_=_C2621( C2589 C2621 ) C2589_=_C2660( C2589 C2660 ) \nC2589_=_C2661( C2589 C2661 ) C2589_=_C2692( C2589 C2692 ) C2589_=_C2693( C2589 C2693 ) C2589_=_C2800( C2589 C2800 ) C2589_=_C2801( C2589 C2801 ) C2589_=_C2896( C2589 C2896 ) \nC2589_=_C2897( C2589 C2897 ) C2589_=_C2936( C2589 C2936 ) C2589_=_C2937( C2589 C2937 ) C2620_=_C2621( C2620 C2621 ) C2620_=_C2660(</w:t>
      </w:r>
    </w:p>
    <w:p>
      <w:pPr>
        <w:pStyle w:val="PreformattedText"/>
        <w:bidi w:val="0"/>
        <w:spacing w:before="0" w:after="0"/>
        <w:jc w:val="left"/>
        <w:rPr/>
      </w:pPr>
      <w:r>
        <w:rPr/>
        <w:t xml:space="preserve"> </w:t>
      </w:r>
      <w:r>
        <w:rPr/>
        <w:t>C2620 C2660 ) C2620_=_C2661( C2620 C2661 ) \nC2620_=_C2692( C2620 C2692 ) C2620_=_C2693( C2620 C2693 ) C2620_=_C2800( C2620 C2800 ) C2620_=_C2801( C2620 C2801 ) C2620_=_C2896( C2620 C2896 ) C2620_=_C2897( C2620 C2897 ) \nC2620_=_C2936( C2620 C2936 ) C2620_=_C2937( C2620 C2937 ) C2621_=_C2660( C2621 C2660 ) C2621_=_C2661( C2621 C2661 ) C2621_=_C2692( C2621 C2692 ) C2621_=_C2693( C2621 C2693 ) \nC2621_=_C2800( C2621 C2800 ) C2621_=_C2801( C2621 C2801 ) C2621_=_C2896( C2621 C2896 ) C2621_=_C2897( C2621 C2897 ) C2621_=_C2936( C2621 C2936 ) C2621_=_C2937( C2621 C2937 ) \nC2660_=_C2661( C2660 C2661 ) C2660_=_C2692( C2660 C2692 ) C2660_=_C2693( C2660 C2693 ) C2660_=_C2800( C2660 C2800 ) C2660_=_C2801( C2660 C2801 ) C2660_=_C2896( C2660 C2896 ) \nC2660_=_C2897( C2660 C2897 ) C2660_=_C2936( C2660 C2936 ) C2660_=_C2937( C2660 C2937 ) C2661_=_C2692( C2661 C2692 ) C2661_=_C2693( C2661 C2693 ) C2661_=_C2800( C2661 C2800 ) \nC2661_=_C2801( C2661 C2801 ) C2661_=_C2896( C2661 C2896 ) C2661_=_C2897( C2661 C2897 ) C2661_=_C2936( C2661 C2936 ) C2661_=_C2937( C2661 C2937 ) C2692_=_C2693( C2692 C2693 ) \nC2692_=_C2800( C2692 C2800 ) C2692_=_C2801( C2692 C2801 ) C2692_=_C2896( C2692 C2896 ) C2692_=_C2897( C2692 C2897 ) C2692_=_C2936( C2692 C2936 ) C2692_=_C2937( C2692 C2937 ) \nC2693_=_C2800( C2693 C2800 ) C2693_=_C2801( C2693 C2801 ) C2693_=_C2896( C2693 C2896 ) C2693_=_C2897( C2693 C2897 ) C2693_=_C2936( C2693 C2936 ) C2693_=_C2937( C2693 C2937 ) \nC2800_=_C2801( C2800 C2801 ) C2800_=_C2896( C2800 C2896 ) C2800_=_C2897( C2800 C2897 ) C2800_=_C2936( C2800 C2936 ) C2800_=_C2937( C2800 C2937 ) C2801_=_C2896( C2801 C2896 ) \nC2801_=_C2897( C2801 C2897 ) C2801_=_C2936( C2801 C2936 ) C2801_=_C2937( C2801 C2937 ) C2896_=_C2897( C2896 C2897 ) C2896_=_C2936( C2896 C2936 ) C2896_=_C2937( C2896 C2937 ) \nC2897_=_C2936( C2897 C2936 ) C2897_=_C2937( C2897 C2937 ) C2931_=_C2932( C2931 C2932 ) C2931_=_C2933( C2931 C2933 ) C2931_=_C2934( C2931 C2934 ) C2931_=_C2935( C2931 C2935 ) \nC2931_=_C2936( C2931 C2936 ) C2932_=_C2933( C2932 C2933 ) C2932_=_C2934( C2932 C2934 ) C2932_=_C2937( C2932 C2937 ) C2932_=_C2938( C2932 C2938 ) C2933_=_C2934( C2933 C2934 ) \nC2933_=_C2935( C2933 C2935 ) C2933_=_C2936( C2933 C2936 ) C2934_=_C2937( C2934 C2937 ) C2934_=_C2938( C2934 C2938 ) C2935_=_C2936( C2935 C2936 ) C2935_=_C2937( C2935 C2937 ) \nC2935_=_C2938( C2935 C2938 ) C2935_=_C2939( C2935 C2939 ) C2935_=_C2940( C2935 C2940 ) C2935_=_C2975( C2935 C2975 ) C2935_=_C2978( C2935 C2978 ) C2936_=_C2937( C2936 C2937 ) \nC2936_=_C2938( C2936 C2938 ) C2936_=_C2941( C2936 C2941 ) C2936_=_C2942( C2936 C2942 ) C2937_=_C2938( C2937 C2938 ) C2937_=_C2939( C2937 C2939 ) C2937_=_C2940( C2937 C2940 ) \nC2938_=_C2941( C2938 C2941 ) C2938_=_C2942( C2938 C2942 ) C2938_=_C2975( C2938 C2975 ) C2938_=_C2978( C2938 C2978 ) C2939_=_C2940( C2939 C2940 ) C2939_=_C2941( C2939 C2941 ) \nC2939_=_C2942( C2939 C2942 ) C2939_=_C2979( C2939 C2979 ) C2939_=_C2982( C2939 C2982 ) C2940_=_C2941( C2940 C2941 ) C2940_=_C2942( C2940 C2942 ) C2940_=_C2980( C2940 C2980 ) \nC2940_=_C2981( C2940 C2981 ) C2941_=_C2942( C2941 C2942 ) C2941_=_C2980( C2941 C2980 ) C2941_=_C2981( C2941 C2981 ) C2942_=_C2979( C2942 C2979 ) C2942_=_C2982( C2942 C2982 ) \nC2971_=_C2972( C2971 C2972 ) C2971_=_C2973( C2971 C2973 ) C2971_=_C2974( C2971 C2974 ) C2972_=_C2973( C2972 C2973 ) C2972_=_C2974( C2972 C2974 ) C2973_=_C2974( C2973 C2974 ) \nC2975_=_C2978( C2975 C2978 ) C2975_=_C2979( C2975 C2979 ) C2975_=_C2980( C2975 C2980 ) C2978_=_C2981( C2978 C2981 ) C2978_=_C2982( C2978 C2982 ) C2979_=_C2980( C2979 C2980 ) \nC2979_=_C2981( C2979 C2981 ) C2979_=_C2982( C2979 C2982 ) C2980_=_C2981( C2980 C2981 ) C2980_=_C2982( C2980 C2982 ) C2981_=_C2982( C2981 C2982 ) "];1597-&gt;1633[label="47: C1148 C2004 C2005 C2124 C2125 \nC2152 C2153 C2272 C2273 C2336 C2337 \nC2488 C2489 C2544 C2545 C2588 C2589 \nC2620 C2621 C2660 C2661 C2692 C2693 \nC2800 C2801 C2896 C2897 C2931 C2932 \nC2933 C2934 C2935 C2938 C2939 C2940 \nC2941 C2942 C2971 C2972 C2973 C2974 \nC2975 C2978 C2979 C2980 C2981 C2982 \n405: C1148_=_C2004 ,C1148_=_C2005 ,C1148_=_C2124 ,C1148_=_C2125 ,C1148_=_C2152 ,\nC1148_=_C2153 ,C1148_=_C2272 ,C1148_=_C2273 ,C1148_=_C2336 ,C1148_=_C2337 ,C1148_=_C2488 ,\nC1148_=_C2489 ,C1148_=_C2544 ,C1148_=_C2545 ,C1148_=_C2588 ,C1148_=_C2589 ,C1148_=_C2620 ,\nC1148_=_C2621 ,C1148_=_C2660 ,C1148_=_C2661 ,C1148_=_C2692 ,C1148_=_C2693 ,C1148_=_C2800 ,\nC1148_=_C2801 ,C1148_=_C2896 ,C1148_=_C2897 ,C1148_=_C2935 ,C1148_=_C2938 ,C1148_=_C2975 ,\nC1148_=_C2978 ,C2004_=_C2005 ,C2004_=_C2124 ,C2004_=_C2125 ,C2004_=_C2152 ,C2004_=_C2153 ,\nC2004_=_C2272 ,C2004_=_C2273 ,C2004_=_C2336 ,C2004_=_C2337 ,C2004_=_C2488 ,C2004_=_C2489 ,\nC2004_=_C2544 ,C2004_=_C2545 ,C2004_=_C2588 ,C2004_=_C2589 ,C2004_=_C2620 ,C2004_=_C2621 ,\nC2004_=_C2660 ,C2004_=_C2661 ,C2004_=_C2692 ,C2004_=_C2693 ,C2004_=_C2800 ,C2004_=_C2801 ,\nC2004_=_C2896 ,C2004_=_C2897 ,C2005_=_C2124 ,C2005_=_C2125 ,C2005_=_C2152 ,C2005_=_C2153 ,\nC2005_=_C2272 ,C2005_=_C2273 ,C2005_=_C2336 ,C2005_=_C2337 ,C2005_=_C2488 ,C2005_=_C2489 ,\nC2005_=_C2544 ,C2005_=_C2545 ,C2005_=_C2588 ,C2005_=_C2589 ,C2005_=_C2620 ,C2005_=_C2621 ,\nC2005_=_C2660 ,C2005_=_C2661 ,C2005_=_C2692 ,C2005_=_C2693 ,C2005_=_C2800 ,C2005_=_C2801 ,\nC2005_=_C2896 ,C2005_=_C2897 ,C2124_=_C2125 ,C2124_=_C2152 ,C2124_=_C2153 ,C2124_=_C2272 ,\nC2124_=_C2273 ,C2124_=_C2336 ,C2124_=_C2337 ,C2124_=_C2488 ,C2124_=_C2489 ,C2124_=_C2544 ,\nC2124_=_C2545 ,C2124_=_C2588 ,C2124_=_C2589 ,C2124_=_C2620 ,C2124_=_C2621 ,C2124_=_C2660 ,\nC2124_=_C2661 ,C2124_=_C2692 ,C2124_=_C2693 ,C2124_=_C2800 ,C2124_=_C2801 ,C2124_=_C2896 ,\nC2124_=_C2897 ,C2125_=_C2152 ,C2125_=_C2153 ,C2125_=_C2272 ,C2125_=_C2273 ,C2125_=_C2336 ,\nC2125_=_C2337 ,C2125_=_C2488 ,C2125_=_C2489 ,C2125_=_C2544 ,C2125_=_C2545 ,C2125_=_C2588 ,\nC2125_=_C2589 ,C2125_=_C2620 ,C2125_=_C2621 ,C2125_=_C2660 ,C2125_=_C2661 ,C2125_=_C2692 ,\nC2125_=_C2693 ,C2125_=_C2800 ,C2125_=_C2801 ,C2125_=_C2896 ,C2125_=_C2897 ,C2152_=_C2153 ,\nC2152_=_C2272 ,C2152_=_C2273 ,C2152_=_C2336 ,C2152_=_C2337 ,C2152_=_C2488 ,C2152_=_C2489 ,\nC2152_=_C2544 ,C2152_=_C2545 ,C2152_=_C2588 ,C2152_=_C2589 ,C2152_=_C2620 ,C2152_=_C2621 ,\nC2152_=_C2660 ,C2152_=_C2661 ,C2152_=_C2692 ,C2152_=_C2693 ,C2152_=_C2800 ,C2152_=_C2801 ,\nC2152_=_C2896 ,C2152_=_C2897 ,C2153_=_C2272 ,C2153_=_C2273 ,C2153_=_C2336 ,C2153_=_C2337 ,\nC2153_=_C2488 ,C2153_=_C2489 ,C2153_=_C2544 ,C2153_=_C2545 ,C2153_=_C2588 ,C2153_=_C2589 ,\nC2153_=_C2620 ,C2153_=_C2621 ,C2153_=_C2660 ,C2153_=_C2661 ,C2153_=_C2692 ,C2153_=_C2693 ,\nC2153_=_C2800 ,C2153_=_C2801 ,C2153_=_C2896 ,C2153_=_C2897 ,C2272_=_C2273 ,C2272_=_C2336 ,\nC2272_=_C2337 ,C2272_=_C2488 ,C2272_=_C2489 ,C2272_=_C2544 ,C2272_=_C2545 ,C2272_=_C2588 ,\nC2272_=_C2589 ,C2272_=_C2620 ,C2272_=_C2621 ,C2272_=_C2660 ,C2272_=_C2661 ,C2272_=_C2692 ,\nC2272_=_C2693 ,C2272_=_C2800 ,C2272_=_C2801 ,C2272_=_C2896 ,C2272_=_C2897 ,C2273_=_C2336 ,\nC2273_=_C2337 ,C2273_=_C2488 ,C2273_=_C2489 ,C2273_=_C2544 ,C2273_=_C2545 ,C2273_=_C2588 ,\nC2273_=_C2589 ,C2273_=_C2620 ,C2273_=_C2621 ,C2273_=_C2660 ,C2273_=_C2661 ,C2273_=_C2692 ,\nC2273_=_C2693 ,C2273_=_C2800 ,C2273_=_C2801 ,C2273_=_C2896 ,C2273_=_C2897 ,C2336_=_C2337 ,\nC2336_=_C2488 ,C2336_=_C2489 ,C2336_=_C2544 ,C2336_=_C2545 ,C2336_=_C2588 ,C2336_=_C2589 ,\nC2336_=_C2620 ,C2336_=_C2621 ,C2336_=_C2660 ,C2336_=_C2661 ,C2336_=_C2692 ,C2336_=_C2693 ,\nC2336_=_C2800 ,C2336_=_C2801 ,C2336_=_C2896 ,C2336_=_C2897 ,C2337_=_C2488 ,C2337_=_C2489 ,\nC2337_=_C2544 ,C2337_=_C2545 ,C2337_=_C2588 ,C2337_=_C2589 ,C2337_=_C2620 ,C2337_=_C2621 ,\nC2337_=_C2660 ,C2337_=_C2661 ,C2337_=_C2692 ,C2337_=_C2693 ,C2337_=_C2800 ,C2337_=_C2801 ,\nC2337_=_C2896 ,C2337_=_C2897 ,C2488_=_C2489 ,C2488_=_C2544 ,C2488_=_C2545 ,C2488_=_C2588 ,\nC2488_=_C2589 ,C2488_=_C2620 ,C2488_=_C2621 ,C2488_=_C2660 ,C2488_=_C2661 ,C2488_=_C2692 ,\nC2488_=_C2693 ,C2488_=_C2800 ,C2488_=_C2801 ,C2488_=_C2896 ,C2488_=_C2897 ,C2489_=_C2544 ,\nC2489_=_C2545 ,C2489_=_C2588 ,C2489_=_C2589 ,C2489_=_C2620 ,C2489_=_C2621 ,C2489_=_C2660 ,\nC2489_=_C2661 ,C2489_=_C2692 ,C2489_=_C2693 ,C2489_=_C2800 ,C2489_=_C2801 ,C2489_=_C2896 ,\nC2489_=_C2897 ,C2544_=_C2545 ,C2544_=_C2588 ,C2544_=_C2589 ,C2544_=_C2620 ,C2544_=_C2621 ,\nC2544_=_C2660 ,C2544_=_C2661 ,C2544_=_C2692 ,C2544_=_C2693 ,C2544_=_C2800 ,C2544_=_C2801 ,\nC2544_=_C2896 ,C2544_=_C2897 ,C2545_=_C2588 ,C2545_=_C2589 ,C2545_=_C2620 ,C2545_=_C2621 ,\nC2545_=_C2660 ,C2545_=_C2661 ,C2545_=_C2692 ,C2545_=_C2693 ,C2545_=_C2800 ,C2545_=_C2801 ,\nC2545_=_C2896 ,C2545_=_C2897 ,C2588_=_C2589 ,C2588_=_C2620 ,C2588_=_C2621 ,C2588_=_C2660 ,\nC2588_=_C2661 ,C2588_=_C2692 ,C2588_=_C2693 ,C2588_=_C2800 ,C2588_=_C2801 ,C2588_=_C2896 ,\nC2588_=_C2897 ,C2589_=_C2620 ,C2589_=_C2621 ,C2589_=_C2660 ,C2589_=_C2661 ,C2589_=_C2692 ,\nC2589_=_C2693 ,C2589_=_C2800 ,C2589_=_C2801 ,C2589_=_C2896 ,C2589_=_C2897 ,C2620_=_C2621 ,\nC2620_=_C2660 ,C2620_=_C2661 ,C2620_=_C2692 ,C2620_=_C2693 ,C2620_=_C2800 ,C2620_=_C2801 ,\nC2620_=_C2896 ,C2620_=_C2897 ,C2621_=_C2660 ,C2621_=_C2661 ,C2621_=_C2692 ,C2621_=_C2693 ,\nC2621_=_C2800 ,C2621_=_C2801 ,C2621_=_C2896 ,C2621_=_C2897 ,C2660_=_C2661 ,C2660_=_C2692 ,\nC2660_=_C2693 ,C2660_=_C2800 ,C2660_=_C2801 ,C2660_=_C2896 ,C2660_=_C2897 ,C2661_=_C2692 ,\nC2661_=_C2693 ,C2661_=_C2800 ,C2661_=_C2801 ,C2661_=_C2896 ,C2661_=_C2897 ,C2692_=_C2693 ,\nC2692_=_C2800 ,C2692_=_C2801 ,C2692_=_C2896 ,C2692_=_C2897 ,C2693_=_C2800 ,C2693_=_C2801 ,\nC2693_=_C2896 ,C2693_=_C2897 ,C2800_=_C2801 ,C2800_=_C2896 ,C2800_=_C2897 ,C2801_=_C2896 ,\nC2801_=_C2897 ,C2896_=_C2897 ,C2931_=_C2932 ,C2931_=_C2933 ,C2931_=_C2934 ,C2931_=_C2935 ,\nC2932_=_C2933 ,C2932_=_C2934 ,C2932_=_C2938 ,C2933_=_C2934 ,C2933_=_C2935 ,C2934_=_C2938 ,\nC2935_=_C2938 ,C2935_=_C2939 ,C2935_=_C2940 ,C2935_=_C2975 ,C2935_=_C2978 ,C2938_=_C2941 ,\nC2938_=_C2942 ,C2938_=_C2975 ,C2938_=_C2978 ,C2939_=_C2940 ,C2939_=_C2941 ,C2939_=_C2942 ,\nC2939_=_C2979 ,C2939_=_C2982 ,C2940_=_C2941 ,C2940_=_C2942 ,C2940_=_C2980 ,C2940_=_C2981</w:t>
      </w:r>
    </w:p>
    <w:p>
      <w:pPr>
        <w:pStyle w:val="PreformattedText"/>
        <w:bidi w:val="0"/>
        <w:spacing w:before="0" w:after="0"/>
        <w:jc w:val="left"/>
        <w:rPr/>
      </w:pPr>
      <w:r>
        <w:rPr/>
        <w:t xml:space="preserve"> </w:t>
      </w:r>
      <w:r>
        <w:rPr/>
        <w:t>,\nC2941_=_C2942 ,C2941_=_C2980 ,C2941_=_C2981 ,C2942_=_C2979 ,C2942_=_C2982 ,C2971_=_C2972 ,\nC2971_=_C2973 ,C2971_=_C2974 ,C2972_=_C2973 ,C2972_=_C2974 ,C2973_=_C2974 ,C2975_=_C2978 ,\nC2975_=_C2979 ,C2975_=_C2980 ,C2978_=_C2981 ,C2978_=_C2982 ,C2979_=_C2980 ,C2979_=_C2981 ,\nC2979_=_C2982 ,C2980_=_C2981 ,C2980_=_C2982 ,C2981_=_C2982 ,"];1634[shape=box, label="id:1634 level: 14\n5: C32 C33 C34 C35 C36 \n6: C32_=_C34( C32 C34 ) C32_=_C36( C32 C36 ) C33_=_C34( C33 C34 ) C33_=_C35( C33 C35 ) C34_=_C35( C34 C35 ) \nC34_=_C36( C34 C36 ) "];1599-&gt;1634[label="4: C32 C33 C35 C36 \n2: C32_=_C36 ,C33_=_C35 ,"];1635[shape=box, label="id:1635 level: 14\n7: C31 C32 C33 C2003 C2004 \nC2005 C2006 \n16: C31_=_C32( C31 C32 ) C31_=_C33( C31 C33 ) C31_=_C2003( C31 C2003 ) C31_=_C2004( C31 C2004 ) C31_=_C2005( C31 C2005 ) \nC31_=_C2006( C31 C2006 ) C32_=_C2003( C32 C2003 ) C32_=_C2005( C32 C2005 ) C33_=_C2004( C33 C2004 ) C33_=_C2006( C33 C2006 ) C2003_=_C2004( C2003 C2004 ) \nC2003_=_C2005( C2003 C2005 ) C2003_=_C2006( C2003 C2006 ) C2004_=_C2005( C2004 C2005 ) C2004_=_C2006( C2004 C2006 ) C2005_=_C2006( C2005 C2006 ) "];1599-&gt;1635[label="6: C32 C33 C2003 C2004 C2005 \nC2006 \n10: C32_=_C2003 ,C32_=_C2005 ,C33_=_C2004 ,C33_=_C2006 ,C2003_=_C2004 ,\nC2003_=_C2005 ,C2003_=_C2006 ,C2004_=_C2005 ,C2004_=_C2006 ,C2005_=_C2006 ,"];1636[shape=box, label="id:1636 level: 14\n57: C1149 C2091 C2094 C2127 C2130 \nC2155 C2158 C2199 C2202 C2227 C2230 \nC2291 C2294 C2335 C2336 C2337 C2338 \nC2340 C2341 C2343 C2344 C2345 C2346 \nC2367 C2370 C2387 C2390 C2415 C2418 \nC2603 C2606 C2619 C2620 C2621 C2622 \nC2623 C2624 C2625 C2626 C2627 C2628 \nC2629 C2630 C2695 C2698 C2735 C2738 \nC2767 C2770 C2803 C2806 C2899 C2902 \nC2939 C2942 C2979 C2982 \n728: C1149_=_C2091( C1149 C2091 ) C1149_=_C2094( C1149 C2094 ) C1149_=_C2127( C1149 C2127 ) C1149_=_C2130( C1149 C2130 ) C1149_=_C2155( C1149 C2155 ) \nC1149_=_C2158( C1149 C2158 ) C1149_=_C2199( C1149 C2199 ) C1149_=_C2202( C1149 C2202 ) C1149_=_C2227( C1149 C2227 ) C1149_=_C2230( C1149 C2230 ) C1149_=_C2291( C1149 C2291 ) \nC1149_=_C2294( C1149 C2294 ) C1149_=_C2340( C1149 C2340 ) C1149_=_C2341( C1149 C2341 ) C1149_=_C2367( C1149 C2367 ) C1149_=_C2370( C1149 C2370 ) C1149_=_C2387( C1149 C2387 ) \nC1149_=_C2390( C1149 C2390 ) C1149_=_C2415( C1149 C2415 ) C1149_=_C2418( C1149 C2418 ) C1149_=_C2603( C1149 C2603 ) C1149_=_C2606( C1149 C2606 ) C1149_=_C2623( C1149 C2623 ) \nC1149_=_C2624( C1149 C2624 ) C1149_=_C2625( C1149 C2625 ) C1149_=_C2626( C1149 C2626 ) C1149_=_C2695( C1149 C2695 ) C1149_=_C2698( C1149 C2698 ) C1149_=_C2735( C1149 C2735 ) \nC1149_=_C2738( C1149 C2738 ) C1149_=_C2767( C1149 C2767 ) C1149_=_C2770( C1149 C2770 ) C1149_=_C2803( C1149 C2803 ) C1149_=_C2806( C1149 C2806 ) C1149_=_C2899( C1149 C2899 ) \nC1149_=_C2902( C1149 C2902 ) C1149_=_C2939( C1149 C2939 ) C1149_=_C2942( C1149 C2942 ) C1149_=_C2979( C1149 C2979 ) C1149_=_C2982( C1149 C2982 ) C2091_=_C2094( C2091 C2094 ) \nC2091_=_C2127( C2091 C2127 ) C2091_=_C2130( C2091 C2130 ) C2091_=_C2155( C2091 C2155 ) C2091_=_C2158( C2091 C2158 ) C2091_=_C2199( C2091 C2199 ) C2091_=_C2202( C2091 C2202 ) \nC2091_=_C2227( C2091 C2227 ) C2091_=_C2230( C2091 C2230 ) C2091_=_C2291( C2091 C2291 ) C2091_=_C2294( C2091 C2294 ) C2091_=_C2367( C2091 C2367 ) C2091_=_C2370( C2091 C2370 ) \nC2091_=_C2387( C2091 C2387 ) C2091_=_C2390( C2091 C2390 ) C2091_=_C2415( C2091 C2415 ) C2091_=_C2418( C2091 C2418 ) C2091_=_C2603( C2091 C2603 ) C2091_=_C2606( C2091 C2606 ) \nC2091_=_C2623( C2091 C2623 ) C2091_=_C2626( C2091 C2626 ) C2091_=_C2695( C2091 C2695 ) C2091_=_C2698( C2091 C2698 ) C2091_=_C2735( C2091 C2735 ) C2091_=_C2738( C2091 C2738 ) \nC2091_=_C2767( C2091 C2767 ) C2091_=_C2770( C2091 C2770 ) C2091_=_C2803( C2091 C2803 ) C2091_=_C2806( C2091 C2806 ) C2091_=_C2899( C2091 C2899 ) C2091_=_C2902( C2091 C2902 ) \nC2091_=_C2939( C2091 C2939 ) C2091_=_C2942( C2091 C2942 ) C2091_=_C2979( C2091 C2979 ) C2091_=_C2982( C2091 C2982 ) C2094_=_C2127( C2094 C2127 ) C2094_=_C2130( C2094 C2130 ) \nC2094_=_C2155( C2094 C2155 ) C2094_=_C2158( C2094 C2158 ) C2094_=_C2199( C2094 C2199 ) C2094_=_C2202( C2094 C2202 ) C2094_=_C2227( C2094 C2227 ) C2094_=_C2230( C2094 C2230 ) \nC2094_=_C2291( C2094 C2291 ) C2094_=_C2294( C2094 C2294 ) C2094_=_C2367( C2094 C2367 ) C2094_=_C2370( C2094 C2370 ) C2094_=_C2387( C2094 C2387 ) C2094_=_C2390( C2094 C2390 ) \nC2094_=_C2415( C2094 C2415 ) C2094_=_C2418( C2094 C2418 ) C2094_=_C2603( C2094 C2603 ) C2094_=_C2606( C2094 C2606 ) C2094_=_C2623( C2094 C2623 ) C2094_=_C2626( C2094 C2626 ) \nC2094_=_C2695( C2094 C2695 ) C2094_=_C2698( C2094 C2698 ) C2094_=_C2735( C2094 C2735 ) C2094_=_C2738( C2094 C2738 ) C2094_=_C2767( C2094 C2767 ) C2094_=_C2770( C2094 C2770 ) \nC2094_=_C2803( C2094 C2803 ) C2094_=_C2806( C2094 C2806 ) C2094_=_C2899( C2094 C2899 ) C2094_=_C2902( C2094 C2902 ) C2094_=_C2939( C2094 C2939 ) C2094_=_C2942( C2094 C2942 ) \nC2094_=_C2979( C2094 C2979 ) C2094_=_C2982( C2094 C2982 ) C2127_=_C2130( C2127 C2130 ) C2127_=_C2155( C2127 C2155 ) C2127_=_C2158( C2127 C2158 ) C2127_=_C2199( C2127 C2199 ) \nC2127_=_C2202( C2127 C2202 ) C2127_=_C2227( C2127 C2227 ) C2127_=_C2230( C2127 C2230 ) C2127_=_C2291( C2127 C2291 ) C2127_=_C2294( C2127 C2294 ) C2127_=_C2367( C2127 C2367 ) \nC2127_=_C2370( C2127 C2370 ) C2127_=_C2387( C2127 C2387 ) C2127_=_C2390( C2127 C2390 ) C2127_=_C2415( C2127 C2415 ) C2127_=_C2418( C2127 C2418 ) C2127_=_C2603( C2127 C2603 ) \nC2127_=_C2606( C2127 C2606 ) C2127_=_C2623( C2127 C2623 ) C2127_=_C2626( C2127 C2626 ) C2127_=_C2695( C2127 C2695 ) C2127_=_C2698( C2127 C2698 ) C2127_=_C2735( C2127 C2735 ) \nC2127_=_C2738( C2127 C2738 ) C2127_=_C2767( C2127 C2767 ) C2127_=_C2770( C2127 C2770 ) C2127_=_C2803( C2127 C2803 ) C2127_=_C2806( C2127 C2806 ) C2127_=_C2899( C2127 C2899 ) \nC2127_=_C2902( C2127 C2902 ) C2127_=_C2939( C2127 C2939 ) C2127_=_C2942( C2127 C2942 ) C2127_=_C2979( C2127 C2979 ) C2127_=_C2982( C2127 C2982 ) C2130_=_C2155( C2130 C2155 ) \nC2130_=_C2158( C2130 C2158 ) C2130_=_C2199( C2130 C2199 ) C2130_=_C2202( C2130 C2202 ) C2130_=_C2227( C2130 C2227 ) C2130_=_C2230( C2130 C2230 ) C2130_=_C2291( C2130 C2291 ) \nC2130_=_C2294( C2130 C2294 ) C2130_=_C2367( C2130 C2367 ) C2130_=_C2370( C2130 C2370 ) C2130_=_C2387( C2130 C2387 ) C2130_=_C2390( C2130 C2390 ) C2130_=_C2415( C2130 C2415 ) \nC2130_=_C2418( C2130 C2418 ) C2130_=_C2603( C2130 C2603 ) C2130_=_C2606( C2130 C2606 ) C2130_=_C2623( C2130 C2623 ) C2130_=_C2626( C2130 C2626 ) C2130_=_C2695( C2130 C2695 ) \nC2130_=_C2698( C2130 C2698 ) C2130_=_C2735( C2130 C2735 ) C2130_=_C2738( C2130 C2738 ) C2130_=_C2767( C2130 C2767 ) C2130_=_C2770( C2130 C2770 ) C2130_=_C2803( C2130 C2803 ) \nC2130_=_C2806( C2130 C2806 ) C2130_=_C2899( C2130 C2899 ) C2130_=_C2902( C2130 C2902 ) C2130_=_C2939( C2130 C2939 ) C2130_=_C2942( C2130 C2942 ) C2130_=_C2979( C2130 C2979 ) \nC2130_=_C2982( C2130 C2982 ) C2155_=_C2158( C2155 C2158 ) C2155_=_C2199( C2155 C2199 ) C2155_=_C2202( C2155 C2202 ) C2155_=_C2227( C2155 C2227 ) C2155_=_C2230( C2155 C2230 ) \nC2155_=_C2291( C2155 C2291 ) C2155_=_C2294( C2155 C2294 ) C2155_=_C2367( C2155 C2367 ) C2155_=_C2370( C2155 C2370 ) C2155_=_C2387( C2155 C2387 ) C2155_=_C2390( C2155 C2390 ) \nC2155_=_C2415( C2155 C2415 ) C2155_=_C2418( C2155 C2418 ) C2155_=_C2603( C2155 C2603 ) C2155_=_C2606( C2155 C2606 ) C2155_=_C2623( C2155 C2623 ) C2155_=_C2626( C2155 C2626 ) \nC2155_=_C2695( C2155 C2695 ) C2155_=_C2698( C2155 C2698 ) C2155_=_C2735( C2155 C2735 ) C2155_=_C2738( C2155 C2738 ) C2155_=_C2767( C2155 C2767 ) C2155_=_C2770( C2155 C2770 ) \nC2155_=_C2803( C2155 C2803 ) C2155_=_C2806( C2155 C2806 ) C2155_=_C2899( C2155 C2899 ) C2155_=_C2902( C2155 C2902 ) C2155_=_C2939( C2155 C2939 ) C2155_=_C2942( C2155 C2942 ) \nC2155_=_C2979( C2155 C2979 ) C2155_=_C2982( C2155 C2982 ) C2158_=_C2199( C2158 C2199 ) C2158_=_C2202( C2158 C2202 ) C2158_=_C2227( C2158 C2227 ) C2158_=_C2230( C2158 C2230 ) \nC2158_=_C2291( C2158 C2291 ) C2158_=_C2294( C2158 C2294 ) C2158_=_C2367( C2158 C2367 ) C2158_=_C2370( C2158 C2370 ) C2158_=_C2387( C2158 C2387 ) C2158_=_C2390( C2158 C2390 ) \nC2158_=_C2415( C2158 C2415 ) C2158_=_C2418( C2158 C2418 ) C2158_=_C2603( C2158 C2603 ) C2158_=_C2606( C2158 C2606 ) C2158_=_C2623( C2158 C2623 ) C2158_=_C2626( C2158 C2626 ) \nC2158_=_C2695( C2158 C2695 ) C2158_=_C2698( C2158 C2698 ) C2158_=_C2735( C2158 C2735 ) C2158_=_C2738( C2158 C2738 ) C2158_=_C2767( C2158 C2767 ) C2158_=_C2770( C2158 C2770 ) \nC2158_=_C2803( C2158 C2803 ) C2158_=_C2806( C2158 C2806 ) C2158_=_C2899( C2158 C2899 ) C2158_=_C2902( C2158 C2902 ) C2158_=_C2939( C2158 C2939 ) C2158_=_C2942( C2158 C2942 ) \nC2158_=_C2979( C2158 C2979 ) C2158_=_C2982( C2158 C2982 ) C2199_=_C2202( C2199 C2202 ) C2199_=_C2227( C2199 C2227 ) C2199_=_C2230( C2199 C2230 ) C2199_=_C2291( C2199 C2291 ) \nC2199_=_C2294( C2199 C2294 ) C2199_=_C2367( C2199 C2367 ) C2199_=_C2370( C2199 C2370 ) C2199_=_C2387( C2199 C2387 ) C2199_=_C2390( C2199 C2390 ) C2199_=_C2415( C2199 C2415 ) \nC2199_=_C2418( C2199 C2418 ) C2199_=_C2603( C2199 C2603 ) C2199_=_C2606( C2199 C2606 ) C2199_=_C2623( C2199 C2623 ) C2199_=_C2626( C2199 C2626 ) C2199_=_C2695( C2199 C2695 ) \nC2199_=_C2698( C2199 C2698 ) C2199_=_C2735( C2199 C2735 ) C2199_=_C2738( C2199 C2738 ) C2199_=_C2767( C2199 C2767 ) C2199_=_C2770( C2199 C2770 ) C2199_=_C2803( C2199 C2803 ) \nC2199_=_C2806( C2199 C2806 ) C2199_=_C2899( C2199 C2899 ) C2199_=_C2902( C2199 C2902 ) C2199_=_C2939( C2199 C2939 ) C2199_=_C2942( C2199 C2942 ) C2199_=_C2979( C2199 C2979 ) \nC2199_=_C2982( C2199 C2982 ) C2202_=_C2227( C2202 C2227 ) C2202_=_C2230( C2202 C2230 ) C2202_=_C2291( C2202 C2291 ) C2202_=_C2294( C2202 C2294 ) C2202_=_C2367( C2202 C2367 ) \nC2202_=_C2370( C2202 C2370 ) C2202_=_C2387( C2202 C2387 ) C2202_=_C2390( C2202 C2390 ) C2202_=_C2415( C2202 C2415 ) C2202_=_C2418( C2202 C2418 ) C2202_=_C2603( C2202 C2603 ) \nC2202_=_C2606( C2202 C2606 ) C2202_=_C2623( C2202 C2623 ) C2202_=_C2626( C2202 C2626 ) C2202_=_C2695(</w:t>
      </w:r>
    </w:p>
    <w:p>
      <w:pPr>
        <w:pStyle w:val="PreformattedText"/>
        <w:bidi w:val="0"/>
        <w:spacing w:before="0" w:after="0"/>
        <w:jc w:val="left"/>
        <w:rPr/>
      </w:pPr>
      <w:r>
        <w:rPr/>
        <w:t xml:space="preserve"> </w:t>
      </w:r>
      <w:r>
        <w:rPr/>
        <w:t>C2202 C2695 ) C2202_=_C2698( C2202 C2698 ) C2202_=_C2735( C2202 C2735 ) \nC2202_=_C2738( C2202 C2738 ) C2202_=_C2767( C2202 C2767 ) C2202_=_C2770( C2202 C2770 ) C2202_=_C2803( C2202 C2803 ) C2202_=_C2806( C2202 C2806 ) C2202_=_C2899( C2202 C2899 ) \nC2202_=_C2902( C2202 C2902 ) C2202_=_C2939( C2202 C2939 ) C2202_=_C2942( C2202 C2942 ) C2202_=_C2979( C2202 C2979 ) C2202_=_C2982( C2202 C2982 ) C2227_=_C2230( C2227 C2230 ) \nC2227_=_C2291( C2227 C2291 ) C2227_=_C2294( C2227 C2294 ) C2227_=_C2367( C2227 C2367 ) C2227_=_C2370( C2227 C2370 ) C2227_=_C2387( C2227 C2387 ) C2227_=_C2390( C2227 C2390 ) \nC2227_=_C2415( C2227 C2415 ) C2227_=_C2418( C2227 C2418 ) C2227_=_C2603( C2227 C2603 ) C2227_=_C2606( C2227 C2606 ) C2227_=_C2623( C2227 C2623 ) C2227_=_C2626( C2227 C2626 ) \nC2227_=_C2695( C2227 C2695 ) C2227_=_C2698( C2227 C2698 ) C2227_=_C2735( C2227 C2735 ) C2227_=_C2738( C2227 C2738 ) C2227_=_C2767( C2227 C2767 ) C2227_=_C2770( C2227 C2770 ) \nC2227_=_C2803( C2227 C2803 ) C2227_=_C2806( C2227 C2806 ) C2227_=_C2899( C2227 C2899 ) C2227_=_C2902( C2227 C2902 ) C2227_=_C2939( C2227 C2939 ) C2227_=_C2942( C2227 C2942 ) \nC2227_=_C2979( C2227 C2979 ) C2227_=_C2982( C2227 C2982 ) C2230_=_C2291( C2230 C2291 ) C2230_=_C2294( C2230 C2294 ) C2230_=_C2367( C2230 C2367 ) C2230_=_C2370( C2230 C2370 ) \nC2230_=_C2387( C2230 C2387 ) C2230_=_C2390( C2230 C2390 ) C2230_=_C2415( C2230 C2415 ) C2230_=_C2418( C2230 C2418 ) C2230_=_C2603( C2230 C2603 ) C2230_=_C2606( C2230 C2606 ) \nC2230_=_C2623( C2230 C2623 ) C2230_=_C2626( C2230 C2626 ) C2230_=_C2695( C2230 C2695 ) C2230_=_C2698( C2230 C2698 ) C2230_=_C2735( C2230 C2735 ) C2230_=_C2738( C2230 C2738 ) \nC2230_=_C2767( C2230 C2767 ) C2230_=_C2770( C2230 C2770 ) C2230_=_C2803( C2230 C2803 ) C2230_=_C2806( C2230 C2806 ) C2230_=_C2899( C2230 C2899 ) C2230_=_C2902( C2230 C2902 ) \nC2230_=_C2939( C2230 C2939 ) C2230_=_C2942( C2230 C2942 ) C2230_=_C2979( C2230 C2979 ) C2230_=_C2982( C2230 C2982 ) C2291_=_C2294( C2291 C2294 ) C2291_=_C2367( C2291 C2367 ) \nC2291_=_C2370( C2291 C2370 ) C2291_=_C2387( C2291 C2387 ) C2291_=_C2390( C2291 C2390 ) C2291_=_C2415( C2291 C2415 ) C2291_=_C2418( C2291 C2418 ) C2291_=_C2603( C2291 C2603 ) \nC2291_=_C2606( C2291 C2606 ) C2291_=_C2623( C2291 C2623 ) C2291_=_C2626( C2291 C2626 ) C2291_=_C2695( C2291 C2695 ) C2291_=_C2698( C2291 C2698 ) C2291_=_C2735( C2291 C2735 ) \nC2291_=_C2738( C2291 C2738 ) C2291_=_C2767( C2291 C2767 ) C2291_=_C2770( C2291 C2770 ) C2291_=_C2803( C2291 C2803 ) C2291_=_C2806( C2291 C2806 ) C2291_=_C2899( C2291 C2899 ) \nC2291_=_C2902( C2291 C2902 ) C2291_=_C2939( C2291 C2939 ) C2291_=_C2942( C2291 C2942 ) C2291_=_C2979( C2291 C2979 ) C2291_=_C2982( C2291 C2982 ) C2294_=_C2367( C2294 C2367 ) \nC2294_=_C2370( C2294 C2370 ) C2294_=_C2387( C2294 C2387 ) C2294_=_C2390( C2294 C2390 ) C2294_=_C2415( C2294 C2415 ) C2294_=_C2418( C2294 C2418 ) C2294_=_C2603( C2294 C2603 ) \nC2294_=_C2606( C2294 C2606 ) C2294_=_C2623( C2294 C2623 ) C2294_=_C2626( C2294 C2626 ) C2294_=_C2695( C2294 C2695 ) C2294_=_C2698( C2294 C2698 ) C2294_=_C2735( C2294 C2735 ) \nC2294_=_C2738( C2294 C2738 ) C2294_=_C2767( C2294 C2767 ) C2294_=_C2770( C2294 C2770 ) C2294_=_C2803( C2294 C2803 ) C2294_=_C2806( C2294 C2806 ) C2294_=_C2899( C2294 C2899 ) \nC2294_=_C2902( C2294 C2902 ) C2294_=_C2939( C2294 C2939 ) C2294_=_C2942( C2294 C2942 ) C2294_=_C2979( C2294 C2979 ) C2294_=_C2982( C2294 C2982 ) C2335_=_C2336( C2335 C2336 ) \nC2335_=_C2337( C2335 C2337 ) C2335_=_C2338( C2335 C2338 ) C2335_=_C2340( C2335 C2340 ) C2335_=_C2619( C2335 C2619 ) C2335_=_C2622( C2335 C2622 ) C2336_=_C2337( C2336 C2337 ) \nC2336_=_C2338( C2336 C2338 ) C2336_=_C2341( C2336 C2341 ) C2336_=_C2620( C2336 C2620 ) C2336_=_C2621( C2336 C2621 ) C2337_=_C2338( C2337 C2338 ) C2337_=_C2340( C2337 C2340 ) \nC2337_=_C2620( C2337 C2620 ) C2337_=_C2621( C2337 C2621 ) C2338_=_C2341( C2338 C2341 ) C2338_=_C2619( C2338 C2619 ) C2338_=_C2622( C2338 C2622 ) C2340_=_C2341( C2340 C2341 ) \nC2340_=_C2345( C2340 C2345 ) C2340_=_C2346( C2340 C2346 ) C2340_=_C2624( C2340 C2624 ) C2340_=_C2625( C2340 C2625 ) C2341_=_C2343( C2341 C2343 ) C2341_=_C2344( C2341 C2344 ) \nC2341_=_C2624( C2341 C2624 ) C2341_=_C2625( C2341 C2625 ) C2343_=_C2344( C2343 C2344 ) C2343_=_C2345( C2343 C2345 ) C2343_=_C2346( C2343 C2346 ) C2344_=_C2345( C2344 C2345 ) \nC2344_=_C2346( C2344 C2346 ) C2345_=_C2346( C2345 C2346 ) C2367_=_C2370( C2367 C2370 ) C2367_=_C2387( C2367 C2387 ) C2367_=_C2390( C2367 C2390 ) C2367_=_C2415( C2367 C2415 ) \nC2367_=_C2418( C2367 C2418 ) C2367_=_C2603( C2367 C2603 ) C2367_=_C2606( C2367 C2606 ) C2367_=_C2623( C2367 C2623 ) C2367_=_C2626( C2367 C2626 ) C2367_=_C2695( C2367 C2695 ) \nC2367_=_C2698( C2367 C2698 ) C2367_=_C2735( C2367 C2735 ) C2367_=_C2738( C2367 C2738 ) C2367_=_C2767( C2367 C2767 ) C2367_=_C2770( C2367 C2770 ) C2367_=_C2803( C2367 C2803 ) \nC2367_=_C2806( C2367 C2806 ) C2367_=_C2899( C2367 C2899 ) C2367_=_C2902( C2367 C2902 ) C2367_=_C2939( C2367 C2939 ) C2367_=_C2942( C2367 C2942 ) C2367_=_C2979( C2367 C2979 ) \nC2367_=_C2982( C2367 C2982 ) C2370_=_C2387( C2370 C2387 ) C2370_=_C2390( C2370 C2390 ) C2370_=_C2415( C2370 C2415 ) C2370_=_C2418( C2370 C2418 ) C2370_=_C2603( C2370 C2603 ) \nC2370_=_C2606( C2370 C2606 ) C2370_=_C2623( C2370 C2623 ) C2370_=_C2626( C2370 C2626 ) C2370_=_C2695( C2370 C2695 ) C2370_=_C2698( C2370 C2698 ) C2370_=_C2735( C2370 C2735 ) \nC2370_=_C2738( C2370 C2738 ) C2370_=_C2767( C2370 C2767 ) C2370_=_C2770( C2370 C2770 ) C2370_=_C2803( C2370 C2803 ) C2370_=_C2806( C2370 C2806 ) C2370_=_C2899( C2370 C2899 ) \nC2370_=_C2902( C2370 C2902 ) C2370_=_C2939( C2370 C2939 ) C2370_=_C2942( C2370 C2942 ) C2370_=_C2979( C2370 C2979 ) C2370_=_C2982( C2370 C2982 ) C2387_=_C2390( C2387 C2390 ) \nC2387_=_C2415( C2387 C2415 ) C2387_=_C2418( C2387 C2418 ) C2387_=_C2603( C2387 C2603 ) C2387_=_C2606( C2387 C2606 ) C2387_=_C2623( C2387 C2623 ) C2387_=_C2626( C2387 C2626 ) \nC2387_=_C2695( C2387 C2695 ) C2387_=_C2698( C2387 C2698 ) C2387_=_C2735( C2387 C2735 ) C2387_=_C2738( C2387 C2738 ) C2387_=_C2767( C2387 C2767 ) C2387_=_C2770( C2387 C2770 ) \nC2387_=_C2803( C2387 C2803 ) C2387_=_C2806( C2387 C2806 ) C2387_=_C2899( C2387 C2899 ) C2387_=_C2902( C2387 C2902 ) C2387_=_C2939( C2387 C2939 ) C2387_=_C2942( C2387 C2942 ) \nC2387_=_C2979( C2387 C2979 ) C2387_=_C2982( C2387 C2982 ) C2390_=_C2415( C2390 C2415 ) C2390_=_C2418( C2390 C2418 ) C2390_=_C2603( C2390 C2603 ) C2390_=_C2606( C2390 C2606 ) \nC2390_=_C2623( C2390 C2623 ) C2390_=_C2626( C2390 C2626 ) C2390_=_C2695( C2390 C2695 ) C2390_=_C2698( C2390 C2698 ) C2390_=_C2735( C2390 C2735 ) C2390_=_C2738( C2390 C2738 ) \nC2390_=_C2767( C2390 C2767 ) C2390_=_C2770( C2390 C2770 ) C2390_=_C2803( C2390 C2803 ) C2390_=_C2806( C2390 C2806 ) C2390_=_C2899( C2390 C2899 ) C2390_=_C2902( C2390 C2902 ) \nC2390_=_C2939( C2390 C2939 ) C2390_=_C2942( C2390 C2942 ) C2390_=_C2979( C2390 C2979 ) C2390_=_C2982( C2390 C2982 ) C2415_=_C2418( C2415 C2418 ) C2415_=_C2603( C2415 C2603 ) \nC2415_=_C2606( C2415 C2606 ) C2415_=_C2623( C2415 C2623 ) C2415_=_C2626( C2415 C2626 ) C2415_=_C2695( C2415 C2695 ) C2415_=_C2698( C2415 C2698 ) C2415_=_C2735( C2415 C2735 ) \nC2415_=_C2738( C2415 C2738 ) C2415_=_C2767( C2415 C2767 ) C2415_=_C2770( C2415 C2770 ) C2415_=_C2803( C2415 C2803 ) C2415_=_C2806( C2415 C2806 ) C2415_=_C2899( C2415 C2899 ) \nC2415_=_C2902( C2415 C2902 ) C2415_=_C2939( C2415 C2939 ) C2415_=_C2942( C2415 C2942 ) C2415_=_C2979( C2415 C2979 ) C2415_=_C2982( C2415 C2982 ) C2418_=_C2603( C2418 C2603 ) \nC2418_=_C2606( C2418 C2606 ) C2418_=_C2623( C2418 C2623 ) C2418_=_C2626( C2418 C2626 ) C2418_=_C2695( C2418 C2695 ) C2418_=_C2698( C2418 C2698 ) C2418_=_C2735( C2418 C2735 ) \nC2418_=_C2738( C2418 C2738 ) C2418_=_C2767( C2418 C2767 ) C2418_=_C2770( C2418 C2770 ) C2418_=_C2803( C2418 C2803 ) C2418_=_C2806( C2418 C2806 ) C2418_=_C2899( C2418 C2899 ) \nC2418_=_C2902( C2418 C2902 ) C2418_=_C2939( C2418 C2939 ) C2418_=_C2942( C2418 C2942 ) C2418_=_C2979( C2418 C2979 ) C2418_=_C2982( C2418 C2982 ) C2603_=_C2606( C2603 C2606 ) \nC2603_=_C2623( C2603 C2623 ) C2603_=_C2626( C2603 C2626 ) C2603_=_C2695( C2603 C2695 ) C2603_=_C2698( C2603 C2698 ) C2603_=_C2735( C2603 C2735 ) C2603_=_C2738( C2603 C2738 ) \nC2603_=_C2767( C2603 C2767 ) C2603_=_C2770( C2603 C2770 ) C2603_=_C2803( C2603 C2803 ) C2603_=_C2806( C2603 C2806 ) C2603_=_C2899( C2603 C2899 ) C2603_=_C2902( C2603 C2902 ) \nC2603_=_C2939( C2603 C2939 ) C2603_=_C2942( C2603 C2942 ) C2603_=_C2979( C2603 C2979 ) C2603_=_C2982( C2603 C2982 ) C2606_=_C2623( C2606 C2623 ) C2606_=_C2626( C2606 C2626 ) \nC2606_=_C2695( C2606 C2695 ) C2606_=_C2698( C2606 C2698 ) C2606_=_C2735( C2606 C2735 ) C2606_=_C2738( C2606 C2738 ) C2606_=_C2767( C2606 C2767 ) C2606_=_C2770( C2606 C2770 ) \nC2606_=_C2803( C2606 C2803 ) C2606_=_C2806( C2606 C2806 ) C2606_=_C2899( C2606 C2899 ) C2606_=_C2902( C2606 C2902 ) C2606_=_C2939( C2606 C2939 ) C2606_=_C2942( C2606 C2942 ) \nC2606_=_C2979( C2606 C2979 ) C2606_=_C2982( C2606 C2982 ) C2619_=_C2620( C2619 C2620 ) C2619_=_C2621( C2619 C2621 ) C2619_=_C2622( C2619 C2622 ) C2619_=_C2623( C2619 C2623 ) \nC2619_=_C2624( C2619 C2624 ) C2620_=_C2621( C2620 C2621 ) C2620_=_C2622( C2620 C2622 ) C2620_=_C2625( C2620 C2625 ) C2620_=_C2626( C2620 C2626 ) C2621_=_C2622( C2621 C2622 ) \nC2621_=_C2623( C2621 C2623 ) C2621_=_C2624( C2621 C2624 ) C2622_=_C2625( C2622 C2625 ) C2622_=_C2626( C2622 C2626 ) C2623_=_C2624( C2623 C2624 ) C2623_=_C2625( C2623 C2625 ) \nC2623_=_C2626( C2623 C2626 ) C2623_=_C2695( C2623 C2695 ) C2623_=_C2698( C2623 C2698 ) C2623_=_C2735( C2623 C2735 ) C2623_=_C2738( C2623 C2738 ) C2623_=_C2767( C2623 C2767 ) \nC2623_=_C2770( C2623 C2770 ) C2623_=_C2803( C2623 C2803 ) C2623_=_C2806( C2623 C2806 ) C2623_=_C2899( C2623 C2899 ) C2623_=_C2902( C2623 C2902 ) C2623_=_C2939( C2623 C2939 ) \nC2623_=_C2942( C2623 C2942 ) C2623_=_C2979( C2623 C2979 ) C2623_=_C2982( C2623 C2982 ) C2624_=_C2625( C2624 C2625 ) C2624_=_C2626( C2624 C2626 ) C2625_=_C2626(</w:t>
      </w:r>
    </w:p>
    <w:p>
      <w:pPr>
        <w:pStyle w:val="PreformattedText"/>
        <w:bidi w:val="0"/>
        <w:spacing w:before="0" w:after="0"/>
        <w:jc w:val="left"/>
        <w:rPr/>
      </w:pPr>
      <w:r>
        <w:rPr/>
        <w:t xml:space="preserve"> </w:t>
      </w:r>
      <w:r>
        <w:rPr/>
        <w:t>C2625 C2626 ) \nC2626_=_C2695( C2626 C2695 ) C2626_=_C2698( C2626 C2698 ) C2626_=_C2735( C2626 C2735 ) C2626_=_C2738( C2626 C2738 ) C2626_=_C2767( C2626 C2767 ) C2626_=_C2770( C2626 C2770 ) \nC2626_=_C2803( C2626 C2803 ) C2626_=_C2806( C2626 C2806 ) C2626_=_C2899( C2626 C2899 ) C2626_=_C2902( C2626 C2902 ) C2626_=_C2939( C2626 C2939 ) C2626_=_C2942( C2626 C2942 ) \nC2626_=_C2979( C2626 C2979 ) C2626_=_C2982( C2626 C2982 ) C2627_=_C2628( C2627 C2628 ) C2627_=_C2629( C2627 C2629 ) C2627_=_C2630( C2627 C2630 ) C2628_=_C2629( C2628 C2629 ) \nC2628_=_C2630( C2628 C2630 ) C2629_=_C2630( C2629 C2630 ) C2695_=_C2698( C2695 C2698 ) C2695_=_C2735( C2695 C2735 ) C2695_=_C2738( C2695 C2738 ) C2695_=_C2767( C2695 C2767 ) \nC2695_=_C2770( C2695 C2770 ) C2695_=_C2803( C2695 C2803 ) C2695_=_C2806( C2695 C2806 ) C2695_=_C2899( C2695 C2899 ) C2695_=_C2902( C2695 C2902 ) C2695_=_C2939( C2695 C2939 ) \nC2695_=_C2942( C2695 C2942 ) C2695_=_C2979( C2695 C2979 ) C2695_=_C2982( C2695 C2982 ) C2698_=_C2735( C2698 C2735 ) C2698_=_C2738( C2698 C2738 ) C2698_=_C2767( C2698 C2767 ) \nC2698_=_C2770( C2698 C2770 ) C2698_=_C2803( C2698 C2803 ) C2698_=_C2806( C2698 C2806 ) C2698_=_C2899( C2698 C2899 ) C2698_=_C2902( C2698 C2902 ) C2698_=_C2939( C2698 C2939 ) \nC2698_=_C2942( C2698 C2942 ) C2698_=_C2979( C2698 C2979 ) C2698_=_C2982( C2698 C2982 ) C2735_=_C2738( C2735 C2738 ) C2735_=_C2767( C2735 C2767 ) C2735_=_C2770( C2735 C2770 ) \nC2735_=_C2803( C2735 C2803 ) C2735_=_C2806( C2735 C2806 ) C2735_=_C2899( C2735 C2899 ) C2735_=_C2902( C2735 C2902 ) C2735_=_C2939( C2735 C2939 ) C2735_=_C2942( C2735 C2942 ) \nC2735_=_C2979( C2735 C2979 ) C2735_=_C2982( C2735 C2982 ) C2738_=_C2767( C2738 C2767 ) C2738_=_C2770( C2738 C2770 ) C2738_=_C2803( C2738 C2803 ) C2738_=_C2806( C2738 C2806 ) \nC2738_=_C2899( C2738 C2899 ) C2738_=_C2902( C2738 C2902 ) C2738_=_C2939( C2738 C2939 ) C2738_=_C2942( C2738 C2942 ) C2738_=_C2979( C2738 C2979 ) C2738_=_C2982( C2738 C2982 ) \nC2767_=_C2770( C2767 C2770 ) C2767_=_C2803( C2767 C2803 ) C2767_=_C2806( C2767 C2806 ) C2767_=_C2899( C2767 C2899 ) C2767_=_C2902( C2767 C2902 ) C2767_=_C2939( C2767 C2939 ) \nC2767_=_C2942( C2767 C2942 ) C2767_=_C2979( C2767 C2979 ) C2767_=_C2982( C2767 C2982 ) C2770_=_C2803( C2770 C2803 ) C2770_=_C2806( C2770 C2806 ) C2770_=_C2899( C2770 C2899 ) \nC2770_=_C2902( C2770 C2902 ) C2770_=_C2939( C2770 C2939 ) C2770_=_C2942( C2770 C2942 ) C2770_=_C2979( C2770 C2979 ) C2770_=_C2982( C2770 C2982 ) C2803_=_C2806( C2803 C2806 ) \nC2803_=_C2899( C2803 C2899 ) C2803_=_C2902( C2803 C2902 ) C2803_=_C2939( C2803 C2939 ) C2803_=_C2942( C2803 C2942 ) C2803_=_C2979( C2803 C2979 ) C2803_=_C2982( C2803 C2982 ) \nC2806_=_C2899( C2806 C2899 ) C2806_=_C2902( C2806 C2902 ) C2806_=_C2939( C2806 C2939 ) C2806_=_C2942( C2806 C2942 ) C2806_=_C2979( C2806 C2979 ) C2806_=_C2982( C2806 C2982 ) \nC2899_=_C2902( C2899 C2902 ) C2899_=_C2939( C2899 C2939 ) C2899_=_C2942( C2899 C2942 ) C2899_=_C2979( C2899 C2979 ) C2899_=_C2982( C2899 C2982 ) C2902_=_C2939( C2902 C2939 ) \nC2902_=_C2942( C2902 C2942 ) C2902_=_C2979( C2902 C2979 ) C2902_=_C2982( C2902 C2982 ) C2939_=_C2942( C2939 C2942 ) C2939_=_C2979( C2939 C2979 ) C2939_=_C2982( C2939 C2982 ) \nC2942_=_C2979( C2942 C2979 ) C2942_=_C2982( C2942 C2982 ) C2979_=_C2982( C2979 C2982 ) "];1600-&gt;1636[label="55: C1149 C2091 C2094 C2127 C2130 \nC2155 C2158 C2199 C2202 C2227 C2230 \nC2291 C2294 C2335 C2336 C2337 C2338 \nC2340 C2341 C2343 C2344 C2345 C2346 \nC2367 C2370 C2387 C2390 C2415 C2418 \nC2603 C2606 C2619 C2620 C2621 C2622 \nC2624 C2625 C2627 C2628 C2629 C2630 \nC2695 C2698 C2735 C2738 C2767 C2770 \nC2803 C2806 C2899 C2902 C2939 C2942 \nC2979 C2982 \n649: C1149_=_C2091 ,C1149_=_C2094 ,C1149_=_C2127 ,C1149_=_C2130 ,C1149_=_C2155 ,\nC1149_=_C2158 ,C1149_=_C2199 ,C1149_=_C2202 ,C1149_=_C2227 ,C1149_=_C2230 ,C1149_=_C2291 ,\nC1149_=_C2294 ,C1149_=_C2340 ,C1149_=_C2341 ,C1149_=_C2367 ,C1149_=_C2370 ,C1149_=_C2387 ,\nC1149_=_C2390 ,C1149_=_C2415 ,C1149_=_C2418 ,C1149_=_C2603 ,C1149_=_C2606 ,C1149_=_C2624 ,\nC1149_=_C2625 ,C1149_=_C2695 ,C1149_=_C2698 ,C1149_=_C2735 ,C1149_=_C2738 ,C1149_=_C2767 ,\nC1149_=_C2770 ,C1149_=_C2803 ,C1149_=_C2806 ,C1149_=_C2899 ,C1149_=_C2902 ,C1149_=_C2939 ,\nC1149_=_C2942 ,C1149_=_C2979 ,C1149_=_C2982 ,C2091_=_C2094 ,C2091_=_C2127 ,C2091_=_C2130 ,\nC2091_=_C2155 ,C2091_=_C2158 ,C2091_=_C2199 ,C2091_=_C2202 ,C2091_=_C2227 ,C2091_=_C2230 ,\nC2091_=_C2291 ,C2091_=_C2294 ,C2091_=_C2367 ,C2091_=_C2370 ,C2091_=_C2387 ,C2091_=_C2390 ,\nC2091_=_C2415 ,C2091_=_C2418 ,C2091_=_C2603 ,C2091_=_C2606 ,C2091_=_C2695 ,C2091_=_C2698 ,\nC2091_=_C2735 ,C2091_=_C2738 ,C2091_=_C2767 ,C2091_=_C2770 ,C2091_=_C2803 ,C2091_=_C2806 ,\nC2091_=_C2899 ,C2091_=_C2902 ,C2091_=_C2939 ,C2091_=_C2942 ,C2091_=_C2979 ,C2091_=_C2982 ,\nC2094_=_C2127 ,C2094_=_C2130 ,C2094_=_C2155 ,C2094_=_C2158 ,C2094_=_C2199 ,C2094_=_C2202 ,\nC2094_=_C2227 ,C2094_=_C2230 ,C2094_=_C2291 ,C2094_=_C2294 ,C2094_=_C2367 ,C2094_=_C2370 ,\nC2094_=_C2387 ,C2094_=_C2390 ,C2094_=_C2415 ,C2094_=_C2418 ,C2094_=_C2603 ,C2094_=_C2606 ,\nC2094_=_C2695 ,C2094_=_C2698 ,C2094_=_C2735 ,C2094_=_C2738 ,C2094_=_C2767 ,C2094_=_C2770 ,\nC2094_=_C2803 ,C2094_=_C2806 ,C2094_=_C2899 ,C2094_=_C2902 ,C2094_=_C2939 ,C2094_=_C2942 ,\nC2094_=_C2979 ,C2094_=_C2982 ,C2127_=_C2130 ,C2127_=_C2155 ,C2127_=_C2158 ,C2127_=_C2199 ,\nC2127_=_C2202 ,C2127_=_C2227 ,C2127_=_C2230 ,C2127_=_C2291 ,C2127_=_C2294 ,C2127_=_C2367 ,\nC2127_=_C2370 ,C2127_=_C2387 ,C2127_=_C2390 ,C2127_=_C2415 ,C2127_=_C2418 ,C2127_=_C2603 ,\nC2127_=_C2606 ,C2127_=_C2695 ,C2127_=_C2698 ,C2127_=_C2735 ,C2127_=_C2738 ,C2127_=_C2767 ,\nC2127_=_C2770 ,C2127_=_C2803 ,C2127_=_C2806 ,C2127_=_C2899 ,C2127_=_C2902 ,C2127_=_C2939 ,\nC2127_=_C2942 ,C2127_=_C2979 ,C2127_=_C2982 ,C2130_=_C2155 ,C2130_=_C2158 ,C2130_=_C2199 ,\nC2130_=_C2202 ,C2130_=_C2227 ,C2130_=_C2230 ,C2130_=_C2291 ,C2130_=_C2294 ,C2130_=_C2367 ,\nC2130_=_C2370 ,C2130_=_C2387 ,C2130_=_C2390 ,C2130_=_C2415 ,C2130_=_C2418 ,C2130_=_C2603 ,\nC2130_=_C2606 ,C2130_=_C2695 ,C2130_=_C2698 ,C2130_=_C2735 ,C2130_=_C2738 ,C2130_=_C2767 ,\nC2130_=_C2770 ,C2130_=_C2803 ,C2130_=_C2806 ,C2130_=_C2899 ,C2130_=_C2902 ,C2130_=_C2939 ,\nC2130_=_C2942 ,C2130_=_C2979 ,C2130_=_C2982 ,C2155_=_C2158 ,C2155_=_C2199 ,C2155_=_C2202 ,\nC2155_=_C2227 ,C2155_=_C2230 ,C2155_=_C2291 ,C2155_=_C2294 ,C2155_=_C2367 ,C2155_=_C2370 ,\nC2155_=_C2387 ,C2155_=_C2390 ,C2155_=_C2415 ,C2155_=_C2418 ,C2155_=_C2603 ,C2155_=_C2606 ,\nC2155_=_C2695 ,C2155_=_C2698 ,C2155_=_C2735 ,C2155_=_C2738 ,C2155_=_C2767 ,C2155_=_C2770 ,\nC2155_=_C2803 ,C2155_=_C2806 ,C2155_=_C2899 ,C2155_=_C2902 ,C2155_=_C2939 ,C2155_=_C2942 ,\nC2155_=_C2979 ,C2155_=_C2982 ,C2158_=_C2199 ,C2158_=_C2202 ,C2158_=_C2227 ,C2158_=_C2230 ,\nC2158_=_C2291 ,C2158_=_C2294 ,C2158_=_C2367 ,C2158_=_C2370 ,C2158_=_C2387 ,C2158_=_C2390 ,\nC2158_=_C2415 ,C2158_=_C2418 ,C2158_=_C2603 ,C2158_=_C2606 ,C2158_=_C2695 ,C2158_=_C2698 ,\nC2158_=_C2735 ,C2158_=_C2738 ,C2158_=_C2767 ,C2158_=_C2770 ,C2158_=_C2803 ,C2158_=_C2806 ,\nC2158_=_C2899 ,C2158_=_C2902 ,C2158_=_C2939 ,C2158_=_C2942 ,C2158_=_C2979 ,C2158_=_C2982 ,\nC2199_=_C2202 ,C2199_=_C2227 ,C2199_=_C2230 ,C2199_=_C2291 ,C2199_=_C2294 ,C2199_=_C2367 ,\nC2199_=_C2370 ,C2199_=_C2387 ,C2199_=_C2390 ,C2199_=_C2415 ,C2199_=_C2418 ,C2199_=_C2603 ,\nC2199_=_C2606 ,C2199_=_C2695 ,C2199_=_C2698 ,C2199_=_C2735 ,C2199_=_C2738 ,C2199_=_C2767 ,\nC2199_=_C2770 ,C2199_=_C2803 ,C2199_=_C2806 ,C2199_=_C2899 ,C2199_=_C2902 ,C2199_=_C2939 ,\nC2199_=_C2942 ,C2199_=_C2979 ,C2199_=_C2982 ,C2202_=_C2227 ,C2202_=_C2230 ,C2202_=_C2291 ,\nC2202_=_C2294 ,C2202_=_C2367 ,C2202_=_C2370 ,C2202_=_C2387 ,C2202_=_C2390 ,C2202_=_C2415 ,\nC2202_=_C2418 ,C2202_=_C2603 ,C2202_=_C2606 ,C2202_=_C2695 ,C2202_=_C2698 ,C2202_=_C2735 ,\nC2202_=_C2738 ,C2202_=_C2767 ,C2202_=_C2770 ,C2202_=_C2803 ,C2202_=_C2806 ,C2202_=_C2899 ,\nC2202_=_C2902 ,C2202_=_C2939 ,C2202_=_C2942 ,C2202_=_C2979 ,C2202_=_C2982 ,C2227_=_C2230 ,\nC2227_=_C2291 ,C2227_=_C2294 ,C2227_=_C2367 ,C2227_=_C2370 ,C2227_=_C2387 ,C2227_=_C2390 ,\nC2227_=_C2415 ,C2227_=_C2418 ,C2227_=_C2603 ,C2227_=_C2606 ,C2227_=_C2695 ,C2227_=_C2698 ,\nC2227_=_C2735 ,C2227_=_C2738 ,C2227_=_C2767 ,C2227_=_C2770 ,C2227_=_C2803 ,C2227_=_C2806 ,\nC2227_=_C2899 ,C2227_=_C2902 ,C2227_=_C2939 ,C2227_=_C2942 ,C2227_=_C2979 ,C2227_=_C2982 ,\nC2230_=_C2291 ,C2230_=_C2294 ,C2230_=_C2367 ,C2230_=_C2370 ,C2230_=_C2387 ,C2230_=_C2390 ,\nC2230_=_C2415 ,C2230_=_C2418 ,C2230_=_C2603 ,C2230_=_C2606 ,C2230_=_C2695 ,C2230_=_C2698 ,\nC2230_=_C2735 ,C2230_=_C2738 ,C2230_=_C2767 ,C2230_=_C2770 ,C2230_=_C2803 ,C2230_=_C2806 ,\nC2230_=_C2899 ,C2230_=_C2902 ,C2230_=_C2939 ,C2230_=_C2942 ,C2230_=_C2979 ,C2230_=_C2982 ,\nC2291_=_C2294 ,C2291_=_C2367 ,C2291_=_C2370 ,C2291_=_C2387 ,C2291_=_C2390 ,C2291_=_C2415 ,\nC2291_=_C2418 ,C2291_=_C2603 ,C2291_=_C2606 ,C2291_=_C2695 ,C2291_=_C2698 ,C2291_=_C2735 ,\nC2291_=_C2738 ,C2291_=_C2767 ,C2291_=_C2770 ,C2291_=_C2803 ,C2291_=_C2806 ,C2291_=_C2899 ,\nC2291_=_C2902 ,C2291_=_C2939 ,C2291_=_C2942 ,C2291_=_C2979 ,C2291_=_C2982 ,C2294_=_C2367 ,\nC2294_=_C2370 ,C2294_=_C2387 ,C2294_=_C2390 ,C2294_=_C2415 ,C2294_=_C2418 ,C2294_=_C2603 ,\nC2294_=_C2606 ,C2294_=_C2695 ,C2294_=_C2698 ,C2294_=_C2735 ,C2294_=_C2738 ,C2294_=_C2767 ,\nC2294_=_C2770 ,C2294_=_C2803 ,C2294_=_C2806 ,C2294_=_C2899 ,C2294_=_C2902 ,C2294_=_C2939 ,\nC2294_=_C2942 ,C2294_=_C2979 ,C2294_=_C2982 ,C2335_=_C2336 ,C2335_=_C2337 ,C2335_=_C2338 ,\nC2335_=_C2340 ,C2335_=_C2619 ,C2335_=_C2622 ,C2336_=_C2337 ,C2336_=_C2338 ,C2336_=_C2341 ,\nC2336_=_C2620 ,C2336_=_C2621 ,C2337_=_C2338 ,C2337_=_C2340 ,C2337_=_C2620 ,C2337_=_C2621 ,\nC2338_=_C2341 ,C2338_=_C2619 ,C2338_=_C2622 ,C2340_=_C2341 ,C2340_=_C2345 ,C2340_=_C2346 ,\nC2340_=_C2624 ,C2340_=_C2625 ,C2341_=_C2343 ,C2341_=_C2344 ,C2341_=_C2624 ,C2341_=_C2625 ,\nC2343_=_C2344 ,C2343_=_C2345 ,C2343_=_C2346 ,C2344_=_C2345 ,C2344_=_C2346 ,C2345_=_C2346 ,\nC2367_=_C2370 ,C2367_=_C2387 ,C2367_=_C2390 ,C2367_=_C2415 ,C2367_=_C2418 ,C2367_=_C2603 ,\nC2367_=_C2606</w:t>
      </w:r>
    </w:p>
    <w:p>
      <w:pPr>
        <w:pStyle w:val="PreformattedText"/>
        <w:bidi w:val="0"/>
        <w:spacing w:before="0" w:after="0"/>
        <w:jc w:val="left"/>
        <w:rPr/>
      </w:pPr>
      <w:r>
        <w:rPr/>
        <w:t xml:space="preserve"> </w:t>
      </w:r>
      <w:r>
        <w:rPr/>
        <w:t>,C2367_=_C2695 ,C2367_=_C2698 ,C2367_=_C2735 ,C2367_=_C2738 ,C2367_=_C2767 ,\nC2367_=_C2770 ,C2367_=_C2803 ,C2367_=_C2806 ,C2367_=_C2899 ,C2367_=_C2902 ,C2367_=_C2939 ,\nC2367_=_C2942 ,C2367_=_C2979 ,C2367_=_C2982 ,C2370_=_C2387 ,C2370_=_C2390 ,C2370_=_C2415 ,\nC2370_=_C2418 ,C2370_=_C2603 ,C2370_=_C2606 ,C2370_=_C2695 ,C2370_=_C2698 ,C2370_=_C2735 ,\nC2370_=_C2738 ,C2370_=_C2767 ,C2370_=_C2770 ,C2370_=_C2803 ,C2370_=_C2806 ,C2370_=_C2899 ,\nC2370_=_C2902 ,C2370_=_C2939 ,C2370_=_C2942 ,C2370_=_C2979 ,C2370_=_C2982 ,C2387_=_C2390 ,\nC2387_=_C2415 ,C2387_=_C2418 ,C2387_=_C2603 ,C2387_=_C2606 ,C2387_=_C2695 ,C2387_=_C2698 ,\nC2387_=_C2735 ,C2387_=_C2738 ,C2387_=_C2767 ,C2387_=_C2770 ,C2387_=_C2803 ,C2387_=_C2806 ,\nC2387_=_C2899 ,C2387_=_C2902 ,C2387_=_C2939 ,C2387_=_C2942 ,C2387_=_C2979 ,C2387_=_C2982 ,\nC2390_=_C2415 ,C2390_=_C2418 ,C2390_=_C2603 ,C2390_=_C2606 ,C2390_=_C2695 ,C2390_=_C2698 ,\nC2390_=_C2735 ,C2390_=_C2738 ,C2390_=_C2767 ,C2390_=_C2770 ,C2390_=_C2803 ,C2390_=_C2806 ,\nC2390_=_C2899 ,C2390_=_C2902 ,C2390_=_C2939 ,C2390_=_C2942 ,C2390_=_C2979 ,C2390_=_C2982 ,\nC2415_=_C2418 ,C2415_=_C2603 ,C2415_=_C2606 ,C2415_=_C2695 ,C2415_=_C2698 ,C2415_=_C2735 ,\nC2415_=_C2738 ,C2415_=_C2767 ,C2415_=_C2770 ,C2415_=_C2803 ,C2415_=_C2806 ,C2415_=_C2899 ,\nC2415_=_C2902 ,C2415_=_C2939 ,C2415_=_C2942 ,C2415_=_C2979 ,C2415_=_C2982 ,C2418_=_C2603 ,\nC2418_=_C2606 ,C2418_=_C2695 ,C2418_=_C2698 ,C2418_=_C2735 ,C2418_=_C2738 ,C2418_=_C2767 ,\nC2418_=_C2770 ,C2418_=_C2803 ,C2418_=_C2806 ,C2418_=_C2899 ,C2418_=_C2902 ,C2418_=_C2939 ,\nC2418_=_C2942 ,C2418_=_C2979 ,C2418_=_C2982 ,C2603_=_C2606 ,C2603_=_C2695 ,C2603_=_C2698 ,\nC2603_=_C2735 ,C2603_=_C2738 ,C2603_=_C2767 ,C2603_=_C2770 ,C2603_=_C2803 ,C2603_=_C2806 ,\nC2603_=_C2899 ,C2603_=_C2902 ,C2603_=_C2939 ,C2603_=_C2942 ,C2603_=_C2979 ,C2603_=_C2982 ,\nC2606_=_C2695 ,C2606_=_C2698 ,C2606_=_C2735 ,C2606_=_C2738 ,C2606_=_C2767 ,C2606_=_C2770 ,\nC2606_=_C2803 ,C2606_=_C2806 ,C2606_=_C2899 ,C2606_=_C2902 ,C2606_=_C2939 ,C2606_=_C2942 ,\nC2606_=_C2979 ,C2606_=_C2982 ,C2619_=_C2620 ,C2619_=_C2621 ,C2619_=_C2622 ,C2619_=_C2624 ,\nC2620_=_C2621 ,C2620_=_C2622 ,C2620_=_C2625 ,C2621_=_C2622 ,C2621_=_C2624 ,C2622_=_C2625 ,\nC2624_=_C2625 ,C2627_=_C2628 ,C2627_=_C2629 ,C2627_=_C2630 ,C2628_=_C2629 ,C2628_=_C2630 ,\nC2629_=_C2630 ,C2695_=_C2698 ,C2695_=_C2735 ,C2695_=_C2738 ,C2695_=_C2767 ,C2695_=_C2770 ,\nC2695_=_C2803 ,C2695_=_C2806 ,C2695_=_C2899 ,C2695_=_C2902 ,C2695_=_C2939 ,C2695_=_C2942 ,\nC2695_=_C2979 ,C2695_=_C2982 ,C2698_=_C2735 ,C2698_=_C2738 ,C2698_=_C2767 ,C2698_=_C2770 ,\nC2698_=_C2803 ,C2698_=_C2806 ,C2698_=_C2899 ,C2698_=_C2902 ,C2698_=_C2939 ,C2698_=_C2942 ,\nC2698_=_C2979 ,C2698_=_C2982 ,C2735_=_C2738 ,C2735_=_C2767 ,C2735_=_C2770 ,C2735_=_C2803 ,\nC2735_=_C2806 ,C2735_=_C2899 ,C2735_=_C2902 ,C2735_=_C2939 ,C2735_=_C2942 ,C2735_=_C2979 ,\nC2735_=_C2982 ,C2738_=_C2767 ,C2738_=_C2770 ,C2738_=_C2803 ,C2738_=_C2806 ,C2738_=_C2899 ,\nC2738_=_C2902 ,C2738_=_C2939 ,C2738_=_C2942 ,C2738_=_C2979 ,C2738_=_C2982 ,C2767_=_C2770 ,\nC2767_=_C2803 ,C2767_=_C2806 ,C2767_=_C2899 ,C2767_=_C2902 ,C2767_=_C2939 ,C2767_=_C2942 ,\nC2767_=_C2979 ,C2767_=_C2982 ,C2770_=_C2803 ,C2770_=_C2806 ,C2770_=_C2899 ,C2770_=_C2902 ,\nC2770_=_C2939 ,C2770_=_C2942 ,C2770_=_C2979 ,C2770_=_C2982 ,C2803_=_C2806 ,C2803_=_C2899 ,\nC2803_=_C2902 ,C2803_=_C2939 ,C2803_=_C2942 ,C2803_=_C2979 ,C2803_=_C2982 ,C2806_=_C2899 ,\nC2806_=_C2902 ,C2806_=_C2939 ,C2806_=_C2942 ,C2806_=_C2979 ,C2806_=_C2982 ,C2899_=_C2902 ,\nC2899_=_C2939 ,C2899_=_C2942 ,C2899_=_C2979 ,C2899_=_C2982 ,C2902_=_C2939 ,C2902_=_C2942 ,\nC2902_=_C2979 ,C2902_=_C2982 ,C2939_=_C2942 ,C2939_=_C2979 ,C2939_=_C2982 ,C2942_=_C2979 ,\nC2942_=_C2982 ,C2979_=_C2982 ,"];1637[shape=box, label="id:1637 level: 14\n57: C1149 C2092 C2093 C2123 C2124 \nC2125 C2126 C2127 C2130 C2131 C2132 \nC2133 C2134 C2156 C2157 C2200 C2201 \nC2228 C2229 C2292 C2293 C2340 C2341 \nC2368 C2369 C2388 C2389 C2416 C2417 \nC2599 C2600 C2601 C2602 C2603 C2604 \nC2605 C2606 C2607 C2608 C2609 C2610 \nC2624 C2625 C2696 C2697 C2736 C2737 \nC2768 C2769 C2804 C2805 C2900 C2901 \nC2940 C2941 C2980 C2981 \n728: C1149_=_C2092( C1149 C2092 ) C1149_=_C2093( C1149 C2093 ) C1149_=_C2127( C1149 C2127 ) C1149_=_C2130( C1149 C2130 ) C1149_=_C2156( C1149 C2156 ) \nC1149_=_C2157( C1149 C2157 ) C1149_=_C2200( C1149 C2200 ) C1149_=_C2201( C1149 C2201 ) C1149_=_C2228( C1149 C2228 ) C1149_=_C2229( C1149 C2229 ) C1149_=_C2292( C1149 C2292 ) \nC1149_=_C2293( C1149 C2293 ) C1149_=_C2340( C1149 C2340 ) C1149_=_C2341( C1149 C2341 ) C1149_=_C2368( C1149 C2368 ) C1149_=_C2369( C1149 C2369 ) C1149_=_C2388( C1149 C2388 ) \nC1149_=_C2389( C1149 C2389 ) C1149_=_C2416( C1149 C2416 ) C1149_=_C2417( C1149 C2417 ) C1149_=_C2603( C1149 C2603 ) C1149_=_C2604( C1149 C2604 ) C1149_=_C2605( C1149 C2605 ) \nC1149_=_C2606( C1149 C2606 ) C1149_=_C2624( C1149 C2624 ) C1149_=_C2625( C1149 C2625 ) C1149_=_C2696( C1149 C2696 ) C1149_=_C2697( C1149 C2697 ) C1149_=_C2736( C1149 C2736 ) \nC1149_=_C2737( C1149 C2737 ) C1149_=_C2768( C1149 C2768 ) C1149_=_C2769( C1149 C2769 ) C1149_=_C2804( C1149 C2804 ) C1149_=_C2805( C1149 C2805 ) C1149_=_C2900( C1149 C2900 ) \nC1149_=_C2901( C1149 C2901 ) C1149_=_C2940( C1149 C2940 ) C1149_=_C2941( C1149 C2941 ) C1149_=_C2980( C1149 C2980 ) C1149_=_C2981( C1149 C2981 ) C2092_=_C2093( C2092 C2093 ) \nC2092_=_C2156( C2092 C2156 ) C2092_=_C2157( C2092 C2157 ) C2092_=_C2200( C2092 C2200 ) C2092_=_C2201( C2092 C2201 ) C2092_=_C2228( C2092 C2228 ) C2092_=_C2229( C2092 C2229 ) \nC2092_=_C2292( C2092 C2292 ) C2092_=_C2293( C2092 C2293 ) C2092_=_C2340( C2092 C2340 ) C2092_=_C2341( C2092 C2341 ) C2092_=_C2368( C2092 C2368 ) C2092_=_C2369( C2092 C2369 ) \nC2092_=_C2388( C2092 C2388 ) C2092_=_C2389( C2092 C2389 ) C2092_=_C2416( C2092 C2416 ) C2092_=_C2417( C2092 C2417 ) C2092_=_C2604( C2092 C2604 ) C2092_=_C2605( C2092 C2605 ) \nC2092_=_C2624( C2092 C2624 ) C2092_=_C2625( C2092 C2625 ) C2092_=_C2696( C2092 C2696 ) C2092_=_C2697( C2092 C2697 ) C2092_=_C2736( C2092 C2736 ) C2092_=_C2737( C2092 C2737 ) \nC2092_=_C2768( C2092 C2768 ) C2092_=_C2769( C2092 C2769 ) C2092_=_C2804( C2092 C2804 ) C2092_=_C2805( C2092 C2805 ) C2092_=_C2900( C2092 C2900 ) C2092_=_C2901( C2092 C2901 ) \nC2092_=_C2940( C2092 C2940 ) C2092_=_C2941( C2092 C2941 ) C2092_=_C2980( C2092 C2980 ) C2092_=_C2981( C2092 C2981 ) C2093_=_C2156( C2093 C2156 ) C2093_=_C2157( C2093 C2157 ) \nC2093_=_C2200( C2093 C2200 ) C2093_=_C2201( C2093 C2201 ) C2093_=_C2228( C2093 C2228 ) C2093_=_C2229( C2093 C2229 ) C2093_=_C2292( C2093 C2292 ) C2093_=_C2293( C2093 C2293 ) \nC2093_=_C2340( C2093 C2340 ) C2093_=_C2341( C2093 C2341 ) C2093_=_C2368( C2093 C2368 ) C2093_=_C2369( C2093 C2369 ) C2093_=_C2388( C2093 C2388 ) C2093_=_C2389( C2093 C2389 ) \nC2093_=_C2416( C2093 C2416 ) C2093_=_C2417( C2093 C2417 ) C2093_=_C2604( C2093 C2604 ) C2093_=_C2605( C2093 C2605 ) C2093_=_C2624( C2093 C2624 ) C2093_=_C2625( C2093 C2625 ) \nC2093_=_C2696( C2093 C2696 ) C2093_=_C2697( C2093 C2697 ) C2093_=_C2736( C2093 C2736 ) C2093_=_C2737( C2093 C2737 ) C2093_=_C2768( C2093 C2768 ) C2093_=_C2769( C2093 C2769 ) \nC2093_=_C2804( C2093 C2804 ) C2093_=_C2805( C2093 C2805 ) C2093_=_C2900( C2093 C2900 ) C2093_=_C2901( C2093 C2901 ) C2093_=_C2940( C2093 C2940 ) C2093_=_C2941( C2093 C2941 ) \nC2093_=_C2980( C2093 C2980 ) C2093_=_C2981( C2093 C2981 ) C2123_=_C2124( C2123 C2124 ) C2123_=_C2125( C2123 C2125 ) C2123_=_C2126( C2123 C2126 ) C2123_=_C2127( C2123 C2127 ) \nC2124_=_C2125( C2124 C2125 ) C2124_=_C2126( C2124 C2126 ) C2124_=_C2130( C2124 C2130 ) C2125_=_C2126( C2125 C2126 ) C2125_=_C2127( C2125 C2127 ) C2126_=_C2130( C2126 C2130 ) \nC2127_=_C2130( C2127 C2130 ) C2127_=_C2131( C2127 C2131 ) C2127_=_C2132( C2127 C2132 ) C2127_=_C2603( C2127 C2603 ) C2127_=_C2606( C2127 C2606 ) C2130_=_C2133( C2130 C2133 ) \nC2130_=_C2134( C2130 C2134 ) C2130_=_C2603( C2130 C2603 ) C2130_=_C2606( C2130 C2606 ) C2131_=_C2132( C2131 C2132 ) C2131_=_C2133( C2131 C2133 ) C2131_=_C2134( C2131 C2134 ) \nC2131_=_C2607( C2131 C2607 ) C2131_=_C2610( C2131 C2610 ) C2132_=_C2133( C2132 C2133 ) C2132_=_C2134( C2132 C2134 ) C2132_=_C2608( C2132 C2608 ) C2132_=_C2609( C2132 C2609 ) \nC2133_=_C2134( C2133 C2134 ) C2133_=_C2608( C2133 C2608 ) C2133_=_C2609( C2133 C2609 ) C2134_=_C2607( C2134 C2607 ) C2134_=_C2610( C2134 C2610 ) C2156_=_C2157( C2156 C2157 ) \nC2156_=_C2200( C2156 C2200 ) C2156_=_C2201( C2156 C2201 ) C2156_=_C2228( C2156 C2228 ) C2156_=_C2229( C2156 C2229 ) C2156_=_C2292( C2156 C2292 ) C2156_=_C2293( C2156 C2293 ) \nC2156_=_C2340( C2156 C2340 ) C2156_=_C2341( C2156 C2341 ) C2156_=_C2368( C2156 C2368 ) C2156_=_C2369( C2156 C2369 ) C2156_=_C2388( C2156 C2388 ) C2156_=_C2389( C2156 C2389 ) \nC2156_=_C2416( C2156 C2416 ) C2156_=_C2417( C2156 C2417 ) C2156_=_C2604( C2156 C2604 ) C2156_=_C2605( C2156 C2605 ) C2156_=_C2624( C2156 C2624 ) C2156_=_C2625( C2156 C2625 ) \nC2156_=_C2696( C2156 C2696 ) C2156_=_C2697( C2156 C2697 ) C2156_=_C2736( C2156 C2736 ) C2156_=_C2737( C2156 C2737 ) C2156_=_C2768( C2156 C2768 ) C2156_=_C2769( C2156 C2769 ) \nC2156_=_C2804( C2156 C2804 ) C2156_=_C2805( C2156 C2805 ) C2156_=_C2900( C2156 C2900 ) C2156_=_C2901( C2156 C2901 ) C2156_=_C2940( C2156 C2940 ) C2156_=_C2941( C2156 C2941 ) \nC2156_=_C2980( C2156 C2980 ) C2156_=_C2981( C2156 C2981 ) C2157_=_C2200( C2157 C2200 ) C2157_=_C2201( C2157 C2201 ) C2157_=_C2228( C2157 C2228 ) C2157_=_C2229( C2157 C2229 ) \nC2157_=_C2292( C2157 C2292 ) C2157_=_C2293( C2157 C2293 ) C2157_=_C2340( C2157 C2340 ) C2157_=_C2341( C2157 C2341 ) C2157_=_C2368( C2157 C2368 ) C2157_=_C2369( C2157 C2369 ) \nC2157_=_C2388( C2157 C2388 ) C2157_=_C2389( C2157 C2389 ) C2157_=_C2416( C2157 C2416 ) C2157_=_C2417( C2157 C2417 ) C2157_=_C2604( C2157 C2604 ) C2157_=_C2605( C2157 C2605 ) \nC2157_=_C2624( C2157 C2624 ) C2157_=_C2625( C2157 C2625 ) C2157_=_C2696( C2157 C2696 ) C2157_=_C2697( C2157 C2697 ) C2157_=_C2736( C2157 C2736 ) C2157_=_C2737( C2157 C2737 ) \nC2157_=_C2768(</w:t>
      </w:r>
    </w:p>
    <w:p>
      <w:pPr>
        <w:pStyle w:val="PreformattedText"/>
        <w:bidi w:val="0"/>
        <w:spacing w:before="0" w:after="0"/>
        <w:jc w:val="left"/>
        <w:rPr/>
      </w:pPr>
      <w:r>
        <w:rPr/>
        <w:t xml:space="preserve"> </w:t>
      </w:r>
      <w:r>
        <w:rPr/>
        <w:t>C2157 C2768 ) C2157_=_C2769( C2157 C2769 ) C2157_=_C2804( C2157 C2804 ) C2157_=_C2805( C2157 C2805 ) C2157_=_C2900( C2157 C2900 ) C2157_=_C2901( C2157 C2901 ) \nC2157_=_C2940( C2157 C2940 ) C2157_=_C2941( C2157 C2941 ) C2157_=_C2980( C2157 C2980 ) C2157_=_C2981( C2157 C2981 ) C2200_=_C2201( C2200 C2201 ) C2200_=_C2228( C2200 C2228 ) \nC2200_=_C2229( C2200 C2229 ) C2200_=_C2292( C2200 C2292 ) C2200_=_C2293( C2200 C2293 ) C2200_=_C2340( C2200 C2340 ) C2200_=_C2341( C2200 C2341 ) C2200_=_C2368( C2200 C2368 ) \nC2200_=_C2369( C2200 C2369 ) C2200_=_C2388( C2200 C2388 ) C2200_=_C2389( C2200 C2389 ) C2200_=_C2416( C2200 C2416 ) C2200_=_C2417( C2200 C2417 ) C2200_=_C2604( C2200 C2604 ) \nC2200_=_C2605( C2200 C2605 ) C2200_=_C2624( C2200 C2624 ) C2200_=_C2625( C2200 C2625 ) C2200_=_C2696( C2200 C2696 ) C2200_=_C2697( C2200 C2697 ) C2200_=_C2736( C2200 C2736 ) \nC2200_=_C2737( C2200 C2737 ) C2200_=_C2768( C2200 C2768 ) C2200_=_C2769( C2200 C2769 ) C2200_=_C2804( C2200 C2804 ) C2200_=_C2805( C2200 C2805 ) C2200_=_C2900( C2200 C2900 ) \nC2200_=_C2901( C2200 C2901 ) C2200_=_C2940( C2200 C2940 ) C2200_=_C2941( C2200 C2941 ) C2200_=_C2980( C2200 C2980 ) C2200_=_C2981( C2200 C2981 ) C2201_=_C2228( C2201 C2228 ) \nC2201_=_C2229( C2201 C2229 ) C2201_=_C2292( C2201 C2292 ) C2201_=_C2293( C2201 C2293 ) C2201_=_C2340( C2201 C2340 ) C2201_=_C2341( C2201 C2341 ) C2201_=_C2368( C2201 C2368 ) \nC2201_=_C2369( C2201 C2369 ) C2201_=_C2388( C2201 C2388 ) C2201_=_C2389( C2201 C2389 ) C2201_=_C2416( C2201 C2416 ) C2201_=_C2417( C2201 C2417 ) C2201_=_C2604( C2201 C2604 ) \nC2201_=_C2605( C2201 C2605 ) C2201_=_C2624( C2201 C2624 ) C2201_=_C2625( C2201 C2625 ) C2201_=_C2696( C2201 C2696 ) C2201_=_C2697( C2201 C2697 ) C2201_=_C2736( C2201 C2736 ) \nC2201_=_C2737( C2201 C2737 ) C2201_=_C2768( C2201 C2768 ) C2201_=_C2769( C2201 C2769 ) C2201_=_C2804( C2201 C2804 ) C2201_=_C2805( C2201 C2805 ) C2201_=_C2900( C2201 C2900 ) \nC2201_=_C2901( C2201 C2901 ) C2201_=_C2940( C2201 C2940 ) C2201_=_C2941( C2201 C2941 ) C2201_=_C2980( C2201 C2980 ) C2201_=_C2981( C2201 C2981 ) C2228_=_C2229( C2228 C2229 ) \nC2228_=_C2292( C2228 C2292 ) C2228_=_C2293( C2228 C2293 ) C2228_=_C2340( C2228 C2340 ) C2228_=_C2341( C2228 C2341 ) C2228_=_C2368( C2228 C2368 ) C2228_=_C2369( C2228 C2369 ) \nC2228_=_C2388( C2228 C2388 ) C2228_=_C2389( C2228 C2389 ) C2228_=_C2416( C2228 C2416 ) C2228_=_C2417( C2228 C2417 ) C2228_=_C2604( C2228 C2604 ) C2228_=_C2605( C2228 C2605 ) \nC2228_=_C2624( C2228 C2624 ) C2228_=_C2625( C2228 C2625 ) C2228_=_C2696( C2228 C2696 ) C2228_=_C2697( C2228 C2697 ) C2228_=_C2736( C2228 C2736 ) C2228_=_C2737( C2228 C2737 ) \nC2228_=_C2768( C2228 C2768 ) C2228_=_C2769( C2228 C2769 ) C2228_=_C2804( C2228 C2804 ) C2228_=_C2805( C2228 C2805 ) C2228_=_C2900( C2228 C2900 ) C2228_=_C2901( C2228 C2901 ) \nC2228_=_C2940( C2228 C2940 ) C2228_=_C2941( C2228 C2941 ) C2228_=_C2980( C2228 C2980 ) C2228_=_C2981( C2228 C2981 ) C2229_=_C2292( C2229 C2292 ) C2229_=_C2293( C2229 C2293 ) \nC2229_=_C2340( C2229 C2340 ) C2229_=_C2341( C2229 C2341 ) C2229_=_C2368( C2229 C2368 ) C2229_=_C2369( C2229 C2369 ) C2229_=_C2388( C2229 C2388 ) C2229_=_C2389( C2229 C2389 ) \nC2229_=_C2416( C2229 C2416 ) C2229_=_C2417( C2229 C2417 ) C2229_=_C2604( C2229 C2604 ) C2229_=_C2605( C2229 C2605 ) C2229_=_C2624( C2229 C2624 ) C2229_=_C2625( C2229 C2625 ) \nC2229_=_C2696( C2229 C2696 ) C2229_=_C2697( C2229 C2697 ) C2229_=_C2736( C2229 C2736 ) C2229_=_C2737( C2229 C2737 ) C2229_=_C2768( C2229 C2768 ) C2229_=_C2769( C2229 C2769 ) \nC2229_=_C2804( C2229 C2804 ) C2229_=_C2805( C2229 C2805 ) C2229_=_C2900( C2229 C2900 ) C2229_=_C2901( C2229 C2901 ) C2229_=_C2940( C2229 C2940 ) C2229_=_C2941( C2229 C2941 ) \nC2229_=_C2980( C2229 C2980 ) C2229_=_C2981( C2229 C2981 ) C2292_=_C2293( C2292 C2293 ) C2292_=_C2340( C2292 C2340 ) C2292_=_C2341( C2292 C2341 ) C2292_=_C2368( C2292 C2368 ) \nC2292_=_C2369( C2292 C2369 ) C2292_=_C2388( C2292 C2388 ) C2292_=_C2389( C2292 C2389 ) C2292_=_C2416( C2292 C2416 ) C2292_=_C2417( C2292 C2417 ) C2292_=_C2604( C2292 C2604 ) \nC2292_=_C2605( C2292 C2605 ) C2292_=_C2624( C2292 C2624 ) C2292_=_C2625( C2292 C2625 ) C2292_=_C2696( C2292 C2696 ) C2292_=_C2697( C2292 C2697 ) C2292_=_C2736( C2292 C2736 ) \nC2292_=_C2737( C2292 C2737 ) C2292_=_C2768( C2292 C2768 ) C2292_=_C2769( C2292 C2769 ) C2292_=_C2804( C2292 C2804 ) C2292_=_C2805( C2292 C2805 ) C2292_=_C2900( C2292 C2900 ) \nC2292_=_C2901( C2292 C2901 ) C2292_=_C2940( C2292 C2940 ) C2292_=_C2941( C2292 C2941 ) C2292_=_C2980( C2292 C2980 ) C2292_=_C2981( C2292 C2981 ) C2293_=_C2340( C2293 C2340 ) \nC2293_=_C2341( C2293 C2341 ) C2293_=_C2368( C2293 C2368 ) C2293_=_C2369( C2293 C2369 ) C2293_=_C2388( C2293 C2388 ) C2293_=_C2389( C2293 C2389 ) C2293_=_C2416( C2293 C2416 ) \nC2293_=_C2417( C2293 C2417 ) C2293_=_C2604( C2293 C2604 ) C2293_=_C2605( C2293 C2605 ) C2293_=_C2624( C2293 C2624 ) C2293_=_C2625( C2293 C2625 ) C2293_=_C2696( C2293 C2696 ) \nC2293_=_C2697( C2293 C2697 ) C2293_=_C2736( C2293 C2736 ) C2293_=_C2737( C2293 C2737 ) C2293_=_C2768( C2293 C2768 ) C2293_=_C2769( C2293 C2769 ) C2293_=_C2804( C2293 C2804 ) \nC2293_=_C2805( C2293 C2805 ) C2293_=_C2900( C2293 C2900 ) C2293_=_C2901( C2293 C2901 ) C2293_=_C2940( C2293 C2940 ) C2293_=_C2941( C2293 C2941 ) C2293_=_C2980( C2293 C2980 ) \nC2293_=_C2981( C2293 C2981 ) C2340_=_C2341( C2340 C2341 ) C2340_=_C2368( C2340 C2368 ) C2340_=_C2369( C2340 C2369 ) C2340_=_C2388( C2340 C2388 ) C2340_=_C2389( C2340 C2389 ) \nC2340_=_C2416( C2340 C2416 ) C2340_=_C2417( C2340 C2417 ) C2340_=_C2604( C2340 C2604 ) C2340_=_C2605( C2340 C2605 ) C2340_=_C2624( C2340 C2624 ) C2340_=_C2625( C2340 C2625 ) \nC2340_=_C2696( C2340 C2696 ) C2340_=_C2697( C2340 C2697 ) C2340_=_C2736( C2340 C2736 ) C2340_=_C2737( C2340 C2737 ) C2340_=_C2768( C2340 C2768 ) C2340_=_C2769( C2340 C2769 ) \nC2340_=_C2804( C2340 C2804 ) C2340_=_C2805( C2340 C2805 ) C2340_=_C2900( C2340 C2900 ) C2340_=_C2901( C2340 C2901 ) C2340_=_C2940( C2340 C2940 ) C2340_=_C2941( C2340 C2941 ) \nC2340_=_C2980( C2340 C2980 ) C2340_=_C2981( C2340 C2981 ) C2341_=_C2368( C2341 C2368 ) C2341_=_C2369( C2341 C2369 ) C2341_=_C2388( C2341 C2388 ) C2341_=_C2389( C2341 C2389 ) \nC2341_=_C2416( C2341 C2416 ) C2341_=_C2417( C2341 C2417 ) C2341_=_C2604( C2341 C2604 ) C2341_=_C2605( C2341 C2605 ) C2341_=_C2624( C2341 C2624 ) C2341_=_C2625( C2341 C2625 ) \nC2341_=_C2696( C2341 C2696 ) C2341_=_C2697( C2341 C2697 ) C2341_=_C2736( C2341 C2736 ) C2341_=_C2737( C2341 C2737 ) C2341_=_C2768( C2341 C2768 ) C2341_=_C2769( C2341 C2769 ) \nC2341_=_C2804( C2341 C2804 ) C2341_=_C2805( C2341 C2805 ) C2341_=_C2900( C2341 C2900 ) C2341_=_C2901( C2341 C2901 ) C2341_=_C2940( C2341 C2940 ) C2341_=_C2941( C2341 C2941 ) \nC2341_=_C2980( C2341 C2980 ) C2341_=_C2981( C2341 C2981 ) C2368_=_C2369( C2368 C2369 ) C2368_=_C2388( C2368 C2388 ) C2368_=_C2389( C2368 C2389 ) C2368_=_C2416( C2368 C2416 ) \nC2368_=_C2417( C2368 C2417 ) C2368_=_C2604( C2368 C2604 ) C2368_=_C2605( C2368 C2605 ) C2368_=_C2624( C2368 C2624 ) C2368_=_C2625( C2368 C2625 ) C2368_=_C2696( C2368 C2696 ) \nC2368_=_C2697( C2368 C2697 ) C2368_=_C2736( C2368 C2736 ) C2368_=_C2737( C2368 C2737 ) C2368_=_C2768( C2368 C2768 ) C2368_=_C2769( C2368 C2769 ) C2368_=_C2804( C2368 C2804 ) \nC2368_=_C2805( C2368 C2805 ) C2368_=_C2900( C2368 C2900 ) C2368_=_C2901( C2368 C2901 ) C2368_=_C2940( C2368 C2940 ) C2368_=_C2941( C2368 C2941 ) C2368_=_C2980( C2368 C2980 ) \nC2368_=_C2981( C2368 C2981 ) C2369_=_C2388( C2369 C2388 ) C2369_=_C2389( C2369 C2389 ) C2369_=_C2416( C2369 C2416 ) C2369_=_C2417( C2369 C2417 ) C2369_=_C2604( C2369 C2604 ) \nC2369_=_C2605( C2369 C2605 ) C2369_=_C2624( C2369 C2624 ) C2369_=_C2625( C2369 C2625 ) C2369_=_C2696( C2369 C2696 ) C2369_=_C2697( C2369 C2697 ) C2369_=_C2736( C2369 C2736 ) \nC2369_=_C2737( C2369 C2737 ) C2369_=_C2768( C2369 C2768 ) C2369_=_C2769( C2369 C2769 ) C2369_=_C2804( C2369 C2804 ) C2369_=_C2805( C2369 C2805 ) C2369_=_C2900( C2369 C2900 ) \nC2369_=_C2901( C2369 C2901 ) C2369_=_C2940( C2369 C2940 ) C2369_=_C2941( C2369 C2941 ) C2369_=_C2980( C2369 C2980 ) C2369_=_C2981( C2369 C2981 ) C2388_=_C2389( C2388 C2389 ) \nC2388_=_C2416( C2388 C2416 ) C2388_=_C2417( C2388 C2417 ) C2388_=_C2604( C2388 C2604 ) C2388_=_C2605( C2388 C2605 ) C2388_=_C2624( C2388 C2624 ) C2388_=_C2625( C2388 C2625 ) \nC2388_=_C2696( C2388 C2696 ) C2388_=_C2697( C2388 C2697 ) C2388_=_C2736( C2388 C2736 ) C2388_=_C2737( C2388 C2737 ) C2388_=_C2768( C2388 C2768 ) C2388_=_C2769( C2388 C2769 ) \nC2388_=_C2804( C2388 C2804 ) C2388_=_C2805( C2388 C2805 ) C2388_=_C2900( C2388 C2900 ) C2388_=_C2901( C2388 C2901 ) C2388_=_C2940( C2388 C2940 ) C2388_=_C2941( C2388 C2941 ) \nC2388_=_C2980( C2388 C2980 ) C2388_=_C2981( C2388 C2981 ) C2389_=_C2416( C2389 C2416 ) C2389_=_C2417( C2389 C2417 ) C2389_=_C2604( C2389 C2604 ) C2389_=_C2605( C2389 C2605 ) \nC2389_=_C2624( C2389 C2624 ) C2389_=_C2625( C2389 C2625 ) C2389_=_C2696( C2389 C2696 ) C2389_=_C2697( C2389 C2697 ) C2389_=_C2736( C2389 C2736 ) C2389_=_C2737( C2389 C2737 ) \nC2389_=_C2768( C2389 C2768 ) C2389_=_C2769( C2389 C2769 ) C2389_=_C2804( C2389 C2804 ) C2389_=_C2805( C2389 C2805 ) C2389_=_C2900( C2389 C2900 ) C2389_=_C2901( C2389 C2901 ) \nC2389_=_C2940( C2389 C2940 ) C2389_=_C2941( C2389 C2941 ) C2389_=_C2980( C2389 C2980 ) C2389_=_C2981( C2389 C2981 ) C2416_=_C2417( C2416 C2417 ) C2416_=_C2604( C2416 C2604 ) \nC2416_=_C2605( C2416 C2605 ) C2416_=_C2624( C2416 C2624 ) C2416_=_C2625( C2416 C2625 ) C2416_=_C2696( C2416 C2696 ) C2416_=_C2697( C2416 C2697 ) C2416_=_C2736( C2416 C2736 ) \nC2416_=_C2737( C2416 C2737 ) C2416_=_C2768( C2416 C2768 ) C2416_=_C2769( C2416 C2769 ) C2416_=_C2804( C2416 C2804 ) C2416_=_C2805( C2416 C2805 ) C2416_=_C2900( C2416 C2900 ) \nC2416_=_C2901( C2416 C2901 ) C2416_=_C2940( C2416 C2940 ) C2416_=_C2941( C2416 C2941 ) C2416_=_C2980( C2416 C2980 ) C2416_=_C2981( C2416 C2981 ) C2417_=_C2604( C2417 C2604 ) \nC2417_=_C2605( C2417 C2605 ) C2417_=_C2624( C2417 C2624 ) C2417_=_C2625(</w:t>
      </w:r>
    </w:p>
    <w:p>
      <w:pPr>
        <w:pStyle w:val="PreformattedText"/>
        <w:bidi w:val="0"/>
        <w:spacing w:before="0" w:after="0"/>
        <w:jc w:val="left"/>
        <w:rPr/>
      </w:pPr>
      <w:r>
        <w:rPr/>
        <w:t xml:space="preserve"> </w:t>
      </w:r>
      <w:r>
        <w:rPr/>
        <w:t>C2417 C2625 ) C2417_=_C2696( C2417 C2696 ) C2417_=_C2697( C2417 C2697 ) C2417_=_C2736( C2417 C2736 ) \nC2417_=_C2737( C2417 C2737 ) C2417_=_C2768( C2417 C2768 ) C2417_=_C2769( C2417 C2769 ) C2417_=_C2804( C2417 C2804 ) C2417_=_C2805( C2417 C2805 ) C2417_=_C2900( C2417 C2900 ) \nC2417_=_C2901( C2417 C2901 ) C2417_=_C2940( C2417 C2940 ) C2417_=_C2941( C2417 C2941 ) C2417_=_C2980( C2417 C2980 ) C2417_=_C2981( C2417 C2981 ) C2599_=_C2600( C2599 C2600 ) \nC2599_=_C2601( C2599 C2601 ) C2599_=_C2602( C2599 C2602 ) C2600_=_C2601( C2600 C2601 ) C2600_=_C2602( C2600 C2602 ) C2601_=_C2602( C2601 C2602 ) C2603_=_C2604( C2603 C2604 ) \nC2603_=_C2605( C2603 C2605 ) C2603_=_C2606( C2603 C2606 ) C2603_=_C2607( C2603 C2607 ) C2603_=_C2608( C2603 C2608 ) C2604_=_C2605( C2604 C2605 ) C2604_=_C2606( C2604 C2606 ) \nC2604_=_C2609( C2604 C2609 ) C2604_=_C2610( C2604 C2610 ) C2604_=_C2624( C2604 C2624 ) C2604_=_C2625( C2604 C2625 ) C2604_=_C2696( C2604 C2696 ) C2604_=_C2697( C2604 C2697 ) \nC2604_=_C2736( C2604 C2736 ) C2604_=_C2737( C2604 C2737 ) C2604_=_C2768( C2604 C2768 ) C2604_=_C2769( C2604 C2769 ) C2604_=_C2804( C2604 C2804 ) C2604_=_C2805( C2604 C2805 ) \nC2604_=_C2900( C2604 C2900 ) C2604_=_C2901( C2604 C2901 ) C2604_=_C2940( C2604 C2940 ) C2604_=_C2941( C2604 C2941 ) C2604_=_C2980( C2604 C2980 ) C2604_=_C2981( C2604 C2981 ) \nC2605_=_C2606( C2605 C2606 ) C2605_=_C2607( C2605 C2607 ) C2605_=_C2608( C2605 C2608 ) C2605_=_C2624( C2605 C2624 ) C2605_=_C2625( C2605 C2625 ) C2605_=_C2696( C2605 C2696 ) \nC2605_=_C2697( C2605 C2697 ) C2605_=_C2736( C2605 C2736 ) C2605_=_C2737( C2605 C2737 ) C2605_=_C2768( C2605 C2768 ) C2605_=_C2769( C2605 C2769 ) C2605_=_C2804( C2605 C2804 ) \nC2605_=_C2805( C2605 C2805 ) C2605_=_C2900( C2605 C2900 ) C2605_=_C2901( C2605 C2901 ) C2605_=_C2940( C2605 C2940 ) C2605_=_C2941( C2605 C2941 ) C2605_=_C2980( C2605 C2980 ) \nC2605_=_C2981( C2605 C2981 ) C2606_=_C2609( C2606 C2609 ) C2606_=_C2610( C2606 C2610 ) C2607_=_C2608( C2607 C2608 ) C2607_=_C2609( C2607 C2609 ) C2607_=_C2610( C2607 C2610 ) \nC2608_=_C2609( C2608 C2609 ) C2608_=_C2610( C2608 C2610 ) C2609_=_C2610( C2609 C2610 ) C2624_=_C2625( C2624 C2625 ) C2624_=_C2696( C2624 C2696 ) C2624_=_C2697( C2624 C2697 ) \nC2624_=_C2736( C2624 C2736 ) C2624_=_C2737( C2624 C2737 ) C2624_=_C2768( C2624 C2768 ) C2624_=_C2769( C2624 C2769 ) C2624_=_C2804( C2624 C2804 ) C2624_=_C2805( C2624 C2805 ) \nC2624_=_C2900( C2624 C2900 ) C2624_=_C2901( C2624 C2901 ) C2624_=_C2940( C2624 C2940 ) C2624_=_C2941( C2624 C2941 ) C2624_=_C2980( C2624 C2980 ) C2624_=_C2981( C2624 C2981 ) \nC2625_=_C2696( C2625 C2696 ) C2625_=_C2697( C2625 C2697 ) C2625_=_C2736( C2625 C2736 ) C2625_=_C2737( C2625 C2737 ) C2625_=_C2768( C2625 C2768 ) C2625_=_C2769( C2625 C2769 ) \nC2625_=_C2804( C2625 C2804 ) C2625_=_C2805( C2625 C2805 ) C2625_=_C2900( C2625 C2900 ) C2625_=_C2901( C2625 C2901 ) C2625_=_C2940( C2625 C2940 ) C2625_=_C2941( C2625 C2941 ) \nC2625_=_C2980( C2625 C2980 ) C2625_=_C2981( C2625 C2981 ) C2696_=_C2697( C2696 C2697 ) C2696_=_C2736( C2696 C2736 ) C2696_=_C2737( C2696 C2737 ) C2696_=_C2768( C2696 C2768 ) \nC2696_=_C2769( C2696 C2769 ) C2696_=_C2804( C2696 C2804 ) C2696_=_C2805( C2696 C2805 ) C2696_=_C2900( C2696 C2900 ) C2696_=_C2901( C2696 C2901 ) C2696_=_C2940( C2696 C2940 ) \nC2696_=_C2941( C2696 C2941 ) C2696_=_C2980( C2696 C2980 ) C2696_=_C2981( C2696 C2981 ) C2697_=_C2736( C2697 C2736 ) C2697_=_C2737( C2697 C2737 ) C2697_=_C2768( C2697 C2768 ) \nC2697_=_C2769( C2697 C2769 ) C2697_=_C2804( C2697 C2804 ) C2697_=_C2805( C2697 C2805 ) C2697_=_C2900( C2697 C2900 ) C2697_=_C2901( C2697 C2901 ) C2697_=_C2940( C2697 C2940 ) \nC2697_=_C2941( C2697 C2941 ) C2697_=_C2980( C2697 C2980 ) C2697_=_C2981( C2697 C2981 ) C2736_=_C2737( C2736 C2737 ) C2736_=_C2768( C2736 C2768 ) C2736_=_C2769( C2736 C2769 ) \nC2736_=_C2804( C2736 C2804 ) C2736_=_C2805( C2736 C2805 ) C2736_=_C2900( C2736 C2900 ) C2736_=_C2901( C2736 C2901 ) C2736_=_C2940( C2736 C2940 ) C2736_=_C2941( C2736 C2941 ) \nC2736_=_C2980( C2736 C2980 ) C2736_=_C2981( C2736 C2981 ) C2737_=_C2768( C2737 C2768 ) C2737_=_C2769( C2737 C2769 ) C2737_=_C2804( C2737 C2804 ) C2737_=_C2805( C2737 C2805 ) \nC2737_=_C2900( C2737 C2900 ) C2737_=_C2901( C2737 C2901 ) C2737_=_C2940( C2737 C2940 ) C2737_=_C2941( C2737 C2941 ) C2737_=_C2980( C2737 C2980 ) C2737_=_C2981( C2737 C2981 ) \nC2768_=_C2769( C2768 C2769 ) C2768_=_C2804( C2768 C2804 ) C2768_=_C2805( C2768 C2805 ) C2768_=_C2900( C2768 C2900 ) C2768_=_C2901( C2768 C2901 ) C2768_=_C2940( C2768 C2940 ) \nC2768_=_C2941( C2768 C2941 ) C2768_=_C2980( C2768 C2980 ) C2768_=_C2981( C2768 C2981 ) C2769_=_C2804( C2769 C2804 ) C2769_=_C2805( C2769 C2805 ) C2769_=_C2900( C2769 C2900 ) \nC2769_=_C2901( C2769 C2901 ) C2769_=_C2940( C2769 C2940 ) C2769_=_C2941( C2769 C2941 ) C2769_=_C2980( C2769 C2980 ) C2769_=_C2981( C2769 C2981 ) C2804_=_C2805( C2804 C2805 ) \nC2804_=_C2900( C2804 C2900 ) C2804_=_C2901( C2804 C2901 ) C2804_=_C2940( C2804 C2940 ) C2804_=_C2941( C2804 C2941 ) C2804_=_C2980( C2804 C2980 ) C2804_=_C2981( C2804 C2981 ) \nC2805_=_C2900( C2805 C2900 ) C2805_=_C2901( C2805 C2901 ) C2805_=_C2940( C2805 C2940 ) C2805_=_C2941( C2805 C2941 ) C2805_=_C2980( C2805 C2980 ) C2805_=_C2981( C2805 C2981 ) \nC2900_=_C2901( C2900 C2901 ) C2900_=_C2940( C2900 C2940 ) C2900_=_C2941( C2900 C2941 ) C2900_=_C2980( C2900 C2980 ) C2900_=_C2981( C2900 C2981 ) C2901_=_C2940( C2901 C2940 ) \nC2901_=_C2941( C2901 C2941 ) C2901_=_C2980( C2901 C2980 ) C2901_=_C2981( C2901 C2981 ) C2940_=_C2941( C2940 C2941 ) C2940_=_C2980( C2940 C2980 ) C2940_=_C2981( C2940 C2981 ) \nC2941_=_C2980( C2941 C2980 ) C2941_=_C2981( C2941 C2981 ) C2980_=_C2981( C2980 C2981 ) "];1600-&gt;1637[label="55: C1149 C2092 C2093 C2123 C2124 \nC2125 C2126 C2127 C2130 C2131 C2132 \nC2133 C2134 C2156 C2157 C2200 C2201 \nC2228 C2229 C2292 C2293 C2340 C2341 \nC2368 C2369 C2388 C2389 C2416 C2417 \nC2599 C2600 C2601 C2602 C2603 C2606 \nC2607 C2608 C2609 C2610 C2624 C2625 \nC2696 C2697 C2736 C2737 C2768 C2769 \nC2804 C2805 C2900 C2901 C2940 C2941 \nC2980 C2981 \n649: C1149_=_C2092 ,C1149_=_C2093 ,C1149_=_C2127 ,C1149_=_C2130 ,C1149_=_C2156 ,\nC1149_=_C2157 ,C1149_=_C2200 ,C1149_=_C2201 ,C1149_=_C2228 ,C1149_=_C2229 ,C1149_=_C2292 ,\nC1149_=_C2293 ,C1149_=_C2340 ,C1149_=_C2341 ,C1149_=_C2368 ,C1149_=_C2369 ,C1149_=_C2388 ,\nC1149_=_C2389 ,C1149_=_C2416 ,C1149_=_C2417 ,C1149_=_C2603 ,C1149_=_C2606 ,C1149_=_C2624 ,\nC1149_=_C2625 ,C1149_=_C2696 ,C1149_=_C2697 ,C1149_=_C2736 ,C1149_=_C2737 ,C1149_=_C2768 ,\nC1149_=_C2769 ,C1149_=_C2804 ,C1149_=_C2805 ,C1149_=_C2900 ,C1149_=_C2901 ,C1149_=_C2940 ,\nC1149_=_C2941 ,C1149_=_C2980 ,C1149_=_C2981 ,C2092_=_C2093 ,C2092_=_C2156 ,C2092_=_C2157 ,\nC2092_=_C2200 ,C2092_=_C2201 ,C2092_=_C2228 ,C2092_=_C2229 ,C2092_=_C2292 ,C2092_=_C2293 ,\nC2092_=_C2340 ,C2092_=_C2341 ,C2092_=_C2368 ,C2092_=_C2369 ,C2092_=_C2388 ,C2092_=_C2389 ,\nC2092_=_C2416 ,C2092_=_C2417 ,C2092_=_C2624 ,C2092_=_C2625 ,C2092_=_C2696 ,C2092_=_C2697 ,\nC2092_=_C2736 ,C2092_=_C2737 ,C2092_=_C2768 ,C2092_=_C2769 ,C2092_=_C2804 ,C2092_=_C2805 ,\nC2092_=_C2900 ,C2092_=_C2901 ,C2092_=_C2940 ,C2092_=_C2941 ,C2092_=_C2980 ,C2092_=_C2981 ,\nC2093_=_C2156 ,C2093_=_C2157 ,C2093_=_C2200 ,C2093_=_C2201 ,C2093_=_C2228 ,C2093_=_C2229 ,\nC2093_=_C2292 ,C2093_=_C2293 ,C2093_=_C2340 ,C2093_=_C2341 ,C2093_=_C2368 ,C2093_=_C2369 ,\nC2093_=_C2388 ,C2093_=_C2389 ,C2093_=_C2416 ,C2093_=_C2417 ,C2093_=_C2624 ,C2093_=_C2625 ,\nC2093_=_C2696 ,C2093_=_C2697 ,C2093_=_C2736 ,C2093_=_C2737 ,C2093_=_C2768 ,C2093_=_C2769 ,\nC2093_=_C2804 ,C2093_=_C2805 ,C2093_=_C2900 ,C2093_=_C2901 ,C2093_=_C2940 ,C2093_=_C2941 ,\nC2093_=_C2980 ,C2093_=_C2981 ,C2123_=_C2124 ,C2123_=_C2125 ,C2123_=_C2126 ,C2123_=_C2127 ,\nC2124_=_C2125 ,C2124_=_C2126 ,C2124_=_C2130 ,C2125_=_C2126 ,C2125_=_C2127 ,C2126_=_C2130 ,\nC2127_=_C2130 ,C2127_=_C2131 ,C2127_=_C2132 ,C2127_=_C2603 ,C2127_=_C2606 ,C2130_=_C2133 ,\nC2130_=_C2134 ,C2130_=_C2603 ,C2130_=_C2606 ,C2131_=_C2132 ,C2131_=_C2133 ,C2131_=_C2134 ,\nC2131_=_C2607 ,C2131_=_C2610 ,C2132_=_C2133 ,C2132_=_C2134 ,C2132_=_C2608 ,C2132_=_C2609 ,\nC2133_=_C2134 ,C2133_=_C2608 ,C2133_=_C2609 ,C2134_=_C2607 ,C2134_=_C2610 ,C2156_=_C2157 ,\nC2156_=_C2200 ,C2156_=_C2201 ,C2156_=_C2228 ,C2156_=_C2229 ,C2156_=_C2292 ,C2156_=_C2293 ,\nC2156_=_C2340 ,C2156_=_C2341 ,C2156_=_C2368 ,C2156_=_C2369 ,C2156_=_C2388 ,C2156_=_C2389 ,\nC2156_=_C2416 ,C2156_=_C2417 ,C2156_=_C2624 ,C2156_=_C2625 ,C2156_=_C2696 ,C2156_=_C2697 ,\nC2156_=_C2736 ,C2156_=_C2737 ,C2156_=_C2768 ,C2156_=_C2769 ,C2156_=_C2804 ,C2156_=_C2805 ,\nC2156_=_C2900 ,C2156_=_C2901 ,C2156_=_C2940 ,C2156_=_C2941 ,C2156_=_C2980 ,C2156_=_C2981 ,\nC2157_=_C2200 ,C2157_=_C2201 ,C2157_=_C2228 ,C2157_=_C2229 ,C2157_=_C2292 ,C2157_=_C2293 ,\nC2157_=_C2340 ,C2157_=_C2341 ,C2157_=_C2368 ,C2157_=_C2369 ,C2157_=_C2388 ,C2157_=_C2389 ,\nC2157_=_C2416 ,C2157_=_C2417 ,C2157_=_C2624 ,C2157_=_C2625 ,C2157_=_C2696 ,C2157_=_C2697 ,\nC2157_=_C2736 ,C2157_=_C2737 ,C2157_=_C2768 ,C2157_=_C2769 ,C2157_=_C2804 ,C2157_=_C2805 ,\nC2157_=_C2900 ,C2157_=_C2901 ,C2157_=_C2940 ,C2157_=_C2941 ,C2157_=_C2980 ,C2157_=_C2981 ,\nC2200_=_C2201 ,C2200_=_C2228 ,C2200_=_C2229 ,C2200_=_C2292 ,C2200_=_C2293 ,C2200_=_C2340 ,\nC2200_=_C2341 ,C2200_=_C2368 ,C2200_=_C2369 ,C2200_=_C2388 ,C2200_=_C2389 ,C2200_=_C2416 ,\nC2200_=_C2417 ,C2200_=_C2624 ,C2200_=_C2625 ,C2200_=_C2696 ,C2200_=_C2697 ,C2200_=_C2736 ,\nC2200_=_C2737 ,C2200_=_C2768 ,C2200_=_C2769 ,C2200_=_C2804 ,C2200_=_C2805 ,C2200_=_C2900 ,\nC2200_=_C2901 ,C2200_=_C2940 ,C2200_=_C2941 ,C2200_=_C2980 ,C2200_=_C2981 ,C2201_=_C2228 ,\nC2201_=_C2229 ,C2201_=_C2292 ,C2201_=_C2293 ,C2201_=_C2340 ,C2201_=_C2341 ,C2201_=_C2368 ,\nC2201_=_C2369 ,C2201_=_C2388 ,C2201_=_C2389 ,C2201_=_C2416 ,C2201_=_C2417 ,C2201_=_C2624 ,\nC2201_=_C2625 ,C2201_=_C2696 ,C2201_=_C2697 ,C2201_=_C2736 ,C2201_=_C2737 ,C2201_=_C2768 ,\nC2201_=_C2769 ,C2201_=_C2804 ,C2201_=_C2805 ,C2201_=_C2900 ,C2201_=_C2901 ,C2201_=_C2940 ,\nC2201_=_C2941 ,C2201_=_C2980</w:t>
      </w:r>
    </w:p>
    <w:p>
      <w:pPr>
        <w:pStyle w:val="PreformattedText"/>
        <w:bidi w:val="0"/>
        <w:spacing w:before="0" w:after="0"/>
        <w:jc w:val="left"/>
        <w:rPr/>
      </w:pPr>
      <w:r>
        <w:rPr/>
        <w:t xml:space="preserve"> </w:t>
      </w:r>
      <w:r>
        <w:rPr/>
        <w:t>,C2201_=_C2981 ,C2228_=_C2229 ,C2228_=_C2292 ,C2228_=_C2293 ,\nC2228_=_C2340 ,C2228_=_C2341 ,C2228_=_C2368 ,C2228_=_C2369 ,C2228_=_C2388 ,C2228_=_C2389 ,\nC2228_=_C2416 ,C2228_=_C2417 ,C2228_=_C2624 ,C2228_=_C2625 ,C2228_=_C2696 ,C2228_=_C2697 ,\nC2228_=_C2736 ,C2228_=_C2737 ,C2228_=_C2768 ,C2228_=_C2769 ,C2228_=_C2804 ,C2228_=_C2805 ,\nC2228_=_C2900 ,C2228_=_C2901 ,C2228_=_C2940 ,C2228_=_C2941 ,C2228_=_C2980 ,C2228_=_C2981 ,\nC2229_=_C2292 ,C2229_=_C2293 ,C2229_=_C2340 ,C2229_=_C2341 ,C2229_=_C2368 ,C2229_=_C2369 ,\nC2229_=_C2388 ,C2229_=_C2389 ,C2229_=_C2416 ,C2229_=_C2417 ,C2229_=_C2624 ,C2229_=_C2625 ,\nC2229_=_C2696 ,C2229_=_C2697 ,C2229_=_C2736 ,C2229_=_C2737 ,C2229_=_C2768 ,C2229_=_C2769 ,\nC2229_=_C2804 ,C2229_=_C2805 ,C2229_=_C2900 ,C2229_=_C2901 ,C2229_=_C2940 ,C2229_=_C2941 ,\nC2229_=_C2980 ,C2229_=_C2981 ,C2292_=_C2293 ,C2292_=_C2340 ,C2292_=_C2341 ,C2292_=_C2368 ,\nC2292_=_C2369 ,C2292_=_C2388 ,C2292_=_C2389 ,C2292_=_C2416 ,C2292_=_C2417 ,C2292_=_C2624 ,\nC2292_=_C2625 ,C2292_=_C2696 ,C2292_=_C2697 ,C2292_=_C2736 ,C2292_=_C2737 ,C2292_=_C2768 ,\nC2292_=_C2769 ,C2292_=_C2804 ,C2292_=_C2805 ,C2292_=_C2900 ,C2292_=_C2901 ,C2292_=_C2940 ,\nC2292_=_C2941 ,C2292_=_C2980 ,C2292_=_C2981 ,C2293_=_C2340 ,C2293_=_C2341 ,C2293_=_C2368 ,\nC2293_=_C2369 ,C2293_=_C2388 ,C2293_=_C2389 ,C2293_=_C2416 ,C2293_=_C2417 ,C2293_=_C2624 ,\nC2293_=_C2625 ,C2293_=_C2696 ,C2293_=_C2697 ,C2293_=_C2736 ,C2293_=_C2737 ,C2293_=_C2768 ,\nC2293_=_C2769 ,C2293_=_C2804 ,C2293_=_C2805 ,C2293_=_C2900 ,C2293_=_C2901 ,C2293_=_C2940 ,\nC2293_=_C2941 ,C2293_=_C2980 ,C2293_=_C2981 ,C2340_=_C2341 ,C2340_=_C2368 ,C2340_=_C2369 ,\nC2340_=_C2388 ,C2340_=_C2389 ,C2340_=_C2416 ,C2340_=_C2417 ,C2340_=_C2624 ,C2340_=_C2625 ,\nC2340_=_C2696 ,C2340_=_C2697 ,C2340_=_C2736 ,C2340_=_C2737 ,C2340_=_C2768 ,C2340_=_C2769 ,\nC2340_=_C2804 ,C2340_=_C2805 ,C2340_=_C2900 ,C2340_=_C2901 ,C2340_=_C2940 ,C2340_=_C2941 ,\nC2340_=_C2980 ,C2340_=_C2981 ,C2341_=_C2368 ,C2341_=_C2369 ,C2341_=_C2388 ,C2341_=_C2389 ,\nC2341_=_C2416 ,C2341_=_C2417 ,C2341_=_C2624 ,C2341_=_C2625 ,C2341_=_C2696 ,C2341_=_C2697 ,\nC2341_=_C2736 ,C2341_=_C2737 ,C2341_=_C2768 ,C2341_=_C2769 ,C2341_=_C2804 ,C2341_=_C2805 ,\nC2341_=_C2900 ,C2341_=_C2901 ,C2341_=_C2940 ,C2341_=_C2941 ,C2341_=_C2980 ,C2341_=_C2981 ,\nC2368_=_C2369 ,C2368_=_C2388 ,C2368_=_C2389 ,C2368_=_C2416 ,C2368_=_C2417 ,C2368_=_C2624 ,\nC2368_=_C2625 ,C2368_=_C2696 ,C2368_=_C2697 ,C2368_=_C2736 ,C2368_=_C2737 ,C2368_=_C2768 ,\nC2368_=_C2769 ,C2368_=_C2804 ,C2368_=_C2805 ,C2368_=_C2900 ,C2368_=_C2901 ,C2368_=_C2940 ,\nC2368_=_C2941 ,C2368_=_C2980 ,C2368_=_C2981 ,C2369_=_C2388 ,C2369_=_C2389 ,C2369_=_C2416 ,\nC2369_=_C2417 ,C2369_=_C2624 ,C2369_=_C2625 ,C2369_=_C2696 ,C2369_=_C2697 ,C2369_=_C2736 ,\nC2369_=_C2737 ,C2369_=_C2768 ,C2369_=_C2769 ,C2369_=_C2804 ,C2369_=_C2805 ,C2369_=_C2900 ,\nC2369_=_C2901 ,C2369_=_C2940 ,C2369_=_C2941 ,C2369_=_C2980 ,C2369_=_C2981 ,C2388_=_C2389 ,\nC2388_=_C2416 ,C2388_=_C2417 ,C2388_=_C2624 ,C2388_=_C2625 ,C2388_=_C2696 ,C2388_=_C2697 ,\nC2388_=_C2736 ,C2388_=_C2737 ,C2388_=_C2768 ,C2388_=_C2769 ,C2388_=_C2804 ,C2388_=_C2805 ,\nC2388_=_C2900 ,C2388_=_C2901 ,C2388_=_C2940 ,C2388_=_C2941 ,C2388_=_C2980 ,C2388_=_C2981 ,\nC2389_=_C2416 ,C2389_=_C2417 ,C2389_=_C2624 ,C2389_=_C2625 ,C2389_=_C2696 ,C2389_=_C2697 ,\nC2389_=_C2736 ,C2389_=_C2737 ,C2389_=_C2768 ,C2389_=_C2769 ,C2389_=_C2804 ,C2389_=_C2805 ,\nC2389_=_C2900 ,C2389_=_C2901 ,C2389_=_C2940 ,C2389_=_C2941 ,C2389_=_C2980 ,C2389_=_C2981 ,\nC2416_=_C2417 ,C2416_=_C2624 ,C2416_=_C2625 ,C2416_=_C2696 ,C2416_=_C2697 ,C2416_=_C2736 ,\nC2416_=_C2737 ,C2416_=_C2768 ,C2416_=_C2769 ,C2416_=_C2804 ,C2416_=_C2805 ,C2416_=_C2900 ,\nC2416_=_C2901 ,C2416_=_C2940 ,C2416_=_C2941 ,C2416_=_C2980 ,C2416_=_C2981 ,C2417_=_C2624 ,\nC2417_=_C2625 ,C2417_=_C2696 ,C2417_=_C2697 ,C2417_=_C2736 ,C2417_=_C2737 ,C2417_=_C2768 ,\nC2417_=_C2769 ,C2417_=_C2804 ,C2417_=_C2805 ,C2417_=_C2900 ,C2417_=_C2901 ,C2417_=_C2940 ,\nC2417_=_C2941 ,C2417_=_C2980 ,C2417_=_C2981 ,C2599_=_C2600 ,C2599_=_C2601 ,C2599_=_C2602 ,\nC2600_=_C2601 ,C2600_=_C2602 ,C2601_=_C2602 ,C2603_=_C2606 ,C2603_=_C2607 ,C2603_=_C2608 ,\nC2606_=_C2609 ,C2606_=_C2610 ,C2607_=_C2608 ,C2607_=_C2609 ,C2607_=_C2610 ,C2608_=_C2609 ,\nC2608_=_C2610 ,C2609_=_C2610 ,C2624_=_C2625 ,C2624_=_C2696 ,C2624_=_C2697 ,C2624_=_C2736 ,\nC2624_=_C2737 ,C2624_=_C2768 ,C2624_=_C2769 ,C2624_=_C2804 ,C2624_=_C2805 ,C2624_=_C2900 ,\nC2624_=_C2901 ,C2624_=_C2940 ,C2624_=_C2941 ,C2624_=_C2980 ,C2624_=_C2981 ,C2625_=_C2696 ,\nC2625_=_C2697 ,C2625_=_C2736 ,C2625_=_C2737 ,C2625_=_C2768 ,C2625_=_C2769 ,C2625_=_C2804 ,\nC2625_=_C2805 ,C2625_=_C2900 ,C2625_=_C2901 ,C2625_=_C2940 ,C2625_=_C2941 ,C2625_=_C2980 ,\nC2625_=_C2981 ,C2696_=_C2697 ,C2696_=_C2736 ,C2696_=_C2737 ,C2696_=_C2768 ,C2696_=_C2769 ,\nC2696_=_C2804 ,C2696_=_C2805 ,C2696_=_C2900 ,C2696_=_C2901 ,C2696_=_C2940 ,C2696_=_C2941 ,\nC2696_=_C2980 ,C2696_=_C2981 ,C2697_=_C2736 ,C2697_=_C2737 ,C2697_=_C2768 ,C2697_=_C2769 ,\nC2697_=_C2804 ,C2697_=_C2805 ,C2697_=_C2900 ,C2697_=_C2901 ,C2697_=_C2940 ,C2697_=_C2941 ,\nC2697_=_C2980 ,C2697_=_C2981 ,C2736_=_C2737 ,C2736_=_C2768 ,C2736_=_C2769 ,C2736_=_C2804 ,\nC2736_=_C2805 ,C2736_=_C2900 ,C2736_=_C2901 ,C2736_=_C2940 ,C2736_=_C2941 ,C2736_=_C2980 ,\nC2736_=_C2981 ,C2737_=_C2768 ,C2737_=_C2769 ,C2737_=_C2804 ,C2737_=_C2805 ,C2737_=_C2900 ,\nC2737_=_C2901 ,C2737_=_C2940 ,C2737_=_C2941 ,C2737_=_C2980 ,C2737_=_C2981 ,C2768_=_C2769 ,\nC2768_=_C2804 ,C2768_=_C2805 ,C2768_=_C2900 ,C2768_=_C2901 ,C2768_=_C2940 ,C2768_=_C2941 ,\nC2768_=_C2980 ,C2768_=_C2981 ,C2769_=_C2804 ,C2769_=_C2805 ,C2769_=_C2900 ,C2769_=_C2901 ,\nC2769_=_C2940 ,C2769_=_C2941 ,C2769_=_C2980 ,C2769_=_C2981 ,C2804_=_C2805 ,C2804_=_C2900 ,\nC2804_=_C2901 ,C2804_=_C2940 ,C2804_=_C2941 ,C2804_=_C2980 ,C2804_=_C2981 ,C2805_=_C2900 ,\nC2805_=_C2901 ,C2805_=_C2940 ,C2805_=_C2941 ,C2805_=_C2980 ,C2805_=_C2981 ,C2900_=_C2901 ,\nC2900_=_C2940 ,C2900_=_C2941 ,C2900_=_C2980 ,C2900_=_C2981 ,C2901_=_C2940 ,C2901_=_C2941 ,\nC2901_=_C2980 ,C2901_=_C2981 ,C2940_=_C2941 ,C2940_=_C2980 ,C2940_=_C2981 ,C2941_=_C2980 ,\nC2941_=_C2981 ,C2980_=_C2981 ,"];1638[shape=box, label="id:1638 level: 14\n9: C1065 C2899 C2900 C2901 C2902 \nC2903 C2904 C2905 C2906 \n28: C1065_=_C2899( C1065 C2899 ) C1065_=_C2900( C1065 C2900 ) C1065_=_C2901( C1065 C2901 ) C1065_=_C2902( C1065 C2902 ) C1065_=_C2903( C1065 C2903 ) \nC1065_=_C2904( C1065 C2904 ) C1065_=_C2905( C1065 C2905 ) C1065_=_C2906( C1065 C2906 ) C2899_=_C2900( C2899 C2900 ) C2899_=_C2901( C2899 C2901 ) C2899_=_C2902( C2899 C2902 ) \nC2899_=_C2903( C2899 C2903 ) C2899_=_C2904( C2899 C2904 ) C2900_=_C2901( C2900 C2901 ) C2900_=_C2902( C2900 C2902 ) C2900_=_C2905( C2900 C2905 ) C2900_=_C2906( C2900 C2906 ) \nC2901_=_C2902( C2901 C2902 ) C2901_=_C2903( C2901 C2903 ) C2901_=_C2904( C2901 C2904 ) C2902_=_C2905( C2902 C2905 ) C2902_=_C2906( C2902 C2906 ) C2903_=_C2904( C2903 C2904 ) \nC2903_=_C2905( C2903 C2905 ) C2903_=_C2906( C2903 C2906 ) C2904_=_C2905( C2904 C2905 ) C2904_=_C2906( C2904 C2906 ) C2905_=_C2906( C2905 C2906 ) "];1601-&gt;1638[label="8: C2899 C2900 C2901 C2902 C2903 \nC2904 C2905 C2906 \n20: C2899_=_C2900 ,C2899_=_C2901 ,C2899_=_C2902 ,C2899_=_C2903 ,C2899_=_C2904 ,\nC2900_=_C2901 ,C2900_=_C2902 ,C2900_=_C2905 ,C2900_=_C2906 ,C2901_=_C2902 ,C2901_=_C2903 ,\nC2901_=_C2904 ,C2902_=_C2905 ,C2902_=_C2906 ,C2903_=_C2904 ,C2903_=_C2905 ,C2903_=_C2906 ,\nC2904_=_C2905 ,C2904_=_C2906 ,C2905_=_C2906 ,"];1639[shape=box, label="id:1639 level: 14\n132: C2007 C2008 C2009 C2010 C2035 \nC2036 C2037 C2038 C2059 C2060 C2061 \nC2062 C2091 C2092 C2093 C2094 C2131 \nC2132 C2133 C2134 C2155 C2156 C2157 \nC2158 C2199 C2200 C2201 C2202 C2227 \nC2228 C2229 C2230 C2275 C2276 C2277 \nC2278 C2291 C2292 C2293 C2294 C2295 \nC2296 C2297 C2298 C2343 C2344 C2345 \nC2346 C2367 C2368 C2369 C2370 C2387 \nC2388 C2389 C2390 C2415 C2416 C2417 \nC2418 C2435 C2436 C2437 C2438 C2459 \nC2460 C2461 C2462 C2487 C2488 C2489 \nC2490 C2515 C2516 C2517 C2518 C2543 \nC2544 C2545 C2546 C2587 C2588 C2589 \nC2590 C2607 C2608 C2609 C2610 C2627 \nC2628 C2629 C2630 C2663 C2664 C2665 \nC2666 C2695 C2696 C2697 C2698 C2735 \nC2736 C2737 C2738 C2767 C2768 C2769 \nC2770 C2803 C2804 C2805 C2806 C2835 \nC2836 C2837 C2838 C2867 C2868 C2869 \nC2870 C2903 C2904 C2905 C2906 C2939 \nC2940 C2941 C2942 C2979 C2980 C2981 \nC2982 \n1398: C2007_=_C2008( C2007 C2008 ) C2007_=_C2009( C2007 C2009 ) C2007_=_C2010( C2007 C2010 ) C2007_=_C2275( C2007 C2275 ) C2007_=_C2278( C2007 C2278 ) \nC2007_=_C2627( C2007 C2627 ) C2007_=_C2630( C2007 C2630 ) C2007_=_C2835( C2007 C2835 ) C2007_=_C2838( C2007 C2838 ) C2007_=_C2867( C2007 C2867 ) C2007_=_C2870( C2007 C2870 ) \nC2008_=_C2009( C2008 C2009 ) C2008_=_C2010( C2008 C2010 ) C2008_=_C2276( C2008 C2276 ) C2008_=_C2277( C2008 C2277 ) C2008_=_C2628( C2008 C2628 ) C2008_=_C2629( C2008 C2629 ) \nC2008_=_C2836( C2008 C2836 ) C2008_=_C2837( C2008 C2837 ) C2008_=_C2868( C2008 C2868 ) C2008_=_C2869( C2008 C2869 ) C2009_=_C2010( C2009 C2010 ) C2009_=_C2276( C2009 C2276 ) \nC2009_=_C2277( C2009 C2277 ) C2009_=_C2628( C2009 C2628 ) C2009_=_C2629( C2009 C2629 ) C2009_=_C2836( C2009 C2836 ) C2009_=_C2837( C2009 C2837 ) C2009_=_C2868( C2009 C2868 ) \nC2009_=_C2869( C2009 C2869 ) C2010_=_C2275( C2010 C2275 ) C2010_=_C2278( C2010 C2278 ) C2010_=_C2627( C2010 C2627 ) C2010_=_C2630( C2010 C2630 ) C2010_=_C2835( C2010 C2835 ) \nC2010_=_C2838( C2010 C2838 ) C2010_=_C2867( C2010 C2867 ) C2010_=_C2870( C2010 C2870 ) C2035_=_C2036( C2035 C2036 ) C2035_=_C2037( C2035 C2037 ) C2035_=_C2038( C2035 C2038 ) \nC2035_=_C2131( C2035 C2131 ) C2035_=_C2134( C2035 C2134 ) C2035_=_C2295( C2035 C2295 ) C2035_=_C2298( C2035 C2298 ) C2035_=_C2343( C2035 C2343 ) C2035_=_C2346( C2035 C2346 ) \nC2035_=_C2435( C2035 C2435 ) C2035_=_C2438( C2035 C2438 ) C2035_=_C2459( C2035 C2459 ) C2035_=_C2462( C2035 C2462 ) C2035_=_C2515( C2035 C2515 ) C2035_=_C2518( C2035 C2518 ) \nC2035_=_C2607( C2035 C2607 ) C2035_=_C2610( C2035 C2610 ) C2035_=_C2663(</w:t>
      </w:r>
    </w:p>
    <w:p>
      <w:pPr>
        <w:pStyle w:val="PreformattedText"/>
        <w:bidi w:val="0"/>
        <w:spacing w:before="0" w:after="0"/>
        <w:jc w:val="left"/>
        <w:rPr/>
      </w:pPr>
      <w:r>
        <w:rPr/>
        <w:t xml:space="preserve"> </w:t>
      </w:r>
      <w:r>
        <w:rPr/>
        <w:t>C2035 C2663 ) C2035_=_C2666( C2035 C2666 ) C2035_=_C2903( C2035 C2903 ) C2035_=_C2906( C2035 C2906 ) \nC2036_=_C2037( C2036 C2037 ) C2036_=_C2038( C2036 C2038 ) C2036_=_C2132( C2036 C2132 ) C2036_=_C2133( C2036 C2133 ) C2036_=_C2296( C2036 C2296 ) C2036_=_C2297( C2036 C2297 ) \nC2036_=_C2344( C2036 C2344 ) C2036_=_C2345( C2036 C2345 ) C2036_=_C2436( C2036 C2436 ) C2036_=_C2437( C2036 C2437 ) C2036_=_C2460( C2036 C2460 ) C2036_=_C2461( C2036 C2461 ) \nC2036_=_C2516( C2036 C2516 ) C2036_=_C2517( C2036 C2517 ) C2036_=_C2608( C2036 C2608 ) C2036_=_C2609( C2036 C2609 ) C2036_=_C2664( C2036 C2664 ) C2036_=_C2665( C2036 C2665 ) \nC2036_=_C2904( C2036 C2904 ) C2036_=_C2905( C2036 C2905 ) C2037_=_C2038( C2037 C2038 ) C2037_=_C2132( C2037 C2132 ) C2037_=_C2133( C2037 C2133 ) C2037_=_C2296( C2037 C2296 ) \nC2037_=_C2297( C2037 C2297 ) C2037_=_C2344( C2037 C2344 ) C2037_=_C2345( C2037 C2345 ) C2037_=_C2436( C2037 C2436 ) C2037_=_C2437( C2037 C2437 ) C2037_=_C2460( C2037 C2460 ) \nC2037_=_C2461( C2037 C2461 ) C2037_=_C2516( C2037 C2516 ) C2037_=_C2517( C2037 C2517 ) C2037_=_C2608( C2037 C2608 ) C2037_=_C2609( C2037 C2609 ) C2037_=_C2664( C2037 C2664 ) \nC2037_=_C2665( C2037 C2665 ) C2037_=_C2904( C2037 C2904 ) C2037_=_C2905( C2037 C2905 ) C2038_=_C2131( C2038 C2131 ) C2038_=_C2134( C2038 C2134 ) C2038_=_C2295( C2038 C2295 ) \nC2038_=_C2298( C2038 C2298 ) C2038_=_C2343( C2038 C2343 ) C2038_=_C2346( C2038 C2346 ) C2038_=_C2435( C2038 C2435 ) C2038_=_C2438( C2038 C2438 ) C2038_=_C2459( C2038 C2459 ) \nC2038_=_C2462( C2038 C2462 ) C2038_=_C2515( C2038 C2515 ) C2038_=_C2518( C2038 C2518 ) C2038_=_C2607( C2038 C2607 ) C2038_=_C2610( C2038 C2610 ) C2038_=_C2663( C2038 C2663 ) \nC2038_=_C2666( C2038 C2666 ) C2038_=_C2903( C2038 C2903 ) C2038_=_C2906( C2038 C2906 ) C2059_=_C2060( C2059 C2060 ) C2059_=_C2061( C2059 C2061 ) C2059_=_C2062( C2059 C2062 ) \nC2060_=_C2061( C2060 C2061 ) C2060_=_C2062( C2060 C2062 ) C2061_=_C2062( C2061 C2062 ) C2091_=_C2092( C2091 C2092 ) C2091_=_C2093( C2091 C2093 ) C2091_=_C2094( C2091 C2094 ) \nC2091_=_C2155( C2091 C2155 ) C2091_=_C2158( C2091 C2158 ) C2091_=_C2199( C2091 C2199 ) C2091_=_C2202( C2091 C2202 ) C2091_=_C2227( C2091 C2227 ) C2091_=_C2230( C2091 C2230 ) \nC2091_=_C2291( C2091 C2291 ) C2091_=_C2294( C2091 C2294 ) C2091_=_C2367( C2091 C2367 ) C2091_=_C2370( C2091 C2370 ) C2091_=_C2387( C2091 C2387 ) C2091_=_C2390( C2091 C2390 ) \nC2091_=_C2415( C2091 C2415 ) C2091_=_C2418( C2091 C2418 ) C2091_=_C2695( C2091 C2695 ) C2091_=_C2698( C2091 C2698 ) C2091_=_C2735( C2091 C2735 ) C2091_=_C2738( C2091 C2738 ) \nC2091_=_C2767( C2091 C2767 ) C2091_=_C2770( C2091 C2770 ) C2091_=_C2803( C2091 C2803 ) C2091_=_C2806( C2091 C2806 ) C2091_=_C2939( C2091 C2939 ) C2091_=_C2942( C2091 C2942 ) \nC2091_=_C2979( C2091 C2979 ) C2091_=_C2982( C2091 C2982 ) C2092_=_C2093( C2092 C2093 ) C2092_=_C2094( C2092 C2094 ) C2092_=_C2156( C2092 C2156 ) C2092_=_C2157( C2092 C2157 ) \nC2092_=_C2200( C2092 C2200 ) C2092_=_C2201( C2092 C2201 ) C2092_=_C2228( C2092 C2228 ) C2092_=_C2229( C2092 C2229 ) C2092_=_C2292( C2092 C2292 ) C2092_=_C2293( C2092 C2293 ) \nC2092_=_C2368( C2092 C2368 ) C2092_=_C2369( C2092 C2369 ) C2092_=_C2388( C2092 C2388 ) C2092_=_C2389( C2092 C2389 ) C2092_=_C2416( C2092 C2416 ) C2092_=_C2417( C2092 C2417 ) \nC2092_=_C2696( C2092 C2696 ) C2092_=_C2697( C2092 C2697 ) C2092_=_C2736( C2092 C2736 ) C2092_=_C2737( C2092 C2737 ) C2092_=_C2768( C2092 C2768 ) C2092_=_C2769( C2092 C2769 ) \nC2092_=_C2804( C2092 C2804 ) C2092_=_C2805( C2092 C2805 ) C2092_=_C2940( C2092 C2940 ) C2092_=_C2941( C2092 C2941 ) C2092_=_C2980( C2092 C2980 ) C2092_=_C2981( C2092 C2981 ) \nC2093_=_C2094( C2093 C2094 ) C2093_=_C2156( C2093 C2156 ) C2093_=_C2157( C2093 C2157 ) C2093_=_C2200( C2093 C2200 ) C2093_=_C2201( C2093 C2201 ) C2093_=_C2228( C2093 C2228 ) \nC2093_=_C2229( C2093 C2229 ) C2093_=_C2292( C2093 C2292 ) C2093_=_C2293( C2093 C2293 ) C2093_=_C2368( C2093 C2368 ) C2093_=_C2369( C2093 C2369 ) C2093_=_C2388( C2093 C2388 ) \nC2093_=_C2389( C2093 C2389 ) C2093_=_C2416( C2093 C2416 ) C2093_=_C2417( C2093 C2417 ) C2093_=_C2696( C2093 C2696 ) C2093_=_C2697( C2093 C2697 ) C2093_=_C2736( C2093 C2736 ) \nC2093_=_C2737( C2093 C2737 ) C2093_=_C2768( C2093 C2768 ) C2093_=_C2769( C2093 C2769 ) C2093_=_C2804( C2093 C2804 ) C2093_=_C2805( C2093 C2805 ) C2093_=_C2940( C2093 C2940 ) \nC2093_=_C2941( C2093 C2941 ) C2093_=_C2980( C2093 C2980 ) C2093_=_C2981( C2093 C2981 ) C2094_=_C2155( C2094 C2155 ) C2094_=_C2158( C2094 C2158 ) C2094_=_C2199( C2094 C2199 ) \nC2094_=_C2202( C2094 C2202 ) C2094_=_C2227( C2094 C2227 ) C2094_=_C2230( C2094 C2230 ) C2094_=_C2291( C2094 C2291 ) C2094_=_C2294( C2094 C2294 ) C2094_=_C2367( C2094 C2367 ) \nC2094_=_C2370( C2094 C2370 ) C2094_=_C2387( C2094 C2387 ) C2094_=_C2390( C2094 C2390 ) C2094_=_C2415( C2094 C2415 ) C2094_=_C2418( C2094 C2418 ) C2094_=_C2695( C2094 C2695 ) \nC2094_=_C2698( C2094 C2698 ) C2094_=_C2735( C2094 C2735 ) C2094_=_C2738( C2094 C2738 ) C2094_=_C2767( C2094 C2767 ) C2094_=_C2770( C2094 C2770 ) C2094_=_C2803( C2094 C2803 ) \nC2094_=_C2806( C2094 C2806 ) C2094_=_C2939( C2094 C2939 ) C2094_=_C2942( C2094 C2942 ) C2094_=_C2979( C2094 C2979 ) C2094_=_C2982( C2094 C2982 ) C2131_=_C2132( C2131 C2132 ) \nC2131_=_C2133( C2131 C2133 ) C2131_=_C2134( C2131 C2134 ) C2131_=_C2295( C2131 C2295 ) C2131_=_C2298( C2131 C2298 ) C2131_=_C2343( C2131 C2343 ) C2131_=_C2346( C2131 C2346 ) \nC2131_=_C2435( C2131 C2435 ) C2131_=_C2438( C2131 C2438 ) C2131_=_C2459( C2131 C2459 ) C2131_=_C2462( C2131 C2462 ) C2131_=_C2515( C2131 C2515 ) C2131_=_C2518( C2131 C2518 ) \nC2131_=_C2607( C2131 C2607 ) C2131_=_C2610( C2131 C2610 ) C2131_=_C2663( C2131 C2663 ) C2131_=_C2666( C2131 C2666 ) C2131_=_C2903( C2131 C2903 ) C2131_=_C2906( C2131 C2906 ) \nC2132_=_C2133( C2132 C2133 ) C2132_=_C2134( C2132 C2134 ) C2132_=_C2296( C2132 C2296 ) C2132_=_C2297( C2132 C2297 ) C2132_=_C2344( C2132 C2344 ) C2132_=_C2345( C2132 C2345 ) \nC2132_=_C2436( C2132 C2436 ) C2132_=_C2437( C2132 C2437 ) C2132_=_C2460( C2132 C2460 ) C2132_=_C2461( C2132 C2461 ) C2132_=_C2516( C2132 C2516 ) C2132_=_C2517( C2132 C2517 ) \nC2132_=_C2608( C2132 C2608 ) C2132_=_C2609( C2132 C2609 ) C2132_=_C2664( C2132 C2664 ) C2132_=_C2665( C2132 C2665 ) C2132_=_C2904( C2132 C2904 ) C2132_=_C2905( C2132 C2905 ) \nC2133_=_C2134( C2133 C2134 ) C2133_=_C2296( C2133 C2296 ) C2133_=_C2297( C2133 C2297 ) C2133_=_C2344( C2133 C2344 ) C2133_=_C2345( C2133 C2345 ) C2133_=_C2436( C2133 C2436 ) \nC2133_=_C2437( C2133 C2437 ) C2133_=_C2460( C2133 C2460 ) C2133_=_C2461( C2133 C2461 ) C2133_=_C2516( C2133 C2516 ) C2133_=_C2517( C2133 C2517 ) C2133_=_C2608( C2133 C2608 ) \nC2133_=_C2609( C2133 C2609 ) C2133_=_C2664( C2133 C2664 ) C2133_=_C2665( C2133 C2665 ) C2133_=_C2904( C2133 C2904 ) C2133_=_C2905( C2133 C2905 ) C2134_=_C2295( C2134 C2295 ) \nC2134_=_C2298( C2134 C2298 ) C2134_=_C2343( C2134 C2343 ) C2134_=_C2346( C2134 C2346 ) C2134_=_C2435( C2134 C2435 ) C2134_=_C2438( C2134 C2438 ) C2134_=_C2459( C2134 C2459 ) \nC2134_=_C2462( C2134 C2462 ) C2134_=_C2515( C2134 C2515 ) C2134_=_C2518( C2134 C2518 ) C2134_=_C2607( C2134 C2607 ) C2134_=_C2610( C2134 C2610 ) C2134_=_C2663( C2134 C2663 ) \nC2134_=_C2666( C2134 C2666 ) C2134_=_C2903( C2134 C2903 ) C2134_=_C2906( C2134 C2906 ) C2155_=_C2156( C2155 C2156 ) C2155_=_C2157( C2155 C2157 ) C2155_=_C2158( C2155 C2158 ) \nC2155_=_C2199( C2155 C2199 ) C2155_=_C2202( C2155 C2202 ) C2155_=_C2227( C2155 C2227 ) C2155_=_C2230( C2155 C2230 ) C2155_=_C2291( C2155 C2291 ) C2155_=_C2294( C2155 C2294 ) \nC2155_=_C2367( C2155 C2367 ) C2155_=_C2370( C2155 C2370 ) C2155_=_C2387( C2155 C2387 ) C2155_=_C2390( C2155 C2390 ) C2155_=_C2415( C2155 C2415 ) C2155_=_C2418( C2155 C2418 ) \nC2155_=_C2695( C2155 C2695 ) C2155_=_C2698( C2155 C2698 ) C2155_=_C2735( C2155 C2735 ) C2155_=_C2738( C2155 C2738 ) C2155_=_C2767( C2155 C2767 ) C2155_=_C2770( C2155 C2770 ) \nC2155_=_C2803( C2155 C2803 ) C2155_=_C2806( C2155 C2806 ) C2155_=_C2939( C2155 C2939 ) C2155_=_C2942( C2155 C2942 ) C2155_=_C2979( C2155 C2979 ) C2155_=_C2982( C2155 C2982 ) \nC2156_=_C2157( C2156 C2157 ) C2156_=_C2158( C2156 C2158 ) C2156_=_C2200( C2156 C2200 ) C2156_=_C2201( C2156 C2201 ) C2156_=_C2228( C2156 C2228 ) C2156_=_C2229( C2156 C2229 ) \nC2156_=_C2292( C2156 C2292 ) C2156_=_C2293( C2156 C2293 ) C2156_=_C2368( C2156 C2368 ) C2156_=_C2369( C2156 C2369 ) C2156_=_C2388( C2156 C2388 ) C2156_=_C2389( C2156 C2389 ) \nC2156_=_C2416( C2156 C2416 ) C2156_=_C2417( C2156 C2417 ) C2156_=_C2696( C2156 C2696 ) C2156_=_C2697( C2156 C2697 ) C2156_=_C2736( C2156 C2736 ) C2156_=_C2737( C2156 C2737 ) \nC2156_=_C2768( C2156 C2768 ) C2156_=_C2769( C2156 C2769 ) C2156_=_C2804( C2156 C2804 ) C2156_=_C2805( C2156 C2805 ) C2156_=_C2940( C2156 C2940 ) C2156_=_C2941( C2156 C2941 ) \nC2156_=_C2980( C2156 C2980 ) C2156_=_C2981( C2156 C2981 ) C2157_=_C2158( C2157 C2158 ) C2157_=_C2200( C2157 C2200 ) C2157_=_C2201( C2157 C2201 ) C2157_=_C2228( C2157 C2228 ) \nC2157_=_C2229( C2157 C2229 ) C2157_=_C2292( C2157 C2292 ) C2157_=_C2293( C2157 C2293 ) C2157_=_C2368( C2157 C2368 ) C2157_=_C2369( C2157 C2369 ) C2157_=_C2388( C2157 C2388 ) \nC2157_=_C2389( C2157 C2389 ) C2157_=_C2416( C2157 C2416 ) C2157_=_C2417( C2157 C2417 ) C2157_=_C2696( C2157 C2696 ) C2157_=_C2697( C2157 C2697 ) C2157_=_C2736( C2157 C2736 ) \nC2157_=_C2737( C2157 C2737 ) C2157_=_C2768( C2157 C2768 ) C2157_=_C2769( C2157 C2769 ) C2157_=_C2804( C2157 C2804 ) C2157_=_C2805( C2157 C2805 ) C2157_=_C2940( C2157 C2940 ) \nC2157_=_C2941( C2157 C2941 ) C2157_=_C2980( C2157 C2980 ) C2157_=_C2981( C2157 C2981 ) C2158_=_C2199( C2158 C2199 ) C2158_=_C2202( C2158 C2202 ) C2158_=_C2227( C2158 C2227 ) \nC2158_=_C2230( C2158 C2230 ) C2158_=_C2291( C2158 C2291 ) C2158_=_C2294( C2158 C2294 ) C2158_=_C2367( C2158 C2367 ) C2158_=_C2370( C2158 C2370 ) C2158_=_C2387( C2158 C2387 ) \nC2158_=_C2390( C2158 C2390 ) C2158_=_C2415( C2158 C2415 ) C2158_=_C2418( C2158 C2418 ) C2158_=_C2695( C2158 C2695 ) C2158_=_C2698(</w:t>
      </w:r>
    </w:p>
    <w:p>
      <w:pPr>
        <w:pStyle w:val="PreformattedText"/>
        <w:bidi w:val="0"/>
        <w:spacing w:before="0" w:after="0"/>
        <w:jc w:val="left"/>
        <w:rPr/>
      </w:pPr>
      <w:r>
        <w:rPr/>
        <w:t xml:space="preserve"> </w:t>
      </w:r>
      <w:r>
        <w:rPr/>
        <w:t>C2158 C2698 ) C2158_=_C2735( C2158 C2735 ) \nC2158_=_C2738( C2158 C2738 ) C2158_=_C2767( C2158 C2767 ) C2158_=_C2770( C2158 C2770 ) C2158_=_C2803( C2158 C2803 ) C2158_=_C2806( C2158 C2806 ) C2158_=_C2939( C2158 C2939 ) \nC2158_=_C2942( C2158 C2942 ) C2158_=_C2979( C2158 C2979 ) C2158_=_C2982( C2158 C2982 ) C2199_=_C2200( C2199 C2200 ) C2199_=_C2201( C2199 C2201 ) C2199_=_C2202( C2199 C2202 ) \nC2199_=_C2227( C2199 C2227 ) C2199_=_C2230( C2199 C2230 ) C2199_=_C2291( C2199 C2291 ) C2199_=_C2294( C2199 C2294 ) C2199_=_C2367( C2199 C2367 ) C2199_=_C2370( C2199 C2370 ) \nC2199_=_C2387( C2199 C2387 ) C2199_=_C2390( C2199 C2390 ) C2199_=_C2415( C2199 C2415 ) C2199_=_C2418( C2199 C2418 ) C2199_=_C2695( C2199 C2695 ) C2199_=_C2698( C2199 C2698 ) \nC2199_=_C2735( C2199 C2735 ) C2199_=_C2738( C2199 C2738 ) C2199_=_C2767( C2199 C2767 ) C2199_=_C2770( C2199 C2770 ) C2199_=_C2803( C2199 C2803 ) C2199_=_C2806( C2199 C2806 ) \nC2199_=_C2939( C2199 C2939 ) C2199_=_C2942( C2199 C2942 ) C2199_=_C2979( C2199 C2979 ) C2199_=_C2982( C2199 C2982 ) C2200_=_C2201( C2200 C2201 ) C2200_=_C2202( C2200 C2202 ) \nC2200_=_C2228( C2200 C2228 ) C2200_=_C2229( C2200 C2229 ) C2200_=_C2292( C2200 C2292 ) C2200_=_C2293( C2200 C2293 ) C2200_=_C2368( C2200 C2368 ) C2200_=_C2369( C2200 C2369 ) \nC2200_=_C2388( C2200 C2388 ) C2200_=_C2389( C2200 C2389 ) C2200_=_C2416( C2200 C2416 ) C2200_=_C2417( C2200 C2417 ) C2200_=_C2696( C2200 C2696 ) C2200_=_C2697( C2200 C2697 ) \nC2200_=_C2736( C2200 C2736 ) C2200_=_C2737( C2200 C2737 ) C2200_=_C2768( C2200 C2768 ) C2200_=_C2769( C2200 C2769 ) C2200_=_C2804( C2200 C2804 ) C2200_=_C2805( C2200 C2805 ) \nC2200_=_C2940( C2200 C2940 ) C2200_=_C2941( C2200 C2941 ) C2200_=_C2980( C2200 C2980 ) C2200_=_C2981( C2200 C2981 ) C2201_=_C2202( C2201 C2202 ) C2201_=_C2228( C2201 C2228 ) \nC2201_=_C2229( C2201 C2229 ) C2201_=_C2292( C2201 C2292 ) C2201_=_C2293( C2201 C2293 ) C2201_=_C2368( C2201 C2368 ) C2201_=_C2369( C2201 C2369 ) C2201_=_C2388( C2201 C2388 ) \nC2201_=_C2389( C2201 C2389 ) C2201_=_C2416( C2201 C2416 ) C2201_=_C2417( C2201 C2417 ) C2201_=_C2696( C2201 C2696 ) C2201_=_C2697( C2201 C2697 ) C2201_=_C2736( C2201 C2736 ) \nC2201_=_C2737( C2201 C2737 ) C2201_=_C2768( C2201 C2768 ) C2201_=_C2769( C2201 C2769 ) C2201_=_C2804( C2201 C2804 ) C2201_=_C2805( C2201 C2805 ) C2201_=_C2940( C2201 C2940 ) \nC2201_=_C2941( C2201 C2941 ) C2201_=_C2980( C2201 C2980 ) C2201_=_C2981( C2201 C2981 ) C2202_=_C2227( C2202 C2227 ) C2202_=_C2230( C2202 C2230 ) C2202_=_C2291( C2202 C2291 ) \nC2202_=_C2294( C2202 C2294 ) C2202_=_C2367( C2202 C2367 ) C2202_=_C2370( C2202 C2370 ) C2202_=_C2387( C2202 C2387 ) C2202_=_C2390( C2202 C2390 ) C2202_=_C2415( C2202 C2415 ) \nC2202_=_C2418( C2202 C2418 ) C2202_=_C2695( C2202 C2695 ) C2202_=_C2698( C2202 C2698 ) C2202_=_C2735( C2202 C2735 ) C2202_=_C2738( C2202 C2738 ) C2202_=_C2767( C2202 C2767 ) \nC2202_=_C2770( C2202 C2770 ) C2202_=_C2803( C2202 C2803 ) C2202_=_C2806( C2202 C2806 ) C2202_=_C2939( C2202 C2939 ) C2202_=_C2942( C2202 C2942 ) C2202_=_C2979( C2202 C2979 ) \nC2202_=_C2982( C2202 C2982 ) C2227_=_C2228( C2227 C2228 ) C2227_=_C2229( C2227 C2229 ) C2227_=_C2230( C2227 C2230 ) C2227_=_C2291( C2227 C2291 ) C2227_=_C2294( C2227 C2294 ) \nC2227_=_C2367( C2227 C2367 ) C2227_=_C2370( C2227 C2370 ) C2227_=_C2387( C2227 C2387 ) C2227_=_C2390( C2227 C2390 ) C2227_=_C2415( C2227 C2415 ) C2227_=_C2418( C2227 C2418 ) \nC2227_=_C2695( C2227 C2695 ) C2227_=_C2698( C2227 C2698 ) C2227_=_C2735( C2227 C2735 ) C2227_=_C2738( C2227 C2738 ) C2227_=_C2767( C2227 C2767 ) C2227_=_C2770( C2227 C2770 ) \nC2227_=_C2803( C2227 C2803 ) C2227_=_C2806( C2227 C2806 ) C2227_=_C2939( C2227 C2939 ) C2227_=_C2942( C2227 C2942 ) C2227_=_C2979( C2227 C2979 ) C2227_=_C2982( C2227 C2982 ) \nC2228_=_C2229( C2228 C2229 ) C2228_=_C2230( C2228 C2230 ) C2228_=_C2292( C2228 C2292 ) C2228_=_C2293( C2228 C2293 ) C2228_=_C2368( C2228 C2368 ) C2228_=_C2369( C2228 C2369 ) \nC2228_=_C2388( C2228 C2388 ) C2228_=_C2389( C2228 C2389 ) C2228_=_C2416( C2228 C2416 ) C2228_=_C2417( C2228 C2417 ) C2228_=_C2696( C2228 C2696 ) C2228_=_C2697( C2228 C2697 ) \nC2228_=_C2736( C2228 C2736 ) C2228_=_C2737( C2228 C2737 ) C2228_=_C2768( C2228 C2768 ) C2228_=_C2769( C2228 C2769 ) C2228_=_C2804( C2228 C2804 ) C2228_=_C2805( C2228 C2805 ) \nC2228_=_C2940( C2228 C2940 ) C2228_=_C2941( C2228 C2941 ) C2228_=_C2980( C2228 C2980 ) C2228_=_C2981( C2228 C2981 ) C2229_=_C2230( C2229 C2230 ) C2229_=_C2292( C2229 C2292 ) \nC2229_=_C2293( C2229 C2293 ) C2229_=_C2368( C2229 C2368 ) C2229_=_C2369( C2229 C2369 ) C2229_=_C2388( C2229 C2388 ) C2229_=_C2389( C2229 C2389 ) C2229_=_C2416( C2229 C2416 ) \nC2229_=_C2417( C2229 C2417 ) C2229_=_C2696( C2229 C2696 ) C2229_=_C2697( C2229 C2697 ) C2229_=_C2736( C2229 C2736 ) C2229_=_C2737( C2229 C2737 ) C2229_=_C2768( C2229 C2768 ) \nC2229_=_C2769( C2229 C2769 ) C2229_=_C2804( C2229 C2804 ) C2229_=_C2805( C2229 C2805 ) C2229_=_C2940( C2229 C2940 ) C2229_=_C2941( C2229 C2941 ) C2229_=_C2980( C2229 C2980 ) \nC2229_=_C2981( C2229 C2981 ) C2230_=_C2291( C2230 C2291 ) C2230_=_C2294( C2230 C2294 ) C2230_=_C2367( C2230 C2367 ) C2230_=_C2370( C2230 C2370 ) C2230_=_C2387( C2230 C2387 ) \nC2230_=_C2390( C2230 C2390 ) C2230_=_C2415( C2230 C2415 ) C2230_=_C2418( C2230 C2418 ) C2230_=_C2695( C2230 C2695 ) C2230_=_C2698( C2230 C2698 ) C2230_=_C2735( C2230 C2735 ) \nC2230_=_C2738( C2230 C2738 ) C2230_=_C2767( C2230 C2767 ) C2230_=_C2770( C2230 C2770 ) C2230_=_C2803( C2230 C2803 ) C2230_=_C2806( C2230 C2806 ) C2230_=_C2939( C2230 C2939 ) \nC2230_=_C2942( C2230 C2942 ) C2230_=_C2979( C2230 C2979 ) C2230_=_C2982( C2230 C2982 ) C2275_=_C2276( C2275 C2276 ) C2275_=_C2277( C2275 C2277 ) C2275_=_C2278( C2275 C2278 ) \nC2275_=_C2627( C2275 C2627 ) C2275_=_C2630( C2275 C2630 ) C2275_=_C2835( C2275 C2835 ) C2275_=_C2838( C2275 C2838 ) C2275_=_C2867( C2275 C2867 ) C2275_=_C2870( C2275 C2870 ) \nC2276_=_C2277( C2276 C2277 ) C2276_=_C2278( C2276 C2278 ) C2276_=_C2628( C2276 C2628 ) C2276_=_C2629( C2276 C2629 ) C2276_=_C2836( C2276 C2836 ) C2276_=_C2837( C2276 C2837 ) \nC2276_=_C2868( C2276 C2868 ) C2276_=_C2869( C2276 C2869 ) C2277_=_C2278( C2277 C2278 ) C2277_=_C2628( C2277 C2628 ) C2277_=_C2629( C2277 C2629 ) C2277_=_C2836( C2277 C2836 ) \nC2277_=_C2837( C2277 C2837 ) C2277_=_C2868( C2277 C2868 ) C2277_=_C2869( C2277 C2869 ) C2278_=_C2627( C2278 C2627 ) C2278_=_C2630( C2278 C2630 ) C2278_=_C2835( C2278 C2835 ) \nC2278_=_C2838( C2278 C2838 ) C2278_=_C2867( C2278 C2867 ) C2278_=_C2870( C2278 C2870 ) C2291_=_C2292( C2291 C2292 ) C2291_=_C2293( C2291 C2293 ) C2291_=_C2294( C2291 C2294 ) \nC2291_=_C2295( C2291 C2295 ) C2291_=_C2296( C2291 C2296 ) C2291_=_C2367( C2291 C2367 ) C2291_=_C2370( C2291 C2370 ) C2291_=_C2387( C2291 C2387 ) C2291_=_C2390( C2291 C2390 ) \nC2291_=_C2415( C2291 C2415 ) C2291_=_C2418( C2291 C2418 ) C2291_=_C2695( C2291 C2695 ) C2291_=_C2698( C2291 C2698 ) C2291_=_C2735( C2291 C2735 ) C2291_=_C2738( C2291 C2738 ) \nC2291_=_C2767( C2291 C2767 ) C2291_=_C2770( C2291 C2770 ) C2291_=_C2803( C2291 C2803 ) C2291_=_C2806( C2291 C2806 ) C2291_=_C2939( C2291 C2939 ) C2291_=_C2942( C2291 C2942 ) \nC2291_=_C2979( C2291 C2979 ) C2291_=_C2982( C2291 C2982 ) C2292_=_C2293( C2292 C2293 ) C2292_=_C2294( C2292 C2294 ) C2292_=_C2297( C2292 C2297 ) C2292_=_C2298( C2292 C2298 ) \nC2292_=_C2368( C2292 C2368 ) C2292_=_C2369( C2292 C2369 ) C2292_=_C2388( C2292 C2388 ) C2292_=_C2389( C2292 C2389 ) C2292_=_C2416( C2292 C2416 ) C2292_=_C2417( C2292 C2417 ) \nC2292_=_C2696( C2292 C2696 ) C2292_=_C2697( C2292 C2697 ) C2292_=_C2736( C2292 C2736 ) C2292_=_C2737( C2292 C2737 ) C2292_=_C2768( C2292 C2768 ) C2292_=_C2769( C2292 C2769 ) \nC2292_=_C2804( C2292 C2804 ) C2292_=_C2805( C2292 C2805 ) C2292_=_C2940( C2292 C2940 ) C2292_=_C2941( C2292 C2941 ) C2292_=_C2980( C2292 C2980 ) C2292_=_C2981( C2292 C2981 ) \nC2293_=_C2294( C2293 C2294 ) C2293_=_C2295( C2293 C2295 ) C2293_=_C2296( C2293 C2296 ) C2293_=_C2368( C2293 C2368 ) C2293_=_C2369( C2293 C2369 ) C2293_=_C2388( C2293 C2388 ) \nC2293_=_C2389( C2293 C2389 ) C2293_=_C2416( C2293 C2416 ) C2293_=_C2417( C2293 C2417 ) C2293_=_C2696( C2293 C2696 ) C2293_=_C2697( C2293 C2697 ) C2293_=_C2736( C2293 C2736 ) \nC2293_=_C2737( C2293 C2737 ) C2293_=_C2768( C2293 C2768 ) C2293_=_C2769( C2293 C2769 ) C2293_=_C2804( C2293 C2804 ) C2293_=_C2805( C2293 C2805 ) C2293_=_C2940( C2293 C2940 ) \nC2293_=_C2941( C2293 C2941 ) C2293_=_C2980( C2293 C2980 ) C2293_=_C2981( C2293 C2981 ) C2294_=_C2297( C2294 C2297 ) C2294_=_C2298( C2294 C2298 ) C2294_=_C2367( C2294 C2367 ) \nC2294_=_C2370( C2294 C2370 ) C2294_=_C2387( C2294 C2387 ) C2294_=_C2390( C2294 C2390 ) C2294_=_C2415( C2294 C2415 ) C2294_=_C2418( C2294 C2418 ) C2294_=_C2695( C2294 C2695 ) \nC2294_=_C2698( C2294 C2698 ) C2294_=_C2735( C2294 C2735 ) C2294_=_C2738( C2294 C2738 ) C2294_=_C2767( C2294 C2767 ) C2294_=_C2770( C2294 C2770 ) C2294_=_C2803( C2294 C2803 ) \nC2294_=_C2806( C2294 C2806 ) C2294_=_C2939( C2294 C2939 ) C2294_=_C2942( C2294 C2942 ) C2294_=_C2979( C2294 C2979 ) C2294_=_C2982( C2294 C2982 ) C2295_=_C2296( C2295 C2296 ) \nC2295_=_C2297( C2295 C2297 ) C2295_=_C2298( C2295 C2298 ) C2295_=_C2343( C2295 C2343 ) C2295_=_C2346( C2295 C2346 ) C2295_=_C2435( C2295 C2435 ) C2295_=_C2438( C2295 C2438 ) \nC2295_=_C2459( C2295 C2459 ) C2295_=_C2462( C2295 C2462 ) C2295_=_C2515( C2295 C2515 ) C2295_=_C2518( C2295 C2518 ) C2295_=_C2607( C2295 C2607 ) C2295_=_C2610( C2295 C2610 ) \nC2295_=_C2663( C2295 C2663 ) C2295_=_C2666( C2295 C2666 ) C2295_=_C2903( C2295 C2903 ) C2295_=_C2906( C2295 C2906 ) C2296_=_C2297( C2296 C2297 ) C2296_=_C2298( C2296 C2298 ) \nC2296_=_C2344( C2296 C2344 ) C2296_=_C2345( C2296 C2345 ) C2296_=_C2436( C2296 C2436 ) C2296_=_C2437( C2296 C2437 ) C2296_=_C2460( C2296 C2460 ) C2296_=_C2461( C2296 C2461 ) \nC2296_=_C2516( C2296 C2516 ) C2296_=_C2517( C2296 C2517 ) C2296_=_C2608( C2296 C2608 ) C2296_=_C2609( C2296 C2609 ) C2296_=_C2664( C2296 C2664 ) C2296_=_C2665( C2296 C2665 ) \nC2296_=_C2904(</w:t>
      </w:r>
    </w:p>
    <w:p>
      <w:pPr>
        <w:pStyle w:val="PreformattedText"/>
        <w:bidi w:val="0"/>
        <w:spacing w:before="0" w:after="0"/>
        <w:jc w:val="left"/>
        <w:rPr/>
      </w:pPr>
      <w:r>
        <w:rPr/>
        <w:t xml:space="preserve"> </w:t>
      </w:r>
      <w:r>
        <w:rPr/>
        <w:t>C2296 C2904 ) C2296_=_C2905( C2296 C2905 ) C2297_=_C2298( C2297 C2298 ) C2297_=_C2344( C2297 C2344 ) C2297_=_C2345( C2297 C2345 ) C2297_=_C2436( C2297 C2436 ) \nC2297_=_C2437( C2297 C2437 ) C2297_=_C2460( C2297 C2460 ) C2297_=_C2461( C2297 C2461 ) C2297_=_C2516( C2297 C2516 ) C2297_=_C2517( C2297 C2517 ) C2297_=_C2608( C2297 C2608 ) \nC2297_=_C2609( C2297 C2609 ) C2297_=_C2664( C2297 C2664 ) C2297_=_C2665( C2297 C2665 ) C2297_=_C2904( C2297 C2904 ) C2297_=_C2905( C2297 C2905 ) C2298_=_C2343( C2298 C2343 ) \nC2298_=_C2346( C2298 C2346 ) C2298_=_C2435( C2298 C2435 ) C2298_=_C2438( C2298 C2438 ) C2298_=_C2459( C2298 C2459 ) C2298_=_C2462( C2298 C2462 ) C2298_=_C2515( C2298 C2515 ) \nC2298_=_C2518( C2298 C2518 ) C2298_=_C2607( C2298 C2607 ) C2298_=_C2610( C2298 C2610 ) C2298_=_C2663( C2298 C2663 ) C2298_=_C2666( C2298 C2666 ) C2298_=_C2903( C2298 C2903 ) \nC2298_=_C2906( C2298 C2906 ) C2343_=_C2344( C2343 C2344 ) C2343_=_C2345( C2343 C2345 ) C2343_=_C2346( C2343 C2346 ) C2343_=_C2435( C2343 C2435 ) C2343_=_C2438( C2343 C2438 ) \nC2343_=_C2459( C2343 C2459 ) C2343_=_C2462( C2343 C2462 ) C2343_=_C2515( C2343 C2515 ) C2343_=_C2518( C2343 C2518 ) C2343_=_C2607( C2343 C2607 ) C2343_=_C2610( C2343 C2610 ) \nC2343_=_C2663( C2343 C2663 ) C2343_=_C2666( C2343 C2666 ) C2343_=_C2903( C2343 C2903 ) C2343_=_C2906( C2343 C2906 ) C2344_=_C2345( C2344 C2345 ) C2344_=_C2346( C2344 C2346 ) \nC2344_=_C2436( C2344 C2436 ) C2344_=_C2437( C2344 C2437 ) C2344_=_C2460( C2344 C2460 ) C2344_=_C2461( C2344 C2461 ) C2344_=_C2516( C2344 C2516 ) C2344_=_C2517( C2344 C2517 ) \nC2344_=_C2608( C2344 C2608 ) C2344_=_C2609( C2344 C2609 ) C2344_=_C2664( C2344 C2664 ) C2344_=_C2665( C2344 C2665 ) C2344_=_C2904( C2344 C2904 ) C2344_=_C2905( C2344 C2905 ) \nC2345_=_C2346( C2345 C2346 ) C2345_=_C2436( C2345 C2436 ) C2345_=_C2437( C2345 C2437 ) C2345_=_C2460( C2345 C2460 ) C2345_=_C2461( C2345 C2461 ) C2345_=_C2516( C2345 C2516 ) \nC2345_=_C2517( C2345 C2517 ) C2345_=_C2608( C2345 C2608 ) C2345_=_C2609( C2345 C2609 ) C2345_=_C2664( C2345 C2664 ) C2345_=_C2665( C2345 C2665 ) C2345_=_C2904( C2345 C2904 ) \nC2345_=_C2905( C2345 C2905 ) C2346_=_C2435( C2346 C2435 ) C2346_=_C2438( C2346 C2438 ) C2346_=_C2459( C2346 C2459 ) C2346_=_C2462( C2346 C2462 ) C2346_=_C2515( C2346 C2515 ) \nC2346_=_C2518( C2346 C2518 ) C2346_=_C2607( C2346 C2607 ) C2346_=_C2610( C2346 C2610 ) C2346_=_C2663( C2346 C2663 ) C2346_=_C2666( C2346 C2666 ) C2346_=_C2903( C2346 C2903 ) \nC2346_=_C2906( C2346 C2906 ) C2367_=_C2368( C2367 C2368 ) C2367_=_C2369( C2367 C2369 ) C2367_=_C2370( C2367 C2370 ) C2367_=_C2387( C2367 C2387 ) C2367_=_C2390( C2367 C2390 ) \nC2367_=_C2415( C2367 C2415 ) C2367_=_C2418( C2367 C2418 ) C2367_=_C2695( C2367 C2695 ) C2367_=_C2698( C2367 C2698 ) C2367_=_C2735( C2367 C2735 ) C2367_=_C2738( C2367 C2738 ) \nC2367_=_C2767( C2367 C2767 ) C2367_=_C2770( C2367 C2770 ) C2367_=_C2803( C2367 C2803 ) C2367_=_C2806( C2367 C2806 ) C2367_=_C2939( C2367 C2939 ) C2367_=_C2942( C2367 C2942 ) \nC2367_=_C2979( C2367 C2979 ) C2367_=_C2982( C2367 C2982 ) C2368_=_C2369( C2368 C2369 ) C2368_=_C2370( C2368 C2370 ) C2368_=_C2388( C2368 C2388 ) C2368_=_C2389( C2368 C2389 ) \nC2368_=_C2416( C2368 C2416 ) C2368_=_C2417( C2368 C2417 ) C2368_=_C2696( C2368 C2696 ) C2368_=_C2697( C2368 C2697 ) C2368_=_C2736( C2368 C2736 ) C2368_=_C2737( C2368 C2737 ) \nC2368_=_C2768( C2368 C2768 ) C2368_=_C2769( C2368 C2769 ) C2368_=_C2804( C2368 C2804 ) C2368_=_C2805( C2368 C2805 ) C2368_=_C2940( C2368 C2940 ) C2368_=_C2941( C2368 C2941 ) \nC2368_=_C2980( C2368 C2980 ) C2368_=_C2981( C2368 C2981 ) C2369_=_C2370( C2369 C2370 ) C2369_=_C2388( C2369 C2388 ) C2369_=_C2389( C2369 C2389 ) C2369_=_C2416( C2369 C2416 ) \nC2369_=_C2417( C2369 C2417 ) C2369_=_C2696( C2369 C2696 ) C2369_=_C2697( C2369 C2697 ) C2369_=_C2736( C2369 C2736 ) C2369_=_C2737( C2369 C2737 ) C2369_=_C2768( C2369 C2768 ) \nC2369_=_C2769( C2369 C2769 ) C2369_=_C2804( C2369 C2804 ) C2369_=_C2805( C2369 C2805 ) C2369_=_C2940( C2369 C2940 ) C2369_=_C2941( C2369 C2941 ) C2369_=_C2980( C2369 C2980 ) \nC2369_=_C2981( C2369 C2981 ) C2370_=_C2387( C2370 C2387 ) C2370_=_C2390( C2370 C2390 ) C2370_=_C2415( C2370 C2415 ) C2370_=_C2418( C2370 C2418 ) C2370_=_C2695( C2370 C2695 ) \nC2370_=_C2698( C2370 C2698 ) C2370_=_C2735( C2370 C2735 ) C2370_=_C2738( C2370 C2738 ) C2370_=_C2767( C2370 C2767 ) C2370_=_C2770( C2370 C2770 ) C2370_=_C2803( C2370 C2803 ) \nC2370_=_C2806( C2370 C2806 ) C2370_=_C2939( C2370 C2939 ) C2370_=_C2942( C2370 C2942 ) C2370_=_C2979( C2370 C2979 ) C2370_=_C2982( C2370 C2982 ) C2387_=_C2388( C2387 C2388 ) \nC2387_=_C2389( C2387 C2389 ) C2387_=_C2390( C2387 C2390 ) C2387_=_C2415( C2387 C2415 ) C2387_=_C2418( C2387 C2418 ) C2387_=_C2695( C2387 C2695 ) C2387_=_C2698( C2387 C2698 ) \nC2387_=_C2735( C2387 C2735 ) C2387_=_C2738( C2387 C2738 ) C2387_=_C2767( C2387 C2767 ) C2387_=_C2770( C2387 C2770 ) C2387_=_C2803( C2387 C2803 ) C2387_=_C2806( C2387 C2806 ) \nC2387_=_C2939( C2387 C2939 ) C2387_=_C2942( C2387 C2942 ) C2387_=_C2979( C2387 C2979 ) C2387_=_C2982( C2387 C2982 ) C2388_=_C2389( C2388 C2389 ) C2388_=_C2390( C2388 C2390 ) \nC2388_=_C2416( C2388 C2416 ) C2388_=_C2417( C2388 C2417 ) C2388_=_C2696( C2388 C2696 ) C2388_=_C2697( C2388 C2697 ) C2388_=_C2736( C2388 C2736 ) C2388_=_C2737( C2388 C2737 ) \nC2388_=_C2768( C2388 C2768 ) C2388_=_C2769( C2388 C2769 ) C2388_=_C2804( C2388 C2804 ) C2388_=_C2805( C2388 C2805 ) C2388_=_C2940( C2388 C2940 ) C2388_=_C2941( C2388 C2941 ) \nC2388_=_C2980( C2388 C2980 ) C2388_=_C2981( C2388 C2981 ) C2389_=_C2390( C2389 C2390 ) C2389_=_C2416( C2389 C2416 ) C2389_=_C2417( C2389 C2417 ) C2389_=_C2696( C2389 C2696 ) \nC2389_=_C2697( C2389 C2697 ) C2389_=_C2736( C2389 C2736 ) C2389_=_C2737( C2389 C2737 ) C2389_=_C2768( C2389 C2768 ) C2389_=_C2769( C2389 C2769 ) C2389_=_C2804( C2389 C2804 ) \nC2389_=_C2805( C2389 C2805 ) C2389_=_C2940( C2389 C2940 ) C2389_=_C2941( C2389 C2941 ) C2389_=_C2980( C2389 C2980 ) C2389_=_C2981( C2389 C2981 ) C2390_=_C2415( C2390 C2415 ) \nC2390_=_C2418( C2390 C2418 ) C2390_=_C2695( C2390 C2695 ) C2390_=_C2698( C2390 C2698 ) C2390_=_C2735( C2390 C2735 ) C2390_=_C2738( C2390 C2738 ) C2390_=_C2767( C2390 C2767 ) \nC2390_=_C2770( C2390 C2770 ) C2390_=_C2803( C2390 C2803 ) C2390_=_C2806( C2390 C2806 ) C2390_=_C2939( C2390 C2939 ) C2390_=_C2942( C2390 C2942 ) C2390_=_C2979( C2390 C2979 ) \nC2390_=_C2982( C2390 C2982 ) C2415_=_C2416( C2415 C2416 ) C2415_=_C2417( C2415 C2417 ) C2415_=_C2418( C2415 C2418 ) C2415_=_C2695( C2415 C2695 ) C2415_=_C2698( C2415 C2698 ) \nC2415_=_C2735( C2415 C2735 ) C2415_=_C2738( C2415 C2738 ) C2415_=_C2767( C2415 C2767 ) C2415_=_C2770( C2415 C2770 ) C2415_=_C2803( C2415 C2803 ) C2415_=_C2806( C2415 C2806 ) \nC2415_=_C2939( C2415 C2939 ) C2415_=_C2942( C2415 C2942 ) C2415_=_C2979( C2415 C2979 ) C2415_=_C2982( C2415 C2982 ) C2416_=_C2417( C2416 C2417 ) C2416_=_C2418( C2416 C2418 ) \nC2416_=_C2696( C2416 C2696 ) C2416_=_C2697( C2416 C2697 ) C2416_=_C2736( C2416 C2736 ) C2416_=_C2737( C2416 C2737 ) C2416_=_C2768( C2416 C2768 ) C2416_=_C2769( C2416 C2769 ) \nC2416_=_C2804( C2416 C2804 ) C2416_=_C2805( C2416 C2805 ) C2416_=_C2940( C2416 C2940 ) C2416_=_C2941( C2416 C2941 ) C2416_=_C2980( C2416 C2980 ) C2416_=_C2981( C2416 C2981 ) \nC2417_=_C2418( C2417 C2418 ) C2417_=_C2696( C2417 C2696 ) C2417_=_C2697( C2417 C2697 ) C2417_=_C2736( C2417 C2736 ) C2417_=_C2737( C2417 C2737 ) C2417_=_C2768( C2417 C2768 ) \nC2417_=_C2769( C2417 C2769 ) C2417_=_C2804( C2417 C2804 ) C2417_=_C2805( C2417 C2805 ) C2417_=_C2940( C2417 C2940 ) C2417_=_C2941( C2417 C2941 ) C2417_=_C2980( C2417 C2980 ) \nC2417_=_C2981( C2417 C2981 ) C2418_=_C2695( C2418 C2695 ) C2418_=_C2698( C2418 C2698 ) C2418_=_C2735( C2418 C2735 ) C2418_=_C2738( C2418 C2738 ) C2418_=_C2767( C2418 C2767 ) \nC2418_=_C2770( C2418 C2770 ) C2418_=_C2803( C2418 C2803 ) C2418_=_C2806( C2418 C2806 ) C2418_=_C2939( C2418 C2939 ) C2418_=_C2942( C2418 C2942 ) C2418_=_C2979( C2418 C2979 ) \nC2418_=_C2982( C2418 C2982 ) C2435_=_C2436( C2435 C2436 ) C2435_=_C2437( C2435 C2437 ) C2435_=_C2438( C2435 C2438 ) C2435_=_C2459( C2435 C2459 ) C2435_=_C2462( C2435 C2462 ) \nC2435_=_C2515( C2435 C2515 ) C2435_=_C2518( C2435 C2518 ) C2435_=_C2607( C2435 C2607 ) C2435_=_C2610( C2435 C2610 ) C2435_=_C2663( C2435 C2663 ) C2435_=_C2666( C2435 C2666 ) \nC2435_=_C2903( C2435 C2903 ) C2435_=_C2906( C2435 C2906 ) C2436_=_C2437( C2436 C2437 ) C2436_=_C2438( C2436 C2438 ) C2436_=_C2460( C2436 C2460 ) C2436_=_C2461( C2436 C2461 ) \nC2436_=_C2516( C2436 C2516 ) C2436_=_C2517( C2436 C2517 ) C2436_=_C2608( C2436 C2608 ) C2436_=_C2609( C2436 C2609 ) C2436_=_C2664( C2436 C2664 ) C2436_=_C2665( C2436 C2665 ) \nC2436_=_C2904( C2436 C2904 ) C2436_=_C2905( C2436 C2905 ) C2437_=_C2438( C2437 C2438 ) C2437_=_C2460( C2437 C2460 ) C2437_=_C2461( C2437 C2461 ) C2437_=_C2516( C2437 C2516 ) \nC2437_=_C2517( C2437 C2517 ) C2437_=_C2608( C2437 C2608 ) C2437_=_C2609( C2437 C2609 ) C2437_=_C2664( C2437 C2664 ) C2437_=_C2665( C2437 C2665 ) C2437_=_C2904( C2437 C2904 ) \nC2437_=_C2905( C2437 C2905 ) C2438_=_C2459( C2438 C2459 ) C2438_=_C2462( C2438 C2462 ) C2438_=_C2515( C2438 C2515 ) C2438_=_C2518( C2438 C2518 ) C2438_=_C2607( C2438 C2607 ) \nC2438_=_C2610( C2438 C2610 ) C2438_=_C2663( C2438 C2663 ) C2438_=_C2666( C2438 C2666 ) C2438_=_C2903( C2438 C2903 ) C2438_=_C2906( C2438 C2906 ) C2459_=_C2460( C2459 C2460 ) \nC2459_=_C2461( C2459 C2461 ) C2459_=_C2462( C2459 C2462 ) C2459_=_C2515( C2459 C2515 ) C2459_=_C2518( C2459 C2518 ) C2459_=_C2607( C2459 C2607 ) C2459_=_C2610( C2459 C2610 ) \nC2459_=_C2663( C2459 C2663 ) C2459_=_C2666( C2459 C2666 ) C2459_=_C2903( C2459 C2903 ) C2459_=_C2906( C2459 C2906 ) C2460_=_C2461( C2460 C2461 ) C2460_=_C2462( C2460 C2462 ) \nC2460_=_C2516( C2460 C2516 ) C2460_=_C2517( C2460 C2517 ) C2460_=_C2608( C2460 C2608 ) C2460_=_C2609( C2460 C2609 ) C2460_=_C2664( C2460 C2664 ) C2460_=_C2665( C2460 C2665 ) \nC2460_=_C2904( C2460 C2904 ) C2460_=_C2905( C2460 C2905 ) C2461_=_C2462(</w:t>
      </w:r>
    </w:p>
    <w:p>
      <w:pPr>
        <w:pStyle w:val="PreformattedText"/>
        <w:bidi w:val="0"/>
        <w:spacing w:before="0" w:after="0"/>
        <w:jc w:val="left"/>
        <w:rPr/>
      </w:pPr>
      <w:r>
        <w:rPr/>
        <w:t xml:space="preserve"> </w:t>
      </w:r>
      <w:r>
        <w:rPr/>
        <w:t>C2461 C2462 ) C2461_=_C2516( C2461 C2516 ) C2461_=_C2517( C2461 C2517 ) C2461_=_C2608( C2461 C2608 ) \nC2461_=_C2609( C2461 C2609 ) C2461_=_C2664( C2461 C2664 ) C2461_=_C2665( C2461 C2665 ) C2461_=_C2904( C2461 C2904 ) C2461_=_C2905( C2461 C2905 ) C2462_=_C2515( C2462 C2515 ) \nC2462_=_C2518( C2462 C2518 ) C2462_=_C2607( C2462 C2607 ) C2462_=_C2610( C2462 C2610 ) C2462_=_C2663( C2462 C2663 ) C2462_=_C2666( C2462 C2666 ) C2462_=_C2903( C2462 C2903 ) \nC2462_=_C2906( C2462 C2906 ) C2487_=_C2488( C2487 C2488 ) C2487_=_C2489( C2487 C2489 ) C2487_=_C2490( C2487 C2490 ) C2487_=_C2543( C2487 C2543 ) C2487_=_C2546( C2487 C2546 ) \nC2487_=_C2587( C2487 C2587 ) C2487_=_C2590( C2487 C2590 ) C2488_=_C2489( C2488 C2489 ) C2488_=_C2490( C2488 C2490 ) C2488_=_C2544( C2488 C2544 ) C2488_=_C2545( C2488 C2545 ) \nC2488_=_C2588( C2488 C2588 ) C2488_=_C2589( C2488 C2589 ) C2489_=_C2490( C2489 C2490 ) C2489_=_C2544( C2489 C2544 ) C2489_=_C2545( C2489 C2545 ) C2489_=_C2588( C2489 C2588 ) \nC2489_=_C2589( C2489 C2589 ) C2490_=_C2543( C2490 C2543 ) C2490_=_C2546( C2490 C2546 ) C2490_=_C2587( C2490 C2587 ) C2490_=_C2590( C2490 C2590 ) C2515_=_C2516( C2515 C2516 ) \nC2515_=_C2517( C2515 C2517 ) C2515_=_C2518( C2515 C2518 ) C2515_=_C2607( C2515 C2607 ) C2515_=_C2610( C2515 C2610 ) C2515_=_C2663( C2515 C2663 ) C2515_=_C2666( C2515 C2666 ) \nC2515_=_C2903( C2515 C2903 ) C2515_=_C2906( C2515 C2906 ) C2516_=_C2517( C2516 C2517 ) C2516_=_C2518( C2516 C2518 ) C2516_=_C2608( C2516 C2608 ) C2516_=_C2609( C2516 C2609 ) \nC2516_=_C2664( C2516 C2664 ) C2516_=_C2665( C2516 C2665 ) C2516_=_C2904( C2516 C2904 ) C2516_=_C2905( C2516 C2905 ) C2517_=_C2518( C2517 C2518 ) C2517_=_C2608( C2517 C2608 ) \nC2517_=_C2609( C2517 C2609 ) C2517_=_C2664( C2517 C2664 ) C2517_=_C2665( C2517 C2665 ) C2517_=_C2904( C2517 C2904 ) C2517_=_C2905( C2517 C2905 ) C2518_=_C2607( C2518 C2607 ) \nC2518_=_C2610( C2518 C2610 ) C2518_=_C2663( C2518 C2663 ) C2518_=_C2666( C2518 C2666 ) C2518_=_C2903( C2518 C2903 ) C2518_=_C2906( C2518 C2906 ) C2543_=_C2544( C2543 C2544 ) \nC2543_=_C2545( C2543 C2545 ) C2543_=_C2546( C2543 C2546 ) C2543_=_C2587( C2543 C2587 ) C2543_=_C2590( C2543 C2590 ) C2544_=_C2545( C2544 C2545 ) C2544_=_C2546( C2544 C2546 ) \nC2544_=_C2588( C2544 C2588 ) C2544_=_C2589( C2544 C2589 ) C2545_=_C2546( C2545 C2546 ) C2545_=_C2588( C2545 C2588 ) C2545_=_C2589( C2545 C2589 ) C2546_=_C2587( C2546 C2587 ) \nC2546_=_C2590( C2546 C2590 ) C2587_=_C2588( C2587 C2588 ) C2587_=_C2589( C2587 C2589 ) C2587_=_C2590( C2587 C2590 ) C2588_=_C2589( C2588 C2589 ) C2588_=_C2590( C2588 C2590 ) \nC2589_=_C2590( C2589 C2590 ) C2607_=_C2608( C2607 C2608 ) C2607_=_C2609( C2607 C2609 ) C2607_=_C2610( C2607 C2610 ) C2607_=_C2663( C2607 C2663 ) C2607_=_C2666( C2607 C2666 ) \nC2607_=_C2903( C2607 C2903 ) C2607_=_C2906( C2607 C2906 ) C2608_=_C2609( C2608 C2609 ) C2608_=_C2610( C2608 C2610 ) C2608_=_C2664( C2608 C2664 ) C2608_=_C2665( C2608 C2665 ) \nC2608_=_C2904( C2608 C2904 ) C2608_=_C2905( C2608 C2905 ) C2609_=_C2610( C2609 C2610 ) C2609_=_C2664( C2609 C2664 ) C2609_=_C2665( C2609 C2665 ) C2609_=_C2904( C2609 C2904 ) \nC2609_=_C2905( C2609 C2905 ) C2610_=_C2663( C2610 C2663 ) C2610_=_C2666( C2610 C2666 ) C2610_=_C2903( C2610 C2903 ) C2610_=_C2906( C2610 C2906 ) C2627_=_C2628( C2627 C2628 ) \nC2627_=_C2629( C2627 C2629 ) C2627_=_C2630( C2627 C2630 ) C2627_=_C2835( C2627 C2835 ) C2627_=_C2838( C2627 C2838 ) C2627_=_C2867( C2627 C2867 ) C2627_=_C2870( C2627 C2870 ) \nC2628_=_C2629( C2628 C2629 ) C2628_=_C2630( C2628 C2630 ) C2628_=_C2836( C2628 C2836 ) C2628_=_C2837( C2628 C2837 ) C2628_=_C2868( C2628 C2868 ) C2628_=_C2869( C2628 C2869 ) \nC2629_=_C2630( C2629 C2630 ) C2629_=_C2836( C2629 C2836 ) C2629_=_C2837( C2629 C2837 ) C2629_=_C2868( C2629 C2868 ) C2629_=_C2869( C2629 C2869 ) C2630_=_C2835( C2630 C2835 ) \nC2630_=_C2838( C2630 C2838 ) C2630_=_C2867( C2630 C2867 ) C2630_=_C2870( C2630 C2870 ) C2663_=_C2664( C2663 C2664 ) C2663_=_C2665( C2663 C2665 ) C2663_=_C2666( C2663 C2666 ) \nC2663_=_C2903( C2663 C2903 ) C2663_=_C2906( C2663 C2906 ) C2664_=_C2665( C2664 C2665 ) C2664_=_C2666( C2664 C2666 ) C2664_=_C2904( C2664 C2904 ) C2664_=_C2905( C2664 C2905 ) \nC2665_=_C2666( C2665 C2666 ) C2665_=_C2904( C2665 C2904 ) C2665_=_C2905( C2665 C2905 ) C2666_=_C2903( C2666 C2903 ) C2666_=_C2906( C2666 C2906 ) C2695_=_C2696( C2695 C2696 ) \nC2695_=_C2697( C2695 C2697 ) C2695_=_C2698( C2695 C2698 ) C2695_=_C2735( C2695 C2735 ) C2695_=_C2738( C2695 C2738 ) C2695_=_C2767( C2695 C2767 ) C2695_=_C2770( C2695 C2770 ) \nC2695_=_C2803( C2695 C2803 ) C2695_=_C2806( C2695 C2806 ) C2695_=_C2939( C2695 C2939 ) C2695_=_C2942( C2695 C2942 ) C2695_=_C2979( C2695 C2979 ) C2695_=_C2982( C2695 C2982 ) \nC2696_=_C2697( C2696 C2697 ) C2696_=_C2698( C2696 C2698 ) C2696_=_C2736( C2696 C2736 ) C2696_=_C2737( C2696 C2737 ) C2696_=_C2768( C2696 C2768 ) C2696_=_C2769( C2696 C2769 ) \nC2696_=_C2804( C2696 C2804 ) C2696_=_C2805( C2696 C2805 ) C2696_=_C2940( C2696 C2940 ) C2696_=_C2941( C2696 C2941 ) C2696_=_C2980( C2696 C2980 ) C2696_=_C2981( C2696 C2981 ) \nC2697_=_C2698( C2697 C2698 ) C2697_=_C2736( C2697 C2736 ) C2697_=_C2737( C2697 C2737 ) C2697_=_C2768( C2697 C2768 ) C2697_=_C2769( C2697 C2769 ) C2697_=_C2804( C2697 C2804 ) \nC2697_=_C2805( C2697 C2805 ) C2697_=_C2940( C2697 C2940 ) C2697_=_C2941( C2697 C2941 ) C2697_=_C2980( C2697 C2980 ) C2697_=_C2981( C2697 C2981 ) C2698_=_C2735( C2698 C2735 ) \nC2698_=_C2738( C2698 C2738 ) C2698_=_C2767( C2698 C2767 ) C2698_=_C2770( C2698 C2770 ) C2698_=_C2803( C2698 C2803 ) C2698_=_C2806( C2698 C2806 ) C2698_=_C2939( C2698 C2939 ) \nC2698_=_C2942( C2698 C2942 ) C2698_=_C2979( C2698 C2979 ) C2698_=_C2982( C2698 C2982 ) C2735_=_C2736( C2735 C2736 ) C2735_=_C2737( C2735 C2737 ) C2735_=_C2738( C2735 C2738 ) \nC2735_=_C2767( C2735 C2767 ) C2735_=_C2770( C2735 C2770 ) C2735_=_C2803( C2735 C2803 ) C2735_=_C2806( C2735 C2806 ) C2735_=_C2939( C2735 C2939 ) C2735_=_C2942( C2735 C2942 ) \nC2735_=_C2979( C2735 C2979 ) C2735_=_C2982( C2735 C2982 ) C2736_=_C2737( C2736 C2737 ) C2736_=_C2738( C2736 C2738 ) C2736_=_C2768( C2736 C2768 ) C2736_=_C2769( C2736 C2769 ) \nC2736_=_C2804( C2736 C2804 ) C2736_=_C2805( C2736 C2805 ) C2736_=_C2940( C2736 C2940 ) C2736_=_C2941( C2736 C2941 ) C2736_=_C2980( C2736 C2980 ) C2736_=_C2981( C2736 C2981 ) \nC2737_=_C2738( C2737 C2738 ) C2737_=_C2768( C2737 C2768 ) C2737_=_C2769( C2737 C2769 ) C2737_=_C2804( C2737 C2804 ) C2737_=_C2805( C2737 C2805 ) C2737_=_C2940( C2737 C2940 ) \nC2737_=_C2941( C2737 C2941 ) C2737_=_C2980( C2737 C2980 ) C2737_=_C2981( C2737 C2981 ) C2738_=_C2767( C2738 C2767 ) C2738_=_C2770( C2738 C2770 ) C2738_=_C2803( C2738 C2803 ) \nC2738_=_C2806( C2738 C2806 ) C2738_=_C2939( C2738 C2939 ) C2738_=_C2942( C2738 C2942 ) C2738_=_C2979( C2738 C2979 ) C2738_=_C2982( C2738 C2982 ) C2767_=_C2768( C2767 C2768 ) \nC2767_=_C2769( C2767 C2769 ) C2767_=_C2770( C2767 C2770 ) C2767_=_C2803( C2767 C2803 ) C2767_=_C2806( C2767 C2806 ) C2767_=_C2939( C2767 C2939 ) C2767_=_C2942( C2767 C2942 ) \nC2767_=_C2979( C2767 C2979 ) C2767_=_C2982( C2767 C2982 ) C2768_=_C2769( C2768 C2769 ) C2768_=_C2770( C2768 C2770 ) C2768_=_C2804( C2768 C2804 ) C2768_=_C2805( C2768 C2805 ) \nC2768_=_C2940( C2768 C2940 ) C2768_=_C2941( C2768 C2941 ) C2768_=_C2980( C2768 C2980 ) C2768_=_C2981( C2768 C2981 ) C2769_=_C2770( C2769 C2770 ) C2769_=_C2804( C2769 C2804 ) \nC2769_=_C2805( C2769 C2805 ) C2769_=_C2940( C2769 C2940 ) C2769_=_C2941( C2769 C2941 ) C2769_=_C2980( C2769 C2980 ) C2769_=_C2981( C2769 C2981 ) C2770_=_C2803( C2770 C2803 ) \nC2770_=_C2806( C2770 C2806 ) C2770_=_C2939( C2770 C2939 ) C2770_=_C2942( C2770 C2942 ) C2770_=_C2979( C2770 C2979 ) C2770_=_C2982( C2770 C2982 ) C2803_=_C2804( C2803 C2804 ) \nC2803_=_C2805( C2803 C2805 ) C2803_=_C2806( C2803 C2806 ) C2803_=_C2939( C2803 C2939 ) C2803_=_C2942( C2803 C2942 ) C2803_=_C2979( C2803 C2979 ) C2803_=_C2982( C2803 C2982 ) \nC2804_=_C2805( C2804 C2805 ) C2804_=_C2806( C2804 C2806 ) C2804_=_C2940( C2804 C2940 ) C2804_=_C2941( C2804 C2941 ) C2804_=_C2980( C2804 C2980 ) C2804_=_C2981( C2804 C2981 ) \nC2805_=_C2806( C2805 C2806 ) C2805_=_C2940( C2805 C2940 ) C2805_=_C2941( C2805 C2941 ) C2805_=_C2980( C2805 C2980 ) C2805_=_C2981( C2805 C2981 ) C2806_=_C2939( C2806 C2939 ) \nC2806_=_C2942( C2806 C2942 ) C2806_=_C2979( C2806 C2979 ) C2806_=_C2982( C2806 C2982 ) C2835_=_C2836( C2835 C2836 ) C2835_=_C2837( C2835 C2837 ) C2835_=_C2838( C2835 C2838 ) \nC2835_=_C2867( C2835 C2867 ) C2835_=_C2870( C2835 C2870 ) C2836_=_C2837( C2836 C2837 ) C2836_=_C2838( C2836 C2838 ) C2836_=_C2868( C2836 C2868 ) C2836_=_C2869( C2836 C2869 ) \nC2837_=_C2838( C2837 C2838 ) C2837_=_C2868( C2837 C2868 ) C2837_=_C2869( C2837 C2869 ) C2838_=_C2867( C2838 C2867 ) C2838_=_C2870( C2838 C2870 ) C2867_=_C2868( C2867 C2868 ) \nC2867_=_C2869( C2867 C2869 ) C2867_=_C2870( C2867 C2870 ) C2868_=_C2869( C2868 C2869 ) C2868_=_C2870( C2868 C2870 ) C2869_=_C2870( C2869 C2870 ) C2903_=_C2904( C2903 C2904 ) \nC2903_=_C2905( C2903 C2905 ) C2903_=_C2906( C2903 C2906 ) C2904_=_C2905( C2904 C2905 ) C2904_=_C2906( C2904 C2906 ) C2905_=_C2906( C2905 C2906 ) C2939_=_C2940( C2939 C2940 ) \nC2939_=_C2941( C2939 C2941 ) C2939_=_C2942( C2939 C2942 ) C2939_=_C2979( C2939 C2979 ) C2939_=_C2982( C2939 C2982 ) C2940_=_C2941( C2940 C2941 ) C2940_=_C2942( C2940 C2942 ) \nC2940_=_C2980( C2940 C2980 ) C2940_=_C2981( C2940 C2981 ) C2941_=_C2942( C2941 C2942 ) C2941_=_C2980( C2941 C2980 ) C2941_=_C2981( C2941 C2981 ) C2942_=_C2979( C2942 C2979 ) \nC2942_=_C2982( C2942 C2982 ) C2979_=_C2980( C2979 C2980 ) C2979_=_C2981( C2979 C2981 ) C2979_=_C2982( C2979 C2982 ) C2980_=_C2981( C2980 C2981 ) C2980_=_C2982( C2980 C2982 ) \nC2981_=_C2982( C2981 C2982 ) "];1601-&gt;1639[label="128: C2007 C2008 C2009 C2010 C2035 \nC2036 C2037 C2038 C2059 C2060 C2061 \nC2062 C2091 C2092 C2093 C2094 C2131 \nC2132 C2133 C2134 C2155 C2156 C2157 \nC2158 C2199 C2200 C2201 C2202 C2227 \nC2228 C2229 C2230 C2275 C2276 C2277 \nC2278 C2291 C2292</w:t>
      </w:r>
    </w:p>
    <w:p>
      <w:pPr>
        <w:pStyle w:val="PreformattedText"/>
        <w:bidi w:val="0"/>
        <w:spacing w:before="0" w:after="0"/>
        <w:jc w:val="left"/>
        <w:rPr/>
      </w:pPr>
      <w:r>
        <w:rPr/>
        <w:t xml:space="preserve"> </w:t>
      </w:r>
      <w:r>
        <w:rPr/>
        <w:t>C2293 C2294 C2343 \nC2344 C2345 C2346 C2367 C2368 C2369 \nC2370 C2387 C2388 C2389 C2390 C2415 \nC2416 C2417 C2418 C2435 C2436 C2437 \nC2438 C2459 C2460 C2461 C2462 C2487 \nC2488 C2489 C2490 C2515 C2516 C2517 \nC2518 C2543 C2544 C2545 C2546 C2587 \nC2588 C2589 C2590 C2607 C2608 C2609 \nC2610 C2627 C2628 C2629 C2630 C2663 \nC2664 C2665 C2666 C2695 C2696 C2697 \nC2698 C2735 C2736 C2737 C2738 C2767 \nC2768 C2769 C2770 C2803 C2804 C2805 \nC2806 C2835 C2836 C2837 C2838 C2867 \nC2868 C2869 C2870 C2903 C2904 C2905 \nC2906 C2939 C2940 C2941 C2942 C2979 \nC2980 C2981 C2982 \n1312: C2007_=_C2008 ,C2007_=_C2009 ,C2007_=_C2010 ,C2007_=_C2275 ,C2007_=_C2278 ,\nC2007_=_C2627 ,C2007_=_C2630 ,C2007_=_C2835 ,C2007_=_C2838 ,C2007_=_C2867 ,C2007_=_C2870 ,\nC2008_=_C2009 ,C2008_=_C2010 ,C2008_=_C2276 ,C2008_=_C2277 ,C2008_=_C2628 ,C2008_=_C2629 ,\nC2008_=_C2836 ,C2008_=_C2837 ,C2008_=_C2868 ,C2008_=_C2869 ,C2009_=_C2010 ,C2009_=_C2276 ,\nC2009_=_C2277 ,C2009_=_C2628 ,C2009_=_C2629 ,C2009_=_C2836 ,C2009_=_C2837 ,C2009_=_C2868 ,\nC2009_=_C2869 ,C2010_=_C2275 ,C2010_=_C2278 ,C2010_=_C2627 ,C2010_=_C2630 ,C2010_=_C2835 ,\nC2010_=_C2838 ,C2010_=_C2867 ,C2010_=_C2870 ,C2035_=_C2036 ,C2035_=_C2037 ,C2035_=_C2038 ,\nC2035_=_C2131 ,C2035_=_C2134 ,C2035_=_C2343 ,C2035_=_C2346 ,C2035_=_C2435 ,C2035_=_C2438 ,\nC2035_=_C2459 ,C2035_=_C2462 ,C2035_=_C2515 ,C2035_=_C2518 ,C2035_=_C2607 ,C2035_=_C2610 ,\nC2035_=_C2663 ,C2035_=_C2666 ,C2035_=_C2903 ,C2035_=_C2906 ,C2036_=_C2037 ,C2036_=_C2038 ,\nC2036_=_C2132 ,C2036_=_C2133 ,C2036_=_C2344 ,C2036_=_C2345 ,C2036_=_C2436 ,C2036_=_C2437 ,\nC2036_=_C2460 ,C2036_=_C2461 ,C2036_=_C2516 ,C2036_=_C2517 ,C2036_=_C2608 ,C2036_=_C2609 ,\nC2036_=_C2664 ,C2036_=_C2665 ,C2036_=_C2904 ,C2036_=_C2905 ,C2037_=_C2038 ,C2037_=_C2132 ,\nC2037_=_C2133 ,C2037_=_C2344 ,C2037_=_C2345 ,C2037_=_C2436 ,C2037_=_C2437 ,C2037_=_C2460 ,\nC2037_=_C2461 ,C2037_=_C2516 ,C2037_=_C2517 ,C2037_=_C2608 ,C2037_=_C2609 ,C2037_=_C2664 ,\nC2037_=_C2665 ,C2037_=_C2904 ,C2037_=_C2905 ,C2038_=_C2131 ,C2038_=_C2134 ,C2038_=_C2343 ,\nC2038_=_C2346 ,C2038_=_C2435 ,C2038_=_C2438 ,C2038_=_C2459 ,C2038_=_C2462 ,C2038_=_C2515 ,\nC2038_=_C2518 ,C2038_=_C2607 ,C2038_=_C2610 ,C2038_=_C2663 ,C2038_=_C2666 ,C2038_=_C2903 ,\nC2038_=_C2906 ,C2059_=_C2060 ,C2059_=_C2061 ,C2059_=_C2062 ,C2060_=_C2061 ,C2060_=_C2062 ,\nC2061_=_C2062 ,C2091_=_C2092 ,C2091_=_C2093 ,C2091_=_C2094 ,C2091_=_C2155 ,C2091_=_C2158 ,\nC2091_=_C2199 ,C2091_=_C2202 ,C2091_=_C2227 ,C2091_=_C2230 ,C2091_=_C2291 ,C2091_=_C2294 ,\nC2091_=_C2367 ,C2091_=_C2370 ,C2091_=_C2387 ,C2091_=_C2390 ,C2091_=_C2415 ,C2091_=_C2418 ,\nC2091_=_C2695 ,C2091_=_C2698 ,C2091_=_C2735 ,C2091_=_C2738 ,C2091_=_C2767 ,C2091_=_C2770 ,\nC2091_=_C2803 ,C2091_=_C2806 ,C2091_=_C2939 ,C2091_=_C2942 ,C2091_=_C2979 ,C2091_=_C2982 ,\nC2092_=_C2093 ,C2092_=_C2094 ,C2092_=_C2156 ,C2092_=_C2157 ,C2092_=_C2200 ,C2092_=_C2201 ,\nC2092_=_C2228 ,C2092_=_C2229 ,C2092_=_C2292 ,C2092_=_C2293 ,C2092_=_C2368 ,C2092_=_C2369 ,\nC2092_=_C2388 ,C2092_=_C2389 ,C2092_=_C2416 ,C2092_=_C2417 ,C2092_=_C2696 ,C2092_=_C2697 ,\nC2092_=_C2736 ,C2092_=_C2737 ,C2092_=_C2768 ,C2092_=_C2769 ,C2092_=_C2804 ,C2092_=_C2805 ,\nC2092_=_C2940 ,C2092_=_C2941 ,C2092_=_C2980 ,C2092_=_C2981 ,C2093_=_C2094 ,C2093_=_C2156 ,\nC2093_=_C2157 ,C2093_=_C2200 ,C2093_=_C2201 ,C2093_=_C2228 ,C2093_=_C2229 ,C2093_=_C2292 ,\nC2093_=_C2293 ,C2093_=_C2368 ,C2093_=_C2369 ,C2093_=_C2388 ,C2093_=_C2389 ,C2093_=_C2416 ,\nC2093_=_C2417 ,C2093_=_C2696 ,C2093_=_C2697 ,C2093_=_C2736 ,C2093_=_C2737 ,C2093_=_C2768 ,\nC2093_=_C2769 ,C2093_=_C2804 ,C2093_=_C2805 ,C2093_=_C2940 ,C2093_=_C2941 ,C2093_=_C2980 ,\nC2093_=_C2981 ,C2094_=_C2155 ,C2094_=_C2158 ,C2094_=_C2199 ,C2094_=_C2202 ,C2094_=_C2227 ,\nC2094_=_C2230 ,C2094_=_C2291 ,C2094_=_C2294 ,C2094_=_C2367 ,C2094_=_C2370 ,C2094_=_C2387 ,\nC2094_=_C2390 ,C2094_=_C2415 ,C2094_=_C2418 ,C2094_=_C2695 ,C2094_=_C2698 ,C2094_=_C2735 ,\nC2094_=_C2738 ,C2094_=_C2767 ,C2094_=_C2770 ,C2094_=_C2803 ,C2094_=_C2806 ,C2094_=_C2939 ,\nC2094_=_C2942 ,C2094_=_C2979 ,C2094_=_C2982 ,C2131_=_C2132 ,C2131_=_C2133 ,C2131_=_C2134 ,\nC2131_=_C2343 ,C2131_=_C2346 ,C2131_=_C2435 ,C2131_=_C2438 ,C2131_=_C2459 ,C2131_=_C2462 ,\nC2131_=_C2515 ,C2131_=_C2518 ,C2131_=_C2607 ,C2131_=_C2610 ,C2131_=_C2663 ,C2131_=_C2666 ,\nC2131_=_C2903 ,C2131_=_C2906 ,C2132_=_C2133 ,C2132_=_C2134 ,C2132_=_C2344 ,C2132_=_C2345 ,\nC2132_=_C2436 ,C2132_=_C2437 ,C2132_=_C2460 ,C2132_=_C2461 ,C2132_=_C2516 ,C2132_=_C2517 ,\nC2132_=_C2608 ,C2132_=_C2609 ,C2132_=_C2664 ,C2132_=_C2665 ,C2132_=_C2904 ,C2132_=_C2905 ,\nC2133_=_C2134 ,C2133_=_C2344 ,C2133_=_C2345 ,C2133_=_C2436 ,C2133_=_C2437 ,C2133_=_C2460 ,\nC2133_=_C2461 ,C2133_=_C2516 ,C2133_=_C2517 ,C2133_=_C2608 ,C2133_=_C2609 ,C2133_=_C2664 ,\nC2133_=_C2665 ,C2133_=_C2904 ,C2133_=_C2905 ,C2134_=_C2343 ,C2134_=_C2346 ,C2134_=_C2435 ,\nC2134_=_C2438 ,C2134_=_C2459 ,C2134_=_C2462 ,C2134_=_C2515 ,C2134_=_C2518 ,C2134_=_C2607 ,\nC2134_=_C2610 ,C2134_=_C2663 ,C2134_=_C2666 ,C2134_=_C2903 ,C2134_=_C2906 ,C2155_=_C2156 ,\nC2155_=_C2157 ,C2155_=_C2158 ,C2155_=_C2199 ,C2155_=_C2202 ,C2155_=_C2227 ,C2155_=_C2230 ,\nC2155_=_C2291 ,C2155_=_C2294 ,C2155_=_C2367 ,C2155_=_C2370 ,C2155_=_C2387 ,C2155_=_C2390 ,\nC2155_=_C2415 ,C2155_=_C2418 ,C2155_=_C2695 ,C2155_=_C2698 ,C2155_=_C2735 ,C2155_=_C2738 ,\nC2155_=_C2767 ,C2155_=_C2770 ,C2155_=_C2803 ,C2155_=_C2806 ,C2155_=_C2939 ,C2155_=_C2942 ,\nC2155_=_C2979 ,C2155_=_C2982 ,C2156_=_C2157 ,C2156_=_C2158 ,C2156_=_C2200 ,C2156_=_C2201 ,\nC2156_=_C2228 ,C2156_=_C2229 ,C2156_=_C2292 ,C2156_=_C2293 ,C2156_=_C2368 ,C2156_=_C2369 ,\nC2156_=_C2388 ,C2156_=_C2389 ,C2156_=_C2416 ,C2156_=_C2417 ,C2156_=_C2696 ,C2156_=_C2697 ,\nC2156_=_C2736 ,C2156_=_C2737 ,C2156_=_C2768 ,C2156_=_C2769 ,C2156_=_C2804 ,C2156_=_C2805 ,\nC2156_=_C2940 ,C2156_=_C2941 ,C2156_=_C2980 ,C2156_=_C2981 ,C2157_=_C2158 ,C2157_=_C2200 ,\nC2157_=_C2201 ,C2157_=_C2228 ,C2157_=_C2229 ,C2157_=_C2292 ,C2157_=_C2293 ,C2157_=_C2368 ,\nC2157_=_C2369 ,C2157_=_C2388 ,C2157_=_C2389 ,C2157_=_C2416 ,C2157_=_C2417 ,C2157_=_C2696 ,\nC2157_=_C2697 ,C2157_=_C2736 ,C2157_=_C2737 ,C2157_=_C2768 ,C2157_=_C2769 ,C2157_=_C2804 ,\nC2157_=_C2805 ,C2157_=_C2940 ,C2157_=_C2941 ,C2157_=_C2980 ,C2157_=_C2981 ,C2158_=_C2199 ,\nC2158_=_C2202 ,C2158_=_C2227 ,C2158_=_C2230 ,C2158_=_C2291 ,C2158_=_C2294 ,C2158_=_C2367 ,\nC2158_=_C2370 ,C2158_=_C2387 ,C2158_=_C2390 ,C2158_=_C2415 ,C2158_=_C2418 ,C2158_=_C2695 ,\nC2158_=_C2698 ,C2158_=_C2735 ,C2158_=_C2738 ,C2158_=_C2767 ,C2158_=_C2770 ,C2158_=_C2803 ,\nC2158_=_C2806 ,C2158_=_C2939 ,C2158_=_C2942 ,C2158_=_C2979 ,C2158_=_C2982 ,C2199_=_C2200 ,\nC2199_=_C2201 ,C2199_=_C2202 ,C2199_=_C2227 ,C2199_=_C2230 ,C2199_=_C2291 ,C2199_=_C2294 ,\nC2199_=_C2367 ,C2199_=_C2370 ,C2199_=_C2387 ,C2199_=_C2390 ,C2199_=_C2415 ,C2199_=_C2418 ,\nC2199_=_C2695 ,C2199_=_C2698 ,C2199_=_C2735 ,C2199_=_C2738 ,C2199_=_C2767 ,C2199_=_C2770 ,\nC2199_=_C2803 ,C2199_=_C2806 ,C2199_=_C2939 ,C2199_=_C2942 ,C2199_=_C2979 ,C2199_=_C2982 ,\nC2200_=_C2201 ,C2200_=_C2202 ,C2200_=_C2228 ,C2200_=_C2229 ,C2200_=_C2292 ,C2200_=_C2293 ,\nC2200_=_C2368 ,C2200_=_C2369 ,C2200_=_C2388 ,C2200_=_C2389 ,C2200_=_C2416 ,C2200_=_C2417 ,\nC2200_=_C2696 ,C2200_=_C2697 ,C2200_=_C2736 ,C2200_=_C2737 ,C2200_=_C2768 ,C2200_=_C2769 ,\nC2200_=_C2804 ,C2200_=_C2805 ,C2200_=_C2940 ,C2200_=_C2941 ,C2200_=_C2980 ,C2200_=_C2981 ,\nC2201_=_C2202 ,C2201_=_C2228 ,C2201_=_C2229 ,C2201_=_C2292 ,C2201_=_C2293 ,C2201_=_C2368 ,\nC2201_=_C2369 ,C2201_=_C2388 ,C2201_=_C2389 ,C2201_=_C2416 ,C2201_=_C2417 ,C2201_=_C2696 ,\nC2201_=_C2697 ,C2201_=_C2736 ,C2201_=_C2737 ,C2201_=_C2768 ,C2201_=_C2769 ,C2201_=_C2804 ,\nC2201_=_C2805 ,C2201_=_C2940 ,C2201_=_C2941 ,C2201_=_C2980 ,C2201_=_C2981 ,C2202_=_C2227 ,\nC2202_=_C2230 ,C2202_=_C2291 ,C2202_=_C2294 ,C2202_=_C2367 ,C2202_=_C2370 ,C2202_=_C2387 ,\nC2202_=_C2390 ,C2202_=_C2415 ,C2202_=_C2418 ,C2202_=_C2695 ,C2202_=_C2698 ,C2202_=_C2735 ,\nC2202_=_C2738 ,C2202_=_C2767 ,C2202_=_C2770 ,C2202_=_C2803 ,C2202_=_C2806 ,C2202_=_C2939 ,\nC2202_=_C2942 ,C2202_=_C2979 ,C2202_=_C2982 ,C2227_=_C2228 ,C2227_=_C2229 ,C2227_=_C2230 ,\nC2227_=_C2291 ,C2227_=_C2294 ,C2227_=_C2367 ,C2227_=_C2370 ,C2227_=_C2387 ,C2227_=_C2390 ,\nC2227_=_C2415 ,C2227_=_C2418 ,C2227_=_C2695 ,C2227_=_C2698 ,C2227_=_C2735 ,C2227_=_C2738 ,\nC2227_=_C2767 ,C2227_=_C2770 ,C2227_=_C2803 ,C2227_=_C2806 ,C2227_=_C2939 ,C2227_=_C2942 ,\nC2227_=_C2979 ,C2227_=_C2982 ,C2228_=_C2229 ,C2228_=_C2230 ,C2228_=_C2292 ,C2228_=_C2293 ,\nC2228_=_C2368 ,C2228_=_C2369 ,C2228_=_C2388 ,C2228_=_C2389 ,C2228_=_C2416 ,C2228_=_C2417 ,\nC2228_=_C2696 ,C2228_=_C2697 ,C2228_=_C2736 ,C2228_=_C2737 ,C2228_=_C2768 ,C2228_=_C2769 ,\nC2228_=_C2804 ,C2228_=_C2805 ,C2228_=_C2940 ,C2228_=_C2941 ,C2228_=_C2980 ,C2228_=_C2981 ,\nC2229_=_C2230 ,C2229_=_C2292 ,C2229_=_C2293 ,C2229_=_C2368 ,C2229_=_C2369 ,C2229_=_C2388 ,\nC2229_=_C2389 ,C2229_=_C2416 ,C2229_=_C2417 ,C2229_=_C2696 ,C2229_=_C2697 ,C2229_=_C2736 ,\nC2229_=_C2737 ,C2229_=_C2768 ,C2229_=_C2769 ,C2229_=_C2804 ,C2229_=_C2805 ,C2229_=_C2940 ,\nC2229_=_C2941 ,C2229_=_C2980 ,C2229_=_C2981 ,C2230_=_C2291 ,C2230_=_C2294 ,C2230_=_C2367 ,\nC2230_=_C2370 ,C2230_=_C2387 ,C2230_=_C2390 ,C2230_=_C2415 ,C2230_=_C2418 ,C2230_=_C2695 ,\nC2230_=_C2698 ,C2230_=_C2735 ,C2230_=_C2738 ,C2230_=_C2767 ,C2230_=_C2770 ,C2230_=_C2803 ,\nC2230_=_C2806 ,C2230_=_C2939 ,C2230_=_C2942 ,C2230_=_C2979 ,C2230_=_C2982 ,C2275_=_C2276 ,\nC2275_=_C2277 ,C2275_=_C2278 ,C2275_=_C2627 ,C2275_=_C2630 ,C2275_=_C2835 ,C2275_=_C2838 ,\nC2275_=_C2867 ,C2275_=_C2870 ,C2276_=_C2277 ,C2276_=_C2278 ,C2276_=_C2628 ,C2276_=_C2629 ,\nC2276_=_C2836 ,C2276_=_C2837 ,C2276_=_C2868 ,C2276_=_C2869 ,C2277_=_C2278 ,C2277_=_C2628 ,\nC2277_=_C2629 ,C2277_=_C2836 ,C2277_=_C2837 ,C2277_=_C2868 ,C2277_=_C2869 ,C2278_=_C2627 ,\nC2278_=_C2630 ,C2278_=_C2835 ,C2278_=_C2838 ,C2278_=_C2867 ,C2278_=_C2870 ,C2291_=_C2292 ,\nC2291_=_C2293 ,C2291_=_C2294 ,C2291_=_C2367 ,C2291_=_C2370 ,C2291_=_C2387 ,C2291_=_C2390 ,\nC2291_=_C2415 ,C2291_=_C2418 ,C2291_=_C2695 ,C2291_=_C2698</w:t>
      </w:r>
    </w:p>
    <w:p>
      <w:pPr>
        <w:pStyle w:val="PreformattedText"/>
        <w:bidi w:val="0"/>
        <w:spacing w:before="0" w:after="0"/>
        <w:jc w:val="left"/>
        <w:rPr/>
      </w:pPr>
      <w:r>
        <w:rPr/>
        <w:t xml:space="preserve"> </w:t>
      </w:r>
      <w:r>
        <w:rPr/>
        <w:t>,C2291_=_C2735 ,C2291_=_C2738 ,\nC2291_=_C2767 ,C2291_=_C2770 ,C2291_=_C2803 ,C2291_=_C2806 ,C2291_=_C2939 ,C2291_=_C2942 ,\nC2291_=_C2979 ,C2291_=_C2982 ,C2292_=_C2293 ,C2292_=_C2294 ,C2292_=_C2368 ,C2292_=_C2369 ,\nC2292_=_C2388 ,C2292_=_C2389 ,C2292_=_C2416 ,C2292_=_C2417 ,C2292_=_C2696 ,C2292_=_C2697 ,\nC2292_=_C2736 ,C2292_=_C2737 ,C2292_=_C2768 ,C2292_=_C2769 ,C2292_=_C2804 ,C2292_=_C2805 ,\nC2292_=_C2940 ,C2292_=_C2941 ,C2292_=_C2980 ,C2292_=_C2981 ,C2293_=_C2294 ,C2293_=_C2368 ,\nC2293_=_C2369 ,C2293_=_C2388 ,C2293_=_C2389 ,C2293_=_C2416 ,C2293_=_C2417 ,C2293_=_C2696 ,\nC2293_=_C2697 ,C2293_=_C2736 ,C2293_=_C2737 ,C2293_=_C2768 ,C2293_=_C2769 ,C2293_=_C2804 ,\nC2293_=_C2805 ,C2293_=_C2940 ,C2293_=_C2941 ,C2293_=_C2980 ,C2293_=_C2981 ,C2294_=_C2367 ,\nC2294_=_C2370 ,C2294_=_C2387 ,C2294_=_C2390 ,C2294_=_C2415 ,C2294_=_C2418 ,C2294_=_C2695 ,\nC2294_=_C2698 ,C2294_=_C2735 ,C2294_=_C2738 ,C2294_=_C2767 ,C2294_=_C2770 ,C2294_=_C2803 ,\nC2294_=_C2806 ,C2294_=_C2939 ,C2294_=_C2942 ,C2294_=_C2979 ,C2294_=_C2982 ,C2343_=_C2344 ,\nC2343_=_C2345 ,C2343_=_C2346 ,C2343_=_C2435 ,C2343_=_C2438 ,C2343_=_C2459 ,C2343_=_C2462 ,\nC2343_=_C2515 ,C2343_=_C2518 ,C2343_=_C2607 ,C2343_=_C2610 ,C2343_=_C2663 ,C2343_=_C2666 ,\nC2343_=_C2903 ,C2343_=_C2906 ,C2344_=_C2345 ,C2344_=_C2346 ,C2344_=_C2436 ,C2344_=_C2437 ,\nC2344_=_C2460 ,C2344_=_C2461 ,C2344_=_C2516 ,C2344_=_C2517 ,C2344_=_C2608 ,C2344_=_C2609 ,\nC2344_=_C2664 ,C2344_=_C2665 ,C2344_=_C2904 ,C2344_=_C2905 ,C2345_=_C2346 ,C2345_=_C2436 ,\nC2345_=_C2437 ,C2345_=_C2460 ,C2345_=_C2461 ,C2345_=_C2516 ,C2345_=_C2517 ,C2345_=_C2608 ,\nC2345_=_C2609 ,C2345_=_C2664 ,C2345_=_C2665 ,C2345_=_C2904 ,C2345_=_C2905 ,C2346_=_C2435 ,\nC2346_=_C2438 ,C2346_=_C2459 ,C2346_=_C2462 ,C2346_=_C2515 ,C2346_=_C2518 ,C2346_=_C2607 ,\nC2346_=_C2610 ,C2346_=_C2663 ,C2346_=_C2666 ,C2346_=_C2903 ,C2346_=_C2906 ,C2367_=_C2368 ,\nC2367_=_C2369 ,C2367_=_C2370 ,C2367_=_C2387 ,C2367_=_C2390 ,C2367_=_C2415 ,C2367_=_C2418 ,\nC2367_=_C2695 ,C2367_=_C2698 ,C2367_=_C2735 ,C2367_=_C2738 ,C2367_=_C2767 ,C2367_=_C2770 ,\nC2367_=_C2803 ,C2367_=_C2806 ,C2367_=_C2939 ,C2367_=_C2942 ,C2367_=_C2979 ,C2367_=_C2982 ,\nC2368_=_C2369 ,C2368_=_C2370 ,C2368_=_C2388 ,C2368_=_C2389 ,C2368_=_C2416 ,C2368_=_C2417 ,\nC2368_=_C2696 ,C2368_=_C2697 ,C2368_=_C2736 ,C2368_=_C2737 ,C2368_=_C2768 ,C2368_=_C2769 ,\nC2368_=_C2804 ,C2368_=_C2805 ,C2368_=_C2940 ,C2368_=_C2941 ,C2368_=_C2980 ,C2368_=_C2981 ,\nC2369_=_C2370 ,C2369_=_C2388 ,C2369_=_C2389 ,C2369_=_C2416 ,C2369_=_C2417 ,C2369_=_C2696 ,\nC2369_=_C2697 ,C2369_=_C2736 ,C2369_=_C2737 ,C2369_=_C2768 ,C2369_=_C2769 ,C2369_=_C2804 ,\nC2369_=_C2805 ,C2369_=_C2940 ,C2369_=_C2941 ,C2369_=_C2980 ,C2369_=_C2981 ,C2370_=_C2387 ,\nC2370_=_C2390 ,C2370_=_C2415 ,C2370_=_C2418 ,C2370_=_C2695 ,C2370_=_C2698 ,C2370_=_C2735 ,\nC2370_=_C2738 ,C2370_=_C2767 ,C2370_=_C2770 ,C2370_=_C2803 ,C2370_=_C2806 ,C2370_=_C2939 ,\nC2370_=_C2942 ,C2370_=_C2979 ,C2370_=_C2982 ,C2387_=_C2388 ,C2387_=_C2389 ,C2387_=_C2390 ,\nC2387_=_C2415 ,C2387_=_C2418 ,C2387_=_C2695 ,C2387_=_C2698 ,C2387_=_C2735 ,C2387_=_C2738 ,\nC2387_=_C2767 ,C2387_=_C2770 ,C2387_=_C2803 ,C2387_=_C2806 ,C2387_=_C2939 ,C2387_=_C2942 ,\nC2387_=_C2979 ,C2387_=_C2982 ,C2388_=_C2389 ,C2388_=_C2390 ,C2388_=_C2416 ,C2388_=_C2417 ,\nC2388_=_C2696 ,C2388_=_C2697 ,C2388_=_C2736 ,C2388_=_C2737 ,C2388_=_C2768 ,C2388_=_C2769 ,\nC2388_=_C2804 ,C2388_=_C2805 ,C2388_=_C2940 ,C2388_=_C2941 ,C2388_=_C2980 ,C2388_=_C2981 ,\nC2389_=_C2390 ,C2389_=_C2416 ,C2389_=_C2417 ,C2389_=_C2696 ,C2389_=_C2697 ,C2389_=_C2736 ,\nC2389_=_C2737 ,C2389_=_C2768 ,C2389_=_C2769 ,C2389_=_C2804 ,C2389_=_C2805 ,C2389_=_C2940 ,\nC2389_=_C2941 ,C2389_=_C2980 ,C2389_=_C2981 ,C2390_=_C2415 ,C2390_=_C2418 ,C2390_=_C2695 ,\nC2390_=_C2698 ,C2390_=_C2735 ,C2390_=_C2738 ,C2390_=_C2767 ,C2390_=_C2770 ,C2390_=_C2803 ,\nC2390_=_C2806 ,C2390_=_C2939 ,C2390_=_C2942 ,C2390_=_C2979 ,C2390_=_C2982 ,C2415_=_C2416 ,\nC2415_=_C2417 ,C2415_=_C2418 ,C2415_=_C2695 ,C2415_=_C2698 ,C2415_=_C2735 ,C2415_=_C2738 ,\nC2415_=_C2767 ,C2415_=_C2770 ,C2415_=_C2803 ,C2415_=_C2806 ,C2415_=_C2939 ,C2415_=_C2942 ,\nC2415_=_C2979 ,C2415_=_C2982 ,C2416_=_C2417 ,C2416_=_C2418 ,C2416_=_C2696 ,C2416_=_C2697 ,\nC2416_=_C2736 ,C2416_=_C2737 ,C2416_=_C2768 ,C2416_=_C2769 ,C2416_=_C2804 ,C2416_=_C2805 ,\nC2416_=_C2940 ,C2416_=_C2941 ,C2416_=_C2980 ,C2416_=_C2981 ,C2417_=_C2418 ,C2417_=_C2696 ,\nC2417_=_C2697 ,C2417_=_C2736 ,C2417_=_C2737 ,C2417_=_C2768 ,C2417_=_C2769 ,C2417_=_C2804 ,\nC2417_=_C2805 ,C2417_=_C2940 ,C2417_=_C2941 ,C2417_=_C2980 ,C2417_=_C2981 ,C2418_=_C2695 ,\nC2418_=_C2698 ,C2418_=_C2735 ,C2418_=_C2738 ,C2418_=_C2767 ,C2418_=_C2770 ,C2418_=_C2803 ,\nC2418_=_C2806 ,C2418_=_C2939 ,C2418_=_C2942 ,C2418_=_C2979 ,C2418_=_C2982 ,C2435_=_C2436 ,\nC2435_=_C2437 ,C2435_=_C2438 ,C2435_=_C2459 ,C2435_=_C2462 ,C2435_=_C2515 ,C2435_=_C2518 ,\nC2435_=_C2607 ,C2435_=_C2610 ,C2435_=_C2663 ,C2435_=_C2666 ,C2435_=_C2903 ,C2435_=_C2906 ,\nC2436_=_C2437 ,C2436_=_C2438 ,C2436_=_C2460 ,C2436_=_C2461 ,C2436_=_C2516 ,C2436_=_C2517 ,\nC2436_=_C2608 ,C2436_=_C2609 ,C2436_=_C2664 ,C2436_=_C2665 ,C2436_=_C2904 ,C2436_=_C2905 ,\nC2437_=_C2438 ,C2437_=_C2460 ,C2437_=_C2461 ,C2437_=_C2516 ,C2437_=_C2517 ,C2437_=_C2608 ,\nC2437_=_C2609 ,C2437_=_C2664 ,C2437_=_C2665 ,C2437_=_C2904 ,C2437_=_C2905 ,C2438_=_C2459 ,\nC2438_=_C2462 ,C2438_=_C2515 ,C2438_=_C2518 ,C2438_=_C2607 ,C2438_=_C2610 ,C2438_=_C2663 ,\nC2438_=_C2666 ,C2438_=_C2903 ,C2438_=_C2906 ,C2459_=_C2460 ,C2459_=_C2461 ,C2459_=_C2462 ,\nC2459_=_C2515 ,C2459_=_C2518 ,C2459_=_C2607 ,C2459_=_C2610 ,C2459_=_C2663 ,C2459_=_C2666 ,\nC2459_=_C2903 ,C2459_=_C2906 ,C2460_=_C2461 ,C2460_=_C2462 ,C2460_=_C2516 ,C2460_=_C2517 ,\nC2460_=_C2608 ,C2460_=_C2609 ,C2460_=_C2664 ,C2460_=_C2665 ,C2460_=_C2904 ,C2460_=_C2905 ,\nC2461_=_C2462 ,C2461_=_C2516 ,C2461_=_C2517 ,C2461_=_C2608 ,C2461_=_C2609 ,C2461_=_C2664 ,\nC2461_=_C2665 ,C2461_=_C2904 ,C2461_=_C2905 ,C2462_=_C2515 ,C2462_=_C2518 ,C2462_=_C2607 ,\nC2462_=_C2610 ,C2462_=_C2663 ,C2462_=_C2666 ,C2462_=_C2903 ,C2462_=_C2906 ,C2487_=_C2488 ,\nC2487_=_C2489 ,C2487_=_C2490 ,C2487_=_C2543 ,C2487_=_C2546 ,C2487_=_C2587 ,C2487_=_C2590 ,\nC2488_=_C2489 ,C2488_=_C2490 ,C2488_=_C2544 ,C2488_=_C2545 ,C2488_=_C2588 ,C2488_=_C2589 ,\nC2489_=_C2490 ,C2489_=_C2544 ,C2489_=_C2545 ,C2489_=_C2588 ,C2489_=_C2589 ,C2490_=_C2543 ,\nC2490_=_C2546 ,C2490_=_C2587 ,C2490_=_C2590 ,C2515_=_C2516 ,C2515_=_C2517 ,C2515_=_C2518 ,\nC2515_=_C2607 ,C2515_=_C2610 ,C2515_=_C2663 ,C2515_=_C2666 ,C2515_=_C2903 ,C2515_=_C2906 ,\nC2516_=_C2517 ,C2516_=_C2518 ,C2516_=_C2608 ,C2516_=_C2609 ,C2516_=_C2664 ,C2516_=_C2665 ,\nC2516_=_C2904 ,C2516_=_C2905 ,C2517_=_C2518 ,C2517_=_C2608 ,C2517_=_C2609 ,C2517_=_C2664 ,\nC2517_=_C2665 ,C2517_=_C2904 ,C2517_=_C2905 ,C2518_=_C2607 ,C2518_=_C2610 ,C2518_=_C2663 ,\nC2518_=_C2666 ,C2518_=_C2903 ,C2518_=_C2906 ,C2543_=_C2544 ,C2543_=_C2545 ,C2543_=_C2546 ,\nC2543_=_C2587 ,C2543_=_C2590 ,C2544_=_C2545 ,C2544_=_C2546 ,C2544_=_C2588 ,C2544_=_C2589 ,\nC2545_=_C2546 ,C2545_=_C2588 ,C2545_=_C2589 ,C2546_=_C2587 ,C2546_=_C2590 ,C2587_=_C2588 ,\nC2587_=_C2589 ,C2587_=_C2590 ,C2588_=_C2589 ,C2588_=_C2590 ,C2589_=_C2590 ,C2607_=_C2608 ,\nC2607_=_C2609 ,C2607_=_C2610 ,C2607_=_C2663 ,C2607_=_C2666 ,C2607_=_C2903 ,C2607_=_C2906 ,\nC2608_=_C2609 ,C2608_=_C2610 ,C2608_=_C2664 ,C2608_=_C2665 ,C2608_=_C2904 ,C2608_=_C2905 ,\nC2609_=_C2610 ,C2609_=_C2664 ,C2609_=_C2665 ,C2609_=_C2904 ,C2609_=_C2905 ,C2610_=_C2663 ,\nC2610_=_C2666 ,C2610_=_C2903 ,C2610_=_C2906 ,C2627_=_C2628 ,C2627_=_C2629 ,C2627_=_C2630 ,\nC2627_=_C2835 ,C2627_=_C2838 ,C2627_=_C2867 ,C2627_=_C2870 ,C2628_=_C2629 ,C2628_=_C2630 ,\nC2628_=_C2836 ,C2628_=_C2837 ,C2628_=_C2868 ,C2628_=_C2869 ,C2629_=_C2630 ,C2629_=_C2836 ,\nC2629_=_C2837 ,C2629_=_C2868 ,C2629_=_C2869 ,C2630_=_C2835 ,C2630_=_C2838 ,C2630_=_C2867 ,\nC2630_=_C2870 ,C2663_=_C2664 ,C2663_=_C2665 ,C2663_=_C2666 ,C2663_=_C2903 ,C2663_=_C2906 ,\nC2664_=_C2665 ,C2664_=_C2666 ,C2664_=_C2904 ,C2664_=_C2905 ,C2665_=_C2666 ,C2665_=_C2904 ,\nC2665_=_C2905 ,C2666_=_C2903 ,C2666_=_C2906 ,C2695_=_C2696 ,C2695_=_C2697 ,C2695_=_C2698 ,\nC2695_=_C2735 ,C2695_=_C2738 ,C2695_=_C2767 ,C2695_=_C2770 ,C2695_=_C2803 ,C2695_=_C2806 ,\nC2695_=_C2939 ,C2695_=_C2942 ,C2695_=_C2979 ,C2695_=_C2982 ,C2696_=_C2697 ,C2696_=_C2698 ,\nC2696_=_C2736 ,C2696_=_C2737 ,C2696_=_C2768 ,C2696_=_C2769 ,C2696_=_C2804 ,C2696_=_C2805 ,\nC2696_=_C2940 ,C2696_=_C2941 ,C2696_=_C2980 ,C2696_=_C2981 ,C2697_=_C2698 ,C2697_=_C2736 ,\nC2697_=_C2737 ,C2697_=_C2768 ,C2697_=_C2769 ,C2697_=_C2804 ,C2697_=_C2805 ,C2697_=_C2940 ,\nC2697_=_C2941 ,C2697_=_C2980 ,C2697_=_C2981 ,C2698_=_C2735 ,C2698_=_C2738 ,C2698_=_C2767 ,\nC2698_=_C2770 ,C2698_=_C2803 ,C2698_=_C2806 ,C2698_=_C2939 ,C2698_=_C2942 ,C2698_=_C2979 ,\nC2698_=_C2982 ,C2735_=_C2736 ,C2735_=_C2737 ,C2735_=_C2738 ,C2735_=_C2767 ,C2735_=_C2770 ,\nC2735_=_C2803 ,C2735_=_C2806 ,C2735_=_C2939 ,C2735_=_C2942 ,C2735_=_C2979 ,C2735_=_C2982 ,\nC2736_=_C2737 ,C2736_=_C2738 ,C2736_=_C2768 ,C2736_=_C2769 ,C2736_=_C2804 ,C2736_=_C2805 ,\nC2736_=_C2940 ,C2736_=_C2941 ,C2736_=_C2980 ,C2736_=_C2981 ,C2737_=_C2738 ,C2737_=_C2768 ,\nC2737_=_C2769 ,C2737_=_C2804 ,C2737_=_C2805 ,C2737_=_C2940 ,C2737_=_C2941 ,C2737_=_C2980 ,\nC2737_=_C2981 ,C2738_=_C2767 ,C2738_=_C2770 ,C2738_=_C2803 ,C2738_=_C2806 ,C2738_=_C2939 ,\nC2738_=_C2942 ,C2738_=_C2979 ,C2738_=_C2982 ,C2767_=_C2768 ,C2767_=_C2769 ,C2767_=_C2770 ,\nC2767_=_C2803 ,C2767_=_C2806 ,C2767_=_C2939 ,C2767_=_C2942 ,C2767_=_C2979 ,C2767_=_C2982 ,\nC2768_=_C2769 ,C2768_=_C2770 ,C2768_=_C2804 ,C2768_=_C2805 ,C2768_=_C2940 ,C2768_=_C2941 ,\nC2768_=_C2980 ,C2768_=_C2981 ,C2769_=_C2770 ,C2769_=_C2804 ,C2769_=_C2805 ,C2769_=_C2940 ,\nC2769_=_C2941 ,C2769_=_C2980 ,C2769_=_C2981 ,C2770_=_C2803 ,C2770_=_C2806 ,C2770_=_C2939 ,\nC2770_=_C2942 ,C2770_=_C2979 ,C2770_=_C2982 ,C2803_=_C2804 ,C2803_=_C2805 ,C2803_=_C2806 ,\nC2803_=_C2939 ,C2803_=_C2942 ,C2803_=_C2979 ,C2803_=_C2982 ,C2804_=_C2805 ,C2804_=_C2806 ,\nC2804_=_C2940 ,C2804_=_C2941</w:t>
      </w:r>
    </w:p>
    <w:p>
      <w:pPr>
        <w:pStyle w:val="PreformattedText"/>
        <w:bidi w:val="0"/>
        <w:spacing w:before="0" w:after="0"/>
        <w:jc w:val="left"/>
        <w:rPr/>
      </w:pPr>
      <w:r>
        <w:rPr/>
        <w:t xml:space="preserve"> </w:t>
      </w:r>
      <w:r>
        <w:rPr/>
        <w:t>,C2804_=_C2980 ,C2804_=_C2981 ,C2805_=_C2806 ,C2805_=_C2940 ,\nC2805_=_C2941 ,C2805_=_C2980 ,C2805_=_C2981 ,C2806_=_C2939 ,C2806_=_C2942 ,C2806_=_C2979 ,\nC2806_=_C2982 ,C2835_=_C2836 ,C2835_=_C2837 ,C2835_=_C2838 ,C2835_=_C2867 ,C2835_=_C2870 ,\nC2836_=_C2837 ,C2836_=_C2838 ,C2836_=_C2868 ,C2836_=_C2869 ,C2837_=_C2838 ,C2837_=_C2868 ,\nC2837_=_C2869 ,C2838_=_C2867 ,C2838_=_C2870 ,C2867_=_C2868 ,C2867_=_C2869 ,C2867_=_C2870 ,\nC2868_=_C2869 ,C2868_=_C2870 ,C2869_=_C2870 ,C2903_=_C2904 ,C2903_=_C2905 ,C2903_=_C2906 ,\nC2904_=_C2905 ,C2904_=_C2906 ,C2905_=_C2906 ,C2939_=_C2940 ,C2939_=_C2941 ,C2939_=_C2942 ,\nC2939_=_C2979 ,C2939_=_C2982 ,C2940_=_C2941 ,C2940_=_C2942 ,C2940_=_C2980 ,C2940_=_C2981 ,\nC2941_=_C2942 ,C2941_=_C2980 ,C2941_=_C2981 ,C2942_=_C2979 ,C2942_=_C2982 ,C2979_=_C2980 ,\nC2979_=_C2981 ,C2979_=_C2982 ,C2980_=_C2981 ,C2980_=_C2982 ,C2981_=_C2982 ,"];1640[shape=box, label="id:1640 level: 14\n5: C699 C700 C701 C702 C703 \n6: C699_=_C701( C699 C701 ) C699_=_C703( C699 C703 ) C700_=_C701( C700 C701 ) C700_=_C702( C700 C702 ) C701_=_C702( C701 C702 ) \nC701_=_C703( C701 C703 ) "];1602-&gt;1640[label="4: C699 C700 C702 C703 \n2: C699_=_C703 ,C700_=_C702 ,"];1641[shape=box, label="id:1641 level: 14\n5: C696 C697 C698 C699 C700 \n6: C696_=_C698( C696 C698 ) C696_=_C700( C696 C700 ) C697_=_C698( C697 C698 ) C697_=_C699( C697 C699 ) C698_=_C699( C698 C699 ) \nC698_=_C700( C698 C700 ) "];1602-&gt;1641[label="4: C696 C697 C699 C700 \n2: C696_=_C700 ,C697_=_C699 ,"];1642[shape=box, label="id:1642 level: 14\n6: C589 C590 C595 C596 C598 \nC599 \n2: C595_=_C599( C595 C599 ) C596_=_C598( C596 C598 ) "];1605-&gt;1642[label="4: C589 C590 C598 C599 \n0: "];1643[shape=box, label="id:1643 level: 14\n7: C588 C589 C590 C2479 C2480 \nC2481 C2482 \n16: C588_=_C589( C588 C589 ) C588_=_C590( C588 C590 ) C588_=_C2479( C588 C2479 ) C588_=_C2480( C588 C2480 ) C588_=_C2481( C588 C2481 ) \nC588_=_C2482( C588 C2482 ) C589_=_C2479( C589 C2479 ) C589_=_C2481( C589 C2481 ) C590_=_C2480( C590 C2480 ) C590_=_C2482( C590 C2482 ) C2479_=_C2480( C2479 C2480 ) \nC2479_=_C2481( C2479 C2481 ) C2479_=_C2482( C2479 C2482 ) C2480_=_C2481( C2480 C2481 ) C2480_=_C2482( C2480 C2482 ) C2481_=_C2482( C2481 C2482 ) "];1605-&gt;1643[label="6: C589 C590 C2479 C2480 C2481 \nC2482 \n10: C589_=_C2479 ,C589_=_C2481 ,C590_=_C2480 ,C590_=_C2482 ,C2479_=_C2480 ,\nC2479_=_C2481 ,C2479_=_C2482 ,C2480_=_C2481 ,C2480_=_C2482 ,C2481_=_C2482 ,"];1644[shape=box, label="id:1644 level: 14\n5: C267 C268 C269 C270 C271 \n6: C267_=_C269( C267 C269 ) C267_=_C271( C267 C271 ) C268_=_C269( C268 C269 ) C268_=_C270( C268 C270 ) C269_=_C270( C269 C270 ) \nC269_=_C271( C269 C271 ) "];1611-&gt;1644[label="4: C267 C268 C270 C271 \n2: C267_=_C271 ,C268_=_C270 ,"];1645[shape=box, label="id:1645 level: 14\n6: C261 C262 C264 C265 C267 \nC268 \n4: C261_=_C265( C261 C265 ) C262_=_C264( C262 C264 ) C264_=_C268( C264 C268 ) C265_=_C267( C265 C267 ) "];1611-&gt;1645[label="4: C261 C262 C267 C268 \n0: "];1646[shape=box, label="id:1646 level: 14\n63: C1142 C2015 C2016 C2017 C2018 \nC2020 C2021 C2023 C2024 C2025 C2026 \nC2051 C2054 C2079 C2082 C2111 C2114 \nC2147 C2150 C2183 C2186 C2223 C2226 \nC2247 C2250 C2319 C2322 C2355 C2358 \nC2379 C2382 C2403 C2406 C2507 C2510 \nC2612 C2613 C2615 C2616 C2617 C2618 \nC2643 C2646 C2751 C2754 C2827 C2830 \nC2883 C2886 C2919 C2922 C2955 C2956 \nC2957 C2958 C2959 C2960 C2961 C2962 \nC2963 C2964 C2965 C2966 \n769: C1142_=_C2020( C1142 C2020 ) C1142_=_C2021( C1142 C2021 ) C1142_=_C2051( C1142 C2051 ) C1142_=_C2054( C1142 C2054 ) C1142_=_C2079( C1142 C2079 ) \nC1142_=_C2082( C1142 C2082 ) C1142_=_C2111( C1142 C2111 ) C1142_=_C2114( C1142 C2114 ) C1142_=_C2147( C1142 C2147 ) C1142_=_C2150( C1142 C2150 ) C1142_=_C2183( C1142 C2183 ) \nC1142_=_C2186( C1142 C2186 ) C1142_=_C2223( C1142 C2223 ) C1142_=_C2226( C1142 C2226 ) C1142_=_C2247( C1142 C2247 ) C1142_=_C2250( C1142 C2250 ) C1142_=_C2319( C1142 C2319 ) \nC1142_=_C2322( C1142 C2322 ) C1142_=_C2355( C1142 C2355 ) C1142_=_C2358( C1142 C2358 ) C1142_=_C2379( C1142 C2379 ) C1142_=_C2382( C1142 C2382 ) C1142_=_C2403( C1142 C2403 ) \nC1142_=_C2406( C1142 C2406 ) C1142_=_C2507( C1142 C2507 ) C1142_=_C2510( C1142 C2510 ) C1142_=_C2612( C1142 C2612 ) C1142_=_C2613( C1142 C2613 ) C1142_=_C2643( C1142 C2643 ) \nC1142_=_C2646( C1142 C2646 ) C1142_=_C2751( C1142 C2751 ) C1142_=_C2754( C1142 C2754 ) C1142_=_C2827( C1142 C2827 ) C1142_=_C2830( C1142 C2830 ) C1142_=_C2883( C1142 C2883 ) \nC1142_=_C2886( C1142 C2886 ) C1142_=_C2919( C1142 C2919 ) C1142_=_C2922( C1142 C2922 ) C1142_=_C2959( C1142 C2959 ) C1142_=_C2960( C1142 C2960 ) C1142_=_C2961( C1142 C2961 ) \nC1142_=_C2962( C1142 C2962 ) C2015_=_C2016( C2015 C2016 ) C2015_=_C2017( C2015 C2017 ) C2015_=_C2018( C2015 C2018 ) C2015_=_C2955( C2015 C2955 ) C2015_=_C2958( C2015 C2958 ) \nC2016_=_C2017( C2016 C2017 ) C2016_=_C2018( C2016 C2018 ) C2016_=_C2956( C2016 C2956 ) C2016_=_C2957( C2016 C2957 ) C2017_=_C2018( C2017 C2018 ) C2017_=_C2956( C2017 C2956 ) \nC2017_=_C2957( C2017 C2957 ) C2018_=_C2955( C2018 C2955 ) C2018_=_C2958( C2018 C2958 ) C2020_=_C2021( C2020 C2021 ) C2020_=_C2025( C2020 C2025 ) C2020_=_C2026( C2020 C2026 ) \nC2020_=_C2612( C2020 C2612 ) C2020_=_C2613( C2020 C2613 ) C2020_=_C2960( C2020 C2960 ) C2020_=_C2961( C2020 C2961 ) C2021_=_C2023( C2021 C2023 ) C2021_=_C2024( C2021 C2024 ) \nC2021_=_C2612( C2021 C2612 ) C2021_=_C2613( C2021 C2613 ) C2021_=_C2960( C2021 C2960 ) C2021_=_C2961( C2021 C2961 ) C2023_=_C2024( C2023 C2024 ) C2023_=_C2025( C2023 C2025 ) \nC2023_=_C2026( C2023 C2026 ) C2023_=_C2615( C2023 C2615 ) C2023_=_C2618( C2023 C2618 ) C2023_=_C2963( C2023 C2963 ) C2023_=_C2966( C2023 C2966 ) C2024_=_C2025( C2024 C2025 ) \nC2024_=_C2026( C2024 C2026 ) C2024_=_C2616( C2024 C2616 ) C2024_=_C2617( C2024 C2617 ) C2024_=_C2964( C2024 C2964 ) C2024_=_C2965( C2024 C2965 ) C2025_=_C2026( C2025 C2026 ) \nC2025_=_C2616( C2025 C2616 ) C2025_=_C2617( C2025 C2617 ) C2025_=_C2964( C2025 C2964 ) C2025_=_C2965( C2025 C2965 ) C2026_=_C2615( C2026 C2615 ) C2026_=_C2618( C2026 C2618 ) \nC2026_=_C2963( C2026 C2963 ) C2026_=_C2966( C2026 C2966 ) C2051_=_C2054( C2051 C2054 ) C2051_=_C2079( C2051 C2079 ) C2051_=_C2082( C2051 C2082 ) C2051_=_C2111( C2051 C2111 ) \nC2051_=_C2114( C2051 C2114 ) C2051_=_C2147( C2051 C2147 ) C2051_=_C2150( C2051 C2150 ) C2051_=_C2183( C2051 C2183 ) C2051_=_C2186( C2051 C2186 ) C2051_=_C2223( C2051 C2223 ) \nC2051_=_C2226( C2051 C2226 ) C2051_=_C2247( C2051 C2247 ) C2051_=_C2250( C2051 C2250 ) C2051_=_C2319( C2051 C2319 ) C2051_=_C2322( C2051 C2322 ) C2051_=_C2355( C2051 C2355 ) \nC2051_=_C2358( C2051 C2358 ) C2051_=_C2379( C2051 C2379 ) C2051_=_C2382( C2051 C2382 ) C2051_=_C2403( C2051 C2403 ) C2051_=_C2406( C2051 C2406 ) C2051_=_C2507( C2051 C2507 ) \nC2051_=_C2510( C2051 C2510 ) C2051_=_C2643( C2051 C2643 ) C2051_=_C2646( C2051 C2646 ) C2051_=_C2751( C2051 C2751 ) C2051_=_C2754( C2051 C2754 ) C2051_=_C2827( C2051 C2827 ) \nC2051_=_C2830( C2051 C2830 ) C2051_=_C2883( C2051 C2883 ) C2051_=_C2886( C2051 C2886 ) C2051_=_C2919( C2051 C2919 ) C2051_=_C2922( C2051 C2922 ) C2051_=_C2959( C2051 C2959 ) \nC2051_=_C2962( C2051 C2962 ) C2054_=_C2079( C2054 C2079 ) C2054_=_C2082( C2054 C2082 ) C2054_=_C2111( C2054 C2111 ) C2054_=_C2114( C2054 C2114 ) C2054_=_C2147( C2054 C2147 ) \nC2054_=_C2150( C2054 C2150 ) C2054_=_C2183( C2054 C2183 ) C2054_=_C2186( C2054 C2186 ) C2054_=_C2223( C2054 C2223 ) C2054_=_C2226( C2054 C2226 ) C2054_=_C2247( C2054 C2247 ) \nC2054_=_C2250( C2054 C2250 ) C2054_=_C2319( C2054 C2319 ) C2054_=_C2322( C2054 C2322 ) C2054_=_C2355( C2054 C2355 ) C2054_=_C2358( C2054 C2358 ) C2054_=_C2379( C2054 C2379 ) \nC2054_=_C2382( C2054 C2382 ) C2054_=_C2403( C2054 C2403 ) C2054_=_C2406( C2054 C2406 ) C2054_=_C2507( C2054 C2507 ) C2054_=_C2510( C2054 C2510 ) C2054_=_C2643( C2054 C2643 ) \nC2054_=_C2646( C2054 C2646 ) C2054_=_C2751( C2054 C2751 ) C2054_=_C2754( C2054 C2754 ) C2054_=_C2827( C2054 C2827 ) C2054_=_C2830( C2054 C2830 ) C2054_=_C2883( C2054 C2883 ) \nC2054_=_C2886( C2054 C2886 ) C2054_=_C2919( C2054 C2919 ) C2054_=_C2922( C2054 C2922 ) C2054_=_C2959( C2054 C2959 ) C2054_=_C2962( C2054 C2962 ) C2079_=_C2082( C2079 C2082 ) \nC2079_=_C2111( C2079 C2111 ) C2079_=_C2114( C2079 C2114 ) C2079_=_C2147( C2079 C2147 ) C2079_=_C2150( C2079 C2150 ) C2079_=_C2183( C2079 C2183 ) C2079_=_C2186( C2079 C2186 ) \nC2079_=_C2223( C2079 C2223 ) C2079_=_C2226( C2079 C2226 ) C2079_=_C2247( C2079 C2247 ) C2079_=_C2250( C2079 C2250 ) C2079_=_C2319( C2079 C2319 ) C2079_=_C2322( C2079 C2322 ) \nC2079_=_C2355( C2079 C2355 ) C2079_=_C2358( C2079 C2358 ) C2079_=_C2379( C2079 C2379 ) C2079_=_C2382( C2079 C2382 ) C2079_=_C2403( C2079 C2403 ) C2079_=_C2406( C2079 C2406 ) \nC2079_=_C2507( C2079 C2507 ) C2079_=_C2510( C2079 C2510 ) C2079_=_C2643( C2079 C2643 ) C2079_=_C2646( C2079 C2646 ) C2079_=_C2751( C2079 C2751 ) C2079_=_C2754( C2079 C2754 ) \nC2079_=_C2827( C2079 C2827 ) C2079_=_C2830( C2079 C2830 ) C2079_=_C2883( C2079 C2883 ) C2079_=_C2886( C2079 C2886 ) C2079_=_C2919( C2079 C2919 ) C2079_=_C2922( C2079 C2922 ) \nC2079_=_C2959( C2079 C2959 ) C2079_=_C2962( C2079 C2962 ) C2082_=_C2111( C2082 C2111 ) C2082_=_C2114( C2082 C2114 ) C2082_=_C2147( C2082 C2147 ) C2082_=_C2150( C2082 C2150 ) \nC2082_=_C2183( C2082 C2183 ) C2082_=_C2186( C2082 C2186 ) C2082_=_C2223( C2082 C2223 ) C2082_=_C2226( C2082 C2226 ) C2082_=_C2247( C2082 C2247 ) C2082_=_C2250( C2082 C2250 ) \nC2082_=_C2319( C2082 C2319 ) C2082_=_C2322( C2082 C2322 ) C2082_=_C2355( C2082 C2355 ) C2082_=_C2358( C2082 C2358 ) C2082_=_C2379( C2082 C2379 ) C2082_=_C2382( C2082 C2382 ) \nC2082_=_C2403( C2082 C2403 ) C2082_=_C2406( C2082 C2406 ) C2082_=_C2507( C2082 C2507 ) C2082_=_C2510( C2082 C2510 ) C2082_=_C2643( C2082 C2643 ) C2082_=_C2646( C2082 C2646 ) \nC2082_=_C2751( C2082 C2751 ) C2082_=_C2754( C2082 C2754 ) C2082_=_C2827( C2082 C2827 ) C2082_=_C2830( C2082 C2830 ) C2082_=_C2883( C2082 C2883 ) C2082_=_C2886( C2082 C2886 ) \nC2082_=_C2919(</w:t>
      </w:r>
    </w:p>
    <w:p>
      <w:pPr>
        <w:pStyle w:val="PreformattedText"/>
        <w:bidi w:val="0"/>
        <w:spacing w:before="0" w:after="0"/>
        <w:jc w:val="left"/>
        <w:rPr/>
      </w:pPr>
      <w:r>
        <w:rPr/>
        <w:t xml:space="preserve"> </w:t>
      </w:r>
      <w:r>
        <w:rPr/>
        <w:t>C2082 C2919 ) C2082_=_C2922( C2082 C2922 ) C2082_=_C2959( C2082 C2959 ) C2082_=_C2962( C2082 C2962 ) C2111_=_C2114( C2111 C2114 ) C2111_=_C2147( C2111 C2147 ) \nC2111_=_C2150( C2111 C2150 ) C2111_=_C2183( C2111 C2183 ) C2111_=_C2186( C2111 C2186 ) C2111_=_C2223( C2111 C2223 ) C2111_=_C2226( C2111 C2226 ) C2111_=_C2247( C2111 C2247 ) \nC2111_=_C2250( C2111 C2250 ) C2111_=_C2319( C2111 C2319 ) C2111_=_C2322( C2111 C2322 ) C2111_=_C2355( C2111 C2355 ) C2111_=_C2358( C2111 C2358 ) C2111_=_C2379( C2111 C2379 ) \nC2111_=_C2382( C2111 C2382 ) C2111_=_C2403( C2111 C2403 ) C2111_=_C2406( C2111 C2406 ) C2111_=_C2507( C2111 C2507 ) C2111_=_C2510( C2111 C2510 ) C2111_=_C2643( C2111 C2643 ) \nC2111_=_C2646( C2111 C2646 ) C2111_=_C2751( C2111 C2751 ) C2111_=_C2754( C2111 C2754 ) C2111_=_C2827( C2111 C2827 ) C2111_=_C2830( C2111 C2830 ) C2111_=_C2883( C2111 C2883 ) \nC2111_=_C2886( C2111 C2886 ) C2111_=_C2919( C2111 C2919 ) C2111_=_C2922( C2111 C2922 ) C2111_=_C2959( C2111 C2959 ) C2111_=_C2962( C2111 C2962 ) C2114_=_C2147( C2114 C2147 ) \nC2114_=_C2150( C2114 C2150 ) C2114_=_C2183( C2114 C2183 ) C2114_=_C2186( C2114 C2186 ) C2114_=_C2223( C2114 C2223 ) C2114_=_C2226( C2114 C2226 ) C2114_=_C2247( C2114 C2247 ) \nC2114_=_C2250( C2114 C2250 ) C2114_=_C2319( C2114 C2319 ) C2114_=_C2322( C2114 C2322 ) C2114_=_C2355( C2114 C2355 ) C2114_=_C2358( C2114 C2358 ) C2114_=_C2379( C2114 C2379 ) \nC2114_=_C2382( C2114 C2382 ) C2114_=_C2403( C2114 C2403 ) C2114_=_C2406( C2114 C2406 ) C2114_=_C2507( C2114 C2507 ) C2114_=_C2510( C2114 C2510 ) C2114_=_C2643( C2114 C2643 ) \nC2114_=_C2646( C2114 C2646 ) C2114_=_C2751( C2114 C2751 ) C2114_=_C2754( C2114 C2754 ) C2114_=_C2827( C2114 C2827 ) C2114_=_C2830( C2114 C2830 ) C2114_=_C2883( C2114 C2883 ) \nC2114_=_C2886( C2114 C2886 ) C2114_=_C2919( C2114 C2919 ) C2114_=_C2922( C2114 C2922 ) C2114_=_C2959( C2114 C2959 ) C2114_=_C2962( C2114 C2962 ) C2147_=_C2150( C2147 C2150 ) \nC2147_=_C2183( C2147 C2183 ) C2147_=_C2186( C2147 C2186 ) C2147_=_C2223( C2147 C2223 ) C2147_=_C2226( C2147 C2226 ) C2147_=_C2247( C2147 C2247 ) C2147_=_C2250( C2147 C2250 ) \nC2147_=_C2319( C2147 C2319 ) C2147_=_C2322( C2147 C2322 ) C2147_=_C2355( C2147 C2355 ) C2147_=_C2358( C2147 C2358 ) C2147_=_C2379( C2147 C2379 ) C2147_=_C2382( C2147 C2382 ) \nC2147_=_C2403( C2147 C2403 ) C2147_=_C2406( C2147 C2406 ) C2147_=_C2507( C2147 C2507 ) C2147_=_C2510( C2147 C2510 ) C2147_=_C2643( C2147 C2643 ) C2147_=_C2646( C2147 C2646 ) \nC2147_=_C2751( C2147 C2751 ) C2147_=_C2754( C2147 C2754 ) C2147_=_C2827( C2147 C2827 ) C2147_=_C2830( C2147 C2830 ) C2147_=_C2883( C2147 C2883 ) C2147_=_C2886( C2147 C2886 ) \nC2147_=_C2919( C2147 C2919 ) C2147_=_C2922( C2147 C2922 ) C2147_=_C2959( C2147 C2959 ) C2147_=_C2962( C2147 C2962 ) C2150_=_C2183( C2150 C2183 ) C2150_=_C2186( C2150 C2186 ) \nC2150_=_C2223( C2150 C2223 ) C2150_=_C2226( C2150 C2226 ) C2150_=_C2247( C2150 C2247 ) C2150_=_C2250( C2150 C2250 ) C2150_=_C2319( C2150 C2319 ) C2150_=_C2322( C2150 C2322 ) \nC2150_=_C2355( C2150 C2355 ) C2150_=_C2358( C2150 C2358 ) C2150_=_C2379( C2150 C2379 ) C2150_=_C2382( C2150 C2382 ) C2150_=_C2403( C2150 C2403 ) C2150_=_C2406( C2150 C2406 ) \nC2150_=_C2507( C2150 C2507 ) C2150_=_C2510( C2150 C2510 ) C2150_=_C2643( C2150 C2643 ) C2150_=_C2646( C2150 C2646 ) C2150_=_C2751( C2150 C2751 ) C2150_=_C2754( C2150 C2754 ) \nC2150_=_C2827( C2150 C2827 ) C2150_=_C2830( C2150 C2830 ) C2150_=_C2883( C2150 C2883 ) C2150_=_C2886( C2150 C2886 ) C2150_=_C2919( C2150 C2919 ) C2150_=_C2922( C2150 C2922 ) \nC2150_=_C2959( C2150 C2959 ) C2150_=_C2962( C2150 C2962 ) C2183_=_C2186( C2183 C2186 ) C2183_=_C2223( C2183 C2223 ) C2183_=_C2226( C2183 C2226 ) C2183_=_C2247( C2183 C2247 ) \nC2183_=_C2250( C2183 C2250 ) C2183_=_C2319( C2183 C2319 ) C2183_=_C2322( C2183 C2322 ) C2183_=_C2355( C2183 C2355 ) C2183_=_C2358( C2183 C2358 ) C2183_=_C2379( C2183 C2379 ) \nC2183_=_C2382( C2183 C2382 ) C2183_=_C2403( C2183 C2403 ) C2183_=_C2406( C2183 C2406 ) C2183_=_C2507( C2183 C2507 ) C2183_=_C2510( C2183 C2510 ) C2183_=_C2643( C2183 C2643 ) \nC2183_=_C2646( C2183 C2646 ) C2183_=_C2751( C2183 C2751 ) C2183_=_C2754( C2183 C2754 ) C2183_=_C2827( C2183 C2827 ) C2183_=_C2830( C2183 C2830 ) C2183_=_C2883( C2183 C2883 ) \nC2183_=_C2886( C2183 C2886 ) C2183_=_C2919( C2183 C2919 ) C2183_=_C2922( C2183 C2922 ) C2183_=_C2959( C2183 C2959 ) C2183_=_C2962( C2183 C2962 ) C2186_=_C2223( C2186 C2223 ) \nC2186_=_C2226( C2186 C2226 ) C2186_=_C2247( C2186 C2247 ) C2186_=_C2250( C2186 C2250 ) C2186_=_C2319( C2186 C2319 ) C2186_=_C2322( C2186 C2322 ) C2186_=_C2355( C2186 C2355 ) \nC2186_=_C2358( C2186 C2358 ) C2186_=_C2379( C2186 C2379 ) C2186_=_C2382( C2186 C2382 ) C2186_=_C2403( C2186 C2403 ) C2186_=_C2406( C2186 C2406 ) C2186_=_C2507( C2186 C2507 ) \nC2186_=_C2510( C2186 C2510 ) C2186_=_C2643( C2186 C2643 ) C2186_=_C2646( C2186 C2646 ) C2186_=_C2751( C2186 C2751 ) C2186_=_C2754( C2186 C2754 ) C2186_=_C2827( C2186 C2827 ) \nC2186_=_C2830( C2186 C2830 ) C2186_=_C2883( C2186 C2883 ) C2186_=_C2886( C2186 C2886 ) C2186_=_C2919( C2186 C2919 ) C2186_=_C2922( C2186 C2922 ) C2186_=_C2959( C2186 C2959 ) \nC2186_=_C2962( C2186 C2962 ) C2223_=_C2226( C2223 C2226 ) C2223_=_C2247( C2223 C2247 ) C2223_=_C2250( C2223 C2250 ) C2223_=_C2319( C2223 C2319 ) C2223_=_C2322( C2223 C2322 ) \nC2223_=_C2355( C2223 C2355 ) C2223_=_C2358( C2223 C2358 ) C2223_=_C2379( C2223 C2379 ) C2223_=_C2382( C2223 C2382 ) C2223_=_C2403( C2223 C2403 ) C2223_=_C2406( C2223 C2406 ) \nC2223_=_C2507( C2223 C2507 ) C2223_=_C2510( C2223 C2510 ) C2223_=_C2643( C2223 C2643 ) C2223_=_C2646( C2223 C2646 ) C2223_=_C2751( C2223 C2751 ) C2223_=_C2754( C2223 C2754 ) \nC2223_=_C2827( C2223 C2827 ) C2223_=_C2830( C2223 C2830 ) C2223_=_C2883( C2223 C2883 ) C2223_=_C2886( C2223 C2886 ) C2223_=_C2919( C2223 C2919 ) C2223_=_C2922( C2223 C2922 ) \nC2223_=_C2959( C2223 C2959 ) C2223_=_C2962( C2223 C2962 ) C2226_=_C2247( C2226 C2247 ) C2226_=_C2250( C2226 C2250 ) C2226_=_C2319( C2226 C2319 ) C2226_=_C2322( C2226 C2322 ) \nC2226_=_C2355( C2226 C2355 ) C2226_=_C2358( C2226 C2358 ) C2226_=_C2379( C2226 C2379 ) C2226_=_C2382( C2226 C2382 ) C2226_=_C2403( C2226 C2403 ) C2226_=_C2406( C2226 C2406 ) \nC2226_=_C2507( C2226 C2507 ) C2226_=_C2510( C2226 C2510 ) C2226_=_C2643( C2226 C2643 ) C2226_=_C2646( C2226 C2646 ) C2226_=_C2751( C2226 C2751 ) C2226_=_C2754( C2226 C2754 ) \nC2226_=_C2827( C2226 C2827 ) C2226_=_C2830( C2226 C2830 ) C2226_=_C2883( C2226 C2883 ) C2226_=_C2886( C2226 C2886 ) C2226_=_C2919( C2226 C2919 ) C2226_=_C2922( C2226 C2922 ) \nC2226_=_C2959( C2226 C2959 ) C2226_=_C2962( C2226 C2962 ) C2247_=_C2250( C2247 C2250 ) C2247_=_C2319( C2247 C2319 ) C2247_=_C2322( C2247 C2322 ) C2247_=_C2355( C2247 C2355 ) \nC2247_=_C2358( C2247 C2358 ) C2247_=_C2379( C2247 C2379 ) C2247_=_C2382( C2247 C2382 ) C2247_=_C2403( C2247 C2403 ) C2247_=_C2406( C2247 C2406 ) C2247_=_C2507( C2247 C2507 ) \nC2247_=_C2510( C2247 C2510 ) C2247_=_C2643( C2247 C2643 ) C2247_=_C2646( C2247 C2646 ) C2247_=_C2751( C2247 C2751 ) C2247_=_C2754( C2247 C2754 ) C2247_=_C2827( C2247 C2827 ) \nC2247_=_C2830( C2247 C2830 ) C2247_=_C2883( C2247 C2883 ) C2247_=_C2886( C2247 C2886 ) C2247_=_C2919( C2247 C2919 ) C2247_=_C2922( C2247 C2922 ) C2247_=_C2959( C2247 C2959 ) \nC2247_=_C2962( C2247 C2962 ) C2250_=_C2319( C2250 C2319 ) C2250_=_C2322( C2250 C2322 ) C2250_=_C2355( C2250 C2355 ) C2250_=_C2358( C2250 C2358 ) C2250_=_C2379( C2250 C2379 ) \nC2250_=_C2382( C2250 C2382 ) C2250_=_C2403( C2250 C2403 ) C2250_=_C2406( C2250 C2406 ) C2250_=_C2507( C2250 C2507 ) C2250_=_C2510( C2250 C2510 ) C2250_=_C2643( C2250 C2643 ) \nC2250_=_C2646( C2250 C2646 ) C2250_=_C2751( C2250 C2751 ) C2250_=_C2754( C2250 C2754 ) C2250_=_C2827( C2250 C2827 ) C2250_=_C2830( C2250 C2830 ) C2250_=_C2883( C2250 C2883 ) \nC2250_=_C2886( C2250 C2886 ) C2250_=_C2919( C2250 C2919 ) C2250_=_C2922( C2250 C2922 ) C2250_=_C2959( C2250 C2959 ) C2250_=_C2962( C2250 C2962 ) C2319_=_C2322( C2319 C2322 ) \nC2319_=_C2355( C2319 C2355 ) C2319_=_C2358( C2319 C2358 ) C2319_=_C2379( C2319 C2379 ) C2319_=_C2382( C2319 C2382 ) C2319_=_C2403( C2319 C2403 ) C2319_=_C2406( C2319 C2406 ) \nC2319_=_C2507( C2319 C2507 ) C2319_=_C2510( C2319 C2510 ) C2319_=_C2643( C2319 C2643 ) C2319_=_C2646( C2319 C2646 ) C2319_=_C2751( C2319 C2751 ) C2319_=_C2754( C2319 C2754 ) \nC2319_=_C2827( C2319 C2827 ) C2319_=_C2830( C2319 C2830 ) C2319_=_C2883( C2319 C2883 ) C2319_=_C2886( C2319 C2886 ) C2319_=_C2919( C2319 C2919 ) C2319_=_C2922( C2319 C2922 ) \nC2319_=_C2959( C2319 C2959 ) C2319_=_C2962( C2319 C2962 ) C2322_=_C2355( C2322 C2355 ) C2322_=_C2358( C2322 C2358 ) C2322_=_C2379( C2322 C2379 ) C2322_=_C2382( C2322 C2382 ) \nC2322_=_C2403( C2322 C2403 ) C2322_=_C2406( C2322 C2406 ) C2322_=_C2507( C2322 C2507 ) C2322_=_C2510( C2322 C2510 ) C2322_=_C2643( C2322 C2643 ) C2322_=_C2646( C2322 C2646 ) \nC2322_=_C2751( C2322 C2751 ) C2322_=_C2754( C2322 C2754 ) C2322_=_C2827( C2322 C2827 ) C2322_=_C2830( C2322 C2830 ) C2322_=_C2883( C2322 C2883 ) C2322_=_C2886( C2322 C2886 ) \nC2322_=_C2919( C2322 C2919 ) C2322_=_C2922( C2322 C2922 ) C2322_=_C2959( C2322 C2959 ) C2322_=_C2962( C2322 C2962 ) C2355_=_C2358( C2355 C2358 ) C2355_=_C2379( C2355 C2379 ) \nC2355_=_C2382( C2355 C2382 ) C2355_=_C2403( C2355 C2403 ) C2355_=_C2406( C2355 C2406 ) C2355_=_C2507( C2355 C2507 ) C2355_=_C2510( C2355 C2510 ) C2355_=_C2643( C2355 C2643 ) \nC2355_=_C2646( C2355 C2646 ) C2355_=_C2751( C2355 C2751 ) C2355_=_C2754( C2355 C2754 ) C2355_=_C2827( C2355 C2827 ) C2355_=_C2830( C2355 C2830 ) C2355_=_C2883( C2355 C2883 ) \nC2355_=_C2886( C2355 C2886 ) C2355_=_C2919( C2355 C2919 ) C2355_=_C2922( C2355 C2922 ) C2355_=_C2959( C2355 C2959 ) C2355_=_C2962( C2355 C2962 ) C2358_=_C2379( C2358 C2379 ) \nC2358_=_C2382( C2358 C2382 ) C2358_=_C2403( C2358 C2403 ) C2358_=_C2406( C2358 C2406 ) C2358_=_C2507( C2358 C2507 ) C2358_=_C2510( C2358 C2510 ) C2358_=_C2643( C2358 C2643 ) \nC2358_=_C2646( C2358 C2646 ) C2358_=_C2751( C2358 C2751 ) C2358_=_C2754(</w:t>
      </w:r>
    </w:p>
    <w:p>
      <w:pPr>
        <w:pStyle w:val="PreformattedText"/>
        <w:bidi w:val="0"/>
        <w:spacing w:before="0" w:after="0"/>
        <w:jc w:val="left"/>
        <w:rPr/>
      </w:pPr>
      <w:r>
        <w:rPr/>
        <w:t xml:space="preserve"> </w:t>
      </w:r>
      <w:r>
        <w:rPr/>
        <w:t>C2358 C2754 ) C2358_=_C2827( C2358 C2827 ) C2358_=_C2830( C2358 C2830 ) C2358_=_C2883( C2358 C2883 ) \nC2358_=_C2886( C2358 C2886 ) C2358_=_C2919( C2358 C2919 ) C2358_=_C2922( C2358 C2922 ) C2358_=_C2959( C2358 C2959 ) C2358_=_C2962( C2358 C2962 ) C2379_=_C2382( C2379 C2382 ) \nC2379_=_C2403( C2379 C2403 ) C2379_=_C2406( C2379 C2406 ) C2379_=_C2507( C2379 C2507 ) C2379_=_C2510( C2379 C2510 ) C2379_=_C2643( C2379 C2643 ) C2379_=_C2646( C2379 C2646 ) \nC2379_=_C2751( C2379 C2751 ) C2379_=_C2754( C2379 C2754 ) C2379_=_C2827( C2379 C2827 ) C2379_=_C2830( C2379 C2830 ) C2379_=_C2883( C2379 C2883 ) C2379_=_C2886( C2379 C2886 ) \nC2379_=_C2919( C2379 C2919 ) C2379_=_C2922( C2379 C2922 ) C2379_=_C2959( C2379 C2959 ) C2379_=_C2962( C2379 C2962 ) C2382_=_C2403( C2382 C2403 ) C2382_=_C2406( C2382 C2406 ) \nC2382_=_C2507( C2382 C2507 ) C2382_=_C2510( C2382 C2510 ) C2382_=_C2643( C2382 C2643 ) C2382_=_C2646( C2382 C2646 ) C2382_=_C2751( C2382 C2751 ) C2382_=_C2754( C2382 C2754 ) \nC2382_=_C2827( C2382 C2827 ) C2382_=_C2830( C2382 C2830 ) C2382_=_C2883( C2382 C2883 ) C2382_=_C2886( C2382 C2886 ) C2382_=_C2919( C2382 C2919 ) C2382_=_C2922( C2382 C2922 ) \nC2382_=_C2959( C2382 C2959 ) C2382_=_C2962( C2382 C2962 ) C2403_=_C2406( C2403 C2406 ) C2403_=_C2507( C2403 C2507 ) C2403_=_C2510( C2403 C2510 ) C2403_=_C2643( C2403 C2643 ) \nC2403_=_C2646( C2403 C2646 ) C2403_=_C2751( C2403 C2751 ) C2403_=_C2754( C2403 C2754 ) C2403_=_C2827( C2403 C2827 ) C2403_=_C2830( C2403 C2830 ) C2403_=_C2883( C2403 C2883 ) \nC2403_=_C2886( C2403 C2886 ) C2403_=_C2919( C2403 C2919 ) C2403_=_C2922( C2403 C2922 ) C2403_=_C2959( C2403 C2959 ) C2403_=_C2962( C2403 C2962 ) C2406_=_C2507( C2406 C2507 ) \nC2406_=_C2510( C2406 C2510 ) C2406_=_C2643( C2406 C2643 ) C2406_=_C2646( C2406 C2646 ) C2406_=_C2751( C2406 C2751 ) C2406_=_C2754( C2406 C2754 ) C2406_=_C2827( C2406 C2827 ) \nC2406_=_C2830( C2406 C2830 ) C2406_=_C2883( C2406 C2883 ) C2406_=_C2886( C2406 C2886 ) C2406_=_C2919( C2406 C2919 ) C2406_=_C2922( C2406 C2922 ) C2406_=_C2959( C2406 C2959 ) \nC2406_=_C2962( C2406 C2962 ) C2507_=_C2510( C2507 C2510 ) C2507_=_C2643( C2507 C2643 ) C2507_=_C2646( C2507 C2646 ) C2507_=_C2751( C2507 C2751 ) C2507_=_C2754( C2507 C2754 ) \nC2507_=_C2827( C2507 C2827 ) C2507_=_C2830( C2507 C2830 ) C2507_=_C2883( C2507 C2883 ) C2507_=_C2886( C2507 C2886 ) C2507_=_C2919( C2507 C2919 ) C2507_=_C2922( C2507 C2922 ) \nC2507_=_C2959( C2507 C2959 ) C2507_=_C2962( C2507 C2962 ) C2510_=_C2643( C2510 C2643 ) C2510_=_C2646( C2510 C2646 ) C2510_=_C2751( C2510 C2751 ) C2510_=_C2754( C2510 C2754 ) \nC2510_=_C2827( C2510 C2827 ) C2510_=_C2830( C2510 C2830 ) C2510_=_C2883( C2510 C2883 ) C2510_=_C2886( C2510 C2886 ) C2510_=_C2919( C2510 C2919 ) C2510_=_C2922( C2510 C2922 ) \nC2510_=_C2959( C2510 C2959 ) C2510_=_C2962( C2510 C2962 ) C2612_=_C2613( C2612 C2613 ) C2612_=_C2617( C2612 C2617 ) C2612_=_C2618( C2612 C2618 ) C2612_=_C2960( C2612 C2960 ) \nC2612_=_C2961( C2612 C2961 ) C2613_=_C2615( C2613 C2615 ) C2613_=_C2616( C2613 C2616 ) C2613_=_C2960( C2613 C2960 ) C2613_=_C2961( C2613 C2961 ) C2615_=_C2616( C2615 C2616 ) \nC2615_=_C2617( C2615 C2617 ) C2615_=_C2618( C2615 C2618 ) C2615_=_C2963( C2615 C2963 ) C2615_=_C2966( C2615 C2966 ) C2616_=_C2617( C2616 C2617 ) C2616_=_C2618( C2616 C2618 ) \nC2616_=_C2964( C2616 C2964 ) C2616_=_C2965( C2616 C2965 ) C2617_=_C2618( C2617 C2618 ) C2617_=_C2964( C2617 C2964 ) C2617_=_C2965( C2617 C2965 ) C2618_=_C2963( C2618 C2963 ) \nC2618_=_C2966( C2618 C2966 ) C2643_=_C2646( C2643 C2646 ) C2643_=_C2751( C2643 C2751 ) C2643_=_C2754( C2643 C2754 ) C2643_=_C2827( C2643 C2827 ) C2643_=_C2830( C2643 C2830 ) \nC2643_=_C2883( C2643 C2883 ) C2643_=_C2886( C2643 C2886 ) C2643_=_C2919( C2643 C2919 ) C2643_=_C2922( C2643 C2922 ) C2643_=_C2959( C2643 C2959 ) C2643_=_C2962( C2643 C2962 ) \nC2646_=_C2751( C2646 C2751 ) C2646_=_C2754( C2646 C2754 ) C2646_=_C2827( C2646 C2827 ) C2646_=_C2830( C2646 C2830 ) C2646_=_C2883( C2646 C2883 ) C2646_=_C2886( C2646 C2886 ) \nC2646_=_C2919( C2646 C2919 ) C2646_=_C2922( C2646 C2922 ) C2646_=_C2959( C2646 C2959 ) C2646_=_C2962( C2646 C2962 ) C2751_=_C2754( C2751 C2754 ) C2751_=_C2827( C2751 C2827 ) \nC2751_=_C2830( C2751 C2830 ) C2751_=_C2883( C2751 C2883 ) C2751_=_C2886( C2751 C2886 ) C2751_=_C2919( C2751 C2919 ) C2751_=_C2922( C2751 C2922 ) C2751_=_C2959( C2751 C2959 ) \nC2751_=_C2962( C2751 C2962 ) C2754_=_C2827( C2754 C2827 ) C2754_=_C2830( C2754 C2830 ) C2754_=_C2883( C2754 C2883 ) C2754_=_C2886( C2754 C2886 ) C2754_=_C2919( C2754 C2919 ) \nC2754_=_C2922( C2754 C2922 ) C2754_=_C2959( C2754 C2959 ) C2754_=_C2962( C2754 C2962 ) C2827_=_C2830( C2827 C2830 ) C2827_=_C2883( C2827 C2883 ) C2827_=_C2886( C2827 C2886 ) \nC2827_=_C2919( C2827 C2919 ) C2827_=_C2922( C2827 C2922 ) C2827_=_C2959( C2827 C2959 ) C2827_=_C2962( C2827 C2962 ) C2830_=_C2883( C2830 C2883 ) C2830_=_C2886( C2830 C2886 ) \nC2830_=_C2919( C2830 C2919 ) C2830_=_C2922( C2830 C2922 ) C2830_=_C2959( C2830 C2959 ) C2830_=_C2962( C2830 C2962 ) C2883_=_C2886( C2883 C2886 ) C2883_=_C2919( C2883 C2919 ) \nC2883_=_C2922( C2883 C2922 ) C2883_=_C2959( C2883 C2959 ) C2883_=_C2962( C2883 C2962 ) C2886_=_C2919( C2886 C2919 ) C2886_=_C2922( C2886 C2922 ) C2886_=_C2959( C2886 C2959 ) \nC2886_=_C2962( C2886 C2962 ) C2919_=_C2922( C2919 C2922 ) C2919_=_C2959( C2919 C2959 ) C2919_=_C2962( C2919 C2962 ) C2922_=_C2959( C2922 C2959 ) C2922_=_C2962( C2922 C2962 ) \nC2955_=_C2956( C2955 C2956 ) C2955_=_C2957( C2955 C2957 ) C2955_=_C2958( C2955 C2958 ) C2956_=_C2957( C2956 C2957 ) C2956_=_C2958( C2956 C2958 ) C2957_=_C2958( C2957 C2958 ) \nC2959_=_C2960( C2959 C2960 ) C2959_=_C2961( C2959 C2961 ) C2959_=_C2962( C2959 C2962 ) C2959_=_C2963( C2959 C2963 ) C2959_=_C2964( C2959 C2964 ) C2960_=_C2961( C2960 C2961 ) \nC2960_=_C2962( C2960 C2962 ) C2960_=_C2965( C2960 C2965 ) C2960_=_C2966( C2960 C2966 ) C2961_=_C2962( C2961 C2962 ) C2961_=_C2963( C2961 C2963 ) C2961_=_C2964( C2961 C2964 ) \nC2962_=_C2965( C2962 C2965 ) C2962_=_C2966( C2962 C2966 ) C2963_=_C2964( C2963 C2964 ) C2963_=_C2965( C2963 C2965 ) C2963_=_C2966( C2963 C2966 ) C2964_=_C2965( C2964 C2965 ) \nC2964_=_C2966( C2964 C2966 ) C2965_=_C2966( C2965 C2966 ) "];1616-&gt;1646[label="61: C1142 C2015 C2016 C2017 C2018 \nC2020 C2021 C2023 C2024 C2025 C2026 \nC2051 C2054 C2079 C2082 C2111 C2114 \nC2147 C2150 C2183 C2186 C2223 C2226 \nC2247 C2250 C2319 C2322 C2355 C2358 \nC2379 C2382 C2403 C2406 C2507 C2510 \nC2612 C2613 C2615 C2616 C2617 C2618 \nC2643 C2646 C2751 C2754 C2827 C2830 \nC2883 C2886 C2919 C2922 C2955 C2956 \nC2957 C2958 C2960 C2961 C2963 C2964 \nC2965 C2966 \n690: C1142_=_C2020 ,C1142_=_C2021 ,C1142_=_C2051 ,C1142_=_C2054 ,C1142_=_C2079 ,\nC1142_=_C2082 ,C1142_=_C2111 ,C1142_=_C2114 ,C1142_=_C2147 ,C1142_=_C2150 ,C1142_=_C2183 ,\nC1142_=_C2186 ,C1142_=_C2223 ,C1142_=_C2226 ,C1142_=_C2247 ,C1142_=_C2250 ,C1142_=_C2319 ,\nC1142_=_C2322 ,C1142_=_C2355 ,C1142_=_C2358 ,C1142_=_C2379 ,C1142_=_C2382 ,C1142_=_C2403 ,\nC1142_=_C2406 ,C1142_=_C2507 ,C1142_=_C2510 ,C1142_=_C2612 ,C1142_=_C2613 ,C1142_=_C2643 ,\nC1142_=_C2646 ,C1142_=_C2751 ,C1142_=_C2754 ,C1142_=_C2827 ,C1142_=_C2830 ,C1142_=_C2883 ,\nC1142_=_C2886 ,C1142_=_C2919 ,C1142_=_C2922 ,C1142_=_C2960 ,C1142_=_C2961 ,C2015_=_C2016 ,\nC2015_=_C2017 ,C2015_=_C2018 ,C2015_=_C2955 ,C2015_=_C2958 ,C2016_=_C2017 ,C2016_=_C2018 ,\nC2016_=_C2956 ,C2016_=_C2957 ,C2017_=_C2018 ,C2017_=_C2956 ,C2017_=_C2957 ,C2018_=_C2955 ,\nC2018_=_C2958 ,C2020_=_C2021 ,C2020_=_C2025 ,C2020_=_C2026 ,C2020_=_C2612 ,C2020_=_C2613 ,\nC2020_=_C2960 ,C2020_=_C2961 ,C2021_=_C2023 ,C2021_=_C2024 ,C2021_=_C2612 ,C2021_=_C2613 ,\nC2021_=_C2960 ,C2021_=_C2961 ,C2023_=_C2024 ,C2023_=_C2025 ,C2023_=_C2026 ,C2023_=_C2615 ,\nC2023_=_C2618 ,C2023_=_C2963 ,C2023_=_C2966 ,C2024_=_C2025 ,C2024_=_C2026 ,C2024_=_C2616 ,\nC2024_=_C2617 ,C2024_=_C2964 ,C2024_=_C2965 ,C2025_=_C2026 ,C2025_=_C2616 ,C2025_=_C2617 ,\nC2025_=_C2964 ,C2025_=_C2965 ,C2026_=_C2615 ,C2026_=_C2618 ,C2026_=_C2963 ,C2026_=_C2966 ,\nC2051_=_C2054 ,C2051_=_C2079 ,C2051_=_C2082 ,C2051_=_C2111 ,C2051_=_C2114 ,C2051_=_C2147 ,\nC2051_=_C2150 ,C2051_=_C2183 ,C2051_=_C2186 ,C2051_=_C2223 ,C2051_=_C2226 ,C2051_=_C2247 ,\nC2051_=_C2250 ,C2051_=_C2319 ,C2051_=_C2322 ,C2051_=_C2355 ,C2051_=_C2358 ,C2051_=_C2379 ,\nC2051_=_C2382 ,C2051_=_C2403 ,C2051_=_C2406 ,C2051_=_C2507 ,C2051_=_C2510 ,C2051_=_C2643 ,\nC2051_=_C2646 ,C2051_=_C2751 ,C2051_=_C2754 ,C2051_=_C2827 ,C2051_=_C2830 ,C2051_=_C2883 ,\nC2051_=_C2886 ,C2051_=_C2919 ,C2051_=_C2922 ,C2054_=_C2079 ,C2054_=_C2082 ,C2054_=_C2111 ,\nC2054_=_C2114 ,C2054_=_C2147 ,C2054_=_C2150 ,C2054_=_C2183 ,C2054_=_C2186 ,C2054_=_C2223 ,\nC2054_=_C2226 ,C2054_=_C2247 ,C2054_=_C2250 ,C2054_=_C2319 ,C2054_=_C2322 ,C2054_=_C2355 ,\nC2054_=_C2358 ,C2054_=_C2379 ,C2054_=_C2382 ,C2054_=_C2403 ,C2054_=_C2406 ,C2054_=_C2507 ,\nC2054_=_C2510 ,C2054_=_C2643 ,C2054_=_C2646 ,C2054_=_C2751 ,C2054_=_C2754 ,C2054_=_C2827 ,\nC2054_=_C2830 ,C2054_=_C2883 ,C2054_=_C2886 ,C2054_=_C2919 ,C2054_=_C2922 ,C2079_=_C2082 ,\nC2079_=_C2111 ,C2079_=_C2114 ,C2079_=_C2147 ,C2079_=_C2150 ,C2079_=_C2183 ,C2079_=_C2186 ,\nC2079_=_C2223 ,C2079_=_C2226 ,C2079_=_C2247 ,C2079_=_C2250 ,C2079_=_C2319 ,C2079_=_C2322 ,\nC2079_=_C2355 ,C2079_=_C2358 ,C2079_=_C2379 ,C2079_=_C2382 ,C2079_=_C2403 ,C2079_=_C2406 ,\nC2079_=_C2507 ,C2079_=_C2510 ,C2079_=_C2643 ,C2079_=_C2646 ,C2079_=_C2751 ,C2079_=_C2754 ,\nC2079_=_C2827 ,C2079_=_C2830 ,C2079_=_C2883 ,C2079_=_C2886 ,C2079_=_C2919 ,C2079_=_C2922 ,\nC2082_=_C2111 ,C2082_=_C2114 ,C2082_=_C2147 ,C2082_=_C2150 ,C2082_=_C2183 ,C2082_=_C2186 ,\nC2082_=_C2223 ,C2082_=_C2226 ,C2082_=_C2247 ,C2082_=_C2250 ,C2082_=_C2319 ,C2082_=_C2322 ,\nC2082_=_C2355 ,C2082_=_C2358 ,C2082_=_C2379 ,C2082_=_C2382 ,C2082_=_C2403 ,C2082_=_C2406 ,\nC2082_=_C2507 ,C2082_=_C2510 ,C2082_=_C2643 ,C2082_=_C2646 ,C2082_=_C2751 ,C2082_=_C2754 ,\nC2082_=_C2827 ,C2082_=_C2830 ,C2082_=_C2883 ,C2082_=_C2886 ,C2082_=_C2919 ,C2082_=_C2922 ,\nC2111_=_C2114 ,C2111_=_C2147 ,C2111_=_C2150</w:t>
      </w:r>
    </w:p>
    <w:p>
      <w:pPr>
        <w:pStyle w:val="PreformattedText"/>
        <w:bidi w:val="0"/>
        <w:spacing w:before="0" w:after="0"/>
        <w:jc w:val="left"/>
        <w:rPr/>
      </w:pPr>
      <w:r>
        <w:rPr/>
        <w:t xml:space="preserve"> </w:t>
      </w:r>
      <w:r>
        <w:rPr/>
        <w:t>,C2111_=_C2183 ,C2111_=_C2186 ,C2111_=_C2223 ,\nC2111_=_C2226 ,C2111_=_C2247 ,C2111_=_C2250 ,C2111_=_C2319 ,C2111_=_C2322 ,C2111_=_C2355 ,\nC2111_=_C2358 ,C2111_=_C2379 ,C2111_=_C2382 ,C2111_=_C2403 ,C2111_=_C2406 ,C2111_=_C2507 ,\nC2111_=_C2510 ,C2111_=_C2643 ,C2111_=_C2646 ,C2111_=_C2751 ,C2111_=_C2754 ,C2111_=_C2827 ,\nC2111_=_C2830 ,C2111_=_C2883 ,C2111_=_C2886 ,C2111_=_C2919 ,C2111_=_C2922 ,C2114_=_C2147 ,\nC2114_=_C2150 ,C2114_=_C2183 ,C2114_=_C2186 ,C2114_=_C2223 ,C2114_=_C2226 ,C2114_=_C2247 ,\nC2114_=_C2250 ,C2114_=_C2319 ,C2114_=_C2322 ,C2114_=_C2355 ,C2114_=_C2358 ,C2114_=_C2379 ,\nC2114_=_C2382 ,C2114_=_C2403 ,C2114_=_C2406 ,C2114_=_C2507 ,C2114_=_C2510 ,C2114_=_C2643 ,\nC2114_=_C2646 ,C2114_=_C2751 ,C2114_=_C2754 ,C2114_=_C2827 ,C2114_=_C2830 ,C2114_=_C2883 ,\nC2114_=_C2886 ,C2114_=_C2919 ,C2114_=_C2922 ,C2147_=_C2150 ,C2147_=_C2183 ,C2147_=_C2186 ,\nC2147_=_C2223 ,C2147_=_C2226 ,C2147_=_C2247 ,C2147_=_C2250 ,C2147_=_C2319 ,C2147_=_C2322 ,\nC2147_=_C2355 ,C2147_=_C2358 ,C2147_=_C2379 ,C2147_=_C2382 ,C2147_=_C2403 ,C2147_=_C2406 ,\nC2147_=_C2507 ,C2147_=_C2510 ,C2147_=_C2643 ,C2147_=_C2646 ,C2147_=_C2751 ,C2147_=_C2754 ,\nC2147_=_C2827 ,C2147_=_C2830 ,C2147_=_C2883 ,C2147_=_C2886 ,C2147_=_C2919 ,C2147_=_C2922 ,\nC2150_=_C2183 ,C2150_=_C2186 ,C2150_=_C2223 ,C2150_=_C2226 ,C2150_=_C2247 ,C2150_=_C2250 ,\nC2150_=_C2319 ,C2150_=_C2322 ,C2150_=_C2355 ,C2150_=_C2358 ,C2150_=_C2379 ,C2150_=_C2382 ,\nC2150_=_C2403 ,C2150_=_C2406 ,C2150_=_C2507 ,C2150_=_C2510 ,C2150_=_C2643 ,C2150_=_C2646 ,\nC2150_=_C2751 ,C2150_=_C2754 ,C2150_=_C2827 ,C2150_=_C2830 ,C2150_=_C2883 ,C2150_=_C2886 ,\nC2150_=_C2919 ,C2150_=_C2922 ,C2183_=_C2186 ,C2183_=_C2223 ,C2183_=_C2226 ,C2183_=_C2247 ,\nC2183_=_C2250 ,C2183_=_C2319 ,C2183_=_C2322 ,C2183_=_C2355 ,C2183_=_C2358 ,C2183_=_C2379 ,\nC2183_=_C2382 ,C2183_=_C2403 ,C2183_=_C2406 ,C2183_=_C2507 ,C2183_=_C2510 ,C2183_=_C2643 ,\nC2183_=_C2646 ,C2183_=_C2751 ,C2183_=_C2754 ,C2183_=_C2827 ,C2183_=_C2830 ,C2183_=_C2883 ,\nC2183_=_C2886 ,C2183_=_C2919 ,C2183_=_C2922 ,C2186_=_C2223 ,C2186_=_C2226 ,C2186_=_C2247 ,\nC2186_=_C2250 ,C2186_=_C2319 ,C2186_=_C2322 ,C2186_=_C2355 ,C2186_=_C2358 ,C2186_=_C2379 ,\nC2186_=_C2382 ,C2186_=_C2403 ,C2186_=_C2406 ,C2186_=_C2507 ,C2186_=_C2510 ,C2186_=_C2643 ,\nC2186_=_C2646 ,C2186_=_C2751 ,C2186_=_C2754 ,C2186_=_C2827 ,C2186_=_C2830 ,C2186_=_C2883 ,\nC2186_=_C2886 ,C2186_=_C2919 ,C2186_=_C2922 ,C2223_=_C2226 ,C2223_=_C2247 ,C2223_=_C2250 ,\nC2223_=_C2319 ,C2223_=_C2322 ,C2223_=_C2355 ,C2223_=_C2358 ,C2223_=_C2379 ,C2223_=_C2382 ,\nC2223_=_C2403 ,C2223_=_C2406 ,C2223_=_C2507 ,C2223_=_C2510 ,C2223_=_C2643 ,C2223_=_C2646 ,\nC2223_=_C2751 ,C2223_=_C2754 ,C2223_=_C2827 ,C2223_=_C2830 ,C2223_=_C2883 ,C2223_=_C2886 ,\nC2223_=_C2919 ,C2223_=_C2922 ,C2226_=_C2247 ,C2226_=_C2250 ,C2226_=_C2319 ,C2226_=_C2322 ,\nC2226_=_C2355 ,C2226_=_C2358 ,C2226_=_C2379 ,C2226_=_C2382 ,C2226_=_C2403 ,C2226_=_C2406 ,\nC2226_=_C2507 ,C2226_=_C2510 ,C2226_=_C2643 ,C2226_=_C2646 ,C2226_=_C2751 ,C2226_=_C2754 ,\nC2226_=_C2827 ,C2226_=_C2830 ,C2226_=_C2883 ,C2226_=_C2886 ,C2226_=_C2919 ,C2226_=_C2922 ,\nC2247_=_C2250 ,C2247_=_C2319 ,C2247_=_C2322 ,C2247_=_C2355 ,C2247_=_C2358 ,C2247_=_C2379 ,\nC2247_=_C2382 ,C2247_=_C2403 ,C2247_=_C2406 ,C2247_=_C2507 ,C2247_=_C2510 ,C2247_=_C2643 ,\nC2247_=_C2646 ,C2247_=_C2751 ,C2247_=_C2754 ,C2247_=_C2827 ,C2247_=_C2830 ,C2247_=_C2883 ,\nC2247_=_C2886 ,C2247_=_C2919 ,C2247_=_C2922 ,C2250_=_C2319 ,C2250_=_C2322 ,C2250_=_C2355 ,\nC2250_=_C2358 ,C2250_=_C2379 ,C2250_=_C2382 ,C2250_=_C2403 ,C2250_=_C2406 ,C2250_=_C2507 ,\nC2250_=_C2510 ,C2250_=_C2643 ,C2250_=_C2646 ,C2250_=_C2751 ,C2250_=_C2754 ,C2250_=_C2827 ,\nC2250_=_C2830 ,C2250_=_C2883 ,C2250_=_C2886 ,C2250_=_C2919 ,C2250_=_C2922 ,C2319_=_C2322 ,\nC2319_=_C2355 ,C2319_=_C2358 ,C2319_=_C2379 ,C2319_=_C2382 ,C2319_=_C2403 ,C2319_=_C2406 ,\nC2319_=_C2507 ,C2319_=_C2510 ,C2319_=_C2643 ,C2319_=_C2646 ,C2319_=_C2751 ,C2319_=_C2754 ,\nC2319_=_C2827 ,C2319_=_C2830 ,C2319_=_C2883 ,C2319_=_C2886 ,C2319_=_C2919 ,C2319_=_C2922 ,\nC2322_=_C2355 ,C2322_=_C2358 ,C2322_=_C2379 ,C2322_=_C2382 ,C2322_=_C2403 ,C2322_=_C2406 ,\nC2322_=_C2507 ,C2322_=_C2510 ,C2322_=_C2643 ,C2322_=_C2646 ,C2322_=_C2751 ,C2322_=_C2754 ,\nC2322_=_C2827 ,C2322_=_C2830 ,C2322_=_C2883 ,C2322_=_C2886 ,C2322_=_C2919 ,C2322_=_C2922 ,\nC2355_=_C2358 ,C2355_=_C2379 ,C2355_=_C2382 ,C2355_=_C2403 ,C2355_=_C2406 ,C2355_=_C2507 ,\nC2355_=_C2510 ,C2355_=_C2643 ,C2355_=_C2646 ,C2355_=_C2751 ,C2355_=_C2754 ,C2355_=_C2827 ,\nC2355_=_C2830 ,C2355_=_C2883 ,C2355_=_C2886 ,C2355_=_C2919 ,C2355_=_C2922 ,C2358_=_C2379 ,\nC2358_=_C2382 ,C2358_=_C2403 ,C2358_=_C2406 ,C2358_=_C2507 ,C2358_=_C2510 ,C2358_=_C2643 ,\nC2358_=_C2646 ,C2358_=_C2751 ,C2358_=_C2754 ,C2358_=_C2827 ,C2358_=_C2830 ,C2358_=_C2883 ,\nC2358_=_C2886 ,C2358_=_C2919 ,C2358_=_C2922 ,C2379_=_C2382 ,C2379_=_C2403 ,C2379_=_C2406 ,\nC2379_=_C2507 ,C2379_=_C2510 ,C2379_=_C2643 ,C2379_=_C2646 ,C2379_=_C2751 ,C2379_=_C2754 ,\nC2379_=_C2827 ,C2379_=_C2830 ,C2379_=_C2883 ,C2379_=_C2886 ,C2379_=_C2919 ,C2379_=_C2922 ,\nC2382_=_C2403 ,C2382_=_C2406 ,C2382_=_C2507 ,C2382_=_C2510 ,C2382_=_C2643 ,C2382_=_C2646 ,\nC2382_=_C2751 ,C2382_=_C2754 ,C2382_=_C2827 ,C2382_=_C2830 ,C2382_=_C2883 ,C2382_=_C2886 ,\nC2382_=_C2919 ,C2382_=_C2922 ,C2403_=_C2406 ,C2403_=_C2507 ,C2403_=_C2510 ,C2403_=_C2643 ,\nC2403_=_C2646 ,C2403_=_C2751 ,C2403_=_C2754 ,C2403_=_C2827 ,C2403_=_C2830 ,C2403_=_C2883 ,\nC2403_=_C2886 ,C2403_=_C2919 ,C2403_=_C2922 ,C2406_=_C2507 ,C2406_=_C2510 ,C2406_=_C2643 ,\nC2406_=_C2646 ,C2406_=_C2751 ,C2406_=_C2754 ,C2406_=_C2827 ,C2406_=_C2830 ,C2406_=_C2883 ,\nC2406_=_C2886 ,C2406_=_C2919 ,C2406_=_C2922 ,C2507_=_C2510 ,C2507_=_C2643 ,C2507_=_C2646 ,\nC2507_=_C2751 ,C2507_=_C2754 ,C2507_=_C2827 ,C2507_=_C2830 ,C2507_=_C2883 ,C2507_=_C2886 ,\nC2507_=_C2919 ,C2507_=_C2922 ,C2510_=_C2643 ,C2510_=_C2646 ,C2510_=_C2751 ,C2510_=_C2754 ,\nC2510_=_C2827 ,C2510_=_C2830 ,C2510_=_C2883 ,C2510_=_C2886 ,C2510_=_C2919 ,C2510_=_C2922 ,\nC2612_=_C2613 ,C2612_=_C2617 ,C2612_=_C2618 ,C2612_=_C2960 ,C2612_=_C2961 ,C2613_=_C2615 ,\nC2613_=_C2616 ,C2613_=_C2960 ,C2613_=_C2961 ,C2615_=_C2616 ,C2615_=_C2617 ,C2615_=_C2618 ,\nC2615_=_C2963 ,C2615_=_C2966 ,C2616_=_C2617 ,C2616_=_C2618 ,C2616_=_C2964 ,C2616_=_C2965 ,\nC2617_=_C2618 ,C2617_=_C2964 ,C2617_=_C2965 ,C2618_=_C2963 ,C2618_=_C2966 ,C2643_=_C2646 ,\nC2643_=_C2751 ,C2643_=_C2754 ,C2643_=_C2827 ,C2643_=_C2830 ,C2643_=_C2883 ,C2643_=_C2886 ,\nC2643_=_C2919 ,C2643_=_C2922 ,C2646_=_C2751 ,C2646_=_C2754 ,C2646_=_C2827 ,C2646_=_C2830 ,\nC2646_=_C2883 ,C2646_=_C2886 ,C2646_=_C2919 ,C2646_=_C2922 ,C2751_=_C2754 ,C2751_=_C2827 ,\nC2751_=_C2830 ,C2751_=_C2883 ,C2751_=_C2886 ,C2751_=_C2919 ,C2751_=_C2922 ,C2754_=_C2827 ,\nC2754_=_C2830 ,C2754_=_C2883 ,C2754_=_C2886 ,C2754_=_C2919 ,C2754_=_C2922 ,C2827_=_C2830 ,\nC2827_=_C2883 ,C2827_=_C2886 ,C2827_=_C2919 ,C2827_=_C2922 ,C2830_=_C2883 ,C2830_=_C2886 ,\nC2830_=_C2919 ,C2830_=_C2922 ,C2883_=_C2886 ,C2883_=_C2919 ,C2883_=_C2922 ,C2886_=_C2919 ,\nC2886_=_C2922 ,C2919_=_C2922 ,C2955_=_C2956 ,C2955_=_C2957 ,C2955_=_C2958 ,C2956_=_C2957 ,\nC2956_=_C2958 ,C2957_=_C2958 ,C2960_=_C2961 ,C2960_=_C2965 ,C2960_=_C2966 ,C2961_=_C2963 ,\nC2961_=_C2964 ,C2963_=_C2964 ,C2963_=_C2965 ,C2963_=_C2966 ,C2964_=_C2965 ,C2964_=_C2966 ,\nC2965_=_C2966 ,"];1647[shape=box, label="id:1647 level: 14\n67: C1142 C2020 C2021 C2052 C2053 \nC2075 C2076 C2077 C2078 C2079 C2082 \nC2083 C2084 C2085 C2086 C2112 C2113 \nC2148 C2149 C2184 C2185 C2224 C2225 \nC2243 C2244 C2245 C2246 C2247 C2248 \nC2249 C2250 C2251 C2252 C2253 C2254 \nC2320 C2321 C2356 C2357 C2380 C2381 \nC2404 C2405 C2508 C2509 C2612 C2613 \nC2644 C2645 C2747 C2748 C2749 C2750 \nC2751 C2754 C2755 C2756 C2757 C2758 \nC2828 C2829 C2884 C2885 C2920 C2921 \nC2960 C2961 \n771: C1142_=_C2020( C1142 C2020 ) C1142_=_C2021( C1142 C2021 ) C1142_=_C2052( C1142 C2052 ) C1142_=_C2053( C1142 C2053 ) C1142_=_C2079( C1142 C2079 ) \nC1142_=_C2082( C1142 C2082 ) C1142_=_C2112( C1142 C2112 ) C1142_=_C2113( C1142 C2113 ) C1142_=_C2148( C1142 C2148 ) C1142_=_C2149( C1142 C2149 ) C1142_=_C2184( C1142 C2184 ) \nC1142_=_C2185( C1142 C2185 ) C1142_=_C2224( C1142 C2224 ) C1142_=_C2225( C1142 C2225 ) C1142_=_C2247( C1142 C2247 ) C1142_=_C2248( C1142 C2248 ) C1142_=_C2249( C1142 C2249 ) \nC1142_=_C2250( C1142 C2250 ) C1142_=_C2320( C1142 C2320 ) C1142_=_C2321( C1142 C2321 ) C1142_=_C2356( C1142 C2356 ) C1142_=_C2357( C1142 C2357 ) C1142_=_C2380( C1142 C2380 ) \nC1142_=_C2381( C1142 C2381 ) C1142_=_C2404( C1142 C2404 ) C1142_=_C2405( C1142 C2405 ) C1142_=_C2508( C1142 C2508 ) C1142_=_C2509( C1142 C2509 ) C1142_=_C2612( C1142 C2612 ) \nC1142_=_C2613( C1142 C2613 ) C1142_=_C2644( C1142 C2644 ) C1142_=_C2645( C1142 C2645 ) C1142_=_C2751( C1142 C2751 ) C1142_=_C2754( C1142 C2754 ) C1142_=_C2828( C1142 C2828 ) \nC1142_=_C2829( C1142 C2829 ) C1142_=_C2884( C1142 C2884 ) C1142_=_C2885( C1142 C2885 ) C1142_=_C2920( C1142 C2920 ) C1142_=_C2921( C1142 C2921 ) C1142_=_C2960( C1142 C2960 ) \nC1142_=_C2961( C1142 C2961 ) C2020_=_C2021( C2020 C2021 ) C2020_=_C2052( C2020 C2052 ) C2020_=_C2053( C2020 C2053 ) C2020_=_C2112( C2020 C2112 ) C2020_=_C2113( C2020 C2113 ) \nC2020_=_C2148( C2020 C2148 ) C2020_=_C2149( C2020 C2149 ) C2020_=_C2184( C2020 C2184 ) C2020_=_C2185( C2020 C2185 ) C2020_=_C2224( C2020 C2224 ) C2020_=_C2225( C2020 C2225 ) \nC2020_=_C2248( C2020 C2248 ) C2020_=_C2249( C2020 C2249 ) C2020_=_C2320( C2020 C2320 ) C2020_=_C2321( C2020 C2321 ) C2020_=_C2356( C2020 C2356 ) C2020_=_C2357( C2020 C2357 ) \nC2020_=_C2380( C2020 C2380 ) C2020_=_C2381( C2020 C2381 ) C2020_=_C2404( C2020 C2404 ) C2020_=_C2405( C2020 C2405 ) C2020_=_C2508( C2020 C2508 ) C2020_=_C2509( C2020 C2509 ) \nC2020_=_C2612( C2020 C2612 ) C2020_=_C2613( C2020 C2613 ) C2020_=_C2644( C2020 C2644 ) C2020_=_C2645( C2020 C2645 ) C2020_=_C2828( C2020 C2828 ) C2020_=_C2829( C2020 C2829 ) \nC2020_=_C2884( C2020 C2884 ) C2020_=_C2885( C2020 C2885 ) C2020_=_C2920( C2020 C2920 ) C2020_=_C2921(</w:t>
      </w:r>
    </w:p>
    <w:p>
      <w:pPr>
        <w:pStyle w:val="PreformattedText"/>
        <w:bidi w:val="0"/>
        <w:spacing w:before="0" w:after="0"/>
        <w:jc w:val="left"/>
        <w:rPr/>
      </w:pPr>
      <w:r>
        <w:rPr/>
        <w:t xml:space="preserve"> </w:t>
      </w:r>
      <w:r>
        <w:rPr/>
        <w:t>C2020 C2921 ) C2020_=_C2960( C2020 C2960 ) C2020_=_C2961( C2020 C2961 ) \nC2021_=_C2052( C2021 C2052 ) C2021_=_C2053( C2021 C2053 ) C2021_=_C2112( C2021 C2112 ) C2021_=_C2113( C2021 C2113 ) C2021_=_C2148( C2021 C2148 ) C2021_=_C2149( C2021 C2149 ) \nC2021_=_C2184( C2021 C2184 ) C2021_=_C2185( C2021 C2185 ) C2021_=_C2224( C2021 C2224 ) C2021_=_C2225( C2021 C2225 ) C2021_=_C2248( C2021 C2248 ) C2021_=_C2249( C2021 C2249 ) \nC2021_=_C2320( C2021 C2320 ) C2021_=_C2321( C2021 C2321 ) C2021_=_C2356( C2021 C2356 ) C2021_=_C2357( C2021 C2357 ) C2021_=_C2380( C2021 C2380 ) C2021_=_C2381( C2021 C2381 ) \nC2021_=_C2404( C2021 C2404 ) C2021_=_C2405( C2021 C2405 ) C2021_=_C2508( C2021 C2508 ) C2021_=_C2509( C2021 C2509 ) C2021_=_C2612( C2021 C2612 ) C2021_=_C2613( C2021 C2613 ) \nC2021_=_C2644( C2021 C2644 ) C2021_=_C2645( C2021 C2645 ) C2021_=_C2828( C2021 C2828 ) C2021_=_C2829( C2021 C2829 ) C2021_=_C2884( C2021 C2884 ) C2021_=_C2885( C2021 C2885 ) \nC2021_=_C2920( C2021 C2920 ) C2021_=_C2921( C2021 C2921 ) C2021_=_C2960( C2021 C2960 ) C2021_=_C2961( C2021 C2961 ) C2052_=_C2053( C2052 C2053 ) C2052_=_C2112( C2052 C2112 ) \nC2052_=_C2113( C2052 C2113 ) C2052_=_C2148( C2052 C2148 ) C2052_=_C2149( C2052 C2149 ) C2052_=_C2184( C2052 C2184 ) C2052_=_C2185( C2052 C2185 ) C2052_=_C2224( C2052 C2224 ) \nC2052_=_C2225( C2052 C2225 ) C2052_=_C2248( C2052 C2248 ) C2052_=_C2249( C2052 C2249 ) C2052_=_C2320( C2052 C2320 ) C2052_=_C2321( C2052 C2321 ) C2052_=_C2356( C2052 C2356 ) \nC2052_=_C2357( C2052 C2357 ) C2052_=_C2380( C2052 C2380 ) C2052_=_C2381( C2052 C2381 ) C2052_=_C2404( C2052 C2404 ) C2052_=_C2405( C2052 C2405 ) C2052_=_C2508( C2052 C2508 ) \nC2052_=_C2509( C2052 C2509 ) C2052_=_C2612( C2052 C2612 ) C2052_=_C2613( C2052 C2613 ) C2052_=_C2644( C2052 C2644 ) C2052_=_C2645( C2052 C2645 ) C2052_=_C2828( C2052 C2828 ) \nC2052_=_C2829( C2052 C2829 ) C2052_=_C2884( C2052 C2884 ) C2052_=_C2885( C2052 C2885 ) C2052_=_C2920( C2052 C2920 ) C2052_=_C2921( C2052 C2921 ) C2052_=_C2960( C2052 C2960 ) \nC2052_=_C2961( C2052 C2961 ) C2053_=_C2112( C2053 C2112 ) C2053_=_C2113( C2053 C2113 ) C2053_=_C2148( C2053 C2148 ) C2053_=_C2149( C2053 C2149 ) C2053_=_C2184( C2053 C2184 ) \nC2053_=_C2185( C2053 C2185 ) C2053_=_C2224( C2053 C2224 ) C2053_=_C2225( C2053 C2225 ) C2053_=_C2248( C2053 C2248 ) C2053_=_C2249( C2053 C2249 ) C2053_=_C2320( C2053 C2320 ) \nC2053_=_C2321( C2053 C2321 ) C2053_=_C2356( C2053 C2356 ) C2053_=_C2357( C2053 C2357 ) C2053_=_C2380( C2053 C2380 ) C2053_=_C2381( C2053 C2381 ) C2053_=_C2404( C2053 C2404 ) \nC2053_=_C2405( C2053 C2405 ) C2053_=_C2508( C2053 C2508 ) C2053_=_C2509( C2053 C2509 ) C2053_=_C2612( C2053 C2612 ) C2053_=_C2613( C2053 C2613 ) C2053_=_C2644( C2053 C2644 ) \nC2053_=_C2645( C2053 C2645 ) C2053_=_C2828( C2053 C2828 ) C2053_=_C2829( C2053 C2829 ) C2053_=_C2884( C2053 C2884 ) C2053_=_C2885( C2053 C2885 ) C2053_=_C2920( C2053 C2920 ) \nC2053_=_C2921( C2053 C2921 ) C2053_=_C2960( C2053 C2960 ) C2053_=_C2961( C2053 C2961 ) C2075_=_C2076( C2075 C2076 ) C2075_=_C2077( C2075 C2077 ) C2075_=_C2078( C2075 C2078 ) \nC2076_=_C2077( C2076 C2077 ) C2076_=_C2078( C2076 C2078 ) C2077_=_C2078( C2077 C2078 ) C2079_=_C2082( C2079 C2082 ) C2079_=_C2083( C2079 C2083 ) C2079_=_C2084( C2079 C2084 ) \nC2079_=_C2247( C2079 C2247 ) C2079_=_C2250( C2079 C2250 ) C2079_=_C2751( C2079 C2751 ) C2079_=_C2754( C2079 C2754 ) C2082_=_C2085( C2082 C2085 ) C2082_=_C2086( C2082 C2086 ) \nC2082_=_C2247( C2082 C2247 ) C2082_=_C2250( C2082 C2250 ) C2082_=_C2751( C2082 C2751 ) C2082_=_C2754( C2082 C2754 ) C2083_=_C2084( C2083 C2084 ) C2083_=_C2085( C2083 C2085 ) \nC2083_=_C2086( C2083 C2086 ) C2083_=_C2251( C2083 C2251 ) C2083_=_C2254( C2083 C2254 ) C2083_=_C2755( C2083 C2755 ) C2083_=_C2758( C2083 C2758 ) C2084_=_C2085( C2084 C2085 ) \nC2084_=_C2086( C2084 C2086 ) C2084_=_C2252( C2084 C2252 ) C2084_=_C2253( C2084 C2253 ) C2084_=_C2756( C2084 C2756 ) C2084_=_C2757( C2084 C2757 ) C2085_=_C2086( C2085 C2086 ) \nC2085_=_C2252( C2085 C2252 ) C2085_=_C2253( C2085 C2253 ) C2085_=_C2756( C2085 C2756 ) C2085_=_C2757( C2085 C2757 ) C2086_=_C2251( C2086 C2251 ) C2086_=_C2254( C2086 C2254 ) \nC2086_=_C2755( C2086 C2755 ) C2086_=_C2758( C2086 C2758 ) C2112_=_C2113( C2112 C2113 ) C2112_=_C2148( C2112 C2148 ) C2112_=_C2149( C2112 C2149 ) C2112_=_C2184( C2112 C2184 ) \nC2112_=_C2185( C2112 C2185 ) C2112_=_C2224( C2112 C2224 ) C2112_=_C2225( C2112 C2225 ) C2112_=_C2248( C2112 C2248 ) C2112_=_C2249( C2112 C2249 ) C2112_=_C2320( C2112 C2320 ) \nC2112_=_C2321( C2112 C2321 ) C2112_=_C2356( C2112 C2356 ) C2112_=_C2357( C2112 C2357 ) C2112_=_C2380( C2112 C2380 ) C2112_=_C2381( C2112 C2381 ) C2112_=_C2404( C2112 C2404 ) \nC2112_=_C2405( C2112 C2405 ) C2112_=_C2508( C2112 C2508 ) C2112_=_C2509( C2112 C2509 ) C2112_=_C2612( C2112 C2612 ) C2112_=_C2613( C2112 C2613 ) C2112_=_C2644( C2112 C2644 ) \nC2112_=_C2645( C2112 C2645 ) C2112_=_C2828( C2112 C2828 ) C2112_=_C2829( C2112 C2829 ) C2112_=_C2884( C2112 C2884 ) C2112_=_C2885( C2112 C2885 ) C2112_=_C2920( C2112 C2920 ) \nC2112_=_C2921( C2112 C2921 ) C2112_=_C2960( C2112 C2960 ) C2112_=_C2961( C2112 C2961 ) C2113_=_C2148( C2113 C2148 ) C2113_=_C2149( C2113 C2149 ) C2113_=_C2184( C2113 C2184 ) \nC2113_=_C2185( C2113 C2185 ) C2113_=_C2224( C2113 C2224 ) C2113_=_C2225( C2113 C2225 ) C2113_=_C2248( C2113 C2248 ) C2113_=_C2249( C2113 C2249 ) C2113_=_C2320( C2113 C2320 ) \nC2113_=_C2321( C2113 C2321 ) C2113_=_C2356( C2113 C2356 ) C2113_=_C2357( C2113 C2357 ) C2113_=_C2380( C2113 C2380 ) C2113_=_C2381( C2113 C2381 ) C2113_=_C2404( C2113 C2404 ) \nC2113_=_C2405( C2113 C2405 ) C2113_=_C2508( C2113 C2508 ) C2113_=_C2509( C2113 C2509 ) C2113_=_C2612( C2113 C2612 ) C2113_=_C2613( C2113 C2613 ) C2113_=_C2644( C2113 C2644 ) \nC2113_=_C2645( C2113 C2645 ) C2113_=_C2828( C2113 C2828 ) C2113_=_C2829( C2113 C2829 ) C2113_=_C2884( C2113 C2884 ) C2113_=_C2885( C2113 C2885 ) C2113_=_C2920( C2113 C2920 ) \nC2113_=_C2921( C2113 C2921 ) C2113_=_C2960( C2113 C2960 ) C2113_=_C2961( C2113 C2961 ) C2148_=_C2149( C2148 C2149 ) C2148_=_C2184( C2148 C2184 ) C2148_=_C2185( C2148 C2185 ) \nC2148_=_C2224( C2148 C2224 ) C2148_=_C2225( C2148 C2225 ) C2148_=_C2248( C2148 C2248 ) C2148_=_C2249( C2148 C2249 ) C2148_=_C2320( C2148 C2320 ) C2148_=_C2321( C2148 C2321 ) \nC2148_=_C2356( C2148 C2356 ) C2148_=_C2357( C2148 C2357 ) C2148_=_C2380( C2148 C2380 ) C2148_=_C2381( C2148 C2381 ) C2148_=_C2404( C2148 C2404 ) C2148_=_C2405( C2148 C2405 ) \nC2148_=_C2508( C2148 C2508 ) C2148_=_C2509( C2148 C2509 ) C2148_=_C2612( C2148 C2612 ) C2148_=_C2613( C2148 C2613 ) C2148_=_C2644( C2148 C2644 ) C2148_=_C2645( C2148 C2645 ) \nC2148_=_C2828( C2148 C2828 ) C2148_=_C2829( C2148 C2829 ) C2148_=_C2884( C2148 C2884 ) C2148_=_C2885( C2148 C2885 ) C2148_=_C2920( C2148 C2920 ) C2148_=_C2921( C2148 C2921 ) \nC2148_=_C2960( C2148 C2960 ) C2148_=_C2961( C2148 C2961 ) C2149_=_C2184( C2149 C2184 ) C2149_=_C2185( C2149 C2185 ) C2149_=_C2224( C2149 C2224 ) C2149_=_C2225( C2149 C2225 ) \nC2149_=_C2248( C2149 C2248 ) C2149_=_C2249( C2149 C2249 ) C2149_=_C2320( C2149 C2320 ) C2149_=_C2321( C2149 C2321 ) C2149_=_C2356( C2149 C2356 ) C2149_=_C2357( C2149 C2357 ) \nC2149_=_C2380( C2149 C2380 ) C2149_=_C2381( C2149 C2381 ) C2149_=_C2404( C2149 C2404 ) C2149_=_C2405( C2149 C2405 ) C2149_=_C2508( C2149 C2508 ) C2149_=_C2509( C2149 C2509 ) \nC2149_=_C2612( C2149 C2612 ) C2149_=_C2613( C2149 C2613 ) C2149_=_C2644( C2149 C2644 ) C2149_=_C2645( C2149 C2645 ) C2149_=_C2828( C2149 C2828 ) C2149_=_C2829( C2149 C2829 ) \nC2149_=_C2884( C2149 C2884 ) C2149_=_C2885( C2149 C2885 ) C2149_=_C2920( C2149 C2920 ) C2149_=_C2921( C2149 C2921 ) C2149_=_C2960( C2149 C2960 ) C2149_=_C2961( C2149 C2961 ) \nC2184_=_C2185( C2184 C2185 ) C2184_=_C2224( C2184 C2224 ) C2184_=_C2225( C2184 C2225 ) C2184_=_C2248( C2184 C2248 ) C2184_=_C2249( C2184 C2249 ) C2184_=_C2320( C2184 C2320 ) \nC2184_=_C2321( C2184 C2321 ) C2184_=_C2356( C2184 C2356 ) C2184_=_C2357( C2184 C2357 ) C2184_=_C2380( C2184 C2380 ) C2184_=_C2381( C2184 C2381 ) C2184_=_C2404( C2184 C2404 ) \nC2184_=_C2405( C2184 C2405 ) C2184_=_C2508( C2184 C2508 ) C2184_=_C2509( C2184 C2509 ) C2184_=_C2612( C2184 C2612 ) C2184_=_C2613( C2184 C2613 ) C2184_=_C2644( C2184 C2644 ) \nC2184_=_C2645( C2184 C2645 ) C2184_=_C2828( C2184 C2828 ) C2184_=_C2829( C2184 C2829 ) C2184_=_C2884( C2184 C2884 ) C2184_=_C2885( C2184 C2885 ) C2184_=_C2920( C2184 C2920 ) \nC2184_=_C2921( C2184 C2921 ) C2184_=_C2960( C2184 C2960 ) C2184_=_C2961( C2184 C2961 ) C2185_=_C2224( C2185 C2224 ) C2185_=_C2225( C2185 C2225 ) C2185_=_C2248( C2185 C2248 ) \nC2185_=_C2249( C2185 C2249 ) C2185_=_C2320( C2185 C2320 ) C2185_=_C2321( C2185 C2321 ) C2185_=_C2356( C2185 C2356 ) C2185_=_C2357( C2185 C2357 ) C2185_=_C2380( C2185 C2380 ) \nC2185_=_C2381( C2185 C2381 ) C2185_=_C2404( C2185 C2404 ) C2185_=_C2405( C2185 C2405 ) C2185_=_C2508( C2185 C2508 ) C2185_=_C2509( C2185 C2509 ) C2185_=_C2612( C2185 C2612 ) \nC2185_=_C2613( C2185 C2613 ) C2185_=_C2644( C2185 C2644 ) C2185_=_C2645( C2185 C2645 ) C2185_=_C2828( C2185 C2828 ) C2185_=_C2829( C2185 C2829 ) C2185_=_C2884( C2185 C2884 ) \nC2185_=_C2885( C2185 C2885 ) C2185_=_C2920( C2185 C2920 ) C2185_=_C2921( C2185 C2921 ) C2185_=_C2960( C2185 C2960 ) C2185_=_C2961( C2185 C2961 ) C2224_=_C2225( C2224 C2225 ) \nC2224_=_C2248( C2224 C2248 ) C2224_=_C2249( C2224 C2249 ) C2224_=_C2320( C2224 C2320 ) C2224_=_C2321( C2224 C2321 ) C2224_=_C2356( C2224 C2356 ) C2224_=_C2357( C2224 C2357 ) \nC2224_=_C2380( C2224 C2380 ) C2224_=_C2381( C2224 C2381 ) C2224_=_C2404( C2224 C2404 ) C2224_=_C2405( C2224 C2405 ) C2224_=_C2508( C2224 C2508 ) C2224_=_C2509( C2224 C2509 ) \nC2224_=_C2612( C2224 C2612 ) C2224_=_C2613( C2224 C2613 ) C2224_=_C2644( C2224 C2644 ) C2224_=_C2645( C2224 C2645 ) C2224_=_C2828( C2224 C2828 ) C2224_=_C2829( C2224 C2829 ) \nC2224_=_C2884( C2224 C2884 ) C2224_=_C2885( C2224 C2885 ) C2224_=_C2920( C2224 C2920 ) C2224_=_C2921( C2224 C2921 ) C2224_=_C2960( C2224 C2960 ) C2224_=_C2961(</w:t>
      </w:r>
    </w:p>
    <w:p>
      <w:pPr>
        <w:pStyle w:val="PreformattedText"/>
        <w:bidi w:val="0"/>
        <w:spacing w:before="0" w:after="0"/>
        <w:jc w:val="left"/>
        <w:rPr/>
      </w:pPr>
      <w:r>
        <w:rPr/>
        <w:t xml:space="preserve"> </w:t>
      </w:r>
      <w:r>
        <w:rPr/>
        <w:t>C2224 C2961 ) \nC2225_=_C2248( C2225 C2248 ) C2225_=_C2249( C2225 C2249 ) C2225_=_C2320( C2225 C2320 ) C2225_=_C2321( C2225 C2321 ) C2225_=_C2356( C2225 C2356 ) C2225_=_C2357( C2225 C2357 ) \nC2225_=_C2380( C2225 C2380 ) C2225_=_C2381( C2225 C2381 ) C2225_=_C2404( C2225 C2404 ) C2225_=_C2405( C2225 C2405 ) C2225_=_C2508( C2225 C2508 ) C2225_=_C2509( C2225 C2509 ) \nC2225_=_C2612( C2225 C2612 ) C2225_=_C2613( C2225 C2613 ) C2225_=_C2644( C2225 C2644 ) C2225_=_C2645( C2225 C2645 ) C2225_=_C2828( C2225 C2828 ) C2225_=_C2829( C2225 C2829 ) \nC2225_=_C2884( C2225 C2884 ) C2225_=_C2885( C2225 C2885 ) C2225_=_C2920( C2225 C2920 ) C2225_=_C2921( C2225 C2921 ) C2225_=_C2960( C2225 C2960 ) C2225_=_C2961( C2225 C2961 ) \nC2243_=_C2244( C2243 C2244 ) C2243_=_C2245( C2243 C2245 ) C2243_=_C2246( C2243 C2246 ) C2244_=_C2245( C2244 C2245 ) C2244_=_C2246( C2244 C2246 ) C2245_=_C2246( C2245 C2246 ) \nC2247_=_C2248( C2247 C2248 ) C2247_=_C2249( C2247 C2249 ) C2247_=_C2250( C2247 C2250 ) C2247_=_C2251( C2247 C2251 ) C2247_=_C2252( C2247 C2252 ) C2247_=_C2751( C2247 C2751 ) \nC2247_=_C2754( C2247 C2754 ) C2248_=_C2249( C2248 C2249 ) C2248_=_C2250( C2248 C2250 ) C2248_=_C2253( C2248 C2253 ) C2248_=_C2254( C2248 C2254 ) C2248_=_C2320( C2248 C2320 ) \nC2248_=_C2321( C2248 C2321 ) C2248_=_C2356( C2248 C2356 ) C2248_=_C2357( C2248 C2357 ) C2248_=_C2380( C2248 C2380 ) C2248_=_C2381( C2248 C2381 ) C2248_=_C2404( C2248 C2404 ) \nC2248_=_C2405( C2248 C2405 ) C2248_=_C2508( C2248 C2508 ) C2248_=_C2509( C2248 C2509 ) C2248_=_C2612( C2248 C2612 ) C2248_=_C2613( C2248 C2613 ) C2248_=_C2644( C2248 C2644 ) \nC2248_=_C2645( C2248 C2645 ) C2248_=_C2828( C2248 C2828 ) C2248_=_C2829( C2248 C2829 ) C2248_=_C2884( C2248 C2884 ) C2248_=_C2885( C2248 C2885 ) C2248_=_C2920( C2248 C2920 ) \nC2248_=_C2921( C2248 C2921 ) C2248_=_C2960( C2248 C2960 ) C2248_=_C2961( C2248 C2961 ) C2249_=_C2250( C2249 C2250 ) C2249_=_C2251( C2249 C2251 ) C2249_=_C2252( C2249 C2252 ) \nC2249_=_C2320( C2249 C2320 ) C2249_=_C2321( C2249 C2321 ) C2249_=_C2356( C2249 C2356 ) C2249_=_C2357( C2249 C2357 ) C2249_=_C2380( C2249 C2380 ) C2249_=_C2381( C2249 C2381 ) \nC2249_=_C2404( C2249 C2404 ) C2249_=_C2405( C2249 C2405 ) C2249_=_C2508( C2249 C2508 ) C2249_=_C2509( C2249 C2509 ) C2249_=_C2612( C2249 C2612 ) C2249_=_C2613( C2249 C2613 ) \nC2249_=_C2644( C2249 C2644 ) C2249_=_C2645( C2249 C2645 ) C2249_=_C2828( C2249 C2828 ) C2249_=_C2829( C2249 C2829 ) C2249_=_C2884( C2249 C2884 ) C2249_=_C2885( C2249 C2885 ) \nC2249_=_C2920( C2249 C2920 ) C2249_=_C2921( C2249 C2921 ) C2249_=_C2960( C2249 C2960 ) C2249_=_C2961( C2249 C2961 ) C2250_=_C2253( C2250 C2253 ) C2250_=_C2254( C2250 C2254 ) \nC2250_=_C2751( C2250 C2751 ) C2250_=_C2754( C2250 C2754 ) C2251_=_C2252( C2251 C2252 ) C2251_=_C2253( C2251 C2253 ) C2251_=_C2254( C2251 C2254 ) C2251_=_C2755( C2251 C2755 ) \nC2251_=_C2758( C2251 C2758 ) C2252_=_C2253( C2252 C2253 ) C2252_=_C2254( C2252 C2254 ) C2252_=_C2756( C2252 C2756 ) C2252_=_C2757( C2252 C2757 ) C2253_=_C2254( C2253 C2254 ) \nC2253_=_C2756( C2253 C2756 ) C2253_=_C2757( C2253 C2757 ) C2254_=_C2755( C2254 C2755 ) C2254_=_C2758( C2254 C2758 ) C2320_=_C2321( C2320 C2321 ) C2320_=_C2356( C2320 C2356 ) \nC2320_=_C2357( C2320 C2357 ) C2320_=_C2380( C2320 C2380 ) C2320_=_C2381( C2320 C2381 ) C2320_=_C2404( C2320 C2404 ) C2320_=_C2405( C2320 C2405 ) C2320_=_C2508( C2320 C2508 ) \nC2320_=_C2509( C2320 C2509 ) C2320_=_C2612( C2320 C2612 ) C2320_=_C2613( C2320 C2613 ) C2320_=_C2644( C2320 C2644 ) C2320_=_C2645( C2320 C2645 ) C2320_=_C2828( C2320 C2828 ) \nC2320_=_C2829( C2320 C2829 ) C2320_=_C2884( C2320 C2884 ) C2320_=_C2885( C2320 C2885 ) C2320_=_C2920( C2320 C2920 ) C2320_=_C2921( C2320 C2921 ) C2320_=_C2960( C2320 C2960 ) \nC2320_=_C2961( C2320 C2961 ) C2321_=_C2356( C2321 C2356 ) C2321_=_C2357( C2321 C2357 ) C2321_=_C2380( C2321 C2380 ) C2321_=_C2381( C2321 C2381 ) C2321_=_C2404( C2321 C2404 ) \nC2321_=_C2405( C2321 C2405 ) C2321_=_C2508( C2321 C2508 ) C2321_=_C2509( C2321 C2509 ) C2321_=_C2612( C2321 C2612 ) C2321_=_C2613( C2321 C2613 ) C2321_=_C2644( C2321 C2644 ) \nC2321_=_C2645( C2321 C2645 ) C2321_=_C2828( C2321 C2828 ) C2321_=_C2829( C2321 C2829 ) C2321_=_C2884( C2321 C2884 ) C2321_=_C2885( C2321 C2885 ) C2321_=_C2920( C2321 C2920 ) \nC2321_=_C2921( C2321 C2921 ) C2321_=_C2960( C2321 C2960 ) C2321_=_C2961( C2321 C2961 ) C2356_=_C2357( C2356 C2357 ) C2356_=_C2380( C2356 C2380 ) C2356_=_C2381( C2356 C2381 ) \nC2356_=_C2404( C2356 C2404 ) C2356_=_C2405( C2356 C2405 ) C2356_=_C2508( C2356 C2508 ) C2356_=_C2509( C2356 C2509 ) C2356_=_C2612( C2356 C2612 ) C2356_=_C2613( C2356 C2613 ) \nC2356_=_C2644( C2356 C2644 ) C2356_=_C2645( C2356 C2645 ) C2356_=_C2828( C2356 C2828 ) C2356_=_C2829( C2356 C2829 ) C2356_=_C2884( C2356 C2884 ) C2356_=_C2885( C2356 C2885 ) \nC2356_=_C2920( C2356 C2920 ) C2356_=_C2921( C2356 C2921 ) C2356_=_C2960( C2356 C2960 ) C2356_=_C2961( C2356 C2961 ) C2357_=_C2380( C2357 C2380 ) C2357_=_C2381( C2357 C2381 ) \nC2357_=_C2404( C2357 C2404 ) C2357_=_C2405( C2357 C2405 ) C2357_=_C2508( C2357 C2508 ) C2357_=_C2509( C2357 C2509 ) C2357_=_C2612( C2357 C2612 ) C2357_=_C2613( C2357 C2613 ) \nC2357_=_C2644( C2357 C2644 ) C2357_=_C2645( C2357 C2645 ) C2357_=_C2828( C2357 C2828 ) C2357_=_C2829( C2357 C2829 ) C2357_=_C2884( C2357 C2884 ) C2357_=_C2885( C2357 C2885 ) \nC2357_=_C2920( C2357 C2920 ) C2357_=_C2921( C2357 C2921 ) C2357_=_C2960( C2357 C2960 ) C2357_=_C2961( C2357 C2961 ) C2380_=_C2381( C2380 C2381 ) C2380_=_C2404( C2380 C2404 ) \nC2380_=_C2405( C2380 C2405 ) C2380_=_C2508( C2380 C2508 ) C2380_=_C2509( C2380 C2509 ) C2380_=_C2612( C2380 C2612 ) C2380_=_C2613( C2380 C2613 ) C2380_=_C2644( C2380 C2644 ) \nC2380_=_C2645( C2380 C2645 ) C2380_=_C2828( C2380 C2828 ) C2380_=_C2829( C2380 C2829 ) C2380_=_C2884( C2380 C2884 ) C2380_=_C2885( C2380 C2885 ) C2380_=_C2920( C2380 C2920 ) \nC2380_=_C2921( C2380 C2921 ) C2380_=_C2960( C2380 C2960 ) C2380_=_C2961( C2380 C2961 ) C2381_=_C2404( C2381 C2404 ) C2381_=_C2405( C2381 C2405 ) C2381_=_C2508( C2381 C2508 ) \nC2381_=_C2509( C2381 C2509 ) C2381_=_C2612( C2381 C2612 ) C2381_=_C2613( C2381 C2613 ) C2381_=_C2644( C2381 C2644 ) C2381_=_C2645( C2381 C2645 ) C2381_=_C2828( C2381 C2828 ) \nC2381_=_C2829( C2381 C2829 ) C2381_=_C2884( C2381 C2884 ) C2381_=_C2885( C2381 C2885 ) C2381_=_C2920( C2381 C2920 ) C2381_=_C2921( C2381 C2921 ) C2381_=_C2960( C2381 C2960 ) \nC2381_=_C2961( C2381 C2961 ) C2404_=_C2405( C2404 C2405 ) C2404_=_C2508( C2404 C2508 ) C2404_=_C2509( C2404 C2509 ) C2404_=_C2612( C2404 C2612 ) C2404_=_C2613( C2404 C2613 ) \nC2404_=_C2644( C2404 C2644 ) C2404_=_C2645( C2404 C2645 ) C2404_=_C2828( C2404 C2828 ) C2404_=_C2829( C2404 C2829 ) C2404_=_C2884( C2404 C2884 ) C2404_=_C2885( C2404 C2885 ) \nC2404_=_C2920( C2404 C2920 ) C2404_=_C2921( C2404 C2921 ) C2404_=_C2960( C2404 C2960 ) C2404_=_C2961( C2404 C2961 ) C2405_=_C2508( C2405 C2508 ) C2405_=_C2509( C2405 C2509 ) \nC2405_=_C2612( C2405 C2612 ) C2405_=_C2613( C2405 C2613 ) C2405_=_C2644( C2405 C2644 ) C2405_=_C2645( C2405 C2645 ) C2405_=_C2828( C2405 C2828 ) C2405_=_C2829( C2405 C2829 ) \nC2405_=_C2884( C2405 C2884 ) C2405_=_C2885( C2405 C2885 ) C2405_=_C2920( C2405 C2920 ) C2405_=_C2921( C2405 C2921 ) C2405_=_C2960( C2405 C2960 ) C2405_=_C2961( C2405 C2961 ) \nC2508_=_C2509( C2508 C2509 ) C2508_=_C2612( C2508 C2612 ) C2508_=_C2613( C2508 C2613 ) C2508_=_C2644( C2508 C2644 ) C2508_=_C2645( C2508 C2645 ) C2508_=_C2828( C2508 C2828 ) \nC2508_=_C2829( C2508 C2829 ) C2508_=_C2884( C2508 C2884 ) C2508_=_C2885( C2508 C2885 ) C2508_=_C2920( C2508 C2920 ) C2508_=_C2921( C2508 C2921 ) C2508_=_C2960( C2508 C2960 ) \nC2508_=_C2961( C2508 C2961 ) C2509_=_C2612( C2509 C2612 ) C2509_=_C2613( C2509 C2613 ) C2509_=_C2644( C2509 C2644 ) C2509_=_C2645( C2509 C2645 ) C2509_=_C2828( C2509 C2828 ) \nC2509_=_C2829( C2509 C2829 ) C2509_=_C2884( C2509 C2884 ) C2509_=_C2885( C2509 C2885 ) C2509_=_C2920( C2509 C2920 ) C2509_=_C2921( C2509 C2921 ) C2509_=_C2960( C2509 C2960 ) \nC2509_=_C2961( C2509 C2961 ) C2612_=_C2613( C2612 C2613 ) C2612_=_C2644( C2612 C2644 ) C2612_=_C2645( C2612 C2645 ) C2612_=_C2828( C2612 C2828 ) C2612_=_C2829( C2612 C2829 ) \nC2612_=_C2884( C2612 C2884 ) C2612_=_C2885( C2612 C2885 ) C2612_=_C2920( C2612 C2920 ) C2612_=_C2921( C2612 C2921 ) C2612_=_C2960( C2612 C2960 ) C2612_=_C2961( C2612 C2961 ) \nC2613_=_C2644( C2613 C2644 ) C2613_=_C2645( C2613 C2645 ) C2613_=_C2828( C2613 C2828 ) C2613_=_C2829( C2613 C2829 ) C2613_=_C2884( C2613 C2884 ) C2613_=_C2885( C2613 C2885 ) \nC2613_=_C2920( C2613 C2920 ) C2613_=_C2921( C2613 C2921 ) C2613_=_C2960( C2613 C2960 ) C2613_=_C2961( C2613 C2961 ) C2644_=_C2645( C2644 C2645 ) C2644_=_C2828( C2644 C2828 ) \nC2644_=_C2829( C2644 C2829 ) C2644_=_C2884( C2644 C2884 ) C2644_=_C2885( C2644 C2885 ) C2644_=_C2920( C2644 C2920 ) C2644_=_C2921( C2644 C2921 ) C2644_=_C2960( C2644 C2960 ) \nC2644_=_C2961( C2644 C2961 ) C2645_=_C2828( C2645 C2828 ) C2645_=_C2829( C2645 C2829 ) C2645_=_C2884( C2645 C2884 ) C2645_=_C2885( C2645 C2885 ) C2645_=_C2920( C2645 C2920 ) \nC2645_=_C2921( C2645 C2921 ) C2645_=_C2960( C2645 C2960 ) C2645_=_C2961( C2645 C2961 ) C2747_=_C2748( C2747 C2748 ) C2747_=_C2749( C2747 C2749 ) C2747_=_C2750( C2747 C2750 ) \nC2747_=_C2751( C2747 C2751 ) C2748_=_C2749( C2748 C2749 ) C2748_=_C2750( C2748 C2750 ) C2748_=_C2754( C2748 C2754 ) C2749_=_C2750( C2749 C2750 ) C2749_=_C2751( C2749 C2751 ) \nC2750_=_C2754( C2750 C2754 ) C2751_=_C2754( C2751 C2754 ) C2751_=_C2755( C2751 C2755 ) C2751_=_C2756( C2751 C2756 ) C2754_=_C2757( C2754 C2757 ) C2754_=_C2758( C2754 C2758 ) \nC2755_=_C2756( C2755 C2756 ) C2755_=_C2757( C2755 C2757 ) C2755_=_C2758( C2755 C2758 ) C2756_=_C2757( C2756 C2757 ) C2756_=_C2758( C2756 C2758 ) C2757_=_C2758( C2757 C2758 ) \nC2828_=_C2829( C2828 C2829 ) C2828_=_C2884( C2828 C2884 ) C2828_=_C2885( C2828 C2885 ) C2828_=_C2920( C2828 C2920 ) C2828_=_C2921( C2828 C2921 ) C2828_=_C2960( C2828 C2960 ) \nC2828_=_C2961( C2828 C2961 )</w:t>
      </w:r>
    </w:p>
    <w:p>
      <w:pPr>
        <w:pStyle w:val="PreformattedText"/>
        <w:bidi w:val="0"/>
        <w:spacing w:before="0" w:after="0"/>
        <w:jc w:val="left"/>
        <w:rPr/>
      </w:pPr>
      <w:r>
        <w:rPr/>
        <w:t xml:space="preserve"> </w:t>
      </w:r>
      <w:r>
        <w:rPr/>
        <w:t>C2829_=_C2884( C2829 C2884 ) C2829_=_C2885( C2829 C2885 ) C2829_=_C2920( C2829 C2920 ) C2829_=_C2921( C2829 C2921 ) C2829_=_C2960( C2829 C2960 ) \nC2829_=_C2961( C2829 C2961 ) C2884_=_C2885( C2884 C2885 ) C2884_=_C2920( C2884 C2920 ) C2884_=_C2921( C2884 C2921 ) C2884_=_C2960( C2884 C2960 ) C2884_=_C2961( C2884 C2961 ) \nC2885_=_C2920( C2885 C2920 ) C2885_=_C2921( C2885 C2921 ) C2885_=_C2960( C2885 C2960 ) C2885_=_C2961( C2885 C2961 ) C2920_=_C2921( C2920 C2921 ) C2920_=_C2960( C2920 C2960 ) \nC2920_=_C2961( C2920 C2961 ) C2921_=_C2960( C2921 C2960 ) C2921_=_C2961( C2921 C2961 ) C2960_=_C2961( C2960 C2961 ) "];1616-&gt;1647[label="65: C1142 C2020 C2021 C2052 C2053 \nC2075 C2076 C2077 C2078 C2079 C2082 \nC2083 C2084 C2085 C2086 C2112 C2113 \nC2148 C2149 C2184 C2185 C2224 C2225 \nC2243 C2244 C2245 C2246 C2247 C2250 \nC2251 C2252 C2253 C2254 C2320 C2321 \nC2356 C2357 C2380 C2381 C2404 C2405 \nC2508 C2509 C2612 C2613 C2644 C2645 \nC2747 C2748 C2749 C2750 C2751 C2754 \nC2755 C2756 C2757 C2758 C2828 C2829 \nC2884 C2885 C2920 C2921 C2960 C2961 \n692: C1142_=_C2020 ,C1142_=_C2021 ,C1142_=_C2052 ,C1142_=_C2053 ,C1142_=_C2079 ,\nC1142_=_C2082 ,C1142_=_C2112 ,C1142_=_C2113 ,C1142_=_C2148 ,C1142_=_C2149 ,C1142_=_C2184 ,\nC1142_=_C2185 ,C1142_=_C2224 ,C1142_=_C2225 ,C1142_=_C2247 ,C1142_=_C2250 ,C1142_=_C2320 ,\nC1142_=_C2321 ,C1142_=_C2356 ,C1142_=_C2357 ,C1142_=_C2380 ,C1142_=_C2381 ,C1142_=_C2404 ,\nC1142_=_C2405 ,C1142_=_C2508 ,C1142_=_C2509 ,C1142_=_C2612 ,C1142_=_C2613 ,C1142_=_C2644 ,\nC1142_=_C2645 ,C1142_=_C2751 ,C1142_=_C2754 ,C1142_=_C2828 ,C1142_=_C2829 ,C1142_=_C2884 ,\nC1142_=_C2885 ,C1142_=_C2920 ,C1142_=_C2921 ,C1142_=_C2960 ,C1142_=_C2961 ,C2020_=_C2021 ,\nC2020_=_C2052 ,C2020_=_C2053 ,C2020_=_C2112 ,C2020_=_C2113 ,C2020_=_C2148 ,C2020_=_C2149 ,\nC2020_=_C2184 ,C2020_=_C2185 ,C2020_=_C2224 ,C2020_=_C2225 ,C2020_=_C2320 ,C2020_=_C2321 ,\nC2020_=_C2356 ,C2020_=_C2357 ,C2020_=_C2380 ,C2020_=_C2381 ,C2020_=_C2404 ,C2020_=_C2405 ,\nC2020_=_C2508 ,C2020_=_C2509 ,C2020_=_C2612 ,C2020_=_C2613 ,C2020_=_C2644 ,C2020_=_C2645 ,\nC2020_=_C2828 ,C2020_=_C2829 ,C2020_=_C2884 ,C2020_=_C2885 ,C2020_=_C2920 ,C2020_=_C2921 ,\nC2020_=_C2960 ,C2020_=_C2961 ,C2021_=_C2052 ,C2021_=_C2053 ,C2021_=_C2112 ,C2021_=_C2113 ,\nC2021_=_C2148 ,C2021_=_C2149 ,C2021_=_C2184 ,C2021_=_C2185 ,C2021_=_C2224 ,C2021_=_C2225 ,\nC2021_=_C2320 ,C2021_=_C2321 ,C2021_=_C2356 ,C2021_=_C2357 ,C2021_=_C2380 ,C2021_=_C2381 ,\nC2021_=_C2404 ,C2021_=_C2405 ,C2021_=_C2508 ,C2021_=_C2509 ,C2021_=_C2612 ,C2021_=_C2613 ,\nC2021_=_C2644 ,C2021_=_C2645 ,C2021_=_C2828 ,C2021_=_C2829 ,C2021_=_C2884 ,C2021_=_C2885 ,\nC2021_=_C2920 ,C2021_=_C2921 ,C2021_=_C2960 ,C2021_=_C2961 ,C2052_=_C2053 ,C2052_=_C2112 ,\nC2052_=_C2113 ,C2052_=_C2148 ,C2052_=_C2149 ,C2052_=_C2184 ,C2052_=_C2185 ,C2052_=_C2224 ,\nC2052_=_C2225 ,C2052_=_C2320 ,C2052_=_C2321 ,C2052_=_C2356 ,C2052_=_C2357 ,C2052_=_C2380 ,\nC2052_=_C2381 ,C2052_=_C2404 ,C2052_=_C2405 ,C2052_=_C2508 ,C2052_=_C2509 ,C2052_=_C2612 ,\nC2052_=_C2613 ,C2052_=_C2644 ,C2052_=_C2645 ,C2052_=_C2828 ,C2052_=_C2829 ,C2052_=_C2884 ,\nC2052_=_C2885 ,C2052_=_C2920 ,C2052_=_C2921 ,C2052_=_C2960 ,C2052_=_C2961 ,C2053_=_C2112 ,\nC2053_=_C2113 ,C2053_=_C2148 ,C2053_=_C2149 ,C2053_=_C2184 ,C2053_=_C2185 ,C2053_=_C2224 ,\nC2053_=_C2225 ,C2053_=_C2320 ,C2053_=_C2321 ,C2053_=_C2356 ,C2053_=_C2357 ,C2053_=_C2380 ,\nC2053_=_C2381 ,C2053_=_C2404 ,C2053_=_C2405 ,C2053_=_C2508 ,C2053_=_C2509 ,C2053_=_C2612 ,\nC2053_=_C2613 ,C2053_=_C2644 ,C2053_=_C2645 ,C2053_=_C2828 ,C2053_=_C2829 ,C2053_=_C2884 ,\nC2053_=_C2885 ,C2053_=_C2920 ,C2053_=_C2921 ,C2053_=_C2960 ,C2053_=_C2961 ,C2075_=_C2076 ,\nC2075_=_C2077 ,C2075_=_C2078 ,C2076_=_C2077 ,C2076_=_C2078 ,C2077_=_C2078 ,C2079_=_C2082 ,\nC2079_=_C2083 ,C2079_=_C2084 ,C2079_=_C2247 ,C2079_=_C2250 ,C2079_=_C2751 ,C2079_=_C2754 ,\nC2082_=_C2085 ,C2082_=_C2086 ,C2082_=_C2247 ,C2082_=_C2250 ,C2082_=_C2751 ,C2082_=_C2754 ,\nC2083_=_C2084 ,C2083_=_C2085 ,C2083_=_C2086 ,C2083_=_C2251 ,C2083_=_C2254 ,C2083_=_C2755 ,\nC2083_=_C2758 ,C2084_=_C2085 ,C2084_=_C2086 ,C2084_=_C2252 ,C2084_=_C2253 ,C2084_=_C2756 ,\nC2084_=_C2757 ,C2085_=_C2086 ,C2085_=_C2252 ,C2085_=_C2253 ,C2085_=_C2756 ,C2085_=_C2757 ,\nC2086_=_C2251 ,C2086_=_C2254 ,C2086_=_C2755 ,C2086_=_C2758 ,C2112_=_C2113 ,C2112_=_C2148 ,\nC2112_=_C2149 ,C2112_=_C2184 ,C2112_=_C2185 ,C2112_=_C2224 ,C2112_=_C2225 ,C2112_=_C2320 ,\nC2112_=_C2321 ,C2112_=_C2356 ,C2112_=_C2357 ,C2112_=_C2380 ,C2112_=_C2381 ,C2112_=_C2404 ,\nC2112_=_C2405 ,C2112_=_C2508 ,C2112_=_C2509 ,C2112_=_C2612 ,C2112_=_C2613 ,C2112_=_C2644 ,\nC2112_=_C2645 ,C2112_=_C2828 ,C2112_=_C2829 ,C2112_=_C2884 ,C2112_=_C2885 ,C2112_=_C2920 ,\nC2112_=_C2921 ,C2112_=_C2960 ,C2112_=_C2961 ,C2113_=_C2148 ,C2113_=_C2149 ,C2113_=_C2184 ,\nC2113_=_C2185 ,C2113_=_C2224 ,C2113_=_C2225 ,C2113_=_C2320 ,C2113_=_C2321 ,C2113_=_C2356 ,\nC2113_=_C2357 ,C2113_=_C2380 ,C2113_=_C2381 ,C2113_=_C2404 ,C2113_=_C2405 ,C2113_=_C2508 ,\nC2113_=_C2509 ,C2113_=_C2612 ,C2113_=_C2613 ,C2113_=_C2644 ,C2113_=_C2645 ,C2113_=_C2828 ,\nC2113_=_C2829 ,C2113_=_C2884 ,C2113_=_C2885 ,C2113_=_C2920 ,C2113_=_C2921 ,C2113_=_C2960 ,\nC2113_=_C2961 ,C2148_=_C2149 ,C2148_=_C2184 ,C2148_=_C2185 ,C2148_=_C2224 ,C2148_=_C2225 ,\nC2148_=_C2320 ,C2148_=_C2321 ,C2148_=_C2356 ,C2148_=_C2357 ,C2148_=_C2380 ,C2148_=_C2381 ,\nC2148_=_C2404 ,C2148_=_C2405 ,C2148_=_C2508 ,C2148_=_C2509 ,C2148_=_C2612 ,C2148_=_C2613 ,\nC2148_=_C2644 ,C2148_=_C2645 ,C2148_=_C2828 ,C2148_=_C2829 ,C2148_=_C2884 ,C2148_=_C2885 ,\nC2148_=_C2920 ,C2148_=_C2921 ,C2148_=_C2960 ,C2148_=_C2961 ,C2149_=_C2184 ,C2149_=_C2185 ,\nC2149_=_C2224 ,C2149_=_C2225 ,C2149_=_C2320 ,C2149_=_C2321 ,C2149_=_C2356 ,C2149_=_C2357 ,\nC2149_=_C2380 ,C2149_=_C2381 ,C2149_=_C2404 ,C2149_=_C2405 ,C2149_=_C2508 ,C2149_=_C2509 ,\nC2149_=_C2612 ,C2149_=_C2613 ,C2149_=_C2644 ,C2149_=_C2645 ,C2149_=_C2828 ,C2149_=_C2829 ,\nC2149_=_C2884 ,C2149_=_C2885 ,C2149_=_C2920 ,C2149_=_C2921 ,C2149_=_C2960 ,C2149_=_C2961 ,\nC2184_=_C2185 ,C2184_=_C2224 ,C2184_=_C2225 ,C2184_=_C2320 ,C2184_=_C2321 ,C2184_=_C2356 ,\nC2184_=_C2357 ,C2184_=_C2380 ,C2184_=_C2381 ,C2184_=_C2404 ,C2184_=_C2405 ,C2184_=_C2508 ,\nC2184_=_C2509 ,C2184_=_C2612 ,C2184_=_C2613 ,C2184_=_C2644 ,C2184_=_C2645 ,C2184_=_C2828 ,\nC2184_=_C2829 ,C2184_=_C2884 ,C2184_=_C2885 ,C2184_=_C2920 ,C2184_=_C2921 ,C2184_=_C2960 ,\nC2184_=_C2961 ,C2185_=_C2224 ,C2185_=_C2225 ,C2185_=_C2320 ,C2185_=_C2321 ,C2185_=_C2356 ,\nC2185_=_C2357 ,C2185_=_C2380 ,C2185_=_C2381 ,C2185_=_C2404 ,C2185_=_C2405 ,C2185_=_C2508 ,\nC2185_=_C2509 ,C2185_=_C2612 ,C2185_=_C2613 ,C2185_=_C2644 ,C2185_=_C2645 ,C2185_=_C2828 ,\nC2185_=_C2829 ,C2185_=_C2884 ,C2185_=_C2885 ,C2185_=_C2920 ,C2185_=_C2921 ,C2185_=_C2960 ,\nC2185_=_C2961 ,C2224_=_C2225 ,C2224_=_C2320 ,C2224_=_C2321 ,C2224_=_C2356 ,C2224_=_C2357 ,\nC2224_=_C2380 ,C2224_=_C2381 ,C2224_=_C2404 ,C2224_=_C2405 ,C2224_=_C2508 ,C2224_=_C2509 ,\nC2224_=_C2612 ,C2224_=_C2613 ,C2224_=_C2644 ,C2224_=_C2645 ,C2224_=_C2828 ,C2224_=_C2829 ,\nC2224_=_C2884 ,C2224_=_C2885 ,C2224_=_C2920 ,C2224_=_C2921 ,C2224_=_C2960 ,C2224_=_C2961 ,\nC2225_=_C2320 ,C2225_=_C2321 ,C2225_=_C2356 ,C2225_=_C2357 ,C2225_=_C2380 ,C2225_=_C2381 ,\nC2225_=_C2404 ,C2225_=_C2405 ,C2225_=_C2508 ,C2225_=_C2509 ,C2225_=_C2612 ,C2225_=_C2613 ,\nC2225_=_C2644 ,C2225_=_C2645 ,C2225_=_C2828 ,C2225_=_C2829 ,C2225_=_C2884 ,C2225_=_C2885 ,\nC2225_=_C2920 ,C2225_=_C2921 ,C2225_=_C2960 ,C2225_=_C2961 ,C2243_=_C2244 ,C2243_=_C2245 ,\nC2243_=_C2246 ,C2244_=_C2245 ,C2244_=_C2246 ,C2245_=_C2246 ,C2247_=_C2250 ,C2247_=_C2251 ,\nC2247_=_C2252 ,C2247_=_C2751 ,C2247_=_C2754 ,C2250_=_C2253 ,C2250_=_C2254 ,C2250_=_C2751 ,\nC2250_=_C2754 ,C2251_=_C2252 ,C2251_=_C2253 ,C2251_=_C2254 ,C2251_=_C2755 ,C2251_=_C2758 ,\nC2252_=_C2253 ,C2252_=_C2254 ,C2252_=_C2756 ,C2252_=_C2757 ,C2253_=_C2254 ,C2253_=_C2756 ,\nC2253_=_C2757 ,C2254_=_C2755 ,C2254_=_C2758 ,C2320_=_C2321 ,C2320_=_C2356 ,C2320_=_C2357 ,\nC2320_=_C2380 ,C2320_=_C2381 ,C2320_=_C2404 ,C2320_=_C2405 ,C2320_=_C2508 ,C2320_=_C2509 ,\nC2320_=_C2612 ,C2320_=_C2613 ,C2320_=_C2644 ,C2320_=_C2645 ,C2320_=_C2828 ,C2320_=_C2829 ,\nC2320_=_C2884 ,C2320_=_C2885 ,C2320_=_C2920 ,C2320_=_C2921 ,C2320_=_C2960 ,C2320_=_C2961 ,\nC2321_=_C2356 ,C2321_=_C2357 ,C2321_=_C2380 ,C2321_=_C2381 ,C2321_=_C2404 ,C2321_=_C2405 ,\nC2321_=_C2508 ,C2321_=_C2509 ,C2321_=_C2612 ,C2321_=_C2613 ,C2321_=_C2644 ,C2321_=_C2645 ,\nC2321_=_C2828 ,C2321_=_C2829 ,C2321_=_C2884 ,C2321_=_C2885 ,C2321_=_C2920 ,C2321_=_C2921 ,\nC2321_=_C2960 ,C2321_=_C2961 ,C2356_=_C2357 ,C2356_=_C2380 ,C2356_=_C2381 ,C2356_=_C2404 ,\nC2356_=_C2405 ,C2356_=_C2508 ,C2356_=_C2509 ,C2356_=_C2612 ,C2356_=_C2613 ,C2356_=_C2644 ,\nC2356_=_C2645 ,C2356_=_C2828 ,C2356_=_C2829 ,C2356_=_C2884 ,C2356_=_C2885 ,C2356_=_C2920 ,\nC2356_=_C2921 ,C2356_=_C2960 ,C2356_=_C2961 ,C2357_=_C2380 ,C2357_=_C2381 ,C2357_=_C2404 ,\nC2357_=_C2405 ,C2357_=_C2508 ,C2357_=_C2509 ,C2357_=_C2612 ,C2357_=_C2613 ,C2357_=_C2644 ,\nC2357_=_C2645 ,C2357_=_C2828 ,C2357_=_C2829 ,C2357_=_C2884 ,C2357_=_C2885 ,C2357_=_C2920 ,\nC2357_=_C2921 ,C2357_=_C2960 ,C2357_=_C2961 ,C2380_=_C2381 ,C2380_=_C2404 ,C2380_=_C2405 ,\nC2380_=_C2508 ,C2380_=_C2509 ,C2380_=_C2612 ,C2380_=_C2613 ,C2380_=_C2644 ,C2380_=_C2645 ,\nC2380_=_C2828 ,C2380_=_C2829 ,C2380_=_C2884 ,C2380_=_C2885 ,C2380_=_C2920 ,C2380_=_C2921 ,\nC2380_=_C2960 ,C2380_=_C2961 ,C2381_=_C2404 ,C2381_=_C2405 ,C2381_=_C2508 ,C2381_=_C2509 ,\nC2381_=_C2612 ,C2381_=_C2613 ,C2381_=_C2644 ,C2381_=_C2645 ,C2381_=_C2828 ,C2381_=_C2829 ,\nC2381_=_C2884 ,C2381_=_C2885 ,C2381_=_C2920 ,C2381_=_C2921 ,C2381_=_C2960 ,C2381_=_C2961 ,\nC2404_=_C2405 ,C2404_=_C2508 ,C2404_=_C2509 ,C2404_=_C2612 ,C2404_=_C2613 ,C2404_=_C2644 ,\nC2404_=_C2645 ,C2404_=_C2828 ,C2404_=_C2829 ,C2404_=_C2884 ,C2404_=_C2885 ,C2404_=_C2920 ,\nC2404_=_C2921 ,C2404_=_C2960 ,C2404_=_C2961 ,C2405_=_C2508 ,C2405_=_C2509 ,C2405_=_C2612 ,\nC2405_=_C2613 ,C2405_=_C2644 ,C2405_=_C2645 ,C2405_=_C2828 ,C2405_=_C2829 ,C2405_=_C2884 ,\nC2405_=_C2885 ,C2405_=_C2920</w:t>
      </w:r>
    </w:p>
    <w:p>
      <w:pPr>
        <w:pStyle w:val="PreformattedText"/>
        <w:bidi w:val="0"/>
        <w:spacing w:before="0" w:after="0"/>
        <w:jc w:val="left"/>
        <w:rPr/>
      </w:pPr>
      <w:r>
        <w:rPr/>
        <w:t xml:space="preserve"> </w:t>
      </w:r>
      <w:r>
        <w:rPr/>
        <w:t>,C2405_=_C2921 ,C2405_=_C2960 ,C2405_=_C2961 ,C2508_=_C2509 ,\nC2508_=_C2612 ,C2508_=_C2613 ,C2508_=_C2644 ,C2508_=_C2645 ,C2508_=_C2828 ,C2508_=_C2829 ,\nC2508_=_C2884 ,C2508_=_C2885 ,C2508_=_C2920 ,C2508_=_C2921 ,C2508_=_C2960 ,C2508_=_C2961 ,\nC2509_=_C2612 ,C2509_=_C2613 ,C2509_=_C2644 ,C2509_=_C2645 ,C2509_=_C2828 ,C2509_=_C2829 ,\nC2509_=_C2884 ,C2509_=_C2885 ,C2509_=_C2920 ,C2509_=_C2921 ,C2509_=_C2960 ,C2509_=_C2961 ,\nC2612_=_C2613 ,C2612_=_C2644 ,C2612_=_C2645 ,C2612_=_C2828 ,C2612_=_C2829 ,C2612_=_C2884 ,\nC2612_=_C2885 ,C2612_=_C2920 ,C2612_=_C2921 ,C2612_=_C2960 ,C2612_=_C2961 ,C2613_=_C2644 ,\nC2613_=_C2645 ,C2613_=_C2828 ,C2613_=_C2829 ,C2613_=_C2884 ,C2613_=_C2885 ,C2613_=_C2920 ,\nC2613_=_C2921 ,C2613_=_C2960 ,C2613_=_C2961 ,C2644_=_C2645 ,C2644_=_C2828 ,C2644_=_C2829 ,\nC2644_=_C2884 ,C2644_=_C2885 ,C2644_=_C2920 ,C2644_=_C2921 ,C2644_=_C2960 ,C2644_=_C2961 ,\nC2645_=_C2828 ,C2645_=_C2829 ,C2645_=_C2884 ,C2645_=_C2885 ,C2645_=_C2920 ,C2645_=_C2921 ,\nC2645_=_C2960 ,C2645_=_C2961 ,C2747_=_C2748 ,C2747_=_C2749 ,C2747_=_C2750 ,C2747_=_C2751 ,\nC2748_=_C2749 ,C2748_=_C2750 ,C2748_=_C2754 ,C2749_=_C2750 ,C2749_=_C2751 ,C2750_=_C2754 ,\nC2751_=_C2754 ,C2751_=_C2755 ,C2751_=_C2756 ,C2754_=_C2757 ,C2754_=_C2758 ,C2755_=_C2756 ,\nC2755_=_C2757 ,C2755_=_C2758 ,C2756_=_C2757 ,C2756_=_C2758 ,C2757_=_C2758 ,C2828_=_C2829 ,\nC2828_=_C2884 ,C2828_=_C2885 ,C2828_=_C2920 ,C2828_=_C2921 ,C2828_=_C2960 ,C2828_=_C2961 ,\nC2829_=_C2884 ,C2829_=_C2885 ,C2829_=_C2920 ,C2829_=_C2921 ,C2829_=_C2960 ,C2829_=_C2961 ,\nC2884_=_C2885 ,C2884_=_C2920 ,C2884_=_C2921 ,C2884_=_C2960 ,C2884_=_C2961 ,C2885_=_C2920 ,\nC2885_=_C2921 ,C2885_=_C2960 ,C2885_=_C2961 ,C2920_=_C2921 ,C2920_=_C2960 ,C2920_=_C2961 ,\nC2921_=_C2960 ,C2921_=_C2961 ,C2960_=_C2961 ,"];1648[shape=box, label="id:1648 level: 14\n10: C434 C435 C2375 C2376 C2377 \nC2378 C2379 C2380 C2381 C2382 \n20: C434_=_C2375( C434 C2375 ) C434_=_C2377( C434 C2377 ) C434_=_C2381( C434 C2381 ) C434_=_C2382( C434 C2382 ) C435_=_C2376( C435 C2376 ) \nC435_=_C2378( C435 C2378 ) C435_=_C2379( C435 C2379 ) C435_=_C2380( C435 C2380 ) C2375_=_C2376( C2375 C2376 ) C2375_=_C2377( C2375 C2377 ) C2375_=_C2378( C2375 C2378 ) \nC2376_=_C2377( C2376 C2377 ) C2376_=_C2378( C2376 C2378 ) C2377_=_C2378( C2377 C2378 ) C2379_=_C2380( C2379 C2380 ) C2379_=_C2381( C2379 C2381 ) C2379_=_C2382( C2379 C2382 ) \nC2380_=_C2381( C2380 C2381 ) C2380_=_C2382( C2380 C2382 ) C2381_=_C2382( C2381 C2382 ) "];1617-&gt;1648[label="8: C2375 C2376 C2377 C2378 C2379 \nC2380 C2381 C2382 \n12: C2375_=_C2376 ,C2375_=_C2377 ,C2375_=_C2378 ,C2376_=_C2377 ,C2376_=_C2378 ,\nC2377_=_C2378 ,C2379_=_C2380 ,C2379_=_C2381 ,C2379_=_C2382 ,C2380_=_C2381 ,C2380_=_C2382 ,\nC2381_=_C2382 ,"];1649[shape=box, label="id:1649 level: 14\n128: C1995 C1996 C1997 C1998 C2015 \nC2016 C2017 C2018 C2051 C2052 C2053 \nC2054 C2075 C2076 C2077 C2078 C2103 \nC2104 C2105 C2106 C2147 C2148 C2149 \nC2150 C2179 C2180 C2181 C2182 C2183 \nC2184 C2185 C2186 C2223 C2224 C2225 \nC2226 C2243 C2244 C2245 C2246 C2291 \nC2292 C2293 C2294 C2311 C2312 C2313 \nC2314 C2355 C2356 C2357 C2358 C2375 \nC2376 C2377 C2378 C2403 C2404 C2405 \nC2406 C2427 C2428 C2429 C2430 C2447 \nC2448 C2449 C2450 C2475 C2476 C2477 \nC2478 C2499 C2500 C2501 C2502 C2527 \nC2528 C2529 C2530 C2567 C2568 C2569 \nC2570 C2595 C2596 C2597 C2598 C2643 \nC2644 C2645 C2646 C2679 C2680 C2681 \nC2682 C2715 C2716 C2717 C2718 C2747 \nC2748 C2749 C2750 C2783 C2784 C2785 \nC2786 C2819 C2820 C2821 C2822 C2843 \nC2844 C2845 C2846 C2883 C2884 C2885 \nC2886 C2919 C2920 C2921 C2922 C2955 \nC2956 C2957 C2958 \n1240: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499( C2015 C2499 ) C2015_=_C2502( C2015 C2502 ) C2015_=_C2527( C2015 C2527 ) C2015_=_C2530( C2015 C2530 ) C2015_=_C2567( C2015 C2567 ) C2015_=_C2570( C2015 C2570 ) \nC2015_=_C2783( C2015 C2783 ) C2015_=_C2786( C2015 C2786 ) C2015_=_C2843( C2015 C2843 ) C2015_=_C2846( C2015 C2846 ) C2015_=_C2955( C2015 C2955 ) C2015_=_C2958( C2015 C2958 ) \nC2016_=_C2017( C2016 C2017 ) C2016_=_C2018( C2016 C2018 ) C2016_=_C2076( C2016 C2076 ) C2016_=_C2077( C2016 C2077 ) C2016_=_C2104( C2016 C2104 ) C2016_=_C2105( C2016 C2105 ) \nC2016_=_C2180( C2016 C2180 ) C2016_=_C2181( C2016 C2181 ) C2016_=_C2312( C2016 C2312 ) C2016_=_C2313( C2016 C2313 ) C2016_=_C2376( C2016 C2376 ) C2016_=_C2377( C2016 C2377 ) \nC2016_=_C2448( C2016 C2448 ) C2016_=_C2449( C2016 C2449 ) C2016_=_C2476( C2016 C2476 ) C2016_=_C2477( C2016 C2477 ) C2016_=_C2500( C2016 C2500 ) C2016_=_C2501( C2016 C2501 ) \nC2016_=_C2528( C2016 C2528 ) C2016_=_C2529( C2016 C2529 ) C2016_=_C2568( C2016 C2568 ) C2016_=_C2569( C2016 C2569 ) C2016_=_C2784( C2016 C2784 ) C2016_=_C2785( C2016 C2785 ) \nC2016_=_C2844( C2016 C2844 ) C2016_=_C2845( C2016 C2845 ) C2016_=_C2956( C2016 C2956 ) C2016_=_C2957( C2016 C2957 ) C2017_=_C2018( C2017 C2018 ) C2017_=_C2076( C2017 C2076 ) \nC2017_=_C2077( C2017 C2077 ) C2017_=_C2104( C2017 C2104 ) C2017_=_C2105( C2017 C2105 ) C2017_=_C2180( C2017 C2180 ) C2017_=_C2181( C2017 C2181 ) C2017_=_C2312( C2017 C2312 ) \nC2017_=_C2313( C2017 C2313 ) C2017_=_C2376( C2017 C2376 ) C2017_=_C2377( C2017 C2377 ) C2017_=_C2448( C2017 C2448 ) C2017_=_C2449( C2017 C2449 ) C2017_=_C2476( C2017 C2476 ) \nC2017_=_C2477( C2017 C2477 ) C2017_=_C2500( C2017 C2500 ) C2017_=_C2501( C2017 C2501 ) C2017_=_C2528( C2017 C2528 ) C2017_=_C2529( C2017 C2529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179( C2018 C2179 ) \nC2018_=_C2182( C2018 C2182 ) C2018_=_C2311( C2018 C2311 ) C2018_=_C2314( C2018 C2314 ) C2018_=_C2375( C2018 C2375 ) C2018_=_C2378( C2018 C2378 ) C2018_=_C2447( C2018 C2447 ) \nC2018_=_C2450( C2018 C2450 ) C2018_=_C2475( C2018 C2475 ) C2018_=_C2478( C2018 C2478 ) C2018_=_C2499( C2018 C2499 ) C2018_=_C2502( C2018 C2502 ) C2018_=_C2527( C2018 C2527 ) \nC2018_=_C2530( C2018 C2530 ) C2018_=_C2567( C2018 C2567 ) C2018_=_C2570( C2018 C2570 ) C2018_=_C2783( C2018 C2783 ) C2018_=_C2786( C2018 C2786 ) C2018_=_C2843( C2018 C2843 ) \nC2018_=_C2846( C2018 C2846 ) C2018_=_C2955( C2018 C2955 ) C2018_=_C2958( C2018 C2958 ) C2051_=_C2052( C2051 C2052 ) C2051_=_C2053( C2051 C2053 ) C2051_=_C2054( C2051 C2054 ) \nC2051_=_C2147( C2051 C2147 ) C2051_=_C2150( C2051 C2150 ) C2051_=_C2183( C2051 C2183 ) C2051_=_C2186( C2051 C2186 ) C2051_=_C2223( C2051 C2223 ) C2051_=_C2226( C2051 C2226 ) \nC2051_=_C2355( C2051 C2355 ) C2051_=_C2358( C2051 C2358 ) C2051_=_C2403( C2051 C2403 ) C2051_=_C2406( C2051 C2406 ) C2051_=_C2643( C2051 C2643 ) C2051_=_C2646( C2051 C2646 ) \nC2051_=_C2883( C2051 C2883 ) C2051_=_C2886( C2051 C2886 ) C2051_=_C2919( C2051 C2919 ) C2051_=_C2922( C2051 C2922 ) C2052_=_C2053( C2052 C2053 ) C2052_=_C2054( C2052 C2054 ) \nC2052_=_C2148( C2052 C2148 ) C2052_=_C2149( C2052 C2149 ) C2052_=_C2184( C2052 C2184 ) C2052_=_C2185( C2052 C2185 ) C2052_=_C2224( C2052 C2224 ) C2052_=_C2225( C2052 C2225 ) \nC2052_=_C2356( C2052 C2356 ) C2052_=_C2357( C2052 C2357 ) C2052_=_C2404( C2052 C2404 ) C2052_=_C2405( C2052 C2405 ) C2052_=_C2644( C2052 C2644 ) C2052_=_C2645( C2052 C2645 ) \nC2052_=_C2884( C2052 C2884 ) C2052_=_C2885( C2052 C2885 ) C2052_=_C2920( C2052 C2920 ) C2052_=_C2921( C2052 C2921 ) C2053_=_C2054( C2053 C2054 ) C2053_=_C2148( C2053 C2148 ) \nC2053_=_C2149( C2053 C2149 ) C2053_=_C2184( C2053 C2184 ) C2053_=_C2185( C2053 C2185 ) C2053_=_C2224( C2053 C2224 ) C2053_=_C2225( C2053 C2225 ) C2053_=_C2356( C2053 C2356 ) \nC2053_=_C2357( C2053 C2357 ) C2053_=_C2404( C2053 C2404 ) C2053_=_C2405( C2053 C2405 ) C2053_=_C2644( C2053 C2644 ) C2053_=_C2645( C2053 C2645 ) C2053_=_C2884( C2053 C2884 ) \nC2053_=_C2885( C2053 C2885 ) C2053_=_C2920( C2053 C2920 ) C2053_=_C2921( C2053 C2921 ) C2054_=_C2147( C2054 C2147 ) C2054_=_C2150( C2054 C2150 ) C2054_=_C2183( C2054 C2183 ) \nC2054_=_C2186( C2054 C2186 ) C2054_=_C2223( C2054 C2223 ) C2054_=_C2226( C2054 C2226 ) C2054_=_C2355( C2054 C2355 ) C2054_=_C2358( C2054 C2358 ) C2054_=_C2403( C2054 C2403 ) \nC2054_=_C2406( C2054 C2406 ) C2054_=_C2643( C2054 C2643 ) C2054_=_C2646( C2054 C2646 ) C2054_=_C2883( C2054 C2883 ) C2054_=_C2886( C2054 C2886 ) C2054_=_C2919( C2054 C2919 ) \nC2054_=_C2922( C2054 C2922 ) C2075_=_C2076( C2075 C2076 ) C2075_=_C2077( C2075 C2077 ) C2075_=_C2078( C2075 C2078 ) C2075_=_C2103( C2075 C2103 ) C2075_=_C2106( C2075 C2106 ) \nC2075_=_C2179( C2075 C2179 ) C2075_=_C2182( C2075 C2182 ) C2075_=_C2311( C2075 C2311 ) C2075_=_C2314( C2075 C2314 ) C2075_=_C2375( C2075 C2375 ) C2075_=_C2378( C2075 C2378 ) \nC2075_=_C2447( C2075 C2447 ) C2075_=_C2450( C2075 C2450 ) C2075_=_C2475( C2075 C2475 ) C2075_=_C2478( C2075 C2478 ) C2075_=_C2499( C2075 C2499 ) C2075_=_C2502( C2075 C2502 ) \nC2075_=_C2527( C2075 C2527 ) C2075_=_C2530( C2075 C2530 ) C2075_=_C2567( C2075 C2567 ) C2075_=_C2570( C2075 C2570 ) C2075_=_C2783( C2075 C2783 ) C2075_=_C2786( C2075 C2786 ) \nC2075_=_C2843( C2075 C2843 ) C2075_=_C2846( C2075 C2846 ) C2075_=_C2955( C2075 C2955 ) C2075_=_C2958( C2075 C2958 ) C2076_=_C2077( C2076 C2077 ) C2076_=_C2078( C2076 C2078 ) \nC2076_=_C2104(</w:t>
      </w:r>
    </w:p>
    <w:p>
      <w:pPr>
        <w:pStyle w:val="PreformattedText"/>
        <w:bidi w:val="0"/>
        <w:spacing w:before="0" w:after="0"/>
        <w:jc w:val="left"/>
        <w:rPr/>
      </w:pPr>
      <w:r>
        <w:rPr/>
        <w:t xml:space="preserve"> </w:t>
      </w:r>
      <w:r>
        <w:rPr/>
        <w:t>C2076 C2104 ) C2076_=_C2105( C2076 C2105 ) C2076_=_C2180( C2076 C2180 ) C2076_=_C2181( C2076 C2181 ) C2076_=_C2312( C2076 C2312 ) C2076_=_C2313( C2076 C2313 ) \nC2076_=_C2376( C2076 C2376 ) C2076_=_C2377( C2076 C2377 ) C2076_=_C2448( C2076 C2448 ) C2076_=_C2449( C2076 C2449 ) C2076_=_C2476( C2076 C2476 ) C2076_=_C2477( C2076 C2477 ) \nC2076_=_C2500( C2076 C2500 ) C2076_=_C2501( C2076 C2501 ) C2076_=_C2528( C2076 C2528 ) C2076_=_C2529( C2076 C2529 ) C2076_=_C2568( C2076 C2568 ) C2076_=_C2569( C2076 C2569 ) \nC2076_=_C2784( C2076 C2784 ) C2076_=_C2785( C2076 C2785 ) C2076_=_C2844( C2076 C2844 ) C2076_=_C2845( C2076 C2845 ) C2076_=_C2956( C2076 C2956 ) C2076_=_C2957( C2076 C2957 ) \nC2077_=_C2078( C2077 C2078 ) C2077_=_C2104( C2077 C2104 ) C2077_=_C2105( C2077 C2105 ) C2077_=_C2180( C2077 C2180 ) C2077_=_C2181( C2077 C2181 ) C2077_=_C2312( C2077 C2312 ) \nC2077_=_C2313( C2077 C2313 ) C2077_=_C2376( C2077 C2376 ) C2077_=_C2377( C2077 C2377 ) C2077_=_C2448( C2077 C2448 ) C2077_=_C2449( C2077 C2449 ) C2077_=_C2476( C2077 C2476 ) \nC2077_=_C2477( C2077 C2477 ) C2077_=_C2500( C2077 C2500 ) C2077_=_C2501( C2077 C2501 ) C2077_=_C2528( C2077 C2528 ) C2077_=_C2529( C2077 C2529 ) C2077_=_C2568( C2077 C2568 ) \nC2077_=_C2569( C2077 C2569 ) C2077_=_C2784( C2077 C2784 ) C2077_=_C2785( C2077 C2785 ) C2077_=_C2844( C2077 C2844 ) C2077_=_C2845( C2077 C2845 ) C2077_=_C2956( C2077 C2956 ) \nC2077_=_C2957( C2077 C2957 ) C2078_=_C2103( C2078 C2103 ) C2078_=_C2106( C2078 C2106 ) C2078_=_C2179( C2078 C2179 ) C2078_=_C2182( C2078 C2182 ) C2078_=_C2311( C2078 C2311 ) \nC2078_=_C2314( C2078 C2314 ) C2078_=_C2375( C2078 C2375 ) C2078_=_C2378( C2078 C2378 ) C2078_=_C2447( C2078 C2447 ) C2078_=_C2450( C2078 C2450 ) C2078_=_C2475( C2078 C2475 ) \nC2078_=_C2478( C2078 C2478 ) C2078_=_C2499( C2078 C2499 ) C2078_=_C2502( C2078 C2502 ) C2078_=_C2527( C2078 C2527 ) C2078_=_C2530( C2078 C2530 ) C2078_=_C2567( C2078 C2567 ) \nC2078_=_C2570( C2078 C2570 ) C2078_=_C2783( C2078 C2783 ) C2078_=_C2786( C2078 C2786 ) C2078_=_C2843( C2078 C2843 ) C2078_=_C2846( C2078 C2846 ) C2078_=_C2955( C2078 C2955 ) \nC2078_=_C2958( C2078 C2958 ) C2103_=_C2104( C2103 C2104 ) C2103_=_C2105( C2103 C2105 ) C2103_=_C2106( C2103 C2106 ) C2103_=_C2179( C2103 C2179 ) C2103_=_C2182( C2103 C2182 ) \nC2103_=_C2311( C2103 C2311 ) C2103_=_C2314( C2103 C2314 ) C2103_=_C2375( C2103 C2375 ) C2103_=_C2378( C2103 C2378 ) C2103_=_C2447( C2103 C2447 ) C2103_=_C2450( C2103 C2450 ) \nC2103_=_C2475( C2103 C2475 ) C2103_=_C2478( C2103 C2478 ) C2103_=_C2499( C2103 C2499 ) C2103_=_C2502( C2103 C2502 ) C2103_=_C2527( C2103 C2527 ) C2103_=_C2530( C2103 C2530 ) \nC2103_=_C2567( C2103 C2567 ) C2103_=_C2570( C2103 C2570 ) C2103_=_C2783( C2103 C2783 ) C2103_=_C2786( C2103 C2786 ) C2103_=_C2843( C2103 C2843 ) C2103_=_C2846( C2103 C2846 ) \nC2103_=_C2955( C2103 C2955 ) C2103_=_C2958( C2103 C2958 ) C2104_=_C2105( C2104 C2105 ) C2104_=_C2106( C2104 C2106 ) C2104_=_C2180( C2104 C2180 ) C2104_=_C2181( C2104 C2181 ) \nC2104_=_C2312( C2104 C2312 ) C2104_=_C2313( C2104 C2313 ) C2104_=_C2376( C2104 C2376 ) C2104_=_C2377( C2104 C2377 ) C2104_=_C2448( C2104 C2448 ) C2104_=_C2449( C2104 C2449 ) \nC2104_=_C2476( C2104 C2476 ) C2104_=_C2477( C2104 C2477 ) C2104_=_C2500( C2104 C2500 ) C2104_=_C2501( C2104 C2501 ) C2104_=_C2528( C2104 C2528 ) C2104_=_C2529( C2104 C2529 ) \nC2104_=_C2568( C2104 C2568 ) C2104_=_C2569( C2104 C2569 ) C2104_=_C2784( C2104 C2784 ) C2104_=_C2785( C2104 C2785 ) C2104_=_C2844( C2104 C2844 ) C2104_=_C2845( C2104 C2845 ) \nC2104_=_C2956( C2104 C2956 ) C2104_=_C2957( C2104 C2957 ) C2105_=_C2106( C2105 C2106 ) C2105_=_C2180( C2105 C2180 ) C2105_=_C2181( C2105 C2181 ) C2105_=_C2312( C2105 C2312 ) \nC2105_=_C2313( C2105 C2313 ) C2105_=_C2376( C2105 C2376 ) C2105_=_C2377( C2105 C2377 ) C2105_=_C2448( C2105 C2448 ) C2105_=_C2449( C2105 C2449 ) C2105_=_C2476( C2105 C2476 ) \nC2105_=_C2477( C2105 C2477 ) C2105_=_C2500( C2105 C2500 ) C2105_=_C2501( C2105 C2501 ) C2105_=_C2528( C2105 C2528 ) C2105_=_C2529( C2105 C2529 ) C2105_=_C2568( C2105 C2568 ) \nC2105_=_C2569( C2105 C2569 ) C2105_=_C2784( C2105 C2784 ) C2105_=_C2785( C2105 C2785 ) C2105_=_C2844( C2105 C2844 ) C2105_=_C2845( C2105 C2845 ) C2105_=_C2956( C2105 C2956 ) \nC2105_=_C2957( C2105 C2957 ) C2106_=_C2179( C2106 C2179 ) C2106_=_C2182( C2106 C2182 ) C2106_=_C2311( C2106 C2311 ) C2106_=_C2314( C2106 C2314 ) C2106_=_C2375( C2106 C2375 ) \nC2106_=_C2378( C2106 C2378 ) C2106_=_C2447( C2106 C2447 ) C2106_=_C2450( C2106 C2450 ) C2106_=_C2475( C2106 C2475 ) C2106_=_C2478( C2106 C2478 ) C2106_=_C2499( C2106 C2499 ) \nC2106_=_C2502( C2106 C2502 ) C2106_=_C2527( C2106 C2527 ) C2106_=_C2530( C2106 C2530 ) C2106_=_C2567( C2106 C2567 ) C2106_=_C2570( C2106 C2570 ) C2106_=_C2783( C2106 C2783 ) \nC2106_=_C2786( C2106 C2786 ) C2106_=_C2843( C2106 C2843 ) C2106_=_C2846( C2106 C2846 ) C2106_=_C2955( C2106 C2955 ) C2106_=_C2958( C2106 C2958 ) C2147_=_C2148( C2147 C2148 ) \nC2147_=_C2149( C2147 C2149 ) C2147_=_C2150( C2147 C2150 ) C2147_=_C2183( C2147 C2183 ) C2147_=_C2186( C2147 C2186 ) C2147_=_C2223( C2147 C2223 ) C2147_=_C2226( C2147 C2226 ) \nC2147_=_C2355( C2147 C2355 ) C2147_=_C2358( C2147 C2358 ) C2147_=_C2403( C2147 C2403 ) C2147_=_C2406( C2147 C2406 ) C2147_=_C2643( C2147 C2643 ) C2147_=_C2646( C2147 C2646 ) \nC2147_=_C2883( C2147 C2883 ) C2147_=_C2886( C2147 C2886 ) C2147_=_C2919( C2147 C2919 ) C2147_=_C2922( C2147 C2922 ) C2148_=_C2149( C2148 C2149 ) C2148_=_C2150( C2148 C2150 ) \nC2148_=_C2184( C2148 C2184 ) C2148_=_C2185( C2148 C2185 ) C2148_=_C2224( C2148 C2224 ) C2148_=_C2225( C2148 C2225 ) C2148_=_C2356( C2148 C2356 ) C2148_=_C2357( C2148 C2357 ) \nC2148_=_C2404( C2148 C2404 ) C2148_=_C2405( C2148 C2405 ) C2148_=_C2644( C2148 C2644 ) C2148_=_C2645( C2148 C2645 ) C2148_=_C2884( C2148 C2884 ) C2148_=_C2885( C2148 C2885 ) \nC2148_=_C2920( C2148 C2920 ) C2148_=_C2921( C2148 C2921 ) C2149_=_C2150( C2149 C2150 ) C2149_=_C2184( C2149 C2184 ) C2149_=_C2185( C2149 C2185 ) C2149_=_C2224( C2149 C2224 ) \nC2149_=_C2225( C2149 C2225 ) C2149_=_C2356( C2149 C2356 ) C2149_=_C2357( C2149 C2357 ) C2149_=_C2404( C2149 C2404 ) C2149_=_C2405( C2149 C2405 ) C2149_=_C2644( C2149 C2644 ) \nC2149_=_C2645( C2149 C2645 ) C2149_=_C2884( C2149 C2884 ) C2149_=_C2885( C2149 C2885 ) C2149_=_C2920( C2149 C2920 ) C2149_=_C2921( C2149 C2921 ) C2150_=_C2183( C2150 C2183 ) \nC2150_=_C2186( C2150 C2186 ) C2150_=_C2223( C2150 C2223 ) C2150_=_C2226( C2150 C2226 ) C2150_=_C2355( C2150 C2355 ) C2150_=_C2358( C2150 C2358 ) C2150_=_C2403( C2150 C2403 ) \nC2150_=_C2406( C2150 C2406 ) C2150_=_C2643( C2150 C2643 ) C2150_=_C2646( C2150 C2646 ) C2150_=_C2883( C2150 C2883 ) C2150_=_C2886( C2150 C2886 ) C2150_=_C2919( C2150 C2919 ) \nC2150_=_C2922( C2150 C2922 ) C2179_=_C2180( C2179 C2180 ) C2179_=_C2181( C2179 C2181 ) C2179_=_C2182( C2179 C2182 ) C2179_=_C2311( C2179 C2311 ) C2179_=_C2314( C2179 C2314 ) \nC2179_=_C2375( C2179 C2375 ) C2179_=_C2378( C2179 C2378 ) C2179_=_C2447( C2179 C2447 ) C2179_=_C2450( C2179 C2450 ) C2179_=_C2475( C2179 C2475 ) C2179_=_C2478( C2179 C2478 ) \nC2179_=_C2499( C2179 C2499 ) C2179_=_C2502( C2179 C2502 ) C2179_=_C2527( C2179 C2527 ) C2179_=_C2530( C2179 C2530 ) C2179_=_C2567( C2179 C2567 ) C2179_=_C2570( C2179 C2570 ) \nC2179_=_C2783( C2179 C2783 ) C2179_=_C2786( C2179 C2786 ) C2179_=_C2843( C2179 C2843 ) C2179_=_C2846( C2179 C2846 ) C2179_=_C2955( C2179 C2955 ) C2179_=_C2958( C2179 C2958 ) \nC2180_=_C2181( C2180 C2181 ) C2180_=_C2182( C2180 C2182 ) C2180_=_C2312( C2180 C2312 ) C2180_=_C2313( C2180 C2313 ) C2180_=_C2376( C2180 C2376 ) C2180_=_C2377( C2180 C2377 ) \nC2180_=_C2448( C2180 C2448 ) C2180_=_C2449( C2180 C2449 ) C2180_=_C2476( C2180 C2476 ) C2180_=_C2477( C2180 C2477 ) C2180_=_C2500( C2180 C2500 ) C2180_=_C2501( C2180 C2501 ) \nC2180_=_C2528( C2180 C2528 ) C2180_=_C2529( C2180 C2529 ) C2180_=_C2568( C2180 C2568 ) C2180_=_C2569( C2180 C2569 ) C2180_=_C2784( C2180 C2784 ) C2180_=_C2785( C2180 C2785 ) \nC2180_=_C2844( C2180 C2844 ) C2180_=_C2845( C2180 C2845 ) C2180_=_C2956( C2180 C2956 ) C2180_=_C2957( C2180 C2957 ) C2181_=_C2182( C2181 C2182 ) C2181_=_C2312( C2181 C2312 ) \nC2181_=_C2313( C2181 C2313 ) C2181_=_C2376( C2181 C2376 ) C2181_=_C2377( C2181 C2377 ) C2181_=_C2448( C2181 C2448 ) C2181_=_C2449( C2181 C2449 ) C2181_=_C2476( C2181 C2476 ) \nC2181_=_C2477( C2181 C2477 ) C2181_=_C2500( C2181 C2500 ) C2181_=_C2501( C2181 C2501 ) C2181_=_C2528( C2181 C2528 ) C2181_=_C2529( C2181 C2529 ) C2181_=_C2568( C2181 C2568 ) \nC2181_=_C2569( C2181 C2569 ) C2181_=_C2784( C2181 C2784 ) C2181_=_C2785( C2181 C2785 ) C2181_=_C2844( C2181 C2844 ) C2181_=_C2845( C2181 C2845 ) C2181_=_C2956( C2181 C2956 ) \nC2181_=_C2957( C2181 C2957 ) C2182_=_C2311( C2182 C2311 ) C2182_=_C2314( C2182 C2314 ) C2182_=_C2375( C2182 C2375 ) C2182_=_C2378( C2182 C2378 ) C2182_=_C2447( C2182 C2447 ) \nC2182_=_C2450( C2182 C2450 ) C2182_=_C2475( C2182 C2475 ) C2182_=_C2478( C2182 C2478 ) C2182_=_C2499( C2182 C2499 ) C2182_=_C2502( C2182 C2502 ) C2182_=_C2527( C2182 C2527 ) \nC2182_=_C2530( C2182 C2530 ) C2182_=_C2567( C2182 C2567 ) C2182_=_C2570( C2182 C2570 ) C2182_=_C2783( C2182 C2783 ) C2182_=_C2786( C2182 C2786 ) C2182_=_C2843( C2182 C2843 ) \nC2182_=_C2846( C2182 C2846 ) C2182_=_C2955( C2182 C2955 ) C2182_=_C2958( C2182 C2958 ) C2183_=_C2184( C2183 C2184 ) C2183_=_C2185( C2183 C2185 ) C2183_=_C2186( C2183 C2186 ) \nC2183_=_C2223( C2183 C2223 ) C2183_=_C2226( C2183 C2226 ) C2183_=_C2355( C2183 C2355 ) C2183_=_C2358( C2183 C2358 ) C2183_=_C2403( C2183 C2403 ) C2183_=_C2406( C2183 C2406 ) \nC2183_=_C2643( C2183 C2643 ) C2183_=_C2646( C2183 C2646 ) C2183_=_C2883( C2183 C2883 ) C2183_=_C2886( C2183 C2886 ) C2183_=_C2919( C2183 C2919 ) C2183_=_C2922( C2183 C2922 ) \nC2184_=_C2185( C2184 C2185 ) C2184_=_C2186( C2184 C2186 ) C2184_=_C2224( C2184 C2224 ) C2184_=_C2225( C2184 C2225 ) C2184_=_C2356( C2184 C2356 ) C2184_=_C2357( C2184 C2357 ) \nC2184_=_C2404( C2184 C2404 ) C2184_=_C2405( C2184 C2405 ) C2184_=_C2644(</w:t>
      </w:r>
    </w:p>
    <w:p>
      <w:pPr>
        <w:pStyle w:val="PreformattedText"/>
        <w:bidi w:val="0"/>
        <w:spacing w:before="0" w:after="0"/>
        <w:jc w:val="left"/>
        <w:rPr/>
      </w:pPr>
      <w:r>
        <w:rPr/>
        <w:t xml:space="preserve"> </w:t>
      </w:r>
      <w:r>
        <w:rPr/>
        <w:t>C2184 C2644 ) C2184_=_C2645( C2184 C2645 ) C2184_=_C2884( C2184 C2884 ) C2184_=_C2885( C2184 C2885 ) \nC2184_=_C2920( C2184 C2920 ) C2184_=_C2921( C2184 C2921 ) C2185_=_C2186( C2185 C2186 ) C2185_=_C2224( C2185 C2224 ) C2185_=_C2225( C2185 C2225 ) C2185_=_C2356( C2185 C2356 ) \nC2185_=_C2357( C2185 C2357 ) C2185_=_C2404( C2185 C2404 ) C2185_=_C2405( C2185 C2405 ) C2185_=_C2644( C2185 C2644 ) C2185_=_C2645( C2185 C2645 ) C2185_=_C2884( C2185 C2884 ) \nC2185_=_C2885( C2185 C2885 ) C2185_=_C2920( C2185 C2920 ) C2185_=_C2921( C2185 C2921 ) C2186_=_C2223( C2186 C2223 ) C2186_=_C2226( C2186 C2226 ) C2186_=_C2355( C2186 C2355 ) \nC2186_=_C2358( C2186 C2358 ) C2186_=_C2403( C2186 C2403 ) C2186_=_C2406( C2186 C2406 ) C2186_=_C2643( C2186 C2643 ) C2186_=_C2646( C2186 C2646 ) C2186_=_C2883( C2186 C2883 ) \nC2186_=_C2886( C2186 C2886 ) C2186_=_C2919( C2186 C2919 ) C2186_=_C2922( C2186 C2922 ) C2223_=_C2224( C2223 C2224 ) C2223_=_C2225( C2223 C2225 ) C2223_=_C2226( C2223 C2226 ) \nC2223_=_C2355( C2223 C2355 ) C2223_=_C2358( C2223 C2358 ) C2223_=_C2403( C2223 C2403 ) C2223_=_C2406( C2223 C2406 ) C2223_=_C2643( C2223 C2643 ) C2223_=_C2646( C2223 C2646 ) \nC2223_=_C2883( C2223 C2883 ) C2223_=_C2886( C2223 C2886 ) C2223_=_C2919( C2223 C2919 ) C2223_=_C2922( C2223 C2922 ) C2224_=_C2225( C2224 C2225 ) C2224_=_C2226( C2224 C2226 ) \nC2224_=_C2356( C2224 C2356 ) C2224_=_C2357( C2224 C2357 ) C2224_=_C2404( C2224 C2404 ) C2224_=_C2405( C2224 C2405 ) C2224_=_C2644( C2224 C2644 ) C2224_=_C2645( C2224 C2645 ) \nC2224_=_C2884( C2224 C2884 ) C2224_=_C2885( C2224 C2885 ) C2224_=_C2920( C2224 C2920 ) C2224_=_C2921( C2224 C2921 ) C2225_=_C2226( C2225 C2226 ) C2225_=_C2356( C2225 C2356 ) \nC2225_=_C2357( C2225 C2357 ) C2225_=_C2404( C2225 C2404 ) C2225_=_C2405( C2225 C2405 ) C2225_=_C2644( C2225 C2644 ) C2225_=_C2645( C2225 C2645 ) C2225_=_C2884( C2225 C2884 ) \nC2225_=_C2885( C2225 C2885 ) C2225_=_C2920( C2225 C2920 ) C2225_=_C2921( C2225 C2921 ) C2226_=_C2355( C2226 C2355 ) C2226_=_C2358( C2226 C2358 ) C2226_=_C2403( C2226 C2403 ) \nC2226_=_C2406( C2226 C2406 ) C2226_=_C2643( C2226 C2643 ) C2226_=_C2646( C2226 C2646 ) C2226_=_C2883( C2226 C2883 ) C2226_=_C2886( C2226 C2886 ) C2226_=_C2919( C2226 C2919 ) \nC2226_=_C2922( C2226 C2922 ) C2243_=_C2244( C2243 C2244 ) C2243_=_C2245( C2243 C2245 ) C2243_=_C2246( C2243 C2246 ) C2244_=_C2245( C2244 C2245 ) C2244_=_C2246( C2244 C2246 ) \nC2245_=_C2246( C2245 C2246 ) C2291_=_C2292( C2291 C2292 ) C2291_=_C2293( C2291 C2293 ) C2291_=_C2294( C2291 C2294 ) C2292_=_C2293( C2292 C2293 ) C2292_=_C2294( C2292 C2294 ) \nC2293_=_C2294( C2293 C2294 ) C2311_=_C2312( C2311 C2312 ) C2311_=_C2313( C2311 C2313 ) C2311_=_C2314( C2311 C2314 ) C2311_=_C2375( C2311 C2375 ) C2311_=_C2378( C2311 C2378 ) \nC2311_=_C2447( C2311 C2447 ) C2311_=_C2450( C2311 C2450 ) C2311_=_C2475( C2311 C2475 ) C2311_=_C2478( C2311 C2478 ) C2311_=_C2499( C2311 C2499 ) C2311_=_C2502( C2311 C2502 ) \nC2311_=_C2527( C2311 C2527 ) C2311_=_C2530( C2311 C2530 ) C2311_=_C2567( C2311 C2567 ) C2311_=_C2570( C2311 C2570 ) C2311_=_C2783( C2311 C2783 ) C2311_=_C2786( C2311 C2786 ) \nC2311_=_C2843( C2311 C2843 ) C2311_=_C2846( C2311 C2846 ) C2311_=_C2955( C2311 C2955 ) C2311_=_C2958( C2311 C2958 ) C2312_=_C2313( C2312 C2313 ) C2312_=_C2314( C2312 C2314 ) \nC2312_=_C2376( C2312 C2376 ) C2312_=_C2377( C2312 C2377 ) C2312_=_C2448( C2312 C2448 ) C2312_=_C2449( C2312 C2449 ) C2312_=_C2476( C2312 C2476 ) C2312_=_C2477( C2312 C2477 ) \nC2312_=_C2500( C2312 C2500 ) C2312_=_C2501( C2312 C2501 ) C2312_=_C2528( C2312 C2528 ) C2312_=_C2529( C2312 C2529 ) C2312_=_C2568( C2312 C2568 ) C2312_=_C2569( C2312 C2569 ) \nC2312_=_C2784( C2312 C2784 ) C2312_=_C2785( C2312 C2785 ) C2312_=_C2844( C2312 C2844 ) C2312_=_C2845( C2312 C2845 ) C2312_=_C2956( C2312 C2956 ) C2312_=_C2957( C2312 C2957 ) \nC2313_=_C2314( C2313 C2314 ) C2313_=_C2376( C2313 C2376 ) C2313_=_C2377( C2313 C2377 ) C2313_=_C2448( C2313 C2448 ) C2313_=_C2449( C2313 C2449 ) C2313_=_C2476( C2313 C2476 ) \nC2313_=_C2477( C2313 C2477 ) C2313_=_C2500( C2313 C2500 ) C2313_=_C2501( C2313 C2501 ) C2313_=_C2528( C2313 C2528 ) C2313_=_C2529( C2313 C2529 ) C2313_=_C2568( C2313 C2568 ) \nC2313_=_C2569( C2313 C2569 ) C2313_=_C2784( C2313 C2784 ) C2313_=_C2785( C2313 C2785 ) C2313_=_C2844( C2313 C2844 ) C2313_=_C2845( C2313 C2845 ) C2313_=_C2956( C2313 C2956 ) \nC2313_=_C2957( C2313 C2957 ) C2314_=_C2375( C2314 C2375 ) C2314_=_C2378( C2314 C2378 ) C2314_=_C2447( C2314 C2447 ) C2314_=_C2450( C2314 C2450 ) C2314_=_C2475( C2314 C2475 ) \nC2314_=_C2478( C2314 C2478 ) C2314_=_C2499( C2314 C2499 ) C2314_=_C2502( C2314 C2502 ) C2314_=_C2527( C2314 C2527 ) C2314_=_C2530( C2314 C2530 ) C2314_=_C2567( C2314 C2567 ) \nC2314_=_C2570( C2314 C2570 ) C2314_=_C2783( C2314 C2783 ) C2314_=_C2786( C2314 C2786 ) C2314_=_C2843( C2314 C2843 ) C2314_=_C2846( C2314 C2846 ) C2314_=_C2955( C2314 C2955 ) \nC2314_=_C2958( C2314 C2958 ) C2355_=_C2356( C2355 C2356 ) C2355_=_C2357( C2355 C2357 ) C2355_=_C2358( C2355 C2358 ) C2355_=_C2403( C2355 C2403 ) C2355_=_C2406( C2355 C2406 ) \nC2355_=_C2643( C2355 C2643 ) C2355_=_C2646( C2355 C2646 ) C2355_=_C2883( C2355 C2883 ) C2355_=_C2886( C2355 C2886 ) C2355_=_C2919( C2355 C2919 ) C2355_=_C2922( C2355 C2922 ) \nC2356_=_C2357( C2356 C2357 ) C2356_=_C2358( C2356 C2358 ) C2356_=_C2404( C2356 C2404 ) C2356_=_C2405( C2356 C2405 ) C2356_=_C2644( C2356 C2644 ) C2356_=_C2645( C2356 C2645 ) \nC2356_=_C2884( C2356 C2884 ) C2356_=_C2885( C2356 C2885 ) C2356_=_C2920( C2356 C2920 ) C2356_=_C2921( C2356 C2921 ) C2357_=_C2358( C2357 C2358 ) C2357_=_C2404( C2357 C2404 ) \nC2357_=_C2405( C2357 C2405 ) C2357_=_C2644( C2357 C2644 ) C2357_=_C2645( C2357 C2645 ) C2357_=_C2884( C2357 C2884 ) C2357_=_C2885( C2357 C2885 ) C2357_=_C2920( C2357 C2920 ) \nC2357_=_C2921( C2357 C2921 ) C2358_=_C2403( C2358 C2403 ) C2358_=_C2406( C2358 C2406 ) C2358_=_C2643( C2358 C2643 ) C2358_=_C2646( C2358 C2646 ) C2358_=_C2883( C2358 C2883 ) \nC2358_=_C2886( C2358 C2886 ) C2358_=_C2919( C2358 C2919 ) C2358_=_C2922( C2358 C2922 ) C2375_=_C2376( C2375 C2376 ) C2375_=_C2377( C2375 C2377 ) C2375_=_C2378( C2375 C2378 ) \nC2375_=_C2447( C2375 C2447 ) C2375_=_C2450( C2375 C2450 ) C2375_=_C2475( C2375 C2475 ) C2375_=_C2478( C2375 C2478 ) C2375_=_C2499( C2375 C2499 ) C2375_=_C2502( C2375 C2502 ) \nC2375_=_C2527( C2375 C2527 ) C2375_=_C2530( C2375 C2530 ) C2375_=_C2567( C2375 C2567 ) C2375_=_C2570( C2375 C2570 ) C2375_=_C2783( C2375 C2783 ) C2375_=_C2786( C2375 C2786 ) \nC2375_=_C2843( C2375 C2843 ) C2375_=_C2846( C2375 C2846 ) C2375_=_C2955( C2375 C2955 ) C2375_=_C2958( C2375 C2958 ) C2376_=_C2377( C2376 C2377 ) C2376_=_C2378( C2376 C2378 ) \nC2376_=_C2448( C2376 C2448 ) C2376_=_C2449( C2376 C2449 ) C2376_=_C2476( C2376 C2476 ) C2376_=_C2477( C2376 C2477 ) C2376_=_C2500( C2376 C2500 ) C2376_=_C2501( C2376 C2501 ) \nC2376_=_C2528( C2376 C2528 ) C2376_=_C2529( C2376 C2529 ) C2376_=_C2568( C2376 C2568 ) C2376_=_C2569( C2376 C2569 ) C2376_=_C2784( C2376 C2784 ) C2376_=_C2785( C2376 C2785 ) \nC2376_=_C2844( C2376 C2844 ) C2376_=_C2845( C2376 C2845 ) C2376_=_C2956( C2376 C2956 ) C2376_=_C2957( C2376 C2957 ) C2377_=_C2378( C2377 C2378 ) C2377_=_C2448( C2377 C2448 ) \nC2377_=_C2449( C2377 C2449 ) C2377_=_C2476( C2377 C2476 ) C2377_=_C2477( C2377 C2477 ) C2377_=_C2500( C2377 C2500 ) C2377_=_C2501( C2377 C2501 ) C2377_=_C2528( C2377 C2528 ) \nC2377_=_C2529( C2377 C2529 ) C2377_=_C2568( C2377 C2568 ) C2377_=_C2569( C2377 C2569 ) C2377_=_C2784( C2377 C2784 ) C2377_=_C2785( C2377 C2785 ) C2377_=_C2844( C2377 C2844 ) \nC2377_=_C2845( C2377 C2845 ) C2377_=_C2956( C2377 C2956 ) C2377_=_C2957( C2377 C2957 ) C2378_=_C2447( C2378 C2447 ) C2378_=_C2450( C2378 C2450 ) C2378_=_C2475( C2378 C2475 ) \nC2378_=_C2478( C2378 C2478 ) C2378_=_C2499( C2378 C2499 ) C2378_=_C2502( C2378 C2502 ) C2378_=_C2527( C2378 C2527 ) C2378_=_C2530( C2378 C2530 ) C2378_=_C2567( C2378 C2567 ) \nC2378_=_C2570( C2378 C2570 ) C2378_=_C2783( C2378 C2783 ) C2378_=_C2786( C2378 C2786 ) C2378_=_C2843( C2378 C2843 ) C2378_=_C2846( C2378 C2846 ) C2378_=_C2955( C2378 C2955 ) \nC2378_=_C2958( C2378 C2958 ) C2403_=_C2404( C2403 C2404 ) C2403_=_C2405( C2403 C2405 ) C2403_=_C2406( C2403 C2406 ) C2403_=_C2643( C2403 C2643 ) C2403_=_C2646( C2403 C2646 ) \nC2403_=_C2883( C2403 C2883 ) C2403_=_C2886( C2403 C2886 ) C2403_=_C2919( C2403 C2919 ) C2403_=_C2922( C2403 C2922 ) C2404_=_C2405( C2404 C2405 ) C2404_=_C2406( C2404 C2406 ) \nC2404_=_C2644( C2404 C2644 ) C2404_=_C2645( C2404 C2645 ) C2404_=_C2884( C2404 C2884 ) C2404_=_C2885( C2404 C2885 ) C2404_=_C2920( C2404 C2920 ) C2404_=_C2921( C2404 C2921 ) \nC2405_=_C2406( C2405 C2406 ) C2405_=_C2644( C2405 C2644 ) C2405_=_C2645( C2405 C2645 ) C2405_=_C2884( C2405 C2884 ) C2405_=_C2885( C2405 C2885 ) C2405_=_C2920( C2405 C2920 ) \nC2405_=_C2921( C2405 C2921 ) C2406_=_C2643( C2406 C2643 ) C2406_=_C2646( C2406 C2646 ) C2406_=_C2883( C2406 C2883 ) C2406_=_C2886( C2406 C2886 ) C2406_=_C2919( C2406 C2919 ) \nC2406_=_C2922( C2406 C2922 ) C2427_=_C2428( C2427 C2428 ) C2427_=_C2429( C2427 C2429 ) C2427_=_C2430( C2427 C2430 ) C2427_=_C2595( C2427 C2595 ) C2427_=_C2598( C2427 C2598 ) \nC2427_=_C2679( C2427 C2679 ) C2427_=_C2682( C2427 C2682 ) C2428_=_C2429( C2428 C2429 ) C2428_=_C2430( C2428 C2430 ) C2428_=_C2596( C2428 C2596 ) C2428_=_C2597( C2428 C2597 ) \nC2428_=_C2680( C2428 C2680 ) C2428_=_C2681( C2428 C2681 ) C2429_=_C2430( C2429 C2430 ) C2429_=_C2596( C2429 C2596 ) C2429_=_C2597( C2429 C2597 ) C2429_=_C2680( C2429 C2680 ) \nC2429_=_C2681( C2429 C2681 ) C2430_=_C2595( C2430 C2595 ) C2430_=_C2598( C2430 C2598 ) C2430_=_C2679( C2430 C2679 ) C2430_=_C2682( C2430 C2682 ) C2447_=_C2448( C2447 C2448 ) \nC2447_=_C2449( C2447 C2449 ) C2447_=_C2450( C2447 C2450 ) C2447_=_C2475( C2447 C2475 ) C2447_=_C2478( C2447 C2478 ) C2447_=_C2499( C2447 C2499 ) C2447_=_C2502( C2447 C2502 ) \nC2447_=_C2527( C2447 C2527 ) C2447_=_C2530( C2447 C2530 ) C2447_=_C2567( C2447 C2567 ) C2447_=_C2570( C2447 C2570 ) C2447_=_C2783(</w:t>
      </w:r>
    </w:p>
    <w:p>
      <w:pPr>
        <w:pStyle w:val="PreformattedText"/>
        <w:bidi w:val="0"/>
        <w:spacing w:before="0" w:after="0"/>
        <w:jc w:val="left"/>
        <w:rPr/>
      </w:pPr>
      <w:r>
        <w:rPr/>
        <w:t xml:space="preserve"> </w:t>
      </w:r>
      <w:r>
        <w:rPr/>
        <w:t>C2447 C2783 ) C2447_=_C2786( C2447 C2786 ) \nC2447_=_C2843( C2447 C2843 ) C2447_=_C2846( C2447 C2846 ) C2447_=_C2955( C2447 C2955 ) C2447_=_C2958( C2447 C2958 ) C2448_=_C2449( C2448 C2449 ) C2448_=_C2450( C2448 C2450 ) \nC2448_=_C2476( C2448 C2476 ) C2448_=_C2477( C2448 C2477 ) C2448_=_C2500( C2448 C2500 ) C2448_=_C2501( C2448 C2501 ) C2448_=_C2528( C2448 C2528 ) C2448_=_C2529( C2448 C2529 ) \nC2448_=_C2568( C2448 C2568 ) C2448_=_C2569( C2448 C2569 ) C2448_=_C2784( C2448 C2784 ) C2448_=_C2785( C2448 C2785 ) C2448_=_C2844( C2448 C2844 ) C2448_=_C2845( C2448 C2845 ) \nC2448_=_C2956( C2448 C2956 ) C2448_=_C2957( C2448 C2957 ) C2449_=_C2450( C2449 C2450 ) C2449_=_C2476( C2449 C2476 ) C2449_=_C2477( C2449 C2477 ) C2449_=_C2500( C2449 C2500 ) \nC2449_=_C2501( C2449 C2501 ) C2449_=_C2528( C2449 C2528 ) C2449_=_C2529( C2449 C2529 ) C2449_=_C2568( C2449 C2568 ) C2449_=_C2569( C2449 C2569 ) C2449_=_C2784( C2449 C2784 ) \nC2449_=_C2785( C2449 C2785 ) C2449_=_C2844( C2449 C2844 ) C2449_=_C2845( C2449 C2845 ) C2449_=_C2956( C2449 C2956 ) C2449_=_C2957( C2449 C2957 ) C2450_=_C2475( C2450 C2475 ) \nC2450_=_C2478( C2450 C2478 ) C2450_=_C2499( C2450 C2499 ) C2450_=_C2502( C2450 C2502 ) C2450_=_C2527( C2450 C2527 ) C2450_=_C2530( C2450 C2530 ) C2450_=_C2567( C2450 C2567 ) \nC2450_=_C2570( C2450 C2570 ) C2450_=_C2783( C2450 C2783 ) C2450_=_C2786( C2450 C2786 ) C2450_=_C2843( C2450 C2843 ) C2450_=_C2846( C2450 C2846 ) C2450_=_C2955( C2450 C2955 ) \nC2450_=_C2958( C2450 C2958 ) C2475_=_C2476( C2475 C2476 ) C2475_=_C2477( C2475 C2477 ) C2475_=_C2478( C2475 C2478 ) C2475_=_C2499( C2475 C2499 ) C2475_=_C2502( C2475 C2502 ) \nC2475_=_C2527( C2475 C2527 ) C2475_=_C2530( C2475 C2530 ) C2475_=_C2567( C2475 C2567 ) C2475_=_C2570( C2475 C2570 ) C2475_=_C2783( C2475 C2783 ) C2475_=_C2786( C2475 C2786 ) \nC2475_=_C2843( C2475 C2843 ) C2475_=_C2846( C2475 C2846 ) C2475_=_C2955( C2475 C2955 ) C2475_=_C2958( C2475 C2958 ) C2476_=_C2477( C2476 C2477 ) C2476_=_C2478( C2476 C2478 ) \nC2476_=_C2500( C2476 C2500 ) C2476_=_C2501( C2476 C2501 ) C2476_=_C2528( C2476 C2528 ) C2476_=_C2529( C2476 C2529 ) C2476_=_C2568( C2476 C2568 ) C2476_=_C2569( C2476 C2569 ) \nC2476_=_C2784( C2476 C2784 ) C2476_=_C2785( C2476 C2785 ) C2476_=_C2844( C2476 C2844 ) C2476_=_C2845( C2476 C2845 ) C2476_=_C2956( C2476 C2956 ) C2476_=_C2957( C2476 C2957 ) \nC2477_=_C2478( C2477 C2478 ) C2477_=_C2500( C2477 C2500 ) C2477_=_C2501( C2477 C2501 ) C2477_=_C2528( C2477 C2528 ) C2477_=_C2529( C2477 C2529 ) C2477_=_C2568( C2477 C2568 ) \nC2477_=_C2569( C2477 C2569 ) C2477_=_C2784( C2477 C2784 ) C2477_=_C2785( C2477 C2785 ) C2477_=_C2844( C2477 C2844 ) C2477_=_C2845( C2477 C2845 ) C2477_=_C2956( C2477 C2956 ) \nC2477_=_C2957( C2477 C2957 ) C2478_=_C2499( C2478 C2499 ) C2478_=_C2502( C2478 C2502 ) C2478_=_C2527( C2478 C2527 ) C2478_=_C2530( C2478 C2530 ) C2478_=_C2567( C2478 C2567 ) \nC2478_=_C2570( C2478 C2570 ) C2478_=_C2783( C2478 C2783 ) C2478_=_C2786( C2478 C2786 ) C2478_=_C2843( C2478 C2843 ) C2478_=_C2846( C2478 C2846 ) C2478_=_C2955( C2478 C2955 ) \nC2478_=_C2958( C2478 C2958 ) C2499_=_C2500( C2499 C2500 ) C2499_=_C2501( C2499 C2501 ) C2499_=_C2502( C2499 C2502 ) C2499_=_C2527( C2499 C2527 ) C2499_=_C2530( C2499 C2530 ) \nC2499_=_C2567( C2499 C2567 ) C2499_=_C2570( C2499 C2570 ) C2499_=_C2783( C2499 C2783 ) C2499_=_C2786( C2499 C2786 ) C2499_=_C2843( C2499 C2843 ) C2499_=_C2846( C2499 C2846 ) \nC2499_=_C2955( C2499 C2955 ) C2499_=_C2958( C2499 C2958 ) C2500_=_C2501( C2500 C2501 ) C2500_=_C2502( C2500 C2502 ) C2500_=_C2528( C2500 C2528 ) C2500_=_C2529( C2500 C2529 ) \nC2500_=_C2568( C2500 C2568 ) C2500_=_C2569( C2500 C2569 ) C2500_=_C2784( C2500 C2784 ) C2500_=_C2785( C2500 C2785 ) C2500_=_C2844( C2500 C2844 ) C2500_=_C2845( C2500 C2845 ) \nC2500_=_C2956( C2500 C2956 ) C2500_=_C2957( C2500 C2957 ) C2501_=_C2502( C2501 C2502 ) C2501_=_C2528( C2501 C2528 ) C2501_=_C2529( C2501 C2529 ) C2501_=_C2568( C2501 C2568 ) \nC2501_=_C2569( C2501 C2569 ) C2501_=_C2784( C2501 C2784 ) C2501_=_C2785( C2501 C2785 ) C2501_=_C2844( C2501 C2844 ) C2501_=_C2845( C2501 C2845 ) C2501_=_C2956( C2501 C2956 ) \nC2501_=_C2957( C2501 C2957 ) C2502_=_C2527( C2502 C2527 ) C2502_=_C2530( C2502 C2530 ) C2502_=_C2567( C2502 C2567 ) C2502_=_C2570( C2502 C2570 ) C2502_=_C2783( C2502 C2783 ) \nC2502_=_C2786( C2502 C2786 ) C2502_=_C2843( C2502 C2843 ) C2502_=_C2846( C2502 C2846 ) C2502_=_C2955( C2502 C2955 ) C2502_=_C2958( C2502 C2958 ) C2527_=_C2528( C2527 C2528 ) \nC2527_=_C2529( C2527 C2529 ) C2527_=_C2530( C2527 C2530 ) C2527_=_C2567( C2527 C2567 ) C2527_=_C2570( C2527 C2570 ) C2527_=_C2783( C2527 C2783 ) C2527_=_C2786( C2527 C2786 ) \nC2527_=_C2843( C2527 C2843 ) C2527_=_C2846( C2527 C2846 ) C2527_=_C2955( C2527 C2955 ) C2527_=_C2958( C2527 C2958 ) C2528_=_C2529( C2528 C2529 ) C2528_=_C2530( C2528 C2530 ) \nC2528_=_C2568( C2528 C2568 ) C2528_=_C2569( C2528 C2569 ) C2528_=_C2784( C2528 C2784 ) C2528_=_C2785( C2528 C2785 ) C2528_=_C2844( C2528 C2844 ) C2528_=_C2845( C2528 C2845 ) \nC2528_=_C2956( C2528 C2956 ) C2528_=_C2957( C2528 C2957 ) C2529_=_C2530( C2529 C2530 ) C2529_=_C2568( C2529 C2568 ) C2529_=_C2569( C2529 C2569 ) C2529_=_C2784( C2529 C2784 ) \nC2529_=_C2785( C2529 C2785 ) C2529_=_C2844( C2529 C2844 ) C2529_=_C2845( C2529 C2845 ) C2529_=_C2956( C2529 C2956 ) C2529_=_C2957( C2529 C2957 ) C2530_=_C2567( C2530 C2567 ) \nC2530_=_C2570( C2530 C2570 ) C2530_=_C2783( C2530 C2783 ) C2530_=_C2786( C2530 C2786 ) C2530_=_C2843( C2530 C2843 ) C2530_=_C2846( C2530 C2846 ) C2530_=_C2955( C2530 C2955 ) \nC2530_=_C2958( C2530 C2958 ) C2567_=_C2568( C2567 C2568 ) C2567_=_C2569( C2567 C2569 ) C2567_=_C2570( C2567 C2570 ) C2567_=_C2783( C2567 C2783 ) C2567_=_C2786( C2567 C2786 ) \nC2567_=_C2843( C2567 C2843 ) C2567_=_C2846( C2567 C2846 ) C2567_=_C2955( C2567 C2955 ) C2567_=_C2958( C2567 C2958 ) C2568_=_C2569( C2568 C2569 ) C2568_=_C2570( C2568 C2570 ) \nC2568_=_C2784( C2568 C2784 ) C2568_=_C2785( C2568 C2785 ) C2568_=_C2844( C2568 C2844 ) C2568_=_C2845( C2568 C2845 ) C2568_=_C2956( C2568 C2956 ) C2568_=_C2957( C2568 C2957 ) \nC2569_=_C2570( C2569 C2570 ) C2569_=_C2784( C2569 C2784 ) C2569_=_C2785( C2569 C2785 ) C2569_=_C2844( C2569 C2844 ) C2569_=_C2845( C2569 C2845 ) C2569_=_C2956( C2569 C2956 ) \nC2569_=_C2957( C2569 C2957 ) C2570_=_C2783( C2570 C2783 ) C2570_=_C2786( C2570 C2786 ) C2570_=_C2843( C2570 C2843 ) C2570_=_C2846( C2570 C2846 ) C2570_=_C2955( C2570 C2955 ) \nC2570_=_C2958( C2570 C2958 ) C2595_=_C2596( C2595 C2596 ) C2595_=_C2597( C2595 C2597 ) C2595_=_C2598( C2595 C2598 ) C2595_=_C2679( C2595 C2679 ) C2595_=_C2682( C2595 C2682 ) \nC2596_=_C2597( C2596 C2597 ) C2596_=_C2598( C2596 C2598 ) C2596_=_C2680( C2596 C2680 ) C2596_=_C2681( C2596 C2681 ) C2597_=_C2598( C2597 C2598 ) C2597_=_C2680( C2597 C2680 ) \nC2597_=_C2681( C2597 C2681 ) C2598_=_C2679( C2598 C2679 ) C2598_=_C2682( C2598 C2682 ) C2643_=_C2644( C2643 C2644 ) C2643_=_C2645( C2643 C2645 ) C2643_=_C2646( C2643 C2646 ) \nC2643_=_C2883( C2643 C2883 ) C2643_=_C2886( C2643 C2886 ) C2643_=_C2919( C2643 C2919 ) C2643_=_C2922( C2643 C2922 ) C2644_=_C2645( C2644 C2645 ) C2644_=_C2646( C2644 C2646 ) \nC2644_=_C2884( C2644 C2884 ) C2644_=_C2885( C2644 C2885 ) C2644_=_C2920( C2644 C2920 ) C2644_=_C2921( C2644 C2921 ) C2645_=_C2646( C2645 C2646 ) C2645_=_C2884( C2645 C2884 ) \nC2645_=_C2885( C2645 C2885 ) C2645_=_C2920( C2645 C2920 ) C2645_=_C2921( C2645 C2921 ) C2646_=_C2883( C2646 C2883 ) C2646_=_C2886( C2646 C2886 ) C2646_=_C2919( C2646 C2919 ) \nC2646_=_C2922( C2646 C2922 ) C2679_=_C2680( C2679 C2680 ) C2679_=_C2681( C2679 C2681 ) C2679_=_C2682( C2679 C2682 ) C2680_=_C2681( C2680 C2681 ) C2680_=_C2682( C2680 C2682 ) \nC2681_=_C2682( C2681 C2682 ) C2715_=_C2716( C2715 C2716 ) C2715_=_C2717( C2715 C2717 ) C2715_=_C2718( C2715 C2718 ) C2715_=_C2747( C2715 C2747 ) C2715_=_C2750( C2715 C2750 ) \nC2716_=_C2717( C2716 C2717 ) C2716_=_C2718( C2716 C2718 ) C2716_=_C2748( C2716 C2748 ) C2716_=_C2749( C2716 C2749 ) C2717_=_C2718( C2717 C2718 ) C2717_=_C2748( C2717 C2748 ) \nC2717_=_C2749( C2717 C2749 ) C2718_=_C2747( C2718 C2747 ) C2718_=_C2750( C2718 C2750 ) C2747_=_C2748( C2747 C2748 ) C2747_=_C2749( C2747 C2749 ) C2747_=_C2750( C2747 C2750 ) \nC2748_=_C2749( C2748 C2749 ) C2748_=_C2750( C2748 C2750 ) C2749_=_C2750( C2749 C2750 ) C2783_=_C2784( C2783 C2784 ) C2783_=_C2785( C2783 C2785 ) C2783_=_C2786( C2783 C2786 ) \nC2783_=_C2843( C2783 C2843 ) C2783_=_C2846( C2783 C2846 ) C2783_=_C2955( C2783 C2955 ) C2783_=_C2958( C2783 C2958 ) C2784_=_C2785( C2784 C2785 ) C2784_=_C2786( C2784 C2786 ) \nC2784_=_C2844( C2784 C2844 ) C2784_=_C2845( C2784 C2845 ) C2784_=_C2956( C2784 C2956 ) C2784_=_C2957( C2784 C2957 ) C2785_=_C2786( C2785 C2786 ) C2785_=_C2844( C2785 C2844 ) \nC2785_=_C2845( C2785 C2845 ) C2785_=_C2956( C2785 C2956 ) C2785_=_C2957( C2785 C2957 ) C2786_=_C2843( C2786 C2843 ) C2786_=_C2846( C2786 C2846 ) C2786_=_C2955( C2786 C2955 ) \nC2786_=_C2958( C2786 C2958 ) C2819_=_C2820( C2819 C2820 ) C2819_=_C2821( C2819 C2821 ) C2819_=_C2822( C2819 C2822 ) C2820_=_C2821( C2820 C2821 ) C2820_=_C2822( C2820 C2822 ) \nC2821_=_C2822( C2821 C2822 ) C2843_=_C2844( C2843 C2844 ) C2843_=_C2845( C2843 C2845 ) C2843_=_C2846( C2843 C2846 ) C2843_=_C2955( C2843 C2955 ) C2843_=_C2958( C2843 C2958 ) \nC2844_=_C2845( C2844 C2845 ) C2844_=_C2846( C2844 C2846 ) C2844_=_C2956( C2844 C2956 ) C2844_=_C2957( C2844 C2957 ) C2845_=_C2846( C2845 C2846 ) C2845_=_C2956( C2845 C2956 ) \nC2845_=_C2957( C2845 C2957 ) C2846_=_C2955( C2846 C2955 ) C2846_=_C2958( C2846 C2958 ) C2883_=_C2884( C2883 C2884 ) C2883_=_C2885( C2883 C2885 ) C2883_=_C2886( C2883 C2886 ) \nC2883_=_C2919( C2883 C2919 ) C2883_=_C2922( C2883 C2922 ) C2884_=_C2885( C2884 C2885 ) C2884_=_C2886( C2884 C2886 ) C2884_=_C2920( C2884 C2920 ) C2884_=_C2921( C2884 C2921 ) \nC2885_=_C2886( C2885 C2886 ) C2885_=_C2920( C2885 C2920 ) C2885_=_C2921( C2885 C2921 ) C2886_=_C2919( C2886 C2919 ) C2886_=_C2922( C2886 C2922 ) C2919_=_C2920( C2919 C2920 ) \nC2919_=_C2921(</w:t>
      </w:r>
    </w:p>
    <w:p>
      <w:pPr>
        <w:pStyle w:val="PreformattedText"/>
        <w:bidi w:val="0"/>
        <w:spacing w:before="0" w:after="0"/>
        <w:jc w:val="left"/>
        <w:rPr/>
      </w:pPr>
      <w:r>
        <w:rPr/>
        <w:t xml:space="preserve"> </w:t>
      </w:r>
      <w:r>
        <w:rPr/>
        <w:t>C2919 C2921 ) C2919_=_C2922( C2919 C2922 ) C2920_=_C2921( C2920 C2921 ) C2920_=_C2922( C2920 C2922 ) C2921_=_C2922( C2921 C2922 ) C2955_=_C2956( C2955 C2956 ) \nC2955_=_C2957( C2955 C2957 ) C2955_=_C2958( C2955 C2958 ) C2956_=_C2957( C2956 C2957 ) C2956_=_C2958( C2956 C2958 ) C2957_=_C2958( C2957 C2958 ) "];1617-&gt;1649[label="124: C1995 C1996 C1997 C1998 C2015 \nC2016 C2017 C2018 C2051 C2052 C2053 \nC2054 C2075 C2076 C2077 C2078 C2103 \nC2104 C2105 C2106 C2147 C2148 C2149 \nC2150 C2183 C2184 C2185 C2186 C2223 \nC2224 C2225 C2226 C2243 C2244 C2245 \nC2246 C2291 C2292 C2293 C2294 C2311 \nC2312 C2313 C2314 C2355 C2356 C2357 \nC2358 C2375 C2376 C2377 C2378 C2403 \nC2404 C2405 C2406 C2427 C2428 C2429 \nC2430 C2447 C2448 C2449 C2450 C2475 \nC2476 C2477 C2478 C2499 C2500 C2501 \nC2502 C2527 C2528 C2529 C2530 C2567 \nC2568 C2569 C2570 C2595 C2596 C2597 \nC2598 C2643 C2644 C2645 C2646 C2679 \nC2680 C2681 C2682 C2715 C2716 C2717 \nC2718 C2747 C2748 C2749 C2750 C2783 \nC2784 C2785 C2786 C2819 C2820 C2821 \nC2822 C2843 C2844 C2845 C2846 C2883 \nC2884 C2885 C2886 C2919 C2920 C2921 \nC2922 C2955 C2956 C2957 C2958 \n1130: C1995_=_C1996 ,C1995_=_C1997 ,C1995_=_C1998 ,C1996_=_C1997 ,C1996_=_C1998 ,\nC1997_=_C1998 ,C2015_=_C2016 ,C2015_=_C2017 ,C2015_=_C2018 ,C2015_=_C2075 ,C2015_=_C2078 ,\nC2015_=_C2103 ,C2015_=_C2106 ,C2015_=_C2311 ,C2015_=_C2314 ,C2015_=_C2375 ,C2015_=_C2378 ,\nC2015_=_C2447 ,C2015_=_C2450 ,C2015_=_C2475 ,C2015_=_C2478 ,C2015_=_C2499 ,C2015_=_C2502 ,\nC2015_=_C2527 ,C2015_=_C2530 ,C2015_=_C2567 ,C2015_=_C2570 ,C2015_=_C2783 ,C2015_=_C2786 ,\nC2015_=_C2843 ,C2015_=_C2846 ,C2015_=_C2955 ,C2015_=_C2958 ,C2016_=_C2017 ,C2016_=_C2018 ,\nC2016_=_C2076 ,C2016_=_C2077 ,C2016_=_C2104 ,C2016_=_C2105 ,C2016_=_C2312 ,C2016_=_C2313 ,\nC2016_=_C2376 ,C2016_=_C2377 ,C2016_=_C2448 ,C2016_=_C2449 ,C2016_=_C2476 ,C2016_=_C2477 ,\nC2016_=_C2500 ,C2016_=_C2501 ,C2016_=_C2528 ,C2016_=_C2529 ,C2016_=_C2568 ,C2016_=_C2569 ,\nC2016_=_C2784 ,C2016_=_C2785 ,C2016_=_C2844 ,C2016_=_C2845 ,C2016_=_C2956 ,C2016_=_C2957 ,\nC2017_=_C2018 ,C2017_=_C2076 ,C2017_=_C2077 ,C2017_=_C2104 ,C2017_=_C2105 ,C2017_=_C2312 ,\nC2017_=_C2313 ,C2017_=_C2376 ,C2017_=_C2377 ,C2017_=_C2448 ,C2017_=_C2449 ,C2017_=_C2476 ,\nC2017_=_C2477 ,C2017_=_C2500 ,C2017_=_C2501 ,C2017_=_C2528 ,C2017_=_C2529 ,C2017_=_C2568 ,\nC2017_=_C2569 ,C2017_=_C2784 ,C2017_=_C2785 ,C2017_=_C2844 ,C2017_=_C2845 ,C2017_=_C2956 ,\nC2017_=_C2957 ,C2018_=_C2075 ,C2018_=_C2078 ,C2018_=_C2103 ,C2018_=_C2106 ,C2018_=_C2311 ,\nC2018_=_C2314 ,C2018_=_C2375 ,C2018_=_C2378 ,C2018_=_C2447 ,C2018_=_C2450 ,C2018_=_C2475 ,\nC2018_=_C2478 ,C2018_=_C2499 ,C2018_=_C2502 ,C2018_=_C2527 ,C2018_=_C2530 ,C2018_=_C2567 ,\nC2018_=_C2570 ,C2018_=_C2783 ,C2018_=_C2786 ,C2018_=_C2843 ,C2018_=_C2846 ,C2018_=_C2955 ,\nC2018_=_C2958 ,C2051_=_C2052 ,C2051_=_C2053 ,C2051_=_C2054 ,C2051_=_C2147 ,C2051_=_C2150 ,\nC2051_=_C2183 ,C2051_=_C2186 ,C2051_=_C2223 ,C2051_=_C2226 ,C2051_=_C2355 ,C2051_=_C2358 ,\nC2051_=_C2403 ,C2051_=_C2406 ,C2051_=_C2643 ,C2051_=_C2646 ,C2051_=_C2883 ,C2051_=_C2886 ,\nC2051_=_C2919 ,C2051_=_C2922 ,C2052_=_C2053 ,C2052_=_C2054 ,C2052_=_C2148 ,C2052_=_C2149 ,\nC2052_=_C2184 ,C2052_=_C2185 ,C2052_=_C2224 ,C2052_=_C2225 ,C2052_=_C2356 ,C2052_=_C2357 ,\nC2052_=_C2404 ,C2052_=_C2405 ,C2052_=_C2644 ,C2052_=_C2645 ,C2052_=_C2884 ,C2052_=_C2885 ,\nC2052_=_C2920 ,C2052_=_C2921 ,C2053_=_C2054 ,C2053_=_C2148 ,C2053_=_C2149 ,C2053_=_C2184 ,\nC2053_=_C2185 ,C2053_=_C2224 ,C2053_=_C2225 ,C2053_=_C2356 ,C2053_=_C2357 ,C2053_=_C2404 ,\nC2053_=_C2405 ,C2053_=_C2644 ,C2053_=_C2645 ,C2053_=_C2884 ,C2053_=_C2885 ,C2053_=_C2920 ,\nC2053_=_C2921 ,C2054_=_C2147 ,C2054_=_C2150 ,C2054_=_C2183 ,C2054_=_C2186 ,C2054_=_C2223 ,\nC2054_=_C2226 ,C2054_=_C2355 ,C2054_=_C2358 ,C2054_=_C2403 ,C2054_=_C2406 ,C2054_=_C2643 ,\nC2054_=_C2646 ,C2054_=_C2883 ,C2054_=_C2886 ,C2054_=_C2919 ,C2054_=_C2922 ,C2075_=_C2076 ,\nC2075_=_C2077 ,C2075_=_C2078 ,C2075_=_C2103 ,C2075_=_C2106 ,C2075_=_C2311 ,C2075_=_C2314 ,\nC2075_=_C2375 ,C2075_=_C2378 ,C2075_=_C2447 ,C2075_=_C2450 ,C2075_=_C2475 ,C2075_=_C2478 ,\nC2075_=_C2499 ,C2075_=_C2502 ,C2075_=_C2527 ,C2075_=_C2530 ,C2075_=_C2567 ,C2075_=_C2570 ,\nC2075_=_C2783 ,C2075_=_C2786 ,C2075_=_C2843 ,C2075_=_C2846 ,C2075_=_C2955 ,C2075_=_C2958 ,\nC2076_=_C2077 ,C2076_=_C2078 ,C2076_=_C2104 ,C2076_=_C2105 ,C2076_=_C2312 ,C2076_=_C2313 ,\nC2076_=_C2376 ,C2076_=_C2377 ,C2076_=_C2448 ,C2076_=_C2449 ,C2076_=_C2476 ,C2076_=_C2477 ,\nC2076_=_C2500 ,C2076_=_C2501 ,C2076_=_C2528 ,C2076_=_C2529 ,C2076_=_C2568 ,C2076_=_C2569 ,\nC2076_=_C2784 ,C2076_=_C2785 ,C2076_=_C2844 ,C2076_=_C2845 ,C2076_=_C2956 ,C2076_=_C2957 ,\nC2077_=_C2078 ,C2077_=_C2104 ,C2077_=_C2105 ,C2077_=_C2312 ,C2077_=_C2313 ,C2077_=_C2376 ,\nC2077_=_C2377 ,C2077_=_C2448 ,C2077_=_C2449 ,C2077_=_C2476 ,C2077_=_C2477 ,C2077_=_C2500 ,\nC2077_=_C2501 ,C2077_=_C2528 ,C2077_=_C2529 ,C2077_=_C2568 ,C2077_=_C2569 ,C2077_=_C2784 ,\nC2077_=_C2785 ,C2077_=_C2844 ,C2077_=_C2845 ,C2077_=_C2956 ,C2077_=_C2957 ,C2078_=_C2103 ,\nC2078_=_C2106 ,C2078_=_C2311 ,C2078_=_C2314 ,C2078_=_C2375 ,C2078_=_C2378 ,C2078_=_C2447 ,\nC2078_=_C2450 ,C2078_=_C2475 ,C2078_=_C2478 ,C2078_=_C2499 ,C2078_=_C2502 ,C2078_=_C2527 ,\nC2078_=_C2530 ,C2078_=_C2567 ,C2078_=_C2570 ,C2078_=_C2783 ,C2078_=_C2786 ,C2078_=_C2843 ,\nC2078_=_C2846 ,C2078_=_C2955 ,C2078_=_C2958 ,C2103_=_C2104 ,C2103_=_C2105 ,C2103_=_C2106 ,\nC2103_=_C2311 ,C2103_=_C2314 ,C2103_=_C2375 ,C2103_=_C2378 ,C2103_=_C2447 ,C2103_=_C2450 ,\nC2103_=_C2475 ,C2103_=_C2478 ,C2103_=_C2499 ,C2103_=_C2502 ,C2103_=_C2527 ,C2103_=_C2530 ,\nC2103_=_C2567 ,C2103_=_C2570 ,C2103_=_C2783 ,C2103_=_C2786 ,C2103_=_C2843 ,C2103_=_C2846 ,\nC2103_=_C2955 ,C2103_=_C2958 ,C2104_=_C2105 ,C2104_=_C2106 ,C2104_=_C2312 ,C2104_=_C2313 ,\nC2104_=_C2376 ,C2104_=_C2377 ,C2104_=_C2448 ,C2104_=_C2449 ,C2104_=_C2476 ,C2104_=_C2477 ,\nC2104_=_C2500 ,C2104_=_C2501 ,C2104_=_C2528 ,C2104_=_C2529 ,C2104_=_C2568 ,C2104_=_C2569 ,\nC2104_=_C2784 ,C2104_=_C2785 ,C2104_=_C2844 ,C2104_=_C2845 ,C2104_=_C2956 ,C2104_=_C2957 ,\nC2105_=_C2106 ,C2105_=_C2312 ,C2105_=_C2313 ,C2105_=_C2376 ,C2105_=_C2377 ,C2105_=_C2448 ,\nC2105_=_C2449 ,C2105_=_C2476 ,C2105_=_C2477 ,C2105_=_C2500 ,C2105_=_C2501 ,C2105_=_C2528 ,\nC2105_=_C2529 ,C2105_=_C2568 ,C2105_=_C2569 ,C2105_=_C2784 ,C2105_=_C2785 ,C2105_=_C2844 ,\nC2105_=_C2845 ,C2105_=_C2956 ,C2105_=_C2957 ,C2106_=_C2311 ,C2106_=_C2314 ,C2106_=_C2375 ,\nC2106_=_C2378 ,C2106_=_C2447 ,C2106_=_C2450 ,C2106_=_C2475 ,C2106_=_C2478 ,C2106_=_C2499 ,\nC2106_=_C2502 ,C2106_=_C2527 ,C2106_=_C2530 ,C2106_=_C2567 ,C2106_=_C2570 ,C2106_=_C2783 ,\nC2106_=_C2786 ,C2106_=_C2843 ,C2106_=_C2846 ,C2106_=_C2955 ,C2106_=_C2958 ,C2147_=_C2148 ,\nC2147_=_C2149 ,C2147_=_C2150 ,C2147_=_C2183 ,C2147_=_C2186 ,C2147_=_C2223 ,C2147_=_C2226 ,\nC2147_=_C2355 ,C2147_=_C2358 ,C2147_=_C2403 ,C2147_=_C2406 ,C2147_=_C2643 ,C2147_=_C2646 ,\nC2147_=_C2883 ,C2147_=_C2886 ,C2147_=_C2919 ,C2147_=_C2922 ,C2148_=_C2149 ,C2148_=_C2150 ,\nC2148_=_C2184 ,C2148_=_C2185 ,C2148_=_C2224 ,C2148_=_C2225 ,C2148_=_C2356 ,C2148_=_C2357 ,\nC2148_=_C2404 ,C2148_=_C2405 ,C2148_=_C2644 ,C2148_=_C2645 ,C2148_=_C2884 ,C2148_=_C2885 ,\nC2148_=_C2920 ,C2148_=_C2921 ,C2149_=_C2150 ,C2149_=_C2184 ,C2149_=_C2185 ,C2149_=_C2224 ,\nC2149_=_C2225 ,C2149_=_C2356 ,C2149_=_C2357 ,C2149_=_C2404 ,C2149_=_C2405 ,C2149_=_C2644 ,\nC2149_=_C2645 ,C2149_=_C2884 ,C2149_=_C2885 ,C2149_=_C2920 ,C2149_=_C2921 ,C2150_=_C2183 ,\nC2150_=_C2186 ,C2150_=_C2223 ,C2150_=_C2226 ,C2150_=_C2355 ,C2150_=_C2358 ,C2150_=_C2403 ,\nC2150_=_C2406 ,C2150_=_C2643 ,C2150_=_C2646 ,C2150_=_C2883 ,C2150_=_C2886 ,C2150_=_C2919 ,\nC2150_=_C2922 ,C2183_=_C2184 ,C2183_=_C2185 ,C2183_=_C2186 ,C2183_=_C2223 ,C2183_=_C2226 ,\nC2183_=_C2355 ,C2183_=_C2358 ,C2183_=_C2403 ,C2183_=_C2406 ,C2183_=_C2643 ,C2183_=_C2646 ,\nC2183_=_C2883 ,C2183_=_C2886 ,C2183_=_C2919 ,C2183_=_C2922 ,C2184_=_C2185 ,C2184_=_C2186 ,\nC2184_=_C2224 ,C2184_=_C2225 ,C2184_=_C2356 ,C2184_=_C2357 ,C2184_=_C2404 ,C2184_=_C2405 ,\nC2184_=_C2644 ,C2184_=_C2645 ,C2184_=_C2884 ,C2184_=_C2885 ,C2184_=_C2920 ,C2184_=_C2921 ,\nC2185_=_C2186 ,C2185_=_C2224 ,C2185_=_C2225 ,C2185_=_C2356 ,C2185_=_C2357 ,C2185_=_C2404 ,\nC2185_=_C2405 ,C2185_=_C2644 ,C2185_=_C2645 ,C2185_=_C2884 ,C2185_=_C2885 ,C2185_=_C2920 ,\nC2185_=_C2921 ,C2186_=_C2223 ,C2186_=_C2226 ,C2186_=_C2355 ,C2186_=_C2358 ,C2186_=_C2403 ,\nC2186_=_C2406 ,C2186_=_C2643 ,C2186_=_C2646 ,C2186_=_C2883 ,C2186_=_C2886 ,C2186_=_C2919 ,\nC2186_=_C2922 ,C2223_=_C2224 ,C2223_=_C2225 ,C2223_=_C2226 ,C2223_=_C2355 ,C2223_=_C2358 ,\nC2223_=_C2403 ,C2223_=_C2406 ,C2223_=_C2643 ,C2223_=_C2646 ,C2223_=_C2883 ,C2223_=_C2886 ,\nC2223_=_C2919 ,C2223_=_C2922 ,C2224_=_C2225 ,C2224_=_C2226 ,C2224_=_C2356 ,C2224_=_C2357 ,\nC2224_=_C2404 ,C2224_=_C2405 ,C2224_=_C2644 ,C2224_=_C2645 ,C2224_=_C2884 ,C2224_=_C2885 ,\nC2224_=_C2920 ,C2224_=_C2921 ,C2225_=_C2226 ,C2225_=_C2356 ,C2225_=_C2357 ,C2225_=_C2404 ,\nC2225_=_C2405 ,C2225_=_C2644 ,C2225_=_C2645 ,C2225_=_C2884 ,C2225_=_C2885 ,C2225_=_C2920 ,\nC2225_=_C2921 ,C2226_=_C2355 ,C2226_=_C2358 ,C2226_=_C2403 ,C2226_=_C2406 ,C2226_=_C2643 ,\nC2226_=_C2646 ,C2226_=_C2883 ,C2226_=_C2886 ,C2226_=_C2919 ,C2226_=_C2922 ,C2243_=_C2244 ,\nC2243_=_C2245 ,C2243_=_C2246 ,C2244_=_C2245 ,C2244_=_C2246 ,C2245_=_C2246 ,C2291_=_C2292 ,\nC2291_=_C2293 ,C2291_=_C2294 ,C2292_=_C2293 ,C2292_=_C2294 ,C2293_=_C2294 ,C2311_=_C2312 ,\nC2311_=_C2313 ,C2311_=_C2314 ,C2311_=_C2375 ,C2311_=_C2378 ,C2311_=_C2447 ,C2311_=_C2450 ,\nC2311_=_C2475 ,C2311_=_C2478 ,C2311_=_C2499 ,C2311_=_C2502 ,C2311_=_C2527 ,C2311_=_C2530 ,\nC2311_=_C2567 ,C2311_=_C2570 ,C2311_=_C2783 ,C2311_=_C2786 ,C2311_=_C2843 ,C2311_=_C2846 ,\nC2311_=_C2955 ,C2311_=_C2958 ,C2312_=_C2313 ,C2312_=_C2314 ,C2312_=_C2376 ,C2312_=_C2377 ,\nC2312_=_C2448 ,C2312_=_C2449 ,C2312_=_C2476 ,C2312_=_C2477 ,C2312_=_C2500 ,C2312_=_C2501 ,\nC2312_=_C2528 ,C2312_=_C2529 ,C2312_=_C2568 ,C2312_=_C2569 ,C2312_=_C2784 ,C2312_=_C2785 ,\nC2312_=_C2844 ,C2312_=_C2845 ,C2312_=_C2956 ,C2312_=_C2957</w:t>
      </w:r>
    </w:p>
    <w:p>
      <w:pPr>
        <w:pStyle w:val="PreformattedText"/>
        <w:bidi w:val="0"/>
        <w:spacing w:before="0" w:after="0"/>
        <w:jc w:val="left"/>
        <w:rPr/>
      </w:pPr>
      <w:r>
        <w:rPr/>
        <w:t xml:space="preserve"> </w:t>
      </w:r>
      <w:r>
        <w:rPr/>
        <w:t>,C2313_=_C2314 ,C2313_=_C2376 ,\nC2313_=_C2377 ,C2313_=_C2448 ,C2313_=_C2449 ,C2313_=_C2476 ,C2313_=_C2477 ,C2313_=_C2500 ,\nC2313_=_C2501 ,C2313_=_C2528 ,C2313_=_C2529 ,C2313_=_C2568 ,C2313_=_C2569 ,C2313_=_C2784 ,\nC2313_=_C2785 ,C2313_=_C2844 ,C2313_=_C2845 ,C2313_=_C2956 ,C2313_=_C2957 ,C2314_=_C2375 ,\nC2314_=_C2378 ,C2314_=_C2447 ,C2314_=_C2450 ,C2314_=_C2475 ,C2314_=_C2478 ,C2314_=_C2499 ,\nC2314_=_C2502 ,C2314_=_C2527 ,C2314_=_C2530 ,C2314_=_C2567 ,C2314_=_C2570 ,C2314_=_C2783 ,\nC2314_=_C2786 ,C2314_=_C2843 ,C2314_=_C2846 ,C2314_=_C2955 ,C2314_=_C2958 ,C2355_=_C2356 ,\nC2355_=_C2357 ,C2355_=_C2358 ,C2355_=_C2403 ,C2355_=_C2406 ,C2355_=_C2643 ,C2355_=_C2646 ,\nC2355_=_C2883 ,C2355_=_C2886 ,C2355_=_C2919 ,C2355_=_C2922 ,C2356_=_C2357 ,C2356_=_C2358 ,\nC2356_=_C2404 ,C2356_=_C2405 ,C2356_=_C2644 ,C2356_=_C2645 ,C2356_=_C2884 ,C2356_=_C2885 ,\nC2356_=_C2920 ,C2356_=_C2921 ,C2357_=_C2358 ,C2357_=_C2404 ,C2357_=_C2405 ,C2357_=_C2644 ,\nC2357_=_C2645 ,C2357_=_C2884 ,C2357_=_C2885 ,C2357_=_C2920 ,C2357_=_C2921 ,C2358_=_C2403 ,\nC2358_=_C2406 ,C2358_=_C2643 ,C2358_=_C2646 ,C2358_=_C2883 ,C2358_=_C2886 ,C2358_=_C2919 ,\nC2358_=_C2922 ,C2375_=_C2376 ,C2375_=_C2377 ,C2375_=_C2378 ,C2375_=_C2447 ,C2375_=_C2450 ,\nC2375_=_C2475 ,C2375_=_C2478 ,C2375_=_C2499 ,C2375_=_C2502 ,C2375_=_C2527 ,C2375_=_C2530 ,\nC2375_=_C2567 ,C2375_=_C2570 ,C2375_=_C2783 ,C2375_=_C2786 ,C2375_=_C2843 ,C2375_=_C2846 ,\nC2375_=_C2955 ,C2375_=_C2958 ,C2376_=_C2377 ,C2376_=_C2378 ,C2376_=_C2448 ,C2376_=_C2449 ,\nC2376_=_C2476 ,C2376_=_C2477 ,C2376_=_C2500 ,C2376_=_C2501 ,C2376_=_C2528 ,C2376_=_C2529 ,\nC2376_=_C2568 ,C2376_=_C2569 ,C2376_=_C2784 ,C2376_=_C2785 ,C2376_=_C2844 ,C2376_=_C2845 ,\nC2376_=_C2956 ,C2376_=_C2957 ,C2377_=_C2378 ,C2377_=_C2448 ,C2377_=_C2449 ,C2377_=_C2476 ,\nC2377_=_C2477 ,C2377_=_C2500 ,C2377_=_C2501 ,C2377_=_C2528 ,C2377_=_C2529 ,C2377_=_C2568 ,\nC2377_=_C2569 ,C2377_=_C2784 ,C2377_=_C2785 ,C2377_=_C2844 ,C2377_=_C2845 ,C2377_=_C2956 ,\nC2377_=_C2957 ,C2378_=_C2447 ,C2378_=_C2450 ,C2378_=_C2475 ,C2378_=_C2478 ,C2378_=_C2499 ,\nC2378_=_C2502 ,C2378_=_C2527 ,C2378_=_C2530 ,C2378_=_C2567 ,C2378_=_C2570 ,C2378_=_C2783 ,\nC2378_=_C2786 ,C2378_=_C2843 ,C2378_=_C2846 ,C2378_=_C2955 ,C2378_=_C2958 ,C2403_=_C2404 ,\nC2403_=_C2405 ,C2403_=_C2406 ,C2403_=_C2643 ,C2403_=_C2646 ,C2403_=_C2883 ,C2403_=_C2886 ,\nC2403_=_C2919 ,C2403_=_C2922 ,C2404_=_C2405 ,C2404_=_C2406 ,C2404_=_C2644 ,C2404_=_C2645 ,\nC2404_=_C2884 ,C2404_=_C2885 ,C2404_=_C2920 ,C2404_=_C2921 ,C2405_=_C2406 ,C2405_=_C2644 ,\nC2405_=_C2645 ,C2405_=_C2884 ,C2405_=_C2885 ,C2405_=_C2920 ,C2405_=_C2921 ,C2406_=_C2643 ,\nC2406_=_C2646 ,C2406_=_C2883 ,C2406_=_C2886 ,C2406_=_C2919 ,C2406_=_C2922 ,C2427_=_C2428 ,\nC2427_=_C2429 ,C2427_=_C2430 ,C2427_=_C2595 ,C2427_=_C2598 ,C2427_=_C2679 ,C2427_=_C2682 ,\nC2428_=_C2429 ,C2428_=_C2430 ,C2428_=_C2596 ,C2428_=_C2597 ,C2428_=_C2680 ,C2428_=_C2681 ,\nC2429_=_C2430 ,C2429_=_C2596 ,C2429_=_C2597 ,C2429_=_C2680 ,C2429_=_C2681 ,C2430_=_C2595 ,\nC2430_=_C2598 ,C2430_=_C2679 ,C2430_=_C2682 ,C2447_=_C2448 ,C2447_=_C2449 ,C2447_=_C2450 ,\nC2447_=_C2475 ,C2447_=_C2478 ,C2447_=_C2499 ,C2447_=_C2502 ,C2447_=_C2527 ,C2447_=_C2530 ,\nC2447_=_C2567 ,C2447_=_C2570 ,C2447_=_C2783 ,C2447_=_C2786 ,C2447_=_C2843 ,C2447_=_C2846 ,\nC2447_=_C2955 ,C2447_=_C2958 ,C2448_=_C2449 ,C2448_=_C2450 ,C2448_=_C2476 ,C2448_=_C2477 ,\nC2448_=_C2500 ,C2448_=_C2501 ,C2448_=_C2528 ,C2448_=_C2529 ,C2448_=_C2568 ,C2448_=_C2569 ,\nC2448_=_C2784 ,C2448_=_C2785 ,C2448_=_C2844 ,C2448_=_C2845 ,C2448_=_C2956 ,C2448_=_C2957 ,\nC2449_=_C2450 ,C2449_=_C2476 ,C2449_=_C2477 ,C2449_=_C2500 ,C2449_=_C2501 ,C2449_=_C2528 ,\nC2449_=_C2529 ,C2449_=_C2568 ,C2449_=_C2569 ,C2449_=_C2784 ,C2449_=_C2785 ,C2449_=_C2844 ,\nC2449_=_C2845 ,C2449_=_C2956 ,C2449_=_C2957 ,C2450_=_C2475 ,C2450_=_C2478 ,C2450_=_C2499 ,\nC2450_=_C2502 ,C2450_=_C2527 ,C2450_=_C2530 ,C2450_=_C2567 ,C2450_=_C2570 ,C2450_=_C2783 ,\nC2450_=_C2786 ,C2450_=_C2843 ,C2450_=_C2846 ,C2450_=_C2955 ,C2450_=_C2958 ,C2475_=_C2476 ,\nC2475_=_C2477 ,C2475_=_C2478 ,C2475_=_C2499 ,C2475_=_C2502 ,C2475_=_C2527 ,C2475_=_C2530 ,\nC2475_=_C2567 ,C2475_=_C2570 ,C2475_=_C2783 ,C2475_=_C2786 ,C2475_=_C2843 ,C2475_=_C2846 ,\nC2475_=_C2955 ,C2475_=_C2958 ,C2476_=_C2477 ,C2476_=_C2478 ,C2476_=_C2500 ,C2476_=_C2501 ,\nC2476_=_C2528 ,C2476_=_C2529 ,C2476_=_C2568 ,C2476_=_C2569 ,C2476_=_C2784 ,C2476_=_C2785 ,\nC2476_=_C2844 ,C2476_=_C2845 ,C2476_=_C2956 ,C2476_=_C2957 ,C2477_=_C2478 ,C2477_=_C2500 ,\nC2477_=_C2501 ,C2477_=_C2528 ,C2477_=_C2529 ,C2477_=_C2568 ,C2477_=_C2569 ,C2477_=_C2784 ,\nC2477_=_C2785 ,C2477_=_C2844 ,C2477_=_C2845 ,C2477_=_C2956 ,C2477_=_C2957 ,C2478_=_C2499 ,\nC2478_=_C2502 ,C2478_=_C2527 ,C2478_=_C2530 ,C2478_=_C2567 ,C2478_=_C2570 ,C2478_=_C2783 ,\nC2478_=_C2786 ,C2478_=_C2843 ,C2478_=_C2846 ,C2478_=_C2955 ,C2478_=_C2958 ,C2499_=_C2500 ,\nC2499_=_C2501 ,C2499_=_C2502 ,C2499_=_C2527 ,C2499_=_C2530 ,C2499_=_C2567 ,C2499_=_C2570 ,\nC2499_=_C2783 ,C2499_=_C2786 ,C2499_=_C2843 ,C2499_=_C2846 ,C2499_=_C2955 ,C2499_=_C2958 ,\nC2500_=_C2501 ,C2500_=_C2502 ,C2500_=_C2528 ,C2500_=_C2529 ,C2500_=_C2568 ,C2500_=_C2569 ,\nC2500_=_C2784 ,C2500_=_C2785 ,C2500_=_C2844 ,C2500_=_C2845 ,C2500_=_C2956 ,C2500_=_C2957 ,\nC2501_=_C2502 ,C2501_=_C2528 ,C2501_=_C2529 ,C2501_=_C2568 ,C2501_=_C2569 ,C2501_=_C2784 ,\nC2501_=_C2785 ,C2501_=_C2844 ,C2501_=_C2845 ,C2501_=_C2956 ,C2501_=_C2957 ,C2502_=_C2527 ,\nC2502_=_C2530 ,C2502_=_C2567 ,C2502_=_C2570 ,C2502_=_C2783 ,C2502_=_C2786 ,C2502_=_C2843 ,\nC2502_=_C2846 ,C2502_=_C2955 ,C2502_=_C2958 ,C2527_=_C2528 ,C2527_=_C2529 ,C2527_=_C2530 ,\nC2527_=_C2567 ,C2527_=_C2570 ,C2527_=_C2783 ,C2527_=_C2786 ,C2527_=_C2843 ,C2527_=_C2846 ,\nC2527_=_C2955 ,C2527_=_C2958 ,C2528_=_C2529 ,C2528_=_C2530 ,C2528_=_C2568 ,C2528_=_C2569 ,\nC2528_=_C2784 ,C2528_=_C2785 ,C2528_=_C2844 ,C2528_=_C2845 ,C2528_=_C2956 ,C2528_=_C2957 ,\nC2529_=_C2530 ,C2529_=_C2568 ,C2529_=_C2569 ,C2529_=_C2784 ,C2529_=_C2785 ,C2529_=_C2844 ,\nC2529_=_C2845 ,C2529_=_C2956 ,C2529_=_C2957 ,C2530_=_C2567 ,C2530_=_C2570 ,C2530_=_C2783 ,\nC2530_=_C2786 ,C2530_=_C2843 ,C2530_=_C2846 ,C2530_=_C2955 ,C2530_=_C2958 ,C2567_=_C2568 ,\nC2567_=_C2569 ,C2567_=_C2570 ,C2567_=_C2783 ,C2567_=_C2786 ,C2567_=_C2843 ,C2567_=_C2846 ,\nC2567_=_C2955 ,C2567_=_C2958 ,C2568_=_C2569 ,C2568_=_C2570 ,C2568_=_C2784 ,C2568_=_C2785 ,\nC2568_=_C2844 ,C2568_=_C2845 ,C2568_=_C2956 ,C2568_=_C2957 ,C2569_=_C2570 ,C2569_=_C2784 ,\nC2569_=_C2785 ,C2569_=_C2844 ,C2569_=_C2845 ,C2569_=_C2956 ,C2569_=_C2957 ,C2570_=_C2783 ,\nC2570_=_C2786 ,C2570_=_C2843 ,C2570_=_C2846 ,C2570_=_C2955 ,C2570_=_C2958 ,C2595_=_C2596 ,\nC2595_=_C2597 ,C2595_=_C2598 ,C2595_=_C2679 ,C2595_=_C2682 ,C2596_=_C2597 ,C2596_=_C2598 ,\nC2596_=_C2680 ,C2596_=_C2681 ,C2597_=_C2598 ,C2597_=_C2680 ,C2597_=_C2681 ,C2598_=_C2679 ,\nC2598_=_C2682 ,C2643_=_C2644 ,C2643_=_C2645 ,C2643_=_C2646 ,C2643_=_C2883 ,C2643_=_C2886 ,\nC2643_=_C2919 ,C2643_=_C2922 ,C2644_=_C2645 ,C2644_=_C2646 ,C2644_=_C2884 ,C2644_=_C2885 ,\nC2644_=_C2920 ,C2644_=_C2921 ,C2645_=_C2646 ,C2645_=_C2884 ,C2645_=_C2885 ,C2645_=_C2920 ,\nC2645_=_C2921 ,C2646_=_C2883 ,C2646_=_C2886 ,C2646_=_C2919 ,C2646_=_C2922 ,C2679_=_C2680 ,\nC2679_=_C2681 ,C2679_=_C2682 ,C2680_=_C2681 ,C2680_=_C2682 ,C2681_=_C2682 ,C2715_=_C2716 ,\nC2715_=_C2717 ,C2715_=_C2718 ,C2715_=_C2747 ,C2715_=_C2750 ,C2716_=_C2717 ,C2716_=_C2718 ,\nC2716_=_C2748 ,C2716_=_C2749 ,C2717_=_C2718 ,C2717_=_C2748 ,C2717_=_C2749 ,C2718_=_C2747 ,\nC2718_=_C2750 ,C2747_=_C2748 ,C2747_=_C2749 ,C2747_=_C2750 ,C2748_=_C2749 ,C2748_=_C2750 ,\nC2749_=_C2750 ,C2783_=_C2784 ,C2783_=_C2785 ,C2783_=_C2786 ,C2783_=_C2843 ,C2783_=_C2846 ,\nC2783_=_C2955 ,C2783_=_C2958 ,C2784_=_C2785 ,C2784_=_C2786 ,C2784_=_C2844 ,C2784_=_C2845 ,\nC2784_=_C2956 ,C2784_=_C2957 ,C2785_=_C2786 ,C2785_=_C2844 ,C2785_=_C2845 ,C2785_=_C2956 ,\nC2785_=_C2957 ,C2786_=_C2843 ,C2786_=_C2846 ,C2786_=_C2955 ,C2786_=_C2958 ,C2819_=_C2820 ,\nC2819_=_C2821 ,C2819_=_C2822 ,C2820_=_C2821 ,C2820_=_C2822 ,C2821_=_C2822 ,C2843_=_C2844 ,\nC2843_=_C2845 ,C2843_=_C2846 ,C2843_=_C2955 ,C2843_=_C2958 ,C2844_=_C2845 ,C2844_=_C2846 ,\nC2844_=_C2956 ,C2844_=_C2957 ,C2845_=_C2846 ,C2845_=_C2956 ,C2845_=_C2957 ,C2846_=_C2955 ,\nC2846_=_C2958 ,C2883_=_C2884 ,C2883_=_C2885 ,C2883_=_C2886 ,C2883_=_C2919 ,C2883_=_C2922 ,\nC2884_=_C2885 ,C2884_=_C2886 ,C2884_=_C2920 ,C2884_=_C2921 ,C2885_=_C2886 ,C2885_=_C2920 ,\nC2885_=_C2921 ,C2886_=_C2919 ,C2886_=_C2922 ,C2919_=_C2920 ,C2919_=_C2921 ,C2919_=_C2922 ,\nC2920_=_C2921 ,C2920_=_C2922 ,C2921_=_C2922 ,C2955_=_C2956 ,C2955_=_C2957 ,C2955_=_C2958 ,\nC2956_=_C2957 ,C2956_=_C2958 ,C2957_=_C2958 ,"];1650[shape=box, label="id:1650 level: 14\n5: C636 C637 C638 C639 C640 \n6: C636_=_C638( C636 C638 ) C636_=_C640( C636 C640 ) C637_=_C638( C637 C638 ) C637_=_C639( C637 C639 ) C638_=_C639( C638 C639 ) \nC638_=_C640( C638 C640 ) "];1619-&gt;1650[label="4: C636 C637 C639 C640 \n2: C636_=_C640 ,C637_=_C639 ,"];1651[shape=box, label="id:1651 level: 14\n6: C630 C631 C633 C634 C636 \nC637 \n4: C630_=_C634( C630 C634 ) C631_=_C633( C631 C633 ) C633_=_C637( C633 C637 ) C634_=_C636( C634 C636 ) "];1619-&gt;1651[label="4: C630 C631 C636 C637 \n0: "];1652[shape=box, label="id:1652 level: 14\n5: C96 C97 C98 C99 C100 \n6: C96_=_C98( C96 C98 ) C96_=_C100( C96 C100 ) C97_=_C98( C97 C98 ) C97_=_C99( C97 C99 ) C98_=_C99( C98 C99 ) \nC98_=_C100( C98 C100 ) "];1620-&gt;1652[label="4: C96 C97 C99 C100 \n2: C96_=_C100 ,C97_=_C99 ,"];1653[shape=box, label="id:1653 level: 14\n5: C93 C94 C95 C96 C97 \n6: C93_=_C95( C93 C95 ) C93_=_C97( C93 C97 ) C94_=_C95( C94 C95 ) C94_=_C96( C94 C96 ) C95_=_C96( C95 C96 ) \nC95_=_C97( C95 C97 ) "];1620-&gt;1653[label="4: C93 C94 C96 C97 \n2: C93_=_C97 ,C94_=_C96 ,"];1654[shape=box, label="id:1654 level: 15\n5: C133 C134 C135 C136 C137 \n6: C133_=_C135( C133 C135 ) C133_=_C137( C133 C137 ) C134_=_C135( C134 C135 ) C134_=_C136( C134 C136 ) C135_=_C136( C135 C136 ) \nC135_=_C137( C135 C137 ) "];1622-&gt;1654[label="4: C133 C134 C136 C137 \n2:</w:t>
      </w:r>
    </w:p>
    <w:p>
      <w:pPr>
        <w:pStyle w:val="PreformattedText"/>
        <w:bidi w:val="0"/>
        <w:spacing w:before="0" w:after="0"/>
        <w:jc w:val="left"/>
        <w:rPr/>
      </w:pPr>
      <w:r>
        <w:rPr/>
        <w:t xml:space="preserve"> </w:t>
      </w:r>
      <w:r>
        <w:rPr/>
        <w:t>C133_=_C137 ,C134_=_C136 ,"];1655[shape=box, label="id:1655 level: 15\n5: C130 C131 C132 C133 C134 \n6: C130_=_C132( C130 C132 ) C130_=_C134( C130 C134 ) C131_=_C132( C131 C132 ) C131_=_C133( C131 C133 ) C132_=_C133( C132 C133 ) \nC132_=_C134( C132 C134 ) "];1622-&gt;1655[label="4: C130 C131 C133 C134 \n2: C130_=_C134 ,C131_=_C133 ,"];1656[shape=box, label="id:1656 level: 15\n7: C209 C210 C211 C2151 C2152 \nC2153 C2154 \n16: C209_=_C211( C209 C211 ) C209_=_C2153( C209 C2153 ) C209_=_C2154( C209 C2154 ) C210_=_C211( C210 C211 ) C210_=_C2151( C210 C2151 ) \nC210_=_C2152( C210 C2152 ) C211_=_C2151( C211 C2151 ) C211_=_C2152( C211 C2152 ) C211_=_C2153( C211 C2153 ) C211_=_C2154( C211 C2154 ) C2151_=_C2152( C2151 C2152 ) \nC2151_=_C2153( C2151 C2153 ) C2151_=_C2154( C2151 C2154 ) C2152_=_C2153( C2152 C2153 ) C2152_=_C2154( C2152 C2154 ) C2153_=_C2154( C2153 C2154 ) "];1627-&gt;1656[label="6: C209 C210 C2151 C2152 C2153 \nC2154 \n10: C209_=_C2153 ,C209_=_C2154 ,C210_=_C2151 ,C210_=_C2152 ,C2151_=_C2152 ,\nC2151_=_C2153 ,C2151_=_C2154 ,C2152_=_C2153 ,C2152_=_C2154 ,C2153_=_C2154 ,"];1657[shape=box, label="id:1657 level: 15\n8: C197 C198 C209 C210 C2147 \nC2148 C2149 C2150 \n10: C197_=_C2147( C197 C2147 ) C197_=_C2149( C197 C2149 ) C198_=_C2148( C198 C2148 ) C198_=_C2150( C198 C2150 ) C2147_=_C2148( C2147 C2148 ) \nC2147_=_C2149( C2147 C2149 ) C2147_=_C2150( C2147 C2150 ) C2148_=_C2149( C2148 C2149 ) C2148_=_C2150( C2148 C2150 ) C2149_=_C2150( C2149 C2150 ) "];1627-&gt;1657[label="6: C209 C210 C2147 C2148 C2149 \nC2150 \n6: C2147_=_C2148 ,C2147_=_C2149 ,C2147_=_C2150 ,C2148_=_C2149 ,C2148_=_C2150 ,\nC2149_=_C2150 ,"];1658[shape=box, label="id:1658 level: 15\n9: C860 C2691 C2692 C2693 C2694 \nC2695 C2696 C2697 C2698 \n28: C860_=_C2691( C860 C2691 ) C860_=_C2692( C860 C2692 ) C860_=_C2693( C860 C2693 ) C860_=_C2694( C860 C2694 ) C860_=_C2695( C860 C2695 ) \nC860_=_C2696( C860 C2696 ) C860_=_C2697( C860 C2697 ) C860_=_C2698( C860 C2698 ) C2691_=_C2692( C2691 C2692 ) C2691_=_C2693( C2691 C2693 ) C2691_=_C2694( C2691 C2694 ) \nC2691_=_C2695( C2691 C2695 ) C2691_=_C2696( C2691 C2696 ) C2692_=_C2693( C2692 C2693 ) C2692_=_C2694( C2692 C2694 ) C2692_=_C2697( C2692 C2697 ) C2692_=_C2698( C2692 C2698 ) \nC2693_=_C2694( C2693 C2694 ) C2693_=_C2695( C2693 C2695 ) C2693_=_C2696( C2693 C2696 ) C2694_=_C2697( C2694 C2697 ) C2694_=_C2698( C2694 C2698 ) C2695_=_C2696( C2695 C2696 ) \nC2695_=_C2697( C2695 C2697 ) C2695_=_C2698( C2695 C2698 ) C2696_=_C2697( C2696 C2697 ) C2696_=_C2698( C2696 C2698 ) C2697_=_C2698( C2697 C2698 ) "];1628-&gt;1658[label="8: C2691 C2692 C2693 C2694 C2695 \nC2696 C2697 C2698 \n20: C2691_=_C2692 ,C2691_=_C2693 ,C2691_=_C2694 ,C2691_=_C2695 ,C2691_=_C2696 ,\nC2692_=_C2693 ,C2692_=_C2694 ,C2692_=_C2697 ,C2692_=_C2698 ,C2693_=_C2694 ,C2693_=_C2695 ,\nC2693_=_C2696 ,C2694_=_C2697 ,C2694_=_C2698 ,C2695_=_C2696 ,C2695_=_C2697 ,C2695_=_C2698 ,\nC2696_=_C2697 ,C2696_=_C2698 ,C2697_=_C2698 ,"];1659[shape=box, label="id:1659 level: 15\n9: C859 C2687 C2688 C2689 C2690 \nC2691 C2692 C2693 C2694 \n28: C859_=_C2687( C859 C2687 ) C859_=_C2688( C859 C2688 ) C859_=_C2689( C859 C2689 ) C859_=_C2690( C859 C2690 ) C859_=_C2691( C859 C2691 ) \nC859_=_C2692( C859 C2692 ) C859_=_C2693( C859 C2693 ) C859_=_C2694( C859 C2694 ) C2687_=_C2688( C2687 C2688 ) C2687_=_C2689( C2687 C2689 ) C2687_=_C2690( C2687 C2690 ) \nC2687_=_C2691( C2687 C2691 ) C2687_=_C2692( C2687 C2692 ) C2688_=_C2689( C2688 C2689 ) C2688_=_C2690( C2688 C2690 ) C2688_=_C2693( C2688 C2693 ) C2688_=_C2694( C2688 C2694 ) \nC2689_=_C2690( C2689 C2690 ) C2689_=_C2691( C2689 C2691 ) C2689_=_C2692( C2689 C2692 ) C2690_=_C2693( C2690 C2693 ) C2690_=_C2694( C2690 C2694 ) C2691_=_C2692( C2691 C2692 ) \nC2691_=_C2693( C2691 C2693 ) C2691_=_C2694( C2691 C2694 ) C2692_=_C2693( C2692 C2693 ) C2692_=_C2694( C2692 C2694 ) C2693_=_C2694( C2693 C2694 ) "];1628-&gt;1659[label="8: C2687 C2688 C2689 C2690 C2691 \nC2692 C2693 C2694 \n20: C2687_=_C2688 ,C2687_=_C2689 ,C2687_=_C2690 ,C2687_=_C2691 ,C2687_=_C2692 ,\nC2688_=_C2689 ,C2688_=_C2690 ,C2688_=_C2693 ,C2688_=_C2694 ,C2689_=_C2690 ,C2689_=_C2691 ,\nC2689_=_C2692 ,C2690_=_C2693 ,C2690_=_C2694 ,C2691_=_C2692 ,C2691_=_C2693 ,C2691_=_C2694 ,\nC2692_=_C2693 ,C2692_=_C2694 ,C2693_=_C2694 ,"];1660[shape=box, label="id:1660 level: 15\n41: C1148 C2003 C2006 C2123 C2126 \nC2151 C2154 C2271 C2274 C2335 C2338 \nC2487 C2490 C2543 C2546 C2587 C2590 \nC2619 C2622 C2659 C2662 C2691 C2694 \nC2799 C2802 C2891 C2892 C2893 C2894 \nC2895 C2896 C2897 C2898 C2899 C2900 \nC2901 C2902 C2935 C2938 C2975 C2978 \n492: C1148_=_C2003( C1148 C2003 ) C1148_=_C2006( C1148 C2006 ) C1148_=_C2123( C1148 C2123 ) C1148_=_C2126( C1148 C2126 ) C1148_=_C2151( C1148 C2151 ) \nC1148_=_C2154( C1148 C2154 ) C1148_=_C2271( C1148 C2271 ) C1148_=_C2274( C1148 C2274 ) C1148_=_C2335( C1148 C2335 ) C1148_=_C2338( C1148 C2338 ) C1148_=_C2487( C1148 C2487 ) \nC1148_=_C2490( C1148 C2490 ) C1148_=_C2543( C1148 C2543 ) C1148_=_C2546( C1148 C2546 ) C1148_=_C2587( C1148 C2587 ) C1148_=_C2590( C1148 C2590 ) C1148_=_C2619( C1148 C2619 ) \nC1148_=_C2622( C1148 C2622 ) C1148_=_C2659( C1148 C2659 ) C1148_=_C2662( C1148 C2662 ) C1148_=_C2691( C1148 C2691 ) C1148_=_C2694( C1148 C2694 ) C1148_=_C2799( C1148 C2799 ) \nC1148_=_C2802( C1148 C2802 ) C1148_=_C2895( C1148 C2895 ) C1148_=_C2896( C1148 C2896 ) C1148_=_C2897( C1148 C2897 ) C1148_=_C2898( C1148 C2898 ) C1148_=_C2935( C1148 C2935 ) \nC1148_=_C2938( C1148 C2938 ) C1148_=_C2975( C1148 C2975 ) C1148_=_C2978( C1148 C2978 ) C2003_=_C2006( C2003 C2006 ) C2003_=_C2123( C2003 C2123 ) C2003_=_C2126( C2003 C2126 ) \nC2003_=_C2151( C2003 C2151 ) C2003_=_C2154( C2003 C2154 ) C2003_=_C2271( C2003 C2271 ) C2003_=_C2274( C2003 C2274 ) C2003_=_C2335( C2003 C2335 ) C2003_=_C2338( C2003 C2338 ) \nC2003_=_C2487( C2003 C2487 ) C2003_=_C2490( C2003 C2490 ) C2003_=_C2543( C2003 C2543 ) C2003_=_C2546( C2003 C2546 ) C2003_=_C2587( C2003 C2587 ) C2003_=_C2590( C2003 C2590 ) \nC2003_=_C2619( C2003 C2619 ) C2003_=_C2622( C2003 C2622 ) C2003_=_C2659( C2003 C2659 ) C2003_=_C2662( C2003 C2662 ) C2003_=_C2691( C2003 C2691 ) C2003_=_C2694( C2003 C2694 ) \nC2003_=_C2799( C2003 C2799 ) C2003_=_C2802( C2003 C2802 ) C2003_=_C2895( C2003 C2895 ) C2003_=_C2898( C2003 C2898 ) C2003_=_C2935( C2003 C2935 ) C2003_=_C2938( C2003 C2938 ) \nC2003_=_C2975( C2003 C2975 ) C2003_=_C2978( C2003 C2978 ) C2006_=_C2123( C2006 C2123 ) C2006_=_C2126( C2006 C2126 ) C2006_=_C2151( C2006 C2151 ) C2006_=_C2154( C2006 C2154 ) \nC2006_=_C2271( C2006 C2271 ) C2006_=_C2274( C2006 C2274 ) C2006_=_C2335( C2006 C2335 ) C2006_=_C2338( C2006 C2338 ) C2006_=_C2487( C2006 C2487 ) C2006_=_C2490( C2006 C2490 ) \nC2006_=_C2543( C2006 C2543 ) C2006_=_C2546( C2006 C2546 ) C2006_=_C2587( C2006 C2587 ) C2006_=_C2590( C2006 C2590 ) C2006_=_C2619( C2006 C2619 ) C2006_=_C2622( C2006 C2622 ) \nC2006_=_C2659( C2006 C2659 ) C2006_=_C2662( C2006 C2662 ) C2006_=_C2691( C2006 C2691 ) C2006_=_C2694( C2006 C2694 ) C2006_=_C2799( C2006 C2799 ) C2006_=_C2802( C2006 C2802 ) \nC2006_=_C2895( C2006 C2895 ) C2006_=_C2898( C2006 C2898 ) C2006_=_C2935( C2006 C2935 ) C2006_=_C2938( C2006 C2938 ) C2006_=_C2975( C2006 C2975 ) C2006_=_C2978( C2006 C2978 ) \nC2123_=_C2126( C2123 C2126 ) C2123_=_C2151( C2123 C2151 ) C2123_=_C2154( C2123 C2154 ) C2123_=_C2271( C2123 C2271 ) C2123_=_C2274( C2123 C2274 ) C2123_=_C2335( C2123 C2335 ) \nC2123_=_C2338( C2123 C2338 ) C2123_=_C2487( C2123 C2487 ) C2123_=_C2490( C2123 C2490 ) C2123_=_C2543( C2123 C2543 ) C2123_=_C2546( C2123 C2546 ) C2123_=_C2587( C2123 C2587 ) \nC2123_=_C2590( C2123 C2590 ) C2123_=_C2619( C2123 C2619 ) C2123_=_C2622( C2123 C2622 ) C2123_=_C2659( C2123 C2659 ) C2123_=_C2662( C2123 C2662 ) C2123_=_C2691( C2123 C2691 ) \nC2123_=_C2694( C2123 C2694 ) C2123_=_C2799( C2123 C2799 ) C2123_=_C2802( C2123 C2802 ) C2123_=_C2895( C2123 C2895 ) C2123_=_C2898( C2123 C2898 ) C2123_=_C2935( C2123 C2935 ) \nC2123_=_C2938( C2123 C2938 ) C2123_=_C2975( C2123 C2975 ) C2123_=_C2978( C2123 C2978 ) C2126_=_C2151( C2126 C2151 ) C2126_=_C2154( C2126 C2154 ) C2126_=_C2271( C2126 C2271 ) \nC2126_=_C2274( C2126 C2274 ) C2126_=_C2335( C2126 C2335 ) C2126_=_C2338( C2126 C2338 ) C2126_=_C2487( C2126 C2487 ) C2126_=_C2490( C2126 C2490 ) C2126_=_C2543( C2126 C2543 ) \nC2126_=_C2546( C2126 C2546 ) C2126_=_C2587( C2126 C2587 ) C2126_=_C2590( C2126 C2590 ) C2126_=_C2619( C2126 C2619 ) C2126_=_C2622( C2126 C2622 ) C2126_=_C2659( C2126 C2659 ) \nC2126_=_C2662( C2126 C2662 ) C2126_=_C2691( C2126 C2691 ) C2126_=_C2694( C2126 C2694 ) C2126_=_C2799( C2126 C2799 ) C2126_=_C2802( C2126 C2802 ) C2126_=_C2895( C2126 C2895 ) \nC2126_=_C2898( C2126 C2898 ) C2126_=_C2935( C2126 C2935 ) C2126_=_C2938( C2126 C2938 ) C2126_=_C2975( C2126 C2975 ) C2126_=_C2978( C2126 C2978 ) C2151_=_C2154( C2151 C2154 ) \nC2151_=_C2271( C2151 C2271 ) C2151_=_C2274( C2151 C2274 ) C2151_=_C2335( C2151 C2335 ) C2151_=_C2338( C2151 C2338 ) C2151_=_C2487( C2151 C2487 ) C2151_=_C2490( C2151 C2490 ) \nC2151_=_C2543( C2151 C2543 ) C2151_=_C2546( C2151 C2546 ) C2151_=_C2587( C2151 C2587 ) C2151_=_C2590( C2151 C2590 ) C2151_=_C2619( C2151 C2619 ) C2151_=_C2622( C2151 C2622 ) \nC2151_=_C2659( C2151 C2659 ) C2151_=_C2662( C2151 C2662 ) C2151_=_C2691( C2151 C2691 ) C2151_=_C2694( C2151 C2694 ) C2151_=_C2799( C2151 C2799 ) C2151_=_C2802( C2151 C2802 ) \nC2151_=_C2895( C2151 C2895 ) C2151_=_C2898( C2151 C2898 ) C2151_=_C2935( C2151 C2935 ) C2151_=_C2938( C2151 C2938 ) C2151_=_C2975( C2151 C2975 ) C2151_=_C2978( C2151 C2978 ) \nC2154_=_C2271( C2154 C2271 ) C2154_=_C2274( C2154 C2274 ) C2154_=_C2335( C2154 C2335 ) C2154_=_C2338( C2154 C2338 ) C2154_=_C2487( C2154 C2487 ) C2154_=_C2490( C2154 C2490 ) \nC2154_=_C2543( C2154 C2543 ) C2154_=_C2546( C2154 C2546 ) C2154_=_C2587( C2154 C2587 ) C2154_=_C2590( C2154 C2590 ) C2154_=_C2619( C2154 C2619 ) C2154_=_C2622( C2154 C2622 ) \nC2154_=_C2659( C2154 C2659 ) C2154_=_C2662( C2154 C2662 ) C2154_=_C2691( C2154 C2691 ) C2154_=_C2694( C2154 C2694</w:t>
      </w:r>
    </w:p>
    <w:p>
      <w:pPr>
        <w:pStyle w:val="PreformattedText"/>
        <w:bidi w:val="0"/>
        <w:spacing w:before="0" w:after="0"/>
        <w:jc w:val="left"/>
        <w:rPr/>
      </w:pPr>
      <w:r>
        <w:rPr/>
        <w:t xml:space="preserve"> </w:t>
      </w:r>
      <w:r>
        <w:rPr/>
        <w:t>) C2154_=_C2799( C2154 C2799 ) C2154_=_C2802( C2154 C2802 ) \nC2154_=_C2895( C2154 C2895 ) C2154_=_C2898( C2154 C2898 ) C2154_=_C2935( C2154 C2935 ) C2154_=_C2938( C2154 C2938 ) C2154_=_C2975( C2154 C2975 ) C2154_=_C2978( C2154 C2978 ) \nC2271_=_C2274( C2271 C2274 ) C2271_=_C2335( C2271 C2335 ) C2271_=_C2338( C2271 C2338 ) C2271_=_C2487( C2271 C2487 ) C2271_=_C2490( C2271 C2490 ) C2271_=_C2543( C2271 C2543 ) \nC2271_=_C2546( C2271 C2546 ) C2271_=_C2587( C2271 C2587 ) C2271_=_C2590( C2271 C2590 ) C2271_=_C2619( C2271 C2619 ) C2271_=_C2622( C2271 C2622 ) C2271_=_C2659( C2271 C2659 ) \nC2271_=_C2662( C2271 C2662 ) C2271_=_C2691( C2271 C2691 ) C2271_=_C2694( C2271 C2694 ) C2271_=_C2799( C2271 C2799 ) C2271_=_C2802( C2271 C2802 ) C2271_=_C2895( C2271 C2895 ) \nC2271_=_C2898( C2271 C2898 ) C2271_=_C2935( C2271 C2935 ) C2271_=_C2938( C2271 C2938 ) C2271_=_C2975( C2271 C2975 ) C2271_=_C2978( C2271 C2978 ) C2274_=_C2335( C2274 C2335 ) \nC2274_=_C2338( C2274 C2338 ) C2274_=_C2487( C2274 C2487 ) C2274_=_C2490( C2274 C2490 ) C2274_=_C2543( C2274 C2543 ) C2274_=_C2546( C2274 C2546 ) C2274_=_C2587( C2274 C2587 ) \nC2274_=_C2590( C2274 C2590 ) C2274_=_C2619( C2274 C2619 ) C2274_=_C2622( C2274 C2622 ) C2274_=_C2659( C2274 C2659 ) C2274_=_C2662( C2274 C2662 ) C2274_=_C2691( C2274 C2691 ) \nC2274_=_C2694( C2274 C2694 ) C2274_=_C2799( C2274 C2799 ) C2274_=_C2802( C2274 C2802 ) C2274_=_C2895( C2274 C2895 ) C2274_=_C2898( C2274 C2898 ) C2274_=_C2935( C2274 C2935 ) \nC2274_=_C2938( C2274 C2938 ) C2274_=_C2975( C2274 C2975 ) C2274_=_C2978( C2274 C2978 ) C2335_=_C2338( C2335 C2338 ) C2335_=_C2487( C2335 C2487 ) C2335_=_C2490( C2335 C2490 ) \nC2335_=_C2543( C2335 C2543 ) C2335_=_C2546( C2335 C2546 ) C2335_=_C2587( C2335 C2587 ) C2335_=_C2590( C2335 C2590 ) C2335_=_C2619( C2335 C2619 ) C2335_=_C2622( C2335 C2622 ) \nC2335_=_C2659( C2335 C2659 ) C2335_=_C2662( C2335 C2662 ) C2335_=_C2691( C2335 C2691 ) C2335_=_C2694( C2335 C2694 ) C2335_=_C2799( C2335 C2799 ) C2335_=_C2802( C2335 C2802 ) \nC2335_=_C2895( C2335 C2895 ) C2335_=_C2898( C2335 C2898 ) C2335_=_C2935( C2335 C2935 ) C2335_=_C2938( C2335 C2938 ) C2335_=_C2975( C2335 C2975 ) C2335_=_C2978( C2335 C2978 ) \nC2338_=_C2487( C2338 C2487 ) C2338_=_C2490( C2338 C2490 ) C2338_=_C2543( C2338 C2543 ) C2338_=_C2546( C2338 C2546 ) C2338_=_C2587( C2338 C2587 ) C2338_=_C2590( C2338 C2590 ) \nC2338_=_C2619( C2338 C2619 ) C2338_=_C2622( C2338 C2622 ) C2338_=_C2659( C2338 C2659 ) C2338_=_C2662( C2338 C2662 ) C2338_=_C2691( C2338 C2691 ) C2338_=_C2694( C2338 C2694 ) \nC2338_=_C2799( C2338 C2799 ) C2338_=_C2802( C2338 C2802 ) C2338_=_C2895( C2338 C2895 ) C2338_=_C2898( C2338 C2898 ) C2338_=_C2935( C2338 C2935 ) C2338_=_C2938( C2338 C2938 ) \nC2338_=_C2975( C2338 C2975 ) C2338_=_C2978( C2338 C2978 ) C2487_=_C2490( C2487 C2490 ) C2487_=_C2543( C2487 C2543 ) C2487_=_C2546( C2487 C2546 ) C2487_=_C2587( C2487 C2587 ) \nC2487_=_C2590( C2487 C2590 ) C2487_=_C2619( C2487 C2619 ) C2487_=_C2622( C2487 C2622 ) C2487_=_C2659( C2487 C2659 ) C2487_=_C2662( C2487 C2662 ) C2487_=_C2691( C2487 C2691 ) \nC2487_=_C2694( C2487 C2694 ) C2487_=_C2799( C2487 C2799 ) C2487_=_C2802( C2487 C2802 ) C2487_=_C2895( C2487 C2895 ) C2487_=_C2898( C2487 C2898 ) C2487_=_C2935( C2487 C2935 ) \nC2487_=_C2938( C2487 C2938 ) C2487_=_C2975( C2487 C2975 ) C2487_=_C2978( C2487 C2978 ) C2490_=_C2543( C2490 C2543 ) C2490_=_C2546( C2490 C2546 ) C2490_=_C2587( C2490 C2587 ) \nC2490_=_C2590( C2490 C2590 ) C2490_=_C2619( C2490 C2619 ) C2490_=_C2622( C2490 C2622 ) C2490_=_C2659( C2490 C2659 ) C2490_=_C2662( C2490 C2662 ) C2490_=_C2691( C2490 C2691 ) \nC2490_=_C2694( C2490 C2694 ) C2490_=_C2799( C2490 C2799 ) C2490_=_C2802( C2490 C2802 ) C2490_=_C2895( C2490 C2895 ) C2490_=_C2898( C2490 C2898 ) C2490_=_C2935( C2490 C2935 ) \nC2490_=_C2938( C2490 C2938 ) C2490_=_C2975( C2490 C2975 ) C2490_=_C2978( C2490 C2978 ) C2543_=_C2546( C2543 C2546 ) C2543_=_C2587( C2543 C2587 ) C2543_=_C2590( C2543 C2590 ) \nC2543_=_C2619( C2543 C2619 ) C2543_=_C2622( C2543 C2622 ) C2543_=_C2659( C2543 C2659 ) C2543_=_C2662( C2543 C2662 ) C2543_=_C2691( C2543 C2691 ) C2543_=_C2694( C2543 C2694 ) \nC2543_=_C2799( C2543 C2799 ) C2543_=_C2802( C2543 C2802 ) C2543_=_C2895( C2543 C2895 ) C2543_=_C2898( C2543 C2898 ) C2543_=_C2935( C2543 C2935 ) C2543_=_C2938( C2543 C2938 ) \nC2543_=_C2975( C2543 C2975 ) C2543_=_C2978( C2543 C2978 ) C2546_=_C2587( C2546 C2587 ) C2546_=_C2590( C2546 C2590 ) C2546_=_C2619( C2546 C2619 ) C2546_=_C2622( C2546 C2622 ) \nC2546_=_C2659( C2546 C2659 ) C2546_=_C2662( C2546 C2662 ) C2546_=_C2691( C2546 C2691 ) C2546_=_C2694( C2546 C2694 ) C2546_=_C2799( C2546 C2799 ) C2546_=_C2802( C2546 C2802 ) \nC2546_=_C2895( C2546 C2895 ) C2546_=_C2898( C2546 C2898 ) C2546_=_C2935( C2546 C2935 ) C2546_=_C2938( C2546 C2938 ) C2546_=_C2975( C2546 C2975 ) C2546_=_C2978( C2546 C2978 ) \nC2587_=_C2590( C2587 C2590 ) C2587_=_C2619( C2587 C2619 ) C2587_=_C2622( C2587 C2622 ) C2587_=_C2659( C2587 C2659 ) C2587_=_C2662( C2587 C2662 ) C2587_=_C2691( C2587 C2691 ) \nC2587_=_C2694( C2587 C2694 ) C2587_=_C2799( C2587 C2799 ) C2587_=_C2802( C2587 C2802 ) C2587_=_C2895( C2587 C2895 ) C2587_=_C2898( C2587 C2898 ) C2587_=_C2935( C2587 C2935 ) \nC2587_=_C2938( C2587 C2938 ) C2587_=_C2975( C2587 C2975 ) C2587_=_C2978( C2587 C2978 ) C2590_=_C2619( C2590 C2619 ) C2590_=_C2622( C2590 C2622 ) C2590_=_C2659( C2590 C2659 ) \nC2590_=_C2662( C2590 C2662 ) C2590_=_C2691( C2590 C2691 ) C2590_=_C2694( C2590 C2694 ) C2590_=_C2799( C2590 C2799 ) C2590_=_C2802( C2590 C2802 ) C2590_=_C2895( C2590 C2895 ) \nC2590_=_C2898( C2590 C2898 ) C2590_=_C2935( C2590 C2935 ) C2590_=_C2938( C2590 C2938 ) C2590_=_C2975( C2590 C2975 ) C2590_=_C2978( C2590 C2978 ) C2619_=_C2622( C2619 C2622 ) \nC2619_=_C2659( C2619 C2659 ) C2619_=_C2662( C2619 C2662 ) C2619_=_C2691( C2619 C2691 ) C2619_=_C2694( C2619 C2694 ) C2619_=_C2799( C2619 C2799 ) C2619_=_C2802( C2619 C2802 ) \nC2619_=_C2895( C2619 C2895 ) C2619_=_C2898( C2619 C2898 ) C2619_=_C2935( C2619 C2935 ) C2619_=_C2938( C2619 C2938 ) C2619_=_C2975( C2619 C2975 ) C2619_=_C2978( C2619 C2978 ) \nC2622_=_C2659( C2622 C2659 ) C2622_=_C2662( C2622 C2662 ) C2622_=_C2691( C2622 C2691 ) C2622_=_C2694( C2622 C2694 ) C2622_=_C2799( C2622 C2799 ) C2622_=_C2802( C2622 C2802 ) \nC2622_=_C2895( C2622 C2895 ) C2622_=_C2898( C2622 C2898 ) C2622_=_C2935( C2622 C2935 ) C2622_=_C2938( C2622 C2938 ) C2622_=_C2975( C2622 C2975 ) C2622_=_C2978( C2622 C2978 ) \nC2659_=_C2662( C2659 C2662 ) C2659_=_C2691( C2659 C2691 ) C2659_=_C2694( C2659 C2694 ) C2659_=_C2799( C2659 C2799 ) C2659_=_C2802( C2659 C2802 ) C2659_=_C2895( C2659 C2895 ) \nC2659_=_C2898( C2659 C2898 ) C2659_=_C2935( C2659 C2935 ) C2659_=_C2938( C2659 C2938 ) C2659_=_C2975( C2659 C2975 ) C2659_=_C2978( C2659 C2978 ) C2662_=_C2691( C2662 C2691 ) \nC2662_=_C2694( C2662 C2694 ) C2662_=_C2799( C2662 C2799 ) C2662_=_C2802( C2662 C2802 ) C2662_=_C2895( C2662 C2895 ) C2662_=_C2898( C2662 C2898 ) C2662_=_C2935( C2662 C2935 ) \nC2662_=_C2938( C2662 C2938 ) C2662_=_C2975( C2662 C2975 ) C2662_=_C2978( C2662 C2978 ) C2691_=_C2694( C2691 C2694 ) C2691_=_C2799( C2691 C2799 ) C2691_=_C2802( C2691 C2802 ) \nC2691_=_C2895( C2691 C2895 ) C2691_=_C2898( C2691 C2898 ) C2691_=_C2935( C2691 C2935 ) C2691_=_C2938( C2691 C2938 ) C2691_=_C2975( C2691 C2975 ) C2691_=_C2978( C2691 C2978 ) \nC2694_=_C2799( C2694 C2799 ) C2694_=_C2802( C2694 C2802 ) C2694_=_C2895( C2694 C2895 ) C2694_=_C2898( C2694 C2898 ) C2694_=_C2935( C2694 C2935 ) C2694_=_C2938( C2694 C2938 ) \nC2694_=_C2975( C2694 C2975 ) C2694_=_C2978( C2694 C2978 ) C2799_=_C2802( C2799 C2802 ) C2799_=_C2895( C2799 C2895 ) C2799_=_C2898( C2799 C2898 ) C2799_=_C2935( C2799 C2935 ) \nC2799_=_C2938( C2799 C2938 ) C2799_=_C2975( C2799 C2975 ) C2799_=_C2978( C2799 C2978 ) C2802_=_C2895( C2802 C2895 ) C2802_=_C2898( C2802 C2898 ) C2802_=_C2935( C2802 C2935 ) \nC2802_=_C2938( C2802 C2938 ) C2802_=_C2975( C2802 C2975 ) C2802_=_C2978( C2802 C2978 ) C2891_=_C2892( C2891 C2892 ) C2891_=_C2893( C2891 C2893 ) C2891_=_C2894( C2891 C2894 ) \nC2892_=_C2893( C2892 C2893 ) C2892_=_C2894( C2892 C2894 ) C2893_=_C2894( C2893 C2894 ) C2895_=_C2896( C2895 C2896 ) C2895_=_C2897( C2895 C2897 ) C2895_=_C2898( C2895 C2898 ) \nC2895_=_C2899( C2895 C2899 ) C2895_=_C2900( C2895 C2900 ) C2895_=_C2935( C2895 C2935 ) C2895_=_C2938( C2895 C2938 ) C2895_=_C2975( C2895 C2975 ) C2895_=_C2978( C2895 C2978 ) \nC2896_=_C2897( C2896 C2897 ) C2896_=_C2898( C2896 C2898 ) C2896_=_C2901( C2896 C2901 ) C2896_=_C2902( C2896 C2902 ) C2897_=_C2898( C2897 C2898 ) C2897_=_C2899( C2897 C2899 ) \nC2897_=_C2900( C2897 C2900 ) C2898_=_C2901( C2898 C2901 ) C2898_=_C2902( C2898 C2902 ) C2898_=_C2935( C2898 C2935 ) C2898_=_C2938( C2898 C2938 ) C2898_=_C2975( C2898 C2975 ) \nC2898_=_C2978( C2898 C2978 ) C2899_=_C2900( C2899 C2900 ) C2899_=_C2901( C2899 C2901 ) C2899_=_C2902( C2899 C2902 ) C2900_=_C2901( C2900 C2901 ) C2900_=_C2902( C2900 C2902 ) \nC2901_=_C2902( C2901 C2902 ) C2935_=_C2938( C2935 C2938 ) C2935_=_C2975( C2935 C2975 ) C2935_=_C2978( C2935 C2978 ) C2938_=_C2975( C2938 C2975 ) C2938_=_C2978( C2938 C2978 ) \nC2975_=_C2978( C2975 C2978 ) "];1628-&gt;1660[label="39: C1148 C2003 C2006 C2123 C2126 \nC2151 C2154 C2271 C2274 C2335 C2338 \nC2487 C2490 C2543 C2546 C2587 C2590 \nC2619 C2622 C2659 C2662 C2691 C2694 \nC2799 C2802 C2891 C2892 C2893 C2894 \nC2896 C2897 C2899 C2900 C2901 C2902 \nC2935 C2938 C2975 C2978 \n425: C1148_=_C2003 ,C1148_=_C2006 ,C1148_=_C2123 ,C1148_=_C2126 ,C1148_=_C2151 ,\nC1148_=_C2154 ,C1148_=_C2271 ,C1148_=_C2274 ,C1148_=_C2335 ,C1148_=_C2338 ,C1148_=_C2487 ,\nC1148_=_C2490 ,C1148_=_C2543 ,C1148_=_C2546 ,C1148_=_C2587 ,C1148_=_C2590 ,C1148_=_C2619 ,\nC1148_=_C2622 ,C1148_=_C2659 ,C1148_=_C2662 ,C1148_=_C2691 ,C1148_=_C2694 ,C1148_=_C2799 ,\nC1148_=_C2802 ,C1148_=_C2896 ,C1148_=_C2897 ,C1148_=_C2935 ,C1148_=_C2938 ,C1148_=_C2975 ,\nC1148_=_C2978 ,C2003_=_C2006 ,C2003_=_C2123 ,C2003_=_C2126 ,C2003_=_C2151 ,C2003_=_C2154 ,\nC2003_=_C2271 ,C2003_=_C2274</w:t>
      </w:r>
    </w:p>
    <w:p>
      <w:pPr>
        <w:pStyle w:val="PreformattedText"/>
        <w:bidi w:val="0"/>
        <w:spacing w:before="0" w:after="0"/>
        <w:jc w:val="left"/>
        <w:rPr/>
      </w:pPr>
      <w:r>
        <w:rPr/>
        <w:t xml:space="preserve"> </w:t>
      </w:r>
      <w:r>
        <w:rPr/>
        <w:t>,C2003_=_C2335 ,C2003_=_C2338 ,C2003_=_C2487 ,C2003_=_C2490 ,\nC2003_=_C2543 ,C2003_=_C2546 ,C2003_=_C2587 ,C2003_=_C2590 ,C2003_=_C2619 ,C2003_=_C2622 ,\nC2003_=_C2659 ,C2003_=_C2662 ,C2003_=_C2691 ,C2003_=_C2694 ,C2003_=_C2799 ,C2003_=_C2802 ,\nC2003_=_C2935 ,C2003_=_C2938 ,C2003_=_C2975 ,C2003_=_C2978 ,C2006_=_C2123 ,C2006_=_C2126 ,\nC2006_=_C2151 ,C2006_=_C2154 ,C2006_=_C2271 ,C2006_=_C2274 ,C2006_=_C2335 ,C2006_=_C2338 ,\nC2006_=_C2487 ,C2006_=_C2490 ,C2006_=_C2543 ,C2006_=_C2546 ,C2006_=_C2587 ,C2006_=_C2590 ,\nC2006_=_C2619 ,C2006_=_C2622 ,C2006_=_C2659 ,C2006_=_C2662 ,C2006_=_C2691 ,C2006_=_C2694 ,\nC2006_=_C2799 ,C2006_=_C2802 ,C2006_=_C2935 ,C2006_=_C2938 ,C2006_=_C2975 ,C2006_=_C2978 ,\nC2123_=_C2126 ,C2123_=_C2151 ,C2123_=_C2154 ,C2123_=_C2271 ,C2123_=_C2274 ,C2123_=_C2335 ,\nC2123_=_C2338 ,C2123_=_C2487 ,C2123_=_C2490 ,C2123_=_C2543 ,C2123_=_C2546 ,C2123_=_C2587 ,\nC2123_=_C2590 ,C2123_=_C2619 ,C2123_=_C2622 ,C2123_=_C2659 ,C2123_=_C2662 ,C2123_=_C2691 ,\nC2123_=_C2694 ,C2123_=_C2799 ,C2123_=_C2802 ,C2123_=_C2935 ,C2123_=_C2938 ,C2123_=_C2975 ,\nC2123_=_C2978 ,C2126_=_C2151 ,C2126_=_C2154 ,C2126_=_C2271 ,C2126_=_C2274 ,C2126_=_C2335 ,\nC2126_=_C2338 ,C2126_=_C2487 ,C2126_=_C2490 ,C2126_=_C2543 ,C2126_=_C2546 ,C2126_=_C2587 ,\nC2126_=_C2590 ,C2126_=_C2619 ,C2126_=_C2622 ,C2126_=_C2659 ,C2126_=_C2662 ,C2126_=_C2691 ,\nC2126_=_C2694 ,C2126_=_C2799 ,C2126_=_C2802 ,C2126_=_C2935 ,C2126_=_C2938 ,C2126_=_C2975 ,\nC2126_=_C2978 ,C2151_=_C2154 ,C2151_=_C2271 ,C2151_=_C2274 ,C2151_=_C2335 ,C2151_=_C2338 ,\nC2151_=_C2487 ,C2151_=_C2490 ,C2151_=_C2543 ,C2151_=_C2546 ,C2151_=_C2587 ,C2151_=_C2590 ,\nC2151_=_C2619 ,C2151_=_C2622 ,C2151_=_C2659 ,C2151_=_C2662 ,C2151_=_C2691 ,C2151_=_C2694 ,\nC2151_=_C2799 ,C2151_=_C2802 ,C2151_=_C2935 ,C2151_=_C2938 ,C2151_=_C2975 ,C2151_=_C2978 ,\nC2154_=_C2271 ,C2154_=_C2274 ,C2154_=_C2335 ,C2154_=_C2338 ,C2154_=_C2487 ,C2154_=_C2490 ,\nC2154_=_C2543 ,C2154_=_C2546 ,C2154_=_C2587 ,C2154_=_C2590 ,C2154_=_C2619 ,C2154_=_C2622 ,\nC2154_=_C2659 ,C2154_=_C2662 ,C2154_=_C2691 ,C2154_=_C2694 ,C2154_=_C2799 ,C2154_=_C2802 ,\nC2154_=_C2935 ,C2154_=_C2938 ,C2154_=_C2975 ,C2154_=_C2978 ,C2271_=_C2274 ,C2271_=_C2335 ,\nC2271_=_C2338 ,C2271_=_C2487 ,C2271_=_C2490 ,C2271_=_C2543 ,C2271_=_C2546 ,C2271_=_C2587 ,\nC2271_=_C2590 ,C2271_=_C2619 ,C2271_=_C2622 ,C2271_=_C2659 ,C2271_=_C2662 ,C2271_=_C2691 ,\nC2271_=_C2694 ,C2271_=_C2799 ,C2271_=_C2802 ,C2271_=_C2935 ,C2271_=_C2938 ,C2271_=_C2975 ,\nC2271_=_C2978 ,C2274_=_C2335 ,C2274_=_C2338 ,C2274_=_C2487 ,C2274_=_C2490 ,C2274_=_C2543 ,\nC2274_=_C2546 ,C2274_=_C2587 ,C2274_=_C2590 ,C2274_=_C2619 ,C2274_=_C2622 ,C2274_=_C2659 ,\nC2274_=_C2662 ,C2274_=_C2691 ,C2274_=_C2694 ,C2274_=_C2799 ,C2274_=_C2802 ,C2274_=_C2935 ,\nC2274_=_C2938 ,C2274_=_C2975 ,C2274_=_C2978 ,C2335_=_C2338 ,C2335_=_C2487 ,C2335_=_C2490 ,\nC2335_=_C2543 ,C2335_=_C2546 ,C2335_=_C2587 ,C2335_=_C2590 ,C2335_=_C2619 ,C2335_=_C2622 ,\nC2335_=_C2659 ,C2335_=_C2662 ,C2335_=_C2691 ,C2335_=_C2694 ,C2335_=_C2799 ,C2335_=_C2802 ,\nC2335_=_C2935 ,C2335_=_C2938 ,C2335_=_C2975 ,C2335_=_C2978 ,C2338_=_C2487 ,C2338_=_C2490 ,\nC2338_=_C2543 ,C2338_=_C2546 ,C2338_=_C2587 ,C2338_=_C2590 ,C2338_=_C2619 ,C2338_=_C2622 ,\nC2338_=_C2659 ,C2338_=_C2662 ,C2338_=_C2691 ,C2338_=_C2694 ,C2338_=_C2799 ,C2338_=_C2802 ,\nC2338_=_C2935 ,C2338_=_C2938 ,C2338_=_C2975 ,C2338_=_C2978 ,C2487_=_C2490 ,C2487_=_C2543 ,\nC2487_=_C2546 ,C2487_=_C2587 ,C2487_=_C2590 ,C2487_=_C2619 ,C2487_=_C2622 ,C2487_=_C2659 ,\nC2487_=_C2662 ,C2487_=_C2691 ,C2487_=_C2694 ,C2487_=_C2799 ,C2487_=_C2802 ,C2487_=_C2935 ,\nC2487_=_C2938 ,C2487_=_C2975 ,C2487_=_C2978 ,C2490_=_C2543 ,C2490_=_C2546 ,C2490_=_C2587 ,\nC2490_=_C2590 ,C2490_=_C2619 ,C2490_=_C2622 ,C2490_=_C2659 ,C2490_=_C2662 ,C2490_=_C2691 ,\nC2490_=_C2694 ,C2490_=_C2799 ,C2490_=_C2802 ,C2490_=_C2935 ,C2490_=_C2938 ,C2490_=_C2975 ,\nC2490_=_C2978 ,C2543_=_C2546 ,C2543_=_C2587 ,C2543_=_C2590 ,C2543_=_C2619 ,C2543_=_C2622 ,\nC2543_=_C2659 ,C2543_=_C2662 ,C2543_=_C2691 ,C2543_=_C2694 ,C2543_=_C2799 ,C2543_=_C2802 ,\nC2543_=_C2935 ,C2543_=_C2938 ,C2543_=_C2975 ,C2543_=_C2978 ,C2546_=_C2587 ,C2546_=_C2590 ,\nC2546_=_C2619 ,C2546_=_C2622 ,C2546_=_C2659 ,C2546_=_C2662 ,C2546_=_C2691 ,C2546_=_C2694 ,\nC2546_=_C2799 ,C2546_=_C2802 ,C2546_=_C2935 ,C2546_=_C2938 ,C2546_=_C2975 ,C2546_=_C2978 ,\nC2587_=_C2590 ,C2587_=_C2619 ,C2587_=_C2622 ,C2587_=_C2659 ,C2587_=_C2662 ,C2587_=_C2691 ,\nC2587_=_C2694 ,C2587_=_C2799 ,C2587_=_C2802 ,C2587_=_C2935 ,C2587_=_C2938 ,C2587_=_C2975 ,\nC2587_=_C2978 ,C2590_=_C2619 ,C2590_=_C2622 ,C2590_=_C2659 ,C2590_=_C2662 ,C2590_=_C2691 ,\nC2590_=_C2694 ,C2590_=_C2799 ,C2590_=_C2802 ,C2590_=_C2935 ,C2590_=_C2938 ,C2590_=_C2975 ,\nC2590_=_C2978 ,C2619_=_C2622 ,C2619_=_C2659 ,C2619_=_C2662 ,C2619_=_C2691 ,C2619_=_C2694 ,\nC2619_=_C2799 ,C2619_=_C2802 ,C2619_=_C2935 ,C2619_=_C2938 ,C2619_=_C2975 ,C2619_=_C2978 ,\nC2622_=_C2659 ,C2622_=_C2662 ,C2622_=_C2691 ,C2622_=_C2694 ,C2622_=_C2799 ,C2622_=_C2802 ,\nC2622_=_C2935 ,C2622_=_C2938 ,C2622_=_C2975 ,C2622_=_C2978 ,C2659_=_C2662 ,C2659_=_C2691 ,\nC2659_=_C2694 ,C2659_=_C2799 ,C2659_=_C2802 ,C2659_=_C2935 ,C2659_=_C2938 ,C2659_=_C2975 ,\nC2659_=_C2978 ,C2662_=_C2691 ,C2662_=_C2694 ,C2662_=_C2799 ,C2662_=_C2802 ,C2662_=_C2935 ,\nC2662_=_C2938 ,C2662_=_C2975 ,C2662_=_C2978 ,C2691_=_C2694 ,C2691_=_C2799 ,C2691_=_C2802 ,\nC2691_=_C2935 ,C2691_=_C2938 ,C2691_=_C2975 ,C2691_=_C2978 ,C2694_=_C2799 ,C2694_=_C2802 ,\nC2694_=_C2935 ,C2694_=_C2938 ,C2694_=_C2975 ,C2694_=_C2978 ,C2799_=_C2802 ,C2799_=_C2935 ,\nC2799_=_C2938 ,C2799_=_C2975 ,C2799_=_C2978 ,C2802_=_C2935 ,C2802_=_C2938 ,C2802_=_C2975 ,\nC2802_=_C2978 ,C2891_=_C2892 ,C2891_=_C2893 ,C2891_=_C2894 ,C2892_=_C2893 ,C2892_=_C2894 ,\nC2893_=_C2894 ,C2896_=_C2897 ,C2896_=_C2901 ,C2896_=_C2902 ,C2897_=_C2899 ,C2897_=_C2900 ,\nC2899_=_C2900 ,C2899_=_C2901 ,C2899_=_C2902 ,C2900_=_C2901 ,C2900_=_C2902 ,C2901_=_C2902 ,\nC2935_=_C2938 ,C2935_=_C2975 ,C2935_=_C2978 ,C2938_=_C2975 ,C2938_=_C2978 ,C2975_=_C2978 ,"];1661[shape=box, label="id:1661 level: 15\n5: C306 C307 C308 C309 C310 \n6: C306_=_C308( C306 C308 ) C306_=_C310( C306 C310 ) C307_=_C308( C307 C308 ) C307_=_C309( C307 C309 ) C308_=_C309( C308 C309 ) \nC308_=_C310( C308 C310 ) "];1630-&gt;1661[label="4: C306 C307 C309 C310 \n2: C306_=_C310 ,C307_=_C309 ,"];1662[shape=box, label="id:1662 level: 15\n7: C305 C306 C307 C2271 C2272 \nC2273 C2274 \n16: C305_=_C306( C305 C306 ) C305_=_C307( C305 C307 ) C305_=_C2271( C305 C2271 ) C305_=_C2272( C305 C2272 ) C305_=_C2273( C305 C2273 ) \nC305_=_C2274( C305 C2274 ) C306_=_C2271( C306 C2271 ) C306_=_C2273( C306 C2273 ) C307_=_C2272( C307 C2272 ) C307_=_C2274( C307 C2274 ) C2271_=_C2272( C2271 C2272 ) \nC2271_=_C2273( C2271 C2273 ) C2271_=_C2274( C2271 C2274 ) C2272_=_C2273( C2272 C2273 ) C2272_=_C2274( C2272 C2274 ) C2273_=_C2274( C2273 C2274 ) "];1630-&gt;1662[label="6: C306 C307 C2271 C2272 C2273 \nC2274 \n10: C306_=_C2271 ,C306_=_C2273 ,C307_=_C2272 ,C307_=_C2274 ,C2271_=_C2272 ,\nC2271_=_C2273 ,C2271_=_C2274 ,C2272_=_C2273 ,C2272_=_C2274 ,C2273_=_C2274 ,"];1663[shape=box, label="id:1663 level: 15\n7: C956 C957 C958 C2799 C2800 \nC2801 C2802 \n16: C956_=_C958( C956 C958 ) C956_=_C2801( C956 C2801 ) C956_=_C2802( C956 C2802 ) C957_=_C958( C957 C958 ) C957_=_C2799( C957 C2799 ) \nC957_=_C2800( C957 C2800 ) C958_=_C2799( C958 C2799 ) C958_=_C2800( C958 C2800 ) C958_=_C2801( C958 C2801 ) C958_=_C2802( C958 C2802 ) C2799_=_C2800( C2799 C2800 ) \nC2799_=_C2801( C2799 C2801 ) C2799_=_C2802( C2799 C2802 ) C2800_=_C2801( C2800 C2801 ) C2800_=_C2802( C2800 C2802 ) C2801_=_C2802( C2801 C2802 ) "];1632-&gt;1663[label="6: C956 C957 C2799 C2800 C2801 \nC2802 \n10: C956_=_C2801 ,C956_=_C2802 ,C957_=_C2799 ,C957_=_C2800 ,C2799_=_C2800 ,\nC2799_=_C2801 ,C2799_=_C2802 ,C2800_=_C2801 ,C2800_=_C2802 ,C2801_=_C2802 ,"];1664[shape=box, label="id:1664 level: 15\n8: C953 C954 C956 C957 C2795 \nC2796 C2797 C2798 \n12: C953_=_C957( C953 C957 ) C953_=_C2795( C953 C2795 ) C953_=_C2797( C953 C2797 ) C954_=_C956( C954 C956 ) C954_=_C2796( C954 C2796 ) \nC954_=_C2798( C954 C2798 ) C2795_=_C2796( C2795 C2796 ) C2795_=_C2797( C2795 C2797 ) C2795_=_C2798( C2795 C2798 ) C2796_=_C2797( C2796 C2797 ) C2796_=_C2798( C2796 C2798 ) \nC2797_=_C2798( C2797 C2798 ) "];1632-&gt;1664[label="6: C956 C957 C2795 C2796 C2797 \nC2798 \n6: C2795_=_C2796 ,C2795_=_C2797 ,C2795_=_C2798 ,C2796_=_C2797 ,C2796_=_C2798 ,\nC2797_=_C2798 ,"];1665[shape=box, label="id:1665 level: 15\n9: C1095 C2935 C2936 C2937 C2938 \nC2939 C2940 C2941 C2942 \n28: C1095_=_C2935( C1095 C2935 ) C1095_=_C2936( C1095 C2936 ) C1095_=_C2937( C1095 C2937 ) C1095_=_C2938( C1095 C2938 ) C1095_=_C2939( C1095 C2939 ) \nC1095_=_C2940( C1095 C2940 ) C1095_=_C2941( C1095 C2941 ) C1095_=_C2942( C1095 C2942 ) C2935_=_C2936( C2935 C2936 ) C2935_=_C2937( C2935 C2937 ) C2935_=_C2938( C2935 C2938 ) \nC2935_=_C2939( C2935 C2939 ) C2935_=_C2940( C2935 C2940 ) C2936_=_C2937( C2936 C2937 ) C2936_=_C2938( C2936 C2938 ) C2936_=_C2941( C2936 C2941 ) C2936_=_C2942( C2936 C2942 ) \nC2937_=_C2938( C2937 C2938 ) C2937_=_C2939( C2937 C2939 ) C2937_=_C2940( C2937 C2940 ) C2938_=_C2941( C2938 C2941 ) C2938_=_C2942( C2938 C2942 ) C2939_=_C2940( C2939 C2940 ) \nC2939_=_C2941( C2939 C2941 ) C2939_=_C2942( C2939 C2942 ) C2940_=_C2941( C2940 C2941 ) C2940_=_C2942( C2940 C2942 ) C2941_=_C2942( C2941 C2942 ) "];1633-&gt;1665[label="8: C2935 C2936 C2937 C2938 C2939 \nC2940 C2941 C2942 \n20: C2935_=_C2936 ,C2935_=_C2937 ,C2935_=_C2938 ,C2935_=_C2939 ,C2935_=_C2940 ,\nC2936_=_C2937 ,C2936_=_C2938 ,C2936_=_C2941 ,C2936_=_C2942 ,C2937_=_C2938 ,C2937_=_C2939 ,\nC2937_=_C2940 ,C2938_=_C2941 ,C2938_=_C2942 ,C2939_=_C2940 ,C2939_=_C2941 ,C2939_=_C2942 ,\nC2940_=_C2941 ,C2940_=_C2942 ,C2941_=_C2942 ,"];1666[shape=box, label="id:1666 level: 15\n9: C1094 C2931 C2932 C2933 C2934 \nC2935 C2936 C2937 C2938 \n28: C1094_=_C2931( C1094 C2931 ) C1094_=_C2932( C1094 C2932 ) C1094_=_C2933( C1094 C2933 ) C1094_=_C2934( C1094 C2934 ) C1094_=_C2935(</w:t>
      </w:r>
    </w:p>
    <w:p>
      <w:pPr>
        <w:pStyle w:val="PreformattedText"/>
        <w:bidi w:val="0"/>
        <w:spacing w:before="0" w:after="0"/>
        <w:jc w:val="left"/>
        <w:rPr/>
      </w:pPr>
      <w:r>
        <w:rPr/>
        <w:t xml:space="preserve"> </w:t>
      </w:r>
      <w:r>
        <w:rPr/>
        <w:t>C1094 C2935 ) \nC1094_=_C2936( C1094 C2936 ) C1094_=_C2937( C1094 C2937 ) C1094_=_C2938( C1094 C2938 ) C2931_=_C2932( C2931 C2932 ) C2931_=_C2933( C2931 C2933 ) C2931_=_C2934( C2931 C2934 ) \nC2931_=_C2935( C2931 C2935 ) C2931_=_C2936( C2931 C2936 ) C2932_=_C2933( C2932 C2933 ) C2932_=_C2934( C2932 C2934 ) C2932_=_C2937( C2932 C2937 ) C2932_=_C2938( C2932 C2938 ) \nC2933_=_C2934( C2933 C2934 ) C2933_=_C2935( C2933 C2935 ) C2933_=_C2936( C2933 C2936 ) C2934_=_C2937( C2934 C2937 ) C2934_=_C2938( C2934 C2938 ) C2935_=_C2936( C2935 C2936 ) \nC2935_=_C2937( C2935 C2937 ) C2935_=_C2938( C2935 C2938 ) C2936_=_C2937( C2936 C2937 ) C2936_=_C2938( C2936 C2938 ) C2937_=_C2938( C2937 C2938 ) "];1633-&gt;1666[label="8: C2931 C2932 C2933 C2934 C2935 \nC2936 C2937 C2938 \n20: C2931_=_C2932 ,C2931_=_C2933 ,C2931_=_C2934 ,C2931_=_C2935 ,C2931_=_C2936 ,\nC2932_=_C2933 ,C2932_=_C2934 ,C2932_=_C2937 ,C2932_=_C2938 ,C2933_=_C2934 ,C2933_=_C2935 ,\nC2933_=_C2936 ,C2934_=_C2937 ,C2934_=_C2938 ,C2935_=_C2936 ,C2935_=_C2937 ,C2935_=_C2938 ,\nC2936_=_C2937 ,C2936_=_C2938 ,C2937_=_C2938 ,"];1667[shape=box, label="id:1667 level: 15\n41: C1148 C2004 C2005 C2124 C2125 \nC2152 C2153 C2272 C2273 C2336 C2337 \nC2488 C2489 C2544 C2545 C2588 C2589 \nC2620 C2621 C2660 C2661 C2692 C2693 \nC2800 C2801 C2896 C2897 C2936 C2937 \nC2971 C2972 C2973 C2974 C2975 C2976 \nC2977 C2978 C2979 C2980 C2981 C2982 \n492: C1148_=_C2004( C1148 C2004 ) C1148_=_C2005( C1148 C2005 ) C1148_=_C2124( C1148 C2124 ) C1148_=_C2125( C1148 C2125 ) C1148_=_C2152( C1148 C2152 ) \nC1148_=_C2153( C1148 C2153 ) C1148_=_C2272( C1148 C2272 ) C1148_=_C2273( C1148 C2273 ) C1148_=_C2336( C1148 C2336 ) C1148_=_C2337( C1148 C2337 ) C1148_=_C2488( C1148 C2488 ) \nC1148_=_C2489( C1148 C2489 ) C1148_=_C2544( C1148 C2544 ) C1148_=_C2545( C1148 C2545 ) C1148_=_C2588( C1148 C2588 ) C1148_=_C2589( C1148 C2589 ) C1148_=_C2620( C1148 C2620 ) \nC1148_=_C2621( C1148 C2621 ) C1148_=_C2660( C1148 C2660 ) C1148_=_C2661( C1148 C2661 ) C1148_=_C2692( C1148 C2692 ) C1148_=_C2693( C1148 C2693 ) C1148_=_C2800( C1148 C2800 ) \nC1148_=_C2801( C1148 C2801 ) C1148_=_C2896( C1148 C2896 ) C1148_=_C2897( C1148 C2897 ) C1148_=_C2936( C1148 C2936 ) C1148_=_C2937( C1148 C2937 ) C1148_=_C2975( C1148 C2975 ) \nC1148_=_C2976( C1148 C2976 ) C1148_=_C2977( C1148 C2977 ) C1148_=_C2978( C1148 C2978 ) C2004_=_C2005( C2004 C2005 ) C2004_=_C2124( C2004 C2124 ) C2004_=_C2125( C2004 C2125 ) \nC2004_=_C2152( C2004 C2152 ) C2004_=_C2153( C2004 C2153 ) C2004_=_C2272( C2004 C2272 ) C2004_=_C2273( C2004 C2273 ) C2004_=_C2336( C2004 C2336 ) C2004_=_C2337( C2004 C2337 ) \nC2004_=_C2488( C2004 C2488 ) C2004_=_C2489( C2004 C2489 ) C2004_=_C2544( C2004 C2544 ) C2004_=_C2545( C2004 C2545 ) C2004_=_C2588( C2004 C2588 ) C2004_=_C2589( C2004 C2589 ) \nC2004_=_C2620( C2004 C2620 ) C2004_=_C2621( C2004 C2621 ) C2004_=_C2660( C2004 C2660 ) C2004_=_C2661( C2004 C2661 ) C2004_=_C2692( C2004 C2692 ) C2004_=_C2693( C2004 C2693 ) \nC2004_=_C2800( C2004 C2800 ) C2004_=_C2801( C2004 C2801 ) C2004_=_C2896( C2004 C2896 ) C2004_=_C2897( C2004 C2897 ) C2004_=_C2936( C2004 C2936 ) C2004_=_C2937( C2004 C2937 ) \nC2004_=_C2976( C2004 C2976 ) C2004_=_C2977( C2004 C2977 ) C2005_=_C2124( C2005 C2124 ) C2005_=_C2125( C2005 C2125 ) C2005_=_C2152( C2005 C2152 ) C2005_=_C2153( C2005 C2153 ) \nC2005_=_C2272( C2005 C2272 ) C2005_=_C2273( C2005 C2273 ) C2005_=_C2336( C2005 C2336 ) C2005_=_C2337( C2005 C2337 ) C2005_=_C2488( C2005 C2488 ) C2005_=_C2489( C2005 C2489 ) \nC2005_=_C2544( C2005 C2544 ) C2005_=_C2545( C2005 C2545 ) C2005_=_C2588( C2005 C2588 ) C2005_=_C2589( C2005 C2589 ) C2005_=_C2620( C2005 C2620 ) C2005_=_C2621( C2005 C2621 ) \nC2005_=_C2660( C2005 C2660 ) C2005_=_C2661( C2005 C2661 ) C2005_=_C2692( C2005 C2692 ) C2005_=_C2693( C2005 C2693 ) C2005_=_C2800( C2005 C2800 ) C2005_=_C2801( C2005 C2801 ) \nC2005_=_C2896( C2005 C2896 ) C2005_=_C2897( C2005 C2897 ) C2005_=_C2936( C2005 C2936 ) C2005_=_C2937( C2005 C2937 ) C2005_=_C2976( C2005 C2976 ) C2005_=_C2977( C2005 C2977 ) \nC2124_=_C2125( C2124 C2125 ) C2124_=_C2152( C2124 C2152 ) C2124_=_C2153( C2124 C2153 ) C2124_=_C2272( C2124 C2272 ) C2124_=_C2273( C2124 C2273 ) C2124_=_C2336( C2124 C2336 ) \nC2124_=_C2337( C2124 C2337 ) C2124_=_C2488( C2124 C2488 ) C2124_=_C2489( C2124 C2489 ) C2124_=_C2544( C2124 C2544 ) C2124_=_C2545( C2124 C2545 ) C2124_=_C2588( C2124 C2588 ) \nC2124_=_C2589( C2124 C2589 ) C2124_=_C2620( C2124 C2620 ) C2124_=_C2621( C2124 C2621 ) C2124_=_C2660( C2124 C2660 ) C2124_=_C2661( C2124 C2661 ) C2124_=_C2692( C2124 C2692 ) \nC2124_=_C2693( C2124 C2693 ) C2124_=_C2800( C2124 C2800 ) C2124_=_C2801( C2124 C2801 ) C2124_=_C2896( C2124 C2896 ) C2124_=_C2897( C2124 C2897 ) C2124_=_C2936( C2124 C2936 ) \nC2124_=_C2937( C2124 C2937 ) C2124_=_C2976( C2124 C2976 ) C2124_=_C2977( C2124 C2977 ) C2125_=_C2152( C2125 C2152 ) C2125_=_C2153( C2125 C2153 ) C2125_=_C2272( C2125 C2272 ) \nC2125_=_C2273( C2125 C2273 ) C2125_=_C2336( C2125 C2336 ) C2125_=_C2337( C2125 C2337 ) C2125_=_C2488( C2125 C2488 ) C2125_=_C2489( C2125 C2489 ) C2125_=_C2544( C2125 C2544 ) \nC2125_=_C2545( C2125 C2545 ) C2125_=_C2588( C2125 C2588 ) C2125_=_C2589( C2125 C2589 ) C2125_=_C2620( C2125 C2620 ) C2125_=_C2621( C2125 C2621 ) C2125_=_C2660( C2125 C2660 ) \nC2125_=_C2661( C2125 C2661 ) C2125_=_C2692( C2125 C2692 ) C2125_=_C2693( C2125 C2693 ) C2125_=_C2800( C2125 C2800 ) C2125_=_C2801( C2125 C2801 ) C2125_=_C2896( C2125 C2896 ) \nC2125_=_C2897( C2125 C2897 ) C2125_=_C2936( C2125 C2936 ) C2125_=_C2937( C2125 C2937 ) C2125_=_C2976( C2125 C2976 ) C2125_=_C2977( C2125 C2977 ) C2152_=_C2153( C2152 C2153 ) \nC2152_=_C2272( C2152 C2272 ) C2152_=_C2273( C2152 C2273 ) C2152_=_C2336( C2152 C2336 ) C2152_=_C2337( C2152 C2337 ) C2152_=_C2488( C2152 C2488 ) C2152_=_C2489( C2152 C2489 ) \nC2152_=_C2544( C2152 C2544 ) C2152_=_C2545( C2152 C2545 ) C2152_=_C2588( C2152 C2588 ) C2152_=_C2589( C2152 C2589 ) C2152_=_C2620( C2152 C2620 ) C2152_=_C2621( C2152 C2621 ) \nC2152_=_C2660( C2152 C2660 ) C2152_=_C2661( C2152 C2661 ) C2152_=_C2692( C2152 C2692 ) C2152_=_C2693( C2152 C2693 ) C2152_=_C2800( C2152 C2800 ) C2152_=_C2801( C2152 C2801 ) \nC2152_=_C2896( C2152 C2896 ) C2152_=_C2897( C2152 C2897 ) C2152_=_C2936( C2152 C2936 ) C2152_=_C2937( C2152 C2937 ) C2152_=_C2976( C2152 C2976 ) C2152_=_C2977( C2152 C2977 ) \nC2153_=_C2272( C2153 C2272 ) C2153_=_C2273( C2153 C2273 ) C2153_=_C2336( C2153 C2336 ) C2153_=_C2337( C2153 C2337 ) C2153_=_C2488( C2153 C2488 ) C2153_=_C2489( C2153 C2489 ) \nC2153_=_C2544( C2153 C2544 ) C2153_=_C2545( C2153 C2545 ) C2153_=_C2588( C2153 C2588 ) C2153_=_C2589( C2153 C2589 ) C2153_=_C2620( C2153 C2620 ) C2153_=_C2621( C2153 C2621 ) \nC2153_=_C2660( C2153 C2660 ) C2153_=_C2661( C2153 C2661 ) C2153_=_C2692( C2153 C2692 ) C2153_=_C2693( C2153 C2693 ) C2153_=_C2800( C2153 C2800 ) C2153_=_C2801( C2153 C2801 ) \nC2153_=_C2896( C2153 C2896 ) C2153_=_C2897( C2153 C2897 ) C2153_=_C2936( C2153 C2936 ) C2153_=_C2937( C2153 C2937 ) C2153_=_C2976( C2153 C2976 ) C2153_=_C2977( C2153 C2977 ) \nC2272_=_C2273( C2272 C2273 ) C2272_=_C2336( C2272 C2336 ) C2272_=_C2337( C2272 C2337 ) C2272_=_C2488( C2272 C2488 ) C2272_=_C2489( C2272 C2489 ) C2272_=_C2544( C2272 C2544 ) \nC2272_=_C2545( C2272 C2545 ) C2272_=_C2588( C2272 C2588 ) C2272_=_C2589( C2272 C2589 ) C2272_=_C2620( C2272 C2620 ) C2272_=_C2621( C2272 C2621 ) C2272_=_C2660( C2272 C2660 ) \nC2272_=_C2661( C2272 C2661 ) C2272_=_C2692( C2272 C2692 ) C2272_=_C2693( C2272 C2693 ) C2272_=_C2800( C2272 C2800 ) C2272_=_C2801( C2272 C2801 ) C2272_=_C2896( C2272 C2896 ) \nC2272_=_C2897( C2272 C2897 ) C2272_=_C2936( C2272 C2936 ) C2272_=_C2937( C2272 C2937 ) C2272_=_C2976( C2272 C2976 ) C2272_=_C2977( C2272 C2977 ) C2273_=_C2336( C2273 C2336 ) \nC2273_=_C2337( C2273 C2337 ) C2273_=_C2488( C2273 C2488 ) C2273_=_C2489( C2273 C2489 ) C2273_=_C2544( C2273 C2544 ) C2273_=_C2545( C2273 C2545 ) C2273_=_C2588( C2273 C2588 ) \nC2273_=_C2589( C2273 C2589 ) C2273_=_C2620( C2273 C2620 ) C2273_=_C2621( C2273 C2621 ) C2273_=_C2660( C2273 C2660 ) C2273_=_C2661( C2273 C2661 ) C2273_=_C2692( C2273 C2692 ) \nC2273_=_C2693( C2273 C2693 ) C2273_=_C2800( C2273 C2800 ) C2273_=_C2801( C2273 C2801 ) C2273_=_C2896( C2273 C2896 ) C2273_=_C2897( C2273 C2897 ) C2273_=_C2936( C2273 C2936 ) \nC2273_=_C2937( C2273 C2937 ) C2273_=_C2976( C2273 C2976 ) C2273_=_C2977( C2273 C2977 ) C2336_=_C2337( C2336 C2337 ) C2336_=_C2488( C2336 C2488 ) C2336_=_C2489( C2336 C2489 ) \nC2336_=_C2544( C2336 C2544 ) C2336_=_C2545( C2336 C2545 ) C2336_=_C2588( C2336 C2588 ) C2336_=_C2589( C2336 C2589 ) C2336_=_C2620( C2336 C2620 ) C2336_=_C2621( C2336 C2621 ) \nC2336_=_C2660( C2336 C2660 ) C2336_=_C2661( C2336 C2661 ) C2336_=_C2692( C2336 C2692 ) C2336_=_C2693( C2336 C2693 ) C2336_=_C2800( C2336 C2800 ) C2336_=_C2801( C2336 C2801 ) \nC2336_=_C2896( C2336 C2896 ) C2336_=_C2897( C2336 C2897 ) C2336_=_C2936( C2336 C2936 ) C2336_=_C2937( C2336 C2937 ) C2336_=_C2976( C2336 C2976 ) C2336_=_C2977( C2336 C2977 ) \nC2337_=_C2488( C2337 C2488 ) C2337_=_C2489( C2337 C2489 ) C2337_=_C2544( C2337 C2544 ) C2337_=_C2545( C2337 C2545 ) C2337_=_C2588( C2337 C2588 ) C2337_=_C2589( C2337 C2589 ) \nC2337_=_C2620( C2337 C2620 ) C2337_=_C2621( C2337 C2621 ) C2337_=_C2660( C2337 C2660 ) C2337_=_C2661( C2337 C2661 ) C2337_=_C2692( C2337 C2692 ) C2337_=_C2693( C2337 C2693 ) \nC2337_=_C2800( C2337 C2800 ) C2337_=_C2801( C2337 C2801 ) C2337_=_C2896( C2337 C2896 ) C2337_=_C2897( C2337 C2897 ) C2337_=_C2936( C2337 C2936 ) C2337_=_C2937( C2337 C2937 ) \nC2337_=_C2976( C2337 C2976 ) C2337_=_C2977( C2337 C2977 ) C2488_=_C2489( C2488 C2489 ) C2488_=_C2544( C2488 C2544 ) C2488_=_C2545( C2488 C2545 ) C2488_=_C2588( C2488 C2588 ) \nC2488_=_C2589( C2488 C2589 ) C2488_=_C2620( C2488 C2620 ) C2488_=_C2621( C2488 C2621 ) C2488_=_C2660( C2488 C2660 ) C2488_=_C2661( C2488 C2661 ) C2488_=_C2692( C2488 C2692 ) \nC2488_=_C2693( C2488 C2693 ) C2488_=_C2800( C2488 C2800 ) C2488_=_C2801( C2488 C2801 ) C2488_=_C2896(</w:t>
      </w:r>
    </w:p>
    <w:p>
      <w:pPr>
        <w:pStyle w:val="PreformattedText"/>
        <w:bidi w:val="0"/>
        <w:spacing w:before="0" w:after="0"/>
        <w:jc w:val="left"/>
        <w:rPr/>
      </w:pPr>
      <w:r>
        <w:rPr/>
        <w:t xml:space="preserve"> </w:t>
      </w:r>
      <w:r>
        <w:rPr/>
        <w:t>C2488 C2896 ) C2488_=_C2897( C2488 C2897 ) C2488_=_C2936( C2488 C2936 ) \nC2488_=_C2937( C2488 C2937 ) C2488_=_C2976( C2488 C2976 ) C2488_=_C2977( C2488 C2977 ) C2489_=_C2544( C2489 C2544 ) C2489_=_C2545( C2489 C2545 ) C2489_=_C2588( C2489 C2588 ) \nC2489_=_C2589( C2489 C2589 ) C2489_=_C2620( C2489 C2620 ) C2489_=_C2621( C2489 C2621 ) C2489_=_C2660( C2489 C2660 ) C2489_=_C2661( C2489 C2661 ) C2489_=_C2692( C2489 C2692 ) \nC2489_=_C2693( C2489 C2693 ) C2489_=_C2800( C2489 C2800 ) C2489_=_C2801( C2489 C2801 ) C2489_=_C2896( C2489 C2896 ) C2489_=_C2897( C2489 C2897 ) C2489_=_C2936( C2489 C2936 ) \nC2489_=_C2937( C2489 C2937 ) C2489_=_C2976( C2489 C2976 ) C2489_=_C2977( C2489 C2977 ) C2544_=_C2545( C2544 C2545 ) C2544_=_C2588( C2544 C2588 ) C2544_=_C2589( C2544 C2589 ) \nC2544_=_C2620( C2544 C2620 ) C2544_=_C2621( C2544 C2621 ) C2544_=_C2660( C2544 C2660 ) C2544_=_C2661( C2544 C2661 ) C2544_=_C2692( C2544 C2692 ) C2544_=_C2693( C2544 C2693 ) \nC2544_=_C2800( C2544 C2800 ) C2544_=_C2801( C2544 C2801 ) C2544_=_C2896( C2544 C2896 ) C2544_=_C2897( C2544 C2897 ) C2544_=_C2936( C2544 C2936 ) C2544_=_C2937( C2544 C2937 ) \nC2544_=_C2976( C2544 C2976 ) C2544_=_C2977( C2544 C2977 ) C2545_=_C2588( C2545 C2588 ) C2545_=_C2589( C2545 C2589 ) C2545_=_C2620( C2545 C2620 ) C2545_=_C2621( C2545 C2621 ) \nC2545_=_C2660( C2545 C2660 ) C2545_=_C2661( C2545 C2661 ) C2545_=_C2692( C2545 C2692 ) C2545_=_C2693( C2545 C2693 ) C2545_=_C2800( C2545 C2800 ) C2545_=_C2801( C2545 C2801 ) \nC2545_=_C2896( C2545 C2896 ) C2545_=_C2897( C2545 C2897 ) C2545_=_C2936( C2545 C2936 ) C2545_=_C2937( C2545 C2937 ) C2545_=_C2976( C2545 C2976 ) C2545_=_C2977( C2545 C2977 ) \nC2588_=_C2589( C2588 C2589 ) C2588_=_C2620( C2588 C2620 ) C2588_=_C2621( C2588 C2621 ) C2588_=_C2660( C2588 C2660 ) C2588_=_C2661( C2588 C2661 ) C2588_=_C2692( C2588 C2692 ) \nC2588_=_C2693( C2588 C2693 ) C2588_=_C2800( C2588 C2800 ) C2588_=_C2801( C2588 C2801 ) C2588_=_C2896( C2588 C2896 ) C2588_=_C2897( C2588 C2897 ) C2588_=_C2936( C2588 C2936 ) \nC2588_=_C2937( C2588 C2937 ) C2588_=_C2976( C2588 C2976 ) C2588_=_C2977( C2588 C2977 ) C2589_=_C2620( C2589 C2620 ) C2589_=_C2621( C2589 C2621 ) C2589_=_C2660( C2589 C2660 ) \nC2589_=_C2661( C2589 C2661 ) C2589_=_C2692( C2589 C2692 ) C2589_=_C2693( C2589 C2693 ) C2589_=_C2800( C2589 C2800 ) C2589_=_C2801( C2589 C2801 ) C2589_=_C2896( C2589 C2896 ) \nC2589_=_C2897( C2589 C2897 ) C2589_=_C2936( C2589 C2936 ) C2589_=_C2937( C2589 C2937 ) C2589_=_C2976( C2589 C2976 ) C2589_=_C2977( C2589 C2977 ) C2620_=_C2621( C2620 C2621 ) \nC2620_=_C2660( C2620 C2660 ) C2620_=_C2661( C2620 C2661 ) C2620_=_C2692( C2620 C2692 ) C2620_=_C2693( C2620 C2693 ) C2620_=_C2800( C2620 C2800 ) C2620_=_C2801( C2620 C2801 ) \nC2620_=_C2896( C2620 C2896 ) C2620_=_C2897( C2620 C2897 ) C2620_=_C2936( C2620 C2936 ) C2620_=_C2937( C2620 C2937 ) C2620_=_C2976( C2620 C2976 ) C2620_=_C2977( C2620 C2977 ) \nC2621_=_C2660( C2621 C2660 ) C2621_=_C2661( C2621 C2661 ) C2621_=_C2692( C2621 C2692 ) C2621_=_C2693( C2621 C2693 ) C2621_=_C2800( C2621 C2800 ) C2621_=_C2801( C2621 C2801 ) \nC2621_=_C2896( C2621 C2896 ) C2621_=_C2897( C2621 C2897 ) C2621_=_C2936( C2621 C2936 ) C2621_=_C2937( C2621 C2937 ) C2621_=_C2976( C2621 C2976 ) C2621_=_C2977( C2621 C2977 ) \nC2660_=_C2661( C2660 C2661 ) C2660_=_C2692( C2660 C2692 ) C2660_=_C2693( C2660 C2693 ) C2660_=_C2800( C2660 C2800 ) C2660_=_C2801( C2660 C2801 ) C2660_=_C2896( C2660 C2896 ) \nC2660_=_C2897( C2660 C2897 ) C2660_=_C2936( C2660 C2936 ) C2660_=_C2937( C2660 C2937 ) C2660_=_C2976( C2660 C2976 ) C2660_=_C2977( C2660 C2977 ) C2661_=_C2692( C2661 C2692 ) \nC2661_=_C2693( C2661 C2693 ) C2661_=_C2800( C2661 C2800 ) C2661_=_C2801( C2661 C2801 ) C2661_=_C2896( C2661 C2896 ) C2661_=_C2897( C2661 C2897 ) C2661_=_C2936( C2661 C2936 ) \nC2661_=_C2937( C2661 C2937 ) C2661_=_C2976( C2661 C2976 ) C2661_=_C2977( C2661 C2977 ) C2692_=_C2693( C2692 C2693 ) C2692_=_C2800( C2692 C2800 ) C2692_=_C2801( C2692 C2801 ) \nC2692_=_C2896( C2692 C2896 ) C2692_=_C2897( C2692 C2897 ) C2692_=_C2936( C2692 C2936 ) C2692_=_C2937( C2692 C2937 ) C2692_=_C2976( C2692 C2976 ) C2692_=_C2977( C2692 C2977 ) \nC2693_=_C2800( C2693 C2800 ) C2693_=_C2801( C2693 C2801 ) C2693_=_C2896( C2693 C2896 ) C2693_=_C2897( C2693 C2897 ) C2693_=_C2936( C2693 C2936 ) C2693_=_C2937( C2693 C2937 ) \nC2693_=_C2976( C2693 C2976 ) C2693_=_C2977( C2693 C2977 ) C2800_=_C2801( C2800 C2801 ) C2800_=_C2896( C2800 C2896 ) C2800_=_C2897( C2800 C2897 ) C2800_=_C2936( C2800 C2936 ) \nC2800_=_C2937( C2800 C2937 ) C2800_=_C2976( C2800 C2976 ) C2800_=_C2977( C2800 C2977 ) C2801_=_C2896( C2801 C2896 ) C2801_=_C2897( C2801 C2897 ) C2801_=_C2936( C2801 C2936 ) \nC2801_=_C2937( C2801 C2937 ) C2801_=_C2976( C2801 C2976 ) C2801_=_C2977( C2801 C2977 ) C2896_=_C2897( C2896 C2897 ) C2896_=_C2936( C2896 C2936 ) C2896_=_C2937( C2896 C2937 ) \nC2896_=_C2976( C2896 C2976 ) C2896_=_C2977( C2896 C2977 ) C2897_=_C2936( C2897 C2936 ) C2897_=_C2937( C2897 C2937 ) C2897_=_C2976( C2897 C2976 ) C2897_=_C2977( C2897 C2977 ) \nC2936_=_C2937( C2936 C2937 ) C2936_=_C2976( C2936 C2976 ) C2936_=_C2977( C2936 C2977 ) C2937_=_C2976( C2937 C2976 ) C2937_=_C2977( C2937 C2977 ) C2971_=_C2972( C2971 C2972 ) \nC2971_=_C2973( C2971 C2973 ) C2971_=_C2974( C2971 C2974 ) C2972_=_C2973( C2972 C2973 ) C2972_=_C2974( C2972 C2974 ) C2973_=_C2974( C2973 C2974 ) C2975_=_C2976( C2975 C2976 ) \nC2975_=_C2977( C2975 C2977 ) C2975_=_C2978( C2975 C2978 ) C2975_=_C2979( C2975 C2979 ) C2975_=_C2980( C2975 C2980 ) C2976_=_C2977( C2976 C2977 ) C2976_=_C2978( C2976 C2978 ) \nC2976_=_C2981( C2976 C2981 ) C2976_=_C2982( C2976 C2982 ) C2977_=_C2978( C2977 C2978 ) C2977_=_C2979( C2977 C2979 ) C2977_=_C2980( C2977 C2980 ) C2978_=_C2981( C2978 C2981 ) \nC2978_=_C2982( C2978 C2982 ) C2979_=_C2980( C2979 C2980 ) C2979_=_C2981( C2979 C2981 ) C2979_=_C2982( C2979 C2982 ) C2980_=_C2981( C2980 C2981 ) C2980_=_C2982( C2980 C2982 ) \nC2981_=_C2982( C2981 C2982 ) "];1633-&gt;1667[label="39: C1148 C2004 C2005 C2124 C2125 \nC2152 C2153 C2272 C2273 C2336 C2337 \nC2488 C2489 C2544 C2545 C2588 C2589 \nC2620 C2621 C2660 C2661 C2692 C2693 \nC2800 C2801 C2896 C2897 C2936 C2937 \nC2971 C2972 C2973 C2974 C2975 C2978 \nC2979 C2980 C2981 C2982 \n425: C1148_=_C2004 ,C1148_=_C2005 ,C1148_=_C2124 ,C1148_=_C2125 ,C1148_=_C2152 ,\nC1148_=_C2153 ,C1148_=_C2272 ,C1148_=_C2273 ,C1148_=_C2336 ,C1148_=_C2337 ,C1148_=_C2488 ,\nC1148_=_C2489 ,C1148_=_C2544 ,C1148_=_C2545 ,C1148_=_C2588 ,C1148_=_C2589 ,C1148_=_C2620 ,\nC1148_=_C2621 ,C1148_=_C2660 ,C1148_=_C2661 ,C1148_=_C2692 ,C1148_=_C2693 ,C1148_=_C2800 ,\nC1148_=_C2801 ,C1148_=_C2896 ,C1148_=_C2897 ,C1148_=_C2936 ,C1148_=_C2937 ,C1148_=_C2975 ,\nC1148_=_C2978 ,C2004_=_C2005 ,C2004_=_C2124 ,C2004_=_C2125 ,C2004_=_C2152 ,C2004_=_C2153 ,\nC2004_=_C2272 ,C2004_=_C2273 ,C2004_=_C2336 ,C2004_=_C2337 ,C2004_=_C2488 ,C2004_=_C2489 ,\nC2004_=_C2544 ,C2004_=_C2545 ,C2004_=_C2588 ,C2004_=_C2589 ,C2004_=_C2620 ,C2004_=_C2621 ,\nC2004_=_C2660 ,C2004_=_C2661 ,C2004_=_C2692 ,C2004_=_C2693 ,C2004_=_C2800 ,C2004_=_C2801 ,\nC2004_=_C2896 ,C2004_=_C2897 ,C2004_=_C2936 ,C2004_=_C2937 ,C2005_=_C2124 ,C2005_=_C2125 ,\nC2005_=_C2152 ,C2005_=_C2153 ,C2005_=_C2272 ,C2005_=_C2273 ,C2005_=_C2336 ,C2005_=_C2337 ,\nC2005_=_C2488 ,C2005_=_C2489 ,C2005_=_C2544 ,C2005_=_C2545 ,C2005_=_C2588 ,C2005_=_C2589 ,\nC2005_=_C2620 ,C2005_=_C2621 ,C2005_=_C2660 ,C2005_=_C2661 ,C2005_=_C2692 ,C2005_=_C2693 ,\nC2005_=_C2800 ,C2005_=_C2801 ,C2005_=_C2896 ,C2005_=_C2897 ,C2005_=_C2936 ,C2005_=_C2937 ,\nC2124_=_C2125 ,C2124_=_C2152 ,C2124_=_C2153 ,C2124_=_C2272 ,C2124_=_C2273 ,C2124_=_C2336 ,\nC2124_=_C2337 ,C2124_=_C2488 ,C2124_=_C2489 ,C2124_=_C2544 ,C2124_=_C2545 ,C2124_=_C2588 ,\nC2124_=_C2589 ,C2124_=_C2620 ,C2124_=_C2621 ,C2124_=_C2660 ,C2124_=_C2661 ,C2124_=_C2692 ,\nC2124_=_C2693 ,C2124_=_C2800 ,C2124_=_C2801 ,C2124_=_C2896 ,C2124_=_C2897 ,C2124_=_C2936 ,\nC2124_=_C2937 ,C2125_=_C2152 ,C2125_=_C2153 ,C2125_=_C2272 ,C2125_=_C2273 ,C2125_=_C2336 ,\nC2125_=_C2337 ,C2125_=_C2488 ,C2125_=_C2489 ,C2125_=_C2544 ,C2125_=_C2545 ,C2125_=_C2588 ,\nC2125_=_C2589 ,C2125_=_C2620 ,C2125_=_C2621 ,C2125_=_C2660 ,C2125_=_C2661 ,C2125_=_C2692 ,\nC2125_=_C2693 ,C2125_=_C2800 ,C2125_=_C2801 ,C2125_=_C2896 ,C2125_=_C2897 ,C2125_=_C2936 ,\nC2125_=_C2937 ,C2152_=_C2153 ,C2152_=_C2272 ,C2152_=_C2273 ,C2152_=_C2336 ,C2152_=_C2337 ,\nC2152_=_C2488 ,C2152_=_C2489 ,C2152_=_C2544 ,C2152_=_C2545 ,C2152_=_C2588 ,C2152_=_C2589 ,\nC2152_=_C2620 ,C2152_=_C2621 ,C2152_=_C2660 ,C2152_=_C2661 ,C2152_=_C2692 ,C2152_=_C2693 ,\nC2152_=_C2800 ,C2152_=_C2801 ,C2152_=_C2896 ,C2152_=_C2897 ,C2152_=_C2936 ,C2152_=_C2937 ,\nC2153_=_C2272 ,C2153_=_C2273 ,C2153_=_C2336 ,C2153_=_C2337 ,C2153_=_C2488 ,C2153_=_C2489 ,\nC2153_=_C2544 ,C2153_=_C2545 ,C2153_=_C2588 ,C2153_=_C2589 ,C2153_=_C2620 ,C2153_=_C2621 ,\nC2153_=_C2660 ,C2153_=_C2661 ,C2153_=_C2692 ,C2153_=_C2693 ,C2153_=_C2800 ,C2153_=_C2801 ,\nC2153_=_C2896 ,C2153_=_C2897 ,C2153_=_C2936 ,C2153_=_C2937 ,C2272_=_C2273 ,C2272_=_C2336 ,\nC2272_=_C2337 ,C2272_=_C2488 ,C2272_=_C2489 ,C2272_=_C2544 ,C2272_=_C2545 ,C2272_=_C2588 ,\nC2272_=_C2589 ,C2272_=_C2620 ,C2272_=_C2621 ,C2272_=_C2660 ,C2272_=_C2661 ,C2272_=_C2692 ,\nC2272_=_C2693 ,C2272_=_C2800 ,C2272_=_C2801 ,C2272_=_C2896 ,C2272_=_C2897 ,C2272_=_C2936 ,\nC2272_=_C2937 ,C2273_=_C2336 ,C2273_=_C2337 ,C2273_=_C2488 ,C2273_=_C2489 ,C2273_=_C2544 ,\nC2273_=_C2545 ,C2273_=_C2588 ,C2273_=_C2589 ,C2273_=_C2620 ,C2273_=_C2621 ,C2273_=_C2660 ,\nC2273_=_C2661 ,C2273_=_C2692 ,C2273_=_C2693 ,C2273_=_C2800 ,C2273_=_C2801 ,C2273_=_C2896 ,\nC2273_=_C2897 ,C2273_=_C2936 ,C2273_=_C2937 ,C2336_=_C2337 ,C2336_=_C2488 ,C2336_=_C2489 ,\nC2336_=_C2544 ,C2336_=_C2545 ,C2336_=_C2588 ,C2336_=_C2589 ,C2336_=_C2620 ,C2336_=_C2621 ,\nC2336_=_C2660 ,C2336_=_C2661 ,C2336_=_C2692 ,C2336_=_C2693 ,C2336_=_C2800 ,C2336_=_C2801 ,\nC2336_=_C2896 ,C2336_=_C2897 ,C2336_=_C2936 ,C2336_=_C2937 ,C2337_=_C2488 ,C2337_=_C2489 ,\nC2337_=_C2544 ,C2337_=_C2545 ,C2337_=_C2588 ,C2337_=_C2589</w:t>
      </w:r>
    </w:p>
    <w:p>
      <w:pPr>
        <w:pStyle w:val="PreformattedText"/>
        <w:bidi w:val="0"/>
        <w:spacing w:before="0" w:after="0"/>
        <w:jc w:val="left"/>
        <w:rPr/>
      </w:pPr>
      <w:r>
        <w:rPr/>
        <w:t xml:space="preserve"> </w:t>
      </w:r>
      <w:r>
        <w:rPr/>
        <w:t>,C2337_=_C2620 ,C2337_=_C2621 ,\nC2337_=_C2660 ,C2337_=_C2661 ,C2337_=_C2692 ,C2337_=_C2693 ,C2337_=_C2800 ,C2337_=_C2801 ,\nC2337_=_C2896 ,C2337_=_C2897 ,C2337_=_C2936 ,C2337_=_C2937 ,C2488_=_C2489 ,C2488_=_C2544 ,\nC2488_=_C2545 ,C2488_=_C2588 ,C2488_=_C2589 ,C2488_=_C2620 ,C2488_=_C2621 ,C2488_=_C2660 ,\nC2488_=_C2661 ,C2488_=_C2692 ,C2488_=_C2693 ,C2488_=_C2800 ,C2488_=_C2801 ,C2488_=_C2896 ,\nC2488_=_C2897 ,C2488_=_C2936 ,C2488_=_C2937 ,C2489_=_C2544 ,C2489_=_C2545 ,C2489_=_C2588 ,\nC2489_=_C2589 ,C2489_=_C2620 ,C2489_=_C2621 ,C2489_=_C2660 ,C2489_=_C2661 ,C2489_=_C2692 ,\nC2489_=_C2693 ,C2489_=_C2800 ,C2489_=_C2801 ,C2489_=_C2896 ,C2489_=_C2897 ,C2489_=_C2936 ,\nC2489_=_C2937 ,C2544_=_C2545 ,C2544_=_C2588 ,C2544_=_C2589 ,C2544_=_C2620 ,C2544_=_C2621 ,\nC2544_=_C2660 ,C2544_=_C2661 ,C2544_=_C2692 ,C2544_=_C2693 ,C2544_=_C2800 ,C2544_=_C2801 ,\nC2544_=_C2896 ,C2544_=_C2897 ,C2544_=_C2936 ,C2544_=_C2937 ,C2545_=_C2588 ,C2545_=_C2589 ,\nC2545_=_C2620 ,C2545_=_C2621 ,C2545_=_C2660 ,C2545_=_C2661 ,C2545_=_C2692 ,C2545_=_C2693 ,\nC2545_=_C2800 ,C2545_=_C2801 ,C2545_=_C2896 ,C2545_=_C2897 ,C2545_=_C2936 ,C2545_=_C2937 ,\nC2588_=_C2589 ,C2588_=_C2620 ,C2588_=_C2621 ,C2588_=_C2660 ,C2588_=_C2661 ,C2588_=_C2692 ,\nC2588_=_C2693 ,C2588_=_C2800 ,C2588_=_C2801 ,C2588_=_C2896 ,C2588_=_C2897 ,C2588_=_C2936 ,\nC2588_=_C2937 ,C2589_=_C2620 ,C2589_=_C2621 ,C2589_=_C2660 ,C2589_=_C2661 ,C2589_=_C2692 ,\nC2589_=_C2693 ,C2589_=_C2800 ,C2589_=_C2801 ,C2589_=_C2896 ,C2589_=_C2897 ,C2589_=_C2936 ,\nC2589_=_C2937 ,C2620_=_C2621 ,C2620_=_C2660 ,C2620_=_C2661 ,C2620_=_C2692 ,C2620_=_C2693 ,\nC2620_=_C2800 ,C2620_=_C2801 ,C2620_=_C2896 ,C2620_=_C2897 ,C2620_=_C2936 ,C2620_=_C2937 ,\nC2621_=_C2660 ,C2621_=_C2661 ,C2621_=_C2692 ,C2621_=_C2693 ,C2621_=_C2800 ,C2621_=_C2801 ,\nC2621_=_C2896 ,C2621_=_C2897 ,C2621_=_C2936 ,C2621_=_C2937 ,C2660_=_C2661 ,C2660_=_C2692 ,\nC2660_=_C2693 ,C2660_=_C2800 ,C2660_=_C2801 ,C2660_=_C2896 ,C2660_=_C2897 ,C2660_=_C2936 ,\nC2660_=_C2937 ,C2661_=_C2692 ,C2661_=_C2693 ,C2661_=_C2800 ,C2661_=_C2801 ,C2661_=_C2896 ,\nC2661_=_C2897 ,C2661_=_C2936 ,C2661_=_C2937 ,C2692_=_C2693 ,C2692_=_C2800 ,C2692_=_C2801 ,\nC2692_=_C2896 ,C2692_=_C2897 ,C2692_=_C2936 ,C2692_=_C2937 ,C2693_=_C2800 ,C2693_=_C2801 ,\nC2693_=_C2896 ,C2693_=_C2897 ,C2693_=_C2936 ,C2693_=_C2937 ,C2800_=_C2801 ,C2800_=_C2896 ,\nC2800_=_C2897 ,C2800_=_C2936 ,C2800_=_C2937 ,C2801_=_C2896 ,C2801_=_C2897 ,C2801_=_C2936 ,\nC2801_=_C2937 ,C2896_=_C2897 ,C2896_=_C2936 ,C2896_=_C2937 ,C2897_=_C2936 ,C2897_=_C2937 ,\nC2936_=_C2937 ,C2971_=_C2972 ,C2971_=_C2973 ,C2971_=_C2974 ,C2972_=_C2973 ,C2972_=_C2974 ,\nC2973_=_C2974 ,C2975_=_C2978 ,C2975_=_C2979 ,C2975_=_C2980 ,C2978_=_C2981 ,C2978_=_C2982 ,\nC2979_=_C2980 ,C2979_=_C2981 ,C2979_=_C2982 ,C2980_=_C2981 ,C2980_=_C2982 ,C2981_=_C2982 ,"];1668[shape=box, label="id:1668 level: 15\n10: C796 C797 C2623 C2624 C2625 \nC2626 C2627 C2628 C2629 C2630 \n20: C796_=_C2623( C796 C2623 ) C796_=_C2625( C796 C2625 ) C796_=_C2629( C796 C2629 ) C796_=_C2630( C796 C2630 ) C797_=_C2624( C797 C2624 ) \nC797_=_C2626( C797 C2626 ) C797_=_C2627( C797 C2627 ) C797_=_C2628( C797 C2628 ) C2623_=_C2624( C2623 C2624 ) C2623_=_C2625( C2623 C2625 ) C2623_=_C2626( C2623 C2626 ) \nC2624_=_C2625( C2624 C2625 ) C2624_=_C2626( C2624 C2626 ) C2625_=_C2626( C2625 C2626 ) C2627_=_C2628( C2627 C2628 ) C2627_=_C2629( C2627 C2629 ) C2627_=_C2630( C2627 C2630 ) \nC2628_=_C2629( C2628 C2629 ) C2628_=_C2630( C2628 C2630 ) C2629_=_C2630( C2629 C2630 ) "];1636-&gt;1668[label="8: C2623 C2624 C2625 C2626 C2627 \nC2628 C2629 C2630 \n12: C2623_=_C2624 ,C2623_=_C2625 ,C2623_=_C2626 ,C2624_=_C2625 ,C2624_=_C2626 ,\nC2625_=_C2626 ,C2627_=_C2628 ,C2627_=_C2629 ,C2627_=_C2630 ,C2628_=_C2629 ,C2628_=_C2630 ,\nC2629_=_C2630 ,"];1669[shape=box, label="id:1669 level: 15\n9: C794 C2619 C2620 C2621 C2622 \nC2623 C2624 C2625 C2626 \n28: C794_=_C2619( C794 C2619 ) C794_=_C2620( C794 C2620 ) C794_=_C2621( C794 C2621 ) C794_=_C2622( C794 C2622 ) C794_=_C2623( C794 C2623 ) \nC794_=_C2624( C794 C2624 ) C794_=_C2625( C794 C2625 ) C794_=_C2626( C794 C2626 ) C2619_=_C2620( C2619 C2620 ) C2619_=_C2621( C2619 C2621 ) C2619_=_C2622( C2619 C2622 ) \nC2619_=_C2623( C2619 C2623 ) C2619_=_C2624( C2619 C2624 ) C2620_=_C2621( C2620 C2621 ) C2620_=_C2622( C2620 C2622 ) C2620_=_C2625( C2620 C2625 ) C2620_=_C2626( C2620 C2626 ) \nC2621_=_C2622( C2621 C2622 ) C2621_=_C2623( C2621 C2623 ) C2621_=_C2624( C2621 C2624 ) C2622_=_C2625( C2622 C2625 ) C2622_=_C2626( C2622 C2626 ) C2623_=_C2624( C2623 C2624 ) \nC2623_=_C2625( C2623 C2625 ) C2623_=_C2626( C2623 C2626 ) C2624_=_C2625( C2624 C2625 ) C2624_=_C2626( C2624 C2626 ) C2625_=_C2626( C2625 C2626 ) "];1636-&gt;1669[label="8: C2619 C2620 C2621 C2622 C2623 \nC2624 C2625 C2626 \n20: C2619_=_C2620 ,C2619_=_C2621 ,C2619_=_C2622 ,C2619_=_C2623 ,C2619_=_C2624 ,\nC2620_=_C2621 ,C2620_=_C2622 ,C2620_=_C2625 ,C2620_=_C2626 ,C2621_=_C2622 ,C2621_=_C2623 ,\nC2621_=_C2624 ,C2622_=_C2625 ,C2622_=_C2626 ,C2623_=_C2624 ,C2623_=_C2625 ,C2623_=_C2626 ,\nC2624_=_C2625 ,C2624_=_C2626 ,C2625_=_C2626 ,"];1670[shape=box, label="id:1670 level: 15\n49: C1149 C2091 C2094 C2127 C2130 \nC2155 C2158 C2199 C2202 C2227 C2230 \nC2291 C2294 C2335 C2336 C2337 C2338 \nC2339 C2340 C2341 C2342 C2343 C2344 \nC2345 C2346 C2367 C2370 C2387 C2390 \nC2415 C2418 C2603 C2606 C2623 C2626 \nC2695 C2698 C2735 C2738 C2767 C2770 \nC2803 C2806 C2899 C2902 C2939 C2942 \nC2979 C2982 \n776: C1149_=_C2091( C1149 C2091 ) C1149_=_C2094( C1149 C2094 ) C1149_=_C2127( C1149 C2127 ) C1149_=_C2130( C1149 C2130 ) C1149_=_C2155( C1149 C2155 ) \nC1149_=_C2158( C1149 C2158 ) C1149_=_C2199( C1149 C2199 ) C1149_=_C2202( C1149 C2202 ) C1149_=_C2227( C1149 C2227 ) C1149_=_C2230( C1149 C2230 ) C1149_=_C2291( C1149 C2291 ) \nC1149_=_C2294( C1149 C2294 ) C1149_=_C2339( C1149 C2339 ) C1149_=_C2340( C1149 C2340 ) C1149_=_C2341( C1149 C2341 ) C1149_=_C2342( C1149 C2342 ) C1149_=_C2367( C1149 C2367 ) \nC1149_=_C2370( C1149 C2370 ) C1149_=_C2387( C1149 C2387 ) C1149_=_C2390( C1149 C2390 ) C1149_=_C2415( C1149 C2415 ) C1149_=_C2418( C1149 C2418 ) C1149_=_C2603( C1149 C2603 ) \nC1149_=_C2606( C1149 C2606 ) C1149_=_C2623( C1149 C2623 ) C1149_=_C2626( C1149 C2626 ) C1149_=_C2695( C1149 C2695 ) C1149_=_C2698( C1149 C2698 ) C1149_=_C2735( C1149 C2735 ) \nC1149_=_C2738( C1149 C2738 ) C1149_=_C2767( C1149 C2767 ) C1149_=_C2770( C1149 C2770 ) C1149_=_C2803( C1149 C2803 ) C1149_=_C2806( C1149 C2806 ) C1149_=_C2899( C1149 C2899 ) \nC1149_=_C2902( C1149 C2902 ) C1149_=_C2939( C1149 C2939 ) C1149_=_C2942( C1149 C2942 ) C1149_=_C2979( C1149 C2979 ) C1149_=_C2982( C1149 C2982 ) C2091_=_C2094( C2091 C2094 ) \nC2091_=_C2127( C2091 C2127 ) C2091_=_C2130( C2091 C2130 ) C2091_=_C2155( C2091 C2155 ) C2091_=_C2158( C2091 C2158 ) C2091_=_C2199( C2091 C2199 ) C2091_=_C2202( C2091 C2202 ) \nC2091_=_C2227( C2091 C2227 ) C2091_=_C2230( C2091 C2230 ) C2091_=_C2291( C2091 C2291 ) C2091_=_C2294( C2091 C2294 ) C2091_=_C2339( C2091 C2339 ) C2091_=_C2342( C2091 C2342 ) \nC2091_=_C2367( C2091 C2367 ) C2091_=_C2370( C2091 C2370 ) C2091_=_C2387( C2091 C2387 ) C2091_=_C2390( C2091 C2390 ) C2091_=_C2415( C2091 C2415 ) C2091_=_C2418( C2091 C2418 ) \nC2091_=_C2603( C2091 C2603 ) C2091_=_C2606( C2091 C2606 ) C2091_=_C2623( C2091 C2623 ) C2091_=_C2626( C2091 C2626 ) C2091_=_C2695( C2091 C2695 ) C2091_=_C2698( C2091 C2698 ) \nC2091_=_C2735( C2091 C2735 ) C2091_=_C2738( C2091 C2738 ) C2091_=_C2767( C2091 C2767 ) C2091_=_C2770( C2091 C2770 ) C2091_=_C2803( C2091 C2803 ) C2091_=_C2806( C2091 C2806 ) \nC2091_=_C2899( C2091 C2899 ) C2091_=_C2902( C2091 C2902 ) C2091_=_C2939( C2091 C2939 ) C2091_=_C2942( C2091 C2942 ) C2091_=_C2979( C2091 C2979 ) C2091_=_C2982( C2091 C2982 ) \nC2094_=_C2127( C2094 C2127 ) C2094_=_C2130( C2094 C2130 ) C2094_=_C2155( C2094 C2155 ) C2094_=_C2158( C2094 C2158 ) C2094_=_C2199( C2094 C2199 ) C2094_=_C2202( C2094 C2202 ) \nC2094_=_C2227( C2094 C2227 ) C2094_=_C2230( C2094 C2230 ) C2094_=_C2291( C2094 C2291 ) C2094_=_C2294( C2094 C2294 ) C2094_=_C2339( C2094 C2339 ) C2094_=_C2342( C2094 C2342 ) \nC2094_=_C2367( C2094 C2367 ) C2094_=_C2370( C2094 C2370 ) C2094_=_C2387( C2094 C2387 ) C2094_=_C2390( C2094 C2390 ) C2094_=_C2415( C2094 C2415 ) C2094_=_C2418( C2094 C2418 ) \nC2094_=_C2603( C2094 C2603 ) C2094_=_C2606( C2094 C2606 ) C2094_=_C2623( C2094 C2623 ) C2094_=_C2626( C2094 C2626 ) C2094_=_C2695( C2094 C2695 ) C2094_=_C2698( C2094 C2698 ) \nC2094_=_C2735( C2094 C2735 ) C2094_=_C2738( C2094 C2738 ) C2094_=_C2767( C2094 C2767 ) C2094_=_C2770( C2094 C2770 ) C2094_=_C2803( C2094 C2803 ) C2094_=_C2806( C2094 C2806 ) \nC2094_=_C2899( C2094 C2899 ) C2094_=_C2902( C2094 C2902 ) C2094_=_C2939( C2094 C2939 ) C2094_=_C2942( C2094 C2942 ) C2094_=_C2979( C2094 C2979 ) C2094_=_C2982( C2094 C2982 ) \nC2127_=_C2130( C2127 C2130 ) C2127_=_C2155( C2127 C2155 ) C2127_=_C2158( C2127 C2158 ) C2127_=_C2199( C2127 C2199 ) C2127_=_C2202( C2127 C2202 ) C2127_=_C2227( C2127 C2227 ) \nC2127_=_C2230( C2127 C2230 ) C2127_=_C2291( C2127 C2291 ) C2127_=_C2294( C2127 C2294 ) C2127_=_C2339( C2127 C2339 ) C2127_=_C2342( C2127 C2342 ) C2127_=_C2367( C2127 C2367 ) \nC2127_=_C2370( C2127 C2370 ) C2127_=_C2387( C2127 C2387 ) C2127_=_C2390( C2127 C2390 ) C2127_=_C2415( C2127 C2415 ) C2127_=_C2418( C2127 C2418 ) C2127_=_C2603( C2127 C2603 ) \nC2127_=_C2606( C2127 C2606 ) C2127_=_C2623( C2127 C2623 ) C2127_=_C2626( C2127 C2626 ) C2127_=_C2695( C2127 C2695 ) C2127_=_C2698( C2127 C2698 ) C2127_=_C2735( C2127 C2735 ) \nC2127_=_C2738( C2127 C2738 ) C2127_=_C2767( C2127 C2767 ) C2127_=_C2770( C2127 C2770 ) C2127_=_C2803( C2127 C2803 ) C2127_=_C2806( C2127 C2806 ) C2127_=_C2899( C2127 C2899 ) \nC2127_=_C2902( C2127 C2902 ) C2127_=_C2939( C2127 C2939 ) C2127_=_C2942( C2127 C2942 ) C2127_=_C2979( C2127 C2979 ) C2127_=_C2982( C2127 C2982 ) C2130_=_C2155( C2130 C2155 ) \nC2130_=_C2158( C2130 C2158 ) C2130_=_C2199( C2130 C2199 ) C2130_=_C2202( C2130 C2202 ) C2130_=_C2227( C2130 C2227 ) C2130_=_C2230(</w:t>
      </w:r>
    </w:p>
    <w:p>
      <w:pPr>
        <w:pStyle w:val="PreformattedText"/>
        <w:bidi w:val="0"/>
        <w:spacing w:before="0" w:after="0"/>
        <w:jc w:val="left"/>
        <w:rPr/>
      </w:pPr>
      <w:r>
        <w:rPr/>
        <w:t xml:space="preserve"> </w:t>
      </w:r>
      <w:r>
        <w:rPr/>
        <w:t>C2130 C2230 ) C2130_=_C2291( C2130 C2291 ) \nC2130_=_C2294( C2130 C2294 ) C2130_=_C2339( C2130 C2339 ) C2130_=_C2342( C2130 C2342 ) C2130_=_C2367( C2130 C2367 ) C2130_=_C2370( C2130 C2370 ) C2130_=_C2387( C2130 C2387 ) \nC2130_=_C2390( C2130 C2390 ) C2130_=_C2415( C2130 C2415 ) C2130_=_C2418( C2130 C2418 ) C2130_=_C2603( C2130 C2603 ) C2130_=_C2606( C2130 C2606 ) C2130_=_C2623( C2130 C2623 ) \nC2130_=_C2626( C2130 C2626 ) C2130_=_C2695( C2130 C2695 ) C2130_=_C2698( C2130 C2698 ) C2130_=_C2735( C2130 C2735 ) C2130_=_C2738( C2130 C2738 ) C2130_=_C2767( C2130 C2767 ) \nC2130_=_C2770( C2130 C2770 ) C2130_=_C2803( C2130 C2803 ) C2130_=_C2806( C2130 C2806 ) C2130_=_C2899( C2130 C2899 ) C2130_=_C2902( C2130 C2902 ) C2130_=_C2939( C2130 C2939 ) \nC2130_=_C2942( C2130 C2942 ) C2130_=_C2979( C2130 C2979 ) C2130_=_C2982( C2130 C2982 ) C2155_=_C2158( C2155 C2158 ) C2155_=_C2199( C2155 C2199 ) C2155_=_C2202( C2155 C2202 ) \nC2155_=_C2227( C2155 C2227 ) C2155_=_C2230( C2155 C2230 ) C2155_=_C2291( C2155 C2291 ) C2155_=_C2294( C2155 C2294 ) C2155_=_C2339( C2155 C2339 ) C2155_=_C2342( C2155 C2342 ) \nC2155_=_C2367( C2155 C2367 ) C2155_=_C2370( C2155 C2370 ) C2155_=_C2387( C2155 C2387 ) C2155_=_C2390( C2155 C2390 ) C2155_=_C2415( C2155 C2415 ) C2155_=_C2418( C2155 C2418 ) \nC2155_=_C2603( C2155 C2603 ) C2155_=_C2606( C2155 C2606 ) C2155_=_C2623( C2155 C2623 ) C2155_=_C2626( C2155 C2626 ) C2155_=_C2695( C2155 C2695 ) C2155_=_C2698( C2155 C2698 ) \nC2155_=_C2735( C2155 C2735 ) C2155_=_C2738( C2155 C2738 ) C2155_=_C2767( C2155 C2767 ) C2155_=_C2770( C2155 C2770 ) C2155_=_C2803( C2155 C2803 ) C2155_=_C2806( C2155 C2806 ) \nC2155_=_C2899( C2155 C2899 ) C2155_=_C2902( C2155 C2902 ) C2155_=_C2939( C2155 C2939 ) C2155_=_C2942( C2155 C2942 ) C2155_=_C2979( C2155 C2979 ) C2155_=_C2982( C2155 C2982 ) \nC2158_=_C2199( C2158 C2199 ) C2158_=_C2202( C2158 C2202 ) C2158_=_C2227( C2158 C2227 ) C2158_=_C2230( C2158 C2230 ) C2158_=_C2291( C2158 C2291 ) C2158_=_C2294( C2158 C2294 ) \nC2158_=_C2339( C2158 C2339 ) C2158_=_C2342( C2158 C2342 ) C2158_=_C2367( C2158 C2367 ) C2158_=_C2370( C2158 C2370 ) C2158_=_C2387( C2158 C2387 ) C2158_=_C2390( C2158 C2390 ) \nC2158_=_C2415( C2158 C2415 ) C2158_=_C2418( C2158 C2418 ) C2158_=_C2603( C2158 C2603 ) C2158_=_C2606( C2158 C2606 ) C2158_=_C2623( C2158 C2623 ) C2158_=_C2626( C2158 C2626 ) \nC2158_=_C2695( C2158 C2695 ) C2158_=_C2698( C2158 C2698 ) C2158_=_C2735( C2158 C2735 ) C2158_=_C2738( C2158 C2738 ) C2158_=_C2767( C2158 C2767 ) C2158_=_C2770( C2158 C2770 ) \nC2158_=_C2803( C2158 C2803 ) C2158_=_C2806( C2158 C2806 ) C2158_=_C2899( C2158 C2899 ) C2158_=_C2902( C2158 C2902 ) C2158_=_C2939( C2158 C2939 ) C2158_=_C2942( C2158 C2942 ) \nC2158_=_C2979( C2158 C2979 ) C2158_=_C2982( C2158 C2982 ) C2199_=_C2202( C2199 C2202 ) C2199_=_C2227( C2199 C2227 ) C2199_=_C2230( C2199 C2230 ) C2199_=_C2291( C2199 C2291 ) \nC2199_=_C2294( C2199 C2294 ) C2199_=_C2339( C2199 C2339 ) C2199_=_C2342( C2199 C2342 ) C2199_=_C2367( C2199 C2367 ) C2199_=_C2370( C2199 C2370 ) C2199_=_C2387( C2199 C2387 ) \nC2199_=_C2390( C2199 C2390 ) C2199_=_C2415( C2199 C2415 ) C2199_=_C2418( C2199 C2418 ) C2199_=_C2603( C2199 C2603 ) C2199_=_C2606( C2199 C2606 ) C2199_=_C2623( C2199 C2623 ) \nC2199_=_C2626( C2199 C2626 ) C2199_=_C2695( C2199 C2695 ) C2199_=_C2698( C2199 C2698 ) C2199_=_C2735( C2199 C2735 ) C2199_=_C2738( C2199 C2738 ) C2199_=_C2767( C2199 C2767 ) \nC2199_=_C2770( C2199 C2770 ) C2199_=_C2803( C2199 C2803 ) C2199_=_C2806( C2199 C2806 ) C2199_=_C2899( C2199 C2899 ) C2199_=_C2902( C2199 C2902 ) C2199_=_C2939( C2199 C2939 ) \nC2199_=_C2942( C2199 C2942 ) C2199_=_C2979( C2199 C2979 ) C2199_=_C2982( C2199 C2982 ) C2202_=_C2227( C2202 C2227 ) C2202_=_C2230( C2202 C2230 ) C2202_=_C2291( C2202 C2291 ) \nC2202_=_C2294( C2202 C2294 ) C2202_=_C2339( C2202 C2339 ) C2202_=_C2342( C2202 C2342 ) C2202_=_C2367( C2202 C2367 ) C2202_=_C2370( C2202 C2370 ) C2202_=_C2387( C2202 C2387 ) \nC2202_=_C2390( C2202 C2390 ) C2202_=_C2415( C2202 C2415 ) C2202_=_C2418( C2202 C2418 ) C2202_=_C2603( C2202 C2603 ) C2202_=_C2606( C2202 C2606 ) C2202_=_C2623( C2202 C2623 ) \nC2202_=_C2626( C2202 C2626 ) C2202_=_C2695( C2202 C2695 ) C2202_=_C2698( C2202 C2698 ) C2202_=_C2735( C2202 C2735 ) C2202_=_C2738( C2202 C2738 ) C2202_=_C2767( C2202 C2767 ) \nC2202_=_C2770( C2202 C2770 ) C2202_=_C2803( C2202 C2803 ) C2202_=_C2806( C2202 C2806 ) C2202_=_C2899( C2202 C2899 ) C2202_=_C2902( C2202 C2902 ) C2202_=_C2939( C2202 C2939 ) \nC2202_=_C2942( C2202 C2942 ) C2202_=_C2979( C2202 C2979 ) C2202_=_C2982( C2202 C2982 ) C2227_=_C2230( C2227 C2230 ) C2227_=_C2291( C2227 C2291 ) C2227_=_C2294( C2227 C2294 ) \nC2227_=_C2339( C2227 C2339 ) C2227_=_C2342( C2227 C2342 ) C2227_=_C2367( C2227 C2367 ) C2227_=_C2370( C2227 C2370 ) C2227_=_C2387( C2227 C2387 ) C2227_=_C2390( C2227 C2390 ) \nC2227_=_C2415( C2227 C2415 ) C2227_=_C2418( C2227 C2418 ) C2227_=_C2603( C2227 C2603 ) C2227_=_C2606( C2227 C2606 ) C2227_=_C2623( C2227 C2623 ) C2227_=_C2626( C2227 C2626 ) \nC2227_=_C2695( C2227 C2695 ) C2227_=_C2698( C2227 C2698 ) C2227_=_C2735( C2227 C2735 ) C2227_=_C2738( C2227 C2738 ) C2227_=_C2767( C2227 C2767 ) C2227_=_C2770( C2227 C2770 ) \nC2227_=_C2803( C2227 C2803 ) C2227_=_C2806( C2227 C2806 ) C2227_=_C2899( C2227 C2899 ) C2227_=_C2902( C2227 C2902 ) C2227_=_C2939( C2227 C2939 ) C2227_=_C2942( C2227 C2942 ) \nC2227_=_C2979( C2227 C2979 ) C2227_=_C2982( C2227 C2982 ) C2230_=_C2291( C2230 C2291 ) C2230_=_C2294( C2230 C2294 ) C2230_=_C2339( C2230 C2339 ) C2230_=_C2342( C2230 C2342 ) \nC2230_=_C2367( C2230 C2367 ) C2230_=_C2370( C2230 C2370 ) C2230_=_C2387( C2230 C2387 ) C2230_=_C2390( C2230 C2390 ) C2230_=_C2415( C2230 C2415 ) C2230_=_C2418( C2230 C2418 ) \nC2230_=_C2603( C2230 C2603 ) C2230_=_C2606( C2230 C2606 ) C2230_=_C2623( C2230 C2623 ) C2230_=_C2626( C2230 C2626 ) C2230_=_C2695( C2230 C2695 ) C2230_=_C2698( C2230 C2698 ) \nC2230_=_C2735( C2230 C2735 ) C2230_=_C2738( C2230 C2738 ) C2230_=_C2767( C2230 C2767 ) C2230_=_C2770( C2230 C2770 ) C2230_=_C2803( C2230 C2803 ) C2230_=_C2806( C2230 C2806 ) \nC2230_=_C2899( C2230 C2899 ) C2230_=_C2902( C2230 C2902 ) C2230_=_C2939( C2230 C2939 ) C2230_=_C2942( C2230 C2942 ) C2230_=_C2979( C2230 C2979 ) C2230_=_C2982( C2230 C2982 ) \nC2291_=_C2294( C2291 C2294 ) C2291_=_C2339( C2291 C2339 ) C2291_=_C2342( C2291 C2342 ) C2291_=_C2367( C2291 C2367 ) C2291_=_C2370( C2291 C2370 ) C2291_=_C2387( C2291 C2387 ) \nC2291_=_C2390( C2291 C2390 ) C2291_=_C2415( C2291 C2415 ) C2291_=_C2418( C2291 C2418 ) C2291_=_C2603( C2291 C2603 ) C2291_=_C2606( C2291 C2606 ) C2291_=_C2623( C2291 C2623 ) \nC2291_=_C2626( C2291 C2626 ) C2291_=_C2695( C2291 C2695 ) C2291_=_C2698( C2291 C2698 ) C2291_=_C2735( C2291 C2735 ) C2291_=_C2738( C2291 C2738 ) C2291_=_C2767( C2291 C2767 ) \nC2291_=_C2770( C2291 C2770 ) C2291_=_C2803( C2291 C2803 ) C2291_=_C2806( C2291 C2806 ) C2291_=_C2899( C2291 C2899 ) C2291_=_C2902( C2291 C2902 ) C2291_=_C2939( C2291 C2939 ) \nC2291_=_C2942( C2291 C2942 ) C2291_=_C2979( C2291 C2979 ) C2291_=_C2982( C2291 C2982 ) C2294_=_C2339( C2294 C2339 ) C2294_=_C2342( C2294 C2342 ) C2294_=_C2367( C2294 C2367 ) \nC2294_=_C2370( C2294 C2370 ) C2294_=_C2387( C2294 C2387 ) C2294_=_C2390( C2294 C2390 ) C2294_=_C2415( C2294 C2415 ) C2294_=_C2418( C2294 C2418 ) C2294_=_C2603( C2294 C2603 ) \nC2294_=_C2606( C2294 C2606 ) C2294_=_C2623( C2294 C2623 ) C2294_=_C2626( C2294 C2626 ) C2294_=_C2695( C2294 C2695 ) C2294_=_C2698( C2294 C2698 ) C2294_=_C2735( C2294 C2735 ) \nC2294_=_C2738( C2294 C2738 ) C2294_=_C2767( C2294 C2767 ) C2294_=_C2770( C2294 C2770 ) C2294_=_C2803( C2294 C2803 ) C2294_=_C2806( C2294 C2806 ) C2294_=_C2899( C2294 C2899 ) \nC2294_=_C2902( C2294 C2902 ) C2294_=_C2939( C2294 C2939 ) C2294_=_C2942( C2294 C2942 ) C2294_=_C2979( C2294 C2979 ) C2294_=_C2982( C2294 C2982 ) C2335_=_C2336( C2335 C2336 ) \nC2335_=_C2337( C2335 C2337 ) C2335_=_C2338( C2335 C2338 ) C2335_=_C2339( C2335 C2339 ) C2335_=_C2340( C2335 C2340 ) C2336_=_C2337( C2336 C2337 ) C2336_=_C2338( C2336 C2338 ) \nC2336_=_C2341( C2336 C2341 ) C2336_=_C2342( C2336 C2342 ) C2337_=_C2338( C2337 C2338 ) C2337_=_C2339( C2337 C2339 ) C2337_=_C2340( C2337 C2340 ) C2338_=_C2341( C2338 C2341 ) \nC2338_=_C2342( C2338 C2342 ) C2339_=_C2340( C2339 C2340 ) C2339_=_C2341( C2339 C2341 ) C2339_=_C2342( C2339 C2342 ) C2339_=_C2343( C2339 C2343 ) C2339_=_C2344( C2339 C2344 ) \nC2339_=_C2367( C2339 C2367 ) C2339_=_C2370( C2339 C2370 ) C2339_=_C2387( C2339 C2387 ) C2339_=_C2390( C2339 C2390 ) C2339_=_C2415( C2339 C2415 ) C2339_=_C2418( C2339 C2418 ) \nC2339_=_C2603( C2339 C2603 ) C2339_=_C2606( C2339 C2606 ) C2339_=_C2623( C2339 C2623 ) C2339_=_C2626( C2339 C2626 ) C2339_=_C2695( C2339 C2695 ) C2339_=_C2698( C2339 C2698 ) \nC2339_=_C2735( C2339 C2735 ) C2339_=_C2738( C2339 C2738 ) C2339_=_C2767( C2339 C2767 ) C2339_=_C2770( C2339 C2770 ) C2339_=_C2803( C2339 C2803 ) C2339_=_C2806( C2339 C2806 ) \nC2339_=_C2899( C2339 C2899 ) C2339_=_C2902( C2339 C2902 ) C2339_=_C2939( C2339 C2939 ) C2339_=_C2942( C2339 C2942 ) C2339_=_C2979( C2339 C2979 ) C2339_=_C2982( C2339 C2982 ) \nC2340_=_C2341( C2340 C2341 ) C2340_=_C2342( C2340 C2342 ) C2340_=_C2345( C2340 C2345 ) C2340_=_C2346( C2340 C2346 ) C2341_=_C2342( C2341 C2342 ) C2341_=_C2343( C2341 C2343 ) \nC2341_=_C2344( C2341 C2344 ) C2342_=_C2345( C2342 C2345 ) C2342_=_C2346( C2342 C2346 ) C2342_=_C2367( C2342 C2367 ) C2342_=_C2370( C2342 C2370 ) C2342_=_C2387( C2342 C2387 ) \nC2342_=_C2390( C2342 C2390 ) C2342_=_C2415( C2342 C2415 ) C2342_=_C2418( C2342 C2418 ) C2342_=_C2603( C2342 C2603 ) C2342_=_C2606( C2342 C2606 ) C2342_=_C2623( C2342 C2623 ) \nC2342_=_C2626( C2342 C2626 ) C2342_=_C2695( C2342 C2695 ) C2342_=_C2698( C2342 C2698 ) C2342_=_C2735( C2342 C2735 ) C2342_=_C2738( C2342 C2738 ) C2342_=_C2767( C2342 C2767 ) \nC2342_=_C2770( C2342 C2770 ) C2342_=_C2803( C2342 C2803 ) C2342_=_C2806( C2342 C2806 ) C2342_=_C2899( C2342 C2899 ) C2342_=_C2902( C2342 C2902 ) C2342_=_C2939( C2342 C2939 ) \nC2342_=_C2942(</w:t>
      </w:r>
    </w:p>
    <w:p>
      <w:pPr>
        <w:pStyle w:val="PreformattedText"/>
        <w:bidi w:val="0"/>
        <w:spacing w:before="0" w:after="0"/>
        <w:jc w:val="left"/>
        <w:rPr/>
      </w:pPr>
      <w:r>
        <w:rPr/>
        <w:t xml:space="preserve"> </w:t>
      </w:r>
      <w:r>
        <w:rPr/>
        <w:t>C2342 C2942 ) C2342_=_C2979( C2342 C2979 ) C2342_=_C2982( C2342 C2982 ) C2343_=_C2344( C2343 C2344 ) C2343_=_C2345( C2343 C2345 ) C2343_=_C2346( C2343 C2346 ) \nC2344_=_C2345( C2344 C2345 ) C2344_=_C2346( C2344 C2346 ) C2345_=_C2346( C2345 C2346 ) C2367_=_C2370( C2367 C2370 ) C2367_=_C2387( C2367 C2387 ) C2367_=_C2390( C2367 C2390 ) \nC2367_=_C2415( C2367 C2415 ) C2367_=_C2418( C2367 C2418 ) C2367_=_C2603( C2367 C2603 ) C2367_=_C2606( C2367 C2606 ) C2367_=_C2623( C2367 C2623 ) C2367_=_C2626( C2367 C2626 ) \nC2367_=_C2695( C2367 C2695 ) C2367_=_C2698( C2367 C2698 ) C2367_=_C2735( C2367 C2735 ) C2367_=_C2738( C2367 C2738 ) C2367_=_C2767( C2367 C2767 ) C2367_=_C2770( C2367 C2770 ) \nC2367_=_C2803( C2367 C2803 ) C2367_=_C2806( C2367 C2806 ) C2367_=_C2899( C2367 C2899 ) C2367_=_C2902( C2367 C2902 ) C2367_=_C2939( C2367 C2939 ) C2367_=_C2942( C2367 C2942 ) \nC2367_=_C2979( C2367 C2979 ) C2367_=_C2982( C2367 C2982 ) C2370_=_C2387( C2370 C2387 ) C2370_=_C2390( C2370 C2390 ) C2370_=_C2415( C2370 C2415 ) C2370_=_C2418( C2370 C2418 ) \nC2370_=_C2603( C2370 C2603 ) C2370_=_C2606( C2370 C2606 ) C2370_=_C2623( C2370 C2623 ) C2370_=_C2626( C2370 C2626 ) C2370_=_C2695( C2370 C2695 ) C2370_=_C2698( C2370 C2698 ) \nC2370_=_C2735( C2370 C2735 ) C2370_=_C2738( C2370 C2738 ) C2370_=_C2767( C2370 C2767 ) C2370_=_C2770( C2370 C2770 ) C2370_=_C2803( C2370 C2803 ) C2370_=_C2806( C2370 C2806 ) \nC2370_=_C2899( C2370 C2899 ) C2370_=_C2902( C2370 C2902 ) C2370_=_C2939( C2370 C2939 ) C2370_=_C2942( C2370 C2942 ) C2370_=_C2979( C2370 C2979 ) C2370_=_C2982( C2370 C2982 ) \nC2387_=_C2390( C2387 C2390 ) C2387_=_C2415( C2387 C2415 ) C2387_=_C2418( C2387 C2418 ) C2387_=_C2603( C2387 C2603 ) C2387_=_C2606( C2387 C2606 ) C2387_=_C2623( C2387 C2623 ) \nC2387_=_C2626( C2387 C2626 ) C2387_=_C2695( C2387 C2695 ) C2387_=_C2698( C2387 C2698 ) C2387_=_C2735( C2387 C2735 ) C2387_=_C2738( C2387 C2738 ) C2387_=_C2767( C2387 C2767 ) \nC2387_=_C2770( C2387 C2770 ) C2387_=_C2803( C2387 C2803 ) C2387_=_C2806( C2387 C2806 ) C2387_=_C2899( C2387 C2899 ) C2387_=_C2902( C2387 C2902 ) C2387_=_C2939( C2387 C2939 ) \nC2387_=_C2942( C2387 C2942 ) C2387_=_C2979( C2387 C2979 ) C2387_=_C2982( C2387 C2982 ) C2390_=_C2415( C2390 C2415 ) C2390_=_C2418( C2390 C2418 ) C2390_=_C2603( C2390 C2603 ) \nC2390_=_C2606( C2390 C2606 ) C2390_=_C2623( C2390 C2623 ) C2390_=_C2626( C2390 C2626 ) C2390_=_C2695( C2390 C2695 ) C2390_=_C2698( C2390 C2698 ) C2390_=_C2735( C2390 C2735 ) \nC2390_=_C2738( C2390 C2738 ) C2390_=_C2767( C2390 C2767 ) C2390_=_C2770( C2390 C2770 ) C2390_=_C2803( C2390 C2803 ) C2390_=_C2806( C2390 C2806 ) C2390_=_C2899( C2390 C2899 ) \nC2390_=_C2902( C2390 C2902 ) C2390_=_C2939( C2390 C2939 ) C2390_=_C2942( C2390 C2942 ) C2390_=_C2979( C2390 C2979 ) C2390_=_C2982( C2390 C2982 ) C2415_=_C2418( C2415 C2418 ) \nC2415_=_C2603( C2415 C2603 ) C2415_=_C2606( C2415 C2606 ) C2415_=_C2623( C2415 C2623 ) C2415_=_C2626( C2415 C2626 ) C2415_=_C2695( C2415 C2695 ) C2415_=_C2698( C2415 C2698 ) \nC2415_=_C2735( C2415 C2735 ) C2415_=_C2738( C2415 C2738 ) C2415_=_C2767( C2415 C2767 ) C2415_=_C2770( C2415 C2770 ) C2415_=_C2803( C2415 C2803 ) C2415_=_C2806( C2415 C2806 ) \nC2415_=_C2899( C2415 C2899 ) C2415_=_C2902( C2415 C2902 ) C2415_=_C2939( C2415 C2939 ) C2415_=_C2942( C2415 C2942 ) C2415_=_C2979( C2415 C2979 ) C2415_=_C2982( C2415 C2982 ) \nC2418_=_C2603( C2418 C2603 ) C2418_=_C2606( C2418 C2606 ) C2418_=_C2623( C2418 C2623 ) C2418_=_C2626( C2418 C2626 ) C2418_=_C2695( C2418 C2695 ) C2418_=_C2698( C2418 C2698 ) \nC2418_=_C2735( C2418 C2735 ) C2418_=_C2738( C2418 C2738 ) C2418_=_C2767( C2418 C2767 ) C2418_=_C2770( C2418 C2770 ) C2418_=_C2803( C2418 C2803 ) C2418_=_C2806( C2418 C2806 ) \nC2418_=_C2899( C2418 C2899 ) C2418_=_C2902( C2418 C2902 ) C2418_=_C2939( C2418 C2939 ) C2418_=_C2942( C2418 C2942 ) C2418_=_C2979( C2418 C2979 ) C2418_=_C2982( C2418 C2982 ) \nC2603_=_C2606( C2603 C2606 ) C2603_=_C2623( C2603 C2623 ) C2603_=_C2626( C2603 C2626 ) C2603_=_C2695( C2603 C2695 ) C2603_=_C2698( C2603 C2698 ) C2603_=_C2735( C2603 C2735 ) \nC2603_=_C2738( C2603 C2738 ) C2603_=_C2767( C2603 C2767 ) C2603_=_C2770( C2603 C2770 ) C2603_=_C2803( C2603 C2803 ) C2603_=_C2806( C2603 C2806 ) C2603_=_C2899( C2603 C2899 ) \nC2603_=_C2902( C2603 C2902 ) C2603_=_C2939( C2603 C2939 ) C2603_=_C2942( C2603 C2942 ) C2603_=_C2979( C2603 C2979 ) C2603_=_C2982( C2603 C2982 ) C2606_=_C2623( C2606 C2623 ) \nC2606_=_C2626( C2606 C2626 ) C2606_=_C2695( C2606 C2695 ) C2606_=_C2698( C2606 C2698 ) C2606_=_C2735( C2606 C2735 ) C2606_=_C2738( C2606 C2738 ) C2606_=_C2767( C2606 C2767 ) \nC2606_=_C2770( C2606 C2770 ) C2606_=_C2803( C2606 C2803 ) C2606_=_C2806( C2606 C2806 ) C2606_=_C2899( C2606 C2899 ) C2606_=_C2902( C2606 C2902 ) C2606_=_C2939( C2606 C2939 ) \nC2606_=_C2942( C2606 C2942 ) C2606_=_C2979( C2606 C2979 ) C2606_=_C2982( C2606 C2982 ) C2623_=_C2626( C2623 C2626 ) C2623_=_C2695( C2623 C2695 ) C2623_=_C2698( C2623 C2698 ) \nC2623_=_C2735( C2623 C2735 ) C2623_=_C2738( C2623 C2738 ) C2623_=_C2767( C2623 C2767 ) C2623_=_C2770( C2623 C2770 ) C2623_=_C2803( C2623 C2803 ) C2623_=_C2806( C2623 C2806 ) \nC2623_=_C2899( C2623 C2899 ) C2623_=_C2902( C2623 C2902 ) C2623_=_C2939( C2623 C2939 ) C2623_=_C2942( C2623 C2942 ) C2623_=_C2979( C2623 C2979 ) C2623_=_C2982( C2623 C2982 ) \nC2626_=_C2695( C2626 C2695 ) C2626_=_C2698( C2626 C2698 ) C2626_=_C2735( C2626 C2735 ) C2626_=_C2738( C2626 C2738 ) C2626_=_C2767( C2626 C2767 ) C2626_=_C2770( C2626 C2770 ) \nC2626_=_C2803( C2626 C2803 ) C2626_=_C2806( C2626 C2806 ) C2626_=_C2899( C2626 C2899 ) C2626_=_C2902( C2626 C2902 ) C2626_=_C2939( C2626 C2939 ) C2626_=_C2942( C2626 C2942 ) \nC2626_=_C2979( C2626 C2979 ) C2626_=_C2982( C2626 C2982 ) C2695_=_C2698( C2695 C2698 ) C2695_=_C2735( C2695 C2735 ) C2695_=_C2738( C2695 C2738 ) C2695_=_C2767( C2695 C2767 ) \nC2695_=_C2770( C2695 C2770 ) C2695_=_C2803( C2695 C2803 ) C2695_=_C2806( C2695 C2806 ) C2695_=_C2899( C2695 C2899 ) C2695_=_C2902( C2695 C2902 ) C2695_=_C2939( C2695 C2939 ) \nC2695_=_C2942( C2695 C2942 ) C2695_=_C2979( C2695 C2979 ) C2695_=_C2982( C2695 C2982 ) C2698_=_C2735( C2698 C2735 ) C2698_=_C2738( C2698 C2738 ) C2698_=_C2767( C2698 C2767 ) \nC2698_=_C2770( C2698 C2770 ) C2698_=_C2803( C2698 C2803 ) C2698_=_C2806( C2698 C2806 ) C2698_=_C2899( C2698 C2899 ) C2698_=_C2902( C2698 C2902 ) C2698_=_C2939( C2698 C2939 ) \nC2698_=_C2942( C2698 C2942 ) C2698_=_C2979( C2698 C2979 ) C2698_=_C2982( C2698 C2982 ) C2735_=_C2738( C2735 C2738 ) C2735_=_C2767( C2735 C2767 ) C2735_=_C2770( C2735 C2770 ) \nC2735_=_C2803( C2735 C2803 ) C2735_=_C2806( C2735 C2806 ) C2735_=_C2899( C2735 C2899 ) C2735_=_C2902( C2735 C2902 ) C2735_=_C2939( C2735 C2939 ) C2735_=_C2942( C2735 C2942 ) \nC2735_=_C2979( C2735 C2979 ) C2735_=_C2982( C2735 C2982 ) C2738_=_C2767( C2738 C2767 ) C2738_=_C2770( C2738 C2770 ) C2738_=_C2803( C2738 C2803 ) C2738_=_C2806( C2738 C2806 ) \nC2738_=_C2899( C2738 C2899 ) C2738_=_C2902( C2738 C2902 ) C2738_=_C2939( C2738 C2939 ) C2738_=_C2942( C2738 C2942 ) C2738_=_C2979( C2738 C2979 ) C2738_=_C2982( C2738 C2982 ) \nC2767_=_C2770( C2767 C2770 ) C2767_=_C2803( C2767 C2803 ) C2767_=_C2806( C2767 C2806 ) C2767_=_C2899( C2767 C2899 ) C2767_=_C2902( C2767 C2902 ) C2767_=_C2939( C2767 C2939 ) \nC2767_=_C2942( C2767 C2942 ) C2767_=_C2979( C2767 C2979 ) C2767_=_C2982( C2767 C2982 ) C2770_=_C2803( C2770 C2803 ) C2770_=_C2806( C2770 C2806 ) C2770_=_C2899( C2770 C2899 ) \nC2770_=_C2902( C2770 C2902 ) C2770_=_C2939( C2770 C2939 ) C2770_=_C2942( C2770 C2942 ) C2770_=_C2979( C2770 C2979 ) C2770_=_C2982( C2770 C2982 ) C2803_=_C2806( C2803 C2806 ) \nC2803_=_C2899( C2803 C2899 ) C2803_=_C2902( C2803 C2902 ) C2803_=_C2939( C2803 C2939 ) C2803_=_C2942( C2803 C2942 ) C2803_=_C2979( C2803 C2979 ) C2803_=_C2982( C2803 C2982 ) \nC2806_=_C2899( C2806 C2899 ) C2806_=_C2902( C2806 C2902 ) C2806_=_C2939( C2806 C2939 ) C2806_=_C2942( C2806 C2942 ) C2806_=_C2979( C2806 C2979 ) C2806_=_C2982( C2806 C2982 ) \nC2899_=_C2902( C2899 C2902 ) C2899_=_C2939( C2899 C2939 ) C2899_=_C2942( C2899 C2942 ) C2899_=_C2979( C2899 C2979 ) C2899_=_C2982( C2899 C2982 ) C2902_=_C2939( C2902 C2939 ) \nC2902_=_C2942( C2902 C2942 ) C2902_=_C2979( C2902 C2979 ) C2902_=_C2982( C2902 C2982 ) C2939_=_C2942( C2939 C2942 ) C2939_=_C2979( C2939 C2979 ) C2939_=_C2982( C2939 C2982 ) \nC2942_=_C2979( C2942 C2979 ) C2942_=_C2982( C2942 C2982 ) C2979_=_C2982( C2979 C2982 ) "];1636-&gt;1670[label="47: C1149 C2091 C2094 C2127 C2130 \nC2155 C2158 C2199 C2202 C2227 C2230 \nC2291 C2294 C2335 C2336 C2337 C2338 \nC2340 C2341 C2343 C2344 C2345 C2346 \nC2367 C2370 C2387 C2390 C2415 C2418 \nC2603 C2606 C2623 C2626 C2695 C2698 \nC2735 C2738 C2767 C2770 C2803 C2806 \nC2899 C2902 C2939 C2942 C2979 C2982 \n689: C1149_=_C2091 ,C1149_=_C2094 ,C1149_=_C2127 ,C1149_=_C2130 ,C1149_=_C2155 ,\nC1149_=_C2158 ,C1149_=_C2199 ,C1149_=_C2202 ,C1149_=_C2227 ,C1149_=_C2230 ,C1149_=_C2291 ,\nC1149_=_C2294 ,C1149_=_C2340 ,C1149_=_C2341 ,C1149_=_C2367 ,C1149_=_C2370 ,C1149_=_C2387 ,\nC1149_=_C2390 ,C1149_=_C2415 ,C1149_=_C2418 ,C1149_=_C2603 ,C1149_=_C2606 ,C1149_=_C2623 ,\nC1149_=_C2626 ,C1149_=_C2695 ,C1149_=_C2698 ,C1149_=_C2735 ,C1149_=_C2738 ,C1149_=_C2767 ,\nC1149_=_C2770 ,C1149_=_C2803 ,C1149_=_C2806 ,C1149_=_C2899 ,C1149_=_C2902 ,C1149_=_C2939 ,\nC1149_=_C2942 ,C1149_=_C2979 ,C1149_=_C2982 ,C2091_=_C2094 ,C2091_=_C2127 ,C2091_=_C2130 ,\nC2091_=_C2155 ,C2091_=_C2158 ,C2091_=_C2199 ,C2091_=_C2202 ,C2091_=_C2227 ,C2091_=_C2230 ,\nC2091_=_C2291 ,C2091_=_C2294 ,C2091_=_C2367 ,C2091_=_C2370 ,C2091_=_C2387 ,C2091_=_C2390 ,\nC2091_=_C2415 ,C2091_=_C2418 ,C2091_=_C2603 ,C2091_=_C2606 ,C2091_=_C2623 ,C2091_=_C2626 ,\nC2091_=_C2695 ,C2091_=_C2698 ,C2091_=_C2735 ,C2091_=_C2738 ,C2091_=_C2767 ,C2091_=_C2770 ,\nC2091_=_C2803 ,C2091_=_C2806 ,C2091_=_C2899 ,C2091_=_C2902 ,C2091_=_C2939 ,C2091_=_C2942 ,\nC2091_=_C2979 ,C2091_=_C2982 ,C2094_=_C2127 ,C2094_=_C2130 ,C2094_=_C2155 ,C2094_=_C2158 ,\nC2094_=_C2199 ,C2094_=_C2202 ,C2094_=_C2227 ,C2094_=_C2230</w:t>
      </w:r>
    </w:p>
    <w:p>
      <w:pPr>
        <w:pStyle w:val="PreformattedText"/>
        <w:bidi w:val="0"/>
        <w:spacing w:before="0" w:after="0"/>
        <w:jc w:val="left"/>
        <w:rPr/>
      </w:pPr>
      <w:r>
        <w:rPr/>
        <w:t xml:space="preserve"> </w:t>
      </w:r>
      <w:r>
        <w:rPr/>
        <w:t>,C2094_=_C2291 ,C2094_=_C2294 ,\nC2094_=_C2367 ,C2094_=_C2370 ,C2094_=_C2387 ,C2094_=_C2390 ,C2094_=_C2415 ,C2094_=_C2418 ,\nC2094_=_C2603 ,C2094_=_C2606 ,C2094_=_C2623 ,C2094_=_C2626 ,C2094_=_C2695 ,C2094_=_C2698 ,\nC2094_=_C2735 ,C2094_=_C2738 ,C2094_=_C2767 ,C2094_=_C2770 ,C2094_=_C2803 ,C2094_=_C2806 ,\nC2094_=_C2899 ,C2094_=_C2902 ,C2094_=_C2939 ,C2094_=_C2942 ,C2094_=_C2979 ,C2094_=_C2982 ,\nC2127_=_C2130 ,C2127_=_C2155 ,C2127_=_C2158 ,C2127_=_C2199 ,C2127_=_C2202 ,C2127_=_C2227 ,\nC2127_=_C2230 ,C2127_=_C2291 ,C2127_=_C2294 ,C2127_=_C2367 ,C2127_=_C2370 ,C2127_=_C2387 ,\nC2127_=_C2390 ,C2127_=_C2415 ,C2127_=_C2418 ,C2127_=_C2603 ,C2127_=_C2606 ,C2127_=_C2623 ,\nC2127_=_C2626 ,C2127_=_C2695 ,C2127_=_C2698 ,C2127_=_C2735 ,C2127_=_C2738 ,C2127_=_C2767 ,\nC2127_=_C2770 ,C2127_=_C2803 ,C2127_=_C2806 ,C2127_=_C2899 ,C2127_=_C2902 ,C2127_=_C2939 ,\nC2127_=_C2942 ,C2127_=_C2979 ,C2127_=_C2982 ,C2130_=_C2155 ,C2130_=_C2158 ,C2130_=_C2199 ,\nC2130_=_C2202 ,C2130_=_C2227 ,C2130_=_C2230 ,C2130_=_C2291 ,C2130_=_C2294 ,C2130_=_C2367 ,\nC2130_=_C2370 ,C2130_=_C2387 ,C2130_=_C2390 ,C2130_=_C2415 ,C2130_=_C2418 ,C2130_=_C2603 ,\nC2130_=_C2606 ,C2130_=_C2623 ,C2130_=_C2626 ,C2130_=_C2695 ,C2130_=_C2698 ,C2130_=_C2735 ,\nC2130_=_C2738 ,C2130_=_C2767 ,C2130_=_C2770 ,C2130_=_C2803 ,C2130_=_C2806 ,C2130_=_C2899 ,\nC2130_=_C2902 ,C2130_=_C2939 ,C2130_=_C2942 ,C2130_=_C2979 ,C2130_=_C2982 ,C2155_=_C2158 ,\nC2155_=_C2199 ,C2155_=_C2202 ,C2155_=_C2227 ,C2155_=_C2230 ,C2155_=_C2291 ,C2155_=_C2294 ,\nC2155_=_C2367 ,C2155_=_C2370 ,C2155_=_C2387 ,C2155_=_C2390 ,C2155_=_C2415 ,C2155_=_C2418 ,\nC2155_=_C2603 ,C2155_=_C2606 ,C2155_=_C2623 ,C2155_=_C2626 ,C2155_=_C2695 ,C2155_=_C2698 ,\nC2155_=_C2735 ,C2155_=_C2738 ,C2155_=_C2767 ,C2155_=_C2770 ,C2155_=_C2803 ,C2155_=_C2806 ,\nC2155_=_C2899 ,C2155_=_C2902 ,C2155_=_C2939 ,C2155_=_C2942 ,C2155_=_C2979 ,C2155_=_C2982 ,\nC2158_=_C2199 ,C2158_=_C2202 ,C2158_=_C2227 ,C2158_=_C2230 ,C2158_=_C2291 ,C2158_=_C2294 ,\nC2158_=_C2367 ,C2158_=_C2370 ,C2158_=_C2387 ,C2158_=_C2390 ,C2158_=_C2415 ,C2158_=_C2418 ,\nC2158_=_C2603 ,C2158_=_C2606 ,C2158_=_C2623 ,C2158_=_C2626 ,C2158_=_C2695 ,C2158_=_C2698 ,\nC2158_=_C2735 ,C2158_=_C2738 ,C2158_=_C2767 ,C2158_=_C2770 ,C2158_=_C2803 ,C2158_=_C2806 ,\nC2158_=_C2899 ,C2158_=_C2902 ,C2158_=_C2939 ,C2158_=_C2942 ,C2158_=_C2979 ,C2158_=_C2982 ,\nC2199_=_C2202 ,C2199_=_C2227 ,C2199_=_C2230 ,C2199_=_C2291 ,C2199_=_C2294 ,C2199_=_C2367 ,\nC2199_=_C2370 ,C2199_=_C2387 ,C2199_=_C2390 ,C2199_=_C2415 ,C2199_=_C2418 ,C2199_=_C2603 ,\nC2199_=_C2606 ,C2199_=_C2623 ,C2199_=_C2626 ,C2199_=_C2695 ,C2199_=_C2698 ,C2199_=_C2735 ,\nC2199_=_C2738 ,C2199_=_C2767 ,C2199_=_C2770 ,C2199_=_C2803 ,C2199_=_C2806 ,C2199_=_C2899 ,\nC2199_=_C2902 ,C2199_=_C2939 ,C2199_=_C2942 ,C2199_=_C2979 ,C2199_=_C2982 ,C2202_=_C2227 ,\nC2202_=_C2230 ,C2202_=_C2291 ,C2202_=_C2294 ,C2202_=_C2367 ,C2202_=_C2370 ,C2202_=_C2387 ,\nC2202_=_C2390 ,C2202_=_C2415 ,C2202_=_C2418 ,C2202_=_C2603 ,C2202_=_C2606 ,C2202_=_C2623 ,\nC2202_=_C2626 ,C2202_=_C2695 ,C2202_=_C2698 ,C2202_=_C2735 ,C2202_=_C2738 ,C2202_=_C2767 ,\nC2202_=_C2770 ,C2202_=_C2803 ,C2202_=_C2806 ,C2202_=_C2899 ,C2202_=_C2902 ,C2202_=_C2939 ,\nC2202_=_C2942 ,C2202_=_C2979 ,C2202_=_C2982 ,C2227_=_C2230 ,C2227_=_C2291 ,C2227_=_C2294 ,\nC2227_=_C2367 ,C2227_=_C2370 ,C2227_=_C2387 ,C2227_=_C2390 ,C2227_=_C2415 ,C2227_=_C2418 ,\nC2227_=_C2603 ,C2227_=_C2606 ,C2227_=_C2623 ,C2227_=_C2626 ,C2227_=_C2695 ,C2227_=_C2698 ,\nC2227_=_C2735 ,C2227_=_C2738 ,C2227_=_C2767 ,C2227_=_C2770 ,C2227_=_C2803 ,C2227_=_C2806 ,\nC2227_=_C2899 ,C2227_=_C2902 ,C2227_=_C2939 ,C2227_=_C2942 ,C2227_=_C2979 ,C2227_=_C2982 ,\nC2230_=_C2291 ,C2230_=_C2294 ,C2230_=_C2367 ,C2230_=_C2370 ,C2230_=_C2387 ,C2230_=_C2390 ,\nC2230_=_C2415 ,C2230_=_C2418 ,C2230_=_C2603 ,C2230_=_C2606 ,C2230_=_C2623 ,C2230_=_C2626 ,\nC2230_=_C2695 ,C2230_=_C2698 ,C2230_=_C2735 ,C2230_=_C2738 ,C2230_=_C2767 ,C2230_=_C2770 ,\nC2230_=_C2803 ,C2230_=_C2806 ,C2230_=_C2899 ,C2230_=_C2902 ,C2230_=_C2939 ,C2230_=_C2942 ,\nC2230_=_C2979 ,C2230_=_C2982 ,C2291_=_C2294 ,C2291_=_C2367 ,C2291_=_C2370 ,C2291_=_C2387 ,\nC2291_=_C2390 ,C2291_=_C2415 ,C2291_=_C2418 ,C2291_=_C2603 ,C2291_=_C2606 ,C2291_=_C2623 ,\nC2291_=_C2626 ,C2291_=_C2695 ,C2291_=_C2698 ,C2291_=_C2735 ,C2291_=_C2738 ,C2291_=_C2767 ,\nC2291_=_C2770 ,C2291_=_C2803 ,C2291_=_C2806 ,C2291_=_C2899 ,C2291_=_C2902 ,C2291_=_C2939 ,\nC2291_=_C2942 ,C2291_=_C2979 ,C2291_=_C2982 ,C2294_=_C2367 ,C2294_=_C2370 ,C2294_=_C2387 ,\nC2294_=_C2390 ,C2294_=_C2415 ,C2294_=_C2418 ,C2294_=_C2603 ,C2294_=_C2606 ,C2294_=_C2623 ,\nC2294_=_C2626 ,C2294_=_C2695 ,C2294_=_C2698 ,C2294_=_C2735 ,C2294_=_C2738 ,C2294_=_C2767 ,\nC2294_=_C2770 ,C2294_=_C2803 ,C2294_=_C2806 ,C2294_=_C2899 ,C2294_=_C2902 ,C2294_=_C2939 ,\nC2294_=_C2942 ,C2294_=_C2979 ,C2294_=_C2982 ,C2335_=_C2336 ,C2335_=_C2337 ,C2335_=_C2338 ,\nC2335_=_C2340 ,C2336_=_C2337 ,C2336_=_C2338 ,C2336_=_C2341 ,C2337_=_C2338 ,C2337_=_C2340 ,\nC2338_=_C2341 ,C2340_=_C2341 ,C2340_=_C2345 ,C2340_=_C2346 ,C2341_=_C2343 ,C2341_=_C2344 ,\nC2343_=_C2344 ,C2343_=_C2345 ,C2343_=_C2346 ,C2344_=_C2345 ,C2344_=_C2346 ,C2345_=_C2346 ,\nC2367_=_C2370 ,C2367_=_C2387 ,C2367_=_C2390 ,C2367_=_C2415 ,C2367_=_C2418 ,C2367_=_C2603 ,\nC2367_=_C2606 ,C2367_=_C2623 ,C2367_=_C2626 ,C2367_=_C2695 ,C2367_=_C2698 ,C2367_=_C2735 ,\nC2367_=_C2738 ,C2367_=_C2767 ,C2367_=_C2770 ,C2367_=_C2803 ,C2367_=_C2806 ,C2367_=_C2899 ,\nC2367_=_C2902 ,C2367_=_C2939 ,C2367_=_C2942 ,C2367_=_C2979 ,C2367_=_C2982 ,C2370_=_C2387 ,\nC2370_=_C2390 ,C2370_=_C2415 ,C2370_=_C2418 ,C2370_=_C2603 ,C2370_=_C2606 ,C2370_=_C2623 ,\nC2370_=_C2626 ,C2370_=_C2695 ,C2370_=_C2698 ,C2370_=_C2735 ,C2370_=_C2738 ,C2370_=_C2767 ,\nC2370_=_C2770 ,C2370_=_C2803 ,C2370_=_C2806 ,C2370_=_C2899 ,C2370_=_C2902 ,C2370_=_C2939 ,\nC2370_=_C2942 ,C2370_=_C2979 ,C2370_=_C2982 ,C2387_=_C2390 ,C2387_=_C2415 ,C2387_=_C2418 ,\nC2387_=_C2603 ,C2387_=_C2606 ,C2387_=_C2623 ,C2387_=_C2626 ,C2387_=_C2695 ,C2387_=_C2698 ,\nC2387_=_C2735 ,C2387_=_C2738 ,C2387_=_C2767 ,C2387_=_C2770 ,C2387_=_C2803 ,C2387_=_C2806 ,\nC2387_=_C2899 ,C2387_=_C2902 ,C2387_=_C2939 ,C2387_=_C2942 ,C2387_=_C2979 ,C2387_=_C2982 ,\nC2390_=_C2415 ,C2390_=_C2418 ,C2390_=_C2603 ,C2390_=_C2606 ,C2390_=_C2623 ,C2390_=_C2626 ,\nC2390_=_C2695 ,C2390_=_C2698 ,C2390_=_C2735 ,C2390_=_C2738 ,C2390_=_C2767 ,C2390_=_C2770 ,\nC2390_=_C2803 ,C2390_=_C2806 ,C2390_=_C2899 ,C2390_=_C2902 ,C2390_=_C2939 ,C2390_=_C2942 ,\nC2390_=_C2979 ,C2390_=_C2982 ,C2415_=_C2418 ,C2415_=_C2603 ,C2415_=_C2606 ,C2415_=_C2623 ,\nC2415_=_C2626 ,C2415_=_C2695 ,C2415_=_C2698 ,C2415_=_C2735 ,C2415_=_C2738 ,C2415_=_C2767 ,\nC2415_=_C2770 ,C2415_=_C2803 ,C2415_=_C2806 ,C2415_=_C2899 ,C2415_=_C2902 ,C2415_=_C2939 ,\nC2415_=_C2942 ,C2415_=_C2979 ,C2415_=_C2982 ,C2418_=_C2603 ,C2418_=_C2606 ,C2418_=_C2623 ,\nC2418_=_C2626 ,C2418_=_C2695 ,C2418_=_C2698 ,C2418_=_C2735 ,C2418_=_C2738 ,C2418_=_C2767 ,\nC2418_=_C2770 ,C2418_=_C2803 ,C2418_=_C2806 ,C2418_=_C2899 ,C2418_=_C2902 ,C2418_=_C2939 ,\nC2418_=_C2942 ,C2418_=_C2979 ,C2418_=_C2982 ,C2603_=_C2606 ,C2603_=_C2623 ,C2603_=_C2626 ,\nC2603_=_C2695 ,C2603_=_C2698 ,C2603_=_C2735 ,C2603_=_C2738 ,C2603_=_C2767 ,C2603_=_C2770 ,\nC2603_=_C2803 ,C2603_=_C2806 ,C2603_=_C2899 ,C2603_=_C2902 ,C2603_=_C2939 ,C2603_=_C2942 ,\nC2603_=_C2979 ,C2603_=_C2982 ,C2606_=_C2623 ,C2606_=_C2626 ,C2606_=_C2695 ,C2606_=_C2698 ,\nC2606_=_C2735 ,C2606_=_C2738 ,C2606_=_C2767 ,C2606_=_C2770 ,C2606_=_C2803 ,C2606_=_C2806 ,\nC2606_=_C2899 ,C2606_=_C2902 ,C2606_=_C2939 ,C2606_=_C2942 ,C2606_=_C2979 ,C2606_=_C2982 ,\nC2623_=_C2626 ,C2623_=_C2695 ,C2623_=_C2698 ,C2623_=_C2735 ,C2623_=_C2738 ,C2623_=_C2767 ,\nC2623_=_C2770 ,C2623_=_C2803 ,C2623_=_C2806 ,C2623_=_C2899 ,C2623_=_C2902 ,C2623_=_C2939 ,\nC2623_=_C2942 ,C2623_=_C2979 ,C2623_=_C2982 ,C2626_=_C2695 ,C2626_=_C2698 ,C2626_=_C2735 ,\nC2626_=_C2738 ,C2626_=_C2767 ,C2626_=_C2770 ,C2626_=_C2803 ,C2626_=_C2806 ,C2626_=_C2899 ,\nC2626_=_C2902 ,C2626_=_C2939 ,C2626_=_C2942 ,C2626_=_C2979 ,C2626_=_C2982 ,C2695_=_C2698 ,\nC2695_=_C2735 ,C2695_=_C2738 ,C2695_=_C2767 ,C2695_=_C2770 ,C2695_=_C2803 ,C2695_=_C2806 ,\nC2695_=_C2899 ,C2695_=_C2902 ,C2695_=_C2939 ,C2695_=_C2942 ,C2695_=_C2979 ,C2695_=_C2982 ,\nC2698_=_C2735 ,C2698_=_C2738 ,C2698_=_C2767 ,C2698_=_C2770 ,C2698_=_C2803 ,C2698_=_C2806 ,\nC2698_=_C2899 ,C2698_=_C2902 ,C2698_=_C2939 ,C2698_=_C2942 ,C2698_=_C2979 ,C2698_=_C2982 ,\nC2735_=_C2738 ,C2735_=_C2767 ,C2735_=_C2770 ,C2735_=_C2803 ,C2735_=_C2806 ,C2735_=_C2899 ,\nC2735_=_C2902 ,C2735_=_C2939 ,C2735_=_C2942 ,C2735_=_C2979 ,C2735_=_C2982 ,C2738_=_C2767 ,\nC2738_=_C2770 ,C2738_=_C2803 ,C2738_=_C2806 ,C2738_=_C2899 ,C2738_=_C2902 ,C2738_=_C2939 ,\nC2738_=_C2942 ,C2738_=_C2979 ,C2738_=_C2982 ,C2767_=_C2770 ,C2767_=_C2803 ,C2767_=_C2806 ,\nC2767_=_C2899 ,C2767_=_C2902 ,C2767_=_C2939 ,C2767_=_C2942 ,C2767_=_C2979 ,C2767_=_C2982 ,\nC2770_=_C2803 ,C2770_=_C2806 ,C2770_=_C2899 ,C2770_=_C2902 ,C2770_=_C2939 ,C2770_=_C2942 ,\nC2770_=_C2979 ,C2770_=_C2982 ,C2803_=_C2806 ,C2803_=_C2899 ,C2803_=_C2902 ,C2803_=_C2939 ,\nC2803_=_C2942 ,C2803_=_C2979 ,C2803_=_C2982 ,C2806_=_C2899 ,C2806_=_C2902 ,C2806_=_C2939 ,\nC2806_=_C2942 ,C2806_=_C2979 ,C2806_=_C2982 ,C2899_=_C2902 ,C2899_=_C2939 ,C2899_=_C2942 ,\nC2899_=_C2979 ,C2899_=_C2982 ,C2902_=_C2939 ,C2902_=_C2942 ,C2902_=_C2979 ,C2902_=_C2982 ,\nC2939_=_C2942 ,C2939_=_C2979 ,C2939_=_C2982 ,C2942_=_C2979 ,C2942_=_C2982 ,C2979_=_C2982 ,"];1671[shape=box, label="id:1671 level: 15\n9: C754 C2603 C2604 C2605 C2606 \nC2607 C2608 C2609 C2610 \n28: C754_=_C2603( C754 C2603 ) C754_=_C2604( C754 C2604 ) C754_=_C2605( C754 C2605 ) C754_=_C2606( C754 C2606 ) C754_=_C2607( C754 C2607 ) \nC754_=_C2608( C754 C2608 ) C754_=_C2609( C754 C2609 ) C754_=_C2610( C754 C2610 ) C2603_=_C2604( C2603 C2604 ) C2603_=_C2605( C2603 C2605 ) C2603_=_C2606( C2603 C2606 ) \nC2603_=_C2607( C2603 C2607 ) C2603_=_C2608( C2603 C2608 ) C2604_=_C2605( C2604 C2605 ) C2604_=_C2606( C2604 C2606 ) C2604_=_C2609( C2604 C2609 ) C2604_=_C2610( C2604</w:t>
      </w:r>
    </w:p>
    <w:p>
      <w:pPr>
        <w:pStyle w:val="PreformattedText"/>
        <w:bidi w:val="0"/>
        <w:spacing w:before="0" w:after="0"/>
        <w:jc w:val="left"/>
        <w:rPr/>
      </w:pPr>
      <w:r>
        <w:rPr/>
        <w:t xml:space="preserve"> </w:t>
      </w:r>
      <w:r>
        <w:rPr/>
        <w:t>C2610 ) \nC2605_=_C2606( C2605 C2606 ) C2605_=_C2607( C2605 C2607 ) C2605_=_C2608( C2605 C2608 ) C2606_=_C2609( C2606 C2609 ) C2606_=_C2610( C2606 C2610 ) C2607_=_C2608( C2607 C2608 ) \nC2607_=_C2609( C2607 C2609 ) C2607_=_C2610( C2607 C2610 ) C2608_=_C2609( C2608 C2609 ) C2608_=_C2610( C2608 C2610 ) C2609_=_C2610( C2609 C2610 ) "];1637-&gt;1671[label="8: C2603 C2604 C2605 C2606 C2607 \nC2608 C2609 C2610 \n20: C2603_=_C2604 ,C2603_=_C2605 ,C2603_=_C2606 ,C2603_=_C2607 ,C2603_=_C2608 ,\nC2604_=_C2605 ,C2604_=_C2606 ,C2604_=_C2609 ,C2604_=_C2610 ,C2605_=_C2606 ,C2605_=_C2607 ,\nC2605_=_C2608 ,C2606_=_C2609 ,C2606_=_C2610 ,C2607_=_C2608 ,C2607_=_C2609 ,C2607_=_C2610 ,\nC2608_=_C2609 ,C2608_=_C2610 ,C2609_=_C2610 ,"];1672[shape=box, label="id:1672 level: 15\n10: C751 C752 C2599 C2600 C2601 \nC2602 C2603 C2604 C2605 C2606 \n16: C751_=_C2605( C751 C2605 ) C751_=_C2606( C751 C2606 ) C752_=_C2603( C752 C2603 ) C752_=_C2604( C752 C2604 ) C2599_=_C2600( C2599 C2600 ) \nC2599_=_C2601( C2599 C2601 ) C2599_=_C2602( C2599 C2602 ) C2600_=_C2601( C2600 C2601 ) C2600_=_C2602( C2600 C2602 ) C2601_=_C2602( C2601 C2602 ) C2603_=_C2604( C2603 C2604 ) \nC2603_=_C2605( C2603 C2605 ) C2603_=_C2606( C2603 C2606 ) C2604_=_C2605( C2604 C2605 ) C2604_=_C2606( C2604 C2606 ) C2605_=_C2606( C2605 C2606 ) "];1637-&gt;1672[label="8: C2599 C2600 C2601 C2602 C2603 \nC2604 C2605 C2606 \n12: C2599_=_C2600 ,C2599_=_C2601 ,C2599_=_C2602 ,C2600_=_C2601 ,C2600_=_C2602 ,\nC2601_=_C2602 ,C2603_=_C2604 ,C2603_=_C2605 ,C2603_=_C2606 ,C2604_=_C2605 ,C2604_=_C2606 ,\nC2605_=_C2606 ,"];1673[shape=box, label="id:1673 level: 15\n49: C1149 C2092 C2093 C2123 C2124 \nC2125 C2126 C2127 C2128 C2129 C2130 \nC2131 C2132 C2133 C2134 C2156 C2157 \nC2200 C2201 C2228 C2229 C2292 C2293 \nC2340 C2341 C2368 C2369 C2388 C2389 \nC2416 C2417 C2604 C2605 C2624 C2625 \nC2696 C2697 C2736 C2737 C2768 C2769 \nC2804 C2805 C2900 C2901 C2940 C2941 \nC2980 C2981 \n776: C1149_=_C2092( C1149 C2092 ) C1149_=_C2093( C1149 C2093 ) C1149_=_C2127( C1149 C2127 ) C1149_=_C2128( C1149 C2128 ) C1149_=_C2129( C1149 C2129 ) \nC1149_=_C2130( C1149 C2130 ) C1149_=_C2156( C1149 C2156 ) C1149_=_C2157( C1149 C2157 ) C1149_=_C2200( C1149 C2200 ) C1149_=_C2201( C1149 C2201 ) C1149_=_C2228( C1149 C2228 ) \nC1149_=_C2229( C1149 C2229 ) C1149_=_C2292( C1149 C2292 ) C1149_=_C2293( C1149 C2293 ) C1149_=_C2340( C1149 C2340 ) C1149_=_C2341( C1149 C2341 ) C1149_=_C2368( C1149 C2368 ) \nC1149_=_C2369( C1149 C2369 ) C1149_=_C2388( C1149 C2388 ) C1149_=_C2389( C1149 C2389 ) C1149_=_C2416( C1149 C2416 ) C1149_=_C2417( C1149 C2417 ) C1149_=_C2604( C1149 C2604 ) \nC1149_=_C2605( C1149 C2605 ) C1149_=_C2624( C1149 C2624 ) C1149_=_C2625( C1149 C2625 ) C1149_=_C2696( C1149 C2696 ) C1149_=_C2697( C1149 C2697 ) C1149_=_C2736( C1149 C2736 ) \nC1149_=_C2737( C1149 C2737 ) C1149_=_C2768( C1149 C2768 ) C1149_=_C2769( C1149 C2769 ) C1149_=_C2804( C1149 C2804 ) C1149_=_C2805( C1149 C2805 ) C1149_=_C2900( C1149 C2900 ) \nC1149_=_C2901( C1149 C2901 ) C1149_=_C2940( C1149 C2940 ) C1149_=_C2941( C1149 C2941 ) C1149_=_C2980( C1149 C2980 ) C1149_=_C2981( C1149 C2981 ) C2092_=_C2093( C2092 C2093 ) \nC2092_=_C2128( C2092 C2128 ) C2092_=_C2129( C2092 C2129 ) C2092_=_C2156( C2092 C2156 ) C2092_=_C2157( C2092 C2157 ) C2092_=_C2200( C2092 C2200 ) C2092_=_C2201( C2092 C2201 ) \nC2092_=_C2228( C2092 C2228 ) C2092_=_C2229( C2092 C2229 ) C2092_=_C2292( C2092 C2292 ) C2092_=_C2293( C2092 C2293 ) C2092_=_C2340( C2092 C2340 ) C2092_=_C2341( C2092 C2341 ) \nC2092_=_C2368( C2092 C2368 ) C2092_=_C2369( C2092 C2369 ) C2092_=_C2388( C2092 C2388 ) C2092_=_C2389( C2092 C2389 ) C2092_=_C2416( C2092 C2416 ) C2092_=_C2417( C2092 C2417 ) \nC2092_=_C2604( C2092 C2604 ) C2092_=_C2605( C2092 C2605 ) C2092_=_C2624( C2092 C2624 ) C2092_=_C2625( C2092 C2625 ) C2092_=_C2696( C2092 C2696 ) C2092_=_C2697( C2092 C2697 ) \nC2092_=_C2736( C2092 C2736 ) C2092_=_C2737( C2092 C2737 ) C2092_=_C2768( C2092 C2768 ) C2092_=_C2769( C2092 C2769 ) C2092_=_C2804( C2092 C2804 ) C2092_=_C2805( C2092 C2805 ) \nC2092_=_C2900( C2092 C2900 ) C2092_=_C2901( C2092 C2901 ) C2092_=_C2940( C2092 C2940 ) C2092_=_C2941( C2092 C2941 ) C2092_=_C2980( C2092 C2980 ) C2092_=_C2981( C2092 C2981 ) \nC2093_=_C2128( C2093 C2128 ) C2093_=_C2129( C2093 C2129 ) C2093_=_C2156( C2093 C2156 ) C2093_=_C2157( C2093 C2157 ) C2093_=_C2200( C2093 C2200 ) C2093_=_C2201( C2093 C2201 ) \nC2093_=_C2228( C2093 C2228 ) C2093_=_C2229( C2093 C2229 ) C2093_=_C2292( C2093 C2292 ) C2093_=_C2293( C2093 C2293 ) C2093_=_C2340( C2093 C2340 ) C2093_=_C2341( C2093 C2341 ) \nC2093_=_C2368( C2093 C2368 ) C2093_=_C2369( C2093 C2369 ) C2093_=_C2388( C2093 C2388 ) C2093_=_C2389( C2093 C2389 ) C2093_=_C2416( C2093 C2416 ) C2093_=_C2417( C2093 C2417 ) \nC2093_=_C2604( C2093 C2604 ) C2093_=_C2605( C2093 C2605 ) C2093_=_C2624( C2093 C2624 ) C2093_=_C2625( C2093 C2625 ) C2093_=_C2696( C2093 C2696 ) C2093_=_C2697( C2093 C2697 ) \nC2093_=_C2736( C2093 C2736 ) C2093_=_C2737( C2093 C2737 ) C2093_=_C2768( C2093 C2768 ) C2093_=_C2769( C2093 C2769 ) C2093_=_C2804( C2093 C2804 ) C2093_=_C2805( C2093 C2805 ) \nC2093_=_C2900( C2093 C2900 ) C2093_=_C2901( C2093 C2901 ) C2093_=_C2940( C2093 C2940 ) C2093_=_C2941( C2093 C2941 ) C2093_=_C2980( C2093 C2980 ) C2093_=_C2981( C2093 C2981 ) \nC2123_=_C2124( C2123 C2124 ) C2123_=_C2125( C2123 C2125 ) C2123_=_C2126( C2123 C2126 ) C2123_=_C2127( C2123 C2127 ) C2123_=_C2128( C2123 C2128 ) C2124_=_C2125( C2124 C2125 ) \nC2124_=_C2126( C2124 C2126 ) C2124_=_C2129( C2124 C2129 ) C2124_=_C2130( C2124 C2130 ) C2125_=_C2126( C2125 C2126 ) C2125_=_C2127( C2125 C2127 ) C2125_=_C2128( C2125 C2128 ) \nC2126_=_C2129( C2126 C2129 ) C2126_=_C2130( C2126 C2130 ) C2127_=_C2128( C2127 C2128 ) C2127_=_C2129( C2127 C2129 ) C2127_=_C2130( C2127 C2130 ) C2127_=_C2131( C2127 C2131 ) \nC2127_=_C2132( C2127 C2132 ) C2128_=_C2129( C2128 C2129 ) C2128_=_C2130( C2128 C2130 ) C2128_=_C2133( C2128 C2133 ) C2128_=_C2134( C2128 C2134 ) C2128_=_C2156( C2128 C2156 ) \nC2128_=_C2157( C2128 C2157 ) C2128_=_C2200( C2128 C2200 ) C2128_=_C2201( C2128 C2201 ) C2128_=_C2228( C2128 C2228 ) C2128_=_C2229( C2128 C2229 ) C2128_=_C2292( C2128 C2292 ) \nC2128_=_C2293( C2128 C2293 ) C2128_=_C2340( C2128 C2340 ) C2128_=_C2341( C2128 C2341 ) C2128_=_C2368( C2128 C2368 ) C2128_=_C2369( C2128 C2369 ) C2128_=_C2388( C2128 C2388 ) \nC2128_=_C2389( C2128 C2389 ) C2128_=_C2416( C2128 C2416 ) C2128_=_C2417( C2128 C2417 ) C2128_=_C2604( C2128 C2604 ) C2128_=_C2605( C2128 C2605 ) C2128_=_C2624( C2128 C2624 ) \nC2128_=_C2625( C2128 C2625 ) C2128_=_C2696( C2128 C2696 ) C2128_=_C2697( C2128 C2697 ) C2128_=_C2736( C2128 C2736 ) C2128_=_C2737( C2128 C2737 ) C2128_=_C2768( C2128 C2768 ) \nC2128_=_C2769( C2128 C2769 ) C2128_=_C2804( C2128 C2804 ) C2128_=_C2805( C2128 C2805 ) C2128_=_C2900( C2128 C2900 ) C2128_=_C2901( C2128 C2901 ) C2128_=_C2940( C2128 C2940 ) \nC2128_=_C2941( C2128 C2941 ) C2128_=_C2980( C2128 C2980 ) C2128_=_C2981( C2128 C2981 ) C2129_=_C2130( C2129 C2130 ) C2129_=_C2131( C2129 C2131 ) C2129_=_C2132( C2129 C2132 ) \nC2129_=_C2156( C2129 C2156 ) C2129_=_C2157( C2129 C2157 ) C2129_=_C2200( C2129 C2200 ) C2129_=_C2201( C2129 C2201 ) C2129_=_C2228( C2129 C2228 ) C2129_=_C2229( C2129 C2229 ) \nC2129_=_C2292( C2129 C2292 ) C2129_=_C2293( C2129 C2293 ) C2129_=_C2340( C2129 C2340 ) C2129_=_C2341( C2129 C2341 ) C2129_=_C2368( C2129 C2368 ) C2129_=_C2369( C2129 C2369 ) \nC2129_=_C2388( C2129 C2388 ) C2129_=_C2389( C2129 C2389 ) C2129_=_C2416( C2129 C2416 ) C2129_=_C2417( C2129 C2417 ) C2129_=_C2604( C2129 C2604 ) C2129_=_C2605( C2129 C2605 ) \nC2129_=_C2624( C2129 C2624 ) C2129_=_C2625( C2129 C2625 ) C2129_=_C2696( C2129 C2696 ) C2129_=_C2697( C2129 C2697 ) C2129_=_C2736( C2129 C2736 ) C2129_=_C2737( C2129 C2737 ) \nC2129_=_C2768( C2129 C2768 ) C2129_=_C2769( C2129 C2769 ) C2129_=_C2804( C2129 C2804 ) C2129_=_C2805( C2129 C2805 ) C2129_=_C2900( C2129 C2900 ) C2129_=_C2901( C2129 C2901 ) \nC2129_=_C2940( C2129 C2940 ) C2129_=_C2941( C2129 C2941 ) C2129_=_C2980( C2129 C2980 ) C2129_=_C2981( C2129 C2981 ) C2130_=_C2133( C2130 C2133 ) C2130_=_C2134( C2130 C2134 ) \nC2131_=_C2132( C2131 C2132 ) C2131_=_C2133( C2131 C2133 ) C2131_=_C2134( C2131 C2134 ) C2132_=_C2133( C2132 C2133 ) C2132_=_C2134( C2132 C2134 ) C2133_=_C2134( C2133 C2134 ) \nC2156_=_C2157( C2156 C2157 ) C2156_=_C2200( C2156 C2200 ) C2156_=_C2201( C2156 C2201 ) C2156_=_C2228( C2156 C2228 ) C2156_=_C2229( C2156 C2229 ) C2156_=_C2292( C2156 C2292 ) \nC2156_=_C2293( C2156 C2293 ) C2156_=_C2340( C2156 C2340 ) C2156_=_C2341( C2156 C2341 ) C2156_=_C2368( C2156 C2368 ) C2156_=_C2369( C2156 C2369 ) C2156_=_C2388( C2156 C2388 ) \nC2156_=_C2389( C2156 C2389 ) C2156_=_C2416( C2156 C2416 ) C2156_=_C2417( C2156 C2417 ) C2156_=_C2604( C2156 C2604 ) C2156_=_C2605( C2156 C2605 ) C2156_=_C2624( C2156 C2624 ) \nC2156_=_C2625( C2156 C2625 ) C2156_=_C2696( C2156 C2696 ) C2156_=_C2697( C2156 C2697 ) C2156_=_C2736( C2156 C2736 ) C2156_=_C2737( C2156 C2737 ) C2156_=_C2768( C2156 C2768 ) \nC2156_=_C2769( C2156 C2769 ) C2156_=_C2804( C2156 C2804 ) C2156_=_C2805( C2156 C2805 ) C2156_=_C2900( C2156 C2900 ) C2156_=_C2901( C2156 C2901 ) C2156_=_C2940( C2156 C2940 ) \nC2156_=_C2941( C2156 C2941 ) C2156_=_C2980( C2156 C2980 ) C2156_=_C2981( C2156 C2981 ) C2157_=_C2200( C2157 C2200 ) C2157_=_C2201( C2157 C2201 ) C2157_=_C2228( C2157 C2228 ) \nC2157_=_C2229( C2157 C2229 ) C2157_=_C2292( C2157 C2292 ) C2157_=_C2293( C2157 C2293 ) C2157_=_C2340( C2157 C2340 ) C2157_=_C2341( C2157 C2341 ) C2157_=_C2368( C2157 C2368 ) \nC2157_=_C2369( C2157 C2369 ) C2157_=_C2388( C2157 C2388 ) C2157_=_C2389( C2157 C2389 ) C2157_=_C2416( C2157 C2416 ) C2157_=_C2417( C2157 C2417 ) C2157_=_C2604( C2157 C2604 ) \nC2157_=_C2605( C2157 C2605 ) C2157_=_C2624( C2157 C2624 ) C2157_=_C2625( C2157 C2625 ) C2157_=_C2696( C2157 C2696 ) C2157_=_C2697( C2157 C2697 ) C2157_=_C2736( C2157 C2736 ) \nC2157_=_C2737( C2157 C2737 ) C2157_=_C2768( C2157 C2768 ) C2157_=_C2769( C2157 C2769 )</w:t>
      </w:r>
    </w:p>
    <w:p>
      <w:pPr>
        <w:pStyle w:val="PreformattedText"/>
        <w:bidi w:val="0"/>
        <w:spacing w:before="0" w:after="0"/>
        <w:jc w:val="left"/>
        <w:rPr/>
      </w:pPr>
      <w:r>
        <w:rPr/>
        <w:t xml:space="preserve"> </w:t>
      </w:r>
      <w:r>
        <w:rPr/>
        <w:t>C2157_=_C2804( C2157 C2804 ) C2157_=_C2805( C2157 C2805 ) C2157_=_C2900( C2157 C2900 ) \nC2157_=_C2901( C2157 C2901 ) C2157_=_C2940( C2157 C2940 ) C2157_=_C2941( C2157 C2941 ) C2157_=_C2980( C2157 C2980 ) C2157_=_C2981( C2157 C2981 ) C2200_=_C2201( C2200 C2201 ) \nC2200_=_C2228( C2200 C2228 ) C2200_=_C2229( C2200 C2229 ) C2200_=_C2292( C2200 C2292 ) C2200_=_C2293( C2200 C2293 ) C2200_=_C2340( C2200 C2340 ) C2200_=_C2341( C2200 C2341 ) \nC2200_=_C2368( C2200 C2368 ) C2200_=_C2369( C2200 C2369 ) C2200_=_C2388( C2200 C2388 ) C2200_=_C2389( C2200 C2389 ) C2200_=_C2416( C2200 C2416 ) C2200_=_C2417( C2200 C2417 ) \nC2200_=_C2604( C2200 C2604 ) C2200_=_C2605( C2200 C2605 ) C2200_=_C2624( C2200 C2624 ) C2200_=_C2625( C2200 C2625 ) C2200_=_C2696( C2200 C2696 ) C2200_=_C2697( C2200 C2697 ) \nC2200_=_C2736( C2200 C2736 ) C2200_=_C2737( C2200 C2737 ) C2200_=_C2768( C2200 C2768 ) C2200_=_C2769( C2200 C2769 ) C2200_=_C2804( C2200 C2804 ) C2200_=_C2805( C2200 C2805 ) \nC2200_=_C2900( C2200 C2900 ) C2200_=_C2901( C2200 C2901 ) C2200_=_C2940( C2200 C2940 ) C2200_=_C2941( C2200 C2941 ) C2200_=_C2980( C2200 C2980 ) C2200_=_C2981( C2200 C2981 ) \nC2201_=_C2228( C2201 C2228 ) C2201_=_C2229( C2201 C2229 ) C2201_=_C2292( C2201 C2292 ) C2201_=_C2293( C2201 C2293 ) C2201_=_C2340( C2201 C2340 ) C2201_=_C2341( C2201 C2341 ) \nC2201_=_C2368( C2201 C2368 ) C2201_=_C2369( C2201 C2369 ) C2201_=_C2388( C2201 C2388 ) C2201_=_C2389( C2201 C2389 ) C2201_=_C2416( C2201 C2416 ) C2201_=_C2417( C2201 C2417 ) \nC2201_=_C2604( C2201 C2604 ) C2201_=_C2605( C2201 C2605 ) C2201_=_C2624( C2201 C2624 ) C2201_=_C2625( C2201 C2625 ) C2201_=_C2696( C2201 C2696 ) C2201_=_C2697( C2201 C2697 ) \nC2201_=_C2736( C2201 C2736 ) C2201_=_C2737( C2201 C2737 ) C2201_=_C2768( C2201 C2768 ) C2201_=_C2769( C2201 C2769 ) C2201_=_C2804( C2201 C2804 ) C2201_=_C2805( C2201 C2805 ) \nC2201_=_C2900( C2201 C2900 ) C2201_=_C2901( C2201 C2901 ) C2201_=_C2940( C2201 C2940 ) C2201_=_C2941( C2201 C2941 ) C2201_=_C2980( C2201 C2980 ) C2201_=_C2981( C2201 C2981 ) \nC2228_=_C2229( C2228 C2229 ) C2228_=_C2292( C2228 C2292 ) C2228_=_C2293( C2228 C2293 ) C2228_=_C2340( C2228 C2340 ) C2228_=_C2341( C2228 C2341 ) C2228_=_C2368( C2228 C2368 ) \nC2228_=_C2369( C2228 C2369 ) C2228_=_C2388( C2228 C2388 ) C2228_=_C2389( C2228 C2389 ) C2228_=_C2416( C2228 C2416 ) C2228_=_C2417( C2228 C2417 ) C2228_=_C2604( C2228 C2604 ) \nC2228_=_C2605( C2228 C2605 ) C2228_=_C2624( C2228 C2624 ) C2228_=_C2625( C2228 C2625 ) C2228_=_C2696( C2228 C2696 ) C2228_=_C2697( C2228 C2697 ) C2228_=_C2736( C2228 C2736 ) \nC2228_=_C2737( C2228 C2737 ) C2228_=_C2768( C2228 C2768 ) C2228_=_C2769( C2228 C2769 ) C2228_=_C2804( C2228 C2804 ) C2228_=_C2805( C2228 C2805 ) C2228_=_C2900( C2228 C2900 ) \nC2228_=_C2901( C2228 C2901 ) C2228_=_C2940( C2228 C2940 ) C2228_=_C2941( C2228 C2941 ) C2228_=_C2980( C2228 C2980 ) C2228_=_C2981( C2228 C2981 ) C2229_=_C2292( C2229 C2292 ) \nC2229_=_C2293( C2229 C2293 ) C2229_=_C2340( C2229 C2340 ) C2229_=_C2341( C2229 C2341 ) C2229_=_C2368( C2229 C2368 ) C2229_=_C2369( C2229 C2369 ) C2229_=_C2388( C2229 C2388 ) \nC2229_=_C2389( C2229 C2389 ) C2229_=_C2416( C2229 C2416 ) C2229_=_C2417( C2229 C2417 ) C2229_=_C2604( C2229 C2604 ) C2229_=_C2605( C2229 C2605 ) C2229_=_C2624( C2229 C2624 ) \nC2229_=_C2625( C2229 C2625 ) C2229_=_C2696( C2229 C2696 ) C2229_=_C2697( C2229 C2697 ) C2229_=_C2736( C2229 C2736 ) C2229_=_C2737( C2229 C2737 ) C2229_=_C2768( C2229 C2768 ) \nC2229_=_C2769( C2229 C2769 ) C2229_=_C2804( C2229 C2804 ) C2229_=_C2805( C2229 C2805 ) C2229_=_C2900( C2229 C2900 ) C2229_=_C2901( C2229 C2901 ) C2229_=_C2940( C2229 C2940 ) \nC2229_=_C2941( C2229 C2941 ) C2229_=_C2980( C2229 C2980 ) C2229_=_C2981( C2229 C2981 ) C2292_=_C2293( C2292 C2293 ) C2292_=_C2340( C2292 C2340 ) C2292_=_C2341( C2292 C2341 ) \nC2292_=_C2368( C2292 C2368 ) C2292_=_C2369( C2292 C2369 ) C2292_=_C2388( C2292 C2388 ) C2292_=_C2389( C2292 C2389 ) C2292_=_C2416( C2292 C2416 ) C2292_=_C2417( C2292 C2417 ) \nC2292_=_C2604( C2292 C2604 ) C2292_=_C2605( C2292 C2605 ) C2292_=_C2624( C2292 C2624 ) C2292_=_C2625( C2292 C2625 ) C2292_=_C2696( C2292 C2696 ) C2292_=_C2697( C2292 C2697 ) \nC2292_=_C2736( C2292 C2736 ) C2292_=_C2737( C2292 C2737 ) C2292_=_C2768( C2292 C2768 ) C2292_=_C2769( C2292 C2769 ) C2292_=_C2804( C2292 C2804 ) C2292_=_C2805( C2292 C2805 ) \nC2292_=_C2900( C2292 C2900 ) C2292_=_C2901( C2292 C2901 ) C2292_=_C2940( C2292 C2940 ) C2292_=_C2941( C2292 C2941 ) C2292_=_C2980( C2292 C2980 ) C2292_=_C2981( C2292 C2981 ) \nC2293_=_C2340( C2293 C2340 ) C2293_=_C2341( C2293 C2341 ) C2293_=_C2368( C2293 C2368 ) C2293_=_C2369( C2293 C2369 ) C2293_=_C2388( C2293 C2388 ) C2293_=_C2389( C2293 C2389 ) \nC2293_=_C2416( C2293 C2416 ) C2293_=_C2417( C2293 C2417 ) C2293_=_C2604( C2293 C2604 ) C2293_=_C2605( C2293 C2605 ) C2293_=_C2624( C2293 C2624 ) C2293_=_C2625( C2293 C2625 ) \nC2293_=_C2696( C2293 C2696 ) C2293_=_C2697( C2293 C2697 ) C2293_=_C2736( C2293 C2736 ) C2293_=_C2737( C2293 C2737 ) C2293_=_C2768( C2293 C2768 ) C2293_=_C2769( C2293 C2769 ) \nC2293_=_C2804( C2293 C2804 ) C2293_=_C2805( C2293 C2805 ) C2293_=_C2900( C2293 C2900 ) C2293_=_C2901( C2293 C2901 ) C2293_=_C2940( C2293 C2940 ) C2293_=_C2941( C2293 C2941 ) \nC2293_=_C2980( C2293 C2980 ) C2293_=_C2981( C2293 C2981 ) C2340_=_C2341( C2340 C2341 ) C2340_=_C2368( C2340 C2368 ) C2340_=_C2369( C2340 C2369 ) C2340_=_C2388( C2340 C2388 ) \nC2340_=_C2389( C2340 C2389 ) C2340_=_C2416( C2340 C2416 ) C2340_=_C2417( C2340 C2417 ) C2340_=_C2604( C2340 C2604 ) C2340_=_C2605( C2340 C2605 ) C2340_=_C2624( C2340 C2624 ) \nC2340_=_C2625( C2340 C2625 ) C2340_=_C2696( C2340 C2696 ) C2340_=_C2697( C2340 C2697 ) C2340_=_C2736( C2340 C2736 ) C2340_=_C2737( C2340 C2737 ) C2340_=_C2768( C2340 C2768 ) \nC2340_=_C2769( C2340 C2769 ) C2340_=_C2804( C2340 C2804 ) C2340_=_C2805( C2340 C2805 ) C2340_=_C2900( C2340 C2900 ) C2340_=_C2901( C2340 C2901 ) C2340_=_C2940( C2340 C2940 ) \nC2340_=_C2941( C2340 C2941 ) C2340_=_C2980( C2340 C2980 ) C2340_=_C2981( C2340 C2981 ) C2341_=_C2368( C2341 C2368 ) C2341_=_C2369( C2341 C2369 ) C2341_=_C2388( C2341 C2388 ) \nC2341_=_C2389( C2341 C2389 ) C2341_=_C2416( C2341 C2416 ) C2341_=_C2417( C2341 C2417 ) C2341_=_C2604( C2341 C2604 ) C2341_=_C2605( C2341 C2605 ) C2341_=_C2624( C2341 C2624 ) \nC2341_=_C2625( C2341 C2625 ) C2341_=_C2696( C2341 C2696 ) C2341_=_C2697( C2341 C2697 ) C2341_=_C2736( C2341 C2736 ) C2341_=_C2737( C2341 C2737 ) C2341_=_C2768( C2341 C2768 ) \nC2341_=_C2769( C2341 C2769 ) C2341_=_C2804( C2341 C2804 ) C2341_=_C2805( C2341 C2805 ) C2341_=_C2900( C2341 C2900 ) C2341_=_C2901( C2341 C2901 ) C2341_=_C2940( C2341 C2940 ) \nC2341_=_C2941( C2341 C2941 ) C2341_=_C2980( C2341 C2980 ) C2341_=_C2981( C2341 C2981 ) C2368_=_C2369( C2368 C2369 ) C2368_=_C2388( C2368 C2388 ) C2368_=_C2389( C2368 C2389 ) \nC2368_=_C2416( C2368 C2416 ) C2368_=_C2417( C2368 C2417 ) C2368_=_C2604( C2368 C2604 ) C2368_=_C2605( C2368 C2605 ) C2368_=_C2624( C2368 C2624 ) C2368_=_C2625( C2368 C2625 ) \nC2368_=_C2696( C2368 C2696 ) C2368_=_C2697( C2368 C2697 ) C2368_=_C2736( C2368 C2736 ) C2368_=_C2737( C2368 C2737 ) C2368_=_C2768( C2368 C2768 ) C2368_=_C2769( C2368 C2769 ) \nC2368_=_C2804( C2368 C2804 ) C2368_=_C2805( C2368 C2805 ) C2368_=_C2900( C2368 C2900 ) C2368_=_C2901( C2368 C2901 ) C2368_=_C2940( C2368 C2940 ) C2368_=_C2941( C2368 C2941 ) \nC2368_=_C2980( C2368 C2980 ) C2368_=_C2981( C2368 C2981 ) C2369_=_C2388( C2369 C2388 ) C2369_=_C2389( C2369 C2389 ) C2369_=_C2416( C2369 C2416 ) C2369_=_C2417( C2369 C2417 ) \nC2369_=_C2604( C2369 C2604 ) C2369_=_C2605( C2369 C2605 ) C2369_=_C2624( C2369 C2624 ) C2369_=_C2625( C2369 C2625 ) C2369_=_C2696( C2369 C2696 ) C2369_=_C2697( C2369 C2697 ) \nC2369_=_C2736( C2369 C2736 ) C2369_=_C2737( C2369 C2737 ) C2369_=_C2768( C2369 C2768 ) C2369_=_C2769( C2369 C2769 ) C2369_=_C2804( C2369 C2804 ) C2369_=_C2805( C2369 C2805 ) \nC2369_=_C2900( C2369 C2900 ) C2369_=_C2901( C2369 C2901 ) C2369_=_C2940( C2369 C2940 ) C2369_=_C2941( C2369 C2941 ) C2369_=_C2980( C2369 C2980 ) C2369_=_C2981( C2369 C2981 ) \nC2388_=_C2389( C2388 C2389 ) C2388_=_C2416( C2388 C2416 ) C2388_=_C2417( C2388 C2417 ) C2388_=_C2604( C2388 C2604 ) C2388_=_C2605( C2388 C2605 ) C2388_=_C2624( C2388 C2624 ) \nC2388_=_C2625( C2388 C2625 ) C2388_=_C2696( C2388 C2696 ) C2388_=_C2697( C2388 C2697 ) C2388_=_C2736( C2388 C2736 ) C2388_=_C2737( C2388 C2737 ) C2388_=_C2768( C2388 C2768 ) \nC2388_=_C2769( C2388 C2769 ) C2388_=_C2804( C2388 C2804 ) C2388_=_C2805( C2388 C2805 ) C2388_=_C2900( C2388 C2900 ) C2388_=_C2901( C2388 C2901 ) C2388_=_C2940( C2388 C2940 ) \nC2388_=_C2941( C2388 C2941 ) C2388_=_C2980( C2388 C2980 ) C2388_=_C2981( C2388 C2981 ) C2389_=_C2416( C2389 C2416 ) C2389_=_C2417( C2389 C2417 ) C2389_=_C2604( C2389 C2604 ) \nC2389_=_C2605( C2389 C2605 ) C2389_=_C2624( C2389 C2624 ) C2389_=_C2625( C2389 C2625 ) C2389_=_C2696( C2389 C2696 ) C2389_=_C2697( C2389 C2697 ) C2389_=_C2736( C2389 C2736 ) \nC2389_=_C2737( C2389 C2737 ) C2389_=_C2768( C2389 C2768 ) C2389_=_C2769( C2389 C2769 ) C2389_=_C2804( C2389 C2804 ) C2389_=_C2805( C2389 C2805 ) C2389_=_C2900( C2389 C2900 ) \nC2389_=_C2901( C2389 C2901 ) C2389_=_C2940( C2389 C2940 ) C2389_=_C2941( C2389 C2941 ) C2389_=_C2980( C2389 C2980 ) C2389_=_C2981( C2389 C2981 ) C2416_=_C2417( C2416 C2417 ) \nC2416_=_C2604( C2416 C2604 ) C2416_=_C2605( C2416 C2605 ) C2416_=_C2624( C2416 C2624 ) C2416_=_C2625( C2416 C2625 ) C2416_=_C2696( C2416 C2696 ) C2416_=_C2697( C2416 C2697 ) \nC2416_=_C2736( C2416 C2736 ) C2416_=_C2737( C2416 C2737 ) C2416_=_C2768( C2416 C2768 ) C2416_=_C2769( C2416 C2769 ) C2416_=_C2804( C2416 C2804 ) C2416_=_C2805( C2416 C2805 ) \nC2416_=_C2900( C2416 C2900 ) C2416_=_C2901( C2416 C2901 ) C2416_=_C2940( C2416 C2940 ) C2416_=_C2941( C2416 C2941 ) C2416_=_C2980( C2416 C2980 ) C2416_=_C2981( C2416 C2981 ) \nC2417_=_C2604( C2417 C2604 ) C2417_=_C2605( C2417 C2605 ) C2417_=_C2624( C2417 C2624 ) C2417_=_C2625( C2417 C2625 ) C2417_=_C2696(</w:t>
      </w:r>
    </w:p>
    <w:p>
      <w:pPr>
        <w:pStyle w:val="PreformattedText"/>
        <w:bidi w:val="0"/>
        <w:spacing w:before="0" w:after="0"/>
        <w:jc w:val="left"/>
        <w:rPr/>
      </w:pPr>
      <w:r>
        <w:rPr/>
        <w:t xml:space="preserve"> </w:t>
      </w:r>
      <w:r>
        <w:rPr/>
        <w:t>C2417 C2696 ) C2417_=_C2697( C2417 C2697 ) \nC2417_=_C2736( C2417 C2736 ) C2417_=_C2737( C2417 C2737 ) C2417_=_C2768( C2417 C2768 ) C2417_=_C2769( C2417 C2769 ) C2417_=_C2804( C2417 C2804 ) C2417_=_C2805( C2417 C2805 ) \nC2417_=_C2900( C2417 C2900 ) C2417_=_C2901( C2417 C2901 ) C2417_=_C2940( C2417 C2940 ) C2417_=_C2941( C2417 C2941 ) C2417_=_C2980( C2417 C2980 ) C2417_=_C2981( C2417 C2981 ) \nC2604_=_C2605( C2604 C2605 ) C2604_=_C2624( C2604 C2624 ) C2604_=_C2625( C2604 C2625 ) C2604_=_C2696( C2604 C2696 ) C2604_=_C2697( C2604 C2697 ) C2604_=_C2736( C2604 C2736 ) \nC2604_=_C2737( C2604 C2737 ) C2604_=_C2768( C2604 C2768 ) C2604_=_C2769( C2604 C2769 ) C2604_=_C2804( C2604 C2804 ) C2604_=_C2805( C2604 C2805 ) C2604_=_C2900( C2604 C2900 ) \nC2604_=_C2901( C2604 C2901 ) C2604_=_C2940( C2604 C2940 ) C2604_=_C2941( C2604 C2941 ) C2604_=_C2980( C2604 C2980 ) C2604_=_C2981( C2604 C2981 ) C2605_=_C2624( C2605 C2624 ) \nC2605_=_C2625( C2605 C2625 ) C2605_=_C2696( C2605 C2696 ) C2605_=_C2697( C2605 C2697 ) C2605_=_C2736( C2605 C2736 ) C2605_=_C2737( C2605 C2737 ) C2605_=_C2768( C2605 C2768 ) \nC2605_=_C2769( C2605 C2769 ) C2605_=_C2804( C2605 C2804 ) C2605_=_C2805( C2605 C2805 ) C2605_=_C2900( C2605 C2900 ) C2605_=_C2901( C2605 C2901 ) C2605_=_C2940( C2605 C2940 ) \nC2605_=_C2941( C2605 C2941 ) C2605_=_C2980( C2605 C2980 ) C2605_=_C2981( C2605 C2981 ) C2624_=_C2625( C2624 C2625 ) C2624_=_C2696( C2624 C2696 ) C2624_=_C2697( C2624 C2697 ) \nC2624_=_C2736( C2624 C2736 ) C2624_=_C2737( C2624 C2737 ) C2624_=_C2768( C2624 C2768 ) C2624_=_C2769( C2624 C2769 ) C2624_=_C2804( C2624 C2804 ) C2624_=_C2805( C2624 C2805 ) \nC2624_=_C2900( C2624 C2900 ) C2624_=_C2901( C2624 C2901 ) C2624_=_C2940( C2624 C2940 ) C2624_=_C2941( C2624 C2941 ) C2624_=_C2980( C2624 C2980 ) C2624_=_C2981( C2624 C2981 ) \nC2625_=_C2696( C2625 C2696 ) C2625_=_C2697( C2625 C2697 ) C2625_=_C2736( C2625 C2736 ) C2625_=_C2737( C2625 C2737 ) C2625_=_C2768( C2625 C2768 ) C2625_=_C2769( C2625 C2769 ) \nC2625_=_C2804( C2625 C2804 ) C2625_=_C2805( C2625 C2805 ) C2625_=_C2900( C2625 C2900 ) C2625_=_C2901( C2625 C2901 ) C2625_=_C2940( C2625 C2940 ) C2625_=_C2941( C2625 C2941 ) \nC2625_=_C2980( C2625 C2980 ) C2625_=_C2981( C2625 C2981 ) C2696_=_C2697( C2696 C2697 ) C2696_=_C2736( C2696 C2736 ) C2696_=_C2737( C2696 C2737 ) C2696_=_C2768( C2696 C2768 ) \nC2696_=_C2769( C2696 C2769 ) C2696_=_C2804( C2696 C2804 ) C2696_=_C2805( C2696 C2805 ) C2696_=_C2900( C2696 C2900 ) C2696_=_C2901( C2696 C2901 ) C2696_=_C2940( C2696 C2940 ) \nC2696_=_C2941( C2696 C2941 ) C2696_=_C2980( C2696 C2980 ) C2696_=_C2981( C2696 C2981 ) C2697_=_C2736( C2697 C2736 ) C2697_=_C2737( C2697 C2737 ) C2697_=_C2768( C2697 C2768 ) \nC2697_=_C2769( C2697 C2769 ) C2697_=_C2804( C2697 C2804 ) C2697_=_C2805( C2697 C2805 ) C2697_=_C2900( C2697 C2900 ) C2697_=_C2901( C2697 C2901 ) C2697_=_C2940( C2697 C2940 ) \nC2697_=_C2941( C2697 C2941 ) C2697_=_C2980( C2697 C2980 ) C2697_=_C2981( C2697 C2981 ) C2736_=_C2737( C2736 C2737 ) C2736_=_C2768( C2736 C2768 ) C2736_=_C2769( C2736 C2769 ) \nC2736_=_C2804( C2736 C2804 ) C2736_=_C2805( C2736 C2805 ) C2736_=_C2900( C2736 C2900 ) C2736_=_C2901( C2736 C2901 ) C2736_=_C2940( C2736 C2940 ) C2736_=_C2941( C2736 C2941 ) \nC2736_=_C2980( C2736 C2980 ) C2736_=_C2981( C2736 C2981 ) C2737_=_C2768( C2737 C2768 ) C2737_=_C2769( C2737 C2769 ) C2737_=_C2804( C2737 C2804 ) C2737_=_C2805( C2737 C2805 ) \nC2737_=_C2900( C2737 C2900 ) C2737_=_C2901( C2737 C2901 ) C2737_=_C2940( C2737 C2940 ) C2737_=_C2941( C2737 C2941 ) C2737_=_C2980( C2737 C2980 ) C2737_=_C2981( C2737 C2981 ) \nC2768_=_C2769( C2768 C2769 ) C2768_=_C2804( C2768 C2804 ) C2768_=_C2805( C2768 C2805 ) C2768_=_C2900( C2768 C2900 ) C2768_=_C2901( C2768 C2901 ) C2768_=_C2940( C2768 C2940 ) \nC2768_=_C2941( C2768 C2941 ) C2768_=_C2980( C2768 C2980 ) C2768_=_C2981( C2768 C2981 ) C2769_=_C2804( C2769 C2804 ) C2769_=_C2805( C2769 C2805 ) C2769_=_C2900( C2769 C2900 ) \nC2769_=_C2901( C2769 C2901 ) C2769_=_C2940( C2769 C2940 ) C2769_=_C2941( C2769 C2941 ) C2769_=_C2980( C2769 C2980 ) C2769_=_C2981( C2769 C2981 ) C2804_=_C2805( C2804 C2805 ) \nC2804_=_C2900( C2804 C2900 ) C2804_=_C2901( C2804 C2901 ) C2804_=_C2940( C2804 C2940 ) C2804_=_C2941( C2804 C2941 ) C2804_=_C2980( C2804 C2980 ) C2804_=_C2981( C2804 C2981 ) \nC2805_=_C2900( C2805 C2900 ) C2805_=_C2901( C2805 C2901 ) C2805_=_C2940( C2805 C2940 ) C2805_=_C2941( C2805 C2941 ) C2805_=_C2980( C2805 C2980 ) C2805_=_C2981( C2805 C2981 ) \nC2900_=_C2901( C2900 C2901 ) C2900_=_C2940( C2900 C2940 ) C2900_=_C2941( C2900 C2941 ) C2900_=_C2980( C2900 C2980 ) C2900_=_C2981( C2900 C2981 ) C2901_=_C2940( C2901 C2940 ) \nC2901_=_C2941( C2901 C2941 ) C2901_=_C2980( C2901 C2980 ) C2901_=_C2981( C2901 C2981 ) C2940_=_C2941( C2940 C2941 ) C2940_=_C2980( C2940 C2980 ) C2940_=_C2981( C2940 C2981 ) \nC2941_=_C2980( C2941 C2980 ) C2941_=_C2981( C2941 C2981 ) C2980_=_C2981( C2980 C2981 ) "];1637-&gt;1673[label="47: C1149 C2092 C2093 C2123 C2124 \nC2125 C2126 C2127 C2130 C2131 C2132 \nC2133 C2134 C2156 C2157 C2200 C2201 \nC2228 C2229 C2292 C2293 C2340 C2341 \nC2368 C2369 C2388 C2389 C2416 C2417 \nC2604 C2605 C2624 C2625 C2696 C2697 \nC2736 C2737 C2768 C2769 C2804 C2805 \nC2900 C2901 C2940 C2941 C2980 C2981 \n689: C1149_=_C2092 ,C1149_=_C2093 ,C1149_=_C2127 ,C1149_=_C2130 ,C1149_=_C2156 ,\nC1149_=_C2157 ,C1149_=_C2200 ,C1149_=_C2201 ,C1149_=_C2228 ,C1149_=_C2229 ,C1149_=_C2292 ,\nC1149_=_C2293 ,C1149_=_C2340 ,C1149_=_C2341 ,C1149_=_C2368 ,C1149_=_C2369 ,C1149_=_C2388 ,\nC1149_=_C2389 ,C1149_=_C2416 ,C1149_=_C2417 ,C1149_=_C2604 ,C1149_=_C2605 ,C1149_=_C2624 ,\nC1149_=_C2625 ,C1149_=_C2696 ,C1149_=_C2697 ,C1149_=_C2736 ,C1149_=_C2737 ,C1149_=_C2768 ,\nC1149_=_C2769 ,C1149_=_C2804 ,C1149_=_C2805 ,C1149_=_C2900 ,C1149_=_C2901 ,C1149_=_C2940 ,\nC1149_=_C2941 ,C1149_=_C2980 ,C1149_=_C2981 ,C2092_=_C2093 ,C2092_=_C2156 ,C2092_=_C2157 ,\nC2092_=_C2200 ,C2092_=_C2201 ,C2092_=_C2228 ,C2092_=_C2229 ,C2092_=_C2292 ,C2092_=_C2293 ,\nC2092_=_C2340 ,C2092_=_C2341 ,C2092_=_C2368 ,C2092_=_C2369 ,C2092_=_C2388 ,C2092_=_C2389 ,\nC2092_=_C2416 ,C2092_=_C2417 ,C2092_=_C2604 ,C2092_=_C2605 ,C2092_=_C2624 ,C2092_=_C2625 ,\nC2092_=_C2696 ,C2092_=_C2697 ,C2092_=_C2736 ,C2092_=_C2737 ,C2092_=_C2768 ,C2092_=_C2769 ,\nC2092_=_C2804 ,C2092_=_C2805 ,C2092_=_C2900 ,C2092_=_C2901 ,C2092_=_C2940 ,C2092_=_C2941 ,\nC2092_=_C2980 ,C2092_=_C2981 ,C2093_=_C2156 ,C2093_=_C2157 ,C2093_=_C2200 ,C2093_=_C2201 ,\nC2093_=_C2228 ,C2093_=_C2229 ,C2093_=_C2292 ,C2093_=_C2293 ,C2093_=_C2340 ,C2093_=_C2341 ,\nC2093_=_C2368 ,C2093_=_C2369 ,C2093_=_C2388 ,C2093_=_C2389 ,C2093_=_C2416 ,C2093_=_C2417 ,\nC2093_=_C2604 ,C2093_=_C2605 ,C2093_=_C2624 ,C2093_=_C2625 ,C2093_=_C2696 ,C2093_=_C2697 ,\nC2093_=_C2736 ,C2093_=_C2737 ,C2093_=_C2768 ,C2093_=_C2769 ,C2093_=_C2804 ,C2093_=_C2805 ,\nC2093_=_C2900 ,C2093_=_C2901 ,C2093_=_C2940 ,C2093_=_C2941 ,C2093_=_C2980 ,C2093_=_C2981 ,\nC2123_=_C2124 ,C2123_=_C2125 ,C2123_=_C2126 ,C2123_=_C2127 ,C2124_=_C2125 ,C2124_=_C2126 ,\nC2124_=_C2130 ,C2125_=_C2126 ,C2125_=_C2127 ,C2126_=_C2130 ,C2127_=_C2130 ,C2127_=_C2131 ,\nC2127_=_C2132 ,C2130_=_C2133 ,C2130_=_C2134 ,C2131_=_C2132 ,C2131_=_C2133 ,C2131_=_C2134 ,\nC2132_=_C2133 ,C2132_=_C2134 ,C2133_=_C2134 ,C2156_=_C2157 ,C2156_=_C2200 ,C2156_=_C2201 ,\nC2156_=_C2228 ,C2156_=_C2229 ,C2156_=_C2292 ,C2156_=_C2293 ,C2156_=_C2340 ,C2156_=_C2341 ,\nC2156_=_C2368 ,C2156_=_C2369 ,C2156_=_C2388 ,C2156_=_C2389 ,C2156_=_C2416 ,C2156_=_C2417 ,\nC2156_=_C2604 ,C2156_=_C2605 ,C2156_=_C2624 ,C2156_=_C2625 ,C2156_=_C2696 ,C2156_=_C2697 ,\nC2156_=_C2736 ,C2156_=_C2737 ,C2156_=_C2768 ,C2156_=_C2769 ,C2156_=_C2804 ,C2156_=_C2805 ,\nC2156_=_C2900 ,C2156_=_C2901 ,C2156_=_C2940 ,C2156_=_C2941 ,C2156_=_C2980 ,C2156_=_C2981 ,\nC2157_=_C2200 ,C2157_=_C2201 ,C2157_=_C2228 ,C2157_=_C2229 ,C2157_=_C2292 ,C2157_=_C2293 ,\nC2157_=_C2340 ,C2157_=_C2341 ,C2157_=_C2368 ,C2157_=_C2369 ,C2157_=_C2388 ,C2157_=_C2389 ,\nC2157_=_C2416 ,C2157_=_C2417 ,C2157_=_C2604 ,C2157_=_C2605 ,C2157_=_C2624 ,C2157_=_C2625 ,\nC2157_=_C2696 ,C2157_=_C2697 ,C2157_=_C2736 ,C2157_=_C2737 ,C2157_=_C2768 ,C2157_=_C2769 ,\nC2157_=_C2804 ,C2157_=_C2805 ,C2157_=_C2900 ,C2157_=_C2901 ,C2157_=_C2940 ,C2157_=_C2941 ,\nC2157_=_C2980 ,C2157_=_C2981 ,C2200_=_C2201 ,C2200_=_C2228 ,C2200_=_C2229 ,C2200_=_C2292 ,\nC2200_=_C2293 ,C2200_=_C2340 ,C2200_=_C2341 ,C2200_=_C2368 ,C2200_=_C2369 ,C2200_=_C2388 ,\nC2200_=_C2389 ,C2200_=_C2416 ,C2200_=_C2417 ,C2200_=_C2604 ,C2200_=_C2605 ,C2200_=_C2624 ,\nC2200_=_C2625 ,C2200_=_C2696 ,C2200_=_C2697 ,C2200_=_C2736 ,C2200_=_C2737 ,C2200_=_C2768 ,\nC2200_=_C2769 ,C2200_=_C2804 ,C2200_=_C2805 ,C2200_=_C2900 ,C2200_=_C2901 ,C2200_=_C2940 ,\nC2200_=_C2941 ,C2200_=_C2980 ,C2200_=_C2981 ,C2201_=_C2228 ,C2201_=_C2229 ,C2201_=_C2292 ,\nC2201_=_C2293 ,C2201_=_C2340 ,C2201_=_C2341 ,C2201_=_C2368 ,C2201_=_C2369 ,C2201_=_C2388 ,\nC2201_=_C2389 ,C2201_=_C2416 ,C2201_=_C2417 ,C2201_=_C2604 ,C2201_=_C2605 ,C2201_=_C2624 ,\nC2201_=_C2625 ,C2201_=_C2696 ,C2201_=_C2697 ,C2201_=_C2736 ,C2201_=_C2737 ,C2201_=_C2768 ,\nC2201_=_C2769 ,C2201_=_C2804 ,C2201_=_C2805 ,C2201_=_C2900 ,C2201_=_C2901 ,C2201_=_C2940 ,\nC2201_=_C2941 ,C2201_=_C2980 ,C2201_=_C2981 ,C2228_=_C2229 ,C2228_=_C2292 ,C2228_=_C2293 ,\nC2228_=_C2340 ,C2228_=_C2341 ,C2228_=_C2368 ,C2228_=_C2369 ,C2228_=_C2388 ,C2228_=_C2389 ,\nC2228_=_C2416 ,C2228_=_C2417 ,C2228_=_C2604 ,C2228_=_C2605 ,C2228_=_C2624 ,C2228_=_C2625 ,\nC2228_=_C2696 ,C2228_=_C2697 ,C2228_=_C2736 ,C2228_=_C2737 ,C2228_=_C2768 ,C2228_=_C2769 ,\nC2228_=_C2804 ,C2228_=_C2805 ,C2228_=_C2900 ,C2228_=_C2901 ,C2228_=_C2940 ,C2228_=_C2941 ,\nC2228_=_C2980 ,C2228_=_C2981 ,C2229_=_C2292 ,C2229_=_C2293 ,C2229_=_C2340 ,C2229_=_C2341 ,\nC2229_=_C2368 ,C2229_=_C2369 ,C2229_=_C2388 ,C2229_=_C2389 ,C2229_=_C2416 ,C2229_=_C2417 ,\nC2229_=_C2604 ,C2229_=_C2605 ,C2229_=_C2624 ,C2229_=_C2625 ,C2229_=_C2696 ,C2229_=_C2697 ,\nC2229_=_C2736 ,C2229_=_C2737 ,C2229_=_C2768 ,C2229_=_C2769 ,C2229_=_C2804 ,C2229_=_C2805 ,\nC2229_=_C2900</w:t>
      </w:r>
    </w:p>
    <w:p>
      <w:pPr>
        <w:pStyle w:val="PreformattedText"/>
        <w:bidi w:val="0"/>
        <w:spacing w:before="0" w:after="0"/>
        <w:jc w:val="left"/>
        <w:rPr/>
      </w:pPr>
      <w:r>
        <w:rPr/>
        <w:t xml:space="preserve"> </w:t>
      </w:r>
      <w:r>
        <w:rPr/>
        <w:t>,C2229_=_C2901 ,C2229_=_C2940 ,C2229_=_C2941 ,C2229_=_C2980 ,C2229_=_C2981 ,\nC2292_=_C2293 ,C2292_=_C2340 ,C2292_=_C2341 ,C2292_=_C2368 ,C2292_=_C2369 ,C2292_=_C2388 ,\nC2292_=_C2389 ,C2292_=_C2416 ,C2292_=_C2417 ,C2292_=_C2604 ,C2292_=_C2605 ,C2292_=_C2624 ,\nC2292_=_C2625 ,C2292_=_C2696 ,C2292_=_C2697 ,C2292_=_C2736 ,C2292_=_C2737 ,C2292_=_C2768 ,\nC2292_=_C2769 ,C2292_=_C2804 ,C2292_=_C2805 ,C2292_=_C2900 ,C2292_=_C2901 ,C2292_=_C2940 ,\nC2292_=_C2941 ,C2292_=_C2980 ,C2292_=_C2981 ,C2293_=_C2340 ,C2293_=_C2341 ,C2293_=_C2368 ,\nC2293_=_C2369 ,C2293_=_C2388 ,C2293_=_C2389 ,C2293_=_C2416 ,C2293_=_C2417 ,C2293_=_C2604 ,\nC2293_=_C2605 ,C2293_=_C2624 ,C2293_=_C2625 ,C2293_=_C2696 ,C2293_=_C2697 ,C2293_=_C2736 ,\nC2293_=_C2737 ,C2293_=_C2768 ,C2293_=_C2769 ,C2293_=_C2804 ,C2293_=_C2805 ,C2293_=_C2900 ,\nC2293_=_C2901 ,C2293_=_C2940 ,C2293_=_C2941 ,C2293_=_C2980 ,C2293_=_C2981 ,C2340_=_C2341 ,\nC2340_=_C2368 ,C2340_=_C2369 ,C2340_=_C2388 ,C2340_=_C2389 ,C2340_=_C2416 ,C2340_=_C2417 ,\nC2340_=_C2604 ,C2340_=_C2605 ,C2340_=_C2624 ,C2340_=_C2625 ,C2340_=_C2696 ,C2340_=_C2697 ,\nC2340_=_C2736 ,C2340_=_C2737 ,C2340_=_C2768 ,C2340_=_C2769 ,C2340_=_C2804 ,C2340_=_C2805 ,\nC2340_=_C2900 ,C2340_=_C2901 ,C2340_=_C2940 ,C2340_=_C2941 ,C2340_=_C2980 ,C2340_=_C2981 ,\nC2341_=_C2368 ,C2341_=_C2369 ,C2341_=_C2388 ,C2341_=_C2389 ,C2341_=_C2416 ,C2341_=_C2417 ,\nC2341_=_C2604 ,C2341_=_C2605 ,C2341_=_C2624 ,C2341_=_C2625 ,C2341_=_C2696 ,C2341_=_C2697 ,\nC2341_=_C2736 ,C2341_=_C2737 ,C2341_=_C2768 ,C2341_=_C2769 ,C2341_=_C2804 ,C2341_=_C2805 ,\nC2341_=_C2900 ,C2341_=_C2901 ,C2341_=_C2940 ,C2341_=_C2941 ,C2341_=_C2980 ,C2341_=_C2981 ,\nC2368_=_C2369 ,C2368_=_C2388 ,C2368_=_C2389 ,C2368_=_C2416 ,C2368_=_C2417 ,C2368_=_C2604 ,\nC2368_=_C2605 ,C2368_=_C2624 ,C2368_=_C2625 ,C2368_=_C2696 ,C2368_=_C2697 ,C2368_=_C2736 ,\nC2368_=_C2737 ,C2368_=_C2768 ,C2368_=_C2769 ,C2368_=_C2804 ,C2368_=_C2805 ,C2368_=_C2900 ,\nC2368_=_C2901 ,C2368_=_C2940 ,C2368_=_C2941 ,C2368_=_C2980 ,C2368_=_C2981 ,C2369_=_C2388 ,\nC2369_=_C2389 ,C2369_=_C2416 ,C2369_=_C2417 ,C2369_=_C2604 ,C2369_=_C2605 ,C2369_=_C2624 ,\nC2369_=_C2625 ,C2369_=_C2696 ,C2369_=_C2697 ,C2369_=_C2736 ,C2369_=_C2737 ,C2369_=_C2768 ,\nC2369_=_C2769 ,C2369_=_C2804 ,C2369_=_C2805 ,C2369_=_C2900 ,C2369_=_C2901 ,C2369_=_C2940 ,\nC2369_=_C2941 ,C2369_=_C2980 ,C2369_=_C2981 ,C2388_=_C2389 ,C2388_=_C2416 ,C2388_=_C2417 ,\nC2388_=_C2604 ,C2388_=_C2605 ,C2388_=_C2624 ,C2388_=_C2625 ,C2388_=_C2696 ,C2388_=_C2697 ,\nC2388_=_C2736 ,C2388_=_C2737 ,C2388_=_C2768 ,C2388_=_C2769 ,C2388_=_C2804 ,C2388_=_C2805 ,\nC2388_=_C2900 ,C2388_=_C2901 ,C2388_=_C2940 ,C2388_=_C2941 ,C2388_=_C2980 ,C2388_=_C2981 ,\nC2389_=_C2416 ,C2389_=_C2417 ,C2389_=_C2604 ,C2389_=_C2605 ,C2389_=_C2624 ,C2389_=_C2625 ,\nC2389_=_C2696 ,C2389_=_C2697 ,C2389_=_C2736 ,C2389_=_C2737 ,C2389_=_C2768 ,C2389_=_C2769 ,\nC2389_=_C2804 ,C2389_=_C2805 ,C2389_=_C2900 ,C2389_=_C2901 ,C2389_=_C2940 ,C2389_=_C2941 ,\nC2389_=_C2980 ,C2389_=_C2981 ,C2416_=_C2417 ,C2416_=_C2604 ,C2416_=_C2605 ,C2416_=_C2624 ,\nC2416_=_C2625 ,C2416_=_C2696 ,C2416_=_C2697 ,C2416_=_C2736 ,C2416_=_C2737 ,C2416_=_C2768 ,\nC2416_=_C2769 ,C2416_=_C2804 ,C2416_=_C2805 ,C2416_=_C2900 ,C2416_=_C2901 ,C2416_=_C2940 ,\nC2416_=_C2941 ,C2416_=_C2980 ,C2416_=_C2981 ,C2417_=_C2604 ,C2417_=_C2605 ,C2417_=_C2624 ,\nC2417_=_C2625 ,C2417_=_C2696 ,C2417_=_C2697 ,C2417_=_C2736 ,C2417_=_C2737 ,C2417_=_C2768 ,\nC2417_=_C2769 ,C2417_=_C2804 ,C2417_=_C2805 ,C2417_=_C2900 ,C2417_=_C2901 ,C2417_=_C2940 ,\nC2417_=_C2941 ,C2417_=_C2980 ,C2417_=_C2981 ,C2604_=_C2605 ,C2604_=_C2624 ,C2604_=_C2625 ,\nC2604_=_C2696 ,C2604_=_C2697 ,C2604_=_C2736 ,C2604_=_C2737 ,C2604_=_C2768 ,C2604_=_C2769 ,\nC2604_=_C2804 ,C2604_=_C2805 ,C2604_=_C2900 ,C2604_=_C2901 ,C2604_=_C2940 ,C2604_=_C2941 ,\nC2604_=_C2980 ,C2604_=_C2981 ,C2605_=_C2624 ,C2605_=_C2625 ,C2605_=_C2696 ,C2605_=_C2697 ,\nC2605_=_C2736 ,C2605_=_C2737 ,C2605_=_C2768 ,C2605_=_C2769 ,C2605_=_C2804 ,C2605_=_C2805 ,\nC2605_=_C2900 ,C2605_=_C2901 ,C2605_=_C2940 ,C2605_=_C2941 ,C2605_=_C2980 ,C2605_=_C2981 ,\nC2624_=_C2625 ,C2624_=_C2696 ,C2624_=_C2697 ,C2624_=_C2736 ,C2624_=_C2737 ,C2624_=_C2768 ,\nC2624_=_C2769 ,C2624_=_C2804 ,C2624_=_C2805 ,C2624_=_C2900 ,C2624_=_C2901 ,C2624_=_C2940 ,\nC2624_=_C2941 ,C2624_=_C2980 ,C2624_=_C2981 ,C2625_=_C2696 ,C2625_=_C2697 ,C2625_=_C2736 ,\nC2625_=_C2737 ,C2625_=_C2768 ,C2625_=_C2769 ,C2625_=_C2804 ,C2625_=_C2805 ,C2625_=_C2900 ,\nC2625_=_C2901 ,C2625_=_C2940 ,C2625_=_C2941 ,C2625_=_C2980 ,C2625_=_C2981 ,C2696_=_C2697 ,\nC2696_=_C2736 ,C2696_=_C2737 ,C2696_=_C2768 ,C2696_=_C2769 ,C2696_=_C2804 ,C2696_=_C2805 ,\nC2696_=_C2900 ,C2696_=_C2901 ,C2696_=_C2940 ,C2696_=_C2941 ,C2696_=_C2980 ,C2696_=_C2981 ,\nC2697_=_C2736 ,C2697_=_C2737 ,C2697_=_C2768 ,C2697_=_C2769 ,C2697_=_C2804 ,C2697_=_C2805 ,\nC2697_=_C2900 ,C2697_=_C2901 ,C2697_=_C2940 ,C2697_=_C2941 ,C2697_=_C2980 ,C2697_=_C2981 ,\nC2736_=_C2737 ,C2736_=_C2768 ,C2736_=_C2769 ,C2736_=_C2804 ,C2736_=_C2805 ,C2736_=_C2900 ,\nC2736_=_C2901 ,C2736_=_C2940 ,C2736_=_C2941 ,C2736_=_C2980 ,C2736_=_C2981 ,C2737_=_C2768 ,\nC2737_=_C2769 ,C2737_=_C2804 ,C2737_=_C2805 ,C2737_=_C2900 ,C2737_=_C2901 ,C2737_=_C2940 ,\nC2737_=_C2941 ,C2737_=_C2980 ,C2737_=_C2981 ,C2768_=_C2769 ,C2768_=_C2804 ,C2768_=_C2805 ,\nC2768_=_C2900 ,C2768_=_C2901 ,C2768_=_C2940 ,C2768_=_C2941 ,C2768_=_C2980 ,C2768_=_C2981 ,\nC2769_=_C2804 ,C2769_=_C2805 ,C2769_=_C2900 ,C2769_=_C2901 ,C2769_=_C2940 ,C2769_=_C2941 ,\nC2769_=_C2980 ,C2769_=_C2981 ,C2804_=_C2805 ,C2804_=_C2900 ,C2804_=_C2901 ,C2804_=_C2940 ,\nC2804_=_C2941 ,C2804_=_C2980 ,C2804_=_C2981 ,C2805_=_C2900 ,C2805_=_C2901 ,C2805_=_C2940 ,\nC2805_=_C2941 ,C2805_=_C2980 ,C2805_=_C2981 ,C2900_=_C2901 ,C2900_=_C2940 ,C2900_=_C2941 ,\nC2900_=_C2980 ,C2900_=_C2981 ,C2901_=_C2940 ,C2901_=_C2941 ,C2901_=_C2980 ,C2901_=_C2981 ,\nC2940_=_C2941 ,C2940_=_C2980 ,C2940_=_C2981 ,C2941_=_C2980 ,C2941_=_C2981 ,C2980_=_C2981 ,"];1674[shape=box, label="id:1674 level: 15\n9: C349 C2291 C2292 C2293 C2294 \nC2295 C2296 C2297 C2298 \n28: C349_=_C2291( C349 C2291 ) C349_=_C2292( C349 C2292 ) C349_=_C2293( C349 C2293 ) C349_=_C2294( C349 C2294 ) C349_=_C2295( C349 C2295 ) \nC349_=_C2296( C349 C2296 ) C349_=_C2297( C349 C2297 ) C349_=_C2298( C349 C2298 ) C2291_=_C2292( C2291 C2292 ) C2291_=_C2293( C2291 C2293 ) C2291_=_C2294( C2291 C2294 ) \nC2291_=_C2295( C2291 C2295 ) C2291_=_C2296( C2291 C2296 ) C2292_=_C2293( C2292 C2293 ) C2292_=_C2294( C2292 C2294 ) C2292_=_C2297( C2292 C2297 ) C2292_=_C2298( C2292 C2298 ) \nC2293_=_C2294( C2293 C2294 ) C2293_=_C2295( C2293 C2295 ) C2293_=_C2296( C2293 C2296 ) C2294_=_C2297( C2294 C2297 ) C2294_=_C2298( C2294 C2298 ) C2295_=_C2296( C2295 C2296 ) \nC2295_=_C2297( C2295 C2297 ) C2295_=_C2298( C2295 C2298 ) C2296_=_C2297( C2296 C2297 ) C2296_=_C2298( C2296 C2298 ) C2297_=_C2298( C2297 C2298 ) "];1639-&gt;1674[label="8: C2291 C2292 C2293 C2294 C2295 \nC2296 C2297 C2298 \n20: C2291_=_C2292 ,C2291_=_C2293 ,C2291_=_C2294 ,C2291_=_C2295 ,C2291_=_C2296 ,\nC2292_=_C2293 ,C2292_=_C2294 ,C2292_=_C2297 ,C2292_=_C2298 ,C2293_=_C2294 ,C2293_=_C2295 ,\nC2293_=_C2296 ,C2294_=_C2297 ,C2294_=_C2298 ,C2295_=_C2296 ,C2295_=_C2297 ,C2295_=_C2298 ,\nC2296_=_C2297 ,C2296_=_C2298 ,C2297_=_C2298 ,"];1675[shape=box, label="id:1675 level: 15\n152: C2007 C2008 C2009 C2010 C2035 \nC2036 C2037 C2038 C2059 C2060 C2061 \nC2062 C2091 C2092 C2093 C2094 C2131 \nC2132 C2133 C2134 C2155 C2156 C2157 \nC2158 C2163 C2164 C2165 C2166 C2199 \nC2200 C2201 C2202 C2207 C2208 C2209 \nC2210 C2227 C2228 C2229 C2230 C2235 \nC2236 C2237 C2238 C2275 C2276 C2277 \nC2278 C2295 C2296 C2297 C2298 C2343 \nC2344 C2345 C2346 C2367 C2368 C2369 \nC2370 C2387 C2388 C2389 C2390 C2415 \nC2416 C2417 C2418 C2435 C2436 C2437 \nC2438 C2459 C2460 C2461 C2462 C2487 \nC2488 C2489 C2490 C2515 C2516 C2517 \nC2518 C2543 C2544 C2545 C2546 C2551 \nC2552 C2553 C2554 C2587 C2588 C2589 \nC2590 C2607 C2608 C2609 C2610 C2627 \nC2628 C2629 C2630 C2663 C2664 C2665 \nC2666 C2695 C2696 C2697 C2698 C2735 \nC2736 C2737 C2738 C2767 C2768 C2769 \nC2770 C2775 C2776 C2777 C2778 C2803 \nC2804 C2805 C2806 C2811 C2812 C2813 \nC2814 C2835 C2836 C2837 C2838 C2867 \nC2868 C2869 C2870 C2903 C2904 C2905 \nC2906 C2939 C2940 C2941 C2942 C2979 \nC2980 C2981 C2982 \n1676: C2007_=_C2008( C2007 C2008 ) C2007_=_C2009( C2007 C2009 ) C2007_=_C2010( C2007 C2010 ) C2007_=_C2163( C2007 C2163 ) C2007_=_C2166( C2007 C2166 ) \nC2007_=_C2207( C2007 C2207 ) C2007_=_C2210( C2007 C2210 ) C2007_=_C2235( C2007 C2235 ) C2007_=_C2238( C2007 C2238 ) C2007_=_C2275( C2007 C2275 ) C2007_=_C2278( C2007 C2278 ) \nC2007_=_C2551( C2007 C2551 ) C2007_=_C2554( C2007 C2554 ) C2007_=_C2627( C2007 C2627 ) C2007_=_C2630( C2007 C2630 ) C2007_=_C2775( C2007 C2775 ) C2007_=_C2778( C2007 C2778 ) \nC2007_=_C2811( C2007 C2811 ) C2007_=_C2814( C2007 C2814 ) C2007_=_C2835( C2007 C2835 ) C2007_=_C2838( C2007 C2838 ) C2007_=_C2867( C2007 C2867 ) C2007_=_C2870( C2007 C2870 ) \nC2008_=_C2009( C2008 C2009 ) C2008_=_C2010( C2008 C2010 ) C2008_=_C2164( C2008 C2164 ) C2008_=_C2165( C2008 C2165 ) C2008_=_C2208( C2008 C2208 ) C2008_=_C2209( C2008 C2209 ) \nC2008_=_C2236( C2008 C2236 ) C2008_=_C2237( C2008 C2237 ) C2008_=_C2276( C2008 C2276 ) C2008_=_C2277( C2008 C2277 ) C2008_=_C2552( C2008 C2552 ) C2008_=_C2553( C2008 C2553 ) \nC2008_=_C2628( C2008 C2628 ) C2008_=_C2629( C2008 C2629 ) C2008_=_C2776( C2008 C2776 ) C2008_=_C2777( C2008 C2777 ) C2008_=_C2812( C2008 C2812 ) C2008_=_C2813( C2008 C2813 ) \nC2008_=_C2836( C2008 C2836 ) C2008_=_C2837( C2008 C2837 ) C2008_=_C2868( C2008 C2868 ) C2008_=_C2869( C2008 C2869 ) C2009_=_C2010( C2009 C2010 ) C2009_=_C2164( C2009 C2164 ) \nC2009_=_C2165( C2009 C2165 ) C2009_=_C2208( C2009 C2208 ) C2009_=_C2209( C2009 C2209 ) C2009_=_C2236( C2009 C2236 ) C2009_=_C2237( C2009 C2237 ) C2009_=_C2276( C2009 C2276 ) \nC2009_=_C2277( C2009 C2277 ) C2009_=_C2552( C2009 C2552 ) C2009_=_C2553( C2009 C2553 ) C2009_=_C2628( C2009 C2628 ) C2009_=_C2629( C2009 C2629 ) C2009_=_C2776(</w:t>
      </w:r>
    </w:p>
    <w:p>
      <w:pPr>
        <w:pStyle w:val="PreformattedText"/>
        <w:bidi w:val="0"/>
        <w:spacing w:before="0" w:after="0"/>
        <w:jc w:val="left"/>
        <w:rPr/>
      </w:pPr>
      <w:r>
        <w:rPr/>
        <w:t xml:space="preserve"> </w:t>
      </w:r>
      <w:r>
        <w:rPr/>
        <w:t>C2009 C2776 ) \nC2009_=_C2777( C2009 C2777 ) C2009_=_C2812( C2009 C2812 ) C2009_=_C2813( C2009 C2813 ) C2009_=_C2836( C2009 C2836 ) C2009_=_C2837( C2009 C2837 ) C2009_=_C2868( C2009 C2868 ) \nC2009_=_C2869( C2009 C2869 ) C2010_=_C2163( C2010 C2163 ) C2010_=_C2166( C2010 C2166 ) C2010_=_C2207( C2010 C2207 ) C2010_=_C2210( C2010 C2210 ) C2010_=_C2235( C2010 C2235 ) \nC2010_=_C2238( C2010 C2238 ) C2010_=_C2275( C2010 C2275 ) C2010_=_C2278( C2010 C2278 ) C2010_=_C2551( C2010 C2551 ) C2010_=_C2554( C2010 C2554 ) C2010_=_C2627( C2010 C2627 ) \nC2010_=_C2630( C2010 C2630 ) C2010_=_C2775( C2010 C2775 ) C2010_=_C2778( C2010 C2778 ) C2010_=_C2811( C2010 C2811 ) C2010_=_C2814( C2010 C2814 ) C2010_=_C2835( C2010 C2835 ) \nC2010_=_C2838( C2010 C2838 ) C2010_=_C2867( C2010 C2867 ) C2010_=_C2870( C2010 C2870 ) C2035_=_C2036( C2035 C2036 ) C2035_=_C2037( C2035 C2037 ) C2035_=_C2038( C2035 C2038 ) \nC2035_=_C2131( C2035 C2131 ) C2035_=_C2134( C2035 C2134 ) C2035_=_C2295( C2035 C2295 ) C2035_=_C2298( C2035 C2298 ) C2035_=_C2343( C2035 C2343 ) C2035_=_C2346( C2035 C2346 ) \nC2035_=_C2435( C2035 C2435 ) C2035_=_C2438( C2035 C2438 ) C2035_=_C2459( C2035 C2459 ) C2035_=_C2462( C2035 C2462 ) C2035_=_C2515( C2035 C2515 ) C2035_=_C2518( C2035 C2518 ) \nC2035_=_C2607( C2035 C2607 ) C2035_=_C2610( C2035 C2610 ) C2035_=_C2663( C2035 C2663 ) C2035_=_C2666( C2035 C2666 ) C2035_=_C2903( C2035 C2903 ) C2035_=_C2906( C2035 C2906 ) \nC2036_=_C2037( C2036 C2037 ) C2036_=_C2038( C2036 C2038 ) C2036_=_C2132( C2036 C2132 ) C2036_=_C2133( C2036 C2133 ) C2036_=_C2296( C2036 C2296 ) C2036_=_C2297( C2036 C2297 ) \nC2036_=_C2344( C2036 C2344 ) C2036_=_C2345( C2036 C2345 ) C2036_=_C2436( C2036 C2436 ) C2036_=_C2437( C2036 C2437 ) C2036_=_C2460( C2036 C2460 ) C2036_=_C2461( C2036 C2461 ) \nC2036_=_C2516( C2036 C2516 ) C2036_=_C2517( C2036 C2517 ) C2036_=_C2608( C2036 C2608 ) C2036_=_C2609( C2036 C2609 ) C2036_=_C2664( C2036 C2664 ) C2036_=_C2665( C2036 C2665 ) \nC2036_=_C2904( C2036 C2904 ) C2036_=_C2905( C2036 C2905 ) C2037_=_C2038( C2037 C2038 ) C2037_=_C2132( C2037 C2132 ) C2037_=_C2133( C2037 C2133 ) C2037_=_C2296( C2037 C2296 ) \nC2037_=_C2297( C2037 C2297 ) C2037_=_C2344( C2037 C2344 ) C2037_=_C2345( C2037 C2345 ) C2037_=_C2436( C2037 C2436 ) C2037_=_C2437( C2037 C2437 ) C2037_=_C2460( C2037 C2460 ) \nC2037_=_C2461( C2037 C2461 ) C2037_=_C2516( C2037 C2516 ) C2037_=_C2517( C2037 C2517 ) C2037_=_C2608( C2037 C2608 ) C2037_=_C2609( C2037 C2609 ) C2037_=_C2664( C2037 C2664 ) \nC2037_=_C2665( C2037 C2665 ) C2037_=_C2904( C2037 C2904 ) C2037_=_C2905( C2037 C2905 ) C2038_=_C2131( C2038 C2131 ) C2038_=_C2134( C2038 C2134 ) C2038_=_C2295( C2038 C2295 ) \nC2038_=_C2298( C2038 C2298 ) C2038_=_C2343( C2038 C2343 ) C2038_=_C2346( C2038 C2346 ) C2038_=_C2435( C2038 C2435 ) C2038_=_C2438( C2038 C2438 ) C2038_=_C2459( C2038 C2459 ) \nC2038_=_C2462( C2038 C2462 ) C2038_=_C2515( C2038 C2515 ) C2038_=_C2518( C2038 C2518 ) C2038_=_C2607( C2038 C2607 ) C2038_=_C2610( C2038 C2610 ) C2038_=_C2663( C2038 C2663 ) \nC2038_=_C2666( C2038 C2666 ) C2038_=_C2903( C2038 C2903 ) C2038_=_C2906( C2038 C2906 ) C2059_=_C2060( C2059 C2060 ) C2059_=_C2061( C2059 C2061 ) C2059_=_C2062( C2059 C2062 ) \nC2060_=_C2061( C2060 C2061 ) C2060_=_C2062( C2060 C2062 ) C2061_=_C2062( C2061 C2062 ) C2091_=_C2092( C2091 C2092 ) C2091_=_C2093( C2091 C2093 ) C2091_=_C2094( C2091 C2094 ) \nC2091_=_C2155( C2091 C2155 ) C2091_=_C2158( C2091 C2158 ) C2091_=_C2199( C2091 C2199 ) C2091_=_C2202( C2091 C2202 ) C2091_=_C2227( C2091 C2227 ) C2091_=_C2230( C2091 C2230 ) \nC2091_=_C2367( C2091 C2367 ) C2091_=_C2370( C2091 C2370 ) C2091_=_C2387( C2091 C2387 ) C2091_=_C2390( C2091 C2390 ) C2091_=_C2415( C2091 C2415 ) C2091_=_C2418( C2091 C2418 ) \nC2091_=_C2695( C2091 C2695 ) C2091_=_C2698( C2091 C2698 ) C2091_=_C2735( C2091 C2735 ) C2091_=_C2738( C2091 C2738 ) C2091_=_C2767( C2091 C2767 ) C2091_=_C2770( C2091 C2770 ) \nC2091_=_C2803( C2091 C2803 ) C2091_=_C2806( C2091 C2806 ) C2091_=_C2939( C2091 C2939 ) C2091_=_C2942( C2091 C2942 ) C2091_=_C2979( C2091 C2979 ) C2091_=_C2982( C2091 C2982 ) \nC2092_=_C2093( C2092 C2093 ) C2092_=_C2094( C2092 C2094 ) C2092_=_C2156( C2092 C2156 ) C2092_=_C2157( C2092 C2157 ) C2092_=_C2200( C2092 C2200 ) C2092_=_C2201( C2092 C2201 ) \nC2092_=_C2228( C2092 C2228 ) C2092_=_C2229( C2092 C2229 ) C2092_=_C2368( C2092 C2368 ) C2092_=_C2369( C2092 C2369 ) C2092_=_C2388( C2092 C2388 ) C2092_=_C2389( C2092 C2389 ) \nC2092_=_C2416( C2092 C2416 ) C2092_=_C2417( C2092 C2417 ) C2092_=_C2696( C2092 C2696 ) C2092_=_C2697( C2092 C2697 ) C2092_=_C2736( C2092 C2736 ) C2092_=_C2737( C2092 C2737 ) \nC2092_=_C2768( C2092 C2768 ) C2092_=_C2769( C2092 C2769 ) C2092_=_C2804( C2092 C2804 ) C2092_=_C2805( C2092 C2805 ) C2092_=_C2940( C2092 C2940 ) C2092_=_C2941( C2092 C2941 ) \nC2092_=_C2980( C2092 C2980 ) C2092_=_C2981( C2092 C2981 ) C2093_=_C2094( C2093 C2094 ) C2093_=_C2156( C2093 C2156 ) C2093_=_C2157( C2093 C2157 ) C2093_=_C2200( C2093 C2200 ) \nC2093_=_C2201( C2093 C2201 ) C2093_=_C2228( C2093 C2228 ) C2093_=_C2229( C2093 C2229 ) C2093_=_C2368( C2093 C2368 ) C2093_=_C2369( C2093 C2369 ) C2093_=_C2388( C2093 C2388 ) \nC2093_=_C2389( C2093 C2389 ) C2093_=_C2416( C2093 C2416 ) C2093_=_C2417( C2093 C2417 ) C2093_=_C2696( C2093 C2696 ) C2093_=_C2697( C2093 C2697 ) C2093_=_C2736( C2093 C2736 ) \nC2093_=_C2737( C2093 C2737 ) C2093_=_C2768( C2093 C2768 ) C2093_=_C2769( C2093 C2769 ) C2093_=_C2804( C2093 C2804 ) C2093_=_C2805( C2093 C2805 ) C2093_=_C2940( C2093 C2940 ) \nC2093_=_C2941( C2093 C2941 ) C2093_=_C2980( C2093 C2980 ) C2093_=_C2981( C2093 C2981 ) C2094_=_C2155( C2094 C2155 ) C2094_=_C2158( C2094 C2158 ) C2094_=_C2199( C2094 C2199 ) \nC2094_=_C2202( C2094 C2202 ) C2094_=_C2227( C2094 C2227 ) C2094_=_C2230( C2094 C2230 ) C2094_=_C2367( C2094 C2367 ) C2094_=_C2370( C2094 C2370 ) C2094_=_C2387( C2094 C2387 ) \nC2094_=_C2390( C2094 C2390 ) C2094_=_C2415( C2094 C2415 ) C2094_=_C2418( C2094 C2418 ) C2094_=_C2695( C2094 C2695 ) C2094_=_C2698( C2094 C2698 ) C2094_=_C2735( C2094 C2735 ) \nC2094_=_C2738( C2094 C2738 ) C2094_=_C2767( C2094 C2767 ) C2094_=_C2770( C2094 C2770 ) C2094_=_C2803( C2094 C2803 ) C2094_=_C2806( C2094 C2806 ) C2094_=_C2939( C2094 C2939 ) \nC2094_=_C2942( C2094 C2942 ) C2094_=_C2979( C2094 C2979 ) C2094_=_C2982( C2094 C2982 ) C2131_=_C2132( C2131 C2132 ) C2131_=_C2133( C2131 C2133 ) C2131_=_C2134( C2131 C2134 ) \nC2131_=_C2295( C2131 C2295 ) C2131_=_C2298( C2131 C2298 ) C2131_=_C2343( C2131 C2343 ) C2131_=_C2346( C2131 C2346 ) C2131_=_C2435( C2131 C2435 ) C2131_=_C2438( C2131 C2438 ) \nC2131_=_C2459( C2131 C2459 ) C2131_=_C2462( C2131 C2462 ) C2131_=_C2515( C2131 C2515 ) C2131_=_C2518( C2131 C2518 ) C2131_=_C2607( C2131 C2607 ) C2131_=_C2610( C2131 C2610 ) \nC2131_=_C2663( C2131 C2663 ) C2131_=_C2666( C2131 C2666 ) C2131_=_C2903( C2131 C2903 ) C2131_=_C2906( C2131 C2906 ) C2132_=_C2133( C2132 C2133 ) C2132_=_C2134( C2132 C2134 ) \nC2132_=_C2296( C2132 C2296 ) C2132_=_C2297( C2132 C2297 ) C2132_=_C2344( C2132 C2344 ) C2132_=_C2345( C2132 C2345 ) C2132_=_C2436( C2132 C2436 ) C2132_=_C2437( C2132 C2437 ) \nC2132_=_C2460( C2132 C2460 ) C2132_=_C2461( C2132 C2461 ) C2132_=_C2516( C2132 C2516 ) C2132_=_C2517( C2132 C2517 ) C2132_=_C2608( C2132 C2608 ) C2132_=_C2609( C2132 C2609 ) \nC2132_=_C2664( C2132 C2664 ) C2132_=_C2665( C2132 C2665 ) C2132_=_C2904( C2132 C2904 ) C2132_=_C2905( C2132 C2905 ) C2133_=_C2134( C2133 C2134 ) C2133_=_C2296( C2133 C2296 ) \nC2133_=_C2297( C2133 C2297 ) C2133_=_C2344( C2133 C2344 ) C2133_=_C2345( C2133 C2345 ) C2133_=_C2436( C2133 C2436 ) C2133_=_C2437( C2133 C2437 ) C2133_=_C2460( C2133 C2460 ) \nC2133_=_C2461( C2133 C2461 ) C2133_=_C2516( C2133 C2516 ) C2133_=_C2517( C2133 C2517 ) C2133_=_C2608( C2133 C2608 ) C2133_=_C2609( C2133 C2609 ) C2133_=_C2664( C2133 C2664 ) \nC2133_=_C2665( C2133 C2665 ) C2133_=_C2904( C2133 C2904 ) C2133_=_C2905( C2133 C2905 ) C2134_=_C2295( C2134 C2295 ) C2134_=_C2298( C2134 C2298 ) C2134_=_C2343( C2134 C2343 ) \nC2134_=_C2346( C2134 C2346 ) C2134_=_C2435( C2134 C2435 ) C2134_=_C2438( C2134 C2438 ) C2134_=_C2459( C2134 C2459 ) C2134_=_C2462( C2134 C2462 ) C2134_=_C2515( C2134 C2515 ) \nC2134_=_C2518( C2134 C2518 ) C2134_=_C2607( C2134 C2607 ) C2134_=_C2610( C2134 C2610 ) C2134_=_C2663( C2134 C2663 ) C2134_=_C2666( C2134 C2666 ) C2134_=_C2903( C2134 C2903 ) \nC2134_=_C2906( C2134 C2906 ) C2155_=_C2156( C2155 C2156 ) C2155_=_C2157( C2155 C2157 ) C2155_=_C2158( C2155 C2158 ) C2155_=_C2199( C2155 C2199 ) C2155_=_C2202( C2155 C2202 ) \nC2155_=_C2227( C2155 C2227 ) C2155_=_C2230( C2155 C2230 ) C2155_=_C2367( C2155 C2367 ) C2155_=_C2370( C2155 C2370 ) C2155_=_C2387( C2155 C2387 ) C2155_=_C2390( C2155 C2390 ) \nC2155_=_C2415( C2155 C2415 ) C2155_=_C2418( C2155 C2418 ) C2155_=_C2695( C2155 C2695 ) C2155_=_C2698( C2155 C2698 ) C2155_=_C2735( C2155 C2735 ) C2155_=_C2738( C2155 C2738 ) \nC2155_=_C2767( C2155 C2767 ) C2155_=_C2770( C2155 C2770 ) C2155_=_C2803( C2155 C2803 ) C2155_=_C2806( C2155 C2806 ) C2155_=_C2939( C2155 C2939 ) C2155_=_C2942( C2155 C2942 ) \nC2155_=_C2979( C2155 C2979 ) C2155_=_C2982( C2155 C2982 ) C2156_=_C2157( C2156 C2157 ) C2156_=_C2158( C2156 C2158 ) C2156_=_C2200( C2156 C2200 ) C2156_=_C2201( C2156 C2201 ) \nC2156_=_C2228( C2156 C2228 ) C2156_=_C2229( C2156 C2229 ) C2156_=_C2368( C2156 C2368 ) C2156_=_C2369( C2156 C2369 ) C2156_=_C2388( C2156 C2388 ) C2156_=_C2389( C2156 C2389 ) \nC2156_=_C2416( C2156 C2416 ) C2156_=_C2417( C2156 C2417 ) C2156_=_C2696( C2156 C2696 ) C2156_=_C2697( C2156 C2697 ) C2156_=_C2736( C2156 C2736 ) C2156_=_C2737( C2156 C2737 ) \nC2156_=_C2768( C2156 C2768 ) C2156_=_C2769( C2156 C2769 ) C2156_=_C2804( C2156 C2804 ) C2156_=_C2805( C2156 C2805 ) C2156_=_C2940( C2156 C2940 ) C2156_=_C2941( C2156 C2941 ) \nC2156_=_C2980( C2156 C2980 ) C2156_=_C2981( C2156 C2981 ) C2157_=_C2158( C2157 C2158 ) C2157_=_C2200( C2157 C2200 ) C2157_=_C2201( C2157 C2201 ) C2157_=_C2228( C2157 C2228 ) \nC2157_=_C2229( C2157 C2229 )</w:t>
      </w:r>
    </w:p>
    <w:p>
      <w:pPr>
        <w:pStyle w:val="PreformattedText"/>
        <w:bidi w:val="0"/>
        <w:spacing w:before="0" w:after="0"/>
        <w:jc w:val="left"/>
        <w:rPr/>
      </w:pPr>
      <w:r>
        <w:rPr/>
        <w:t xml:space="preserve"> </w:t>
      </w:r>
      <w:r>
        <w:rPr/>
        <w:t>C2157_=_C2368( C2157 C2368 ) C2157_=_C2369( C2157 C2369 ) C2157_=_C2388( C2157 C2388 ) C2157_=_C2389( C2157 C2389 ) C2157_=_C2416( C2157 C2416 ) \nC2157_=_C2417( C2157 C2417 ) C2157_=_C2696( C2157 C2696 ) C2157_=_C2697( C2157 C2697 ) C2157_=_C2736( C2157 C2736 ) C2157_=_C2737( C2157 C2737 ) C2157_=_C2768( C2157 C2768 ) \nC2157_=_C2769( C2157 C2769 ) C2157_=_C2804( C2157 C2804 ) C2157_=_C2805( C2157 C2805 ) C2157_=_C2940( C2157 C2940 ) C2157_=_C2941( C2157 C2941 ) C2157_=_C2980( C2157 C2980 ) \nC2157_=_C2981( C2157 C2981 ) C2158_=_C2199( C2158 C2199 ) C2158_=_C2202( C2158 C2202 ) C2158_=_C2227( C2158 C2227 ) C2158_=_C2230( C2158 C2230 ) C2158_=_C2367( C2158 C2367 ) \nC2158_=_C2370( C2158 C2370 ) C2158_=_C2387( C2158 C2387 ) C2158_=_C2390( C2158 C2390 ) C2158_=_C2415( C2158 C2415 ) C2158_=_C2418( C2158 C2418 ) C2158_=_C2695( C2158 C2695 ) \nC2158_=_C2698( C2158 C2698 ) C2158_=_C2735( C2158 C2735 ) C2158_=_C2738( C2158 C2738 ) C2158_=_C2767( C2158 C2767 ) C2158_=_C2770( C2158 C2770 ) C2158_=_C2803( C2158 C2803 ) \nC2158_=_C2806( C2158 C2806 ) C2158_=_C2939( C2158 C2939 ) C2158_=_C2942( C2158 C2942 ) C2158_=_C2979( C2158 C2979 ) C2158_=_C2982( C2158 C2982 ) C2163_=_C2164( C2163 C2164 ) \nC2163_=_C2165( C2163 C2165 ) C2163_=_C2166( C2163 C2166 ) C2163_=_C2207( C2163 C2207 ) C2163_=_C2210( C2163 C2210 ) C2163_=_C2235( C2163 C2235 ) C2163_=_C2238( C2163 C2238 ) \nC2163_=_C2275( C2163 C2275 ) C2163_=_C2278( C2163 C2278 ) C2163_=_C2551( C2163 C2551 ) C2163_=_C2554( C2163 C2554 ) C2163_=_C2627( C2163 C2627 ) C2163_=_C2630( C2163 C2630 ) \nC2163_=_C2775( C2163 C2775 ) C2163_=_C2778( C2163 C2778 ) C2163_=_C2811( C2163 C2811 ) C2163_=_C2814( C2163 C2814 ) C2163_=_C2835( C2163 C2835 ) C2163_=_C2838( C2163 C2838 ) \nC2163_=_C2867( C2163 C2867 ) C2163_=_C2870( C2163 C2870 ) C2164_=_C2165( C2164 C2165 ) C2164_=_C2166( C2164 C2166 ) C2164_=_C2208( C2164 C2208 ) C2164_=_C2209( C2164 C2209 ) \nC2164_=_C2236( C2164 C2236 ) C2164_=_C2237( C2164 C2237 ) C2164_=_C2276( C2164 C2276 ) C2164_=_C2277( C2164 C2277 ) C2164_=_C2552( C2164 C2552 ) C2164_=_C2553( C2164 C2553 ) \nC2164_=_C2628( C2164 C2628 ) C2164_=_C2629( C2164 C2629 ) C2164_=_C2776( C2164 C2776 ) C2164_=_C2777( C2164 C2777 ) C2164_=_C2812( C2164 C2812 ) C2164_=_C2813( C2164 C2813 ) \nC2164_=_C2836( C2164 C2836 ) C2164_=_C2837( C2164 C2837 ) C2164_=_C2868( C2164 C2868 ) C2164_=_C2869( C2164 C2869 ) C2165_=_C2166( C2165 C2166 ) C2165_=_C2208( C2165 C2208 ) \nC2165_=_C2209( C2165 C2209 ) C2165_=_C2236( C2165 C2236 ) C2165_=_C2237( C2165 C2237 ) C2165_=_C2276( C2165 C2276 ) C2165_=_C2277( C2165 C2277 ) C2165_=_C2552( C2165 C2552 ) \nC2165_=_C2553( C2165 C2553 ) C2165_=_C2628( C2165 C2628 ) C2165_=_C2629( C2165 C2629 ) C2165_=_C2776( C2165 C2776 ) C2165_=_C2777( C2165 C2777 ) C2165_=_C2812( C2165 C2812 ) \nC2165_=_C2813( C2165 C2813 ) C2165_=_C2836( C2165 C2836 ) C2165_=_C2837( C2165 C2837 ) C2165_=_C2868( C2165 C2868 ) C2165_=_C2869( C2165 C2869 ) C2166_=_C2207( C2166 C2207 ) \nC2166_=_C2210( C2166 C2210 ) C2166_=_C2235( C2166 C2235 ) C2166_=_C2238( C2166 C2238 ) C2166_=_C2275( C2166 C2275 ) C2166_=_C2278( C2166 C2278 ) C2166_=_C2551( C2166 C2551 ) \nC2166_=_C2554( C2166 C2554 ) C2166_=_C2627( C2166 C2627 ) C2166_=_C2630( C2166 C2630 ) C2166_=_C2775( C2166 C2775 ) C2166_=_C2778( C2166 C2778 ) C2166_=_C2811( C2166 C2811 ) \nC2166_=_C2814( C2166 C2814 ) C2166_=_C2835( C2166 C2835 ) C2166_=_C2838( C2166 C2838 ) C2166_=_C2867( C2166 C2867 ) C2166_=_C2870( C2166 C2870 ) C2199_=_C2200( C2199 C2200 ) \nC2199_=_C2201( C2199 C2201 ) C2199_=_C2202( C2199 C2202 ) C2199_=_C2227( C2199 C2227 ) C2199_=_C2230( C2199 C2230 ) C2199_=_C2367( C2199 C2367 ) C2199_=_C2370( C2199 C2370 ) \nC2199_=_C2387( C2199 C2387 ) C2199_=_C2390( C2199 C2390 ) C2199_=_C2415( C2199 C2415 ) C2199_=_C2418( C2199 C2418 ) C2199_=_C2695( C2199 C2695 ) C2199_=_C2698( C2199 C2698 ) \nC2199_=_C2735( C2199 C2735 ) C2199_=_C2738( C2199 C2738 ) C2199_=_C2767( C2199 C2767 ) C2199_=_C2770( C2199 C2770 ) C2199_=_C2803( C2199 C2803 ) C2199_=_C2806( C2199 C2806 ) \nC2199_=_C2939( C2199 C2939 ) C2199_=_C2942( C2199 C2942 ) C2199_=_C2979( C2199 C2979 ) C2199_=_C2982( C2199 C2982 ) C2200_=_C2201( C2200 C2201 ) C2200_=_C2202( C2200 C2202 ) \nC2200_=_C2228( C2200 C2228 ) C2200_=_C2229( C2200 C2229 ) C2200_=_C2368( C2200 C2368 ) C2200_=_C2369( C2200 C2369 ) C2200_=_C2388( C2200 C2388 ) C2200_=_C2389( C2200 C2389 ) \nC2200_=_C2416( C2200 C2416 ) C2200_=_C2417( C2200 C2417 ) C2200_=_C2696( C2200 C2696 ) C2200_=_C2697( C2200 C2697 ) C2200_=_C2736( C2200 C2736 ) C2200_=_C2737( C2200 C2737 ) \nC2200_=_C2768( C2200 C2768 ) C2200_=_C2769( C2200 C2769 ) C2200_=_C2804( C2200 C2804 ) C2200_=_C2805( C2200 C2805 ) C2200_=_C2940( C2200 C2940 ) C2200_=_C2941( C2200 C2941 ) \nC2200_=_C2980( C2200 C2980 ) C2200_=_C2981( C2200 C2981 ) C2201_=_C2202( C2201 C2202 ) C2201_=_C2228( C2201 C2228 ) C2201_=_C2229( C2201 C2229 ) C2201_=_C2368( C2201 C2368 ) \nC2201_=_C2369( C2201 C2369 ) C2201_=_C2388( C2201 C2388 ) C2201_=_C2389( C2201 C2389 ) C2201_=_C2416( C2201 C2416 ) C2201_=_C2417( C2201 C2417 ) C2201_=_C2696( C2201 C2696 ) \nC2201_=_C2697( C2201 C2697 ) C2201_=_C2736( C2201 C2736 ) C2201_=_C2737( C2201 C2737 ) C2201_=_C2768( C2201 C2768 ) C2201_=_C2769( C2201 C2769 ) C2201_=_C2804( C2201 C2804 ) \nC2201_=_C2805( C2201 C2805 ) C2201_=_C2940( C2201 C2940 ) C2201_=_C2941( C2201 C2941 ) C2201_=_C2980( C2201 C2980 ) C2201_=_C2981( C2201 C2981 ) C2202_=_C2227( C2202 C2227 ) \nC2202_=_C2230( C2202 C2230 ) C2202_=_C2367( C2202 C2367 ) C2202_=_C2370( C2202 C2370 ) C2202_=_C2387( C2202 C2387 ) C2202_=_C2390( C2202 C2390 ) C2202_=_C2415( C2202 C2415 ) \nC2202_=_C2418( C2202 C2418 ) C2202_=_C2695( C2202 C2695 ) C2202_=_C2698( C2202 C2698 ) C2202_=_C2735( C2202 C2735 ) C2202_=_C2738( C2202 C2738 ) C2202_=_C2767( C2202 C2767 ) \nC2202_=_C2770( C2202 C2770 ) C2202_=_C2803( C2202 C2803 ) C2202_=_C2806( C2202 C2806 ) C2202_=_C2939( C2202 C2939 ) C2202_=_C2942( C2202 C2942 ) C2202_=_C2979( C2202 C2979 ) \nC2202_=_C2982( C2202 C2982 ) C2207_=_C2208( C2207 C2208 ) C2207_=_C2209( C2207 C2209 ) C2207_=_C2210( C2207 C2210 ) C2207_=_C2235( C2207 C2235 ) C2207_=_C2238( C2207 C2238 ) \nC2207_=_C2275( C2207 C2275 ) C2207_=_C2278( C2207 C2278 ) C2207_=_C2551( C2207 C2551 ) C2207_=_C2554( C2207 C2554 ) C2207_=_C2627( C2207 C2627 ) C2207_=_C2630( C2207 C2630 ) \nC2207_=_C2775( C2207 C2775 ) C2207_=_C2778( C2207 C2778 ) C2207_=_C2811( C2207 C2811 ) C2207_=_C2814( C2207 C2814 ) C2207_=_C2835( C2207 C2835 ) C2207_=_C2838( C2207 C2838 ) \nC2207_=_C2867( C2207 C2867 ) C2207_=_C2870( C2207 C2870 ) C2208_=_C2209( C2208 C2209 ) C2208_=_C2210( C2208 C2210 ) C2208_=_C2236( C2208 C2236 ) C2208_=_C2237( C2208 C2237 ) \nC2208_=_C2276( C2208 C2276 ) C2208_=_C2277( C2208 C2277 ) C2208_=_C2552( C2208 C2552 ) C2208_=_C2553( C2208 C2553 ) C2208_=_C2628( C2208 C2628 ) C2208_=_C2629( C2208 C2629 ) \nC2208_=_C2776( C2208 C2776 ) C2208_=_C2777( C2208 C2777 ) C2208_=_C2812( C2208 C2812 ) C2208_=_C2813( C2208 C2813 ) C2208_=_C2836( C2208 C2836 ) C2208_=_C2837( C2208 C2837 ) \nC2208_=_C2868( C2208 C2868 ) C2208_=_C2869( C2208 C2869 ) C2209_=_C2210( C2209 C2210 ) C2209_=_C2236( C2209 C2236 ) C2209_=_C2237( C2209 C2237 ) C2209_=_C2276( C2209 C2276 ) \nC2209_=_C2277( C2209 C2277 ) C2209_=_C2552( C2209 C2552 ) C2209_=_C2553( C2209 C2553 ) C2209_=_C2628( C2209 C2628 ) C2209_=_C2629( C2209 C2629 ) C2209_=_C2776( C2209 C2776 ) \nC2209_=_C2777( C2209 C2777 ) C2209_=_C2812( C2209 C2812 ) C2209_=_C2813( C2209 C2813 ) C2209_=_C2836( C2209 C2836 ) C2209_=_C2837( C2209 C2837 ) C2209_=_C2868( C2209 C2868 ) \nC2209_=_C2869( C2209 C2869 ) C2210_=_C2235( C2210 C2235 ) C2210_=_C2238( C2210 C2238 ) C2210_=_C2275( C2210 C2275 ) C2210_=_C2278( C2210 C2278 ) C2210_=_C2551( C2210 C2551 ) \nC2210_=_C2554( C2210 C2554 ) C2210_=_C2627( C2210 C2627 ) C2210_=_C2630( C2210 C2630 ) C2210_=_C2775( C2210 C2775 ) C2210_=_C2778( C2210 C2778 ) C2210_=_C2811( C2210 C2811 ) \nC2210_=_C2814( C2210 C2814 ) C2210_=_C2835( C2210 C2835 ) C2210_=_C2838( C2210 C2838 ) C2210_=_C2867( C2210 C2867 ) C2210_=_C2870( C2210 C2870 ) C2227_=_C2228( C2227 C2228 ) \nC2227_=_C2229( C2227 C2229 ) C2227_=_C2230( C2227 C2230 ) C2227_=_C2367( C2227 C2367 ) C2227_=_C2370( C2227 C2370 ) C2227_=_C2387( C2227 C2387 ) C2227_=_C2390( C2227 C2390 ) \nC2227_=_C2415( C2227 C2415 ) C2227_=_C2418( C2227 C2418 ) C2227_=_C2695( C2227 C2695 ) C2227_=_C2698( C2227 C2698 ) C2227_=_C2735( C2227 C2735 ) C2227_=_C2738( C2227 C2738 ) \nC2227_=_C2767( C2227 C2767 ) C2227_=_C2770( C2227 C2770 ) C2227_=_C2803( C2227 C2803 ) C2227_=_C2806( C2227 C2806 ) C2227_=_C2939( C2227 C2939 ) C2227_=_C2942( C2227 C2942 ) \nC2227_=_C2979( C2227 C2979 ) C2227_=_C2982( C2227 C2982 ) C2228_=_C2229( C2228 C2229 ) C2228_=_C2230( C2228 C2230 ) C2228_=_C2368( C2228 C2368 ) C2228_=_C2369( C2228 C2369 ) \nC2228_=_C2388( C2228 C2388 ) C2228_=_C2389( C2228 C2389 ) C2228_=_C2416( C2228 C2416 ) C2228_=_C2417( C2228 C2417 ) C2228_=_C2696( C2228 C2696 ) C2228_=_C2697( C2228 C2697 ) \nC2228_=_C2736( C2228 C2736 ) C2228_=_C2737( C2228 C2737 ) C2228_=_C2768( C2228 C2768 ) C2228_=_C2769( C2228 C2769 ) C2228_=_C2804( C2228 C2804 ) C2228_=_C2805( C2228 C2805 ) \nC2228_=_C2940( C2228 C2940 ) C2228_=_C2941( C2228 C2941 ) C2228_=_C2980( C2228 C2980 ) C2228_=_C2981( C2228 C2981 ) C2229_=_C2230( C2229 C2230 ) C2229_=_C2368( C2229 C2368 ) \nC2229_=_C2369( C2229 C2369 ) C2229_=_C2388( C2229 C2388 ) C2229_=_C2389( C2229 C2389 ) C2229_=_C2416( C2229 C2416 ) C2229_=_C2417( C2229 C2417 ) C2229_=_C2696( C2229 C2696 ) \nC2229_=_C2697( C2229 C2697 ) C2229_=_C2736( C2229 C2736 ) C2229_=_C2737( C2229 C2737 ) C2229_=_C2768( C2229 C2768 ) C2229_=_C2769( C2229 C2769 ) C2229_=_C2804( C2229 C2804 ) \nC2229_=_C2805( C2229 C2805 ) C2229_=_C2940( C2229 C2940 ) C2229_=_C2941( C2229 C2941 ) C2229_=_C2980( C2229 C2980 ) C2229_=_C2981( C2229 C2981 ) C2230_=_C2367( C2230 C2367 ) \nC2230_=_C2370( C2230 C2370 ) C2230_=_C2387( C2230 C2387 ) C2230_=_C2390(</w:t>
      </w:r>
    </w:p>
    <w:p>
      <w:pPr>
        <w:pStyle w:val="PreformattedText"/>
        <w:bidi w:val="0"/>
        <w:spacing w:before="0" w:after="0"/>
        <w:jc w:val="left"/>
        <w:rPr/>
      </w:pPr>
      <w:r>
        <w:rPr/>
        <w:t xml:space="preserve"> </w:t>
      </w:r>
      <w:r>
        <w:rPr/>
        <w:t>C2230 C2390 ) C2230_=_C2415( C2230 C2415 ) C2230_=_C2418( C2230 C2418 ) C2230_=_C2695( C2230 C2695 ) \nC2230_=_C2698( C2230 C2698 ) C2230_=_C2735( C2230 C2735 ) C2230_=_C2738( C2230 C2738 ) C2230_=_C2767( C2230 C2767 ) C2230_=_C2770( C2230 C2770 ) C2230_=_C2803( C2230 C2803 ) \nC2230_=_C2806( C2230 C2806 ) C2230_=_C2939( C2230 C2939 ) C2230_=_C2942( C2230 C2942 ) C2230_=_C2979( C2230 C2979 ) C2230_=_C2982( C2230 C2982 ) C2235_=_C2236( C2235 C2236 ) \nC2235_=_C2237( C2235 C2237 ) C2235_=_C2238( C2235 C2238 ) C2235_=_C2275( C2235 C2275 ) C2235_=_C2278( C2235 C2278 ) C2235_=_C2551( C2235 C2551 ) C2235_=_C2554( C2235 C2554 ) \nC2235_=_C2627( C2235 C2627 ) C2235_=_C2630( C2235 C2630 ) C2235_=_C2775( C2235 C2775 ) C2235_=_C2778( C2235 C2778 ) C2235_=_C2811( C2235 C2811 ) C2235_=_C2814( C2235 C2814 ) \nC2235_=_C2835( C2235 C2835 ) C2235_=_C2838( C2235 C2838 ) C2235_=_C2867( C2235 C2867 ) C2235_=_C2870( C2235 C2870 ) C2236_=_C2237( C2236 C2237 ) C2236_=_C2238( C2236 C2238 ) \nC2236_=_C2276( C2236 C2276 ) C2236_=_C2277( C2236 C2277 ) C2236_=_C2552( C2236 C2552 ) C2236_=_C2553( C2236 C2553 ) C2236_=_C2628( C2236 C2628 ) C2236_=_C2629( C2236 C2629 ) \nC2236_=_C2776( C2236 C2776 ) C2236_=_C2777( C2236 C2777 ) C2236_=_C2812( C2236 C2812 ) C2236_=_C2813( C2236 C2813 ) C2236_=_C2836( C2236 C2836 ) C2236_=_C2837( C2236 C2837 ) \nC2236_=_C2868( C2236 C2868 ) C2236_=_C2869( C2236 C2869 ) C2237_=_C2238( C2237 C2238 ) C2237_=_C2276( C2237 C2276 ) C2237_=_C2277( C2237 C2277 ) C2237_=_C2552( C2237 C2552 ) \nC2237_=_C2553( C2237 C2553 ) C2237_=_C2628( C2237 C2628 ) C2237_=_C2629( C2237 C2629 ) C2237_=_C2776( C2237 C2776 ) C2237_=_C2777( C2237 C2777 ) C2237_=_C2812( C2237 C2812 ) \nC2237_=_C2813( C2237 C2813 ) C2237_=_C2836( C2237 C2836 ) C2237_=_C2837( C2237 C2837 ) C2237_=_C2868( C2237 C2868 ) C2237_=_C2869( C2237 C2869 ) C2238_=_C2275( C2238 C2275 ) \nC2238_=_C2278( C2238 C2278 ) C2238_=_C2551( C2238 C2551 ) C2238_=_C2554( C2238 C2554 ) C2238_=_C2627( C2238 C2627 ) C2238_=_C2630( C2238 C2630 ) C2238_=_C2775( C2238 C2775 ) \nC2238_=_C2778( C2238 C2778 ) C2238_=_C2811( C2238 C2811 ) C2238_=_C2814( C2238 C2814 ) C2238_=_C2835( C2238 C2835 ) C2238_=_C2838( C2238 C2838 ) C2238_=_C2867( C2238 C2867 ) \nC2238_=_C2870( C2238 C2870 ) C2275_=_C2276( C2275 C2276 ) C2275_=_C2277( C2275 C2277 ) C2275_=_C2278( C2275 C2278 ) C2275_=_C2551( C2275 C2551 ) C2275_=_C2554( C2275 C2554 ) \nC2275_=_C2627( C2275 C2627 ) C2275_=_C2630( C2275 C2630 ) C2275_=_C2775( C2275 C2775 ) C2275_=_C2778( C2275 C2778 ) C2275_=_C2811( C2275 C2811 ) C2275_=_C2814( C2275 C2814 ) \nC2275_=_C2835( C2275 C2835 ) C2275_=_C2838( C2275 C2838 ) C2275_=_C2867( C2275 C2867 ) C2275_=_C2870( C2275 C2870 ) C2276_=_C2277( C2276 C2277 ) C2276_=_C2278( C2276 C2278 ) \nC2276_=_C2552( C2276 C2552 ) C2276_=_C2553( C2276 C2553 ) C2276_=_C2628( C2276 C2628 ) C2276_=_C2629( C2276 C2629 ) C2276_=_C2776( C2276 C2776 ) C2276_=_C2777( C2276 C2777 ) \nC2276_=_C2812( C2276 C2812 ) C2276_=_C2813( C2276 C2813 ) C2276_=_C2836( C2276 C2836 ) C2276_=_C2837( C2276 C2837 ) C2276_=_C2868( C2276 C2868 ) C2276_=_C2869( C2276 C2869 ) \nC2277_=_C2278( C2277 C2278 ) C2277_=_C2552( C2277 C2552 ) C2277_=_C2553( C2277 C2553 ) C2277_=_C2628( C2277 C2628 ) C2277_=_C2629( C2277 C2629 ) C2277_=_C2776( C2277 C2776 ) \nC2277_=_C2777( C2277 C2777 ) C2277_=_C2812( C2277 C2812 ) C2277_=_C2813( C2277 C2813 ) C2277_=_C2836( C2277 C2836 ) C2277_=_C2837( C2277 C2837 ) C2277_=_C2868( C2277 C2868 ) \nC2277_=_C2869( C2277 C2869 ) C2278_=_C2551( C2278 C2551 ) C2278_=_C2554( C2278 C2554 ) C2278_=_C2627( C2278 C2627 ) C2278_=_C2630( C2278 C2630 ) C2278_=_C2775( C2278 C2775 ) \nC2278_=_C2778( C2278 C2778 ) C2278_=_C2811( C2278 C2811 ) C2278_=_C2814( C2278 C2814 ) C2278_=_C2835( C2278 C2835 ) C2278_=_C2838( C2278 C2838 ) C2278_=_C2867( C2278 C2867 ) \nC2278_=_C2870( C2278 C2870 ) C2295_=_C2296( C2295 C2296 ) C2295_=_C2297( C2295 C2297 ) C2295_=_C2298( C2295 C2298 ) C2295_=_C2343( C2295 C2343 ) C2295_=_C2346( C2295 C2346 ) \nC2295_=_C2435( C2295 C2435 ) C2295_=_C2438( C2295 C2438 ) C2295_=_C2459( C2295 C2459 ) C2295_=_C2462( C2295 C2462 ) C2295_=_C2515( C2295 C2515 ) C2295_=_C2518( C2295 C2518 ) \nC2295_=_C2607( C2295 C2607 ) C2295_=_C2610( C2295 C2610 ) C2295_=_C2663( C2295 C2663 ) C2295_=_C2666( C2295 C2666 ) C2295_=_C2903( C2295 C2903 ) C2295_=_C2906( C2295 C2906 ) \nC2296_=_C2297( C2296 C2297 ) C2296_=_C2298( C2296 C2298 ) C2296_=_C2344( C2296 C2344 ) C2296_=_C2345( C2296 C2345 ) C2296_=_C2436( C2296 C2436 ) C2296_=_C2437( C2296 C2437 ) \nC2296_=_C2460( C2296 C2460 ) C2296_=_C2461( C2296 C2461 ) C2296_=_C2516( C2296 C2516 ) C2296_=_C2517( C2296 C2517 ) C2296_=_C2608( C2296 C2608 ) C2296_=_C2609( C2296 C2609 ) \nC2296_=_C2664( C2296 C2664 ) C2296_=_C2665( C2296 C2665 ) C2296_=_C2904( C2296 C2904 ) C2296_=_C2905( C2296 C2905 ) C2297_=_C2298( C2297 C2298 ) C2297_=_C2344( C2297 C2344 ) \nC2297_=_C2345( C2297 C2345 ) C2297_=_C2436( C2297 C2436 ) C2297_=_C2437( C2297 C2437 ) C2297_=_C2460( C2297 C2460 ) C2297_=_C2461( C2297 C2461 ) C2297_=_C2516( C2297 C2516 ) \nC2297_=_C2517( C2297 C2517 ) C2297_=_C2608( C2297 C2608 ) C2297_=_C2609( C2297 C2609 ) C2297_=_C2664( C2297 C2664 ) C2297_=_C2665( C2297 C2665 ) C2297_=_C2904( C2297 C2904 ) \nC2297_=_C2905( C2297 C2905 ) C2298_=_C2343( C2298 C2343 ) C2298_=_C2346( C2298 C2346 ) C2298_=_C2435( C2298 C2435 ) C2298_=_C2438( C2298 C2438 ) C2298_=_C2459( C2298 C2459 ) \nC2298_=_C2462( C2298 C2462 ) C2298_=_C2515( C2298 C2515 ) C2298_=_C2518( C2298 C2518 ) C2298_=_C2607( C2298 C2607 ) C2298_=_C2610( C2298 C2610 ) C2298_=_C2663( C2298 C2663 ) \nC2298_=_C2666( C2298 C2666 ) C2298_=_C2903( C2298 C2903 ) C2298_=_C2906( C2298 C2906 ) C2343_=_C2344( C2343 C2344 ) C2343_=_C2345( C2343 C2345 ) C2343_=_C2346( C2343 C2346 ) \nC2343_=_C2435( C2343 C2435 ) C2343_=_C2438( C2343 C2438 ) C2343_=_C2459( C2343 C2459 ) C2343_=_C2462( C2343 C2462 ) C2343_=_C2515( C2343 C2515 ) C2343_=_C2518( C2343 C2518 ) \nC2343_=_C2607( C2343 C2607 ) C2343_=_C2610( C2343 C2610 ) C2343_=_C2663( C2343 C2663 ) C2343_=_C2666( C2343 C2666 ) C2343_=_C2903( C2343 C2903 ) C2343_=_C2906( C2343 C2906 ) \nC2344_=_C2345( C2344 C2345 ) C2344_=_C2346( C2344 C2346 ) C2344_=_C2436( C2344 C2436 ) C2344_=_C2437( C2344 C2437 ) C2344_=_C2460( C2344 C2460 ) C2344_=_C2461( C2344 C2461 ) \nC2344_=_C2516( C2344 C2516 ) C2344_=_C2517( C2344 C2517 ) C2344_=_C2608( C2344 C2608 ) C2344_=_C2609( C2344 C2609 ) C2344_=_C2664( C2344 C2664 ) C2344_=_C2665( C2344 C2665 ) \nC2344_=_C2904( C2344 C2904 ) C2344_=_C2905( C2344 C2905 ) C2345_=_C2346( C2345 C2346 ) C2345_=_C2436( C2345 C2436 ) C2345_=_C2437( C2345 C2437 ) C2345_=_C2460( C2345 C2460 ) \nC2345_=_C2461( C2345 C2461 ) C2345_=_C2516( C2345 C2516 ) C2345_=_C2517( C2345 C2517 ) C2345_=_C2608( C2345 C2608 ) C2345_=_C2609( C2345 C2609 ) C2345_=_C2664( C2345 C2664 ) \nC2345_=_C2665( C2345 C2665 ) C2345_=_C2904( C2345 C2904 ) C2345_=_C2905( C2345 C2905 ) C2346_=_C2435( C2346 C2435 ) C2346_=_C2438( C2346 C2438 ) C2346_=_C2459( C2346 C2459 ) \nC2346_=_C2462( C2346 C2462 ) C2346_=_C2515( C2346 C2515 ) C2346_=_C2518( C2346 C2518 ) C2346_=_C2607( C2346 C2607 ) C2346_=_C2610( C2346 C2610 ) C2346_=_C2663( C2346 C2663 ) \nC2346_=_C2666( C2346 C2666 ) C2346_=_C2903( C2346 C2903 ) C2346_=_C2906( C2346 C2906 ) C2367_=_C2368( C2367 C2368 ) C2367_=_C2369( C2367 C2369 ) C2367_=_C2370( C2367 C2370 ) \nC2367_=_C2387( C2367 C2387 ) C2367_=_C2390( C2367 C2390 ) C2367_=_C2415( C2367 C2415 ) C2367_=_C2418( C2367 C2418 ) C2367_=_C2695( C2367 C2695 ) C2367_=_C2698( C2367 C2698 ) \nC2367_=_C2735( C2367 C2735 ) C2367_=_C2738( C2367 C2738 ) C2367_=_C2767( C2367 C2767 ) C2367_=_C2770( C2367 C2770 ) C2367_=_C2803( C2367 C2803 ) C2367_=_C2806( C2367 C2806 ) \nC2367_=_C2939( C2367 C2939 ) C2367_=_C2942( C2367 C2942 ) C2367_=_C2979( C2367 C2979 ) C2367_=_C2982( C2367 C2982 ) C2368_=_C2369( C2368 C2369 ) C2368_=_C2370( C2368 C2370 ) \nC2368_=_C2388( C2368 C2388 ) C2368_=_C2389( C2368 C2389 ) C2368_=_C2416( C2368 C2416 ) C2368_=_C2417( C2368 C2417 ) C2368_=_C2696( C2368 C2696 ) C2368_=_C2697( C2368 C2697 ) \nC2368_=_C2736( C2368 C2736 ) C2368_=_C2737( C2368 C2737 ) C2368_=_C2768( C2368 C2768 ) C2368_=_C2769( C2368 C2769 ) C2368_=_C2804( C2368 C2804 ) C2368_=_C2805( C2368 C2805 ) \nC2368_=_C2940( C2368 C2940 ) C2368_=_C2941( C2368 C2941 ) C2368_=_C2980( C2368 C2980 ) C2368_=_C2981( C2368 C2981 ) C2369_=_C2370( C2369 C2370 ) C2369_=_C2388( C2369 C2388 ) \nC2369_=_C2389( C2369 C2389 ) C2369_=_C2416( C2369 C2416 ) C2369_=_C2417( C2369 C2417 ) C2369_=_C2696( C2369 C2696 ) C2369_=_C2697( C2369 C2697 ) C2369_=_C2736( C2369 C2736 ) \nC2369_=_C2737( C2369 C2737 ) C2369_=_C2768( C2369 C2768 ) C2369_=_C2769( C2369 C2769 ) C2369_=_C2804( C2369 C2804 ) C2369_=_C2805( C2369 C2805 ) C2369_=_C2940( C2369 C2940 ) \nC2369_=_C2941( C2369 C2941 ) C2369_=_C2980( C2369 C2980 ) C2369_=_C2981( C2369 C2981 ) C2370_=_C2387( C2370 C2387 ) C2370_=_C2390( C2370 C2390 ) C2370_=_C2415( C2370 C2415 ) \nC2370_=_C2418( C2370 C2418 ) C2370_=_C2695( C2370 C2695 ) C2370_=_C2698( C2370 C2698 ) C2370_=_C2735( C2370 C2735 ) C2370_=_C2738( C2370 C2738 ) C2370_=_C2767( C2370 C2767 ) \nC2370_=_C2770( C2370 C2770 ) C2370_=_C2803( C2370 C2803 ) C2370_=_C2806( C2370 C2806 ) C2370_=_C2939( C2370 C2939 ) C2370_=_C2942( C2370 C2942 ) C2370_=_C2979( C2370 C2979 ) \nC2370_=_C2982( C2370 C2982 ) C2387_=_C2388( C2387 C2388 ) C2387_=_C2389( C2387 C2389 ) C2387_=_C2390( C2387 C2390 ) C2387_=_C2415( C2387 C2415 ) C2387_=_C2418( C2387 C2418 ) \nC2387_=_C2695( C2387 C2695 ) C2387_=_C2698( C2387 C2698 ) C2387_=_C2735( C2387 C2735 ) C2387_=_C2738( C2387 C2738 ) C2387_=_C2767( C2387 C2767 ) C2387_=_C2770( C2387 C2770 ) \nC2387_=_C2803( C2387 C2803 ) C2387_=_C2806( C2387 C2806 ) C2387_=_C2939( C2387 C2939 ) C2387_=_C2942( C2387 C2942 ) C2387_=_C2979( C2387 C2979 ) C2387_=_C2982( C2387 C2982 ) \nC2388_=_C2389( C2388 C2389 ) C2388_=_C2390( C2388 C2390 ) C2388_=_C2416( C2388 C2416 ) C2388_=_C2417( C2388 C2417 ) C2388_=_C2696(</w:t>
      </w:r>
    </w:p>
    <w:p>
      <w:pPr>
        <w:pStyle w:val="PreformattedText"/>
        <w:bidi w:val="0"/>
        <w:spacing w:before="0" w:after="0"/>
        <w:jc w:val="left"/>
        <w:rPr/>
      </w:pPr>
      <w:r>
        <w:rPr/>
        <w:t xml:space="preserve"> </w:t>
      </w:r>
      <w:r>
        <w:rPr/>
        <w:t>C2388 C2696 ) C2388_=_C2697( C2388 C2697 ) \nC2388_=_C2736( C2388 C2736 ) C2388_=_C2737( C2388 C2737 ) C2388_=_C2768( C2388 C2768 ) C2388_=_C2769( C2388 C2769 ) C2388_=_C2804( C2388 C2804 ) C2388_=_C2805( C2388 C2805 ) \nC2388_=_C2940( C2388 C2940 ) C2388_=_C2941( C2388 C2941 ) C2388_=_C2980( C2388 C2980 ) C2388_=_C2981( C2388 C2981 ) C2389_=_C2390( C2389 C2390 ) C2389_=_C2416( C2389 C2416 ) \nC2389_=_C2417( C2389 C2417 ) C2389_=_C2696( C2389 C2696 ) C2389_=_C2697( C2389 C2697 ) C2389_=_C2736( C2389 C2736 ) C2389_=_C2737( C2389 C2737 ) C2389_=_C2768( C2389 C2768 ) \nC2389_=_C2769( C2389 C2769 ) C2389_=_C2804( C2389 C2804 ) C2389_=_C2805( C2389 C2805 ) C2389_=_C2940( C2389 C2940 ) C2389_=_C2941( C2389 C2941 ) C2389_=_C2980( C2389 C2980 ) \nC2389_=_C2981( C2389 C2981 ) C2390_=_C2415( C2390 C2415 ) C2390_=_C2418( C2390 C2418 ) C2390_=_C2695( C2390 C2695 ) C2390_=_C2698( C2390 C2698 ) C2390_=_C2735( C2390 C2735 ) \nC2390_=_C2738( C2390 C2738 ) C2390_=_C2767( C2390 C2767 ) C2390_=_C2770( C2390 C2770 ) C2390_=_C2803( C2390 C2803 ) C2390_=_C2806( C2390 C2806 ) C2390_=_C2939( C2390 C2939 ) \nC2390_=_C2942( C2390 C2942 ) C2390_=_C2979( C2390 C2979 ) C2390_=_C2982( C2390 C2982 ) C2415_=_C2416( C2415 C2416 ) C2415_=_C2417( C2415 C2417 ) C2415_=_C2418( C2415 C2418 ) \nC2415_=_C2695( C2415 C2695 ) C2415_=_C2698( C2415 C2698 ) C2415_=_C2735( C2415 C2735 ) C2415_=_C2738( C2415 C2738 ) C2415_=_C2767( C2415 C2767 ) C2415_=_C2770( C2415 C2770 ) \nC2415_=_C2803( C2415 C2803 ) C2415_=_C2806( C2415 C2806 ) C2415_=_C2939( C2415 C2939 ) C2415_=_C2942( C2415 C2942 ) C2415_=_C2979( C2415 C2979 ) C2415_=_C2982( C2415 C2982 ) \nC2416_=_C2417( C2416 C2417 ) C2416_=_C2418( C2416 C2418 ) C2416_=_C2696( C2416 C2696 ) C2416_=_C2697( C2416 C2697 ) C2416_=_C2736( C2416 C2736 ) C2416_=_C2737( C2416 C2737 ) \nC2416_=_C2768( C2416 C2768 ) C2416_=_C2769( C2416 C2769 ) C2416_=_C2804( C2416 C2804 ) C2416_=_C2805( C2416 C2805 ) C2416_=_C2940( C2416 C2940 ) C2416_=_C2941( C2416 C2941 ) \nC2416_=_C2980( C2416 C2980 ) C2416_=_C2981( C2416 C2981 ) C2417_=_C2418( C2417 C2418 ) C2417_=_C2696( C2417 C2696 ) C2417_=_C2697( C2417 C2697 ) C2417_=_C2736( C2417 C2736 ) \nC2417_=_C2737( C2417 C2737 ) C2417_=_C2768( C2417 C2768 ) C2417_=_C2769( C2417 C2769 ) C2417_=_C2804( C2417 C2804 ) C2417_=_C2805( C2417 C2805 ) C2417_=_C2940( C2417 C2940 ) \nC2417_=_C2941( C2417 C2941 ) C2417_=_C2980( C2417 C2980 ) C2417_=_C2981( C2417 C2981 ) C2418_=_C2695( C2418 C2695 ) C2418_=_C2698( C2418 C2698 ) C2418_=_C2735( C2418 C2735 ) \nC2418_=_C2738( C2418 C2738 ) C2418_=_C2767( C2418 C2767 ) C2418_=_C2770( C2418 C2770 ) C2418_=_C2803( C2418 C2803 ) C2418_=_C2806( C2418 C2806 ) C2418_=_C2939( C2418 C2939 ) \nC2418_=_C2942( C2418 C2942 ) C2418_=_C2979( C2418 C2979 ) C2418_=_C2982( C2418 C2982 ) C2435_=_C2436( C2435 C2436 ) C2435_=_C2437( C2435 C2437 ) C2435_=_C2438( C2435 C2438 ) \nC2435_=_C2459( C2435 C2459 ) C2435_=_C2462( C2435 C2462 ) C2435_=_C2515( C2435 C2515 ) C2435_=_C2518( C2435 C2518 ) C2435_=_C2607( C2435 C2607 ) C2435_=_C2610( C2435 C2610 ) \nC2435_=_C2663( C2435 C2663 ) C2435_=_C2666( C2435 C2666 ) C2435_=_C2903( C2435 C2903 ) C2435_=_C2906( C2435 C2906 ) C2436_=_C2437( C2436 C2437 ) C2436_=_C2438( C2436 C2438 ) \nC2436_=_C2460( C2436 C2460 ) C2436_=_C2461( C2436 C2461 ) C2436_=_C2516( C2436 C2516 ) C2436_=_C2517( C2436 C2517 ) C2436_=_C2608( C2436 C2608 ) C2436_=_C2609( C2436 C2609 ) \nC2436_=_C2664( C2436 C2664 ) C2436_=_C2665( C2436 C2665 ) C2436_=_C2904( C2436 C2904 ) C2436_=_C2905( C2436 C2905 ) C2437_=_C2438( C2437 C2438 ) C2437_=_C2460( C2437 C2460 ) \nC2437_=_C2461( C2437 C2461 ) C2437_=_C2516( C2437 C2516 ) C2437_=_C2517( C2437 C2517 ) C2437_=_C2608( C2437 C2608 ) C2437_=_C2609( C2437 C2609 ) C2437_=_C2664( C2437 C2664 ) \nC2437_=_C2665( C2437 C2665 ) C2437_=_C2904( C2437 C2904 ) C2437_=_C2905( C2437 C2905 ) C2438_=_C2459( C2438 C2459 ) C2438_=_C2462( C2438 C2462 ) C2438_=_C2515( C2438 C2515 ) \nC2438_=_C2518( C2438 C2518 ) C2438_=_C2607( C2438 C2607 ) C2438_=_C2610( C2438 C2610 ) C2438_=_C2663( C2438 C2663 ) C2438_=_C2666( C2438 C2666 ) C2438_=_C2903( C2438 C2903 ) \nC2438_=_C2906( C2438 C2906 ) C2459_=_C2460( C2459 C2460 ) C2459_=_C2461( C2459 C2461 ) C2459_=_C2462( C2459 C2462 ) C2459_=_C2515( C2459 C2515 ) C2459_=_C2518( C2459 C2518 ) \nC2459_=_C2607( C2459 C2607 ) C2459_=_C2610( C2459 C2610 ) C2459_=_C2663( C2459 C2663 ) C2459_=_C2666( C2459 C2666 ) C2459_=_C2903( C2459 C2903 ) C2459_=_C2906( C2459 C2906 ) \nC2460_=_C2461( C2460 C2461 ) C2460_=_C2462( C2460 C2462 ) C2460_=_C2516( C2460 C2516 ) C2460_=_C2517( C2460 C2517 ) C2460_=_C2608( C2460 C2608 ) C2460_=_C2609( C2460 C2609 ) \nC2460_=_C2664( C2460 C2664 ) C2460_=_C2665( C2460 C2665 ) C2460_=_C2904( C2460 C2904 ) C2460_=_C2905( C2460 C2905 ) C2461_=_C2462( C2461 C2462 ) C2461_=_C2516( C2461 C2516 ) \nC2461_=_C2517( C2461 C2517 ) C2461_=_C2608( C2461 C2608 ) C2461_=_C2609( C2461 C2609 ) C2461_=_C2664( C2461 C2664 ) C2461_=_C2665( C2461 C2665 ) C2461_=_C2904( C2461 C2904 ) \nC2461_=_C2905( C2461 C2905 ) C2462_=_C2515( C2462 C2515 ) C2462_=_C2518( C2462 C2518 ) C2462_=_C2607( C2462 C2607 ) C2462_=_C2610( C2462 C2610 ) C2462_=_C2663( C2462 C2663 ) \nC2462_=_C2666( C2462 C2666 ) C2462_=_C2903( C2462 C2903 ) C2462_=_C2906( C2462 C2906 ) C2487_=_C2488( C2487 C2488 ) C2487_=_C2489( C2487 C2489 ) C2487_=_C2490( C2487 C2490 ) \nC2487_=_C2543( C2487 C2543 ) C2487_=_C2546( C2487 C2546 ) C2487_=_C2587( C2487 C2587 ) C2487_=_C2590( C2487 C2590 ) C2488_=_C2489( C2488 C2489 ) C2488_=_C2490( C2488 C2490 ) \nC2488_=_C2544( C2488 C2544 ) C2488_=_C2545( C2488 C2545 ) C2488_=_C2588( C2488 C2588 ) C2488_=_C2589( C2488 C2589 ) C2489_=_C2490( C2489 C2490 ) C2489_=_C2544( C2489 C2544 ) \nC2489_=_C2545( C2489 C2545 ) C2489_=_C2588( C2489 C2588 ) C2489_=_C2589( C2489 C2589 ) C2490_=_C2543( C2490 C2543 ) C2490_=_C2546( C2490 C2546 ) C2490_=_C2587( C2490 C2587 ) \nC2490_=_C2590( C2490 C2590 ) C2515_=_C2516( C2515 C2516 ) C2515_=_C2517( C2515 C2517 ) C2515_=_C2518( C2515 C2518 ) C2515_=_C2607( C2515 C2607 ) C2515_=_C2610( C2515 C2610 ) \nC2515_=_C2663( C2515 C2663 ) C2515_=_C2666( C2515 C2666 ) C2515_=_C2903( C2515 C2903 ) C2515_=_C2906( C2515 C2906 ) C2516_=_C2517( C2516 C2517 ) C2516_=_C2518( C2516 C2518 ) \nC2516_=_C2608( C2516 C2608 ) C2516_=_C2609( C2516 C2609 ) C2516_=_C2664( C2516 C2664 ) C2516_=_C2665( C2516 C2665 ) C2516_=_C2904( C2516 C2904 ) C2516_=_C2905( C2516 C2905 ) \nC2517_=_C2518( C2517 C2518 ) C2517_=_C2608( C2517 C2608 ) C2517_=_C2609( C2517 C2609 ) C2517_=_C2664( C2517 C2664 ) C2517_=_C2665( C2517 C2665 ) C2517_=_C2904( C2517 C2904 ) \nC2517_=_C2905( C2517 C2905 ) C2518_=_C2607( C2518 C2607 ) C2518_=_C2610( C2518 C2610 ) C2518_=_C2663( C2518 C2663 ) C2518_=_C2666( C2518 C2666 ) C2518_=_C2903( C2518 C2903 ) \nC2518_=_C2906( C2518 C2906 ) C2543_=_C2544( C2543 C2544 ) C2543_=_C2545( C2543 C2545 ) C2543_=_C2546( C2543 C2546 ) C2543_=_C2587( C2543 C2587 ) C2543_=_C2590( C2543 C2590 ) \nC2544_=_C2545( C2544 C2545 ) C2544_=_C2546( C2544 C2546 ) C2544_=_C2588( C2544 C2588 ) C2544_=_C2589( C2544 C2589 ) C2545_=_C2546( C2545 C2546 ) C2545_=_C2588( C2545 C2588 ) \nC2545_=_C2589( C2545 C2589 ) C2546_=_C2587( C2546 C2587 ) C2546_=_C2590( C2546 C2590 ) C2551_=_C2552( C2551 C2552 ) C2551_=_C2553( C2551 C2553 ) C2551_=_C2554( C2551 C2554 ) \nC2551_=_C2627( C2551 C2627 ) C2551_=_C2630( C2551 C2630 ) C2551_=_C2775( C2551 C2775 ) C2551_=_C2778( C2551 C2778 ) C2551_=_C2811( C2551 C2811 ) C2551_=_C2814( C2551 C2814 ) \nC2551_=_C2835( C2551 C2835 ) C2551_=_C2838( C2551 C2838 ) C2551_=_C2867( C2551 C2867 ) C2551_=_C2870( C2551 C2870 ) C2552_=_C2553( C2552 C2553 ) C2552_=_C2554( C2552 C2554 ) \nC2552_=_C2628( C2552 C2628 ) C2552_=_C2629( C2552 C2629 ) C2552_=_C2776( C2552 C2776 ) C2552_=_C2777( C2552 C2777 ) C2552_=_C2812( C2552 C2812 ) C2552_=_C2813( C2552 C2813 ) \nC2552_=_C2836( C2552 C2836 ) C2552_=_C2837( C2552 C2837 ) C2552_=_C2868( C2552 C2868 ) C2552_=_C2869( C2552 C2869 ) C2553_=_C2554( C2553 C2554 ) C2553_=_C2628( C2553 C2628 ) \nC2553_=_C2629( C2553 C2629 ) C2553_=_C2776( C2553 C2776 ) C2553_=_C2777( C2553 C2777 ) C2553_=_C2812( C2553 C2812 ) C2553_=_C2813( C2553 C2813 ) C2553_=_C2836( C2553 C2836 ) \nC2553_=_C2837( C2553 C2837 ) C2553_=_C2868( C2553 C2868 ) C2553_=_C2869( C2553 C2869 ) C2554_=_C2627( C2554 C2627 ) C2554_=_C2630( C2554 C2630 ) C2554_=_C2775( C2554 C2775 ) \nC2554_=_C2778( C2554 C2778 ) C2554_=_C2811( C2554 C2811 ) C2554_=_C2814( C2554 C2814 ) C2554_=_C2835( C2554 C2835 ) C2554_=_C2838( C2554 C2838 ) C2554_=_C2867( C2554 C2867 ) \nC2554_=_C2870( C2554 C2870 ) C2587_=_C2588( C2587 C2588 ) C2587_=_C2589( C2587 C2589 ) C2587_=_C2590( C2587 C2590 ) C2588_=_C2589( C2588 C2589 ) C2588_=_C2590( C2588 C2590 ) \nC2589_=_C2590( C2589 C2590 ) C2607_=_C2608( C2607 C2608 ) C2607_=_C2609( C2607 C2609 ) C2607_=_C2610( C2607 C2610 ) C2607_=_C2663( C2607 C2663 ) C2607_=_C2666( C2607 C2666 ) \nC2607_=_C2903( C2607 C2903 ) C2607_=_C2906( C2607 C2906 ) C2608_=_C2609( C2608 C2609 ) C2608_=_C2610( C2608 C2610 ) C2608_=_C2664( C2608 C2664 ) C2608_=_C2665( C2608 C2665 ) \nC2608_=_C2904( C2608 C2904 ) C2608_=_C2905( C2608 C2905 ) C2609_=_C2610( C2609 C2610 ) C2609_=_C2664( C2609 C2664 ) C2609_=_C2665( C2609 C2665 ) C2609_=_C2904( C2609 C2904 ) \nC2609_=_C2905( C2609 C2905 ) C2610_=_C2663( C2610 C2663 ) C2610_=_C2666( C2610 C2666 ) C2610_=_C2903( C2610 C2903 ) C2610_=_C2906( C2610 C2906 ) C2627_=_C2628( C2627 C2628 ) \nC2627_=_C2629( C2627 C2629 ) C2627_=_C2630( C2627 C2630 ) C2627_=_C2775( C2627 C2775 ) C2627_=_C2778( C2627 C2778 ) C2627_=_C2811( C2627 C2811 ) C2627_=_C2814( C2627 C2814 ) \nC2627_=_C2835( C2627 C2835 ) C2627_=_C2838( C2627 C2838 ) C2627_=_C2867( C2627 C2867 ) C2627_=_C2870( C2627 C2870 ) C2628_=_C2629( C2628 C2629 ) C2628_=_C2630( C2628 C2630 ) \nC2628_=_C2776( C2628 C2776 ) C2628_=_C2777( C2628 C2777 ) C2628_=_C2812( C2628 C2812 ) C2628_=_C2813( C2628 C2813 ) C2628_=_C2836( C2628 C2836 ) C2628_=_C2837( C2628 C2837 ) \nC2628_=_C2868(</w:t>
      </w:r>
    </w:p>
    <w:p>
      <w:pPr>
        <w:pStyle w:val="PreformattedText"/>
        <w:bidi w:val="0"/>
        <w:spacing w:before="0" w:after="0"/>
        <w:jc w:val="left"/>
        <w:rPr/>
      </w:pPr>
      <w:r>
        <w:rPr/>
        <w:t xml:space="preserve"> </w:t>
      </w:r>
      <w:r>
        <w:rPr/>
        <w:t>C2628 C2868 ) C2628_=_C2869( C2628 C2869 ) C2629_=_C2630( C2629 C2630 ) C2629_=_C2776( C2629 C2776 ) C2629_=_C2777( C2629 C2777 ) C2629_=_C2812( C2629 C2812 ) \nC2629_=_C2813( C2629 C2813 ) C2629_=_C2836( C2629 C2836 ) C2629_=_C2837( C2629 C2837 ) C2629_=_C2868( C2629 C2868 ) C2629_=_C2869( C2629 C2869 ) C2630_=_C2775( C2630 C2775 ) \nC2630_=_C2778( C2630 C2778 ) C2630_=_C2811( C2630 C2811 ) C2630_=_C2814( C2630 C2814 ) C2630_=_C2835( C2630 C2835 ) C2630_=_C2838( C2630 C2838 ) C2630_=_C2867( C2630 C2867 ) \nC2630_=_C2870( C2630 C2870 ) C2663_=_C2664( C2663 C2664 ) C2663_=_C2665( C2663 C2665 ) C2663_=_C2666( C2663 C2666 ) C2663_=_C2903( C2663 C2903 ) C2663_=_C2906( C2663 C2906 ) \nC2664_=_C2665( C2664 C2665 ) C2664_=_C2666( C2664 C2666 ) C2664_=_C2904( C2664 C2904 ) C2664_=_C2905( C2664 C2905 ) C2665_=_C2666( C2665 C2666 ) C2665_=_C2904( C2665 C2904 ) \nC2665_=_C2905( C2665 C2905 ) C2666_=_C2903( C2666 C2903 ) C2666_=_C2906( C2666 C2906 ) C2695_=_C2696( C2695 C2696 ) C2695_=_C2697( C2695 C2697 ) C2695_=_C2698( C2695 C2698 ) \nC2695_=_C2735( C2695 C2735 ) C2695_=_C2738( C2695 C2738 ) C2695_=_C2767( C2695 C2767 ) C2695_=_C2770( C2695 C2770 ) C2695_=_C2803( C2695 C2803 ) C2695_=_C2806( C2695 C2806 ) \nC2695_=_C2939( C2695 C2939 ) C2695_=_C2942( C2695 C2942 ) C2695_=_C2979( C2695 C2979 ) C2695_=_C2982( C2695 C2982 ) C2696_=_C2697( C2696 C2697 ) C2696_=_C2698( C2696 C2698 ) \nC2696_=_C2736( C2696 C2736 ) C2696_=_C2737( C2696 C2737 ) C2696_=_C2768( C2696 C2768 ) C2696_=_C2769( C2696 C2769 ) C2696_=_C2804( C2696 C2804 ) C2696_=_C2805( C2696 C2805 ) \nC2696_=_C2940( C2696 C2940 ) C2696_=_C2941( C2696 C2941 ) C2696_=_C2980( C2696 C2980 ) C2696_=_C2981( C2696 C2981 ) C2697_=_C2698( C2697 C2698 ) C2697_=_C2736( C2697 C2736 ) \nC2697_=_C2737( C2697 C2737 ) C2697_=_C2768( C2697 C2768 ) C2697_=_C2769( C2697 C2769 ) C2697_=_C2804( C2697 C2804 ) C2697_=_C2805( C2697 C2805 ) C2697_=_C2940( C2697 C2940 ) \nC2697_=_C2941( C2697 C2941 ) C2697_=_C2980( C2697 C2980 ) C2697_=_C2981( C2697 C2981 ) C2698_=_C2735( C2698 C2735 ) C2698_=_C2738( C2698 C2738 ) C2698_=_C2767( C2698 C2767 ) \nC2698_=_C2770( C2698 C2770 ) C2698_=_C2803( C2698 C2803 ) C2698_=_C2806( C2698 C2806 ) C2698_=_C2939( C2698 C2939 ) C2698_=_C2942( C2698 C2942 ) C2698_=_C2979( C2698 C2979 ) \nC2698_=_C2982( C2698 C2982 ) C2735_=_C2736( C2735 C2736 ) C2735_=_C2737( C2735 C2737 ) C2735_=_C2738( C2735 C2738 ) C2735_=_C2767( C2735 C2767 ) C2735_=_C2770( C2735 C2770 ) \nC2735_=_C2803( C2735 C2803 ) C2735_=_C2806( C2735 C2806 ) C2735_=_C2939( C2735 C2939 ) C2735_=_C2942( C2735 C2942 ) C2735_=_C2979( C2735 C2979 ) C2735_=_C2982( C2735 C2982 ) \nC2736_=_C2737( C2736 C2737 ) C2736_=_C2738( C2736 C2738 ) C2736_=_C2768( C2736 C2768 ) C2736_=_C2769( C2736 C2769 ) C2736_=_C2804( C2736 C2804 ) C2736_=_C2805( C2736 C2805 ) \nC2736_=_C2940( C2736 C2940 ) C2736_=_C2941( C2736 C2941 ) C2736_=_C2980( C2736 C2980 ) C2736_=_C2981( C2736 C2981 ) C2737_=_C2738( C2737 C2738 ) C2737_=_C2768( C2737 C2768 ) \nC2737_=_C2769( C2737 C2769 ) C2737_=_C2804( C2737 C2804 ) C2737_=_C2805( C2737 C2805 ) C2737_=_C2940( C2737 C2940 ) C2737_=_C2941( C2737 C2941 ) C2737_=_C2980( C2737 C2980 ) \nC2737_=_C2981( C2737 C2981 ) C2738_=_C2767( C2738 C2767 ) C2738_=_C2770( C2738 C2770 ) C2738_=_C2803( C2738 C2803 ) C2738_=_C2806( C2738 C2806 ) C2738_=_C2939( C2738 C2939 ) \nC2738_=_C2942( C2738 C2942 ) C2738_=_C2979( C2738 C2979 ) C2738_=_C2982( C2738 C2982 ) C2767_=_C2768( C2767 C2768 ) C2767_=_C2769( C2767 C2769 ) C2767_=_C2770( C2767 C2770 ) \nC2767_=_C2803( C2767 C2803 ) C2767_=_C2806( C2767 C2806 ) C2767_=_C2939( C2767 C2939 ) C2767_=_C2942( C2767 C2942 ) C2767_=_C2979( C2767 C2979 ) C2767_=_C2982( C2767 C2982 ) \nC2768_=_C2769( C2768 C2769 ) C2768_=_C2770( C2768 C2770 ) C2768_=_C2804( C2768 C2804 ) C2768_=_C2805( C2768 C2805 ) C2768_=_C2940( C2768 C2940 ) C2768_=_C2941( C2768 C2941 ) \nC2768_=_C2980( C2768 C2980 ) C2768_=_C2981( C2768 C2981 ) C2769_=_C2770( C2769 C2770 ) C2769_=_C2804( C2769 C2804 ) C2769_=_C2805( C2769 C2805 ) C2769_=_C2940( C2769 C2940 ) \nC2769_=_C2941( C2769 C2941 ) C2769_=_C2980( C2769 C2980 ) C2769_=_C2981( C2769 C2981 ) C2770_=_C2803( C2770 C2803 ) C2770_=_C2806( C2770 C2806 ) C2770_=_C2939( C2770 C2939 ) \nC2770_=_C2942( C2770 C2942 ) C2770_=_C2979( C2770 C2979 ) C2770_=_C2982( C2770 C2982 ) C2775_=_C2776( C2775 C2776 ) C2775_=_C2777( C2775 C2777 ) C2775_=_C2778( C2775 C2778 ) \nC2775_=_C2811( C2775 C2811 ) C2775_=_C2814( C2775 C2814 ) C2775_=_C2835( C2775 C2835 ) C2775_=_C2838( C2775 C2838 ) C2775_=_C2867( C2775 C2867 ) C2775_=_C2870( C2775 C2870 ) \nC2776_=_C2777( C2776 C2777 ) C2776_=_C2778( C2776 C2778 ) C2776_=_C2812( C2776 C2812 ) C2776_=_C2813( C2776 C2813 ) C2776_=_C2836( C2776 C2836 ) C2776_=_C2837( C2776 C2837 ) \nC2776_=_C2868( C2776 C2868 ) C2776_=_C2869( C2776 C2869 ) C2777_=_C2778( C2777 C2778 ) C2777_=_C2812( C2777 C2812 ) C2777_=_C2813( C2777 C2813 ) C2777_=_C2836( C2777 C2836 ) \nC2777_=_C2837( C2777 C2837 ) C2777_=_C2868( C2777 C2868 ) C2777_=_C2869( C2777 C2869 ) C2778_=_C2811( C2778 C2811 ) C2778_=_C2814( C2778 C2814 ) C2778_=_C2835( C2778 C2835 ) \nC2778_=_C2838( C2778 C2838 ) C2778_=_C2867( C2778 C2867 ) C2778_=_C2870( C2778 C2870 ) C2803_=_C2804( C2803 C2804 ) C2803_=_C2805( C2803 C2805 ) C2803_=_C2806( C2803 C2806 ) \nC2803_=_C2939( C2803 C2939 ) C2803_=_C2942( C2803 C2942 ) C2803_=_C2979( C2803 C2979 ) C2803_=_C2982( C2803 C2982 ) C2804_=_C2805( C2804 C2805 ) C2804_=_C2806( C2804 C2806 ) \nC2804_=_C2940( C2804 C2940 ) C2804_=_C2941( C2804 C2941 ) C2804_=_C2980( C2804 C2980 ) C2804_=_C2981( C2804 C2981 ) C2805_=_C2806( C2805 C2806 ) C2805_=_C2940( C2805 C2940 ) \nC2805_=_C2941( C2805 C2941 ) C2805_=_C2980( C2805 C2980 ) C2805_=_C2981( C2805 C2981 ) C2806_=_C2939( C2806 C2939 ) C2806_=_C2942( C2806 C2942 ) C2806_=_C2979( C2806 C2979 ) \nC2806_=_C2982( C2806 C2982 ) C2811_=_C2812( C2811 C2812 ) C2811_=_C2813( C2811 C2813 ) C2811_=_C2814( C2811 C2814 ) C2811_=_C2835( C2811 C2835 ) C2811_=_C2838( C2811 C2838 ) \nC2811_=_C2867( C2811 C2867 ) C2811_=_C2870( C2811 C2870 ) C2812_=_C2813( C2812 C2813 ) C2812_=_C2814( C2812 C2814 ) C2812_=_C2836( C2812 C2836 ) C2812_=_C2837( C2812 C2837 ) \nC2812_=_C2868( C2812 C2868 ) C2812_=_C2869( C2812 C2869 ) C2813_=_C2814( C2813 C2814 ) C2813_=_C2836( C2813 C2836 ) C2813_=_C2837( C2813 C2837 ) C2813_=_C2868( C2813 C2868 ) \nC2813_=_C2869( C2813 C2869 ) C2814_=_C2835( C2814 C2835 ) C2814_=_C2838( C2814 C2838 ) C2814_=_C2867( C2814 C2867 ) C2814_=_C2870( C2814 C2870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67_=_C2868( C2867 C2868 ) C2867_=_C2869( C2867 C2869 ) C2867_=_C2870( C2867 C2870 ) C2868_=_C2869( C2868 C2869 ) C2868_=_C2870( C2868 C2870 ) \nC2869_=_C2870( C2869 C2870 ) C2903_=_C2904( C2903 C2904 ) C2903_=_C2905( C2903 C2905 ) C2903_=_C2906( C2903 C2906 ) C2904_=_C2905( C2904 C2905 ) C2904_=_C2906( C2904 C2906 ) \nC2905_=_C2906( C2905 C2906 ) C2939_=_C2940( C2939 C2940 ) C2939_=_C2941( C2939 C2941 ) C2939_=_C2942( C2939 C2942 ) C2939_=_C2979( C2939 C2979 ) C2939_=_C2982( C2939 C2982 ) \nC2940_=_C2941( C2940 C2941 ) C2940_=_C2942( C2940 C2942 ) C2940_=_C2980( C2940 C2980 ) C2940_=_C2981( C2940 C2981 ) C2941_=_C2942( C2941 C2942 ) C2941_=_C2980( C2941 C2980 ) \nC2941_=_C2981( C2941 C2981 ) C2942_=_C2979( C2942 C2979 ) C2942_=_C2982( C2942 C2982 ) C2979_=_C2980( C2979 C2980 ) C2979_=_C2981( C2979 C2981 ) C2979_=_C2982( C2979 C2982 ) \nC2980_=_C2981( C2980 C2981 ) C2980_=_C2982( C2980 C2982 ) C2981_=_C2982( C2981 C2982 ) "];1639-&gt;1675[label="128: C2007 C2008 C2009 C2010 C2035 \nC2036 C2037 C2038 C2059 C2060 C2061 \nC2062 C2091 C2092 C2093 C2094 C2131 \nC2132 C2133 C2134 C2155 C2156 C2157 \nC2158 C2199 C2200 C2201 C2202 C2227 \nC2228 C2229 C2230 C2275 C2276 C2277 \nC2278 C2295 C2296 C2297 C2298 C2343 \nC2344 C2345 C2346 C2367 C2368 C2369 \nC2370 C2387 C2388 C2389 C2390 C2415 \nC2416 C2417 C2418 C2435 C2436 C2437 \nC2438 C2459 C2460 C2461 C2462 C2487 \nC2488 C2489 C2490 C2515 C2516 C2517 \nC2518 C2543 C2544 C2545 C2546 C2587 \nC2588 C2589 C2590 C2607 C2608 C2609 \nC2610 C2627 C2628 C2629 C2630 C2663 \nC2664 C2665 C2666 C2695 C2696 C2697 \nC2698 C2735 C2736 C2737 C2738 C2767 \nC2768 C2769 C2770 C2803 C2804 C2805 \nC2806 C2835 C2836 C2837 C2838 C2867 \nC2868 C2869 C2870 C2903 C2904 C2905 \nC2906 C2939 C2940 C2941 C2942 C2979 \nC2980 C2981 C2982 \n1280: C2007_=_C2008 ,C2007_=_C2009 ,C2007_=_C2010 ,C2007_=_C2275 ,C2007_=_C2278 ,\nC2007_=_C2627 ,C2007_=_C2630 ,C2007_=_C2835 ,C2007_=_C2838 ,C2007_=_C2867 ,C2007_=_C2870 ,\nC2008_=_C2009 ,C2008_=_C2010 ,C2008_=_C2276 ,C2008_=_C2277 ,C2008_=_C2628 ,C2008_=_C2629 ,\nC2008_=_C2836 ,C2008_=_C2837 ,C2008_=_C2868 ,C2008_=_C2869 ,C2009_=_C2010 ,C2009_=_C2276 ,\nC2009_=_C2277 ,C2009_=_C2628 ,C2009_=_C2629 ,C2009_=_C2836 ,C2009_=_C2837 ,C2009_=_C2868 ,\nC2009_=_C2869 ,C2010_=_C2275 ,C2010_=_C2278 ,C2010_=_C2627 ,C2010_=_C2630 ,C2010_=_C2835 ,\nC2010_=_C2838 ,C2010_=_C2867 ,C2010_=_C2870 ,C2035_=_C2036 ,C2035_=_C2037 ,C2035_=_C2038 ,\nC2035_=_C2131 ,C2035_=_C2134 ,C2035_=_C2295 ,C2035_=_C2298 ,C2035_=_C2343 ,C2035_=_C2346 ,\nC2035_=_C2435 ,C2035_=_C2438 ,C2035_=_C2459 ,C2035_=_C2462 ,C2035_=_C2515 ,C2035_=_C2518 ,\nC2035_=_C2607 ,C2035_=_C2610 ,C2035_=_C2663 ,C2035_=_C2666 ,C2035_=_C2903 ,C2035_=_C2906 ,\nC2036_=_C2037 ,C2036_=_C2038 ,C2036_=_C2132 ,C2036_=_C2133 ,C2036_=_C2296 ,C2036_=_C2297 ,\nC2036_=_C2344 ,C2036_=_C2345 ,C2036_=_C2436 ,C2036_=_C2437 ,C2036_=_C2460 ,C2036_=_C2461 ,\nC2036_=_C2516 ,C2036_=_C2517 ,C2036_=_C2608 ,C2036_=_C2609 ,C2036_=_C2664 ,C2036_=_C2665 ,\nC2036_=_C2904 ,C2036_=_C2905 ,C2037_=_C2038 ,C2037_=_C2132</w:t>
      </w:r>
    </w:p>
    <w:p>
      <w:pPr>
        <w:pStyle w:val="PreformattedText"/>
        <w:bidi w:val="0"/>
        <w:spacing w:before="0" w:after="0"/>
        <w:jc w:val="left"/>
        <w:rPr/>
      </w:pPr>
      <w:r>
        <w:rPr/>
        <w:t xml:space="preserve"> </w:t>
      </w:r>
      <w:r>
        <w:rPr/>
        <w:t>,C2037_=_C2133 ,C2037_=_C2296 ,\nC2037_=_C2297 ,C2037_=_C2344 ,C2037_=_C2345 ,C2037_=_C2436 ,C2037_=_C2437 ,C2037_=_C2460 ,\nC2037_=_C2461 ,C2037_=_C2516 ,C2037_=_C2517 ,C2037_=_C2608 ,C2037_=_C2609 ,C2037_=_C2664 ,\nC2037_=_C2665 ,C2037_=_C2904 ,C2037_=_C2905 ,C2038_=_C2131 ,C2038_=_C2134 ,C2038_=_C2295 ,\nC2038_=_C2298 ,C2038_=_C2343 ,C2038_=_C2346 ,C2038_=_C2435 ,C2038_=_C2438 ,C2038_=_C2459 ,\nC2038_=_C2462 ,C2038_=_C2515 ,C2038_=_C2518 ,C2038_=_C2607 ,C2038_=_C2610 ,C2038_=_C2663 ,\nC2038_=_C2666 ,C2038_=_C2903 ,C2038_=_C2906 ,C2059_=_C2060 ,C2059_=_C2061 ,C2059_=_C2062 ,\nC2060_=_C2061 ,C2060_=_C2062 ,C2061_=_C2062 ,C2091_=_C2092 ,C2091_=_C2093 ,C2091_=_C2094 ,\nC2091_=_C2155 ,C2091_=_C2158 ,C2091_=_C2199 ,C2091_=_C2202 ,C2091_=_C2227 ,C2091_=_C2230 ,\nC2091_=_C2367 ,C2091_=_C2370 ,C2091_=_C2387 ,C2091_=_C2390 ,C2091_=_C2415 ,C2091_=_C2418 ,\nC2091_=_C2695 ,C2091_=_C2698 ,C2091_=_C2735 ,C2091_=_C2738 ,C2091_=_C2767 ,C2091_=_C2770 ,\nC2091_=_C2803 ,C2091_=_C2806 ,C2091_=_C2939 ,C2091_=_C2942 ,C2091_=_C2979 ,C2091_=_C2982 ,\nC2092_=_C2093 ,C2092_=_C2094 ,C2092_=_C2156 ,C2092_=_C2157 ,C2092_=_C2200 ,C2092_=_C2201 ,\nC2092_=_C2228 ,C2092_=_C2229 ,C2092_=_C2368 ,C2092_=_C2369 ,C2092_=_C2388 ,C2092_=_C2389 ,\nC2092_=_C2416 ,C2092_=_C2417 ,C2092_=_C2696 ,C2092_=_C2697 ,C2092_=_C2736 ,C2092_=_C2737 ,\nC2092_=_C2768 ,C2092_=_C2769 ,C2092_=_C2804 ,C2092_=_C2805 ,C2092_=_C2940 ,C2092_=_C2941 ,\nC2092_=_C2980 ,C2092_=_C2981 ,C2093_=_C2094 ,C2093_=_C2156 ,C2093_=_C2157 ,C2093_=_C2200 ,\nC2093_=_C2201 ,C2093_=_C2228 ,C2093_=_C2229 ,C2093_=_C2368 ,C2093_=_C2369 ,C2093_=_C2388 ,\nC2093_=_C2389 ,C2093_=_C2416 ,C2093_=_C2417 ,C2093_=_C2696 ,C2093_=_C2697 ,C2093_=_C2736 ,\nC2093_=_C2737 ,C2093_=_C2768 ,C2093_=_C2769 ,C2093_=_C2804 ,C2093_=_C2805 ,C2093_=_C2940 ,\nC2093_=_C2941 ,C2093_=_C2980 ,C2093_=_C2981 ,C2094_=_C2155 ,C2094_=_C2158 ,C2094_=_C2199 ,\nC2094_=_C2202 ,C2094_=_C2227 ,C2094_=_C2230 ,C2094_=_C2367 ,C2094_=_C2370 ,C2094_=_C2387 ,\nC2094_=_C2390 ,C2094_=_C2415 ,C2094_=_C2418 ,C2094_=_C2695 ,C2094_=_C2698 ,C2094_=_C2735 ,\nC2094_=_C2738 ,C2094_=_C2767 ,C2094_=_C2770 ,C2094_=_C2803 ,C2094_=_C2806 ,C2094_=_C2939 ,\nC2094_=_C2942 ,C2094_=_C2979 ,C2094_=_C2982 ,C2131_=_C2132 ,C2131_=_C2133 ,C2131_=_C2134 ,\nC2131_=_C2295 ,C2131_=_C2298 ,C2131_=_C2343 ,C2131_=_C2346 ,C2131_=_C2435 ,C2131_=_C2438 ,\nC2131_=_C2459 ,C2131_=_C2462 ,C2131_=_C2515 ,C2131_=_C2518 ,C2131_=_C2607 ,C2131_=_C2610 ,\nC2131_=_C2663 ,C2131_=_C2666 ,C2131_=_C2903 ,C2131_=_C2906 ,C2132_=_C2133 ,C2132_=_C2134 ,\nC2132_=_C2296 ,C2132_=_C2297 ,C2132_=_C2344 ,C2132_=_C2345 ,C2132_=_C2436 ,C2132_=_C2437 ,\nC2132_=_C2460 ,C2132_=_C2461 ,C2132_=_C2516 ,C2132_=_C2517 ,C2132_=_C2608 ,C2132_=_C2609 ,\nC2132_=_C2664 ,C2132_=_C2665 ,C2132_=_C2904 ,C2132_=_C2905 ,C2133_=_C2134 ,C2133_=_C2296 ,\nC2133_=_C2297 ,C2133_=_C2344 ,C2133_=_C2345 ,C2133_=_C2436 ,C2133_=_C2437 ,C2133_=_C2460 ,\nC2133_=_C2461 ,C2133_=_C2516 ,C2133_=_C2517 ,C2133_=_C2608 ,C2133_=_C2609 ,C2133_=_C2664 ,\nC2133_=_C2665 ,C2133_=_C2904 ,C2133_=_C2905 ,C2134_=_C2295 ,C2134_=_C2298 ,C2134_=_C2343 ,\nC2134_=_C2346 ,C2134_=_C2435 ,C2134_=_C2438 ,C2134_=_C2459 ,C2134_=_C2462 ,C2134_=_C2515 ,\nC2134_=_C2518 ,C2134_=_C2607 ,C2134_=_C2610 ,C2134_=_C2663 ,C2134_=_C2666 ,C2134_=_C2903 ,\nC2134_=_C2906 ,C2155_=_C2156 ,C2155_=_C2157 ,C2155_=_C2158 ,C2155_=_C2199 ,C2155_=_C2202 ,\nC2155_=_C2227 ,C2155_=_C2230 ,C2155_=_C2367 ,C2155_=_C2370 ,C2155_=_C2387 ,C2155_=_C2390 ,\nC2155_=_C2415 ,C2155_=_C2418 ,C2155_=_C2695 ,C2155_=_C2698 ,C2155_=_C2735 ,C2155_=_C2738 ,\nC2155_=_C2767 ,C2155_=_C2770 ,C2155_=_C2803 ,C2155_=_C2806 ,C2155_=_C2939 ,C2155_=_C2942 ,\nC2155_=_C2979 ,C2155_=_C2982 ,C2156_=_C2157 ,C2156_=_C2158 ,C2156_=_C2200 ,C2156_=_C2201 ,\nC2156_=_C2228 ,C2156_=_C2229 ,C2156_=_C2368 ,C2156_=_C2369 ,C2156_=_C2388 ,C2156_=_C2389 ,\nC2156_=_C2416 ,C2156_=_C2417 ,C2156_=_C2696 ,C2156_=_C2697 ,C2156_=_C2736 ,C2156_=_C2737 ,\nC2156_=_C2768 ,C2156_=_C2769 ,C2156_=_C2804 ,C2156_=_C2805 ,C2156_=_C2940 ,C2156_=_C2941 ,\nC2156_=_C2980 ,C2156_=_C2981 ,C2157_=_C2158 ,C2157_=_C2200 ,C2157_=_C2201 ,C2157_=_C2228 ,\nC2157_=_C2229 ,C2157_=_C2368 ,C2157_=_C2369 ,C2157_=_C2388 ,C2157_=_C2389 ,C2157_=_C2416 ,\nC2157_=_C2417 ,C2157_=_C2696 ,C2157_=_C2697 ,C2157_=_C2736 ,C2157_=_C2737 ,C2157_=_C2768 ,\nC2157_=_C2769 ,C2157_=_C2804 ,C2157_=_C2805 ,C2157_=_C2940 ,C2157_=_C2941 ,C2157_=_C2980 ,\nC2157_=_C2981 ,C2158_=_C2199 ,C2158_=_C2202 ,C2158_=_C2227 ,C2158_=_C2230 ,C2158_=_C2367 ,\nC2158_=_C2370 ,C2158_=_C2387 ,C2158_=_C2390 ,C2158_=_C2415 ,C2158_=_C2418 ,C2158_=_C2695 ,\nC2158_=_C2698 ,C2158_=_C2735 ,C2158_=_C2738 ,C2158_=_C2767 ,C2158_=_C2770 ,C2158_=_C2803 ,\nC2158_=_C2806 ,C2158_=_C2939 ,C2158_=_C2942 ,C2158_=_C2979 ,C2158_=_C2982 ,C2199_=_C2200 ,\nC2199_=_C2201 ,C2199_=_C2202 ,C2199_=_C2227 ,C2199_=_C2230 ,C2199_=_C2367 ,C2199_=_C2370 ,\nC2199_=_C2387 ,C2199_=_C2390 ,C2199_=_C2415 ,C2199_=_C2418 ,C2199_=_C2695 ,C2199_=_C2698 ,\nC2199_=_C2735 ,C2199_=_C2738 ,C2199_=_C2767 ,C2199_=_C2770 ,C2199_=_C2803 ,C2199_=_C2806 ,\nC2199_=_C2939 ,C2199_=_C2942 ,C2199_=_C2979 ,C2199_=_C2982 ,C2200_=_C2201 ,C2200_=_C2202 ,\nC2200_=_C2228 ,C2200_=_C2229 ,C2200_=_C2368 ,C2200_=_C2369 ,C2200_=_C2388 ,C2200_=_C2389 ,\nC2200_=_C2416 ,C2200_=_C2417 ,C2200_=_C2696 ,C2200_=_C2697 ,C2200_=_C2736 ,C2200_=_C2737 ,\nC2200_=_C2768 ,C2200_=_C2769 ,C2200_=_C2804 ,C2200_=_C2805 ,C2200_=_C2940 ,C2200_=_C2941 ,\nC2200_=_C2980 ,C2200_=_C2981 ,C2201_=_C2202 ,C2201_=_C2228 ,C2201_=_C2229 ,C2201_=_C2368 ,\nC2201_=_C2369 ,C2201_=_C2388 ,C2201_=_C2389 ,C2201_=_C2416 ,C2201_=_C2417 ,C2201_=_C2696 ,\nC2201_=_C2697 ,C2201_=_C2736 ,C2201_=_C2737 ,C2201_=_C2768 ,C2201_=_C2769 ,C2201_=_C2804 ,\nC2201_=_C2805 ,C2201_=_C2940 ,C2201_=_C2941 ,C2201_=_C2980 ,C2201_=_C2981 ,C2202_=_C2227 ,\nC2202_=_C2230 ,C2202_=_C2367 ,C2202_=_C2370 ,C2202_=_C2387 ,C2202_=_C2390 ,C2202_=_C2415 ,\nC2202_=_C2418 ,C2202_=_C2695 ,C2202_=_C2698 ,C2202_=_C2735 ,C2202_=_C2738 ,C2202_=_C2767 ,\nC2202_=_C2770 ,C2202_=_C2803 ,C2202_=_C2806 ,C2202_=_C2939 ,C2202_=_C2942 ,C2202_=_C2979 ,\nC2202_=_C2982 ,C2227_=_C2228 ,C2227_=_C2229 ,C2227_=_C2230 ,C2227_=_C2367 ,C2227_=_C2370 ,\nC2227_=_C2387 ,C2227_=_C2390 ,C2227_=_C2415 ,C2227_=_C2418 ,C2227_=_C2695 ,C2227_=_C2698 ,\nC2227_=_C2735 ,C2227_=_C2738 ,C2227_=_C2767 ,C2227_=_C2770 ,C2227_=_C2803 ,C2227_=_C2806 ,\nC2227_=_C2939 ,C2227_=_C2942 ,C2227_=_C2979 ,C2227_=_C2982 ,C2228_=_C2229 ,C2228_=_C2230 ,\nC2228_=_C2368 ,C2228_=_C2369 ,C2228_=_C2388 ,C2228_=_C2389 ,C2228_=_C2416 ,C2228_=_C2417 ,\nC2228_=_C2696 ,C2228_=_C2697 ,C2228_=_C2736 ,C2228_=_C2737 ,C2228_=_C2768 ,C2228_=_C2769 ,\nC2228_=_C2804 ,C2228_=_C2805 ,C2228_=_C2940 ,C2228_=_C2941 ,C2228_=_C2980 ,C2228_=_C2981 ,\nC2229_=_C2230 ,C2229_=_C2368 ,C2229_=_C2369 ,C2229_=_C2388 ,C2229_=_C2389 ,C2229_=_C2416 ,\nC2229_=_C2417 ,C2229_=_C2696 ,C2229_=_C2697 ,C2229_=_C2736 ,C2229_=_C2737 ,C2229_=_C2768 ,\nC2229_=_C2769 ,C2229_=_C2804 ,C2229_=_C2805 ,C2229_=_C2940 ,C2229_=_C2941 ,C2229_=_C2980 ,\nC2229_=_C2981 ,C2230_=_C2367 ,C2230_=_C2370 ,C2230_=_C2387 ,C2230_=_C2390 ,C2230_=_C2415 ,\nC2230_=_C2418 ,C2230_=_C2695 ,C2230_=_C2698 ,C2230_=_C2735 ,C2230_=_C2738 ,C2230_=_C2767 ,\nC2230_=_C2770 ,C2230_=_C2803 ,C2230_=_C2806 ,C2230_=_C2939 ,C2230_=_C2942 ,C2230_=_C2979 ,\nC2230_=_C2982 ,C2275_=_C2276 ,C2275_=_C2277 ,C2275_=_C2278 ,C2275_=_C2627 ,C2275_=_C2630 ,\nC2275_=_C2835 ,C2275_=_C2838 ,C2275_=_C2867 ,C2275_=_C2870 ,C2276_=_C2277 ,C2276_=_C2278 ,\nC2276_=_C2628 ,C2276_=_C2629 ,C2276_=_C2836 ,C2276_=_C2837 ,C2276_=_C2868 ,C2276_=_C2869 ,\nC2277_=_C2278 ,C2277_=_C2628 ,C2277_=_C2629 ,C2277_=_C2836 ,C2277_=_C2837 ,C2277_=_C2868 ,\nC2277_=_C2869 ,C2278_=_C2627 ,C2278_=_C2630 ,C2278_=_C2835 ,C2278_=_C2838 ,C2278_=_C2867 ,\nC2278_=_C2870 ,C2295_=_C2296 ,C2295_=_C2297 ,C2295_=_C2298 ,C2295_=_C2343 ,C2295_=_C2346 ,\nC2295_=_C2435 ,C2295_=_C2438 ,C2295_=_C2459 ,C2295_=_C2462 ,C2295_=_C2515 ,C2295_=_C2518 ,\nC2295_=_C2607 ,C2295_=_C2610 ,C2295_=_C2663 ,C2295_=_C2666 ,C2295_=_C2903 ,C2295_=_C2906 ,\nC2296_=_C2297 ,C2296_=_C2298 ,C2296_=_C2344 ,C2296_=_C2345 ,C2296_=_C2436 ,C2296_=_C2437 ,\nC2296_=_C2460 ,C2296_=_C2461 ,C2296_=_C2516 ,C2296_=_C2517 ,C2296_=_C2608 ,C2296_=_C2609 ,\nC2296_=_C2664 ,C2296_=_C2665 ,C2296_=_C2904 ,C2296_=_C2905 ,C2297_=_C2298 ,C2297_=_C2344 ,\nC2297_=_C2345 ,C2297_=_C2436 ,C2297_=_C2437 ,C2297_=_C2460 ,C2297_=_C2461 ,C2297_=_C2516 ,\nC2297_=_C2517 ,C2297_=_C2608 ,C2297_=_C2609 ,C2297_=_C2664 ,C2297_=_C2665 ,C2297_=_C2904 ,\nC2297_=_C2905 ,C2298_=_C2343 ,C2298_=_C2346 ,C2298_=_C2435 ,C2298_=_C2438 ,C2298_=_C2459 ,\nC2298_=_C2462 ,C2298_=_C2515 ,C2298_=_C2518 ,C2298_=_C2607 ,C2298_=_C2610 ,C2298_=_C2663 ,\nC2298_=_C2666 ,C2298_=_C2903 ,C2298_=_C2906 ,C2343_=_C2344 ,C2343_=_C2345 ,C2343_=_C2346 ,\nC2343_=_C2435 ,C2343_=_C2438 ,C2343_=_C2459 ,C2343_=_C2462 ,C2343_=_C2515 ,C2343_=_C2518 ,\nC2343_=_C2607 ,C2343_=_C2610 ,C2343_=_C2663 ,C2343_=_C2666 ,C2343_=_C2903 ,C2343_=_C2906 ,\nC2344_=_C2345 ,C2344_=_C2346 ,C2344_=_C2436 ,C2344_=_C2437 ,C2344_=_C2460 ,C2344_=_C2461 ,\nC2344_=_C2516 ,C2344_=_C2517 ,C2344_=_C2608 ,C2344_=_C2609 ,C2344_=_C2664 ,C2344_=_C2665 ,\nC2344_=_C2904 ,C2344_=_C2905 ,C2345_=_C2346 ,C2345_=_C2436 ,C2345_=_C2437 ,C2345_=_C2460 ,\nC2345_=_C2461 ,C2345_=_C2516 ,C2345_=_C2517 ,C2345_=_C2608 ,C2345_=_C2609 ,C2345_=_C2664 ,\nC2345_=_C2665 ,C2345_=_C2904 ,C2345_=_C2905 ,C2346_=_C2435 ,C2346_=_C2438 ,C2346_=_C2459 ,\nC2346_=_C2462 ,C2346_=_C2515 ,C2346_=_C2518 ,C2346_=_C2607 ,C2346_=_C2610 ,C2346_=_C2663 ,\nC2346_=_C2666 ,C2346_=_C2903 ,C2346_=_C2906 ,C2367_=_C2368 ,C2367_=_C2369 ,C2367_=_C2370 ,\nC2367_=_C2387 ,C2367_=_C2390 ,C2367_=_C2415 ,C2367_=_C2418 ,C2367_=_C2695 ,C2367_=_C2698 ,\nC2367_=_C2735 ,C2367_=_C2738 ,C2367_=_C2767 ,C2367_=_C2770 ,C2367_=_C2803 ,C2367_=_C2806 ,\nC2367_=_C2939 ,C2367_=_C2942 ,C2367_=_C2979 ,C2367_=_C2982 ,C2368_=_C2369 ,C2368_=_C2370 ,\nC2368_=_C2388 ,C2368_=_C2389 ,C2368_=_C2416 ,C2368_=_C2417 ,C2368_=_C2696 ,C2368_=_C2697 ,\nC2368_=_C2736 ,C2368_=_C2737</w:t>
      </w:r>
    </w:p>
    <w:p>
      <w:pPr>
        <w:pStyle w:val="PreformattedText"/>
        <w:bidi w:val="0"/>
        <w:spacing w:before="0" w:after="0"/>
        <w:jc w:val="left"/>
        <w:rPr/>
      </w:pPr>
      <w:r>
        <w:rPr/>
        <w:t xml:space="preserve"> </w:t>
      </w:r>
      <w:r>
        <w:rPr/>
        <w:t>,C2368_=_C2768 ,C2368_=_C2769 ,C2368_=_C2804 ,C2368_=_C2805 ,\nC2368_=_C2940 ,C2368_=_C2941 ,C2368_=_C2980 ,C2368_=_C2981 ,C2369_=_C2370 ,C2369_=_C2388 ,\nC2369_=_C2389 ,C2369_=_C2416 ,C2369_=_C2417 ,C2369_=_C2696 ,C2369_=_C2697 ,C2369_=_C2736 ,\nC2369_=_C2737 ,C2369_=_C2768 ,C2369_=_C2769 ,C2369_=_C2804 ,C2369_=_C2805 ,C2369_=_C2940 ,\nC2369_=_C2941 ,C2369_=_C2980 ,C2369_=_C2981 ,C2370_=_C2387 ,C2370_=_C2390 ,C2370_=_C2415 ,\nC2370_=_C2418 ,C2370_=_C2695 ,C2370_=_C2698 ,C2370_=_C2735 ,C2370_=_C2738 ,C2370_=_C2767 ,\nC2370_=_C2770 ,C2370_=_C2803 ,C2370_=_C2806 ,C2370_=_C2939 ,C2370_=_C2942 ,C2370_=_C2979 ,\nC2370_=_C2982 ,C2387_=_C2388 ,C2387_=_C2389 ,C2387_=_C2390 ,C2387_=_C2415 ,C2387_=_C2418 ,\nC2387_=_C2695 ,C2387_=_C2698 ,C2387_=_C2735 ,C2387_=_C2738 ,C2387_=_C2767 ,C2387_=_C2770 ,\nC2387_=_C2803 ,C2387_=_C2806 ,C2387_=_C2939 ,C2387_=_C2942 ,C2387_=_C2979 ,C2387_=_C2982 ,\nC2388_=_C2389 ,C2388_=_C2390 ,C2388_=_C2416 ,C2388_=_C2417 ,C2388_=_C2696 ,C2388_=_C2697 ,\nC2388_=_C2736 ,C2388_=_C2737 ,C2388_=_C2768 ,C2388_=_C2769 ,C2388_=_C2804 ,C2388_=_C2805 ,\nC2388_=_C2940 ,C2388_=_C2941 ,C2388_=_C2980 ,C2388_=_C2981 ,C2389_=_C2390 ,C2389_=_C2416 ,\nC2389_=_C2417 ,C2389_=_C2696 ,C2389_=_C2697 ,C2389_=_C2736 ,C2389_=_C2737 ,C2389_=_C2768 ,\nC2389_=_C2769 ,C2389_=_C2804 ,C2389_=_C2805 ,C2389_=_C2940 ,C2389_=_C2941 ,C2389_=_C2980 ,\nC2389_=_C2981 ,C2390_=_C2415 ,C2390_=_C2418 ,C2390_=_C2695 ,C2390_=_C2698 ,C2390_=_C2735 ,\nC2390_=_C2738 ,C2390_=_C2767 ,C2390_=_C2770 ,C2390_=_C2803 ,C2390_=_C2806 ,C2390_=_C2939 ,\nC2390_=_C2942 ,C2390_=_C2979 ,C2390_=_C2982 ,C2415_=_C2416 ,C2415_=_C2417 ,C2415_=_C2418 ,\nC2415_=_C2695 ,C2415_=_C2698 ,C2415_=_C2735 ,C2415_=_C2738 ,C2415_=_C2767 ,C2415_=_C2770 ,\nC2415_=_C2803 ,C2415_=_C2806 ,C2415_=_C2939 ,C2415_=_C2942 ,C2415_=_C2979 ,C2415_=_C2982 ,\nC2416_=_C2417 ,C2416_=_C2418 ,C2416_=_C2696 ,C2416_=_C2697 ,C2416_=_C2736 ,C2416_=_C2737 ,\nC2416_=_C2768 ,C2416_=_C2769 ,C2416_=_C2804 ,C2416_=_C2805 ,C2416_=_C2940 ,C2416_=_C2941 ,\nC2416_=_C2980 ,C2416_=_C2981 ,C2417_=_C2418 ,C2417_=_C2696 ,C2417_=_C2697 ,C2417_=_C2736 ,\nC2417_=_C2737 ,C2417_=_C2768 ,C2417_=_C2769 ,C2417_=_C2804 ,C2417_=_C2805 ,C2417_=_C2940 ,\nC2417_=_C2941 ,C2417_=_C2980 ,C2417_=_C2981 ,C2418_=_C2695 ,C2418_=_C2698 ,C2418_=_C2735 ,\nC2418_=_C2738 ,C2418_=_C2767 ,C2418_=_C2770 ,C2418_=_C2803 ,C2418_=_C2806 ,C2418_=_C2939 ,\nC2418_=_C2942 ,C2418_=_C2979 ,C2418_=_C2982 ,C2435_=_C2436 ,C2435_=_C2437 ,C2435_=_C2438 ,\nC2435_=_C2459 ,C2435_=_C2462 ,C2435_=_C2515 ,C2435_=_C2518 ,C2435_=_C2607 ,C2435_=_C2610 ,\nC2435_=_C2663 ,C2435_=_C2666 ,C2435_=_C2903 ,C2435_=_C2906 ,C2436_=_C2437 ,C2436_=_C2438 ,\nC2436_=_C2460 ,C2436_=_C2461 ,C2436_=_C2516 ,C2436_=_C2517 ,C2436_=_C2608 ,C2436_=_C2609 ,\nC2436_=_C2664 ,C2436_=_C2665 ,C2436_=_C2904 ,C2436_=_C2905 ,C2437_=_C2438 ,C2437_=_C2460 ,\nC2437_=_C2461 ,C2437_=_C2516 ,C2437_=_C2517 ,C2437_=_C2608 ,C2437_=_C2609 ,C2437_=_C2664 ,\nC2437_=_C2665 ,C2437_=_C2904 ,C2437_=_C2905 ,C2438_=_C2459 ,C2438_=_C2462 ,C2438_=_C2515 ,\nC2438_=_C2518 ,C2438_=_C2607 ,C2438_=_C2610 ,C2438_=_C2663 ,C2438_=_C2666 ,C2438_=_C2903 ,\nC2438_=_C2906 ,C2459_=_C2460 ,C2459_=_C2461 ,C2459_=_C2462 ,C2459_=_C2515 ,C2459_=_C2518 ,\nC2459_=_C2607 ,C2459_=_C2610 ,C2459_=_C2663 ,C2459_=_C2666 ,C2459_=_C2903 ,C2459_=_C2906 ,\nC2460_=_C2461 ,C2460_=_C2462 ,C2460_=_C2516 ,C2460_=_C2517 ,C2460_=_C2608 ,C2460_=_C2609 ,\nC2460_=_C2664 ,C2460_=_C2665 ,C2460_=_C2904 ,C2460_=_C2905 ,C2461_=_C2462 ,C2461_=_C2516 ,\nC2461_=_C2517 ,C2461_=_C2608 ,C2461_=_C2609 ,C2461_=_C2664 ,C2461_=_C2665 ,C2461_=_C2904 ,\nC2461_=_C2905 ,C2462_=_C2515 ,C2462_=_C2518 ,C2462_=_C2607 ,C2462_=_C2610 ,C2462_=_C2663 ,\nC2462_=_C2666 ,C2462_=_C2903 ,C2462_=_C2906 ,C2487_=_C2488 ,C2487_=_C2489 ,C2487_=_C2490 ,\nC2487_=_C2543 ,C2487_=_C2546 ,C2487_=_C2587 ,C2487_=_C2590 ,C2488_=_C2489 ,C2488_=_C2490 ,\nC2488_=_C2544 ,C2488_=_C2545 ,C2488_=_C2588 ,C2488_=_C2589 ,C2489_=_C2490 ,C2489_=_C2544 ,\nC2489_=_C2545 ,C2489_=_C2588 ,C2489_=_C2589 ,C2490_=_C2543 ,C2490_=_C2546 ,C2490_=_C2587 ,\nC2490_=_C2590 ,C2515_=_C2516 ,C2515_=_C2517 ,C2515_=_C2518 ,C2515_=_C2607 ,C2515_=_C2610 ,\nC2515_=_C2663 ,C2515_=_C2666 ,C2515_=_C2903 ,C2515_=_C2906 ,C2516_=_C2517 ,C2516_=_C2518 ,\nC2516_=_C2608 ,C2516_=_C2609 ,C2516_=_C2664 ,C2516_=_C2665 ,C2516_=_C2904 ,C2516_=_C2905 ,\nC2517_=_C2518 ,C2517_=_C2608 ,C2517_=_C2609 ,C2517_=_C2664 ,C2517_=_C2665 ,C2517_=_C2904 ,\nC2517_=_C2905 ,C2518_=_C2607 ,C2518_=_C2610 ,C2518_=_C2663 ,C2518_=_C2666 ,C2518_=_C2903 ,\nC2518_=_C2906 ,C2543_=_C2544 ,C2543_=_C2545 ,C2543_=_C2546 ,C2543_=_C2587 ,C2543_=_C2590 ,\nC2544_=_C2545 ,C2544_=_C2546 ,C2544_=_C2588 ,C2544_=_C2589 ,C2545_=_C2546 ,C2545_=_C2588 ,\nC2545_=_C2589 ,C2546_=_C2587 ,C2546_=_C2590 ,C2587_=_C2588 ,C2587_=_C2589 ,C2587_=_C2590 ,\nC2588_=_C2589 ,C2588_=_C2590 ,C2589_=_C2590 ,C2607_=_C2608 ,C2607_=_C2609 ,C2607_=_C2610 ,\nC2607_=_C2663 ,C2607_=_C2666 ,C2607_=_C2903 ,C2607_=_C2906 ,C2608_=_C2609 ,C2608_=_C2610 ,\nC2608_=_C2664 ,C2608_=_C2665 ,C2608_=_C2904 ,C2608_=_C2905 ,C2609_=_C2610 ,C2609_=_C2664 ,\nC2609_=_C2665 ,C2609_=_C2904 ,C2609_=_C2905 ,C2610_=_C2663 ,C2610_=_C2666 ,C2610_=_C2903 ,\nC2610_=_C2906 ,C2627_=_C2628 ,C2627_=_C2629 ,C2627_=_C2630 ,C2627_=_C2835 ,C2627_=_C2838 ,\nC2627_=_C2867 ,C2627_=_C2870 ,C2628_=_C2629 ,C2628_=_C2630 ,C2628_=_C2836 ,C2628_=_C2837 ,\nC2628_=_C2868 ,C2628_=_C2869 ,C2629_=_C2630 ,C2629_=_C2836 ,C2629_=_C2837 ,C2629_=_C2868 ,\nC2629_=_C2869 ,C2630_=_C2835 ,C2630_=_C2838 ,C2630_=_C2867 ,C2630_=_C2870 ,C2663_=_C2664 ,\nC2663_=_C2665 ,C2663_=_C2666 ,C2663_=_C2903 ,C2663_=_C2906 ,C2664_=_C2665 ,C2664_=_C2666 ,\nC2664_=_C2904 ,C2664_=_C2905 ,C2665_=_C2666 ,C2665_=_C2904 ,C2665_=_C2905 ,C2666_=_C2903 ,\nC2666_=_C2906 ,C2695_=_C2696 ,C2695_=_C2697 ,C2695_=_C2698 ,C2695_=_C2735 ,C2695_=_C2738 ,\nC2695_=_C2767 ,C2695_=_C2770 ,C2695_=_C2803 ,C2695_=_C2806 ,C2695_=_C2939 ,C2695_=_C2942 ,\nC2695_=_C2979 ,C2695_=_C2982 ,C2696_=_C2697 ,C2696_=_C2698 ,C2696_=_C2736 ,C2696_=_C2737 ,\nC2696_=_C2768 ,C2696_=_C2769 ,C2696_=_C2804 ,C2696_=_C2805 ,C2696_=_C2940 ,C2696_=_C2941 ,\nC2696_=_C2980 ,C2696_=_C2981 ,C2697_=_C2698 ,C2697_=_C2736 ,C2697_=_C2737 ,C2697_=_C2768 ,\nC2697_=_C2769 ,C2697_=_C2804 ,C2697_=_C2805 ,C2697_=_C2940 ,C2697_=_C2941 ,C2697_=_C2980 ,\nC2697_=_C2981 ,C2698_=_C2735 ,C2698_=_C2738 ,C2698_=_C2767 ,C2698_=_C2770 ,C2698_=_C2803 ,\nC2698_=_C2806 ,C2698_=_C2939 ,C2698_=_C2942 ,C2698_=_C2979 ,C2698_=_C2982 ,C2735_=_C2736 ,\nC2735_=_C2737 ,C2735_=_C2738 ,C2735_=_C2767 ,C2735_=_C2770 ,C2735_=_C2803 ,C2735_=_C2806 ,\nC2735_=_C2939 ,C2735_=_C2942 ,C2735_=_C2979 ,C2735_=_C2982 ,C2736_=_C2737 ,C2736_=_C2738 ,\nC2736_=_C2768 ,C2736_=_C2769 ,C2736_=_C2804 ,C2736_=_C2805 ,C2736_=_C2940 ,C2736_=_C2941 ,\nC2736_=_C2980 ,C2736_=_C2981 ,C2737_=_C2738 ,C2737_=_C2768 ,C2737_=_C2769 ,C2737_=_C2804 ,\nC2737_=_C2805 ,C2737_=_C2940 ,C2737_=_C2941 ,C2737_=_C2980 ,C2737_=_C2981 ,C2738_=_C2767 ,\nC2738_=_C2770 ,C2738_=_C2803 ,C2738_=_C2806 ,C2738_=_C2939 ,C2738_=_C2942 ,C2738_=_C2979 ,\nC2738_=_C2982 ,C2767_=_C2768 ,C2767_=_C2769 ,C2767_=_C2770 ,C2767_=_C2803 ,C2767_=_C2806 ,\nC2767_=_C2939 ,C2767_=_C2942 ,C2767_=_C2979 ,C2767_=_C2982 ,C2768_=_C2769 ,C2768_=_C2770 ,\nC2768_=_C2804 ,C2768_=_C2805 ,C2768_=_C2940 ,C2768_=_C2941 ,C2768_=_C2980 ,C2768_=_C2981 ,\nC2769_=_C2770 ,C2769_=_C2804 ,C2769_=_C2805 ,C2769_=_C2940 ,C2769_=_C2941 ,C2769_=_C2980 ,\nC2769_=_C2981 ,C2770_=_C2803 ,C2770_=_C2806 ,C2770_=_C2939 ,C2770_=_C2942 ,C2770_=_C2979 ,\nC2770_=_C2982 ,C2803_=_C2804 ,C2803_=_C2805 ,C2803_=_C2806 ,C2803_=_C2939 ,C2803_=_C2942 ,\nC2803_=_C2979 ,C2803_=_C2982 ,C2804_=_C2805 ,C2804_=_C2806 ,C2804_=_C2940 ,C2804_=_C2941 ,\nC2804_=_C2980 ,C2804_=_C2981 ,C2805_=_C2806 ,C2805_=_C2940 ,C2805_=_C2941 ,C2805_=_C2980 ,\nC2805_=_C2981 ,C2806_=_C2939 ,C2806_=_C2942 ,C2806_=_C2979 ,C2806_=_C2982 ,C2835_=_C2836 ,\nC2835_=_C2837 ,C2835_=_C2838 ,C2835_=_C2867 ,C2835_=_C2870 ,C2836_=_C2837 ,C2836_=_C2838 ,\nC2836_=_C2868 ,C2836_=_C2869 ,C2837_=_C2838 ,C2837_=_C2868 ,C2837_=_C2869 ,C2838_=_C2867 ,\nC2838_=_C2870 ,C2867_=_C2868 ,C2867_=_C2869 ,C2867_=_C2870 ,C2868_=_C2869 ,C2868_=_C2870 ,\nC2869_=_C2870 ,C2903_=_C2904 ,C2903_=_C2905 ,C2903_=_C2906 ,C2904_=_C2905 ,C2904_=_C2906 ,\nC2905_=_C2906 ,C2939_=_C2940 ,C2939_=_C2941 ,C2939_=_C2942 ,C2939_=_C2979 ,C2939_=_C2982 ,\nC2940_=_C2941 ,C2940_=_C2942 ,C2940_=_C2980 ,C2940_=_C2981 ,C2941_=_C2942 ,C2941_=_C2980 ,\nC2941_=_C2981 ,C2942_=_C2979 ,C2942_=_C2982 ,C2979_=_C2980 ,C2979_=_C2981 ,C2979_=_C2982 ,\nC2980_=_C2981 ,C2980_=_C2982 ,C2981_=_C2982 ,"];1676[shape=box, label="id:1676 level: 15\n5: C595 C596 C597 C598 C599 \n6: C595_=_C597( C595 C597 ) C595_=_C599( C595 C599 ) C596_=_C597( C596 C597 ) C596_=_C598( C596 C598 ) C597_=_C598( C597 C598 ) \nC597_=_C599( C597 C599 ) "];1642-&gt;1676[label="4: C595 C596 C598 C599 \n2: C595_=_C599 ,C596_=_C598 ,"];1677[shape=box, label="id:1677 level: 15\n6: C589 C590 C592 C593 C595 \nC596 \n4: C589_=_C593( C589 C593 ) C590_=_C592( C590 C592 ) C592_=_C596( C592 C596 ) C593_=_C595( C593 C595 ) "];1642-&gt;1677[label="4: C589 C590 C595 C596 \n0: "];1678[shape=box, label="id:1678 level: 15\n5: C264 C265 C266 C267 C268 \n6: C264_=_C266( C264 C266 ) C264_=_C268( C264 C268 ) C265_=_C266( C265 C266 ) C265_=_C267( C265 C267 ) C266_=_C267( C266 C267 ) \nC266_=_C268( C266 C268 ) "];1645-&gt;1678[label="4: C264 C265 C267 C268 \n2: C264_=_C268 ,C265_=_C267 ,"];1679[shape=box, label="id:1679 level: 15\n5: C261 C262 C263 C264 C265 \n6: C261_=_C263( C261 C263 ) C261_=_C265( C261 C265 ) C262_=_C263( C262 C263 ) C262_=_C264( C262 C264 ) C263_=_C264( C263 C264 ) \nC263_=_C265( C263 C265 ) "];1645-&gt;1679[label="4: C261 C262 C264 C265 \n2: C261_=_C265 ,C262_=_C264 ,"];1680[shape=box, label="id:1680 level: 15\n9: C1116 C2959 C2960 C2961 C2962 \nC2963 C2964 C2965 C2966 \n28: C1116_=_C2959( C1116 C2959 ) C1116_=_C2960( C1116 C2960 ) C1116_=_C2961( C1116 C2961 ) C1116_=_C2962( C1116 C2962 ) C1116_=_C2963( C1116 C2963 ) \nC1116_=_C2964(</w:t>
      </w:r>
    </w:p>
    <w:p>
      <w:pPr>
        <w:pStyle w:val="PreformattedText"/>
        <w:bidi w:val="0"/>
        <w:spacing w:before="0" w:after="0"/>
        <w:jc w:val="left"/>
        <w:rPr/>
      </w:pPr>
      <w:r>
        <w:rPr/>
        <w:t xml:space="preserve"> </w:t>
      </w:r>
      <w:r>
        <w:rPr/>
        <w:t>C1116 C2964 ) C1116_=_C2965( C1116 C2965 ) C1116_=_C2966( C1116 C2966 ) C2959_=_C2960( C2959 C2960 ) C2959_=_C2961( C2959 C2961 ) C2959_=_C2962( C2959 C2962 ) \nC2959_=_C2963( C2959 C2963 ) C2959_=_C2964( C2959 C2964 ) C2960_=_C2961( C2960 C2961 ) C2960_=_C2962( C2960 C2962 ) C2960_=_C2965( C2960 C2965 ) C2960_=_C2966( C2960 C2966 ) \nC2961_=_C2962( C2961 C2962 ) C2961_=_C2963( C2961 C2963 ) C2961_=_C2964( C2961 C2964 ) C2962_=_C2965( C2962 C2965 ) C2962_=_C2966( C2962 C2966 ) C2963_=_C2964( C2963 C2964 ) \nC2963_=_C2965( C2963 C2965 ) C2963_=_C2966( C2963 C2966 ) C2964_=_C2965( C2964 C2965 ) C2964_=_C2966( C2964 C2966 ) C2965_=_C2966( C2965 C2966 ) "];1646-&gt;1680[label="8: C2959 C2960 C2961 C2962 C2963 \nC2964 C2965 C2966 \n20: C2959_=_C2960 ,C2959_=_C2961 ,C2959_=_C2962 ,C2959_=_C2963 ,C2959_=_C2964 ,\nC2960_=_C2961 ,C2960_=_C2962 ,C2960_=_C2965 ,C2960_=_C2966 ,C2961_=_C2962 ,C2961_=_C2963 ,\nC2961_=_C2964 ,C2962_=_C2965 ,C2962_=_C2966 ,C2963_=_C2964 ,C2963_=_C2965 ,C2963_=_C2966 ,\nC2964_=_C2965 ,C2964_=_C2966 ,C2965_=_C2966 ,"];1681[shape=box, label="id:1681 level: 15\n10: C1113 C1114 C2955 C2956 C2957 \nC2958 C2959 C2960 C2961 C2962 \n20: C1113_=_C2955( C1113 C2955 ) C1113_=_C2957( C1113 C2957 ) C1113_=_C2961( C1113 C2961 ) C1113_=_C2962( C1113 C2962 ) C1114_=_C2956( C1114 C2956 ) \nC1114_=_C2958( C1114 C2958 ) C1114_=_C2959( C1114 C2959 ) C1114_=_C2960( C1114 C2960 ) C2955_=_C2956( C2955 C2956 ) C2955_=_C2957( C2955 C2957 ) C2955_=_C2958( C2955 C2958 ) \nC2956_=_C2957( C2956 C2957 ) C2956_=_C2958( C2956 C2958 ) C2957_=_C2958( C2957 C2958 ) C2959_=_C2960( C2959 C2960 ) C2959_=_C2961( C2959 C2961 ) C2959_=_C2962( C2959 C2962 ) \nC2960_=_C2961( C2960 C2961 ) C2960_=_C2962( C2960 C2962 ) C2961_=_C2962( C2961 C2962 ) "];1646-&gt;1681[label="8: C2955 C2956 C2957 C2958 C2959 \nC2960 C2961 C2962 \n12: C2955_=_C2956 ,C2955_=_C2957 ,C2955_=_C2958 ,C2956_=_C2957 ,C2956_=_C2958 ,\nC2957_=_C2958 ,C2959_=_C2960 ,C2959_=_C2961 ,C2959_=_C2962 ,C2960_=_C2961 ,C2960_=_C2962 ,\nC2961_=_C2962 ,"];1682[shape=box, label="id:1682 level: 15\n55: C1142 C2015 C2016 C2017 C2018 \nC2019 C2020 C2021 C2022 C2023 C2024 \nC2025 C2026 C2051 C2054 C2079 C2082 \nC2111 C2114 C2147 C2150 C2183 C2186 \nC2223 C2226 C2247 C2250 C2319 C2322 \nC2355 C2358 C2379 C2382 C2403 C2406 \nC2507 C2510 C2612 C2613 C2615 C2616 \nC2617 C2618 C2643 C2646 C2751 C2754 \nC2827 C2830 C2883 C2886 C2919 C2922 \nC2959 C2962 \n793: C1142_=_C2019( C1142 C2019 ) C1142_=_C2020( C1142 C2020 ) C1142_=_C2021( C1142 C2021 ) C1142_=_C2022( C1142 C2022 ) C1142_=_C2051( C1142 C2051 ) \nC1142_=_C2054( C1142 C2054 ) C1142_=_C2079( C1142 C2079 ) C1142_=_C2082( C1142 C2082 ) C1142_=_C2111( C1142 C2111 ) C1142_=_C2114( C1142 C2114 ) C1142_=_C2147( C1142 C2147 ) \nC1142_=_C2150( C1142 C2150 ) C1142_=_C2183( C1142 C2183 ) C1142_=_C2186( C1142 C2186 ) C1142_=_C2223( C1142 C2223 ) C1142_=_C2226( C1142 C2226 ) C1142_=_C2247( C1142 C2247 ) \nC1142_=_C2250( C1142 C2250 ) C1142_=_C2319( C1142 C2319 ) C1142_=_C2322( C1142 C2322 ) C1142_=_C2355( C1142 C2355 ) C1142_=_C2358( C1142 C2358 ) C1142_=_C2379( C1142 C2379 ) \nC1142_=_C2382( C1142 C2382 ) C1142_=_C2403( C1142 C2403 ) C1142_=_C2406( C1142 C2406 ) C1142_=_C2507( C1142 C2507 ) C1142_=_C2510( C1142 C2510 ) C1142_=_C2612( C1142 C2612 ) \nC1142_=_C2613( C1142 C2613 ) C1142_=_C2643( C1142 C2643 ) C1142_=_C2646( C1142 C2646 ) C1142_=_C2751( C1142 C2751 ) C1142_=_C2754( C1142 C2754 ) C1142_=_C2827( C1142 C2827 ) \nC1142_=_C2830( C1142 C2830 ) C1142_=_C2883( C1142 C2883 ) C1142_=_C2886( C1142 C2886 ) C1142_=_C2919( C1142 C2919 ) C1142_=_C2922( C1142 C2922 ) C1142_=_C2959( C1142 C2959 ) \nC1142_=_C2962( C1142 C2962 ) C2015_=_C2016( C2015 C2016 ) C2015_=_C2017( C2015 C2017 ) C2015_=_C2018( C2015 C2018 ) C2016_=_C2017( C2016 C2017 ) C2016_=_C2018( C2016 C2018 ) \nC2017_=_C2018( C2017 C2018 ) C2019_=_C2020( C2019 C2020 ) C2019_=_C2021( C2019 C2021 ) C2019_=_C2022( C2019 C2022 ) C2019_=_C2023( C2019 C2023 ) C2019_=_C2024( C2019 C2024 ) \nC2019_=_C2051( C2019 C2051 ) C2019_=_C2054( C2019 C2054 ) C2019_=_C2079( C2019 C2079 ) C2019_=_C2082( C2019 C2082 ) C2019_=_C2111( C2019 C2111 ) C2019_=_C2114( C2019 C2114 ) \nC2019_=_C2147( C2019 C2147 ) C2019_=_C2150( C2019 C2150 ) C2019_=_C2183( C2019 C2183 ) C2019_=_C2186( C2019 C2186 ) C2019_=_C2223( C2019 C2223 ) C2019_=_C2226( C2019 C2226 ) \nC2019_=_C2247( C2019 C2247 ) C2019_=_C2250( C2019 C2250 ) C2019_=_C2319( C2019 C2319 ) C2019_=_C2322( C2019 C2322 ) C2019_=_C2355( C2019 C2355 ) C2019_=_C2358( C2019 C2358 ) \nC2019_=_C2379( C2019 C2379 ) C2019_=_C2382( C2019 C2382 ) C2019_=_C2403( C2019 C2403 ) C2019_=_C2406( C2019 C2406 ) C2019_=_C2507( C2019 C2507 ) C2019_=_C2510( C2019 C2510 ) \nC2019_=_C2643( C2019 C2643 ) C2019_=_C2646( C2019 C2646 ) C2019_=_C2751( C2019 C2751 ) C2019_=_C2754( C2019 C2754 ) C2019_=_C2827( C2019 C2827 ) C2019_=_C2830( C2019 C2830 ) \nC2019_=_C2883( C2019 C2883 ) C2019_=_C2886( C2019 C2886 ) C2019_=_C2919( C2019 C2919 ) C2019_=_C2922( C2019 C2922 ) C2019_=_C2959( C2019 C2959 ) C2019_=_C2962( C2019 C2962 ) \nC2020_=_C2021( C2020 C2021 ) C2020_=_C2022( C2020 C2022 ) C2020_=_C2025( C2020 C2025 ) C2020_=_C2026( C2020 C2026 ) C2020_=_C2612( C2020 C2612 ) C2020_=_C2613( C2020 C2613 ) \nC2021_=_C2022( C2021 C2022 ) C2021_=_C2023( C2021 C2023 ) C2021_=_C2024( C2021 C2024 ) C2021_=_C2612( C2021 C2612 ) C2021_=_C2613( C2021 C2613 ) C2022_=_C2025( C2022 C2025 ) \nC2022_=_C2026( C2022 C2026 ) C2022_=_C2051( C2022 C2051 ) C2022_=_C2054( C2022 C2054 ) C2022_=_C2079( C2022 C2079 ) C2022_=_C2082( C2022 C2082 ) C2022_=_C2111( C2022 C2111 ) \nC2022_=_C2114( C2022 C2114 ) C2022_=_C2147( C2022 C2147 ) C2022_=_C2150( C2022 C2150 ) C2022_=_C2183( C2022 C2183 ) C2022_=_C2186( C2022 C2186 ) C2022_=_C2223( C2022 C2223 ) \nC2022_=_C2226( C2022 C2226 ) C2022_=_C2247( C2022 C2247 ) C2022_=_C2250( C2022 C2250 ) C2022_=_C2319( C2022 C2319 ) C2022_=_C2322( C2022 C2322 ) C2022_=_C2355( C2022 C2355 ) \nC2022_=_C2358( C2022 C2358 ) C2022_=_C2379( C2022 C2379 ) C2022_=_C2382( C2022 C2382 ) C2022_=_C2403( C2022 C2403 ) C2022_=_C2406( C2022 C2406 ) C2022_=_C2507( C2022 C2507 ) \nC2022_=_C2510( C2022 C2510 ) C2022_=_C2643( C2022 C2643 ) C2022_=_C2646( C2022 C2646 ) C2022_=_C2751( C2022 C2751 ) C2022_=_C2754( C2022 C2754 ) C2022_=_C2827( C2022 C2827 ) \nC2022_=_C2830( C2022 C2830 ) C2022_=_C2883( C2022 C2883 ) C2022_=_C2886( C2022 C2886 ) C2022_=_C2919( C2022 C2919 ) C2022_=_C2922( C2022 C2922 ) C2022_=_C2959( C2022 C2959 ) \nC2022_=_C2962( C2022 C2962 ) C2023_=_C2024( C2023 C2024 ) C2023_=_C2025( C2023 C2025 ) C2023_=_C2026( C2023 C2026 ) C2023_=_C2615( C2023 C2615 ) C2023_=_C2618( C2023 C2618 ) \nC2024_=_C2025( C2024 C2025 ) C2024_=_C2026( C2024 C2026 ) C2024_=_C2616( C2024 C2616 ) C2024_=_C2617( C2024 C2617 ) C2025_=_C2026( C2025 C2026 ) C2025_=_C2616( C2025 C2616 ) \nC2025_=_C2617( C2025 C2617 ) C2026_=_C2615( C2026 C2615 ) C2026_=_C2618( C2026 C2618 ) C2051_=_C2054( C2051 C2054 ) C2051_=_C2079( C2051 C2079 ) C2051_=_C2082( C2051 C2082 ) \nC2051_=_C2111( C2051 C2111 ) C2051_=_C2114( C2051 C2114 ) C2051_=_C2147( C2051 C2147 ) C2051_=_C2150( C2051 C2150 ) C2051_=_C2183( C2051 C2183 ) C2051_=_C2186( C2051 C2186 ) \nC2051_=_C2223( C2051 C2223 ) C2051_=_C2226( C2051 C2226 ) C2051_=_C2247( C2051 C2247 ) C2051_=_C2250( C2051 C2250 ) C2051_=_C2319( C2051 C2319 ) C2051_=_C2322( C2051 C2322 ) \nC2051_=_C2355( C2051 C2355 ) C2051_=_C2358( C2051 C2358 ) C2051_=_C2379( C2051 C2379 ) C2051_=_C2382( C2051 C2382 ) C2051_=_C2403( C2051 C2403 ) C2051_=_C2406( C2051 C2406 ) \nC2051_=_C2507( C2051 C2507 ) C2051_=_C2510( C2051 C2510 ) C2051_=_C2643( C2051 C2643 ) C2051_=_C2646( C2051 C2646 ) C2051_=_C2751( C2051 C2751 ) C2051_=_C2754( C2051 C2754 ) \nC2051_=_C2827( C2051 C2827 ) C2051_=_C2830( C2051 C2830 ) C2051_=_C2883( C2051 C2883 ) C2051_=_C2886( C2051 C2886 ) C2051_=_C2919( C2051 C2919 ) C2051_=_C2922( C2051 C2922 ) \nC2051_=_C2959( C2051 C2959 ) C2051_=_C2962( C2051 C2962 ) C2054_=_C2079( C2054 C2079 ) C2054_=_C2082( C2054 C2082 ) C2054_=_C2111( C2054 C2111 ) C2054_=_C2114( C2054 C2114 ) \nC2054_=_C2147( C2054 C2147 ) C2054_=_C2150( C2054 C2150 ) C2054_=_C2183( C2054 C2183 ) C2054_=_C2186( C2054 C2186 ) C2054_=_C2223( C2054 C2223 ) C2054_=_C2226( C2054 C2226 ) \nC2054_=_C2247( C2054 C2247 ) C2054_=_C2250( C2054 C2250 ) C2054_=_C2319( C2054 C2319 ) C2054_=_C2322( C2054 C2322 ) C2054_=_C2355( C2054 C2355 ) C2054_=_C2358( C2054 C2358 ) \nC2054_=_C2379( C2054 C2379 ) C2054_=_C2382( C2054 C2382 ) C2054_=_C2403( C2054 C2403 ) C2054_=_C2406( C2054 C2406 ) C2054_=_C2507( C2054 C2507 ) C2054_=_C2510( C2054 C2510 ) \nC2054_=_C2643( C2054 C2643 ) C2054_=_C2646( C2054 C2646 ) C2054_=_C2751( C2054 C2751 ) C2054_=_C2754( C2054 C2754 ) C2054_=_C2827( C2054 C2827 ) C2054_=_C2830( C2054 C2830 ) \nC2054_=_C2883( C2054 C2883 ) C2054_=_C2886( C2054 C2886 ) C2054_=_C2919( C2054 C2919 ) C2054_=_C2922( C2054 C2922 ) C2054_=_C2959( C2054 C2959 ) C2054_=_C2962( C2054 C2962 ) \nC2079_=_C2082( C2079 C2082 ) C2079_=_C2111( C2079 C2111 ) C2079_=_C2114( C2079 C2114 ) C2079_=_C2147( C2079 C2147 ) C2079_=_C2150( C2079 C2150 ) C2079_=_C2183( C2079 C2183 ) \nC2079_=_C2186( C2079 C2186 ) C2079_=_C2223( C2079 C2223 ) C2079_=_C2226( C2079 C2226 ) C2079_=_C2247( C2079 C2247 ) C2079_=_C2250( C2079 C2250 ) C2079_=_C2319( C2079 C2319 ) \nC2079_=_C2322( C2079 C2322 ) C2079_=_C2355( C2079 C2355 ) C2079_=_C2358( C2079 C2358 ) C2079_=_C2379( C2079 C2379 ) C2079_=_C2382( C2079 C2382 ) C2079_=_C2403( C2079 C2403 ) \nC2079_=_C2406( C2079 C2406 ) C2079_=_C2507( C2079 C2507 ) C2079_=_C2510( C2079 C2510 ) C2079_=_C2643( C2079 C2643 ) C2079_=_C2646( C2079 C2646 ) C2079_=_C2751( C2079 C2751 ) \nC2079_=_C2754( C2079 C2754 ) C2079_=_C2827( C2079 C2827 ) C2079_=_C2830( C2079 C2830 ) C2079_=_C2883( C2079 C2883 ) C2079_=_C2886( C2079 C2886 ) C2079_=_C2919( C2079 C2919 ) \nC2079_=_C2922( C2079 C2922 ) C2079_=_C2959( C2079 C2959 ) C2079_=_C2962( C2079 C2962 ) C2082_=_C2111( C2082 C2111 ) C2082_=_C2114(</w:t>
      </w:r>
    </w:p>
    <w:p>
      <w:pPr>
        <w:pStyle w:val="PreformattedText"/>
        <w:bidi w:val="0"/>
        <w:spacing w:before="0" w:after="0"/>
        <w:jc w:val="left"/>
        <w:rPr/>
      </w:pPr>
      <w:r>
        <w:rPr/>
        <w:t xml:space="preserve"> </w:t>
      </w:r>
      <w:r>
        <w:rPr/>
        <w:t>C2082 C2114 ) C2082_=_C2147( C2082 C2147 ) \nC2082_=_C2150( C2082 C2150 ) C2082_=_C2183( C2082 C2183 ) C2082_=_C2186( C2082 C2186 ) C2082_=_C2223( C2082 C2223 ) C2082_=_C2226( C2082 C2226 ) C2082_=_C2247( C2082 C2247 ) \nC2082_=_C2250( C2082 C2250 ) C2082_=_C2319( C2082 C2319 ) C2082_=_C2322( C2082 C2322 ) C2082_=_C2355( C2082 C2355 ) C2082_=_C2358( C2082 C2358 ) C2082_=_C2379( C2082 C2379 ) \nC2082_=_C2382( C2082 C2382 ) C2082_=_C2403( C2082 C2403 ) C2082_=_C2406( C2082 C2406 ) C2082_=_C2507( C2082 C2507 ) C2082_=_C2510( C2082 C2510 ) C2082_=_C2643( C2082 C2643 ) \nC2082_=_C2646( C2082 C2646 ) C2082_=_C2751( C2082 C2751 ) C2082_=_C2754( C2082 C2754 ) C2082_=_C2827( C2082 C2827 ) C2082_=_C2830( C2082 C2830 ) C2082_=_C2883( C2082 C2883 ) \nC2082_=_C2886( C2082 C2886 ) C2082_=_C2919( C2082 C2919 ) C2082_=_C2922( C2082 C2922 ) C2082_=_C2959( C2082 C2959 ) C2082_=_C2962( C2082 C2962 ) C2111_=_C2114( C2111 C2114 ) \nC2111_=_C2147( C2111 C2147 ) C2111_=_C2150( C2111 C2150 ) C2111_=_C2183( C2111 C2183 ) C2111_=_C2186( C2111 C2186 ) C2111_=_C2223( C2111 C2223 ) C2111_=_C2226( C2111 C2226 ) \nC2111_=_C2247( C2111 C2247 ) C2111_=_C2250( C2111 C2250 ) C2111_=_C2319( C2111 C2319 ) C2111_=_C2322( C2111 C2322 ) C2111_=_C2355( C2111 C2355 ) C2111_=_C2358( C2111 C2358 ) \nC2111_=_C2379( C2111 C2379 ) C2111_=_C2382( C2111 C2382 ) C2111_=_C2403( C2111 C2403 ) C2111_=_C2406( C2111 C2406 ) C2111_=_C2507( C2111 C2507 ) C2111_=_C2510( C2111 C2510 ) \nC2111_=_C2643( C2111 C2643 ) C2111_=_C2646( C2111 C2646 ) C2111_=_C2751( C2111 C2751 ) C2111_=_C2754( C2111 C2754 ) C2111_=_C2827( C2111 C2827 ) C2111_=_C2830( C2111 C2830 ) \nC2111_=_C2883( C2111 C2883 ) C2111_=_C2886( C2111 C2886 ) C2111_=_C2919( C2111 C2919 ) C2111_=_C2922( C2111 C2922 ) C2111_=_C2959( C2111 C2959 ) C2111_=_C2962( C2111 C2962 ) \nC2114_=_C2147( C2114 C2147 ) C2114_=_C2150( C2114 C2150 ) C2114_=_C2183( C2114 C2183 ) C2114_=_C2186( C2114 C2186 ) C2114_=_C2223( C2114 C2223 ) C2114_=_C2226( C2114 C2226 ) \nC2114_=_C2247( C2114 C2247 ) C2114_=_C2250( C2114 C2250 ) C2114_=_C2319( C2114 C2319 ) C2114_=_C2322( C2114 C2322 ) C2114_=_C2355( C2114 C2355 ) C2114_=_C2358( C2114 C2358 ) \nC2114_=_C2379( C2114 C2379 ) C2114_=_C2382( C2114 C2382 ) C2114_=_C2403( C2114 C2403 ) C2114_=_C2406( C2114 C2406 ) C2114_=_C2507( C2114 C2507 ) C2114_=_C2510( C2114 C2510 ) \nC2114_=_C2643( C2114 C2643 ) C2114_=_C2646( C2114 C2646 ) C2114_=_C2751( C2114 C2751 ) C2114_=_C2754( C2114 C2754 ) C2114_=_C2827( C2114 C2827 ) C2114_=_C2830( C2114 C2830 ) \nC2114_=_C2883( C2114 C2883 ) C2114_=_C2886( C2114 C2886 ) C2114_=_C2919( C2114 C2919 ) C2114_=_C2922( C2114 C2922 ) C2114_=_C2959( C2114 C2959 ) C2114_=_C2962( C2114 C2962 ) \nC2147_=_C2150( C2147 C2150 ) C2147_=_C2183( C2147 C2183 ) C2147_=_C2186( C2147 C2186 ) C2147_=_C2223( C2147 C2223 ) C2147_=_C2226( C2147 C2226 ) C2147_=_C2247( C2147 C2247 ) \nC2147_=_C2250( C2147 C2250 ) C2147_=_C2319( C2147 C2319 ) C2147_=_C2322( C2147 C2322 ) C2147_=_C2355( C2147 C2355 ) C2147_=_C2358( C2147 C2358 ) C2147_=_C2379( C2147 C2379 ) \nC2147_=_C2382( C2147 C2382 ) C2147_=_C2403( C2147 C2403 ) C2147_=_C2406( C2147 C2406 ) C2147_=_C2507( C2147 C2507 ) C2147_=_C2510( C2147 C2510 ) C2147_=_C2643( C2147 C2643 ) \nC2147_=_C2646( C2147 C2646 ) C2147_=_C2751( C2147 C2751 ) C2147_=_C2754( C2147 C2754 ) C2147_=_C2827( C2147 C2827 ) C2147_=_C2830( C2147 C2830 ) C2147_=_C2883( C2147 C2883 ) \nC2147_=_C2886( C2147 C2886 ) C2147_=_C2919( C2147 C2919 ) C2147_=_C2922( C2147 C2922 ) C2147_=_C2959( C2147 C2959 ) C2147_=_C2962( C2147 C2962 ) C2150_=_C2183( C2150 C2183 ) \nC2150_=_C2186( C2150 C2186 ) C2150_=_C2223( C2150 C2223 ) C2150_=_C2226( C2150 C2226 ) C2150_=_C2247( C2150 C2247 ) C2150_=_C2250( C2150 C2250 ) C2150_=_C2319( C2150 C2319 ) \nC2150_=_C2322( C2150 C2322 ) C2150_=_C2355( C2150 C2355 ) C2150_=_C2358( C2150 C2358 ) C2150_=_C2379( C2150 C2379 ) C2150_=_C2382( C2150 C2382 ) C2150_=_C2403( C2150 C2403 ) \nC2150_=_C2406( C2150 C2406 ) C2150_=_C2507( C2150 C2507 ) C2150_=_C2510( C2150 C2510 ) C2150_=_C2643( C2150 C2643 ) C2150_=_C2646( C2150 C2646 ) C2150_=_C2751( C2150 C2751 ) \nC2150_=_C2754( C2150 C2754 ) C2150_=_C2827( C2150 C2827 ) C2150_=_C2830( C2150 C2830 ) C2150_=_C2883( C2150 C2883 ) C2150_=_C2886( C2150 C2886 ) C2150_=_C2919( C2150 C2919 ) \nC2150_=_C2922( C2150 C2922 ) C2150_=_C2959( C2150 C2959 ) C2150_=_C2962( C2150 C2962 ) C2183_=_C2186( C2183 C2186 ) C2183_=_C2223( C2183 C2223 ) C2183_=_C2226( C2183 C2226 ) \nC2183_=_C2247( C2183 C2247 ) C2183_=_C2250( C2183 C2250 ) C2183_=_C2319( C2183 C2319 ) C2183_=_C2322( C2183 C2322 ) C2183_=_C2355( C2183 C2355 ) C2183_=_C2358( C2183 C2358 ) \nC2183_=_C2379( C2183 C2379 ) C2183_=_C2382( C2183 C2382 ) C2183_=_C2403( C2183 C2403 ) C2183_=_C2406( C2183 C2406 ) C2183_=_C2507( C2183 C2507 ) C2183_=_C2510( C2183 C2510 ) \nC2183_=_C2643( C2183 C2643 ) C2183_=_C2646( C2183 C2646 ) C2183_=_C2751( C2183 C2751 ) C2183_=_C2754( C2183 C2754 ) C2183_=_C2827( C2183 C2827 ) C2183_=_C2830( C2183 C2830 ) \nC2183_=_C2883( C2183 C2883 ) C2183_=_C2886( C2183 C2886 ) C2183_=_C2919( C2183 C2919 ) C2183_=_C2922( C2183 C2922 ) C2183_=_C2959( C2183 C2959 ) C2183_=_C2962( C2183 C2962 ) \nC2186_=_C2223( C2186 C2223 ) C2186_=_C2226( C2186 C2226 ) C2186_=_C2247( C2186 C2247 ) C2186_=_C2250( C2186 C2250 ) C2186_=_C2319( C2186 C2319 ) C2186_=_C2322( C2186 C2322 ) \nC2186_=_C2355( C2186 C2355 ) C2186_=_C2358( C2186 C2358 ) C2186_=_C2379( C2186 C2379 ) C2186_=_C2382( C2186 C2382 ) C2186_=_C2403( C2186 C2403 ) C2186_=_C2406( C2186 C2406 ) \nC2186_=_C2507( C2186 C2507 ) C2186_=_C2510( C2186 C2510 ) C2186_=_C2643( C2186 C2643 ) C2186_=_C2646( C2186 C2646 ) C2186_=_C2751( C2186 C2751 ) C2186_=_C2754( C2186 C2754 ) \nC2186_=_C2827( C2186 C2827 ) C2186_=_C2830( C2186 C2830 ) C2186_=_C2883( C2186 C2883 ) C2186_=_C2886( C2186 C2886 ) C2186_=_C2919( C2186 C2919 ) C2186_=_C2922( C2186 C2922 ) \nC2186_=_C2959( C2186 C2959 ) C2186_=_C2962( C2186 C2962 ) C2223_=_C2226( C2223 C2226 ) C2223_=_C2247( C2223 C2247 ) C2223_=_C2250( C2223 C2250 ) C2223_=_C2319( C2223 C2319 ) \nC2223_=_C2322( C2223 C2322 ) C2223_=_C2355( C2223 C2355 ) C2223_=_C2358( C2223 C2358 ) C2223_=_C2379( C2223 C2379 ) C2223_=_C2382( C2223 C2382 ) C2223_=_C2403( C2223 C2403 ) \nC2223_=_C2406( C2223 C2406 ) C2223_=_C2507( C2223 C2507 ) C2223_=_C2510( C2223 C2510 ) C2223_=_C2643( C2223 C2643 ) C2223_=_C2646( C2223 C2646 ) C2223_=_C2751( C2223 C2751 ) \nC2223_=_C2754( C2223 C2754 ) C2223_=_C2827( C2223 C2827 ) C2223_=_C2830( C2223 C2830 ) C2223_=_C2883( C2223 C2883 ) C2223_=_C2886( C2223 C2886 ) C2223_=_C2919( C2223 C2919 ) \nC2223_=_C2922( C2223 C2922 ) C2223_=_C2959( C2223 C2959 ) C2223_=_C2962( C2223 C2962 ) C2226_=_C2247( C2226 C2247 ) C2226_=_C2250( C2226 C2250 ) C2226_=_C2319( C2226 C2319 ) \nC2226_=_C2322( C2226 C2322 ) C2226_=_C2355( C2226 C2355 ) C2226_=_C2358( C2226 C2358 ) C2226_=_C2379( C2226 C2379 ) C2226_=_C2382( C2226 C2382 ) C2226_=_C2403( C2226 C2403 ) \nC2226_=_C2406( C2226 C2406 ) C2226_=_C2507( C2226 C2507 ) C2226_=_C2510( C2226 C2510 ) C2226_=_C2643( C2226 C2643 ) C2226_=_C2646( C2226 C2646 ) C2226_=_C2751( C2226 C2751 ) \nC2226_=_C2754( C2226 C2754 ) C2226_=_C2827( C2226 C2827 ) C2226_=_C2830( C2226 C2830 ) C2226_=_C2883( C2226 C2883 ) C2226_=_C2886( C2226 C2886 ) C2226_=_C2919( C2226 C2919 ) \nC2226_=_C2922( C2226 C2922 ) C2226_=_C2959( C2226 C2959 ) C2226_=_C2962( C2226 C2962 ) C2247_=_C2250( C2247 C2250 ) C2247_=_C2319( C2247 C2319 ) C2247_=_C2322( C2247 C2322 ) \nC2247_=_C2355( C2247 C2355 ) C2247_=_C2358( C2247 C2358 ) C2247_=_C2379( C2247 C2379 ) C2247_=_C2382( C2247 C2382 ) C2247_=_C2403( C2247 C2403 ) C2247_=_C2406( C2247 C2406 ) \nC2247_=_C2507( C2247 C2507 ) C2247_=_C2510( C2247 C2510 ) C2247_=_C2643( C2247 C2643 ) C2247_=_C2646( C2247 C2646 ) C2247_=_C2751( C2247 C2751 ) C2247_=_C2754( C2247 C2754 ) \nC2247_=_C2827( C2247 C2827 ) C2247_=_C2830( C2247 C2830 ) C2247_=_C2883( C2247 C2883 ) C2247_=_C2886( C2247 C2886 ) C2247_=_C2919( C2247 C2919 ) C2247_=_C2922( C2247 C2922 ) \nC2247_=_C2959( C2247 C2959 ) C2247_=_C2962( C2247 C2962 ) C2250_=_C2319( C2250 C2319 ) C2250_=_C2322( C2250 C2322 ) C2250_=_C2355( C2250 C2355 ) C2250_=_C2358( C2250 C2358 ) \nC2250_=_C2379( C2250 C2379 ) C2250_=_C2382( C2250 C2382 ) C2250_=_C2403( C2250 C2403 ) C2250_=_C2406( C2250 C2406 ) C2250_=_C2507( C2250 C2507 ) C2250_=_C2510( C2250 C2510 ) \nC2250_=_C2643( C2250 C2643 ) C2250_=_C2646( C2250 C2646 ) C2250_=_C2751( C2250 C2751 ) C2250_=_C2754( C2250 C2754 ) C2250_=_C2827( C2250 C2827 ) C2250_=_C2830( C2250 C2830 ) \nC2250_=_C2883( C2250 C2883 ) C2250_=_C2886( C2250 C2886 ) C2250_=_C2919( C2250 C2919 ) C2250_=_C2922( C2250 C2922 ) C2250_=_C2959( C2250 C2959 ) C2250_=_C2962( C2250 C2962 ) \nC2319_=_C2322( C2319 C2322 ) C2319_=_C2355( C2319 C2355 ) C2319_=_C2358( C2319 C2358 ) C2319_=_C2379( C2319 C2379 ) C2319_=_C2382( C2319 C2382 ) C2319_=_C2403( C2319 C2403 ) \nC2319_=_C2406( C2319 C2406 ) C2319_=_C2507( C2319 C2507 ) C2319_=_C2510( C2319 C2510 ) C2319_=_C2643( C2319 C2643 ) C2319_=_C2646( C2319 C2646 ) C2319_=_C2751( C2319 C2751 ) \nC2319_=_C2754( C2319 C2754 ) C2319_=_C2827( C2319 C2827 ) C2319_=_C2830( C2319 C2830 ) C2319_=_C2883( C2319 C2883 ) C2319_=_C2886( C2319 C2886 ) C2319_=_C2919( C2319 C2919 ) \nC2319_=_C2922( C2319 C2922 ) C2319_=_C2959( C2319 C2959 ) C2319_=_C2962( C2319 C2962 ) C2322_=_C2355( C2322 C2355 ) C2322_=_C2358( C2322 C2358 ) C2322_=_C2379( C2322 C2379 ) \nC2322_=_C2382( C2322 C2382 ) C2322_=_C2403( C2322 C2403 ) C2322_=_C2406( C2322 C2406 ) C2322_=_C2507( C2322 C2507 ) C2322_=_C2510( C2322 C2510 ) C2322_=_C2643( C2322 C2643 ) \nC2322_=_C2646( C2322 C2646 ) C2322_=_C2751( C2322 C2751 ) C2322_=_C2754( C2322 C2754 ) C2322_=_C2827( C2322 C2827 ) C2322_=_C2830( C2322 C2830 ) C2322_=_C2883( C2322 C2883 ) \nC2322_=_C2886( C2322 C2886 ) C2322_=_C2919( C2322 C2919 ) C2322_=_C2922( C2322 C2922 ) C2322_=_C2959( C2322 C2959 ) C2322_=_C2962( C2322 C2962 ) C2355_=_C2358( C2355 C2358 ) \nC2355_=_C2379(</w:t>
      </w:r>
    </w:p>
    <w:p>
      <w:pPr>
        <w:pStyle w:val="PreformattedText"/>
        <w:bidi w:val="0"/>
        <w:spacing w:before="0" w:after="0"/>
        <w:jc w:val="left"/>
        <w:rPr/>
      </w:pPr>
      <w:r>
        <w:rPr/>
        <w:t xml:space="preserve"> </w:t>
      </w:r>
      <w:r>
        <w:rPr/>
        <w:t>C2355 C2379 ) C2355_=_C2382( C2355 C2382 ) C2355_=_C2403( C2355 C2403 ) C2355_=_C2406( C2355 C2406 ) C2355_=_C2507( C2355 C2507 ) C2355_=_C2510( C2355 C2510 ) \nC2355_=_C2643( C2355 C2643 ) C2355_=_C2646( C2355 C2646 ) C2355_=_C2751( C2355 C2751 ) C2355_=_C2754( C2355 C2754 ) C2355_=_C2827( C2355 C2827 ) C2355_=_C2830( C2355 C2830 ) \nC2355_=_C2883( C2355 C2883 ) C2355_=_C2886( C2355 C2886 ) C2355_=_C2919( C2355 C2919 ) C2355_=_C2922( C2355 C2922 ) C2355_=_C2959( C2355 C2959 ) C2355_=_C2962( C2355 C2962 ) \nC2358_=_C2379( C2358 C2379 ) C2358_=_C2382( C2358 C2382 ) C2358_=_C2403( C2358 C2403 ) C2358_=_C2406( C2358 C2406 ) C2358_=_C2507( C2358 C2507 ) C2358_=_C2510( C2358 C2510 ) \nC2358_=_C2643( C2358 C2643 ) C2358_=_C2646( C2358 C2646 ) C2358_=_C2751( C2358 C2751 ) C2358_=_C2754( C2358 C2754 ) C2358_=_C2827( C2358 C2827 ) C2358_=_C2830( C2358 C2830 ) \nC2358_=_C2883( C2358 C2883 ) C2358_=_C2886( C2358 C2886 ) C2358_=_C2919( C2358 C2919 ) C2358_=_C2922( C2358 C2922 ) C2358_=_C2959( C2358 C2959 ) C2358_=_C2962( C2358 C2962 ) \nC2379_=_C2382( C2379 C2382 ) C2379_=_C2403( C2379 C2403 ) C2379_=_C2406( C2379 C2406 ) C2379_=_C2507( C2379 C2507 ) C2379_=_C2510( C2379 C2510 ) C2379_=_C2643( C2379 C2643 ) \nC2379_=_C2646( C2379 C2646 ) C2379_=_C2751( C2379 C2751 ) C2379_=_C2754( C2379 C2754 ) C2379_=_C2827( C2379 C2827 ) C2379_=_C2830( C2379 C2830 ) C2379_=_C2883( C2379 C2883 ) \nC2379_=_C2886( C2379 C2886 ) C2379_=_C2919( C2379 C2919 ) C2379_=_C2922( C2379 C2922 ) C2379_=_C2959( C2379 C2959 ) C2379_=_C2962( C2379 C2962 ) C2382_=_C2403( C2382 C2403 ) \nC2382_=_C2406( C2382 C2406 ) C2382_=_C2507( C2382 C2507 ) C2382_=_C2510( C2382 C2510 ) C2382_=_C2643( C2382 C2643 ) C2382_=_C2646( C2382 C2646 ) C2382_=_C2751( C2382 C2751 ) \nC2382_=_C2754( C2382 C2754 ) C2382_=_C2827( C2382 C2827 ) C2382_=_C2830( C2382 C2830 ) C2382_=_C2883( C2382 C2883 ) C2382_=_C2886( C2382 C2886 ) C2382_=_C2919( C2382 C2919 ) \nC2382_=_C2922( C2382 C2922 ) C2382_=_C2959( C2382 C2959 ) C2382_=_C2962( C2382 C2962 ) C2403_=_C2406( C2403 C2406 ) C2403_=_C2507( C2403 C2507 ) C2403_=_C2510( C2403 C2510 ) \nC2403_=_C2643( C2403 C2643 ) C2403_=_C2646( C2403 C2646 ) C2403_=_C2751( C2403 C2751 ) C2403_=_C2754( C2403 C2754 ) C2403_=_C2827( C2403 C2827 ) C2403_=_C2830( C2403 C2830 ) \nC2403_=_C2883( C2403 C2883 ) C2403_=_C2886( C2403 C2886 ) C2403_=_C2919( C2403 C2919 ) C2403_=_C2922( C2403 C2922 ) C2403_=_C2959( C2403 C2959 ) C2403_=_C2962( C2403 C2962 ) \nC2406_=_C2507( C2406 C2507 ) C2406_=_C2510( C2406 C2510 ) C2406_=_C2643( C2406 C2643 ) C2406_=_C2646( C2406 C2646 ) C2406_=_C2751( C2406 C2751 ) C2406_=_C2754( C2406 C2754 ) \nC2406_=_C2827( C2406 C2827 ) C2406_=_C2830( C2406 C2830 ) C2406_=_C2883( C2406 C2883 ) C2406_=_C2886( C2406 C2886 ) C2406_=_C2919( C2406 C2919 ) C2406_=_C2922( C2406 C2922 ) \nC2406_=_C2959( C2406 C2959 ) C2406_=_C2962( C2406 C2962 ) C2507_=_C2510( C2507 C2510 ) C2507_=_C2643( C2507 C2643 ) C2507_=_C2646( C2507 C2646 ) C2507_=_C2751( C2507 C2751 ) \nC2507_=_C2754( C2507 C2754 ) C2507_=_C2827( C2507 C2827 ) C2507_=_C2830( C2507 C2830 ) C2507_=_C2883( C2507 C2883 ) C2507_=_C2886( C2507 C2886 ) C2507_=_C2919( C2507 C2919 ) \nC2507_=_C2922( C2507 C2922 ) C2507_=_C2959( C2507 C2959 ) C2507_=_C2962( C2507 C2962 ) C2510_=_C2643( C2510 C2643 ) C2510_=_C2646( C2510 C2646 ) C2510_=_C2751( C2510 C2751 ) \nC2510_=_C2754( C2510 C2754 ) C2510_=_C2827( C2510 C2827 ) C2510_=_C2830( C2510 C2830 ) C2510_=_C2883( C2510 C2883 ) C2510_=_C2886( C2510 C2886 ) C2510_=_C2919( C2510 C2919 ) \nC2510_=_C2922( C2510 C2922 ) C2510_=_C2959( C2510 C2959 ) C2510_=_C2962( C2510 C2962 ) C2612_=_C2613( C2612 C2613 ) C2612_=_C2617( C2612 C2617 ) C2612_=_C2618( C2612 C2618 ) \nC2613_=_C2615( C2613 C2615 ) C2613_=_C2616( C2613 C2616 ) C2615_=_C2616( C2615 C2616 ) C2615_=_C2617( C2615 C2617 ) C2615_=_C2618( C2615 C2618 ) C2616_=_C2617( C2616 C2617 ) \nC2616_=_C2618( C2616 C2618 ) C2617_=_C2618( C2617 C2618 ) C2643_=_C2646( C2643 C2646 ) C2643_=_C2751( C2643 C2751 ) C2643_=_C2754( C2643 C2754 ) C2643_=_C2827( C2643 C2827 ) \nC2643_=_C2830( C2643 C2830 ) C2643_=_C2883( C2643 C2883 ) C2643_=_C2886( C2643 C2886 ) C2643_=_C2919( C2643 C2919 ) C2643_=_C2922( C2643 C2922 ) C2643_=_C2959( C2643 C2959 ) \nC2643_=_C2962( C2643 C2962 ) C2646_=_C2751( C2646 C2751 ) C2646_=_C2754( C2646 C2754 ) C2646_=_C2827( C2646 C2827 ) C2646_=_C2830( C2646 C2830 ) C2646_=_C2883( C2646 C2883 ) \nC2646_=_C2886( C2646 C2886 ) C2646_=_C2919( C2646 C2919 ) C2646_=_C2922( C2646 C2922 ) C2646_=_C2959( C2646 C2959 ) C2646_=_C2962( C2646 C2962 ) C2751_=_C2754( C2751 C2754 ) \nC2751_=_C2827( C2751 C2827 ) C2751_=_C2830( C2751 C2830 ) C2751_=_C2883( C2751 C2883 ) C2751_=_C2886( C2751 C2886 ) C2751_=_C2919( C2751 C2919 ) C2751_=_C2922( C2751 C2922 ) \nC2751_=_C2959( C2751 C2959 ) C2751_=_C2962( C2751 C2962 ) C2754_=_C2827( C2754 C2827 ) C2754_=_C2830( C2754 C2830 ) C2754_=_C2883( C2754 C2883 ) C2754_=_C2886( C2754 C2886 ) \nC2754_=_C2919( C2754 C2919 ) C2754_=_C2922( C2754 C2922 ) C2754_=_C2959( C2754 C2959 ) C2754_=_C2962( C2754 C2962 ) C2827_=_C2830( C2827 C2830 ) C2827_=_C2883( C2827 C2883 ) \nC2827_=_C2886( C2827 C2886 ) C2827_=_C2919( C2827 C2919 ) C2827_=_C2922( C2827 C2922 ) C2827_=_C2959( C2827 C2959 ) C2827_=_C2962( C2827 C2962 ) C2830_=_C2883( C2830 C2883 ) \nC2830_=_C2886( C2830 C2886 ) C2830_=_C2919( C2830 C2919 ) C2830_=_C2922( C2830 C2922 ) C2830_=_C2959( C2830 C2959 ) C2830_=_C2962( C2830 C2962 ) C2883_=_C2886( C2883 C2886 ) \nC2883_=_C2919( C2883 C2919 ) C2883_=_C2922( C2883 C2922 ) C2883_=_C2959( C2883 C2959 ) C2883_=_C2962( C2883 C2962 ) C2886_=_C2919( C2886 C2919 ) C2886_=_C2922( C2886 C2922 ) \nC2886_=_C2959( C2886 C2959 ) C2886_=_C2962( C2886 C2962 ) C2919_=_C2922( C2919 C2922 ) C2919_=_C2959( C2919 C2959 ) C2919_=_C2962( C2919 C2962 ) C2922_=_C2959( C2922 C2959 ) \nC2922_=_C2962( C2922 C2962 ) C2959_=_C2962( C2959 C2962 ) "];1646-&gt;1682[label="53: C1142 C2015 C2016 C2017 C2018 \nC2020 C2021 C2023 C2024 C2025 C2026 \nC2051 C2054 C2079 C2082 C2111 C2114 \nC2147 C2150 C2183 C2186 C2223 C2226 \nC2247 C2250 C2319 C2322 C2355 C2358 \nC2379 C2382 C2403 C2406 C2507 C2510 \nC2612 C2613 C2615 C2616 C2617 C2618 \nC2643 C2646 C2751 C2754 C2827 C2830 \nC2883 C2886 C2919 C2922 C2959 C2962 \n710: C1142_=_C2020 ,C1142_=_C2021 ,C1142_=_C2051 ,C1142_=_C2054 ,C1142_=_C2079 ,\nC1142_=_C2082 ,C1142_=_C2111 ,C1142_=_C2114 ,C1142_=_C2147 ,C1142_=_C2150 ,C1142_=_C2183 ,\nC1142_=_C2186 ,C1142_=_C2223 ,C1142_=_C2226 ,C1142_=_C2247 ,C1142_=_C2250 ,C1142_=_C2319 ,\nC1142_=_C2322 ,C1142_=_C2355 ,C1142_=_C2358 ,C1142_=_C2379 ,C1142_=_C2382 ,C1142_=_C2403 ,\nC1142_=_C2406 ,C1142_=_C2507 ,C1142_=_C2510 ,C1142_=_C2612 ,C1142_=_C2613 ,C1142_=_C2643 ,\nC1142_=_C2646 ,C1142_=_C2751 ,C1142_=_C2754 ,C1142_=_C2827 ,C1142_=_C2830 ,C1142_=_C2883 ,\nC1142_=_C2886 ,C1142_=_C2919 ,C1142_=_C2922 ,C1142_=_C2959 ,C1142_=_C2962 ,C2015_=_C2016 ,\nC2015_=_C2017 ,C2015_=_C2018 ,C2016_=_C2017 ,C2016_=_C2018 ,C2017_=_C2018 ,C2020_=_C2021 ,\nC2020_=_C2025 ,C2020_=_C2026 ,C2020_=_C2612 ,C2020_=_C2613 ,C2021_=_C2023 ,C2021_=_C2024 ,\nC2021_=_C2612 ,C2021_=_C2613 ,C2023_=_C2024 ,C2023_=_C2025 ,C2023_=_C2026 ,C2023_=_C2615 ,\nC2023_=_C2618 ,C2024_=_C2025 ,C2024_=_C2026 ,C2024_=_C2616 ,C2024_=_C2617 ,C2025_=_C2026 ,\nC2025_=_C2616 ,C2025_=_C2617 ,C2026_=_C2615 ,C2026_=_C2618 ,C2051_=_C2054 ,C2051_=_C2079 ,\nC2051_=_C2082 ,C2051_=_C2111 ,C2051_=_C2114 ,C2051_=_C2147 ,C2051_=_C2150 ,C2051_=_C2183 ,\nC2051_=_C2186 ,C2051_=_C2223 ,C2051_=_C2226 ,C2051_=_C2247 ,C2051_=_C2250 ,C2051_=_C2319 ,\nC2051_=_C2322 ,C2051_=_C2355 ,C2051_=_C2358 ,C2051_=_C2379 ,C2051_=_C2382 ,C2051_=_C2403 ,\nC2051_=_C2406 ,C2051_=_C2507 ,C2051_=_C2510 ,C2051_=_C2643 ,C2051_=_C2646 ,C2051_=_C2751 ,\nC2051_=_C2754 ,C2051_=_C2827 ,C2051_=_C2830 ,C2051_=_C2883 ,C2051_=_C2886 ,C2051_=_C2919 ,\nC2051_=_C2922 ,C2051_=_C2959 ,C2051_=_C2962 ,C2054_=_C2079 ,C2054_=_C2082 ,C2054_=_C2111 ,\nC2054_=_C2114 ,C2054_=_C2147 ,C2054_=_C2150 ,C2054_=_C2183 ,C2054_=_C2186 ,C2054_=_C2223 ,\nC2054_=_C2226 ,C2054_=_C2247 ,C2054_=_C2250 ,C2054_=_C2319 ,C2054_=_C2322 ,C2054_=_C2355 ,\nC2054_=_C2358 ,C2054_=_C2379 ,C2054_=_C2382 ,C2054_=_C2403 ,C2054_=_C2406 ,C2054_=_C2507 ,\nC2054_=_C2510 ,C2054_=_C2643 ,C2054_=_C2646 ,C2054_=_C2751 ,C2054_=_C2754 ,C2054_=_C2827 ,\nC2054_=_C2830 ,C2054_=_C2883 ,C2054_=_C2886 ,C2054_=_C2919 ,C2054_=_C2922 ,C2054_=_C2959 ,\nC2054_=_C2962 ,C2079_=_C2082 ,C2079_=_C2111 ,C2079_=_C2114 ,C2079_=_C2147 ,C2079_=_C2150 ,\nC2079_=_C2183 ,C2079_=_C2186 ,C2079_=_C2223 ,C2079_=_C2226 ,C2079_=_C2247 ,C2079_=_C2250 ,\nC2079_=_C2319 ,C2079_=_C2322 ,C2079_=_C2355 ,C2079_=_C2358 ,C2079_=_C2379 ,C2079_=_C2382 ,\nC2079_=_C2403 ,C2079_=_C2406 ,C2079_=_C2507 ,C2079_=_C2510 ,C2079_=_C2643 ,C2079_=_C2646 ,\nC2079_=_C2751 ,C2079_=_C2754 ,C2079_=_C2827 ,C2079_=_C2830 ,C2079_=_C2883 ,C2079_=_C2886 ,\nC2079_=_C2919 ,C2079_=_C2922 ,C2079_=_C2959 ,C2079_=_C2962 ,C2082_=_C2111 ,C2082_=_C2114 ,\nC2082_=_C2147 ,C2082_=_C2150 ,C2082_=_C2183 ,C2082_=_C2186 ,C2082_=_C2223 ,C2082_=_C2226 ,\nC2082_=_C2247 ,C2082_=_C2250 ,C2082_=_C2319 ,C2082_=_C2322 ,C2082_=_C2355 ,C2082_=_C2358 ,\nC2082_=_C2379 ,C2082_=_C2382 ,C2082_=_C2403 ,C2082_=_C2406 ,C2082_=_C2507 ,C2082_=_C2510 ,\nC2082_=_C2643 ,C2082_=_C2646 ,C2082_=_C2751 ,C2082_=_C2754 ,C2082_=_C2827 ,C2082_=_C2830 ,\nC2082_=_C2883 ,C2082_=_C2886 ,C2082_=_C2919 ,C2082_=_C2922 ,C2082_=_C2959 ,C2082_=_C2962 ,\nC2111_=_C2114 ,C2111_=_C2147 ,C2111_=_C2150 ,C2111_=_C2183 ,C2111_=_C2186 ,C2111_=_C2223 ,\nC2111_=_C2226 ,C2111_=_C2247 ,C2111_=_C2250 ,C2111_=_C2319 ,C2111_=_C2322 ,C2111_=_C2355 ,\nC2111_=_C2358 ,C2111_=_C2379 ,C2111_=_C2382 ,C2111_=_C2403 ,C2111_=_C2406 ,C2111_=_C2507 ,\nC2111_=_C2510 ,C2111_=_C2643 ,C2111_=_C2646 ,C2111_=_C2751 ,C2111_=_C2754 ,C2111_=_C2827 ,\nC2111_=_C2830 ,C2111_=_C2883 ,C2111_=_C2886 ,C2111_=_C2919 ,C2111_=_C2922 ,C2111_=_C2959 ,\nC2111_=_C2962 ,C2114_=_C2147 ,C2114_=_C2150 ,C2114_=_C2183 ,C2114_=_C2186 ,C2114_=_C2223 ,\nC2114_=_C2226 ,C2114_=_C2247</w:t>
      </w:r>
    </w:p>
    <w:p>
      <w:pPr>
        <w:pStyle w:val="PreformattedText"/>
        <w:bidi w:val="0"/>
        <w:spacing w:before="0" w:after="0"/>
        <w:jc w:val="left"/>
        <w:rPr/>
      </w:pPr>
      <w:r>
        <w:rPr/>
        <w:t xml:space="preserve"> </w:t>
      </w:r>
      <w:r>
        <w:rPr/>
        <w:t>,C2114_=_C2250 ,C2114_=_C2319 ,C2114_=_C2322 ,C2114_=_C2355 ,\nC2114_=_C2358 ,C2114_=_C2379 ,C2114_=_C2382 ,C2114_=_C2403 ,C2114_=_C2406 ,C2114_=_C2507 ,\nC2114_=_C2510 ,C2114_=_C2643 ,C2114_=_C2646 ,C2114_=_C2751 ,C2114_=_C2754 ,C2114_=_C2827 ,\nC2114_=_C2830 ,C2114_=_C2883 ,C2114_=_C2886 ,C2114_=_C2919 ,C2114_=_C2922 ,C2114_=_C2959 ,\nC2114_=_C2962 ,C2147_=_C2150 ,C2147_=_C2183 ,C2147_=_C2186 ,C2147_=_C2223 ,C2147_=_C2226 ,\nC2147_=_C2247 ,C2147_=_C2250 ,C2147_=_C2319 ,C2147_=_C2322 ,C2147_=_C2355 ,C2147_=_C2358 ,\nC2147_=_C2379 ,C2147_=_C2382 ,C2147_=_C2403 ,C2147_=_C2406 ,C2147_=_C2507 ,C2147_=_C2510 ,\nC2147_=_C2643 ,C2147_=_C2646 ,C2147_=_C2751 ,C2147_=_C2754 ,C2147_=_C2827 ,C2147_=_C2830 ,\nC2147_=_C2883 ,C2147_=_C2886 ,C2147_=_C2919 ,C2147_=_C2922 ,C2147_=_C2959 ,C2147_=_C2962 ,\nC2150_=_C2183 ,C2150_=_C2186 ,C2150_=_C2223 ,C2150_=_C2226 ,C2150_=_C2247 ,C2150_=_C2250 ,\nC2150_=_C2319 ,C2150_=_C2322 ,C2150_=_C2355 ,C2150_=_C2358 ,C2150_=_C2379 ,C2150_=_C2382 ,\nC2150_=_C2403 ,C2150_=_C2406 ,C2150_=_C2507 ,C2150_=_C2510 ,C2150_=_C2643 ,C2150_=_C2646 ,\nC2150_=_C2751 ,C2150_=_C2754 ,C2150_=_C2827 ,C2150_=_C2830 ,C2150_=_C2883 ,C2150_=_C2886 ,\nC2150_=_C2919 ,C2150_=_C2922 ,C2150_=_C2959 ,C2150_=_C2962 ,C2183_=_C2186 ,C2183_=_C2223 ,\nC2183_=_C2226 ,C2183_=_C2247 ,C2183_=_C2250 ,C2183_=_C2319 ,C2183_=_C2322 ,C2183_=_C2355 ,\nC2183_=_C2358 ,C2183_=_C2379 ,C2183_=_C2382 ,C2183_=_C2403 ,C2183_=_C2406 ,C2183_=_C2507 ,\nC2183_=_C2510 ,C2183_=_C2643 ,C2183_=_C2646 ,C2183_=_C2751 ,C2183_=_C2754 ,C2183_=_C2827 ,\nC2183_=_C2830 ,C2183_=_C2883 ,C2183_=_C2886 ,C2183_=_C2919 ,C2183_=_C2922 ,C2183_=_C2959 ,\nC2183_=_C2962 ,C2186_=_C2223 ,C2186_=_C2226 ,C2186_=_C2247 ,C2186_=_C2250 ,C2186_=_C2319 ,\nC2186_=_C2322 ,C2186_=_C2355 ,C2186_=_C2358 ,C2186_=_C2379 ,C2186_=_C2382 ,C2186_=_C2403 ,\nC2186_=_C2406 ,C2186_=_C2507 ,C2186_=_C2510 ,C2186_=_C2643 ,C2186_=_C2646 ,C2186_=_C2751 ,\nC2186_=_C2754 ,C2186_=_C2827 ,C2186_=_C2830 ,C2186_=_C2883 ,C2186_=_C2886 ,C2186_=_C2919 ,\nC2186_=_C2922 ,C2186_=_C2959 ,C2186_=_C2962 ,C2223_=_C2226 ,C2223_=_C2247 ,C2223_=_C2250 ,\nC2223_=_C2319 ,C2223_=_C2322 ,C2223_=_C2355 ,C2223_=_C2358 ,C2223_=_C2379 ,C2223_=_C2382 ,\nC2223_=_C2403 ,C2223_=_C2406 ,C2223_=_C2507 ,C2223_=_C2510 ,C2223_=_C2643 ,C2223_=_C2646 ,\nC2223_=_C2751 ,C2223_=_C2754 ,C2223_=_C2827 ,C2223_=_C2830 ,C2223_=_C2883 ,C2223_=_C2886 ,\nC2223_=_C2919 ,C2223_=_C2922 ,C2223_=_C2959 ,C2223_=_C2962 ,C2226_=_C2247 ,C2226_=_C2250 ,\nC2226_=_C2319 ,C2226_=_C2322 ,C2226_=_C2355 ,C2226_=_C2358 ,C2226_=_C2379 ,C2226_=_C2382 ,\nC2226_=_C2403 ,C2226_=_C2406 ,C2226_=_C2507 ,C2226_=_C2510 ,C2226_=_C2643 ,C2226_=_C2646 ,\nC2226_=_C2751 ,C2226_=_C2754 ,C2226_=_C2827 ,C2226_=_C2830 ,C2226_=_C2883 ,C2226_=_C2886 ,\nC2226_=_C2919 ,C2226_=_C2922 ,C2226_=_C2959 ,C2226_=_C2962 ,C2247_=_C2250 ,C2247_=_C2319 ,\nC2247_=_C2322 ,C2247_=_C2355 ,C2247_=_C2358 ,C2247_=_C2379 ,C2247_=_C2382 ,C2247_=_C2403 ,\nC2247_=_C2406 ,C2247_=_C2507 ,C2247_=_C2510 ,C2247_=_C2643 ,C2247_=_C2646 ,C2247_=_C2751 ,\nC2247_=_C2754 ,C2247_=_C2827 ,C2247_=_C2830 ,C2247_=_C2883 ,C2247_=_C2886 ,C2247_=_C2919 ,\nC2247_=_C2922 ,C2247_=_C2959 ,C2247_=_C2962 ,C2250_=_C2319 ,C2250_=_C2322 ,C2250_=_C2355 ,\nC2250_=_C2358 ,C2250_=_C2379 ,C2250_=_C2382 ,C2250_=_C2403 ,C2250_=_C2406 ,C2250_=_C2507 ,\nC2250_=_C2510 ,C2250_=_C2643 ,C2250_=_C2646 ,C2250_=_C2751 ,C2250_=_C2754 ,C2250_=_C2827 ,\nC2250_=_C2830 ,C2250_=_C2883 ,C2250_=_C2886 ,C2250_=_C2919 ,C2250_=_C2922 ,C2250_=_C2959 ,\nC2250_=_C2962 ,C2319_=_C2322 ,C2319_=_C2355 ,C2319_=_C2358 ,C2319_=_C2379 ,C2319_=_C2382 ,\nC2319_=_C2403 ,C2319_=_C2406 ,C2319_=_C2507 ,C2319_=_C2510 ,C2319_=_C2643 ,C2319_=_C2646 ,\nC2319_=_C2751 ,C2319_=_C2754 ,C2319_=_C2827 ,C2319_=_C2830 ,C2319_=_C2883 ,C2319_=_C2886 ,\nC2319_=_C2919 ,C2319_=_C2922 ,C2319_=_C2959 ,C2319_=_C2962 ,C2322_=_C2355 ,C2322_=_C2358 ,\nC2322_=_C2379 ,C2322_=_C2382 ,C2322_=_C2403 ,C2322_=_C2406 ,C2322_=_C2507 ,C2322_=_C2510 ,\nC2322_=_C2643 ,C2322_=_C2646 ,C2322_=_C2751 ,C2322_=_C2754 ,C2322_=_C2827 ,C2322_=_C2830 ,\nC2322_=_C2883 ,C2322_=_C2886 ,C2322_=_C2919 ,C2322_=_C2922 ,C2322_=_C2959 ,C2322_=_C2962 ,\nC2355_=_C2358 ,C2355_=_C2379 ,C2355_=_C2382 ,C2355_=_C2403 ,C2355_=_C2406 ,C2355_=_C2507 ,\nC2355_=_C2510 ,C2355_=_C2643 ,C2355_=_C2646 ,C2355_=_C2751 ,C2355_=_C2754 ,C2355_=_C2827 ,\nC2355_=_C2830 ,C2355_=_C2883 ,C2355_=_C2886 ,C2355_=_C2919 ,C2355_=_C2922 ,C2355_=_C2959 ,\nC2355_=_C2962 ,C2358_=_C2379 ,C2358_=_C2382 ,C2358_=_C2403 ,C2358_=_C2406 ,C2358_=_C2507 ,\nC2358_=_C2510 ,C2358_=_C2643 ,C2358_=_C2646 ,C2358_=_C2751 ,C2358_=_C2754 ,C2358_=_C2827 ,\nC2358_=_C2830 ,C2358_=_C2883 ,C2358_=_C2886 ,C2358_=_C2919 ,C2358_=_C2922 ,C2358_=_C2959 ,\nC2358_=_C2962 ,C2379_=_C2382 ,C2379_=_C2403 ,C2379_=_C2406 ,C2379_=_C2507 ,C2379_=_C2510 ,\nC2379_=_C2643 ,C2379_=_C2646 ,C2379_=_C2751 ,C2379_=_C2754 ,C2379_=_C2827 ,C2379_=_C2830 ,\nC2379_=_C2883 ,C2379_=_C2886 ,C2379_=_C2919 ,C2379_=_C2922 ,C2379_=_C2959 ,C2379_=_C2962 ,\nC2382_=_C2403 ,C2382_=_C2406 ,C2382_=_C2507 ,C2382_=_C2510 ,C2382_=_C2643 ,C2382_=_C2646 ,\nC2382_=_C2751 ,C2382_=_C2754 ,C2382_=_C2827 ,C2382_=_C2830 ,C2382_=_C2883 ,C2382_=_C2886 ,\nC2382_=_C2919 ,C2382_=_C2922 ,C2382_=_C2959 ,C2382_=_C2962 ,C2403_=_C2406 ,C2403_=_C2507 ,\nC2403_=_C2510 ,C2403_=_C2643 ,C2403_=_C2646 ,C2403_=_C2751 ,C2403_=_C2754 ,C2403_=_C2827 ,\nC2403_=_C2830 ,C2403_=_C2883 ,C2403_=_C2886 ,C2403_=_C2919 ,C2403_=_C2922 ,C2403_=_C2959 ,\nC2403_=_C2962 ,C2406_=_C2507 ,C2406_=_C2510 ,C2406_=_C2643 ,C2406_=_C2646 ,C2406_=_C2751 ,\nC2406_=_C2754 ,C2406_=_C2827 ,C2406_=_C2830 ,C2406_=_C2883 ,C2406_=_C2886 ,C2406_=_C2919 ,\nC2406_=_C2922 ,C2406_=_C2959 ,C2406_=_C2962 ,C2507_=_C2510 ,C2507_=_C2643 ,C2507_=_C2646 ,\nC2507_=_C2751 ,C2507_=_C2754 ,C2507_=_C2827 ,C2507_=_C2830 ,C2507_=_C2883 ,C2507_=_C2886 ,\nC2507_=_C2919 ,C2507_=_C2922 ,C2507_=_C2959 ,C2507_=_C2962 ,C2510_=_C2643 ,C2510_=_C2646 ,\nC2510_=_C2751 ,C2510_=_C2754 ,C2510_=_C2827 ,C2510_=_C2830 ,C2510_=_C2883 ,C2510_=_C2886 ,\nC2510_=_C2919 ,C2510_=_C2922 ,C2510_=_C2959 ,C2510_=_C2962 ,C2612_=_C2613 ,C2612_=_C2617 ,\nC2612_=_C2618 ,C2613_=_C2615 ,C2613_=_C2616 ,C2615_=_C2616 ,C2615_=_C2617 ,C2615_=_C2618 ,\nC2616_=_C2617 ,C2616_=_C2618 ,C2617_=_C2618 ,C2643_=_C2646 ,C2643_=_C2751 ,C2643_=_C2754 ,\nC2643_=_C2827 ,C2643_=_C2830 ,C2643_=_C2883 ,C2643_=_C2886 ,C2643_=_C2919 ,C2643_=_C2922 ,\nC2643_=_C2959 ,C2643_=_C2962 ,C2646_=_C2751 ,C2646_=_C2754 ,C2646_=_C2827 ,C2646_=_C2830 ,\nC2646_=_C2883 ,C2646_=_C2886 ,C2646_=_C2919 ,C2646_=_C2922 ,C2646_=_C2959 ,C2646_=_C2962 ,\nC2751_=_C2754 ,C2751_=_C2827 ,C2751_=_C2830 ,C2751_=_C2883 ,C2751_=_C2886 ,C2751_=_C2919 ,\nC2751_=_C2922 ,C2751_=_C2959 ,C2751_=_C2962 ,C2754_=_C2827 ,C2754_=_C2830 ,C2754_=_C2883 ,\nC2754_=_C2886 ,C2754_=_C2919 ,C2754_=_C2922 ,C2754_=_C2959 ,C2754_=_C2962 ,C2827_=_C2830 ,\nC2827_=_C2883 ,C2827_=_C2886 ,C2827_=_C2919 ,C2827_=_C2922 ,C2827_=_C2959 ,C2827_=_C2962 ,\nC2830_=_C2883 ,C2830_=_C2886 ,C2830_=_C2919 ,C2830_=_C2922 ,C2830_=_C2959 ,C2830_=_C2962 ,\nC2883_=_C2886 ,C2883_=_C2919 ,C2883_=_C2922 ,C2883_=_C2959 ,C2883_=_C2962 ,C2886_=_C2919 ,\nC2886_=_C2922 ,C2886_=_C2959 ,C2886_=_C2962 ,C2919_=_C2922 ,C2919_=_C2959 ,C2919_=_C2962 ,\nC2922_=_C2959 ,C2922_=_C2962 ,C2959_=_C2962 ,"];1683[shape=box, label="id:1683 level: 15\n9: C299 C2247 C2248 C2249 C2250 \nC2251 C2252 C2253 C2254 \n28: C299_=_C2247( C299 C2247 ) C299_=_C2248( C299 C2248 ) C299_=_C2249( C299 C2249 ) C299_=_C2250( C299 C2250 ) C299_=_C2251( C299 C2251 ) \nC299_=_C2252( C299 C2252 ) C299_=_C2253( C299 C2253 ) C299_=_C2254( C299 C2254 ) C2247_=_C2248( C2247 C2248 ) C2247_=_C2249( C2247 C2249 ) C2247_=_C2250( C2247 C2250 ) \nC2247_=_C2251( C2247 C2251 ) C2247_=_C2252( C2247 C2252 ) C2248_=_C2249( C2248 C2249 ) C2248_=_C2250( C2248 C2250 ) C2248_=_C2253( C2248 C2253 ) C2248_=_C2254( C2248 C2254 ) \nC2249_=_C2250( C2249 C2250 ) C2249_=_C2251( C2249 C2251 ) C2249_=_C2252( C2249 C2252 ) C2250_=_C2253( C2250 C2253 ) C2250_=_C2254( C2250 C2254 ) C2251_=_C2252( C2251 C2252 ) \nC2251_=_C2253( C2251 C2253 ) C2251_=_C2254( C2251 C2254 ) C2252_=_C2253( C2252 C2253 ) C2252_=_C2254( C2252 C2254 ) C2253_=_C2254( C2253 C2254 ) "];1647-&gt;1683[label="8: C2247 C2248 C2249 C2250 C2251 \nC2252 C2253 C2254 \n20: C2247_=_C2248 ,C2247_=_C2249 ,C2247_=_C2250 ,C2247_=_C2251 ,C2247_=_C2252 ,\nC2248_=_C2249 ,C2248_=_C2250 ,C2248_=_C2253 ,C2248_=_C2254 ,C2249_=_C2250 ,C2249_=_C2251 ,\nC2249_=_C2252 ,C2250_=_C2253 ,C2250_=_C2254 ,C2251_=_C2252 ,C2251_=_C2253 ,C2251_=_C2254 ,\nC2252_=_C2253 ,C2252_=_C2254 ,C2253_=_C2254 ,"];1684[shape=box, label="id:1684 level: 15\n10: C296 C297 C2243 C2244 C2245 \nC2246 C2247 C2248 C2249 C2250 \n16: C296_=_C2249( C296 C2249 ) C296_=_C2250( C296 C2250 ) C297_=_C2247( C297 C2247 ) C297_=_C2248( C297 C2248 ) C2243_=_C2244( C2243 C2244 ) \nC2243_=_C2245( C2243 C2245 ) C2243_=_C2246( C2243 C2246 ) C2244_=_C2245( C2244 C2245 ) C2244_=_C2246( C2244 C2246 ) C2245_=_C2246( C2245 C2246 ) C2247_=_C2248( C2247 C2248 ) \nC2247_=_C2249( C2247 C2249 ) C2247_=_C2250( C2247 C2250 ) C2248_=_C2249( C2248 C2249 ) C2248_=_C2250( C2248 C2250 ) C2249_=_C2250( C2249 C2250 ) "];1647-&gt;1684[label="8: C2243 C2244 C2245 C2246 C2247 \nC2248 C2249 C2250 \n12: C2243_=_C2244 ,C2243_=_C2245 ,C2243_=_C2246 ,C2244_=_C2245 ,C2244_=_C2246 ,\nC2245_=_C2246 ,C2247_=_C2248 ,C2247_=_C2249 ,C2247_=_C2250 ,C2248_=_C2249 ,C2248_=_C2250 ,\nC2249_=_C2250 ,"];1685[shape=box, label="id:1685 level: 15\n59: C1142 C2020 C2021 C2052 C2053 \nC2075 C2076 C2077 C2078 C2079 C2080 \nC2081 C2082 C2083 C2084 C2085 C2086 \nC2112 C2113 C2148 C2149 C2184 C2185 \nC2224 C2225 C2248 C2249 C2320 C2321 \nC2356 C2357 C2380 C2381 C2404 C2405 \nC2508 C2509 C2612 C2613 C2644 C2645 \nC2747 C2748 C2749 C2750 C2751 C2754 \nC2755 C2756 C2757 C2758 C2828 C2829 \nC2884 C2885 C2920 C2921 C2960 C2961 \n803: C1142_=_C2020( C1142 C2020 ) C1142_=_C2021( C1142 C2021 ) C1142_=_C2052( C1142 C2052 ) C1142_=_C2053( C1142 C2053 ) C1142_=_C2079( C1142 C2079</w:t>
      </w:r>
    </w:p>
    <w:p>
      <w:pPr>
        <w:pStyle w:val="PreformattedText"/>
        <w:bidi w:val="0"/>
        <w:spacing w:before="0" w:after="0"/>
        <w:jc w:val="left"/>
        <w:rPr/>
      </w:pPr>
      <w:r>
        <w:rPr/>
        <w:t xml:space="preserve"> </w:t>
      </w:r>
      <w:r>
        <w:rPr/>
        <w:t>) \nC1142_=_C2080( C1142 C2080 ) C1142_=_C2081( C1142 C2081 ) C1142_=_C2082( C1142 C2082 ) C1142_=_C2112( C1142 C2112 ) C1142_=_C2113( C1142 C2113 ) C1142_=_C2148( C1142 C2148 ) \nC1142_=_C2149( C1142 C2149 ) C1142_=_C2184( C1142 C2184 ) C1142_=_C2185( C1142 C2185 ) C1142_=_C2224( C1142 C2224 ) C1142_=_C2225( C1142 C2225 ) C1142_=_C2248( C1142 C2248 ) \nC1142_=_C2249( C1142 C2249 ) C1142_=_C2320( C1142 C2320 ) C1142_=_C2321( C1142 C2321 ) C1142_=_C2356( C1142 C2356 ) C1142_=_C2357( C1142 C2357 ) C1142_=_C2380( C1142 C2380 ) \nC1142_=_C2381( C1142 C2381 ) C1142_=_C2404( C1142 C2404 ) C1142_=_C2405( C1142 C2405 ) C1142_=_C2508( C1142 C2508 ) C1142_=_C2509( C1142 C2509 ) C1142_=_C2612( C1142 C2612 ) \nC1142_=_C2613( C1142 C2613 ) C1142_=_C2644( C1142 C2644 ) C1142_=_C2645( C1142 C2645 ) C1142_=_C2751( C1142 C2751 ) C1142_=_C2754( C1142 C2754 ) C1142_=_C2828( C1142 C2828 ) \nC1142_=_C2829( C1142 C2829 ) C1142_=_C2884( C1142 C2884 ) C1142_=_C2885( C1142 C2885 ) C1142_=_C2920( C1142 C2920 ) C1142_=_C2921( C1142 C2921 ) C1142_=_C2960( C1142 C2960 ) \nC1142_=_C2961( C1142 C2961 ) C2020_=_C2021( C2020 C2021 ) C2020_=_C2052( C2020 C2052 ) C2020_=_C2053( C2020 C2053 ) C2020_=_C2080( C2020 C2080 ) C2020_=_C2081( C2020 C2081 ) \nC2020_=_C2112( C2020 C2112 ) C2020_=_C2113( C2020 C2113 ) C2020_=_C2148( C2020 C2148 ) C2020_=_C2149( C2020 C2149 ) C2020_=_C2184( C2020 C2184 ) C2020_=_C2185( C2020 C2185 ) \nC2020_=_C2224( C2020 C2224 ) C2020_=_C2225( C2020 C2225 ) C2020_=_C2248( C2020 C2248 ) C2020_=_C2249( C2020 C2249 ) C2020_=_C2320( C2020 C2320 ) C2020_=_C2321( C2020 C2321 ) \nC2020_=_C2356( C2020 C2356 ) C2020_=_C2357( C2020 C2357 ) C2020_=_C2380( C2020 C2380 ) C2020_=_C2381( C2020 C2381 ) C2020_=_C2404( C2020 C2404 ) C2020_=_C2405( C2020 C2405 ) \nC2020_=_C2508( C2020 C2508 ) C2020_=_C2509( C2020 C2509 ) C2020_=_C2612( C2020 C2612 ) C2020_=_C2613( C2020 C2613 ) C2020_=_C2644( C2020 C2644 ) C2020_=_C2645( C2020 C2645 ) \nC2020_=_C2828( C2020 C2828 ) C2020_=_C2829( C2020 C2829 ) C2020_=_C2884( C2020 C2884 ) C2020_=_C2885( C2020 C2885 ) C2020_=_C2920( C2020 C2920 ) C2020_=_C2921( C2020 C2921 ) \nC2020_=_C2960( C2020 C2960 ) C2020_=_C2961( C2020 C2961 ) C2021_=_C2052( C2021 C2052 ) C2021_=_C2053( C2021 C2053 ) C2021_=_C2080( C2021 C2080 ) C2021_=_C2081( C2021 C2081 ) \nC2021_=_C2112( C2021 C2112 ) C2021_=_C2113( C2021 C2113 ) C2021_=_C2148( C2021 C2148 ) C2021_=_C2149( C2021 C2149 ) C2021_=_C2184( C2021 C2184 ) C2021_=_C2185( C2021 C2185 ) \nC2021_=_C2224( C2021 C2224 ) C2021_=_C2225( C2021 C2225 ) C2021_=_C2248( C2021 C2248 ) C2021_=_C2249( C2021 C2249 ) C2021_=_C2320( C2021 C2320 ) C2021_=_C2321( C2021 C2321 ) \nC2021_=_C2356( C2021 C2356 ) C2021_=_C2357( C2021 C2357 ) C2021_=_C2380( C2021 C2380 ) C2021_=_C2381( C2021 C2381 ) C2021_=_C2404( C2021 C2404 ) C2021_=_C2405( C2021 C2405 ) \nC2021_=_C2508( C2021 C2508 ) C2021_=_C2509( C2021 C2509 ) C2021_=_C2612( C2021 C2612 ) C2021_=_C2613( C2021 C2613 ) C2021_=_C2644( C2021 C2644 ) C2021_=_C2645( C2021 C2645 ) \nC2021_=_C2828( C2021 C2828 ) C2021_=_C2829( C2021 C2829 ) C2021_=_C2884( C2021 C2884 ) C2021_=_C2885( C2021 C2885 ) C2021_=_C2920( C2021 C2920 ) C2021_=_C2921( C2021 C2921 ) \nC2021_=_C2960( C2021 C2960 ) C2021_=_C2961( C2021 C2961 ) C2052_=_C2053( C2052 C2053 ) C2052_=_C2080( C2052 C2080 ) C2052_=_C2081( C2052 C2081 ) C2052_=_C2112( C2052 C2112 ) \nC2052_=_C2113( C2052 C2113 ) C2052_=_C2148( C2052 C2148 ) C2052_=_C2149( C2052 C2149 ) C2052_=_C2184( C2052 C2184 ) C2052_=_C2185( C2052 C2185 ) C2052_=_C2224( C2052 C2224 ) \nC2052_=_C2225( C2052 C2225 ) C2052_=_C2248( C2052 C2248 ) C2052_=_C2249( C2052 C2249 ) C2052_=_C2320( C2052 C2320 ) C2052_=_C2321( C2052 C2321 ) C2052_=_C2356( C2052 C2356 ) \nC2052_=_C2357( C2052 C2357 ) C2052_=_C2380( C2052 C2380 ) C2052_=_C2381( C2052 C2381 ) C2052_=_C2404( C2052 C2404 ) C2052_=_C2405( C2052 C2405 ) C2052_=_C2508( C2052 C2508 ) \nC2052_=_C2509( C2052 C2509 ) C2052_=_C2612( C2052 C2612 ) C2052_=_C2613( C2052 C2613 ) C2052_=_C2644( C2052 C2644 ) C2052_=_C2645( C2052 C2645 ) C2052_=_C2828( C2052 C2828 ) \nC2052_=_C2829( C2052 C2829 ) C2052_=_C2884( C2052 C2884 ) C2052_=_C2885( C2052 C2885 ) C2052_=_C2920( C2052 C2920 ) C2052_=_C2921( C2052 C2921 ) C2052_=_C2960( C2052 C2960 ) \nC2052_=_C2961( C2052 C2961 ) C2053_=_C2080( C2053 C2080 ) C2053_=_C2081( C2053 C2081 ) C2053_=_C2112( C2053 C2112 ) C2053_=_C2113( C2053 C2113 ) C2053_=_C2148( C2053 C2148 ) \nC2053_=_C2149( C2053 C2149 ) C2053_=_C2184( C2053 C2184 ) C2053_=_C2185( C2053 C2185 ) C2053_=_C2224( C2053 C2224 ) C2053_=_C2225( C2053 C2225 ) C2053_=_C2248( C2053 C2248 ) \nC2053_=_C2249( C2053 C2249 ) C2053_=_C2320( C2053 C2320 ) C2053_=_C2321( C2053 C2321 ) C2053_=_C2356( C2053 C2356 ) C2053_=_C2357( C2053 C2357 ) C2053_=_C2380( C2053 C2380 ) \nC2053_=_C2381( C2053 C2381 ) C2053_=_C2404( C2053 C2404 ) C2053_=_C2405( C2053 C2405 ) C2053_=_C2508( C2053 C2508 ) C2053_=_C2509( C2053 C2509 ) C2053_=_C2612( C2053 C2612 ) \nC2053_=_C2613( C2053 C2613 ) C2053_=_C2644( C2053 C2644 ) C2053_=_C2645( C2053 C2645 ) C2053_=_C2828( C2053 C2828 ) C2053_=_C2829( C2053 C2829 ) C2053_=_C2884( C2053 C2884 ) \nC2053_=_C2885( C2053 C2885 ) C2053_=_C2920( C2053 C2920 ) C2053_=_C2921( C2053 C2921 ) C2053_=_C2960( C2053 C2960 ) C2053_=_C2961( C2053 C2961 ) C2075_=_C2076( C2075 C2076 ) \nC2075_=_C2077( C2075 C2077 ) C2075_=_C2078( C2075 C2078 ) C2076_=_C2077( C2076 C2077 ) C2076_=_C2078( C2076 C2078 ) C2077_=_C2078( C2077 C2078 ) C2079_=_C2080( C2079 C2080 ) \nC2079_=_C2081( C2079 C2081 ) C2079_=_C2082( C2079 C2082 ) C2079_=_C2083( C2079 C2083 ) C2079_=_C2084( C2079 C2084 ) C2079_=_C2751( C2079 C2751 ) C2079_=_C2754( C2079 C2754 ) \nC2080_=_C2081( C2080 C2081 ) C2080_=_C2082( C2080 C2082 ) C2080_=_C2085( C2080 C2085 ) C2080_=_C2086( C2080 C2086 ) C2080_=_C2112( C2080 C2112 ) C2080_=_C2113( C2080 C2113 ) \nC2080_=_C2148( C2080 C2148 ) C2080_=_C2149( C2080 C2149 ) C2080_=_C2184( C2080 C2184 ) C2080_=_C2185( C2080 C2185 ) C2080_=_C2224( C2080 C2224 ) C2080_=_C2225( C2080 C2225 ) \nC2080_=_C2248( C2080 C2248 ) C2080_=_C2249( C2080 C2249 ) C2080_=_C2320( C2080 C2320 ) C2080_=_C2321( C2080 C2321 ) C2080_=_C2356( C2080 C2356 ) C2080_=_C2357( C2080 C2357 ) \nC2080_=_C2380( C2080 C2380 ) C2080_=_C2381( C2080 C2381 ) C2080_=_C2404( C2080 C2404 ) C2080_=_C2405( C2080 C2405 ) C2080_=_C2508( C2080 C2508 ) C2080_=_C2509( C2080 C2509 ) \nC2080_=_C2612( C2080 C2612 ) C2080_=_C2613( C2080 C2613 ) C2080_=_C2644( C2080 C2644 ) C2080_=_C2645( C2080 C2645 ) C2080_=_C2828( C2080 C2828 ) C2080_=_C2829( C2080 C2829 ) \nC2080_=_C2884( C2080 C2884 ) C2080_=_C2885( C2080 C2885 ) C2080_=_C2920( C2080 C2920 ) C2080_=_C2921( C2080 C2921 ) C2080_=_C2960( C2080 C2960 ) C2080_=_C2961( C2080 C2961 ) \nC2081_=_C2082( C2081 C2082 ) C2081_=_C2083( C2081 C2083 ) C2081_=_C2084( C2081 C2084 ) C2081_=_C2112( C2081 C2112 ) C2081_=_C2113( C2081 C2113 ) C2081_=_C2148( C2081 C2148 ) \nC2081_=_C2149( C2081 C2149 ) C2081_=_C2184( C2081 C2184 ) C2081_=_C2185( C2081 C2185 ) C2081_=_C2224( C2081 C2224 ) C2081_=_C2225( C2081 C2225 ) C2081_=_C2248( C2081 C2248 ) \nC2081_=_C2249( C2081 C2249 ) C2081_=_C2320( C2081 C2320 ) C2081_=_C2321( C2081 C2321 ) C2081_=_C2356( C2081 C2356 ) C2081_=_C2357( C2081 C2357 ) C2081_=_C2380( C2081 C2380 ) \nC2081_=_C2381( C2081 C2381 ) C2081_=_C2404( C2081 C2404 ) C2081_=_C2405( C2081 C2405 ) C2081_=_C2508( C2081 C2508 ) C2081_=_C2509( C2081 C2509 ) C2081_=_C2612( C2081 C2612 ) \nC2081_=_C2613( C2081 C2613 ) C2081_=_C2644( C2081 C2644 ) C2081_=_C2645( C2081 C2645 ) C2081_=_C2828( C2081 C2828 ) C2081_=_C2829( C2081 C2829 ) C2081_=_C2884( C2081 C2884 ) \nC2081_=_C2885( C2081 C2885 ) C2081_=_C2920( C2081 C2920 ) C2081_=_C2921( C2081 C2921 ) C2081_=_C2960( C2081 C2960 ) C2081_=_C2961( C2081 C2961 ) C2082_=_C2085( C2082 C2085 ) \nC2082_=_C2086( C2082 C2086 ) C2082_=_C2751( C2082 C2751 ) C2082_=_C2754( C2082 C2754 ) C2083_=_C2084( C2083 C2084 ) C2083_=_C2085( C2083 C2085 ) C2083_=_C2086( C2083 C2086 ) \nC2083_=_C2755( C2083 C2755 ) C2083_=_C2758( C2083 C2758 ) C2084_=_C2085( C2084 C2085 ) C2084_=_C2086( C2084 C2086 ) C2084_=_C2756( C2084 C2756 ) C2084_=_C2757( C2084 C2757 ) \nC2085_=_C2086( C2085 C2086 ) C2085_=_C2756( C2085 C2756 ) C2085_=_C2757( C2085 C2757 ) C2086_=_C2755( C2086 C2755 ) C2086_=_C2758( C2086 C2758 ) C2112_=_C2113( C2112 C2113 ) \nC2112_=_C2148( C2112 C2148 ) C2112_=_C2149( C2112 C2149 ) C2112_=_C2184( C2112 C2184 ) C2112_=_C2185( C2112 C2185 ) C2112_=_C2224( C2112 C2224 ) C2112_=_C2225( C2112 C2225 ) \nC2112_=_C2248( C2112 C2248 ) C2112_=_C2249( C2112 C2249 ) C2112_=_C2320( C2112 C2320 ) C2112_=_C2321( C2112 C2321 ) C2112_=_C2356( C2112 C2356 ) C2112_=_C2357( C2112 C2357 ) \nC2112_=_C2380( C2112 C2380 ) C2112_=_C2381( C2112 C2381 ) C2112_=_C2404( C2112 C2404 ) C2112_=_C2405( C2112 C2405 ) C2112_=_C2508( C2112 C2508 ) C2112_=_C2509( C2112 C2509 ) \nC2112_=_C2612( C2112 C2612 ) C2112_=_C2613( C2112 C2613 ) C2112_=_C2644( C2112 C2644 ) C2112_=_C2645( C2112 C2645 ) C2112_=_C2828( C2112 C2828 ) C2112_=_C2829( C2112 C2829 ) \nC2112_=_C2884( C2112 C2884 ) C2112_=_C2885( C2112 C2885 ) C2112_=_C2920( C2112 C2920 ) C2112_=_C2921( C2112 C2921 ) C2112_=_C2960( C2112 C2960 ) C2112_=_C2961( C2112 C2961 ) \nC2113_=_C2148( C2113 C2148 ) C2113_=_C2149( C2113 C2149 ) C2113_=_C2184( C2113 C2184 ) C2113_=_C2185( C2113 C2185 ) C2113_=_C2224( C2113 C2224 ) C2113_=_C2225( C2113 C2225 ) \nC2113_=_C2248( C2113 C2248 ) C2113_=_C2249( C2113 C2249 ) C2113_=_C2320( C2113 C2320 ) C2113_=_C2321( C2113 C2321 ) C2113_=_C2356( C2113 C2356 ) C2113_=_C2357( C2113 C2357 ) \nC2113_=_C2380( C2113 C2380 ) C2113_=_C2381( C2113 C2381 ) C2113_=_C2404( C2113 C2404 ) C2113_=_C2405( C2113 C2405 ) C2113_=_C2508( C2113 C2508 ) C2113_=_C2509( C2113 C2509 ) \nC2113_=_C2612( C2113 C2612 ) C2113_=_C2613( C2113 C2613 ) C2113_=_C2644( C2113 C2644 ) C2113_=_C2645( C2113 C2645 ) C2113_=_C2828( C2113 C2828 ) C2113_=_C2829( C2113 C2829 ) \nC2113_=_C2884( C2113 C2884 ) C2113_=_C2885(</w:t>
      </w:r>
    </w:p>
    <w:p>
      <w:pPr>
        <w:pStyle w:val="PreformattedText"/>
        <w:bidi w:val="0"/>
        <w:spacing w:before="0" w:after="0"/>
        <w:jc w:val="left"/>
        <w:rPr/>
      </w:pPr>
      <w:r>
        <w:rPr/>
        <w:t xml:space="preserve"> </w:t>
      </w:r>
      <w:r>
        <w:rPr/>
        <w:t>C2113 C2885 ) C2113_=_C2920( C2113 C2920 ) C2113_=_C2921( C2113 C2921 ) C2113_=_C2960( C2113 C2960 ) C2113_=_C2961( C2113 C2961 ) \nC2148_=_C2149( C2148 C2149 ) C2148_=_C2184( C2148 C2184 ) C2148_=_C2185( C2148 C2185 ) C2148_=_C2224( C2148 C2224 ) C2148_=_C2225( C2148 C2225 ) C2148_=_C2248( C2148 C2248 ) \nC2148_=_C2249( C2148 C2249 ) C2148_=_C2320( C2148 C2320 ) C2148_=_C2321( C2148 C2321 ) C2148_=_C2356( C2148 C2356 ) C2148_=_C2357( C2148 C2357 ) C2148_=_C2380( C2148 C2380 ) \nC2148_=_C2381( C2148 C2381 ) C2148_=_C2404( C2148 C2404 ) C2148_=_C2405( C2148 C2405 ) C2148_=_C2508( C2148 C2508 ) C2148_=_C2509( C2148 C2509 ) C2148_=_C2612( C2148 C2612 ) \nC2148_=_C2613( C2148 C2613 ) C2148_=_C2644( C2148 C2644 ) C2148_=_C2645( C2148 C2645 ) C2148_=_C2828( C2148 C2828 ) C2148_=_C2829( C2148 C2829 ) C2148_=_C2884( C2148 C2884 ) \nC2148_=_C2885( C2148 C2885 ) C2148_=_C2920( C2148 C2920 ) C2148_=_C2921( C2148 C2921 ) C2148_=_C2960( C2148 C2960 ) C2148_=_C2961( C2148 C2961 ) C2149_=_C2184( C2149 C2184 ) \nC2149_=_C2185( C2149 C2185 ) C2149_=_C2224( C2149 C2224 ) C2149_=_C2225( C2149 C2225 ) C2149_=_C2248( C2149 C2248 ) C2149_=_C2249( C2149 C2249 ) C2149_=_C2320( C2149 C2320 ) \nC2149_=_C2321( C2149 C2321 ) C2149_=_C2356( C2149 C2356 ) C2149_=_C2357( C2149 C2357 ) C2149_=_C2380( C2149 C2380 ) C2149_=_C2381( C2149 C2381 ) C2149_=_C2404( C2149 C2404 ) \nC2149_=_C2405( C2149 C2405 ) C2149_=_C2508( C2149 C2508 ) C2149_=_C2509( C2149 C2509 ) C2149_=_C2612( C2149 C2612 ) C2149_=_C2613( C2149 C2613 ) C2149_=_C2644( C2149 C2644 ) \nC2149_=_C2645( C2149 C2645 ) C2149_=_C2828( C2149 C2828 ) C2149_=_C2829( C2149 C2829 ) C2149_=_C2884( C2149 C2884 ) C2149_=_C2885( C2149 C2885 ) C2149_=_C2920( C2149 C2920 ) \nC2149_=_C2921( C2149 C2921 ) C2149_=_C2960( C2149 C2960 ) C2149_=_C2961( C2149 C2961 ) C2184_=_C2185( C2184 C2185 ) C2184_=_C2224( C2184 C2224 ) C2184_=_C2225( C2184 C2225 ) \nC2184_=_C2248( C2184 C2248 ) C2184_=_C2249( C2184 C2249 ) C2184_=_C2320( C2184 C2320 ) C2184_=_C2321( C2184 C2321 ) C2184_=_C2356( C2184 C2356 ) C2184_=_C2357( C2184 C2357 ) \nC2184_=_C2380( C2184 C2380 ) C2184_=_C2381( C2184 C2381 ) C2184_=_C2404( C2184 C2404 ) C2184_=_C2405( C2184 C2405 ) C2184_=_C2508( C2184 C2508 ) C2184_=_C2509( C2184 C2509 ) \nC2184_=_C2612( C2184 C2612 ) C2184_=_C2613( C2184 C2613 ) C2184_=_C2644( C2184 C2644 ) C2184_=_C2645( C2184 C2645 ) C2184_=_C2828( C2184 C2828 ) C2184_=_C2829( C2184 C2829 ) \nC2184_=_C2884( C2184 C2884 ) C2184_=_C2885( C2184 C2885 ) C2184_=_C2920( C2184 C2920 ) C2184_=_C2921( C2184 C2921 ) C2184_=_C2960( C2184 C2960 ) C2184_=_C2961( C2184 C2961 ) \nC2185_=_C2224( C2185 C2224 ) C2185_=_C2225( C2185 C2225 ) C2185_=_C2248( C2185 C2248 ) C2185_=_C2249( C2185 C2249 ) C2185_=_C2320( C2185 C2320 ) C2185_=_C2321( C2185 C2321 ) \nC2185_=_C2356( C2185 C2356 ) C2185_=_C2357( C2185 C2357 ) C2185_=_C2380( C2185 C2380 ) C2185_=_C2381( C2185 C2381 ) C2185_=_C2404( C2185 C2404 ) C2185_=_C2405( C2185 C2405 ) \nC2185_=_C2508( C2185 C2508 ) C2185_=_C2509( C2185 C2509 ) C2185_=_C2612( C2185 C2612 ) C2185_=_C2613( C2185 C2613 ) C2185_=_C2644( C2185 C2644 ) C2185_=_C2645( C2185 C2645 ) \nC2185_=_C2828( C2185 C2828 ) C2185_=_C2829( C2185 C2829 ) C2185_=_C2884( C2185 C2884 ) C2185_=_C2885( C2185 C2885 ) C2185_=_C2920( C2185 C2920 ) C2185_=_C2921( C2185 C2921 ) \nC2185_=_C2960( C2185 C2960 ) C2185_=_C2961( C2185 C2961 ) C2224_=_C2225( C2224 C2225 ) C2224_=_C2248( C2224 C2248 ) C2224_=_C2249( C2224 C2249 ) C2224_=_C2320( C2224 C2320 ) \nC2224_=_C2321( C2224 C2321 ) C2224_=_C2356( C2224 C2356 ) C2224_=_C2357( C2224 C2357 ) C2224_=_C2380( C2224 C2380 ) C2224_=_C2381( C2224 C2381 ) C2224_=_C2404( C2224 C2404 ) \nC2224_=_C2405( C2224 C2405 ) C2224_=_C2508( C2224 C2508 ) C2224_=_C2509( C2224 C2509 ) C2224_=_C2612( C2224 C2612 ) C2224_=_C2613( C2224 C2613 ) C2224_=_C2644( C2224 C2644 ) \nC2224_=_C2645( C2224 C2645 ) C2224_=_C2828( C2224 C2828 ) C2224_=_C2829( C2224 C2829 ) C2224_=_C2884( C2224 C2884 ) C2224_=_C2885( C2224 C2885 ) C2224_=_C2920( C2224 C2920 ) \nC2224_=_C2921( C2224 C2921 ) C2224_=_C2960( C2224 C2960 ) C2224_=_C2961( C2224 C2961 ) C2225_=_C2248( C2225 C2248 ) C2225_=_C2249( C2225 C2249 ) C2225_=_C2320( C2225 C2320 ) \nC2225_=_C2321( C2225 C2321 ) C2225_=_C2356( C2225 C2356 ) C2225_=_C2357( C2225 C2357 ) C2225_=_C2380( C2225 C2380 ) C2225_=_C2381( C2225 C2381 ) C2225_=_C2404( C2225 C2404 ) \nC2225_=_C2405( C2225 C2405 ) C2225_=_C2508( C2225 C2508 ) C2225_=_C2509( C2225 C2509 ) C2225_=_C2612( C2225 C2612 ) C2225_=_C2613( C2225 C2613 ) C2225_=_C2644( C2225 C2644 ) \nC2225_=_C2645( C2225 C2645 ) C2225_=_C2828( C2225 C2828 ) C2225_=_C2829( C2225 C2829 ) C2225_=_C2884( C2225 C2884 ) C2225_=_C2885( C2225 C2885 ) C2225_=_C2920( C2225 C2920 ) \nC2225_=_C2921( C2225 C2921 ) C2225_=_C2960( C2225 C2960 ) C2225_=_C2961( C2225 C2961 ) C2248_=_C2249( C2248 C2249 ) C2248_=_C2320( C2248 C2320 ) C2248_=_C2321( C2248 C2321 ) \nC2248_=_C2356( C2248 C2356 ) C2248_=_C2357( C2248 C2357 ) C2248_=_C2380( C2248 C2380 ) C2248_=_C2381( C2248 C2381 ) C2248_=_C2404( C2248 C2404 ) C2248_=_C2405( C2248 C2405 ) \nC2248_=_C2508( C2248 C2508 ) C2248_=_C2509( C2248 C2509 ) C2248_=_C2612( C2248 C2612 ) C2248_=_C2613( C2248 C2613 ) C2248_=_C2644( C2248 C2644 ) C2248_=_C2645( C2248 C2645 ) \nC2248_=_C2828( C2248 C2828 ) C2248_=_C2829( C2248 C2829 ) C2248_=_C2884( C2248 C2884 ) C2248_=_C2885( C2248 C2885 ) C2248_=_C2920( C2248 C2920 ) C2248_=_C2921( C2248 C2921 ) \nC2248_=_C2960( C2248 C2960 ) C2248_=_C2961( C2248 C2961 ) C2249_=_C2320( C2249 C2320 ) C2249_=_C2321( C2249 C2321 ) C2249_=_C2356( C2249 C2356 ) C2249_=_C2357( C2249 C2357 ) \nC2249_=_C2380( C2249 C2380 ) C2249_=_C2381( C2249 C2381 ) C2249_=_C2404( C2249 C2404 ) C2249_=_C2405( C2249 C2405 ) C2249_=_C2508( C2249 C2508 ) C2249_=_C2509( C2249 C2509 ) \nC2249_=_C2612( C2249 C2612 ) C2249_=_C2613( C2249 C2613 ) C2249_=_C2644( C2249 C2644 ) C2249_=_C2645( C2249 C2645 ) C2249_=_C2828( C2249 C2828 ) C2249_=_C2829( C2249 C2829 ) \nC2249_=_C2884( C2249 C2884 ) C2249_=_C2885( C2249 C2885 ) C2249_=_C2920( C2249 C2920 ) C2249_=_C2921( C2249 C2921 ) C2249_=_C2960( C2249 C2960 ) C2249_=_C2961( C2249 C2961 ) \nC2320_=_C2321( C2320 C2321 ) C2320_=_C2356( C2320 C2356 ) C2320_=_C2357( C2320 C2357 ) C2320_=_C2380( C2320 C2380 ) C2320_=_C2381( C2320 C2381 ) C2320_=_C2404( C2320 C2404 ) \nC2320_=_C2405( C2320 C2405 ) C2320_=_C2508( C2320 C2508 ) C2320_=_C2509( C2320 C2509 ) C2320_=_C2612( C2320 C2612 ) C2320_=_C2613( C2320 C2613 ) C2320_=_C2644( C2320 C2644 ) \nC2320_=_C2645( C2320 C2645 ) C2320_=_C2828( C2320 C2828 ) C2320_=_C2829( C2320 C2829 ) C2320_=_C2884( C2320 C2884 ) C2320_=_C2885( C2320 C2885 ) C2320_=_C2920( C2320 C2920 ) \nC2320_=_C2921( C2320 C2921 ) C2320_=_C2960( C2320 C2960 ) C2320_=_C2961( C2320 C2961 ) C2321_=_C2356( C2321 C2356 ) C2321_=_C2357( C2321 C2357 ) C2321_=_C2380( C2321 C2380 ) \nC2321_=_C2381( C2321 C2381 ) C2321_=_C2404( C2321 C2404 ) C2321_=_C2405( C2321 C2405 ) C2321_=_C2508( C2321 C2508 ) C2321_=_C2509( C2321 C2509 ) C2321_=_C2612( C2321 C2612 ) \nC2321_=_C2613( C2321 C2613 ) C2321_=_C2644( C2321 C2644 ) C2321_=_C2645( C2321 C2645 ) C2321_=_C2828( C2321 C2828 ) C2321_=_C2829( C2321 C2829 ) C2321_=_C2884( C2321 C2884 ) \nC2321_=_C2885( C2321 C2885 ) C2321_=_C2920( C2321 C2920 ) C2321_=_C2921( C2321 C2921 ) C2321_=_C2960( C2321 C2960 ) C2321_=_C2961( C2321 C2961 ) C2356_=_C2357( C2356 C2357 ) \nC2356_=_C2380( C2356 C2380 ) C2356_=_C2381( C2356 C2381 ) C2356_=_C2404( C2356 C2404 ) C2356_=_C2405( C2356 C2405 ) C2356_=_C2508( C2356 C2508 ) C2356_=_C2509( C2356 C2509 ) \nC2356_=_C2612( C2356 C2612 ) C2356_=_C2613( C2356 C2613 ) C2356_=_C2644( C2356 C2644 ) C2356_=_C2645( C2356 C2645 ) C2356_=_C2828( C2356 C2828 ) C2356_=_C2829( C2356 C2829 ) \nC2356_=_C2884( C2356 C2884 ) C2356_=_C2885( C2356 C2885 ) C2356_=_C2920( C2356 C2920 ) C2356_=_C2921( C2356 C2921 ) C2356_=_C2960( C2356 C2960 ) C2356_=_C2961( C2356 C2961 ) \nC2357_=_C2380( C2357 C2380 ) C2357_=_C2381( C2357 C2381 ) C2357_=_C2404( C2357 C2404 ) C2357_=_C2405( C2357 C2405 ) C2357_=_C2508( C2357 C2508 ) C2357_=_C2509( C2357 C2509 ) \nC2357_=_C2612( C2357 C2612 ) C2357_=_C2613( C2357 C2613 ) C2357_=_C2644( C2357 C2644 ) C2357_=_C2645( C2357 C2645 ) C2357_=_C2828( C2357 C2828 ) C2357_=_C2829( C2357 C2829 ) \nC2357_=_C2884( C2357 C2884 ) C2357_=_C2885( C2357 C2885 ) C2357_=_C2920( C2357 C2920 ) C2357_=_C2921( C2357 C2921 ) C2357_=_C2960( C2357 C2960 ) C2357_=_C2961( C2357 C2961 ) \nC2380_=_C2381( C2380 C2381 ) C2380_=_C2404( C2380 C2404 ) C2380_=_C2405( C2380 C2405 ) C2380_=_C2508( C2380 C2508 ) C2380_=_C2509( C2380 C2509 ) C2380_=_C2612( C2380 C2612 ) \nC2380_=_C2613( C2380 C2613 ) C2380_=_C2644( C2380 C2644 ) C2380_=_C2645( C2380 C2645 ) C2380_=_C2828( C2380 C2828 ) C2380_=_C2829( C2380 C2829 ) C2380_=_C2884( C2380 C2884 ) \nC2380_=_C2885( C2380 C2885 ) C2380_=_C2920( C2380 C2920 ) C2380_=_C2921( C2380 C2921 ) C2380_=_C2960( C2380 C2960 ) C2380_=_C2961( C2380 C2961 ) C2381_=_C2404( C2381 C2404 ) \nC2381_=_C2405( C2381 C2405 ) C2381_=_C2508( C2381 C2508 ) C2381_=_C2509( C2381 C2509 ) C2381_=_C2612( C2381 C2612 ) C2381_=_C2613( C2381 C2613 ) C2381_=_C2644( C2381 C2644 ) \nC2381_=_C2645( C2381 C2645 ) C2381_=_C2828( C2381 C2828 ) C2381_=_C2829( C2381 C2829 ) C2381_=_C2884( C2381 C2884 ) C2381_=_C2885( C2381 C2885 ) C2381_=_C2920( C2381 C2920 ) \nC2381_=_C2921( C2381 C2921 ) C2381_=_C2960( C2381 C2960 ) C2381_=_C2961( C2381 C2961 ) C2404_=_C2405( C2404 C2405 ) C2404_=_C2508( C2404 C2508 ) C2404_=_C2509( C2404 C2509 ) \nC2404_=_C2612( C2404 C2612 ) C2404_=_C2613( C2404 C2613 ) C2404_=_C2644( C2404 C2644 ) C2404_=_C2645( C2404 C2645 ) C2404_=_C2828( C2404 C2828 ) C2404_=_C2829( C2404 C2829 ) \nC2404_=_C2884( C2404 C2884 ) C2404_=_C2885( C2404 C2885 ) C2404_=_C2920( C2404 C2920 ) C2404_=_C2921( C2404 C2921 ) C2404_=_C2960( C2404 C2960 ) C2404_=_C2961( C2404 C2961 ) \nC2405_=_C2508( C2405 C2508 ) C2405_=_C2509( C2405 C2509 ) C2405_=_C2612( C2405 C2612 ) C2405_=_C2613(</w:t>
      </w:r>
    </w:p>
    <w:p>
      <w:pPr>
        <w:pStyle w:val="PreformattedText"/>
        <w:bidi w:val="0"/>
        <w:spacing w:before="0" w:after="0"/>
        <w:jc w:val="left"/>
        <w:rPr/>
      </w:pPr>
      <w:r>
        <w:rPr/>
        <w:t xml:space="preserve"> </w:t>
      </w:r>
      <w:r>
        <w:rPr/>
        <w:t>C2405 C2613 ) C2405_=_C2644( C2405 C2644 ) C2405_=_C2645( C2405 C2645 ) \nC2405_=_C2828( C2405 C2828 ) C2405_=_C2829( C2405 C2829 ) C2405_=_C2884( C2405 C2884 ) C2405_=_C2885( C2405 C2885 ) C2405_=_C2920( C2405 C2920 ) C2405_=_C2921( C2405 C2921 ) \nC2405_=_C2960( C2405 C2960 ) C2405_=_C2961( C2405 C2961 ) C2508_=_C2509( C2508 C2509 ) C2508_=_C2612( C2508 C2612 ) C2508_=_C2613( C2508 C2613 ) C2508_=_C2644( C2508 C2644 ) \nC2508_=_C2645( C2508 C2645 ) C2508_=_C2828( C2508 C2828 ) C2508_=_C2829( C2508 C2829 ) C2508_=_C2884( C2508 C2884 ) C2508_=_C2885( C2508 C2885 ) C2508_=_C2920( C2508 C2920 ) \nC2508_=_C2921( C2508 C2921 ) C2508_=_C2960( C2508 C2960 ) C2508_=_C2961( C2508 C2961 ) C2509_=_C2612( C2509 C2612 ) C2509_=_C2613( C2509 C2613 ) C2509_=_C2644( C2509 C2644 ) \nC2509_=_C2645( C2509 C2645 ) C2509_=_C2828( C2509 C2828 ) C2509_=_C2829( C2509 C2829 ) C2509_=_C2884( C2509 C2884 ) C2509_=_C2885( C2509 C2885 ) C2509_=_C2920( C2509 C2920 ) \nC2509_=_C2921( C2509 C2921 ) C2509_=_C2960( C2509 C2960 ) C2509_=_C2961( C2509 C2961 ) C2612_=_C2613( C2612 C2613 ) C2612_=_C2644( C2612 C2644 ) C2612_=_C2645( C2612 C2645 ) \nC2612_=_C2828( C2612 C2828 ) C2612_=_C2829( C2612 C2829 ) C2612_=_C2884( C2612 C2884 ) C2612_=_C2885( C2612 C2885 ) C2612_=_C2920( C2612 C2920 ) C2612_=_C2921( C2612 C2921 ) \nC2612_=_C2960( C2612 C2960 ) C2612_=_C2961( C2612 C2961 ) C2613_=_C2644( C2613 C2644 ) C2613_=_C2645( C2613 C2645 ) C2613_=_C2828( C2613 C2828 ) C2613_=_C2829( C2613 C2829 ) \nC2613_=_C2884( C2613 C2884 ) C2613_=_C2885( C2613 C2885 ) C2613_=_C2920( C2613 C2920 ) C2613_=_C2921( C2613 C2921 ) C2613_=_C2960( C2613 C2960 ) C2613_=_C2961( C2613 C2961 ) \nC2644_=_C2645( C2644 C2645 ) C2644_=_C2828( C2644 C2828 ) C2644_=_C2829( C2644 C2829 ) C2644_=_C2884( C2644 C2884 ) C2644_=_C2885( C2644 C2885 ) C2644_=_C2920( C2644 C2920 ) \nC2644_=_C2921( C2644 C2921 ) C2644_=_C2960( C2644 C2960 ) C2644_=_C2961( C2644 C2961 ) C2645_=_C2828( C2645 C2828 ) C2645_=_C2829( C2645 C2829 ) C2645_=_C2884( C2645 C2884 ) \nC2645_=_C2885( C2645 C2885 ) C2645_=_C2920( C2645 C2920 ) C2645_=_C2921( C2645 C2921 ) C2645_=_C2960( C2645 C2960 ) C2645_=_C2961( C2645 C2961 ) C2747_=_C2748( C2747 C2748 ) \nC2747_=_C2749( C2747 C2749 ) C2747_=_C2750( C2747 C2750 ) C2747_=_C2751( C2747 C2751 ) C2748_=_C2749( C2748 C2749 ) C2748_=_C2750( C2748 C2750 ) C2748_=_C2754( C2748 C2754 ) \nC2749_=_C2750( C2749 C2750 ) C2749_=_C2751( C2749 C2751 ) C2750_=_C2754( C2750 C2754 ) C2751_=_C2754( C2751 C2754 ) C2751_=_C2755( C2751 C2755 ) C2751_=_C2756( C2751 C2756 ) \nC2754_=_C2757( C2754 C2757 ) C2754_=_C2758( C2754 C2758 ) C2755_=_C2756( C2755 C2756 ) C2755_=_C2757( C2755 C2757 ) C2755_=_C2758( C2755 C2758 ) C2756_=_C2757( C2756 C2757 ) \nC2756_=_C2758( C2756 C2758 ) C2757_=_C2758( C2757 C2758 ) C2828_=_C2829( C2828 C2829 ) C2828_=_C2884( C2828 C2884 ) C2828_=_C2885( C2828 C2885 ) C2828_=_C2920( C2828 C2920 ) \nC2828_=_C2921( C2828 C2921 ) C2828_=_C2960( C2828 C2960 ) C2828_=_C2961( C2828 C2961 ) C2829_=_C2884( C2829 C2884 ) C2829_=_C2885( C2829 C2885 ) C2829_=_C2920( C2829 C2920 ) \nC2829_=_C2921( C2829 C2921 ) C2829_=_C2960( C2829 C2960 ) C2829_=_C2961( C2829 C2961 ) C2884_=_C2885( C2884 C2885 ) C2884_=_C2920( C2884 C2920 ) C2884_=_C2921( C2884 C2921 ) \nC2884_=_C2960( C2884 C2960 ) C2884_=_C2961( C2884 C2961 ) C2885_=_C2920( C2885 C2920 ) C2885_=_C2921( C2885 C2921 ) C2885_=_C2960( C2885 C2960 ) C2885_=_C2961( C2885 C2961 ) \nC2920_=_C2921( C2920 C2921 ) C2920_=_C2960( C2920 C2960 ) C2920_=_C2961( C2920 C2961 ) C2921_=_C2960( C2921 C2960 ) C2921_=_C2961( C2921 C2961 ) C2960_=_C2961( C2960 C2961 ) "];1647-&gt;1685[label="57: C1142 C2020 C2021 C2052 C2053 \nC2075 C2076 C2077 C2078 C2079 C2082 \nC2083 C2084 C2085 C2086 C2112 C2113 \nC2148 C2149 C2184 C2185 C2224 C2225 \nC2248 C2249 C2320 C2321 C2356 C2357 \nC2380 C2381 C2404 C2405 C2508 C2509 \nC2612 C2613 C2644 C2645 C2747 C2748 \nC2749 C2750 C2751 C2754 C2755 C2756 \nC2757 C2758 C2828 C2829 C2884 C2885 \nC2920 C2921 C2960 C2961 \n720: C1142_=_C2020 ,C1142_=_C2021 ,C1142_=_C2052 ,C1142_=_C2053 ,C1142_=_C2079 ,\nC1142_=_C2082 ,C1142_=_C2112 ,C1142_=_C2113 ,C1142_=_C2148 ,C1142_=_C2149 ,C1142_=_C2184 ,\nC1142_=_C2185 ,C1142_=_C2224 ,C1142_=_C2225 ,C1142_=_C2248 ,C1142_=_C2249 ,C1142_=_C2320 ,\nC1142_=_C2321 ,C1142_=_C2356 ,C1142_=_C2357 ,C1142_=_C2380 ,C1142_=_C2381 ,C1142_=_C2404 ,\nC1142_=_C2405 ,C1142_=_C2508 ,C1142_=_C2509 ,C1142_=_C2612 ,C1142_=_C2613 ,C1142_=_C2644 ,\nC1142_=_C2645 ,C1142_=_C2751 ,C1142_=_C2754 ,C1142_=_C2828 ,C1142_=_C2829 ,C1142_=_C2884 ,\nC1142_=_C2885 ,C1142_=_C2920 ,C1142_=_C2921 ,C1142_=_C2960 ,C1142_=_C2961 ,C2020_=_C2021 ,\nC2020_=_C2052 ,C2020_=_C2053 ,C2020_=_C2112 ,C2020_=_C2113 ,C2020_=_C2148 ,C2020_=_C2149 ,\nC2020_=_C2184 ,C2020_=_C2185 ,C2020_=_C2224 ,C2020_=_C2225 ,C2020_=_C2248 ,C2020_=_C2249 ,\nC2020_=_C2320 ,C2020_=_C2321 ,C2020_=_C2356 ,C2020_=_C2357 ,C2020_=_C2380 ,C2020_=_C2381 ,\nC2020_=_C2404 ,C2020_=_C2405 ,C2020_=_C2508 ,C2020_=_C2509 ,C2020_=_C2612 ,C2020_=_C2613 ,\nC2020_=_C2644 ,C2020_=_C2645 ,C2020_=_C2828 ,C2020_=_C2829 ,C2020_=_C2884 ,C2020_=_C2885 ,\nC2020_=_C2920 ,C2020_=_C2921 ,C2020_=_C2960 ,C2020_=_C2961 ,C2021_=_C2052 ,C2021_=_C2053 ,\nC2021_=_C2112 ,C2021_=_C2113 ,C2021_=_C2148 ,C2021_=_C2149 ,C2021_=_C2184 ,C2021_=_C2185 ,\nC2021_=_C2224 ,C2021_=_C2225 ,C2021_=_C2248 ,C2021_=_C2249 ,C2021_=_C2320 ,C2021_=_C2321 ,\nC2021_=_C2356 ,C2021_=_C2357 ,C2021_=_C2380 ,C2021_=_C2381 ,C2021_=_C2404 ,C2021_=_C2405 ,\nC2021_=_C2508 ,C2021_=_C2509 ,C2021_=_C2612 ,C2021_=_C2613 ,C2021_=_C2644 ,C2021_=_C2645 ,\nC2021_=_C2828 ,C2021_=_C2829 ,C2021_=_C2884 ,C2021_=_C2885 ,C2021_=_C2920 ,C2021_=_C2921 ,\nC2021_=_C2960 ,C2021_=_C2961 ,C2052_=_C2053 ,C2052_=_C2112 ,C2052_=_C2113 ,C2052_=_C2148 ,\nC2052_=_C2149 ,C2052_=_C2184 ,C2052_=_C2185 ,C2052_=_C2224 ,C2052_=_C2225 ,C2052_=_C2248 ,\nC2052_=_C2249 ,C2052_=_C2320 ,C2052_=_C2321 ,C2052_=_C2356 ,C2052_=_C2357 ,C2052_=_C2380 ,\nC2052_=_C2381 ,C2052_=_C2404 ,C2052_=_C2405 ,C2052_=_C2508 ,C2052_=_C2509 ,C2052_=_C2612 ,\nC2052_=_C2613 ,C2052_=_C2644 ,C2052_=_C2645 ,C2052_=_C2828 ,C2052_=_C2829 ,C2052_=_C2884 ,\nC2052_=_C2885 ,C2052_=_C2920 ,C2052_=_C2921 ,C2052_=_C2960 ,C2052_=_C2961 ,C2053_=_C2112 ,\nC2053_=_C2113 ,C2053_=_C2148 ,C2053_=_C2149 ,C2053_=_C2184 ,C2053_=_C2185 ,C2053_=_C2224 ,\nC2053_=_C2225 ,C2053_=_C2248 ,C2053_=_C2249 ,C2053_=_C2320 ,C2053_=_C2321 ,C2053_=_C2356 ,\nC2053_=_C2357 ,C2053_=_C2380 ,C2053_=_C2381 ,C2053_=_C2404 ,C2053_=_C2405 ,C2053_=_C2508 ,\nC2053_=_C2509 ,C2053_=_C2612 ,C2053_=_C2613 ,C2053_=_C2644 ,C2053_=_C2645 ,C2053_=_C2828 ,\nC2053_=_C2829 ,C2053_=_C2884 ,C2053_=_C2885 ,C2053_=_C2920 ,C2053_=_C2921 ,C2053_=_C2960 ,\nC2053_=_C2961 ,C2075_=_C2076 ,C2075_=_C2077 ,C2075_=_C2078 ,C2076_=_C2077 ,C2076_=_C2078 ,\nC2077_=_C2078 ,C2079_=_C2082 ,C2079_=_C2083 ,C2079_=_C2084 ,C2079_=_C2751 ,C2079_=_C2754 ,\nC2082_=_C2085 ,C2082_=_C2086 ,C2082_=_C2751 ,C2082_=_C2754 ,C2083_=_C2084 ,C2083_=_C2085 ,\nC2083_=_C2086 ,C2083_=_C2755 ,C2083_=_C2758 ,C2084_=_C2085 ,C2084_=_C2086 ,C2084_=_C2756 ,\nC2084_=_C2757 ,C2085_=_C2086 ,C2085_=_C2756 ,C2085_=_C2757 ,C2086_=_C2755 ,C2086_=_C2758 ,\nC2112_=_C2113 ,C2112_=_C2148 ,C2112_=_C2149 ,C2112_=_C2184 ,C2112_=_C2185 ,C2112_=_C2224 ,\nC2112_=_C2225 ,C2112_=_C2248 ,C2112_=_C2249 ,C2112_=_C2320 ,C2112_=_C2321 ,C2112_=_C2356 ,\nC2112_=_C2357 ,C2112_=_C2380 ,C2112_=_C2381 ,C2112_=_C2404 ,C2112_=_C2405 ,C2112_=_C2508 ,\nC2112_=_C2509 ,C2112_=_C2612 ,C2112_=_C2613 ,C2112_=_C2644 ,C2112_=_C2645 ,C2112_=_C2828 ,\nC2112_=_C2829 ,C2112_=_C2884 ,C2112_=_C2885 ,C2112_=_C2920 ,C2112_=_C2921 ,C2112_=_C2960 ,\nC2112_=_C2961 ,C2113_=_C2148 ,C2113_=_C2149 ,C2113_=_C2184 ,C2113_=_C2185 ,C2113_=_C2224 ,\nC2113_=_C2225 ,C2113_=_C2248 ,C2113_=_C2249 ,C2113_=_C2320 ,C2113_=_C2321 ,C2113_=_C2356 ,\nC2113_=_C2357 ,C2113_=_C2380 ,C2113_=_C2381 ,C2113_=_C2404 ,C2113_=_C2405 ,C2113_=_C2508 ,\nC2113_=_C2509 ,C2113_=_C2612 ,C2113_=_C2613 ,C2113_=_C2644 ,C2113_=_C2645 ,C2113_=_C2828 ,\nC2113_=_C2829 ,C2113_=_C2884 ,C2113_=_C2885 ,C2113_=_C2920 ,C2113_=_C2921 ,C2113_=_C2960 ,\nC2113_=_C2961 ,C2148_=_C2149 ,C2148_=_C2184 ,C2148_=_C2185 ,C2148_=_C2224 ,C2148_=_C2225 ,\nC2148_=_C2248 ,C2148_=_C2249 ,C2148_=_C2320 ,C2148_=_C2321 ,C2148_=_C2356 ,C2148_=_C2357 ,\nC2148_=_C2380 ,C2148_=_C2381 ,C2148_=_C2404 ,C2148_=_C2405 ,C2148_=_C2508 ,C2148_=_C2509 ,\nC2148_=_C2612 ,C2148_=_C2613 ,C2148_=_C2644 ,C2148_=_C2645 ,C2148_=_C2828 ,C2148_=_C2829 ,\nC2148_=_C2884 ,C2148_=_C2885 ,C2148_=_C2920 ,C2148_=_C2921 ,C2148_=_C2960 ,C2148_=_C2961 ,\nC2149_=_C2184 ,C2149_=_C2185 ,C2149_=_C2224 ,C2149_=_C2225 ,C2149_=_C2248 ,C2149_=_C2249 ,\nC2149_=_C2320 ,C2149_=_C2321 ,C2149_=_C2356 ,C2149_=_C2357 ,C2149_=_C2380 ,C2149_=_C2381 ,\nC2149_=_C2404 ,C2149_=_C2405 ,C2149_=_C2508 ,C2149_=_C2509 ,C2149_=_C2612 ,C2149_=_C2613 ,\nC2149_=_C2644 ,C2149_=_C2645 ,C2149_=_C2828 ,C2149_=_C2829 ,C2149_=_C2884 ,C2149_=_C2885 ,\nC2149_=_C2920 ,C2149_=_C2921 ,C2149_=_C2960 ,C2149_=_C2961 ,C2184_=_C2185 ,C2184_=_C2224 ,\nC2184_=_C2225 ,C2184_=_C2248 ,C2184_=_C2249 ,C2184_=_C2320 ,C2184_=_C2321 ,C2184_=_C2356 ,\nC2184_=_C2357 ,C2184_=_C2380 ,C2184_=_C2381 ,C2184_=_C2404 ,C2184_=_C2405 ,C2184_=_C2508 ,\nC2184_=_C2509 ,C2184_=_C2612 ,C2184_=_C2613 ,C2184_=_C2644 ,C2184_=_C2645 ,C2184_=_C2828 ,\nC2184_=_C2829 ,C2184_=_C2884 ,C2184_=_C2885 ,C2184_=_C2920 ,C2184_=_C2921 ,C2184_=_C2960 ,\nC2184_=_C2961 ,C2185_=_C2224 ,C2185_=_C2225 ,C2185_=_C2248 ,C2185_=_C2249 ,C2185_=_C2320 ,\nC2185_=_C2321 ,C2185_=_C2356 ,C2185_=_C2357 ,C2185_=_C2380 ,C2185_=_C2381 ,C2185_=_C2404 ,\nC2185_=_C2405 ,C2185_=_C2508 ,C2185_=_C2509 ,C2185_=_C2612 ,C2185_=_C2613 ,C2185_=_C2644 ,\nC2185_=_C2645 ,C2185_=_C2828 ,C2185_=_C2829 ,C2185_=_C2884 ,C2185_=_C2885 ,C2185_=_C2920 ,\nC2185_=_C2921 ,C2185_=_C2960 ,C2185_=_C2961 ,C2224_=_C2225 ,C2224_=_C2248 ,C2224_=_C2249 ,\nC2224_=_C2320 ,C2224_=_C2321 ,C2224_=_C2356 ,C2224_=_C2357 ,C2224_=_C2380 ,C2224_=_C2381 ,\nC2224_=_C2404 ,C2224_=_C2405 ,C2224_=_C2508</w:t>
      </w:r>
    </w:p>
    <w:p>
      <w:pPr>
        <w:pStyle w:val="PreformattedText"/>
        <w:bidi w:val="0"/>
        <w:spacing w:before="0" w:after="0"/>
        <w:jc w:val="left"/>
        <w:rPr/>
      </w:pPr>
      <w:r>
        <w:rPr/>
        <w:t xml:space="preserve"> </w:t>
      </w:r>
      <w:r>
        <w:rPr/>
        <w:t>,C2224_=_C2509 ,C2224_=_C2612 ,C2224_=_C2613 ,\nC2224_=_C2644 ,C2224_=_C2645 ,C2224_=_C2828 ,C2224_=_C2829 ,C2224_=_C2884 ,C2224_=_C2885 ,\nC2224_=_C2920 ,C2224_=_C2921 ,C2224_=_C2960 ,C2224_=_C2961 ,C2225_=_C2248 ,C2225_=_C2249 ,\nC2225_=_C2320 ,C2225_=_C2321 ,C2225_=_C2356 ,C2225_=_C2357 ,C2225_=_C2380 ,C2225_=_C2381 ,\nC2225_=_C2404 ,C2225_=_C2405 ,C2225_=_C2508 ,C2225_=_C2509 ,C2225_=_C2612 ,C2225_=_C2613 ,\nC2225_=_C2644 ,C2225_=_C2645 ,C2225_=_C2828 ,C2225_=_C2829 ,C2225_=_C2884 ,C2225_=_C2885 ,\nC2225_=_C2920 ,C2225_=_C2921 ,C2225_=_C2960 ,C2225_=_C2961 ,C2248_=_C2249 ,C2248_=_C2320 ,\nC2248_=_C2321 ,C2248_=_C2356 ,C2248_=_C2357 ,C2248_=_C2380 ,C2248_=_C2381 ,C2248_=_C2404 ,\nC2248_=_C2405 ,C2248_=_C2508 ,C2248_=_C2509 ,C2248_=_C2612 ,C2248_=_C2613 ,C2248_=_C2644 ,\nC2248_=_C2645 ,C2248_=_C2828 ,C2248_=_C2829 ,C2248_=_C2884 ,C2248_=_C2885 ,C2248_=_C2920 ,\nC2248_=_C2921 ,C2248_=_C2960 ,C2248_=_C2961 ,C2249_=_C2320 ,C2249_=_C2321 ,C2249_=_C2356 ,\nC2249_=_C2357 ,C2249_=_C2380 ,C2249_=_C2381 ,C2249_=_C2404 ,C2249_=_C2405 ,C2249_=_C2508 ,\nC2249_=_C2509 ,C2249_=_C2612 ,C2249_=_C2613 ,C2249_=_C2644 ,C2249_=_C2645 ,C2249_=_C2828 ,\nC2249_=_C2829 ,C2249_=_C2884 ,C2249_=_C2885 ,C2249_=_C2920 ,C2249_=_C2921 ,C2249_=_C2960 ,\nC2249_=_C2961 ,C2320_=_C2321 ,C2320_=_C2356 ,C2320_=_C2357 ,C2320_=_C2380 ,C2320_=_C2381 ,\nC2320_=_C2404 ,C2320_=_C2405 ,C2320_=_C2508 ,C2320_=_C2509 ,C2320_=_C2612 ,C2320_=_C2613 ,\nC2320_=_C2644 ,C2320_=_C2645 ,C2320_=_C2828 ,C2320_=_C2829 ,C2320_=_C2884 ,C2320_=_C2885 ,\nC2320_=_C2920 ,C2320_=_C2921 ,C2320_=_C2960 ,C2320_=_C2961 ,C2321_=_C2356 ,C2321_=_C2357 ,\nC2321_=_C2380 ,C2321_=_C2381 ,C2321_=_C2404 ,C2321_=_C2405 ,C2321_=_C2508 ,C2321_=_C2509 ,\nC2321_=_C2612 ,C2321_=_C2613 ,C2321_=_C2644 ,C2321_=_C2645 ,C2321_=_C2828 ,C2321_=_C2829 ,\nC2321_=_C2884 ,C2321_=_C2885 ,C2321_=_C2920 ,C2321_=_C2921 ,C2321_=_C2960 ,C2321_=_C2961 ,\nC2356_=_C2357 ,C2356_=_C2380 ,C2356_=_C2381 ,C2356_=_C2404 ,C2356_=_C2405 ,C2356_=_C2508 ,\nC2356_=_C2509 ,C2356_=_C2612 ,C2356_=_C2613 ,C2356_=_C2644 ,C2356_=_C2645 ,C2356_=_C2828 ,\nC2356_=_C2829 ,C2356_=_C2884 ,C2356_=_C2885 ,C2356_=_C2920 ,C2356_=_C2921 ,C2356_=_C2960 ,\nC2356_=_C2961 ,C2357_=_C2380 ,C2357_=_C2381 ,C2357_=_C2404 ,C2357_=_C2405 ,C2357_=_C2508 ,\nC2357_=_C2509 ,C2357_=_C2612 ,C2357_=_C2613 ,C2357_=_C2644 ,C2357_=_C2645 ,C2357_=_C2828 ,\nC2357_=_C2829 ,C2357_=_C2884 ,C2357_=_C2885 ,C2357_=_C2920 ,C2357_=_C2921 ,C2357_=_C2960 ,\nC2357_=_C2961 ,C2380_=_C2381 ,C2380_=_C2404 ,C2380_=_C2405 ,C2380_=_C2508 ,C2380_=_C2509 ,\nC2380_=_C2612 ,C2380_=_C2613 ,C2380_=_C2644 ,C2380_=_C2645 ,C2380_=_C2828 ,C2380_=_C2829 ,\nC2380_=_C2884 ,C2380_=_C2885 ,C2380_=_C2920 ,C2380_=_C2921 ,C2380_=_C2960 ,C2380_=_C2961 ,\nC2381_=_C2404 ,C2381_=_C2405 ,C2381_=_C2508 ,C2381_=_C2509 ,C2381_=_C2612 ,C2381_=_C2613 ,\nC2381_=_C2644 ,C2381_=_C2645 ,C2381_=_C2828 ,C2381_=_C2829 ,C2381_=_C2884 ,C2381_=_C2885 ,\nC2381_=_C2920 ,C2381_=_C2921 ,C2381_=_C2960 ,C2381_=_C2961 ,C2404_=_C2405 ,C2404_=_C2508 ,\nC2404_=_C2509 ,C2404_=_C2612 ,C2404_=_C2613 ,C2404_=_C2644 ,C2404_=_C2645 ,C2404_=_C2828 ,\nC2404_=_C2829 ,C2404_=_C2884 ,C2404_=_C2885 ,C2404_=_C2920 ,C2404_=_C2921 ,C2404_=_C2960 ,\nC2404_=_C2961 ,C2405_=_C2508 ,C2405_=_C2509 ,C2405_=_C2612 ,C2405_=_C2613 ,C2405_=_C2644 ,\nC2405_=_C2645 ,C2405_=_C2828 ,C2405_=_C2829 ,C2405_=_C2884 ,C2405_=_C2885 ,C2405_=_C2920 ,\nC2405_=_C2921 ,C2405_=_C2960 ,C2405_=_C2961 ,C2508_=_C2509 ,C2508_=_C2612 ,C2508_=_C2613 ,\nC2508_=_C2644 ,C2508_=_C2645 ,C2508_=_C2828 ,C2508_=_C2829 ,C2508_=_C2884 ,C2508_=_C2885 ,\nC2508_=_C2920 ,C2508_=_C2921 ,C2508_=_C2960 ,C2508_=_C2961 ,C2509_=_C2612 ,C2509_=_C2613 ,\nC2509_=_C2644 ,C2509_=_C2645 ,C2509_=_C2828 ,C2509_=_C2829 ,C2509_=_C2884 ,C2509_=_C2885 ,\nC2509_=_C2920 ,C2509_=_C2921 ,C2509_=_C2960 ,C2509_=_C2961 ,C2612_=_C2613 ,C2612_=_C2644 ,\nC2612_=_C2645 ,C2612_=_C2828 ,C2612_=_C2829 ,C2612_=_C2884 ,C2612_=_C2885 ,C2612_=_C2920 ,\nC2612_=_C2921 ,C2612_=_C2960 ,C2612_=_C2961 ,C2613_=_C2644 ,C2613_=_C2645 ,C2613_=_C2828 ,\nC2613_=_C2829 ,C2613_=_C2884 ,C2613_=_C2885 ,C2613_=_C2920 ,C2613_=_C2921 ,C2613_=_C2960 ,\nC2613_=_C2961 ,C2644_=_C2645 ,C2644_=_C2828 ,C2644_=_C2829 ,C2644_=_C2884 ,C2644_=_C2885 ,\nC2644_=_C2920 ,C2644_=_C2921 ,C2644_=_C2960 ,C2644_=_C2961 ,C2645_=_C2828 ,C2645_=_C2829 ,\nC2645_=_C2884 ,C2645_=_C2885 ,C2645_=_C2920 ,C2645_=_C2921 ,C2645_=_C2960 ,C2645_=_C2961 ,\nC2747_=_C2748 ,C2747_=_C2749 ,C2747_=_C2750 ,C2747_=_C2751 ,C2748_=_C2749 ,C2748_=_C2750 ,\nC2748_=_C2754 ,C2749_=_C2750 ,C2749_=_C2751 ,C2750_=_C2754 ,C2751_=_C2754 ,C2751_=_C2755 ,\nC2751_=_C2756 ,C2754_=_C2757 ,C2754_=_C2758 ,C2755_=_C2756 ,C2755_=_C2757 ,C2755_=_C2758 ,\nC2756_=_C2757 ,C2756_=_C2758 ,C2757_=_C2758 ,C2828_=_C2829 ,C2828_=_C2884 ,C2828_=_C2885 ,\nC2828_=_C2920 ,C2828_=_C2921 ,C2828_=_C2960 ,C2828_=_C2961 ,C2829_=_C2884 ,C2829_=_C2885 ,\nC2829_=_C2920 ,C2829_=_C2921 ,C2829_=_C2960 ,C2829_=_C2961 ,C2884_=_C2885 ,C2884_=_C2920 ,\nC2884_=_C2921 ,C2884_=_C2960 ,C2884_=_C2961 ,C2885_=_C2920 ,C2885_=_C2921 ,C2885_=_C2960 ,\nC2885_=_C2961 ,C2920_=_C2921 ,C2920_=_C2960 ,C2920_=_C2961 ,C2921_=_C2960 ,C2921_=_C2961 ,\nC2960_=_C2961 ,"];1686[shape=box, label="id:1686 level: 15\n7: C434 C435 C436 C2379 C2380 \nC2381 C2382 \n16: C434_=_C436( C434 C436 ) C434_=_C2381( C434 C2381 ) C434_=_C2382( C434 C2382 ) C435_=_C436( C435 C436 ) C435_=_C2379( C435 C2379 ) \nC435_=_C2380( C435 C2380 ) C436_=_C2379( C436 C2379 ) C436_=_C2380( C436 C2380 ) C436_=_C2381( C436 C2381 ) C436_=_C2382( C436 C2382 ) C2379_=_C2380( C2379 C2380 ) \nC2379_=_C2381( C2379 C2381 ) C2379_=_C2382( C2379 C2382 ) C2380_=_C2381( C2380 C2381 ) C2380_=_C2382( C2380 C2382 ) C2381_=_C2382( C2381 C2382 ) "];1648-&gt;1686[label="6: C434 C435 C2379 C2380 C2381 \nC2382 \n10: C434_=_C2381 ,C434_=_C2382 ,C435_=_C2379 ,C435_=_C2380 ,C2379_=_C2380 ,\nC2379_=_C2381 ,C2379_=_C2382 ,C2380_=_C2381 ,C2380_=_C2382 ,C2381_=_C2382 ,"];1687[shape=box, label="id:1687 level: 15\n7: C433 C434 C435 C2375 C2376 \nC2377 C2378 \n16: C433_=_C434( C433 C434 ) C433_=_C435( C433 C435 ) C433_=_C2375( C433 C2375 ) C433_=_C2376( C433 C2376 ) C433_=_C2377( C433 C2377 ) \nC433_=_C2378( C433 C2378 ) C434_=_C2375( C434 C2375 ) C434_=_C2377( C434 C2377 ) C435_=_C2376( C435 C2376 ) C435_=_C2378( C435 C2378 ) C2375_=_C2376( C2375 C2376 ) \nC2375_=_C2377( C2375 C2377 ) C2375_=_C2378( C2375 C2378 ) C2376_=_C2377( C2376 C2377 ) C2376_=_C2378( C2376 C2378 ) C2377_=_C2378( C2377 C2378 ) "];1648-&gt;1687[label="6: C434 C435 C2375 C2376 C2377 \nC2378 \n10: C434_=_C2375 ,C434_=_C2377 ,C435_=_C2376 ,C435_=_C2378 ,C2375_=_C2376 ,\nC2375_=_C2377 ,C2375_=_C2378 ,C2376_=_C2377 ,C2376_=_C2378 ,C2377_=_C2378 ,"];1688[shape=box, label="id:1688 level: 15\n10: C226 C227 C2179 C2180 C2181 \nC2182 C2183 C2184 C2185 C2186 \n20: C226_=_C2179( C226 C2179 ) C226_=_C2181( C226 C2181 ) C226_=_C2185( C226 C2185 ) C226_=_C2186( C226 C2186 ) C227_=_C2180( C227 C2180 ) \nC227_=_C2182( C227 C2182 ) C227_=_C2183( C227 C2183 ) C227_=_C2184( C227 C2184 ) C2179_=_C2180( C2179 C2180 ) C2179_=_C2181( C2179 C2181 ) C2179_=_C2182( C2179 C2182 ) \nC2180_=_C2181( C2180 C2181 ) C2180_=_C2182( C2180 C2182 ) C2181_=_C2182( C2181 C2182 ) C2183_=_C2184( C2183 C2184 ) C2183_=_C2185( C2183 C2185 ) C2183_=_C2186( C2183 C2186 ) \nC2184_=_C2185( C2184 C2185 ) C2184_=_C2186( C2184 C2186 ) C2185_=_C2186( C2185 C2186 ) "];1649-&gt;1688[label="8: C2179 C2180 C2181 C2182 C2183 \nC2184 C2185 C2186 \n12: C2179_=_C2180 ,C2179_=_C2181 ,C2179_=_C2182 ,C2180_=_C2181 ,C2180_=_C2182 ,\nC2181_=_C2182 ,C2183_=_C2184 ,C2183_=_C2185 ,C2183_=_C2186 ,C2184_=_C2185 ,C2184_=_C2186 ,\nC2185_=_C2186 ,"];1689[shape=box, label="id:1689 level: 15\n144: C1995 C1996 C1997 C1998 C2015 \nC2016 C2017 C2018 C2043 C2044 C2045 \nC2046 C2051 C2052 C2053 C2054 C2075 \nC2076 C2077 C2078 C2103 C2104 C2105 \nC2106 C2139 C2140 C2141 C2142 C2147 \nC2148 C2149 C2150 C2179 C2180 C2181 \nC2182 C2215 C2216 C2217 C2218 C2223 \nC2224 C2225 C2226 C2243 C2244 C2245 \nC2246 C2291 C2292 C2293 C2294 C2311 \nC2312 C2313 C2314 C2355 C2356 C2357 \nC2358 C2375 C2376 C2377 C2378 C2403 \nC2404 C2405 C2406 C2427 C2428 C2429 \nC2430 C2447 C2448 C2449 C2450 C2475 \nC2476 C2477 C2478 C2499 C2500 C2501 \nC2502 C2527 C2528 C2529 C2530 C2567 \nC2568 C2569 C2570 C2595 C2596 C2597 \nC2598 C2635 C2636 C2637 C2638 C2643 \nC2644 C2645 C2646 C2679 C2680 C2681 \nC2682 C2715 C2716 C2717 C2718 C2747 \nC2748 C2749 C2750 C2783 C2784 C2785 \nC2786 C2819 C2820 C2821 C2822 C2843 \nC2844 C2845 C2846 C2883 C2884 C2885 \nC2886 C2911 C2912 C2913 C2914 C2919 \nC2920 C2921 C2922 C2955 C2956 C2957 \nC2958 \n1240: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499( C2015 C2499 ) C2015_=_C2502( C2015 C2502 ) C2015_=_C2527( C2015 C2527 ) C2015_=_C2530( C2015 C2530 ) C2015_=_C2567( C2015 C2567 ) C2015_=_C2570( C2015 C2570 ) \nC2015_=_C2783( C2015 C2783 ) C2015_=_C2786( C2015 C2786 ) C2015_=_C2843( C2015 C2843 ) C2015_=_C2846( C2015 C2846 ) C2015_=_C2955( C2015 C2955 ) C2015_=_C2958( C2015 C2958 ) \nC2016_=_C2017( C2016 C2017 ) C2016_=_C2018( C2016 C2018 ) C2016_=_C2076( C2016 C2076 ) C2016_=_C2077( C2016 C2077 ) C2016_=_C2104( C2016 C2104 ) C2016_=_C2105( C2016 C2105 ) \nC2016_=_C2180( C2016 C2180 ) C2016_=_C2181( C2016 C2181 ) C2016_=_C2312( C2016 C2312 ) C2016_=_C2313( C2016 C2313 ) C2016_=_C2376( C2016 C2376 ) C2016_=_C2377(</w:t>
      </w:r>
    </w:p>
    <w:p>
      <w:pPr>
        <w:pStyle w:val="PreformattedText"/>
        <w:bidi w:val="0"/>
        <w:spacing w:before="0" w:after="0"/>
        <w:jc w:val="left"/>
        <w:rPr/>
      </w:pPr>
      <w:r>
        <w:rPr/>
        <w:t xml:space="preserve"> </w:t>
      </w:r>
      <w:r>
        <w:rPr/>
        <w:t>C2016 C2377 ) \nC2016_=_C2448( C2016 C2448 ) C2016_=_C2449( C2016 C2449 ) C2016_=_C2476( C2016 C2476 ) C2016_=_C2477( C2016 C2477 ) C2016_=_C2500( C2016 C2500 ) C2016_=_C2501( C2016 C2501 ) \nC2016_=_C2528( C2016 C2528 ) C2016_=_C2529( C2016 C2529 ) C2016_=_C2568( C2016 C2568 ) C2016_=_C2569( C2016 C2569 ) C2016_=_C2784( C2016 C2784 ) C2016_=_C2785( C2016 C2785 ) \nC2016_=_C2844( C2016 C2844 ) C2016_=_C2845( C2016 C2845 ) C2016_=_C2956( C2016 C2956 ) C2016_=_C2957( C2016 C2957 ) C2017_=_C2018( C2017 C2018 ) C2017_=_C2076( C2017 C2076 ) \nC2017_=_C2077( C2017 C2077 ) C2017_=_C2104( C2017 C2104 ) C2017_=_C2105( C2017 C2105 ) C2017_=_C2180( C2017 C2180 ) C2017_=_C2181( C2017 C2181 ) C2017_=_C2312( C2017 C2312 ) \nC2017_=_C2313( C2017 C2313 ) C2017_=_C2376( C2017 C2376 ) C2017_=_C2377( C2017 C2377 ) C2017_=_C2448( C2017 C2448 ) C2017_=_C2449( C2017 C2449 ) C2017_=_C2476( C2017 C2476 ) \nC2017_=_C2477( C2017 C2477 ) C2017_=_C2500( C2017 C2500 ) C2017_=_C2501( C2017 C2501 ) C2017_=_C2528( C2017 C2528 ) C2017_=_C2529( C2017 C2529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179( C2018 C2179 ) \nC2018_=_C2182( C2018 C2182 ) C2018_=_C2311( C2018 C2311 ) C2018_=_C2314( C2018 C2314 ) C2018_=_C2375( C2018 C2375 ) C2018_=_C2378( C2018 C2378 ) C2018_=_C2447( C2018 C2447 ) \nC2018_=_C2450( C2018 C2450 ) C2018_=_C2475( C2018 C2475 ) C2018_=_C2478( C2018 C2478 ) C2018_=_C2499( C2018 C2499 ) C2018_=_C2502( C2018 C2502 ) C2018_=_C2527( C2018 C2527 ) \nC2018_=_C2530( C2018 C2530 ) C2018_=_C2567( C2018 C2567 ) C2018_=_C2570( C2018 C2570 ) C2018_=_C2783( C2018 C2783 ) C2018_=_C2786( C2018 C2786 ) C2018_=_C2843( C2018 C2843 ) \nC2018_=_C2846( C2018 C2846 ) C2018_=_C2955( C2018 C2955 ) C2018_=_C2958( C2018 C2958 ) C2043_=_C2044( C2043 C2044 ) C2043_=_C2045( C2043 C2045 ) C2043_=_C2046( C2043 C2046 ) \nC2043_=_C2635( C2043 C2635 ) C2043_=_C2638( C2043 C2638 ) C2044_=_C2045( C2044 C2045 ) C2044_=_C2046( C2044 C2046 ) C2044_=_C2636( C2044 C2636 ) C2044_=_C2637( C2044 C2637 ) \nC2045_=_C2046( C2045 C2046 ) C2045_=_C2636( C2045 C2636 ) C2045_=_C2637( C2045 C2637 ) C2046_=_C2635( C2046 C2635 ) C2046_=_C2638( C2046 C2638 ) C2051_=_C2052( C2051 C2052 ) \nC2051_=_C2053( C2051 C2053 ) C2051_=_C2054( C2051 C2054 ) C2051_=_C2147( C2051 C2147 ) C2051_=_C2150( C2051 C2150 ) C2051_=_C2223( C2051 C2223 ) C2051_=_C2226( C2051 C2226 ) \nC2051_=_C2355( C2051 C2355 ) C2051_=_C2358( C2051 C2358 ) C2051_=_C2403( C2051 C2403 ) C2051_=_C2406( C2051 C2406 ) C2051_=_C2643( C2051 C2643 ) C2051_=_C2646( C2051 C2646 ) \nC2051_=_C2883( C2051 C2883 ) C2051_=_C2886( C2051 C2886 ) C2051_=_C2919( C2051 C2919 ) C2051_=_C2922( C2051 C2922 ) C2052_=_C2053( C2052 C2053 ) C2052_=_C2054( C2052 C2054 ) \nC2052_=_C2148( C2052 C2148 ) C2052_=_C2149( C2052 C2149 ) C2052_=_C2224( C2052 C2224 ) C2052_=_C2225( C2052 C2225 ) C2052_=_C2356( C2052 C2356 ) C2052_=_C2357( C2052 C2357 ) \nC2052_=_C2404( C2052 C2404 ) C2052_=_C2405( C2052 C2405 ) C2052_=_C2644( C2052 C2644 ) C2052_=_C2645( C2052 C2645 ) C2052_=_C2884( C2052 C2884 ) C2052_=_C2885( C2052 C2885 ) \nC2052_=_C2920( C2052 C2920 ) C2052_=_C2921( C2052 C2921 ) C2053_=_C2054( C2053 C2054 ) C2053_=_C2148( C2053 C2148 ) C2053_=_C2149( C2053 C2149 ) C2053_=_C2224( C2053 C2224 ) \nC2053_=_C2225( C2053 C2225 ) C2053_=_C2356( C2053 C2356 ) C2053_=_C2357( C2053 C2357 ) C2053_=_C2404( C2053 C2404 ) C2053_=_C2405( C2053 C2405 ) C2053_=_C2644( C2053 C2644 ) \nC2053_=_C2645( C2053 C2645 ) C2053_=_C2884( C2053 C2884 ) C2053_=_C2885( C2053 C2885 ) C2053_=_C2920( C2053 C2920 ) C2053_=_C2921( C2053 C2921 ) C2054_=_C2147( C2054 C2147 ) \nC2054_=_C2150( C2054 C2150 ) C2054_=_C2223( C2054 C2223 ) C2054_=_C2226( C2054 C2226 ) C2054_=_C2355( C2054 C2355 ) C2054_=_C2358( C2054 C2358 ) C2054_=_C2403( C2054 C2403 ) \nC2054_=_C2406( C2054 C2406 ) C2054_=_C2643( C2054 C2643 ) C2054_=_C2646( C2054 C2646 ) C2054_=_C2883( C2054 C2883 ) C2054_=_C2886( C2054 C2886 ) C2054_=_C2919( C2054 C2919 ) \nC2054_=_C2922( C2054 C2922 ) C2075_=_C2076( C2075 C2076 ) C2075_=_C2077( C2075 C2077 ) C2075_=_C2078( C2075 C2078 ) C2075_=_C2103( C2075 C2103 ) C2075_=_C2106( C2075 C2106 ) \nC2075_=_C2179( C2075 C2179 ) C2075_=_C2182( C2075 C2182 ) C2075_=_C2311( C2075 C2311 ) C2075_=_C2314( C2075 C2314 ) C2075_=_C2375( C2075 C2375 ) C2075_=_C2378( C2075 C2378 ) \nC2075_=_C2447( C2075 C2447 ) C2075_=_C2450( C2075 C2450 ) C2075_=_C2475( C2075 C2475 ) C2075_=_C2478( C2075 C2478 ) C2075_=_C2499( C2075 C2499 ) C2075_=_C2502( C2075 C2502 ) \nC2075_=_C2527( C2075 C2527 ) C2075_=_C2530( C2075 C2530 ) C2075_=_C2567( C2075 C2567 ) C2075_=_C2570( C2075 C2570 ) C2075_=_C2783( C2075 C2783 ) C2075_=_C2786( C2075 C2786 ) \nC2075_=_C2843( C2075 C2843 ) C2075_=_C2846( C2075 C2846 ) C2075_=_C2955( C2075 C2955 ) C2075_=_C2958( C2075 C2958 ) C2076_=_C2077( C2076 C2077 ) C2076_=_C2078( C2076 C2078 ) \nC2076_=_C2104( C2076 C2104 ) C2076_=_C2105( C2076 C2105 ) C2076_=_C2180( C2076 C2180 ) C2076_=_C2181( C2076 C2181 ) C2076_=_C2312( C2076 C2312 ) C2076_=_C2313( C2076 C2313 ) \nC2076_=_C2376( C2076 C2376 ) C2076_=_C2377( C2076 C2377 ) C2076_=_C2448( C2076 C2448 ) C2076_=_C2449( C2076 C2449 ) C2076_=_C2476( C2076 C2476 ) C2076_=_C2477( C2076 C2477 ) \nC2076_=_C2500( C2076 C2500 ) C2076_=_C2501( C2076 C2501 ) C2076_=_C2528( C2076 C2528 ) C2076_=_C2529( C2076 C2529 ) C2076_=_C2568( C2076 C2568 ) C2076_=_C2569( C2076 C2569 ) \nC2076_=_C2784( C2076 C2784 ) C2076_=_C2785( C2076 C2785 ) C2076_=_C2844( C2076 C2844 ) C2076_=_C2845( C2076 C2845 ) C2076_=_C2956( C2076 C2956 ) C2076_=_C2957( C2076 C2957 ) \nC2077_=_C2078( C2077 C2078 ) C2077_=_C2104( C2077 C2104 ) C2077_=_C2105( C2077 C2105 ) C2077_=_C2180( C2077 C2180 ) C2077_=_C2181( C2077 C2181 ) C2077_=_C2312( C2077 C2312 ) \nC2077_=_C2313( C2077 C2313 ) C2077_=_C2376( C2077 C2376 ) C2077_=_C2377( C2077 C2377 ) C2077_=_C2448( C2077 C2448 ) C2077_=_C2449( C2077 C2449 ) C2077_=_C2476( C2077 C2476 ) \nC2077_=_C2477( C2077 C2477 ) C2077_=_C2500( C2077 C2500 ) C2077_=_C2501( C2077 C2501 ) C2077_=_C2528( C2077 C2528 ) C2077_=_C2529( C2077 C2529 ) C2077_=_C2568( C2077 C2568 ) \nC2077_=_C2569( C2077 C2569 ) C2077_=_C2784( C2077 C2784 ) C2077_=_C2785( C2077 C2785 ) C2077_=_C2844( C2077 C2844 ) C2077_=_C2845( C2077 C2845 ) C2077_=_C2956( C2077 C2956 ) \nC2077_=_C2957( C2077 C2957 ) C2078_=_C2103( C2078 C2103 ) C2078_=_C2106( C2078 C2106 ) C2078_=_C2179( C2078 C2179 ) C2078_=_C2182( C2078 C2182 ) C2078_=_C2311( C2078 C2311 ) \nC2078_=_C2314( C2078 C2314 ) C2078_=_C2375( C2078 C2375 ) C2078_=_C2378( C2078 C2378 ) C2078_=_C2447( C2078 C2447 ) C2078_=_C2450( C2078 C2450 ) C2078_=_C2475( C2078 C2475 ) \nC2078_=_C2478( C2078 C2478 ) C2078_=_C2499( C2078 C2499 ) C2078_=_C2502( C2078 C2502 ) C2078_=_C2527( C2078 C2527 ) C2078_=_C2530( C2078 C2530 ) C2078_=_C2567( C2078 C2567 ) \nC2078_=_C2570( C2078 C2570 ) C2078_=_C2783( C2078 C2783 ) C2078_=_C2786( C2078 C2786 ) C2078_=_C2843( C2078 C2843 ) C2078_=_C2846( C2078 C2846 ) C2078_=_C2955( C2078 C2955 ) \nC2078_=_C2958( C2078 C2958 ) C2103_=_C2104( C2103 C2104 ) C2103_=_C2105( C2103 C2105 ) C2103_=_C2106( C2103 C2106 ) C2103_=_C2179( C2103 C2179 ) C2103_=_C2182( C2103 C2182 ) \nC2103_=_C2311( C2103 C2311 ) C2103_=_C2314( C2103 C2314 ) C2103_=_C2375( C2103 C2375 ) C2103_=_C2378( C2103 C2378 ) C2103_=_C2447( C2103 C2447 ) C2103_=_C2450( C2103 C2450 ) \nC2103_=_C2475( C2103 C2475 ) C2103_=_C2478( C2103 C2478 ) C2103_=_C2499( C2103 C2499 ) C2103_=_C2502( C2103 C2502 ) C2103_=_C2527( C2103 C2527 ) C2103_=_C2530( C2103 C2530 ) \nC2103_=_C2567( C2103 C2567 ) C2103_=_C2570( C2103 C2570 ) C2103_=_C2783( C2103 C2783 ) C2103_=_C2786( C2103 C2786 ) C2103_=_C2843( C2103 C2843 ) C2103_=_C2846( C2103 C2846 ) \nC2103_=_C2955( C2103 C2955 ) C2103_=_C2958( C2103 C2958 ) C2104_=_C2105( C2104 C2105 ) C2104_=_C2106( C2104 C2106 ) C2104_=_C2180( C2104 C2180 ) C2104_=_C2181( C2104 C2181 ) \nC2104_=_C2312( C2104 C2312 ) C2104_=_C2313( C2104 C2313 ) C2104_=_C2376( C2104 C2376 ) C2104_=_C2377( C2104 C2377 ) C2104_=_C2448( C2104 C2448 ) C2104_=_C2449( C2104 C2449 ) \nC2104_=_C2476( C2104 C2476 ) C2104_=_C2477( C2104 C2477 ) C2104_=_C2500( C2104 C2500 ) C2104_=_C2501( C2104 C2501 ) C2104_=_C2528( C2104 C2528 ) C2104_=_C2529( C2104 C2529 ) \nC2104_=_C2568( C2104 C2568 ) C2104_=_C2569( C2104 C2569 ) C2104_=_C2784( C2104 C2784 ) C2104_=_C2785( C2104 C2785 ) C2104_=_C2844( C2104 C2844 ) C2104_=_C2845( C2104 C2845 ) \nC2104_=_C2956( C2104 C2956 ) C2104_=_C2957( C2104 C2957 ) C2105_=_C2106( C2105 C2106 ) C2105_=_C2180( C2105 C2180 ) C2105_=_C2181( C2105 C2181 ) C2105_=_C2312( C2105 C2312 ) \nC2105_=_C2313( C2105 C2313 ) C2105_=_C2376( C2105 C2376 ) C2105_=_C2377( C2105 C2377 ) C2105_=_C2448( C2105 C2448 ) C2105_=_C2449( C2105 C2449 ) C2105_=_C2476( C2105 C2476 ) \nC2105_=_C2477( C2105 C2477 ) C2105_=_C2500( C2105 C2500 ) C2105_=_C2501( C2105 C2501 ) C2105_=_C2528( C2105 C2528 ) C2105_=_C2529( C2105 C2529 ) C2105_=_C2568( C2105 C2568 ) \nC2105_=_C2569( C2105 C2569 ) C2105_=_C2784( C2105 C2784 ) C2105_=_C2785( C2105 C2785 ) C2105_=_C2844( C2105 C2844 ) C2105_=_C2845( C2105 C2845 ) C2105_=_C2956( C2105 C2956 ) \nC2105_=_C2957( C2105 C2957 ) C2106_=_C2179( C2106 C2179 ) C2106_=_C2182( C2106 C2182 ) C2106_=_C2311( C2106 C2311 ) C2106_=_C2314( C2106 C2314 ) C2106_=_C2375( C2106 C2375 ) \nC2106_=_C2378( C2106 C2378 ) C2106_=_C2447( C2106 C2447 ) C2106_=_C2450( C2106 C2450 ) C2106_=_C2475( C2106 C2475 ) C2106_=_C2478( C2106 C2478 ) C2106_=_C2499( C2106 C2499 ) \nC2106_=_C2502( C2106 C2502 ) C2106_=_C2527( C2106 C2527 ) C2106_=_C2530( C2106 C2530 ) C2106_=_C2567( C2106 C2567 ) C2106_=_C2570( C2106 C2570 ) C2106_=_C2783( C2106 C2783 ) \nC2106_=_C2786( C2106 C2786 )</w:t>
      </w:r>
    </w:p>
    <w:p>
      <w:pPr>
        <w:pStyle w:val="PreformattedText"/>
        <w:bidi w:val="0"/>
        <w:spacing w:before="0" w:after="0"/>
        <w:jc w:val="left"/>
        <w:rPr/>
      </w:pPr>
      <w:r>
        <w:rPr/>
        <w:t xml:space="preserve"> </w:t>
      </w:r>
      <w:r>
        <w:rPr/>
        <w:t>C2106_=_C2843( C2106 C2843 ) C2106_=_C2846( C2106 C2846 ) C2106_=_C2955( C2106 C2955 ) C2106_=_C2958( C2106 C2958 ) C2139_=_C2140( C2139 C2140 ) \nC2139_=_C2141( C2139 C2141 ) C2139_=_C2142( C2139 C2142 ) C2139_=_C2243( C2139 C2243 ) C2139_=_C2246( C2139 C2246 ) C2140_=_C2141( C2140 C2141 ) C2140_=_C2142( C2140 C2142 ) \nC2140_=_C2244( C2140 C2244 ) C2140_=_C2245( C2140 C2245 ) C2141_=_C2142( C2141 C2142 ) C2141_=_C2244( C2141 C2244 ) C2141_=_C2245( C2141 C2245 ) C2142_=_C2243( C2142 C2243 ) \nC2142_=_C2246( C2142 C2246 ) C2147_=_C2148( C2147 C2148 ) C2147_=_C2149( C2147 C2149 ) C2147_=_C2150( C2147 C2150 ) C2147_=_C2223( C2147 C2223 ) C2147_=_C2226( C2147 C2226 ) \nC2147_=_C2355( C2147 C2355 ) C2147_=_C2358( C2147 C2358 ) C2147_=_C2403( C2147 C2403 ) C2147_=_C2406( C2147 C2406 ) C2147_=_C2643( C2147 C2643 ) C2147_=_C2646( C2147 C2646 ) \nC2147_=_C2883( C2147 C2883 ) C2147_=_C2886( C2147 C2886 ) C2147_=_C2919( C2147 C2919 ) C2147_=_C2922( C2147 C2922 ) C2148_=_C2149( C2148 C2149 ) C2148_=_C2150( C2148 C2150 ) \nC2148_=_C2224( C2148 C2224 ) C2148_=_C2225( C2148 C2225 ) C2148_=_C2356( C2148 C2356 ) C2148_=_C2357( C2148 C2357 ) C2148_=_C2404( C2148 C2404 ) C2148_=_C2405( C2148 C2405 ) \nC2148_=_C2644( C2148 C2644 ) C2148_=_C2645( C2148 C2645 ) C2148_=_C2884( C2148 C2884 ) C2148_=_C2885( C2148 C2885 ) C2148_=_C2920( C2148 C2920 ) C2148_=_C2921( C2148 C2921 ) \nC2149_=_C2150( C2149 C2150 ) C2149_=_C2224( C2149 C2224 ) C2149_=_C2225( C2149 C2225 ) C2149_=_C2356( C2149 C2356 ) C2149_=_C2357( C2149 C2357 ) C2149_=_C2404( C2149 C2404 ) \nC2149_=_C2405( C2149 C2405 ) C2149_=_C2644( C2149 C2644 ) C2149_=_C2645( C2149 C2645 ) C2149_=_C2884( C2149 C2884 ) C2149_=_C2885( C2149 C2885 ) C2149_=_C2920( C2149 C2920 ) \nC2149_=_C2921( C2149 C2921 ) C2150_=_C2223( C2150 C2223 ) C2150_=_C2226( C2150 C2226 ) C2150_=_C2355( C2150 C2355 ) C2150_=_C2358( C2150 C2358 ) C2150_=_C2403( C2150 C2403 ) \nC2150_=_C2406( C2150 C2406 ) C2150_=_C2643( C2150 C2643 ) C2150_=_C2646( C2150 C2646 ) C2150_=_C2883( C2150 C2883 ) C2150_=_C2886( C2150 C2886 ) C2150_=_C2919( C2150 C2919 ) \nC2150_=_C2922( C2150 C2922 ) C2179_=_C2180( C2179 C2180 ) C2179_=_C2181( C2179 C2181 ) C2179_=_C2182( C2179 C2182 ) C2179_=_C2311( C2179 C2311 ) C2179_=_C2314( C2179 C2314 ) \nC2179_=_C2375( C2179 C2375 ) C2179_=_C2378( C2179 C2378 ) C2179_=_C2447( C2179 C2447 ) C2179_=_C2450( C2179 C2450 ) C2179_=_C2475( C2179 C2475 ) C2179_=_C2478( C2179 C2478 ) \nC2179_=_C2499( C2179 C2499 ) C2179_=_C2502( C2179 C2502 ) C2179_=_C2527( C2179 C2527 ) C2179_=_C2530( C2179 C2530 ) C2179_=_C2567( C2179 C2567 ) C2179_=_C2570( C2179 C2570 ) \nC2179_=_C2783( C2179 C2783 ) C2179_=_C2786( C2179 C2786 ) C2179_=_C2843( C2179 C2843 ) C2179_=_C2846( C2179 C2846 ) C2179_=_C2955( C2179 C2955 ) C2179_=_C2958( C2179 C2958 ) \nC2180_=_C2181( C2180 C2181 ) C2180_=_C2182( C2180 C2182 ) C2180_=_C2312( C2180 C2312 ) C2180_=_C2313( C2180 C2313 ) C2180_=_C2376( C2180 C2376 ) C2180_=_C2377( C2180 C2377 ) \nC2180_=_C2448( C2180 C2448 ) C2180_=_C2449( C2180 C2449 ) C2180_=_C2476( C2180 C2476 ) C2180_=_C2477( C2180 C2477 ) C2180_=_C2500( C2180 C2500 ) C2180_=_C2501( C2180 C2501 ) \nC2180_=_C2528( C2180 C2528 ) C2180_=_C2529( C2180 C2529 ) C2180_=_C2568( C2180 C2568 ) C2180_=_C2569( C2180 C2569 ) C2180_=_C2784( C2180 C2784 ) C2180_=_C2785( C2180 C2785 ) \nC2180_=_C2844( C2180 C2844 ) C2180_=_C2845( C2180 C2845 ) C2180_=_C2956( C2180 C2956 ) C2180_=_C2957( C2180 C2957 ) C2181_=_C2182( C2181 C2182 ) C2181_=_C2312( C2181 C2312 ) \nC2181_=_C2313( C2181 C2313 ) C2181_=_C2376( C2181 C2376 ) C2181_=_C2377( C2181 C2377 ) C2181_=_C2448( C2181 C2448 ) C2181_=_C2449( C2181 C2449 ) C2181_=_C2476( C2181 C2476 ) \nC2181_=_C2477( C2181 C2477 ) C2181_=_C2500( C2181 C2500 ) C2181_=_C2501( C2181 C2501 ) C2181_=_C2528( C2181 C2528 ) C2181_=_C2529( C2181 C2529 ) C2181_=_C2568( C2181 C2568 ) \nC2181_=_C2569( C2181 C2569 ) C2181_=_C2784( C2181 C2784 ) C2181_=_C2785( C2181 C2785 ) C2181_=_C2844( C2181 C2844 ) C2181_=_C2845( C2181 C2845 ) C2181_=_C2956( C2181 C2956 ) \nC2181_=_C2957( C2181 C2957 ) C2182_=_C2311( C2182 C2311 ) C2182_=_C2314( C2182 C2314 ) C2182_=_C2375( C2182 C2375 ) C2182_=_C2378( C2182 C2378 ) C2182_=_C2447( C2182 C2447 ) \nC2182_=_C2450( C2182 C2450 ) C2182_=_C2475( C2182 C2475 ) C2182_=_C2478( C2182 C2478 ) C2182_=_C2499( C2182 C2499 ) C2182_=_C2502( C2182 C2502 ) C2182_=_C2527( C2182 C2527 ) \nC2182_=_C2530( C2182 C2530 ) C2182_=_C2567( C2182 C2567 ) C2182_=_C2570( C2182 C2570 ) C2182_=_C2783( C2182 C2783 ) C2182_=_C2786( C2182 C2786 ) C2182_=_C2843( C2182 C2843 ) \nC2182_=_C2846( C2182 C2846 ) C2182_=_C2955( C2182 C2955 ) C2182_=_C2958( C2182 C2958 ) C2215_=_C2216( C2215 C2216 ) C2215_=_C2217( C2215 C2217 ) C2215_=_C2218( C2215 C2218 ) \nC2215_=_C2819( C2215 C2819 ) C2215_=_C2822( C2215 C2822 ) C2215_=_C2911( C2215 C2911 ) C2215_=_C2914( C2215 C2914 ) C2216_=_C2217( C2216 C2217 ) C2216_=_C2218( C2216 C2218 ) \nC2216_=_C2820( C2216 C2820 ) C2216_=_C2821( C2216 C2821 ) C2216_=_C2912( C2216 C2912 ) C2216_=_C2913( C2216 C2913 ) C2217_=_C2218( C2217 C2218 ) C2217_=_C2820( C2217 C2820 ) \nC2217_=_C2821( C2217 C2821 ) C2217_=_C2912( C2217 C2912 ) C2217_=_C2913( C2217 C2913 ) C2218_=_C2819( C2218 C2819 ) C2218_=_C2822( C2218 C2822 ) C2218_=_C2911( C2218 C2911 ) \nC2218_=_C2914( C2218 C2914 ) C2223_=_C2224( C2223 C2224 ) C2223_=_C2225( C2223 C2225 ) C2223_=_C2226( C2223 C2226 ) C2223_=_C2355( C2223 C2355 ) C2223_=_C2358( C2223 C2358 ) \nC2223_=_C2403( C2223 C2403 ) C2223_=_C2406( C2223 C2406 ) C2223_=_C2643( C2223 C2643 ) C2223_=_C2646( C2223 C2646 ) C2223_=_C2883( C2223 C2883 ) C2223_=_C2886( C2223 C2886 ) \nC2223_=_C2919( C2223 C2919 ) C2223_=_C2922( C2223 C2922 ) C2224_=_C2225( C2224 C2225 ) C2224_=_C2226( C2224 C2226 ) C2224_=_C2356( C2224 C2356 ) C2224_=_C2357( C2224 C2357 ) \nC2224_=_C2404( C2224 C2404 ) C2224_=_C2405( C2224 C2405 ) C2224_=_C2644( C2224 C2644 ) C2224_=_C2645( C2224 C2645 ) C2224_=_C2884( C2224 C2884 ) C2224_=_C2885( C2224 C2885 ) \nC2224_=_C2920( C2224 C2920 ) C2224_=_C2921( C2224 C2921 ) C2225_=_C2226( C2225 C2226 ) C2225_=_C2356( C2225 C2356 ) C2225_=_C2357( C2225 C2357 ) C2225_=_C2404( C2225 C2404 ) \nC2225_=_C2405( C2225 C2405 ) C2225_=_C2644( C2225 C2644 ) C2225_=_C2645( C2225 C2645 ) C2225_=_C2884( C2225 C2884 ) C2225_=_C2885( C2225 C2885 ) C2225_=_C2920( C2225 C2920 ) \nC2225_=_C2921( C2225 C2921 ) C2226_=_C2355( C2226 C2355 ) C2226_=_C2358( C2226 C2358 ) C2226_=_C2403( C2226 C2403 ) C2226_=_C2406( C2226 C2406 ) C2226_=_C2643( C2226 C2643 ) \nC2226_=_C2646( C2226 C2646 ) C2226_=_C2883( C2226 C2883 ) C2226_=_C2886( C2226 C2886 ) C2226_=_C2919( C2226 C2919 ) C2226_=_C2922( C2226 C2922 ) C2243_=_C2244( C2243 C2244 ) \nC2243_=_C2245( C2243 C2245 ) C2243_=_C2246( C2243 C2246 ) C2244_=_C2245( C2244 C2245 ) C2244_=_C2246( C2244 C2246 ) C2245_=_C2246( C2245 C2246 ) C2291_=_C2292( C2291 C2292 ) \nC2291_=_C2293( C2291 C2293 ) C2291_=_C2294( C2291 C2294 ) C2292_=_C2293( C2292 C2293 ) C2292_=_C2294( C2292 C2294 ) C2293_=_C2294( C2293 C2294 ) C2311_=_C2312( C2311 C2312 ) \nC2311_=_C2313( C2311 C2313 ) C2311_=_C2314( C2311 C2314 ) C2311_=_C2375( C2311 C2375 ) C2311_=_C2378( C2311 C2378 ) C2311_=_C2447( C2311 C2447 ) C2311_=_C2450( C2311 C2450 ) \nC2311_=_C2475( C2311 C2475 ) C2311_=_C2478( C2311 C2478 ) C2311_=_C2499( C2311 C2499 ) C2311_=_C2502( C2311 C2502 ) C2311_=_C2527( C2311 C2527 ) C2311_=_C2530( C2311 C2530 ) \nC2311_=_C2567( C2311 C2567 ) C2311_=_C2570( C2311 C2570 ) C2311_=_C2783( C2311 C2783 ) C2311_=_C2786( C2311 C2786 ) C2311_=_C2843( C2311 C2843 ) C2311_=_C2846( C2311 C2846 ) \nC2311_=_C2955( C2311 C2955 ) C2311_=_C2958( C2311 C2958 ) C2312_=_C2313( C2312 C2313 ) C2312_=_C2314( C2312 C2314 ) C2312_=_C2376( C2312 C2376 ) C2312_=_C2377( C2312 C2377 ) \nC2312_=_C2448( C2312 C2448 ) C2312_=_C2449( C2312 C2449 ) C2312_=_C2476( C2312 C2476 ) C2312_=_C2477( C2312 C2477 ) C2312_=_C2500( C2312 C2500 ) C2312_=_C2501( C2312 C2501 ) \nC2312_=_C2528( C2312 C2528 ) C2312_=_C2529( C2312 C2529 ) C2312_=_C2568( C2312 C2568 ) C2312_=_C2569( C2312 C2569 ) C2312_=_C2784( C2312 C2784 ) C2312_=_C2785( C2312 C2785 ) \nC2312_=_C2844( C2312 C2844 ) C2312_=_C2845( C2312 C2845 ) C2312_=_C2956( C2312 C2956 ) C2312_=_C2957( C2312 C2957 ) C2313_=_C2314( C2313 C2314 ) C2313_=_C2376( C2313 C2376 ) \nC2313_=_C2377( C2313 C2377 ) C2313_=_C2448( C2313 C2448 ) C2313_=_C2449( C2313 C2449 ) C2313_=_C2476( C2313 C2476 ) C2313_=_C2477( C2313 C2477 ) C2313_=_C2500( C2313 C2500 ) \nC2313_=_C2501( C2313 C2501 ) C2313_=_C2528( C2313 C2528 ) C2313_=_C2529( C2313 C2529 ) C2313_=_C2568( C2313 C2568 ) C2313_=_C2569( C2313 C2569 ) C2313_=_C2784( C2313 C2784 ) \nC2313_=_C2785( C2313 C2785 ) C2313_=_C2844( C2313 C2844 ) C2313_=_C2845( C2313 C2845 ) C2313_=_C2956( C2313 C2956 ) C2313_=_C2957( C2313 C2957 ) C2314_=_C2375( C2314 C2375 ) \nC2314_=_C2378( C2314 C2378 ) C2314_=_C2447( C2314 C2447 ) C2314_=_C2450( C2314 C2450 ) C2314_=_C2475( C2314 C2475 ) C2314_=_C2478( C2314 C2478 ) C2314_=_C2499( C2314 C2499 ) \nC2314_=_C2502( C2314 C2502 ) C2314_=_C2527( C2314 C2527 ) C2314_=_C2530( C2314 C2530 ) C2314_=_C2567( C2314 C2567 ) C2314_=_C2570( C2314 C2570 ) C2314_=_C2783( C2314 C2783 ) \nC2314_=_C2786( C2314 C2786 ) C2314_=_C2843( C2314 C2843 ) C2314_=_C2846( C2314 C2846 ) C2314_=_C2955( C2314 C2955 ) C2314_=_C2958( C2314 C2958 ) C2355_=_C2356( C2355 C2356 ) \nC2355_=_C2357( C2355 C2357 ) C2355_=_C2358( C2355 C2358 ) C2355_=_C2403( C2355 C2403 ) C2355_=_C2406( C2355 C2406 ) C2355_=_C2643( C2355 C2643 ) C2355_=_C2646( C2355 C2646 ) \nC2355_=_C2883( C2355 C2883 ) C2355_=_C2886( C2355 C2886 ) C2355_=_C2919( C2355 C2919 ) C2355_=_C2922( C2355 C2922 ) C2356_=_C2357( C2356 C2357 ) C2356_=_C2358( C2356 C2358 ) \nC2356_=_C2404( C2356 C2404 ) C2356_=_C2405( C2356 C2405 ) C2356_=_C2644( C2356 C2644 ) C2356_=_C2645( C2356 C2645 ) C2356_=_C2884( C2356 C2884 ) C2356_=_C2885( C2356 C2885 ) \nC2356_=_C2920( C2356 C2920 ) C2356_=_C2921( C2356 C2921 ) C2357_=_C2358(</w:t>
      </w:r>
    </w:p>
    <w:p>
      <w:pPr>
        <w:pStyle w:val="PreformattedText"/>
        <w:bidi w:val="0"/>
        <w:spacing w:before="0" w:after="0"/>
        <w:jc w:val="left"/>
        <w:rPr/>
      </w:pPr>
      <w:r>
        <w:rPr/>
        <w:t xml:space="preserve"> </w:t>
      </w:r>
      <w:r>
        <w:rPr/>
        <w:t>C2357 C2358 ) C2357_=_C2404( C2357 C2404 ) C2357_=_C2405( C2357 C2405 ) C2357_=_C2644( C2357 C2644 ) \nC2357_=_C2645( C2357 C2645 ) C2357_=_C2884( C2357 C2884 ) C2357_=_C2885( C2357 C2885 ) C2357_=_C2920( C2357 C2920 ) C2357_=_C2921( C2357 C2921 ) C2358_=_C2403( C2358 C2403 ) \nC2358_=_C2406( C2358 C2406 ) C2358_=_C2643( C2358 C2643 ) C2358_=_C2646( C2358 C2646 ) C2358_=_C2883( C2358 C2883 ) C2358_=_C2886( C2358 C2886 ) C2358_=_C2919( C2358 C2919 ) \nC2358_=_C2922( C2358 C2922 ) C2375_=_C2376( C2375 C2376 ) C2375_=_C2377( C2375 C2377 ) C2375_=_C2378( C2375 C2378 ) C2375_=_C2447( C2375 C2447 ) C2375_=_C2450( C2375 C2450 ) \nC2375_=_C2475( C2375 C2475 ) C2375_=_C2478( C2375 C2478 ) C2375_=_C2499( C2375 C2499 ) C2375_=_C2502( C2375 C2502 ) C2375_=_C2527( C2375 C2527 ) C2375_=_C2530( C2375 C2530 ) \nC2375_=_C2567( C2375 C2567 ) C2375_=_C2570( C2375 C2570 ) C2375_=_C2783( C2375 C2783 ) C2375_=_C2786( C2375 C2786 ) C2375_=_C2843( C2375 C2843 ) C2375_=_C2846( C2375 C2846 ) \nC2375_=_C2955( C2375 C2955 ) C2375_=_C2958( C2375 C2958 ) C2376_=_C2377( C2376 C2377 ) C2376_=_C2378( C2376 C2378 ) C2376_=_C2448( C2376 C2448 ) C2376_=_C2449( C2376 C2449 ) \nC2376_=_C2476( C2376 C2476 ) C2376_=_C2477( C2376 C2477 ) C2376_=_C2500( C2376 C2500 ) C2376_=_C2501( C2376 C2501 ) C2376_=_C2528( C2376 C2528 ) C2376_=_C2529( C2376 C2529 ) \nC2376_=_C2568( C2376 C2568 ) C2376_=_C2569( C2376 C2569 ) C2376_=_C2784( C2376 C2784 ) C2376_=_C2785( C2376 C2785 ) C2376_=_C2844( C2376 C2844 ) C2376_=_C2845( C2376 C2845 ) \nC2376_=_C2956( C2376 C2956 ) C2376_=_C2957( C2376 C2957 ) C2377_=_C2378( C2377 C2378 ) C2377_=_C2448( C2377 C2448 ) C2377_=_C2449( C2377 C2449 ) C2377_=_C2476( C2377 C2476 ) \nC2377_=_C2477( C2377 C2477 ) C2377_=_C2500( C2377 C2500 ) C2377_=_C2501( C2377 C2501 ) C2377_=_C2528( C2377 C2528 ) C2377_=_C2529( C2377 C2529 ) C2377_=_C2568( C2377 C2568 ) \nC2377_=_C2569( C2377 C2569 ) C2377_=_C2784( C2377 C2784 ) C2377_=_C2785( C2377 C2785 ) C2377_=_C2844( C2377 C2844 ) C2377_=_C2845( C2377 C2845 ) C2377_=_C2956( C2377 C2956 ) \nC2377_=_C2957( C2377 C2957 ) C2378_=_C2447( C2378 C2447 ) C2378_=_C2450( C2378 C2450 ) C2378_=_C2475( C2378 C2475 ) C2378_=_C2478( C2378 C2478 ) C2378_=_C2499( C2378 C2499 ) \nC2378_=_C2502( C2378 C2502 ) C2378_=_C2527( C2378 C2527 ) C2378_=_C2530( C2378 C2530 ) C2378_=_C2567( C2378 C2567 ) C2378_=_C2570( C2378 C2570 ) C2378_=_C2783( C2378 C2783 ) \nC2378_=_C2786( C2378 C2786 ) C2378_=_C2843( C2378 C2843 ) C2378_=_C2846( C2378 C2846 ) C2378_=_C2955( C2378 C2955 ) C2378_=_C2958( C2378 C2958 ) C2403_=_C2404( C2403 C2404 ) \nC2403_=_C2405( C2403 C2405 ) C2403_=_C2406( C2403 C2406 ) C2403_=_C2643( C2403 C2643 ) C2403_=_C2646( C2403 C2646 ) C2403_=_C2883( C2403 C2883 ) C2403_=_C2886( C2403 C2886 ) \nC2403_=_C2919( C2403 C2919 ) C2403_=_C2922( C2403 C2922 ) C2404_=_C2405( C2404 C2405 ) C2404_=_C2406( C2404 C2406 ) C2404_=_C2644( C2404 C2644 ) C2404_=_C2645( C2404 C2645 ) \nC2404_=_C2884( C2404 C2884 ) C2404_=_C2885( C2404 C2885 ) C2404_=_C2920( C2404 C2920 ) C2404_=_C2921( C2404 C2921 ) C2405_=_C2406( C2405 C2406 ) C2405_=_C2644( C2405 C2644 ) \nC2405_=_C2645( C2405 C2645 ) C2405_=_C2884( C2405 C2884 ) C2405_=_C2885( C2405 C2885 ) C2405_=_C2920( C2405 C2920 ) C2405_=_C2921( C2405 C2921 ) C2406_=_C2643( C2406 C2643 ) \nC2406_=_C2646( C2406 C2646 ) C2406_=_C2883( C2406 C2883 ) C2406_=_C2886( C2406 C2886 ) C2406_=_C2919( C2406 C2919 ) C2406_=_C2922( C2406 C2922 ) C2427_=_C2428( C2427 C2428 ) \nC2427_=_C2429( C2427 C2429 ) C2427_=_C2430( C2427 C2430 ) C2427_=_C2595( C2427 C2595 ) C2427_=_C2598( C2427 C2598 ) C2427_=_C2679( C2427 C2679 ) C2427_=_C2682( C2427 C2682 ) \nC2428_=_C2429( C2428 C2429 ) C2428_=_C2430( C2428 C2430 ) C2428_=_C2596( C2428 C2596 ) C2428_=_C2597( C2428 C2597 ) C2428_=_C2680( C2428 C2680 ) C2428_=_C2681( C2428 C2681 ) \nC2429_=_C2430( C2429 C2430 ) C2429_=_C2596( C2429 C2596 ) C2429_=_C2597( C2429 C2597 ) C2429_=_C2680( C2429 C2680 ) C2429_=_C2681( C2429 C2681 ) C2430_=_C2595( C2430 C2595 ) \nC2430_=_C2598( C2430 C2598 ) C2430_=_C2679( C2430 C2679 ) C2430_=_C2682( C2430 C2682 ) C2447_=_C2448( C2447 C2448 ) C2447_=_C2449( C2447 C2449 ) C2447_=_C2450( C2447 C2450 ) \nC2447_=_C2475( C2447 C2475 ) C2447_=_C2478( C2447 C2478 ) C2447_=_C2499( C2447 C2499 ) C2447_=_C2502( C2447 C2502 ) C2447_=_C2527( C2447 C2527 ) C2447_=_C2530( C2447 C2530 ) \nC2447_=_C2567( C2447 C2567 ) C2447_=_C2570( C2447 C2570 ) C2447_=_C2783( C2447 C2783 ) C2447_=_C2786( C2447 C2786 ) C2447_=_C2843( C2447 C2843 ) C2447_=_C2846( C2447 C2846 ) \nC2447_=_C2955( C2447 C2955 ) C2447_=_C2958( C2447 C2958 ) C2448_=_C2449( C2448 C2449 ) C2448_=_C2450( C2448 C2450 ) C2448_=_C2476( C2448 C2476 ) C2448_=_C2477( C2448 C2477 ) \nC2448_=_C2500( C2448 C2500 ) C2448_=_C2501( C2448 C2501 ) C2448_=_C2528( C2448 C2528 ) C2448_=_C2529( C2448 C2529 ) C2448_=_C2568( C2448 C2568 ) C2448_=_C2569( C2448 C2569 ) \nC2448_=_C2784( C2448 C2784 ) C2448_=_C2785( C2448 C2785 ) C2448_=_C2844( C2448 C2844 ) C2448_=_C2845( C2448 C2845 ) C2448_=_C2956( C2448 C2956 ) C2448_=_C2957( C2448 C2957 ) \nC2449_=_C2450( C2449 C2450 ) C2449_=_C2476( C2449 C2476 ) C2449_=_C2477( C2449 C2477 ) C2449_=_C2500( C2449 C2500 ) C2449_=_C2501( C2449 C2501 ) C2449_=_C2528( C2449 C2528 ) \nC2449_=_C2529( C2449 C2529 ) C2449_=_C2568( C2449 C2568 ) C2449_=_C2569( C2449 C2569 ) C2449_=_C2784( C2449 C2784 ) C2449_=_C2785( C2449 C2785 ) C2449_=_C2844( C2449 C2844 ) \nC2449_=_C2845( C2449 C2845 ) C2449_=_C2956( C2449 C2956 ) C2449_=_C2957( C2449 C2957 ) C2450_=_C2475( C2450 C2475 ) C2450_=_C2478( C2450 C2478 ) C2450_=_C2499( C2450 C2499 ) \nC2450_=_C2502( C2450 C2502 ) C2450_=_C2527( C2450 C2527 ) C2450_=_C2530( C2450 C2530 ) C2450_=_C2567( C2450 C2567 ) C2450_=_C2570( C2450 C2570 ) C2450_=_C2783( C2450 C2783 ) \nC2450_=_C2786( C2450 C2786 ) C2450_=_C2843( C2450 C2843 ) C2450_=_C2846( C2450 C2846 ) C2450_=_C2955( C2450 C2955 ) C2450_=_C2958( C2450 C2958 ) C2475_=_C2476( C2475 C2476 ) \nC2475_=_C2477( C2475 C2477 ) C2475_=_C2478( C2475 C2478 ) C2475_=_C2499( C2475 C2499 ) C2475_=_C2502( C2475 C2502 ) C2475_=_C2527( C2475 C2527 ) C2475_=_C2530( C2475 C2530 ) \nC2475_=_C2567( C2475 C2567 ) C2475_=_C2570( C2475 C2570 ) C2475_=_C2783( C2475 C2783 ) C2475_=_C2786( C2475 C2786 ) C2475_=_C2843( C2475 C2843 ) C2475_=_C2846( C2475 C2846 ) \nC2475_=_C2955( C2475 C2955 ) C2475_=_C2958( C2475 C2958 ) C2476_=_C2477( C2476 C2477 ) C2476_=_C2478( C2476 C2478 ) C2476_=_C2500( C2476 C2500 ) C2476_=_C2501( C2476 C2501 ) \nC2476_=_C2528( C2476 C2528 ) C2476_=_C2529( C2476 C2529 ) C2476_=_C2568( C2476 C2568 ) C2476_=_C2569( C2476 C2569 ) C2476_=_C2784( C2476 C2784 ) C2476_=_C2785( C2476 C2785 ) \nC2476_=_C2844( C2476 C2844 ) C2476_=_C2845( C2476 C2845 ) C2476_=_C2956( C2476 C2956 ) C2476_=_C2957( C2476 C2957 ) C2477_=_C2478( C2477 C2478 ) C2477_=_C2500( C2477 C2500 ) \nC2477_=_C2501( C2477 C2501 ) C2477_=_C2528( C2477 C2528 ) C2477_=_C2529( C2477 C2529 ) C2477_=_C2568( C2477 C2568 ) C2477_=_C2569( C2477 C2569 ) C2477_=_C2784( C2477 C2784 ) \nC2477_=_C2785( C2477 C2785 ) C2477_=_C2844( C2477 C2844 ) C2477_=_C2845( C2477 C2845 ) C2477_=_C2956( C2477 C2956 ) C2477_=_C2957( C2477 C2957 ) C2478_=_C2499( C2478 C2499 ) \nC2478_=_C2502( C2478 C2502 ) C2478_=_C2527( C2478 C2527 ) C2478_=_C2530( C2478 C2530 ) C2478_=_C2567( C2478 C2567 ) C2478_=_C2570( C2478 C2570 ) C2478_=_C2783( C2478 C2783 ) \nC2478_=_C2786( C2478 C2786 ) C2478_=_C2843( C2478 C2843 ) C2478_=_C2846( C2478 C2846 ) C2478_=_C2955( C2478 C2955 ) C2478_=_C2958( C2478 C2958 ) C2499_=_C2500( C2499 C2500 ) \nC2499_=_C2501( C2499 C2501 ) C2499_=_C2502( C2499 C2502 ) C2499_=_C2527( C2499 C2527 ) C2499_=_C2530( C2499 C2530 ) C2499_=_C2567( C2499 C2567 ) C2499_=_C2570( C2499 C2570 ) \nC2499_=_C2783( C2499 C2783 ) C2499_=_C2786( C2499 C2786 ) C2499_=_C2843( C2499 C2843 ) C2499_=_C2846( C2499 C2846 ) C2499_=_C2955( C2499 C2955 ) C2499_=_C2958( C2499 C2958 ) \nC2500_=_C2501( C2500 C2501 ) C2500_=_C2502( C2500 C2502 ) C2500_=_C2528( C2500 C2528 ) C2500_=_C2529( C2500 C2529 ) C2500_=_C2568( C2500 C2568 ) C2500_=_C2569( C2500 C2569 ) \nC2500_=_C2784( C2500 C2784 ) C2500_=_C2785( C2500 C2785 ) C2500_=_C2844( C2500 C2844 ) C2500_=_C2845( C2500 C2845 ) C2500_=_C2956( C2500 C2956 ) C2500_=_C2957( C2500 C2957 ) \nC2501_=_C2502( C2501 C2502 ) C2501_=_C2528( C2501 C2528 ) C2501_=_C2529( C2501 C2529 ) C2501_=_C2568( C2501 C2568 ) C2501_=_C2569( C2501 C2569 ) C2501_=_C2784( C2501 C2784 ) \nC2501_=_C2785( C2501 C2785 ) C2501_=_C2844( C2501 C2844 ) C2501_=_C2845( C2501 C2845 ) C2501_=_C2956( C2501 C2956 ) C2501_=_C2957( C2501 C2957 ) C2502_=_C2527( C2502 C2527 ) \nC2502_=_C2530( C2502 C2530 ) C2502_=_C2567( C2502 C2567 ) C2502_=_C2570( C2502 C2570 ) C2502_=_C2783( C2502 C2783 ) C2502_=_C2786( C2502 C2786 ) C2502_=_C2843( C2502 C2843 ) \nC2502_=_C2846( C2502 C2846 ) C2502_=_C2955( C2502 C2955 ) C2502_=_C2958( C2502 C2958 ) C2527_=_C2528( C2527 C2528 ) C2527_=_C2529( C2527 C2529 ) C2527_=_C2530( C2527 C2530 ) \nC2527_=_C2567( C2527 C2567 ) C2527_=_C2570( C2527 C2570 ) C2527_=_C2783( C2527 C2783 ) C2527_=_C2786( C2527 C2786 ) C2527_=_C2843( C2527 C2843 ) C2527_=_C2846( C2527 C2846 ) \nC2527_=_C2955( C2527 C2955 ) C2527_=_C2958( C2527 C2958 ) C2528_=_C2529( C2528 C2529 ) C2528_=_C2530( C2528 C2530 ) C2528_=_C2568( C2528 C2568 ) C2528_=_C2569( C2528 C2569 ) \nC2528_=_C2784( C2528 C2784 ) C2528_=_C2785( C2528 C2785 ) C2528_=_C2844( C2528 C2844 ) C2528_=_C2845( C2528 C2845 ) C2528_=_C2956( C2528 C2956 ) C2528_=_C2957( C2528 C2957 ) \nC2529_=_C2530( C2529 C2530 ) C2529_=_C2568( C2529 C2568 ) C2529_=_C2569( C2529 C2569 ) C2529_=_C2784( C2529 C2784 ) C2529_=_C2785( C2529 C2785 ) C2529_=_C2844( C2529 C2844 ) \nC2529_=_C2845( C2529 C2845 ) C2529_=_C2956( C2529 C2956 ) C2529_=_C2957( C2529 C2957 ) C2530_=_C2567( C2530 C2567 ) C2530_=_C2570( C2530 C2570 ) C2530_=_C2783( C2530 C2783 ) \nC2530_=_C2786( C2530 C2786 ) C2530_=_C2843( C2530 C2843 ) C2530_=_C2846( C2530 C2846 ) C2530_=_C2955( C2530 C2955 ) C2530_=_C2958(</w:t>
      </w:r>
    </w:p>
    <w:p>
      <w:pPr>
        <w:pStyle w:val="PreformattedText"/>
        <w:bidi w:val="0"/>
        <w:spacing w:before="0" w:after="0"/>
        <w:jc w:val="left"/>
        <w:rPr/>
      </w:pPr>
      <w:r>
        <w:rPr/>
        <w:t xml:space="preserve"> </w:t>
      </w:r>
      <w:r>
        <w:rPr/>
        <w:t>C2530 C2958 ) C2567_=_C2568( C2567 C2568 ) \nC2567_=_C2569( C2567 C2569 ) C2567_=_C2570( C2567 C2570 ) C2567_=_C2783( C2567 C2783 ) C2567_=_C2786( C2567 C2786 ) C2567_=_C2843( C2567 C2843 ) C2567_=_C2846( C2567 C2846 ) \nC2567_=_C2955( C2567 C2955 ) C2567_=_C2958( C2567 C2958 ) C2568_=_C2569( C2568 C2569 ) C2568_=_C2570( C2568 C2570 ) C2568_=_C2784( C2568 C2784 ) C2568_=_C2785( C2568 C2785 ) \nC2568_=_C2844( C2568 C2844 ) C2568_=_C2845( C2568 C2845 ) C2568_=_C2956( C2568 C2956 ) C2568_=_C2957( C2568 C2957 ) C2569_=_C2570( C2569 C2570 ) C2569_=_C2784( C2569 C2784 ) \nC2569_=_C2785( C2569 C2785 ) C2569_=_C2844( C2569 C2844 ) C2569_=_C2845( C2569 C2845 ) C2569_=_C2956( C2569 C2956 ) C2569_=_C2957( C2569 C2957 ) C2570_=_C2783( C2570 C2783 ) \nC2570_=_C2786( C2570 C2786 ) C2570_=_C2843( C2570 C2843 ) C2570_=_C2846( C2570 C2846 ) C2570_=_C2955( C2570 C2955 ) C2570_=_C2958( C2570 C2958 ) C2595_=_C2596( C2595 C2596 ) \nC2595_=_C2597( C2595 C2597 ) C2595_=_C2598( C2595 C2598 ) C2595_=_C2679( C2595 C2679 ) C2595_=_C2682( C2595 C2682 ) C2596_=_C2597( C2596 C2597 ) C2596_=_C2598( C2596 C2598 ) \nC2596_=_C2680( C2596 C2680 ) C2596_=_C2681( C2596 C2681 ) C2597_=_C2598( C2597 C2598 ) C2597_=_C2680( C2597 C2680 ) C2597_=_C2681( C2597 C2681 ) C2598_=_C2679( C2598 C2679 ) \nC2598_=_C2682( C2598 C2682 ) C2635_=_C2636( C2635 C2636 ) C2635_=_C2637( C2635 C2637 ) C2635_=_C2638( C2635 C2638 ) C2636_=_C2637( C2636 C2637 ) C2636_=_C2638( C2636 C2638 ) \nC2637_=_C2638( C2637 C2638 ) C2643_=_C2644( C2643 C2644 ) C2643_=_C2645( C2643 C2645 ) C2643_=_C2646( C2643 C2646 ) C2643_=_C2883( C2643 C2883 ) C2643_=_C2886( C2643 C2886 ) \nC2643_=_C2919( C2643 C2919 ) C2643_=_C2922( C2643 C2922 ) C2644_=_C2645( C2644 C2645 ) C2644_=_C2646( C2644 C2646 ) C2644_=_C2884( C2644 C2884 ) C2644_=_C2885( C2644 C2885 ) \nC2644_=_C2920( C2644 C2920 ) C2644_=_C2921( C2644 C2921 ) C2645_=_C2646( C2645 C2646 ) C2645_=_C2884( C2645 C2884 ) C2645_=_C2885( C2645 C2885 ) C2645_=_C2920( C2645 C2920 ) \nC2645_=_C2921( C2645 C2921 ) C2646_=_C2883( C2646 C2883 ) C2646_=_C2886( C2646 C2886 ) C2646_=_C2919( C2646 C2919 ) C2646_=_C2922( C2646 C2922 ) C2679_=_C2680( C2679 C2680 ) \nC2679_=_C2681( C2679 C2681 ) C2679_=_C2682( C2679 C2682 ) C2680_=_C2681( C2680 C2681 ) C2680_=_C2682( C2680 C2682 ) C2681_=_C2682( C2681 C2682 ) C2715_=_C2716( C2715 C2716 ) \nC2715_=_C2717( C2715 C2717 ) C2715_=_C2718( C2715 C2718 ) C2715_=_C2747( C2715 C2747 ) C2715_=_C2750( C2715 C2750 ) C2716_=_C2717( C2716 C2717 ) C2716_=_C2718( C2716 C2718 ) \nC2716_=_C2748( C2716 C2748 ) C2716_=_C2749( C2716 C2749 ) C2717_=_C2718( C2717 C2718 ) C2717_=_C2748( C2717 C2748 ) C2717_=_C2749( C2717 C2749 ) C2718_=_C2747( C2718 C2747 ) \nC2718_=_C2750( C2718 C2750 ) C2747_=_C2748( C2747 C2748 ) C2747_=_C2749( C2747 C2749 ) C2747_=_C2750( C2747 C2750 ) C2748_=_C2749( C2748 C2749 ) C2748_=_C2750( C2748 C2750 ) \nC2749_=_C2750( C2749 C2750 ) C2783_=_C2784( C2783 C2784 ) C2783_=_C2785( C2783 C2785 ) C2783_=_C2786( C2783 C2786 ) C2783_=_C2843( C2783 C2843 ) C2783_=_C2846( C2783 C2846 ) \nC2783_=_C2955( C2783 C2955 ) C2783_=_C2958( C2783 C2958 ) C2784_=_C2785( C2784 C2785 ) C2784_=_C2786( C2784 C2786 ) C2784_=_C2844( C2784 C2844 ) C2784_=_C2845( C2784 C2845 ) \nC2784_=_C2956( C2784 C2956 ) C2784_=_C2957( C2784 C2957 ) C2785_=_C2786( C2785 C2786 ) C2785_=_C2844( C2785 C2844 ) C2785_=_C2845( C2785 C2845 ) C2785_=_C2956( C2785 C2956 ) \nC2785_=_C2957( C2785 C2957 ) C2786_=_C2843( C2786 C2843 ) C2786_=_C2846( C2786 C2846 ) C2786_=_C2955( C2786 C2955 ) C2786_=_C2958( C2786 C2958 ) C2819_=_C2820( C2819 C2820 ) \nC2819_=_C2821( C2819 C2821 ) C2819_=_C2822( C2819 C2822 ) C2819_=_C2911( C2819 C2911 ) C2819_=_C2914( C2819 C2914 ) C2820_=_C2821( C2820 C2821 ) C2820_=_C2822( C2820 C2822 ) \nC2820_=_C2912( C2820 C2912 ) C2820_=_C2913( C2820 C2913 ) C2821_=_C2822( C2821 C2822 ) C2821_=_C2912( C2821 C2912 ) C2821_=_C2913( C2821 C2913 ) C2822_=_C2911( C2822 C2911 ) \nC2822_=_C2914( C2822 C2914 ) C2843_=_C2844( C2843 C2844 ) C2843_=_C2845( C2843 C2845 ) C2843_=_C2846( C2843 C2846 ) C2843_=_C2955( C2843 C2955 ) C2843_=_C2958( C2843 C2958 ) \nC2844_=_C2845( C2844 C2845 ) C2844_=_C2846( C2844 C2846 ) C2844_=_C2956( C2844 C2956 ) C2844_=_C2957( C2844 C2957 ) C2845_=_C2846( C2845 C2846 ) C2845_=_C2956( C2845 C2956 ) \nC2845_=_C2957( C2845 C2957 ) C2846_=_C2955( C2846 C2955 ) C2846_=_C2958( C2846 C2958 ) C2883_=_C2884( C2883 C2884 ) C2883_=_C2885( C2883 C2885 ) C2883_=_C2886( C2883 C2886 ) \nC2883_=_C2919( C2883 C2919 ) C2883_=_C2922( C2883 C2922 ) C2884_=_C2885( C2884 C2885 ) C2884_=_C2886( C2884 C2886 ) C2884_=_C2920( C2884 C2920 ) C2884_=_C2921( C2884 C2921 ) \nC2885_=_C2886( C2885 C2886 ) C2885_=_C2920( C2885 C2920 ) C2885_=_C2921( C2885 C2921 ) C2886_=_C2919( C2886 C2919 ) C2886_=_C2922( C2886 C2922 ) C2911_=_C2912( C2911 C2912 ) \nC2911_=_C2913( C2911 C2913 ) C2911_=_C2914( C2911 C2914 ) C2912_=_C2913( C2912 C2913 ) C2912_=_C2914( C2912 C2914 ) C2913_=_C2914( C2913 C2914 ) C2919_=_C2920( C2919 C2920 ) \nC2919_=_C2921( C2919 C2921 ) C2919_=_C2922( C2919 C2922 ) C2920_=_C2921( C2920 C2921 ) C2920_=_C2922( C2920 C2922 ) C2921_=_C2922( C2921 C2922 ) C2955_=_C2956( C2955 C2956 ) \nC2955_=_C2957( C2955 C2957 ) C2955_=_C2958( C2955 C2958 ) C2956_=_C2957( C2956 C2957 ) C2956_=_C2958( C2956 C2958 ) C2957_=_C2958( C2957 C2958 ) "];1649-&gt;1689[label="124: C1995 C1996 C1997 C1998 C2015 \nC2016 C2017 C2018 C2051 C2052 C2053 \nC2054 C2075 C2076 C2077 C2078 C2103 \nC2104 C2105 C2106 C2147 C2148 C2149 \nC2150 C2179 C2180 C2181 C2182 C2223 \nC2224 C2225 C2226 C2243 C2244 C2245 \nC2246 C2291 C2292 C2293 C2294 C2311 \nC2312 C2313 C2314 C2355 C2356 C2357 \nC2358 C2375 C2376 C2377 C2378 C2403 \nC2404 C2405 C2406 C2427 C2428 C2429 \nC2430 C2447 C2448 C2449 C2450 C2475 \nC2476 C2477 C2478 C2499 C2500 C2501 \nC2502 C2527 C2528 C2529 C2530 C2567 \nC2568 C2569 C2570 C2595 C2596 C2597 \nC2598 C2643 C2644 C2645 C2646 C2679 \nC2680 C2681 C2682 C2715 C2716 C2717 \nC2718 C2747 C2748 C2749 C2750 C2783 \nC2784 C2785 C2786 C2819 C2820 C2821 \nC2822 C2843 C2844 C2845 C2846 C2883 \nC2884 C2885 C2886 C2919 C2920 C2921 \nC2922 C2955 C2956 C2957 C2958 \n1170: C1995_=_C1996 ,C1995_=_C1997 ,C1995_=_C1998 ,C1996_=_C1997 ,C1996_=_C1998 ,\nC1997_=_C1998 ,C2015_=_C2016 ,C2015_=_C2017 ,C2015_=_C2018 ,C2015_=_C2075 ,C2015_=_C2078 ,\nC2015_=_C2103 ,C2015_=_C2106 ,C2015_=_C2179 ,C2015_=_C2182 ,C2015_=_C2311 ,C2015_=_C2314 ,\nC2015_=_C2375 ,C2015_=_C2378 ,C2015_=_C2447 ,C2015_=_C2450 ,C2015_=_C2475 ,C2015_=_C2478 ,\nC2015_=_C2499 ,C2015_=_C2502 ,C2015_=_C2527 ,C2015_=_C2530 ,C2015_=_C2567 ,C2015_=_C2570 ,\nC2015_=_C2783 ,C2015_=_C2786 ,C2015_=_C2843 ,C2015_=_C2846 ,C2015_=_C2955 ,C2015_=_C2958 ,\nC2016_=_C2017 ,C2016_=_C2018 ,C2016_=_C2076 ,C2016_=_C2077 ,C2016_=_C2104 ,C2016_=_C2105 ,\nC2016_=_C2180 ,C2016_=_C2181 ,C2016_=_C2312 ,C2016_=_C2313 ,C2016_=_C2376 ,C2016_=_C2377 ,\nC2016_=_C2448 ,C2016_=_C2449 ,C2016_=_C2476 ,C2016_=_C2477 ,C2016_=_C2500 ,C2016_=_C2501 ,\nC2016_=_C2528 ,C2016_=_C2529 ,C2016_=_C2568 ,C2016_=_C2569 ,C2016_=_C2784 ,C2016_=_C2785 ,\nC2016_=_C2844 ,C2016_=_C2845 ,C2016_=_C2956 ,C2016_=_C2957 ,C2017_=_C2018 ,C2017_=_C2076 ,\nC2017_=_C2077 ,C2017_=_C2104 ,C2017_=_C2105 ,C2017_=_C2180 ,C2017_=_C2181 ,C2017_=_C2312 ,\nC2017_=_C2313 ,C2017_=_C2376 ,C2017_=_C2377 ,C2017_=_C2448 ,C2017_=_C2449 ,C2017_=_C2476 ,\nC2017_=_C2477 ,C2017_=_C2500 ,C2017_=_C2501 ,C2017_=_C2528 ,C2017_=_C2529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499 ,C2018_=_C2502 ,C2018_=_C2527 ,\nC2018_=_C2530 ,C2018_=_C2567 ,C2018_=_C2570 ,C2018_=_C2783 ,C2018_=_C2786 ,C2018_=_C2843 ,\nC2018_=_C2846 ,C2018_=_C2955 ,C2018_=_C2958 ,C2051_=_C2052 ,C2051_=_C2053 ,C2051_=_C2054 ,\nC2051_=_C2147 ,C2051_=_C2150 ,C2051_=_C2223 ,C2051_=_C2226 ,C2051_=_C2355 ,C2051_=_C2358 ,\nC2051_=_C2403 ,C2051_=_C2406 ,C2051_=_C2643 ,C2051_=_C2646 ,C2051_=_C2883 ,C2051_=_C2886 ,\nC2051_=_C2919 ,C2051_=_C2922 ,C2052_=_C2053 ,C2052_=_C2054 ,C2052_=_C2148 ,C2052_=_C2149 ,\nC2052_=_C2224 ,C2052_=_C2225 ,C2052_=_C2356 ,C2052_=_C2357 ,C2052_=_C2404 ,C2052_=_C2405 ,\nC2052_=_C2644 ,C2052_=_C2645 ,C2052_=_C2884 ,C2052_=_C2885 ,C2052_=_C2920 ,C2052_=_C2921 ,\nC2053_=_C2054 ,C2053_=_C2148 ,C2053_=_C2149 ,C2053_=_C2224 ,C2053_=_C2225 ,C2053_=_C2356 ,\nC2053_=_C2357 ,C2053_=_C2404 ,C2053_=_C2405 ,C2053_=_C2644 ,C2053_=_C2645 ,C2053_=_C2884 ,\nC2053_=_C2885 ,C2053_=_C2920 ,C2053_=_C2921 ,C2054_=_C2147 ,C2054_=_C2150 ,C2054_=_C2223 ,\nC2054_=_C2226 ,C2054_=_C2355 ,C2054_=_C2358 ,C2054_=_C2403 ,C2054_=_C2406 ,C2054_=_C2643 ,\nC2054_=_C2646 ,C2054_=_C2883 ,C2054_=_C2886 ,C2054_=_C2919 ,C2054_=_C2922 ,C2075_=_C2076 ,\nC2075_=_C2077 ,C2075_=_C2078 ,C2075_=_C2103 ,C2075_=_C2106 ,C2075_=_C2179 ,C2075_=_C2182 ,\nC2075_=_C2311 ,C2075_=_C2314 ,C2075_=_C2375 ,C2075_=_C2378 ,C2075_=_C2447 ,C2075_=_C2450 ,\nC2075_=_C2475 ,C2075_=_C2478 ,C2075_=_C2499 ,C2075_=_C2502 ,C2075_=_C2527 ,C2075_=_C2530 ,\nC2075_=_C2567 ,C2075_=_C2570 ,C2075_=_C2783 ,C2075_=_C2786 ,C2075_=_C2843 ,C2075_=_C2846 ,\nC2075_=_C2955 ,C2075_=_C2958 ,C2076_=_C2077 ,C2076_=_C2078 ,C2076_=_C2104 ,C2076_=_C2105 ,\nC2076_=_C2180 ,C2076_=_C2181 ,C2076_=_C2312 ,C2076_=_C2313 ,C2076_=_C2376 ,C2076_=_C2377 ,\nC2076_=_C2448 ,C2076_=_C2449 ,C2076_=_C2476 ,C2076_=_C2477 ,C2076_=_C2500 ,C2076_=_C2501 ,\nC2076_=_C2528 ,C2076_=_C2529 ,C2076_=_C2568 ,C2076_=_C2569 ,C2076_=_C2784 ,C2076_=_C2785 ,\nC2076_=_C2844 ,C2076_=_C2845 ,C2076_=_C2956 ,C2076_=_C2957 ,C2077_=_C2078 ,C2077_=_C2104 ,\nC2077_=_C2105 ,C2077_=_C2180 ,C2077_=_C2181 ,C2077_=_C2312 ,C2077_=_C2313 ,C2077_=_C2376 ,\nC2077_=_C2377 ,C2077_=_C2448 ,C2077_=_C2449 ,C2077_=_C2476 ,C2077_=_C2477 ,C2077_=_C2500 ,\nC2077_=_C2501 ,C2077_=_C2528 ,C2077_=_C2529</w:t>
      </w:r>
    </w:p>
    <w:p>
      <w:pPr>
        <w:pStyle w:val="PreformattedText"/>
        <w:bidi w:val="0"/>
        <w:spacing w:before="0" w:after="0"/>
        <w:jc w:val="left"/>
        <w:rPr/>
      </w:pPr>
      <w:r>
        <w:rPr/>
        <w:t xml:space="preserve"> </w:t>
      </w:r>
      <w:r>
        <w:rPr/>
        <w:t>,C2077_=_C2568 ,C2077_=_C2569 ,C2077_=_C2784 ,\nC2077_=_C2785 ,C2077_=_C2844 ,C2077_=_C2845 ,C2077_=_C2956 ,C2077_=_C2957 ,C2078_=_C2103 ,\nC2078_=_C2106 ,C2078_=_C2179 ,C2078_=_C2182 ,C2078_=_C2311 ,C2078_=_C2314 ,C2078_=_C2375 ,\nC2078_=_C2378 ,C2078_=_C2447 ,C2078_=_C2450 ,C2078_=_C2475 ,C2078_=_C2478 ,C2078_=_C2499 ,\nC2078_=_C2502 ,C2078_=_C2527 ,C2078_=_C2530 ,C2078_=_C2567 ,C2078_=_C2570 ,C2078_=_C2783 ,\nC2078_=_C2786 ,C2078_=_C2843 ,C2078_=_C2846 ,C2078_=_C2955 ,C2078_=_C2958 ,C2103_=_C2104 ,\nC2103_=_C2105 ,C2103_=_C2106 ,C2103_=_C2179 ,C2103_=_C2182 ,C2103_=_C2311 ,C2103_=_C2314 ,\nC2103_=_C2375 ,C2103_=_C2378 ,C2103_=_C2447 ,C2103_=_C2450 ,C2103_=_C2475 ,C2103_=_C2478 ,\nC2103_=_C2499 ,C2103_=_C2502 ,C2103_=_C2527 ,C2103_=_C2530 ,C2103_=_C2567 ,C2103_=_C2570 ,\nC2103_=_C2783 ,C2103_=_C2786 ,C2103_=_C2843 ,C2103_=_C2846 ,C2103_=_C2955 ,C2103_=_C2958 ,\nC2104_=_C2105 ,C2104_=_C2106 ,C2104_=_C2180 ,C2104_=_C2181 ,C2104_=_C2312 ,C2104_=_C2313 ,\nC2104_=_C2376 ,C2104_=_C2377 ,C2104_=_C2448 ,C2104_=_C2449 ,C2104_=_C2476 ,C2104_=_C2477 ,\nC2104_=_C2500 ,C2104_=_C2501 ,C2104_=_C2528 ,C2104_=_C2529 ,C2104_=_C2568 ,C2104_=_C2569 ,\nC2104_=_C2784 ,C2104_=_C2785 ,C2104_=_C2844 ,C2104_=_C2845 ,C2104_=_C2956 ,C2104_=_C2957 ,\nC2105_=_C2106 ,C2105_=_C2180 ,C2105_=_C2181 ,C2105_=_C2312 ,C2105_=_C2313 ,C2105_=_C2376 ,\nC2105_=_C2377 ,C2105_=_C2448 ,C2105_=_C2449 ,C2105_=_C2476 ,C2105_=_C2477 ,C2105_=_C2500 ,\nC2105_=_C2501 ,C2105_=_C2528 ,C2105_=_C2529 ,C2105_=_C2568 ,C2105_=_C2569 ,C2105_=_C2784 ,\nC2105_=_C2785 ,C2105_=_C2844 ,C2105_=_C2845 ,C2105_=_C2956 ,C2105_=_C2957 ,C2106_=_C2179 ,\nC2106_=_C2182 ,C2106_=_C2311 ,C2106_=_C2314 ,C2106_=_C2375 ,C2106_=_C2378 ,C2106_=_C2447 ,\nC2106_=_C2450 ,C2106_=_C2475 ,C2106_=_C2478 ,C2106_=_C2499 ,C2106_=_C2502 ,C2106_=_C2527 ,\nC2106_=_C2530 ,C2106_=_C2567 ,C2106_=_C2570 ,C2106_=_C2783 ,C2106_=_C2786 ,C2106_=_C2843 ,\nC2106_=_C2846 ,C2106_=_C2955 ,C2106_=_C2958 ,C2147_=_C2148 ,C2147_=_C2149 ,C2147_=_C2150 ,\nC2147_=_C2223 ,C2147_=_C2226 ,C2147_=_C2355 ,C2147_=_C2358 ,C2147_=_C2403 ,C2147_=_C2406 ,\nC2147_=_C2643 ,C2147_=_C2646 ,C2147_=_C2883 ,C2147_=_C2886 ,C2147_=_C2919 ,C2147_=_C2922 ,\nC2148_=_C2149 ,C2148_=_C2150 ,C2148_=_C2224 ,C2148_=_C2225 ,C2148_=_C2356 ,C2148_=_C2357 ,\nC2148_=_C2404 ,C2148_=_C2405 ,C2148_=_C2644 ,C2148_=_C2645 ,C2148_=_C2884 ,C2148_=_C2885 ,\nC2148_=_C2920 ,C2148_=_C2921 ,C2149_=_C2150 ,C2149_=_C2224 ,C2149_=_C2225 ,C2149_=_C2356 ,\nC2149_=_C2357 ,C2149_=_C2404 ,C2149_=_C2405 ,C2149_=_C2644 ,C2149_=_C2645 ,C2149_=_C2884 ,\nC2149_=_C2885 ,C2149_=_C2920 ,C2149_=_C2921 ,C2150_=_C2223 ,C2150_=_C2226 ,C2150_=_C2355 ,\nC2150_=_C2358 ,C2150_=_C2403 ,C2150_=_C2406 ,C2150_=_C2643 ,C2150_=_C2646 ,C2150_=_C2883 ,\nC2150_=_C2886 ,C2150_=_C2919 ,C2150_=_C2922 ,C2179_=_C2180 ,C2179_=_C2181 ,C2179_=_C2182 ,\nC2179_=_C2311 ,C2179_=_C2314 ,C2179_=_C2375 ,C2179_=_C2378 ,C2179_=_C2447 ,C2179_=_C2450 ,\nC2179_=_C2475 ,C2179_=_C2478 ,C2179_=_C2499 ,C2179_=_C2502 ,C2179_=_C2527 ,C2179_=_C2530 ,\nC2179_=_C2567 ,C2179_=_C2570 ,C2179_=_C2783 ,C2179_=_C2786 ,C2179_=_C2843 ,C2179_=_C2846 ,\nC2179_=_C2955 ,C2179_=_C2958 ,C2180_=_C2181 ,C2180_=_C2182 ,C2180_=_C2312 ,C2180_=_C2313 ,\nC2180_=_C2376 ,C2180_=_C2377 ,C2180_=_C2448 ,C2180_=_C2449 ,C2180_=_C2476 ,C2180_=_C2477 ,\nC2180_=_C2500 ,C2180_=_C2501 ,C2180_=_C2528 ,C2180_=_C2529 ,C2180_=_C2568 ,C2180_=_C2569 ,\nC2180_=_C2784 ,C2180_=_C2785 ,C2180_=_C2844 ,C2180_=_C2845 ,C2180_=_C2956 ,C2180_=_C2957 ,\nC2181_=_C2182 ,C2181_=_C2312 ,C2181_=_C2313 ,C2181_=_C2376 ,C2181_=_C2377 ,C2181_=_C2448 ,\nC2181_=_C2449 ,C2181_=_C2476 ,C2181_=_C2477 ,C2181_=_C2500 ,C2181_=_C2501 ,C2181_=_C2528 ,\nC2181_=_C2529 ,C2181_=_C2568 ,C2181_=_C2569 ,C2181_=_C2784 ,C2181_=_C2785 ,C2181_=_C2844 ,\nC2181_=_C2845 ,C2181_=_C2956 ,C2181_=_C2957 ,C2182_=_C2311 ,C2182_=_C2314 ,C2182_=_C2375 ,\nC2182_=_C2378 ,C2182_=_C2447 ,C2182_=_C2450 ,C2182_=_C2475 ,C2182_=_C2478 ,C2182_=_C2499 ,\nC2182_=_C2502 ,C2182_=_C2527 ,C2182_=_C2530 ,C2182_=_C2567 ,C2182_=_C2570 ,C2182_=_C2783 ,\nC2182_=_C2786 ,C2182_=_C2843 ,C2182_=_C2846 ,C2182_=_C2955 ,C2182_=_C2958 ,C2223_=_C2224 ,\nC2223_=_C2225 ,C2223_=_C2226 ,C2223_=_C2355 ,C2223_=_C2358 ,C2223_=_C2403 ,C2223_=_C2406 ,\nC2223_=_C2643 ,C2223_=_C2646 ,C2223_=_C2883 ,C2223_=_C2886 ,C2223_=_C2919 ,C2223_=_C2922 ,\nC2224_=_C2225 ,C2224_=_C2226 ,C2224_=_C2356 ,C2224_=_C2357 ,C2224_=_C2404 ,C2224_=_C2405 ,\nC2224_=_C2644 ,C2224_=_C2645 ,C2224_=_C2884 ,C2224_=_C2885 ,C2224_=_C2920 ,C2224_=_C2921 ,\nC2225_=_C2226 ,C2225_=_C2356 ,C2225_=_C2357 ,C2225_=_C2404 ,C2225_=_C2405 ,C2225_=_C2644 ,\nC2225_=_C2645 ,C2225_=_C2884 ,C2225_=_C2885 ,C2225_=_C2920 ,C2225_=_C2921 ,C2226_=_C2355 ,\nC2226_=_C2358 ,C2226_=_C2403 ,C2226_=_C2406 ,C2226_=_C2643 ,C2226_=_C2646 ,C2226_=_C2883 ,\nC2226_=_C2886 ,C2226_=_C2919 ,C2226_=_C2922 ,C2243_=_C2244 ,C2243_=_C2245 ,C2243_=_C2246 ,\nC2244_=_C2245 ,C2244_=_C2246 ,C2245_=_C2246 ,C2291_=_C2292 ,C2291_=_C2293 ,C2291_=_C2294 ,\nC2292_=_C2293 ,C2292_=_C2294 ,C2293_=_C2294 ,C2311_=_C2312 ,C2311_=_C2313 ,C2311_=_C2314 ,\nC2311_=_C2375 ,C2311_=_C2378 ,C2311_=_C2447 ,C2311_=_C2450 ,C2311_=_C2475 ,C2311_=_C2478 ,\nC2311_=_C2499 ,C2311_=_C2502 ,C2311_=_C2527 ,C2311_=_C2530 ,C2311_=_C2567 ,C2311_=_C2570 ,\nC2311_=_C2783 ,C2311_=_C2786 ,C2311_=_C2843 ,C2311_=_C2846 ,C2311_=_C2955 ,C2311_=_C2958 ,\nC2312_=_C2313 ,C2312_=_C2314 ,C2312_=_C2376 ,C2312_=_C2377 ,C2312_=_C2448 ,C2312_=_C2449 ,\nC2312_=_C2476 ,C2312_=_C2477 ,C2312_=_C2500 ,C2312_=_C2501 ,C2312_=_C2528 ,C2312_=_C2529 ,\nC2312_=_C2568 ,C2312_=_C2569 ,C2312_=_C2784 ,C2312_=_C2785 ,C2312_=_C2844 ,C2312_=_C2845 ,\nC2312_=_C2956 ,C2312_=_C2957 ,C2313_=_C2314 ,C2313_=_C2376 ,C2313_=_C2377 ,C2313_=_C2448 ,\nC2313_=_C2449 ,C2313_=_C2476 ,C2313_=_C2477 ,C2313_=_C2500 ,C2313_=_C2501 ,C2313_=_C2528 ,\nC2313_=_C2529 ,C2313_=_C2568 ,C2313_=_C2569 ,C2313_=_C2784 ,C2313_=_C2785 ,C2313_=_C2844 ,\nC2313_=_C2845 ,C2313_=_C2956 ,C2313_=_C2957 ,C2314_=_C2375 ,C2314_=_C2378 ,C2314_=_C2447 ,\nC2314_=_C2450 ,C2314_=_C2475 ,C2314_=_C2478 ,C2314_=_C2499 ,C2314_=_C2502 ,C2314_=_C2527 ,\nC2314_=_C2530 ,C2314_=_C2567 ,C2314_=_C2570 ,C2314_=_C2783 ,C2314_=_C2786 ,C2314_=_C2843 ,\nC2314_=_C2846 ,C2314_=_C2955 ,C2314_=_C2958 ,C2355_=_C2356 ,C2355_=_C2357 ,C2355_=_C2358 ,\nC2355_=_C2403 ,C2355_=_C2406 ,C2355_=_C2643 ,C2355_=_C2646 ,C2355_=_C2883 ,C2355_=_C2886 ,\nC2355_=_C2919 ,C2355_=_C2922 ,C2356_=_C2357 ,C2356_=_C2358 ,C2356_=_C2404 ,C2356_=_C2405 ,\nC2356_=_C2644 ,C2356_=_C2645 ,C2356_=_C2884 ,C2356_=_C2885 ,C2356_=_C2920 ,C2356_=_C2921 ,\nC2357_=_C2358 ,C2357_=_C2404 ,C2357_=_C2405 ,C2357_=_C2644 ,C2357_=_C2645 ,C2357_=_C2884 ,\nC2357_=_C2885 ,C2357_=_C2920 ,C2357_=_C2921 ,C2358_=_C2403 ,C2358_=_C2406 ,C2358_=_C2643 ,\nC2358_=_C2646 ,C2358_=_C2883 ,C2358_=_C2886 ,C2358_=_C2919 ,C2358_=_C2922 ,C2375_=_C2376 ,\nC2375_=_C2377 ,C2375_=_C2378 ,C2375_=_C2447 ,C2375_=_C2450 ,C2375_=_C2475 ,C2375_=_C2478 ,\nC2375_=_C2499 ,C2375_=_C2502 ,C2375_=_C2527 ,C2375_=_C2530 ,C2375_=_C2567 ,C2375_=_C2570 ,\nC2375_=_C2783 ,C2375_=_C2786 ,C2375_=_C2843 ,C2375_=_C2846 ,C2375_=_C2955 ,C2375_=_C2958 ,\nC2376_=_C2377 ,C2376_=_C2378 ,C2376_=_C2448 ,C2376_=_C2449 ,C2376_=_C2476 ,C2376_=_C2477 ,\nC2376_=_C2500 ,C2376_=_C2501 ,C2376_=_C2528 ,C2376_=_C2529 ,C2376_=_C2568 ,C2376_=_C2569 ,\nC2376_=_C2784 ,C2376_=_C2785 ,C2376_=_C2844 ,C2376_=_C2845 ,C2376_=_C2956 ,C2376_=_C2957 ,\nC2377_=_C2378 ,C2377_=_C2448 ,C2377_=_C2449 ,C2377_=_C2476 ,C2377_=_C2477 ,C2377_=_C2500 ,\nC2377_=_C2501 ,C2377_=_C2528 ,C2377_=_C2529 ,C2377_=_C2568 ,C2377_=_C2569 ,C2377_=_C2784 ,\nC2377_=_C2785 ,C2377_=_C2844 ,C2377_=_C2845 ,C2377_=_C2956 ,C2377_=_C2957 ,C2378_=_C2447 ,\nC2378_=_C2450 ,C2378_=_C2475 ,C2378_=_C2478 ,C2378_=_C2499 ,C2378_=_C2502 ,C2378_=_C2527 ,\nC2378_=_C2530 ,C2378_=_C2567 ,C2378_=_C2570 ,C2378_=_C2783 ,C2378_=_C2786 ,C2378_=_C2843 ,\nC2378_=_C2846 ,C2378_=_C2955 ,C2378_=_C2958 ,C2403_=_C2404 ,C2403_=_C2405 ,C2403_=_C2406 ,\nC2403_=_C2643 ,C2403_=_C2646 ,C2403_=_C2883 ,C2403_=_C2886 ,C2403_=_C2919 ,C2403_=_C2922 ,\nC2404_=_C2405 ,C2404_=_C2406 ,C2404_=_C2644 ,C2404_=_C2645 ,C2404_=_C2884 ,C2404_=_C2885 ,\nC2404_=_C2920 ,C2404_=_C2921 ,C2405_=_C2406 ,C2405_=_C2644 ,C2405_=_C2645 ,C2405_=_C2884 ,\nC2405_=_C2885 ,C2405_=_C2920 ,C2405_=_C2921 ,C2406_=_C2643 ,C2406_=_C2646 ,C2406_=_C2883 ,\nC2406_=_C2886 ,C2406_=_C2919 ,C2406_=_C2922 ,C2427_=_C2428 ,C2427_=_C2429 ,C2427_=_C2430 ,\nC2427_=_C2595 ,C2427_=_C2598 ,C2427_=_C2679 ,C2427_=_C2682 ,C2428_=_C2429 ,C2428_=_C2430 ,\nC2428_=_C2596 ,C2428_=_C2597 ,C2428_=_C2680 ,C2428_=_C2681 ,C2429_=_C2430 ,C2429_=_C2596 ,\nC2429_=_C2597 ,C2429_=_C2680 ,C2429_=_C2681 ,C2430_=_C2595 ,C2430_=_C2598 ,C2430_=_C2679 ,\nC2430_=_C2682 ,C2447_=_C2448 ,C2447_=_C2449 ,C2447_=_C2450 ,C2447_=_C2475 ,C2447_=_C2478 ,\nC2447_=_C2499 ,C2447_=_C2502 ,C2447_=_C2527 ,C2447_=_C2530 ,C2447_=_C2567 ,C2447_=_C2570 ,\nC2447_=_C2783 ,C2447_=_C2786 ,C2447_=_C2843 ,C2447_=_C2846 ,C2447_=_C2955 ,C2447_=_C2958 ,\nC2448_=_C2449 ,C2448_=_C2450 ,C2448_=_C2476 ,C2448_=_C2477 ,C2448_=_C2500 ,C2448_=_C2501 ,\nC2448_=_C2528 ,C2448_=_C2529 ,C2448_=_C2568 ,C2448_=_C2569 ,C2448_=_C2784 ,C2448_=_C2785 ,\nC2448_=_C2844 ,C2448_=_C2845 ,C2448_=_C2956 ,C2448_=_C2957 ,C2449_=_C2450 ,C2449_=_C2476 ,\nC2449_=_C2477 ,C2449_=_C2500 ,C2449_=_C2501 ,C2449_=_C2528 ,C2449_=_C2529 ,C2449_=_C2568 ,\nC2449_=_C2569 ,C2449_=_C2784 ,C2449_=_C2785 ,C2449_=_C2844 ,C2449_=_C2845 ,C2449_=_C2956 ,\nC2449_=_C2957 ,C2450_=_C2475 ,C2450_=_C2478 ,C2450_=_C2499 ,C2450_=_C2502 ,C2450_=_C2527 ,\nC2450_=_C2530 ,C2450_=_C2567 ,C2450_=_C2570 ,C2450_=_C2783 ,C2450_=_C2786 ,C2450_=_C2843 ,\nC2450_=_C2846 ,C2450_=_C2955 ,C2450_=_C2958 ,C2475_=_C2476 ,C2475_=_C2477 ,C2475_=_C2478 ,\nC2475_=_C2499 ,C2475_=_C2502 ,C2475_=_C2527 ,C2475_=_C2530 ,C2475_=_C2567 ,C2475_=_C2570 ,\nC2475_=_C2783 ,C2475_=_C2786 ,C2475_=_C2843 ,C2475_=_C2846 ,C2475_=_C2955 ,C2475_=_C2958 ,\nC2476_=_C2477 ,C2476_=_C2478 ,C2476_=_C2500 ,C2476_=_C2501 ,C2476_=_C2528 ,C2476_=_C2529 ,\nC2476_=_C2568</w:t>
      </w:r>
    </w:p>
    <w:p>
      <w:pPr>
        <w:pStyle w:val="PreformattedText"/>
        <w:bidi w:val="0"/>
        <w:spacing w:before="0" w:after="0"/>
        <w:jc w:val="left"/>
        <w:rPr/>
      </w:pPr>
      <w:r>
        <w:rPr/>
        <w:t xml:space="preserve"> </w:t>
      </w:r>
      <w:r>
        <w:rPr/>
        <w:t>,C2476_=_C2569 ,C2476_=_C2784 ,C2476_=_C2785 ,C2476_=_C2844 ,C2476_=_C2845 ,\nC2476_=_C2956 ,C2476_=_C2957 ,C2477_=_C2478 ,C2477_=_C2500 ,C2477_=_C2501 ,C2477_=_C2528 ,\nC2477_=_C2529 ,C2477_=_C2568 ,C2477_=_C2569 ,C2477_=_C2784 ,C2477_=_C2785 ,C2477_=_C2844 ,\nC2477_=_C2845 ,C2477_=_C2956 ,C2477_=_C2957 ,C2478_=_C2499 ,C2478_=_C2502 ,C2478_=_C2527 ,\nC2478_=_C2530 ,C2478_=_C2567 ,C2478_=_C2570 ,C2478_=_C2783 ,C2478_=_C2786 ,C2478_=_C2843 ,\nC2478_=_C2846 ,C2478_=_C2955 ,C2478_=_C2958 ,C2499_=_C2500 ,C2499_=_C2501 ,C2499_=_C2502 ,\nC2499_=_C2527 ,C2499_=_C2530 ,C2499_=_C2567 ,C2499_=_C2570 ,C2499_=_C2783 ,C2499_=_C2786 ,\nC2499_=_C2843 ,C2499_=_C2846 ,C2499_=_C2955 ,C2499_=_C2958 ,C2500_=_C2501 ,C2500_=_C2502 ,\nC2500_=_C2528 ,C2500_=_C2529 ,C2500_=_C2568 ,C2500_=_C2569 ,C2500_=_C2784 ,C2500_=_C2785 ,\nC2500_=_C2844 ,C2500_=_C2845 ,C2500_=_C2956 ,C2500_=_C2957 ,C2501_=_C2502 ,C2501_=_C2528 ,\nC2501_=_C2529 ,C2501_=_C2568 ,C2501_=_C2569 ,C2501_=_C2784 ,C2501_=_C2785 ,C2501_=_C2844 ,\nC2501_=_C2845 ,C2501_=_C2956 ,C2501_=_C2957 ,C2502_=_C2527 ,C2502_=_C2530 ,C2502_=_C2567 ,\nC2502_=_C2570 ,C2502_=_C2783 ,C2502_=_C2786 ,C2502_=_C2843 ,C2502_=_C2846 ,C2502_=_C2955 ,\nC2502_=_C2958 ,C2527_=_C2528 ,C2527_=_C2529 ,C2527_=_C2530 ,C2527_=_C2567 ,C2527_=_C2570 ,\nC2527_=_C2783 ,C2527_=_C2786 ,C2527_=_C2843 ,C2527_=_C2846 ,C2527_=_C2955 ,C2527_=_C2958 ,\nC2528_=_C2529 ,C2528_=_C2530 ,C2528_=_C2568 ,C2528_=_C2569 ,C2528_=_C2784 ,C2528_=_C2785 ,\nC2528_=_C2844 ,C2528_=_C2845 ,C2528_=_C2956 ,C2528_=_C2957 ,C2529_=_C2530 ,C2529_=_C2568 ,\nC2529_=_C2569 ,C2529_=_C2784 ,C2529_=_C2785 ,C2529_=_C2844 ,C2529_=_C2845 ,C2529_=_C2956 ,\nC2529_=_C2957 ,C2530_=_C2567 ,C2530_=_C2570 ,C2530_=_C2783 ,C2530_=_C2786 ,C2530_=_C2843 ,\nC2530_=_C2846 ,C2530_=_C2955 ,C2530_=_C2958 ,C2567_=_C2568 ,C2567_=_C2569 ,C2567_=_C2570 ,\nC2567_=_C2783 ,C2567_=_C2786 ,C2567_=_C2843 ,C2567_=_C2846 ,C2567_=_C2955 ,C2567_=_C2958 ,\nC2568_=_C2569 ,C2568_=_C2570 ,C2568_=_C2784 ,C2568_=_C2785 ,C2568_=_C2844 ,C2568_=_C2845 ,\nC2568_=_C2956 ,C2568_=_C2957 ,C2569_=_C2570 ,C2569_=_C2784 ,C2569_=_C2785 ,C2569_=_C2844 ,\nC2569_=_C2845 ,C2569_=_C2956 ,C2569_=_C2957 ,C2570_=_C2783 ,C2570_=_C2786 ,C2570_=_C2843 ,\nC2570_=_C2846 ,C2570_=_C2955 ,C2570_=_C2958 ,C2595_=_C2596 ,C2595_=_C2597 ,C2595_=_C2598 ,\nC2595_=_C2679 ,C2595_=_C2682 ,C2596_=_C2597 ,C2596_=_C2598 ,C2596_=_C2680 ,C2596_=_C2681 ,\nC2597_=_C2598 ,C2597_=_C2680 ,C2597_=_C2681 ,C2598_=_C2679 ,C2598_=_C2682 ,C2643_=_C2644 ,\nC2643_=_C2645 ,C2643_=_C2646 ,C2643_=_C2883 ,C2643_=_C2886 ,C2643_=_C2919 ,C2643_=_C2922 ,\nC2644_=_C2645 ,C2644_=_C2646 ,C2644_=_C2884 ,C2644_=_C2885 ,C2644_=_C2920 ,C2644_=_C2921 ,\nC2645_=_C2646 ,C2645_=_C2884 ,C2645_=_C2885 ,C2645_=_C2920 ,C2645_=_C2921 ,C2646_=_C2883 ,\nC2646_=_C2886 ,C2646_=_C2919 ,C2646_=_C2922 ,C2679_=_C2680 ,C2679_=_C2681 ,C2679_=_C2682 ,\nC2680_=_C2681 ,C2680_=_C2682 ,C2681_=_C2682 ,C2715_=_C2716 ,C2715_=_C2717 ,C2715_=_C2718 ,\nC2715_=_C2747 ,C2715_=_C2750 ,C2716_=_C2717 ,C2716_=_C2718 ,C2716_=_C2748 ,C2716_=_C2749 ,\nC2717_=_C2718 ,C2717_=_C2748 ,C2717_=_C2749 ,C2718_=_C2747 ,C2718_=_C2750 ,C2747_=_C2748 ,\nC2747_=_C2749 ,C2747_=_C2750 ,C2748_=_C2749 ,C2748_=_C2750 ,C2749_=_C2750 ,C2783_=_C2784 ,\nC2783_=_C2785 ,C2783_=_C2786 ,C2783_=_C2843 ,C2783_=_C2846 ,C2783_=_C2955 ,C2783_=_C2958 ,\nC2784_=_C2785 ,C2784_=_C2786 ,C2784_=_C2844 ,C2784_=_C2845 ,C2784_=_C2956 ,C2784_=_C2957 ,\nC2785_=_C2786 ,C2785_=_C2844 ,C2785_=_C2845 ,C2785_=_C2956 ,C2785_=_C2957 ,C2786_=_C2843 ,\nC2786_=_C2846 ,C2786_=_C2955 ,C2786_=_C2958 ,C2819_=_C2820 ,C2819_=_C2821 ,C2819_=_C2822 ,\nC2820_=_C2821 ,C2820_=_C2822 ,C2821_=_C2822 ,C2843_=_C2844 ,C2843_=_C2845 ,C2843_=_C2846 ,\nC2843_=_C2955 ,C2843_=_C2958 ,C2844_=_C2845 ,C2844_=_C2846 ,C2844_=_C2956 ,C2844_=_C2957 ,\nC2845_=_C2846 ,C2845_=_C2956 ,C2845_=_C2957 ,C2846_=_C2955 ,C2846_=_C2958 ,C2883_=_C2884 ,\nC2883_=_C2885 ,C2883_=_C2886 ,C2883_=_C2919 ,C2883_=_C2922 ,C2884_=_C2885 ,C2884_=_C2886 ,\nC2884_=_C2920 ,C2884_=_C2921 ,C2885_=_C2886 ,C2885_=_C2920 ,C2885_=_C2921 ,C2886_=_C2919 ,\nC2886_=_C2922 ,C2919_=_C2920 ,C2919_=_C2921 ,C2919_=_C2922 ,C2920_=_C2921 ,C2920_=_C2922 ,\nC2921_=_C2922 ,C2955_=_C2956 ,C2955_=_C2957 ,C2955_=_C2958 ,C2956_=_C2957 ,C2956_=_C2958 ,\nC2957_=_C2958 ,"];1690[shape=box, label="id:1690 level: 15\n5: C633 C634 C635 C636 C637 \n6: C633_=_C635( C633 C635 ) C633_=_C637( C633 C637 ) C634_=_C635( C634 C635 ) C634_=_C636( C634 C636 ) C635_=_C636( C635 C636 ) \nC635_=_C637( C635 C637 ) "];1651-&gt;1690[label="4: C633 C634 C636 C637 \n2: C633_=_C637 ,C634_=_C636 ,"];1691[shape=box, label="id:1691 level: 15\n5: C630 C631 C632 C633 C634 \n6: C630_=_C632( C630 C632 ) C630_=_C634( C630 C634 ) C631_=_C632( C631 C632 ) C631_=_C633( C631 C633 ) C632_=_C633( C632 C633 ) \nC632_=_C634( C632 C634 ) "];1651-&gt;1691[label="4: C630 C631 C633 C634 \n2: C630_=_C634 ,C631_=_C633 ,"];1692[shape=box, label="id:1692 level: 16\n6: C197 C198 C206 C207 C209 \nC210 \n2: C206_=_C210( C206 C210 ) C207_=_C209( C207 C209 ) "];1657-&gt;1692[label="4: C197 C198 C209 C210 \n0: "];1693[shape=box, label="id:1693 level: 16\n7: C196 C197 C198 C2147 C2148 \nC2149 C2150 \n16: C196_=_C197( C196 C197 ) C196_=_C198( C196 C198 ) C196_=_C2147( C196 C2147 ) C196_=_C2148( C196 C2148 ) C196_=_C2149( C196 C2149 ) \nC196_=_C2150( C196 C2150 ) C197_=_C2147( C197 C2147 ) C197_=_C2149( C197 C2149 ) C198_=_C2148( C198 C2148 ) C198_=_C2150( C198 C2150 ) C2147_=_C2148( C2147 C2148 ) \nC2147_=_C2149( C2147 C2149 ) C2147_=_C2150( C2147 C2150 ) C2148_=_C2149( C2148 C2149 ) C2148_=_C2150( C2148 C2150 ) C2149_=_C2150( C2149 C2150 ) "];1657-&gt;1693[label="6: C197 C198 C2147 C2148 C2149 \nC2150 \n10: C197_=_C2147 ,C197_=_C2149 ,C198_=_C2148 ,C198_=_C2150 ,C2147_=_C2148 ,\nC2147_=_C2149 ,C2147_=_C2150 ,C2148_=_C2149 ,C2148_=_C2150 ,C2149_=_C2150 ,"];1694[shape=box, label="id:1694 level: 16\n9: C1064 C2895 C2896 C2897 C2898 \nC2899 C2900 C2901 C2902 \n28: C1064_=_C2895( C1064 C2895 ) C1064_=_C2896( C1064 C2896 ) C1064_=_C2897( C1064 C2897 ) C1064_=_C2898( C1064 C2898 ) C1064_=_C2899( C1064 C2899 ) \nC1064_=_C2900( C1064 C2900 ) C1064_=_C2901( C1064 C2901 ) C1064_=_C2902( C1064 C2902 ) C2895_=_C2896( C2895 C2896 ) C2895_=_C2897( C2895 C2897 ) C2895_=_C2898( C2895 C2898 ) \nC2895_=_C2899( C2895 C2899 ) C2895_=_C2900( C2895 C2900 ) C2896_=_C2897( C2896 C2897 ) C2896_=_C2898( C2896 C2898 ) C2896_=_C2901( C2896 C2901 ) C2896_=_C2902( C2896 C2902 ) \nC2897_=_C2898( C2897 C2898 ) C2897_=_C2899( C2897 C2899 ) C2897_=_C2900( C2897 C2900 ) C2898_=_C2901( C2898 C2901 ) C2898_=_C2902( C2898 C2902 ) C2899_=_C2900( C2899 C2900 ) \nC2899_=_C2901( C2899 C2901 ) C2899_=_C2902( C2899 C2902 ) C2900_=_C2901( C2900 C2901 ) C2900_=_C2902( C2900 C2902 ) C2901_=_C2902( C2901 C2902 ) "];1660-&gt;1694[label="8: C2895 C2896 C2897 C2898 C2899 \nC2900 C2901 C2902 \n20: C2895_=_C2896 ,C2895_=_C2897 ,C2895_=_C2898 ,C2895_=_C2899 ,C2895_=_C2900 ,\nC2896_=_C2897 ,C2896_=_C2898 ,C2896_=_C2901 ,C2896_=_C2902 ,C2897_=_C2898 ,C2897_=_C2899 ,\nC2897_=_C2900 ,C2898_=_C2901 ,C2898_=_C2902 ,C2899_=_C2900 ,C2899_=_C2901 ,C2899_=_C2902 ,\nC2900_=_C2901 ,C2900_=_C2902 ,C2901_=_C2902 ,"];1695[shape=box, label="id:1695 level: 16\n10: C1061 C1062 C2891 C2892 C2893 \nC2894 C2895 C2896 C2897 C2898 \n20: C1061_=_C2891( C1061 C2891 ) C1061_=_C2893( C1061 C2893 ) C1061_=_C2897( C1061 C2897 ) C1061_=_C2898( C1061 C2898 ) C1062_=_C2892( C1062 C2892 ) \nC1062_=_C2894( C1062 C2894 ) C1062_=_C2895( C1062 C2895 ) C1062_=_C2896( C1062 C2896 ) C2891_=_C2892( C2891 C2892 ) C2891_=_C2893( C2891 C2893 ) C2891_=_C2894( C2891 C2894 ) \nC2892_=_C2893( C2892 C2893 ) C2892_=_C2894( C2892 C2894 ) C2893_=_C2894( C2893 C2894 ) C2895_=_C2896( C2895 C2896 ) C2895_=_C2897( C2895 C2897 ) C2895_=_C2898( C2895 C2898 ) \nC2896_=_C2897( C2896 C2897 ) C2896_=_C2898( C2896 C2898 ) C2897_=_C2898( C2897 C2898 ) "];1660-&gt;1695[label="8: C2891 C2892 C2893 C2894 C2895 \nC2896 C2897 C2898 \n12: C2891_=_C2892 ,C2891_=_C2893 ,C2891_=_C2894 ,C2892_=_C2893 ,C2892_=_C2894 ,\nC2893_=_C2894 ,C2895_=_C2896 ,C2895_=_C2897 ,C2895_=_C2898 ,C2896_=_C2897 ,C2896_=_C2898 ,\nC2897_=_C2898 ,"];1696[shape=box, label="id:1696 level: 16\n5: C953 C954 C955 C956 C957 \n6: C953_=_C955( C953 C955 ) C953_=_C957( C953 C957 ) C954_=_C955( C954 C955 ) C954_=_C956( C954 C956 ) C955_=_C956( C955 C956 ) \nC955_=_C957( C955 C957 ) "];1664-&gt;1696[label="4: C953 C954 C956 C957 \n2: C953_=_C957 ,C954_=_C956 ,"];1697[shape=box, label="id:1697 level: 16\n7: C952 C953 C954 C2795 C2796 \nC2797 C2798 \n16: C952_=_C953( C952 C953 ) C952_=_C954( C952 C954 ) C952_=_C2795( C952 C2795 ) C952_=_C2796( C952 C2796 ) C952_=_C2797( C952 C2797 ) \nC952_=_C2798( C952 C2798 ) C953_=_C2795( C953 C2795 ) C953_=_C2797( C953 C2797 ) C954_=_C2796( C954 C2796 ) C954_=_C2798( C954 C2798 ) C2795_=_C2796( C2795 C2796 ) \nC2795_=_C2797( C2795 C2797 ) C2795_=_C2798( C2795 C2798 ) C2796_=_C2797( C2796 C2797 ) C2796_=_C2798( C2796 C2798 ) C2797_=_C2798( C2797 C2798 ) "];1664-&gt;1697[label="6: C953 C954 C2795 C2796 C2797 \nC2798 \n10: C953_=_C2795 ,C953_=_C2797 ,C954_=_C2796 ,C954_=_C2798 ,C2795_=_C2796 ,\nC2795_=_C2797 ,C2795_=_C2798 ,C2796_=_C2797 ,C2796_=_C2798 ,C2797_=_C2798 ,"];1698[shape=box, label="id:1698 level: 16\n9: C1126 C2975 C2976 C2977 C2978 \nC2979 C2980 C2981 C2982 \n28: C1126_=_C2975( C1126 C2975 ) C1126_=_C2976( C1126 C2976 ) C1126_=_C2977( C1126 C2977 ) C1126_=_C2978( C1126 C2978 ) C1126_=_C2979( C1126 C2979 ) \nC1126_=_C2980( C1126 C2980 ) C1126_=_C2981( C1126 C2981 ) C1126_=_C2982( C1126 C2982 ) C2975_=_C2976( C2975 C2976 ) C2975_=_C2977( C2975 C2977 ) C2975_=_C2978( C2975 C2978 ) \nC2975_=_C2979( C2975 C2979 ) C2975_=_C2980( C2975 C2980 ) C2976_=_C2977( C2976 C2977 ) C2976_=_C2978( C2976 C2978 ) C2976_=_C2981( C2976 C2981 ) C2976_=_C2982( C2976 C2982 ) \nC2977_=_C2978( C2977 C2978 ) C2977_=_C2979( C2977 C2979 ) C2977_=_C2980( C2977 C2980 ) C2978_=_C2981( C2978 C2981 ) C2978_=_C2982( C2978 C2982 ) C2979_=_C2980( C2979 C2980</w:t>
      </w:r>
    </w:p>
    <w:p>
      <w:pPr>
        <w:pStyle w:val="PreformattedText"/>
        <w:bidi w:val="0"/>
        <w:spacing w:before="0" w:after="0"/>
        <w:jc w:val="left"/>
        <w:rPr/>
      </w:pPr>
      <w:r>
        <w:rPr/>
        <w:t xml:space="preserve"> </w:t>
      </w:r>
      <w:r>
        <w:rPr/>
        <w:t>) \nC2979_=_C2981( C2979 C2981 ) C2979_=_C2982( C2979 C2982 ) C2980_=_C2981( C2980 C2981 ) C2980_=_C2982( C2980 C2982 ) C2981_=_C2982( C2981 C2982 ) "];1667-&gt;1698[label="8: C2975 C2976 C2977 C2978 C2979 \nC2980 C2981 C2982 \n20: C2975_=_C2976 ,C2975_=_C2977 ,C2975_=_C2978 ,C2975_=_C2979 ,C2975_=_C2980 ,\nC2976_=_C2977 ,C2976_=_C2978 ,C2976_=_C2981 ,C2976_=_C2982 ,C2977_=_C2978 ,C2977_=_C2979 ,\nC2977_=_C2980 ,C2978_=_C2981 ,C2978_=_C2982 ,C2979_=_C2980 ,C2979_=_C2981 ,C2979_=_C2982 ,\nC2980_=_C2981 ,C2980_=_C2982 ,C2981_=_C2982 ,"];1699[shape=box, label="id:1699 level: 16\n10: C1123 C1124 C2971 C2972 C2973 \nC2974 C2975 C2976 C2977 C2978 \n20: C1123_=_C2971( C1123 C2971 ) C1123_=_C2973( C1123 C2973 ) C1123_=_C2977( C1123 C2977 ) C1123_=_C2978( C1123 C2978 ) C1124_=_C2972( C1124 C2972 ) \nC1124_=_C2974( C1124 C2974 ) C1124_=_C2975( C1124 C2975 ) C1124_=_C2976( C1124 C2976 ) C2971_=_C2972( C2971 C2972 ) C2971_=_C2973( C2971 C2973 ) C2971_=_C2974( C2971 C2974 ) \nC2972_=_C2973( C2972 C2973 ) C2972_=_C2974( C2972 C2974 ) C2973_=_C2974( C2973 C2974 ) C2975_=_C2976( C2975 C2976 ) C2975_=_C2977( C2975 C2977 ) C2975_=_C2978( C2975 C2978 ) \nC2976_=_C2977( C2976 C2977 ) C2976_=_C2978( C2976 C2978 ) C2977_=_C2978( C2977 C2978 ) "];1667-&gt;1699[label="8: C2971 C2972 C2973 C2974 C2975 \nC2976 C2977 C2978 \n12: C2971_=_C2972 ,C2971_=_C2973 ,C2971_=_C2974 ,C2972_=_C2973 ,C2972_=_C2974 ,\nC2973_=_C2974 ,C2975_=_C2976 ,C2975_=_C2977 ,C2975_=_C2978 ,C2976_=_C2977 ,C2976_=_C2978 ,\nC2977_=_C2978 ,"];1700[shape=box, label="id:1700 level: 16\n7: C796 C797 C798 C2627 C2628 \nC2629 C2630 \n16: C796_=_C798( C796 C798 ) C796_=_C2629( C796 C2629 ) C796_=_C2630( C796 C2630 ) C797_=_C798( C797 C798 ) C797_=_C2627( C797 C2627 ) \nC797_=_C2628( C797 C2628 ) C798_=_C2627( C798 C2627 ) C798_=_C2628( C798 C2628 ) C798_=_C2629( C798 C2629 ) C798_=_C2630( C798 C2630 ) C2627_=_C2628( C2627 C2628 ) \nC2627_=_C2629( C2627 C2629 ) C2627_=_C2630( C2627 C2630 ) C2628_=_C2629( C2628 C2629 ) C2628_=_C2630( C2628 C2630 ) C2629_=_C2630( C2629 C2630 ) "];1668-&gt;1700[label="6: C796 C797 C2627 C2628 C2629 \nC2630 \n10: C796_=_C2629 ,C796_=_C2630 ,C797_=_C2627 ,C797_=_C2628 ,C2627_=_C2628 ,\nC2627_=_C2629 ,C2627_=_C2630 ,C2628_=_C2629 ,C2628_=_C2630 ,C2629_=_C2630 ,"];1701[shape=box, label="id:1701 level: 16\n7: C795 C796 C797 C2623 C2624 \nC2625 C2626 \n16: C795_=_C796( C795 C796 ) C795_=_C797( C795 C797 ) C795_=_C2623( C795 C2623 ) C795_=_C2624( C795 C2624 ) C795_=_C2625( C795 C2625 ) \nC795_=_C2626( C795 C2626 ) C796_=_C2623( C796 C2623 ) C796_=_C2625( C796 C2625 ) C797_=_C2624( C797 C2624 ) C797_=_C2626( C797 C2626 ) C2623_=_C2624( C2623 C2624 ) \nC2623_=_C2625( C2623 C2625 ) C2623_=_C2626( C2623 C2626 ) C2624_=_C2625( C2624 C2625 ) C2624_=_C2626( C2624 C2626 ) C2625_=_C2626( C2625 C2626 ) "];1668-&gt;1701[label="6: C796 C797 C2623 C2624 C2625 \nC2626 \n10: C796_=_C2623 ,C796_=_C2625 ,C797_=_C2624 ,C797_=_C2626 ,C2623_=_C2624 ,\nC2623_=_C2625 ,C2623_=_C2626 ,C2624_=_C2625 ,C2624_=_C2626 ,C2625_=_C2626 ,"];1702[shape=box, label="id:1702 level: 16\n9: C376 C2339 C2340 C2341 C2342 \nC2343 C2344 C2345 C2346 \n28: C376_=_C2339( C376 C2339 ) C376_=_C2340( C376 C2340 ) C376_=_C2341( C376 C2341 ) C376_=_C2342( C376 C2342 ) C376_=_C2343( C376 C2343 ) \nC376_=_C2344( C376 C2344 ) C376_=_C2345( C376 C2345 ) C376_=_C2346( C376 C2346 ) C2339_=_C2340( C2339 C2340 ) C2339_=_C2341( C2339 C2341 ) C2339_=_C2342( C2339 C2342 ) \nC2339_=_C2343( C2339 C2343 ) C2339_=_C2344( C2339 C2344 ) C2340_=_C2341( C2340 C2341 ) C2340_=_C2342( C2340 C2342 ) C2340_=_C2345( C2340 C2345 ) C2340_=_C2346( C2340 C2346 ) \nC2341_=_C2342( C2341 C2342 ) C2341_=_C2343( C2341 C2343 ) C2341_=_C2344( C2341 C2344 ) C2342_=_C2345( C2342 C2345 ) C2342_=_C2346( C2342 C2346 ) C2343_=_C2344( C2343 C2344 ) \nC2343_=_C2345( C2343 C2345 ) C2343_=_C2346( C2343 C2346 ) C2344_=_C2345( C2344 C2345 ) C2344_=_C2346( C2344 C2346 ) C2345_=_C2346( C2345 C2346 ) "];1670-&gt;1702[label="8: C2339 C2340 C2341 C2342 C2343 \nC2344 C2345 C2346 \n20: C2339_=_C2340 ,C2339_=_C2341 ,C2339_=_C2342 ,C2339_=_C2343 ,C2339_=_C2344 ,\nC2340_=_C2341 ,C2340_=_C2342 ,C2340_=_C2345 ,C2340_=_C2346 ,C2341_=_C2342 ,C2341_=_C2343 ,\nC2341_=_C2344 ,C2342_=_C2345 ,C2342_=_C2346 ,C2343_=_C2344 ,C2343_=_C2345 ,C2343_=_C2346 ,\nC2344_=_C2345 ,C2344_=_C2346 ,C2345_=_C2346 ,"];1703[shape=box, label="id:1703 level: 16\n9: C375 C2335 C2336 C2337 C2338 \nC2339 C2340 C2341 C2342 \n28: C375_=_C2335( C375 C2335 ) C375_=_C2336( C375 C2336 ) C375_=_C2337( C375 C2337 ) C375_=_C2338( C375 C2338 ) C375_=_C2339( C375 C2339 ) \nC375_=_C2340( C375 C2340 ) C375_=_C2341( C375 C2341 ) C375_=_C2342( C375 C2342 ) C2335_=_C2336( C2335 C2336 ) C2335_=_C2337( C2335 C2337 ) C2335_=_C2338( C2335 C2338 ) \nC2335_=_C2339( C2335 C2339 ) C2335_=_C2340( C2335 C2340 ) C2336_=_C2337( C2336 C2337 ) C2336_=_C2338( C2336 C2338 ) C2336_=_C2341( C2336 C2341 ) C2336_=_C2342( C2336 C2342 ) \nC2337_=_C2338( C2337 C2338 ) C2337_=_C2339( C2337 C2339 ) C2337_=_C2340( C2337 C2340 ) C2338_=_C2341( C2338 C2341 ) C2338_=_C2342( C2338 C2342 ) C2339_=_C2340( C2339 C2340 ) \nC2339_=_C2341( C2339 C2341 ) C2339_=_C2342( C2339 C2342 ) C2340_=_C2341( C2340 C2341 ) C2340_=_C2342( C2340 C2342 ) C2341_=_C2342( C2341 C2342 ) "];1670-&gt;1703[label="8: C2335 C2336 C2337 C2338 C2339 \nC2340 C2341 C2342 \n20: C2335_=_C2336 ,C2335_=_C2337 ,C2335_=_C2338 ,C2335_=_C2339 ,C2335_=_C2340 ,\nC2336_=_C2337 ,C2336_=_C2338 ,C2336_=_C2341 ,C2336_=_C2342 ,C2337_=_C2338 ,C2337_=_C2339 ,\nC2337_=_C2340 ,C2338_=_C2341 ,C2338_=_C2342 ,C2339_=_C2340 ,C2339_=_C2341 ,C2339_=_C2342 ,\nC2340_=_C2341 ,C2340_=_C2342 ,C2341_=_C2342 ,"];1704[shape=box, label="id:1704 level: 16\n7: C751 C752 C753 C2603 C2604 \nC2605 C2606 \n16: C751_=_C753( C751 C753 ) C751_=_C2605( C751 C2605 ) C751_=_C2606( C751 C2606 ) C752_=_C753( C752 C753 ) C752_=_C2603( C752 C2603 ) \nC752_=_C2604( C752 C2604 ) C753_=_C2603( C753 C2603 ) C753_=_C2604( C753 C2604 ) C753_=_C2605( C753 C2605 ) C753_=_C2606( C753 C2606 ) C2603_=_C2604( C2603 C2604 ) \nC2603_=_C2605( C2603 C2605 ) C2603_=_C2606( C2603 C2606 ) C2604_=_C2605( C2604 C2605 ) C2604_=_C2606( C2604 C2606 ) C2605_=_C2606( C2605 C2606 ) "];1672-&gt;1704[label="6: C751 C752 C2603 C2604 C2605 \nC2606 \n10: C751_=_C2605 ,C751_=_C2606 ,C752_=_C2603 ,C752_=_C2604 ,C2603_=_C2604 ,\nC2603_=_C2605 ,C2603_=_C2606 ,C2604_=_C2605 ,C2604_=_C2606 ,C2605_=_C2606 ,"];1705[shape=box, label="id:1705 level: 16\n8: C748 C749 C751 C752 C2599 \nC2600 C2601 C2602 \n12: C748_=_C752( C748 C752 ) C748_=_C2599( C748 C2599 ) C748_=_C2601( C748 C2601 ) C749_=_C751( C749 C751 ) C749_=_C2600( C749 C2600 ) \nC749_=_C2602( C749 C2602 ) C2599_=_C2600( C2599 C2600 ) C2599_=_C2601( C2599 C2601 ) C2599_=_C2602( C2599 C2602 ) C2600_=_C2601( C2600 C2601 ) C2600_=_C2602( C2600 C2602 ) \nC2601_=_C2602( C2601 C2602 ) "];1672-&gt;1705[label="6: C751 C752 C2599 C2600 C2601 \nC2602 \n6: C2599_=_C2600 ,C2599_=_C2601 ,C2599_=_C2602 ,C2600_=_C2601 ,C2600_=_C2602 ,\nC2601_=_C2602 ,"];1706[shape=box, label="id:1706 level: 16\n9: C176 C2127 C2128 C2129 C2130 \nC2131 C2132 C2133 C2134 \n28: C176_=_C2127( C176 C2127 ) C176_=_C2128( C176 C2128 ) C176_=_C2129( C176 C2129 ) C176_=_C2130( C176 C2130 ) C176_=_C2131( C176 C2131 ) \nC176_=_C2132( C176 C2132 ) C176_=_C2133( C176 C2133 ) C176_=_C2134( C176 C2134 ) C2127_=_C2128( C2127 C2128 ) C2127_=_C2129( C2127 C2129 ) C2127_=_C2130( C2127 C2130 ) \nC2127_=_C2131( C2127 C2131 ) C2127_=_C2132( C2127 C2132 ) C2128_=_C2129( C2128 C2129 ) C2128_=_C2130( C2128 C2130 ) C2128_=_C2133( C2128 C2133 ) C2128_=_C2134( C2128 C2134 ) \nC2129_=_C2130( C2129 C2130 ) C2129_=_C2131( C2129 C2131 ) C2129_=_C2132( C2129 C2132 ) C2130_=_C2133( C2130 C2133 ) C2130_=_C2134( C2130 C2134 ) C2131_=_C2132( C2131 C2132 ) \nC2131_=_C2133( C2131 C2133 ) C2131_=_C2134( C2131 C2134 ) C2132_=_C2133( C2132 C2133 ) C2132_=_C2134( C2132 C2134 ) C2133_=_C2134( C2133 C2134 ) "];1673-&gt;1706[label="8: C2127 C2128 C2129 C2130 C2131 \nC2132 C2133 C2134 \n20: C2127_=_C2128 ,C2127_=_C2129 ,C2127_=_C2130 ,C2127_=_C2131 ,C2127_=_C2132 ,\nC2128_=_C2129 ,C2128_=_C2130 ,C2128_=_C2133 ,C2128_=_C2134 ,C2129_=_C2130 ,C2129_=_C2131 ,\nC2129_=_C2132 ,C2130_=_C2133 ,C2130_=_C2134 ,C2131_=_C2132 ,C2131_=_C2133 ,C2131_=_C2134 ,\nC2132_=_C2133 ,C2132_=_C2134 ,C2133_=_C2134 ,"];1707[shape=box, label="id:1707 level: 16\n9: C175 C2123 C2124 C2125 C2126 \nC2127 C2128 C2129 C2130 \n28: C175_=_C2123( C175 C2123 ) C175_=_C2124( C175 C2124 ) C175_=_C2125( C175 C2125 ) C175_=_C2126( C175 C2126 ) C175_=_C2127( C175 C2127 ) \nC175_=_C2128( C175 C2128 ) C175_=_C2129( C175 C2129 ) C175_=_C2130( C175 C2130 ) C2123_=_C2124( C2123 C2124 ) C2123_=_C2125( C2123 C2125 ) C2123_=_C2126( C2123 C2126 ) \nC2123_=_C2127( C2123 C2127 ) C2123_=_C2128( C2123 C2128 ) C2124_=_C2125( C2124 C2125 ) C2124_=_C2126( C2124 C2126 ) C2124_=_C2129( C2124 C2129 ) C2124_=_C2130( C2124 C2130 ) \nC2125_=_C2126( C2125 C2126 ) C2125_=_C2127( C2125 C2127 ) C2125_=_C2128( C2125 C2128 ) C2126_=_C2129( C2126 C2129 ) C2126_=_C2130( C2126 C2130 ) C2127_=_C2128( C2127 C2128 ) \nC2127_=_C2129( C2127 C2129 ) C2127_=_C2130( C2127 C2130 ) C2128_=_C2129( C2128 C2129 ) C2128_=_C2130( C2128 C2130 ) C2129_=_C2130( C2129 C2130 ) "];1673-&gt;1707[label="8: C2123 C2124 C2125 C2126 C2127 \nC2128 C2129 C2130 \n20: C2123_=_C2124 ,C2123_=_C2125 ,C2123_=_C2126 ,C2123_=_C2127 ,C2123_=_C2128 ,\nC2124_=_C2125 ,C2124_=_C2126 ,C2124_=_C2129 ,C2124_=_C2130 ,C2125_=_C2126 ,C2125_=_C2127 ,\nC2125_=_C2128 ,C2126_=_C2129 ,C2126_=_C2130 ,C2127_=_C2128 ,C2127_=_C2129 ,C2127_=_C2130 ,\nC2128_=_C2129 ,C2128_=_C2130 ,C2129_=_C2130 ,"];1708[shape=box, label="id:1708 level: 16\n101: C1150 C2035 C2036 C2037 C2038 \nC2131 C2132 C2133 C2134 C2155 C2156 \nC2157 C2158 C2160 C2161 C2163 C2164 \nC2165 C2166 C2199 C2200 C2201 C2202 \nC2203 C2206 C2207 C2208 C2209 C2210 \nC2227 C2228 C2229 C2230 C2232 C2233 \nC2235 C2236 C2237 C2238 C2295 C2296 \nC2297 C2298 C2343 C2344 C2345 C2346 \nC2435</w:t>
      </w:r>
    </w:p>
    <w:p>
      <w:pPr>
        <w:pStyle w:val="PreformattedText"/>
        <w:bidi w:val="0"/>
        <w:spacing w:before="0" w:after="0"/>
        <w:jc w:val="left"/>
        <w:rPr/>
      </w:pPr>
      <w:r>
        <w:rPr/>
        <w:t xml:space="preserve"> </w:t>
      </w:r>
      <w:r>
        <w:rPr/>
        <w:t>C2436 C2437 C2438 C2459 C2460 \nC2461 C2462 C2515 C2516 C2517 C2518 \nC2543 C2544 C2545 C2546 C2548 C2549 \nC2551 C2552 C2553 C2554 C2607 C2608 \nC2609 C2610 C2663 C2664 C2665 C2666 \nC2767 C2768 C2769 C2770 C2771 C2774 \nC2775 C2776 C2777 C2778 C2803 C2804 \nC2805 C2806 C2807 C2810 C2811 C2812 \nC2813 C2814 C2903 C2904 C2905 C2906 \n1058: C1150_=_C2035( C1150 C2035 ) C1150_=_C2036( C1150 C2036 ) C1150_=_C2037( C1150 C2037 ) C1150_=_C2038( C1150 C2038 ) C1150_=_C2131( C1150 C2131 ) \nC1150_=_C2132( C1150 C2132 ) C1150_=_C2133( C1150 C2133 ) C1150_=_C2134( C1150 C2134 ) C1150_=_C2160( C1150 C2160 ) C1150_=_C2161( C1150 C2161 ) C1150_=_C2203( C1150 C2203 ) \nC1150_=_C2206( C1150 C2206 ) C1150_=_C2232( C1150 C2232 ) C1150_=_C2233( C1150 C2233 ) C1150_=_C2295( C1150 C2295 ) C1150_=_C2296( C1150 C2296 ) C1150_=_C2297( C1150 C2297 ) \nC1150_=_C2298( C1150 C2298 ) C1150_=_C2343( C1150 C2343 ) C1150_=_C2344( C1150 C2344 ) C1150_=_C2345( C1150 C2345 ) C1150_=_C2346( C1150 C2346 ) C1150_=_C2435( C1150 C2435 ) \nC1150_=_C2436( C1150 C2436 ) C1150_=_C2437( C1150 C2437 ) C1150_=_C2438( C1150 C2438 ) C1150_=_C2459( C1150 C2459 ) C1150_=_C2460( C1150 C2460 ) C1150_=_C2461( C1150 C2461 ) \nC1150_=_C2462( C1150 C2462 ) C1150_=_C2515( C1150 C2515 ) C1150_=_C2516( C1150 C2516 ) C1150_=_C2517( C1150 C2517 ) C1150_=_C2518( C1150 C2518 ) C1150_=_C2548( C1150 C2548 ) \nC1150_=_C2549( C1150 C2549 ) C1150_=_C2607( C1150 C2607 ) C1150_=_C2608( C1150 C2608 ) C1150_=_C2609( C1150 C2609 ) C1150_=_C2610( C1150 C2610 ) C1150_=_C2663( C1150 C2663 ) \nC1150_=_C2664( C1150 C2664 ) C1150_=_C2665( C1150 C2665 ) C1150_=_C2666( C1150 C2666 ) C1150_=_C2771( C1150 C2771 ) C1150_=_C2774( C1150 C2774 ) C1150_=_C2807( C1150 C2807 ) \nC1150_=_C2810( C1150 C2810 ) C1150_=_C2903( C1150 C2903 ) C1150_=_C2904( C1150 C2904 ) C1150_=_C2905( C1150 C2905 ) C1150_=_C2906( C1150 C2906 ) C2035_=_C2036( C2035 C2036 ) \nC2035_=_C2037( C2035 C2037 ) C2035_=_C2038( C2035 C2038 ) C2035_=_C2131( C2035 C2131 ) C2035_=_C2134( C2035 C2134 ) C2035_=_C2203( C2035 C2203 ) C2035_=_C2206( C2035 C2206 ) \nC2035_=_C2295( C2035 C2295 ) C2035_=_C2298( C2035 C2298 ) C2035_=_C2343( C2035 C2343 ) C2035_=_C2346( C2035 C2346 ) C2035_=_C2435( C2035 C2435 ) C2035_=_C2438( C2035 C2438 ) \nC2035_=_C2459( C2035 C2459 ) C2035_=_C2462( C2035 C2462 ) C2035_=_C2515( C2035 C2515 ) C2035_=_C2518( C2035 C2518 ) C2035_=_C2607( C2035 C2607 ) C2035_=_C2610( C2035 C2610 ) \nC2035_=_C2663( C2035 C2663 ) C2035_=_C2666( C2035 C2666 ) C2035_=_C2771( C2035 C2771 ) C2035_=_C2774( C2035 C2774 ) C2035_=_C2807( C2035 C2807 ) C2035_=_C2810( C2035 C2810 ) \nC2035_=_C2903( C2035 C2903 ) C2035_=_C2906( C2035 C2906 ) C2036_=_C2037( C2036 C2037 ) C2036_=_C2038( C2036 C2038 ) C2036_=_C2132( C2036 C2132 ) C2036_=_C2133( C2036 C2133 ) \nC2036_=_C2160( C2036 C2160 ) C2036_=_C2161( C2036 C2161 ) C2036_=_C2232( C2036 C2232 ) C2036_=_C2233( C2036 C2233 ) C2036_=_C2296( C2036 C2296 ) C2036_=_C2297( C2036 C2297 ) \nC2036_=_C2344( C2036 C2344 ) C2036_=_C2345( C2036 C2345 ) C2036_=_C2436( C2036 C2436 ) C2036_=_C2437( C2036 C2437 ) C2036_=_C2460( C2036 C2460 ) C2036_=_C2461( C2036 C2461 ) \nC2036_=_C2516( C2036 C2516 ) C2036_=_C2517( C2036 C2517 ) C2036_=_C2548( C2036 C2548 ) C2036_=_C2549( C2036 C2549 ) C2036_=_C2608( C2036 C2608 ) C2036_=_C2609( C2036 C2609 ) \nC2036_=_C2664( C2036 C2664 ) C2036_=_C2665( C2036 C2665 ) C2036_=_C2904( C2036 C2904 ) C2036_=_C2905( C2036 C2905 ) C2037_=_C2038( C2037 C2038 ) C2037_=_C2132( C2037 C2132 ) \nC2037_=_C2133( C2037 C2133 ) C2037_=_C2160( C2037 C2160 ) C2037_=_C2161( C2037 C2161 ) C2037_=_C2232( C2037 C2232 ) C2037_=_C2233( C2037 C2233 ) C2037_=_C2296( C2037 C2296 ) \nC2037_=_C2297( C2037 C2297 ) C2037_=_C2344( C2037 C2344 ) C2037_=_C2345( C2037 C2345 ) C2037_=_C2436( C2037 C2436 ) C2037_=_C2437( C2037 C2437 ) C2037_=_C2460( C2037 C2460 ) \nC2037_=_C2461( C2037 C2461 ) C2037_=_C2516( C2037 C2516 ) C2037_=_C2517( C2037 C2517 ) C2037_=_C2548( C2037 C2548 ) C2037_=_C2549( C2037 C2549 ) C2037_=_C2608( C2037 C2608 ) \nC2037_=_C2609( C2037 C2609 ) C2037_=_C2664( C2037 C2664 ) C2037_=_C2665( C2037 C2665 ) C2037_=_C2904( C2037 C2904 ) C2037_=_C2905( C2037 C2905 ) C2038_=_C2131( C2038 C2131 ) \nC2038_=_C2134( C2038 C2134 ) C2038_=_C2203( C2038 C2203 ) C2038_=_C2206( C2038 C2206 ) C2038_=_C2295( C2038 C2295 ) C2038_=_C2298( C2038 C2298 ) C2038_=_C2343( C2038 C2343 ) \nC2038_=_C2346( C2038 C2346 ) C2038_=_C2435( C2038 C2435 ) C2038_=_C2438( C2038 C2438 ) C2038_=_C2459( C2038 C2459 ) C2038_=_C2462( C2038 C2462 ) C2038_=_C2515( C2038 C2515 ) \nC2038_=_C2518( C2038 C2518 ) C2038_=_C2607( C2038 C2607 ) C2038_=_C2610( C2038 C2610 ) C2038_=_C2663( C2038 C2663 ) C2038_=_C2666( C2038 C2666 ) C2038_=_C2771( C2038 C2771 ) \nC2038_=_C2774( C2038 C2774 ) C2038_=_C2807( C2038 C2807 ) C2038_=_C2810( C2038 C2810 ) C2038_=_C2903( C2038 C2903 ) C2038_=_C2906( C2038 C2906 ) C2131_=_C2132( C2131 C2132 ) \nC2131_=_C2133( C2131 C2133 ) C2131_=_C2134( C2131 C2134 ) C2131_=_C2203( C2131 C2203 ) C2131_=_C2206( C2131 C2206 ) C2131_=_C2295( C2131 C2295 ) C2131_=_C2298( C2131 C2298 ) \nC2131_=_C2343( C2131 C2343 ) C2131_=_C2346( C2131 C2346 ) C2131_=_C2435( C2131 C2435 ) C2131_=_C2438( C2131 C2438 ) C2131_=_C2459( C2131 C2459 ) C2131_=_C2462( C2131 C2462 ) \nC2131_=_C2515( C2131 C2515 ) C2131_=_C2518( C2131 C2518 ) C2131_=_C2607( C2131 C2607 ) C2131_=_C2610( C2131 C2610 ) C2131_=_C2663( C2131 C2663 ) C2131_=_C2666( C2131 C2666 ) \nC2131_=_C2771( C2131 C2771 ) C2131_=_C2774( C2131 C2774 ) C2131_=_C2807( C2131 C2807 ) C2131_=_C2810( C2131 C2810 ) C2131_=_C2903( C2131 C2903 ) C2131_=_C2906( C2131 C2906 ) \nC2132_=_C2133( C2132 C2133 ) C2132_=_C2134( C2132 C2134 ) C2132_=_C2160( C2132 C2160 ) C2132_=_C2161( C2132 C2161 ) C2132_=_C2232( C2132 C2232 ) C2132_=_C2233( C2132 C2233 ) \nC2132_=_C2296( C2132 C2296 ) C2132_=_C2297( C2132 C2297 ) C2132_=_C2344( C2132 C2344 ) C2132_=_C2345( C2132 C2345 ) C2132_=_C2436( C2132 C2436 ) C2132_=_C2437( C2132 C2437 ) \nC2132_=_C2460( C2132 C2460 ) C2132_=_C2461( C2132 C2461 ) C2132_=_C2516( C2132 C2516 ) C2132_=_C2517( C2132 C2517 ) C2132_=_C2548( C2132 C2548 ) C2132_=_C2549( C2132 C2549 ) \nC2132_=_C2608( C2132 C2608 ) C2132_=_C2609( C2132 C2609 ) C2132_=_C2664( C2132 C2664 ) C2132_=_C2665( C2132 C2665 ) C2132_=_C2904( C2132 C2904 ) C2132_=_C2905( C2132 C2905 ) \nC2133_=_C2134( C2133 C2134 ) C2133_=_C2160( C2133 C2160 ) C2133_=_C2161( C2133 C2161 ) C2133_=_C2232( C2133 C2232 ) C2133_=_C2233( C2133 C2233 ) C2133_=_C2296( C2133 C2296 ) \nC2133_=_C2297( C2133 C2297 ) C2133_=_C2344( C2133 C2344 ) C2133_=_C2345( C2133 C2345 ) C2133_=_C2436( C2133 C2436 ) C2133_=_C2437( C2133 C2437 ) C2133_=_C2460( C2133 C2460 ) \nC2133_=_C2461( C2133 C2461 ) C2133_=_C2516( C2133 C2516 ) C2133_=_C2517( C2133 C2517 ) C2133_=_C2548( C2133 C2548 ) C2133_=_C2549( C2133 C2549 ) C2133_=_C2608( C2133 C2608 ) \nC2133_=_C2609( C2133 C2609 ) C2133_=_C2664( C2133 C2664 ) C2133_=_C2665( C2133 C2665 ) C2133_=_C2904( C2133 C2904 ) C2133_=_C2905( C2133 C2905 ) C2134_=_C2203( C2134 C2203 ) \nC2134_=_C2206( C2134 C2206 ) C2134_=_C2295( C2134 C2295 ) C2134_=_C2298( C2134 C2298 ) C2134_=_C2343( C2134 C2343 ) C2134_=_C2346( C2134 C2346 ) C2134_=_C2435( C2134 C2435 ) \nC2134_=_C2438( C2134 C2438 ) C2134_=_C2459( C2134 C2459 ) C2134_=_C2462( C2134 C2462 ) C2134_=_C2515( C2134 C2515 ) C2134_=_C2518( C2134 C2518 ) C2134_=_C2607( C2134 C2607 ) \nC2134_=_C2610( C2134 C2610 ) C2134_=_C2663( C2134 C2663 ) C2134_=_C2666( C2134 C2666 ) C2134_=_C2771( C2134 C2771 ) C2134_=_C2774( C2134 C2774 ) C2134_=_C2807( C2134 C2807 ) \nC2134_=_C2810( C2134 C2810 ) C2134_=_C2903( C2134 C2903 ) C2134_=_C2906( C2134 C2906 ) C2155_=_C2156( C2155 C2156 ) C2155_=_C2157( C2155 C2157 ) C2155_=_C2158( C2155 C2158 ) \nC2155_=_C2160( C2155 C2160 ) C2155_=_C2199( C2155 C2199 ) C2155_=_C2202( C2155 C2202 ) C2155_=_C2227( C2155 C2227 ) C2155_=_C2230( C2155 C2230 ) C2155_=_C2767( C2155 C2767 ) \nC2155_=_C2770( C2155 C2770 ) C2155_=_C2803( C2155 C2803 ) C2155_=_C2806( C2155 C2806 ) C2156_=_C2157( C2156 C2157 ) C2156_=_C2158( C2156 C2158 ) C2156_=_C2161( C2156 C2161 ) \nC2156_=_C2200( C2156 C2200 ) C2156_=_C2201( C2156 C2201 ) C2156_=_C2228( C2156 C2228 ) C2156_=_C2229( C2156 C2229 ) C2156_=_C2768( C2156 C2768 ) C2156_=_C2769( C2156 C2769 ) \nC2156_=_C2804( C2156 C2804 ) C2156_=_C2805( C2156 C2805 ) C2157_=_C2158( C2157 C2158 ) C2157_=_C2160( C2157 C2160 ) C2157_=_C2200( C2157 C2200 ) C2157_=_C2201( C2157 C2201 ) \nC2157_=_C2228( C2157 C2228 ) C2157_=_C2229( C2157 C2229 ) C2157_=_C2768( C2157 C2768 ) C2157_=_C2769( C2157 C2769 ) C2157_=_C2804( C2157 C2804 ) C2157_=_C2805( C2157 C2805 ) \nC2158_=_C2161( C2158 C2161 ) C2158_=_C2199( C2158 C2199 ) C2158_=_C2202( C2158 C2202 ) C2158_=_C2227( C2158 C2227 ) C2158_=_C2230( C2158 C2230 ) C2158_=_C2767( C2158 C2767 ) \nC2158_=_C2770( C2158 C2770 ) C2158_=_C2803( C2158 C2803 ) C2158_=_C2806( C2158 C2806 ) C2160_=_C2161( C2160 C2161 ) C2160_=_C2165( C2160 C2165 ) C2160_=_C2166( C2160 C2166 ) \nC2160_=_C2232( C2160 C2232 ) C2160_=_C2233( C2160 C2233 ) C2160_=_C2296( C2160 C2296 ) C2160_=_C2297( C2160 C2297 ) C2160_=_C2344( C2160 C2344 ) C2160_=_C2345( C2160 C2345 ) \nC2160_=_C2436( C2160 C2436 ) C2160_=_C2437( C2160 C2437 ) C2160_=_C2460( C2160 C2460 ) C2160_=_C2461( C2160 C2461 ) C2160_=_C2516( C2160 C2516 ) C2160_=_C2517( C2160 C2517 ) \nC2160_=_C2548( C2160 C2548 ) C2160_=_C2549( C2160 C2549 ) C2160_=_C2608( C2160 C2608 ) C2160_=_C2609( C2160 C2609 ) C2160_=_C2664( C2160 C2664 ) C2160_=_C2665( C2160 C2665 ) \nC2160_=_C2904( C2160 C2904 ) C2160_=_C2905( C2160 C2905 ) C2161_=_C2163( C2161 C2163 ) C2161_=_C2164( C2161 C2164 ) C2161_=_C2232( C2161 C2232 ) C2161_=_C2233( C2161 C2233 ) \nC2161_=_C2296( C2161 C2296 ) C2161_=_C2297( C2161 C2297 ) C2161_=_C2344( C2161 C2344 ) C2161_=_C2345( C2161 C2345 ) C2161_=_C2436( C2161 C2436 ) C2161_=_C2437( C2161 C2437 ) \nC2161_=_C2460( C2161 C2460 ) C2161_=_C2461( C2161 C2461 ) C2161_=_C2516( C2161 C2516</w:t>
      </w:r>
    </w:p>
    <w:p>
      <w:pPr>
        <w:pStyle w:val="PreformattedText"/>
        <w:bidi w:val="0"/>
        <w:spacing w:before="0" w:after="0"/>
        <w:jc w:val="left"/>
        <w:rPr/>
      </w:pPr>
      <w:r>
        <w:rPr/>
        <w:t xml:space="preserve"> </w:t>
      </w:r>
      <w:r>
        <w:rPr/>
        <w:t>) C2161_=_C2517( C2161 C2517 ) C2161_=_C2548( C2161 C2548 ) C2161_=_C2549( C2161 C2549 ) \nC2161_=_C2608( C2161 C2608 ) C2161_=_C2609( C2161 C2609 ) C2161_=_C2664( C2161 C2664 ) C2161_=_C2665( C2161 C2665 ) C2161_=_C2904( C2161 C2904 ) C2161_=_C2905( C2161 C2905 ) \nC2163_=_C2164( C2163 C2164 ) C2163_=_C2165( C2163 C2165 ) C2163_=_C2166( C2163 C2166 ) C2163_=_C2207( C2163 C2207 ) C2163_=_C2210( C2163 C2210 ) C2163_=_C2235( C2163 C2235 ) \nC2163_=_C2238( C2163 C2238 ) C2163_=_C2551( C2163 C2551 ) C2163_=_C2554( C2163 C2554 ) C2163_=_C2775( C2163 C2775 ) C2163_=_C2778( C2163 C2778 ) C2163_=_C2811( C2163 C2811 ) \nC2163_=_C2814( C2163 C2814 ) C2164_=_C2165( C2164 C2165 ) C2164_=_C2166( C2164 C2166 ) C2164_=_C2208( C2164 C2208 ) C2164_=_C2209( C2164 C2209 ) C2164_=_C2236( C2164 C2236 ) \nC2164_=_C2237( C2164 C2237 ) C2164_=_C2552( C2164 C2552 ) C2164_=_C2553( C2164 C2553 ) C2164_=_C2776( C2164 C2776 ) C2164_=_C2777( C2164 C2777 ) C2164_=_C2812( C2164 C2812 ) \nC2164_=_C2813( C2164 C2813 ) C2165_=_C2166( C2165 C2166 ) C2165_=_C2208( C2165 C2208 ) C2165_=_C2209( C2165 C2209 ) C2165_=_C2236( C2165 C2236 ) C2165_=_C2237( C2165 C2237 ) \nC2165_=_C2552( C2165 C2552 ) C2165_=_C2553( C2165 C2553 ) C2165_=_C2776( C2165 C2776 ) C2165_=_C2777( C2165 C2777 ) C2165_=_C2812( C2165 C2812 ) C2165_=_C2813( C2165 C2813 ) \nC2166_=_C2207( C2166 C2207 ) C2166_=_C2210( C2166 C2210 ) C2166_=_C2235( C2166 C2235 ) C2166_=_C2238( C2166 C2238 ) C2166_=_C2551( C2166 C2551 ) C2166_=_C2554( C2166 C2554 ) \nC2166_=_C2775( C2166 C2775 ) C2166_=_C2778( C2166 C2778 ) C2166_=_C2811( C2166 C2811 ) C2166_=_C2814( C2166 C2814 ) C2199_=_C2200( C2199 C2200 ) C2199_=_C2201( C2199 C2201 ) \nC2199_=_C2202( C2199 C2202 ) C2199_=_C2203( C2199 C2203 ) C2199_=_C2227( C2199 C2227 ) C2199_=_C2230( C2199 C2230 ) C2199_=_C2767( C2199 C2767 ) C2199_=_C2770( C2199 C2770 ) \nC2199_=_C2803( C2199 C2803 ) C2199_=_C2806( C2199 C2806 ) C2200_=_C2201( C2200 C2201 ) C2200_=_C2202( C2200 C2202 ) C2200_=_C2206( C2200 C2206 ) C2200_=_C2228( C2200 C2228 ) \nC2200_=_C2229( C2200 C2229 ) C2200_=_C2768( C2200 C2768 ) C2200_=_C2769( C2200 C2769 ) C2200_=_C2804( C2200 C2804 ) C2200_=_C2805( C2200 C2805 ) C2201_=_C2202( C2201 C2202 ) \nC2201_=_C2203( C2201 C2203 ) C2201_=_C2228( C2201 C2228 ) C2201_=_C2229( C2201 C2229 ) C2201_=_C2768( C2201 C2768 ) C2201_=_C2769( C2201 C2769 ) C2201_=_C2804( C2201 C2804 ) \nC2201_=_C2805( C2201 C2805 ) C2202_=_C2206( C2202 C2206 ) C2202_=_C2227( C2202 C2227 ) C2202_=_C2230( C2202 C2230 ) C2202_=_C2767( C2202 C2767 ) C2202_=_C2770( C2202 C2770 ) \nC2202_=_C2803( C2202 C2803 ) C2202_=_C2806( C2202 C2806 ) C2203_=_C2206( C2203 C2206 ) C2203_=_C2207( C2203 C2207 ) C2203_=_C2208( C2203 C2208 ) C2203_=_C2295( C2203 C2295 ) \nC2203_=_C2298( C2203 C2298 ) C2203_=_C2343( C2203 C2343 ) C2203_=_C2346( C2203 C2346 ) C2203_=_C2435( C2203 C2435 ) C2203_=_C2438( C2203 C2438 ) C2203_=_C2459( C2203 C2459 ) \nC2203_=_C2462( C2203 C2462 ) C2203_=_C2515( C2203 C2515 ) C2203_=_C2518( C2203 C2518 ) C2203_=_C2607( C2203 C2607 ) C2203_=_C2610( C2203 C2610 ) C2203_=_C2663( C2203 C2663 ) \nC2203_=_C2666( C2203 C2666 ) C2203_=_C2771( C2203 C2771 ) C2203_=_C2774( C2203 C2774 ) C2203_=_C2807( C2203 C2807 ) C2203_=_C2810( C2203 C2810 ) C2203_=_C2903( C2203 C2903 ) \nC2203_=_C2906( C2203 C2906 ) C2206_=_C2209( C2206 C2209 ) C2206_=_C2210( C2206 C2210 ) C2206_=_C2295( C2206 C2295 ) C2206_=_C2298( C2206 C2298 ) C2206_=_C2343( C2206 C2343 ) \nC2206_=_C2346( C2206 C2346 ) C2206_=_C2435( C2206 C2435 ) C2206_=_C2438( C2206 C2438 ) C2206_=_C2459( C2206 C2459 ) C2206_=_C2462( C2206 C2462 ) C2206_=_C2515( C2206 C2515 ) \nC2206_=_C2518( C2206 C2518 ) C2206_=_C2607( C2206 C2607 ) C2206_=_C2610( C2206 C2610 ) C2206_=_C2663( C2206 C2663 ) C2206_=_C2666( C2206 C2666 ) C2206_=_C2771( C2206 C2771 ) \nC2206_=_C2774( C2206 C2774 ) C2206_=_C2807( C2206 C2807 ) C2206_=_C2810( C2206 C2810 ) C2206_=_C2903( C2206 C2903 ) C2206_=_C2906( C2206 C2906 ) C2207_=_C2208( C2207 C2208 ) \nC2207_=_C2209( C2207 C2209 ) C2207_=_C2210( C2207 C2210 ) C2207_=_C2235( C2207 C2235 ) C2207_=_C2238( C2207 C2238 ) C2207_=_C2551( C2207 C2551 ) C2207_=_C2554( C2207 C2554 ) \nC2207_=_C2775( C2207 C2775 ) C2207_=_C2778( C2207 C2778 ) C2207_=_C2811( C2207 C2811 ) C2207_=_C2814( C2207 C2814 ) C2208_=_C2209( C2208 C2209 ) C2208_=_C2210( C2208 C2210 ) \nC2208_=_C2236( C2208 C2236 ) C2208_=_C2237( C2208 C2237 ) C2208_=_C2552( C2208 C2552 ) C2208_=_C2553( C2208 C2553 ) C2208_=_C2776( C2208 C2776 ) C2208_=_C2777( C2208 C2777 ) \nC2208_=_C2812( C2208 C2812 ) C2208_=_C2813( C2208 C2813 ) C2209_=_C2210( C2209 C2210 ) C2209_=_C2236( C2209 C2236 ) C2209_=_C2237( C2209 C2237 ) C2209_=_C2552( C2209 C2552 ) \nC2209_=_C2553( C2209 C2553 ) C2209_=_C2776( C2209 C2776 ) C2209_=_C2777( C2209 C2777 ) C2209_=_C2812( C2209 C2812 ) C2209_=_C2813( C2209 C2813 ) C2210_=_C2235( C2210 C2235 ) \nC2210_=_C2238( C2210 C2238 ) C2210_=_C2551( C2210 C2551 ) C2210_=_C2554( C2210 C2554 ) C2210_=_C2775( C2210 C2775 ) C2210_=_C2778( C2210 C2778 ) C2210_=_C2811( C2210 C2811 ) \nC2210_=_C2814( C2210 C2814 ) C2227_=_C2228( C2227 C2228 ) C2227_=_C2229( C2227 C2229 ) C2227_=_C2230( C2227 C2230 ) C2227_=_C2232( C2227 C2232 ) C2227_=_C2767( C2227 C2767 ) \nC2227_=_C2770( C2227 C2770 ) C2227_=_C2803( C2227 C2803 ) C2227_=_C2806( C2227 C2806 ) C2228_=_C2229( C2228 C2229 ) C2228_=_C2230( C2228 C2230 ) C2228_=_C2233( C2228 C2233 ) \nC2228_=_C2768( C2228 C2768 ) C2228_=_C2769( C2228 C2769 ) C2228_=_C2804( C2228 C2804 ) C2228_=_C2805( C2228 C2805 ) C2229_=_C2230( C2229 C2230 ) C2229_=_C2232( C2229 C2232 ) \nC2229_=_C2768( C2229 C2768 ) C2229_=_C2769( C2229 C2769 ) C2229_=_C2804( C2229 C2804 ) C2229_=_C2805( C2229 C2805 ) C2230_=_C2233( C2230 C2233 ) C2230_=_C2767( C2230 C2767 ) \nC2230_=_C2770( C2230 C2770 ) C2230_=_C2803( C2230 C2803 ) C2230_=_C2806( C2230 C2806 ) C2232_=_C2233( C2232 C2233 ) C2232_=_C2237( C2232 C2237 ) C2232_=_C2238( C2232 C2238 ) \nC2232_=_C2296( C2232 C2296 ) C2232_=_C2297( C2232 C2297 ) C2232_=_C2344( C2232 C2344 ) C2232_=_C2345( C2232 C2345 ) C2232_=_C2436( C2232 C2436 ) C2232_=_C2437( C2232 C2437 ) \nC2232_=_C2460( C2232 C2460 ) C2232_=_C2461( C2232 C2461 ) C2232_=_C2516( C2232 C2516 ) C2232_=_C2517( C2232 C2517 ) C2232_=_C2548( C2232 C2548 ) C2232_=_C2549( C2232 C2549 ) \nC2232_=_C2608( C2232 C2608 ) C2232_=_C2609( C2232 C2609 ) C2232_=_C2664( C2232 C2664 ) C2232_=_C2665( C2232 C2665 ) C2232_=_C2904( C2232 C2904 ) C2232_=_C2905( C2232 C2905 ) \nC2233_=_C2235( C2233 C2235 ) C2233_=_C2236( C2233 C2236 ) C2233_=_C2296( C2233 C2296 ) C2233_=_C2297( C2233 C2297 ) C2233_=_C2344( C2233 C2344 ) C2233_=_C2345( C2233 C2345 ) \nC2233_=_C2436( C2233 C2436 ) C2233_=_C2437( C2233 C2437 ) C2233_=_C2460( C2233 C2460 ) C2233_=_C2461( C2233 C2461 ) C2233_=_C2516( C2233 C2516 ) C2233_=_C2517( C2233 C2517 ) \nC2233_=_C2548( C2233 C2548 ) C2233_=_C2549( C2233 C2549 ) C2233_=_C2608( C2233 C2608 ) C2233_=_C2609( C2233 C2609 ) C2233_=_C2664( C2233 C2664 ) C2233_=_C2665( C2233 C2665 ) \nC2233_=_C2904( C2233 C2904 ) C2233_=_C2905( C2233 C2905 ) C2235_=_C2236( C2235 C2236 ) C2235_=_C2237( C2235 C2237 ) C2235_=_C2238( C2235 C2238 ) C2235_=_C2551( C2235 C2551 ) \nC2235_=_C2554( C2235 C2554 ) C2235_=_C2775( C2235 C2775 ) C2235_=_C2778( C2235 C2778 ) C2235_=_C2811( C2235 C2811 ) C2235_=_C2814( C2235 C2814 ) C2236_=_C2237( C2236 C2237 ) \nC2236_=_C2238( C2236 C2238 ) C2236_=_C2552( C2236 C2552 ) C2236_=_C2553( C2236 C2553 ) C2236_=_C2776( C2236 C2776 ) C2236_=_C2777( C2236 C2777 ) C2236_=_C2812( C2236 C2812 ) \nC2236_=_C2813( C2236 C2813 ) C2237_=_C2238( C2237 C2238 ) C2237_=_C2552( C2237 C2552 ) C2237_=_C2553( C2237 C2553 ) C2237_=_C2776( C2237 C2776 ) C2237_=_C2777( C2237 C2777 ) \nC2237_=_C2812( C2237 C2812 ) C2237_=_C2813( C2237 C2813 ) C2238_=_C2551( C2238 C2551 ) C2238_=_C2554( C2238 C2554 ) C2238_=_C2775( C2238 C2775 ) C2238_=_C2778( C2238 C2778 ) \nC2238_=_C2811( C2238 C2811 ) C2238_=_C2814( C2238 C2814 ) C2295_=_C2296( C2295 C2296 ) C2295_=_C2297( C2295 C2297 ) C2295_=_C2298( C2295 C2298 ) C2295_=_C2343( C2295 C2343 ) \nC2295_=_C2346( C2295 C2346 ) C2295_=_C2435( C2295 C2435 ) C2295_=_C2438( C2295 C2438 ) C2295_=_C2459( C2295 C2459 ) C2295_=_C2462( C2295 C2462 ) C2295_=_C2515( C2295 C2515 ) \nC2295_=_C2518( C2295 C2518 ) C2295_=_C2607( C2295 C2607 ) C2295_=_C2610( C2295 C2610 ) C2295_=_C2663( C2295 C2663 ) C2295_=_C2666( C2295 C2666 ) C2295_=_C2771( C2295 C2771 ) \nC2295_=_C2774( C2295 C2774 ) C2295_=_C2807( C2295 C2807 ) C2295_=_C2810( C2295 C2810 ) C2295_=_C2903( C2295 C2903 ) C2295_=_C2906( C2295 C2906 ) C2296_=_C2297( C2296 C2297 ) \nC2296_=_C2298( C2296 C2298 ) C2296_=_C2344( C2296 C2344 ) C2296_=_C2345( C2296 C2345 ) C2296_=_C2436( C2296 C2436 ) C2296_=_C2437( C2296 C2437 ) C2296_=_C2460( C2296 C2460 ) \nC2296_=_C2461( C2296 C2461 ) C2296_=_C2516( C2296 C2516 ) C2296_=_C2517( C2296 C2517 ) C2296_=_C2548( C2296 C2548 ) C2296_=_C2549( C2296 C2549 ) C2296_=_C2608( C2296 C2608 ) \nC2296_=_C2609( C2296 C2609 ) C2296_=_C2664( C2296 C2664 ) C2296_=_C2665( C2296 C2665 ) C2296_=_C2904( C2296 C2904 ) C2296_=_C2905( C2296 C2905 ) C2297_=_C2298( C2297 C2298 ) \nC2297_=_C2344( C2297 C2344 ) C2297_=_C2345( C2297 C2345 ) C2297_=_C2436( C2297 C2436 ) C2297_=_C2437( C2297 C2437 ) C2297_=_C2460( C2297 C2460 ) C2297_=_C2461( C2297 C2461 ) \nC2297_=_C2516( C2297 C2516 ) C2297_=_C2517( C2297 C2517 ) C2297_=_C2548( C2297 C2548 ) C2297_=_C2549( C2297 C2549 ) C2297_=_C2608( C2297 C2608 ) C2297_=_C2609( C2297 C2609 ) \nC2297_=_C2664( C2297 C2664 ) C2297_=_C2665( C2297 C2665 ) C2297_=_C2904( C2297 C2904 ) C2297_=_C2905( C2297 C2905 ) C2298_=_C2343( C2298 C2343 ) C2298_=_C2346( C2298 C2346 ) \nC2298_=_C2435( C2298 C2435 ) C2298_=_C2438( C2298 C2438 ) C2298_=_C2459( C2298 C2459 ) C2298_=_C2462( C2298 C2462 ) C2298_=_C2515( C2298 C2515 ) C2298_=_C2518( C2298 C2518 ) \nC2298_=_C2607( C2298 C2607 ) C2298_=_C2610( C2298 C2610 ) C2298_=_C2663( C2298 C2663 ) C2298_=_C2666( C2298 C2666 ) C2298_=_C2771(</w:t>
      </w:r>
    </w:p>
    <w:p>
      <w:pPr>
        <w:pStyle w:val="PreformattedText"/>
        <w:bidi w:val="0"/>
        <w:spacing w:before="0" w:after="0"/>
        <w:jc w:val="left"/>
        <w:rPr/>
      </w:pPr>
      <w:r>
        <w:rPr/>
        <w:t xml:space="preserve"> </w:t>
      </w:r>
      <w:r>
        <w:rPr/>
        <w:t>C2298 C2771 ) C2298_=_C2774( C2298 C2774 ) \nC2298_=_C2807( C2298 C2807 ) C2298_=_C2810( C2298 C2810 ) C2298_=_C2903( C2298 C2903 ) C2298_=_C2906( C2298 C2906 ) C2343_=_C2344( C2343 C2344 ) C2343_=_C2345( C2343 C2345 ) \nC2343_=_C2346( C2343 C2346 ) C2343_=_C2435( C2343 C2435 ) C2343_=_C2438( C2343 C2438 ) C2343_=_C2459( C2343 C2459 ) C2343_=_C2462( C2343 C2462 ) C2343_=_C2515( C2343 C2515 ) \nC2343_=_C2518( C2343 C2518 ) C2343_=_C2607( C2343 C2607 ) C2343_=_C2610( C2343 C2610 ) C2343_=_C2663( C2343 C2663 ) C2343_=_C2666( C2343 C2666 ) C2343_=_C2771( C2343 C2771 ) \nC2343_=_C2774( C2343 C2774 ) C2343_=_C2807( C2343 C2807 ) C2343_=_C2810( C2343 C2810 ) C2343_=_C2903( C2343 C2903 ) C2343_=_C2906( C2343 C2906 ) C2344_=_C2345( C2344 C2345 ) \nC2344_=_C2346( C2344 C2346 ) C2344_=_C2436( C2344 C2436 ) C2344_=_C2437( C2344 C2437 ) C2344_=_C2460( C2344 C2460 ) C2344_=_C2461( C2344 C2461 ) C2344_=_C2516( C2344 C2516 ) \nC2344_=_C2517( C2344 C2517 ) C2344_=_C2548( C2344 C2548 ) C2344_=_C2549( C2344 C2549 ) C2344_=_C2608( C2344 C2608 ) C2344_=_C2609( C2344 C2609 ) C2344_=_C2664( C2344 C2664 ) \nC2344_=_C2665( C2344 C2665 ) C2344_=_C2904( C2344 C2904 ) C2344_=_C2905( C2344 C2905 ) C2345_=_C2346( C2345 C2346 ) C2345_=_C2436( C2345 C2436 ) C2345_=_C2437( C2345 C2437 ) \nC2345_=_C2460( C2345 C2460 ) C2345_=_C2461( C2345 C2461 ) C2345_=_C2516( C2345 C2516 ) C2345_=_C2517( C2345 C2517 ) C2345_=_C2548( C2345 C2548 ) C2345_=_C2549( C2345 C2549 ) \nC2345_=_C2608( C2345 C2608 ) C2345_=_C2609( C2345 C2609 ) C2345_=_C2664( C2345 C2664 ) C2345_=_C2665( C2345 C2665 ) C2345_=_C2904( C2345 C2904 ) C2345_=_C2905( C2345 C2905 ) \nC2346_=_C2435( C2346 C2435 ) C2346_=_C2438( C2346 C2438 ) C2346_=_C2459( C2346 C2459 ) C2346_=_C2462( C2346 C2462 ) C2346_=_C2515( C2346 C2515 ) C2346_=_C2518( C2346 C2518 ) \nC2346_=_C2607( C2346 C2607 ) C2346_=_C2610( C2346 C2610 ) C2346_=_C2663( C2346 C2663 ) C2346_=_C2666( C2346 C2666 ) C2346_=_C2771( C2346 C2771 ) C2346_=_C2774( C2346 C2774 ) \nC2346_=_C2807( C2346 C2807 ) C2346_=_C2810( C2346 C2810 ) C2346_=_C2903( C2346 C2903 ) C2346_=_C2906( C2346 C2906 ) C2435_=_C2436( C2435 C2436 ) C2435_=_C2437( C2435 C2437 ) \nC2435_=_C2438( C2435 C2438 ) C2435_=_C2459( C2435 C2459 ) C2435_=_C2462( C2435 C2462 ) C2435_=_C2515( C2435 C2515 ) C2435_=_C2518( C2435 C2518 ) C2435_=_C2607( C2435 C2607 ) \nC2435_=_C2610( C2435 C2610 ) C2435_=_C2663( C2435 C2663 ) C2435_=_C2666( C2435 C2666 ) C2435_=_C2771( C2435 C2771 ) C2435_=_C2774( C2435 C2774 ) C2435_=_C2807( C2435 C2807 ) \nC2435_=_C2810( C2435 C2810 ) C2435_=_C2903( C2435 C2903 ) C2435_=_C2906( C2435 C2906 ) C2436_=_C2437( C2436 C2437 ) C2436_=_C2438( C2436 C2438 ) C2436_=_C2460( C2436 C2460 ) \nC2436_=_C2461( C2436 C2461 ) C2436_=_C2516( C2436 C2516 ) C2436_=_C2517( C2436 C2517 ) C2436_=_C2548( C2436 C2548 ) C2436_=_C2549( C2436 C2549 ) C2436_=_C2608( C2436 C2608 ) \nC2436_=_C2609( C2436 C2609 ) C2436_=_C2664( C2436 C2664 ) C2436_=_C2665( C2436 C2665 ) C2436_=_C2904( C2436 C2904 ) C2436_=_C2905( C2436 C2905 ) C2437_=_C2438( C2437 C2438 ) \nC2437_=_C2460( C2437 C2460 ) C2437_=_C2461( C2437 C2461 ) C2437_=_C2516( C2437 C2516 ) C2437_=_C2517( C2437 C2517 ) C2437_=_C2548( C2437 C2548 ) C2437_=_C2549( C2437 C2549 ) \nC2437_=_C2608( C2437 C2608 ) C2437_=_C2609( C2437 C2609 ) C2437_=_C2664( C2437 C2664 ) C2437_=_C2665( C2437 C2665 ) C2437_=_C2904( C2437 C2904 ) C2437_=_C2905( C2437 C2905 ) \nC2438_=_C2459( C2438 C2459 ) C2438_=_C2462( C2438 C2462 ) C2438_=_C2515( C2438 C2515 ) C2438_=_C2518( C2438 C2518 ) C2438_=_C2607( C2438 C2607 ) C2438_=_C2610( C2438 C2610 ) \nC2438_=_C2663( C2438 C2663 ) C2438_=_C2666( C2438 C2666 ) C2438_=_C2771( C2438 C2771 ) C2438_=_C2774( C2438 C2774 ) C2438_=_C2807( C2438 C2807 ) C2438_=_C2810( C2438 C2810 ) \nC2438_=_C2903( C2438 C2903 ) C2438_=_C2906( C2438 C2906 ) C2459_=_C2460( C2459 C2460 ) C2459_=_C2461( C2459 C2461 ) C2459_=_C2462( C2459 C2462 ) C2459_=_C2515( C2459 C2515 ) \nC2459_=_C2518( C2459 C2518 ) C2459_=_C2607( C2459 C2607 ) C2459_=_C2610( C2459 C2610 ) C2459_=_C2663( C2459 C2663 ) C2459_=_C2666( C2459 C2666 ) C2459_=_C2771( C2459 C2771 ) \nC2459_=_C2774( C2459 C2774 ) C2459_=_C2807( C2459 C2807 ) C2459_=_C2810( C2459 C2810 ) C2459_=_C2903( C2459 C2903 ) C2459_=_C2906( C2459 C2906 ) C2460_=_C2461( C2460 C2461 ) \nC2460_=_C2462( C2460 C2462 ) C2460_=_C2516( C2460 C2516 ) C2460_=_C2517( C2460 C2517 ) C2460_=_C2548( C2460 C2548 ) C2460_=_C2549( C2460 C2549 ) C2460_=_C2608( C2460 C2608 ) \nC2460_=_C2609( C2460 C2609 ) C2460_=_C2664( C2460 C2664 ) C2460_=_C2665( C2460 C2665 ) C2460_=_C2904( C2460 C2904 ) C2460_=_C2905( C2460 C2905 ) C2461_=_C2462( C2461 C2462 ) \nC2461_=_C2516( C2461 C2516 ) C2461_=_C2517( C2461 C2517 ) C2461_=_C2548( C2461 C2548 ) C2461_=_C2549( C2461 C2549 ) C2461_=_C2608( C2461 C2608 ) C2461_=_C2609( C2461 C2609 ) \nC2461_=_C2664( C2461 C2664 ) C2461_=_C2665( C2461 C2665 ) C2461_=_C2904( C2461 C2904 ) C2461_=_C2905( C2461 C2905 ) C2462_=_C2515( C2462 C2515 ) C2462_=_C2518( C2462 C2518 ) \nC2462_=_C2607( C2462 C2607 ) C2462_=_C2610( C2462 C2610 ) C2462_=_C2663( C2462 C2663 ) C2462_=_C2666( C2462 C2666 ) C2462_=_C2771( C2462 C2771 ) C2462_=_C2774( C2462 C2774 ) \nC2462_=_C2807( C2462 C2807 ) C2462_=_C2810( C2462 C2810 ) C2462_=_C2903( C2462 C2903 ) C2462_=_C2906( C2462 C2906 ) C2515_=_C2516( C2515 C2516 ) C2515_=_C2517( C2515 C2517 ) \nC2515_=_C2518( C2515 C2518 ) C2515_=_C2607( C2515 C2607 ) C2515_=_C2610( C2515 C2610 ) C2515_=_C2663( C2515 C2663 ) C2515_=_C2666( C2515 C2666 ) C2515_=_C2771( C2515 C2771 ) \nC2515_=_C2774( C2515 C2774 ) C2515_=_C2807( C2515 C2807 ) C2515_=_C2810( C2515 C2810 ) C2515_=_C2903( C2515 C2903 ) C2515_=_C2906( C2515 C2906 ) C2516_=_C2517( C2516 C2517 ) \nC2516_=_C2518( C2516 C2518 ) C2516_=_C2548( C2516 C2548 ) C2516_=_C2549( C2516 C2549 ) C2516_=_C2608( C2516 C2608 ) C2516_=_C2609( C2516 C2609 ) C2516_=_C2664( C2516 C2664 ) \nC2516_=_C2665( C2516 C2665 ) C2516_=_C2904( C2516 C2904 ) C2516_=_C2905( C2516 C2905 ) C2517_=_C2518( C2517 C2518 ) C2517_=_C2548( C2517 C2548 ) C2517_=_C2549( C2517 C2549 ) \nC2517_=_C2608( C2517 C2608 ) C2517_=_C2609( C2517 C2609 ) C2517_=_C2664( C2517 C2664 ) C2517_=_C2665( C2517 C2665 ) C2517_=_C2904( C2517 C2904 ) C2517_=_C2905( C2517 C2905 ) \nC2518_=_C2607( C2518 C2607 ) C2518_=_C2610( C2518 C2610 ) C2518_=_C2663( C2518 C2663 ) C2518_=_C2666( C2518 C2666 ) C2518_=_C2771( C2518 C2771 ) C2518_=_C2774( C2518 C2774 ) \nC2518_=_C2807( C2518 C2807 ) C2518_=_C2810( C2518 C2810 ) C2518_=_C2903( C2518 C2903 ) C2518_=_C2906( C2518 C2906 ) C2543_=_C2544( C2543 C2544 ) C2543_=_C2545( C2543 C2545 ) \nC2543_=_C2546( C2543 C2546 ) C2544_=_C2545( C2544 C2545 ) C2544_=_C2546( C2544 C2546 ) C2545_=_C2546( C2545 C2546 ) C2548_=_C2549( C2548 C2549 ) C2548_=_C2553( C2548 C2553 ) \nC2548_=_C2554( C2548 C2554 ) C2548_=_C2608( C2548 C2608 ) C2548_=_C2609( C2548 C2609 ) C2548_=_C2664( C2548 C2664 ) C2548_=_C2665( C2548 C2665 ) C2548_=_C2904( C2548 C2904 ) \nC2548_=_C2905( C2548 C2905 ) C2549_=_C2551( C2549 C2551 ) C2549_=_C2552( C2549 C2552 ) C2549_=_C2608( C2549 C2608 ) C2549_=_C2609( C2549 C2609 ) C2549_=_C2664( C2549 C2664 ) \nC2549_=_C2665( C2549 C2665 ) C2549_=_C2904( C2549 C2904 ) C2549_=_C2905( C2549 C2905 ) C2551_=_C2552( C2551 C2552 ) C2551_=_C2553( C2551 C2553 ) C2551_=_C2554( C2551 C2554 ) \nC2551_=_C2775( C2551 C2775 ) C2551_=_C2778( C2551 C2778 ) C2551_=_C2811( C2551 C2811 ) C2551_=_C2814( C2551 C2814 ) C2552_=_C2553( C2552 C2553 ) C2552_=_C2554( C2552 C2554 ) \nC2552_=_C2776( C2552 C2776 ) C2552_=_C2777( C2552 C2777 ) C2552_=_C2812( C2552 C2812 ) C2552_=_C2813( C2552 C2813 ) C2553_=_C2554( C2553 C2554 ) C2553_=_C2776( C2553 C2776 ) \nC2553_=_C2777( C2553 C2777 ) C2553_=_C2812( C2553 C2812 ) C2553_=_C2813( C2553 C2813 ) C2554_=_C2775( C2554 C2775 ) C2554_=_C2778( C2554 C2778 ) C2554_=_C2811( C2554 C2811 ) \nC2554_=_C2814( C2554 C2814 ) C2607_=_C2608( C2607 C2608 ) C2607_=_C2609( C2607 C2609 ) C2607_=_C2610( C2607 C2610 ) C2607_=_C2663( C2607 C2663 ) C2607_=_C2666( C2607 C2666 ) \nC2607_=_C2771( C2607 C2771 ) C2607_=_C2774( C2607 C2774 ) C2607_=_C2807( C2607 C2807 ) C2607_=_C2810( C2607 C2810 ) C2607_=_C2903( C2607 C2903 ) C2607_=_C2906( C2607 C2906 ) \nC2608_=_C2609( C2608 C2609 ) C2608_=_C2610( C2608 C2610 ) C2608_=_C2664( C2608 C2664 ) C2608_=_C2665( C2608 C2665 ) C2608_=_C2904( C2608 C2904 ) C2608_=_C2905( C2608 C2905 ) \nC2609_=_C2610( C2609 C2610 ) C2609_=_C2664( C2609 C2664 ) C2609_=_C2665( C2609 C2665 ) C2609_=_C2904( C2609 C2904 ) C2609_=_C2905( C2609 C2905 ) C2610_=_C2663( C2610 C2663 ) \nC2610_=_C2666( C2610 C2666 ) C2610_=_C2771( C2610 C2771 ) C2610_=_C2774( C2610 C2774 ) C2610_=_C2807( C2610 C2807 ) C2610_=_C2810( C2610 C2810 ) C2610_=_C2903( C2610 C2903 ) \nC2610_=_C2906( C2610 C2906 ) C2663_=_C2664( C2663 C2664 ) C2663_=_C2665( C2663 C2665 ) C2663_=_C2666( C2663 C2666 ) C2663_=_C2771( C2663 C2771 ) C2663_=_C2774( C2663 C2774 ) \nC2663_=_C2807( C2663 C2807 ) C2663_=_C2810( C2663 C2810 ) C2663_=_C2903( C2663 C2903 ) C2663_=_C2906( C2663 C2906 ) C2664_=_C2665( C2664 C2665 ) C2664_=_C2666( C2664 C2666 ) \nC2664_=_C2904( C2664 C2904 ) C2664_=_C2905( C2664 C2905 ) C2665_=_C2666( C2665 C2666 ) C2665_=_C2904( C2665 C2904 ) C2665_=_C2905( C2665 C2905 ) C2666_=_C2771( C2666 C2771 ) \nC2666_=_C2774( C2666 C2774 ) C2666_=_C2807( C2666 C2807 ) C2666_=_C2810( C2666 C2810 ) C2666_=_C2903( C2666 C2903 ) C2666_=_C2906( C2666 C2906 ) C2767_=_C2768( C2767 C2768 ) \nC2767_=_C2769( C2767 C2769 ) C2767_=_C2770( C2767 C2770 ) C2767_=_C2771( C2767 C2771 ) C2767_=_C2803( C2767 C2803 ) C2767_=_C2806( C2767 C2806 ) C2768_=_C2769( C2768 C2769 ) \nC2768_=_C2770( C2768 C2770 ) C2768_=_C2774( C2768 C2774 ) C2768_=_C2804( C2768 C2804 ) C2768_=_C2805( C2768 C2805 ) C2769_=_C2770( C2769 C2770 ) C2769_=_C2771( C2769 C2771 ) \nC2769_=_C2804( C2769 C2804 ) C2769_=_C2805( C2769 C2805 ) C2770_=_C2774( C2770 C2774 ) C2770_=_C2803( C2770 C2803 ) C2770_=_C2806( C2770 C2806 ) C2771_=_C2774( C2771 C2774 ) \nC2771_=_C2775(</w:t>
      </w:r>
    </w:p>
    <w:p>
      <w:pPr>
        <w:pStyle w:val="PreformattedText"/>
        <w:bidi w:val="0"/>
        <w:spacing w:before="0" w:after="0"/>
        <w:jc w:val="left"/>
        <w:rPr/>
      </w:pPr>
      <w:r>
        <w:rPr/>
        <w:t xml:space="preserve"> </w:t>
      </w:r>
      <w:r>
        <w:rPr/>
        <w:t>C2771 C2775 ) C2771_=_C2776( C2771 C2776 ) C2771_=_C2807( C2771 C2807 ) C2771_=_C2810( C2771 C2810 ) C2771_=_C2903( C2771 C2903 ) C2771_=_C2906( C2771 C2906 ) \nC2774_=_C2777( C2774 C2777 ) C2774_=_C2778( C2774 C2778 ) C2774_=_C2807( C2774 C2807 ) C2774_=_C2810( C2774 C2810 ) C2774_=_C2903( C2774 C2903 ) C2774_=_C2906( C2774 C2906 ) \nC2775_=_C2776( C2775 C2776 ) C2775_=_C2777( C2775 C2777 ) C2775_=_C2778( C2775 C2778 ) C2775_=_C2811( C2775 C2811 ) C2775_=_C2814( C2775 C2814 ) C2776_=_C2777( C2776 C2777 ) \nC2776_=_C2778( C2776 C2778 ) C2776_=_C2812( C2776 C2812 ) C2776_=_C2813( C2776 C2813 ) C2777_=_C2778( C2777 C2778 ) C2777_=_C2812( C2777 C2812 ) C2777_=_C2813( C2777 C2813 ) \nC2778_=_C2811( C2778 C2811 ) C2778_=_C2814( C2778 C2814 ) C2803_=_C2804( C2803 C2804 ) C2803_=_C2805( C2803 C2805 ) C2803_=_C2806( C2803 C2806 ) C2803_=_C2807( C2803 C2807 ) \nC2804_=_C2805( C2804 C2805 ) C2804_=_C2806( C2804 C2806 ) C2804_=_C2810( C2804 C2810 ) C2805_=_C2806( C2805 C2806 ) C2805_=_C2807( C2805 C2807 ) C2806_=_C2810( C2806 C2810 ) \nC2807_=_C2810( C2807 C2810 ) C2807_=_C2811( C2807 C2811 ) C2807_=_C2812( C2807 C2812 ) C2807_=_C2903( C2807 C2903 ) C2807_=_C2906( C2807 C2906 ) C2810_=_C2813( C2810 C2813 ) \nC2810_=_C2814( C2810 C2814 ) C2810_=_C2903( C2810 C2903 ) C2810_=_C2906( C2810 C2906 ) C2811_=_C2812( C2811 C2812 ) C2811_=_C2813( C2811 C2813 ) C2811_=_C2814( C2811 C2814 ) \nC2812_=_C2813( C2812 C2813 ) C2812_=_C2814( C2812 C2814 ) C2813_=_C2814( C2813 C2814 ) C2903_=_C2904( C2903 C2904 ) C2903_=_C2905( C2903 C2905 ) C2903_=_C2906( C2903 C2906 ) \nC2904_=_C2905( C2904 C2905 ) C2904_=_C2906( C2904 C2906 ) C2905_=_C2906( C2905 C2906 ) "];1675-&gt;1708[label="88: C2035 C2036 C2037 C2038 C2131 \nC2132 C2133 C2134 C2155 C2156 C2157 \nC2158 C2163 C2164 C2165 C2166 C2199 \nC2200 C2201 C2202 C2207 C2208 C2209 \nC2210 C2227 C2228 C2229 C2230 C2235 \nC2236 C2237 C2238 C2295 C2296 C2297 \nC2298 C2343 C2344 C2345 C2346 C2435 \nC2436 C2437 C2438 C2459 C2460 C2461 \nC2462 C2515 C2516 C2517 C2518 C2543 \nC2544 C2545 C2546 C2551 C2552 C2553 \nC2554 C2607 C2608 C2609 C2610 C2663 \nC2664 C2665 C2666 C2767 C2768 C2769 \nC2770 C2775 C2776 C2777 C2778 C2803 \nC2804 C2805 C2806 C2811 C2812 C2813 \nC2814 C2903 C2904 C2905 C2906 \n692: C2035_=_C2036 ,C2035_=_C2037 ,C2035_=_C2038 ,C2035_=_C2131 ,C2035_=_C2134 ,\nC2035_=_C2295 ,C2035_=_C2298 ,C2035_=_C2343 ,C2035_=_C2346 ,C2035_=_C2435 ,C2035_=_C2438 ,\nC2035_=_C2459 ,C2035_=_C2462 ,C2035_=_C2515 ,C2035_=_C2518 ,C2035_=_C2607 ,C2035_=_C2610 ,\nC2035_=_C2663 ,C2035_=_C2666 ,C2035_=_C2903 ,C2035_=_C2906 ,C2036_=_C2037 ,C2036_=_C2038 ,\nC2036_=_C2132 ,C2036_=_C2133 ,C2036_=_C2296 ,C2036_=_C2297 ,C2036_=_C2344 ,C2036_=_C2345 ,\nC2036_=_C2436 ,C2036_=_C2437 ,C2036_=_C2460 ,C2036_=_C2461 ,C2036_=_C2516 ,C2036_=_C2517 ,\nC2036_=_C2608 ,C2036_=_C2609 ,C2036_=_C2664 ,C2036_=_C2665 ,C2036_=_C2904 ,C2036_=_C2905 ,\nC2037_=_C2038 ,C2037_=_C2132 ,C2037_=_C2133 ,C2037_=_C2296 ,C2037_=_C2297 ,C2037_=_C2344 ,\nC2037_=_C2345 ,C2037_=_C2436 ,C2037_=_C2437 ,C2037_=_C2460 ,C2037_=_C2461 ,C2037_=_C2516 ,\nC2037_=_C2517 ,C2037_=_C2608 ,C2037_=_C2609 ,C2037_=_C2664 ,C2037_=_C2665 ,C2037_=_C2904 ,\nC2037_=_C2905 ,C2038_=_C2131 ,C2038_=_C2134 ,C2038_=_C2295 ,C2038_=_C2298 ,C2038_=_C2343 ,\nC2038_=_C2346 ,C2038_=_C2435 ,C2038_=_C2438 ,C2038_=_C2459 ,C2038_=_C2462 ,C2038_=_C2515 ,\nC2038_=_C2518 ,C2038_=_C2607 ,C2038_=_C2610 ,C2038_=_C2663 ,C2038_=_C2666 ,C2038_=_C2903 ,\nC2038_=_C2906 ,C2131_=_C2132 ,C2131_=_C2133 ,C2131_=_C2134 ,C2131_=_C2295 ,C2131_=_C2298 ,\nC2131_=_C2343 ,C2131_=_C2346 ,C2131_=_C2435 ,C2131_=_C2438 ,C2131_=_C2459 ,C2131_=_C2462 ,\nC2131_=_C2515 ,C2131_=_C2518 ,C2131_=_C2607 ,C2131_=_C2610 ,C2131_=_C2663 ,C2131_=_C2666 ,\nC2131_=_C2903 ,C2131_=_C2906 ,C2132_=_C2133 ,C2132_=_C2134 ,C2132_=_C2296 ,C2132_=_C2297 ,\nC2132_=_C2344 ,C2132_=_C2345 ,C2132_=_C2436 ,C2132_=_C2437 ,C2132_=_C2460 ,C2132_=_C2461 ,\nC2132_=_C2516 ,C2132_=_C2517 ,C2132_=_C2608 ,C2132_=_C2609 ,C2132_=_C2664 ,C2132_=_C2665 ,\nC2132_=_C2904 ,C2132_=_C2905 ,C2133_=_C2134 ,C2133_=_C2296 ,C2133_=_C2297 ,C2133_=_C2344 ,\nC2133_=_C2345 ,C2133_=_C2436 ,C2133_=_C2437 ,C2133_=_C2460 ,C2133_=_C2461 ,C2133_=_C2516 ,\nC2133_=_C2517 ,C2133_=_C2608 ,C2133_=_C2609 ,C2133_=_C2664 ,C2133_=_C2665 ,C2133_=_C2904 ,\nC2133_=_C2905 ,C2134_=_C2295 ,C2134_=_C2298 ,C2134_=_C2343 ,C2134_=_C2346 ,C2134_=_C2435 ,\nC2134_=_C2438 ,C2134_=_C2459 ,C2134_=_C2462 ,C2134_=_C2515 ,C2134_=_C2518 ,C2134_=_C2607 ,\nC2134_=_C2610 ,C2134_=_C2663 ,C2134_=_C2666 ,C2134_=_C2903 ,C2134_=_C2906 ,C2155_=_C2156 ,\nC2155_=_C2157 ,C2155_=_C2158 ,C2155_=_C2199 ,C2155_=_C2202 ,C2155_=_C2227 ,C2155_=_C2230 ,\nC2155_=_C2767 ,C2155_=_C2770 ,C2155_=_C2803 ,C2155_=_C2806 ,C2156_=_C2157 ,C2156_=_C2158 ,\nC2156_=_C2200 ,C2156_=_C2201 ,C2156_=_C2228 ,C2156_=_C2229 ,C2156_=_C2768 ,C2156_=_C2769 ,\nC2156_=_C2804 ,C2156_=_C2805 ,C2157_=_C2158 ,C2157_=_C2200 ,C2157_=_C2201 ,C2157_=_C2228 ,\nC2157_=_C2229 ,C2157_=_C2768 ,C2157_=_C2769 ,C2157_=_C2804 ,C2157_=_C2805 ,C2158_=_C2199 ,\nC2158_=_C2202 ,C2158_=_C2227 ,C2158_=_C2230 ,C2158_=_C2767 ,C2158_=_C2770 ,C2158_=_C2803 ,\nC2158_=_C2806 ,C2163_=_C2164 ,C2163_=_C2165 ,C2163_=_C2166 ,C2163_=_C2207 ,C2163_=_C2210 ,\nC2163_=_C2235 ,C2163_=_C2238 ,C2163_=_C2551 ,C2163_=_C2554 ,C2163_=_C2775 ,C2163_=_C2778 ,\nC2163_=_C2811 ,C2163_=_C2814 ,C2164_=_C2165 ,C2164_=_C2166 ,C2164_=_C2208 ,C2164_=_C2209 ,\nC2164_=_C2236 ,C2164_=_C2237 ,C2164_=_C2552 ,C2164_=_C2553 ,C2164_=_C2776 ,C2164_=_C2777 ,\nC2164_=_C2812 ,C2164_=_C2813 ,C2165_=_C2166 ,C2165_=_C2208 ,C2165_=_C2209 ,C2165_=_C2236 ,\nC2165_=_C2237 ,C2165_=_C2552 ,C2165_=_C2553 ,C2165_=_C2776 ,C2165_=_C2777 ,C2165_=_C2812 ,\nC2165_=_C2813 ,C2166_=_C2207 ,C2166_=_C2210 ,C2166_=_C2235 ,C2166_=_C2238 ,C2166_=_C2551 ,\nC2166_=_C2554 ,C2166_=_C2775 ,C2166_=_C2778 ,C2166_=_C2811 ,C2166_=_C2814 ,C2199_=_C2200 ,\nC2199_=_C2201 ,C2199_=_C2202 ,C2199_=_C2227 ,C2199_=_C2230 ,C2199_=_C2767 ,C2199_=_C2770 ,\nC2199_=_C2803 ,C2199_=_C2806 ,C2200_=_C2201 ,C2200_=_C2202 ,C2200_=_C2228 ,C2200_=_C2229 ,\nC2200_=_C2768 ,C2200_=_C2769 ,C2200_=_C2804 ,C2200_=_C2805 ,C2201_=_C2202 ,C2201_=_C2228 ,\nC2201_=_C2229 ,C2201_=_C2768 ,C2201_=_C2769 ,C2201_=_C2804 ,C2201_=_C2805 ,C2202_=_C2227 ,\nC2202_=_C2230 ,C2202_=_C2767 ,C2202_=_C2770 ,C2202_=_C2803 ,C2202_=_C2806 ,C2207_=_C2208 ,\nC2207_=_C2209 ,C2207_=_C2210 ,C2207_=_C2235 ,C2207_=_C2238 ,C2207_=_C2551 ,C2207_=_C2554 ,\nC2207_=_C2775 ,C2207_=_C2778 ,C2207_=_C2811 ,C2207_=_C2814 ,C2208_=_C2209 ,C2208_=_C2210 ,\nC2208_=_C2236 ,C2208_=_C2237 ,C2208_=_C2552 ,C2208_=_C2553 ,C2208_=_C2776 ,C2208_=_C2777 ,\nC2208_=_C2812 ,C2208_=_C2813 ,C2209_=_C2210 ,C2209_=_C2236 ,C2209_=_C2237 ,C2209_=_C2552 ,\nC2209_=_C2553 ,C2209_=_C2776 ,C2209_=_C2777 ,C2209_=_C2812 ,C2209_=_C2813 ,C2210_=_C2235 ,\nC2210_=_C2238 ,C2210_=_C2551 ,C2210_=_C2554 ,C2210_=_C2775 ,C2210_=_C2778 ,C2210_=_C2811 ,\nC2210_=_C2814 ,C2227_=_C2228 ,C2227_=_C2229 ,C2227_=_C2230 ,C2227_=_C2767 ,C2227_=_C2770 ,\nC2227_=_C2803 ,C2227_=_C2806 ,C2228_=_C2229 ,C2228_=_C2230 ,C2228_=_C2768 ,C2228_=_C2769 ,\nC2228_=_C2804 ,C2228_=_C2805 ,C2229_=_C2230 ,C2229_=_C2768 ,C2229_=_C2769 ,C2229_=_C2804 ,\nC2229_=_C2805 ,C2230_=_C2767 ,C2230_=_C2770 ,C2230_=_C2803 ,C2230_=_C2806 ,C2235_=_C2236 ,\nC2235_=_C2237 ,C2235_=_C2238 ,C2235_=_C2551 ,C2235_=_C2554 ,C2235_=_C2775 ,C2235_=_C2778 ,\nC2235_=_C2811 ,C2235_=_C2814 ,C2236_=_C2237 ,C2236_=_C2238 ,C2236_=_C2552 ,C2236_=_C2553 ,\nC2236_=_C2776 ,C2236_=_C2777 ,C2236_=_C2812 ,C2236_=_C2813 ,C2237_=_C2238 ,C2237_=_C2552 ,\nC2237_=_C2553 ,C2237_=_C2776 ,C2237_=_C2777 ,C2237_=_C2812 ,C2237_=_C2813 ,C2238_=_C2551 ,\nC2238_=_C2554 ,C2238_=_C2775 ,C2238_=_C2778 ,C2238_=_C2811 ,C2238_=_C2814 ,C2295_=_C2296 ,\nC2295_=_C2297 ,C2295_=_C2298 ,C2295_=_C2343 ,C2295_=_C2346 ,C2295_=_C2435 ,C2295_=_C2438 ,\nC2295_=_C2459 ,C2295_=_C2462 ,C2295_=_C2515 ,C2295_=_C2518 ,C2295_=_C2607 ,C2295_=_C2610 ,\nC2295_=_C2663 ,C2295_=_C2666 ,C2295_=_C2903 ,C2295_=_C2906 ,C2296_=_C2297 ,C2296_=_C2298 ,\nC2296_=_C2344 ,C2296_=_C2345 ,C2296_=_C2436 ,C2296_=_C2437 ,C2296_=_C2460 ,C2296_=_C2461 ,\nC2296_=_C2516 ,C2296_=_C2517 ,C2296_=_C2608 ,C2296_=_C2609 ,C2296_=_C2664 ,C2296_=_C2665 ,\nC2296_=_C2904 ,C2296_=_C2905 ,C2297_=_C2298 ,C2297_=_C2344 ,C2297_=_C2345 ,C2297_=_C2436 ,\nC2297_=_C2437 ,C2297_=_C2460 ,C2297_=_C2461 ,C2297_=_C2516 ,C2297_=_C2517 ,C2297_=_C2608 ,\nC2297_=_C2609 ,C2297_=_C2664 ,C2297_=_C2665 ,C2297_=_C2904 ,C2297_=_C2905 ,C2298_=_C2343 ,\nC2298_=_C2346 ,C2298_=_C2435 ,C2298_=_C2438 ,C2298_=_C2459 ,C2298_=_C2462 ,C2298_=_C2515 ,\nC2298_=_C2518 ,C2298_=_C2607 ,C2298_=_C2610 ,C2298_=_C2663 ,C2298_=_C2666 ,C2298_=_C2903 ,\nC2298_=_C2906 ,C2343_=_C2344 ,C2343_=_C2345 ,C2343_=_C2346 ,C2343_=_C2435 ,C2343_=_C2438 ,\nC2343_=_C2459 ,C2343_=_C2462 ,C2343_=_C2515 ,C2343_=_C2518 ,C2343_=_C2607 ,C2343_=_C2610 ,\nC2343_=_C2663 ,C2343_=_C2666 ,C2343_=_C2903 ,C2343_=_C2906 ,C2344_=_C2345 ,C2344_=_C2346 ,\nC2344_=_C2436 ,C2344_=_C2437 ,C2344_=_C2460 ,C2344_=_C2461 ,C2344_=_C2516 ,C2344_=_C2517 ,\nC2344_=_C2608 ,C2344_=_C2609 ,C2344_=_C2664 ,C2344_=_C2665 ,C2344_=_C2904 ,C2344_=_C2905 ,\nC2345_=_C2346 ,C2345_=_C2436 ,C2345_=_C2437 ,C2345_=_C2460 ,C2345_=_C2461 ,C2345_=_C2516 ,\nC2345_=_C2517 ,C2345_=_C2608 ,C2345_=_C2609 ,C2345_=_C2664 ,C2345_=_C2665 ,C2345_=_C2904 ,\nC2345_=_C2905 ,C2346_=_C2435 ,C2346_=_C2438 ,C2346_=_C2459 ,C2346_=_C2462 ,C2346_=_C2515 ,\nC2346_=_C2518 ,C2346_=_C2607 ,C2346_=_C2610 ,C2346_=_C2663 ,C2346_=_C2666 ,C2346_=_C2903 ,\nC2346_=_C2906 ,C2435_=_C2436 ,C2435_=_C2437 ,C2435_=_C2438 ,C2435_=_C2459 ,C2435_=_C2462 ,\nC2435_=_C2515 ,C2435_=_C2518 ,C2435_=_C2607 ,C2435_=_C2610 ,C2435_=_C2663 ,C2435_=_C2666 ,\nC2435_=_C2903 ,C2435_=_C2906 ,C2436_=_C2437 ,C2436_=_C2438 ,C2436_=_C2460 ,C2436_=_C2461 ,\nC2436_=_C2516 ,C2436_=_C2517 ,C2436_=_C2608 ,C2436_=_C2609 ,C2436_=_C2664 ,C2436_=_C2665 ,\nC2436_=_C2904 ,C2436_=_C2905 ,C2437_=_C2438 ,C2437_=_C2460 ,C2437_=_C2461 ,C2437_=_C2516 ,\nC2437_=_C2517 ,C2437_=_C2608 ,C2437_=_C2609</w:t>
      </w:r>
    </w:p>
    <w:p>
      <w:pPr>
        <w:pStyle w:val="PreformattedText"/>
        <w:bidi w:val="0"/>
        <w:spacing w:before="0" w:after="0"/>
        <w:jc w:val="left"/>
        <w:rPr/>
      </w:pPr>
      <w:r>
        <w:rPr/>
        <w:t xml:space="preserve"> </w:t>
      </w:r>
      <w:r>
        <w:rPr/>
        <w:t>,C2437_=_C2664 ,C2437_=_C2665 ,C2437_=_C2904 ,\nC2437_=_C2905 ,C2438_=_C2459 ,C2438_=_C2462 ,C2438_=_C2515 ,C2438_=_C2518 ,C2438_=_C2607 ,\nC2438_=_C2610 ,C2438_=_C2663 ,C2438_=_C2666 ,C2438_=_C2903 ,C2438_=_C2906 ,C2459_=_C2460 ,\nC2459_=_C2461 ,C2459_=_C2462 ,C2459_=_C2515 ,C2459_=_C2518 ,C2459_=_C2607 ,C2459_=_C2610 ,\nC2459_=_C2663 ,C2459_=_C2666 ,C2459_=_C2903 ,C2459_=_C2906 ,C2460_=_C2461 ,C2460_=_C2462 ,\nC2460_=_C2516 ,C2460_=_C2517 ,C2460_=_C2608 ,C2460_=_C2609 ,C2460_=_C2664 ,C2460_=_C2665 ,\nC2460_=_C2904 ,C2460_=_C2905 ,C2461_=_C2462 ,C2461_=_C2516 ,C2461_=_C2517 ,C2461_=_C2608 ,\nC2461_=_C2609 ,C2461_=_C2664 ,C2461_=_C2665 ,C2461_=_C2904 ,C2461_=_C2905 ,C2462_=_C2515 ,\nC2462_=_C2518 ,C2462_=_C2607 ,C2462_=_C2610 ,C2462_=_C2663 ,C2462_=_C2666 ,C2462_=_C2903 ,\nC2462_=_C2906 ,C2515_=_C2516 ,C2515_=_C2517 ,C2515_=_C2518 ,C2515_=_C2607 ,C2515_=_C2610 ,\nC2515_=_C2663 ,C2515_=_C2666 ,C2515_=_C2903 ,C2515_=_C2906 ,C2516_=_C2517 ,C2516_=_C2518 ,\nC2516_=_C2608 ,C2516_=_C2609 ,C2516_=_C2664 ,C2516_=_C2665 ,C2516_=_C2904 ,C2516_=_C2905 ,\nC2517_=_C2518 ,C2517_=_C2608 ,C2517_=_C2609 ,C2517_=_C2664 ,C2517_=_C2665 ,C2517_=_C2904 ,\nC2517_=_C2905 ,C2518_=_C2607 ,C2518_=_C2610 ,C2518_=_C2663 ,C2518_=_C2666 ,C2518_=_C2903 ,\nC2518_=_C2906 ,C2543_=_C2544 ,C2543_=_C2545 ,C2543_=_C2546 ,C2544_=_C2545 ,C2544_=_C2546 ,\nC2545_=_C2546 ,C2551_=_C2552 ,C2551_=_C2553 ,C2551_=_C2554 ,C2551_=_C2775 ,C2551_=_C2778 ,\nC2551_=_C2811 ,C2551_=_C2814 ,C2552_=_C2553 ,C2552_=_C2554 ,C2552_=_C2776 ,C2552_=_C2777 ,\nC2552_=_C2812 ,C2552_=_C2813 ,C2553_=_C2554 ,C2553_=_C2776 ,C2553_=_C2777 ,C2553_=_C2812 ,\nC2553_=_C2813 ,C2554_=_C2775 ,C2554_=_C2778 ,C2554_=_C2811 ,C2554_=_C2814 ,C2607_=_C2608 ,\nC2607_=_C2609 ,C2607_=_C2610 ,C2607_=_C2663 ,C2607_=_C2666 ,C2607_=_C2903 ,C2607_=_C2906 ,\nC2608_=_C2609 ,C2608_=_C2610 ,C2608_=_C2664 ,C2608_=_C2665 ,C2608_=_C2904 ,C2608_=_C2905 ,\nC2609_=_C2610 ,C2609_=_C2664 ,C2609_=_C2665 ,C2609_=_C2904 ,C2609_=_C2905 ,C2610_=_C2663 ,\nC2610_=_C2666 ,C2610_=_C2903 ,C2610_=_C2906 ,C2663_=_C2664 ,C2663_=_C2665 ,C2663_=_C2666 ,\nC2663_=_C2903 ,C2663_=_C2906 ,C2664_=_C2665 ,C2664_=_C2666 ,C2664_=_C2904 ,C2664_=_C2905 ,\nC2665_=_C2666 ,C2665_=_C2904 ,C2665_=_C2905 ,C2666_=_C2903 ,C2666_=_C2906 ,C2767_=_C2768 ,\nC2767_=_C2769 ,C2767_=_C2770 ,C2767_=_C2803 ,C2767_=_C2806 ,C2768_=_C2769 ,C2768_=_C2770 ,\nC2768_=_C2804 ,C2768_=_C2805 ,C2769_=_C2770 ,C2769_=_C2804 ,C2769_=_C2805 ,C2770_=_C2803 ,\nC2770_=_C2806 ,C2775_=_C2776 ,C2775_=_C2777 ,C2775_=_C2778 ,C2775_=_C2811 ,C2775_=_C2814 ,\nC2776_=_C2777 ,C2776_=_C2778 ,C2776_=_C2812 ,C2776_=_C2813 ,C2777_=_C2778 ,C2777_=_C2812 ,\nC2777_=_C2813 ,C2778_=_C2811 ,C2778_=_C2814 ,C2803_=_C2804 ,C2803_=_C2805 ,C2803_=_C2806 ,\nC2804_=_C2805 ,C2804_=_C2806 ,C2805_=_C2806 ,C2811_=_C2812 ,C2811_=_C2813 ,C2811_=_C2814 ,\nC2812_=_C2813 ,C2812_=_C2814 ,C2813_=_C2814 ,C2903_=_C2904 ,C2903_=_C2905 ,C2903_=_C2906 ,\nC2904_=_C2905 ,C2904_=_C2906 ,C2905_=_C2906 ,"];1709[shape=box, label="id:1709 level: 16\n162: C2007 C2008 C2009 C2010 C2035 \nC2036 C2037 C2038 C2059 C2060 C2061 \nC2062 C2091 C2092 C2093 C2094 C2131 \nC2132 C2133 C2134 C2163 C2164 C2165 \nC2166 C2207 C2208 C2209 C2210 C2235 \nC2236 C2237 C2238 C2275 C2276 C2277 \nC2278 C2295 C2296 C2297 C2298 C2343 \nC2344 C2345 C2346 C2367 C2368 C2369 \nC2370 C2387 C2388 C2389 C2390 C2415 \nC2416 C2417 C2418 C2435 C2436 C2437 \nC2438 C2459 C2460 C2461 C2462 C2487 \nC2488 C2489 C2490 C2515 C2516 C2517 \nC2518 C2551 C2552 C2553 C2554 C2587 \nC2588 C2589 C2590 C2607 C2608 C2609 \nC2610 C2627 C2628 C2629 C2630 C2663 \nC2664 C2665 C2666 C2695 C2696 C2697 \nC2698 C2735 C2736 C2737 C2738 C2775 \nC2776 C2777 C2778 C2811 C2812 C2813 \nC2814 C2835 C2836 C2837 C2838 C2867 \nC2868 C2869 C2870 C2903 C2904 C2905 \nC2906 C2939 C2940 C2941 C2942 C2979 \nC2980 C2981 C2982 C3783 C3784 C3785 \nC3786 C3787 C3789 C3790 C3791 C3792 \nC3793 C3795 C3796 C3797 C3798 C3799 \nC3801 C3802 C3803 C3804 C3805 C3807 \nC3808 C3809 C3810 C3811 C3813 C3814 \nC3815 C3816 C3817 C3819 C3820 C3821 \nC3822 \n1296: C2007_=_C2008( C2007 C2008 ) C2007_=_C2009( C2007 C2009 ) C2007_=_C2010( C2007 C2010 ) C2007_=_C2163( C2007 C2163 ) C2007_=_C2166( C2007 C2166 ) \nC2007_=_C2207( C2007 C2207 ) C2007_=_C2210( C2007 C2210 ) C2007_=_C2235( C2007 C2235 ) C2007_=_C2238( C2007 C2238 ) C2007_=_C2275( C2007 C2275 ) C2007_=_C2278( C2007 C2278 ) \nC2007_=_C2551( C2007 C2551 ) C2007_=_C2554( C2007 C2554 ) C2007_=_C2627( C2007 C2627 ) C2007_=_C2630( C2007 C2630 ) C2007_=_C2775( C2007 C2775 ) C2007_=_C2778( C2007 C2778 ) \nC2007_=_C2811( C2007 C2811 ) C2007_=_C2814( C2007 C2814 ) C2007_=_C2835( C2007 C2835 ) C2007_=_C2838( C2007 C2838 ) C2007_=_C2867( C2007 C2867 ) C2007_=_C2870( C2007 C2870 ) \nC2008_=_C2009( C2008 C2009 ) C2008_=_C2010( C2008 C2010 ) C2008_=_C2164( C2008 C2164 ) C2008_=_C2165( C2008 C2165 ) C2008_=_C2208( C2008 C2208 ) C2008_=_C2209( C2008 C2209 ) \nC2008_=_C2236( C2008 C2236 ) C2008_=_C2237( C2008 C2237 ) C2008_=_C2276( C2008 C2276 ) C2008_=_C2277( C2008 C2277 ) C2008_=_C2552( C2008 C2552 ) C2008_=_C2553( C2008 C2553 ) \nC2008_=_C2628( C2008 C2628 ) C2008_=_C2629( C2008 C2629 ) C2008_=_C2776( C2008 C2776 ) C2008_=_C2777( C2008 C2777 ) C2008_=_C2812( C2008 C2812 ) C2008_=_C2813( C2008 C2813 ) \nC2008_=_C2836( C2008 C2836 ) C2008_=_C2837( C2008 C2837 ) C2008_=_C2868( C2008 C2868 ) C2008_=_C2869( C2008 C2869 ) C2009_=_C2010( C2009 C2010 ) C2009_=_C2164( C2009 C2164 ) \nC2009_=_C2165( C2009 C2165 ) C2009_=_C2208( C2009 C2208 ) C2009_=_C2209( C2009 C2209 ) C2009_=_C2236( C2009 C2236 ) C2009_=_C2237( C2009 C2237 ) C2009_=_C2276( C2009 C2276 ) \nC2009_=_C2277( C2009 C2277 ) C2009_=_C2552( C2009 C2552 ) C2009_=_C2553( C2009 C2553 ) C2009_=_C2628( C2009 C2628 ) C2009_=_C2629( C2009 C2629 ) C2009_=_C2776( C2009 C2776 ) \nC2009_=_C2777( C2009 C2777 ) C2009_=_C2812( C2009 C2812 ) C2009_=_C2813( C2009 C2813 ) C2009_=_C2836( C2009 C2836 ) C2009_=_C2837( C2009 C2837 ) C2009_=_C2868( C2009 C2868 ) \nC2009_=_C2869( C2009 C2869 ) C2010_=_C2163( C2010 C2163 ) C2010_=_C2166( C2010 C2166 ) C2010_=_C2207( C2010 C2207 ) C2010_=_C2210( C2010 C2210 ) C2010_=_C2235( C2010 C2235 ) \nC2010_=_C2238( C2010 C2238 ) C2010_=_C2275( C2010 C2275 ) C2010_=_C2278( C2010 C2278 ) C2010_=_C2551( C2010 C2551 ) C2010_=_C2554( C2010 C2554 ) C2010_=_C2627( C2010 C2627 ) \nC2010_=_C2630( C2010 C2630 ) C2010_=_C2775( C2010 C2775 ) C2010_=_C2778( C2010 C2778 ) C2010_=_C2811( C2010 C2811 ) C2010_=_C2814( C2010 C2814 ) C2010_=_C2835( C2010 C2835 ) \nC2010_=_C2838( C2010 C2838 ) C2010_=_C2867( C2010 C2867 ) C2010_=_C2870( C2010 C2870 ) C2035_=_C2036( C2035 C2036 ) C2035_=_C2037( C2035 C2037 ) C2035_=_C2038( C2035 C2038 ) \nC2035_=_C2131( C2035 C2131 ) C2035_=_C2134( C2035 C2134 ) C2035_=_C2295( C2035 C2295 ) C2035_=_C2298( C2035 C2298 ) C2035_=_C2343( C2035 C2343 ) C2035_=_C2346( C2035 C2346 ) \nC2035_=_C2435( C2035 C2435 ) C2035_=_C2438( C2035 C2438 ) C2035_=_C2459( C2035 C2459 ) C2035_=_C2462( C2035 C2462 ) C2035_=_C2515( C2035 C2515 ) C2035_=_C2518( C2035 C2518 ) \nC2035_=_C2607( C2035 C2607 ) C2035_=_C2610( C2035 C2610 ) C2035_=_C2663( C2035 C2663 ) C2035_=_C2666( C2035 C2666 ) C2035_=_C2903( C2035 C2903 ) C2035_=_C2906( C2035 C2906 ) \nC2036_=_C2037( C2036 C2037 ) C2036_=_C2038( C2036 C2038 ) C2036_=_C2132( C2036 C2132 ) C2036_=_C2133( C2036 C2133 ) C2036_=_C2296( C2036 C2296 ) C2036_=_C2297( C2036 C2297 ) \nC2036_=_C2344( C2036 C2344 ) C2036_=_C2345( C2036 C2345 ) C2036_=_C2436( C2036 C2436 ) C2036_=_C2437( C2036 C2437 ) C2036_=_C2460( C2036 C2460 ) C2036_=_C2461( C2036 C2461 ) \nC2036_=_C2516( C2036 C2516 ) C2036_=_C2517( C2036 C2517 ) C2036_=_C2608( C2036 C2608 ) C2036_=_C2609( C2036 C2609 ) C2036_=_C2664( C2036 C2664 ) C2036_=_C2665( C2036 C2665 ) \nC2036_=_C2904( C2036 C2904 ) C2036_=_C2905( C2036 C2905 ) C2037_=_C2038( C2037 C2038 ) C2037_=_C2132( C2037 C2132 ) C2037_=_C2133( C2037 C2133 ) C2037_=_C2296( C2037 C2296 ) \nC2037_=_C2297( C2037 C2297 ) C2037_=_C2344( C2037 C2344 ) C2037_=_C2345( C2037 C2345 ) C2037_=_C2436( C2037 C2436 ) C2037_=_C2437( C2037 C2437 ) C2037_=_C2460( C2037 C2460 ) \nC2037_=_C2461( C2037 C2461 ) C2037_=_C2516( C2037 C2516 ) C2037_=_C2517( C2037 C2517 ) C2037_=_C2608( C2037 C2608 ) C2037_=_C2609( C2037 C2609 ) C2037_=_C2664( C2037 C2664 ) \nC2037_=_C2665( C2037 C2665 ) C2037_=_C2904( C2037 C2904 ) C2037_=_C2905( C2037 C2905 ) C2038_=_C2131( C2038 C2131 ) C2038_=_C2134( C2038 C2134 ) C2038_=_C2295( C2038 C2295 ) \nC2038_=_C2298( C2038 C2298 ) C2038_=_C2343( C2038 C2343 ) C2038_=_C2346( C2038 C2346 ) C2038_=_C2435( C2038 C2435 ) C2038_=_C2438( C2038 C2438 ) C2038_=_C2459( C2038 C2459 ) \nC2038_=_C2462( C2038 C2462 ) C2038_=_C2515( C2038 C2515 ) C2038_=_C2518( C2038 C2518 ) C2038_=_C2607( C2038 C2607 ) C2038_=_C2610( C2038 C2610 ) C2038_=_C2663( C2038 C2663 ) \nC2038_=_C2666( C2038 C2666 ) C2038_=_C2903( C2038 C2903 ) C2038_=_C2906( C2038 C2906 ) C2059_=_C2060( C2059 C2060 ) C2059_=_C2061( C2059 C2061 ) C2059_=_C2062( C2059 C2062 ) \nC2060_=_C2061( C2060 C2061 ) C2060_=_C2062( C2060 C2062 ) C2061_=_C2062( C2061 C2062 ) C2091_=_C2092( C2091 C2092 ) C2091_=_C2093( C2091 C2093 ) C2091_=_C2094( C2091 C2094 ) \nC2091_=_C2367( C2091 C2367 ) C2091_=_C2370( C2091 C2370 ) C2091_=_C2387( C2091 C2387 ) C2091_=_C2390( C2091 C2390 ) C2091_=_C2415( C2091 C2415 ) C2091_=_C2418( C2091 C2418 ) \nC2091_=_C2695( C2091 C2695 ) C2091_=_C2698( C2091 C2698 ) C2091_=_C2735( C2091 C2735 ) C2091_=_C2738( C2091 C2738 ) C2091_=_C2939( C2091 C2939 ) C2091_=_C2942( C2091 C2942 ) \nC2091_=_C2979( C2091 C2979 ) C2091_=_C2982( C2091 C2982 ) C2092_=_C2093( C2092 C2093 ) C2092_=_C2094( C2092 C2094 ) C2092_=_C2368( C2092 C2368 ) C2092_=_C2369( C2092 C2369 ) \nC2092_=_C2388( C2092 C2388 ) C2092_=_C2389( C2092 C2389 ) C2092_=_C2416( C2092 C2416 ) C2092_=_C2417( C2092 C2417 ) C2092_=_C2696( C2092 C2696 ) C2092_=_C2697( C2092 C2697 ) \nC2092_=_C2736( C2092 C2736 ) C2092_=_C2737( C2092 C2737 ) C2092_=_C2940( C2092 C2940 ) C2092_=_C2941(</w:t>
      </w:r>
    </w:p>
    <w:p>
      <w:pPr>
        <w:pStyle w:val="PreformattedText"/>
        <w:bidi w:val="0"/>
        <w:spacing w:before="0" w:after="0"/>
        <w:jc w:val="left"/>
        <w:rPr/>
      </w:pPr>
      <w:r>
        <w:rPr/>
        <w:t xml:space="preserve"> </w:t>
      </w:r>
      <w:r>
        <w:rPr/>
        <w:t>C2092 C2941 ) C2092_=_C2980( C2092 C2980 ) C2092_=_C2981( C2092 C2981 ) \nC2093_=_C2094( C2093 C2094 ) C2093_=_C2368( C2093 C2368 ) C2093_=_C2369( C2093 C2369 ) C2093_=_C2388( C2093 C2388 ) C2093_=_C2389( C2093 C2389 ) C2093_=_C2416( C2093 C2416 ) \nC2093_=_C2417( C2093 C2417 ) C2093_=_C2696( C2093 C2696 ) C2093_=_C2697( C2093 C2697 ) C2093_=_C2736( C2093 C2736 ) C2093_=_C2737( C2093 C2737 ) C2093_=_C2940( C2093 C2940 ) \nC2093_=_C2941( C2093 C2941 ) C2093_=_C2980( C2093 C2980 ) C2093_=_C2981( C2093 C2981 ) C2094_=_C2367( C2094 C2367 ) C2094_=_C2370( C2094 C2370 ) C2094_=_C2387( C2094 C2387 ) \nC2094_=_C2390( C2094 C2390 ) C2094_=_C2415( C2094 C2415 ) C2094_=_C2418( C2094 C2418 ) C2094_=_C2695( C2094 C2695 ) C2094_=_C2698( C2094 C2698 ) C2094_=_C2735( C2094 C2735 ) \nC2094_=_C2738( C2094 C2738 ) C2094_=_C2939( C2094 C2939 ) C2094_=_C2942( C2094 C2942 ) C2094_=_C2979( C2094 C2979 ) C2094_=_C2982( C2094 C2982 ) C2131_=_C2132( C2131 C2132 ) \nC2131_=_C2133( C2131 C2133 ) C2131_=_C2134( C2131 C2134 ) C2131_=_C2295( C2131 C2295 ) C2131_=_C2298( C2131 C2298 ) C2131_=_C2343( C2131 C2343 ) C2131_=_C2346( C2131 C2346 ) \nC2131_=_C2435( C2131 C2435 ) C2131_=_C2438( C2131 C2438 ) C2131_=_C2459( C2131 C2459 ) C2131_=_C2462( C2131 C2462 ) C2131_=_C2515( C2131 C2515 ) C2131_=_C2518( C2131 C2518 ) \nC2131_=_C2607( C2131 C2607 ) C2131_=_C2610( C2131 C2610 ) C2131_=_C2663( C2131 C2663 ) C2131_=_C2666( C2131 C2666 ) C2131_=_C2903( C2131 C2903 ) C2131_=_C2906( C2131 C2906 ) \nC2132_=_C2133( C2132 C2133 ) C2132_=_C2134( C2132 C2134 ) C2132_=_C2296( C2132 C2296 ) C2132_=_C2297( C2132 C2297 ) C2132_=_C2344( C2132 C2344 ) C2132_=_C2345( C2132 C2345 ) \nC2132_=_C2436( C2132 C2436 ) C2132_=_C2437( C2132 C2437 ) C2132_=_C2460( C2132 C2460 ) C2132_=_C2461( C2132 C2461 ) C2132_=_C2516( C2132 C2516 ) C2132_=_C2517( C2132 C2517 ) \nC2132_=_C2608( C2132 C2608 ) C2132_=_C2609( C2132 C2609 ) C2132_=_C2664( C2132 C2664 ) C2132_=_C2665( C2132 C2665 ) C2132_=_C2904( C2132 C2904 ) C2132_=_C2905( C2132 C2905 ) \nC2133_=_C2134( C2133 C2134 ) C2133_=_C2296( C2133 C2296 ) C2133_=_C2297( C2133 C2297 ) C2133_=_C2344( C2133 C2344 ) C2133_=_C2345( C2133 C2345 ) C2133_=_C2436( C2133 C2436 ) \nC2133_=_C2437( C2133 C2437 ) C2133_=_C2460( C2133 C2460 ) C2133_=_C2461( C2133 C2461 ) C2133_=_C2516( C2133 C2516 ) C2133_=_C2517( C2133 C2517 ) C2133_=_C2608( C2133 C2608 ) \nC2133_=_C2609( C2133 C2609 ) C2133_=_C2664( C2133 C2664 ) C2133_=_C2665( C2133 C2665 ) C2133_=_C2904( C2133 C2904 ) C2133_=_C2905( C2133 C2905 ) C2134_=_C2295( C2134 C2295 ) \nC2134_=_C2298( C2134 C2298 ) C2134_=_C2343( C2134 C2343 ) C2134_=_C2346( C2134 C2346 ) C2134_=_C2435( C2134 C2435 ) C2134_=_C2438( C2134 C2438 ) C2134_=_C2459( C2134 C2459 ) \nC2134_=_C2462( C2134 C2462 ) C2134_=_C2515( C2134 C2515 ) C2134_=_C2518( C2134 C2518 ) C2134_=_C2607( C2134 C2607 ) C2134_=_C2610( C2134 C2610 ) C2134_=_C2663( C2134 C2663 ) \nC2134_=_C2666( C2134 C2666 ) C2134_=_C2903( C2134 C2903 ) C2134_=_C2906( C2134 C2906 ) C2163_=_C2164( C2163 C2164 ) C2163_=_C2165( C2163 C2165 ) C2163_=_C2166( C2163 C2166 ) \nC2163_=_C2207( C2163 C2207 ) C2163_=_C2210( C2163 C2210 ) C2163_=_C2235( C2163 C2235 ) C2163_=_C2238( C2163 C2238 ) C2163_=_C2275( C2163 C2275 ) C2163_=_C2278( C2163 C2278 ) \nC2163_=_C2551( C2163 C2551 ) C2163_=_C2554( C2163 C2554 ) C2163_=_C2627( C2163 C2627 ) C2163_=_C2630( C2163 C2630 ) C2163_=_C2775( C2163 C2775 ) C2163_=_C2778( C2163 C2778 ) \nC2163_=_C2811( C2163 C2811 ) C2163_=_C2814( C2163 C2814 ) C2163_=_C2835( C2163 C2835 ) C2163_=_C2838( C2163 C2838 ) C2163_=_C2867( C2163 C2867 ) C2163_=_C2870( C2163 C2870 ) \nC2164_=_C2165( C2164 C2165 ) C2164_=_C2166( C2164 C2166 ) C2164_=_C2208( C2164 C2208 ) C2164_=_C2209( C2164 C2209 ) C2164_=_C2236( C2164 C2236 ) C2164_=_C2237( C2164 C2237 ) \nC2164_=_C2276( C2164 C2276 ) C2164_=_C2277( C2164 C2277 ) C2164_=_C2552( C2164 C2552 ) C2164_=_C2553( C2164 C2553 ) C2164_=_C2628( C2164 C2628 ) C2164_=_C2629( C2164 C2629 ) \nC2164_=_C2776( C2164 C2776 ) C2164_=_C2777( C2164 C2777 ) C2164_=_C2812( C2164 C2812 ) C2164_=_C2813( C2164 C2813 ) C2164_=_C2836( C2164 C2836 ) C2164_=_C2837( C2164 C2837 ) \nC2164_=_C2868( C2164 C2868 ) C2164_=_C2869( C2164 C2869 ) C2165_=_C2166( C2165 C2166 ) C2165_=_C2208( C2165 C2208 ) C2165_=_C2209( C2165 C2209 ) C2165_=_C2236( C2165 C2236 ) \nC2165_=_C2237( C2165 C2237 ) C2165_=_C2276( C2165 C2276 ) C2165_=_C2277( C2165 C2277 ) C2165_=_C2552( C2165 C2552 ) C2165_=_C2553( C2165 C2553 ) C2165_=_C2628( C2165 C2628 ) \nC2165_=_C2629( C2165 C2629 ) C2165_=_C2776( C2165 C2776 ) C2165_=_C2777( C2165 C2777 ) C2165_=_C2812( C2165 C2812 ) C2165_=_C2813( C2165 C2813 ) C2165_=_C2836( C2165 C2836 ) \nC2165_=_C2837( C2165 C2837 ) C2165_=_C2868( C2165 C2868 ) C2165_=_C2869( C2165 C2869 ) C2166_=_C2207( C2166 C2207 ) C2166_=_C2210( C2166 C2210 ) C2166_=_C2235( C2166 C2235 ) \nC2166_=_C2238( C2166 C2238 ) C2166_=_C2275( C2166 C2275 ) C2166_=_C2278( C2166 C2278 ) C2166_=_C2551( C2166 C2551 ) C2166_=_C2554( C2166 C2554 ) C2166_=_C2627( C2166 C2627 ) \nC2166_=_C2630( C2166 C2630 ) C2166_=_C2775( C2166 C2775 ) C2166_=_C2778( C2166 C2778 ) C2166_=_C2811( C2166 C2811 ) C2166_=_C2814( C2166 C2814 ) C2166_=_C2835( C2166 C2835 ) \nC2166_=_C2838( C2166 C2838 ) C2166_=_C2867( C2166 C2867 ) C2166_=_C2870( C2166 C2870 ) C2207_=_C2208( C2207 C2208 ) C2207_=_C2209( C2207 C2209 ) C2207_=_C2210( C2207 C2210 ) \nC2207_=_C2235( C2207 C2235 ) C2207_=_C2238( C2207 C2238 ) C2207_=_C2275( C2207 C2275 ) C2207_=_C2278( C2207 C2278 ) C2207_=_C2551( C2207 C2551 ) C2207_=_C2554( C2207 C2554 ) \nC2207_=_C2627( C2207 C2627 ) C2207_=_C2630( C2207 C2630 ) C2207_=_C2775( C2207 C2775 ) C2207_=_C2778( C2207 C2778 ) C2207_=_C2811( C2207 C2811 ) C2207_=_C2814( C2207 C2814 ) \nC2207_=_C2835( C2207 C2835 ) C2207_=_C2838( C2207 C2838 ) C2207_=_C2867( C2207 C2867 ) C2207_=_C2870( C2207 C2870 ) C2208_=_C2209( C2208 C2209 ) C2208_=_C2210( C2208 C2210 ) \nC2208_=_C2236( C2208 C2236 ) C2208_=_C2237( C2208 C2237 ) C2208_=_C2276( C2208 C2276 ) C2208_=_C2277( C2208 C2277 ) C2208_=_C2552( C2208 C2552 ) C2208_=_C2553( C2208 C2553 ) \nC2208_=_C2628( C2208 C2628 ) C2208_=_C2629( C2208 C2629 ) C2208_=_C2776( C2208 C2776 ) C2208_=_C2777( C2208 C2777 ) C2208_=_C2812( C2208 C2812 ) C2208_=_C2813( C2208 C2813 ) \nC2208_=_C2836( C2208 C2836 ) C2208_=_C2837( C2208 C2837 ) C2208_=_C2868( C2208 C2868 ) C2208_=_C2869( C2208 C2869 ) C2209_=_C2210( C2209 C2210 ) C2209_=_C2236( C2209 C2236 ) \nC2209_=_C2237( C2209 C2237 ) C2209_=_C2276( C2209 C2276 ) C2209_=_C2277( C2209 C2277 ) C2209_=_C2552( C2209 C2552 ) C2209_=_C2553( C2209 C2553 ) C2209_=_C2628( C2209 C2628 ) \nC2209_=_C2629( C2209 C2629 ) C2209_=_C2776( C2209 C2776 ) C2209_=_C2777( C2209 C2777 ) C2209_=_C2812( C2209 C2812 ) C2209_=_C2813( C2209 C2813 ) C2209_=_C2836( C2209 C2836 ) \nC2209_=_C2837( C2209 C2837 ) C2209_=_C2868( C2209 C2868 ) C2209_=_C2869( C2209 C2869 ) C2210_=_C2235( C2210 C2235 ) C2210_=_C2238( C2210 C2238 ) C2210_=_C2275( C2210 C2275 ) \nC2210_=_C2278( C2210 C2278 ) C2210_=_C2551( C2210 C2551 ) C2210_=_C2554( C2210 C2554 ) C2210_=_C2627( C2210 C2627 ) C2210_=_C2630( C2210 C2630 ) C2210_=_C2775( C2210 C2775 ) \nC2210_=_C2778( C2210 C2778 ) C2210_=_C2811( C2210 C2811 ) C2210_=_C2814( C2210 C2814 ) C2210_=_C2835( C2210 C2835 ) C2210_=_C2838( C2210 C2838 ) C2210_=_C2867( C2210 C2867 ) \nC2210_=_C2870( C2210 C2870 ) C2235_=_C2236( C2235 C2236 ) C2235_=_C2237( C2235 C2237 ) C2235_=_C2238( C2235 C2238 ) C2235_=_C2275( C2235 C2275 ) C2235_=_C2278( C2235 C2278 ) \nC2235_=_C2551( C2235 C2551 ) C2235_=_C2554( C2235 C2554 ) C2235_=_C2627( C2235 C2627 ) C2235_=_C2630( C2235 C2630 ) C2235_=_C2775( C2235 C2775 ) C2235_=_C2778( C2235 C2778 ) \nC2235_=_C2811( C2235 C2811 ) C2235_=_C2814( C2235 C2814 ) C2235_=_C2835( C2235 C2835 ) C2235_=_C2838( C2235 C2838 ) C2235_=_C2867( C2235 C2867 ) C2235_=_C2870( C2235 C2870 ) \nC2236_=_C2237( C2236 C2237 ) C2236_=_C2238( C2236 C2238 ) C2236_=_C2276( C2236 C2276 ) C2236_=_C2277( C2236 C2277 ) C2236_=_C2552( C2236 C2552 ) C2236_=_C2553( C2236 C2553 ) \nC2236_=_C2628( C2236 C2628 ) C2236_=_C2629( C2236 C2629 ) C2236_=_C2776( C2236 C2776 ) C2236_=_C2777( C2236 C2777 ) C2236_=_C2812( C2236 C2812 ) C2236_=_C2813( C2236 C2813 ) \nC2236_=_C2836( C2236 C2836 ) C2236_=_C2837( C2236 C2837 ) C2236_=_C2868( C2236 C2868 ) C2236_=_C2869( C2236 C2869 ) C2237_=_C2238( C2237 C2238 ) C2237_=_C2276( C2237 C2276 ) \nC2237_=_C2277( C2237 C2277 ) C2237_=_C2552( C2237 C2552 ) C2237_=_C2553( C2237 C2553 ) C2237_=_C2628( C2237 C2628 ) C2237_=_C2629( C2237 C2629 ) C2237_=_C2776( C2237 C2776 ) \nC2237_=_C2777( C2237 C2777 ) C2237_=_C2812( C2237 C2812 ) C2237_=_C2813( C2237 C2813 ) C2237_=_C2836( C2237 C2836 ) C2237_=_C2837( C2237 C2837 ) C2237_=_C2868( C2237 C2868 ) \nC2237_=_C2869( C2237 C2869 ) C2238_=_C2275( C2238 C2275 ) C2238_=_C2278( C2238 C2278 ) C2238_=_C2551( C2238 C2551 ) C2238_=_C2554( C2238 C2554 ) C2238_=_C2627( C2238 C2627 ) \nC2238_=_C2630( C2238 C2630 ) C2238_=_C2775( C2238 C2775 ) C2238_=_C2778( C2238 C2778 ) C2238_=_C2811( C2238 C2811 ) C2238_=_C2814( C2238 C2814 ) C2238_=_C2835( C2238 C2835 ) \nC2238_=_C2838( C2238 C2838 ) C2238_=_C2867( C2238 C2867 ) C2238_=_C2870( C2238 C2870 ) C2275_=_C2276( C2275 C2276 ) C2275_=_C2277( C2275 C2277 ) C2275_=_C2278( C2275 C2278 ) \nC2275_=_C2551( C2275 C2551 ) C2275_=_C2554( C2275 C2554 ) C2275_=_C2627( C2275 C2627 ) C2275_=_C2630( C2275 C2630 ) C2275_=_C2775( C2275 C2775 ) C2275_=_C2778( C2275 C2778 ) \nC2275_=_C2811( C2275 C2811 ) C2275_=_C2814( C2275 C2814 ) C2275_=_C2835( C2275 C2835 ) C2275_=_C2838( C2275 C2838 ) C2275_=_C2867( C2275 C2867 ) C2275_=_C2870( C2275 C2870 ) \nC2276_=_C2277( C2276 C2277 ) C2276_=_C2278( C2276 C2278 ) C2276_=_C2552( C2276 C2552 ) C2276_=_C2553( C2276 C2553 ) C2276_=_C2628( C2276 C2628 ) C2276_=_C2629( C2276 C2629 ) \nC2276_=_C2776( C2276 C2776 ) C2276_=_C2777( C2276 C2777 ) C2276_=_C2812( C2276 C2812 ) C2276_=_C2813( C2276 C2813 ) C2276_=_C2836( C2276 C2836 ) C2276_=_C2837(</w:t>
      </w:r>
    </w:p>
    <w:p>
      <w:pPr>
        <w:pStyle w:val="PreformattedText"/>
        <w:bidi w:val="0"/>
        <w:spacing w:before="0" w:after="0"/>
        <w:jc w:val="left"/>
        <w:rPr/>
      </w:pPr>
      <w:r>
        <w:rPr/>
        <w:t xml:space="preserve"> </w:t>
      </w:r>
      <w:r>
        <w:rPr/>
        <w:t>C2276 C2837 ) \nC2276_=_C2868( C2276 C2868 ) C2276_=_C2869( C2276 C2869 ) C2277_=_C2278( C2277 C2278 ) C2277_=_C2552( C2277 C2552 ) C2277_=_C2553( C2277 C2553 ) C2277_=_C2628( C2277 C2628 ) \nC2277_=_C2629( C2277 C2629 ) C2277_=_C2776( C2277 C2776 ) C2277_=_C2777( C2277 C2777 ) C2277_=_C2812( C2277 C2812 ) C2277_=_C2813( C2277 C2813 ) C2277_=_C2836( C2277 C2836 ) \nC2277_=_C2837( C2277 C2837 ) C2277_=_C2868( C2277 C2868 ) C2277_=_C2869( C2277 C2869 ) C2278_=_C2551( C2278 C2551 ) C2278_=_C2554( C2278 C2554 ) C2278_=_C2627( C2278 C2627 ) \nC2278_=_C2630( C2278 C2630 ) C2278_=_C2775( C2278 C2775 ) C2278_=_C2778( C2278 C2778 ) C2278_=_C2811( C2278 C2811 ) C2278_=_C2814( C2278 C2814 ) C2278_=_C2835( C2278 C2835 ) \nC2278_=_C2838( C2278 C2838 ) C2278_=_C2867( C2278 C2867 ) C2278_=_C2870( C2278 C2870 ) C2295_=_C2296( C2295 C2296 ) C2295_=_C2297( C2295 C2297 ) C2295_=_C2298( C2295 C2298 ) \nC2295_=_C2343( C2295 C2343 ) C2295_=_C2346( C2295 C2346 ) C2295_=_C2435( C2295 C2435 ) C2295_=_C2438( C2295 C2438 ) C2295_=_C2459( C2295 C2459 ) C2295_=_C2462( C2295 C2462 ) \nC2295_=_C2515( C2295 C2515 ) C2295_=_C2518( C2295 C2518 ) C2295_=_C2607( C2295 C2607 ) C2295_=_C2610( C2295 C2610 ) C2295_=_C2663( C2295 C2663 ) C2295_=_C2666( C2295 C2666 ) \nC2295_=_C2903( C2295 C2903 ) C2295_=_C2906( C2295 C2906 ) C2296_=_C2297( C2296 C2297 ) C2296_=_C2298( C2296 C2298 ) C2296_=_C2344( C2296 C2344 ) C2296_=_C2345( C2296 C2345 ) \nC2296_=_C2436( C2296 C2436 ) C2296_=_C2437( C2296 C2437 ) C2296_=_C2460( C2296 C2460 ) C2296_=_C2461( C2296 C2461 ) C2296_=_C2516( C2296 C2516 ) C2296_=_C2517( C2296 C2517 ) \nC2296_=_C2608( C2296 C2608 ) C2296_=_C2609( C2296 C2609 ) C2296_=_C2664( C2296 C2664 ) C2296_=_C2665( C2296 C2665 ) C2296_=_C2904( C2296 C2904 ) C2296_=_C2905( C2296 C2905 ) \nC2297_=_C2298( C2297 C2298 ) C2297_=_C2344( C2297 C2344 ) C2297_=_C2345( C2297 C2345 ) C2297_=_C2436( C2297 C2436 ) C2297_=_C2437( C2297 C2437 ) C2297_=_C2460( C2297 C2460 ) \nC2297_=_C2461( C2297 C2461 ) C2297_=_C2516( C2297 C2516 ) C2297_=_C2517( C2297 C2517 ) C2297_=_C2608( C2297 C2608 ) C2297_=_C2609( C2297 C2609 ) C2297_=_C2664( C2297 C2664 ) \nC2297_=_C2665( C2297 C2665 ) C2297_=_C2904( C2297 C2904 ) C2297_=_C2905( C2297 C2905 ) C2298_=_C2343( C2298 C2343 ) C2298_=_C2346( C2298 C2346 ) C2298_=_C2435( C2298 C2435 ) \nC2298_=_C2438( C2298 C2438 ) C2298_=_C2459( C2298 C2459 ) C2298_=_C2462( C2298 C2462 ) C2298_=_C2515( C2298 C2515 ) C2298_=_C2518( C2298 C2518 ) C2298_=_C2607( C2298 C2607 ) \nC2298_=_C2610( C2298 C2610 ) C2298_=_C2663( C2298 C2663 ) C2298_=_C2666( C2298 C2666 ) C2298_=_C2903( C2298 C2903 ) C2298_=_C2906( C2298 C2906 ) C2343_=_C2344( C2343 C2344 ) \nC2343_=_C2345( C2343 C2345 ) C2343_=_C2346( C2343 C2346 ) C2343_=_C2435( C2343 C2435 ) C2343_=_C2438( C2343 C2438 ) C2343_=_C2459( C2343 C2459 ) C2343_=_C2462( C2343 C2462 ) \nC2343_=_C2515( C2343 C2515 ) C2343_=_C2518( C2343 C2518 ) C2343_=_C2607( C2343 C2607 ) C2343_=_C2610( C2343 C2610 ) C2343_=_C2663( C2343 C2663 ) C2343_=_C2666( C2343 C2666 ) \nC2343_=_C2903( C2343 C2903 ) C2343_=_C2906( C2343 C2906 ) C2344_=_C2345( C2344 C2345 ) C2344_=_C2346( C2344 C2346 ) C2344_=_C2436( C2344 C2436 ) C2344_=_C2437( C2344 C2437 ) \nC2344_=_C2460( C2344 C2460 ) C2344_=_C2461( C2344 C2461 ) C2344_=_C2516( C2344 C2516 ) C2344_=_C2517( C2344 C2517 ) C2344_=_C2608( C2344 C2608 ) C2344_=_C2609( C2344 C2609 ) \nC2344_=_C2664( C2344 C2664 ) C2344_=_C2665( C2344 C2665 ) C2344_=_C2904( C2344 C2904 ) C2344_=_C2905( C2344 C2905 ) C2345_=_C2346( C2345 C2346 ) C2345_=_C2436( C2345 C2436 ) \nC2345_=_C2437( C2345 C2437 ) C2345_=_C2460( C2345 C2460 ) C2345_=_C2461( C2345 C2461 ) C2345_=_C2516( C2345 C2516 ) C2345_=_C2517( C2345 C2517 ) C2345_=_C2608( C2345 C2608 ) \nC2345_=_C2609( C2345 C2609 ) C2345_=_C2664( C2345 C2664 ) C2345_=_C2665( C2345 C2665 ) C2345_=_C2904( C2345 C2904 ) C2345_=_C2905( C2345 C2905 ) C2346_=_C2435( C2346 C2435 ) \nC2346_=_C2438( C2346 C2438 ) C2346_=_C2459( C2346 C2459 ) C2346_=_C2462( C2346 C2462 ) C2346_=_C2515( C2346 C2515 ) C2346_=_C2518( C2346 C2518 ) C2346_=_C2607( C2346 C2607 ) \nC2346_=_C2610( C2346 C2610 ) C2346_=_C2663( C2346 C2663 ) C2346_=_C2666( C2346 C2666 ) C2346_=_C2903( C2346 C2903 ) C2346_=_C2906( C2346 C2906 ) C2367_=_C2368( C2367 C2368 ) \nC2367_=_C2369( C2367 C2369 ) C2367_=_C2370( C2367 C2370 ) C2367_=_C2387( C2367 C2387 ) C2367_=_C2390( C2367 C2390 ) C2367_=_C2415( C2367 C2415 ) C2367_=_C2418( C2367 C2418 ) \nC2367_=_C2695( C2367 C2695 ) C2367_=_C2698( C2367 C2698 ) C2367_=_C2735( C2367 C2735 ) C2367_=_C2738( C2367 C2738 ) C2367_=_C2939( C2367 C2939 ) C2367_=_C2942( C2367 C2942 ) \nC2367_=_C2979( C2367 C2979 ) C2367_=_C2982( C2367 C2982 ) C2368_=_C2369( C2368 C2369 ) C2368_=_C2370( C2368 C2370 ) C2368_=_C2388( C2368 C2388 ) C2368_=_C2389( C2368 C2389 ) \nC2368_=_C2416( C2368 C2416 ) C2368_=_C2417( C2368 C2417 ) C2368_=_C2696( C2368 C2696 ) C2368_=_C2697( C2368 C2697 ) C2368_=_C2736( C2368 C2736 ) C2368_=_C2737( C2368 C2737 ) \nC2368_=_C2940( C2368 C2940 ) C2368_=_C2941( C2368 C2941 ) C2368_=_C2980( C2368 C2980 ) C2368_=_C2981( C2368 C2981 ) C2369_=_C2370( C2369 C2370 ) C2369_=_C2388( C2369 C2388 ) \nC2369_=_C2389( C2369 C2389 ) C2369_=_C2416( C2369 C2416 ) C2369_=_C2417( C2369 C2417 ) C2369_=_C2696( C2369 C2696 ) C2369_=_C2697( C2369 C2697 ) C2369_=_C2736( C2369 C2736 ) \nC2369_=_C2737( C2369 C2737 ) C2369_=_C2940( C2369 C2940 ) C2369_=_C2941( C2369 C2941 ) C2369_=_C2980( C2369 C2980 ) C2369_=_C2981( C2369 C2981 ) C2370_=_C2387( C2370 C2387 ) \nC2370_=_C2390( C2370 C2390 ) C2370_=_C2415( C2370 C2415 ) C2370_=_C2418( C2370 C2418 ) C2370_=_C2695( C2370 C2695 ) C2370_=_C2698( C2370 C2698 ) C2370_=_C2735( C2370 C2735 ) \nC2370_=_C2738( C2370 C2738 ) C2370_=_C2939( C2370 C2939 ) C2370_=_C2942( C2370 C2942 ) C2370_=_C2979( C2370 C2979 ) C2370_=_C2982( C2370 C2982 ) C2387_=_C2388( C2387 C2388 ) \nC2387_=_C2389( C2387 C2389 ) C2387_=_C2390( C2387 C2390 ) C2387_=_C2415( C2387 C2415 ) C2387_=_C2418( C2387 C2418 ) C2387_=_C2695( C2387 C2695 ) C2387_=_C2698( C2387 C2698 ) \nC2387_=_C2735( C2387 C2735 ) C2387_=_C2738( C2387 C2738 ) C2387_=_C2939( C2387 C2939 ) C2387_=_C2942( C2387 C2942 ) C2387_=_C2979( C2387 C2979 ) C2387_=_C2982( C2387 C2982 ) \nC2388_=_C2389( C2388 C2389 ) C2388_=_C2390( C2388 C2390 ) C2388_=_C2416( C2388 C2416 ) C2388_=_C2417( C2388 C2417 ) C2388_=_C2696( C2388 C2696 ) C2388_=_C2697( C2388 C2697 ) \nC2388_=_C2736( C2388 C2736 ) C2388_=_C2737( C2388 C2737 ) C2388_=_C2940( C2388 C2940 ) C2388_=_C2941( C2388 C2941 ) C2388_=_C2980( C2388 C2980 ) C2388_=_C2981( C2388 C2981 ) \nC2389_=_C2390( C2389 C2390 ) C2389_=_C2416( C2389 C2416 ) C2389_=_C2417( C2389 C2417 ) C2389_=_C2696( C2389 C2696 ) C2389_=_C2697( C2389 C2697 ) C2389_=_C2736( C2389 C2736 ) \nC2389_=_C2737( C2389 C2737 ) C2389_=_C2940( C2389 C2940 ) C2389_=_C2941( C2389 C2941 ) C2389_=_C2980( C2389 C2980 ) C2389_=_C2981( C2389 C2981 ) C2390_=_C2415( C2390 C2415 ) \nC2390_=_C2418( C2390 C2418 ) C2390_=_C2695( C2390 C2695 ) C2390_=_C2698( C2390 C2698 ) C2390_=_C2735( C2390 C2735 ) C2390_=_C2738( C2390 C2738 ) C2390_=_C2939( C2390 C2939 ) \nC2390_=_C2942( C2390 C2942 ) C2390_=_C2979( C2390 C2979 ) C2390_=_C2982( C2390 C2982 ) C2415_=_C2416( C2415 C2416 ) C2415_=_C2417( C2415 C2417 ) C2415_=_C2418( C2415 C2418 ) \nC2415_=_C2695( C2415 C2695 ) C2415_=_C2698( C2415 C2698 ) C2415_=_C2735( C2415 C2735 ) C2415_=_C2738( C2415 C2738 ) C2415_=_C2939( C2415 C2939 ) C2415_=_C2942( C2415 C2942 ) \nC2415_=_C2979( C2415 C2979 ) C2415_=_C2982( C2415 C2982 ) C2416_=_C2417( C2416 C2417 ) C2416_=_C2418( C2416 C2418 ) C2416_=_C2696( C2416 C2696 ) C2416_=_C2697( C2416 C2697 ) \nC2416_=_C2736( C2416 C2736 ) C2416_=_C2737( C2416 C2737 ) C2416_=_C2940( C2416 C2940 ) C2416_=_C2941( C2416 C2941 ) C2416_=_C2980( C2416 C2980 ) C2416_=_C2981( C2416 C2981 ) \nC2417_=_C2418( C2417 C2418 ) C2417_=_C2696( C2417 C2696 ) C2417_=_C2697( C2417 C2697 ) C2417_=_C2736( C2417 C2736 ) C2417_=_C2737( C2417 C2737 ) C2417_=_C2940( C2417 C2940 ) \nC2417_=_C2941( C2417 C2941 ) C2417_=_C2980( C2417 C2980 ) C2417_=_C2981( C2417 C2981 ) C2418_=_C2695( C2418 C2695 ) C2418_=_C2698( C2418 C2698 ) C2418_=_C2735( C2418 C2735 ) \nC2418_=_C2738( C2418 C2738 ) C2418_=_C2939( C2418 C2939 ) C2418_=_C2942( C2418 C2942 ) C2418_=_C2979( C2418 C2979 ) C2418_=_C2982( C2418 C2982 ) C2435_=_C2436( C2435 C2436 ) \nC2435_=_C2437( C2435 C2437 ) C2435_=_C2438( C2435 C2438 ) C2435_=_C2459( C2435 C2459 ) C2435_=_C2462( C2435 C2462 ) C2435_=_C2515( C2435 C2515 ) C2435_=_C2518( C2435 C2518 ) \nC2435_=_C2607( C2435 C2607 ) C2435_=_C2610( C2435 C2610 ) C2435_=_C2663( C2435 C2663 ) C2435_=_C2666( C2435 C2666 ) C2435_=_C2903( C2435 C2903 ) C2435_=_C2906( C2435 C2906 ) \nC2436_=_C2437( C2436 C2437 ) C2436_=_C2438( C2436 C2438 ) C2436_=_C2460( C2436 C2460 ) C2436_=_C2461( C2436 C2461 ) C2436_=_C2516( C2436 C2516 ) C2436_=_C2517( C2436 C2517 ) \nC2436_=_C2608( C2436 C2608 ) C2436_=_C2609( C2436 C2609 ) C2436_=_C2664( C2436 C2664 ) C2436_=_C2665( C2436 C2665 ) C2436_=_C2904( C2436 C2904 ) C2436_=_C2905( C2436 C2905 ) \nC2437_=_C2438( C2437 C2438 ) C2437_=_C2460( C2437 C2460 ) C2437_=_C2461( C2437 C2461 ) C2437_=_C2516( C2437 C2516 ) C2437_=_C2517( C2437 C2517 ) C2437_=_C2608( C2437 C2608 ) \nC2437_=_C2609( C2437 C2609 ) C2437_=_C2664( C2437 C2664 ) C2437_=_C2665( C2437 C2665 ) C2437_=_C2904( C2437 C2904 ) C2437_=_C2905( C2437 C2905 ) C2438_=_C2459( C2438 C2459 ) \nC2438_=_C2462( C2438 C2462 ) C2438_=_C2515( C2438 C2515 ) C2438_=_C2518( C2438 C2518 ) C2438_=_C2607( C2438 C2607 ) C2438_=_C2610( C2438 C2610 ) C2438_=_C2663( C2438 C2663 ) \nC2438_=_C2666( C2438 C2666 ) C2438_=_C2903( C2438 C2903 ) C2438_=_C2906( C2438 C2906 ) C2459_=_C2460( C2459 C2460 ) C2459_=_C2461( C2459 C2461 ) C2459_=_C2462( C2459 C2462 ) \nC2459_=_C2515( C2459 C2515 ) C2459_=_C2518( C2459 C2518 ) C2459_=_C2607( C2459 C2607 ) C2459_=_C2610( C2459 C2610 ) C2459_=_C2663( C2459 C2663 ) C2459_=_C2666( C2459 C2666 ) \nC2459_=_C2903( C2459 C2903 )</w:t>
      </w:r>
    </w:p>
    <w:p>
      <w:pPr>
        <w:pStyle w:val="PreformattedText"/>
        <w:bidi w:val="0"/>
        <w:spacing w:before="0" w:after="0"/>
        <w:jc w:val="left"/>
        <w:rPr/>
      </w:pPr>
      <w:r>
        <w:rPr/>
        <w:t xml:space="preserve"> </w:t>
      </w:r>
      <w:r>
        <w:rPr/>
        <w:t>C2459_=_C2906( C2459 C2906 ) C2460_=_C2461( C2460 C2461 ) C2460_=_C2462( C2460 C2462 ) C2460_=_C2516( C2460 C2516 ) C2460_=_C2517( C2460 C2517 ) \nC2460_=_C2608( C2460 C2608 ) C2460_=_C2609( C2460 C2609 ) C2460_=_C2664( C2460 C2664 ) C2460_=_C2665( C2460 C2665 ) C2460_=_C2904( C2460 C2904 ) C2460_=_C2905( C2460 C2905 ) \nC2461_=_C2462( C2461 C2462 ) C2461_=_C2516( C2461 C2516 ) C2461_=_C2517( C2461 C2517 ) C2461_=_C2608( C2461 C2608 ) C2461_=_C2609( C2461 C2609 ) C2461_=_C2664( C2461 C2664 ) \nC2461_=_C2665( C2461 C2665 ) C2461_=_C2904( C2461 C2904 ) C2461_=_C2905( C2461 C2905 ) C2462_=_C2515( C2462 C2515 ) C2462_=_C2518( C2462 C2518 ) C2462_=_C2607( C2462 C2607 ) \nC2462_=_C2610( C2462 C2610 ) C2462_=_C2663( C2462 C2663 ) C2462_=_C2666( C2462 C2666 ) C2462_=_C2903( C2462 C2903 ) C2462_=_C2906( C2462 C2906 ) C2487_=_C2488( C2487 C2488 ) \nC2487_=_C2489( C2487 C2489 ) C2487_=_C2490( C2487 C2490 ) C2487_=_C2587( C2487 C2587 ) C2487_=_C2590( C2487 C2590 ) C2488_=_C2489( C2488 C2489 ) C2488_=_C2490( C2488 C2490 ) \nC2488_=_C2588( C2488 C2588 ) C2488_=_C2589( C2488 C2589 ) C2489_=_C2490( C2489 C2490 ) C2489_=_C2588( C2489 C2588 ) C2489_=_C2589( C2489 C2589 ) C2490_=_C2587( C2490 C2587 ) \nC2490_=_C2590( C2490 C2590 ) C2515_=_C2516( C2515 C2516 ) C2515_=_C2517( C2515 C2517 ) C2515_=_C2518( C2515 C2518 ) C2515_=_C2607( C2515 C2607 ) C2515_=_C2610( C2515 C2610 ) \nC2515_=_C2663( C2515 C2663 ) C2515_=_C2666( C2515 C2666 ) C2515_=_C2903( C2515 C2903 ) C2515_=_C2906( C2515 C2906 ) C2516_=_C2517( C2516 C2517 ) C2516_=_C2518( C2516 C2518 ) \nC2516_=_C2608( C2516 C2608 ) C2516_=_C2609( C2516 C2609 ) C2516_=_C2664( C2516 C2664 ) C2516_=_C2665( C2516 C2665 ) C2516_=_C2904( C2516 C2904 ) C2516_=_C2905( C2516 C2905 ) \nC2517_=_C2518( C2517 C2518 ) C2517_=_C2608( C2517 C2608 ) C2517_=_C2609( C2517 C2609 ) C2517_=_C2664( C2517 C2664 ) C2517_=_C2665( C2517 C2665 ) C2517_=_C2904( C2517 C2904 ) \nC2517_=_C2905( C2517 C2905 ) C2518_=_C2607( C2518 C2607 ) C2518_=_C2610( C2518 C2610 ) C2518_=_C2663( C2518 C2663 ) C2518_=_C2666( C2518 C2666 ) C2518_=_C2903( C2518 C2903 ) \nC2518_=_C2906( C2518 C2906 ) C2551_=_C2552( C2551 C2552 ) C2551_=_C2553( C2551 C2553 ) C2551_=_C2554( C2551 C2554 ) C2551_=_C2627( C2551 C2627 ) C2551_=_C2630( C2551 C2630 ) \nC2551_=_C2775( C2551 C2775 ) C2551_=_C2778( C2551 C2778 ) C2551_=_C2811( C2551 C2811 ) C2551_=_C2814( C2551 C2814 ) C2551_=_C2835( C2551 C2835 ) C2551_=_C2838( C2551 C2838 ) \nC2551_=_C2867( C2551 C2867 ) C2551_=_C2870( C2551 C2870 ) C2552_=_C2553( C2552 C2553 ) C2552_=_C2554( C2552 C2554 ) C2552_=_C2628( C2552 C2628 ) C2552_=_C2629( C2552 C2629 ) \nC2552_=_C2776( C2552 C2776 ) C2552_=_C2777( C2552 C2777 ) C2552_=_C2812( C2552 C2812 ) C2552_=_C2813( C2552 C2813 ) C2552_=_C2836( C2552 C2836 ) C2552_=_C2837( C2552 C2837 ) \nC2552_=_C2868( C2552 C2868 ) C2552_=_C2869( C2552 C2869 ) C2553_=_C2554( C2553 C2554 ) C2553_=_C2628( C2553 C2628 ) C2553_=_C2629( C2553 C2629 ) C2553_=_C2776( C2553 C2776 ) \nC2553_=_C2777( C2553 C2777 ) C2553_=_C2812( C2553 C2812 ) C2553_=_C2813( C2553 C2813 ) C2553_=_C2836( C2553 C2836 ) C2553_=_C2837( C2553 C2837 ) C2553_=_C2868( C2553 C2868 ) \nC2553_=_C2869( C2553 C2869 ) C2554_=_C2627( C2554 C2627 ) C2554_=_C2630( C2554 C2630 ) C2554_=_C2775( C2554 C2775 ) C2554_=_C2778( C2554 C2778 ) C2554_=_C2811( C2554 C2811 ) \nC2554_=_C2814( C2554 C2814 ) C2554_=_C2835( C2554 C2835 ) C2554_=_C2838( C2554 C2838 ) C2554_=_C2867( C2554 C2867 ) C2554_=_C2870( C2554 C2870 ) C2587_=_C2588( C2587 C2588 ) \nC2587_=_C2589( C2587 C2589 ) C2587_=_C2590( C2587 C2590 ) C2588_=_C2589( C2588 C2589 ) C2588_=_C2590( C2588 C2590 ) C2589_=_C2590( C2589 C2590 ) C2607_=_C2608( C2607 C2608 ) \nC2607_=_C2609( C2607 C2609 ) C2607_=_C2610( C2607 C2610 ) C2607_=_C2663( C2607 C2663 ) C2607_=_C2666( C2607 C2666 ) C2607_=_C2903( C2607 C2903 ) C2607_=_C2906( C2607 C2906 ) \nC2608_=_C2609( C2608 C2609 ) C2608_=_C2610( C2608 C2610 ) C2608_=_C2664( C2608 C2664 ) C2608_=_C2665( C2608 C2665 ) C2608_=_C2904( C2608 C2904 ) C2608_=_C2905( C2608 C2905 ) \nC2609_=_C2610( C2609 C2610 ) C2609_=_C2664( C2609 C2664 ) C2609_=_C2665( C2609 C2665 ) C2609_=_C2904( C2609 C2904 ) C2609_=_C2905( C2609 C2905 ) C2610_=_C2663( C2610 C2663 ) \nC2610_=_C2666( C2610 C2666 ) C2610_=_C2903( C2610 C2903 ) C2610_=_C2906( C2610 C2906 ) C2627_=_C2628( C2627 C2628 ) C2627_=_C2629( C2627 C2629 ) C2627_=_C2630( C2627 C2630 ) \nC2627_=_C2775( C2627 C2775 ) C2627_=_C2778( C2627 C2778 ) C2627_=_C2811( C2627 C2811 ) C2627_=_C2814( C2627 C2814 ) C2627_=_C2835( C2627 C2835 ) C2627_=_C2838( C2627 C2838 ) \nC2627_=_C2867( C2627 C2867 ) C2627_=_C2870( C2627 C2870 ) C2628_=_C2629( C2628 C2629 ) C2628_=_C2630( C2628 C2630 ) C2628_=_C2776( C2628 C2776 ) C2628_=_C2777( C2628 C2777 ) \nC2628_=_C2812( C2628 C2812 ) C2628_=_C2813( C2628 C2813 ) C2628_=_C2836( C2628 C2836 ) C2628_=_C2837( C2628 C2837 ) C2628_=_C2868( C2628 C2868 ) C2628_=_C2869( C2628 C2869 ) \nC2629_=_C2630( C2629 C2630 ) C2629_=_C2776( C2629 C2776 ) C2629_=_C2777( C2629 C2777 ) C2629_=_C2812( C2629 C2812 ) C2629_=_C2813( C2629 C2813 ) C2629_=_C2836( C2629 C2836 ) \nC2629_=_C2837( C2629 C2837 ) C2629_=_C2868( C2629 C2868 ) C2629_=_C2869( C2629 C2869 ) C2630_=_C2775( C2630 C2775 ) C2630_=_C2778( C2630 C2778 ) C2630_=_C2811( C2630 C2811 ) \nC2630_=_C2814( C2630 C2814 ) C2630_=_C2835( C2630 C2835 ) C2630_=_C2838( C2630 C2838 ) C2630_=_C2867( C2630 C2867 ) C2630_=_C2870( C2630 C2870 ) C2663_=_C2664( C2663 C2664 ) \nC2663_=_C2665( C2663 C2665 ) C2663_=_C2666( C2663 C2666 ) C2663_=_C2903( C2663 C2903 ) C2663_=_C2906( C2663 C2906 ) C2664_=_C2665( C2664 C2665 ) C2664_=_C2666( C2664 C2666 ) \nC2664_=_C2904( C2664 C2904 ) C2664_=_C2905( C2664 C2905 ) C2665_=_C2666( C2665 C2666 ) C2665_=_C2904( C2665 C2904 ) C2665_=_C2905( C2665 C2905 ) C2666_=_C2903( C2666 C2903 ) \nC2666_=_C2906( C2666 C2906 ) C2695_=_C2696( C2695 C2696 ) C2695_=_C2697( C2695 C2697 ) C2695_=_C2698( C2695 C2698 ) C2695_=_C2735( C2695 C2735 ) C2695_=_C2738( C2695 C2738 ) \nC2695_=_C2939( C2695 C2939 ) C2695_=_C2942( C2695 C2942 ) C2695_=_C2979( C2695 C2979 ) C2695_=_C2982( C2695 C2982 ) C2696_=_C2697( C2696 C2697 ) C2696_=_C2698( C2696 C2698 ) \nC2696_=_C2736( C2696 C2736 ) C2696_=_C2737( C2696 C2737 ) C2696_=_C2940( C2696 C2940 ) C2696_=_C2941( C2696 C2941 ) C2696_=_C2980( C2696 C2980 ) C2696_=_C2981( C2696 C2981 ) \nC2697_=_C2698( C2697 C2698 ) C2697_=_C2736( C2697 C2736 ) C2697_=_C2737( C2697 C2737 ) C2697_=_C2940( C2697 C2940 ) C2697_=_C2941( C2697 C2941 ) C2697_=_C2980( C2697 C2980 ) \nC2697_=_C2981( C2697 C2981 ) C2698_=_C2735( C2698 C2735 ) C2698_=_C2738( C2698 C2738 ) C2698_=_C2939( C2698 C2939 ) C2698_=_C2942( C2698 C2942 ) C2698_=_C2979( C2698 C2979 ) \nC2698_=_C2982( C2698 C2982 ) C2735_=_C2736( C2735 C2736 ) C2735_=_C2737( C2735 C2737 ) C2735_=_C2738( C2735 C2738 ) C2735_=_C2939( C2735 C2939 ) C2735_=_C2942( C2735 C2942 ) \nC2735_=_C2979( C2735 C2979 ) C2735_=_C2982( C2735 C2982 ) C2736_=_C2737( C2736 C2737 ) C2736_=_C2738( C2736 C2738 ) C2736_=_C2940( C2736 C2940 ) C2736_=_C2941( C2736 C2941 ) \nC2736_=_C2980( C2736 C2980 ) C2736_=_C2981( C2736 C2981 ) C2737_=_C2738( C2737 C2738 ) C2737_=_C2940( C2737 C2940 ) C2737_=_C2941( C2737 C2941 ) C2737_=_C2980( C2737 C2980 ) \nC2737_=_C2981( C2737 C2981 ) C2738_=_C2939( C2738 C2939 ) C2738_=_C2942( C2738 C2942 ) C2738_=_C2979( C2738 C2979 ) C2738_=_C2982( C2738 C2982 ) C2775_=_C2776( C2775 C2776 ) \nC2775_=_C2777( C2775 C2777 ) C2775_=_C2778( C2775 C2778 ) C2775_=_C2811( C2775 C2811 ) C2775_=_C2814( C2775 C2814 ) C2775_=_C2835( C2775 C2835 ) C2775_=_C2838( C2775 C2838 ) \nC2775_=_C2867( C2775 C2867 ) C2775_=_C2870( C2775 C2870 ) C2776_=_C2777( C2776 C2777 ) C2776_=_C2778( C2776 C2778 ) C2776_=_C2812( C2776 C2812 ) C2776_=_C2813( C2776 C2813 ) \nC2776_=_C2836( C2776 C2836 ) C2776_=_C2837( C2776 C2837 ) C2776_=_C2868( C2776 C2868 ) C2776_=_C2869( C2776 C2869 ) C2777_=_C2778( C2777 C2778 ) C2777_=_C2812( C2777 C2812 ) \nC2777_=_C2813( C2777 C2813 ) C2777_=_C2836( C2777 C2836 ) C2777_=_C2837( C2777 C2837 ) C2777_=_C2868( C2777 C2868 ) C2777_=_C2869( C2777 C2869 ) C2778_=_C2811( C2778 C2811 ) \nC2778_=_C2814( C2778 C2814 ) C2778_=_C2835( C2778 C2835 ) C2778_=_C2838( C2778 C2838 ) C2778_=_C2867( C2778 C2867 ) C2778_=_C2870( C2778 C2870 ) C2811_=_C2812( C2811 C2812 ) \nC2811_=_C2813( C2811 C2813 ) C2811_=_C2814( C2811 C2814 ) C2811_=_C2835( C2811 C2835 ) C2811_=_C2838( C2811 C2838 ) C2811_=_C2867( C2811 C2867 ) C2811_=_C2870( C2811 C2870 ) \nC2812_=_C2813( C2812 C2813 ) C2812_=_C2814( C2812 C2814 ) C2812_=_C2836( C2812 C2836 ) C2812_=_C2837( C2812 C2837 ) C2812_=_C2868( C2812 C2868 ) C2812_=_C2869( C2812 C2869 ) \nC2813_=_C2814( C2813 C2814 ) C2813_=_C2836( C2813 C2836 ) C2813_=_C2837( C2813 C2837 ) C2813_=_C2868( C2813 C2868 ) C2813_=_C2869( C2813 C2869 ) C2814_=_C2835( C2814 C2835 ) \nC2814_=_C2838( C2814 C2838 ) C2814_=_C2867( C2814 C2867 ) C2814_=_C2870( C2814 C2870 ) C2835_=_C2836( C2835 C2836 ) C2835_=_C2837( C2835 C2837 ) C2835_=_C2838( C2835 C2838 ) \nC2835_=_C2867( C2835 C2867 ) C2835_=_C2870( C2835 C2870 ) C2836_=_C2837( C2836 C2837 ) C2836_=_C2838( C2836 C2838 ) C2836_=_C2868( C2836 C2868 ) C2836_=_C2869( C2836 C2869 ) \nC2837_=_C2838( C2837 C2838 ) C2837_=_C2868( C2837 C2868 ) C2837_=_C2869( C2837 C2869 ) C2838_=_C2867( C2838 C2867 ) C2838_=_C2870( C2838 C2870 ) C2867_=_C2868( C2867 C2868 ) \nC2867_=_C2869( C2867 C2869 ) C2867_=_C2870( C2867 C2870 ) C2868_=_C2869( C2868 C2869 ) C2868_=_C2870( C2868 C2870 ) C2869_=_C2870( C2869 C2870 ) C2903_=_C2904( C2903 C2904 ) \nC2903_=_C2905( C2903 C2905 ) C2903_=_C2906( C2903 C2906 ) C2904_=_C2905( C2904 C2905 ) C2904_=_C2906( C2904 C2906 ) C2905_=_C2906( C2905 C2906 ) C2939_=_C2940( C2939 C2940 ) \nC2939_=_C2941( C2939 C2941 ) C2939_=_C2942( C2939 C2942 ) C2939_=_C2979( C2939 C2979 ) C2939_=_C2982( C2939 C2982 ) C2940_=_C2941( C2940 C2941 ) C2940_=_C2942( C2940 C2942 ) \nC2940_=_C2980( C2940 C2980 ) C2940_=_C2981( C2940 C2981 ) C2941_=_C2942(</w:t>
      </w:r>
    </w:p>
    <w:p>
      <w:pPr>
        <w:pStyle w:val="PreformattedText"/>
        <w:bidi w:val="0"/>
        <w:spacing w:before="0" w:after="0"/>
        <w:jc w:val="left"/>
        <w:rPr/>
      </w:pPr>
      <w:r>
        <w:rPr/>
        <w:t xml:space="preserve"> </w:t>
      </w:r>
      <w:r>
        <w:rPr/>
        <w:t>C2941 C2942 ) C2941_=_C2980( C2941 C2980 ) C2941_=_C2981( C2941 C2981 ) C2942_=_C2979( C2942 C2979 ) \nC2942_=_C2982( C2942 C2982 ) C2979_=_C2980( C2979 C2980 ) C2979_=_C2981( C2979 C2981 ) C2979_=_C2982( C2979 C2982 ) C2980_=_C2981( C2980 C2981 ) C2980_=_C2982( C2980 C2982 ) \nC2981_=_C2982( C2981 C2982 ) C3783_=_C3784( C3783 C3784 ) C3783_=_C3785( C3783 C3785 ) C3783_=_C3786( C3783 C3786 ) C3783_=_C3787( C3783 C3787 ) C3784_=_C3785( C3784 C3785 ) \nC3784_=_C3787( C3784 C3787 ) C3785_=_C3786( C3785 C3786 ) C3785_=_C3787( C3785 C3787 ) C3786_=_C3787( C3786 C3787 ) C3786_=_C3790( C3786 C3790 ) C3786_=_C3791( C3786 C3791 ) \nC3789_=_C3790( C3789 C3790 ) C3789_=_C3791( C3789 C3791 ) C3789_=_C3792( C3789 C3792 ) C3789_=_C3793( C3789 C3793 ) C3790_=_C3791( C3790 C3791 ) C3790_=_C3793( C3790 C3793 ) \nC3791_=_C3792( C3791 C3792 ) C3791_=_C3793( C3791 C3793 ) C3792_=_C3793( C3792 C3793 ) C3792_=_C3796( C3792 C3796 ) C3792_=_C3797( C3792 C3797 ) C3795_=_C3796( C3795 C3796 ) \nC3795_=_C3797( C3795 C3797 ) C3795_=_C3798( C3795 C3798 ) C3795_=_C3799( C3795 C3799 ) C3796_=_C3797( C3796 C3797 ) C3796_=_C3799( C3796 C3799 ) C3797_=_C3798( C3797 C3798 ) \nC3797_=_C3799( C3797 C3799 ) C3798_=_C3799( C3798 C3799 ) C3798_=_C3802( C3798 C3802 ) C3798_=_C3803( C3798 C3803 ) C3801_=_C3802( C3801 C3802 ) C3801_=_C3803( C3801 C3803 ) \nC3801_=_C3804( C3801 C3804 ) C3801_=_C3805( C3801 C3805 ) C3802_=_C3803( C3802 C3803 ) C3802_=_C3805( C3802 C3805 ) C3803_=_C3804( C3803 C3804 ) C3803_=_C3805( C3803 C3805 ) \nC3804_=_C3805( C3804 C3805 ) C3804_=_C3808( C3804 C3808 ) C3804_=_C3809( C3804 C3809 ) C3807_=_C3808( C3807 C3808 ) C3807_=_C3809( C3807 C3809 ) C3807_=_C3810( C3807 C3810 ) \nC3807_=_C3811( C3807 C3811 ) C3808_=_C3809( C3808 C3809 ) C3808_=_C3811( C3808 C3811 ) C3809_=_C3810( C3809 C3810 ) C3809_=_C3811( C3809 C3811 ) C3810_=_C3811( C3810 C3811 ) \nC3810_=_C3814( C3810 C3814 ) C3810_=_C3815( C3810 C3815 ) C3813_=_C3814( C3813 C3814 ) C3813_=_C3815( C3813 C3815 ) C3813_=_C3816( C3813 C3816 ) C3813_=_C3817( C3813 C3817 ) \nC3814_=_C3815( C3814 C3815 ) C3814_=_C3817( C3814 C3817 ) C3815_=_C3816( C3815 C3816 ) C3815_=_C3817( C3815 C3817 ) C3816_=_C3817( C3816 C3817 ) C3816_=_C3820( C3816 C3820 ) \nC3816_=_C3821( C3816 C3821 ) C3819_=_C3820( C3819 C3820 ) C3819_=_C3821( C3819 C3821 ) C3819_=_C3822( C3819 C3822 ) C3820_=_C3821( C3820 C3821 ) C3820_=_C3822( C3820 C3822 ) \nC3821_=_C3822( C3821 C3822 ) "];1675-&gt;1709[label="128: C2007 C2008 C2009 C2010 C2035 \nC2036 C2037 C2038 C2059 C2060 C2061 \nC2062 C2091 C2092 C2093 C2094 C2131 \nC2132 C2133 C2134 C2163 C2164 C2165 \nC2166 C2207 C2208 C2209 C2210 C2235 \nC2236 C2237 C2238 C2275 C2276 C2277 \nC2278 C2295 C2296 C2297 C2298 C2343 \nC2344 C2345 C2346 C2367 C2368 C2369 \nC2370 C2387 C2388 C2389 C2390 C2415 \nC2416 C2417 C2418 C2435 C2436 C2437 \nC2438 C2459 C2460 C2461 C2462 C2487 \nC2488 C2489 C2490 C2515 C2516 C2517 \nC2518 C2551 C2552 C2553 C2554 C2587 \nC2588 C2589 C2590 C2607 C2608 C2609 \nC2610 C2627 C2628 C2629 C2630 C2663 \nC2664 C2665 C2666 C2695 C2696 C2697 \nC2698 C2735 C2736 C2737 C2738 C2775 \nC2776 C2777 C2778 C2811 C2812 C2813 \nC2814 C2835 C2836 C2837 C2838 C2867 \nC2868 C2869 C2870 C2903 C2904 C2905 \nC2906 C2939 C2940 C2941 C2942 C2979 \nC2980 C2981 C2982 \n1224: C2007_=_C2008 ,C2007_=_C2009 ,C2007_=_C2010 ,C2007_=_C2163 ,C2007_=_C2166 ,\nC2007_=_C2207 ,C2007_=_C2210 ,C2007_=_C2235 ,C2007_=_C2238 ,C2007_=_C2275 ,C2007_=_C2278 ,\nC2007_=_C2551 ,C2007_=_C2554 ,C2007_=_C2627 ,C2007_=_C2630 ,C2007_=_C2775 ,C2007_=_C2778 ,\nC2007_=_C2811 ,C2007_=_C2814 ,C2007_=_C2835 ,C2007_=_C2838 ,C2007_=_C2867 ,C2007_=_C2870 ,\nC2008_=_C2009 ,C2008_=_C2010 ,C2008_=_C2164 ,C2008_=_C2165 ,C2008_=_C2208 ,C2008_=_C2209 ,\nC2008_=_C2236 ,C2008_=_C2237 ,C2008_=_C2276 ,C2008_=_C2277 ,C2008_=_C2552 ,C2008_=_C2553 ,\nC2008_=_C2628 ,C2008_=_C2629 ,C2008_=_C2776 ,C2008_=_C2777 ,C2008_=_C2812 ,C2008_=_C2813 ,\nC2008_=_C2836 ,C2008_=_C2837 ,C2008_=_C2868 ,C2008_=_C2869 ,C2009_=_C2010 ,C2009_=_C2164 ,\nC2009_=_C2165 ,C2009_=_C2208 ,C2009_=_C2209 ,C2009_=_C2236 ,C2009_=_C2237 ,C2009_=_C2276 ,\nC2009_=_C2277 ,C2009_=_C2552 ,C2009_=_C2553 ,C2009_=_C2628 ,C2009_=_C2629 ,C2009_=_C2776 ,\nC2009_=_C2777 ,C2009_=_C2812 ,C2009_=_C2813 ,C2009_=_C2836 ,C2009_=_C2837 ,C2009_=_C2868 ,\nC2009_=_C2869 ,C2010_=_C2163 ,C2010_=_C2166 ,C2010_=_C2207 ,C2010_=_C2210 ,C2010_=_C2235 ,\nC2010_=_C2238 ,C2010_=_C2275 ,C2010_=_C2278 ,C2010_=_C2551 ,C2010_=_C2554 ,C2010_=_C2627 ,\nC2010_=_C2630 ,C2010_=_C2775 ,C2010_=_C2778 ,C2010_=_C2811 ,C2010_=_C2814 ,C2010_=_C2835 ,\nC2010_=_C2838 ,C2010_=_C2867 ,C2010_=_C2870 ,C2035_=_C2036 ,C2035_=_C2037 ,C2035_=_C2038 ,\nC2035_=_C2131 ,C2035_=_C2134 ,C2035_=_C2295 ,C2035_=_C2298 ,C2035_=_C2343 ,C2035_=_C2346 ,\nC2035_=_C2435 ,C2035_=_C2438 ,C2035_=_C2459 ,C2035_=_C2462 ,C2035_=_C2515 ,C2035_=_C2518 ,\nC2035_=_C2607 ,C2035_=_C2610 ,C2035_=_C2663 ,C2035_=_C2666 ,C2035_=_C2903 ,C2035_=_C2906 ,\nC2036_=_C2037 ,C2036_=_C2038 ,C2036_=_C2132 ,C2036_=_C2133 ,C2036_=_C2296 ,C2036_=_C2297 ,\nC2036_=_C2344 ,C2036_=_C2345 ,C2036_=_C2436 ,C2036_=_C2437 ,C2036_=_C2460 ,C2036_=_C2461 ,\nC2036_=_C2516 ,C2036_=_C2517 ,C2036_=_C2608 ,C2036_=_C2609 ,C2036_=_C2664 ,C2036_=_C2665 ,\nC2036_=_C2904 ,C2036_=_C2905 ,C2037_=_C2038 ,C2037_=_C2132 ,C2037_=_C2133 ,C2037_=_C2296 ,\nC2037_=_C2297 ,C2037_=_C2344 ,C2037_=_C2345 ,C2037_=_C2436 ,C2037_=_C2437 ,C2037_=_C2460 ,\nC2037_=_C2461 ,C2037_=_C2516 ,C2037_=_C2517 ,C2037_=_C2608 ,C2037_=_C2609 ,C2037_=_C2664 ,\nC2037_=_C2665 ,C2037_=_C2904 ,C2037_=_C2905 ,C2038_=_C2131 ,C2038_=_C2134 ,C2038_=_C2295 ,\nC2038_=_C2298 ,C2038_=_C2343 ,C2038_=_C2346 ,C2038_=_C2435 ,C2038_=_C2438 ,C2038_=_C2459 ,\nC2038_=_C2462 ,C2038_=_C2515 ,C2038_=_C2518 ,C2038_=_C2607 ,C2038_=_C2610 ,C2038_=_C2663 ,\nC2038_=_C2666 ,C2038_=_C2903 ,C2038_=_C2906 ,C2059_=_C2060 ,C2059_=_C2061 ,C2059_=_C2062 ,\nC2060_=_C2061 ,C2060_=_C2062 ,C2061_=_C2062 ,C2091_=_C2092 ,C2091_=_C2093 ,C2091_=_C2094 ,\nC2091_=_C2367 ,C2091_=_C2370 ,C2091_=_C2387 ,C2091_=_C2390 ,C2091_=_C2415 ,C2091_=_C2418 ,\nC2091_=_C2695 ,C2091_=_C2698 ,C2091_=_C2735 ,C2091_=_C2738 ,C2091_=_C2939 ,C2091_=_C2942 ,\nC2091_=_C2979 ,C2091_=_C2982 ,C2092_=_C2093 ,C2092_=_C2094 ,C2092_=_C2368 ,C2092_=_C2369 ,\nC2092_=_C2388 ,C2092_=_C2389 ,C2092_=_C2416 ,C2092_=_C2417 ,C2092_=_C2696 ,C2092_=_C2697 ,\nC2092_=_C2736 ,C2092_=_C2737 ,C2092_=_C2940 ,C2092_=_C2941 ,C2092_=_C2980 ,C2092_=_C2981 ,\nC2093_=_C2094 ,C2093_=_C2368 ,C2093_=_C2369 ,C2093_=_C2388 ,C2093_=_C2389 ,C2093_=_C2416 ,\nC2093_=_C2417 ,C2093_=_C2696 ,C2093_=_C2697 ,C2093_=_C2736 ,C2093_=_C2737 ,C2093_=_C2940 ,\nC2093_=_C2941 ,C2093_=_C2980 ,C2093_=_C2981 ,C2094_=_C2367 ,C2094_=_C2370 ,C2094_=_C2387 ,\nC2094_=_C2390 ,C2094_=_C2415 ,C2094_=_C2418 ,C2094_=_C2695 ,C2094_=_C2698 ,C2094_=_C2735 ,\nC2094_=_C2738 ,C2094_=_C2939 ,C2094_=_C2942 ,C2094_=_C2979 ,C2094_=_C2982 ,C2131_=_C2132 ,\nC2131_=_C2133 ,C2131_=_C2134 ,C2131_=_C2295 ,C2131_=_C2298 ,C2131_=_C2343 ,C2131_=_C2346 ,\nC2131_=_C2435 ,C2131_=_C2438 ,C2131_=_C2459 ,C2131_=_C2462 ,C2131_=_C2515 ,C2131_=_C2518 ,\nC2131_=_C2607 ,C2131_=_C2610 ,C2131_=_C2663 ,C2131_=_C2666 ,C2131_=_C2903 ,C2131_=_C2906 ,\nC2132_=_C2133 ,C2132_=_C2134 ,C2132_=_C2296 ,C2132_=_C2297 ,C2132_=_C2344 ,C2132_=_C2345 ,\nC2132_=_C2436 ,C2132_=_C2437 ,C2132_=_C2460 ,C2132_=_C2461 ,C2132_=_C2516 ,C2132_=_C2517 ,\nC2132_=_C2608 ,C2132_=_C2609 ,C2132_=_C2664 ,C2132_=_C2665 ,C2132_=_C2904 ,C2132_=_C2905 ,\nC2133_=_C2134 ,C2133_=_C2296 ,C2133_=_C2297 ,C2133_=_C2344 ,C2133_=_C2345 ,C2133_=_C2436 ,\nC2133_=_C2437 ,C2133_=_C2460 ,C2133_=_C2461 ,C2133_=_C2516 ,C2133_=_C2517 ,C2133_=_C2608 ,\nC2133_=_C2609 ,C2133_=_C2664 ,C2133_=_C2665 ,C2133_=_C2904 ,C2133_=_C2905 ,C2134_=_C2295 ,\nC2134_=_C2298 ,C2134_=_C2343 ,C2134_=_C2346 ,C2134_=_C2435 ,C2134_=_C2438 ,C2134_=_C2459 ,\nC2134_=_C2462 ,C2134_=_C2515 ,C2134_=_C2518 ,C2134_=_C2607 ,C2134_=_C2610 ,C2134_=_C2663 ,\nC2134_=_C2666 ,C2134_=_C2903 ,C2134_=_C2906 ,C2163_=_C2164 ,C2163_=_C2165 ,C2163_=_C2166 ,\nC2163_=_C2207 ,C2163_=_C2210 ,C2163_=_C2235 ,C2163_=_C2238 ,C2163_=_C2275 ,C2163_=_C2278 ,\nC2163_=_C2551 ,C2163_=_C2554 ,C2163_=_C2627 ,C2163_=_C2630 ,C2163_=_C2775 ,C2163_=_C2778 ,\nC2163_=_C2811 ,C2163_=_C2814 ,C2163_=_C2835 ,C2163_=_C2838 ,C2163_=_C2867 ,C2163_=_C2870 ,\nC2164_=_C2165 ,C2164_=_C2166 ,C2164_=_C2208 ,C2164_=_C2209 ,C2164_=_C2236 ,C2164_=_C2237 ,\nC2164_=_C2276 ,C2164_=_C2277 ,C2164_=_C2552 ,C2164_=_C2553 ,C2164_=_C2628 ,C2164_=_C2629 ,\nC2164_=_C2776 ,C2164_=_C2777 ,C2164_=_C2812 ,C2164_=_C2813 ,C2164_=_C2836 ,C2164_=_C2837 ,\nC2164_=_C2868 ,C2164_=_C2869 ,C2165_=_C2166 ,C2165_=_C2208 ,C2165_=_C2209 ,C2165_=_C2236 ,\nC2165_=_C2237 ,C2165_=_C2276 ,C2165_=_C2277 ,C2165_=_C2552 ,C2165_=_C2553 ,C2165_=_C2628 ,\nC2165_=_C2629 ,C2165_=_C2776 ,C2165_=_C2777 ,C2165_=_C2812 ,C2165_=_C2813 ,C2165_=_C2836 ,\nC2165_=_C2837 ,C2165_=_C2868 ,C2165_=_C2869 ,C2166_=_C2207 ,C2166_=_C2210 ,C2166_=_C2235 ,\nC2166_=_C2238 ,C2166_=_C2275 ,C2166_=_C2278 ,C2166_=_C2551 ,C2166_=_C2554 ,C2166_=_C2627 ,\nC2166_=_C2630 ,C2166_=_C2775 ,C2166_=_C2778 ,C2166_=_C2811 ,C2166_=_C2814 ,C2166_=_C2835 ,\nC2166_=_C2838 ,C2166_=_C2867 ,C2166_=_C2870 ,C2207_=_C2208 ,C2207_=_C2209 ,C2207_=_C2210 ,\nC2207_=_C2235 ,C2207_=_C2238 ,C2207_=_C2275 ,C2207_=_C2278 ,C2207_=_C2551 ,C2207_=_C2554 ,\nC2207_=_C2627 ,C2207_=_C2630 ,C2207_=_C2775 ,C2207_=_C2778 ,C2207_=_C2811 ,C2207_=_C2814 ,\nC2207_=_C2835 ,C2207_=_C2838 ,C2207_=_C2867 ,C2207_=_C2870 ,C2208_=_C2209 ,C2208_=_C2210 ,\nC2208_=_C2236 ,C2208_=_C2237 ,C2208_=_C2276 ,C2208_=_C2277 ,C2208_=_C2552 ,C2208_=_C2553 ,\nC2208_=_C2628 ,C2208_=_C2629 ,C2208_=_C2776 ,C2208_=_C2777 ,C2208_=_C2812 ,C2208_=_C2813 ,\nC2208_=_C2836 ,C2208_=_C2837 ,C2208_=_C2868 ,C2208_=_C2869 ,C2209_=_C2210 ,C2209_=_C2236 ,\nC2209_=_C2237 ,C2209_=_C2276 ,C2209_=_C2277 ,C2209_=_C2552 ,C2209_=_C2553 ,C2209_=_C2628 ,\nC2209_=_C2629 ,C2209_=_C2776 ,C2209_=_C2777 ,C2209_=_C2812 ,C2209_=_C2813 ,C2209_=_C2836 ,\nC2209_=_C2837 ,C2209_=_C2868</w:t>
      </w:r>
    </w:p>
    <w:p>
      <w:pPr>
        <w:pStyle w:val="PreformattedText"/>
        <w:bidi w:val="0"/>
        <w:spacing w:before="0" w:after="0"/>
        <w:jc w:val="left"/>
        <w:rPr/>
      </w:pPr>
      <w:r>
        <w:rPr/>
        <w:t xml:space="preserve"> </w:t>
      </w:r>
      <w:r>
        <w:rPr/>
        <w:t>,C2209_=_C2869 ,C2210_=_C2235 ,C2210_=_C2238 ,C2210_=_C2275 ,\nC2210_=_C2278 ,C2210_=_C2551 ,C2210_=_C2554 ,C2210_=_C2627 ,C2210_=_C2630 ,C2210_=_C2775 ,\nC2210_=_C2778 ,C2210_=_C2811 ,C2210_=_C2814 ,C2210_=_C2835 ,C2210_=_C2838 ,C2210_=_C2867 ,\nC2210_=_C2870 ,C2235_=_C2236 ,C2235_=_C2237 ,C2235_=_C2238 ,C2235_=_C2275 ,C2235_=_C2278 ,\nC2235_=_C2551 ,C2235_=_C2554 ,C2235_=_C2627 ,C2235_=_C2630 ,C2235_=_C2775 ,C2235_=_C2778 ,\nC2235_=_C2811 ,C2235_=_C2814 ,C2235_=_C2835 ,C2235_=_C2838 ,C2235_=_C2867 ,C2235_=_C2870 ,\nC2236_=_C2237 ,C2236_=_C2238 ,C2236_=_C2276 ,C2236_=_C2277 ,C2236_=_C2552 ,C2236_=_C2553 ,\nC2236_=_C2628 ,C2236_=_C2629 ,C2236_=_C2776 ,C2236_=_C2777 ,C2236_=_C2812 ,C2236_=_C2813 ,\nC2236_=_C2836 ,C2236_=_C2837 ,C2236_=_C2868 ,C2236_=_C2869 ,C2237_=_C2238 ,C2237_=_C2276 ,\nC2237_=_C2277 ,C2237_=_C2552 ,C2237_=_C2553 ,C2237_=_C2628 ,C2237_=_C2629 ,C2237_=_C2776 ,\nC2237_=_C2777 ,C2237_=_C2812 ,C2237_=_C2813 ,C2237_=_C2836 ,C2237_=_C2837 ,C2237_=_C2868 ,\nC2237_=_C2869 ,C2238_=_C2275 ,C2238_=_C2278 ,C2238_=_C2551 ,C2238_=_C2554 ,C2238_=_C2627 ,\nC2238_=_C2630 ,C2238_=_C2775 ,C2238_=_C2778 ,C2238_=_C2811 ,C2238_=_C2814 ,C2238_=_C2835 ,\nC2238_=_C2838 ,C2238_=_C2867 ,C2238_=_C2870 ,C2275_=_C2276 ,C2275_=_C2277 ,C2275_=_C2278 ,\nC2275_=_C2551 ,C2275_=_C2554 ,C2275_=_C2627 ,C2275_=_C2630 ,C2275_=_C2775 ,C2275_=_C2778 ,\nC2275_=_C2811 ,C2275_=_C2814 ,C2275_=_C2835 ,C2275_=_C2838 ,C2275_=_C2867 ,C2275_=_C2870 ,\nC2276_=_C2277 ,C2276_=_C2278 ,C2276_=_C2552 ,C2276_=_C2553 ,C2276_=_C2628 ,C2276_=_C2629 ,\nC2276_=_C2776 ,C2276_=_C2777 ,C2276_=_C2812 ,C2276_=_C2813 ,C2276_=_C2836 ,C2276_=_C2837 ,\nC2276_=_C2868 ,C2276_=_C2869 ,C2277_=_C2278 ,C2277_=_C2552 ,C2277_=_C2553 ,C2277_=_C2628 ,\nC2277_=_C2629 ,C2277_=_C2776 ,C2277_=_C2777 ,C2277_=_C2812 ,C2277_=_C2813 ,C2277_=_C2836 ,\nC2277_=_C2837 ,C2277_=_C2868 ,C2277_=_C2869 ,C2278_=_C2551 ,C2278_=_C2554 ,C2278_=_C2627 ,\nC2278_=_C2630 ,C2278_=_C2775 ,C2278_=_C2778 ,C2278_=_C2811 ,C2278_=_C2814 ,C2278_=_C2835 ,\nC2278_=_C2838 ,C2278_=_C2867 ,C2278_=_C2870 ,C2295_=_C2296 ,C2295_=_C2297 ,C2295_=_C2298 ,\nC2295_=_C2343 ,C2295_=_C2346 ,C2295_=_C2435 ,C2295_=_C2438 ,C2295_=_C2459 ,C2295_=_C2462 ,\nC2295_=_C2515 ,C2295_=_C2518 ,C2295_=_C2607 ,C2295_=_C2610 ,C2295_=_C2663 ,C2295_=_C2666 ,\nC2295_=_C2903 ,C2295_=_C2906 ,C2296_=_C2297 ,C2296_=_C2298 ,C2296_=_C2344 ,C2296_=_C2345 ,\nC2296_=_C2436 ,C2296_=_C2437 ,C2296_=_C2460 ,C2296_=_C2461 ,C2296_=_C2516 ,C2296_=_C2517 ,\nC2296_=_C2608 ,C2296_=_C2609 ,C2296_=_C2664 ,C2296_=_C2665 ,C2296_=_C2904 ,C2296_=_C2905 ,\nC2297_=_C2298 ,C2297_=_C2344 ,C2297_=_C2345 ,C2297_=_C2436 ,C2297_=_C2437 ,C2297_=_C2460 ,\nC2297_=_C2461 ,C2297_=_C2516 ,C2297_=_C2517 ,C2297_=_C2608 ,C2297_=_C2609 ,C2297_=_C2664 ,\nC2297_=_C2665 ,C2297_=_C2904 ,C2297_=_C2905 ,C2298_=_C2343 ,C2298_=_C2346 ,C2298_=_C2435 ,\nC2298_=_C2438 ,C2298_=_C2459 ,C2298_=_C2462 ,C2298_=_C2515 ,C2298_=_C2518 ,C2298_=_C2607 ,\nC2298_=_C2610 ,C2298_=_C2663 ,C2298_=_C2666 ,C2298_=_C2903 ,C2298_=_C2906 ,C2343_=_C2344 ,\nC2343_=_C2345 ,C2343_=_C2346 ,C2343_=_C2435 ,C2343_=_C2438 ,C2343_=_C2459 ,C2343_=_C2462 ,\nC2343_=_C2515 ,C2343_=_C2518 ,C2343_=_C2607 ,C2343_=_C2610 ,C2343_=_C2663 ,C2343_=_C2666 ,\nC2343_=_C2903 ,C2343_=_C2906 ,C2344_=_C2345 ,C2344_=_C2346 ,C2344_=_C2436 ,C2344_=_C2437 ,\nC2344_=_C2460 ,C2344_=_C2461 ,C2344_=_C2516 ,C2344_=_C2517 ,C2344_=_C2608 ,C2344_=_C2609 ,\nC2344_=_C2664 ,C2344_=_C2665 ,C2344_=_C2904 ,C2344_=_C2905 ,C2345_=_C2346 ,C2345_=_C2436 ,\nC2345_=_C2437 ,C2345_=_C2460 ,C2345_=_C2461 ,C2345_=_C2516 ,C2345_=_C2517 ,C2345_=_C2608 ,\nC2345_=_C2609 ,C2345_=_C2664 ,C2345_=_C2665 ,C2345_=_C2904 ,C2345_=_C2905 ,C2346_=_C2435 ,\nC2346_=_C2438 ,C2346_=_C2459 ,C2346_=_C2462 ,C2346_=_C2515 ,C2346_=_C2518 ,C2346_=_C2607 ,\nC2346_=_C2610 ,C2346_=_C2663 ,C2346_=_C2666 ,C2346_=_C2903 ,C2346_=_C2906 ,C2367_=_C2368 ,\nC2367_=_C2369 ,C2367_=_C2370 ,C2367_=_C2387 ,C2367_=_C2390 ,C2367_=_C2415 ,C2367_=_C2418 ,\nC2367_=_C2695 ,C2367_=_C2698 ,C2367_=_C2735 ,C2367_=_C2738 ,C2367_=_C2939 ,C2367_=_C2942 ,\nC2367_=_C2979 ,C2367_=_C2982 ,C2368_=_C2369 ,C2368_=_C2370 ,C2368_=_C2388 ,C2368_=_C2389 ,\nC2368_=_C2416 ,C2368_=_C2417 ,C2368_=_C2696 ,C2368_=_C2697 ,C2368_=_C2736 ,C2368_=_C2737 ,\nC2368_=_C2940 ,C2368_=_C2941 ,C2368_=_C2980 ,C2368_=_C2981 ,C2369_=_C2370 ,C2369_=_C2388 ,\nC2369_=_C2389 ,C2369_=_C2416 ,C2369_=_C2417 ,C2369_=_C2696 ,C2369_=_C2697 ,C2369_=_C2736 ,\nC2369_=_C2737 ,C2369_=_C2940 ,C2369_=_C2941 ,C2369_=_C2980 ,C2369_=_C2981 ,C2370_=_C2387 ,\nC2370_=_C2390 ,C2370_=_C2415 ,C2370_=_C2418 ,C2370_=_C2695 ,C2370_=_C2698 ,C2370_=_C2735 ,\nC2370_=_C2738 ,C2370_=_C2939 ,C2370_=_C2942 ,C2370_=_C2979 ,C2370_=_C2982 ,C2387_=_C2388 ,\nC2387_=_C2389 ,C2387_=_C2390 ,C2387_=_C2415 ,C2387_=_C2418 ,C2387_=_C2695 ,C2387_=_C2698 ,\nC2387_=_C2735 ,C2387_=_C2738 ,C2387_=_C2939 ,C2387_=_C2942 ,C2387_=_C2979 ,C2387_=_C2982 ,\nC2388_=_C2389 ,C2388_=_C2390 ,C2388_=_C2416 ,C2388_=_C2417 ,C2388_=_C2696 ,C2388_=_C2697 ,\nC2388_=_C2736 ,C2388_=_C2737 ,C2388_=_C2940 ,C2388_=_C2941 ,C2388_=_C2980 ,C2388_=_C2981 ,\nC2389_=_C2390 ,C2389_=_C2416 ,C2389_=_C2417 ,C2389_=_C2696 ,C2389_=_C2697 ,C2389_=_C2736 ,\nC2389_=_C2737 ,C2389_=_C2940 ,C2389_=_C2941 ,C2389_=_C2980 ,C2389_=_C2981 ,C2390_=_C2415 ,\nC2390_=_C2418 ,C2390_=_C2695 ,C2390_=_C2698 ,C2390_=_C2735 ,C2390_=_C2738 ,C2390_=_C2939 ,\nC2390_=_C2942 ,C2390_=_C2979 ,C2390_=_C2982 ,C2415_=_C2416 ,C2415_=_C2417 ,C2415_=_C2418 ,\nC2415_=_C2695 ,C2415_=_C2698 ,C2415_=_C2735 ,C2415_=_C2738 ,C2415_=_C2939 ,C2415_=_C2942 ,\nC2415_=_C2979 ,C2415_=_C2982 ,C2416_=_C2417 ,C2416_=_C2418 ,C2416_=_C2696 ,C2416_=_C2697 ,\nC2416_=_C2736 ,C2416_=_C2737 ,C2416_=_C2940 ,C2416_=_C2941 ,C2416_=_C2980 ,C2416_=_C2981 ,\nC2417_=_C2418 ,C2417_=_C2696 ,C2417_=_C2697 ,C2417_=_C2736 ,C2417_=_C2737 ,C2417_=_C2940 ,\nC2417_=_C2941 ,C2417_=_C2980 ,C2417_=_C2981 ,C2418_=_C2695 ,C2418_=_C2698 ,C2418_=_C2735 ,\nC2418_=_C2738 ,C2418_=_C2939 ,C2418_=_C2942 ,C2418_=_C2979 ,C2418_=_C2982 ,C2435_=_C2436 ,\nC2435_=_C2437 ,C2435_=_C2438 ,C2435_=_C2459 ,C2435_=_C2462 ,C2435_=_C2515 ,C2435_=_C2518 ,\nC2435_=_C2607 ,C2435_=_C2610 ,C2435_=_C2663 ,C2435_=_C2666 ,C2435_=_C2903 ,C2435_=_C2906 ,\nC2436_=_C2437 ,C2436_=_C2438 ,C2436_=_C2460 ,C2436_=_C2461 ,C2436_=_C2516 ,C2436_=_C2517 ,\nC2436_=_C2608 ,C2436_=_C2609 ,C2436_=_C2664 ,C2436_=_C2665 ,C2436_=_C2904 ,C2436_=_C2905 ,\nC2437_=_C2438 ,C2437_=_C2460 ,C2437_=_C2461 ,C2437_=_C2516 ,C2437_=_C2517 ,C2437_=_C2608 ,\nC2437_=_C2609 ,C2437_=_C2664 ,C2437_=_C2665 ,C2437_=_C2904 ,C2437_=_C2905 ,C2438_=_C2459 ,\nC2438_=_C2462 ,C2438_=_C2515 ,C2438_=_C2518 ,C2438_=_C2607 ,C2438_=_C2610 ,C2438_=_C2663 ,\nC2438_=_C2666 ,C2438_=_C2903 ,C2438_=_C2906 ,C2459_=_C2460 ,C2459_=_C2461 ,C2459_=_C2462 ,\nC2459_=_C2515 ,C2459_=_C2518 ,C2459_=_C2607 ,C2459_=_C2610 ,C2459_=_C2663 ,C2459_=_C2666 ,\nC2459_=_C2903 ,C2459_=_C2906 ,C2460_=_C2461 ,C2460_=_C2462 ,C2460_=_C2516 ,C2460_=_C2517 ,\nC2460_=_C2608 ,C2460_=_C2609 ,C2460_=_C2664 ,C2460_=_C2665 ,C2460_=_C2904 ,C2460_=_C2905 ,\nC2461_=_C2462 ,C2461_=_C2516 ,C2461_=_C2517 ,C2461_=_C2608 ,C2461_=_C2609 ,C2461_=_C2664 ,\nC2461_=_C2665 ,C2461_=_C2904 ,C2461_=_C2905 ,C2462_=_C2515 ,C2462_=_C2518 ,C2462_=_C2607 ,\nC2462_=_C2610 ,C2462_=_C2663 ,C2462_=_C2666 ,C2462_=_C2903 ,C2462_=_C2906 ,C2487_=_C2488 ,\nC2487_=_C2489 ,C2487_=_C2490 ,C2487_=_C2587 ,C2487_=_C2590 ,C2488_=_C2489 ,C2488_=_C2490 ,\nC2488_=_C2588 ,C2488_=_C2589 ,C2489_=_C2490 ,C2489_=_C2588 ,C2489_=_C2589 ,C2490_=_C2587 ,\nC2490_=_C2590 ,C2515_=_C2516 ,C2515_=_C2517 ,C2515_=_C2518 ,C2515_=_C2607 ,C2515_=_C2610 ,\nC2515_=_C2663 ,C2515_=_C2666 ,C2515_=_C2903 ,C2515_=_C2906 ,C2516_=_C2517 ,C2516_=_C2518 ,\nC2516_=_C2608 ,C2516_=_C2609 ,C2516_=_C2664 ,C2516_=_C2665 ,C2516_=_C2904 ,C2516_=_C2905 ,\nC2517_=_C2518 ,C2517_=_C2608 ,C2517_=_C2609 ,C2517_=_C2664 ,C2517_=_C2665 ,C2517_=_C2904 ,\nC2517_=_C2905 ,C2518_=_C2607 ,C2518_=_C2610 ,C2518_=_C2663 ,C2518_=_C2666 ,C2518_=_C2903 ,\nC2518_=_C2906 ,C2551_=_C2552 ,C2551_=_C2553 ,C2551_=_C2554 ,C2551_=_C2627 ,C2551_=_C2630 ,\nC2551_=_C2775 ,C2551_=_C2778 ,C2551_=_C2811 ,C2551_=_C2814 ,C2551_=_C2835 ,C2551_=_C2838 ,\nC2551_=_C2867 ,C2551_=_C2870 ,C2552_=_C2553 ,C2552_=_C2554 ,C2552_=_C2628 ,C2552_=_C2629 ,\nC2552_=_C2776 ,C2552_=_C2777 ,C2552_=_C2812 ,C2552_=_C2813 ,C2552_=_C2836 ,C2552_=_C2837 ,\nC2552_=_C2868 ,C2552_=_C2869 ,C2553_=_C2554 ,C2553_=_C2628 ,C2553_=_C2629 ,C2553_=_C2776 ,\nC2553_=_C2777 ,C2553_=_C2812 ,C2553_=_C2813 ,C2553_=_C2836 ,C2553_=_C2837 ,C2553_=_C2868 ,\nC2553_=_C2869 ,C2554_=_C2627 ,C2554_=_C2630 ,C2554_=_C2775 ,C2554_=_C2778 ,C2554_=_C2811 ,\nC2554_=_C2814 ,C2554_=_C2835 ,C2554_=_C2838 ,C2554_=_C2867 ,C2554_=_C2870 ,C2587_=_C2588 ,\nC2587_=_C2589 ,C2587_=_C2590 ,C2588_=_C2589 ,C2588_=_C2590 ,C2589_=_C2590 ,C2607_=_C2608 ,\nC2607_=_C2609 ,C2607_=_C2610 ,C2607_=_C2663 ,C2607_=_C2666 ,C2607_=_C2903 ,C2607_=_C2906 ,\nC2608_=_C2609 ,C2608_=_C2610 ,C2608_=_C2664 ,C2608_=_C2665 ,C2608_=_C2904 ,C2608_=_C2905 ,\nC2609_=_C2610 ,C2609_=_C2664 ,C2609_=_C2665 ,C2609_=_C2904 ,C2609_=_C2905 ,C2610_=_C2663 ,\nC2610_=_C2666 ,C2610_=_C2903 ,C2610_=_C2906 ,C2627_=_C2628 ,C2627_=_C2629 ,C2627_=_C2630 ,\nC2627_=_C2775 ,C2627_=_C2778 ,C2627_=_C2811 ,C2627_=_C2814 ,C2627_=_C2835 ,C2627_=_C2838 ,\nC2627_=_C2867 ,C2627_=_C2870 ,C2628_=_C2629 ,C2628_=_C2630 ,C2628_=_C2776 ,C2628_=_C2777 ,\nC2628_=_C2812 ,C2628_=_C2813 ,C2628_=_C2836 ,C2628_=_C2837 ,C2628_=_C2868 ,C2628_=_C2869 ,\nC2629_=_C2630 ,C2629_=_C2776 ,C2629_=_C2777 ,C2629_=_C2812 ,C2629_=_C2813 ,C2629_=_C2836 ,\nC2629_=_C2837 ,C2629_=_C2868 ,C2629_=_C2869 ,C2630_=_C2775 ,C2630_=_C2778 ,C2630_=_C2811 ,\nC2630_=_C2814 ,C2630_=_C2835 ,C2630_=_C2838 ,C2630_=_C2867 ,C2630_=_C2870 ,C2663_=_C2664 ,\nC2663_=_C2665 ,C2663_=_C2666 ,C2663_=_C2903 ,C2663_=_C2906 ,C2664_=_C2665 ,C2664_=_C2666 ,\nC2664_=_C2904 ,C2664_=_C2905 ,C2665_=_C2666 ,C2665_=_C2904 ,C2665_=_C2905 ,C2666_=_C2903 ,\nC2666_=_C2906 ,C2695_=_C2696 ,C2695_=_C2697 ,C2695_=_C2698 ,C2695_=_C2735 ,C2695_=_C2738</w:t>
      </w:r>
    </w:p>
    <w:p>
      <w:pPr>
        <w:pStyle w:val="PreformattedText"/>
        <w:bidi w:val="0"/>
        <w:spacing w:before="0" w:after="0"/>
        <w:jc w:val="left"/>
        <w:rPr/>
      </w:pPr>
      <w:r>
        <w:rPr/>
        <w:t xml:space="preserve"> </w:t>
      </w:r>
      <w:r>
        <w:rPr/>
        <w:t>,\nC2695_=_C2939 ,C2695_=_C2942 ,C2695_=_C2979 ,C2695_=_C2982 ,C2696_=_C2697 ,C2696_=_C2698 ,\nC2696_=_C2736 ,C2696_=_C2737 ,C2696_=_C2940 ,C2696_=_C2941 ,C2696_=_C2980 ,C2696_=_C2981 ,\nC2697_=_C2698 ,C2697_=_C2736 ,C2697_=_C2737 ,C2697_=_C2940 ,C2697_=_C2941 ,C2697_=_C2980 ,\nC2697_=_C2981 ,C2698_=_C2735 ,C2698_=_C2738 ,C2698_=_C2939 ,C2698_=_C2942 ,C2698_=_C2979 ,\nC2698_=_C2982 ,C2735_=_C2736 ,C2735_=_C2737 ,C2735_=_C2738 ,C2735_=_C2939 ,C2735_=_C2942 ,\nC2735_=_C2979 ,C2735_=_C2982 ,C2736_=_C2737 ,C2736_=_C2738 ,C2736_=_C2940 ,C2736_=_C2941 ,\nC2736_=_C2980 ,C2736_=_C2981 ,C2737_=_C2738 ,C2737_=_C2940 ,C2737_=_C2941 ,C2737_=_C2980 ,\nC2737_=_C2981 ,C2738_=_C2939 ,C2738_=_C2942 ,C2738_=_C2979 ,C2738_=_C2982 ,C2775_=_C2776 ,\nC2775_=_C2777 ,C2775_=_C2778 ,C2775_=_C2811 ,C2775_=_C2814 ,C2775_=_C2835 ,C2775_=_C2838 ,\nC2775_=_C2867 ,C2775_=_C2870 ,C2776_=_C2777 ,C2776_=_C2778 ,C2776_=_C2812 ,C2776_=_C2813 ,\nC2776_=_C2836 ,C2776_=_C2837 ,C2776_=_C2868 ,C2776_=_C2869 ,C2777_=_C2778 ,C2777_=_C2812 ,\nC2777_=_C2813 ,C2777_=_C2836 ,C2777_=_C2837 ,C2777_=_C2868 ,C2777_=_C2869 ,C2778_=_C2811 ,\nC2778_=_C2814 ,C2778_=_C2835 ,C2778_=_C2838 ,C2778_=_C2867 ,C2778_=_C2870 ,C2811_=_C2812 ,\nC2811_=_C2813 ,C2811_=_C2814 ,C2811_=_C2835 ,C2811_=_C2838 ,C2811_=_C2867 ,C2811_=_C2870 ,\nC2812_=_C2813 ,C2812_=_C2814 ,C2812_=_C2836 ,C2812_=_C2837 ,C2812_=_C2868 ,C2812_=_C2869 ,\nC2813_=_C2814 ,C2813_=_C2836 ,C2813_=_C2837 ,C2813_=_C2868 ,C2813_=_C2869 ,C2814_=_C2835 ,\nC2814_=_C2838 ,C2814_=_C2867 ,C2814_=_C2870 ,C2835_=_C2836 ,C2835_=_C2837 ,C2835_=_C2838 ,\nC2835_=_C2867 ,C2835_=_C2870 ,C2836_=_C2837 ,C2836_=_C2838 ,C2836_=_C2868 ,C2836_=_C2869 ,\nC2837_=_C2838 ,C2837_=_C2868 ,C2837_=_C2869 ,C2838_=_C2867 ,C2838_=_C2870 ,C2867_=_C2868 ,\nC2867_=_C2869 ,C2867_=_C2870 ,C2868_=_C2869 ,C2868_=_C2870 ,C2869_=_C2870 ,C2903_=_C2904 ,\nC2903_=_C2905 ,C2903_=_C2906 ,C2904_=_C2905 ,C2904_=_C2906 ,C2905_=_C2906 ,C2939_=_C2940 ,\nC2939_=_C2941 ,C2939_=_C2942 ,C2939_=_C2979 ,C2939_=_C2982 ,C2940_=_C2941 ,C2940_=_C2942 ,\nC2940_=_C2980 ,C2940_=_C2981 ,C2941_=_C2942 ,C2941_=_C2980 ,C2941_=_C2981 ,C2942_=_C2979 ,\nC2942_=_C2982 ,C2979_=_C2980 ,C2979_=_C2981 ,C2979_=_C2982 ,C2980_=_C2981 ,C2980_=_C2982 ,\nC2981_=_C2982 ,"];1710[shape=box, label="id:1710 level: 16\n5: C592 C593 C594 C595 C596 \n6: C592_=_C594( C592 C594 ) C592_=_C596( C592 C596 ) C593_=_C594( C593 C594 ) C593_=_C595( C593 C595 ) C594_=_C595( C594 C595 ) \nC594_=_C596( C594 C596 ) "];1677-&gt;1710[label="4: C592 C593 C595 C596 \n2: C592_=_C596 ,C593_=_C595 ,"];1711[shape=box, label="id:1711 level: 16\n5: C589 C590 C591 C592 C593 \n6: C589_=_C591( C589 C591 ) C589_=_C593( C589 C593 ) C590_=_C591( C590 C591 ) C590_=_C592( C590 C592 ) C591_=_C592( C591 C592 ) \nC591_=_C593( C591 C593 ) "];1677-&gt;1711[label="4: C589 C590 C592 C593 \n2: C589_=_C593 ,C590_=_C592 ,"];1712[shape=box, label="id:1712 level: 16\n7: C1113 C1114 C1115 C2959 C2960 \nC2961 C2962 \n16: C1113_=_C1115( C1113 C1115 ) C1113_=_C2961( C1113 C2961 ) C1113_=_C2962( C1113 C2962 ) C1114_=_C1115( C1114 C1115 ) C1114_=_C2959( C1114 C2959 ) \nC1114_=_C2960( C1114 C2960 ) C1115_=_C2959( C1115 C2959 ) C1115_=_C2960( C1115 C2960 ) C1115_=_C2961( C1115 C2961 ) C1115_=_C2962( C1115 C2962 ) C2959_=_C2960( C2959 C2960 ) \nC2959_=_C2961( C2959 C2961 ) C2959_=_C2962( C2959 C2962 ) C2960_=_C2961( C2960 C2961 ) C2960_=_C2962( C2960 C2962 ) C2961_=_C2962( C2961 C2962 ) "];1681-&gt;1712[label="6: C1113 C1114 C2959 C2960 C2961 \nC2962 \n10: C1113_=_C2961 ,C1113_=_C2962 ,C1114_=_C2959 ,C1114_=_C2960 ,C2959_=_C2960 ,\nC2959_=_C2961 ,C2959_=_C2962 ,C2960_=_C2961 ,C2960_=_C2962 ,C2961_=_C2962 ,"];1713[shape=box, label="id:1713 level: 16\n7: C1112 C1113 C1114 C2955 C2956 \nC2957 C2958 \n16: C1112_=_C1113( C1112 C1113 ) C1112_=_C1114( C1112 C1114 ) C1112_=_C2955( C1112 C2955 ) C1112_=_C2956( C1112 C2956 ) C1112_=_C2957( C1112 C2957 ) \nC1112_=_C2958( C1112 C2958 ) C1113_=_C2955( C1113 C2955 ) C1113_=_C2957( C1113 C2957 ) C1114_=_C2956( C1114 C2956 ) C1114_=_C2958( C1114 C2958 ) C2955_=_C2956( C2955 C2956 ) \nC2955_=_C2957( C2955 C2957 ) C2955_=_C2958( C2955 C2958 ) C2956_=_C2957( C2956 C2957 ) C2956_=_C2958( C2956 C2958 ) C2957_=_C2958( C2957 C2958 ) "];1681-&gt;1713[label="6: C1113 C1114 C2955 C2956 C2957 \nC2958 \n10: C1113_=_C2955 ,C1113_=_C2957 ,C1114_=_C2956 ,C1114_=_C2958 ,C2955_=_C2956 ,\nC2955_=_C2957 ,C2955_=_C2958 ,C2956_=_C2957 ,C2956_=_C2958 ,C2957_=_C2958 ,"];1714[shape=box, label="id:1714 level: 16\n9: C56 C2019 C2020 C2021 C2022 \nC2023 C2024 C2025 C2026 \n28: C56_=_C2019( C56 C2019 ) C56_=_C2020( C56 C2020 ) C56_=_C2021( C56 C2021 ) C56_=_C2022( C56 C2022 ) C56_=_C2023( C56 C2023 ) \nC56_=_C2024( C56 C2024 ) C56_=_C2025( C56 C2025 ) C56_=_C2026( C56 C2026 ) C2019_=_C2020( C2019 C2020 ) C2019_=_C2021( C2019 C2021 ) C2019_=_C2022( C2019 C2022 ) \nC2019_=_C2023( C2019 C2023 ) C2019_=_C2024( C2019 C2024 ) C2020_=_C2021( C2020 C2021 ) C2020_=_C2022( C2020 C2022 ) C2020_=_C2025( C2020 C2025 ) C2020_=_C2026( C2020 C2026 ) \nC2021_=_C2022( C2021 C2022 ) C2021_=_C2023( C2021 C2023 ) C2021_=_C2024( C2021 C2024 ) C2022_=_C2025( C2022 C2025 ) C2022_=_C2026( C2022 C2026 ) C2023_=_C2024( C2023 C2024 ) \nC2023_=_C2025( C2023 C2025 ) C2023_=_C2026( C2023 C2026 ) C2024_=_C2025( C2024 C2025 ) C2024_=_C2026( C2024 C2026 ) C2025_=_C2026( C2025 C2026 ) "];1682-&gt;1714[label="8: C2019 C2020 C2021 C2022 C2023 \nC2024 C2025 C2026 \n20: C2019_=_C2020 ,C2019_=_C2021 ,C2019_=_C2022 ,C2019_=_C2023 ,C2019_=_C2024 ,\nC2020_=_C2021 ,C2020_=_C2022 ,C2020_=_C2025 ,C2020_=_C2026 ,C2021_=_C2022 ,C2021_=_C2023 ,\nC2021_=_C2024 ,C2022_=_C2025 ,C2022_=_C2026 ,C2023_=_C2024 ,C2023_=_C2025 ,C2023_=_C2026 ,\nC2024_=_C2025 ,C2024_=_C2026 ,C2025_=_C2026 ,"];1715[shape=box, label="id:1715 level: 16\n10: C53 C54 C2015 C2016 C2017 \nC2018 C2019 C2020 C2021 C2022 \n20: C53_=_C2015( C53 C2015 ) C53_=_C2017( C53 C2017 ) C53_=_C2021( C53 C2021 ) C53_=_C2022( C53 C2022 ) C54_=_C2016( C54 C2016 ) \nC54_=_C2018( C54 C2018 ) C54_=_C2019( C54 C2019 ) C54_=_C2020( C54 C2020 ) C2015_=_C2016( C2015 C2016 ) C2015_=_C2017( C2015 C2017 ) C2015_=_C2018( C2015 C2018 ) \nC2016_=_C2017( C2016 C2017 ) C2016_=_C2018( C2016 C2018 ) C2017_=_C2018( C2017 C2018 ) C2019_=_C2020( C2019 C2020 ) C2019_=_C2021( C2019 C2021 ) C2019_=_C2022( C2019 C2022 ) \nC2020_=_C2021( C2020 C2021 ) C2020_=_C2022( C2020 C2022 ) C2021_=_C2022( C2021 C2022 ) "];1682-&gt;1715[label="8: C2015 C2016 C2017 C2018 C2019 \nC2020 C2021 C2022 \n12: C2015_=_C2016 ,C2015_=_C2017 ,C2015_=_C2018 ,C2016_=_C2017 ,C2016_=_C2018 ,\nC2017_=_C2018 ,C2019_=_C2020 ,C2019_=_C2021 ,C2019_=_C2022 ,C2020_=_C2021 ,C2020_=_C2022 ,\nC2021_=_C2022 ,"];1716[shape=box, label="id:1716 level: 16\n47: C1142 C2019 C2022 C2051 C2054 \nC2079 C2082 C2111 C2114 C2147 C2150 \nC2183 C2186 C2223 C2226 C2247 C2250 \nC2319 C2322 C2355 C2358 C2379 C2382 \nC2403 C2406 C2507 C2510 C2611 C2612 \nC2613 C2614 C2615 C2616 C2617 C2618 \nC2643 C2646 C2751 C2754 C2827 C2830 \nC2883 C2886 C2919 C2922 C2959 C2962 \n841: C1142_=_C2019( C1142 C2019 ) C1142_=_C2022( C1142 C2022 ) C1142_=_C2051( C1142 C2051 ) C1142_=_C2054( C1142 C2054 ) C1142_=_C2079( C1142 C2079 ) \nC1142_=_C2082( C1142 C2082 ) C1142_=_C2111( C1142 C2111 ) C1142_=_C2114( C1142 C2114 ) C1142_=_C2147( C1142 C2147 ) C1142_=_C2150( C1142 C2150 ) C1142_=_C2183( C1142 C2183 ) \nC1142_=_C2186( C1142 C2186 ) C1142_=_C2223( C1142 C2223 ) C1142_=_C2226( C1142 C2226 ) C1142_=_C2247( C1142 C2247 ) C1142_=_C2250( C1142 C2250 ) C1142_=_C2319( C1142 C2319 ) \nC1142_=_C2322( C1142 C2322 ) C1142_=_C2355( C1142 C2355 ) C1142_=_C2358( C1142 C2358 ) C1142_=_C2379( C1142 C2379 ) C1142_=_C2382( C1142 C2382 ) C1142_=_C2403( C1142 C2403 ) \nC1142_=_C2406( C1142 C2406 ) C1142_=_C2507( C1142 C2507 ) C1142_=_C2510( C1142 C2510 ) C1142_=_C2611( C1142 C2611 ) C1142_=_C2612( C1142 C2612 ) C1142_=_C2613( C1142 C2613 ) \nC1142_=_C2614( C1142 C2614 ) C1142_=_C2643( C1142 C2643 ) C1142_=_C2646( C1142 C2646 ) C1142_=_C2751( C1142 C2751 ) C1142_=_C2754( C1142 C2754 ) C1142_=_C2827( C1142 C2827 ) \nC1142_=_C2830( C1142 C2830 ) C1142_=_C2883( C1142 C2883 ) C1142_=_C2886( C1142 C2886 ) C1142_=_C2919( C1142 C2919 ) C1142_=_C2922( C1142 C2922 ) C1142_=_C2959( C1142 C2959 ) \nC1142_=_C2962( C1142 C2962 ) C2019_=_C2022( C2019 C2022 ) C2019_=_C2051( C2019 C2051 ) C2019_=_C2054( C2019 C2054 ) C2019_=_C2079( C2019 C2079 ) C2019_=_C2082( C2019 C2082 ) \nC2019_=_C2111( C2019 C2111 ) C2019_=_C2114( C2019 C2114 ) C2019_=_C2147( C2019 C2147 ) C2019_=_C2150( C2019 C2150 ) C2019_=_C2183( C2019 C2183 ) C2019_=_C2186( C2019 C2186 ) \nC2019_=_C2223( C2019 C2223 ) C2019_=_C2226( C2019 C2226 ) C2019_=_C2247( C2019 C2247 ) C2019_=_C2250( C2019 C2250 ) C2019_=_C2319( C2019 C2319 ) C2019_=_C2322( C2019 C2322 ) \nC2019_=_C2355( C2019 C2355 ) C2019_=_C2358( C2019 C2358 ) C2019_=_C2379( C2019 C2379 ) C2019_=_C2382( C2019 C2382 ) C2019_=_C2403( C2019 C2403 ) C2019_=_C2406( C2019 C2406 ) \nC2019_=_C2507( C2019 C2507 ) C2019_=_C2510( C2019 C2510 ) C2019_=_C2611( C2019 C2611 ) C2019_=_C2614( C2019 C2614 ) C2019_=_C2643( C2019 C2643 ) C2019_=_C2646( C2019 C2646 ) \nC2019_=_C2751( C2019 C2751 ) C2019_=_C2754( C2019 C2754 ) C2019_=_C2827( C2019 C2827 ) C2019_=_C2830( C2019 C2830 ) C2019_=_C2883( C2019 C2883 ) C2019_=_C2886( C2019 C2886 ) \nC2019_=_C2919( C2019 C2919 ) C2019_=_C2922( C2019 C2922 ) C2019_=_C2959( C2019 C2959 ) C2019_=_C2962( C2019 C2962 ) C2022_=_C2051( C2022 C2051 ) C2022_=_C2054( C2022 C2054 ) \nC2022_=_C2079( C2022 C2079 ) C2022_=_C2082( C2022 C2082 ) C2022_=_C2111( C2022 C2111 ) C2022_=_C2114( C2022 C2114 ) C2022_=_C2147( C2022 C2147 ) C2022_=_C2150( C2022 C2150 ) \nC2022_=_C2183( C2022 C2183 ) C2022_=_C2186( C2022 C2186 ) C2022_=_C2223( C2022 C2223 ) C2022_=_C2226( C2022 C2226 ) C2022_=_C2247( C2022 C2247 ) C2022_=_C2250( C2022 C2250 ) \nC2022_=_C2319( C2022 C2319 ) C2022_=_C2322( C2022 C2322 ) C2022_=_C2355( C2022 C2355 ) C2022_=_C2358( C2022 C2358 ) C2022_=_C2379( C2022 C2379</w:t>
      </w:r>
    </w:p>
    <w:p>
      <w:pPr>
        <w:pStyle w:val="PreformattedText"/>
        <w:bidi w:val="0"/>
        <w:spacing w:before="0" w:after="0"/>
        <w:jc w:val="left"/>
        <w:rPr/>
      </w:pPr>
      <w:r>
        <w:rPr/>
        <w:t xml:space="preserve"> </w:t>
      </w:r>
      <w:r>
        <w:rPr/>
        <w:t>) C2022_=_C2382( C2022 C2382 ) \nC2022_=_C2403( C2022 C2403 ) C2022_=_C2406( C2022 C2406 ) C2022_=_C2507( C2022 C2507 ) C2022_=_C2510( C2022 C2510 ) C2022_=_C2611( C2022 C2611 ) C2022_=_C2614( C2022 C2614 ) \nC2022_=_C2643( C2022 C2643 ) C2022_=_C2646( C2022 C2646 ) C2022_=_C2751( C2022 C2751 ) C2022_=_C2754( C2022 C2754 ) C2022_=_C2827( C2022 C2827 ) C2022_=_C2830( C2022 C2830 ) \nC2022_=_C2883( C2022 C2883 ) C2022_=_C2886( C2022 C2886 ) C2022_=_C2919( C2022 C2919 ) C2022_=_C2922( C2022 C2922 ) C2022_=_C2959( C2022 C2959 ) C2022_=_C2962( C2022 C2962 ) \nC2051_=_C2054( C2051 C2054 ) C2051_=_C2079( C2051 C2079 ) C2051_=_C2082( C2051 C2082 ) C2051_=_C2111( C2051 C2111 ) C2051_=_C2114( C2051 C2114 ) C2051_=_C2147( C2051 C2147 ) \nC2051_=_C2150( C2051 C2150 ) C2051_=_C2183( C2051 C2183 ) C2051_=_C2186( C2051 C2186 ) C2051_=_C2223( C2051 C2223 ) C2051_=_C2226( C2051 C2226 ) C2051_=_C2247( C2051 C2247 ) \nC2051_=_C2250( C2051 C2250 ) C2051_=_C2319( C2051 C2319 ) C2051_=_C2322( C2051 C2322 ) C2051_=_C2355( C2051 C2355 ) C2051_=_C2358( C2051 C2358 ) C2051_=_C2379( C2051 C2379 ) \nC2051_=_C2382( C2051 C2382 ) C2051_=_C2403( C2051 C2403 ) C2051_=_C2406( C2051 C2406 ) C2051_=_C2507( C2051 C2507 ) C2051_=_C2510( C2051 C2510 ) C2051_=_C2611( C2051 C2611 ) \nC2051_=_C2614( C2051 C2614 ) C2051_=_C2643( C2051 C2643 ) C2051_=_C2646( C2051 C2646 ) C2051_=_C2751( C2051 C2751 ) C2051_=_C2754( C2051 C2754 ) C2051_=_C2827( C2051 C2827 ) \nC2051_=_C2830( C2051 C2830 ) C2051_=_C2883( C2051 C2883 ) C2051_=_C2886( C2051 C2886 ) C2051_=_C2919( C2051 C2919 ) C2051_=_C2922( C2051 C2922 ) C2051_=_C2959( C2051 C2959 ) \nC2051_=_C2962( C2051 C2962 ) C2054_=_C2079( C2054 C2079 ) C2054_=_C2082( C2054 C2082 ) C2054_=_C2111( C2054 C2111 ) C2054_=_C2114( C2054 C2114 ) C2054_=_C2147( C2054 C2147 ) \nC2054_=_C2150( C2054 C2150 ) C2054_=_C2183( C2054 C2183 ) C2054_=_C2186( C2054 C2186 ) C2054_=_C2223( C2054 C2223 ) C2054_=_C2226( C2054 C2226 ) C2054_=_C2247( C2054 C2247 ) \nC2054_=_C2250( C2054 C2250 ) C2054_=_C2319( C2054 C2319 ) C2054_=_C2322( C2054 C2322 ) C2054_=_C2355( C2054 C2355 ) C2054_=_C2358( C2054 C2358 ) C2054_=_C2379( C2054 C2379 ) \nC2054_=_C2382( C2054 C2382 ) C2054_=_C2403( C2054 C2403 ) C2054_=_C2406( C2054 C2406 ) C2054_=_C2507( C2054 C2507 ) C2054_=_C2510( C2054 C2510 ) C2054_=_C2611( C2054 C2611 ) \nC2054_=_C2614( C2054 C2614 ) C2054_=_C2643( C2054 C2643 ) C2054_=_C2646( C2054 C2646 ) C2054_=_C2751( C2054 C2751 ) C2054_=_C2754( C2054 C2754 ) C2054_=_C2827( C2054 C2827 ) \nC2054_=_C2830( C2054 C2830 ) C2054_=_C2883( C2054 C2883 ) C2054_=_C2886( C2054 C2886 ) C2054_=_C2919( C2054 C2919 ) C2054_=_C2922( C2054 C2922 ) C2054_=_C2959( C2054 C2959 ) \nC2054_=_C2962( C2054 C2962 ) C2079_=_C2082( C2079 C2082 ) C2079_=_C2111( C2079 C2111 ) C2079_=_C2114( C2079 C2114 ) C2079_=_C2147( C2079 C2147 ) C2079_=_C2150( C2079 C2150 ) \nC2079_=_C2183( C2079 C2183 ) C2079_=_C2186( C2079 C2186 ) C2079_=_C2223( C2079 C2223 ) C2079_=_C2226( C2079 C2226 ) C2079_=_C2247( C2079 C2247 ) C2079_=_C2250( C2079 C2250 ) \nC2079_=_C2319( C2079 C2319 ) C2079_=_C2322( C2079 C2322 ) C2079_=_C2355( C2079 C2355 ) C2079_=_C2358( C2079 C2358 ) C2079_=_C2379( C2079 C2379 ) C2079_=_C2382( C2079 C2382 ) \nC2079_=_C2403( C2079 C2403 ) C2079_=_C2406( C2079 C2406 ) C2079_=_C2507( C2079 C2507 ) C2079_=_C2510( C2079 C2510 ) C2079_=_C2611( C2079 C2611 ) C2079_=_C2614( C2079 C2614 ) \nC2079_=_C2643( C2079 C2643 ) C2079_=_C2646( C2079 C2646 ) C2079_=_C2751( C2079 C2751 ) C2079_=_C2754( C2079 C2754 ) C2079_=_C2827( C2079 C2827 ) C2079_=_C2830( C2079 C2830 ) \nC2079_=_C2883( C2079 C2883 ) C2079_=_C2886( C2079 C2886 ) C2079_=_C2919( C2079 C2919 ) C2079_=_C2922( C2079 C2922 ) C2079_=_C2959( C2079 C2959 ) C2079_=_C2962( C2079 C2962 ) \nC2082_=_C2111( C2082 C2111 ) C2082_=_C2114( C2082 C2114 ) C2082_=_C2147( C2082 C2147 ) C2082_=_C2150( C2082 C2150 ) C2082_=_C2183( C2082 C2183 ) C2082_=_C2186( C2082 C2186 ) \nC2082_=_C2223( C2082 C2223 ) C2082_=_C2226( C2082 C2226 ) C2082_=_C2247( C2082 C2247 ) C2082_=_C2250( C2082 C2250 ) C2082_=_C2319( C2082 C2319 ) C2082_=_C2322( C2082 C2322 ) \nC2082_=_C2355( C2082 C2355 ) C2082_=_C2358( C2082 C2358 ) C2082_=_C2379( C2082 C2379 ) C2082_=_C2382( C2082 C2382 ) C2082_=_C2403( C2082 C2403 ) C2082_=_C2406( C2082 C2406 ) \nC2082_=_C2507( C2082 C2507 ) C2082_=_C2510( C2082 C2510 ) C2082_=_C2611( C2082 C2611 ) C2082_=_C2614( C2082 C2614 ) C2082_=_C2643( C2082 C2643 ) C2082_=_C2646( C2082 C2646 ) \nC2082_=_C2751( C2082 C2751 ) C2082_=_C2754( C2082 C2754 ) C2082_=_C2827( C2082 C2827 ) C2082_=_C2830( C2082 C2830 ) C2082_=_C2883( C2082 C2883 ) C2082_=_C2886( C2082 C2886 ) \nC2082_=_C2919( C2082 C2919 ) C2082_=_C2922( C2082 C2922 ) C2082_=_C2959( C2082 C2959 ) C2082_=_C2962( C2082 C2962 ) C2111_=_C2114( C2111 C2114 ) C2111_=_C2147( C2111 C2147 ) \nC2111_=_C2150( C2111 C2150 ) C2111_=_C2183( C2111 C2183 ) C2111_=_C2186( C2111 C2186 ) C2111_=_C2223( C2111 C2223 ) C2111_=_C2226( C2111 C2226 ) C2111_=_C2247( C2111 C2247 ) \nC2111_=_C2250( C2111 C2250 ) C2111_=_C2319( C2111 C2319 ) C2111_=_C2322( C2111 C2322 ) C2111_=_C2355( C2111 C2355 ) C2111_=_C2358( C2111 C2358 ) C2111_=_C2379( C2111 C2379 ) \nC2111_=_C2382( C2111 C2382 ) C2111_=_C2403( C2111 C2403 ) C2111_=_C2406( C2111 C2406 ) C2111_=_C2507( C2111 C2507 ) C2111_=_C2510( C2111 C2510 ) C2111_=_C2611( C2111 C2611 ) \nC2111_=_C2614( C2111 C2614 ) C2111_=_C2643( C2111 C2643 ) C2111_=_C2646( C2111 C2646 ) C2111_=_C2751( C2111 C2751 ) C2111_=_C2754( C2111 C2754 ) C2111_=_C2827( C2111 C2827 ) \nC2111_=_C2830( C2111 C2830 ) C2111_=_C2883( C2111 C2883 ) C2111_=_C2886( C2111 C2886 ) C2111_=_C2919( C2111 C2919 ) C2111_=_C2922( C2111 C2922 ) C2111_=_C2959( C2111 C2959 ) \nC2111_=_C2962( C2111 C2962 ) C2114_=_C2147( C2114 C2147 ) C2114_=_C2150( C2114 C2150 ) C2114_=_C2183( C2114 C2183 ) C2114_=_C2186( C2114 C2186 ) C2114_=_C2223( C2114 C2223 ) \nC2114_=_C2226( C2114 C2226 ) C2114_=_C2247( C2114 C2247 ) C2114_=_C2250( C2114 C2250 ) C2114_=_C2319( C2114 C2319 ) C2114_=_C2322( C2114 C2322 ) C2114_=_C2355( C2114 C2355 ) \nC2114_=_C2358( C2114 C2358 ) C2114_=_C2379( C2114 C2379 ) C2114_=_C2382( C2114 C2382 ) C2114_=_C2403( C2114 C2403 ) C2114_=_C2406( C2114 C2406 ) C2114_=_C2507( C2114 C2507 ) \nC2114_=_C2510( C2114 C2510 ) C2114_=_C2611( C2114 C2611 ) C2114_=_C2614( C2114 C2614 ) C2114_=_C2643( C2114 C2643 ) C2114_=_C2646( C2114 C2646 ) C2114_=_C2751( C2114 C2751 ) \nC2114_=_C2754( C2114 C2754 ) C2114_=_C2827( C2114 C2827 ) C2114_=_C2830( C2114 C2830 ) C2114_=_C2883( C2114 C2883 ) C2114_=_C2886( C2114 C2886 ) C2114_=_C2919( C2114 C2919 ) \nC2114_=_C2922( C2114 C2922 ) C2114_=_C2959( C2114 C2959 ) C2114_=_C2962( C2114 C2962 ) C2147_=_C2150( C2147 C2150 ) C2147_=_C2183( C2147 C2183 ) C2147_=_C2186( C2147 C2186 ) \nC2147_=_C2223( C2147 C2223 ) C2147_=_C2226( C2147 C2226 ) C2147_=_C2247( C2147 C2247 ) C2147_=_C2250( C2147 C2250 ) C2147_=_C2319( C2147 C2319 ) C2147_=_C2322( C2147 C2322 ) \nC2147_=_C2355( C2147 C2355 ) C2147_=_C2358( C2147 C2358 ) C2147_=_C2379( C2147 C2379 ) C2147_=_C2382( C2147 C2382 ) C2147_=_C2403( C2147 C2403 ) C2147_=_C2406( C2147 C2406 ) \nC2147_=_C2507( C2147 C2507 ) C2147_=_C2510( C2147 C2510 ) C2147_=_C2611( C2147 C2611 ) C2147_=_C2614( C2147 C2614 ) C2147_=_C2643( C2147 C2643 ) C2147_=_C2646( C2147 C2646 ) \nC2147_=_C2751( C2147 C2751 ) C2147_=_C2754( C2147 C2754 ) C2147_=_C2827( C2147 C2827 ) C2147_=_C2830( C2147 C2830 ) C2147_=_C2883( C2147 C2883 ) C2147_=_C2886( C2147 C2886 ) \nC2147_=_C2919( C2147 C2919 ) C2147_=_C2922( C2147 C2922 ) C2147_=_C2959( C2147 C2959 ) C2147_=_C2962( C2147 C2962 ) C2150_=_C2183( C2150 C2183 ) C2150_=_C2186( C2150 C2186 ) \nC2150_=_C2223( C2150 C2223 ) C2150_=_C2226( C2150 C2226 ) C2150_=_C2247( C2150 C2247 ) C2150_=_C2250( C2150 C2250 ) C2150_=_C2319( C2150 C2319 ) C2150_=_C2322( C2150 C2322 ) \nC2150_=_C2355( C2150 C2355 ) C2150_=_C2358( C2150 C2358 ) C2150_=_C2379( C2150 C2379 ) C2150_=_C2382( C2150 C2382 ) C2150_=_C2403( C2150 C2403 ) C2150_=_C2406( C2150 C2406 ) \nC2150_=_C2507( C2150 C2507 ) C2150_=_C2510( C2150 C2510 ) C2150_=_C2611( C2150 C2611 ) C2150_=_C2614( C2150 C2614 ) C2150_=_C2643( C2150 C2643 ) C2150_=_C2646( C2150 C2646 ) \nC2150_=_C2751( C2150 C2751 ) C2150_=_C2754( C2150 C2754 ) C2150_=_C2827( C2150 C2827 ) C2150_=_C2830( C2150 C2830 ) C2150_=_C2883( C2150 C2883 ) C2150_=_C2886( C2150 C2886 ) \nC2150_=_C2919( C2150 C2919 ) C2150_=_C2922( C2150 C2922 ) C2150_=_C2959( C2150 C2959 ) C2150_=_C2962( C2150 C2962 ) C2183_=_C2186( C2183 C2186 ) C2183_=_C2223( C2183 C2223 ) \nC2183_=_C2226( C2183 C2226 ) C2183_=_C2247( C2183 C2247 ) C2183_=_C2250( C2183 C2250 ) C2183_=_C2319( C2183 C2319 ) C2183_=_C2322( C2183 C2322 ) C2183_=_C2355( C2183 C2355 ) \nC2183_=_C2358( C2183 C2358 ) C2183_=_C2379( C2183 C2379 ) C2183_=_C2382( C2183 C2382 ) C2183_=_C2403( C2183 C2403 ) C2183_=_C2406( C2183 C2406 ) C2183_=_C2507( C2183 C2507 ) \nC2183_=_C2510( C2183 C2510 ) C2183_=_C2611( C2183 C2611 ) C2183_=_C2614( C2183 C2614 ) C2183_=_C2643( C2183 C2643 ) C2183_=_C2646( C2183 C2646 ) C2183_=_C2751( C2183 C2751 ) \nC2183_=_C2754( C2183 C2754 ) C2183_=_C2827( C2183 C2827 ) C2183_=_C2830( C2183 C2830 ) C2183_=_C2883( C2183 C2883 ) C2183_=_C2886( C2183 C2886 ) C2183_=_C2919( C2183 C2919 ) \nC2183_=_C2922( C2183 C2922 ) C2183_=_C2959( C2183 C2959 ) C2183_=_C2962( C2183 C2962 ) C2186_=_C2223( C2186 C2223 ) C2186_=_C2226( C2186 C2226 ) C2186_=_C2247( C2186 C2247 ) \nC2186_=_C2250( C2186 C2250 ) C2186_=_C2319( C2186 C2319 ) C2186_=_C2322( C2186 C2322 ) C2186_=_C2355( C2186 C2355 ) C2186_=_C2358( C2186 C2358 ) C2186_=_C2379( C2186 C2379 ) \nC2186_=_C2382( C2186 C2382 ) C2186_=_C2403( C2186 C2403 ) C2186_=_C2406( C2186 C2406 ) C2186_=_C2507( C2186 C2507 ) C2186_=_C2510( C2186 C2510 ) C2186_=_C2611( C2186 C2611 ) \nC2186_=_C2614( C2186 C2614 ) C2186_=_C2643( C2186 C2643 ) C2186_=_C2646( C2186 C2646 ) C2186_=_C2751( C2186 C2751 ) C2186_=_C2754( C2186 C2754 ) C2186_=_C2827( C2186 C2827 ) \nC2186_=_C2830(</w:t>
      </w:r>
    </w:p>
    <w:p>
      <w:pPr>
        <w:pStyle w:val="PreformattedText"/>
        <w:bidi w:val="0"/>
        <w:spacing w:before="0" w:after="0"/>
        <w:jc w:val="left"/>
        <w:rPr/>
      </w:pPr>
      <w:r>
        <w:rPr/>
        <w:t xml:space="preserve"> </w:t>
      </w:r>
      <w:r>
        <w:rPr/>
        <w:t>C2186 C2830 ) C2186_=_C2883( C2186 C2883 ) C2186_=_C2886( C2186 C2886 ) C2186_=_C2919( C2186 C2919 ) C2186_=_C2922( C2186 C2922 ) C2186_=_C2959( C2186 C2959 ) \nC2186_=_C2962( C2186 C2962 ) C2223_=_C2226( C2223 C2226 ) C2223_=_C2247( C2223 C2247 ) C2223_=_C2250( C2223 C2250 ) C2223_=_C2319( C2223 C2319 ) C2223_=_C2322( C2223 C2322 ) \nC2223_=_C2355( C2223 C2355 ) C2223_=_C2358( C2223 C2358 ) C2223_=_C2379( C2223 C2379 ) C2223_=_C2382( C2223 C2382 ) C2223_=_C2403( C2223 C2403 ) C2223_=_C2406( C2223 C2406 ) \nC2223_=_C2507( C2223 C2507 ) C2223_=_C2510( C2223 C2510 ) C2223_=_C2611( C2223 C2611 ) C2223_=_C2614( C2223 C2614 ) C2223_=_C2643( C2223 C2643 ) C2223_=_C2646( C2223 C2646 ) \nC2223_=_C2751( C2223 C2751 ) C2223_=_C2754( C2223 C2754 ) C2223_=_C2827( C2223 C2827 ) C2223_=_C2830( C2223 C2830 ) C2223_=_C2883( C2223 C2883 ) C2223_=_C2886( C2223 C2886 ) \nC2223_=_C2919( C2223 C2919 ) C2223_=_C2922( C2223 C2922 ) C2223_=_C2959( C2223 C2959 ) C2223_=_C2962( C2223 C2962 ) C2226_=_C2247( C2226 C2247 ) C2226_=_C2250( C2226 C2250 ) \nC2226_=_C2319( C2226 C2319 ) C2226_=_C2322( C2226 C2322 ) C2226_=_C2355( C2226 C2355 ) C2226_=_C2358( C2226 C2358 ) C2226_=_C2379( C2226 C2379 ) C2226_=_C2382( C2226 C2382 ) \nC2226_=_C2403( C2226 C2403 ) C2226_=_C2406( C2226 C2406 ) C2226_=_C2507( C2226 C2507 ) C2226_=_C2510( C2226 C2510 ) C2226_=_C2611( C2226 C2611 ) C2226_=_C2614( C2226 C2614 ) \nC2226_=_C2643( C2226 C2643 ) C2226_=_C2646( C2226 C2646 ) C2226_=_C2751( C2226 C2751 ) C2226_=_C2754( C2226 C2754 ) C2226_=_C2827( C2226 C2827 ) C2226_=_C2830( C2226 C2830 ) \nC2226_=_C2883( C2226 C2883 ) C2226_=_C2886( C2226 C2886 ) C2226_=_C2919( C2226 C2919 ) C2226_=_C2922( C2226 C2922 ) C2226_=_C2959( C2226 C2959 ) C2226_=_C2962( C2226 C2962 ) \nC2247_=_C2250( C2247 C2250 ) C2247_=_C2319( C2247 C2319 ) C2247_=_C2322( C2247 C2322 ) C2247_=_C2355( C2247 C2355 ) C2247_=_C2358( C2247 C2358 ) C2247_=_C2379( C2247 C2379 ) \nC2247_=_C2382( C2247 C2382 ) C2247_=_C2403( C2247 C2403 ) C2247_=_C2406( C2247 C2406 ) C2247_=_C2507( C2247 C2507 ) C2247_=_C2510( C2247 C2510 ) C2247_=_C2611( C2247 C2611 ) \nC2247_=_C2614( C2247 C2614 ) C2247_=_C2643( C2247 C2643 ) C2247_=_C2646( C2247 C2646 ) C2247_=_C2751( C2247 C2751 ) C2247_=_C2754( C2247 C2754 ) C2247_=_C2827( C2247 C2827 ) \nC2247_=_C2830( C2247 C2830 ) C2247_=_C2883( C2247 C2883 ) C2247_=_C2886( C2247 C2886 ) C2247_=_C2919( C2247 C2919 ) C2247_=_C2922( C2247 C2922 ) C2247_=_C2959( C2247 C2959 ) \nC2247_=_C2962( C2247 C2962 ) C2250_=_C2319( C2250 C2319 ) C2250_=_C2322( C2250 C2322 ) C2250_=_C2355( C2250 C2355 ) C2250_=_C2358( C2250 C2358 ) C2250_=_C2379( C2250 C2379 ) \nC2250_=_C2382( C2250 C2382 ) C2250_=_C2403( C2250 C2403 ) C2250_=_C2406( C2250 C2406 ) C2250_=_C2507( C2250 C2507 ) C2250_=_C2510( C2250 C2510 ) C2250_=_C2611( C2250 C2611 ) \nC2250_=_C2614( C2250 C2614 ) C2250_=_C2643( C2250 C2643 ) C2250_=_C2646( C2250 C2646 ) C2250_=_C2751( C2250 C2751 ) C2250_=_C2754( C2250 C2754 ) C2250_=_C2827( C2250 C2827 ) \nC2250_=_C2830( C2250 C2830 ) C2250_=_C2883( C2250 C2883 ) C2250_=_C2886( C2250 C2886 ) C2250_=_C2919( C2250 C2919 ) C2250_=_C2922( C2250 C2922 ) C2250_=_C2959( C2250 C2959 ) \nC2250_=_C2962( C2250 C2962 ) C2319_=_C2322( C2319 C2322 ) C2319_=_C2355( C2319 C2355 ) C2319_=_C2358( C2319 C2358 ) C2319_=_C2379( C2319 C2379 ) C2319_=_C2382( C2319 C2382 ) \nC2319_=_C2403( C2319 C2403 ) C2319_=_C2406( C2319 C2406 ) C2319_=_C2507( C2319 C2507 ) C2319_=_C2510( C2319 C2510 ) C2319_=_C2611( C2319 C2611 ) C2319_=_C2614( C2319 C2614 ) \nC2319_=_C2643( C2319 C2643 ) C2319_=_C2646( C2319 C2646 ) C2319_=_C2751( C2319 C2751 ) C2319_=_C2754( C2319 C2754 ) C2319_=_C2827( C2319 C2827 ) C2319_=_C2830( C2319 C2830 ) \nC2319_=_C2883( C2319 C2883 ) C2319_=_C2886( C2319 C2886 ) C2319_=_C2919( C2319 C2919 ) C2319_=_C2922( C2319 C2922 ) C2319_=_C2959( C2319 C2959 ) C2319_=_C2962( C2319 C2962 ) \nC2322_=_C2355( C2322 C2355 ) C2322_=_C2358( C2322 C2358 ) C2322_=_C2379( C2322 C2379 ) C2322_=_C2382( C2322 C2382 ) C2322_=_C2403( C2322 C2403 ) C2322_=_C2406( C2322 C2406 ) \nC2322_=_C2507( C2322 C2507 ) C2322_=_C2510( C2322 C2510 ) C2322_=_C2611( C2322 C2611 ) C2322_=_C2614( C2322 C2614 ) C2322_=_C2643( C2322 C2643 ) C2322_=_C2646( C2322 C2646 ) \nC2322_=_C2751( C2322 C2751 ) C2322_=_C2754( C2322 C2754 ) C2322_=_C2827( C2322 C2827 ) C2322_=_C2830( C2322 C2830 ) C2322_=_C2883( C2322 C2883 ) C2322_=_C2886( C2322 C2886 ) \nC2322_=_C2919( C2322 C2919 ) C2322_=_C2922( C2322 C2922 ) C2322_=_C2959( C2322 C2959 ) C2322_=_C2962( C2322 C2962 ) C2355_=_C2358( C2355 C2358 ) C2355_=_C2379( C2355 C2379 ) \nC2355_=_C2382( C2355 C2382 ) C2355_=_C2403( C2355 C2403 ) C2355_=_C2406( C2355 C2406 ) C2355_=_C2507( C2355 C2507 ) C2355_=_C2510( C2355 C2510 ) C2355_=_C2611( C2355 C2611 ) \nC2355_=_C2614( C2355 C2614 ) C2355_=_C2643( C2355 C2643 ) C2355_=_C2646( C2355 C2646 ) C2355_=_C2751( C2355 C2751 ) C2355_=_C2754( C2355 C2754 ) C2355_=_C2827( C2355 C2827 ) \nC2355_=_C2830( C2355 C2830 ) C2355_=_C2883( C2355 C2883 ) C2355_=_C2886( C2355 C2886 ) C2355_=_C2919( C2355 C2919 ) C2355_=_C2922( C2355 C2922 ) C2355_=_C2959( C2355 C2959 ) \nC2355_=_C2962( C2355 C2962 ) C2358_=_C2379( C2358 C2379 ) C2358_=_C2382( C2358 C2382 ) C2358_=_C2403( C2358 C2403 ) C2358_=_C2406( C2358 C2406 ) C2358_=_C2507( C2358 C2507 ) \nC2358_=_C2510( C2358 C2510 ) C2358_=_C2611( C2358 C2611 ) C2358_=_C2614( C2358 C2614 ) C2358_=_C2643( C2358 C2643 ) C2358_=_C2646( C2358 C2646 ) C2358_=_C2751( C2358 C2751 ) \nC2358_=_C2754( C2358 C2754 ) C2358_=_C2827( C2358 C2827 ) C2358_=_C2830( C2358 C2830 ) C2358_=_C2883( C2358 C2883 ) C2358_=_C2886( C2358 C2886 ) C2358_=_C2919( C2358 C2919 ) \nC2358_=_C2922( C2358 C2922 ) C2358_=_C2959( C2358 C2959 ) C2358_=_C2962( C2358 C2962 ) C2379_=_C2382( C2379 C2382 ) C2379_=_C2403( C2379 C2403 ) C2379_=_C2406( C2379 C2406 ) \nC2379_=_C2507( C2379 C2507 ) C2379_=_C2510( C2379 C2510 ) C2379_=_C2611( C2379 C2611 ) C2379_=_C2614( C2379 C2614 ) C2379_=_C2643( C2379 C2643 ) C2379_=_C2646( C2379 C2646 ) \nC2379_=_C2751( C2379 C2751 ) C2379_=_C2754( C2379 C2754 ) C2379_=_C2827( C2379 C2827 ) C2379_=_C2830( C2379 C2830 ) C2379_=_C2883( C2379 C2883 ) C2379_=_C2886( C2379 C2886 ) \nC2379_=_C2919( C2379 C2919 ) C2379_=_C2922( C2379 C2922 ) C2379_=_C2959( C2379 C2959 ) C2379_=_C2962( C2379 C2962 ) C2382_=_C2403( C2382 C2403 ) C2382_=_C2406( C2382 C2406 ) \nC2382_=_C2507( C2382 C2507 ) C2382_=_C2510( C2382 C2510 ) C2382_=_C2611( C2382 C2611 ) C2382_=_C2614( C2382 C2614 ) C2382_=_C2643( C2382 C2643 ) C2382_=_C2646( C2382 C2646 ) \nC2382_=_C2751( C2382 C2751 ) C2382_=_C2754( C2382 C2754 ) C2382_=_C2827( C2382 C2827 ) C2382_=_C2830( C2382 C2830 ) C2382_=_C2883( C2382 C2883 ) C2382_=_C2886( C2382 C2886 ) \nC2382_=_C2919( C2382 C2919 ) C2382_=_C2922( C2382 C2922 ) C2382_=_C2959( C2382 C2959 ) C2382_=_C2962( C2382 C2962 ) C2403_=_C2406( C2403 C2406 ) C2403_=_C2507( C2403 C2507 ) \nC2403_=_C2510( C2403 C2510 ) C2403_=_C2611( C2403 C2611 ) C2403_=_C2614( C2403 C2614 ) C2403_=_C2643( C2403 C2643 ) C2403_=_C2646( C2403 C2646 ) C2403_=_C2751( C2403 C2751 ) \nC2403_=_C2754( C2403 C2754 ) C2403_=_C2827( C2403 C2827 ) C2403_=_C2830( C2403 C2830 ) C2403_=_C2883( C2403 C2883 ) C2403_=_C2886( C2403 C2886 ) C2403_=_C2919( C2403 C2919 ) \nC2403_=_C2922( C2403 C2922 ) C2403_=_C2959( C2403 C2959 ) C2403_=_C2962( C2403 C2962 ) C2406_=_C2507( C2406 C2507 ) C2406_=_C2510( C2406 C2510 ) C2406_=_C2611( C2406 C2611 ) \nC2406_=_C2614( C2406 C2614 ) C2406_=_C2643( C2406 C2643 ) C2406_=_C2646( C2406 C2646 ) C2406_=_C2751( C2406 C2751 ) C2406_=_C2754( C2406 C2754 ) C2406_=_C2827( C2406 C2827 ) \nC2406_=_C2830( C2406 C2830 ) C2406_=_C2883( C2406 C2883 ) C2406_=_C2886( C2406 C2886 ) C2406_=_C2919( C2406 C2919 ) C2406_=_C2922( C2406 C2922 ) C2406_=_C2959( C2406 C2959 ) \nC2406_=_C2962( C2406 C2962 ) C2507_=_C2510( C2507 C2510 ) C2507_=_C2611( C2507 C2611 ) C2507_=_C2614( C2507 C2614 ) C2507_=_C2643( C2507 C2643 ) C2507_=_C2646( C2507 C2646 ) \nC2507_=_C2751( C2507 C2751 ) C2507_=_C2754( C2507 C2754 ) C2507_=_C2827( C2507 C2827 ) C2507_=_C2830( C2507 C2830 ) C2507_=_C2883( C2507 C2883 ) C2507_=_C2886( C2507 C2886 ) \nC2507_=_C2919( C2507 C2919 ) C2507_=_C2922( C2507 C2922 ) C2507_=_C2959( C2507 C2959 ) C2507_=_C2962( C2507 C2962 ) C2510_=_C2611( C2510 C2611 ) C2510_=_C2614( C2510 C2614 ) \nC2510_=_C2643( C2510 C2643 ) C2510_=_C2646( C2510 C2646 ) C2510_=_C2751( C2510 C2751 ) C2510_=_C2754( C2510 C2754 ) C2510_=_C2827( C2510 C2827 ) C2510_=_C2830( C2510 C2830 ) \nC2510_=_C2883( C2510 C2883 ) C2510_=_C2886( C2510 C2886 ) C2510_=_C2919( C2510 C2919 ) C2510_=_C2922( C2510 C2922 ) C2510_=_C2959( C2510 C2959 ) C2510_=_C2962( C2510 C2962 ) \nC2611_=_C2612( C2611 C2612 ) C2611_=_C2613( C2611 C2613 ) C2611_=_C2614( C2611 C2614 ) C2611_=_C2615( C2611 C2615 ) C2611_=_C2616( C2611 C2616 ) C2611_=_C2643( C2611 C2643 ) \nC2611_=_C2646( C2611 C2646 ) C2611_=_C2751( C2611 C2751 ) C2611_=_C2754( C2611 C2754 ) C2611_=_C2827( C2611 C2827 ) C2611_=_C2830( C2611 C2830 ) C2611_=_C2883( C2611 C2883 ) \nC2611_=_C2886( C2611 C2886 ) C2611_=_C2919( C2611 C2919 ) C2611_=_C2922( C2611 C2922 ) C2611_=_C2959( C2611 C2959 ) C2611_=_C2962( C2611 C2962 ) C2612_=_C2613( C2612 C2613 ) \nC2612_=_C2614( C2612 C2614 ) C2612_=_C2617( C2612 C2617 ) C2612_=_C2618( C2612 C2618 ) C2613_=_C2614( C2613 C2614 ) C2613_=_C2615( C2613 C2615 ) C2613_=_C2616( C2613 C2616 ) \nC2614_=_C2617( C2614 C2617 ) C2614_=_C2618( C2614 C2618 ) C2614_=_C2643( C2614 C2643 ) C2614_=_C2646( C2614 C2646 ) C2614_=_C2751( C2614 C2751 ) C2614_=_C2754( C2614 C2754 ) \nC2614_=_C2827( C2614 C2827 ) C2614_=_C2830( C2614 C2830 ) C2614_=_C2883( C2614 C2883 ) C2614_=_C2886( C2614 C2886 ) C2614_=_C2919( C2614 C2919 ) C2614_=_C2922( C2614 C2922 ) \nC2614_=_C2959( C2614 C2959 ) C2614_=_C2962( C2614 C2962 ) C2615_=_C2616( C2615 C2616 ) C2615_=_C2617( C2615 C2617 ) C2615_=_C2618( C2615 C2618 ) C2616_=_C2617( C2616 C2617 ) \nC2616_=_C2618( C2616 C2618 ) C2617_=_C2618( C2617 C2618 ) C2643_=_C2646(</w:t>
      </w:r>
    </w:p>
    <w:p>
      <w:pPr>
        <w:pStyle w:val="PreformattedText"/>
        <w:bidi w:val="0"/>
        <w:spacing w:before="0" w:after="0"/>
        <w:jc w:val="left"/>
        <w:rPr/>
      </w:pPr>
      <w:r>
        <w:rPr/>
        <w:t xml:space="preserve"> </w:t>
      </w:r>
      <w:r>
        <w:rPr/>
        <w:t>C2643 C2646 ) C2643_=_C2751( C2643 C2751 ) C2643_=_C2754( C2643 C2754 ) C2643_=_C2827( C2643 C2827 ) \nC2643_=_C2830( C2643 C2830 ) C2643_=_C2883( C2643 C2883 ) C2643_=_C2886( C2643 C2886 ) C2643_=_C2919( C2643 C2919 ) C2643_=_C2922( C2643 C2922 ) C2643_=_C2959( C2643 C2959 ) \nC2643_=_C2962( C2643 C2962 ) C2646_=_C2751( C2646 C2751 ) C2646_=_C2754( C2646 C2754 ) C2646_=_C2827( C2646 C2827 ) C2646_=_C2830( C2646 C2830 ) C2646_=_C2883( C2646 C2883 ) \nC2646_=_C2886( C2646 C2886 ) C2646_=_C2919( C2646 C2919 ) C2646_=_C2922( C2646 C2922 ) C2646_=_C2959( C2646 C2959 ) C2646_=_C2962( C2646 C2962 ) C2751_=_C2754( C2751 C2754 ) \nC2751_=_C2827( C2751 C2827 ) C2751_=_C2830( C2751 C2830 ) C2751_=_C2883( C2751 C2883 ) C2751_=_C2886( C2751 C2886 ) C2751_=_C2919( C2751 C2919 ) C2751_=_C2922( C2751 C2922 ) \nC2751_=_C2959( C2751 C2959 ) C2751_=_C2962( C2751 C2962 ) C2754_=_C2827( C2754 C2827 ) C2754_=_C2830( C2754 C2830 ) C2754_=_C2883( C2754 C2883 ) C2754_=_C2886( C2754 C2886 ) \nC2754_=_C2919( C2754 C2919 ) C2754_=_C2922( C2754 C2922 ) C2754_=_C2959( C2754 C2959 ) C2754_=_C2962( C2754 C2962 ) C2827_=_C2830( C2827 C2830 ) C2827_=_C2883( C2827 C2883 ) \nC2827_=_C2886( C2827 C2886 ) C2827_=_C2919( C2827 C2919 ) C2827_=_C2922( C2827 C2922 ) C2827_=_C2959( C2827 C2959 ) C2827_=_C2962( C2827 C2962 ) C2830_=_C2883( C2830 C2883 ) \nC2830_=_C2886( C2830 C2886 ) C2830_=_C2919( C2830 C2919 ) C2830_=_C2922( C2830 C2922 ) C2830_=_C2959( C2830 C2959 ) C2830_=_C2962( C2830 C2962 ) C2883_=_C2886( C2883 C2886 ) \nC2883_=_C2919( C2883 C2919 ) C2883_=_C2922( C2883 C2922 ) C2883_=_C2959( C2883 C2959 ) C2883_=_C2962( C2883 C2962 ) C2886_=_C2919( C2886 C2919 ) C2886_=_C2922( C2886 C2922 ) \nC2886_=_C2959( C2886 C2959 ) C2886_=_C2962( C2886 C2962 ) C2919_=_C2922( C2919 C2922 ) C2919_=_C2959( C2919 C2959 ) C2919_=_C2962( C2919 C2962 ) C2922_=_C2959( C2922 C2959 ) \nC2922_=_C2962( C2922 C2962 ) C2959_=_C2962( C2959 C2962 ) "];1682-&gt;1716[label="45: C1142 C2019 C2022 C2051 C2054 \nC2079 C2082 C2111 C2114 C2147 C2150 \nC2183 C2186 C2223 C2226 C2247 C2250 \nC2319 C2322 C2355 C2358 C2379 C2382 \nC2403 C2406 C2507 C2510 C2612 C2613 \nC2615 C2616 C2617 C2618 C2643 C2646 \nC2751 C2754 C2827 C2830 C2883 C2886 \nC2919 C2922 C2959 C2962 \n754: C1142_=_C2019 ,C1142_=_C2022 ,C1142_=_C2051 ,C1142_=_C2054 ,C1142_=_C2079 ,\nC1142_=_C2082 ,C1142_=_C2111 ,C1142_=_C2114 ,C1142_=_C2147 ,C1142_=_C2150 ,C1142_=_C2183 ,\nC1142_=_C2186 ,C1142_=_C2223 ,C1142_=_C2226 ,C1142_=_C2247 ,C1142_=_C2250 ,C1142_=_C2319 ,\nC1142_=_C2322 ,C1142_=_C2355 ,C1142_=_C2358 ,C1142_=_C2379 ,C1142_=_C2382 ,C1142_=_C2403 ,\nC1142_=_C2406 ,C1142_=_C2507 ,C1142_=_C2510 ,C1142_=_C2612 ,C1142_=_C2613 ,C1142_=_C2643 ,\nC1142_=_C2646 ,C1142_=_C2751 ,C1142_=_C2754 ,C1142_=_C2827 ,C1142_=_C2830 ,C1142_=_C2883 ,\nC1142_=_C2886 ,C1142_=_C2919 ,C1142_=_C2922 ,C1142_=_C2959 ,C1142_=_C2962 ,C2019_=_C2022 ,\nC2019_=_C2051 ,C2019_=_C2054 ,C2019_=_C2079 ,C2019_=_C2082 ,C2019_=_C2111 ,C2019_=_C2114 ,\nC2019_=_C2147 ,C2019_=_C2150 ,C2019_=_C2183 ,C2019_=_C2186 ,C2019_=_C2223 ,C2019_=_C2226 ,\nC2019_=_C2247 ,C2019_=_C2250 ,C2019_=_C2319 ,C2019_=_C2322 ,C2019_=_C2355 ,C2019_=_C2358 ,\nC2019_=_C2379 ,C2019_=_C2382 ,C2019_=_C2403 ,C2019_=_C2406 ,C2019_=_C2507 ,C2019_=_C2510 ,\nC2019_=_C2643 ,C2019_=_C2646 ,C2019_=_C2751 ,C2019_=_C2754 ,C2019_=_C2827 ,C2019_=_C2830 ,\nC2019_=_C2883 ,C2019_=_C2886 ,C2019_=_C2919 ,C2019_=_C2922 ,C2019_=_C2959 ,C2019_=_C2962 ,\nC2022_=_C2051 ,C2022_=_C2054 ,C2022_=_C2079 ,C2022_=_C2082 ,C2022_=_C2111 ,C2022_=_C2114 ,\nC2022_=_C2147 ,C2022_=_C2150 ,C2022_=_C2183 ,C2022_=_C2186 ,C2022_=_C2223 ,C2022_=_C2226 ,\nC2022_=_C2247 ,C2022_=_C2250 ,C2022_=_C2319 ,C2022_=_C2322 ,C2022_=_C2355 ,C2022_=_C2358 ,\nC2022_=_C2379 ,C2022_=_C2382 ,C2022_=_C2403 ,C2022_=_C2406 ,C2022_=_C2507 ,C2022_=_C2510 ,\nC2022_=_C2643 ,C2022_=_C2646 ,C2022_=_C2751 ,C2022_=_C2754 ,C2022_=_C2827 ,C2022_=_C2830 ,\nC2022_=_C2883 ,C2022_=_C2886 ,C2022_=_C2919 ,C2022_=_C2922 ,C2022_=_C2959 ,C2022_=_C2962 ,\nC2051_=_C2054 ,C2051_=_C2079 ,C2051_=_C2082 ,C2051_=_C2111 ,C2051_=_C2114 ,C2051_=_C2147 ,\nC2051_=_C2150 ,C2051_=_C2183 ,C2051_=_C2186 ,C2051_=_C2223 ,C2051_=_C2226 ,C2051_=_C2247 ,\nC2051_=_C2250 ,C2051_=_C2319 ,C2051_=_C2322 ,C2051_=_C2355 ,C2051_=_C2358 ,C2051_=_C2379 ,\nC2051_=_C2382 ,C2051_=_C2403 ,C2051_=_C2406 ,C2051_=_C2507 ,C2051_=_C2510 ,C2051_=_C2643 ,\nC2051_=_C2646 ,C2051_=_C2751 ,C2051_=_C2754 ,C2051_=_C2827 ,C2051_=_C2830 ,C2051_=_C2883 ,\nC2051_=_C2886 ,C2051_=_C2919 ,C2051_=_C2922 ,C2051_=_C2959 ,C2051_=_C2962 ,C2054_=_C2079 ,\nC2054_=_C2082 ,C2054_=_C2111 ,C2054_=_C2114 ,C2054_=_C2147 ,C2054_=_C2150 ,C2054_=_C2183 ,\nC2054_=_C2186 ,C2054_=_C2223 ,C2054_=_C2226 ,C2054_=_C2247 ,C2054_=_C2250 ,C2054_=_C2319 ,\nC2054_=_C2322 ,C2054_=_C2355 ,C2054_=_C2358 ,C2054_=_C2379 ,C2054_=_C2382 ,C2054_=_C2403 ,\nC2054_=_C2406 ,C2054_=_C2507 ,C2054_=_C2510 ,C2054_=_C2643 ,C2054_=_C2646 ,C2054_=_C2751 ,\nC2054_=_C2754 ,C2054_=_C2827 ,C2054_=_C2830 ,C2054_=_C2883 ,C2054_=_C2886 ,C2054_=_C2919 ,\nC2054_=_C2922 ,C2054_=_C2959 ,C2054_=_C2962 ,C2079_=_C2082 ,C2079_=_C2111 ,C2079_=_C2114 ,\nC2079_=_C2147 ,C2079_=_C2150 ,C2079_=_C2183 ,C2079_=_C2186 ,C2079_=_C2223 ,C2079_=_C2226 ,\nC2079_=_C2247 ,C2079_=_C2250 ,C2079_=_C2319 ,C2079_=_C2322 ,C2079_=_C2355 ,C2079_=_C2358 ,\nC2079_=_C2379 ,C2079_=_C2382 ,C2079_=_C2403 ,C2079_=_C2406 ,C2079_=_C2507 ,C2079_=_C2510 ,\nC2079_=_C2643 ,C2079_=_C2646 ,C2079_=_C2751 ,C2079_=_C2754 ,C2079_=_C2827 ,C2079_=_C2830 ,\nC2079_=_C2883 ,C2079_=_C2886 ,C2079_=_C2919 ,C2079_=_C2922 ,C2079_=_C2959 ,C2079_=_C2962 ,\nC2082_=_C2111 ,C2082_=_C2114 ,C2082_=_C2147 ,C2082_=_C2150 ,C2082_=_C2183 ,C2082_=_C2186 ,\nC2082_=_C2223 ,C2082_=_C2226 ,C2082_=_C2247 ,C2082_=_C2250 ,C2082_=_C2319 ,C2082_=_C2322 ,\nC2082_=_C2355 ,C2082_=_C2358 ,C2082_=_C2379 ,C2082_=_C2382 ,C2082_=_C2403 ,C2082_=_C2406 ,\nC2082_=_C2507 ,C2082_=_C2510 ,C2082_=_C2643 ,C2082_=_C2646 ,C2082_=_C2751 ,C2082_=_C2754 ,\nC2082_=_C2827 ,C2082_=_C2830 ,C2082_=_C2883 ,C2082_=_C2886 ,C2082_=_C2919 ,C2082_=_C2922 ,\nC2082_=_C2959 ,C2082_=_C2962 ,C2111_=_C2114 ,C2111_=_C2147 ,C2111_=_C2150 ,C2111_=_C2183 ,\nC2111_=_C2186 ,C2111_=_C2223 ,C2111_=_C2226 ,C2111_=_C2247 ,C2111_=_C2250 ,C2111_=_C2319 ,\nC2111_=_C2322 ,C2111_=_C2355 ,C2111_=_C2358 ,C2111_=_C2379 ,C2111_=_C2382 ,C2111_=_C2403 ,\nC2111_=_C2406 ,C2111_=_C2507 ,C2111_=_C2510 ,C2111_=_C2643 ,C2111_=_C2646 ,C2111_=_C2751 ,\nC2111_=_C2754 ,C2111_=_C2827 ,C2111_=_C2830 ,C2111_=_C2883 ,C2111_=_C2886 ,C2111_=_C2919 ,\nC2111_=_C2922 ,C2111_=_C2959 ,C2111_=_C2962 ,C2114_=_C2147 ,C2114_=_C2150 ,C2114_=_C2183 ,\nC2114_=_C2186 ,C2114_=_C2223 ,C2114_=_C2226 ,C2114_=_C2247 ,C2114_=_C2250 ,C2114_=_C2319 ,\nC2114_=_C2322 ,C2114_=_C2355 ,C2114_=_C2358 ,C2114_=_C2379 ,C2114_=_C2382 ,C2114_=_C2403 ,\nC2114_=_C2406 ,C2114_=_C2507 ,C2114_=_C2510 ,C2114_=_C2643 ,C2114_=_C2646 ,C2114_=_C2751 ,\nC2114_=_C2754 ,C2114_=_C2827 ,C2114_=_C2830 ,C2114_=_C2883 ,C2114_=_C2886 ,C2114_=_C2919 ,\nC2114_=_C2922 ,C2114_=_C2959 ,C2114_=_C2962 ,C2147_=_C2150 ,C2147_=_C2183 ,C2147_=_C2186 ,\nC2147_=_C2223 ,C2147_=_C2226 ,C2147_=_C2247 ,C2147_=_C2250 ,C2147_=_C2319 ,C2147_=_C2322 ,\nC2147_=_C2355 ,C2147_=_C2358 ,C2147_=_C2379 ,C2147_=_C2382 ,C2147_=_C2403 ,C2147_=_C2406 ,\nC2147_=_C2507 ,C2147_=_C2510 ,C2147_=_C2643 ,C2147_=_C2646 ,C2147_=_C2751 ,C2147_=_C2754 ,\nC2147_=_C2827 ,C2147_=_C2830 ,C2147_=_C2883 ,C2147_=_C2886 ,C2147_=_C2919 ,C2147_=_C2922 ,\nC2147_=_C2959 ,C2147_=_C2962 ,C2150_=_C2183 ,C2150_=_C2186 ,C2150_=_C2223 ,C2150_=_C2226 ,\nC2150_=_C2247 ,C2150_=_C2250 ,C2150_=_C2319 ,C2150_=_C2322 ,C2150_=_C2355 ,C2150_=_C2358 ,\nC2150_=_C2379 ,C2150_=_C2382 ,C2150_=_C2403 ,C2150_=_C2406 ,C2150_=_C2507 ,C2150_=_C2510 ,\nC2150_=_C2643 ,C2150_=_C2646 ,C2150_=_C2751 ,C2150_=_C2754 ,C2150_=_C2827 ,C2150_=_C2830 ,\nC2150_=_C2883 ,C2150_=_C2886 ,C2150_=_C2919 ,C2150_=_C2922 ,C2150_=_C2959 ,C2150_=_C2962 ,\nC2183_=_C2186 ,C2183_=_C2223 ,C2183_=_C2226 ,C2183_=_C2247 ,C2183_=_C2250 ,C2183_=_C2319 ,\nC2183_=_C2322 ,C2183_=_C2355 ,C2183_=_C2358 ,C2183_=_C2379 ,C2183_=_C2382 ,C2183_=_C2403 ,\nC2183_=_C2406 ,C2183_=_C2507 ,C2183_=_C2510 ,C2183_=_C2643 ,C2183_=_C2646 ,C2183_=_C2751 ,\nC2183_=_C2754 ,C2183_=_C2827 ,C2183_=_C2830 ,C2183_=_C2883 ,C2183_=_C2886 ,C2183_=_C2919 ,\nC2183_=_C2922 ,C2183_=_C2959 ,C2183_=_C2962 ,C2186_=_C2223 ,C2186_=_C2226 ,C2186_=_C2247 ,\nC2186_=_C2250 ,C2186_=_C2319 ,C2186_=_C2322 ,C2186_=_C2355 ,C2186_=_C2358 ,C2186_=_C2379 ,\nC2186_=_C2382 ,C2186_=_C2403 ,C2186_=_C2406 ,C2186_=_C2507 ,C2186_=_C2510 ,C2186_=_C2643 ,\nC2186_=_C2646 ,C2186_=_C2751 ,C2186_=_C2754 ,C2186_=_C2827 ,C2186_=_C2830 ,C2186_=_C2883 ,\nC2186_=_C2886 ,C2186_=_C2919 ,C2186_=_C2922 ,C2186_=_C2959 ,C2186_=_C2962 ,C2223_=_C2226 ,\nC2223_=_C2247 ,C2223_=_C2250 ,C2223_=_C2319 ,C2223_=_C2322 ,C2223_=_C2355 ,C2223_=_C2358 ,\nC2223_=_C2379 ,C2223_=_C2382 ,C2223_=_C2403 ,C2223_=_C2406 ,C2223_=_C2507 ,C2223_=_C2510 ,\nC2223_=_C2643 ,C2223_=_C2646 ,C2223_=_C2751 ,C2223_=_C2754 ,C2223_=_C2827 ,C2223_=_C2830 ,\nC2223_=_C2883 ,C2223_=_C2886 ,C2223_=_C2919 ,C2223_=_C2922 ,C2223_=_C2959 ,C2223_=_C2962 ,\nC2226_=_C2247 ,C2226_=_C2250 ,C2226_=_C2319 ,C2226_=_C2322 ,C2226_=_C2355 ,C2226_=_C2358 ,\nC2226_=_C2379 ,C2226_=_C2382 ,C2226_=_C2403 ,C2226_=_C2406 ,C2226_=_C2507 ,C2226_=_C2510 ,\nC2226_=_C2643 ,C2226_=_C2646 ,C2226_=_C2751 ,C2226_=_C2754 ,C2226_=_C2827 ,C2226_=_C2830 ,\nC2226_=_C2883 ,C2226_=_C2886 ,C2226_=_C2919 ,C2226_=_C2922 ,C2226_=_C2959 ,C2226_=_C2962 ,\nC2247_=_C2250 ,C2247_=_C2319 ,C2247_=_C2322 ,C2247_=_C2355 ,C2247_=_C2358 ,C2247_=_C2379 ,\nC2247_=_C2382 ,C2247_=_C2403 ,C2247_=_C2406 ,C2247_=_C2507 ,C2247_=_C2510 ,C2247_=_C2643 ,\nC2247_=_C2646 ,C2247_=_C2751 ,C2247_=_C2754 ,C2247_=_C2827 ,C2247_=_C2830 ,C2247_=_C2883 ,\nC2247_=_C2886 ,C2247_=_C2919 ,C2247_=_C2922 ,C2247_=_C2959 ,C2247_=_C2962 ,C2250_=_C2319 ,\nC2250_=_C2322 ,C2250_=_C2355 ,C2250_=_C2358 ,C2250_=_C2379 ,C2250_=_C2382 ,C2250_=_C2403 ,\nC2250_=_C2406 ,C2250_=_C2507 ,C2250_=_C2510</w:t>
      </w:r>
    </w:p>
    <w:p>
      <w:pPr>
        <w:pStyle w:val="PreformattedText"/>
        <w:bidi w:val="0"/>
        <w:spacing w:before="0" w:after="0"/>
        <w:jc w:val="left"/>
        <w:rPr/>
      </w:pPr>
      <w:r>
        <w:rPr/>
        <w:t xml:space="preserve"> </w:t>
      </w:r>
      <w:r>
        <w:rPr/>
        <w:t>,C2250_=_C2643 ,C2250_=_C2646 ,C2250_=_C2751 ,\nC2250_=_C2754 ,C2250_=_C2827 ,C2250_=_C2830 ,C2250_=_C2883 ,C2250_=_C2886 ,C2250_=_C2919 ,\nC2250_=_C2922 ,C2250_=_C2959 ,C2250_=_C2962 ,C2319_=_C2322 ,C2319_=_C2355 ,C2319_=_C2358 ,\nC2319_=_C2379 ,C2319_=_C2382 ,C2319_=_C2403 ,C2319_=_C2406 ,C2319_=_C2507 ,C2319_=_C2510 ,\nC2319_=_C2643 ,C2319_=_C2646 ,C2319_=_C2751 ,C2319_=_C2754 ,C2319_=_C2827 ,C2319_=_C2830 ,\nC2319_=_C2883 ,C2319_=_C2886 ,C2319_=_C2919 ,C2319_=_C2922 ,C2319_=_C2959 ,C2319_=_C2962 ,\nC2322_=_C2355 ,C2322_=_C2358 ,C2322_=_C2379 ,C2322_=_C2382 ,C2322_=_C2403 ,C2322_=_C2406 ,\nC2322_=_C2507 ,C2322_=_C2510 ,C2322_=_C2643 ,C2322_=_C2646 ,C2322_=_C2751 ,C2322_=_C2754 ,\nC2322_=_C2827 ,C2322_=_C2830 ,C2322_=_C2883 ,C2322_=_C2886 ,C2322_=_C2919 ,C2322_=_C2922 ,\nC2322_=_C2959 ,C2322_=_C2962 ,C2355_=_C2358 ,C2355_=_C2379 ,C2355_=_C2382 ,C2355_=_C2403 ,\nC2355_=_C2406 ,C2355_=_C2507 ,C2355_=_C2510 ,C2355_=_C2643 ,C2355_=_C2646 ,C2355_=_C2751 ,\nC2355_=_C2754 ,C2355_=_C2827 ,C2355_=_C2830 ,C2355_=_C2883 ,C2355_=_C2886 ,C2355_=_C2919 ,\nC2355_=_C2922 ,C2355_=_C2959 ,C2355_=_C2962 ,C2358_=_C2379 ,C2358_=_C2382 ,C2358_=_C2403 ,\nC2358_=_C2406 ,C2358_=_C2507 ,C2358_=_C2510 ,C2358_=_C2643 ,C2358_=_C2646 ,C2358_=_C2751 ,\nC2358_=_C2754 ,C2358_=_C2827 ,C2358_=_C2830 ,C2358_=_C2883 ,C2358_=_C2886 ,C2358_=_C2919 ,\nC2358_=_C2922 ,C2358_=_C2959 ,C2358_=_C2962 ,C2379_=_C2382 ,C2379_=_C2403 ,C2379_=_C2406 ,\nC2379_=_C2507 ,C2379_=_C2510 ,C2379_=_C2643 ,C2379_=_C2646 ,C2379_=_C2751 ,C2379_=_C2754 ,\nC2379_=_C2827 ,C2379_=_C2830 ,C2379_=_C2883 ,C2379_=_C2886 ,C2379_=_C2919 ,C2379_=_C2922 ,\nC2379_=_C2959 ,C2379_=_C2962 ,C2382_=_C2403 ,C2382_=_C2406 ,C2382_=_C2507 ,C2382_=_C2510 ,\nC2382_=_C2643 ,C2382_=_C2646 ,C2382_=_C2751 ,C2382_=_C2754 ,C2382_=_C2827 ,C2382_=_C2830 ,\nC2382_=_C2883 ,C2382_=_C2886 ,C2382_=_C2919 ,C2382_=_C2922 ,C2382_=_C2959 ,C2382_=_C2962 ,\nC2403_=_C2406 ,C2403_=_C2507 ,C2403_=_C2510 ,C2403_=_C2643 ,C2403_=_C2646 ,C2403_=_C2751 ,\nC2403_=_C2754 ,C2403_=_C2827 ,C2403_=_C2830 ,C2403_=_C2883 ,C2403_=_C2886 ,C2403_=_C2919 ,\nC2403_=_C2922 ,C2403_=_C2959 ,C2403_=_C2962 ,C2406_=_C2507 ,C2406_=_C2510 ,C2406_=_C2643 ,\nC2406_=_C2646 ,C2406_=_C2751 ,C2406_=_C2754 ,C2406_=_C2827 ,C2406_=_C2830 ,C2406_=_C2883 ,\nC2406_=_C2886 ,C2406_=_C2919 ,C2406_=_C2922 ,C2406_=_C2959 ,C2406_=_C2962 ,C2507_=_C2510 ,\nC2507_=_C2643 ,C2507_=_C2646 ,C2507_=_C2751 ,C2507_=_C2754 ,C2507_=_C2827 ,C2507_=_C2830 ,\nC2507_=_C2883 ,C2507_=_C2886 ,C2507_=_C2919 ,C2507_=_C2922 ,C2507_=_C2959 ,C2507_=_C2962 ,\nC2510_=_C2643 ,C2510_=_C2646 ,C2510_=_C2751 ,C2510_=_C2754 ,C2510_=_C2827 ,C2510_=_C2830 ,\nC2510_=_C2883 ,C2510_=_C2886 ,C2510_=_C2919 ,C2510_=_C2922 ,C2510_=_C2959 ,C2510_=_C2962 ,\nC2612_=_C2613 ,C2612_=_C2617 ,C2612_=_C2618 ,C2613_=_C2615 ,C2613_=_C2616 ,C2615_=_C2616 ,\nC2615_=_C2617 ,C2615_=_C2618 ,C2616_=_C2617 ,C2616_=_C2618 ,C2617_=_C2618 ,C2643_=_C2646 ,\nC2643_=_C2751 ,C2643_=_C2754 ,C2643_=_C2827 ,C2643_=_C2830 ,C2643_=_C2883 ,C2643_=_C2886 ,\nC2643_=_C2919 ,C2643_=_C2922 ,C2643_=_C2959 ,C2643_=_C2962 ,C2646_=_C2751 ,C2646_=_C2754 ,\nC2646_=_C2827 ,C2646_=_C2830 ,C2646_=_C2883 ,C2646_=_C2886 ,C2646_=_C2919 ,C2646_=_C2922 ,\nC2646_=_C2959 ,C2646_=_C2962 ,C2751_=_C2754 ,C2751_=_C2827 ,C2751_=_C2830 ,C2751_=_C2883 ,\nC2751_=_C2886 ,C2751_=_C2919 ,C2751_=_C2922 ,C2751_=_C2959 ,C2751_=_C2962 ,C2754_=_C2827 ,\nC2754_=_C2830 ,C2754_=_C2883 ,C2754_=_C2886 ,C2754_=_C2919 ,C2754_=_C2922 ,C2754_=_C2959 ,\nC2754_=_C2962 ,C2827_=_C2830 ,C2827_=_C2883 ,C2827_=_C2886 ,C2827_=_C2919 ,C2827_=_C2922 ,\nC2827_=_C2959 ,C2827_=_C2962 ,C2830_=_C2883 ,C2830_=_C2886 ,C2830_=_C2919 ,C2830_=_C2922 ,\nC2830_=_C2959 ,C2830_=_C2962 ,C2883_=_C2886 ,C2883_=_C2919 ,C2883_=_C2922 ,C2883_=_C2959 ,\nC2883_=_C2962 ,C2886_=_C2919 ,C2886_=_C2922 ,C2886_=_C2959 ,C2886_=_C2962 ,C2919_=_C2922 ,\nC2919_=_C2959 ,C2919_=_C2962 ,C2922_=_C2959 ,C2922_=_C2962 ,C2959_=_C2962 ,"];1717[shape=box, label="id:1717 level: 16\n7: C296 C297 C298 C2247 C2248 \nC2249 C2250 \n16: C296_=_C298( C296 C298 ) C296_=_C2249( C296 C2249 ) C296_=_C2250( C296 C2250 ) C297_=_C298( C297 C298 ) C297_=_C2247( C297 C2247 ) \nC297_=_C2248( C297 C2248 ) C298_=_C2247( C298 C2247 ) C298_=_C2248( C298 C2248 ) C298_=_C2249( C298 C2249 ) C298_=_C2250( C298 C2250 ) C2247_=_C2248( C2247 C2248 ) \nC2247_=_C2249( C2247 C2249 ) C2247_=_C2250( C2247 C2250 ) C2248_=_C2249( C2248 C2249 ) C2248_=_C2250( C2248 C2250 ) C2249_=_C2250( C2249 C2250 ) "];1684-&gt;1717[label="6: C296 C297 C2247 C2248 C2249 \nC2250 \n10: C296_=_C2249 ,C296_=_C2250 ,C297_=_C2247 ,C297_=_C2248 ,C2247_=_C2248 ,\nC2247_=_C2249 ,C2247_=_C2250 ,C2248_=_C2249 ,C2248_=_C2250 ,C2249_=_C2250 ,"];1718[shape=box, label="id:1718 level: 16\n8: C287 C288 C296 C297 C2243 \nC2244 C2245 C2246 \n10: C287_=_C2243( C287 C2243 ) C287_=_C2245( C287 C2245 ) C288_=_C2244( C288 C2244 ) C288_=_C2246( C288 C2246 ) C2243_=_C2244( C2243 C2244 ) \nC2243_=_C2245( C2243 C2245 ) C2243_=_C2246( C2243 C2246 ) C2244_=_C2245( C2244 C2245 ) C2244_=_C2246( C2244 C2246 ) C2245_=_C2246( C2245 C2246 ) "];1684-&gt;1718[label="6: C296 C297 C2243 C2244 C2245 \nC2246 \n6: C2243_=_C2244 ,C2243_=_C2245 ,C2243_=_C2246 ,C2244_=_C2245 ,C2244_=_C2246 ,\nC2245_=_C2246 ,"];1719[shape=box, label="id:1719 level: 16\n9: C128 C2079 C2080 C2081 C2082 \nC2083 C2084 C2085 C2086 \n28: C128_=_C2079( C128 C2079 ) C128_=_C2080( C128 C2080 ) C128_=_C2081( C128 C2081 ) C128_=_C2082( C128 C2082 ) C128_=_C2083( C128 C2083 ) \nC128_=_C2084( C128 C2084 ) C128_=_C2085( C128 C2085 ) C128_=_C2086( C128 C2086 ) C2079_=_C2080( C2079 C2080 ) C2079_=_C2081( C2079 C2081 ) C2079_=_C2082( C2079 C2082 ) \nC2079_=_C2083( C2079 C2083 ) C2079_=_C2084( C2079 C2084 ) C2080_=_C2081( C2080 C2081 ) C2080_=_C2082( C2080 C2082 ) C2080_=_C2085( C2080 C2085 ) C2080_=_C2086( C2080 C2086 ) \nC2081_=_C2082( C2081 C2082 ) C2081_=_C2083( C2081 C2083 ) C2081_=_C2084( C2081 C2084 ) C2082_=_C2085( C2082 C2085 ) C2082_=_C2086( C2082 C2086 ) C2083_=_C2084( C2083 C2084 ) \nC2083_=_C2085( C2083 C2085 ) C2083_=_C2086( C2083 C2086 ) C2084_=_C2085( C2084 C2085 ) C2084_=_C2086( C2084 C2086 ) C2085_=_C2086( C2085 C2086 ) "];1685-&gt;1719[label="8: C2079 C2080 C2081 C2082 C2083 \nC2084 C2085 C2086 \n20: C2079_=_C2080 ,C2079_=_C2081 ,C2079_=_C2082 ,C2079_=_C2083 ,C2079_=_C2084 ,\nC2080_=_C2081 ,C2080_=_C2082 ,C2080_=_C2085 ,C2080_=_C2086 ,C2081_=_C2082 ,C2081_=_C2083 ,\nC2081_=_C2084 ,C2082_=_C2085 ,C2082_=_C2086 ,C2083_=_C2084 ,C2083_=_C2085 ,C2083_=_C2086 ,\nC2084_=_C2085 ,C2084_=_C2086 ,C2085_=_C2086 ,"];1720[shape=box, label="id:1720 level: 16\n10: C125 C126 C2075 C2076 C2077 \nC2078 C2079 C2080 C2081 C2082 \n20: C125_=_C2075( C125 C2075 ) C125_=_C2077( C125 C2077 ) C125_=_C2081( C125 C2081 ) C125_=_C2082( C125 C2082 ) C126_=_C2076( C126 C2076 ) \nC126_=_C2078( C126 C2078 ) C126_=_C2079( C126 C2079 ) C126_=_C2080( C126 C2080 ) C2075_=_C2076( C2075 C2076 ) C2075_=_C2077( C2075 C2077 ) C2075_=_C2078( C2075 C2078 ) \nC2076_=_C2077( C2076 C2077 ) C2076_=_C2078( C2076 C2078 ) C2077_=_C2078( C2077 C2078 ) C2079_=_C2080( C2079 C2080 ) C2079_=_C2081( C2079 C2081 ) C2079_=_C2082( C2079 C2082 ) \nC2080_=_C2081( C2080 C2081 ) C2080_=_C2082( C2080 C2082 ) C2081_=_C2082( C2081 C2082 ) "];1685-&gt;1720[label="8: C2075 C2076 C2077 C2078 C2079 \nC2080 C2081 C2082 \n12: C2075_=_C2076 ,C2075_=_C2077 ,C2075_=_C2078 ,C2076_=_C2077 ,C2076_=_C2078 ,\nC2077_=_C2078 ,C2079_=_C2080 ,C2079_=_C2081 ,C2079_=_C2082 ,C2080_=_C2081 ,C2080_=_C2082 ,\nC2081_=_C2082 ,"];1721[shape=box, label="id:1721 level: 16\n51: C1142 C2020 C2021 C2052 C2053 \nC2080 C2081 C2112 C2113 C2148 C2149 \nC2184 C2185 C2224 C2225 C2248 C2249 \nC2320 C2321 C2356 C2357 C2380 C2381 \nC2404 C2405 C2508 C2509 C2612 C2613 \nC2644 C2645 C2747 C2748 C2749 C2750 \nC2751 C2752 C2753 C2754 C2755 C2756 \nC2757 C2758 C2828 C2829 C2884 C2885 \nC2920 C2921 C2960 C2961 \n855: C1142_=_C2020( C1142 C2020 ) C1142_=_C2021( C1142 C2021 ) C1142_=_C2052( C1142 C2052 ) C1142_=_C2053( C1142 C2053 ) C1142_=_C2080( C1142 C2080 ) \nC1142_=_C2081( C1142 C2081 ) C1142_=_C2112( C1142 C2112 ) C1142_=_C2113( C1142 C2113 ) C1142_=_C2148( C1142 C2148 ) C1142_=_C2149( C1142 C2149 ) C1142_=_C2184( C1142 C2184 ) \nC1142_=_C2185( C1142 C2185 ) C1142_=_C2224( C1142 C2224 ) C1142_=_C2225( C1142 C2225 ) C1142_=_C2248( C1142 C2248 ) C1142_=_C2249( C1142 C2249 ) C1142_=_C2320( C1142 C2320 ) \nC1142_=_C2321( C1142 C2321 ) C1142_=_C2356( C1142 C2356 ) C1142_=_C2357( C1142 C2357 ) C1142_=_C2380( C1142 C2380 ) C1142_=_C2381( C1142 C2381 ) C1142_=_C2404( C1142 C2404 ) \nC1142_=_C2405( C1142 C2405 ) C1142_=_C2508( C1142 C2508 ) C1142_=_C2509( C1142 C2509 ) C1142_=_C2612( C1142 C2612 ) C1142_=_C2613( C1142 C2613 ) C1142_=_C2644( C1142 C2644 ) \nC1142_=_C2645( C1142 C2645 ) C1142_=_C2751( C1142 C2751 ) C1142_=_C2752( C1142 C2752 ) C1142_=_C2753( C1142 C2753 ) C1142_=_C2754( C1142 C2754 ) C1142_=_C2828( C1142 C2828 ) \nC1142_=_C2829( C1142 C2829 ) C1142_=_C2884( C1142 C2884 ) C1142_=_C2885( C1142 C2885 ) C1142_=_C2920( C1142 C2920 ) C1142_=_C2921( C1142 C2921 ) C1142_=_C2960( C1142 C2960 ) \nC1142_=_C2961( C1142 C2961 ) C2020_=_C2021( C2020 C2021 ) C2020_=_C2052( C2020 C2052 ) C2020_=_C2053( C2020 C2053 ) C2020_=_C2080( C2020 C2080 ) C2020_=_C2081( C2020 C2081 ) \nC2020_=_C2112( C2020 C2112 ) C2020_=_C2113( C2020 C2113 ) C2020_=_C2148( C2020 C2148 ) C2020_=_C2149( C2020 C2149 ) C2020_=_C2184( C2020 C2184 ) C2020_=_C2185( C2020 C2185 ) \nC2020_=_C2224( C2020 C2224 ) C2020_=_C2225( C2020 C2225 ) C2020_=_C2248( C2020 C2248 ) C2020_=_C2249( C2020 C2249 ) C2020_=_C2320( C2020 C2320 ) C2020_=_C2321( C2020 C2321 ) \nC2020_=_C2356( C2020 C2356 ) C2020_=_C2357( C2020 C2357 ) C2020_=_C2380( C2020 C2380 ) C2020_=_C2381( C2020 C2381 ) C2020_=_C2404( C2020 C2404 ) C2020_=_C2405( C2020 C2405 ) \nC2020_=_C2508( C2020 C2508 ) C2020_=_C2509( C2020 C2509 ) C2020_=_C2612( C2020 C2612 ) C2020_=_C2613( C2020 C2613 ) C2020_=_C2644( C2020 C2644 ) C2020_=_C2645( C2020 C2645 ) \nC2020_=_C2752(</w:t>
      </w:r>
    </w:p>
    <w:p>
      <w:pPr>
        <w:pStyle w:val="PreformattedText"/>
        <w:bidi w:val="0"/>
        <w:spacing w:before="0" w:after="0"/>
        <w:jc w:val="left"/>
        <w:rPr/>
      </w:pPr>
      <w:r>
        <w:rPr/>
        <w:t xml:space="preserve"> </w:t>
      </w:r>
      <w:r>
        <w:rPr/>
        <w:t>C2020 C2752 ) C2020_=_C2753( C2020 C2753 ) C2020_=_C2828( C2020 C2828 ) C2020_=_C2829( C2020 C2829 ) C2020_=_C2884( C2020 C2884 ) C2020_=_C2885( C2020 C2885 ) \nC2020_=_C2920( C2020 C2920 ) C2020_=_C2921( C2020 C2921 ) C2020_=_C2960( C2020 C2960 ) C2020_=_C2961( C2020 C2961 ) C2021_=_C2052( C2021 C2052 ) C2021_=_C2053( C2021 C2053 ) \nC2021_=_C2080( C2021 C2080 ) C2021_=_C2081( C2021 C2081 ) C2021_=_C2112( C2021 C2112 ) C2021_=_C2113( C2021 C2113 ) C2021_=_C2148( C2021 C2148 ) C2021_=_C2149( C2021 C2149 ) \nC2021_=_C2184( C2021 C2184 ) C2021_=_C2185( C2021 C2185 ) C2021_=_C2224( C2021 C2224 ) C2021_=_C2225( C2021 C2225 ) C2021_=_C2248( C2021 C2248 ) C2021_=_C2249( C2021 C2249 ) \nC2021_=_C2320( C2021 C2320 ) C2021_=_C2321( C2021 C2321 ) C2021_=_C2356( C2021 C2356 ) C2021_=_C2357( C2021 C2357 ) C2021_=_C2380( C2021 C2380 ) C2021_=_C2381( C2021 C2381 ) \nC2021_=_C2404( C2021 C2404 ) C2021_=_C2405( C2021 C2405 ) C2021_=_C2508( C2021 C2508 ) C2021_=_C2509( C2021 C2509 ) C2021_=_C2612( C2021 C2612 ) C2021_=_C2613( C2021 C2613 ) \nC2021_=_C2644( C2021 C2644 ) C2021_=_C2645( C2021 C2645 ) C2021_=_C2752( C2021 C2752 ) C2021_=_C2753( C2021 C2753 ) C2021_=_C2828( C2021 C2828 ) C2021_=_C2829( C2021 C2829 ) \nC2021_=_C2884( C2021 C2884 ) C2021_=_C2885( C2021 C2885 ) C2021_=_C2920( C2021 C2920 ) C2021_=_C2921( C2021 C2921 ) C2021_=_C2960( C2021 C2960 ) C2021_=_C2961( C2021 C2961 ) \nC2052_=_C2053( C2052 C2053 ) C2052_=_C2080( C2052 C2080 ) C2052_=_C2081( C2052 C2081 ) C2052_=_C2112( C2052 C2112 ) C2052_=_C2113( C2052 C2113 ) C2052_=_C2148( C2052 C2148 ) \nC2052_=_C2149( C2052 C2149 ) C2052_=_C2184( C2052 C2184 ) C2052_=_C2185( C2052 C2185 ) C2052_=_C2224( C2052 C2224 ) C2052_=_C2225( C2052 C2225 ) C2052_=_C2248( C2052 C2248 ) \nC2052_=_C2249( C2052 C2249 ) C2052_=_C2320( C2052 C2320 ) C2052_=_C2321( C2052 C2321 ) C2052_=_C2356( C2052 C2356 ) C2052_=_C2357( C2052 C2357 ) C2052_=_C2380( C2052 C2380 ) \nC2052_=_C2381( C2052 C2381 ) C2052_=_C2404( C2052 C2404 ) C2052_=_C2405( C2052 C2405 ) C2052_=_C2508( C2052 C2508 ) C2052_=_C2509( C2052 C2509 ) C2052_=_C2612( C2052 C2612 ) \nC2052_=_C2613( C2052 C2613 ) C2052_=_C2644( C2052 C2644 ) C2052_=_C2645( C2052 C2645 ) C2052_=_C2752( C2052 C2752 ) C2052_=_C2753( C2052 C2753 ) C2052_=_C2828( C2052 C2828 ) \nC2052_=_C2829( C2052 C2829 ) C2052_=_C2884( C2052 C2884 ) C2052_=_C2885( C2052 C2885 ) C2052_=_C2920( C2052 C2920 ) C2052_=_C2921( C2052 C2921 ) C2052_=_C2960( C2052 C2960 ) \nC2052_=_C2961( C2052 C2961 ) C2053_=_C2080( C2053 C2080 ) C2053_=_C2081( C2053 C2081 ) C2053_=_C2112( C2053 C2112 ) C2053_=_C2113( C2053 C2113 ) C2053_=_C2148( C2053 C2148 ) \nC2053_=_C2149( C2053 C2149 ) C2053_=_C2184( C2053 C2184 ) C2053_=_C2185( C2053 C2185 ) C2053_=_C2224( C2053 C2224 ) C2053_=_C2225( C2053 C2225 ) C2053_=_C2248( C2053 C2248 ) \nC2053_=_C2249( C2053 C2249 ) C2053_=_C2320( C2053 C2320 ) C2053_=_C2321( C2053 C2321 ) C2053_=_C2356( C2053 C2356 ) C2053_=_C2357( C2053 C2357 ) C2053_=_C2380( C2053 C2380 ) \nC2053_=_C2381( C2053 C2381 ) C2053_=_C2404( C2053 C2404 ) C2053_=_C2405( C2053 C2405 ) C2053_=_C2508( C2053 C2508 ) C2053_=_C2509( C2053 C2509 ) C2053_=_C2612( C2053 C2612 ) \nC2053_=_C2613( C2053 C2613 ) C2053_=_C2644( C2053 C2644 ) C2053_=_C2645( C2053 C2645 ) C2053_=_C2752( C2053 C2752 ) C2053_=_C2753( C2053 C2753 ) C2053_=_C2828( C2053 C2828 ) \nC2053_=_C2829( C2053 C2829 ) C2053_=_C2884( C2053 C2884 ) C2053_=_C2885( C2053 C2885 ) C2053_=_C2920( C2053 C2920 ) C2053_=_C2921( C2053 C2921 ) C2053_=_C2960( C2053 C2960 ) \nC2053_=_C2961( C2053 C2961 ) C2080_=_C2081( C2080 C2081 ) C2080_=_C2112( C2080 C2112 ) C2080_=_C2113( C2080 C2113 ) C2080_=_C2148( C2080 C2148 ) C2080_=_C2149( C2080 C2149 ) \nC2080_=_C2184( C2080 C2184 ) C2080_=_C2185( C2080 C2185 ) C2080_=_C2224( C2080 C2224 ) C2080_=_C2225( C2080 C2225 ) C2080_=_C2248( C2080 C2248 ) C2080_=_C2249( C2080 C2249 ) \nC2080_=_C2320( C2080 C2320 ) C2080_=_C2321( C2080 C2321 ) C2080_=_C2356( C2080 C2356 ) C2080_=_C2357( C2080 C2357 ) C2080_=_C2380( C2080 C2380 ) C2080_=_C2381( C2080 C2381 ) \nC2080_=_C2404( C2080 C2404 ) C2080_=_C2405( C2080 C2405 ) C2080_=_C2508( C2080 C2508 ) C2080_=_C2509( C2080 C2509 ) C2080_=_C2612( C2080 C2612 ) C2080_=_C2613( C2080 C2613 ) \nC2080_=_C2644( C2080 C2644 ) C2080_=_C2645( C2080 C2645 ) C2080_=_C2752( C2080 C2752 ) C2080_=_C2753( C2080 C2753 ) C2080_=_C2828( C2080 C2828 ) C2080_=_C2829( C2080 C2829 ) \nC2080_=_C2884( C2080 C2884 ) C2080_=_C2885( C2080 C2885 ) C2080_=_C2920( C2080 C2920 ) C2080_=_C2921( C2080 C2921 ) C2080_=_C2960( C2080 C2960 ) C2080_=_C2961( C2080 C2961 ) \nC2081_=_C2112( C2081 C2112 ) C2081_=_C2113( C2081 C2113 ) C2081_=_C2148( C2081 C2148 ) C2081_=_C2149( C2081 C2149 ) C2081_=_C2184( C2081 C2184 ) C2081_=_C2185( C2081 C2185 ) \nC2081_=_C2224( C2081 C2224 ) C2081_=_C2225( C2081 C2225 ) C2081_=_C2248( C2081 C2248 ) C2081_=_C2249( C2081 C2249 ) C2081_=_C2320( C2081 C2320 ) C2081_=_C2321( C2081 C2321 ) \nC2081_=_C2356( C2081 C2356 ) C2081_=_C2357( C2081 C2357 ) C2081_=_C2380( C2081 C2380 ) C2081_=_C2381( C2081 C2381 ) C2081_=_C2404( C2081 C2404 ) C2081_=_C2405( C2081 C2405 ) \nC2081_=_C2508( C2081 C2508 ) C2081_=_C2509( C2081 C2509 ) C2081_=_C2612( C2081 C2612 ) C2081_=_C2613( C2081 C2613 ) C2081_=_C2644( C2081 C2644 ) C2081_=_C2645( C2081 C2645 ) \nC2081_=_C2752( C2081 C2752 ) C2081_=_C2753( C2081 C2753 ) C2081_=_C2828( C2081 C2828 ) C2081_=_C2829( C2081 C2829 ) C2081_=_C2884( C2081 C2884 ) C2081_=_C2885( C2081 C2885 ) \nC2081_=_C2920( C2081 C2920 ) C2081_=_C2921( C2081 C2921 ) C2081_=_C2960( C2081 C2960 ) C2081_=_C2961( C2081 C2961 ) C2112_=_C2113( C2112 C2113 ) C2112_=_C2148( C2112 C2148 ) \nC2112_=_C2149( C2112 C2149 ) C2112_=_C2184( C2112 C2184 ) C2112_=_C2185( C2112 C2185 ) C2112_=_C2224( C2112 C2224 ) C2112_=_C2225( C2112 C2225 ) C2112_=_C2248( C2112 C2248 ) \nC2112_=_C2249( C2112 C2249 ) C2112_=_C2320( C2112 C2320 ) C2112_=_C2321( C2112 C2321 ) C2112_=_C2356( C2112 C2356 ) C2112_=_C2357( C2112 C2357 ) C2112_=_C2380( C2112 C2380 ) \nC2112_=_C2381( C2112 C2381 ) C2112_=_C2404( C2112 C2404 ) C2112_=_C2405( C2112 C2405 ) C2112_=_C2508( C2112 C2508 ) C2112_=_C2509( C2112 C2509 ) C2112_=_C2612( C2112 C2612 ) \nC2112_=_C2613( C2112 C2613 ) C2112_=_C2644( C2112 C2644 ) C2112_=_C2645( C2112 C2645 ) C2112_=_C2752( C2112 C2752 ) C2112_=_C2753( C2112 C2753 ) C2112_=_C2828( C2112 C2828 ) \nC2112_=_C2829( C2112 C2829 ) C2112_=_C2884( C2112 C2884 ) C2112_=_C2885( C2112 C2885 ) C2112_=_C2920( C2112 C2920 ) C2112_=_C2921( C2112 C2921 ) C2112_=_C2960( C2112 C2960 ) \nC2112_=_C2961( C2112 C2961 ) C2113_=_C2148( C2113 C2148 ) C2113_=_C2149( C2113 C2149 ) C2113_=_C2184( C2113 C2184 ) C2113_=_C2185( C2113 C2185 ) C2113_=_C2224( C2113 C2224 ) \nC2113_=_C2225( C2113 C2225 ) C2113_=_C2248( C2113 C2248 ) C2113_=_C2249( C2113 C2249 ) C2113_=_C2320( C2113 C2320 ) C2113_=_C2321( C2113 C2321 ) C2113_=_C2356( C2113 C2356 ) \nC2113_=_C2357( C2113 C2357 ) C2113_=_C2380( C2113 C2380 ) C2113_=_C2381( C2113 C2381 ) C2113_=_C2404( C2113 C2404 ) C2113_=_C2405( C2113 C2405 ) C2113_=_C2508( C2113 C2508 ) \nC2113_=_C2509( C2113 C2509 ) C2113_=_C2612( C2113 C2612 ) C2113_=_C2613( C2113 C2613 ) C2113_=_C2644( C2113 C2644 ) C2113_=_C2645( C2113 C2645 ) C2113_=_C2752( C2113 C2752 ) \nC2113_=_C2753( C2113 C2753 ) C2113_=_C2828( C2113 C2828 ) C2113_=_C2829( C2113 C2829 ) C2113_=_C2884( C2113 C2884 ) C2113_=_C2885( C2113 C2885 ) C2113_=_C2920( C2113 C2920 ) \nC2113_=_C2921( C2113 C2921 ) C2113_=_C2960( C2113 C2960 ) C2113_=_C2961( C2113 C2961 ) C2148_=_C2149( C2148 C2149 ) C2148_=_C2184( C2148 C2184 ) C2148_=_C2185( C2148 C2185 ) \nC2148_=_C2224( C2148 C2224 ) C2148_=_C2225( C2148 C2225 ) C2148_=_C2248( C2148 C2248 ) C2148_=_C2249( C2148 C2249 ) C2148_=_C2320( C2148 C2320 ) C2148_=_C2321( C2148 C2321 ) \nC2148_=_C2356( C2148 C2356 ) C2148_=_C2357( C2148 C2357 ) C2148_=_C2380( C2148 C2380 ) C2148_=_C2381( C2148 C2381 ) C2148_=_C2404( C2148 C2404 ) C2148_=_C2405( C2148 C2405 ) \nC2148_=_C2508( C2148 C2508 ) C2148_=_C2509( C2148 C2509 ) C2148_=_C2612( C2148 C2612 ) C2148_=_C2613( C2148 C2613 ) C2148_=_C2644( C2148 C2644 ) C2148_=_C2645( C2148 C2645 ) \nC2148_=_C2752( C2148 C2752 ) C2148_=_C2753( C2148 C2753 ) C2148_=_C2828( C2148 C2828 ) C2148_=_C2829( C2148 C2829 ) C2148_=_C2884( C2148 C2884 ) C2148_=_C2885( C2148 C2885 ) \nC2148_=_C2920( C2148 C2920 ) C2148_=_C2921( C2148 C2921 ) C2148_=_C2960( C2148 C2960 ) C2148_=_C2961( C2148 C2961 ) C2149_=_C2184( C2149 C2184 ) C2149_=_C2185( C2149 C2185 ) \nC2149_=_C2224( C2149 C2224 ) C2149_=_C2225( C2149 C2225 ) C2149_=_C2248( C2149 C2248 ) C2149_=_C2249( C2149 C2249 ) C2149_=_C2320( C2149 C2320 ) C2149_=_C2321( C2149 C2321 ) \nC2149_=_C2356( C2149 C2356 ) C2149_=_C2357( C2149 C2357 ) C2149_=_C2380( C2149 C2380 ) C2149_=_C2381( C2149 C2381 ) C2149_=_C2404( C2149 C2404 ) C2149_=_C2405( C2149 C2405 ) \nC2149_=_C2508( C2149 C2508 ) C2149_=_C2509( C2149 C2509 ) C2149_=_C2612( C2149 C2612 ) C2149_=_C2613( C2149 C2613 ) C2149_=_C2644( C2149 C2644 ) C2149_=_C2645( C2149 C2645 ) \nC2149_=_C2752( C2149 C2752 ) C2149_=_C2753( C2149 C2753 ) C2149_=_C2828( C2149 C2828 ) C2149_=_C2829( C2149 C2829 ) C2149_=_C2884( C2149 C2884 ) C2149_=_C2885( C2149 C2885 ) \nC2149_=_C2920( C2149 C2920 ) C2149_=_C2921( C2149 C2921 ) C2149_=_C2960( C2149 C2960 ) C2149_=_C2961( C2149 C2961 ) C2184_=_C2185( C2184 C2185 ) C2184_=_C2224( C2184 C2224 ) \nC2184_=_C2225( C2184 C2225 ) C2184_=_C2248( C2184 C2248 ) C2184_=_C2249( C2184 C2249 ) C2184_=_C2320( C2184 C2320 ) C2184_=_C2321( C2184 C2321 ) C2184_=_C2356( C2184 C2356 ) \nC2184_=_C2357( C2184 C2357 ) C2184_=_C2380( C2184 C2380 ) C2184_=_C2381( C2184 C2381 ) C2184_=_C2404( C2184 C2404 ) C2184_=_C2405( C2184 C2405 ) C2184_=_C2508( C2184 C2508 ) \nC2184_=_C2509( C2184 C2509 ) C2184_=_C2612( C2184 C2612 ) C2184_=_C2613( C2184 C2613 ) C2184_=_C2644( C2184 C2644 ) C2184_=_C2645( C2184 C2645 ) C2184_=_C2752( C2184 C2752 ) \nC2184_=_C2753( C2184 C2753 ) C2184_=_C2828( C2184 C2828 ) C2184_=_C2829(</w:t>
      </w:r>
    </w:p>
    <w:p>
      <w:pPr>
        <w:pStyle w:val="PreformattedText"/>
        <w:bidi w:val="0"/>
        <w:spacing w:before="0" w:after="0"/>
        <w:jc w:val="left"/>
        <w:rPr/>
      </w:pPr>
      <w:r>
        <w:rPr/>
        <w:t xml:space="preserve"> </w:t>
      </w:r>
      <w:r>
        <w:rPr/>
        <w:t>C2184 C2829 ) C2184_=_C2884( C2184 C2884 ) C2184_=_C2885( C2184 C2885 ) C2184_=_C2920( C2184 C2920 ) \nC2184_=_C2921( C2184 C2921 ) C2184_=_C2960( C2184 C2960 ) C2184_=_C2961( C2184 C2961 ) C2185_=_C2224( C2185 C2224 ) C2185_=_C2225( C2185 C2225 ) C2185_=_C2248( C2185 C2248 ) \nC2185_=_C2249( C2185 C2249 ) C2185_=_C2320( C2185 C2320 ) C2185_=_C2321( C2185 C2321 ) C2185_=_C2356( C2185 C2356 ) C2185_=_C2357( C2185 C2357 ) C2185_=_C2380( C2185 C2380 ) \nC2185_=_C2381( C2185 C2381 ) C2185_=_C2404( C2185 C2404 ) C2185_=_C2405( C2185 C2405 ) C2185_=_C2508( C2185 C2508 ) C2185_=_C2509( C2185 C2509 ) C2185_=_C2612( C2185 C2612 ) \nC2185_=_C2613( C2185 C2613 ) C2185_=_C2644( C2185 C2644 ) C2185_=_C2645( C2185 C2645 ) C2185_=_C2752( C2185 C2752 ) C2185_=_C2753( C2185 C2753 ) C2185_=_C2828( C2185 C2828 ) \nC2185_=_C2829( C2185 C2829 ) C2185_=_C2884( C2185 C2884 ) C2185_=_C2885( C2185 C2885 ) C2185_=_C2920( C2185 C2920 ) C2185_=_C2921( C2185 C2921 ) C2185_=_C2960( C2185 C2960 ) \nC2185_=_C2961( C2185 C2961 ) C2224_=_C2225( C2224 C2225 ) C2224_=_C2248( C2224 C2248 ) C2224_=_C2249( C2224 C2249 ) C2224_=_C2320( C2224 C2320 ) C2224_=_C2321( C2224 C2321 ) \nC2224_=_C2356( C2224 C2356 ) C2224_=_C2357( C2224 C2357 ) C2224_=_C2380( C2224 C2380 ) C2224_=_C2381( C2224 C2381 ) C2224_=_C2404( C2224 C2404 ) C2224_=_C2405( C2224 C2405 ) \nC2224_=_C2508( C2224 C2508 ) C2224_=_C2509( C2224 C2509 ) C2224_=_C2612( C2224 C2612 ) C2224_=_C2613( C2224 C2613 ) C2224_=_C2644( C2224 C2644 ) C2224_=_C2645( C2224 C2645 ) \nC2224_=_C2752( C2224 C2752 ) C2224_=_C2753( C2224 C2753 ) C2224_=_C2828( C2224 C2828 ) C2224_=_C2829( C2224 C2829 ) C2224_=_C2884( C2224 C2884 ) C2224_=_C2885( C2224 C2885 ) \nC2224_=_C2920( C2224 C2920 ) C2224_=_C2921( C2224 C2921 ) C2224_=_C2960( C2224 C2960 ) C2224_=_C2961( C2224 C2961 ) C2225_=_C2248( C2225 C2248 ) C2225_=_C2249( C2225 C2249 ) \nC2225_=_C2320( C2225 C2320 ) C2225_=_C2321( C2225 C2321 ) C2225_=_C2356( C2225 C2356 ) C2225_=_C2357( C2225 C2357 ) C2225_=_C2380( C2225 C2380 ) C2225_=_C2381( C2225 C2381 ) \nC2225_=_C2404( C2225 C2404 ) C2225_=_C2405( C2225 C2405 ) C2225_=_C2508( C2225 C2508 ) C2225_=_C2509( C2225 C2509 ) C2225_=_C2612( C2225 C2612 ) C2225_=_C2613( C2225 C2613 ) \nC2225_=_C2644( C2225 C2644 ) C2225_=_C2645( C2225 C2645 ) C2225_=_C2752( C2225 C2752 ) C2225_=_C2753( C2225 C2753 ) C2225_=_C2828( C2225 C2828 ) C2225_=_C2829( C2225 C2829 ) \nC2225_=_C2884( C2225 C2884 ) C2225_=_C2885( C2225 C2885 ) C2225_=_C2920( C2225 C2920 ) C2225_=_C2921( C2225 C2921 ) C2225_=_C2960( C2225 C2960 ) C2225_=_C2961( C2225 C2961 ) \nC2248_=_C2249( C2248 C2249 ) C2248_=_C2320( C2248 C2320 ) C2248_=_C2321( C2248 C2321 ) C2248_=_C2356( C2248 C2356 ) C2248_=_C2357( C2248 C2357 ) C2248_=_C2380( C2248 C2380 ) \nC2248_=_C2381( C2248 C2381 ) C2248_=_C2404( C2248 C2404 ) C2248_=_C2405( C2248 C2405 ) C2248_=_C2508( C2248 C2508 ) C2248_=_C2509( C2248 C2509 ) C2248_=_C2612( C2248 C2612 ) \nC2248_=_C2613( C2248 C2613 ) C2248_=_C2644( C2248 C2644 ) C2248_=_C2645( C2248 C2645 ) C2248_=_C2752( C2248 C2752 ) C2248_=_C2753( C2248 C2753 ) C2248_=_C2828( C2248 C2828 ) \nC2248_=_C2829( C2248 C2829 ) C2248_=_C2884( C2248 C2884 ) C2248_=_C2885( C2248 C2885 ) C2248_=_C2920( C2248 C2920 ) C2248_=_C2921( C2248 C2921 ) C2248_=_C2960( C2248 C2960 ) \nC2248_=_C2961( C2248 C2961 ) C2249_=_C2320( C2249 C2320 ) C2249_=_C2321( C2249 C2321 ) C2249_=_C2356( C2249 C2356 ) C2249_=_C2357( C2249 C2357 ) C2249_=_C2380( C2249 C2380 ) \nC2249_=_C2381( C2249 C2381 ) C2249_=_C2404( C2249 C2404 ) C2249_=_C2405( C2249 C2405 ) C2249_=_C2508( C2249 C2508 ) C2249_=_C2509( C2249 C2509 ) C2249_=_C2612( C2249 C2612 ) \nC2249_=_C2613( C2249 C2613 ) C2249_=_C2644( C2249 C2644 ) C2249_=_C2645( C2249 C2645 ) C2249_=_C2752( C2249 C2752 ) C2249_=_C2753( C2249 C2753 ) C2249_=_C2828( C2249 C2828 ) \nC2249_=_C2829( C2249 C2829 ) C2249_=_C2884( C2249 C2884 ) C2249_=_C2885( C2249 C2885 ) C2249_=_C2920( C2249 C2920 ) C2249_=_C2921( C2249 C2921 ) C2249_=_C2960( C2249 C2960 ) \nC2249_=_C2961( C2249 C2961 ) C2320_=_C2321( C2320 C2321 ) C2320_=_C2356( C2320 C2356 ) C2320_=_C2357( C2320 C2357 ) C2320_=_C2380( C2320 C2380 ) C2320_=_C2381( C2320 C2381 ) \nC2320_=_C2404( C2320 C2404 ) C2320_=_C2405( C2320 C2405 ) C2320_=_C2508( C2320 C2508 ) C2320_=_C2509( C2320 C2509 ) C2320_=_C2612( C2320 C2612 ) C2320_=_C2613( C2320 C2613 ) \nC2320_=_C2644( C2320 C2644 ) C2320_=_C2645( C2320 C2645 ) C2320_=_C2752( C2320 C2752 ) C2320_=_C2753( C2320 C2753 ) C2320_=_C2828( C2320 C2828 ) C2320_=_C2829( C2320 C2829 ) \nC2320_=_C2884( C2320 C2884 ) C2320_=_C2885( C2320 C2885 ) C2320_=_C2920( C2320 C2920 ) C2320_=_C2921( C2320 C2921 ) C2320_=_C2960( C2320 C2960 ) C2320_=_C2961( C2320 C2961 ) \nC2321_=_C2356( C2321 C2356 ) C2321_=_C2357( C2321 C2357 ) C2321_=_C2380( C2321 C2380 ) C2321_=_C2381( C2321 C2381 ) C2321_=_C2404( C2321 C2404 ) C2321_=_C2405( C2321 C2405 ) \nC2321_=_C2508( C2321 C2508 ) C2321_=_C2509( C2321 C2509 ) C2321_=_C2612( C2321 C2612 ) C2321_=_C2613( C2321 C2613 ) C2321_=_C2644( C2321 C2644 ) C2321_=_C2645( C2321 C2645 ) \nC2321_=_C2752( C2321 C2752 ) C2321_=_C2753( C2321 C2753 ) C2321_=_C2828( C2321 C2828 ) C2321_=_C2829( C2321 C2829 ) C2321_=_C2884( C2321 C2884 ) C2321_=_C2885( C2321 C2885 ) \nC2321_=_C2920( C2321 C2920 ) C2321_=_C2921( C2321 C2921 ) C2321_=_C2960( C2321 C2960 ) C2321_=_C2961( C2321 C2961 ) C2356_=_C2357( C2356 C2357 ) C2356_=_C2380( C2356 C2380 ) \nC2356_=_C2381( C2356 C2381 ) C2356_=_C2404( C2356 C2404 ) C2356_=_C2405( C2356 C2405 ) C2356_=_C2508( C2356 C2508 ) C2356_=_C2509( C2356 C2509 ) C2356_=_C2612( C2356 C2612 ) \nC2356_=_C2613( C2356 C2613 ) C2356_=_C2644( C2356 C2644 ) C2356_=_C2645( C2356 C2645 ) C2356_=_C2752( C2356 C2752 ) C2356_=_C2753( C2356 C2753 ) C2356_=_C2828( C2356 C2828 ) \nC2356_=_C2829( C2356 C2829 ) C2356_=_C2884( C2356 C2884 ) C2356_=_C2885( C2356 C2885 ) C2356_=_C2920( C2356 C2920 ) C2356_=_C2921( C2356 C2921 ) C2356_=_C2960( C2356 C2960 ) \nC2356_=_C2961( C2356 C2961 ) C2357_=_C2380( C2357 C2380 ) C2357_=_C2381( C2357 C2381 ) C2357_=_C2404( C2357 C2404 ) C2357_=_C2405( C2357 C2405 ) C2357_=_C2508( C2357 C2508 ) \nC2357_=_C2509( C2357 C2509 ) C2357_=_C2612( C2357 C2612 ) C2357_=_C2613( C2357 C2613 ) C2357_=_C2644( C2357 C2644 ) C2357_=_C2645( C2357 C2645 ) C2357_=_C2752( C2357 C2752 ) \nC2357_=_C2753( C2357 C2753 ) C2357_=_C2828( C2357 C2828 ) C2357_=_C2829( C2357 C2829 ) C2357_=_C2884( C2357 C2884 ) C2357_=_C2885( C2357 C2885 ) C2357_=_C2920( C2357 C2920 ) \nC2357_=_C2921( C2357 C2921 ) C2357_=_C2960( C2357 C2960 ) C2357_=_C2961( C2357 C2961 ) C2380_=_C2381( C2380 C2381 ) C2380_=_C2404( C2380 C2404 ) C2380_=_C2405( C2380 C2405 ) \nC2380_=_C2508( C2380 C2508 ) C2380_=_C2509( C2380 C2509 ) C2380_=_C2612( C2380 C2612 ) C2380_=_C2613( C2380 C2613 ) C2380_=_C2644( C2380 C2644 ) C2380_=_C2645( C2380 C2645 ) \nC2380_=_C2752( C2380 C2752 ) C2380_=_C2753( C2380 C2753 ) C2380_=_C2828( C2380 C2828 ) C2380_=_C2829( C2380 C2829 ) C2380_=_C2884( C2380 C2884 ) C2380_=_C2885( C2380 C2885 ) \nC2380_=_C2920( C2380 C2920 ) C2380_=_C2921( C2380 C2921 ) C2380_=_C2960( C2380 C2960 ) C2380_=_C2961( C2380 C2961 ) C2381_=_C2404( C2381 C2404 ) C2381_=_C2405( C2381 C2405 ) \nC2381_=_C2508( C2381 C2508 ) C2381_=_C2509( C2381 C2509 ) C2381_=_C2612( C2381 C2612 ) C2381_=_C2613( C2381 C2613 ) C2381_=_C2644( C2381 C2644 ) C2381_=_C2645( C2381 C2645 ) \nC2381_=_C2752( C2381 C2752 ) C2381_=_C2753( C2381 C2753 ) C2381_=_C2828( C2381 C2828 ) C2381_=_C2829( C2381 C2829 ) C2381_=_C2884( C2381 C2884 ) C2381_=_C2885( C2381 C2885 ) \nC2381_=_C2920( C2381 C2920 ) C2381_=_C2921( C2381 C2921 ) C2381_=_C2960( C2381 C2960 ) C2381_=_C2961( C2381 C2961 ) C2404_=_C2405( C2404 C2405 ) C2404_=_C2508( C2404 C2508 ) \nC2404_=_C2509( C2404 C2509 ) C2404_=_C2612( C2404 C2612 ) C2404_=_C2613( C2404 C2613 ) C2404_=_C2644( C2404 C2644 ) C2404_=_C2645( C2404 C2645 ) C2404_=_C2752( C2404 C2752 ) \nC2404_=_C2753( C2404 C2753 ) C2404_=_C2828( C2404 C2828 ) C2404_=_C2829( C2404 C2829 ) C2404_=_C2884( C2404 C2884 ) C2404_=_C2885( C2404 C2885 ) C2404_=_C2920( C2404 C2920 ) \nC2404_=_C2921( C2404 C2921 ) C2404_=_C2960( C2404 C2960 ) C2404_=_C2961( C2404 C2961 ) C2405_=_C2508( C2405 C2508 ) C2405_=_C2509( C2405 C2509 ) C2405_=_C2612( C2405 C2612 ) \nC2405_=_C2613( C2405 C2613 ) C2405_=_C2644( C2405 C2644 ) C2405_=_C2645( C2405 C2645 ) C2405_=_C2752( C2405 C2752 ) C2405_=_C2753( C2405 C2753 ) C2405_=_C2828( C2405 C2828 ) \nC2405_=_C2829( C2405 C2829 ) C2405_=_C2884( C2405 C2884 ) C2405_=_C2885( C2405 C2885 ) C2405_=_C2920( C2405 C2920 ) C2405_=_C2921( C2405 C2921 ) C2405_=_C2960( C2405 C2960 ) \nC2405_=_C2961( C2405 C2961 ) C2508_=_C2509( C2508 C2509 ) C2508_=_C2612( C2508 C2612 ) C2508_=_C2613( C2508 C2613 ) C2508_=_C2644( C2508 C2644 ) C2508_=_C2645( C2508 C2645 ) \nC2508_=_C2752( C2508 C2752 ) C2508_=_C2753( C2508 C2753 ) C2508_=_C2828( C2508 C2828 ) C2508_=_C2829( C2508 C2829 ) C2508_=_C2884( C2508 C2884 ) C2508_=_C2885( C2508 C2885 ) \nC2508_=_C2920( C2508 C2920 ) C2508_=_C2921( C2508 C2921 ) C2508_=_C2960( C2508 C2960 ) C2508_=_C2961( C2508 C2961 ) C2509_=_C2612( C2509 C2612 ) C2509_=_C2613( C2509 C2613 ) \nC2509_=_C2644( C2509 C2644 ) C2509_=_C2645( C2509 C2645 ) C2509_=_C2752( C2509 C2752 ) C2509_=_C2753( C2509 C2753 ) C2509_=_C2828( C2509 C2828 ) C2509_=_C2829( C2509 C2829 ) \nC2509_=_C2884( C2509 C2884 ) C2509_=_C2885( C2509 C2885 ) C2509_=_C2920( C2509 C2920 ) C2509_=_C2921( C2509 C2921 ) C2509_=_C2960( C2509 C2960 ) C2509_=_C2961( C2509 C2961 ) \nC2612_=_C2613( C2612 C2613 ) C2612_=_C2644( C2612 C2644 ) C2612_=_C2645( C2612 C2645 ) C2612_=_C2752( C2612 C2752 ) C2612_=_C2753( C2612 C2753 ) C2612_=_C2828( C2612 C2828 ) \nC2612_=_C2829( C2612 C2829 ) C2612_=_C2884( C2612 C2884 ) C2612_=_C2885( C2612 C2885 ) C2612_=_C2920( C2612 C2920 ) C2612_=_C2921( C2612 C2921 ) C2612_=_C2960( C2612 C2960 ) \nC2612_=_C2961( C2612 C2961 ) C2613_=_C2644( C2613 C2644 ) C2613_=_C2645( C2613 C2645 ) C2613_=_C2752( C2613 C2752 ) C2613_=_C2753(</w:t>
      </w:r>
    </w:p>
    <w:p>
      <w:pPr>
        <w:pStyle w:val="PreformattedText"/>
        <w:bidi w:val="0"/>
        <w:spacing w:before="0" w:after="0"/>
        <w:jc w:val="left"/>
        <w:rPr/>
      </w:pPr>
      <w:r>
        <w:rPr/>
        <w:t xml:space="preserve"> </w:t>
      </w:r>
      <w:r>
        <w:rPr/>
        <w:t>C2613 C2753 ) C2613_=_C2828( C2613 C2828 ) \nC2613_=_C2829( C2613 C2829 ) C2613_=_C2884( C2613 C2884 ) C2613_=_C2885( C2613 C2885 ) C2613_=_C2920( C2613 C2920 ) C2613_=_C2921( C2613 C2921 ) C2613_=_C2960( C2613 C2960 ) \nC2613_=_C2961( C2613 C2961 ) C2644_=_C2645( C2644 C2645 ) C2644_=_C2752( C2644 C2752 ) C2644_=_C2753( C2644 C2753 ) C2644_=_C2828( C2644 C2828 ) C2644_=_C2829( C2644 C2829 ) \nC2644_=_C2884( C2644 C2884 ) C2644_=_C2885( C2644 C2885 ) C2644_=_C2920( C2644 C2920 ) C2644_=_C2921( C2644 C2921 ) C2644_=_C2960( C2644 C2960 ) C2644_=_C2961( C2644 C2961 ) \nC2645_=_C2752( C2645 C2752 ) C2645_=_C2753( C2645 C2753 ) C2645_=_C2828( C2645 C2828 ) C2645_=_C2829( C2645 C2829 ) C2645_=_C2884( C2645 C2884 ) C2645_=_C2885( C2645 C2885 ) \nC2645_=_C2920( C2645 C2920 ) C2645_=_C2921( C2645 C2921 ) C2645_=_C2960( C2645 C2960 ) C2645_=_C2961( C2645 C2961 ) C2747_=_C2748( C2747 C2748 ) C2747_=_C2749( C2747 C2749 ) \nC2747_=_C2750( C2747 C2750 ) C2747_=_C2751( C2747 C2751 ) C2747_=_C2752( C2747 C2752 ) C2748_=_C2749( C2748 C2749 ) C2748_=_C2750( C2748 C2750 ) C2748_=_C2753( C2748 C2753 ) \nC2748_=_C2754( C2748 C2754 ) C2749_=_C2750( C2749 C2750 ) C2749_=_C2751( C2749 C2751 ) C2749_=_C2752( C2749 C2752 ) C2750_=_C2753( C2750 C2753 ) C2750_=_C2754( C2750 C2754 ) \nC2751_=_C2752( C2751 C2752 ) C2751_=_C2753( C2751 C2753 ) C2751_=_C2754( C2751 C2754 ) C2751_=_C2755( C2751 C2755 ) C2751_=_C2756( C2751 C2756 ) C2752_=_C2753( C2752 C2753 ) \nC2752_=_C2754( C2752 C2754 ) C2752_=_C2757( C2752 C2757 ) C2752_=_C2758( C2752 C2758 ) C2752_=_C2828( C2752 C2828 ) C2752_=_C2829( C2752 C2829 ) C2752_=_C2884( C2752 C2884 ) \nC2752_=_C2885( C2752 C2885 ) C2752_=_C2920( C2752 C2920 ) C2752_=_C2921( C2752 C2921 ) C2752_=_C2960( C2752 C2960 ) C2752_=_C2961( C2752 C2961 ) C2753_=_C2754( C2753 C2754 ) \nC2753_=_C2755( C2753 C2755 ) C2753_=_C2756( C2753 C2756 ) C2753_=_C2828( C2753 C2828 ) C2753_=_C2829( C2753 C2829 ) C2753_=_C2884( C2753 C2884 ) C2753_=_C2885( C2753 C2885 ) \nC2753_=_C2920( C2753 C2920 ) C2753_=_C2921( C2753 C2921 ) C2753_=_C2960( C2753 C2960 ) C2753_=_C2961( C2753 C2961 ) C2754_=_C2757( C2754 C2757 ) C2754_=_C2758( C2754 C2758 ) \nC2755_=_C2756( C2755 C2756 ) C2755_=_C2757( C2755 C2757 ) C2755_=_C2758( C2755 C2758 ) C2756_=_C2757( C2756 C2757 ) C2756_=_C2758( C2756 C2758 ) C2757_=_C2758( C2757 C2758 ) \nC2828_=_C2829( C2828 C2829 ) C2828_=_C2884( C2828 C2884 ) C2828_=_C2885( C2828 C2885 ) C2828_=_C2920( C2828 C2920 ) C2828_=_C2921( C2828 C2921 ) C2828_=_C2960( C2828 C2960 ) \nC2828_=_C2961( C2828 C2961 ) C2829_=_C2884( C2829 C2884 ) C2829_=_C2885( C2829 C2885 ) C2829_=_C2920( C2829 C2920 ) C2829_=_C2921( C2829 C2921 ) C2829_=_C2960( C2829 C2960 ) \nC2829_=_C2961( C2829 C2961 ) C2884_=_C2885( C2884 C2885 ) C2884_=_C2920( C2884 C2920 ) C2884_=_C2921( C2884 C2921 ) C2884_=_C2960( C2884 C2960 ) C2884_=_C2961( C2884 C2961 ) \nC2885_=_C2920( C2885 C2920 ) C2885_=_C2921( C2885 C2921 ) C2885_=_C2960( C2885 C2960 ) C2885_=_C2961( C2885 C2961 ) C2920_=_C2921( C2920 C2921 ) C2920_=_C2960( C2920 C2960 ) \nC2920_=_C2961( C2920 C2961 ) C2921_=_C2960( C2921 C2960 ) C2921_=_C2961( C2921 C2961 ) C2960_=_C2961( C2960 C2961 ) "];1685-&gt;1721[label="49: C1142 C2020 C2021 C2052 C2053 \nC2080 C2081 C2112 C2113 C2148 C2149 \nC2184 C2185 C2224 C2225 C2248 C2249 \nC2320 C2321 C2356 C2357 C2380 C2381 \nC2404 C2405 C2508 C2509 C2612 C2613 \nC2644 C2645 C2747 C2748 C2749 C2750 \nC2751 C2754 C2755 C2756 C2757 C2758 \nC2828 C2829 C2884 C2885 C2920 C2921 \nC2960 C2961 \n764: C1142_=_C2020 ,C1142_=_C2021 ,C1142_=_C2052 ,C1142_=_C2053 ,C1142_=_C2080 ,\nC1142_=_C2081 ,C1142_=_C2112 ,C1142_=_C2113 ,C1142_=_C2148 ,C1142_=_C2149 ,C1142_=_C2184 ,\nC1142_=_C2185 ,C1142_=_C2224 ,C1142_=_C2225 ,C1142_=_C2248 ,C1142_=_C2249 ,C1142_=_C2320 ,\nC1142_=_C2321 ,C1142_=_C2356 ,C1142_=_C2357 ,C1142_=_C2380 ,C1142_=_C2381 ,C1142_=_C2404 ,\nC1142_=_C2405 ,C1142_=_C2508 ,C1142_=_C2509 ,C1142_=_C2612 ,C1142_=_C2613 ,C1142_=_C2644 ,\nC1142_=_C2645 ,C1142_=_C2751 ,C1142_=_C2754 ,C1142_=_C2828 ,C1142_=_C2829 ,C1142_=_C2884 ,\nC1142_=_C2885 ,C1142_=_C2920 ,C1142_=_C2921 ,C1142_=_C2960 ,C1142_=_C2961 ,C2020_=_C2021 ,\nC2020_=_C2052 ,C2020_=_C2053 ,C2020_=_C2080 ,C2020_=_C2081 ,C2020_=_C2112 ,C2020_=_C2113 ,\nC2020_=_C2148 ,C2020_=_C2149 ,C2020_=_C2184 ,C2020_=_C2185 ,C2020_=_C2224 ,C2020_=_C2225 ,\nC2020_=_C2248 ,C2020_=_C2249 ,C2020_=_C2320 ,C2020_=_C2321 ,C2020_=_C2356 ,C2020_=_C2357 ,\nC2020_=_C2380 ,C2020_=_C2381 ,C2020_=_C2404 ,C2020_=_C2405 ,C2020_=_C2508 ,C2020_=_C2509 ,\nC2020_=_C2612 ,C2020_=_C2613 ,C2020_=_C2644 ,C2020_=_C2645 ,C2020_=_C2828 ,C2020_=_C2829 ,\nC2020_=_C2884 ,C2020_=_C2885 ,C2020_=_C2920 ,C2020_=_C2921 ,C2020_=_C2960 ,C2020_=_C2961 ,\nC2021_=_C2052 ,C2021_=_C2053 ,C2021_=_C2080 ,C2021_=_C2081 ,C2021_=_C2112 ,C2021_=_C2113 ,\nC2021_=_C2148 ,C2021_=_C2149 ,C2021_=_C2184 ,C2021_=_C2185 ,C2021_=_C2224 ,C2021_=_C2225 ,\nC2021_=_C2248 ,C2021_=_C2249 ,C2021_=_C2320 ,C2021_=_C2321 ,C2021_=_C2356 ,C2021_=_C2357 ,\nC2021_=_C2380 ,C2021_=_C2381 ,C2021_=_C2404 ,C2021_=_C2405 ,C2021_=_C2508 ,C2021_=_C2509 ,\nC2021_=_C2612 ,C2021_=_C2613 ,C2021_=_C2644 ,C2021_=_C2645 ,C2021_=_C2828 ,C2021_=_C2829 ,\nC2021_=_C2884 ,C2021_=_C2885 ,C2021_=_C2920 ,C2021_=_C2921 ,C2021_=_C2960 ,C2021_=_C2961 ,\nC2052_=_C2053 ,C2052_=_C2080 ,C2052_=_C2081 ,C2052_=_C2112 ,C2052_=_C2113 ,C2052_=_C2148 ,\nC2052_=_C2149 ,C2052_=_C2184 ,C2052_=_C2185 ,C2052_=_C2224 ,C2052_=_C2225 ,C2052_=_C2248 ,\nC2052_=_C2249 ,C2052_=_C2320 ,C2052_=_C2321 ,C2052_=_C2356 ,C2052_=_C2357 ,C2052_=_C2380 ,\nC2052_=_C2381 ,C2052_=_C2404 ,C2052_=_C2405 ,C2052_=_C2508 ,C2052_=_C2509 ,C2052_=_C2612 ,\nC2052_=_C2613 ,C2052_=_C2644 ,C2052_=_C2645 ,C2052_=_C2828 ,C2052_=_C2829 ,C2052_=_C2884 ,\nC2052_=_C2885 ,C2052_=_C2920 ,C2052_=_C2921 ,C2052_=_C2960 ,C2052_=_C2961 ,C2053_=_C2080 ,\nC2053_=_C2081 ,C2053_=_C2112 ,C2053_=_C2113 ,C2053_=_C2148 ,C2053_=_C2149 ,C2053_=_C2184 ,\nC2053_=_C2185 ,C2053_=_C2224 ,C2053_=_C2225 ,C2053_=_C2248 ,C2053_=_C2249 ,C2053_=_C2320 ,\nC2053_=_C2321 ,C2053_=_C2356 ,C2053_=_C2357 ,C2053_=_C2380 ,C2053_=_C2381 ,C2053_=_C2404 ,\nC2053_=_C2405 ,C2053_=_C2508 ,C2053_=_C2509 ,C2053_=_C2612 ,C2053_=_C2613 ,C2053_=_C2644 ,\nC2053_=_C2645 ,C2053_=_C2828 ,C2053_=_C2829 ,C2053_=_C2884 ,C2053_=_C2885 ,C2053_=_C2920 ,\nC2053_=_C2921 ,C2053_=_C2960 ,C2053_=_C2961 ,C2080_=_C2081 ,C2080_=_C2112 ,C2080_=_C2113 ,\nC2080_=_C2148 ,C2080_=_C2149 ,C2080_=_C2184 ,C2080_=_C2185 ,C2080_=_C2224 ,C2080_=_C2225 ,\nC2080_=_C2248 ,C2080_=_C2249 ,C2080_=_C2320 ,C2080_=_C2321 ,C2080_=_C2356 ,C2080_=_C2357 ,\nC2080_=_C2380 ,C2080_=_C2381 ,C2080_=_C2404 ,C2080_=_C2405 ,C2080_=_C2508 ,C2080_=_C2509 ,\nC2080_=_C2612 ,C2080_=_C2613 ,C2080_=_C2644 ,C2080_=_C2645 ,C2080_=_C2828 ,C2080_=_C2829 ,\nC2080_=_C2884 ,C2080_=_C2885 ,C2080_=_C2920 ,C2080_=_C2921 ,C2080_=_C2960 ,C2080_=_C2961 ,\nC2081_=_C2112 ,C2081_=_C2113 ,C2081_=_C2148 ,C2081_=_C2149 ,C2081_=_C2184 ,C2081_=_C2185 ,\nC2081_=_C2224 ,C2081_=_C2225 ,C2081_=_C2248 ,C2081_=_C2249 ,C2081_=_C2320 ,C2081_=_C2321 ,\nC2081_=_C2356 ,C2081_=_C2357 ,C2081_=_C2380 ,C2081_=_C2381 ,C2081_=_C2404 ,C2081_=_C2405 ,\nC2081_=_C2508 ,C2081_=_C2509 ,C2081_=_C2612 ,C2081_=_C2613 ,C2081_=_C2644 ,C2081_=_C2645 ,\nC2081_=_C2828 ,C2081_=_C2829 ,C2081_=_C2884 ,C2081_=_C2885 ,C2081_=_C2920 ,C2081_=_C2921 ,\nC2081_=_C2960 ,C2081_=_C2961 ,C2112_=_C2113 ,C2112_=_C2148 ,C2112_=_C2149 ,C2112_=_C2184 ,\nC2112_=_C2185 ,C2112_=_C2224 ,C2112_=_C2225 ,C2112_=_C2248 ,C2112_=_C2249 ,C2112_=_C2320 ,\nC2112_=_C2321 ,C2112_=_C2356 ,C2112_=_C2357 ,C2112_=_C2380 ,C2112_=_C2381 ,C2112_=_C2404 ,\nC2112_=_C2405 ,C2112_=_C2508 ,C2112_=_C2509 ,C2112_=_C2612 ,C2112_=_C2613 ,C2112_=_C2644 ,\nC2112_=_C2645 ,C2112_=_C2828 ,C2112_=_C2829 ,C2112_=_C2884 ,C2112_=_C2885 ,C2112_=_C2920 ,\nC2112_=_C2921 ,C2112_=_C2960 ,C2112_=_C2961 ,C2113_=_C2148 ,C2113_=_C2149 ,C2113_=_C2184 ,\nC2113_=_C2185 ,C2113_=_C2224 ,C2113_=_C2225 ,C2113_=_C2248 ,C2113_=_C2249 ,C2113_=_C2320 ,\nC2113_=_C2321 ,C2113_=_C2356 ,C2113_=_C2357 ,C2113_=_C2380 ,C2113_=_C2381 ,C2113_=_C2404 ,\nC2113_=_C2405 ,C2113_=_C2508 ,C2113_=_C2509 ,C2113_=_C2612 ,C2113_=_C2613 ,C2113_=_C2644 ,\nC2113_=_C2645 ,C2113_=_C2828 ,C2113_=_C2829 ,C2113_=_C2884 ,C2113_=_C2885 ,C2113_=_C2920 ,\nC2113_=_C2921 ,C2113_=_C2960 ,C2113_=_C2961 ,C2148_=_C2149 ,C2148_=_C2184 ,C2148_=_C2185 ,\nC2148_=_C2224 ,C2148_=_C2225 ,C2148_=_C2248 ,C2148_=_C2249 ,C2148_=_C2320 ,C2148_=_C2321 ,\nC2148_=_C2356 ,C2148_=_C2357 ,C2148_=_C2380 ,C2148_=_C2381 ,C2148_=_C2404 ,C2148_=_C2405 ,\nC2148_=_C2508 ,C2148_=_C2509 ,C2148_=_C2612 ,C2148_=_C2613 ,C2148_=_C2644 ,C2148_=_C2645 ,\nC2148_=_C2828 ,C2148_=_C2829 ,C2148_=_C2884 ,C2148_=_C2885 ,C2148_=_C2920 ,C2148_=_C2921 ,\nC2148_=_C2960 ,C2148_=_C2961 ,C2149_=_C2184 ,C2149_=_C2185 ,C2149_=_C2224 ,C2149_=_C2225 ,\nC2149_=_C2248 ,C2149_=_C2249 ,C2149_=_C2320 ,C2149_=_C2321 ,C2149_=_C2356 ,C2149_=_C2357 ,\nC2149_=_C2380 ,C2149_=_C2381 ,C2149_=_C2404 ,C2149_=_C2405 ,C2149_=_C2508 ,C2149_=_C2509 ,\nC2149_=_C2612 ,C2149_=_C2613 ,C2149_=_C2644 ,C2149_=_C2645 ,C2149_=_C2828 ,C2149_=_C2829 ,\nC2149_=_C2884 ,C2149_=_C2885 ,C2149_=_C2920 ,C2149_=_C2921 ,C2149_=_C2960 ,C2149_=_C2961 ,\nC2184_=_C2185 ,C2184_=_C2224 ,C2184_=_C2225 ,C2184_=_C2248 ,C2184_=_C2249 ,C2184_=_C2320 ,\nC2184_=_C2321 ,C2184_=_C2356 ,C2184_=_C2357 ,C2184_=_C2380 ,C2184_=_C2381 ,C2184_=_C2404 ,\nC2184_=_C2405 ,C2184_=_C2508 ,C2184_=_C2509 ,C2184_=_C2612 ,C2184_=_C2613 ,C2184_=_C2644 ,\nC2184_=_C2645 ,C2184_=_C2828 ,C2184_=_C2829 ,C2184_=_C2884 ,C2184_=_C2885 ,C2184_=_C2920 ,\nC2184_=_C2921 ,C2184_=_C2960 ,C2184_=_C2961 ,C2185_=_C2224 ,C2185_=_C2225 ,C2185_=_C2248 ,\nC2185_=_C2249 ,C2185_=_C2320 ,C2185_=_C2321 ,C2185_=_C2356 ,C2185_=_C2357 ,C2185_=_C2380 ,\nC2185_=_C2381 ,C2185_=_C2404 ,C2185_=_C2405 ,C2185_=_C2508 ,C2185_=_C2509 ,C2185_=_C2612 ,\nC2185_=_C2613 ,C2185_=_C2644 ,C2185_=_C2645 ,C2185_=_C2828 ,C2185_=_C2829 ,C2185_=_C2884 ,\nC2185_=_C2885 ,C2185_=_C2920 ,C2185_=_C2921 ,C2185_=_C2960 ,C2185_=_C2961</w:t>
      </w:r>
    </w:p>
    <w:p>
      <w:pPr>
        <w:pStyle w:val="PreformattedText"/>
        <w:bidi w:val="0"/>
        <w:spacing w:before="0" w:after="0"/>
        <w:jc w:val="left"/>
        <w:rPr/>
      </w:pPr>
      <w:r>
        <w:rPr/>
        <w:t xml:space="preserve"> </w:t>
      </w:r>
      <w:r>
        <w:rPr/>
        <w:t>,C2224_=_C2225 ,\nC2224_=_C2248 ,C2224_=_C2249 ,C2224_=_C2320 ,C2224_=_C2321 ,C2224_=_C2356 ,C2224_=_C2357 ,\nC2224_=_C2380 ,C2224_=_C2381 ,C2224_=_C2404 ,C2224_=_C2405 ,C2224_=_C2508 ,C2224_=_C2509 ,\nC2224_=_C2612 ,C2224_=_C2613 ,C2224_=_C2644 ,C2224_=_C2645 ,C2224_=_C2828 ,C2224_=_C2829 ,\nC2224_=_C2884 ,C2224_=_C2885 ,C2224_=_C2920 ,C2224_=_C2921 ,C2224_=_C2960 ,C2224_=_C2961 ,\nC2225_=_C2248 ,C2225_=_C2249 ,C2225_=_C2320 ,C2225_=_C2321 ,C2225_=_C2356 ,C2225_=_C2357 ,\nC2225_=_C2380 ,C2225_=_C2381 ,C2225_=_C2404 ,C2225_=_C2405 ,C2225_=_C2508 ,C2225_=_C2509 ,\nC2225_=_C2612 ,C2225_=_C2613 ,C2225_=_C2644 ,C2225_=_C2645 ,C2225_=_C2828 ,C2225_=_C2829 ,\nC2225_=_C2884 ,C2225_=_C2885 ,C2225_=_C2920 ,C2225_=_C2921 ,C2225_=_C2960 ,C2225_=_C2961 ,\nC2248_=_C2249 ,C2248_=_C2320 ,C2248_=_C2321 ,C2248_=_C2356 ,C2248_=_C2357 ,C2248_=_C2380 ,\nC2248_=_C2381 ,C2248_=_C2404 ,C2248_=_C2405 ,C2248_=_C2508 ,C2248_=_C2509 ,C2248_=_C2612 ,\nC2248_=_C2613 ,C2248_=_C2644 ,C2248_=_C2645 ,C2248_=_C2828 ,C2248_=_C2829 ,C2248_=_C2884 ,\nC2248_=_C2885 ,C2248_=_C2920 ,C2248_=_C2921 ,C2248_=_C2960 ,C2248_=_C2961 ,C2249_=_C2320 ,\nC2249_=_C2321 ,C2249_=_C2356 ,C2249_=_C2357 ,C2249_=_C2380 ,C2249_=_C2381 ,C2249_=_C2404 ,\nC2249_=_C2405 ,C2249_=_C2508 ,C2249_=_C2509 ,C2249_=_C2612 ,C2249_=_C2613 ,C2249_=_C2644 ,\nC2249_=_C2645 ,C2249_=_C2828 ,C2249_=_C2829 ,C2249_=_C2884 ,C2249_=_C2885 ,C2249_=_C2920 ,\nC2249_=_C2921 ,C2249_=_C2960 ,C2249_=_C2961 ,C2320_=_C2321 ,C2320_=_C2356 ,C2320_=_C2357 ,\nC2320_=_C2380 ,C2320_=_C2381 ,C2320_=_C2404 ,C2320_=_C2405 ,C2320_=_C2508 ,C2320_=_C2509 ,\nC2320_=_C2612 ,C2320_=_C2613 ,C2320_=_C2644 ,C2320_=_C2645 ,C2320_=_C2828 ,C2320_=_C2829 ,\nC2320_=_C2884 ,C2320_=_C2885 ,C2320_=_C2920 ,C2320_=_C2921 ,C2320_=_C2960 ,C2320_=_C2961 ,\nC2321_=_C2356 ,C2321_=_C2357 ,C2321_=_C2380 ,C2321_=_C2381 ,C2321_=_C2404 ,C2321_=_C2405 ,\nC2321_=_C2508 ,C2321_=_C2509 ,C2321_=_C2612 ,C2321_=_C2613 ,C2321_=_C2644 ,C2321_=_C2645 ,\nC2321_=_C2828 ,C2321_=_C2829 ,C2321_=_C2884 ,C2321_=_C2885 ,C2321_=_C2920 ,C2321_=_C2921 ,\nC2321_=_C2960 ,C2321_=_C2961 ,C2356_=_C2357 ,C2356_=_C2380 ,C2356_=_C2381 ,C2356_=_C2404 ,\nC2356_=_C2405 ,C2356_=_C2508 ,C2356_=_C2509 ,C2356_=_C2612 ,C2356_=_C2613 ,C2356_=_C2644 ,\nC2356_=_C2645 ,C2356_=_C2828 ,C2356_=_C2829 ,C2356_=_C2884 ,C2356_=_C2885 ,C2356_=_C2920 ,\nC2356_=_C2921 ,C2356_=_C2960 ,C2356_=_C2961 ,C2357_=_C2380 ,C2357_=_C2381 ,C2357_=_C2404 ,\nC2357_=_C2405 ,C2357_=_C2508 ,C2357_=_C2509 ,C2357_=_C2612 ,C2357_=_C2613 ,C2357_=_C2644 ,\nC2357_=_C2645 ,C2357_=_C2828 ,C2357_=_C2829 ,C2357_=_C2884 ,C2357_=_C2885 ,C2357_=_C2920 ,\nC2357_=_C2921 ,C2357_=_C2960 ,C2357_=_C2961 ,C2380_=_C2381 ,C2380_=_C2404 ,C2380_=_C2405 ,\nC2380_=_C2508 ,C2380_=_C2509 ,C2380_=_C2612 ,C2380_=_C2613 ,C2380_=_C2644 ,C2380_=_C2645 ,\nC2380_=_C2828 ,C2380_=_C2829 ,C2380_=_C2884 ,C2380_=_C2885 ,C2380_=_C2920 ,C2380_=_C2921 ,\nC2380_=_C2960 ,C2380_=_C2961 ,C2381_=_C2404 ,C2381_=_C2405 ,C2381_=_C2508 ,C2381_=_C2509 ,\nC2381_=_C2612 ,C2381_=_C2613 ,C2381_=_C2644 ,C2381_=_C2645 ,C2381_=_C2828 ,C2381_=_C2829 ,\nC2381_=_C2884 ,C2381_=_C2885 ,C2381_=_C2920 ,C2381_=_C2921 ,C2381_=_C2960 ,C2381_=_C2961 ,\nC2404_=_C2405 ,C2404_=_C2508 ,C2404_=_C2509 ,C2404_=_C2612 ,C2404_=_C2613 ,C2404_=_C2644 ,\nC2404_=_C2645 ,C2404_=_C2828 ,C2404_=_C2829 ,C2404_=_C2884 ,C2404_=_C2885 ,C2404_=_C2920 ,\nC2404_=_C2921 ,C2404_=_C2960 ,C2404_=_C2961 ,C2405_=_C2508 ,C2405_=_C2509 ,C2405_=_C2612 ,\nC2405_=_C2613 ,C2405_=_C2644 ,C2405_=_C2645 ,C2405_=_C2828 ,C2405_=_C2829 ,C2405_=_C2884 ,\nC2405_=_C2885 ,C2405_=_C2920 ,C2405_=_C2921 ,C2405_=_C2960 ,C2405_=_C2961 ,C2508_=_C2509 ,\nC2508_=_C2612 ,C2508_=_C2613 ,C2508_=_C2644 ,C2508_=_C2645 ,C2508_=_C2828 ,C2508_=_C2829 ,\nC2508_=_C2884 ,C2508_=_C2885 ,C2508_=_C2920 ,C2508_=_C2921 ,C2508_=_C2960 ,C2508_=_C2961 ,\nC2509_=_C2612 ,C2509_=_C2613 ,C2509_=_C2644 ,C2509_=_C2645 ,C2509_=_C2828 ,C2509_=_C2829 ,\nC2509_=_C2884 ,C2509_=_C2885 ,C2509_=_C2920 ,C2509_=_C2921 ,C2509_=_C2960 ,C2509_=_C2961 ,\nC2612_=_C2613 ,C2612_=_C2644 ,C2612_=_C2645 ,C2612_=_C2828 ,C2612_=_C2829 ,C2612_=_C2884 ,\nC2612_=_C2885 ,C2612_=_C2920 ,C2612_=_C2921 ,C2612_=_C2960 ,C2612_=_C2961 ,C2613_=_C2644 ,\nC2613_=_C2645 ,C2613_=_C2828 ,C2613_=_C2829 ,C2613_=_C2884 ,C2613_=_C2885 ,C2613_=_C2920 ,\nC2613_=_C2921 ,C2613_=_C2960 ,C2613_=_C2961 ,C2644_=_C2645 ,C2644_=_C2828 ,C2644_=_C2829 ,\nC2644_=_C2884 ,C2644_=_C2885 ,C2644_=_C2920 ,C2644_=_C2921 ,C2644_=_C2960 ,C2644_=_C2961 ,\nC2645_=_C2828 ,C2645_=_C2829 ,C2645_=_C2884 ,C2645_=_C2885 ,C2645_=_C2920 ,C2645_=_C2921 ,\nC2645_=_C2960 ,C2645_=_C2961 ,C2747_=_C2748 ,C2747_=_C2749 ,C2747_=_C2750 ,C2747_=_C2751 ,\nC2748_=_C2749 ,C2748_=_C2750 ,C2748_=_C2754 ,C2749_=_C2750 ,C2749_=_C2751 ,C2750_=_C2754 ,\nC2751_=_C2754 ,C2751_=_C2755 ,C2751_=_C2756 ,C2754_=_C2757 ,C2754_=_C2758 ,C2755_=_C2756 ,\nC2755_=_C2757 ,C2755_=_C2758 ,C2756_=_C2757 ,C2756_=_C2758 ,C2757_=_C2758 ,C2828_=_C2829 ,\nC2828_=_C2884 ,C2828_=_C2885 ,C2828_=_C2920 ,C2828_=_C2921 ,C2828_=_C2960 ,C2828_=_C2961 ,\nC2829_=_C2884 ,C2829_=_C2885 ,C2829_=_C2920 ,C2829_=_C2921 ,C2829_=_C2960 ,C2829_=_C2961 ,\nC2884_=_C2885 ,C2884_=_C2920 ,C2884_=_C2921 ,C2884_=_C2960 ,C2884_=_C2961 ,C2885_=_C2920 ,\nC2885_=_C2921 ,C2885_=_C2960 ,C2885_=_C2961 ,C2920_=_C2921 ,C2920_=_C2960 ,C2920_=_C2961 ,\nC2921_=_C2960 ,C2921_=_C2961 ,C2960_=_C2961 ,"];1722[shape=box, label="id:1722 level: 16\n7: C226 C227 C228 C2183 C2184 \nC2185 C2186 \n16: C226_=_C228( C226 C228 ) C226_=_C2185( C226 C2185 ) C226_=_C2186( C226 C2186 ) C227_=_C228( C227 C228 ) C227_=_C2183( C227 C2183 ) \nC227_=_C2184( C227 C2184 ) C228_=_C2183( C228 C2183 ) C228_=_C2184( C228 C2184 ) C228_=_C2185( C228 C2185 ) C228_=_C2186( C228 C2186 ) C2183_=_C2184( C2183 C2184 ) \nC2183_=_C2185( C2183 C2185 ) C2183_=_C2186( C2183 C2186 ) C2184_=_C2185( C2184 C2185 ) C2184_=_C2186( C2184 C2186 ) C2185_=_C2186( C2185 C2186 ) "];1688-&gt;1722[label="6: C226 C227 C2183 C2184 C2185 \nC2186 \n10: C226_=_C2185 ,C226_=_C2186 ,C227_=_C2183 ,C227_=_C2184 ,C2183_=_C2184 ,\nC2183_=_C2185 ,C2183_=_C2186 ,C2184_=_C2185 ,C2184_=_C2186 ,C2185_=_C2186 ,"];1723[shape=box, label="id:1723 level: 16\n7: C225 C226 C227 C2179 C2180 \nC2181 C2182 \n16: C225_=_C226( C225 C226 ) C225_=_C227( C225 C227 ) C225_=_C2179( C225 C2179 ) C225_=_C2180( C225 C2180 ) C225_=_C2181( C225 C2181 ) \nC225_=_C2182( C225 C2182 ) C226_=_C2179( C226 C2179 ) C226_=_C2181( C226 C2181 ) C227_=_C2180( C227 C2180 ) C227_=_C2182( C227 C2182 ) C2179_=_C2180( C2179 C2180 ) \nC2179_=_C2181( C2179 C2181 ) C2179_=_C2182( C2179 C2182 ) C2180_=_C2181( C2180 C2181 ) C2180_=_C2182( C2180 C2182 ) C2181_=_C2182( C2181 C2182 ) "];1688-&gt;1723[label="6: C226 C227 C2179 C2180 C2181 \nC2182 \n10: C226_=_C2179 ,C226_=_C2181 ,C227_=_C2180 ,C227_=_C2182 ,C2179_=_C2180 ,\nC2179_=_C2181 ,C2179_=_C2182 ,C2180_=_C2181 ,C2180_=_C2182 ,C2181_=_C2182 ,"];1724[shape=box, label="id:1724 level: 16\n113: C1140 C2015 C2016 C2017 C2018 \nC2043 C2044 C2045 C2046 C2048 C2049 \nC2051 C2052 C2053 C2054 C2075 C2076 \nC2077 C2078 C2103 C2104 C2105 C2106 \nC2139 C2140 C2141 C2142 C2143 C2146 \nC2147 C2148 C2149 C2150 C2179 C2180 \nC2181 C2182 C2215 C2216 C2217 C2218 \nC2219 C2222 C2223 C2224 C2225 C2226 \nC2311 C2312 C2313 C2314 C2375 C2376 \nC2377 C2378 C2447 C2448 C2449 C2450 \nC2475 C2476 C2477 C2478 C2499 C2500 \nC2501 C2502 C2527 C2528 C2529 C2530 \nC2567 C2568 C2569 C2570 C2592 C2593 \nC2595 C2596 C2597 C2598 C2635 C2636 \nC2637 C2638 C2640 C2641 C2643 C2644 \nC2645 C2646 C2783 C2784 C2785 C2786 \nC2843 C2844 C2845 C2846 C2911 C2912 \nC2913 C2914 C2915 C2918 C2919 C2920 \nC2921 C2922 C2955 C2956 C2957 C2958 \n1416: C1140_=_C2015( C1140 C2015 ) C1140_=_C2016( C1140 C2016 ) C1140_=_C2017( C1140 C2017 ) C1140_=_C2018( C1140 C2018 ) C1140_=_C2048( C1140 C2048 ) \nC1140_=_C2049( C1140 C2049 ) C1140_=_C2075( C1140 C2075 ) C1140_=_C2076( C1140 C2076 ) C1140_=_C2077( C1140 C2077 ) C1140_=_C2078( C1140 C2078 ) C1140_=_C2103( C1140 C2103 ) \nC1140_=_C2104( C1140 C2104 ) C1140_=_C2105( C1140 C2105 ) C1140_=_C2106( C1140 C2106 ) C1140_=_C2143( C1140 C2143 ) C1140_=_C2146( C1140 C2146 ) C1140_=_C2179( C1140 C2179 ) \nC1140_=_C2180( C1140 C2180 ) C1140_=_C2181( C1140 C2181 ) C1140_=_C2182( C1140 C2182 ) C1140_=_C2219( C1140 C2219 ) C1140_=_C2222( C1140 C2222 ) C1140_=_C2311( C1140 C2311 ) \nC1140_=_C2312( C1140 C2312 ) C1140_=_C2313( C1140 C2313 ) C1140_=_C2314( C1140 C2314 ) C1140_=_C2375( C1140 C2375 ) C1140_=_C2376( C1140 C2376 ) C1140_=_C2377( C1140 C2377 ) \nC1140_=_C2378( C1140 C2378 ) C1140_=_C2447( C1140 C2447 ) C1140_=_C2448( C1140 C2448 ) C1140_=_C2449( C1140 C2449 ) C1140_=_C2450( C1140 C2450 ) C1140_=_C2475( C1140 C2475 ) \nC1140_=_C2476( C1140 C2476 ) C1140_=_C2477( C1140 C2477 ) C1140_=_C2478( C1140 C2478 ) C1140_=_C2499( C1140 C2499 ) C1140_=_C2500( C1140 C2500 ) C1140_=_C2501( C1140 C2501 ) \nC1140_=_C2502( C1140 C2502 ) C1140_=_C2527( C1140 C2527 ) C1140_=_C2528( C1140 C2528 ) C1140_=_C2529( C1140 C2529 ) C1140_=_C2530( C1140 C2530 ) C1140_=_C2567( C1140 C2567 ) \nC1140_=_C2568( C1140 C2568 ) C1140_=_C2569( C1140 C2569 ) C1140_=_C2570( C1140 C2570 ) C1140_=_C2592( C1140 C2592 ) C1140_=_C2593( C1140 C2593 ) C1140_=_C2640( C1140 C2640 ) \nC1140_=_C2641( C1140 C2641 ) C1140_=_C2783( C1140 C2783 ) C1140_=_C2784( C1140 C2784 ) C1140_=_C2785( C1140 C2785 ) C1140_=_C2786( C1140 C2786 ) C1140_=_C2843( C1140 C2843 ) \nC1140_=_C2844( C1140 C2844 ) C1140_=_C2845( C1140 C2845 ) C1140_=_C2846( C1140 C2846 ) C1140_=_C2915( C1140 C2915 ) C1140_=_C2918( C1140 C2918 ) C1140_=_C2955( C1140 C2955 ) \nC1140_=_C2956( C1140 C2956 ) C1140_=_C2957( C1140 C2957 ) C1140_=_C2958( C1140 C2958 ) C2015_=_C2016( C2015 C2016 ) C2015_=_C2017( C2015 C2017 ) C2015_=_C2018( C2015 C2018 ) \nC2015_=_C2075( C2015 C2075 ) C2015_=_C2078( C2015 C2078 ) C2015_=_C2103( C2015 C2103 ) C2015_=_C2106( C2015 C2106 ) C2015_=_C2143( C2015 C2143 ) C2015_=_C2146( C2015 C2146 ) \nC2015_=_C2179( C2015 C2179 ) C2015_=_C2182( C2015 C2182</w:t>
      </w:r>
    </w:p>
    <w:p>
      <w:pPr>
        <w:pStyle w:val="PreformattedText"/>
        <w:bidi w:val="0"/>
        <w:spacing w:before="0" w:after="0"/>
        <w:jc w:val="left"/>
        <w:rPr/>
      </w:pPr>
      <w:r>
        <w:rPr/>
        <w:t xml:space="preserve"> </w:t>
      </w:r>
      <w:r>
        <w:rPr/>
        <w:t>) C2015_=_C2219( C2015 C2219 ) C2015_=_C2222( C2015 C2222 ) C2015_=_C2311( C2015 C2311 ) C2015_=_C2314( C2015 C2314 ) \nC2015_=_C2375( C2015 C2375 ) C2015_=_C2378( C2015 C2378 ) C2015_=_C2447( C2015 C2447 ) C2015_=_C2450( C2015 C2450 ) C2015_=_C2475( C2015 C2475 ) C2015_=_C2478( C2015 C2478 ) \nC2015_=_C2499( C2015 C2499 ) C2015_=_C2502( C2015 C2502 ) C2015_=_C2527( C2015 C2527 ) C2015_=_C2530( C2015 C2530 ) C2015_=_C2567( C2015 C2567 ) C2015_=_C2570( C2015 C2570 ) \nC2015_=_C2783( C2015 C2783 ) C2015_=_C2786( C2015 C2786 ) C2015_=_C2843( C2015 C2843 ) C2015_=_C2846( C2015 C2846 ) C2015_=_C2915( C2015 C2915 ) C2015_=_C2918( C2015 C2918 ) \nC2015_=_C2955( C2015 C2955 ) C2015_=_C2958( C2015 C2958 ) C2016_=_C2017( C2016 C2017 ) C2016_=_C2018( C2016 C2018 ) C2016_=_C2048( C2016 C2048 ) C2016_=_C2049( C2016 C2049 ) \nC2016_=_C2076( C2016 C2076 ) C2016_=_C2077( C2016 C2077 ) C2016_=_C2104( C2016 C2104 ) C2016_=_C2105( C2016 C2105 ) C2016_=_C2180( C2016 C2180 ) C2016_=_C2181( C2016 C2181 ) \nC2016_=_C2312( C2016 C2312 ) C2016_=_C2313( C2016 C2313 ) C2016_=_C2376( C2016 C2376 ) C2016_=_C2377( C2016 C2377 ) C2016_=_C2448( C2016 C2448 ) C2016_=_C2449( C2016 C2449 ) \nC2016_=_C2476( C2016 C2476 ) C2016_=_C2477( C2016 C2477 ) C2016_=_C2500( C2016 C2500 ) C2016_=_C2501( C2016 C2501 ) C2016_=_C2528( C2016 C2528 ) C2016_=_C2529( C2016 C2529 ) \nC2016_=_C2568( C2016 C2568 ) C2016_=_C2569( C2016 C2569 ) C2016_=_C2592( C2016 C2592 ) C2016_=_C2593( C2016 C2593 ) C2016_=_C2640( C2016 C2640 ) C2016_=_C2641( C2016 C2641 ) \nC2016_=_C2784( C2016 C2784 ) C2016_=_C2785( C2016 C2785 ) C2016_=_C2844( C2016 C2844 ) C2016_=_C2845( C2016 C2845 ) C2016_=_C2956( C2016 C2956 ) C2016_=_C2957( C2016 C2957 ) \nC2017_=_C2018( C2017 C2018 ) C2017_=_C2048( C2017 C2048 ) C2017_=_C2049( C2017 C2049 ) C2017_=_C2076( C2017 C2076 ) C2017_=_C2077( C2017 C2077 ) C2017_=_C2104( C2017 C2104 ) \nC2017_=_C2105( C2017 C2105 ) C2017_=_C2180( C2017 C2180 ) C2017_=_C2181( C2017 C2181 ) C2017_=_C2312( C2017 C2312 ) C2017_=_C2313( C2017 C2313 ) C2017_=_C2376( C2017 C2376 ) \nC2017_=_C2377( C2017 C2377 ) C2017_=_C2448( C2017 C2448 ) C2017_=_C2449( C2017 C2449 ) C2017_=_C2476( C2017 C2476 ) C2017_=_C2477( C2017 C2477 ) C2017_=_C2500( C2017 C2500 ) \nC2017_=_C2501( C2017 C2501 ) C2017_=_C2528( C2017 C2528 ) C2017_=_C2529( C2017 C2529 ) C2017_=_C2568( C2017 C2568 ) C2017_=_C2569( C2017 C2569 ) C2017_=_C2592( C2017 C2592 ) \nC2017_=_C2593( C2017 C2593 ) C2017_=_C2640( C2017 C2640 ) C2017_=_C2641( C2017 C2641 ) C2017_=_C2784( C2017 C2784 ) C2017_=_C2785( C2017 C2785 ) C2017_=_C2844( C2017 C2844 ) \nC2017_=_C2845( C2017 C2845 ) C2017_=_C2956( C2017 C2956 ) C2017_=_C2957( C2017 C2957 ) C2018_=_C2075( C2018 C2075 ) C2018_=_C2078( C2018 C2078 ) C2018_=_C2103( C2018 C2103 ) \nC2018_=_C2106( C2018 C2106 ) C2018_=_C2143( C2018 C2143 ) C2018_=_C2146( C2018 C2146 ) C2018_=_C2179( C2018 C2179 ) C2018_=_C2182( C2018 C2182 ) C2018_=_C2219( C2018 C2219 ) \nC2018_=_C2222( C2018 C2222 ) C2018_=_C2311( C2018 C2311 ) C2018_=_C2314( C2018 C2314 ) C2018_=_C2375( C2018 C2375 ) C2018_=_C2378( C2018 C2378 ) C2018_=_C2447( C2018 C2447 ) \nC2018_=_C2450( C2018 C2450 ) C2018_=_C2475( C2018 C2475 ) C2018_=_C2478( C2018 C2478 ) C2018_=_C2499( C2018 C2499 ) C2018_=_C2502( C2018 C2502 ) C2018_=_C2527( C2018 C2527 ) \nC2018_=_C2530( C2018 C2530 ) C2018_=_C2567( C2018 C2567 ) C2018_=_C2570( C2018 C2570 ) C2018_=_C2783( C2018 C2783 ) C2018_=_C2786( C2018 C2786 ) C2018_=_C2843( C2018 C2843 ) \nC2018_=_C2846( C2018 C2846 ) C2018_=_C2915( C2018 C2915 ) C2018_=_C2918( C2018 C2918 ) C2018_=_C2955( C2018 C2955 ) C2018_=_C2958( C2018 C2958 ) C2043_=_C2044( C2043 C2044 ) \nC2043_=_C2045( C2043 C2045 ) C2043_=_C2046( C2043 C2046 ) C2043_=_C2635( C2043 C2635 ) C2043_=_C2638( C2043 C2638 ) C2044_=_C2045( C2044 C2045 ) C2044_=_C2046( C2044 C2046 ) \nC2044_=_C2636( C2044 C2636 ) C2044_=_C2637( C2044 C2637 ) C2045_=_C2046( C2045 C2046 ) C2045_=_C2636( C2045 C2636 ) C2045_=_C2637( C2045 C2637 ) C2046_=_C2635( C2046 C2635 ) \nC2046_=_C2638( C2046 C2638 ) C2048_=_C2049( C2048 C2049 ) C2048_=_C2076( C2048 C2076 ) C2048_=_C2077( C2048 C2077 ) C2048_=_C2104( C2048 C2104 ) C2048_=_C2105( C2048 C2105 ) \nC2048_=_C2180( C2048 C2180 ) C2048_=_C2181( C2048 C2181 ) C2048_=_C2312( C2048 C2312 ) C2048_=_C2313( C2048 C2313 ) C2048_=_C2376( C2048 C2376 ) C2048_=_C2377( C2048 C2377 ) \nC2048_=_C2448( C2048 C2448 ) C2048_=_C2449( C2048 C2449 ) C2048_=_C2476( C2048 C2476 ) C2048_=_C2477( C2048 C2477 ) C2048_=_C2500( C2048 C2500 ) C2048_=_C2501( C2048 C2501 ) \nC2048_=_C2528( C2048 C2528 ) C2048_=_C2529( C2048 C2529 ) C2048_=_C2568( C2048 C2568 ) C2048_=_C2569( C2048 C2569 ) C2048_=_C2592( C2048 C2592 ) C2048_=_C2593( C2048 C2593 ) \nC2048_=_C2640( C2048 C2640 ) C2048_=_C2641( C2048 C2641 ) C2048_=_C2784( C2048 C2784 ) C2048_=_C2785( C2048 C2785 ) C2048_=_C2844( C2048 C2844 ) C2048_=_C2845( C2048 C2845 ) \nC2048_=_C2956( C2048 C2956 ) C2048_=_C2957( C2048 C2957 ) C2049_=_C2076( C2049 C2076 ) C2049_=_C2077( C2049 C2077 ) C2049_=_C2104( C2049 C2104 ) C2049_=_C2105( C2049 C2105 ) \nC2049_=_C2180( C2049 C2180 ) C2049_=_C2181( C2049 C2181 ) C2049_=_C2312( C2049 C2312 ) C2049_=_C2313( C2049 C2313 ) C2049_=_C2376( C2049 C2376 ) C2049_=_C2377( C2049 C2377 ) \nC2049_=_C2448( C2049 C2448 ) C2049_=_C2449( C2049 C2449 ) C2049_=_C2476( C2049 C2476 ) C2049_=_C2477( C2049 C2477 ) C2049_=_C2500( C2049 C2500 ) C2049_=_C2501( C2049 C2501 ) \nC2049_=_C2528( C2049 C2528 ) C2049_=_C2529( C2049 C2529 ) C2049_=_C2568( C2049 C2568 ) C2049_=_C2569( C2049 C2569 ) C2049_=_C2592( C2049 C2592 ) C2049_=_C2593( C2049 C2593 ) \nC2049_=_C2640( C2049 C2640 ) C2049_=_C2641( C2049 C2641 ) C2049_=_C2784( C2049 C2784 ) C2049_=_C2785( C2049 C2785 ) C2049_=_C2844( C2049 C2844 ) C2049_=_C2845( C2049 C2845 ) \nC2049_=_C2956( C2049 C2956 ) C2049_=_C2957( C2049 C2957 ) C2051_=_C2052( C2051 C2052 ) C2051_=_C2053( C2051 C2053 ) C2051_=_C2054( C2051 C2054 ) C2051_=_C2147( C2051 C2147 ) \nC2051_=_C2150( C2051 C2150 ) C2051_=_C2223( C2051 C2223 ) C2051_=_C2226( C2051 C2226 ) C2051_=_C2643( C2051 C2643 ) C2051_=_C2646( C2051 C2646 ) C2051_=_C2919( C2051 C2919 ) \nC2051_=_C2922( C2051 C2922 ) C2052_=_C2053( C2052 C2053 ) C2052_=_C2054( C2052 C2054 ) C2052_=_C2148( C2052 C2148 ) C2052_=_C2149( C2052 C2149 ) C2052_=_C2224( C2052 C2224 ) \nC2052_=_C2225( C2052 C2225 ) C2052_=_C2644( C2052 C2644 ) C2052_=_C2645( C2052 C2645 ) C2052_=_C2920( C2052 C2920 ) C2052_=_C2921( C2052 C2921 ) C2053_=_C2054( C2053 C2054 ) \nC2053_=_C2148( C2053 C2148 ) C2053_=_C2149( C2053 C2149 ) C2053_=_C2224( C2053 C2224 ) C2053_=_C2225( C2053 C2225 ) C2053_=_C2644( C2053 C2644 ) C2053_=_C2645( C2053 C2645 ) \nC2053_=_C2920( C2053 C2920 ) C2053_=_C2921( C2053 C2921 ) C2054_=_C2147( C2054 C2147 ) C2054_=_C2150( C2054 C2150 ) C2054_=_C2223( C2054 C2223 ) C2054_=_C2226( C2054 C2226 ) \nC2054_=_C2643( C2054 C2643 ) C2054_=_C2646( C2054 C2646 ) C2054_=_C2919( C2054 C2919 ) C2054_=_C2922( C2054 C2922 ) C2075_=_C2076( C2075 C2076 ) C2075_=_C2077( C2075 C2077 ) \nC2075_=_C2078( C2075 C2078 ) C2075_=_C2103( C2075 C2103 ) C2075_=_C2106( C2075 C2106 ) C2075_=_C2143( C2075 C2143 ) C2075_=_C2146( C2075 C2146 ) C2075_=_C2179( C2075 C2179 ) \nC2075_=_C2182( C2075 C2182 ) C2075_=_C2219( C2075 C2219 ) C2075_=_C2222( C2075 C2222 ) C2075_=_C2311( C2075 C2311 ) C2075_=_C2314( C2075 C2314 ) C2075_=_C2375( C2075 C2375 ) \nC2075_=_C2378( C2075 C2378 ) C2075_=_C2447( C2075 C2447 ) C2075_=_C2450( C2075 C2450 ) C2075_=_C2475( C2075 C2475 ) C2075_=_C2478( C2075 C2478 ) C2075_=_C2499( C2075 C2499 ) \nC2075_=_C2502( C2075 C2502 ) C2075_=_C2527( C2075 C2527 ) C2075_=_C2530( C2075 C2530 ) C2075_=_C2567( C2075 C2567 ) C2075_=_C2570( C2075 C2570 ) C2075_=_C2783( C2075 C2783 ) \nC2075_=_C2786( C2075 C2786 ) C2075_=_C2843( C2075 C2843 ) C2075_=_C2846( C2075 C2846 ) C2075_=_C2915( C2075 C2915 ) C2075_=_C2918( C2075 C2918 ) C2075_=_C2955( C2075 C2955 ) \nC2075_=_C2958( C2075 C2958 ) C2076_=_C2077( C2076 C2077 ) C2076_=_C2078( C2076 C2078 ) C2076_=_C2104( C2076 C2104 ) C2076_=_C2105( C2076 C2105 ) C2076_=_C2180( C2076 C2180 ) \nC2076_=_C2181( C2076 C2181 ) C2076_=_C2312( C2076 C2312 ) C2076_=_C2313( C2076 C2313 ) C2076_=_C2376( C2076 C2376 ) C2076_=_C2377( C2076 C2377 ) C2076_=_C2448( C2076 C2448 ) \nC2076_=_C2449( C2076 C2449 ) C2076_=_C2476( C2076 C2476 ) C2076_=_C2477( C2076 C2477 ) C2076_=_C2500( C2076 C2500 ) C2076_=_C2501( C2076 C2501 ) C2076_=_C2528( C2076 C2528 ) \nC2076_=_C2529( C2076 C2529 ) C2076_=_C2568( C2076 C2568 ) C2076_=_C2569( C2076 C2569 ) C2076_=_C2592( C2076 C2592 ) C2076_=_C2593( C2076 C2593 ) C2076_=_C2640( C2076 C2640 ) \nC2076_=_C2641( C2076 C2641 ) C2076_=_C2784( C2076 C2784 ) C2076_=_C2785( C2076 C2785 ) C2076_=_C2844( C2076 C2844 ) C2076_=_C2845( C2076 C2845 ) C2076_=_C2956( C2076 C2956 ) \nC2076_=_C2957( C2076 C2957 ) C2077_=_C2078( C2077 C2078 ) C2077_=_C2104( C2077 C2104 ) C2077_=_C2105( C2077 C2105 ) C2077_=_C2180( C2077 C2180 ) C2077_=_C2181( C2077 C2181 ) \nC2077_=_C2312( C2077 C2312 ) C2077_=_C2313( C2077 C2313 ) C2077_=_C2376( C2077 C2376 ) C2077_=_C2377( C2077 C2377 ) C2077_=_C2448( C2077 C2448 ) C2077_=_C2449( C2077 C2449 ) \nC2077_=_C2476( C2077 C2476 ) C2077_=_C2477( C2077 C2477 ) C2077_=_C2500( C2077 C2500 ) C2077_=_C2501( C2077 C2501 ) C2077_=_C2528( C2077 C2528 ) C2077_=_C2529( C2077 C2529 ) \nC2077_=_C2568( C2077 C2568 ) C2077_=_C2569( C2077 C2569 ) C2077_=_C2592( C2077 C2592 ) C2077_=_C2593( C2077 C2593 ) C2077_=_C2640( C2077 C2640 ) C2077_=_C2641( C2077 C2641 ) \nC2077_=_C2784( C2077 C2784 ) C2077_=_C2785( C2077 C2785 ) C2077_=_C2844( C2077 C2844 ) C2077_=_C2845( C2077 C2845 ) C2077_=_C2956( C2077 C2956 ) C2077_=_C2957( C2077 C2957 ) \nC2078_=_C2103( C2078 C2103 ) C2078_=_C2106( C2078 C2106 ) C2078_=_C2143( C2078 C2143 ) C2078_=_C2146( C2078 C2146 ) C2078_=_C2179( C2078 C2179 ) C2078_=_C2182( C2078 C2182 ) \nC2078_=_C2219( C2078 C2219 ) C2078_=_C2222( C2078 C2222 ) C2078_=_C2311( C2078 C2311 ) C2078_=_C2314(</w:t>
      </w:r>
    </w:p>
    <w:p>
      <w:pPr>
        <w:pStyle w:val="PreformattedText"/>
        <w:bidi w:val="0"/>
        <w:spacing w:before="0" w:after="0"/>
        <w:jc w:val="left"/>
        <w:rPr/>
      </w:pPr>
      <w:r>
        <w:rPr/>
        <w:t xml:space="preserve"> </w:t>
      </w:r>
      <w:r>
        <w:rPr/>
        <w:t>C2078 C2314 ) C2078_=_C2375( C2078 C2375 ) C2078_=_C2378( C2078 C2378 ) \nC2078_=_C2447( C2078 C2447 ) C2078_=_C2450( C2078 C2450 ) C2078_=_C2475( C2078 C2475 ) C2078_=_C2478( C2078 C2478 ) C2078_=_C2499( C2078 C2499 ) C2078_=_C2502( C2078 C2502 ) \nC2078_=_C2527( C2078 C2527 ) C2078_=_C2530( C2078 C2530 ) C2078_=_C2567( C2078 C2567 ) C2078_=_C2570( C2078 C2570 ) C2078_=_C2783( C2078 C2783 ) C2078_=_C2786( C2078 C2786 ) \nC2078_=_C2843( C2078 C2843 ) C2078_=_C2846( C2078 C2846 ) C2078_=_C2915( C2078 C2915 ) C2078_=_C2918( C2078 C2918 ) C2078_=_C2955( C2078 C2955 ) C2078_=_C2958( C2078 C2958 ) \nC2103_=_C2104( C2103 C2104 ) C2103_=_C2105( C2103 C2105 ) C2103_=_C2106( C2103 C2106 ) C2103_=_C2143( C2103 C2143 ) C2103_=_C2146( C2103 C2146 ) C2103_=_C2179( C2103 C2179 ) \nC2103_=_C2182( C2103 C2182 ) C2103_=_C2219( C2103 C2219 ) C2103_=_C2222( C2103 C2222 ) C2103_=_C2311( C2103 C2311 ) C2103_=_C2314( C2103 C2314 ) C2103_=_C2375( C2103 C2375 ) \nC2103_=_C2378( C2103 C2378 ) C2103_=_C2447( C2103 C2447 ) C2103_=_C2450( C2103 C2450 ) C2103_=_C2475( C2103 C2475 ) C2103_=_C2478( C2103 C2478 ) C2103_=_C2499( C2103 C2499 ) \nC2103_=_C2502( C2103 C2502 ) C2103_=_C2527( C2103 C2527 ) C2103_=_C2530( C2103 C2530 ) C2103_=_C2567( C2103 C2567 ) C2103_=_C2570( C2103 C2570 ) C2103_=_C2783( C2103 C2783 ) \nC2103_=_C2786( C2103 C2786 ) C2103_=_C2843( C2103 C2843 ) C2103_=_C2846( C2103 C2846 ) C2103_=_C2915( C2103 C2915 ) C2103_=_C2918( C2103 C2918 ) C2103_=_C2955( C2103 C2955 ) \nC2103_=_C2958( C2103 C2958 ) C2104_=_C2105( C2104 C2105 ) C2104_=_C2106( C2104 C2106 ) C2104_=_C2180( C2104 C2180 ) C2104_=_C2181( C2104 C2181 ) C2104_=_C2312( C2104 C2312 ) \nC2104_=_C2313( C2104 C2313 ) C2104_=_C2376( C2104 C2376 ) C2104_=_C2377( C2104 C2377 ) C2104_=_C2448( C2104 C2448 ) C2104_=_C2449( C2104 C2449 ) C2104_=_C2476( C2104 C2476 ) \nC2104_=_C2477( C2104 C2477 ) C2104_=_C2500( C2104 C2500 ) C2104_=_C2501( C2104 C2501 ) C2104_=_C2528( C2104 C2528 ) C2104_=_C2529( C2104 C2529 ) C2104_=_C2568( C2104 C2568 ) \nC2104_=_C2569( C2104 C2569 ) C2104_=_C2592( C2104 C2592 ) C2104_=_C2593( C2104 C2593 ) C2104_=_C2640( C2104 C2640 ) C2104_=_C2641( C2104 C2641 ) C2104_=_C2784( C2104 C2784 ) \nC2104_=_C2785( C2104 C2785 ) C2104_=_C2844( C2104 C2844 ) C2104_=_C2845( C2104 C2845 ) C2104_=_C2956( C2104 C2956 ) C2104_=_C2957( C2104 C2957 ) C2105_=_C2106( C2105 C2106 ) \nC2105_=_C2180( C2105 C2180 ) C2105_=_C2181( C2105 C2181 ) C2105_=_C2312( C2105 C2312 ) C2105_=_C2313( C2105 C2313 ) C2105_=_C2376( C2105 C2376 ) C2105_=_C2377( C2105 C2377 ) \nC2105_=_C2448( C2105 C2448 ) C2105_=_C2449( C2105 C2449 ) C2105_=_C2476( C2105 C2476 ) C2105_=_C2477( C2105 C2477 ) C2105_=_C2500( C2105 C2500 ) C2105_=_C2501( C2105 C2501 ) \nC2105_=_C2528( C2105 C2528 ) C2105_=_C2529( C2105 C2529 ) C2105_=_C2568( C2105 C2568 ) C2105_=_C2569( C2105 C2569 ) C2105_=_C2592( C2105 C2592 ) C2105_=_C2593( C2105 C2593 ) \nC2105_=_C2640( C2105 C2640 ) C2105_=_C2641( C2105 C2641 ) C2105_=_C2784( C2105 C2784 ) C2105_=_C2785( C2105 C2785 ) C2105_=_C2844( C2105 C2844 ) C2105_=_C2845( C2105 C2845 ) \nC2105_=_C2956( C2105 C2956 ) C2105_=_C2957( C2105 C2957 ) C2106_=_C2143( C2106 C2143 ) C2106_=_C2146( C2106 C2146 ) C2106_=_C2179( C2106 C2179 ) C2106_=_C2182( C2106 C2182 ) \nC2106_=_C2219( C2106 C2219 ) C2106_=_C2222( C2106 C2222 ) C2106_=_C2311( C2106 C2311 ) C2106_=_C2314( C2106 C2314 ) C2106_=_C2375( C2106 C2375 ) C2106_=_C2378( C2106 C2378 ) \nC2106_=_C2447( C2106 C2447 ) C2106_=_C2450( C2106 C2450 ) C2106_=_C2475( C2106 C2475 ) C2106_=_C2478( C2106 C2478 ) C2106_=_C2499( C2106 C2499 ) C2106_=_C2502( C2106 C2502 ) \nC2106_=_C2527( C2106 C2527 ) C2106_=_C2530( C2106 C2530 ) C2106_=_C2567( C2106 C2567 ) C2106_=_C2570( C2106 C2570 ) C2106_=_C2783( C2106 C2783 ) C2106_=_C2786( C2106 C2786 ) \nC2106_=_C2843( C2106 C2843 ) C2106_=_C2846( C2106 C2846 ) C2106_=_C2915( C2106 C2915 ) C2106_=_C2918( C2106 C2918 ) C2106_=_C2955( C2106 C2955 ) C2106_=_C2958( C2106 C2958 ) \nC2139_=_C2140( C2139 C2140 ) C2139_=_C2141( C2139 C2141 ) C2139_=_C2142( C2139 C2142 ) C2140_=_C2141( C2140 C2141 ) C2140_=_C2142( C2140 C2142 ) C2141_=_C2142( C2141 C2142 ) \nC2143_=_C2146( C2143 C2146 ) C2143_=_C2179( C2143 C2179 ) C2143_=_C2182( C2143 C2182 ) C2143_=_C2219( C2143 C2219 ) C2143_=_C2222( C2143 C2222 ) C2143_=_C2311( C2143 C2311 ) \nC2143_=_C2314( C2143 C2314 ) C2143_=_C2375( C2143 C2375 ) C2143_=_C2378( C2143 C2378 ) C2143_=_C2447( C2143 C2447 ) C2143_=_C2450( C2143 C2450 ) C2143_=_C2475( C2143 C2475 ) \nC2143_=_C2478( C2143 C2478 ) C2143_=_C2499( C2143 C2499 ) C2143_=_C2502( C2143 C2502 ) C2143_=_C2527( C2143 C2527 ) C2143_=_C2530( C2143 C2530 ) C2143_=_C2567( C2143 C2567 ) \nC2143_=_C2570( C2143 C2570 ) C2143_=_C2783( C2143 C2783 ) C2143_=_C2786( C2143 C2786 ) C2143_=_C2843( C2143 C2843 ) C2143_=_C2846( C2143 C2846 ) C2143_=_C2915( C2143 C2915 ) \nC2143_=_C2918( C2143 C2918 ) C2143_=_C2955( C2143 C2955 ) C2143_=_C2958( C2143 C2958 ) C2146_=_C2179( C2146 C2179 ) C2146_=_C2182( C2146 C2182 ) C2146_=_C2219( C2146 C2219 ) \nC2146_=_C2222( C2146 C2222 ) C2146_=_C2311( C2146 C2311 ) C2146_=_C2314( C2146 C2314 ) C2146_=_C2375( C2146 C2375 ) C2146_=_C2378( C2146 C2378 ) C2146_=_C2447( C2146 C2447 ) \nC2146_=_C2450( C2146 C2450 ) C2146_=_C2475( C2146 C2475 ) C2146_=_C2478( C2146 C2478 ) C2146_=_C2499( C2146 C2499 ) C2146_=_C2502( C2146 C2502 ) C2146_=_C2527( C2146 C2527 ) \nC2146_=_C2530( C2146 C2530 ) C2146_=_C2567( C2146 C2567 ) C2146_=_C2570( C2146 C2570 ) C2146_=_C2783( C2146 C2783 ) C2146_=_C2786( C2146 C2786 ) C2146_=_C2843( C2146 C2843 ) \nC2146_=_C2846( C2146 C2846 ) C2146_=_C2915( C2146 C2915 ) C2146_=_C2918( C2146 C2918 ) C2146_=_C2955( C2146 C2955 ) C2146_=_C2958( C2146 C2958 ) C2147_=_C2148( C2147 C2148 ) \nC2147_=_C2149( C2147 C2149 ) C2147_=_C2150( C2147 C2150 ) C2147_=_C2223( C2147 C2223 ) C2147_=_C2226( C2147 C2226 ) C2147_=_C2643( C2147 C2643 ) C2147_=_C2646( C2147 C2646 ) \nC2147_=_C2919( C2147 C2919 ) C2147_=_C2922( C2147 C2922 ) C2148_=_C2149( C2148 C2149 ) C2148_=_C2150( C2148 C2150 ) C2148_=_C2224( C2148 C2224 ) C2148_=_C2225( C2148 C2225 ) \nC2148_=_C2644( C2148 C2644 ) C2148_=_C2645( C2148 C2645 ) C2148_=_C2920( C2148 C2920 ) C2148_=_C2921( C2148 C2921 ) C2149_=_C2150( C2149 C2150 ) C2149_=_C2224( C2149 C2224 ) \nC2149_=_C2225( C2149 C2225 ) C2149_=_C2644( C2149 C2644 ) C2149_=_C2645( C2149 C2645 ) C2149_=_C2920( C2149 C2920 ) C2149_=_C2921( C2149 C2921 ) C2150_=_C2223( C2150 C2223 ) \nC2150_=_C2226( C2150 C2226 ) C2150_=_C2643( C2150 C2643 ) C2150_=_C2646( C2150 C2646 ) C2150_=_C2919( C2150 C2919 ) C2150_=_C2922( C2150 C2922 ) C2179_=_C2180( C2179 C2180 ) \nC2179_=_C2181( C2179 C2181 ) C2179_=_C2182( C2179 C2182 ) C2179_=_C2219( C2179 C2219 ) C2179_=_C2222( C2179 C2222 ) C2179_=_C2311( C2179 C2311 ) C2179_=_C2314( C2179 C2314 ) \nC2179_=_C2375( C2179 C2375 ) C2179_=_C2378( C2179 C2378 ) C2179_=_C2447( C2179 C2447 ) C2179_=_C2450( C2179 C2450 ) C2179_=_C2475( C2179 C2475 ) C2179_=_C2478( C2179 C2478 ) \nC2179_=_C2499( C2179 C2499 ) C2179_=_C2502( C2179 C2502 ) C2179_=_C2527( C2179 C2527 ) C2179_=_C2530( C2179 C2530 ) C2179_=_C2567( C2179 C2567 ) C2179_=_C2570( C2179 C2570 ) \nC2179_=_C2783( C2179 C2783 ) C2179_=_C2786( C2179 C2786 ) C2179_=_C2843( C2179 C2843 ) C2179_=_C2846( C2179 C2846 ) C2179_=_C2915( C2179 C2915 ) C2179_=_C2918( C2179 C2918 ) \nC2179_=_C2955( C2179 C2955 ) C2179_=_C2958( C2179 C2958 ) C2180_=_C2181( C2180 C2181 ) C2180_=_C2182( C2180 C2182 ) C2180_=_C2312( C2180 C2312 ) C2180_=_C2313( C2180 C2313 ) \nC2180_=_C2376( C2180 C2376 ) C2180_=_C2377( C2180 C2377 ) C2180_=_C2448( C2180 C2448 ) C2180_=_C2449( C2180 C2449 ) C2180_=_C2476( C2180 C2476 ) C2180_=_C2477( C2180 C2477 ) \nC2180_=_C2500( C2180 C2500 ) C2180_=_C2501( C2180 C2501 ) C2180_=_C2528( C2180 C2528 ) C2180_=_C2529( C2180 C2529 ) C2180_=_C2568( C2180 C2568 ) C2180_=_C2569( C2180 C2569 ) \nC2180_=_C2592( C2180 C2592 ) C2180_=_C2593( C2180 C2593 ) C2180_=_C2640( C2180 C2640 ) C2180_=_C2641( C2180 C2641 ) C2180_=_C2784( C2180 C2784 ) C2180_=_C2785( C2180 C2785 ) \nC2180_=_C2844( C2180 C2844 ) C2180_=_C2845( C2180 C2845 ) C2180_=_C2956( C2180 C2956 ) C2180_=_C2957( C2180 C2957 ) C2181_=_C2182( C2181 C2182 ) C2181_=_C2312( C2181 C2312 ) \nC2181_=_C2313( C2181 C2313 ) C2181_=_C2376( C2181 C2376 ) C2181_=_C2377( C2181 C2377 ) C2181_=_C2448( C2181 C2448 ) C2181_=_C2449( C2181 C2449 ) C2181_=_C2476( C2181 C2476 ) \nC2181_=_C2477( C2181 C2477 ) C2181_=_C2500( C2181 C2500 ) C2181_=_C2501( C2181 C2501 ) C2181_=_C2528( C2181 C2528 ) C2181_=_C2529( C2181 C2529 ) C2181_=_C2568( C2181 C2568 ) \nC2181_=_C2569( C2181 C2569 ) C2181_=_C2592( C2181 C2592 ) C2181_=_C2593( C2181 C2593 ) C2181_=_C2640( C2181 C2640 ) C2181_=_C2641( C2181 C2641 ) C2181_=_C2784( C2181 C2784 ) \nC2181_=_C2785( C2181 C2785 ) C2181_=_C2844( C2181 C2844 ) C2181_=_C2845( C2181 C2845 ) C2181_=_C2956( C2181 C2956 ) C2181_=_C2957( C2181 C2957 ) C2182_=_C2219( C2182 C2219 ) \nC2182_=_C2222( C2182 C2222 ) C2182_=_C2311( C2182 C2311 ) C2182_=_C2314( C2182 C2314 ) C2182_=_C2375( C2182 C2375 ) C2182_=_C2378( C2182 C2378 ) C2182_=_C2447( C2182 C2447 ) \nC2182_=_C2450( C2182 C2450 ) C2182_=_C2475( C2182 C2475 ) C2182_=_C2478( C2182 C2478 ) C2182_=_C2499( C2182 C2499 ) C2182_=_C2502( C2182 C2502 ) C2182_=_C2527( C2182 C2527 ) \nC2182_=_C2530( C2182 C2530 ) C2182_=_C2567( C2182 C2567 ) C2182_=_C2570( C2182 C2570 ) C2182_=_C2783( C2182 C2783 ) C2182_=_C2786( C2182 C2786 ) C2182_=_C2843( C2182 C2843 ) \nC2182_=_C2846( C2182 C2846 ) C2182_=_C2915( C2182 C2915 ) C2182_=_C2918( C2182 C2918 ) C2182_=_C2955( C2182 C2955 ) C2182_=_C2958( C2182 C2958 ) C2215_=_C2216( C2215 C2216 ) \nC2215_=_C2217( C2215 C2217 ) C2215_=_C2218( C2215 C2218 ) C2215_=_C2219( C2215 C2219 ) C2215_=_C2911( C2215 C2911 ) C2215_=_C2914( C2215 C2914 ) C2216_=_C2217( C2216 C2217 ) \nC2216_=_C2218( C2216 C2218 ) C2216_=_C2222( C2216 C2222 ) C2216_=_C2912( C2216 C2912 ) C2216_=_C2913( C2216 C2913 ) C2217_=_C2218( C2217 C2218 ) C2217_=_C2219(</w:t>
      </w:r>
    </w:p>
    <w:p>
      <w:pPr>
        <w:pStyle w:val="PreformattedText"/>
        <w:bidi w:val="0"/>
        <w:spacing w:before="0" w:after="0"/>
        <w:jc w:val="left"/>
        <w:rPr/>
      </w:pPr>
      <w:r>
        <w:rPr/>
        <w:t xml:space="preserve"> </w:t>
      </w:r>
      <w:r>
        <w:rPr/>
        <w:t>C2217 C2219 ) \nC2217_=_C2912( C2217 C2912 ) C2217_=_C2913( C2217 C2913 ) C2218_=_C2222( C2218 C2222 ) C2218_=_C2911( C2218 C2911 ) C2218_=_C2914( C2218 C2914 ) C2219_=_C2222( C2219 C2222 ) \nC2219_=_C2311( C2219 C2311 ) C2219_=_C2314( C2219 C2314 ) C2219_=_C2375( C2219 C2375 ) C2219_=_C2378( C2219 C2378 ) C2219_=_C2447( C2219 C2447 ) C2219_=_C2450( C2219 C2450 ) \nC2219_=_C2475( C2219 C2475 ) C2219_=_C2478( C2219 C2478 ) C2219_=_C2499( C2219 C2499 ) C2219_=_C2502( C2219 C2502 ) C2219_=_C2527( C2219 C2527 ) C2219_=_C2530( C2219 C2530 ) \nC2219_=_C2567( C2219 C2567 ) C2219_=_C2570( C2219 C2570 ) C2219_=_C2783( C2219 C2783 ) C2219_=_C2786( C2219 C2786 ) C2219_=_C2843( C2219 C2843 ) C2219_=_C2846( C2219 C2846 ) \nC2219_=_C2915( C2219 C2915 ) C2219_=_C2918( C2219 C2918 ) C2219_=_C2955( C2219 C2955 ) C2219_=_C2958( C2219 C2958 ) C2222_=_C2311( C2222 C2311 ) C2222_=_C2314( C2222 C2314 ) \nC2222_=_C2375( C2222 C2375 ) C2222_=_C2378( C2222 C2378 ) C2222_=_C2447( C2222 C2447 ) C2222_=_C2450( C2222 C2450 ) C2222_=_C2475( C2222 C2475 ) C2222_=_C2478( C2222 C2478 ) \nC2222_=_C2499( C2222 C2499 ) C2222_=_C2502( C2222 C2502 ) C2222_=_C2527( C2222 C2527 ) C2222_=_C2530( C2222 C2530 ) C2222_=_C2567( C2222 C2567 ) C2222_=_C2570( C2222 C2570 ) \nC2222_=_C2783( C2222 C2783 ) C2222_=_C2786( C2222 C2786 ) C2222_=_C2843( C2222 C2843 ) C2222_=_C2846( C2222 C2846 ) C2222_=_C2915( C2222 C2915 ) C2222_=_C2918( C2222 C2918 ) \nC2222_=_C2955( C2222 C2955 ) C2222_=_C2958( C2222 C2958 ) C2223_=_C2224( C2223 C2224 ) C2223_=_C2225( C2223 C2225 ) C2223_=_C2226( C2223 C2226 ) C2223_=_C2643( C2223 C2643 ) \nC2223_=_C2646( C2223 C2646 ) C2223_=_C2919( C2223 C2919 ) C2223_=_C2922( C2223 C2922 ) C2224_=_C2225( C2224 C2225 ) C2224_=_C2226( C2224 C2226 ) C2224_=_C2644( C2224 C2644 ) \nC2224_=_C2645( C2224 C2645 ) C2224_=_C2920( C2224 C2920 ) C2224_=_C2921( C2224 C2921 ) C2225_=_C2226( C2225 C2226 ) C2225_=_C2644( C2225 C2644 ) C2225_=_C2645( C2225 C2645 ) \nC2225_=_C2920( C2225 C2920 ) C2225_=_C2921( C2225 C2921 ) C2226_=_C2643( C2226 C2643 ) C2226_=_C2646( C2226 C2646 ) C2226_=_C2919( C2226 C2919 ) C2226_=_C2922( C2226 C2922 ) \nC2311_=_C2312( C2311 C2312 ) C2311_=_C2313( C2311 C2313 ) C2311_=_C2314( C2311 C2314 ) C2311_=_C2375( C2311 C2375 ) C2311_=_C2378( C2311 C2378 ) C2311_=_C2447( C2311 C2447 ) \nC2311_=_C2450( C2311 C2450 ) C2311_=_C2475( C2311 C2475 ) C2311_=_C2478( C2311 C2478 ) C2311_=_C2499( C2311 C2499 ) C2311_=_C2502( C2311 C2502 ) C2311_=_C2527( C2311 C2527 ) \nC2311_=_C2530( C2311 C2530 ) C2311_=_C2567( C2311 C2567 ) C2311_=_C2570( C2311 C2570 ) C2311_=_C2783( C2311 C2783 ) C2311_=_C2786( C2311 C2786 ) C2311_=_C2843( C2311 C2843 ) \nC2311_=_C2846( C2311 C2846 ) C2311_=_C2915( C2311 C2915 ) C2311_=_C2918( C2311 C2918 ) C2311_=_C2955( C2311 C2955 ) C2311_=_C2958( C2311 C2958 ) C2312_=_C2313( C2312 C2313 ) \nC2312_=_C2314( C2312 C2314 ) C2312_=_C2376( C2312 C2376 ) C2312_=_C2377( C2312 C2377 ) C2312_=_C2448( C2312 C2448 ) C2312_=_C2449( C2312 C2449 ) C2312_=_C2476( C2312 C2476 ) \nC2312_=_C2477( C2312 C2477 ) C2312_=_C2500( C2312 C2500 ) C2312_=_C2501( C2312 C2501 ) C2312_=_C2528( C2312 C2528 ) C2312_=_C2529( C2312 C2529 ) C2312_=_C2568( C2312 C2568 ) \nC2312_=_C2569( C2312 C2569 ) C2312_=_C2592( C2312 C2592 ) C2312_=_C2593( C2312 C2593 ) C2312_=_C2640( C2312 C2640 ) C2312_=_C2641( C2312 C2641 ) C2312_=_C2784( C2312 C2784 ) \nC2312_=_C2785( C2312 C2785 ) C2312_=_C2844( C2312 C2844 ) C2312_=_C2845( C2312 C2845 ) C2312_=_C2956( C2312 C2956 ) C2312_=_C2957( C2312 C2957 ) C2313_=_C2314( C2313 C2314 ) \nC2313_=_C2376( C2313 C2376 ) C2313_=_C2377( C2313 C2377 ) C2313_=_C2448( C2313 C2448 ) C2313_=_C2449( C2313 C2449 ) C2313_=_C2476( C2313 C2476 ) C2313_=_C2477( C2313 C2477 ) \nC2313_=_C2500( C2313 C2500 ) C2313_=_C2501( C2313 C2501 ) C2313_=_C2528( C2313 C2528 ) C2313_=_C2529( C2313 C2529 ) C2313_=_C2568( C2313 C2568 ) C2313_=_C2569( C2313 C2569 ) \nC2313_=_C2592( C2313 C2592 ) C2313_=_C2593( C2313 C2593 ) C2313_=_C2640( C2313 C2640 ) C2313_=_C2641( C2313 C2641 ) C2313_=_C2784( C2313 C2784 ) C2313_=_C2785( C2313 C2785 ) \nC2313_=_C2844( C2313 C2844 ) C2313_=_C2845( C2313 C2845 ) C2313_=_C2956( C2313 C2956 ) C2313_=_C2957( C2313 C2957 ) C2314_=_C2375( C2314 C2375 ) C2314_=_C2378( C2314 C2378 ) \nC2314_=_C2447( C2314 C2447 ) C2314_=_C2450( C2314 C2450 ) C2314_=_C2475( C2314 C2475 ) C2314_=_C2478( C2314 C2478 ) C2314_=_C2499( C2314 C2499 ) C2314_=_C2502( C2314 C2502 ) \nC2314_=_C2527( C2314 C2527 ) C2314_=_C2530( C2314 C2530 ) C2314_=_C2567( C2314 C2567 ) C2314_=_C2570( C2314 C2570 ) C2314_=_C2783( C2314 C2783 ) C2314_=_C2786( C2314 C2786 ) \nC2314_=_C2843( C2314 C2843 ) C2314_=_C2846( C2314 C2846 ) C2314_=_C2915( C2314 C2915 ) C2314_=_C2918( C2314 C2918 ) C2314_=_C2955( C2314 C2955 ) C2314_=_C2958( C2314 C2958 ) \nC2375_=_C2376( C2375 C2376 ) C2375_=_C2377( C2375 C2377 ) C2375_=_C2378( C2375 C2378 ) C2375_=_C2447( C2375 C2447 ) C2375_=_C2450( C2375 C2450 ) C2375_=_C2475( C2375 C2475 ) \nC2375_=_C2478( C2375 C2478 ) C2375_=_C2499( C2375 C2499 ) C2375_=_C2502( C2375 C2502 ) C2375_=_C2527( C2375 C2527 ) C2375_=_C2530( C2375 C2530 ) C2375_=_C2567( C2375 C2567 ) \nC2375_=_C2570( C2375 C2570 ) C2375_=_C2783( C2375 C2783 ) C2375_=_C2786( C2375 C2786 ) C2375_=_C2843( C2375 C2843 ) C2375_=_C2846( C2375 C2846 ) C2375_=_C2915( C2375 C2915 ) \nC2375_=_C2918( C2375 C2918 ) C2375_=_C2955( C2375 C2955 ) C2375_=_C2958( C2375 C2958 ) C2376_=_C2377( C2376 C2377 ) C2376_=_C2378( C2376 C2378 ) C2376_=_C2448( C2376 C2448 ) \nC2376_=_C2449( C2376 C2449 ) C2376_=_C2476( C2376 C2476 ) C2376_=_C2477( C2376 C2477 ) C2376_=_C2500( C2376 C2500 ) C2376_=_C2501( C2376 C2501 ) C2376_=_C2528( C2376 C2528 ) \nC2376_=_C2529( C2376 C2529 ) C2376_=_C2568( C2376 C2568 ) C2376_=_C2569( C2376 C2569 ) C2376_=_C2592( C2376 C2592 ) C2376_=_C2593( C2376 C2593 ) C2376_=_C2640( C2376 C2640 ) \nC2376_=_C2641( C2376 C2641 ) C2376_=_C2784( C2376 C2784 ) C2376_=_C2785( C2376 C2785 ) C2376_=_C2844( C2376 C2844 ) C2376_=_C2845( C2376 C2845 ) C2376_=_C2956( C2376 C2956 ) \nC2376_=_C2957( C2376 C2957 ) C2377_=_C2378( C2377 C2378 ) C2377_=_C2448( C2377 C2448 ) C2377_=_C2449( C2377 C2449 ) C2377_=_C2476( C2377 C2476 ) C2377_=_C2477( C2377 C2477 ) \nC2377_=_C2500( C2377 C2500 ) C2377_=_C2501( C2377 C2501 ) C2377_=_C2528( C2377 C2528 ) C2377_=_C2529( C2377 C2529 ) C2377_=_C2568( C2377 C2568 ) C2377_=_C2569( C2377 C2569 ) \nC2377_=_C2592( C2377 C2592 ) C2377_=_C2593( C2377 C2593 ) C2377_=_C2640( C2377 C2640 ) C2377_=_C2641( C2377 C2641 ) C2377_=_C2784( C2377 C2784 ) C2377_=_C2785( C2377 C2785 ) \nC2377_=_C2844( C2377 C2844 ) C2377_=_C2845( C2377 C2845 ) C2377_=_C2956( C2377 C2956 ) C2377_=_C2957( C2377 C2957 ) C2378_=_C2447( C2378 C2447 ) C2378_=_C2450( C2378 C2450 ) \nC2378_=_C2475( C2378 C2475 ) C2378_=_C2478( C2378 C2478 ) C2378_=_C2499( C2378 C2499 ) C2378_=_C2502( C2378 C2502 ) C2378_=_C2527( C2378 C2527 ) C2378_=_C2530( C2378 C2530 ) \nC2378_=_C2567( C2378 C2567 ) C2378_=_C2570( C2378 C2570 ) C2378_=_C2783( C2378 C2783 ) C2378_=_C2786( C2378 C2786 ) C2378_=_C2843( C2378 C2843 ) C2378_=_C2846( C2378 C2846 ) \nC2378_=_C2915( C2378 C2915 ) C2378_=_C2918( C2378 C2918 ) C2378_=_C2955( C2378 C2955 ) C2378_=_C2958( C2378 C2958 ) C2447_=_C2448( C2447 C2448 ) C2447_=_C2449( C2447 C2449 ) \nC2447_=_C2450( C2447 C2450 ) C2447_=_C2475( C2447 C2475 ) C2447_=_C2478( C2447 C2478 ) C2447_=_C2499( C2447 C2499 ) C2447_=_C2502( C2447 C2502 ) C2447_=_C2527( C2447 C2527 ) \nC2447_=_C2530( C2447 C2530 ) C2447_=_C2567( C2447 C2567 ) C2447_=_C2570( C2447 C2570 ) C2447_=_C2783( C2447 C2783 ) C2447_=_C2786( C2447 C2786 ) C2447_=_C2843( C2447 C2843 ) \nC2447_=_C2846( C2447 C2846 ) C2447_=_C2915( C2447 C2915 ) C2447_=_C2918( C2447 C2918 ) C2447_=_C2955( C2447 C2955 ) C2447_=_C2958( C2447 C2958 ) C2448_=_C2449( C2448 C2449 ) \nC2448_=_C2450( C2448 C2450 ) C2448_=_C2476( C2448 C2476 ) C2448_=_C2477( C2448 C2477 ) C2448_=_C2500( C2448 C2500 ) C2448_=_C2501( C2448 C2501 ) C2448_=_C2528( C2448 C2528 ) \nC2448_=_C2529( C2448 C2529 ) C2448_=_C2568( C2448 C2568 ) C2448_=_C2569( C2448 C2569 ) C2448_=_C2592( C2448 C2592 ) C2448_=_C2593( C2448 C2593 ) C2448_=_C2640( C2448 C2640 ) \nC2448_=_C2641( C2448 C2641 ) C2448_=_C2784( C2448 C2784 ) C2448_=_C2785( C2448 C2785 ) C2448_=_C2844( C2448 C2844 ) C2448_=_C2845( C2448 C2845 ) C2448_=_C2956( C2448 C2956 ) \nC2448_=_C2957( C2448 C2957 ) C2449_=_C2450( C2449 C2450 ) C2449_=_C2476( C2449 C2476 ) C2449_=_C2477( C2449 C2477 ) C2449_=_C2500( C2449 C2500 ) C2449_=_C2501( C2449 C2501 ) \nC2449_=_C2528( C2449 C2528 ) C2449_=_C2529( C2449 C2529 ) C2449_=_C2568( C2449 C2568 ) C2449_=_C2569( C2449 C2569 ) C2449_=_C2592( C2449 C2592 ) C2449_=_C2593( C2449 C2593 ) \nC2449_=_C2640( C2449 C2640 ) C2449_=_C2641( C2449 C2641 ) C2449_=_C2784( C2449 C2784 ) C2449_=_C2785( C2449 C2785 ) C2449_=_C2844( C2449 C2844 ) C2449_=_C2845( C2449 C2845 ) \nC2449_=_C2956( C2449 C2956 ) C2449_=_C2957( C2449 C2957 ) C2450_=_C2475( C2450 C2475 ) C2450_=_C2478( C2450 C2478 ) C2450_=_C2499( C2450 C2499 ) C2450_=_C2502( C2450 C2502 ) \nC2450_=_C2527( C2450 C2527 ) C2450_=_C2530( C2450 C2530 ) C2450_=_C2567( C2450 C2567 ) C2450_=_C2570( C2450 C2570 ) C2450_=_C2783( C2450 C2783 ) C2450_=_C2786( C2450 C2786 ) \nC2450_=_C2843( C2450 C2843 ) C2450_=_C2846( C2450 C2846 ) C2450_=_C2915( C2450 C2915 ) C2450_=_C2918( C2450 C2918 ) C2450_=_C2955( C2450 C2955 ) C2450_=_C2958( C2450 C2958 ) \nC2475_=_C2476( C2475 C2476 ) C2475_=_C2477( C2475 C2477 ) C2475_=_C2478( C2475 C2478 ) C2475_=_C2499( C2475 C2499 ) C2475_=_C2502( C2475 C2502 ) C2475_=_C2527( C2475 C2527 ) \nC2475_=_C2530( C2475 C2530 ) C2475_=_C2567( C2475 C2567 ) C2475_=_C2570( C2475 C2570 ) C2475_=_C2783( C2475 C2783 ) C2475_=_C2786( C2475 C2786 ) C2475_=_C2843( C2475 C2843 ) \nC2475_=_C2846( C2475 C2846 ) C2475_=_C2915( C2475 C2915 ) C2475_=_C2918( C2475 C2918 ) C2475_=_C2955( C2475 C2955 ) C2475_=_C2958( C2475 C2958 ) C2476_=_C2477( C2476 C2477 ) \nC2476_=_C2478( C2476 C2478 )</w:t>
      </w:r>
    </w:p>
    <w:p>
      <w:pPr>
        <w:pStyle w:val="PreformattedText"/>
        <w:bidi w:val="0"/>
        <w:spacing w:before="0" w:after="0"/>
        <w:jc w:val="left"/>
        <w:rPr/>
      </w:pPr>
      <w:r>
        <w:rPr/>
        <w:t xml:space="preserve"> </w:t>
      </w:r>
      <w:r>
        <w:rPr/>
        <w:t>C2476_=_C2500( C2476 C2500 ) C2476_=_C2501( C2476 C2501 ) C2476_=_C2528( C2476 C2528 ) C2476_=_C2529( C2476 C2529 ) C2476_=_C2568( C2476 C2568 ) \nC2476_=_C2569( C2476 C2569 ) C2476_=_C2592( C2476 C2592 ) C2476_=_C2593( C2476 C2593 ) C2476_=_C2640( C2476 C2640 ) C2476_=_C2641( C2476 C2641 ) C2476_=_C2784( C2476 C2784 ) \nC2476_=_C2785( C2476 C2785 ) C2476_=_C2844( C2476 C2844 ) C2476_=_C2845( C2476 C2845 ) C2476_=_C2956( C2476 C2956 ) C2476_=_C2957( C2476 C2957 ) C2477_=_C2478( C2477 C2478 ) \nC2477_=_C2500( C2477 C2500 ) C2477_=_C2501( C2477 C2501 ) C2477_=_C2528( C2477 C2528 ) C2477_=_C2529( C2477 C2529 ) C2477_=_C2568( C2477 C2568 ) C2477_=_C2569( C2477 C2569 ) \nC2477_=_C2592( C2477 C2592 ) C2477_=_C2593( C2477 C2593 ) C2477_=_C2640( C2477 C2640 ) C2477_=_C2641( C2477 C2641 ) C2477_=_C2784( C2477 C2784 ) C2477_=_C2785( C2477 C2785 ) \nC2477_=_C2844( C2477 C2844 ) C2477_=_C2845( C2477 C2845 ) C2477_=_C2956( C2477 C2956 ) C2477_=_C2957( C2477 C2957 ) C2478_=_C2499( C2478 C2499 ) C2478_=_C2502( C2478 C2502 ) \nC2478_=_C2527( C2478 C2527 ) C2478_=_C2530( C2478 C2530 ) C2478_=_C2567( C2478 C2567 ) C2478_=_C2570( C2478 C2570 ) C2478_=_C2783( C2478 C2783 ) C2478_=_C2786( C2478 C2786 ) \nC2478_=_C2843( C2478 C2843 ) C2478_=_C2846( C2478 C2846 ) C2478_=_C2915( C2478 C2915 ) C2478_=_C2918( C2478 C2918 ) C2478_=_C2955( C2478 C2955 ) C2478_=_C2958( C2478 C2958 ) \nC2499_=_C2500( C2499 C2500 ) C2499_=_C2501( C2499 C2501 ) C2499_=_C2502( C2499 C2502 ) C2499_=_C2527( C2499 C2527 ) C2499_=_C2530( C2499 C2530 ) C2499_=_C2567( C2499 C2567 ) \nC2499_=_C2570( C2499 C2570 ) C2499_=_C2783( C2499 C2783 ) C2499_=_C2786( C2499 C2786 ) C2499_=_C2843( C2499 C2843 ) C2499_=_C2846( C2499 C2846 ) C2499_=_C2915( C2499 C2915 ) \nC2499_=_C2918( C2499 C2918 ) C2499_=_C2955( C2499 C2955 ) C2499_=_C2958( C2499 C2958 ) C2500_=_C2501( C2500 C2501 ) C2500_=_C2502( C2500 C2502 ) C2500_=_C2528( C2500 C2528 ) \nC2500_=_C2529( C2500 C2529 ) C2500_=_C2568( C2500 C2568 ) C2500_=_C2569( C2500 C2569 ) C2500_=_C2592( C2500 C2592 ) C2500_=_C2593( C2500 C2593 ) C2500_=_C2640( C2500 C2640 ) \nC2500_=_C2641( C2500 C2641 ) C2500_=_C2784( C2500 C2784 ) C2500_=_C2785( C2500 C2785 ) C2500_=_C2844( C2500 C2844 ) C2500_=_C2845( C2500 C2845 ) C2500_=_C2956( C2500 C2956 ) \nC2500_=_C2957( C2500 C2957 ) C2501_=_C2502( C2501 C2502 ) C2501_=_C2528( C2501 C2528 ) C2501_=_C2529( C2501 C2529 ) C2501_=_C2568( C2501 C2568 ) C2501_=_C2569( C2501 C2569 ) \nC2501_=_C2592( C2501 C2592 ) C2501_=_C2593( C2501 C2593 ) C2501_=_C2640( C2501 C2640 ) C2501_=_C2641( C2501 C2641 ) C2501_=_C2784( C2501 C2784 ) C2501_=_C2785( C2501 C2785 ) \nC2501_=_C2844( C2501 C2844 ) C2501_=_C2845( C2501 C2845 ) C2501_=_C2956( C2501 C2956 ) C2501_=_C2957( C2501 C2957 ) C2502_=_C2527( C2502 C2527 ) C2502_=_C2530( C2502 C2530 ) \nC2502_=_C2567( C2502 C2567 ) C2502_=_C2570( C2502 C2570 ) C2502_=_C2783( C2502 C2783 ) C2502_=_C2786( C2502 C2786 ) C2502_=_C2843( C2502 C2843 ) C2502_=_C2846( C2502 C2846 ) \nC2502_=_C2915( C2502 C2915 ) C2502_=_C2918( C2502 C2918 ) C2502_=_C2955( C2502 C2955 ) C2502_=_C2958( C2502 C2958 ) C2527_=_C2528( C2527 C2528 ) C2527_=_C2529( C2527 C2529 ) \nC2527_=_C2530( C2527 C2530 ) C2527_=_C2567( C2527 C2567 ) C2527_=_C2570( C2527 C2570 ) C2527_=_C2783( C2527 C2783 ) C2527_=_C2786( C2527 C2786 ) C2527_=_C2843( C2527 C2843 ) \nC2527_=_C2846( C2527 C2846 ) C2527_=_C2915( C2527 C2915 ) C2527_=_C2918( C2527 C2918 ) C2527_=_C2955( C2527 C2955 ) C2527_=_C2958( C2527 C2958 ) C2528_=_C2529( C2528 C2529 ) \nC2528_=_C2530( C2528 C2530 ) C2528_=_C2568( C2528 C2568 ) C2528_=_C2569( C2528 C2569 ) C2528_=_C2592( C2528 C2592 ) C2528_=_C2593( C2528 C2593 ) C2528_=_C2640( C2528 C2640 ) \nC2528_=_C2641( C2528 C2641 ) C2528_=_C2784( C2528 C2784 ) C2528_=_C2785( C2528 C2785 ) C2528_=_C2844( C2528 C2844 ) C2528_=_C2845( C2528 C2845 ) C2528_=_C2956( C2528 C2956 ) \nC2528_=_C2957( C2528 C2957 ) C2529_=_C2530( C2529 C2530 ) C2529_=_C2568( C2529 C2568 ) C2529_=_C2569( C2529 C2569 ) C2529_=_C2592( C2529 C2592 ) C2529_=_C2593( C2529 C2593 ) \nC2529_=_C2640( C2529 C2640 ) C2529_=_C2641( C2529 C2641 ) C2529_=_C2784( C2529 C2784 ) C2529_=_C2785( C2529 C2785 ) C2529_=_C2844( C2529 C2844 ) C2529_=_C2845( C2529 C2845 ) \nC2529_=_C2956( C2529 C2956 ) C2529_=_C2957( C2529 C2957 ) C2530_=_C2567( C2530 C2567 ) C2530_=_C2570( C2530 C2570 ) C2530_=_C2783( C2530 C2783 ) C2530_=_C2786( C2530 C2786 ) \nC2530_=_C2843( C2530 C2843 ) C2530_=_C2846( C2530 C2846 ) C2530_=_C2915( C2530 C2915 ) C2530_=_C2918( C2530 C2918 ) C2530_=_C2955( C2530 C2955 ) C2530_=_C2958( C2530 C2958 ) \nC2567_=_C2568( C2567 C2568 ) C2567_=_C2569( C2567 C2569 ) C2567_=_C2570( C2567 C2570 ) C2567_=_C2783( C2567 C2783 ) C2567_=_C2786( C2567 C2786 ) C2567_=_C2843( C2567 C2843 ) \nC2567_=_C2846( C2567 C2846 ) C2567_=_C2915( C2567 C2915 ) C2567_=_C2918( C2567 C2918 ) C2567_=_C2955( C2567 C2955 ) C2567_=_C2958( C2567 C2958 ) C2568_=_C2569( C2568 C2569 ) \nC2568_=_C2570( C2568 C2570 ) C2568_=_C2592( C2568 C2592 ) C2568_=_C2593( C2568 C2593 ) C2568_=_C2640( C2568 C2640 ) C2568_=_C2641( C2568 C2641 ) C2568_=_C2784( C2568 C2784 ) \nC2568_=_C2785( C2568 C2785 ) C2568_=_C2844( C2568 C2844 ) C2568_=_C2845( C2568 C2845 ) C2568_=_C2956( C2568 C2956 ) C2568_=_C2957( C2568 C2957 ) C2569_=_C2570( C2569 C2570 ) \nC2569_=_C2592( C2569 C2592 ) C2569_=_C2593( C2569 C2593 ) C2569_=_C2640( C2569 C2640 ) C2569_=_C2641( C2569 C2641 ) C2569_=_C2784( C2569 C2784 ) C2569_=_C2785( C2569 C2785 ) \nC2569_=_C2844( C2569 C2844 ) C2569_=_C2845( C2569 C2845 ) C2569_=_C2956( C2569 C2956 ) C2569_=_C2957( C2569 C2957 ) C2570_=_C2783( C2570 C2783 ) C2570_=_C2786( C2570 C2786 ) \nC2570_=_C2843( C2570 C2843 ) C2570_=_C2846( C2570 C2846 ) C2570_=_C2915( C2570 C2915 ) C2570_=_C2918( C2570 C2918 ) C2570_=_C2955( C2570 C2955 ) C2570_=_C2958( C2570 C2958 ) \nC2592_=_C2593( C2592 C2593 ) C2592_=_C2640( C2592 C2640 ) C2592_=_C2641( C2592 C2641 ) C2592_=_C2784( C2592 C2784 ) C2592_=_C2785( C2592 C2785 ) C2592_=_C2844( C2592 C2844 ) \nC2592_=_C2845( C2592 C2845 ) C2592_=_C2956( C2592 C2956 ) C2592_=_C2957( C2592 C2957 ) C2593_=_C2640( C2593 C2640 ) C2593_=_C2641( C2593 C2641 ) C2593_=_C2784( C2593 C2784 ) \nC2593_=_C2785( C2593 C2785 ) C2593_=_C2844( C2593 C2844 ) C2593_=_C2845( C2593 C2845 ) C2593_=_C2956( C2593 C2956 ) C2593_=_C2957( C2593 C2957 ) C2595_=_C2596( C2595 C2596 ) \nC2595_=_C2597( C2595 C2597 ) C2595_=_C2598( C2595 C2598 ) C2596_=_C2597( C2596 C2597 ) C2596_=_C2598( C2596 C2598 ) C2597_=_C2598( C2597 C2598 ) C2635_=_C2636( C2635 C2636 ) \nC2635_=_C2637( C2635 C2637 ) C2635_=_C2638( C2635 C2638 ) C2636_=_C2637( C2636 C2637 ) C2636_=_C2638( C2636 C2638 ) C2637_=_C2638( C2637 C2638 ) C2640_=_C2641( C2640 C2641 ) \nC2640_=_C2784( C2640 C2784 ) C2640_=_C2785( C2640 C2785 ) C2640_=_C2844( C2640 C2844 ) C2640_=_C2845( C2640 C2845 ) C2640_=_C2956( C2640 C2956 ) C2640_=_C2957( C2640 C2957 ) \nC2641_=_C2784( C2641 C2784 ) C2641_=_C2785( C2641 C2785 ) C2641_=_C2844( C2641 C2844 ) C2641_=_C2845( C2641 C2845 ) C2641_=_C2956( C2641 C2956 ) C2641_=_C2957( C2641 C2957 ) \nC2643_=_C2644( C2643 C2644 ) C2643_=_C2645( C2643 C2645 ) C2643_=_C2646( C2643 C2646 ) C2643_=_C2919( C2643 C2919 ) C2643_=_C2922( C2643 C2922 ) C2644_=_C2645( C2644 C2645 ) \nC2644_=_C2646( C2644 C2646 ) C2644_=_C2920( C2644 C2920 ) C2644_=_C2921( C2644 C2921 ) C2645_=_C2646( C2645 C2646 ) C2645_=_C2920( C2645 C2920 ) C2645_=_C2921( C2645 C2921 ) \nC2646_=_C2919( C2646 C2919 ) C2646_=_C2922( C2646 C2922 ) C2783_=_C2784( C2783 C2784 ) C2783_=_C2785( C2783 C2785 ) C2783_=_C2786( C2783 C2786 ) C2783_=_C2843( C2783 C2843 ) \nC2783_=_C2846( C2783 C2846 ) C2783_=_C2915( C2783 C2915 ) C2783_=_C2918( C2783 C2918 ) C2783_=_C2955( C2783 C2955 ) C2783_=_C2958( C2783 C2958 ) C2784_=_C2785( C2784 C2785 ) \nC2784_=_C2786( C2784 C2786 ) C2784_=_C2844( C2784 C2844 ) C2784_=_C2845( C2784 C2845 ) C2784_=_C2956( C2784 C2956 ) C2784_=_C2957( C2784 C2957 ) C2785_=_C2786( C2785 C2786 ) \nC2785_=_C2844( C2785 C2844 ) C2785_=_C2845( C2785 C2845 ) C2785_=_C2956( C2785 C2956 ) C2785_=_C2957( C2785 C2957 ) C2786_=_C2843( C2786 C2843 ) C2786_=_C2846( C2786 C2846 ) \nC2786_=_C2915( C2786 C2915 ) C2786_=_C2918( C2786 C2918 ) C2786_=_C2955( C2786 C2955 ) C2786_=_C2958( C2786 C2958 ) C2843_=_C2844( C2843 C2844 ) C2843_=_C2845( C2843 C2845 ) \nC2843_=_C2846( C2843 C2846 ) C2843_=_C2915( C2843 C2915 ) C2843_=_C2918( C2843 C2918 ) C2843_=_C2955( C2843 C2955 ) C2843_=_C2958( C2843 C2958 ) C2844_=_C2845( C2844 C2845 ) \nC2844_=_C2846( C2844 C2846 ) C2844_=_C2956( C2844 C2956 ) C2844_=_C2957( C2844 C2957 ) C2845_=_C2846( C2845 C2846 ) C2845_=_C2956( C2845 C2956 ) C2845_=_C2957( C2845 C2957 ) \nC2846_=_C2915( C2846 C2915 ) C2846_=_C2918( C2846 C2918 ) C2846_=_C2955( C2846 C2955 ) C2846_=_C2958( C2846 C2958 ) C2911_=_C2912( C2911 C2912 ) C2911_=_C2913( C2911 C2913 ) \nC2911_=_C2914( C2911 C2914 ) C2911_=_C2915( C2911 C2915 ) C2912_=_C2913( C2912 C2913 ) C2912_=_C2914( C2912 C2914 ) C2912_=_C2918( C2912 C2918 ) C2913_=_C2914( C2913 C2914 ) \nC2913_=_C2915( C2913 C2915 ) C2914_=_C2918( C2914 C2918 ) C2915_=_C2918( C2915 C2918 ) C2915_=_C2955( C2915 C2955 ) C2915_=_C2958( C2915 C2958 ) C2918_=_C2955( C2918 C2955 ) \nC2918_=_C2958( C2918 C2958 ) C2919_=_C2920( C2919 C2920 ) C2919_=_C2921( C2919 C2921 ) C2919_=_C2922( C2919 C2922 ) C2920_=_C2921( C2920 C2921 ) C2920_=_C2922( C2920 C2922 ) \nC2921_=_C2922( C2921 C2922 ) C2955_=_C2956( C2955 C2956 ) C2955_=_C2957( C2955 C2957 ) C2955_=_C2958( C2955 C2958 ) C2956_=_C2957( C2956 C2957 ) C2956_=_C2958( C2956 C2958 ) \nC2957_=_C2958( C2957 C2958 ) "];1689-&gt;1724[label="100: C2015 C2016 C2017 C2018 C2043 \nC2044 C2045 C2046 C2051 C2052 C2053 \nC2054 C2075 C2076 C2077 C2078 C2103 \nC2104 C2105 C2106 C2139 C2140 C2141 \nC2142 C2147 C2148 C2149 C2150 C2179 \nC2180 C2181 C2182 C2215 C2216 C2217 \nC2218 C2223 C2224 C2225 C2226 C2311 \nC2312 C2313 C2314 C2375 C2376 C2377 \nC2378 C2447 C2448 C2449 C2450 C2475 \nC2476 C2477 C2478 C2499 C2500 C2501</w:t>
      </w:r>
    </w:p>
    <w:p>
      <w:pPr>
        <w:pStyle w:val="PreformattedText"/>
        <w:bidi w:val="0"/>
        <w:spacing w:before="0" w:after="0"/>
        <w:jc w:val="left"/>
        <w:rPr/>
      </w:pPr>
      <w:r>
        <w:rPr/>
        <w:t xml:space="preserve"> </w:t>
      </w:r>
      <w:r>
        <w:rPr/>
        <w:t>\nC2502 C2527 C2528 C2529 C2530 C2567 \nC2568 C2569 C2570 C2595 C2596 C2597 \nC2598 C2635 C2636 C2637 C2638 C2643 \nC2644 C2645 C2646 C2783 C2784 C2785 \nC2786 C2843 C2844 C2845 C2846 C2911 \nC2912 C2913 C2914 C2919 C2920 C2921 \nC2922 C2955 C2956 C2957 C2958 \n974: C2015_=_C2016 ,C2015_=_C2017 ,C2015_=_C2018 ,C2015_=_C2075 ,C2015_=_C2078 ,\nC2015_=_C2103 ,C2015_=_C2106 ,C2015_=_C2179 ,C2015_=_C2182 ,C2015_=_C2311 ,C2015_=_C2314 ,\nC2015_=_C2375 ,C2015_=_C2378 ,C2015_=_C2447 ,C2015_=_C2450 ,C2015_=_C2475 ,C2015_=_C2478 ,\nC2015_=_C2499 ,C2015_=_C2502 ,C2015_=_C2527 ,C2015_=_C2530 ,C2015_=_C2567 ,C2015_=_C2570 ,\nC2015_=_C2783 ,C2015_=_C2786 ,C2015_=_C2843 ,C2015_=_C2846 ,C2015_=_C2955 ,C2015_=_C2958 ,\nC2016_=_C2017 ,C2016_=_C2018 ,C2016_=_C2076 ,C2016_=_C2077 ,C2016_=_C2104 ,C2016_=_C2105 ,\nC2016_=_C2180 ,C2016_=_C2181 ,C2016_=_C2312 ,C2016_=_C2313 ,C2016_=_C2376 ,C2016_=_C2377 ,\nC2016_=_C2448 ,C2016_=_C2449 ,C2016_=_C2476 ,C2016_=_C2477 ,C2016_=_C2500 ,C2016_=_C2501 ,\nC2016_=_C2528 ,C2016_=_C2529 ,C2016_=_C2568 ,C2016_=_C2569 ,C2016_=_C2784 ,C2016_=_C2785 ,\nC2016_=_C2844 ,C2016_=_C2845 ,C2016_=_C2956 ,C2016_=_C2957 ,C2017_=_C2018 ,C2017_=_C2076 ,\nC2017_=_C2077 ,C2017_=_C2104 ,C2017_=_C2105 ,C2017_=_C2180 ,C2017_=_C2181 ,C2017_=_C2312 ,\nC2017_=_C2313 ,C2017_=_C2376 ,C2017_=_C2377 ,C2017_=_C2448 ,C2017_=_C2449 ,C2017_=_C2476 ,\nC2017_=_C2477 ,C2017_=_C2500 ,C2017_=_C2501 ,C2017_=_C2528 ,C2017_=_C2529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499 ,C2018_=_C2502 ,C2018_=_C2527 ,\nC2018_=_C2530 ,C2018_=_C2567 ,C2018_=_C2570 ,C2018_=_C2783 ,C2018_=_C2786 ,C2018_=_C2843 ,\nC2018_=_C2846 ,C2018_=_C2955 ,C2018_=_C2958 ,C2043_=_C2044 ,C2043_=_C2045 ,C2043_=_C2046 ,\nC2043_=_C2635 ,C2043_=_C2638 ,C2044_=_C2045 ,C2044_=_C2046 ,C2044_=_C2636 ,C2044_=_C2637 ,\nC2045_=_C2046 ,C2045_=_C2636 ,C2045_=_C2637 ,C2046_=_C2635 ,C2046_=_C2638 ,C2051_=_C2052 ,\nC2051_=_C2053 ,C2051_=_C2054 ,C2051_=_C2147 ,C2051_=_C2150 ,C2051_=_C2223 ,C2051_=_C2226 ,\nC2051_=_C2643 ,C2051_=_C2646 ,C2051_=_C2919 ,C2051_=_C2922 ,C2052_=_C2053 ,C2052_=_C2054 ,\nC2052_=_C2148 ,C2052_=_C2149 ,C2052_=_C2224 ,C2052_=_C2225 ,C2052_=_C2644 ,C2052_=_C2645 ,\nC2052_=_C2920 ,C2052_=_C2921 ,C2053_=_C2054 ,C2053_=_C2148 ,C2053_=_C2149 ,C2053_=_C2224 ,\nC2053_=_C2225 ,C2053_=_C2644 ,C2053_=_C2645 ,C2053_=_C2920 ,C2053_=_C2921 ,C2054_=_C2147 ,\nC2054_=_C2150 ,C2054_=_C2223 ,C2054_=_C2226 ,C2054_=_C2643 ,C2054_=_C2646 ,C2054_=_C2919 ,\nC2054_=_C2922 ,C2075_=_C2076 ,C2075_=_C2077 ,C2075_=_C2078 ,C2075_=_C2103 ,C2075_=_C2106 ,\nC2075_=_C2179 ,C2075_=_C2182 ,C2075_=_C2311 ,C2075_=_C2314 ,C2075_=_C2375 ,C2075_=_C2378 ,\nC2075_=_C2447 ,C2075_=_C2450 ,C2075_=_C2475 ,C2075_=_C2478 ,C2075_=_C2499 ,C2075_=_C2502 ,\nC2075_=_C2527 ,C2075_=_C2530 ,C2075_=_C2567 ,C2075_=_C2570 ,C2075_=_C2783 ,C2075_=_C2786 ,\nC2075_=_C2843 ,C2075_=_C2846 ,C2075_=_C2955 ,C2075_=_C2958 ,C2076_=_C2077 ,C2076_=_C2078 ,\nC2076_=_C2104 ,C2076_=_C2105 ,C2076_=_C2180 ,C2076_=_C2181 ,C2076_=_C2312 ,C2076_=_C2313 ,\nC2076_=_C2376 ,C2076_=_C2377 ,C2076_=_C2448 ,C2076_=_C2449 ,C2076_=_C2476 ,C2076_=_C2477 ,\nC2076_=_C2500 ,C2076_=_C2501 ,C2076_=_C2528 ,C2076_=_C2529 ,C2076_=_C2568 ,C2076_=_C2569 ,\nC2076_=_C2784 ,C2076_=_C2785 ,C2076_=_C2844 ,C2076_=_C2845 ,C2076_=_C2956 ,C2076_=_C2957 ,\nC2077_=_C2078 ,C2077_=_C2104 ,C2077_=_C2105 ,C2077_=_C2180 ,C2077_=_C2181 ,C2077_=_C2312 ,\nC2077_=_C2313 ,C2077_=_C2376 ,C2077_=_C2377 ,C2077_=_C2448 ,C2077_=_C2449 ,C2077_=_C2476 ,\nC2077_=_C2477 ,C2077_=_C2500 ,C2077_=_C2501 ,C2077_=_C2528 ,C2077_=_C2529 ,C2077_=_C2568 ,\nC2077_=_C2569 ,C2077_=_C2784 ,C2077_=_C2785 ,C2077_=_C2844 ,C2077_=_C2845 ,C2077_=_C2956 ,\nC2077_=_C2957 ,C2078_=_C2103 ,C2078_=_C2106 ,C2078_=_C2179 ,C2078_=_C2182 ,C2078_=_C2311 ,\nC2078_=_C2314 ,C2078_=_C2375 ,C2078_=_C2378 ,C2078_=_C2447 ,C2078_=_C2450 ,C2078_=_C2475 ,\nC2078_=_C2478 ,C2078_=_C2499 ,C2078_=_C2502 ,C2078_=_C2527 ,C2078_=_C2530 ,C2078_=_C2567 ,\nC2078_=_C2570 ,C2078_=_C2783 ,C2078_=_C2786 ,C2078_=_C2843 ,C2078_=_C2846 ,C2078_=_C2955 ,\nC2078_=_C2958 ,C2103_=_C2104 ,C2103_=_C2105 ,C2103_=_C2106 ,C2103_=_C2179 ,C2103_=_C2182 ,\nC2103_=_C2311 ,C2103_=_C2314 ,C2103_=_C2375 ,C2103_=_C2378 ,C2103_=_C2447 ,C2103_=_C2450 ,\nC2103_=_C2475 ,C2103_=_C2478 ,C2103_=_C2499 ,C2103_=_C2502 ,C2103_=_C2527 ,C2103_=_C2530 ,\nC2103_=_C2567 ,C2103_=_C2570 ,C2103_=_C2783 ,C2103_=_C2786 ,C2103_=_C2843 ,C2103_=_C2846 ,\nC2103_=_C2955 ,C2103_=_C2958 ,C2104_=_C2105 ,C2104_=_C2106 ,C2104_=_C2180 ,C2104_=_C2181 ,\nC2104_=_C2312 ,C2104_=_C2313 ,C2104_=_C2376 ,C2104_=_C2377 ,C2104_=_C2448 ,C2104_=_C2449 ,\nC2104_=_C2476 ,C2104_=_C2477 ,C2104_=_C2500 ,C2104_=_C2501 ,C2104_=_C2528 ,C2104_=_C2529 ,\nC2104_=_C2568 ,C2104_=_C2569 ,C2104_=_C2784 ,C2104_=_C2785 ,C2104_=_C2844 ,C2104_=_C2845 ,\nC2104_=_C2956 ,C2104_=_C2957 ,C2105_=_C2106 ,C2105_=_C2180 ,C2105_=_C2181 ,C2105_=_C2312 ,\nC2105_=_C2313 ,C2105_=_C2376 ,C2105_=_C2377 ,C2105_=_C2448 ,C2105_=_C2449 ,C2105_=_C2476 ,\nC2105_=_C2477 ,C2105_=_C2500 ,C2105_=_C2501 ,C2105_=_C2528 ,C2105_=_C2529 ,C2105_=_C2568 ,\nC2105_=_C2569 ,C2105_=_C2784 ,C2105_=_C2785 ,C2105_=_C2844 ,C2105_=_C2845 ,C2105_=_C2956 ,\nC2105_=_C2957 ,C2106_=_C2179 ,C2106_=_C2182 ,C2106_=_C2311 ,C2106_=_C2314 ,C2106_=_C2375 ,\nC2106_=_C2378 ,C2106_=_C2447 ,C2106_=_C2450 ,C2106_=_C2475 ,C2106_=_C2478 ,C2106_=_C2499 ,\nC2106_=_C2502 ,C2106_=_C2527 ,C2106_=_C2530 ,C2106_=_C2567 ,C2106_=_C2570 ,C2106_=_C2783 ,\nC2106_=_C2786 ,C2106_=_C2843 ,C2106_=_C2846 ,C2106_=_C2955 ,C2106_=_C2958 ,C2139_=_C2140 ,\nC2139_=_C2141 ,C2139_=_C2142 ,C2140_=_C2141 ,C2140_=_C2142 ,C2141_=_C2142 ,C2147_=_C2148 ,\nC2147_=_C2149 ,C2147_=_C2150 ,C2147_=_C2223 ,C2147_=_C2226 ,C2147_=_C2643 ,C2147_=_C2646 ,\nC2147_=_C2919 ,C2147_=_C2922 ,C2148_=_C2149 ,C2148_=_C2150 ,C2148_=_C2224 ,C2148_=_C2225 ,\nC2148_=_C2644 ,C2148_=_C2645 ,C2148_=_C2920 ,C2148_=_C2921 ,C2149_=_C2150 ,C2149_=_C2224 ,\nC2149_=_C2225 ,C2149_=_C2644 ,C2149_=_C2645 ,C2149_=_C2920 ,C2149_=_C2921 ,C2150_=_C2223 ,\nC2150_=_C2226 ,C2150_=_C2643 ,C2150_=_C2646 ,C2150_=_C2919 ,C2150_=_C2922 ,C2179_=_C2180 ,\nC2179_=_C2181 ,C2179_=_C2182 ,C2179_=_C2311 ,C2179_=_C2314 ,C2179_=_C2375 ,C2179_=_C2378 ,\nC2179_=_C2447 ,C2179_=_C2450 ,C2179_=_C2475 ,C2179_=_C2478 ,C2179_=_C2499 ,C2179_=_C2502 ,\nC2179_=_C2527 ,C2179_=_C2530 ,C2179_=_C2567 ,C2179_=_C2570 ,C2179_=_C2783 ,C2179_=_C2786 ,\nC2179_=_C2843 ,C2179_=_C2846 ,C2179_=_C2955 ,C2179_=_C2958 ,C2180_=_C2181 ,C2180_=_C2182 ,\nC2180_=_C2312 ,C2180_=_C2313 ,C2180_=_C2376 ,C2180_=_C2377 ,C2180_=_C2448 ,C2180_=_C2449 ,\nC2180_=_C2476 ,C2180_=_C2477 ,C2180_=_C2500 ,C2180_=_C2501 ,C2180_=_C2528 ,C2180_=_C2529 ,\nC2180_=_C2568 ,C2180_=_C2569 ,C2180_=_C2784 ,C2180_=_C2785 ,C2180_=_C2844 ,C2180_=_C2845 ,\nC2180_=_C2956 ,C2180_=_C2957 ,C2181_=_C2182 ,C2181_=_C2312 ,C2181_=_C2313 ,C2181_=_C2376 ,\nC2181_=_C2377 ,C2181_=_C2448 ,C2181_=_C2449 ,C2181_=_C2476 ,C2181_=_C2477 ,C2181_=_C2500 ,\nC2181_=_C2501 ,C2181_=_C2528 ,C2181_=_C2529 ,C2181_=_C2568 ,C2181_=_C2569 ,C2181_=_C2784 ,\nC2181_=_C2785 ,C2181_=_C2844 ,C2181_=_C2845 ,C2181_=_C2956 ,C2181_=_C2957 ,C2182_=_C2311 ,\nC2182_=_C2314 ,C2182_=_C2375 ,C2182_=_C2378 ,C2182_=_C2447 ,C2182_=_C2450 ,C2182_=_C2475 ,\nC2182_=_C2478 ,C2182_=_C2499 ,C2182_=_C2502 ,C2182_=_C2527 ,C2182_=_C2530 ,C2182_=_C2567 ,\nC2182_=_C2570 ,C2182_=_C2783 ,C2182_=_C2786 ,C2182_=_C2843 ,C2182_=_C2846 ,C2182_=_C2955 ,\nC2182_=_C2958 ,C2215_=_C2216 ,C2215_=_C2217 ,C2215_=_C2218 ,C2215_=_C2911 ,C2215_=_C2914 ,\nC2216_=_C2217 ,C2216_=_C2218 ,C2216_=_C2912 ,C2216_=_C2913 ,C2217_=_C2218 ,C2217_=_C2912 ,\nC2217_=_C2913 ,C2218_=_C2911 ,C2218_=_C2914 ,C2223_=_C2224 ,C2223_=_C2225 ,C2223_=_C2226 ,\nC2223_=_C2643 ,C2223_=_C2646 ,C2223_=_C2919 ,C2223_=_C2922 ,C2224_=_C2225 ,C2224_=_C2226 ,\nC2224_=_C2644 ,C2224_=_C2645 ,C2224_=_C2920 ,C2224_=_C2921 ,C2225_=_C2226 ,C2225_=_C2644 ,\nC2225_=_C2645 ,C2225_=_C2920 ,C2225_=_C2921 ,C2226_=_C2643 ,C2226_=_C2646 ,C2226_=_C2919 ,\nC2226_=_C2922 ,C2311_=_C2312 ,C2311_=_C2313 ,C2311_=_C2314 ,C2311_=_C2375 ,C2311_=_C2378 ,\nC2311_=_C2447 ,C2311_=_C2450 ,C2311_=_C2475 ,C2311_=_C2478 ,C2311_=_C2499 ,C2311_=_C2502 ,\nC2311_=_C2527 ,C2311_=_C2530 ,C2311_=_C2567 ,C2311_=_C2570 ,C2311_=_C2783 ,C2311_=_C2786 ,\nC2311_=_C2843 ,C2311_=_C2846 ,C2311_=_C2955 ,C2311_=_C2958 ,C2312_=_C2313 ,C2312_=_C2314 ,\nC2312_=_C2376 ,C2312_=_C2377 ,C2312_=_C2448 ,C2312_=_C2449 ,C2312_=_C2476 ,C2312_=_C2477 ,\nC2312_=_C2500 ,C2312_=_C2501 ,C2312_=_C2528 ,C2312_=_C2529 ,C2312_=_C2568 ,C2312_=_C2569 ,\nC2312_=_C2784 ,C2312_=_C2785 ,C2312_=_C2844 ,C2312_=_C2845 ,C2312_=_C2956 ,C2312_=_C2957 ,\nC2313_=_C2314 ,C2313_=_C2376 ,C2313_=_C2377 ,C2313_=_C2448 ,C2313_=_C2449 ,C2313_=_C2476 ,\nC2313_=_C2477 ,C2313_=_C2500 ,C2313_=_C2501 ,C2313_=_C2528 ,C2313_=_C2529 ,C2313_=_C2568 ,\nC2313_=_C2569 ,C2313_=_C2784 ,C2313_=_C2785 ,C2313_=_C2844 ,C2313_=_C2845 ,C2313_=_C2956 ,\nC2313_=_C2957 ,C2314_=_C2375 ,C2314_=_C2378 ,C2314_=_C2447 ,C2314_=_C2450 ,C2314_=_C2475 ,\nC2314_=_C2478 ,C2314_=_C2499 ,C2314_=_C2502 ,C2314_=_C2527 ,C2314_=_C2530 ,C2314_=_C2567 ,\nC2314_=_C2570 ,C2314_=_C2783 ,C2314_=_C2786 ,C2314_=_C2843 ,C2314_=_C2846 ,C2314_=_C2955 ,\nC2314_=_C2958 ,C2375_=_C2376 ,C2375_=_C2377 ,C2375_=_C2378 ,C2375_=_C2447 ,C2375_=_C2450 ,\nC2375_=_C2475 ,C2375_=_C2478 ,C2375_=_C2499 ,C2375_=_C2502 ,C2375_=_C2527 ,C2375_=_C2530 ,\nC2375_=_C2567 ,C2375_=_C2570 ,C2375_=_C2783 ,C2375_=_C2786 ,C2375_=_C2843 ,C2375_=_C2846 ,\nC2375_=_C2955 ,C2375_=_C2958 ,C2376_=_C2377 ,C2376_=_C2378 ,C2376_=_C2448 ,C2376_=_C2449 ,\nC2376_=_C2476 ,C2376_=_C2477 ,C2376_=_C2500 ,C2376_=_C2501 ,C2376_=_C2528 ,C2376_=_C2529 ,\nC2376_=_C2568 ,C2376_=_C2569 ,C2376_=_C2784 ,C2376_=_C2785 ,C2376_=_C2844 ,C2376_=_C2845</w:t>
      </w:r>
    </w:p>
    <w:p>
      <w:pPr>
        <w:pStyle w:val="PreformattedText"/>
        <w:bidi w:val="0"/>
        <w:spacing w:before="0" w:after="0"/>
        <w:jc w:val="left"/>
        <w:rPr/>
      </w:pPr>
      <w:r>
        <w:rPr/>
        <w:t xml:space="preserve"> </w:t>
      </w:r>
      <w:r>
        <w:rPr/>
        <w:t>,\nC2376_=_C2956 ,C2376_=_C2957 ,C2377_=_C2378 ,C2377_=_C2448 ,C2377_=_C2449 ,C2377_=_C2476 ,\nC2377_=_C2477 ,C2377_=_C2500 ,C2377_=_C2501 ,C2377_=_C2528 ,C2377_=_C2529 ,C2377_=_C2568 ,\nC2377_=_C2569 ,C2377_=_C2784 ,C2377_=_C2785 ,C2377_=_C2844 ,C2377_=_C2845 ,C2377_=_C2956 ,\nC2377_=_C2957 ,C2378_=_C2447 ,C2378_=_C2450 ,C2378_=_C2475 ,C2378_=_C2478 ,C2378_=_C2499 ,\nC2378_=_C2502 ,C2378_=_C2527 ,C2378_=_C2530 ,C2378_=_C2567 ,C2378_=_C2570 ,C2378_=_C2783 ,\nC2378_=_C2786 ,C2378_=_C2843 ,C2378_=_C2846 ,C2378_=_C2955 ,C2378_=_C2958 ,C2447_=_C2448 ,\nC2447_=_C2449 ,C2447_=_C2450 ,C2447_=_C2475 ,C2447_=_C2478 ,C2447_=_C2499 ,C2447_=_C2502 ,\nC2447_=_C2527 ,C2447_=_C2530 ,C2447_=_C2567 ,C2447_=_C2570 ,C2447_=_C2783 ,C2447_=_C2786 ,\nC2447_=_C2843 ,C2447_=_C2846 ,C2447_=_C2955 ,C2447_=_C2958 ,C2448_=_C2449 ,C2448_=_C2450 ,\nC2448_=_C2476 ,C2448_=_C2477 ,C2448_=_C2500 ,C2448_=_C2501 ,C2448_=_C2528 ,C2448_=_C2529 ,\nC2448_=_C2568 ,C2448_=_C2569 ,C2448_=_C2784 ,C2448_=_C2785 ,C2448_=_C2844 ,C2448_=_C2845 ,\nC2448_=_C2956 ,C2448_=_C2957 ,C2449_=_C2450 ,C2449_=_C2476 ,C2449_=_C2477 ,C2449_=_C2500 ,\nC2449_=_C2501 ,C2449_=_C2528 ,C2449_=_C2529 ,C2449_=_C2568 ,C2449_=_C2569 ,C2449_=_C2784 ,\nC2449_=_C2785 ,C2449_=_C2844 ,C2449_=_C2845 ,C2449_=_C2956 ,C2449_=_C2957 ,C2450_=_C2475 ,\nC2450_=_C2478 ,C2450_=_C2499 ,C2450_=_C2502 ,C2450_=_C2527 ,C2450_=_C2530 ,C2450_=_C2567 ,\nC2450_=_C2570 ,C2450_=_C2783 ,C2450_=_C2786 ,C2450_=_C2843 ,C2450_=_C2846 ,C2450_=_C2955 ,\nC2450_=_C2958 ,C2475_=_C2476 ,C2475_=_C2477 ,C2475_=_C2478 ,C2475_=_C2499 ,C2475_=_C2502 ,\nC2475_=_C2527 ,C2475_=_C2530 ,C2475_=_C2567 ,C2475_=_C2570 ,C2475_=_C2783 ,C2475_=_C2786 ,\nC2475_=_C2843 ,C2475_=_C2846 ,C2475_=_C2955 ,C2475_=_C2958 ,C2476_=_C2477 ,C2476_=_C2478 ,\nC2476_=_C2500 ,C2476_=_C2501 ,C2476_=_C2528 ,C2476_=_C2529 ,C2476_=_C2568 ,C2476_=_C2569 ,\nC2476_=_C2784 ,C2476_=_C2785 ,C2476_=_C2844 ,C2476_=_C2845 ,C2476_=_C2956 ,C2476_=_C2957 ,\nC2477_=_C2478 ,C2477_=_C2500 ,C2477_=_C2501 ,C2477_=_C2528 ,C2477_=_C2529 ,C2477_=_C2568 ,\nC2477_=_C2569 ,C2477_=_C2784 ,C2477_=_C2785 ,C2477_=_C2844 ,C2477_=_C2845 ,C2477_=_C2956 ,\nC2477_=_C2957 ,C2478_=_C2499 ,C2478_=_C2502 ,C2478_=_C2527 ,C2478_=_C2530 ,C2478_=_C2567 ,\nC2478_=_C2570 ,C2478_=_C2783 ,C2478_=_C2786 ,C2478_=_C2843 ,C2478_=_C2846 ,C2478_=_C2955 ,\nC2478_=_C2958 ,C2499_=_C2500 ,C2499_=_C2501 ,C2499_=_C2502 ,C2499_=_C2527 ,C2499_=_C2530 ,\nC2499_=_C2567 ,C2499_=_C2570 ,C2499_=_C2783 ,C2499_=_C2786 ,C2499_=_C2843 ,C2499_=_C2846 ,\nC2499_=_C2955 ,C2499_=_C2958 ,C2500_=_C2501 ,C2500_=_C2502 ,C2500_=_C2528 ,C2500_=_C2529 ,\nC2500_=_C2568 ,C2500_=_C2569 ,C2500_=_C2784 ,C2500_=_C2785 ,C2500_=_C2844 ,C2500_=_C2845 ,\nC2500_=_C2956 ,C2500_=_C2957 ,C2501_=_C2502 ,C2501_=_C2528 ,C2501_=_C2529 ,C2501_=_C2568 ,\nC2501_=_C2569 ,C2501_=_C2784 ,C2501_=_C2785 ,C2501_=_C2844 ,C2501_=_C2845 ,C2501_=_C2956 ,\nC2501_=_C2957 ,C2502_=_C2527 ,C2502_=_C2530 ,C2502_=_C2567 ,C2502_=_C2570 ,C2502_=_C2783 ,\nC2502_=_C2786 ,C2502_=_C2843 ,C2502_=_C2846 ,C2502_=_C2955 ,C2502_=_C2958 ,C2527_=_C2528 ,\nC2527_=_C2529 ,C2527_=_C2530 ,C2527_=_C2567 ,C2527_=_C2570 ,C2527_=_C2783 ,C2527_=_C2786 ,\nC2527_=_C2843 ,C2527_=_C2846 ,C2527_=_C2955 ,C2527_=_C2958 ,C2528_=_C2529 ,C2528_=_C2530 ,\nC2528_=_C2568 ,C2528_=_C2569 ,C2528_=_C2784 ,C2528_=_C2785 ,C2528_=_C2844 ,C2528_=_C2845 ,\nC2528_=_C2956 ,C2528_=_C2957 ,C2529_=_C2530 ,C2529_=_C2568 ,C2529_=_C2569 ,C2529_=_C2784 ,\nC2529_=_C2785 ,C2529_=_C2844 ,C2529_=_C2845 ,C2529_=_C2956 ,C2529_=_C2957 ,C2530_=_C2567 ,\nC2530_=_C2570 ,C2530_=_C2783 ,C2530_=_C2786 ,C2530_=_C2843 ,C2530_=_C2846 ,C2530_=_C2955 ,\nC2530_=_C2958 ,C2567_=_C2568 ,C2567_=_C2569 ,C2567_=_C2570 ,C2567_=_C2783 ,C2567_=_C2786 ,\nC2567_=_C2843 ,C2567_=_C2846 ,C2567_=_C2955 ,C2567_=_C2958 ,C2568_=_C2569 ,C2568_=_C2570 ,\nC2568_=_C2784 ,C2568_=_C2785 ,C2568_=_C2844 ,C2568_=_C2845 ,C2568_=_C2956 ,C2568_=_C2957 ,\nC2569_=_C2570 ,C2569_=_C2784 ,C2569_=_C2785 ,C2569_=_C2844 ,C2569_=_C2845 ,C2569_=_C2956 ,\nC2569_=_C2957 ,C2570_=_C2783 ,C2570_=_C2786 ,C2570_=_C2843 ,C2570_=_C2846 ,C2570_=_C2955 ,\nC2570_=_C2958 ,C2595_=_C2596 ,C2595_=_C2597 ,C2595_=_C2598 ,C2596_=_C2597 ,C2596_=_C2598 ,\nC2597_=_C2598 ,C2635_=_C2636 ,C2635_=_C2637 ,C2635_=_C2638 ,C2636_=_C2637 ,C2636_=_C2638 ,\nC2637_=_C2638 ,C2643_=_C2644 ,C2643_=_C2645 ,C2643_=_C2646 ,C2643_=_C2919 ,C2643_=_C2922 ,\nC2644_=_C2645 ,C2644_=_C2646 ,C2644_=_C2920 ,C2644_=_C2921 ,C2645_=_C2646 ,C2645_=_C2920 ,\nC2645_=_C2921 ,C2646_=_C2919 ,C2646_=_C2922 ,C2783_=_C2784 ,C2783_=_C2785 ,C2783_=_C2786 ,\nC2783_=_C2843 ,C2783_=_C2846 ,C2783_=_C2955 ,C2783_=_C2958 ,C2784_=_C2785 ,C2784_=_C2786 ,\nC2784_=_C2844 ,C2784_=_C2845 ,C2784_=_C2956 ,C2784_=_C2957 ,C2785_=_C2786 ,C2785_=_C2844 ,\nC2785_=_C2845 ,C2785_=_C2956 ,C2785_=_C2957 ,C2786_=_C2843 ,C2786_=_C2846 ,C2786_=_C2955 ,\nC2786_=_C2958 ,C2843_=_C2844 ,C2843_=_C2845 ,C2843_=_C2846 ,C2843_=_C2955 ,C2843_=_C2958 ,\nC2844_=_C2845 ,C2844_=_C2846 ,C2844_=_C2956 ,C2844_=_C2957 ,C2845_=_C2846 ,C2845_=_C2956 ,\nC2845_=_C2957 ,C2846_=_C2955 ,C2846_=_C2958 ,C2911_=_C2912 ,C2911_=_C2913 ,C2911_=_C2914 ,\nC2912_=_C2913 ,C2912_=_C2914 ,C2913_=_C2914 ,C2919_=_C2920 ,C2919_=_C2921 ,C2919_=_C2922 ,\nC2920_=_C2921 ,C2920_=_C2922 ,C2921_=_C2922 ,C2955_=_C2956 ,C2955_=_C2957 ,C2955_=_C2958 ,\nC2956_=_C2957 ,C2956_=_C2958 ,C2957_=_C2958 ,"];1725[shape=box, label="id:1725 level: 16\n124: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27 C2428 C2429 C2430 C2447 \nC2448 C2449 C2450 C2475 C2476 C2477 \nC2478 C2499 C2500 C2501 C2502 C2527 \nC2528 C2529 C2530 C2567 C2568 C2569 \nC2570 C2635 C2636 C2637 C2638 C2679 \nC2680 C2681 C2682 C2715 C2716 C2717 \nC2718 C2747 C2748 C2749 C2750 C2783 \nC2784 C2785 C2786 C2819 C2820 C2821 \nC2822 C2843 C2844 C2845 C2846 C2883 \nC2884 C2885 C2886 C2911 C2912 C2913 \nC2914 C2955 C2956 C2957 C2958 \n1018: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499( C2015 C2499 ) C2015_=_C2502( C2015 C2502 ) C2015_=_C2527( C2015 C2527 ) C2015_=_C2530( C2015 C2530 ) C2015_=_C2567( C2015 C2567 ) C2015_=_C2570( C2015 C2570 ) \nC2015_=_C2783( C2015 C2783 ) C2015_=_C2786( C2015 C2786 ) C2015_=_C2843( C2015 C2843 ) C2015_=_C2846( C2015 C2846 ) C2015_=_C2955( C2015 C2955 ) C2015_=_C2958( C2015 C2958 ) \nC2016_=_C2017( C2016 C2017 ) C2016_=_C2018( C2016 C2018 ) C2016_=_C2076( C2016 C2076 ) C2016_=_C2077( C2016 C2077 ) C2016_=_C2104( C2016 C2104 ) C2016_=_C2105( C2016 C2105 ) \nC2016_=_C2180( C2016 C2180 ) C2016_=_C2181( C2016 C2181 ) C2016_=_C2312( C2016 C2312 ) C2016_=_C2313( C2016 C2313 ) C2016_=_C2376( C2016 C2376 ) C2016_=_C2377( C2016 C2377 ) \nC2016_=_C2448( C2016 C2448 ) C2016_=_C2449( C2016 C2449 ) C2016_=_C2476( C2016 C2476 ) C2016_=_C2477( C2016 C2477 ) C2016_=_C2500( C2016 C2500 ) C2016_=_C2501( C2016 C2501 ) \nC2016_=_C2528( C2016 C2528 ) C2016_=_C2529( C2016 C2529 ) C2016_=_C2568( C2016 C2568 ) C2016_=_C2569( C2016 C2569 ) C2016_=_C2784( C2016 C2784 ) C2016_=_C2785( C2016 C2785 ) \nC2016_=_C2844( C2016 C2844 ) C2016_=_C2845( C2016 C2845 ) C2016_=_C2956( C2016 C2956 ) C2016_=_C2957( C2016 C2957 ) C2017_=_C2018( C2017 C2018 ) C2017_=_C2076( C2017 C2076 ) \nC2017_=_C2077( C2017 C2077 ) C2017_=_C2104( C2017 C2104 ) C2017_=_C2105( C2017 C2105 ) C2017_=_C2180( C2017 C2180 ) C2017_=_C2181( C2017 C2181 ) C2017_=_C2312( C2017 C2312 ) \nC2017_=_C2313( C2017 C2313 ) C2017_=_C2376( C2017 C2376 ) C2017_=_C2377( C2017 C2377 ) C2017_=_C2448( C2017 C2448 ) C2017_=_C2449( C2017 C2449 ) C2017_=_C2476( C2017 C2476 ) \nC2017_=_C2477( C2017 C2477 ) C2017_=_C2500( C2017 C2500 ) C2017_=_C2501( C2017 C2501 ) C2017_=_C2528( C2017 C2528 ) C2017_=_C2529( C2017 C2529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179( C2018 C2179 ) \nC2018_=_C2182( C2018 C2182 ) C2018_=_C2311( C2018 C2311 ) C2018_=_C2314( C2018 C2314 ) C2018_=_C2375( C2018 C2375 ) C2018_=_C2378( C2018 C2378 ) C2018_=_C2447( C2018 C2447 ) \nC2018_=_C2450( C2018 C2450 ) C2018_=_C2475( C2018 C2475 ) C2018_=_C2478( C2018 C2478 ) C2018_=_C2499( C2018 C2499 ) C2018_=_C2502( C2018 C2502 ) C2018_=_C2527( C2018 C2527 ) \nC2018_=_C2530( C2018 C2530 ) C2018_=_C2567( C2018 C2567 ) C2018_=_C2570( C2018 C2570 ) C2018_=_C2783( C2018 C2783 ) C2018_=_C2786( C2018 C2786 ) C2018_=_C2843( C2018 C2843 ) \nC2018_=_C2846( C2018 C2846 ) C2018_=_C2955( C2018 C2955 ) C2018_=_C2958( C2018 C2958 ) C2043_=_C2044( C2043 C2044 ) C2043_=_C2045( C2043 C2045 ) C2043_=_C2046( C2043 C2046 ) \nC2043_=_C2635( C2043 C2635 ) C2043_=_C2638( C2043 C2638 ) C2044_=_C2045( C2044 C2045 ) C2044_=_C2046( C2044 C2046 ) C2044_=_C2636( C2044 C2636 ) C2044_=_C2637( C2044 C2637 ) \nC2045_=_C2046( C2045 C2046 ) C2045_=_C2636( C2045 C2636 ) C2045_=_C2637( C2045 C2637 ) C2046_=_C2635(</w:t>
      </w:r>
    </w:p>
    <w:p>
      <w:pPr>
        <w:pStyle w:val="PreformattedText"/>
        <w:bidi w:val="0"/>
        <w:spacing w:before="0" w:after="0"/>
        <w:jc w:val="left"/>
        <w:rPr/>
      </w:pPr>
      <w:r>
        <w:rPr/>
        <w:t xml:space="preserve"> </w:t>
      </w:r>
      <w:r>
        <w:rPr/>
        <w:t>C2046 C2635 ) C2046_=_C2638( C2046 C2638 ) C2075_=_C2076( C2075 C2076 ) \nC2075_=_C2077( C2075 C2077 ) C2075_=_C2078( C2075 C2078 ) C2075_=_C2103( C2075 C2103 ) C2075_=_C2106( C2075 C2106 ) C2075_=_C2179( C2075 C2179 ) C2075_=_C2182( C2075 C2182 ) \nC2075_=_C2311( C2075 C2311 ) C2075_=_C2314( C2075 C2314 ) C2075_=_C2375( C2075 C2375 ) C2075_=_C2378( C2075 C2378 ) C2075_=_C2447( C2075 C2447 ) C2075_=_C2450( C2075 C2450 ) \nC2075_=_C2475( C2075 C2475 ) C2075_=_C2478( C2075 C2478 ) C2075_=_C2499( C2075 C2499 ) C2075_=_C2502( C2075 C2502 ) C2075_=_C2527( C2075 C2527 ) C2075_=_C2530( C2075 C2530 ) \nC2075_=_C2567( C2075 C2567 ) C2075_=_C2570( C2075 C2570 ) C2075_=_C2783( C2075 C2783 ) C2075_=_C2786( C2075 C2786 ) C2075_=_C2843( C2075 C2843 ) C2075_=_C2846( C2075 C2846 ) \nC2075_=_C2955( C2075 C2955 ) C2075_=_C2958( C2075 C2958 ) C2076_=_C2077( C2076 C2077 ) C2076_=_C2078( C2076 C2078 ) C2076_=_C2104( C2076 C2104 ) C2076_=_C2105( C2076 C2105 ) \nC2076_=_C2180( C2076 C2180 ) C2076_=_C2181( C2076 C2181 ) C2076_=_C2312( C2076 C2312 ) C2076_=_C2313( C2076 C2313 ) C2076_=_C2376( C2076 C2376 ) C2076_=_C2377( C2076 C2377 ) \nC2076_=_C2448( C2076 C2448 ) C2076_=_C2449( C2076 C2449 ) C2076_=_C2476( C2076 C2476 ) C2076_=_C2477( C2076 C2477 ) C2076_=_C2500( C2076 C2500 ) C2076_=_C2501( C2076 C2501 ) \nC2076_=_C2528( C2076 C2528 ) C2076_=_C2529( C2076 C2529 ) C2076_=_C2568( C2076 C2568 ) C2076_=_C2569( C2076 C2569 ) C2076_=_C2784( C2076 C2784 ) C2076_=_C2785( C2076 C2785 ) \nC2076_=_C2844( C2076 C2844 ) C2076_=_C2845( C2076 C2845 ) C2076_=_C2956( C2076 C2956 ) C2076_=_C2957( C2076 C2957 ) C2077_=_C2078( C2077 C2078 ) C2077_=_C2104( C2077 C2104 ) \nC2077_=_C2105( C2077 C2105 ) C2077_=_C2180( C2077 C2180 ) C2077_=_C2181( C2077 C2181 ) C2077_=_C2312( C2077 C2312 ) C2077_=_C2313( C2077 C2313 ) C2077_=_C2376( C2077 C2376 ) \nC2077_=_C2377( C2077 C2377 ) C2077_=_C2448( C2077 C2448 ) C2077_=_C2449( C2077 C2449 ) C2077_=_C2476( C2077 C2476 ) C2077_=_C2477( C2077 C2477 ) C2077_=_C2500( C2077 C2500 ) \nC2077_=_C2501( C2077 C2501 ) C2077_=_C2528( C2077 C2528 ) C2077_=_C2529( C2077 C2529 ) C2077_=_C2568( C2077 C2568 ) C2077_=_C2569( C2077 C2569 ) C2077_=_C2784( C2077 C2784 ) \nC2077_=_C2785( C2077 C2785 ) C2077_=_C2844( C2077 C2844 ) C2077_=_C2845( C2077 C2845 ) C2077_=_C2956( C2077 C2956 ) C2077_=_C2957( C2077 C2957 ) C2078_=_C2103( C2078 C2103 ) \nC2078_=_C2106( C2078 C2106 ) C2078_=_C2179( C2078 C2179 ) C2078_=_C2182( C2078 C2182 ) C2078_=_C2311( C2078 C2311 ) C2078_=_C2314( C2078 C2314 ) C2078_=_C2375( C2078 C2375 ) \nC2078_=_C2378( C2078 C2378 ) C2078_=_C2447( C2078 C2447 ) C2078_=_C2450( C2078 C2450 ) C2078_=_C2475( C2078 C2475 ) C2078_=_C2478( C2078 C2478 ) C2078_=_C2499( C2078 C2499 ) \nC2078_=_C2502( C2078 C2502 ) C2078_=_C2527( C2078 C2527 ) C2078_=_C2530( C2078 C2530 ) C2078_=_C2567( C2078 C2567 ) C2078_=_C2570( C2078 C2570 ) C2078_=_C2783( C2078 C2783 ) \nC2078_=_C2786( C2078 C2786 ) C2078_=_C2843( C2078 C2843 ) C2078_=_C2846( C2078 C2846 ) C2078_=_C2955( C2078 C2955 ) C2078_=_C2958( C2078 C2958 ) C2103_=_C2104( C2103 C2104 ) \nC2103_=_C2105( C2103 C2105 ) C2103_=_C2106( C2103 C2106 ) C2103_=_C2179( C2103 C2179 ) C2103_=_C2182( C2103 C2182 ) C2103_=_C2311( C2103 C2311 ) C2103_=_C2314( C2103 C2314 ) \nC2103_=_C2375( C2103 C2375 ) C2103_=_C2378( C2103 C2378 ) C2103_=_C2447( C2103 C2447 ) C2103_=_C2450( C2103 C2450 ) C2103_=_C2475( C2103 C2475 ) C2103_=_C2478( C2103 C2478 ) \nC2103_=_C2499( C2103 C2499 ) C2103_=_C2502( C2103 C2502 ) C2103_=_C2527( C2103 C2527 ) C2103_=_C2530( C2103 C2530 ) C2103_=_C2567( C2103 C2567 ) C2103_=_C2570( C2103 C2570 ) \nC2103_=_C2783( C2103 C2783 ) C2103_=_C2786( C2103 C2786 ) C2103_=_C2843( C2103 C2843 ) C2103_=_C2846( C2103 C2846 ) C2103_=_C2955( C2103 C2955 ) C2103_=_C2958( C2103 C2958 ) \nC2104_=_C2105( C2104 C2105 ) C2104_=_C2106( C2104 C2106 ) C2104_=_C2180( C2104 C2180 ) C2104_=_C2181( C2104 C2181 ) C2104_=_C2312( C2104 C2312 ) C2104_=_C2313( C2104 C2313 ) \nC2104_=_C2376( C2104 C2376 ) C2104_=_C2377( C2104 C2377 ) C2104_=_C2448( C2104 C2448 ) C2104_=_C2449( C2104 C2449 ) C2104_=_C2476( C2104 C2476 ) C2104_=_C2477( C2104 C2477 ) \nC2104_=_C2500( C2104 C2500 ) C2104_=_C2501( C2104 C2501 ) C2104_=_C2528( C2104 C2528 ) C2104_=_C2529( C2104 C2529 ) C2104_=_C2568( C2104 C2568 ) C2104_=_C2569( C2104 C2569 ) \nC2104_=_C2784( C2104 C2784 ) C2104_=_C2785( C2104 C2785 ) C2104_=_C2844( C2104 C2844 ) C2104_=_C2845( C2104 C2845 ) C2104_=_C2956( C2104 C2956 ) C2104_=_C2957( C2104 C2957 ) \nC2105_=_C2106( C2105 C2106 ) C2105_=_C2180( C2105 C2180 ) C2105_=_C2181( C2105 C2181 ) C2105_=_C2312( C2105 C2312 ) C2105_=_C2313( C2105 C2313 ) C2105_=_C2376( C2105 C2376 ) \nC2105_=_C2377( C2105 C2377 ) C2105_=_C2448( C2105 C2448 ) C2105_=_C2449( C2105 C2449 ) C2105_=_C2476( C2105 C2476 ) C2105_=_C2477( C2105 C2477 ) C2105_=_C2500( C2105 C2500 ) \nC2105_=_C2501( C2105 C2501 ) C2105_=_C2528( C2105 C2528 ) C2105_=_C2529( C2105 C2529 ) C2105_=_C2568( C2105 C2568 ) C2105_=_C2569( C2105 C2569 ) C2105_=_C2784( C2105 C2784 ) \nC2105_=_C2785( C2105 C2785 ) C2105_=_C2844( C2105 C2844 ) C2105_=_C2845( C2105 C2845 ) C2105_=_C2956( C2105 C2956 ) C2105_=_C2957( C2105 C2957 ) C2106_=_C2179( C2106 C2179 ) \nC2106_=_C2182( C2106 C2182 ) C2106_=_C2311( C2106 C2311 ) C2106_=_C2314( C2106 C2314 ) C2106_=_C2375( C2106 C2375 ) C2106_=_C2378( C2106 C2378 ) C2106_=_C2447( C2106 C2447 ) \nC2106_=_C2450( C2106 C2450 ) C2106_=_C2475( C2106 C2475 ) C2106_=_C2478( C2106 C2478 ) C2106_=_C2499( C2106 C2499 ) C2106_=_C2502( C2106 C2502 ) C2106_=_C2527( C2106 C2527 ) \nC2106_=_C2530( C2106 C2530 ) C2106_=_C2567( C2106 C2567 ) C2106_=_C2570( C2106 C2570 ) C2106_=_C2783( C2106 C2783 ) C2106_=_C2786( C2106 C2786 ) C2106_=_C2843( C2106 C2843 ) \nC2106_=_C2846( C2106 C2846 ) C2106_=_C2955( C2106 C2955 ) C2106_=_C2958( C2106 C2958 ) C2139_=_C2140( C2139 C2140 ) C2139_=_C2141( C2139 C2141 ) C2139_=_C2142( C2139 C2142 ) \nC2139_=_C2243( C2139 C2243 ) C2139_=_C2246( C2139 C2246 ) C2140_=_C2141( C2140 C2141 ) C2140_=_C2142( C2140 C2142 ) C2140_=_C2244( C2140 C2244 ) C2140_=_C2245( C2140 C2245 ) \nC2141_=_C2142( C2141 C2142 ) C2141_=_C2244( C2141 C2244 ) C2141_=_C2245( C2141 C2245 ) C2142_=_C2243( C2142 C2243 ) C2142_=_C2246( C2142 C2246 ) C2179_=_C2180( C2179 C2180 ) \nC2179_=_C2181( C2179 C2181 ) C2179_=_C2182( C2179 C2182 ) C2179_=_C2311( C2179 C2311 ) C2179_=_C2314( C2179 C2314 ) C2179_=_C2375( C2179 C2375 ) C2179_=_C2378( C2179 C2378 ) \nC2179_=_C2447( C2179 C2447 ) C2179_=_C2450( C2179 C2450 ) C2179_=_C2475( C2179 C2475 ) C2179_=_C2478( C2179 C2478 ) C2179_=_C2499( C2179 C2499 ) C2179_=_C2502( C2179 C2502 ) \nC2179_=_C2527( C2179 C2527 ) C2179_=_C2530( C2179 C2530 ) C2179_=_C2567( C2179 C2567 ) C2179_=_C2570( C2179 C2570 ) C2179_=_C2783( C2179 C2783 ) C2179_=_C2786( C2179 C2786 ) \nC2179_=_C2843( C2179 C2843 ) C2179_=_C2846( C2179 C2846 ) C2179_=_C2955( C2179 C2955 ) C2179_=_C2958( C2179 C2958 ) C2180_=_C2181( C2180 C2181 ) C2180_=_C2182( C2180 C2182 ) \nC2180_=_C2312( C2180 C2312 ) C2180_=_C2313( C2180 C2313 ) C2180_=_C2376( C2180 C2376 ) C2180_=_C2377( C2180 C2377 ) C2180_=_C2448( C2180 C2448 ) C2180_=_C2449( C2180 C2449 ) \nC2180_=_C2476( C2180 C2476 ) C2180_=_C2477( C2180 C2477 ) C2180_=_C2500( C2180 C2500 ) C2180_=_C2501( C2180 C2501 ) C2180_=_C2528( C2180 C2528 ) C2180_=_C2529( C2180 C2529 ) \nC2180_=_C2568( C2180 C2568 ) C2180_=_C2569( C2180 C2569 ) C2180_=_C2784( C2180 C2784 ) C2180_=_C2785( C2180 C2785 ) C2180_=_C2844( C2180 C2844 ) C2180_=_C2845( C2180 C2845 ) \nC2180_=_C2956( C2180 C2956 ) C2180_=_C2957( C2180 C2957 ) C2181_=_C2182( C2181 C2182 ) C2181_=_C2312( C2181 C2312 ) C2181_=_C2313( C2181 C2313 ) C2181_=_C2376( C2181 C2376 ) \nC2181_=_C2377( C2181 C2377 ) C2181_=_C2448( C2181 C2448 ) C2181_=_C2449( C2181 C2449 ) C2181_=_C2476( C2181 C2476 ) C2181_=_C2477( C2181 C2477 ) C2181_=_C2500( C2181 C2500 ) \nC2181_=_C2501( C2181 C2501 ) C2181_=_C2528( C2181 C2528 ) C2181_=_C2529( C2181 C2529 ) C2181_=_C2568( C2181 C2568 ) C2181_=_C2569( C2181 C2569 ) C2181_=_C2784( C2181 C2784 ) \nC2181_=_C2785( C2181 C2785 ) C2181_=_C2844( C2181 C2844 ) C2181_=_C2845( C2181 C2845 ) C2181_=_C2956( C2181 C2956 ) C2181_=_C2957( C2181 C2957 ) C2182_=_C2311( C2182 C2311 ) \nC2182_=_C2314( C2182 C2314 ) C2182_=_C2375( C2182 C2375 ) C2182_=_C2378( C2182 C2378 ) C2182_=_C2447( C2182 C2447 ) C2182_=_C2450( C2182 C2450 ) C2182_=_C2475( C2182 C2475 ) \nC2182_=_C2478( C2182 C2478 ) C2182_=_C2499( C2182 C2499 ) C2182_=_C2502( C2182 C2502 ) C2182_=_C2527( C2182 C2527 ) C2182_=_C2530( C2182 C2530 ) C2182_=_C2567( C2182 C2567 ) \nC2182_=_C2570( C2182 C2570 ) C2182_=_C2783( C2182 C2783 ) C2182_=_C2786( C2182 C2786 ) C2182_=_C2843( C2182 C2843 ) C2182_=_C2846( C2182 C2846 ) C2182_=_C2955( C2182 C2955 ) \nC2182_=_C2958( C2182 C2958 ) C2215_=_C2216( C2215 C2216 ) C2215_=_C2217( C2215 C2217 ) C2215_=_C2218( C2215 C2218 ) C2215_=_C2423( C2215 C2423 ) C2215_=_C2426( C2215 C2426 ) \nC2215_=_C2819( C2215 C2819 ) C2215_=_C2822( C2215 C2822 ) C2215_=_C2911( C2215 C2911 ) C2215_=_C2914( C2215 C2914 ) C2216_=_C2217( C2216 C2217 ) C2216_=_C2218( C2216 C2218 ) \nC2216_=_C2424( C2216 C2424 ) C2216_=_C2425( C2216 C2425 ) C2216_=_C2820( C2216 C2820 ) C2216_=_C2821( C2216 C2821 ) C2216_=_C2912( C2216 C2912 ) C2216_=_C2913( C2216 C2913 ) \nC2217_=_C2218( C2217 C2218 ) C2217_=_C2424( C2217 C2424 ) C2217_=_C2425( C2217 C2425 ) C2217_=_C2820( C2217 C2820 ) C2217_=_C2821( C2217 C2821 ) C2217_=_C2912( C2217 C2912 ) \nC2217_=_C2913( C2217 C2913 ) C2218_=_C2423( C2218 C2423 ) C2218_=_C2426( C2218 C2426 ) C2218_=_C2819( C2218 C2819 ) C2218_=_C2822( C2218 C2822 ) C2218_=_C2911( C2218 C2911 ) \nC2218_=_C2914( C2218 C2914 ) C2243_=_C2244( C2243 C2244 ) C2243_=_C2245( C2243 C2245 ) C2243_=_C2246( C2243 C2246 ) C2244_=_C2245( C2244 C2245 ) C2244_=_C2246( C2244 C2246 ) \nC2245_=_C2246( C2245 C2246 ) C2291_=_C2292( C2291 C2292 ) C2291_=_C2293( C2291 C2293 ) C2291_=_C2294( C2291 C2294 ) C2292_=_C2293( C2292 C2293 ) C2292_=_C2294(</w:t>
      </w:r>
    </w:p>
    <w:p>
      <w:pPr>
        <w:pStyle w:val="PreformattedText"/>
        <w:bidi w:val="0"/>
        <w:spacing w:before="0" w:after="0"/>
        <w:jc w:val="left"/>
        <w:rPr/>
      </w:pPr>
      <w:r>
        <w:rPr/>
        <w:t xml:space="preserve"> </w:t>
      </w:r>
      <w:r>
        <w:rPr/>
        <w:t>C2292 C2294 ) \nC2293_=_C2294( C2293 C2294 ) C2311_=_C2312( C2311 C2312 ) C2311_=_C2313( C2311 C2313 ) C2311_=_C2314( C2311 C2314 ) C2311_=_C2375( C2311 C2375 ) C2311_=_C2378( C2311 C2378 ) \nC2311_=_C2447( C2311 C2447 ) C2311_=_C2450( C2311 C2450 ) C2311_=_C2475( C2311 C2475 ) C2311_=_C2478( C2311 C2478 ) C2311_=_C2499( C2311 C2499 ) C2311_=_C2502( C2311 C2502 ) \nC2311_=_C2527( C2311 C2527 ) C2311_=_C2530( C2311 C2530 ) C2311_=_C2567( C2311 C2567 ) C2311_=_C2570( C2311 C2570 ) C2311_=_C2783( C2311 C2783 ) C2311_=_C2786( C2311 C2786 ) \nC2311_=_C2843( C2311 C2843 ) C2311_=_C2846( C2311 C2846 ) C2311_=_C2955( C2311 C2955 ) C2311_=_C2958( C2311 C2958 ) C2312_=_C2313( C2312 C2313 ) C2312_=_C2314( C2312 C2314 ) \nC2312_=_C2376( C2312 C2376 ) C2312_=_C2377( C2312 C2377 ) C2312_=_C2448( C2312 C2448 ) C2312_=_C2449( C2312 C2449 ) C2312_=_C2476( C2312 C2476 ) C2312_=_C2477( C2312 C2477 ) \nC2312_=_C2500( C2312 C2500 ) C2312_=_C2501( C2312 C2501 ) C2312_=_C2528( C2312 C2528 ) C2312_=_C2529( C2312 C2529 ) C2312_=_C2568( C2312 C2568 ) C2312_=_C2569( C2312 C2569 ) \nC2312_=_C2784( C2312 C2784 ) C2312_=_C2785( C2312 C2785 ) C2312_=_C2844( C2312 C2844 ) C2312_=_C2845( C2312 C2845 ) C2312_=_C2956( C2312 C2956 ) C2312_=_C2957( C2312 C2957 ) \nC2313_=_C2314( C2313 C2314 ) C2313_=_C2376( C2313 C2376 ) C2313_=_C2377( C2313 C2377 ) C2313_=_C2448( C2313 C2448 ) C2313_=_C2449( C2313 C2449 ) C2313_=_C2476( C2313 C2476 ) \nC2313_=_C2477( C2313 C2477 ) C2313_=_C2500( C2313 C2500 ) C2313_=_C2501( C2313 C2501 ) C2313_=_C2528( C2313 C2528 ) C2313_=_C2529( C2313 C2529 ) C2313_=_C2568( C2313 C2568 ) \nC2313_=_C2569( C2313 C2569 ) C2313_=_C2784( C2313 C2784 ) C2313_=_C2785( C2313 C2785 ) C2313_=_C2844( C2313 C2844 ) C2313_=_C2845( C2313 C2845 ) C2313_=_C2956( C2313 C2956 ) \nC2313_=_C2957( C2313 C2957 ) C2314_=_C2375( C2314 C2375 ) C2314_=_C2378( C2314 C2378 ) C2314_=_C2447( C2314 C2447 ) C2314_=_C2450( C2314 C2450 ) C2314_=_C2475( C2314 C2475 ) \nC2314_=_C2478( C2314 C2478 ) C2314_=_C2499( C2314 C2499 ) C2314_=_C2502( C2314 C2502 ) C2314_=_C2527( C2314 C2527 ) C2314_=_C2530( C2314 C2530 ) C2314_=_C2567( C2314 C2567 ) \nC2314_=_C2570( C2314 C2570 ) C2314_=_C2783( C2314 C2783 ) C2314_=_C2786( C2314 C2786 ) C2314_=_C2843( C2314 C2843 ) C2314_=_C2846( C2314 C2846 ) C2314_=_C2955( C2314 C2955 ) \nC2314_=_C2958( C2314 C2958 ) C2355_=_C2356( C2355 C2356 ) C2355_=_C2357( C2355 C2357 ) C2355_=_C2358( C2355 C2358 ) C2355_=_C2403( C2355 C2403 ) C2355_=_C2406( C2355 C2406 ) \nC2355_=_C2883( C2355 C2883 ) C2355_=_C2886( C2355 C2886 ) C2356_=_C2357( C2356 C2357 ) C2356_=_C2358( C2356 C2358 ) C2356_=_C2404( C2356 C2404 ) C2356_=_C2405( C2356 C2405 ) \nC2356_=_C2884( C2356 C2884 ) C2356_=_C2885( C2356 C2885 ) C2357_=_C2358( C2357 C2358 ) C2357_=_C2404( C2357 C2404 ) C2357_=_C2405( C2357 C2405 ) C2357_=_C2884( C2357 C2884 ) \nC2357_=_C2885( C2357 C2885 ) C2358_=_C2403( C2358 C2403 ) C2358_=_C2406( C2358 C2406 ) C2358_=_C2883( C2358 C2883 ) C2358_=_C2886( C2358 C2886 ) C2375_=_C2376( C2375 C2376 ) \nC2375_=_C2377( C2375 C2377 ) C2375_=_C2378( C2375 C2378 ) C2375_=_C2447( C2375 C2447 ) C2375_=_C2450( C2375 C2450 ) C2375_=_C2475( C2375 C2475 ) C2375_=_C2478( C2375 C2478 ) \nC2375_=_C2499( C2375 C2499 ) C2375_=_C2502( C2375 C2502 ) C2375_=_C2527( C2375 C2527 ) C2375_=_C2530( C2375 C2530 ) C2375_=_C2567( C2375 C2567 ) C2375_=_C2570( C2375 C2570 ) \nC2375_=_C2783( C2375 C2783 ) C2375_=_C2786( C2375 C2786 ) C2375_=_C2843( C2375 C2843 ) C2375_=_C2846( C2375 C2846 ) C2375_=_C2955( C2375 C2955 ) C2375_=_C2958( C2375 C2958 ) \nC2376_=_C2377( C2376 C2377 ) C2376_=_C2378( C2376 C2378 ) C2376_=_C2448( C2376 C2448 ) C2376_=_C2449( C2376 C2449 ) C2376_=_C2476( C2376 C2476 ) C2376_=_C2477( C2376 C2477 ) \nC2376_=_C2500( C2376 C2500 ) C2376_=_C2501( C2376 C2501 ) C2376_=_C2528( C2376 C2528 ) C2376_=_C2529( C2376 C2529 ) C2376_=_C2568( C2376 C2568 ) C2376_=_C2569( C2376 C2569 ) \nC2376_=_C2784( C2376 C2784 ) C2376_=_C2785( C2376 C2785 ) C2376_=_C2844( C2376 C2844 ) C2376_=_C2845( C2376 C2845 ) C2376_=_C2956( C2376 C2956 ) C2376_=_C2957( C2376 C2957 ) \nC2377_=_C2378( C2377 C2378 ) C2377_=_C2448( C2377 C2448 ) C2377_=_C2449( C2377 C2449 ) C2377_=_C2476( C2377 C2476 ) C2377_=_C2477( C2377 C2477 ) C2377_=_C2500( C2377 C2500 ) \nC2377_=_C2501( C2377 C2501 ) C2377_=_C2528( C2377 C2528 ) C2377_=_C2529( C2377 C2529 ) C2377_=_C2568( C2377 C2568 ) C2377_=_C2569( C2377 C2569 ) C2377_=_C2784( C2377 C2784 ) \nC2377_=_C2785( C2377 C2785 ) C2377_=_C2844( C2377 C2844 ) C2377_=_C2845( C2377 C2845 ) C2377_=_C2956( C2377 C2956 ) C2377_=_C2957( C2377 C2957 ) C2378_=_C2447( C2378 C2447 ) \nC2378_=_C2450( C2378 C2450 ) C2378_=_C2475( C2378 C2475 ) C2378_=_C2478( C2378 C2478 ) C2378_=_C2499( C2378 C2499 ) C2378_=_C2502( C2378 C2502 ) C2378_=_C2527( C2378 C2527 ) \nC2378_=_C2530( C2378 C2530 ) C2378_=_C2567( C2378 C2567 ) C2378_=_C2570( C2378 C2570 ) C2378_=_C2783( C2378 C2783 ) C2378_=_C2786( C2378 C2786 ) C2378_=_C2843( C2378 C2843 ) \nC2378_=_C2846( C2378 C2846 ) C2378_=_C2955( C2378 C2955 ) C2378_=_C2958( C2378 C2958 ) C2403_=_C2404( C2403 C2404 ) C2403_=_C2405( C2403 C2405 ) C2403_=_C2406( C2403 C2406 ) \nC2403_=_C2883( C2403 C2883 ) C2403_=_C2886( C2403 C2886 ) C2404_=_C2405( C2404 C2405 ) C2404_=_C2406( C2404 C2406 ) C2404_=_C2884( C2404 C2884 ) C2404_=_C2885( C2404 C2885 ) \nC2405_=_C2406( C2405 C2406 ) C2405_=_C2884( C2405 C2884 ) C2405_=_C2885( C2405 C2885 ) C2406_=_C2883( C2406 C2883 ) C2406_=_C2886( C2406 C2886 ) C2423_=_C2424( C2423 C2424 ) \nC2423_=_C2425( C2423 C2425 ) C2423_=_C2426( C2423 C2426 ) C2423_=_C2819( C2423 C2819 ) C2423_=_C2822( C2423 C2822 ) C2423_=_C2911( C2423 C2911 ) C2423_=_C2914( C2423 C2914 ) \nC2424_=_C2425( C2424 C2425 ) C2424_=_C2426( C2424 C2426 ) C2424_=_C2820( C2424 C2820 ) C2424_=_C2821( C2424 C2821 ) C2424_=_C2912( C2424 C2912 ) C2424_=_C2913( C2424 C2913 ) \nC2425_=_C2426( C2425 C2426 ) C2425_=_C2820( C2425 C2820 ) C2425_=_C2821( C2425 C2821 ) C2425_=_C2912( C2425 C2912 ) C2425_=_C2913( C2425 C2913 ) C2426_=_C2819( C2426 C2819 ) \nC2426_=_C2822( C2426 C2822 ) C2426_=_C2911( C2426 C2911 ) C2426_=_C2914( C2426 C2914 ) C2427_=_C2428( C2427 C2428 ) C2427_=_C2429( C2427 C2429 ) C2427_=_C2430( C2427 C2430 ) \nC2427_=_C2679( C2427 C2679 ) C2427_=_C2682( C2427 C2682 ) C2428_=_C2429( C2428 C2429 ) C2428_=_C2430( C2428 C2430 ) C2428_=_C2680( C2428 C2680 ) C2428_=_C2681( C2428 C2681 ) \nC2429_=_C2430( C2429 C2430 ) C2429_=_C2680( C2429 C2680 ) C2429_=_C2681( C2429 C2681 ) C2430_=_C2679( C2430 C2679 ) C2430_=_C2682( C2430 C2682 ) C2447_=_C2448( C2447 C2448 ) \nC2447_=_C2449( C2447 C2449 ) C2447_=_C2450( C2447 C2450 ) C2447_=_C2475( C2447 C2475 ) C2447_=_C2478( C2447 C2478 ) C2447_=_C2499( C2447 C2499 ) C2447_=_C2502( C2447 C2502 ) \nC2447_=_C2527( C2447 C2527 ) C2447_=_C2530( C2447 C2530 ) C2447_=_C2567( C2447 C2567 ) C2447_=_C2570( C2447 C2570 ) C2447_=_C2783( C2447 C2783 ) C2447_=_C2786( C2447 C2786 ) \nC2447_=_C2843( C2447 C2843 ) C2447_=_C2846( C2447 C2846 ) C2447_=_C2955( C2447 C2955 ) C2447_=_C2958( C2447 C2958 ) C2448_=_C2449( C2448 C2449 ) C2448_=_C2450( C2448 C2450 ) \nC2448_=_C2476( C2448 C2476 ) C2448_=_C2477( C2448 C2477 ) C2448_=_C2500( C2448 C2500 ) C2448_=_C2501( C2448 C2501 ) C2448_=_C2528( C2448 C2528 ) C2448_=_C2529( C2448 C2529 ) \nC2448_=_C2568( C2448 C2568 ) C2448_=_C2569( C2448 C2569 ) C2448_=_C2784( C2448 C2784 ) C2448_=_C2785( C2448 C2785 ) C2448_=_C2844( C2448 C2844 ) C2448_=_C2845( C2448 C2845 ) \nC2448_=_C2956( C2448 C2956 ) C2448_=_C2957( C2448 C2957 ) C2449_=_C2450( C2449 C2450 ) C2449_=_C2476( C2449 C2476 ) C2449_=_C2477( C2449 C2477 ) C2449_=_C2500( C2449 C2500 ) \nC2449_=_C2501( C2449 C2501 ) C2449_=_C2528( C2449 C2528 ) C2449_=_C2529( C2449 C2529 ) C2449_=_C2568( C2449 C2568 ) C2449_=_C2569( C2449 C2569 ) C2449_=_C2784( C2449 C2784 ) \nC2449_=_C2785( C2449 C2785 ) C2449_=_C2844( C2449 C2844 ) C2449_=_C2845( C2449 C2845 ) C2449_=_C2956( C2449 C2956 ) C2449_=_C2957( C2449 C2957 ) C2450_=_C2475( C2450 C2475 ) \nC2450_=_C2478( C2450 C2478 ) C2450_=_C2499( C2450 C2499 ) C2450_=_C2502( C2450 C2502 ) C2450_=_C2527( C2450 C2527 ) C2450_=_C2530( C2450 C2530 ) C2450_=_C2567( C2450 C2567 ) \nC2450_=_C2570( C2450 C2570 ) C2450_=_C2783( C2450 C2783 ) C2450_=_C2786( C2450 C2786 ) C2450_=_C2843( C2450 C2843 ) C2450_=_C2846( C2450 C2846 ) C2450_=_C2955( C2450 C2955 ) \nC2450_=_C2958( C2450 C2958 ) C2475_=_C2476( C2475 C2476 ) C2475_=_C2477( C2475 C2477 ) C2475_=_C2478( C2475 C2478 ) C2475_=_C2499( C2475 C2499 ) C2475_=_C2502( C2475 C2502 ) \nC2475_=_C2527( C2475 C2527 ) C2475_=_C2530( C2475 C2530 ) C2475_=_C2567( C2475 C2567 ) C2475_=_C2570( C2475 C2570 ) C2475_=_C2783( C2475 C2783 ) C2475_=_C2786( C2475 C2786 ) \nC2475_=_C2843( C2475 C2843 ) C2475_=_C2846( C2475 C2846 ) C2475_=_C2955( C2475 C2955 ) C2475_=_C2958( C2475 C2958 ) C2476_=_C2477( C2476 C2477 ) C2476_=_C2478( C2476 C2478 ) \nC2476_=_C2500( C2476 C2500 ) C2476_=_C2501( C2476 C2501 ) C2476_=_C2528( C2476 C2528 ) C2476_=_C2529( C2476 C2529 ) C2476_=_C2568( C2476 C2568 ) C2476_=_C2569( C2476 C2569 ) \nC2476_=_C2784( C2476 C2784 ) C2476_=_C2785( C2476 C2785 ) C2476_=_C2844( C2476 C2844 ) C2476_=_C2845( C2476 C2845 ) C2476_=_C2956( C2476 C2956 ) C2476_=_C2957( C2476 C2957 ) \nC2477_=_C2478( C2477 C2478 ) C2477_=_C2500( C2477 C2500 ) C2477_=_C2501( C2477 C2501 ) C2477_=_C2528( C2477 C2528 ) C2477_=_C2529( C2477 C2529 ) C2477_=_C2568( C2477 C2568 ) \nC2477_=_C2569( C2477 C2569 ) C2477_=_C2784( C2477 C2784 ) C2477_=_C2785( C2477 C2785 ) C2477_=_C2844( C2477 C2844 ) C2477_=_C2845( C2477 C2845 ) C2477_=_C2956( C2477 C2956 ) \nC2477_=_C2957( C2477 C2957 ) C2478_=_C2499( C2478 C2499 ) C2478_=_C2502( C2478 C2502 ) C2478_=_C2527( C2478 C2527 ) C2478_=_C2530( C2478 C2530 ) C2478_=_C2567( C2478 C2567 ) \nC2478_=_C2570( C2478 C2570 ) C2478_=_C2783( C2478 C2783 ) C2478_=_C2786( C2478 C2786 ) C2478_=_C2843( C2478 C2843 ) C2478_=_C2846( C2478 C2846 ) C2478_=_C2955( C2478 C2955 ) \nC2478_=_C2958( C2478 C2958 )</w:t>
      </w:r>
    </w:p>
    <w:p>
      <w:pPr>
        <w:pStyle w:val="PreformattedText"/>
        <w:bidi w:val="0"/>
        <w:spacing w:before="0" w:after="0"/>
        <w:jc w:val="left"/>
        <w:rPr/>
      </w:pPr>
      <w:r>
        <w:rPr/>
        <w:t xml:space="preserve"> </w:t>
      </w:r>
      <w:r>
        <w:rPr/>
        <w:t>C2499_=_C2500( C2499 C2500 ) C2499_=_C2501( C2499 C2501 ) C2499_=_C2502( C2499 C2502 ) C2499_=_C2527( C2499 C2527 ) C2499_=_C2530( C2499 C2530 ) \nC2499_=_C2567( C2499 C2567 ) C2499_=_C2570( C2499 C2570 ) C2499_=_C2783( C2499 C2783 ) C2499_=_C2786( C2499 C2786 ) C2499_=_C2843( C2499 C2843 ) C2499_=_C2846( C2499 C2846 ) \nC2499_=_C2955( C2499 C2955 ) C2499_=_C2958( C2499 C2958 ) C2500_=_C2501( C2500 C2501 ) C2500_=_C2502( C2500 C2502 ) C2500_=_C2528( C2500 C2528 ) C2500_=_C2529( C2500 C2529 ) \nC2500_=_C2568( C2500 C2568 ) C2500_=_C2569( C2500 C2569 ) C2500_=_C2784( C2500 C2784 ) C2500_=_C2785( C2500 C2785 ) C2500_=_C2844( C2500 C2844 ) C2500_=_C2845( C2500 C2845 ) \nC2500_=_C2956( C2500 C2956 ) C2500_=_C2957( C2500 C2957 ) C2501_=_C2502( C2501 C2502 ) C2501_=_C2528( C2501 C2528 ) C2501_=_C2529( C2501 C2529 ) C2501_=_C2568( C2501 C2568 ) \nC2501_=_C2569( C2501 C2569 ) C2501_=_C2784( C2501 C2784 ) C2501_=_C2785( C2501 C2785 ) C2501_=_C2844( C2501 C2844 ) C2501_=_C2845( C2501 C2845 ) C2501_=_C2956( C2501 C2956 ) \nC2501_=_C2957( C2501 C2957 ) C2502_=_C2527( C2502 C2527 ) C2502_=_C2530( C2502 C2530 ) C2502_=_C2567( C2502 C2567 ) C2502_=_C2570( C2502 C2570 ) C2502_=_C2783( C2502 C2783 ) \nC2502_=_C2786( C2502 C2786 ) C2502_=_C2843( C2502 C2843 ) C2502_=_C2846( C2502 C2846 ) C2502_=_C2955( C2502 C2955 ) C2502_=_C2958( C2502 C2958 ) C2527_=_C2528( C2527 C2528 ) \nC2527_=_C2529( C2527 C2529 ) C2527_=_C2530( C2527 C2530 ) C2527_=_C2567( C2527 C2567 ) C2527_=_C2570( C2527 C2570 ) C2527_=_C2783( C2527 C2783 ) C2527_=_C2786( C2527 C2786 ) \nC2527_=_C2843( C2527 C2843 ) C2527_=_C2846( C2527 C2846 ) C2527_=_C2955( C2527 C2955 ) C2527_=_C2958( C2527 C2958 ) C2528_=_C2529( C2528 C2529 ) C2528_=_C2530( C2528 C2530 ) \nC2528_=_C2568( C2528 C2568 ) C2528_=_C2569( C2528 C2569 ) C2528_=_C2784( C2528 C2784 ) C2528_=_C2785( C2528 C2785 ) C2528_=_C2844( C2528 C2844 ) C2528_=_C2845( C2528 C2845 ) \nC2528_=_C2956( C2528 C2956 ) C2528_=_C2957( C2528 C2957 ) C2529_=_C2530( C2529 C2530 ) C2529_=_C2568( C2529 C2568 ) C2529_=_C2569( C2529 C2569 ) C2529_=_C2784( C2529 C2784 ) \nC2529_=_C2785( C2529 C2785 ) C2529_=_C2844( C2529 C2844 ) C2529_=_C2845( C2529 C2845 ) C2529_=_C2956( C2529 C2956 ) C2529_=_C2957( C2529 C2957 ) C2530_=_C2567( C2530 C2567 ) \nC2530_=_C2570( C2530 C2570 ) C2530_=_C2783( C2530 C2783 ) C2530_=_C2786( C2530 C2786 ) C2530_=_C2843( C2530 C2843 ) C2530_=_C2846( C2530 C2846 ) C2530_=_C2955( C2530 C2955 ) \nC2530_=_C2958( C2530 C2958 ) C2567_=_C2568( C2567 C2568 ) C2567_=_C2569( C2567 C2569 ) C2567_=_C2570( C2567 C2570 ) C2567_=_C2783( C2567 C2783 ) C2567_=_C2786( C2567 C2786 ) \nC2567_=_C2843( C2567 C2843 ) C2567_=_C2846( C2567 C2846 ) C2567_=_C2955( C2567 C2955 ) C2567_=_C2958( C2567 C2958 ) C2568_=_C2569( C2568 C2569 ) C2568_=_C2570( C2568 C2570 ) \nC2568_=_C2784( C2568 C2784 ) C2568_=_C2785( C2568 C2785 ) C2568_=_C2844( C2568 C2844 ) C2568_=_C2845( C2568 C2845 ) C2568_=_C2956( C2568 C2956 ) C2568_=_C2957( C2568 C2957 ) \nC2569_=_C2570( C2569 C2570 ) C2569_=_C2784( C2569 C2784 ) C2569_=_C2785( C2569 C2785 ) C2569_=_C2844( C2569 C2844 ) C2569_=_C2845( C2569 C2845 ) C2569_=_C2956( C2569 C2956 ) \nC2569_=_C2957( C2569 C2957 ) C2570_=_C2783( C2570 C2783 ) C2570_=_C2786( C2570 C2786 ) C2570_=_C2843( C2570 C2843 ) C2570_=_C2846( C2570 C2846 ) C2570_=_C2955( C2570 C2955 ) \nC2570_=_C2958( C2570 C2958 ) C2635_=_C2636( C2635 C2636 ) C2635_=_C2637( C2635 C2637 ) C2635_=_C2638( C2635 C2638 ) C2636_=_C2637( C2636 C2637 ) C2636_=_C2638( C2636 C2638 ) \nC2637_=_C2638( C2637 C2638 ) C2679_=_C2680( C2679 C2680 ) C2679_=_C2681( C2679 C2681 ) C2679_=_C2682( C2679 C2682 ) C2680_=_C2681( C2680 C2681 ) C2680_=_C2682( C2680 C2682 ) \nC2681_=_C2682( C2681 C2682 ) C2715_=_C2716( C2715 C2716 ) C2715_=_C2717( C2715 C2717 ) C2715_=_C2718( C2715 C2718 ) C2715_=_C2747( C2715 C2747 ) C2715_=_C2750( C2715 C2750 ) \nC2716_=_C2717( C2716 C2717 ) C2716_=_C2718( C2716 C2718 ) C2716_=_C2748( C2716 C2748 ) C2716_=_C2749( C2716 C2749 ) C2717_=_C2718( C2717 C2718 ) C2717_=_C2748( C2717 C2748 ) \nC2717_=_C2749( C2717 C2749 ) C2718_=_C2747( C2718 C2747 ) C2718_=_C2750( C2718 C2750 ) C2747_=_C2748( C2747 C2748 ) C2747_=_C2749( C2747 C2749 ) C2747_=_C2750( C2747 C2750 ) \nC2748_=_C2749( C2748 C2749 ) C2748_=_C2750( C2748 C2750 ) C2749_=_C2750( C2749 C2750 ) C2783_=_C2784( C2783 C2784 ) C2783_=_C2785( C2783 C2785 ) C2783_=_C2786( C2783 C2786 ) \nC2783_=_C2843( C2783 C2843 ) C2783_=_C2846( C2783 C2846 ) C2783_=_C2955( C2783 C2955 ) C2783_=_C2958( C2783 C2958 ) C2784_=_C2785( C2784 C2785 ) C2784_=_C2786( C2784 C2786 ) \nC2784_=_C2844( C2784 C2844 ) C2784_=_C2845( C2784 C2845 ) C2784_=_C2956( C2784 C2956 ) C2784_=_C2957( C2784 C2957 ) C2785_=_C2786( C2785 C2786 ) C2785_=_C2844( C2785 C2844 ) \nC2785_=_C2845( C2785 C2845 ) C2785_=_C2956( C2785 C2956 ) C2785_=_C2957( C2785 C2957 ) C2786_=_C2843( C2786 C2843 ) C2786_=_C2846( C2786 C2846 ) C2786_=_C2955( C2786 C2955 ) \nC2786_=_C2958( C2786 C2958 ) C2819_=_C2820( C2819 C2820 ) C2819_=_C2821( C2819 C2821 ) C2819_=_C2822( C2819 C2822 ) C2819_=_C2911( C2819 C2911 ) C2819_=_C2914( C2819 C2914 ) \nC2820_=_C2821( C2820 C2821 ) C2820_=_C2822( C2820 C2822 ) C2820_=_C2912( C2820 C2912 ) C2820_=_C2913( C2820 C2913 ) C2821_=_C2822( C2821 C2822 ) C2821_=_C2912( C2821 C2912 ) \nC2821_=_C2913( C2821 C2913 ) C2822_=_C2911( C2822 C2911 ) C2822_=_C2914( C2822 C2914 ) C2843_=_C2844( C2843 C2844 ) C2843_=_C2845( C2843 C2845 ) C2843_=_C2846( C2843 C2846 ) \nC2843_=_C2955( C2843 C2955 ) C2843_=_C2958( C2843 C2958 ) C2844_=_C2845( C2844 C2845 ) C2844_=_C2846( C2844 C2846 ) C2844_=_C2956( C2844 C2956 ) C2844_=_C2957( C2844 C2957 ) \nC2845_=_C2846( C2845 C2846 ) C2845_=_C2956( C2845 C2956 ) C2845_=_C2957( C2845 C2957 ) C2846_=_C2955( C2846 C2955 ) C2846_=_C2958( C2846 C2958 ) C2883_=_C2884( C2883 C2884 ) \nC2883_=_C2885( C2883 C2885 ) C2883_=_C2886( C2883 C2886 ) C2884_=_C2885( C2884 C2885 ) C2884_=_C2886( C2884 C2886 ) C2885_=_C2886( C2885 C2886 ) C2911_=_C2912( C2911 C2912 ) \nC2911_=_C2913( C2911 C2913 ) C2911_=_C2914( C2911 C2914 ) C2912_=_C2913( C2912 C2913 ) C2912_=_C2914( C2912 C2914 ) C2913_=_C2914( C2913 C2914 ) C2955_=_C2956( C2955 C2956 ) \nC2955_=_C2957( C2955 C2957 ) C2955_=_C2958( C2955 C2958 ) C2956_=_C2957( C2956 C2957 ) C2956_=_C2958( C2956 C2958 ) C2957_=_C2958( C2957 C2958 ) "];1689-&gt;1725[label="120: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7 C2428 C2429 \nC2430 C2447 C2448 C2449 C2450 C2475 \nC2476 C2477 C2478 C2499 C2500 C2501 \nC2502 C2527 C2528 C2529 C2530 C2567 \nC2568 C2569 C2570 C2635 C2636 C2637 \nC2638 C2679 C2680 C2681 C2682 C2715 \nC2716 C2717 C2718 C2747 C2748 C2749 \nC2750 C2783 C2784 C2785 C2786 C2819 \nC2820 C2821 C2822 C2843 C2844 C2845 \nC2846 C2883 C2884 C2885 C2886 C2911 \nC2912 C2913 C2914 C2955 C2956 C2957 \nC2958 \n988: C1995_=_C1996 ,C1995_=_C1997 ,C1995_=_C1998 ,C1996_=_C1997 ,C1996_=_C1998 ,\nC1997_=_C1998 ,C2015_=_C2016 ,C2015_=_C2017 ,C2015_=_C2018 ,C2015_=_C2075 ,C2015_=_C2078 ,\nC2015_=_C2103 ,C2015_=_C2106 ,C2015_=_C2179 ,C2015_=_C2182 ,C2015_=_C2311 ,C2015_=_C2314 ,\nC2015_=_C2375 ,C2015_=_C2378 ,C2015_=_C2447 ,C2015_=_C2450 ,C2015_=_C2475 ,C2015_=_C2478 ,\nC2015_=_C2499 ,C2015_=_C2502 ,C2015_=_C2527 ,C2015_=_C2530 ,C2015_=_C2567 ,C2015_=_C2570 ,\nC2015_=_C2783 ,C2015_=_C2786 ,C2015_=_C2843 ,C2015_=_C2846 ,C2015_=_C2955 ,C2015_=_C2958 ,\nC2016_=_C2017 ,C2016_=_C2018 ,C2016_=_C2076 ,C2016_=_C2077 ,C2016_=_C2104 ,C2016_=_C2105 ,\nC2016_=_C2180 ,C2016_=_C2181 ,C2016_=_C2312 ,C2016_=_C2313 ,C2016_=_C2376 ,C2016_=_C2377 ,\nC2016_=_C2448 ,C2016_=_C2449 ,C2016_=_C2476 ,C2016_=_C2477 ,C2016_=_C2500 ,C2016_=_C2501 ,\nC2016_=_C2528 ,C2016_=_C2529 ,C2016_=_C2568 ,C2016_=_C2569 ,C2016_=_C2784 ,C2016_=_C2785 ,\nC2016_=_C2844 ,C2016_=_C2845 ,C2016_=_C2956 ,C2016_=_C2957 ,C2017_=_C2018 ,C2017_=_C2076 ,\nC2017_=_C2077 ,C2017_=_C2104 ,C2017_=_C2105 ,C2017_=_C2180 ,C2017_=_C2181 ,C2017_=_C2312 ,\nC2017_=_C2313 ,C2017_=_C2376 ,C2017_=_C2377 ,C2017_=_C2448 ,C2017_=_C2449 ,C2017_=_C2476 ,\nC2017_=_C2477 ,C2017_=_C2500 ,C2017_=_C2501 ,C2017_=_C2528 ,C2017_=_C2529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499 ,C2018_=_C2502 ,C2018_=_C2527 ,\nC2018_=_C2530 ,C2018_=_C2567 ,C2018_=_C2570 ,C2018_=_C2783 ,C2018_=_C2786 ,C2018_=_C2843 ,\nC2018_=_C2846 ,C2018_=_C2955 ,C2018_=_C2958 ,C2043_=_C2044 ,C2043_=_C2045 ,C2043_=_C2046 ,\nC2043_=_C2635 ,C2043_=_C2638 ,C2044_=_C2045 ,C2044_=_C2046 ,C2044_=_C2636 ,C2044_=_C2637 ,\nC2045_=_C2046 ,C2045_=_C2636 ,C2045_=_C2637 ,C2046_=_C2635 ,C2046_=_C2638 ,C2075_=_C2076 ,\nC2075_=_C2077 ,C2075_=_C2078 ,C2075_=_C2103 ,C2075_=_C2106 ,C2075_=_C2179 ,C2075_=_C2182 ,\nC2075_=_C2311 ,C2075_=_C2314 ,C2075_=_C2375 ,C2075_=_C2378 ,C2075_=_C2447 ,C2075_=_C2450 ,\nC2075_=_C2475 ,C2075_=_C2478 ,C2075_=_C2499 ,C2075_=_C2502 ,C2075_=_C2527 ,C2075_=_C2530 ,\nC2075_=_C2567 ,C2075_=_C2570 ,C2075_=_C2783 ,C2075_=_C2786 ,C2075_=_C2843 ,C2075_=_C2846 ,\nC2075_=_C2955 ,C2075_=_C2958 ,C2076_=_C2077 ,C2076_=_C2078 ,C2076_=_C2104 ,C2076_=_C2105 ,\nC2076_=_C2180 ,C2076_=_C2181 ,C2076_=_C2312 ,C2076_=_C2313 ,C2076_=_C2376 ,C2076_=_C2377 ,\nC2076_=_C2448 ,C2076_=_C2449 ,C2076_=_C2476 ,C2076_=_C2477 ,C2076_=_C2500 ,C2076_=_C2501 ,\nC2076_=_C2528 ,C2076_=_C2529 ,C2076_=_C2568 ,C2076_=_C2569 ,C2076_=_C2784 ,C2076_=_C2785 ,\nC2076_=_C2844 ,C2076_=_C2845 ,C2076_=_C2956 ,C2076_=_C2957 ,C2077_=_C2078 ,C2077_=_C2104</w:t>
      </w:r>
    </w:p>
    <w:p>
      <w:pPr>
        <w:pStyle w:val="PreformattedText"/>
        <w:bidi w:val="0"/>
        <w:spacing w:before="0" w:after="0"/>
        <w:jc w:val="left"/>
        <w:rPr/>
      </w:pPr>
      <w:r>
        <w:rPr/>
        <w:t xml:space="preserve"> </w:t>
      </w:r>
      <w:r>
        <w:rPr/>
        <w:t>,\nC2077_=_C2105 ,C2077_=_C2180 ,C2077_=_C2181 ,C2077_=_C2312 ,C2077_=_C2313 ,C2077_=_C2376 ,\nC2077_=_C2377 ,C2077_=_C2448 ,C2077_=_C2449 ,C2077_=_C2476 ,C2077_=_C2477 ,C2077_=_C2500 ,\nC2077_=_C2501 ,C2077_=_C2528 ,C2077_=_C2529 ,C2077_=_C2568 ,C2077_=_C2569 ,C2077_=_C2784 ,\nC2077_=_C2785 ,C2077_=_C2844 ,C2077_=_C2845 ,C2077_=_C2956 ,C2077_=_C2957 ,C2078_=_C2103 ,\nC2078_=_C2106 ,C2078_=_C2179 ,C2078_=_C2182 ,C2078_=_C2311 ,C2078_=_C2314 ,C2078_=_C2375 ,\nC2078_=_C2378 ,C2078_=_C2447 ,C2078_=_C2450 ,C2078_=_C2475 ,C2078_=_C2478 ,C2078_=_C2499 ,\nC2078_=_C2502 ,C2078_=_C2527 ,C2078_=_C2530 ,C2078_=_C2567 ,C2078_=_C2570 ,C2078_=_C2783 ,\nC2078_=_C2786 ,C2078_=_C2843 ,C2078_=_C2846 ,C2078_=_C2955 ,C2078_=_C2958 ,C2103_=_C2104 ,\nC2103_=_C2105 ,C2103_=_C2106 ,C2103_=_C2179 ,C2103_=_C2182 ,C2103_=_C2311 ,C2103_=_C2314 ,\nC2103_=_C2375 ,C2103_=_C2378 ,C2103_=_C2447 ,C2103_=_C2450 ,C2103_=_C2475 ,C2103_=_C2478 ,\nC2103_=_C2499 ,C2103_=_C2502 ,C2103_=_C2527 ,C2103_=_C2530 ,C2103_=_C2567 ,C2103_=_C2570 ,\nC2103_=_C2783 ,C2103_=_C2786 ,C2103_=_C2843 ,C2103_=_C2846 ,C2103_=_C2955 ,C2103_=_C2958 ,\nC2104_=_C2105 ,C2104_=_C2106 ,C2104_=_C2180 ,C2104_=_C2181 ,C2104_=_C2312 ,C2104_=_C2313 ,\nC2104_=_C2376 ,C2104_=_C2377 ,C2104_=_C2448 ,C2104_=_C2449 ,C2104_=_C2476 ,C2104_=_C2477 ,\nC2104_=_C2500 ,C2104_=_C2501 ,C2104_=_C2528 ,C2104_=_C2529 ,C2104_=_C2568 ,C2104_=_C2569 ,\nC2104_=_C2784 ,C2104_=_C2785 ,C2104_=_C2844 ,C2104_=_C2845 ,C2104_=_C2956 ,C2104_=_C2957 ,\nC2105_=_C2106 ,C2105_=_C2180 ,C2105_=_C2181 ,C2105_=_C2312 ,C2105_=_C2313 ,C2105_=_C2376 ,\nC2105_=_C2377 ,C2105_=_C2448 ,C2105_=_C2449 ,C2105_=_C2476 ,C2105_=_C2477 ,C2105_=_C2500 ,\nC2105_=_C2501 ,C2105_=_C2528 ,C2105_=_C2529 ,C2105_=_C2568 ,C2105_=_C2569 ,C2105_=_C2784 ,\nC2105_=_C2785 ,C2105_=_C2844 ,C2105_=_C2845 ,C2105_=_C2956 ,C2105_=_C2957 ,C2106_=_C2179 ,\nC2106_=_C2182 ,C2106_=_C2311 ,C2106_=_C2314 ,C2106_=_C2375 ,C2106_=_C2378 ,C2106_=_C2447 ,\nC2106_=_C2450 ,C2106_=_C2475 ,C2106_=_C2478 ,C2106_=_C2499 ,C2106_=_C2502 ,C2106_=_C2527 ,\nC2106_=_C2530 ,C2106_=_C2567 ,C2106_=_C2570 ,C2106_=_C2783 ,C2106_=_C2786 ,C2106_=_C2843 ,\nC2106_=_C2846 ,C2106_=_C2955 ,C2106_=_C2958 ,C2139_=_C2140 ,C2139_=_C2141 ,C2139_=_C2142 ,\nC2139_=_C2243 ,C2139_=_C2246 ,C2140_=_C2141 ,C2140_=_C2142 ,C2140_=_C2244 ,C2140_=_C2245 ,\nC2141_=_C2142 ,C2141_=_C2244 ,C2141_=_C2245 ,C2142_=_C2243 ,C2142_=_C2246 ,C2179_=_C2180 ,\nC2179_=_C2181 ,C2179_=_C2182 ,C2179_=_C2311 ,C2179_=_C2314 ,C2179_=_C2375 ,C2179_=_C2378 ,\nC2179_=_C2447 ,C2179_=_C2450 ,C2179_=_C2475 ,C2179_=_C2478 ,C2179_=_C2499 ,C2179_=_C2502 ,\nC2179_=_C2527 ,C2179_=_C2530 ,C2179_=_C2567 ,C2179_=_C2570 ,C2179_=_C2783 ,C2179_=_C2786 ,\nC2179_=_C2843 ,C2179_=_C2846 ,C2179_=_C2955 ,C2179_=_C2958 ,C2180_=_C2181 ,C2180_=_C2182 ,\nC2180_=_C2312 ,C2180_=_C2313 ,C2180_=_C2376 ,C2180_=_C2377 ,C2180_=_C2448 ,C2180_=_C2449 ,\nC2180_=_C2476 ,C2180_=_C2477 ,C2180_=_C2500 ,C2180_=_C2501 ,C2180_=_C2528 ,C2180_=_C2529 ,\nC2180_=_C2568 ,C2180_=_C2569 ,C2180_=_C2784 ,C2180_=_C2785 ,C2180_=_C2844 ,C2180_=_C2845 ,\nC2180_=_C2956 ,C2180_=_C2957 ,C2181_=_C2182 ,C2181_=_C2312 ,C2181_=_C2313 ,C2181_=_C2376 ,\nC2181_=_C2377 ,C2181_=_C2448 ,C2181_=_C2449 ,C2181_=_C2476 ,C2181_=_C2477 ,C2181_=_C2500 ,\nC2181_=_C2501 ,C2181_=_C2528 ,C2181_=_C2529 ,C2181_=_C2568 ,C2181_=_C2569 ,C2181_=_C2784 ,\nC2181_=_C2785 ,C2181_=_C2844 ,C2181_=_C2845 ,C2181_=_C2956 ,C2181_=_C2957 ,C2182_=_C2311 ,\nC2182_=_C2314 ,C2182_=_C2375 ,C2182_=_C2378 ,C2182_=_C2447 ,C2182_=_C2450 ,C2182_=_C2475 ,\nC2182_=_C2478 ,C2182_=_C2499 ,C2182_=_C2502 ,C2182_=_C2527 ,C2182_=_C2530 ,C2182_=_C2567 ,\nC2182_=_C2570 ,C2182_=_C2783 ,C2182_=_C2786 ,C2182_=_C2843 ,C2182_=_C2846 ,C2182_=_C2955 ,\nC2182_=_C2958 ,C2215_=_C2216 ,C2215_=_C2217 ,C2215_=_C2218 ,C2215_=_C2819 ,C2215_=_C2822 ,\nC2215_=_C2911 ,C2215_=_C2914 ,C2216_=_C2217 ,C2216_=_C2218 ,C2216_=_C2820 ,C2216_=_C2821 ,\nC2216_=_C2912 ,C2216_=_C2913 ,C2217_=_C2218 ,C2217_=_C2820 ,C2217_=_C2821 ,C2217_=_C2912 ,\nC2217_=_C2913 ,C2218_=_C2819 ,C2218_=_C2822 ,C2218_=_C2911 ,C2218_=_C2914 ,C2243_=_C2244 ,\nC2243_=_C2245 ,C2243_=_C2246 ,C2244_=_C2245 ,C2244_=_C2246 ,C2245_=_C2246 ,C2291_=_C2292 ,\nC2291_=_C2293 ,C2291_=_C2294 ,C2292_=_C2293 ,C2292_=_C2294 ,C2293_=_C2294 ,C2311_=_C2312 ,\nC2311_=_C2313 ,C2311_=_C2314 ,C2311_=_C2375 ,C2311_=_C2378 ,C2311_=_C2447 ,C2311_=_C2450 ,\nC2311_=_C2475 ,C2311_=_C2478 ,C2311_=_C2499 ,C2311_=_C2502 ,C2311_=_C2527 ,C2311_=_C2530 ,\nC2311_=_C2567 ,C2311_=_C2570 ,C2311_=_C2783 ,C2311_=_C2786 ,C2311_=_C2843 ,C2311_=_C2846 ,\nC2311_=_C2955 ,C2311_=_C2958 ,C2312_=_C2313 ,C2312_=_C2314 ,C2312_=_C2376 ,C2312_=_C2377 ,\nC2312_=_C2448 ,C2312_=_C2449 ,C2312_=_C2476 ,C2312_=_C2477 ,C2312_=_C2500 ,C2312_=_C2501 ,\nC2312_=_C2528 ,C2312_=_C2529 ,C2312_=_C2568 ,C2312_=_C2569 ,C2312_=_C2784 ,C2312_=_C2785 ,\nC2312_=_C2844 ,C2312_=_C2845 ,C2312_=_C2956 ,C2312_=_C2957 ,C2313_=_C2314 ,C2313_=_C2376 ,\nC2313_=_C2377 ,C2313_=_C2448 ,C2313_=_C2449 ,C2313_=_C2476 ,C2313_=_C2477 ,C2313_=_C2500 ,\nC2313_=_C2501 ,C2313_=_C2528 ,C2313_=_C2529 ,C2313_=_C2568 ,C2313_=_C2569 ,C2313_=_C2784 ,\nC2313_=_C2785 ,C2313_=_C2844 ,C2313_=_C2845 ,C2313_=_C2956 ,C2313_=_C2957 ,C2314_=_C2375 ,\nC2314_=_C2378 ,C2314_=_C2447 ,C2314_=_C2450 ,C2314_=_C2475 ,C2314_=_C2478 ,C2314_=_C2499 ,\nC2314_=_C2502 ,C2314_=_C2527 ,C2314_=_C2530 ,C2314_=_C2567 ,C2314_=_C2570 ,C2314_=_C2783 ,\nC2314_=_C2786 ,C2314_=_C2843 ,C2314_=_C2846 ,C2314_=_C2955 ,C2314_=_C2958 ,C2355_=_C2356 ,\nC2355_=_C2357 ,C2355_=_C2358 ,C2355_=_C2403 ,C2355_=_C2406 ,C2355_=_C2883 ,C2355_=_C2886 ,\nC2356_=_C2357 ,C2356_=_C2358 ,C2356_=_C2404 ,C2356_=_C2405 ,C2356_=_C2884 ,C2356_=_C2885 ,\nC2357_=_C2358 ,C2357_=_C2404 ,C2357_=_C2405 ,C2357_=_C2884 ,C2357_=_C2885 ,C2358_=_C2403 ,\nC2358_=_C2406 ,C2358_=_C2883 ,C2358_=_C2886 ,C2375_=_C2376 ,C2375_=_C2377 ,C2375_=_C2378 ,\nC2375_=_C2447 ,C2375_=_C2450 ,C2375_=_C2475 ,C2375_=_C2478 ,C2375_=_C2499 ,C2375_=_C2502 ,\nC2375_=_C2527 ,C2375_=_C2530 ,C2375_=_C2567 ,C2375_=_C2570 ,C2375_=_C2783 ,C2375_=_C2786 ,\nC2375_=_C2843 ,C2375_=_C2846 ,C2375_=_C2955 ,C2375_=_C2958 ,C2376_=_C2377 ,C2376_=_C2378 ,\nC2376_=_C2448 ,C2376_=_C2449 ,C2376_=_C2476 ,C2376_=_C2477 ,C2376_=_C2500 ,C2376_=_C2501 ,\nC2376_=_C2528 ,C2376_=_C2529 ,C2376_=_C2568 ,C2376_=_C2569 ,C2376_=_C2784 ,C2376_=_C2785 ,\nC2376_=_C2844 ,C2376_=_C2845 ,C2376_=_C2956 ,C2376_=_C2957 ,C2377_=_C2378 ,C2377_=_C2448 ,\nC2377_=_C2449 ,C2377_=_C2476 ,C2377_=_C2477 ,C2377_=_C2500 ,C2377_=_C2501 ,C2377_=_C2528 ,\nC2377_=_C2529 ,C2377_=_C2568 ,C2377_=_C2569 ,C2377_=_C2784 ,C2377_=_C2785 ,C2377_=_C2844 ,\nC2377_=_C2845 ,C2377_=_C2956 ,C2377_=_C2957 ,C2378_=_C2447 ,C2378_=_C2450 ,C2378_=_C2475 ,\nC2378_=_C2478 ,C2378_=_C2499 ,C2378_=_C2502 ,C2378_=_C2527 ,C2378_=_C2530 ,C2378_=_C2567 ,\nC2378_=_C2570 ,C2378_=_C2783 ,C2378_=_C2786 ,C2378_=_C2843 ,C2378_=_C2846 ,C2378_=_C2955 ,\nC2378_=_C2958 ,C2403_=_C2404 ,C2403_=_C2405 ,C2403_=_C2406 ,C2403_=_C2883 ,C2403_=_C2886 ,\nC2404_=_C2405 ,C2404_=_C2406 ,C2404_=_C2884 ,C2404_=_C2885 ,C2405_=_C2406 ,C2405_=_C2884 ,\nC2405_=_C2885 ,C2406_=_C2883 ,C2406_=_C2886 ,C2427_=_C2428 ,C2427_=_C2429 ,C2427_=_C2430 ,\nC2427_=_C2679 ,C2427_=_C2682 ,C2428_=_C2429 ,C2428_=_C2430 ,C2428_=_C2680 ,C2428_=_C2681 ,\nC2429_=_C2430 ,C2429_=_C2680 ,C2429_=_C2681 ,C2430_=_C2679 ,C2430_=_C2682 ,C2447_=_C2448 ,\nC2447_=_C2449 ,C2447_=_C2450 ,C2447_=_C2475 ,C2447_=_C2478 ,C2447_=_C2499 ,C2447_=_C2502 ,\nC2447_=_C2527 ,C2447_=_C2530 ,C2447_=_C2567 ,C2447_=_C2570 ,C2447_=_C2783 ,C2447_=_C2786 ,\nC2447_=_C2843 ,C2447_=_C2846 ,C2447_=_C2955 ,C2447_=_C2958 ,C2448_=_C2449 ,C2448_=_C2450 ,\nC2448_=_C2476 ,C2448_=_C2477 ,C2448_=_C2500 ,C2448_=_C2501 ,C2448_=_C2528 ,C2448_=_C2529 ,\nC2448_=_C2568 ,C2448_=_C2569 ,C2448_=_C2784 ,C2448_=_C2785 ,C2448_=_C2844 ,C2448_=_C2845 ,\nC2448_=_C2956 ,C2448_=_C2957 ,C2449_=_C2450 ,C2449_=_C2476 ,C2449_=_C2477 ,C2449_=_C2500 ,\nC2449_=_C2501 ,C2449_=_C2528 ,C2449_=_C2529 ,C2449_=_C2568 ,C2449_=_C2569 ,C2449_=_C2784 ,\nC2449_=_C2785 ,C2449_=_C2844 ,C2449_=_C2845 ,C2449_=_C2956 ,C2449_=_C2957 ,C2450_=_C2475 ,\nC2450_=_C2478 ,C2450_=_C2499 ,C2450_=_C2502 ,C2450_=_C2527 ,C2450_=_C2530 ,C2450_=_C2567 ,\nC2450_=_C2570 ,C2450_=_C2783 ,C2450_=_C2786 ,C2450_=_C2843 ,C2450_=_C2846 ,C2450_=_C2955 ,\nC2450_=_C2958 ,C2475_=_C2476 ,C2475_=_C2477 ,C2475_=_C2478 ,C2475_=_C2499 ,C2475_=_C2502 ,\nC2475_=_C2527 ,C2475_=_C2530 ,C2475_=_C2567 ,C2475_=_C2570 ,C2475_=_C2783 ,C2475_=_C2786 ,\nC2475_=_C2843 ,C2475_=_C2846 ,C2475_=_C2955 ,C2475_=_C2958 ,C2476_=_C2477 ,C2476_=_C2478 ,\nC2476_=_C2500 ,C2476_=_C2501 ,C2476_=_C2528 ,C2476_=_C2529 ,C2476_=_C2568 ,C2476_=_C2569 ,\nC2476_=_C2784 ,C2476_=_C2785 ,C2476_=_C2844 ,C2476_=_C2845 ,C2476_=_C2956 ,C2476_=_C2957 ,\nC2477_=_C2478 ,C2477_=_C2500 ,C2477_=_C2501 ,C2477_=_C2528 ,C2477_=_C2529 ,C2477_=_C2568 ,\nC2477_=_C2569 ,C2477_=_C2784 ,C2477_=_C2785 ,C2477_=_C2844 ,C2477_=_C2845 ,C2477_=_C2956 ,\nC2477_=_C2957 ,C2478_=_C2499 ,C2478_=_C2502 ,C2478_=_C2527 ,C2478_=_C2530 ,C2478_=_C2567 ,\nC2478_=_C2570 ,C2478_=_C2783 ,C2478_=_C2786 ,C2478_=_C2843 ,C2478_=_C2846 ,C2478_=_C2955 ,\nC2478_=_C2958 ,C2499_=_C2500 ,C2499_=_C2501 ,C2499_=_C2502 ,C2499_=_C2527 ,C2499_=_C2530 ,\nC2499_=_C2567 ,C2499_=_C2570 ,C2499_=_C2783 ,C2499_=_C2786 ,C2499_=_C2843 ,C2499_=_C2846 ,\nC2499_=_C2955 ,C2499_=_C2958 ,C2500_=_C2501 ,C2500_=_C2502 ,C2500_=_C2528 ,C2500_=_C2529 ,\nC2500_=_C2568 ,C2500_=_C2569 ,C2500_=_C2784 ,C2500_=_C2785 ,C2500_=_C2844 ,C2500_=_C2845 ,\nC2500_=_C2956 ,C2500_=_C2957 ,C2501_=_C2502 ,C2501_=_C2528 ,C2501_=_C2529 ,C2501_=_C2568 ,\nC2501_=_C2569 ,C2501_=_C2784 ,C2501_=_C2785 ,C2501_=_C2844 ,C2501_=_C2845 ,C2501_=_C2956 ,\nC2501_=_C2957 ,C2502_=_C2527 ,C2502_=_C2530 ,C2502_=_C2567 ,C2502_=_C2570 ,C2502_=_C2783 ,\nC2502_=_C2786 ,C2502_=_C2843 ,C2502_=_C2846 ,C2502_=_C2955 ,C2502_=_C2958 ,C2527_=_C2528 ,\nC2527_=_C2529 ,C2527_=_C2530 ,C2527_=_C2567 ,C2527_=_C2570 ,C2527_=_C2783 ,C2527_=_C2786 ,\nC2527_=_C2843 ,C2527_=_C2846 ,C2527_=_C2955 ,C2527_=_C2958</w:t>
      </w:r>
    </w:p>
    <w:p>
      <w:pPr>
        <w:pStyle w:val="PreformattedText"/>
        <w:bidi w:val="0"/>
        <w:spacing w:before="0" w:after="0"/>
        <w:jc w:val="left"/>
        <w:rPr/>
      </w:pPr>
      <w:r>
        <w:rPr/>
        <w:t xml:space="preserve"> </w:t>
      </w:r>
      <w:r>
        <w:rPr/>
        <w:t>,C2528_=_C2529 ,C2528_=_C2530 ,\nC2528_=_C2568 ,C2528_=_C2569 ,C2528_=_C2784 ,C2528_=_C2785 ,C2528_=_C2844 ,C2528_=_C2845 ,\nC2528_=_C2956 ,C2528_=_C2957 ,C2529_=_C2530 ,C2529_=_C2568 ,C2529_=_C2569 ,C2529_=_C2784 ,\nC2529_=_C2785 ,C2529_=_C2844 ,C2529_=_C2845 ,C2529_=_C2956 ,C2529_=_C2957 ,C2530_=_C2567 ,\nC2530_=_C2570 ,C2530_=_C2783 ,C2530_=_C2786 ,C2530_=_C2843 ,C2530_=_C2846 ,C2530_=_C2955 ,\nC2530_=_C2958 ,C2567_=_C2568 ,C2567_=_C2569 ,C2567_=_C2570 ,C2567_=_C2783 ,C2567_=_C2786 ,\nC2567_=_C2843 ,C2567_=_C2846 ,C2567_=_C2955 ,C2567_=_C2958 ,C2568_=_C2569 ,C2568_=_C2570 ,\nC2568_=_C2784 ,C2568_=_C2785 ,C2568_=_C2844 ,C2568_=_C2845 ,C2568_=_C2956 ,C2568_=_C2957 ,\nC2569_=_C2570 ,C2569_=_C2784 ,C2569_=_C2785 ,C2569_=_C2844 ,C2569_=_C2845 ,C2569_=_C2956 ,\nC2569_=_C2957 ,C2570_=_C2783 ,C2570_=_C2786 ,C2570_=_C2843 ,C2570_=_C2846 ,C2570_=_C2955 ,\nC2570_=_C2958 ,C2635_=_C2636 ,C2635_=_C2637 ,C2635_=_C2638 ,C2636_=_C2637 ,C2636_=_C2638 ,\nC2637_=_C2638 ,C2679_=_C2680 ,C2679_=_C2681 ,C2679_=_C2682 ,C2680_=_C2681 ,C2680_=_C2682 ,\nC2681_=_C2682 ,C2715_=_C2716 ,C2715_=_C2717 ,C2715_=_C2718 ,C2715_=_C2747 ,C2715_=_C2750 ,\nC2716_=_C2717 ,C2716_=_C2718 ,C2716_=_C2748 ,C2716_=_C2749 ,C2717_=_C2718 ,C2717_=_C2748 ,\nC2717_=_C2749 ,C2718_=_C2747 ,C2718_=_C2750 ,C2747_=_C2748 ,C2747_=_C2749 ,C2747_=_C2750 ,\nC2748_=_C2749 ,C2748_=_C2750 ,C2749_=_C2750 ,C2783_=_C2784 ,C2783_=_C2785 ,C2783_=_C2786 ,\nC2783_=_C2843 ,C2783_=_C2846 ,C2783_=_C2955 ,C2783_=_C2958 ,C2784_=_C2785 ,C2784_=_C2786 ,\nC2784_=_C2844 ,C2784_=_C2845 ,C2784_=_C2956 ,C2784_=_C2957 ,C2785_=_C2786 ,C2785_=_C2844 ,\nC2785_=_C2845 ,C2785_=_C2956 ,C2785_=_C2957 ,C2786_=_C2843 ,C2786_=_C2846 ,C2786_=_C2955 ,\nC2786_=_C2958 ,C2819_=_C2820 ,C2819_=_C2821 ,C2819_=_C2822 ,C2819_=_C2911 ,C2819_=_C2914 ,\nC2820_=_C2821 ,C2820_=_C2822 ,C2820_=_C2912 ,C2820_=_C2913 ,C2821_=_C2822 ,C2821_=_C2912 ,\nC2821_=_C2913 ,C2822_=_C2911 ,C2822_=_C2914 ,C2843_=_C2844 ,C2843_=_C2845 ,C2843_=_C2846 ,\nC2843_=_C2955 ,C2843_=_C2958 ,C2844_=_C2845 ,C2844_=_C2846 ,C2844_=_C2956 ,C2844_=_C2957 ,\nC2845_=_C2846 ,C2845_=_C2956 ,C2845_=_C2957 ,C2846_=_C2955 ,C2846_=_C2958 ,C2883_=_C2884 ,\nC2883_=_C2885 ,C2883_=_C2886 ,C2884_=_C2885 ,C2884_=_C2886 ,C2885_=_C2886 ,C2911_=_C2912 ,\nC2911_=_C2913 ,C2911_=_C2914 ,C2912_=_C2913 ,C2912_=_C2914 ,C2913_=_C2914 ,C2955_=_C2956 ,\nC2955_=_C2957 ,C2955_=_C2958 ,C2956_=_C2957 ,C2956_=_C2958 ,C2957_=_C2958 ,"];1726[shape=box, label="id:1726 level: 17\n5: C206 C207 C208 C209 C210 \n6: C206_=_C208( C206 C208 ) C206_=_C210( C206 C210 ) C207_=_C208( C207 C208 ) C207_=_C209( C207 C209 ) C208_=_C209( C208 C209 ) \nC208_=_C210( C208 C210 ) "];1692-&gt;1726[label="4: C206 C207 C209 C210 \n2: C206_=_C210 ,C207_=_C209 ,"];1727[shape=box, label="id:1727 level: 17\n6: C197 C198 C203 C204 C206 \nC207 \n2: C203_=_C207( C203 C207 ) C204_=_C206( C204 C206 ) "];1692-&gt;1727[label="4: C197 C198 C206 C207 \n0: "];1728[shape=box, label="id:1728 level: 17\n7: C1061 C1062 C1063 C2895 C2896 \nC2897 C2898 \n16: C1061_=_C1063( C1061 C1063 ) C1061_=_C2897( C1061 C2897 ) C1061_=_C2898( C1061 C2898 ) C1062_=_C1063( C1062 C1063 ) C1062_=_C2895( C1062 C2895 ) \nC1062_=_C2896( C1062 C2896 ) C1063_=_C2895( C1063 C2895 ) C1063_=_C2896( C1063 C2896 ) C1063_=_C2897( C1063 C2897 ) C1063_=_C2898( C1063 C2898 ) C2895_=_C2896( C2895 C2896 ) \nC2895_=_C2897( C2895 C2897 ) C2895_=_C2898( C2895 C2898 ) C2896_=_C2897( C2896 C2897 ) C2896_=_C2898( C2896 C2898 ) C2897_=_C2898( C2897 C2898 ) "];1695-&gt;1728[label="6: C1061 C1062 C2895 C2896 C2897 \nC2898 \n10: C1061_=_C2897 ,C1061_=_C2898 ,C1062_=_C2895 ,C1062_=_C2896 ,C2895_=_C2896 ,\nC2895_=_C2897 ,C2895_=_C2898 ,C2896_=_C2897 ,C2896_=_C2898 ,C2897_=_C2898 ,"];1729[shape=box, label="id:1729 level: 17\n7: C1060 C1061 C1062 C2891 C2892 \nC2893 C2894 \n16: C1060_=_C1061( C1060 C1061 ) C1060_=_C1062( C1060 C1062 ) C1060_=_C2891( C1060 C2891 ) C1060_=_C2892( C1060 C2892 ) C1060_=_C2893( C1060 C2893 ) \nC1060_=_C2894( C1060 C2894 ) C1061_=_C2891( C1061 C2891 ) C1061_=_C2893( C1061 C2893 ) C1062_=_C2892( C1062 C2892 ) C1062_=_C2894( C1062 C2894 ) C2891_=_C2892( C2891 C2892 ) \nC2891_=_C2893( C2891 C2893 ) C2891_=_C2894( C2891 C2894 ) C2892_=_C2893( C2892 C2893 ) C2892_=_C2894( C2892 C2894 ) C2893_=_C2894( C2893 C2894 ) "];1695-&gt;1729[label="6: C1061 C1062 C2891 C2892 C2893 \nC2894 \n10: C1061_=_C2891 ,C1061_=_C2893 ,C1062_=_C2892 ,C1062_=_C2894 ,C2891_=_C2892 ,\nC2891_=_C2893 ,C2891_=_C2894 ,C2892_=_C2893 ,C2892_=_C2894 ,C2893_=_C2894 ,"];1730[shape=box, label="id:1730 level: 17\n7: C1123 C1124 C1125 C2975 C2976 \nC2977 C2978 \n16: C1123_=_C1125( C1123 C1125 ) C1123_=_C2977( C1123 C2977 ) C1123_=_C2978( C1123 C2978 ) C1124_=_C1125( C1124 C1125 ) C1124_=_C2975( C1124 C2975 ) \nC1124_=_C2976( C1124 C2976 ) C1125_=_C2975( C1125 C2975 ) C1125_=_C2976( C1125 C2976 ) C1125_=_C2977( C1125 C2977 ) C1125_=_C2978( C1125 C2978 ) C2975_=_C2976( C2975 C2976 ) \nC2975_=_C2977( C2975 C2977 ) C2975_=_C2978( C2975 C2978 ) C2976_=_C2977( C2976 C2977 ) C2976_=_C2978( C2976 C2978 ) C2977_=_C2978( C2977 C2978 ) "];1699-&gt;1730[label="6: C1123 C1124 C2975 C2976 C2977 \nC2978 \n10: C1123_=_C2977 ,C1123_=_C2978 ,C1124_=_C2975 ,C1124_=_C2976 ,C2975_=_C2976 ,\nC2975_=_C2977 ,C2975_=_C2978 ,C2976_=_C2977 ,C2976_=_C2978 ,C2977_=_C2978 ,"];1731[shape=box, label="id:1731 level: 17\n7: C1122 C1123 C1124 C2971 C2972 \nC2973 C2974 \n16: C1122_=_C1123( C1122 C1123 ) C1122_=_C1124( C1122 C1124 ) C1122_=_C2971( C1122 C2971 ) C1122_=_C2972( C1122 C2972 ) C1122_=_C2973( C1122 C2973 ) \nC1122_=_C2974( C1122 C2974 ) C1123_=_C2971( C1123 C2971 ) C1123_=_C2973( C1123 C2973 ) C1124_=_C2972( C1124 C2972 ) C1124_=_C2974( C1124 C2974 ) C2971_=_C2972( C2971 C2972 ) \nC2971_=_C2973( C2971 C2973 ) C2971_=_C2974( C2971 C2974 ) C2972_=_C2973( C2972 C2973 ) C2972_=_C2974( C2972 C2974 ) C2973_=_C2974( C2973 C2974 ) "];1699-&gt;1731[label="6: C1123 C1124 C2971 C2972 C2973 \nC2974 \n10: C1123_=_C2971 ,C1123_=_C2973 ,C1124_=_C2972 ,C1124_=_C2974 ,C2971_=_C2972 ,\nC2971_=_C2973 ,C2971_=_C2974 ,C2972_=_C2973 ,C2972_=_C2974 ,C2973_=_C2974 ,"];1732[shape=box, label="id:1732 level: 17\n5: C748 C749 C750 C751 C752 \n6: C748_=_C750( C748 C750 ) C748_=_C752( C748 C752 ) C749_=_C750( C749 C750 ) C749_=_C751( C749 C751 ) C750_=_C751( C750 C751 ) \nC750_=_C752( C750 C752 ) "];1705-&gt;1732[label="4: C748 C749 C751 C752 \n2: C748_=_C752 ,C749_=_C751 ,"];1733[shape=box, label="id:1733 level: 17\n7: C747 C748 C749 C2599 C2600 \nC2601 C2602 \n16: C747_=_C748( C747 C748 ) C747_=_C749( C747 C749 ) C747_=_C2599( C747 C2599 ) C747_=_C2600( C747 C2600 ) C747_=_C2601( C747 C2601 ) \nC747_=_C2602( C747 C2602 ) C748_=_C2599( C748 C2599 ) C748_=_C2601( C748 C2601 ) C749_=_C2600( C749 C2600 ) C749_=_C2602( C749 C2602 ) C2599_=_C2600( C2599 C2600 ) \nC2599_=_C2601( C2599 C2601 ) C2599_=_C2602( C2599 C2602 ) C2600_=_C2601( C2600 C2601 ) C2600_=_C2602( C2600 C2602 ) C2601_=_C2602( C2601 C2602 ) "];1705-&gt;1733[label="6: C748 C749 C2599 C2600 C2601 \nC2602 \n10: C748_=_C2599 ,C748_=_C2601 ,C749_=_C2600 ,C749_=_C2602 ,C2599_=_C2600 ,\nC2599_=_C2601 ,C2599_=_C2602 ,C2600_=_C2601 ,C2600_=_C2602 ,C2601_=_C2602 ,"];1734[shape=box, label="id:1734 level: 17\n59: C1150 C2036 C2037 C2132 C2133 \nC2160 C2161 C2199 C2200 C2201 C2202 \nC2203 C2206 C2207 C2208 C2209 C2210 \nC2232 C2233 C2296 C2297 C2344 C2345 \nC2436 C2437 C2460 C2461 C2516 C2517 \nC2548 C2549 C2608 C2609 C2664 C2665 \nC2767 C2768 C2769 C2770 C2771 C2774 \nC2775 C2776 C2777 C2778 C2803 C2804 \nC2805 C2806 C2807 C2808 C2809 C2810 \nC2811 C2812 C2813 C2814 C2904 C2905 \n547: C1150_=_C2036( C1150 C2036 ) C1150_=_C2037( C1150 C2037 ) C1150_=_C2132( C1150 C2132 ) C1150_=_C2133( C1150 C2133 ) C1150_=_C2160( C1150 C2160 ) \nC1150_=_C2161( C1150 C2161 ) C1150_=_C2203( C1150 C2203 ) C1150_=_C2206( C1150 C2206 ) C1150_=_C2232( C1150 C2232 ) C1150_=_C2233( C1150 C2233 ) C1150_=_C2296( C1150 C2296 ) \nC1150_=_C2297( C1150 C2297 ) C1150_=_C2344( C1150 C2344 ) C1150_=_C2345( C1150 C2345 ) C1150_=_C2436( C1150 C2436 ) C1150_=_C2437( C1150 C2437 ) C1150_=_C2460( C1150 C2460 ) \nC1150_=_C2461( C1150 C2461 ) C1150_=_C2516( C1150 C2516 ) C1150_=_C2517( C1150 C2517 ) C1150_=_C2548( C1150 C2548 ) C1150_=_C2549( C1150 C2549 ) C1150_=_C2608( C1150 C2608 ) \nC1150_=_C2609( C1150 C2609 ) C1150_=_C2664( C1150 C2664 ) C1150_=_C2665( C1150 C2665 ) C1150_=_C2771( C1150 C2771 ) C1150_=_C2774( C1150 C2774 ) C1150_=_C2807( C1150 C2807 ) \nC1150_=_C2808( C1150 C2808 ) C1150_=_C2809( C1150 C2809 ) C1150_=_C2810( C1150 C2810 ) C1150_=_C2904( C1150 C2904 ) C1150_=_C2905( C1150 C2905 ) C2036_=_C2037( C2036 C2037 ) \nC2036_=_C2132( C2036 C2132 ) C2036_=_C2133( C2036 C2133 ) C2036_=_C2160( C2036 C2160 ) C2036_=_C2161( C2036 C2161 ) C2036_=_C2232( C2036 C2232 ) C2036_=_C2233( C2036 C2233 ) \nC2036_=_C2296( C2036 C2296 ) C2036_=_C2297( C2036 C2297 ) C2036_=_C2344( C2036 C2344 ) C2036_=_C2345( C2036 C2345 ) C2036_=_C2436( C2036 C2436 ) C2036_=_C2437( C2036 C2437 ) \nC2036_=_C2460( C2036 C2460 ) C2036_=_C2461( C2036 C2461 ) C2036_=_C2516( C2036 C2516 ) C2036_=_C2517( C2036 C2517 ) C2036_=_C2548( C2036 C2548 ) C2036_=_C2549( C2036 C2549 ) \nC2036_=_C2608( C2036 C2608 ) C2036_=_C2609( C2036 C2609 ) C2036_=_C2664( C2036 C2664 ) C2036_=_C2665( C2036 C2665 ) C2036_=_C2808( C2036 C2808 ) C2036_=_C2809( C2036 C2809 ) \nC2036_=_C2904( C2036 C2904 ) C2036_=_C2905( C2036 C2905 ) C2037_=_C2132( C2037 C2132 ) C2037_=_C2133( C2037 C2133 ) C2037_=_C2160( C2037 C2160 ) C2037_=_C2161( C2037 C2161 ) \nC2037_=_C2232( C2037 C2232 ) C2037_=_C2233( C2037 C2233 ) C2037_=_C2296( C2037 C2296 ) C2037_=_C2297( C2037 C2297 ) C2037_=_C2344( C2037 C2344 ) C2037_=_C2345( C2037 C2345 ) \nC2037_=_C2436( C2037 C2436 ) C2037_=_C2437( C2037 C2437 ) C2037_=_C2460( C2037 C2460 ) C2037_=_C2461( C2037 C2461 ) C2037_=_C2516( C2037 C2516 ) C2037_=_C2517( C2037 C2517 ) \nC2037_=_C2548( C2037 C2548 ) C2037_=_C2549( C2037 C2549 ) C2037_=_C2608( C2037 C2608 ) C2037_=_C2609( C2037 C2609</w:t>
      </w:r>
    </w:p>
    <w:p>
      <w:pPr>
        <w:pStyle w:val="PreformattedText"/>
        <w:bidi w:val="0"/>
        <w:spacing w:before="0" w:after="0"/>
        <w:jc w:val="left"/>
        <w:rPr/>
      </w:pPr>
      <w:r>
        <w:rPr/>
        <w:t xml:space="preserve"> </w:t>
      </w:r>
      <w:r>
        <w:rPr/>
        <w:t>) C2037_=_C2664( C2037 C2664 ) C2037_=_C2665( C2037 C2665 ) \nC2037_=_C2808( C2037 C2808 ) C2037_=_C2809( C2037 C2809 ) C2037_=_C2904( C2037 C2904 ) C2037_=_C2905( C2037 C2905 ) C2132_=_C2133( C2132 C2133 ) C2132_=_C2160( C2132 C2160 ) \nC2132_=_C2161( C2132 C2161 ) C2132_=_C2232( C2132 C2232 ) C2132_=_C2233( C2132 C2233 ) C2132_=_C2296( C2132 C2296 ) C2132_=_C2297( C2132 C2297 ) C2132_=_C2344( C2132 C2344 ) \nC2132_=_C2345( C2132 C2345 ) C2132_=_C2436( C2132 C2436 ) C2132_=_C2437( C2132 C2437 ) C2132_=_C2460( C2132 C2460 ) C2132_=_C2461( C2132 C2461 ) C2132_=_C2516( C2132 C2516 ) \nC2132_=_C2517( C2132 C2517 ) C2132_=_C2548( C2132 C2548 ) C2132_=_C2549( C2132 C2549 ) C2132_=_C2608( C2132 C2608 ) C2132_=_C2609( C2132 C2609 ) C2132_=_C2664( C2132 C2664 ) \nC2132_=_C2665( C2132 C2665 ) C2132_=_C2808( C2132 C2808 ) C2132_=_C2809( C2132 C2809 ) C2132_=_C2904( C2132 C2904 ) C2132_=_C2905( C2132 C2905 ) C2133_=_C2160( C2133 C2160 ) \nC2133_=_C2161( C2133 C2161 ) C2133_=_C2232( C2133 C2232 ) C2133_=_C2233( C2133 C2233 ) C2133_=_C2296( C2133 C2296 ) C2133_=_C2297( C2133 C2297 ) C2133_=_C2344( C2133 C2344 ) \nC2133_=_C2345( C2133 C2345 ) C2133_=_C2436( C2133 C2436 ) C2133_=_C2437( C2133 C2437 ) C2133_=_C2460( C2133 C2460 ) C2133_=_C2461( C2133 C2461 ) C2133_=_C2516( C2133 C2516 ) \nC2133_=_C2517( C2133 C2517 ) C2133_=_C2548( C2133 C2548 ) C2133_=_C2549( C2133 C2549 ) C2133_=_C2608( C2133 C2608 ) C2133_=_C2609( C2133 C2609 ) C2133_=_C2664( C2133 C2664 ) \nC2133_=_C2665( C2133 C2665 ) C2133_=_C2808( C2133 C2808 ) C2133_=_C2809( C2133 C2809 ) C2133_=_C2904( C2133 C2904 ) C2133_=_C2905( C2133 C2905 ) C2160_=_C2161( C2160 C2161 ) \nC2160_=_C2232( C2160 C2232 ) C2160_=_C2233( C2160 C2233 ) C2160_=_C2296( C2160 C2296 ) C2160_=_C2297( C2160 C2297 ) C2160_=_C2344( C2160 C2344 ) C2160_=_C2345( C2160 C2345 ) \nC2160_=_C2436( C2160 C2436 ) C2160_=_C2437( C2160 C2437 ) C2160_=_C2460( C2160 C2460 ) C2160_=_C2461( C2160 C2461 ) C2160_=_C2516( C2160 C2516 ) C2160_=_C2517( C2160 C2517 ) \nC2160_=_C2548( C2160 C2548 ) C2160_=_C2549( C2160 C2549 ) C2160_=_C2608( C2160 C2608 ) C2160_=_C2609( C2160 C2609 ) C2160_=_C2664( C2160 C2664 ) C2160_=_C2665( C2160 C2665 ) \nC2160_=_C2808( C2160 C2808 ) C2160_=_C2809( C2160 C2809 ) C2160_=_C2904( C2160 C2904 ) C2160_=_C2905( C2160 C2905 ) C2161_=_C2232( C2161 C2232 ) C2161_=_C2233( C2161 C2233 ) \nC2161_=_C2296( C2161 C2296 ) C2161_=_C2297( C2161 C2297 ) C2161_=_C2344( C2161 C2344 ) C2161_=_C2345( C2161 C2345 ) C2161_=_C2436( C2161 C2436 ) C2161_=_C2437( C2161 C2437 ) \nC2161_=_C2460( C2161 C2460 ) C2161_=_C2461( C2161 C2461 ) C2161_=_C2516( C2161 C2516 ) C2161_=_C2517( C2161 C2517 ) C2161_=_C2548( C2161 C2548 ) C2161_=_C2549( C2161 C2549 ) \nC2161_=_C2608( C2161 C2608 ) C2161_=_C2609( C2161 C2609 ) C2161_=_C2664( C2161 C2664 ) C2161_=_C2665( C2161 C2665 ) C2161_=_C2808( C2161 C2808 ) C2161_=_C2809( C2161 C2809 ) \nC2161_=_C2904( C2161 C2904 ) C2161_=_C2905( C2161 C2905 ) C2199_=_C2200( C2199 C2200 ) C2199_=_C2201( C2199 C2201 ) C2199_=_C2202( C2199 C2202 ) C2199_=_C2203( C2199 C2203 ) \nC2199_=_C2767( C2199 C2767 ) C2199_=_C2770( C2199 C2770 ) C2199_=_C2803( C2199 C2803 ) C2199_=_C2806( C2199 C2806 ) C2200_=_C2201( C2200 C2201 ) C2200_=_C2202( C2200 C2202 ) \nC2200_=_C2206( C2200 C2206 ) C2200_=_C2768( C2200 C2768 ) C2200_=_C2769( C2200 C2769 ) C2200_=_C2804( C2200 C2804 ) C2200_=_C2805( C2200 C2805 ) C2201_=_C2202( C2201 C2202 ) \nC2201_=_C2203( C2201 C2203 ) C2201_=_C2768( C2201 C2768 ) C2201_=_C2769( C2201 C2769 ) C2201_=_C2804( C2201 C2804 ) C2201_=_C2805( C2201 C2805 ) C2202_=_C2206( C2202 C2206 ) \nC2202_=_C2767( C2202 C2767 ) C2202_=_C2770( C2202 C2770 ) C2202_=_C2803( C2202 C2803 ) C2202_=_C2806( C2202 C2806 ) C2203_=_C2206( C2203 C2206 ) C2203_=_C2207( C2203 C2207 ) \nC2203_=_C2208( C2203 C2208 ) C2203_=_C2771( C2203 C2771 ) C2203_=_C2774( C2203 C2774 ) C2203_=_C2807( C2203 C2807 ) C2203_=_C2810( C2203 C2810 ) C2206_=_C2209( C2206 C2209 ) \nC2206_=_C2210( C2206 C2210 ) C2206_=_C2771( C2206 C2771 ) C2206_=_C2774( C2206 C2774 ) C2206_=_C2807( C2206 C2807 ) C2206_=_C2810( C2206 C2810 ) C2207_=_C2208( C2207 C2208 ) \nC2207_=_C2209( C2207 C2209 ) C2207_=_C2210( C2207 C2210 ) C2207_=_C2775( C2207 C2775 ) C2207_=_C2778( C2207 C2778 ) C2207_=_C2811( C2207 C2811 ) C2207_=_C2814( C2207 C2814 ) \nC2208_=_C2209( C2208 C2209 ) C2208_=_C2210( C2208 C2210 ) C2208_=_C2776( C2208 C2776 ) C2208_=_C2777( C2208 C2777 ) C2208_=_C2812( C2208 C2812 ) C2208_=_C2813( C2208 C2813 ) \nC2209_=_C2210( C2209 C2210 ) C2209_=_C2776( C2209 C2776 ) C2209_=_C2777( C2209 C2777 ) C2209_=_C2812( C2209 C2812 ) C2209_=_C2813( C2209 C2813 ) C2210_=_C2775( C2210 C2775 ) \nC2210_=_C2778( C2210 C2778 ) C2210_=_C2811( C2210 C2811 ) C2210_=_C2814( C2210 C2814 ) C2232_=_C2233( C2232 C2233 ) C2232_=_C2296( C2232 C2296 ) C2232_=_C2297( C2232 C2297 ) \nC2232_=_C2344( C2232 C2344 ) C2232_=_C2345( C2232 C2345 ) C2232_=_C2436( C2232 C2436 ) C2232_=_C2437( C2232 C2437 ) C2232_=_C2460( C2232 C2460 ) C2232_=_C2461( C2232 C2461 ) \nC2232_=_C2516( C2232 C2516 ) C2232_=_C2517( C2232 C2517 ) C2232_=_C2548( C2232 C2548 ) C2232_=_C2549( C2232 C2549 ) C2232_=_C2608( C2232 C2608 ) C2232_=_C2609( C2232 C2609 ) \nC2232_=_C2664( C2232 C2664 ) C2232_=_C2665( C2232 C2665 ) C2232_=_C2808( C2232 C2808 ) C2232_=_C2809( C2232 C2809 ) C2232_=_C2904( C2232 C2904 ) C2232_=_C2905( C2232 C2905 ) \nC2233_=_C2296( C2233 C2296 ) C2233_=_C2297( C2233 C2297 ) C2233_=_C2344( C2233 C2344 ) C2233_=_C2345( C2233 C2345 ) C2233_=_C2436( C2233 C2436 ) C2233_=_C2437( C2233 C2437 ) \nC2233_=_C2460( C2233 C2460 ) C2233_=_C2461( C2233 C2461 ) C2233_=_C2516( C2233 C2516 ) C2233_=_C2517( C2233 C2517 ) C2233_=_C2548( C2233 C2548 ) C2233_=_C2549( C2233 C2549 ) \nC2233_=_C2608( C2233 C2608 ) C2233_=_C2609( C2233 C2609 ) C2233_=_C2664( C2233 C2664 ) C2233_=_C2665( C2233 C2665 ) C2233_=_C2808( C2233 C2808 ) C2233_=_C2809( C2233 C2809 ) \nC2233_=_C2904( C2233 C2904 ) C2233_=_C2905( C2233 C2905 ) C2296_=_C2297( C2296 C2297 ) C2296_=_C2344( C2296 C2344 ) C2296_=_C2345( C2296 C2345 ) C2296_=_C2436( C2296 C2436 ) \nC2296_=_C2437( C2296 C2437 ) C2296_=_C2460( C2296 C2460 ) C2296_=_C2461( C2296 C2461 ) C2296_=_C2516( C2296 C2516 ) C2296_=_C2517( C2296 C2517 ) C2296_=_C2548( C2296 C2548 ) \nC2296_=_C2549( C2296 C2549 ) C2296_=_C2608( C2296 C2608 ) C2296_=_C2609( C2296 C2609 ) C2296_=_C2664( C2296 C2664 ) C2296_=_C2665( C2296 C2665 ) C2296_=_C2808( C2296 C2808 ) \nC2296_=_C2809( C2296 C2809 ) C2296_=_C2904( C2296 C2904 ) C2296_=_C2905( C2296 C2905 ) C2297_=_C2344( C2297 C2344 ) C2297_=_C2345( C2297 C2345 ) C2297_=_C2436( C2297 C2436 ) \nC2297_=_C2437( C2297 C2437 ) C2297_=_C2460( C2297 C2460 ) C2297_=_C2461( C2297 C2461 ) C2297_=_C2516( C2297 C2516 ) C2297_=_C2517( C2297 C2517 ) C2297_=_C2548( C2297 C2548 ) \nC2297_=_C2549( C2297 C2549 ) C2297_=_C2608( C2297 C2608 ) C2297_=_C2609( C2297 C2609 ) C2297_=_C2664( C2297 C2664 ) C2297_=_C2665( C2297 C2665 ) C2297_=_C2808( C2297 C2808 ) \nC2297_=_C2809( C2297 C2809 ) C2297_=_C2904( C2297 C2904 ) C2297_=_C2905( C2297 C2905 ) C2344_=_C2345( C2344 C2345 ) C2344_=_C2436( C2344 C2436 ) C2344_=_C2437( C2344 C2437 ) \nC2344_=_C2460( C2344 C2460 ) C2344_=_C2461( C2344 C2461 ) C2344_=_C2516( C2344 C2516 ) C2344_=_C2517( C2344 C2517 ) C2344_=_C2548( C2344 C2548 ) C2344_=_C2549( C2344 C2549 ) \nC2344_=_C2608( C2344 C2608 ) C2344_=_C2609( C2344 C2609 ) C2344_=_C2664( C2344 C2664 ) C2344_=_C2665( C2344 C2665 ) C2344_=_C2808( C2344 C2808 ) C2344_=_C2809( C2344 C2809 ) \nC2344_=_C2904( C2344 C2904 ) C2344_=_C2905( C2344 C2905 ) C2345_=_C2436( C2345 C2436 ) C2345_=_C2437( C2345 C2437 ) C2345_=_C2460( C2345 C2460 ) C2345_=_C2461( C2345 C2461 ) \nC2345_=_C2516( C2345 C2516 ) C2345_=_C2517( C2345 C2517 ) C2345_=_C2548( C2345 C2548 ) C2345_=_C2549( C2345 C2549 ) C2345_=_C2608( C2345 C2608 ) C2345_=_C2609( C2345 C2609 ) \nC2345_=_C2664( C2345 C2664 ) C2345_=_C2665( C2345 C2665 ) C2345_=_C2808( C2345 C2808 ) C2345_=_C2809( C2345 C2809 ) C2345_=_C2904( C2345 C2904 ) C2345_=_C2905( C2345 C2905 ) \nC2436_=_C2437( C2436 C2437 ) C2436_=_C2460( C2436 C2460 ) C2436_=_C2461( C2436 C2461 ) C2436_=_C2516( C2436 C2516 ) C2436_=_C2517( C2436 C2517 ) C2436_=_C2548( C2436 C2548 ) \nC2436_=_C2549( C2436 C2549 ) C2436_=_C2608( C2436 C2608 ) C2436_=_C2609( C2436 C2609 ) C2436_=_C2664( C2436 C2664 ) C2436_=_C2665( C2436 C2665 ) C2436_=_C2808( C2436 C2808 ) \nC2436_=_C2809( C2436 C2809 ) C2436_=_C2904( C2436 C2904 ) C2436_=_C2905( C2436 C2905 ) C2437_=_C2460( C2437 C2460 ) C2437_=_C2461( C2437 C2461 ) C2437_=_C2516( C2437 C2516 ) \nC2437_=_C2517( C2437 C2517 ) C2437_=_C2548( C2437 C2548 ) C2437_=_C2549( C2437 C2549 ) C2437_=_C2608( C2437 C2608 ) C2437_=_C2609( C2437 C2609 ) C2437_=_C2664( C2437 C2664 ) \nC2437_=_C2665( C2437 C2665 ) C2437_=_C2808( C2437 C2808 ) C2437_=_C2809( C2437 C2809 ) C2437_=_C2904( C2437 C2904 ) C2437_=_C2905( C2437 C2905 ) C2460_=_C2461( C2460 C2461 ) \nC2460_=_C2516( C2460 C2516 ) C2460_=_C2517( C2460 C2517 ) C2460_=_C2548( C2460 C2548 ) C2460_=_C2549( C2460 C2549 ) C2460_=_C2608( C2460 C2608 ) C2460_=_C2609( C2460 C2609 ) \nC2460_=_C2664( C2460 C2664 ) C2460_=_C2665( C2460 C2665 ) C2460_=_C2808( C2460 C2808 ) C2460_=_C2809( C2460 C2809 ) C2460_=_C2904( C2460 C2904 ) C2460_=_C2905( C2460 C2905 ) \nC2461_=_C2516( C2461 C2516 ) C2461_=_C2517( C2461 C2517 ) C2461_=_C2548( C2461 C2548 ) C2461_=_C2549( C2461 C2549 ) C2461_=_C2608( C2461 C2608 ) C2461_=_C2609( C2461 C2609 ) \nC2461_=_C2664( C2461 C2664 ) C2461_=_C2665( C2461 C2665 ) C2461_=_C2808( C2461 C2808 ) C2461_=_C2809( C2461 C2809 ) C2461_=_C2904( C2461 C2904 ) C2461_=_C2905( C2461 C2905 ) \nC2516_=_C2517( C2516 C2517 ) C2516_=_C2548( C2516 C2548 ) C2516_=_C2549( C2516 C2549 ) C2516_=_C2608( C2516 C2608 ) C2516_=_C2609( C2516 C2609 ) C2516_=_C2664( C2516 C2664 ) \nC2516_=_C2665( C2516 C2665 ) C2516_=_C2808( C2516 C2808 ) C2516_=_C2809( C2516 C2809 ) C2516_=_C2904( C2516 C2904 ) C2516_=_C2905( C2516 C2905 ) C2517_=_C2548(</w:t>
      </w:r>
    </w:p>
    <w:p>
      <w:pPr>
        <w:pStyle w:val="PreformattedText"/>
        <w:bidi w:val="0"/>
        <w:spacing w:before="0" w:after="0"/>
        <w:jc w:val="left"/>
        <w:rPr/>
      </w:pPr>
      <w:r>
        <w:rPr/>
        <w:t xml:space="preserve"> </w:t>
      </w:r>
      <w:r>
        <w:rPr/>
        <w:t>C2517 C2548 ) \nC2517_=_C2549( C2517 C2549 ) C2517_=_C2608( C2517 C2608 ) C2517_=_C2609( C2517 C2609 ) C2517_=_C2664( C2517 C2664 ) C2517_=_C2665( C2517 C2665 ) C2517_=_C2808( C2517 C2808 ) \nC2517_=_C2809( C2517 C2809 ) C2517_=_C2904( C2517 C2904 ) C2517_=_C2905( C2517 C2905 ) C2548_=_C2549( C2548 C2549 ) C2548_=_C2608( C2548 C2608 ) C2548_=_C2609( C2548 C2609 ) \nC2548_=_C2664( C2548 C2664 ) C2548_=_C2665( C2548 C2665 ) C2548_=_C2808( C2548 C2808 ) C2548_=_C2809( C2548 C2809 ) C2548_=_C2904( C2548 C2904 ) C2548_=_C2905( C2548 C2905 ) \nC2549_=_C2608( C2549 C2608 ) C2549_=_C2609( C2549 C2609 ) C2549_=_C2664( C2549 C2664 ) C2549_=_C2665( C2549 C2665 ) C2549_=_C2808( C2549 C2808 ) C2549_=_C2809( C2549 C2809 ) \nC2549_=_C2904( C2549 C2904 ) C2549_=_C2905( C2549 C2905 ) C2608_=_C2609( C2608 C2609 ) C2608_=_C2664( C2608 C2664 ) C2608_=_C2665( C2608 C2665 ) C2608_=_C2808( C2608 C2808 ) \nC2608_=_C2809( C2608 C2809 ) C2608_=_C2904( C2608 C2904 ) C2608_=_C2905( C2608 C2905 ) C2609_=_C2664( C2609 C2664 ) C2609_=_C2665( C2609 C2665 ) C2609_=_C2808( C2609 C2808 ) \nC2609_=_C2809( C2609 C2809 ) C2609_=_C2904( C2609 C2904 ) C2609_=_C2905( C2609 C2905 ) C2664_=_C2665( C2664 C2665 ) C2664_=_C2808( C2664 C2808 ) C2664_=_C2809( C2664 C2809 ) \nC2664_=_C2904( C2664 C2904 ) C2664_=_C2905( C2664 C2905 ) C2665_=_C2808( C2665 C2808 ) C2665_=_C2809( C2665 C2809 ) C2665_=_C2904( C2665 C2904 ) C2665_=_C2905( C2665 C2905 ) \nC2767_=_C2768( C2767 C2768 ) C2767_=_C2769( C2767 C2769 ) C2767_=_C2770( C2767 C2770 ) C2767_=_C2771( C2767 C2771 ) C2767_=_C2803( C2767 C2803 ) C2767_=_C2806( C2767 C2806 ) \nC2768_=_C2769( C2768 C2769 ) C2768_=_C2770( C2768 C2770 ) C2768_=_C2774( C2768 C2774 ) C2768_=_C2804( C2768 C2804 ) C2768_=_C2805( C2768 C2805 ) C2769_=_C2770( C2769 C2770 ) \nC2769_=_C2771( C2769 C2771 ) C2769_=_C2804( C2769 C2804 ) C2769_=_C2805( C2769 C2805 ) C2770_=_C2774( C2770 C2774 ) C2770_=_C2803( C2770 C2803 ) C2770_=_C2806( C2770 C2806 ) \nC2771_=_C2774( C2771 C2774 ) C2771_=_C2775( C2771 C2775 ) C2771_=_C2776( C2771 C2776 ) C2771_=_C2807( C2771 C2807 ) C2771_=_C2810( C2771 C2810 ) C2774_=_C2777( C2774 C2777 ) \nC2774_=_C2778( C2774 C2778 ) C2774_=_C2807( C2774 C2807 ) C2774_=_C2810( C2774 C2810 ) C2775_=_C2776( C2775 C2776 ) C2775_=_C2777( C2775 C2777 ) C2775_=_C2778( C2775 C2778 ) \nC2775_=_C2811( C2775 C2811 ) C2775_=_C2814( C2775 C2814 ) C2776_=_C2777( C2776 C2777 ) C2776_=_C2778( C2776 C2778 ) C2776_=_C2812( C2776 C2812 ) C2776_=_C2813( C2776 C2813 ) \nC2777_=_C2778( C2777 C2778 ) C2777_=_C2812( C2777 C2812 ) C2777_=_C2813( C2777 C2813 ) C2778_=_C2811( C2778 C2811 ) C2778_=_C2814( C2778 C2814 ) C2803_=_C2804( C2803 C2804 ) \nC2803_=_C2805( C2803 C2805 ) C2803_=_C2806( C2803 C2806 ) C2803_=_C2807( C2803 C2807 ) C2803_=_C2808( C2803 C2808 ) C2804_=_C2805( C2804 C2805 ) C2804_=_C2806( C2804 C2806 ) \nC2804_=_C2809( C2804 C2809 ) C2804_=_C2810( C2804 C2810 ) C2805_=_C2806( C2805 C2806 ) C2805_=_C2807( C2805 C2807 ) C2805_=_C2808( C2805 C2808 ) C2806_=_C2809( C2806 C2809 ) \nC2806_=_C2810( C2806 C2810 ) C2807_=_C2808( C2807 C2808 ) C2807_=_C2809( C2807 C2809 ) C2807_=_C2810( C2807 C2810 ) C2807_=_C2811( C2807 C2811 ) C2807_=_C2812( C2807 C2812 ) \nC2808_=_C2809( C2808 C2809 ) C2808_=_C2810( C2808 C2810 ) C2808_=_C2813( C2808 C2813 ) C2808_=_C2814( C2808 C2814 ) C2808_=_C2904( C2808 C2904 ) C2808_=_C2905( C2808 C2905 ) \nC2809_=_C2810( C2809 C2810 ) C2809_=_C2811( C2809 C2811 ) C2809_=_C2812( C2809 C2812 ) C2809_=_C2904( C2809 C2904 ) C2809_=_C2905( C2809 C2905 ) C2810_=_C2813( C2810 C2813 ) \nC2810_=_C2814( C2810 C2814 ) C2811_=_C2812( C2811 C2812 ) C2811_=_C2813( C2811 C2813 ) C2811_=_C2814( C2811 C2814 ) C2812_=_C2813( C2812 C2813 ) C2812_=_C2814( C2812 C2814 ) \nC2813_=_C2814( C2813 C2814 ) C2904_=_C2905( C2904 C2905 ) "];1708-&gt;1734[label="57: C1150 C2036 C2037 C2132 C2133 \nC2160 C2161 C2199 C2200 C2201 C2202 \nC2203 C2206 C2207 C2208 C2209 C2210 \nC2232 C2233 C2296 C2297 C2344 C2345 \nC2436 C2437 C2460 C2461 C2516 C2517 \nC2548 C2549 C2608 C2609 C2664 C2665 \nC2767 C2768 C2769 C2770 C2771 C2774 \nC2775 C2776 C2777 C2778 C2803 C2804 \nC2805 C2806 C2807 C2810 C2811 C2812 \nC2813 C2814 C2904 C2905 \n480: C1150_=_C2036 ,C1150_=_C2037 ,C1150_=_C2132 ,C1150_=_C2133 ,C1150_=_C2160 ,\nC1150_=_C2161 ,C1150_=_C2203 ,C1150_=_C2206 ,C1150_=_C2232 ,C1150_=_C2233 ,C1150_=_C2296 ,\nC1150_=_C2297 ,C1150_=_C2344 ,C1150_=_C2345 ,C1150_=_C2436 ,C1150_=_C2437 ,C1150_=_C2460 ,\nC1150_=_C2461 ,C1150_=_C2516 ,C1150_=_C2517 ,C1150_=_C2548 ,C1150_=_C2549 ,C1150_=_C2608 ,\nC1150_=_C2609 ,C1150_=_C2664 ,C1150_=_C2665 ,C1150_=_C2771 ,C1150_=_C2774 ,C1150_=_C2807 ,\nC1150_=_C2810 ,C1150_=_C2904 ,C1150_=_C2905 ,C2036_=_C2037 ,C2036_=_C2132 ,C2036_=_C2133 ,\nC2036_=_C2160 ,C2036_=_C2161 ,C2036_=_C2232 ,C2036_=_C2233 ,C2036_=_C2296 ,C2036_=_C2297 ,\nC2036_=_C2344 ,C2036_=_C2345 ,C2036_=_C2436 ,C2036_=_C2437 ,C2036_=_C2460 ,C2036_=_C2461 ,\nC2036_=_C2516 ,C2036_=_C2517 ,C2036_=_C2548 ,C2036_=_C2549 ,C2036_=_C2608 ,C2036_=_C2609 ,\nC2036_=_C2664 ,C2036_=_C2665 ,C2036_=_C2904 ,C2036_=_C2905 ,C2037_=_C2132 ,C2037_=_C2133 ,\nC2037_=_C2160 ,C2037_=_C2161 ,C2037_=_C2232 ,C2037_=_C2233 ,C2037_=_C2296 ,C2037_=_C2297 ,\nC2037_=_C2344 ,C2037_=_C2345 ,C2037_=_C2436 ,C2037_=_C2437 ,C2037_=_C2460 ,C2037_=_C2461 ,\nC2037_=_C2516 ,C2037_=_C2517 ,C2037_=_C2548 ,C2037_=_C2549 ,C2037_=_C2608 ,C2037_=_C2609 ,\nC2037_=_C2664 ,C2037_=_C2665 ,C2037_=_C2904 ,C2037_=_C2905 ,C2132_=_C2133 ,C2132_=_C2160 ,\nC2132_=_C2161 ,C2132_=_C2232 ,C2132_=_C2233 ,C2132_=_C2296 ,C2132_=_C2297 ,C2132_=_C2344 ,\nC2132_=_C2345 ,C2132_=_C2436 ,C2132_=_C2437 ,C2132_=_C2460 ,C2132_=_C2461 ,C2132_=_C2516 ,\nC2132_=_C2517 ,C2132_=_C2548 ,C2132_=_C2549 ,C2132_=_C2608 ,C2132_=_C2609 ,C2132_=_C2664 ,\nC2132_=_C2665 ,C2132_=_C2904 ,C2132_=_C2905 ,C2133_=_C2160 ,C2133_=_C2161 ,C2133_=_C2232 ,\nC2133_=_C2233 ,C2133_=_C2296 ,C2133_=_C2297 ,C2133_=_C2344 ,C2133_=_C2345 ,C2133_=_C2436 ,\nC2133_=_C2437 ,C2133_=_C2460 ,C2133_=_C2461 ,C2133_=_C2516 ,C2133_=_C2517 ,C2133_=_C2548 ,\nC2133_=_C2549 ,C2133_=_C2608 ,C2133_=_C2609 ,C2133_=_C2664 ,C2133_=_C2665 ,C2133_=_C2904 ,\nC2133_=_C2905 ,C2160_=_C2161 ,C2160_=_C2232 ,C2160_=_C2233 ,C2160_=_C2296 ,C2160_=_C2297 ,\nC2160_=_C2344 ,C2160_=_C2345 ,C2160_=_C2436 ,C2160_=_C2437 ,C2160_=_C2460 ,C2160_=_C2461 ,\nC2160_=_C2516 ,C2160_=_C2517 ,C2160_=_C2548 ,C2160_=_C2549 ,C2160_=_C2608 ,C2160_=_C2609 ,\nC2160_=_C2664 ,C2160_=_C2665 ,C2160_=_C2904 ,C2160_=_C2905 ,C2161_=_C2232 ,C2161_=_C2233 ,\nC2161_=_C2296 ,C2161_=_C2297 ,C2161_=_C2344 ,C2161_=_C2345 ,C2161_=_C2436 ,C2161_=_C2437 ,\nC2161_=_C2460 ,C2161_=_C2461 ,C2161_=_C2516 ,C2161_=_C2517 ,C2161_=_C2548 ,C2161_=_C2549 ,\nC2161_=_C2608 ,C2161_=_C2609 ,C2161_=_C2664 ,C2161_=_C2665 ,C2161_=_C2904 ,C2161_=_C2905 ,\nC2199_=_C2200 ,C2199_=_C2201 ,C2199_=_C2202 ,C2199_=_C2203 ,C2199_=_C2767 ,C2199_=_C2770 ,\nC2199_=_C2803 ,C2199_=_C2806 ,C2200_=_C2201 ,C2200_=_C2202 ,C2200_=_C2206 ,C2200_=_C2768 ,\nC2200_=_C2769 ,C2200_=_C2804 ,C2200_=_C2805 ,C2201_=_C2202 ,C2201_=_C2203 ,C2201_=_C2768 ,\nC2201_=_C2769 ,C2201_=_C2804 ,C2201_=_C2805 ,C2202_=_C2206 ,C2202_=_C2767 ,C2202_=_C2770 ,\nC2202_=_C2803 ,C2202_=_C2806 ,C2203_=_C2206 ,C2203_=_C2207 ,C2203_=_C2208 ,C2203_=_C2771 ,\nC2203_=_C2774 ,C2203_=_C2807 ,C2203_=_C2810 ,C2206_=_C2209 ,C2206_=_C2210 ,C2206_=_C2771 ,\nC2206_=_C2774 ,C2206_=_C2807 ,C2206_=_C2810 ,C2207_=_C2208 ,C2207_=_C2209 ,C2207_=_C2210 ,\nC2207_=_C2775 ,C2207_=_C2778 ,C2207_=_C2811 ,C2207_=_C2814 ,C2208_=_C2209 ,C2208_=_C2210 ,\nC2208_=_C2776 ,C2208_=_C2777 ,C2208_=_C2812 ,C2208_=_C2813 ,C2209_=_C2210 ,C2209_=_C2776 ,\nC2209_=_C2777 ,C2209_=_C2812 ,C2209_=_C2813 ,C2210_=_C2775 ,C2210_=_C2778 ,C2210_=_C2811 ,\nC2210_=_C2814 ,C2232_=_C2233 ,C2232_=_C2296 ,C2232_=_C2297 ,C2232_=_C2344 ,C2232_=_C2345 ,\nC2232_=_C2436 ,C2232_=_C2437 ,C2232_=_C2460 ,C2232_=_C2461 ,C2232_=_C2516 ,C2232_=_C2517 ,\nC2232_=_C2548 ,C2232_=_C2549 ,C2232_=_C2608 ,C2232_=_C2609 ,C2232_=_C2664 ,C2232_=_C2665 ,\nC2232_=_C2904 ,C2232_=_C2905 ,C2233_=_C2296 ,C2233_=_C2297 ,C2233_=_C2344 ,C2233_=_C2345 ,\nC2233_=_C2436 ,C2233_=_C2437 ,C2233_=_C2460 ,C2233_=_C2461 ,C2233_=_C2516 ,C2233_=_C2517 ,\nC2233_=_C2548 ,C2233_=_C2549 ,C2233_=_C2608 ,C2233_=_C2609 ,C2233_=_C2664 ,C2233_=_C2665 ,\nC2233_=_C2904 ,C2233_=_C2905 ,C2296_=_C2297 ,C2296_=_C2344 ,C2296_=_C2345 ,C2296_=_C2436 ,\nC2296_=_C2437 ,C2296_=_C2460 ,C2296_=_C2461 ,C2296_=_C2516 ,C2296_=_C2517 ,C2296_=_C2548 ,\nC2296_=_C2549 ,C2296_=_C2608 ,C2296_=_C2609 ,C2296_=_C2664 ,C2296_=_C2665 ,C2296_=_C2904 ,\nC2296_=_C2905 ,C2297_=_C2344 ,C2297_=_C2345 ,C2297_=_C2436 ,C2297_=_C2437 ,C2297_=_C2460 ,\nC2297_=_C2461 ,C2297_=_C2516 ,C2297_=_C2517 ,C2297_=_C2548 ,C2297_=_C2549 ,C2297_=_C2608 ,\nC2297_=_C2609 ,C2297_=_C2664 ,C2297_=_C2665 ,C2297_=_C2904 ,C2297_=_C2905 ,C2344_=_C2345 ,\nC2344_=_C2436 ,C2344_=_C2437 ,C2344_=_C2460 ,C2344_=_C2461 ,C2344_=_C2516 ,C2344_=_C2517 ,\nC2344_=_C2548 ,C2344_=_C2549 ,C2344_=_C2608 ,C2344_=_C2609 ,C2344_=_C2664 ,C2344_=_C2665 ,\nC2344_=_C2904 ,C2344_=_C2905 ,C2345_=_C2436 ,C2345_=_C2437 ,C2345_=_C2460 ,C2345_=_C2461 ,\nC2345_=_C2516 ,C2345_=_C2517 ,C2345_=_C2548 ,C2345_=_C2549 ,C2345_=_C2608 ,C2345_=_C2609 ,\nC2345_=_C2664 ,C2345_=_C2665 ,C2345_=_C2904 ,C2345_=_C2905 ,C2436_=_C2437 ,C2436_=_C2460 ,\nC2436_=_C2461 ,C2436_=_C2516 ,C2436_=_C2517 ,C2436_=_C2548 ,C2436_=_C2549 ,C2436_=_C2608 ,\nC2436_=_C2609 ,C2436_=_C2664 ,C2436_=_C2665 ,C2436_=_C2904 ,C2436_=_C2905 ,C2437_=_C2460 ,\nC2437_=_C2461 ,C2437_=_C2516 ,C2437_=_C2517 ,C2437_=_C2548 ,C2437_=_C2549 ,C2437_=_C2608 ,\nC2437_=_C2609 ,C2437_=_C2664 ,C2437_=_C2665 ,C2437_=_C2904 ,C2437_=_C2905 ,C2460_=_C2461 ,\nC2460_=_C2516 ,C2460_=_C2517 ,C2460_=_C2548 ,C2460_=_C2549 ,C2460_=_C2608 ,C2460_=_C2609 ,\nC2460_=_C2664 ,C2460_=_C2665 ,C2460_=_C2904 ,C2460_=_C2905 ,C2461_=_C2516 ,C2461_=_C2517 ,\nC2461_=_C2548 ,C2461_=_C2549 ,C2461_=_C2608 ,C2461_=_C2609 ,C2461_=_C2664 ,C2461_=_C2665 ,\nC2461_=_C2904 ,C2461_=_C2905 ,C2516_=_C2517 ,C2516_=_C2548</w:t>
      </w:r>
    </w:p>
    <w:p>
      <w:pPr>
        <w:pStyle w:val="PreformattedText"/>
        <w:bidi w:val="0"/>
        <w:spacing w:before="0" w:after="0"/>
        <w:jc w:val="left"/>
        <w:rPr/>
      </w:pPr>
      <w:r>
        <w:rPr/>
        <w:t xml:space="preserve"> </w:t>
      </w:r>
      <w:r>
        <w:rPr/>
        <w:t>,C2516_=_C2549 ,C2516_=_C2608 ,\nC2516_=_C2609 ,C2516_=_C2664 ,C2516_=_C2665 ,C2516_=_C2904 ,C2516_=_C2905 ,C2517_=_C2548 ,\nC2517_=_C2549 ,C2517_=_C2608 ,C2517_=_C2609 ,C2517_=_C2664 ,C2517_=_C2665 ,C2517_=_C2904 ,\nC2517_=_C2905 ,C2548_=_C2549 ,C2548_=_C2608 ,C2548_=_C2609 ,C2548_=_C2664 ,C2548_=_C2665 ,\nC2548_=_C2904 ,C2548_=_C2905 ,C2549_=_C2608 ,C2549_=_C2609 ,C2549_=_C2664 ,C2549_=_C2665 ,\nC2549_=_C2904 ,C2549_=_C2905 ,C2608_=_C2609 ,C2608_=_C2664 ,C2608_=_C2665 ,C2608_=_C2904 ,\nC2608_=_C2905 ,C2609_=_C2664 ,C2609_=_C2665 ,C2609_=_C2904 ,C2609_=_C2905 ,C2664_=_C2665 ,\nC2664_=_C2904 ,C2664_=_C2905 ,C2665_=_C2904 ,C2665_=_C2905 ,C2767_=_C2768 ,C2767_=_C2769 ,\nC2767_=_C2770 ,C2767_=_C2771 ,C2767_=_C2803 ,C2767_=_C2806 ,C2768_=_C2769 ,C2768_=_C2770 ,\nC2768_=_C2774 ,C2768_=_C2804 ,C2768_=_C2805 ,C2769_=_C2770 ,C2769_=_C2771 ,C2769_=_C2804 ,\nC2769_=_C2805 ,C2770_=_C2774 ,C2770_=_C2803 ,C2770_=_C2806 ,C2771_=_C2774 ,C2771_=_C2775 ,\nC2771_=_C2776 ,C2771_=_C2807 ,C2771_=_C2810 ,C2774_=_C2777 ,C2774_=_C2778 ,C2774_=_C2807 ,\nC2774_=_C2810 ,C2775_=_C2776 ,C2775_=_C2777 ,C2775_=_C2778 ,C2775_=_C2811 ,C2775_=_C2814 ,\nC2776_=_C2777 ,C2776_=_C2778 ,C2776_=_C2812 ,C2776_=_C2813 ,C2777_=_C2778 ,C2777_=_C2812 ,\nC2777_=_C2813 ,C2778_=_C2811 ,C2778_=_C2814 ,C2803_=_C2804 ,C2803_=_C2805 ,C2803_=_C2806 ,\nC2803_=_C2807 ,C2804_=_C2805 ,C2804_=_C2806 ,C2804_=_C2810 ,C2805_=_C2806 ,C2805_=_C2807 ,\nC2806_=_C2810 ,C2807_=_C2810 ,C2807_=_C2811 ,C2807_=_C2812 ,C2810_=_C2813 ,C2810_=_C2814 ,\nC2811_=_C2812 ,C2811_=_C2813 ,C2811_=_C2814 ,C2812_=_C2813 ,C2812_=_C2814 ,C2813_=_C2814 ,\nC2904_=_C2905 ,"];1735[shape=box, label="id:1735 level: 17\n59: C1150 C2035 C2038 C2131 C2134 \nC2155 C2156 C2157 C2158 C2160 C2161 \nC2163 C2164 C2165 C2166 C2203 C2206 \nC2227 C2228 C2229 C2230 C2232 C2233 \nC2235 C2236 C2237 C2238 C2295 C2298 \nC2343 C2346 C2435 C2438 C2459 C2462 \nC2515 C2518 C2543 C2544 C2545 C2546 \nC2547 C2548 C2549 C2550 C2551 C2552 \nC2553 C2554 C2607 C2610 C2663 C2666 \nC2771 C2774 C2807 C2810 C2903 C2906 \n523: C1150_=_C2035( C1150 C2035 ) C1150_=_C2038( C1150 C2038 ) C1150_=_C2131( C1150 C2131 ) C1150_=_C2134( C1150 C2134 ) C1150_=_C2160( C1150 C2160 ) \nC1150_=_C2161( C1150 C2161 ) C1150_=_C2203( C1150 C2203 ) C1150_=_C2206( C1150 C2206 ) C1150_=_C2232( C1150 C2232 ) C1150_=_C2233( C1150 C2233 ) C1150_=_C2295( C1150 C2295 ) \nC1150_=_C2298( C1150 C2298 ) C1150_=_C2343( C1150 C2343 ) C1150_=_C2346( C1150 C2346 ) C1150_=_C2435( C1150 C2435 ) C1150_=_C2438( C1150 C2438 ) C1150_=_C2459( C1150 C2459 ) \nC1150_=_C2462( C1150 C2462 ) C1150_=_C2515( C1150 C2515 ) C1150_=_C2518( C1150 C2518 ) C1150_=_C2547( C1150 C2547 ) C1150_=_C2548( C1150 C2548 ) C1150_=_C2549( C1150 C2549 ) \nC1150_=_C2550( C1150 C2550 ) C1150_=_C2607( C1150 C2607 ) C1150_=_C2610( C1150 C2610 ) C1150_=_C2663( C1150 C2663 ) C1150_=_C2666( C1150 C2666 ) C1150_=_C2771( C1150 C2771 ) \nC1150_=_C2774( C1150 C2774 ) C1150_=_C2807( C1150 C2807 ) C1150_=_C2810( C1150 C2810 ) C1150_=_C2903( C1150 C2903 ) C1150_=_C2906( C1150 C2906 ) C2035_=_C2038( C2035 C2038 ) \nC2035_=_C2131( C2035 C2131 ) C2035_=_C2134( C2035 C2134 ) C2035_=_C2203( C2035 C2203 ) C2035_=_C2206( C2035 C2206 ) C2035_=_C2295( C2035 C2295 ) C2035_=_C2298( C2035 C2298 ) \nC2035_=_C2343( C2035 C2343 ) C2035_=_C2346( C2035 C2346 ) C2035_=_C2435( C2035 C2435 ) C2035_=_C2438( C2035 C2438 ) C2035_=_C2459( C2035 C2459 ) C2035_=_C2462( C2035 C2462 ) \nC2035_=_C2515( C2035 C2515 ) C2035_=_C2518( C2035 C2518 ) C2035_=_C2547( C2035 C2547 ) C2035_=_C2550( C2035 C2550 ) C2035_=_C2607( C2035 C2607 ) C2035_=_C2610( C2035 C2610 ) \nC2035_=_C2663( C2035 C2663 ) C2035_=_C2666( C2035 C2666 ) C2035_=_C2771( C2035 C2771 ) C2035_=_C2774( C2035 C2774 ) C2035_=_C2807( C2035 C2807 ) C2035_=_C2810( C2035 C2810 ) \nC2035_=_C2903( C2035 C2903 ) C2035_=_C2906( C2035 C2906 ) C2038_=_C2131( C2038 C2131 ) C2038_=_C2134( C2038 C2134 ) C2038_=_C2203( C2038 C2203 ) C2038_=_C2206( C2038 C2206 ) \nC2038_=_C2295( C2038 C2295 ) C2038_=_C2298( C2038 C2298 ) C2038_=_C2343( C2038 C2343 ) C2038_=_C2346( C2038 C2346 ) C2038_=_C2435( C2038 C2435 ) C2038_=_C2438( C2038 C2438 ) \nC2038_=_C2459( C2038 C2459 ) C2038_=_C2462( C2038 C2462 ) C2038_=_C2515( C2038 C2515 ) C2038_=_C2518( C2038 C2518 ) C2038_=_C2547( C2038 C2547 ) C2038_=_C2550( C2038 C2550 ) \nC2038_=_C2607( C2038 C2607 ) C2038_=_C2610( C2038 C2610 ) C2038_=_C2663( C2038 C2663 ) C2038_=_C2666( C2038 C2666 ) C2038_=_C2771( C2038 C2771 ) C2038_=_C2774( C2038 C2774 ) \nC2038_=_C2807( C2038 C2807 ) C2038_=_C2810( C2038 C2810 ) C2038_=_C2903( C2038 C2903 ) C2038_=_C2906( C2038 C2906 ) C2131_=_C2134( C2131 C2134 ) C2131_=_C2203( C2131 C2203 ) \nC2131_=_C2206( C2131 C2206 ) C2131_=_C2295( C2131 C2295 ) C2131_=_C2298( C2131 C2298 ) C2131_=_C2343( C2131 C2343 ) C2131_=_C2346( C2131 C2346 ) C2131_=_C2435( C2131 C2435 ) \nC2131_=_C2438( C2131 C2438 ) C2131_=_C2459( C2131 C2459 ) C2131_=_C2462( C2131 C2462 ) C2131_=_C2515( C2131 C2515 ) C2131_=_C2518( C2131 C2518 ) C2131_=_C2547( C2131 C2547 ) \nC2131_=_C2550( C2131 C2550 ) C2131_=_C2607( C2131 C2607 ) C2131_=_C2610( C2131 C2610 ) C2131_=_C2663( C2131 C2663 ) C2131_=_C2666( C2131 C2666 ) C2131_=_C2771( C2131 C2771 ) \nC2131_=_C2774( C2131 C2774 ) C2131_=_C2807( C2131 C2807 ) C2131_=_C2810( C2131 C2810 ) C2131_=_C2903( C2131 C2903 ) C2131_=_C2906( C2131 C2906 ) C2134_=_C2203( C2134 C2203 ) \nC2134_=_C2206( C2134 C2206 ) C2134_=_C2295( C2134 C2295 ) C2134_=_C2298( C2134 C2298 ) C2134_=_C2343( C2134 C2343 ) C2134_=_C2346( C2134 C2346 ) C2134_=_C2435( C2134 C2435 ) \nC2134_=_C2438( C2134 C2438 ) C2134_=_C2459( C2134 C2459 ) C2134_=_C2462( C2134 C2462 ) C2134_=_C2515( C2134 C2515 ) C2134_=_C2518( C2134 C2518 ) C2134_=_C2547( C2134 C2547 ) \nC2134_=_C2550( C2134 C2550 ) C2134_=_C2607( C2134 C2607 ) C2134_=_C2610( C2134 C2610 ) C2134_=_C2663( C2134 C2663 ) C2134_=_C2666( C2134 C2666 ) C2134_=_C2771( C2134 C2771 ) \nC2134_=_C2774( C2134 C2774 ) C2134_=_C2807( C2134 C2807 ) C2134_=_C2810( C2134 C2810 ) C2134_=_C2903( C2134 C2903 ) C2134_=_C2906( C2134 C2906 ) C2155_=_C2156( C2155 C2156 ) \nC2155_=_C2157( C2155 C2157 ) C2155_=_C2158( C2155 C2158 ) C2155_=_C2160( C2155 C2160 ) C2155_=_C2227( C2155 C2227 ) C2155_=_C2230( C2155 C2230 ) C2156_=_C2157( C2156 C2157 ) \nC2156_=_C2158( C2156 C2158 ) C2156_=_C2161( C2156 C2161 ) C2156_=_C2228( C2156 C2228 ) C2156_=_C2229( C2156 C2229 ) C2157_=_C2158( C2157 C2158 ) C2157_=_C2160( C2157 C2160 ) \nC2157_=_C2228( C2157 C2228 ) C2157_=_C2229( C2157 C2229 ) C2158_=_C2161( C2158 C2161 ) C2158_=_C2227( C2158 C2227 ) C2158_=_C2230( C2158 C2230 ) C2160_=_C2161( C2160 C2161 ) \nC2160_=_C2165( C2160 C2165 ) C2160_=_C2166( C2160 C2166 ) C2160_=_C2232( C2160 C2232 ) C2160_=_C2233( C2160 C2233 ) C2160_=_C2548( C2160 C2548 ) C2160_=_C2549( C2160 C2549 ) \nC2161_=_C2163( C2161 C2163 ) C2161_=_C2164( C2161 C2164 ) C2161_=_C2232( C2161 C2232 ) C2161_=_C2233( C2161 C2233 ) C2161_=_C2548( C2161 C2548 ) C2161_=_C2549( C2161 C2549 ) \nC2163_=_C2164( C2163 C2164 ) C2163_=_C2165( C2163 C2165 ) C2163_=_C2166( C2163 C2166 ) C2163_=_C2235( C2163 C2235 ) C2163_=_C2238( C2163 C2238 ) C2163_=_C2551( C2163 C2551 ) \nC2163_=_C2554( C2163 C2554 ) C2164_=_C2165( C2164 C2165 ) C2164_=_C2166( C2164 C2166 ) C2164_=_C2236( C2164 C2236 ) C2164_=_C2237( C2164 C2237 ) C2164_=_C2552( C2164 C2552 ) \nC2164_=_C2553( C2164 C2553 ) C2165_=_C2166( C2165 C2166 ) C2165_=_C2236( C2165 C2236 ) C2165_=_C2237( C2165 C2237 ) C2165_=_C2552( C2165 C2552 ) C2165_=_C2553( C2165 C2553 ) \nC2166_=_C2235( C2166 C2235 ) C2166_=_C2238( C2166 C2238 ) C2166_=_C2551( C2166 C2551 ) C2166_=_C2554( C2166 C2554 ) C2203_=_C2206( C2203 C2206 ) C2203_=_C2295( C2203 C2295 ) \nC2203_=_C2298( C2203 C2298 ) C2203_=_C2343( C2203 C2343 ) C2203_=_C2346( C2203 C2346 ) C2203_=_C2435( C2203 C2435 ) C2203_=_C2438( C2203 C2438 ) C2203_=_C2459( C2203 C2459 ) \nC2203_=_C2462( C2203 C2462 ) C2203_=_C2515( C2203 C2515 ) C2203_=_C2518( C2203 C2518 ) C2203_=_C2547( C2203 C2547 ) C2203_=_C2550( C2203 C2550 ) C2203_=_C2607( C2203 C2607 ) \nC2203_=_C2610( C2203 C2610 ) C2203_=_C2663( C2203 C2663 ) C2203_=_C2666( C2203 C2666 ) C2203_=_C2771( C2203 C2771 ) C2203_=_C2774( C2203 C2774 ) C2203_=_C2807( C2203 C2807 ) \nC2203_=_C2810( C2203 C2810 ) C2203_=_C2903( C2203 C2903 ) C2203_=_C2906( C2203 C2906 ) C2206_=_C2295( C2206 C2295 ) C2206_=_C2298( C2206 C2298 ) C2206_=_C2343( C2206 C2343 ) \nC2206_=_C2346( C2206 C2346 ) C2206_=_C2435( C2206 C2435 ) C2206_=_C2438( C2206 C2438 ) C2206_=_C2459( C2206 C2459 ) C2206_=_C2462( C2206 C2462 ) C2206_=_C2515( C2206 C2515 ) \nC2206_=_C2518( C2206 C2518 ) C2206_=_C2547( C2206 C2547 ) C2206_=_C2550( C2206 C2550 ) C2206_=_C2607( C2206 C2607 ) C2206_=_C2610( C2206 C2610 ) C2206_=_C2663( C2206 C2663 ) \nC2206_=_C2666( C2206 C2666 ) C2206_=_C2771( C2206 C2771 ) C2206_=_C2774( C2206 C2774 ) C2206_=_C2807( C2206 C2807 ) C2206_=_C2810( C2206 C2810 ) C2206_=_C2903( C2206 C2903 ) \nC2206_=_C2906( C2206 C2906 ) C2227_=_C2228( C2227 C2228 ) C2227_=_C2229( C2227 C2229 ) C2227_=_C2230( C2227 C2230 ) C2227_=_C2232( C2227 C2232 ) C2228_=_C2229( C2228 C2229 ) \nC2228_=_C2230( C2228 C2230 ) C2228_=_C2233( C2228 C2233 ) C2229_=_C2230( C2229 C2230 ) C2229_=_C2232( C2229 C2232 ) C2230_=_C2233( C2230 C2233 ) C2232_=_C2233( C2232 C2233 ) \nC2232_=_C2237( C2232 C2237 ) C2232_=_C2238( C2232 C2238 ) C2232_=_C2548( C2232 C2548 ) C2232_=_C2549( C2232 C2549 ) C2233_=_C2235( C2233 C2235 ) C2233_=_C2236( C2233 C2236 ) \nC2233_=_C2548( C2233 C2548 ) C2233_=_C2549( C2233 C2549 ) C2235_=_C2236( C2235 C2236 ) C2235_=_C2237( C2235 C2237 ) C2235_=_C2238( C2235 C2238 ) C2235_=_C2551( C2235 C2551 ) \nC2235_=_C2554( C2235 C2554 ) C2236_=_C2237( C2236 C2237 ) C2236_=_C2238( C2236 C2238 ) C2236_=_C2552( C2236 C2552 ) C2236_=_C2553( C2236 C2553 ) C2237_=_C2238( C2237 C2238 ) \nC2237_=_C2552( C2237 C2552 ) C2237_=_C2553( C2237 C2553 ) C2238_=_C2551( C2238 C2551 ) C2238_=_C2554( C2238 C2554 ) C2295_=_C2298( C2295 C2298 )</w:t>
      </w:r>
    </w:p>
    <w:p>
      <w:pPr>
        <w:pStyle w:val="PreformattedText"/>
        <w:bidi w:val="0"/>
        <w:spacing w:before="0" w:after="0"/>
        <w:jc w:val="left"/>
        <w:rPr/>
      </w:pPr>
      <w:r>
        <w:rPr/>
        <w:t xml:space="preserve"> </w:t>
      </w:r>
      <w:r>
        <w:rPr/>
        <w:t>C2295_=_C2343( C2295 C2343 ) \nC2295_=_C2346( C2295 C2346 ) C2295_=_C2435( C2295 C2435 ) C2295_=_C2438( C2295 C2438 ) C2295_=_C2459( C2295 C2459 ) C2295_=_C2462( C2295 C2462 ) C2295_=_C2515( C2295 C2515 ) \nC2295_=_C2518( C2295 C2518 ) C2295_=_C2547( C2295 C2547 ) C2295_=_C2550( C2295 C2550 ) C2295_=_C2607( C2295 C2607 ) C2295_=_C2610( C2295 C2610 ) C2295_=_C2663( C2295 C2663 ) \nC2295_=_C2666( C2295 C2666 ) C2295_=_C2771( C2295 C2771 ) C2295_=_C2774( C2295 C2774 ) C2295_=_C2807( C2295 C2807 ) C2295_=_C2810( C2295 C2810 ) C2295_=_C2903( C2295 C2903 ) \nC2295_=_C2906( C2295 C2906 ) C2298_=_C2343( C2298 C2343 ) C2298_=_C2346( C2298 C2346 ) C2298_=_C2435( C2298 C2435 ) C2298_=_C2438( C2298 C2438 ) C2298_=_C2459( C2298 C2459 ) \nC2298_=_C2462( C2298 C2462 ) C2298_=_C2515( C2298 C2515 ) C2298_=_C2518( C2298 C2518 ) C2298_=_C2547( C2298 C2547 ) C2298_=_C2550( C2298 C2550 ) C2298_=_C2607( C2298 C2607 ) \nC2298_=_C2610( C2298 C2610 ) C2298_=_C2663( C2298 C2663 ) C2298_=_C2666( C2298 C2666 ) C2298_=_C2771( C2298 C2771 ) C2298_=_C2774( C2298 C2774 ) C2298_=_C2807( C2298 C2807 ) \nC2298_=_C2810( C2298 C2810 ) C2298_=_C2903( C2298 C2903 ) C2298_=_C2906( C2298 C2906 ) C2343_=_C2346( C2343 C2346 ) C2343_=_C2435( C2343 C2435 ) C2343_=_C2438( C2343 C2438 ) \nC2343_=_C2459( C2343 C2459 ) C2343_=_C2462( C2343 C2462 ) C2343_=_C2515( C2343 C2515 ) C2343_=_C2518( C2343 C2518 ) C2343_=_C2547( C2343 C2547 ) C2343_=_C2550( C2343 C2550 ) \nC2343_=_C2607( C2343 C2607 ) C2343_=_C2610( C2343 C2610 ) C2343_=_C2663( C2343 C2663 ) C2343_=_C2666( C2343 C2666 ) C2343_=_C2771( C2343 C2771 ) C2343_=_C2774( C2343 C2774 ) \nC2343_=_C2807( C2343 C2807 ) C2343_=_C2810( C2343 C2810 ) C2343_=_C2903( C2343 C2903 ) C2343_=_C2906( C2343 C2906 ) C2346_=_C2435( C2346 C2435 ) C2346_=_C2438( C2346 C2438 ) \nC2346_=_C2459( C2346 C2459 ) C2346_=_C2462( C2346 C2462 ) C2346_=_C2515( C2346 C2515 ) C2346_=_C2518( C2346 C2518 ) C2346_=_C2547( C2346 C2547 ) C2346_=_C2550( C2346 C2550 ) \nC2346_=_C2607( C2346 C2607 ) C2346_=_C2610( C2346 C2610 ) C2346_=_C2663( C2346 C2663 ) C2346_=_C2666( C2346 C2666 ) C2346_=_C2771( C2346 C2771 ) C2346_=_C2774( C2346 C2774 ) \nC2346_=_C2807( C2346 C2807 ) C2346_=_C2810( C2346 C2810 ) C2346_=_C2903( C2346 C2903 ) C2346_=_C2906( C2346 C2906 ) C2435_=_C2438( C2435 C2438 ) C2435_=_C2459( C2435 C2459 ) \nC2435_=_C2462( C2435 C2462 ) C2435_=_C2515( C2435 C2515 ) C2435_=_C2518( C2435 C2518 ) C2435_=_C2547( C2435 C2547 ) C2435_=_C2550( C2435 C2550 ) C2435_=_C2607( C2435 C2607 ) \nC2435_=_C2610( C2435 C2610 ) C2435_=_C2663( C2435 C2663 ) C2435_=_C2666( C2435 C2666 ) C2435_=_C2771( C2435 C2771 ) C2435_=_C2774( C2435 C2774 ) C2435_=_C2807( C2435 C2807 ) \nC2435_=_C2810( C2435 C2810 ) C2435_=_C2903( C2435 C2903 ) C2435_=_C2906( C2435 C2906 ) C2438_=_C2459( C2438 C2459 ) C2438_=_C2462( C2438 C2462 ) C2438_=_C2515( C2438 C2515 ) \nC2438_=_C2518( C2438 C2518 ) C2438_=_C2547( C2438 C2547 ) C2438_=_C2550( C2438 C2550 ) C2438_=_C2607( C2438 C2607 ) C2438_=_C2610( C2438 C2610 ) C2438_=_C2663( C2438 C2663 ) \nC2438_=_C2666( C2438 C2666 ) C2438_=_C2771( C2438 C2771 ) C2438_=_C2774( C2438 C2774 ) C2438_=_C2807( C2438 C2807 ) C2438_=_C2810( C2438 C2810 ) C2438_=_C2903( C2438 C2903 ) \nC2438_=_C2906( C2438 C2906 ) C2459_=_C2462( C2459 C2462 ) C2459_=_C2515( C2459 C2515 ) C2459_=_C2518( C2459 C2518 ) C2459_=_C2547( C2459 C2547 ) C2459_=_C2550( C2459 C2550 ) \nC2459_=_C2607( C2459 C2607 ) C2459_=_C2610( C2459 C2610 ) C2459_=_C2663( C2459 C2663 ) C2459_=_C2666( C2459 C2666 ) C2459_=_C2771( C2459 C2771 ) C2459_=_C2774( C2459 C2774 ) \nC2459_=_C2807( C2459 C2807 ) C2459_=_C2810( C2459 C2810 ) C2459_=_C2903( C2459 C2903 ) C2459_=_C2906( C2459 C2906 ) C2462_=_C2515( C2462 C2515 ) C2462_=_C2518( C2462 C2518 ) \nC2462_=_C2547( C2462 C2547 ) C2462_=_C2550( C2462 C2550 ) C2462_=_C2607( C2462 C2607 ) C2462_=_C2610( C2462 C2610 ) C2462_=_C2663( C2462 C2663 ) C2462_=_C2666( C2462 C2666 ) \nC2462_=_C2771( C2462 C2771 ) C2462_=_C2774( C2462 C2774 ) C2462_=_C2807( C2462 C2807 ) C2462_=_C2810( C2462 C2810 ) C2462_=_C2903( C2462 C2903 ) C2462_=_C2906( C2462 C2906 ) \nC2515_=_C2518( C2515 C2518 ) C2515_=_C2547( C2515 C2547 ) C2515_=_C2550( C2515 C2550 ) C2515_=_C2607( C2515 C2607 ) C2515_=_C2610( C2515 C2610 ) C2515_=_C2663( C2515 C2663 ) \nC2515_=_C2666( C2515 C2666 ) C2515_=_C2771( C2515 C2771 ) C2515_=_C2774( C2515 C2774 ) C2515_=_C2807( C2515 C2807 ) C2515_=_C2810( C2515 C2810 ) C2515_=_C2903( C2515 C2903 ) \nC2515_=_C2906( C2515 C2906 ) C2518_=_C2547( C2518 C2547 ) C2518_=_C2550( C2518 C2550 ) C2518_=_C2607( C2518 C2607 ) C2518_=_C2610( C2518 C2610 ) C2518_=_C2663( C2518 C2663 ) \nC2518_=_C2666( C2518 C2666 ) C2518_=_C2771( C2518 C2771 ) C2518_=_C2774( C2518 C2774 ) C2518_=_C2807( C2518 C2807 ) C2518_=_C2810( C2518 C2810 ) C2518_=_C2903( C2518 C2903 ) \nC2518_=_C2906( C2518 C2906 ) C2543_=_C2544( C2543 C2544 ) C2543_=_C2545( C2543 C2545 ) C2543_=_C2546( C2543 C2546 ) C2544_=_C2545( C2544 C2545 ) C2544_=_C2546( C2544 C2546 ) \nC2545_=_C2546( C2545 C2546 ) C2547_=_C2548( C2547 C2548 ) C2547_=_C2549( C2547 C2549 ) C2547_=_C2550( C2547 C2550 ) C2547_=_C2551( C2547 C2551 ) C2547_=_C2552( C2547 C2552 ) \nC2547_=_C2607( C2547 C2607 ) C2547_=_C2610( C2547 C2610 ) C2547_=_C2663( C2547 C2663 ) C2547_=_C2666( C2547 C2666 ) C2547_=_C2771( C2547 C2771 ) C2547_=_C2774( C2547 C2774 ) \nC2547_=_C2807( C2547 C2807 ) C2547_=_C2810( C2547 C2810 ) C2547_=_C2903( C2547 C2903 ) C2547_=_C2906( C2547 C2906 ) C2548_=_C2549( C2548 C2549 ) C2548_=_C2550( C2548 C2550 ) \nC2548_=_C2553( C2548 C2553 ) C2548_=_C2554( C2548 C2554 ) C2549_=_C2550( C2549 C2550 ) C2549_=_C2551( C2549 C2551 ) C2549_=_C2552( C2549 C2552 ) C2550_=_C2553( C2550 C2553 ) \nC2550_=_C2554( C2550 C2554 ) C2550_=_C2607( C2550 C2607 ) C2550_=_C2610( C2550 C2610 ) C2550_=_C2663( C2550 C2663 ) C2550_=_C2666( C2550 C2666 ) C2550_=_C2771( C2550 C2771 ) \nC2550_=_C2774( C2550 C2774 ) C2550_=_C2807( C2550 C2807 ) C2550_=_C2810( C2550 C2810 ) C2550_=_C2903( C2550 C2903 ) C2550_=_C2906( C2550 C2906 ) C2551_=_C2552( C2551 C2552 ) \nC2551_=_C2553( C2551 C2553 ) C2551_=_C2554( C2551 C2554 ) C2552_=_C2553( C2552 C2553 ) C2552_=_C2554( C2552 C2554 ) C2553_=_C2554( C2553 C2554 ) C2607_=_C2610( C2607 C2610 ) \nC2607_=_C2663( C2607 C2663 ) C2607_=_C2666( C2607 C2666 ) C2607_=_C2771( C2607 C2771 ) C2607_=_C2774( C2607 C2774 ) C2607_=_C2807( C2607 C2807 ) C2607_=_C2810( C2607 C2810 ) \nC2607_=_C2903( C2607 C2903 ) C2607_=_C2906( C2607 C2906 ) C2610_=_C2663( C2610 C2663 ) C2610_=_C2666( C2610 C2666 ) C2610_=_C2771( C2610 C2771 ) C2610_=_C2774( C2610 C2774 ) \nC2610_=_C2807( C2610 C2807 ) C2610_=_C2810( C2610 C2810 ) C2610_=_C2903( C2610 C2903 ) C2610_=_C2906( C2610 C2906 ) C2663_=_C2666( C2663 C2666 ) C2663_=_C2771( C2663 C2771 ) \nC2663_=_C2774( C2663 C2774 ) C2663_=_C2807( C2663 C2807 ) C2663_=_C2810( C2663 C2810 ) C2663_=_C2903( C2663 C2903 ) C2663_=_C2906( C2663 C2906 ) C2666_=_C2771( C2666 C2771 ) \nC2666_=_C2774( C2666 C2774 ) C2666_=_C2807( C2666 C2807 ) C2666_=_C2810( C2666 C2810 ) C2666_=_C2903( C2666 C2903 ) C2666_=_C2906( C2666 C2906 ) C2771_=_C2774( C2771 C2774 ) \nC2771_=_C2807( C2771 C2807 ) C2771_=_C2810( C2771 C2810 ) C2771_=_C2903( C2771 C2903 ) C2771_=_C2906( C2771 C2906 ) C2774_=_C2807( C2774 C2807 ) C2774_=_C2810( C2774 C2810 ) \nC2774_=_C2903( C2774 C2903 ) C2774_=_C2906( C2774 C2906 ) C2807_=_C2810( C2807 C2810 ) C2807_=_C2903( C2807 C2903 ) C2807_=_C2906( C2807 C2906 ) C2810_=_C2903( C2810 C2903 ) \nC2810_=_C2906( C2810 C2906 ) C2903_=_C2906( C2903 C2906 ) "];1708-&gt;1735[label="57: C1150 C2035 C2038 C2131 C2134 \nC2155 C2156 C2157 C2158 C2160 C2161 \nC2163 C2164 C2165 C2166 C2203 C2206 \nC2227 C2228 C2229 C2230 C2232 C2233 \nC2235 C2236 C2237 C2238 C2295 C2298 \nC2343 C2346 C2435 C2438 C2459 C2462 \nC2515 C2518 C2543 C2544 C2545 C2546 \nC2548 C2549 C2551 C2552 C2553 C2554 \nC2607 C2610 C2663 C2666 C2771 C2774 \nC2807 C2810 C2903 C2906 \n460: C1150_=_C2035 ,C1150_=_C2038 ,C1150_=_C2131 ,C1150_=_C2134 ,C1150_=_C2160 ,\nC1150_=_C2161 ,C1150_=_C2203 ,C1150_=_C2206 ,C1150_=_C2232 ,C1150_=_C2233 ,C1150_=_C2295 ,\nC1150_=_C2298 ,C1150_=_C2343 ,C1150_=_C2346 ,C1150_=_C2435 ,C1150_=_C2438 ,C1150_=_C2459 ,\nC1150_=_C2462 ,C1150_=_C2515 ,C1150_=_C2518 ,C1150_=_C2548 ,C1150_=_C2549 ,C1150_=_C2607 ,\nC1150_=_C2610 ,C1150_=_C2663 ,C1150_=_C2666 ,C1150_=_C2771 ,C1150_=_C2774 ,C1150_=_C2807 ,\nC1150_=_C2810 ,C1150_=_C2903 ,C1150_=_C2906 ,C2035_=_C2038 ,C2035_=_C2131 ,C2035_=_C2134 ,\nC2035_=_C2203 ,C2035_=_C2206 ,C2035_=_C2295 ,C2035_=_C2298 ,C2035_=_C2343 ,C2035_=_C2346 ,\nC2035_=_C2435 ,C2035_=_C2438 ,C2035_=_C2459 ,C2035_=_C2462 ,C2035_=_C2515 ,C2035_=_C2518 ,\nC2035_=_C2607 ,C2035_=_C2610 ,C2035_=_C2663 ,C2035_=_C2666 ,C2035_=_C2771 ,C2035_=_C2774 ,\nC2035_=_C2807 ,C2035_=_C2810 ,C2035_=_C2903 ,C2035_=_C2906 ,C2038_=_C2131 ,C2038_=_C2134 ,\nC2038_=_C2203 ,C2038_=_C2206 ,C2038_=_C2295 ,C2038_=_C2298 ,C2038_=_C2343 ,C2038_=_C2346 ,\nC2038_=_C2435 ,C2038_=_C2438 ,C2038_=_C2459 ,C2038_=_C2462 ,C2038_=_C2515 ,C2038_=_C2518 ,\nC2038_=_C2607 ,C2038_=_C2610 ,C2038_=_C2663 ,C2038_=_C2666 ,C2038_=_C2771 ,C2038_=_C2774 ,\nC2038_=_C2807 ,C2038_=_C2810 ,C2038_=_C2903 ,C2038_=_C2906 ,C2131_=_C2134 ,C2131_=_C2203 ,\nC2131_=_C2206 ,C2131_=_C2295 ,C2131_=_C2298 ,C2131_=_C2343 ,C2131_=_C2346 ,C2131_=_C2435 ,\nC2131_=_C2438 ,C2131_=_C2459 ,C2131_=_C2462 ,C2131_=_C2515 ,C2131_=_C2518 ,C2131_=_C2607 ,\nC2131_=_C2610 ,C2131_=_C2663 ,C2131_=_C2666 ,C2131_=_C2771 ,C2131_=_C2774 ,C2131_=_C2807 ,\nC2131_=_C2810 ,C2131_=_C2903 ,C2131_=_C2906 ,C2134_=_C2203 ,C2134_=_C2206 ,C2134_=_C2295 ,\nC2134_=_C2298 ,C2134_=_C2343 ,C2134_=_C2346 ,C2134_=_C2435 ,C2134_=_C2438 ,C2134_=_C2459 ,\nC2134_=_C2462 ,C2134_=_C2515 ,C2134_=_C2518 ,C2134_=_C2607 ,C2134_=_C2610 ,C2134_=_C2663 ,\nC2134_=_C2666 ,C2134_=_C2771 ,C2134_=_C2774 ,C2134_=_C2807 ,C2134_=_C2810 ,C2134_=_C2903 ,\nC2134_=_C2906 ,C2155_=_C2156 ,C2155_=_C2157 ,C2155_=_C2158 ,C2155_=_C2160 ,C2155_=_C2227 ,\nC2155_=_C2230 ,C2156_=_C2157</w:t>
      </w:r>
    </w:p>
    <w:p>
      <w:pPr>
        <w:pStyle w:val="PreformattedText"/>
        <w:bidi w:val="0"/>
        <w:spacing w:before="0" w:after="0"/>
        <w:jc w:val="left"/>
        <w:rPr/>
      </w:pPr>
      <w:r>
        <w:rPr/>
        <w:t xml:space="preserve"> </w:t>
      </w:r>
      <w:r>
        <w:rPr/>
        <w:t>,C2156_=_C2158 ,C2156_=_C2161 ,C2156_=_C2228 ,C2156_=_C2229 ,\nC2157_=_C2158 ,C2157_=_C2160 ,C2157_=_C2228 ,C2157_=_C2229 ,C2158_=_C2161 ,C2158_=_C2227 ,\nC2158_=_C2230 ,C2160_=_C2161 ,C2160_=_C2165 ,C2160_=_C2166 ,C2160_=_C2232 ,C2160_=_C2233 ,\nC2160_=_C2548 ,C2160_=_C2549 ,C2161_=_C2163 ,C2161_=_C2164 ,C2161_=_C2232 ,C2161_=_C2233 ,\nC2161_=_C2548 ,C2161_=_C2549 ,C2163_=_C2164 ,C2163_=_C2165 ,C2163_=_C2166 ,C2163_=_C2235 ,\nC2163_=_C2238 ,C2163_=_C2551 ,C2163_=_C2554 ,C2164_=_C2165 ,C2164_=_C2166 ,C2164_=_C2236 ,\nC2164_=_C2237 ,C2164_=_C2552 ,C2164_=_C2553 ,C2165_=_C2166 ,C2165_=_C2236 ,C2165_=_C2237 ,\nC2165_=_C2552 ,C2165_=_C2553 ,C2166_=_C2235 ,C2166_=_C2238 ,C2166_=_C2551 ,C2166_=_C2554 ,\nC2203_=_C2206 ,C2203_=_C2295 ,C2203_=_C2298 ,C2203_=_C2343 ,C2203_=_C2346 ,C2203_=_C2435 ,\nC2203_=_C2438 ,C2203_=_C2459 ,C2203_=_C2462 ,C2203_=_C2515 ,C2203_=_C2518 ,C2203_=_C2607 ,\nC2203_=_C2610 ,C2203_=_C2663 ,C2203_=_C2666 ,C2203_=_C2771 ,C2203_=_C2774 ,C2203_=_C2807 ,\nC2203_=_C2810 ,C2203_=_C2903 ,C2203_=_C2906 ,C2206_=_C2295 ,C2206_=_C2298 ,C2206_=_C2343 ,\nC2206_=_C2346 ,C2206_=_C2435 ,C2206_=_C2438 ,C2206_=_C2459 ,C2206_=_C2462 ,C2206_=_C2515 ,\nC2206_=_C2518 ,C2206_=_C2607 ,C2206_=_C2610 ,C2206_=_C2663 ,C2206_=_C2666 ,C2206_=_C2771 ,\nC2206_=_C2774 ,C2206_=_C2807 ,C2206_=_C2810 ,C2206_=_C2903 ,C2206_=_C2906 ,C2227_=_C2228 ,\nC2227_=_C2229 ,C2227_=_C2230 ,C2227_=_C2232 ,C2228_=_C2229 ,C2228_=_C2230 ,C2228_=_C2233 ,\nC2229_=_C2230 ,C2229_=_C2232 ,C2230_=_C2233 ,C2232_=_C2233 ,C2232_=_C2237 ,C2232_=_C2238 ,\nC2232_=_C2548 ,C2232_=_C2549 ,C2233_=_C2235 ,C2233_=_C2236 ,C2233_=_C2548 ,C2233_=_C2549 ,\nC2235_=_C2236 ,C2235_=_C2237 ,C2235_=_C2238 ,C2235_=_C2551 ,C2235_=_C2554 ,C2236_=_C2237 ,\nC2236_=_C2238 ,C2236_=_C2552 ,C2236_=_C2553 ,C2237_=_C2238 ,C2237_=_C2552 ,C2237_=_C2553 ,\nC2238_=_C2551 ,C2238_=_C2554 ,C2295_=_C2298 ,C2295_=_C2343 ,C2295_=_C2346 ,C2295_=_C2435 ,\nC2295_=_C2438 ,C2295_=_C2459 ,C2295_=_C2462 ,C2295_=_C2515 ,C2295_=_C2518 ,C2295_=_C2607 ,\nC2295_=_C2610 ,C2295_=_C2663 ,C2295_=_C2666 ,C2295_=_C2771 ,C2295_=_C2774 ,C2295_=_C2807 ,\nC2295_=_C2810 ,C2295_=_C2903 ,C2295_=_C2906 ,C2298_=_C2343 ,C2298_=_C2346 ,C2298_=_C2435 ,\nC2298_=_C2438 ,C2298_=_C2459 ,C2298_=_C2462 ,C2298_=_C2515 ,C2298_=_C2518 ,C2298_=_C2607 ,\nC2298_=_C2610 ,C2298_=_C2663 ,C2298_=_C2666 ,C2298_=_C2771 ,C2298_=_C2774 ,C2298_=_C2807 ,\nC2298_=_C2810 ,C2298_=_C2903 ,C2298_=_C2906 ,C2343_=_C2346 ,C2343_=_C2435 ,C2343_=_C2438 ,\nC2343_=_C2459 ,C2343_=_C2462 ,C2343_=_C2515 ,C2343_=_C2518 ,C2343_=_C2607 ,C2343_=_C2610 ,\nC2343_=_C2663 ,C2343_=_C2666 ,C2343_=_C2771 ,C2343_=_C2774 ,C2343_=_C2807 ,C2343_=_C2810 ,\nC2343_=_C2903 ,C2343_=_C2906 ,C2346_=_C2435 ,C2346_=_C2438 ,C2346_=_C2459 ,C2346_=_C2462 ,\nC2346_=_C2515 ,C2346_=_C2518 ,C2346_=_C2607 ,C2346_=_C2610 ,C2346_=_C2663 ,C2346_=_C2666 ,\nC2346_=_C2771 ,C2346_=_C2774 ,C2346_=_C2807 ,C2346_=_C2810 ,C2346_=_C2903 ,C2346_=_C2906 ,\nC2435_=_C2438 ,C2435_=_C2459 ,C2435_=_C2462 ,C2435_=_C2515 ,C2435_=_C2518 ,C2435_=_C2607 ,\nC2435_=_C2610 ,C2435_=_C2663 ,C2435_=_C2666 ,C2435_=_C2771 ,C2435_=_C2774 ,C2435_=_C2807 ,\nC2435_=_C2810 ,C2435_=_C2903 ,C2435_=_C2906 ,C2438_=_C2459 ,C2438_=_C2462 ,C2438_=_C2515 ,\nC2438_=_C2518 ,C2438_=_C2607 ,C2438_=_C2610 ,C2438_=_C2663 ,C2438_=_C2666 ,C2438_=_C2771 ,\nC2438_=_C2774 ,C2438_=_C2807 ,C2438_=_C2810 ,C2438_=_C2903 ,C2438_=_C2906 ,C2459_=_C2462 ,\nC2459_=_C2515 ,C2459_=_C2518 ,C2459_=_C2607 ,C2459_=_C2610 ,C2459_=_C2663 ,C2459_=_C2666 ,\nC2459_=_C2771 ,C2459_=_C2774 ,C2459_=_C2807 ,C2459_=_C2810 ,C2459_=_C2903 ,C2459_=_C2906 ,\nC2462_=_C2515 ,C2462_=_C2518 ,C2462_=_C2607 ,C2462_=_C2610 ,C2462_=_C2663 ,C2462_=_C2666 ,\nC2462_=_C2771 ,C2462_=_C2774 ,C2462_=_C2807 ,C2462_=_C2810 ,C2462_=_C2903 ,C2462_=_C2906 ,\nC2515_=_C2518 ,C2515_=_C2607 ,C2515_=_C2610 ,C2515_=_C2663 ,C2515_=_C2666 ,C2515_=_C2771 ,\nC2515_=_C2774 ,C2515_=_C2807 ,C2515_=_C2810 ,C2515_=_C2903 ,C2515_=_C2906 ,C2518_=_C2607 ,\nC2518_=_C2610 ,C2518_=_C2663 ,C2518_=_C2666 ,C2518_=_C2771 ,C2518_=_C2774 ,C2518_=_C2807 ,\nC2518_=_C2810 ,C2518_=_C2903 ,C2518_=_C2906 ,C2543_=_C2544 ,C2543_=_C2545 ,C2543_=_C2546 ,\nC2544_=_C2545 ,C2544_=_C2546 ,C2545_=_C2546 ,C2548_=_C2549 ,C2548_=_C2553 ,C2548_=_C2554 ,\nC2549_=_C2551 ,C2549_=_C2552 ,C2551_=_C2552 ,C2551_=_C2553 ,C2551_=_C2554 ,C2552_=_C2553 ,\nC2552_=_C2554 ,C2553_=_C2554 ,C2607_=_C2610 ,C2607_=_C2663 ,C2607_=_C2666 ,C2607_=_C2771 ,\nC2607_=_C2774 ,C2607_=_C2807 ,C2607_=_C2810 ,C2607_=_C2903 ,C2607_=_C2906 ,C2610_=_C2663 ,\nC2610_=_C2666 ,C2610_=_C2771 ,C2610_=_C2774 ,C2610_=_C2807 ,C2610_=_C2810 ,C2610_=_C2903 ,\nC2610_=_C2906 ,C2663_=_C2666 ,C2663_=_C2771 ,C2663_=_C2774 ,C2663_=_C2807 ,C2663_=_C2810 ,\nC2663_=_C2903 ,C2663_=_C2906 ,C2666_=_C2771 ,C2666_=_C2774 ,C2666_=_C2807 ,C2666_=_C2810 ,\nC2666_=_C2903 ,C2666_=_C2906 ,C2771_=_C2774 ,C2771_=_C2807 ,C2771_=_C2810 ,C2771_=_C2903 ,\nC2771_=_C2906 ,C2774_=_C2807 ,C2774_=_C2810 ,C2774_=_C2903 ,C2774_=_C2906 ,C2807_=_C2810 ,\nC2807_=_C2903 ,C2807_=_C2906 ,C2810_=_C2903 ,C2810_=_C2906 ,C2903_=_C2906 ,"];1736[shape=box, label="id:1736 level: 17\n106: C2007 C2008 C2009 C2010 C2163 \nC2164 C2165 C2166 C2207 C2208 C2209 \nC2210 C2235 C2236 C2237 C2238 C2275 \nC2276 C2277 C2278 C2551 C2552 C2553 \nC2554 C2627 C2628 C2629 C2630 C2663 \nC2664 C2665 C2666 C2695 C2696 C2697 \nC2698 C2699 C2700 C2701 C2702 C2735 \nC2736 C2737 C2738 C2775 C2776 C2777 \nC2778 C2811 C2812 C2813 C2814 C2835 \nC2836 C2837 C2838 C2867 C2868 C2869 \nC2870 C2903 C2904 C2905 C2906 C2939 \nC2940 C2941 C2942 C2979 C2980 C2981 \nC2982 C3783 C3784 C3785 C3786 C3787 \nC3789 C3790 C3791 C3792 C3793 C3795 \nC3796 C3797 C3798 C3799 C3801 C3802 \nC3803 C3804 C3805 C3807 C3808 C3809 \nC3810 C3811 C3813 C3814 C3815 C3816 \nC3817 C3819 C3820 C3821 C3822 \n764: C2007_=_C2008( C2007 C2008 ) C2007_=_C2009( C2007 C2009 ) C2007_=_C2010( C2007 C2010 ) C2007_=_C2163( C2007 C2163 ) C2007_=_C2166( C2007 C2166 ) \nC2007_=_C2207( C2007 C2207 ) C2007_=_C2210( C2007 C2210 ) C2007_=_C2235( C2007 C2235 ) C2007_=_C2238( C2007 C2238 ) C2007_=_C2275( C2007 C2275 ) C2007_=_C2278( C2007 C2278 ) \nC2007_=_C2551( C2007 C2551 ) C2007_=_C2554( C2007 C2554 ) C2007_=_C2627( C2007 C2627 ) C2007_=_C2630( C2007 C2630 ) C2007_=_C2699( C2007 C2699 ) C2007_=_C2702( C2007 C2702 ) \nC2007_=_C2775( C2007 C2775 ) C2007_=_C2778( C2007 C2778 ) C2007_=_C2811( C2007 C2811 ) C2007_=_C2814( C2007 C2814 ) C2007_=_C2835( C2007 C2835 ) C2007_=_C2838( C2007 C2838 ) \nC2007_=_C2867( C2007 C2867 ) C2007_=_C2870( C2007 C2870 ) C2008_=_C2009( C2008 C2009 ) C2008_=_C2010( C2008 C2010 ) C2008_=_C2164( C2008 C2164 ) C2008_=_C2165( C2008 C2165 ) \nC2008_=_C2208( C2008 C2208 ) C2008_=_C2209( C2008 C2209 ) C2008_=_C2236( C2008 C2236 ) C2008_=_C2237( C2008 C2237 ) C2008_=_C2276( C2008 C2276 ) C2008_=_C2277( C2008 C2277 ) \nC2008_=_C2552( C2008 C2552 ) C2008_=_C2553( C2008 C2553 ) C2008_=_C2628( C2008 C2628 ) C2008_=_C2629( C2008 C2629 ) C2008_=_C2700( C2008 C2700 ) C2008_=_C2701( C2008 C2701 ) \nC2008_=_C2776( C2008 C2776 ) C2008_=_C2777( C2008 C2777 ) C2008_=_C2812( C2008 C2812 ) C2008_=_C2813( C2008 C2813 ) C2008_=_C2836( C2008 C2836 ) C2008_=_C2837( C2008 C2837 ) \nC2008_=_C2868( C2008 C2868 ) C2008_=_C2869( C2008 C2869 ) C2009_=_C2010( C2009 C2010 ) C2009_=_C2164( C2009 C2164 ) C2009_=_C2165( C2009 C2165 ) C2009_=_C2208( C2009 C2208 ) \nC2009_=_C2209( C2009 C2209 ) C2009_=_C2236( C2009 C2236 ) C2009_=_C2237( C2009 C2237 ) C2009_=_C2276( C2009 C2276 ) C2009_=_C2277( C2009 C2277 ) C2009_=_C2552( C2009 C2552 ) \nC2009_=_C2553( C2009 C2553 ) C2009_=_C2628( C2009 C2628 ) C2009_=_C2629( C2009 C2629 ) C2009_=_C2700( C2009 C2700 ) C2009_=_C2701( C2009 C2701 ) C2009_=_C2776( C2009 C2776 ) \nC2009_=_C2777( C2009 C2777 ) C2009_=_C2812( C2009 C2812 ) C2009_=_C2813( C2009 C2813 ) C2009_=_C2836( C2009 C2836 ) C2009_=_C2837( C2009 C2837 ) C2009_=_C2868( C2009 C2868 ) \nC2009_=_C2869( C2009 C2869 ) C2010_=_C2163( C2010 C2163 ) C2010_=_C2166( C2010 C2166 ) C2010_=_C2207( C2010 C2207 ) C2010_=_C2210( C2010 C2210 ) C2010_=_C2235( C2010 C2235 ) \nC2010_=_C2238( C2010 C2238 ) C2010_=_C2275( C2010 C2275 ) C2010_=_C2278( C2010 C2278 ) C2010_=_C2551( C2010 C2551 ) C2010_=_C2554( C2010 C2554 ) C2010_=_C2627( C2010 C2627 ) \nC2010_=_C2630( C2010 C2630 ) C2010_=_C2699( C2010 C2699 ) C2010_=_C2702( C2010 C2702 ) C2010_=_C2775( C2010 C2775 ) C2010_=_C2778( C2010 C2778 ) C2010_=_C2811( C2010 C2811 ) \nC2010_=_C2814( C2010 C2814 ) C2010_=_C2835( C2010 C2835 ) C2010_=_C2838( C2010 C2838 ) C2010_=_C2867( C2010 C2867 ) C2010_=_C2870( C2010 C2870 ) C2163_=_C2164( C2163 C2164 ) \nC2163_=_C2165( C2163 C2165 ) C2163_=_C2166( C2163 C2166 ) C2163_=_C2207( C2163 C2207 ) C2163_=_C2210( C2163 C2210 ) C2163_=_C2235( C2163 C2235 ) C2163_=_C2238( C2163 C2238 ) \nC2163_=_C2275( C2163 C2275 ) C2163_=_C2278( C2163 C2278 ) C2163_=_C2551( C2163 C2551 ) C2163_=_C2554( C2163 C2554 ) C2163_=_C2627( C2163 C2627 ) C2163_=_C2630( C2163 C2630 ) \nC2163_=_C2699( C2163 C2699 ) C2163_=_C2702( C2163 C2702 ) C2163_=_C2775( C2163 C2775 ) C2163_=_C2778( C2163 C2778 ) C2163_=_C2811( C2163 C2811 ) C2163_=_C2814( C2163 C2814 ) \nC2163_=_C2835( C2163 C2835 ) C2163_=_C2838( C2163 C2838 ) C2163_=_C2867( C2163 C2867 ) C2163_=_C2870( C2163 C2870 ) C2164_=_C2165( C2164 C2165 ) C2164_=_C2166( C2164 C2166 ) \nC2164_=_C2208( C2164 C2208 ) C2164_=_C2209( C2164 C2209 ) C2164_=_C2236( C2164 C2236 ) C2164_=_C2237( C2164 C2237 ) C2164_=_C2276( C2164 C2276 ) C2164_=_C2277( C2164 C2277 ) \nC2164_=_C2552( C2164 C2552 ) C2164_=_C2553( C2164 C2553 ) C2164_=_C2628( C2164 C2628 ) C2164_=_C2629( C2164 C2629 ) C2164_=_C2700( C2164 C2700 ) C2164_=_C2701( C2164 C2701 ) \nC2164_=_C2776( C2164 C2776 ) C2164_=_C2777( C2164 C2777 ) C2164_=_C2812( C2164 C2812 ) C2164_=_C2813( C2164 C2813 ) C2164_=_C2836( C2164 C2836 ) C2164_=_C2837( C2164 C2837 ) \nC2164_=_C2868( C2164 C2868 ) C2164_=_C2869( C2164 C2869 ) C2165_=_C2166( C2165 C2166 ) C2165_=_C2208( C2165 C2208 ) C2165_=_C2209( C2165 C2209</w:t>
      </w:r>
    </w:p>
    <w:p>
      <w:pPr>
        <w:pStyle w:val="PreformattedText"/>
        <w:bidi w:val="0"/>
        <w:spacing w:before="0" w:after="0"/>
        <w:jc w:val="left"/>
        <w:rPr/>
      </w:pPr>
      <w:r>
        <w:rPr/>
        <w:t xml:space="preserve"> </w:t>
      </w:r>
      <w:r>
        <w:rPr/>
        <w:t>) C2165_=_C2236( C2165 C2236 ) \nC2165_=_C2237( C2165 C2237 ) C2165_=_C2276( C2165 C2276 ) C2165_=_C2277( C2165 C2277 ) C2165_=_C2552( C2165 C2552 ) C2165_=_C2553( C2165 C2553 ) C2165_=_C2628( C2165 C2628 ) \nC2165_=_C2629( C2165 C2629 ) C2165_=_C2700( C2165 C2700 ) C2165_=_C2701( C2165 C2701 ) C2165_=_C2776( C2165 C2776 ) C2165_=_C2777( C2165 C2777 ) C2165_=_C2812( C2165 C2812 ) \nC2165_=_C2813( C2165 C2813 ) C2165_=_C2836( C2165 C2836 ) C2165_=_C2837( C2165 C2837 ) C2165_=_C2868( C2165 C2868 ) C2165_=_C2869( C2165 C2869 ) C2166_=_C2207( C2166 C2207 ) \nC2166_=_C2210( C2166 C2210 ) C2166_=_C2235( C2166 C2235 ) C2166_=_C2238( C2166 C2238 ) C2166_=_C2275( C2166 C2275 ) C2166_=_C2278( C2166 C2278 ) C2166_=_C2551( C2166 C2551 ) \nC2166_=_C2554( C2166 C2554 ) C2166_=_C2627( C2166 C2627 ) C2166_=_C2630( C2166 C2630 ) C2166_=_C2699( C2166 C2699 ) C2166_=_C2702( C2166 C2702 ) C2166_=_C2775( C2166 C2775 ) \nC2166_=_C2778( C2166 C2778 ) C2166_=_C2811( C2166 C2811 ) C2166_=_C2814( C2166 C2814 ) C2166_=_C2835( C2166 C2835 ) C2166_=_C2838( C2166 C2838 ) C2166_=_C2867( C2166 C2867 ) \nC2166_=_C2870( C2166 C2870 ) C2207_=_C2208( C2207 C2208 ) C2207_=_C2209( C2207 C2209 ) C2207_=_C2210( C2207 C2210 ) C2207_=_C2235( C2207 C2235 ) C2207_=_C2238( C2207 C2238 ) \nC2207_=_C2275( C2207 C2275 ) C2207_=_C2278( C2207 C2278 ) C2207_=_C2551( C2207 C2551 ) C2207_=_C2554( C2207 C2554 ) C2207_=_C2627( C2207 C2627 ) C2207_=_C2630( C2207 C2630 ) \nC2207_=_C2699( C2207 C2699 ) C2207_=_C2702( C2207 C2702 ) C2207_=_C2775( C2207 C2775 ) C2207_=_C2778( C2207 C2778 ) C2207_=_C2811( C2207 C2811 ) C2207_=_C2814( C2207 C2814 ) \nC2207_=_C2835( C2207 C2835 ) C2207_=_C2838( C2207 C2838 ) C2207_=_C2867( C2207 C2867 ) C2207_=_C2870( C2207 C2870 ) C2208_=_C2209( C2208 C2209 ) C2208_=_C2210( C2208 C2210 ) \nC2208_=_C2236( C2208 C2236 ) C2208_=_C2237( C2208 C2237 ) C2208_=_C2276( C2208 C2276 ) C2208_=_C2277( C2208 C2277 ) C2208_=_C2552( C2208 C2552 ) C2208_=_C2553( C2208 C2553 ) \nC2208_=_C2628( C2208 C2628 ) C2208_=_C2629( C2208 C2629 ) C2208_=_C2700( C2208 C2700 ) C2208_=_C2701( C2208 C2701 ) C2208_=_C2776( C2208 C2776 ) C2208_=_C2777( C2208 C2777 ) \nC2208_=_C2812( C2208 C2812 ) C2208_=_C2813( C2208 C2813 ) C2208_=_C2836( C2208 C2836 ) C2208_=_C2837( C2208 C2837 ) C2208_=_C2868( C2208 C2868 ) C2208_=_C2869( C2208 C2869 ) \nC2209_=_C2210( C2209 C2210 ) C2209_=_C2236( C2209 C2236 ) C2209_=_C2237( C2209 C2237 ) C2209_=_C2276( C2209 C2276 ) C2209_=_C2277( C2209 C2277 ) C2209_=_C2552( C2209 C2552 ) \nC2209_=_C2553( C2209 C2553 ) C2209_=_C2628( C2209 C2628 ) C2209_=_C2629( C2209 C2629 ) C2209_=_C2700( C2209 C2700 ) C2209_=_C2701( C2209 C2701 ) C2209_=_C2776( C2209 C2776 ) \nC2209_=_C2777( C2209 C2777 ) C2209_=_C2812( C2209 C2812 ) C2209_=_C2813( C2209 C2813 ) C2209_=_C2836( C2209 C2836 ) C2209_=_C2837( C2209 C2837 ) C2209_=_C2868( C2209 C2868 ) \nC2209_=_C2869( C2209 C2869 ) C2210_=_C2235( C2210 C2235 ) C2210_=_C2238( C2210 C2238 ) C2210_=_C2275( C2210 C2275 ) C2210_=_C2278( C2210 C2278 ) C2210_=_C2551( C2210 C2551 ) \nC2210_=_C2554( C2210 C2554 ) C2210_=_C2627( C2210 C2627 ) C2210_=_C2630( C2210 C2630 ) C2210_=_C2699( C2210 C2699 ) C2210_=_C2702( C2210 C2702 ) C2210_=_C2775( C2210 C2775 ) \nC2210_=_C2778( C2210 C2778 ) C2210_=_C2811( C2210 C2811 ) C2210_=_C2814( C2210 C2814 ) C2210_=_C2835( C2210 C2835 ) C2210_=_C2838( C2210 C2838 ) C2210_=_C2867( C2210 C2867 ) \nC2210_=_C2870( C2210 C2870 ) C2235_=_C2236( C2235 C2236 ) C2235_=_C2237( C2235 C2237 ) C2235_=_C2238( C2235 C2238 ) C2235_=_C2275( C2235 C2275 ) C2235_=_C2278( C2235 C2278 ) \nC2235_=_C2551( C2235 C2551 ) C2235_=_C2554( C2235 C2554 ) C2235_=_C2627( C2235 C2627 ) C2235_=_C2630( C2235 C2630 ) C2235_=_C2699( C2235 C2699 ) C2235_=_C2702( C2235 C2702 ) \nC2235_=_C2775( C2235 C2775 ) C2235_=_C2778( C2235 C2778 ) C2235_=_C2811( C2235 C2811 ) C2235_=_C2814( C2235 C2814 ) C2235_=_C2835( C2235 C2835 ) C2235_=_C2838( C2235 C2838 ) \nC2235_=_C2867( C2235 C2867 ) C2235_=_C2870( C2235 C2870 ) C2236_=_C2237( C2236 C2237 ) C2236_=_C2238( C2236 C2238 ) C2236_=_C2276( C2236 C2276 ) C2236_=_C2277( C2236 C2277 ) \nC2236_=_C2552( C2236 C2552 ) C2236_=_C2553( C2236 C2553 ) C2236_=_C2628( C2236 C2628 ) C2236_=_C2629( C2236 C2629 ) C2236_=_C2700( C2236 C2700 ) C2236_=_C2701( C2236 C2701 ) \nC2236_=_C2776( C2236 C2776 ) C2236_=_C2777( C2236 C2777 ) C2236_=_C2812( C2236 C2812 ) C2236_=_C2813( C2236 C2813 ) C2236_=_C2836( C2236 C2836 ) C2236_=_C2837( C2236 C2837 ) \nC2236_=_C2868( C2236 C2868 ) C2236_=_C2869( C2236 C2869 ) C2237_=_C2238( C2237 C2238 ) C2237_=_C2276( C2237 C2276 ) C2237_=_C2277( C2237 C2277 ) C2237_=_C2552( C2237 C2552 ) \nC2237_=_C2553( C2237 C2553 ) C2237_=_C2628( C2237 C2628 ) C2237_=_C2629( C2237 C2629 ) C2237_=_C2700( C2237 C2700 ) C2237_=_C2701( C2237 C2701 ) C2237_=_C2776( C2237 C2776 ) \nC2237_=_C2777( C2237 C2777 ) C2237_=_C2812( C2237 C2812 ) C2237_=_C2813( C2237 C2813 ) C2237_=_C2836( C2237 C2836 ) C2237_=_C2837( C2237 C2837 ) C2237_=_C2868( C2237 C2868 ) \nC2237_=_C2869( C2237 C2869 ) C2238_=_C2275( C2238 C2275 ) C2238_=_C2278( C2238 C2278 ) C2238_=_C2551( C2238 C2551 ) C2238_=_C2554( C2238 C2554 ) C2238_=_C2627( C2238 C2627 ) \nC2238_=_C2630( C2238 C2630 ) C2238_=_C2699( C2238 C2699 ) C2238_=_C2702( C2238 C2702 ) C2238_=_C2775( C2238 C2775 ) C2238_=_C2778( C2238 C2778 ) C2238_=_C2811( C2238 C2811 ) \nC2238_=_C2814( C2238 C2814 ) C2238_=_C2835( C2238 C2835 ) C2238_=_C2838( C2238 C2838 ) C2238_=_C2867( C2238 C2867 ) C2238_=_C2870( C2238 C2870 ) C2275_=_C2276( C2275 C2276 ) \nC2275_=_C2277( C2275 C2277 ) C2275_=_C2278( C2275 C2278 ) C2275_=_C2551( C2275 C2551 ) C2275_=_C2554( C2275 C2554 ) C2275_=_C2627( C2275 C2627 ) C2275_=_C2630( C2275 C2630 ) \nC2275_=_C2699( C2275 C2699 ) C2275_=_C2702( C2275 C2702 ) C2275_=_C2775( C2275 C2775 ) C2275_=_C2778( C2275 C2778 ) C2275_=_C2811( C2275 C2811 ) C2275_=_C2814( C2275 C2814 ) \nC2275_=_C2835( C2275 C2835 ) C2275_=_C2838( C2275 C2838 ) C2275_=_C2867( C2275 C2867 ) C2275_=_C2870( C2275 C2870 ) C2276_=_C2277( C2276 C2277 ) C2276_=_C2278( C2276 C2278 ) \nC2276_=_C2552( C2276 C2552 ) C2276_=_C2553( C2276 C2553 ) C2276_=_C2628( C2276 C2628 ) C2276_=_C2629( C2276 C2629 ) C2276_=_C2700( C2276 C2700 ) C2276_=_C2701( C2276 C2701 ) \nC2276_=_C2776( C2276 C2776 ) C2276_=_C2777( C2276 C2777 ) C2276_=_C2812( C2276 C2812 ) C2276_=_C2813( C2276 C2813 ) C2276_=_C2836( C2276 C2836 ) C2276_=_C2837( C2276 C2837 ) \nC2276_=_C2868( C2276 C2868 ) C2276_=_C2869( C2276 C2869 ) C2277_=_C2278( C2277 C2278 ) C2277_=_C2552( C2277 C2552 ) C2277_=_C2553( C2277 C2553 ) C2277_=_C2628( C2277 C2628 ) \nC2277_=_C2629( C2277 C2629 ) C2277_=_C2700( C2277 C2700 ) C2277_=_C2701( C2277 C2701 ) C2277_=_C2776( C2277 C2776 ) C2277_=_C2777( C2277 C2777 ) C2277_=_C2812( C2277 C2812 ) \nC2277_=_C2813( C2277 C2813 ) C2277_=_C2836( C2277 C2836 ) C2277_=_C2837( C2277 C2837 ) C2277_=_C2868( C2277 C2868 ) C2277_=_C2869( C2277 C2869 ) C2278_=_C2551( C2278 C2551 ) \nC2278_=_C2554( C2278 C2554 ) C2278_=_C2627( C2278 C2627 ) C2278_=_C2630( C2278 C2630 ) C2278_=_C2699( C2278 C2699 ) C2278_=_C2702( C2278 C2702 ) C2278_=_C2775( C2278 C2775 ) \nC2278_=_C2778( C2278 C2778 ) C2278_=_C2811( C2278 C2811 ) C2278_=_C2814( C2278 C2814 ) C2278_=_C2835( C2278 C2835 ) C2278_=_C2838( C2278 C2838 ) C2278_=_C2867( C2278 C2867 ) \nC2278_=_C2870( C2278 C2870 ) C2551_=_C2552( C2551 C2552 ) C2551_=_C2553( C2551 C2553 ) C2551_=_C2554( C2551 C2554 ) C2551_=_C2627( C2551 C2627 ) C2551_=_C2630( C2551 C2630 ) \nC2551_=_C2699( C2551 C2699 ) C2551_=_C2702( C2551 C2702 ) C2551_=_C2775( C2551 C2775 ) C2551_=_C2778( C2551 C2778 ) C2551_=_C2811( C2551 C2811 ) C2551_=_C2814( C2551 C2814 ) \nC2551_=_C2835( C2551 C2835 ) C2551_=_C2838( C2551 C2838 ) C2551_=_C2867( C2551 C2867 ) C2551_=_C2870( C2551 C2870 ) C2552_=_C2553( C2552 C2553 ) C2552_=_C2554( C2552 C2554 ) \nC2552_=_C2628( C2552 C2628 ) C2552_=_C2629( C2552 C2629 ) C2552_=_C2700( C2552 C2700 ) C2552_=_C2701( C2552 C2701 ) C2552_=_C2776( C2552 C2776 ) C2552_=_C2777( C2552 C2777 ) \nC2552_=_C2812( C2552 C2812 ) C2552_=_C2813( C2552 C2813 ) C2552_=_C2836( C2552 C2836 ) C2552_=_C2837( C2552 C2837 ) C2552_=_C2868( C2552 C2868 ) C2552_=_C2869( C2552 C2869 ) \nC2553_=_C2554( C2553 C2554 ) C2553_=_C2628( C2553 C2628 ) C2553_=_C2629( C2553 C2629 ) C2553_=_C2700( C2553 C2700 ) C2553_=_C2701( C2553 C2701 ) C2553_=_C2776( C2553 C2776 ) \nC2553_=_C2777( C2553 C2777 ) C2553_=_C2812( C2553 C2812 ) C2553_=_C2813( C2553 C2813 ) C2553_=_C2836( C2553 C2836 ) C2553_=_C2837( C2553 C2837 ) C2553_=_C2868( C2553 C2868 ) \nC2553_=_C2869( C2553 C2869 ) C2554_=_C2627( C2554 C2627 ) C2554_=_C2630( C2554 C2630 ) C2554_=_C2699( C2554 C2699 ) C2554_=_C2702( C2554 C2702 ) C2554_=_C2775( C2554 C2775 ) \nC2554_=_C2778( C2554 C2778 ) C2554_=_C2811( C2554 C2811 ) C2554_=_C2814( C2554 C2814 ) C2554_=_C2835( C2554 C2835 ) C2554_=_C2838( C2554 C2838 ) C2554_=_C2867( C2554 C2867 ) \nC2554_=_C2870( C2554 C2870 ) C2627_=_C2628( C2627 C2628 ) C2627_=_C2629( C2627 C2629 ) C2627_=_C2630( C2627 C2630 ) C2627_=_C2699( C2627 C2699 ) C2627_=_C2702( C2627 C2702 ) \nC2627_=_C2775( C2627 C2775 ) C2627_=_C2778( C2627 C2778 ) C2627_=_C2811( C2627 C2811 ) C2627_=_C2814( C2627 C2814 ) C2627_=_C2835( C2627 C2835 ) C2627_=_C2838( C2627 C2838 ) \nC2627_=_C2867( C2627 C2867 ) C2627_=_C2870( C2627 C2870 ) C2628_=_C2629( C2628 C2629 ) C2628_=_C2630( C2628 C2630 ) C2628_=_C2700( C2628 C2700 ) C2628_=_C2701( C2628 C2701 ) \nC2628_=_C2776( C2628 C2776 ) C2628_=_C2777( C2628 C2777 ) C2628_=_C2812( C2628 C2812 ) C2628_=_C2813( C2628 C2813 ) C2628_=_C2836( C2628 C2836 ) C2628_=_C2837( C2628 C2837 ) \nC2628_=_C2868( C2628 C2868 ) C2628_=_C2869( C2628 C2869 ) C2629_=_C2630( C2629 C2630 ) C2629_=_C2700( C2629 C2700 ) C2629_=_C2701( C2629 C2701 ) C2629_=_C2776( C2629 C2776 ) \nC2629_=_C2777( C2629 C2777 ) C2629_=_C2812( C2629 C2812 ) C2629_=_C2813( C2629 C2813 ) C2629_=_C2836( C2629 C2836 ) C2629_=_C2837( C2629 C2837 ) C2629_=_C2868( C2629 C2868 ) \nC2629_=_C2869(</w:t>
      </w:r>
    </w:p>
    <w:p>
      <w:pPr>
        <w:pStyle w:val="PreformattedText"/>
        <w:bidi w:val="0"/>
        <w:spacing w:before="0" w:after="0"/>
        <w:jc w:val="left"/>
        <w:rPr/>
      </w:pPr>
      <w:r>
        <w:rPr/>
        <w:t xml:space="preserve"> </w:t>
      </w:r>
      <w:r>
        <w:rPr/>
        <w:t>C2629 C2869 ) C2630_=_C2699( C2630 C2699 ) C2630_=_C2702( C2630 C2702 ) C2630_=_C2775( C2630 C2775 ) C2630_=_C2778( C2630 C2778 ) C2630_=_C2811( C2630 C2811 ) \nC2630_=_C2814( C2630 C2814 ) C2630_=_C2835( C2630 C2835 ) C2630_=_C2838( C2630 C2838 ) C2630_=_C2867( C2630 C2867 ) C2630_=_C2870( C2630 C2870 ) C2663_=_C2664( C2663 C2664 ) \nC2663_=_C2665( C2663 C2665 ) C2663_=_C2666( C2663 C2666 ) C2663_=_C2903( C2663 C2903 ) C2663_=_C2906( C2663 C2906 ) C2664_=_C2665( C2664 C2665 ) C2664_=_C2666( C2664 C2666 ) \nC2664_=_C2904( C2664 C2904 ) C2664_=_C2905( C2664 C2905 ) C2665_=_C2666( C2665 C2666 ) C2665_=_C2904( C2665 C2904 ) C2665_=_C2905( C2665 C2905 ) C2666_=_C2903( C2666 C2903 ) \nC2666_=_C2906( C2666 C2906 ) C2695_=_C2696( C2695 C2696 ) C2695_=_C2697( C2695 C2697 ) C2695_=_C2698( C2695 C2698 ) C2695_=_C2735( C2695 C2735 ) C2695_=_C2738( C2695 C2738 ) \nC2695_=_C2939( C2695 C2939 ) C2695_=_C2942( C2695 C2942 ) C2695_=_C2979( C2695 C2979 ) C2695_=_C2982( C2695 C2982 ) C2696_=_C2697( C2696 C2697 ) C2696_=_C2698( C2696 C2698 ) \nC2696_=_C2736( C2696 C2736 ) C2696_=_C2737( C2696 C2737 ) C2696_=_C2940( C2696 C2940 ) C2696_=_C2941( C2696 C2941 ) C2696_=_C2980( C2696 C2980 ) C2696_=_C2981( C2696 C2981 ) \nC2697_=_C2698( C2697 C2698 ) C2697_=_C2736( C2697 C2736 ) C2697_=_C2737( C2697 C2737 ) C2697_=_C2940( C2697 C2940 ) C2697_=_C2941( C2697 C2941 ) C2697_=_C2980( C2697 C2980 ) \nC2697_=_C2981( C2697 C2981 ) C2698_=_C2735( C2698 C2735 ) C2698_=_C2738( C2698 C2738 ) C2698_=_C2939( C2698 C2939 ) C2698_=_C2942( C2698 C2942 ) C2698_=_C2979( C2698 C2979 ) \nC2698_=_C2982( C2698 C2982 ) C2699_=_C2700( C2699 C2700 ) C2699_=_C2701( C2699 C2701 ) C2699_=_C2702( C2699 C2702 ) C2699_=_C2775( C2699 C2775 ) C2699_=_C2778( C2699 C2778 ) \nC2699_=_C2811( C2699 C2811 ) C2699_=_C2814( C2699 C2814 ) C2699_=_C2835( C2699 C2835 ) C2699_=_C2838( C2699 C2838 ) C2699_=_C2867( C2699 C2867 ) C2699_=_C2870( C2699 C2870 ) \nC2700_=_C2701( C2700 C2701 ) C2700_=_C2702( C2700 C2702 ) C2700_=_C2776( C2700 C2776 ) C2700_=_C2777( C2700 C2777 ) C2700_=_C2812( C2700 C2812 ) C2700_=_C2813( C2700 C2813 ) \nC2700_=_C2836( C2700 C2836 ) C2700_=_C2837( C2700 C2837 ) C2700_=_C2868( C2700 C2868 ) C2700_=_C2869( C2700 C2869 ) C2701_=_C2702( C2701 C2702 ) C2701_=_C2776( C2701 C2776 ) \nC2701_=_C2777( C2701 C2777 ) C2701_=_C2812( C2701 C2812 ) C2701_=_C2813( C2701 C2813 ) C2701_=_C2836( C2701 C2836 ) C2701_=_C2837( C2701 C2837 ) C2701_=_C2868( C2701 C2868 ) \nC2701_=_C2869( C2701 C2869 ) C2702_=_C2775( C2702 C2775 ) C2702_=_C2778( C2702 C2778 ) C2702_=_C2811( C2702 C2811 ) C2702_=_C2814( C2702 C2814 ) C2702_=_C2835( C2702 C2835 ) \nC2702_=_C2838( C2702 C2838 ) C2702_=_C2867( C2702 C2867 ) C2702_=_C2870( C2702 C2870 ) C2735_=_C2736( C2735 C2736 ) C2735_=_C2737( C2735 C2737 ) C2735_=_C2738( C2735 C2738 ) \nC2735_=_C2939( C2735 C2939 ) C2735_=_C2942( C2735 C2942 ) C2735_=_C2979( C2735 C2979 ) C2735_=_C2982( C2735 C2982 ) C2736_=_C2737( C2736 C2737 ) C2736_=_C2738( C2736 C2738 ) \nC2736_=_C2940( C2736 C2940 ) C2736_=_C2941( C2736 C2941 ) C2736_=_C2980( C2736 C2980 ) C2736_=_C2981( C2736 C2981 ) C2737_=_C2738( C2737 C2738 ) C2737_=_C2940( C2737 C2940 ) \nC2737_=_C2941( C2737 C2941 ) C2737_=_C2980( C2737 C2980 ) C2737_=_C2981( C2737 C2981 ) C2738_=_C2939( C2738 C2939 ) C2738_=_C2942( C2738 C2942 ) C2738_=_C2979( C2738 C2979 ) \nC2738_=_C2982( C2738 C2982 ) C2775_=_C2776( C2775 C2776 ) C2775_=_C2777( C2775 C2777 ) C2775_=_C2778( C2775 C2778 ) C2775_=_C2811( C2775 C2811 ) C2775_=_C2814( C2775 C2814 ) \nC2775_=_C2835( C2775 C2835 ) C2775_=_C2838( C2775 C2838 ) C2775_=_C2867( C2775 C2867 ) C2775_=_C2870( C2775 C2870 ) C2776_=_C2777( C2776 C2777 ) C2776_=_C2778( C2776 C2778 ) \nC2776_=_C2812( C2776 C2812 ) C2776_=_C2813( C2776 C2813 ) C2776_=_C2836( C2776 C2836 ) C2776_=_C2837( C2776 C2837 ) C2776_=_C2868( C2776 C2868 ) C2776_=_C2869( C2776 C2869 ) \nC2777_=_C2778( C2777 C2778 ) C2777_=_C2812( C2777 C2812 ) C2777_=_C2813( C2777 C2813 ) C2777_=_C2836( C2777 C2836 ) C2777_=_C2837( C2777 C2837 ) C2777_=_C2868( C2777 C2868 ) \nC2777_=_C2869( C2777 C2869 ) C2778_=_C2811( C2778 C2811 ) C2778_=_C2814( C2778 C2814 ) C2778_=_C2835( C2778 C2835 ) C2778_=_C2838( C2778 C2838 ) C2778_=_C2867( C2778 C2867 ) \nC2778_=_C2870( C2778 C2870 ) C2811_=_C2812( C2811 C2812 ) C2811_=_C2813( C2811 C2813 ) C2811_=_C2814( C2811 C2814 ) C2811_=_C2835( C2811 C2835 ) C2811_=_C2838( C2811 C2838 ) \nC2811_=_C2867( C2811 C2867 ) C2811_=_C2870( C2811 C2870 ) C2812_=_C2813( C2812 C2813 ) C2812_=_C2814( C2812 C2814 ) C2812_=_C2836( C2812 C2836 ) C2812_=_C2837( C2812 C2837 ) \nC2812_=_C2868( C2812 C2868 ) C2812_=_C2869( C2812 C2869 ) C2813_=_C2814( C2813 C2814 ) C2813_=_C2836( C2813 C2836 ) C2813_=_C2837( C2813 C2837 ) C2813_=_C2868( C2813 C2868 ) \nC2813_=_C2869( C2813 C2869 ) C2814_=_C2835( C2814 C2835 ) C2814_=_C2838( C2814 C2838 ) C2814_=_C2867( C2814 C2867 ) C2814_=_C2870( C2814 C2870 ) C2835_=_C2836( C2835 C2836 ) \nC2835_=_C2837( C2835 C2837 ) C2835_=_C2838( C2835 C2838 ) C2835_=_C2867( C2835 C2867 ) C2835_=_C2870( C2835 C2870 ) C2836_=_C2837( C2836 C2837 ) C2836_=_C2838( C2836 C2838 ) \nC2836_=_C2868( C2836 C2868 ) C2836_=_C2869( C2836 C2869 ) C2837_=_C2838( C2837 C2838 ) C2837_=_C2868( C2837 C2868 ) C2837_=_C2869( C2837 C2869 ) C2838_=_C2867( C2838 C2867 ) \nC2838_=_C2870( C2838 C2870 ) C2867_=_C2868( C2867 C2868 ) C2867_=_C2869( C2867 C2869 ) C2867_=_C2870( C2867 C2870 ) C2868_=_C2869( C2868 C2869 ) C2868_=_C2870( C2868 C2870 ) \nC2869_=_C2870( C2869 C2870 ) C2903_=_C2904( C2903 C2904 ) C2903_=_C2905( C2903 C2905 ) C2903_=_C2906( C2903 C2906 ) C2904_=_C2905( C2904 C2905 ) C2904_=_C2906( C2904 C2906 ) \nC2905_=_C2906( C2905 C2906 ) C2939_=_C2940( C2939 C2940 ) C2939_=_C2941( C2939 C2941 ) C2939_=_C2942( C2939 C2942 ) C2939_=_C2979( C2939 C2979 ) C2939_=_C2982( C2939 C2982 ) \nC2940_=_C2941( C2940 C2941 ) C2940_=_C2942( C2940 C2942 ) C2940_=_C2980( C2940 C2980 ) C2940_=_C2981( C2940 C2981 ) C2941_=_C2942( C2941 C2942 ) C2941_=_C2980( C2941 C2980 ) \nC2941_=_C2981( C2941 C2981 ) C2942_=_C2979( C2942 C2979 ) C2942_=_C2982( C2942 C2982 ) C2979_=_C2980( C2979 C2980 ) C2979_=_C2981( C2979 C2981 ) C2979_=_C2982( C2979 C2982 ) \nC2980_=_C2981( C2980 C2981 ) C2980_=_C2982( C2980 C2982 ) C2981_=_C2982( C2981 C2982 ) C3783_=_C3784( C3783 C3784 ) C3783_=_C3785( C3783 C3785 ) C3783_=_C3786( C3783 C3786 ) \nC3783_=_C3787( C3783 C3787 ) C3784_=_C3785( C3784 C3785 ) C3784_=_C3787( C3784 C3787 ) C3785_=_C3786( C3785 C3786 ) C3785_=_C3787( C3785 C3787 ) C3786_=_C3787( C3786 C3787 ) \nC3786_=_C3790( C3786 C3790 ) C3786_=_C3791( C3786 C3791 ) C3789_=_C3790( C3789 C3790 ) C3789_=_C3791( C3789 C3791 ) C3789_=_C3792( C3789 C3792 ) C3789_=_C3793( C3789 C3793 ) \nC3790_=_C3791( C3790 C3791 ) C3790_=_C3793( C3790 C3793 ) C3791_=_C3792( C3791 C3792 ) C3791_=_C3793( C3791 C3793 ) C3792_=_C3793( C3792 C3793 ) C3792_=_C3796( C3792 C3796 ) \nC3792_=_C3797( C3792 C3797 ) C3795_=_C3796( C3795 C3796 ) C3795_=_C3797( C3795 C3797 ) C3795_=_C3798( C3795 C3798 ) C3795_=_C3799( C3795 C3799 ) C3796_=_C3797( C3796 C3797 ) \nC3796_=_C3799( C3796 C3799 ) C3797_=_C3798( C3797 C3798 ) C3797_=_C3799( C3797 C3799 ) C3798_=_C3799( C3798 C3799 ) C3798_=_C3802( C3798 C3802 ) C3798_=_C3803( C3798 C3803 ) \nC3801_=_C3802( C3801 C3802 ) C3801_=_C3803( C3801 C3803 ) C3801_=_C3804( C3801 C3804 ) C3801_=_C3805( C3801 C3805 ) C3802_=_C3803( C3802 C3803 ) C3802_=_C3805( C3802 C3805 ) \nC3803_=_C3804( C3803 C3804 ) C3803_=_C3805( C3803 C3805 ) C3804_=_C3805( C3804 C3805 ) C3804_=_C3808( C3804 C3808 ) C3804_=_C3809( C3804 C3809 ) C3807_=_C3808( C3807 C3808 ) \nC3807_=_C3809( C3807 C3809 ) C3807_=_C3810( C3807 C3810 ) C3807_=_C3811( C3807 C3811 ) C3808_=_C3809( C3808 C3809 ) C3808_=_C3811( C3808 C3811 ) C3809_=_C3810( C3809 C3810 ) \nC3809_=_C3811( C3809 C3811 ) C3810_=_C3811( C3810 C3811 ) C3810_=_C3814( C3810 C3814 ) C3810_=_C3815( C3810 C3815 ) C3813_=_C3814( C3813 C3814 ) C3813_=_C3815( C3813 C3815 ) \nC3813_=_C3816( C3813 C3816 ) C3813_=_C3817( C3813 C3817 ) C3814_=_C3815( C3814 C3815 ) C3814_=_C3817( C3814 C3817 ) C3815_=_C3816( C3815 C3816 ) C3815_=_C3817( C3815 C3817 ) \nC3816_=_C3817( C3816 C3817 ) C3816_=_C3820( C3816 C3820 ) C3816_=_C3821( C3816 C3821 ) C3819_=_C3820( C3819 C3820 ) C3819_=_C3821( C3819 C3821 ) C3819_=_C3822( C3819 C3822 ) \nC3820_=_C3821( C3820 C3821 ) C3820_=_C3822( C3820 C3822 ) C3821_=_C3822( C3821 C3822 ) "];1709-&gt;1736[label="102: C2007 C2008 C2009 C2010 C2163 \nC2164 C2165 C2166 C2207 C2208 C2209 \nC2210 C2235 C2236 C2237 C2238 C2275 \nC2276 C2277 C2278 C2551 C2552 C2553 \nC2554 C2627 C2628 C2629 C2630 C2663 \nC2664 C2665 C2666 C2695 C2696 C2697 \nC2698 C2735 C2736 C2737 C2738 C2775 \nC2776 C2777 C2778 C2811 C2812 C2813 \nC2814 C2835 C2836 C2837 C2838 C2867 \nC2868 C2869 C2870 C2903 C2904 C2905 \nC2906 C2939 C2940 C2941 C2942 C2979 \nC2980 C2981 C2982 C3783 C3784 C3785 \nC3786 C3787 C3789 C3790 C3791 C3792 \nC3793 C3795 C3796 C3797 C3798 C3799 \nC3801 C3802 C3803 C3804 C3805 C3807 \nC3808 C3809 C3810 C3811 C3813 C3814 \nC3815 C3816 C3817 C3819 C3820 C3821 \nC3822 \n670: C2007_=_C2008 ,C2007_=_C2009 ,C2007_=_C2010 ,C2007_=_C2163 ,C2007_=_C2166 ,\nC2007_=_C2207 ,C2007_=_C2210 ,C2007_=_C2235 ,C2007_=_C2238 ,C2007_=_C2275 ,C2007_=_C2278 ,\nC2007_=_C2551 ,C2007_=_C2554 ,C2007_=_C2627 ,C2007_=_C2630 ,C2007_=_C2775 ,C2007_=_C2778 ,\nC2007_=_C2811 ,C2007_=_C2814 ,C2007_=_C2835 ,C2007_=_C2838 ,C2007_=_C2867 ,C2007_=_C2870 ,\nC2008_=_C2009 ,C2008_=_C2010 ,C2008_=_C2164 ,C2008_=_C2165 ,C2008_=_C2208 ,C2008_=_C2209 ,\nC2008_=_C2236 ,C2008_=_C2237 ,C2008_=_C2276 ,C2008_=_C2277 ,C2008_=_C2552 ,C2008_=_C2553 ,\nC2008_=_C2628 ,C2008_=_C2629 ,C2008_=_C2776 ,C2008_=_C2777 ,C2008_=_C2812 ,C2008_=_C2813 ,\nC2008_=_C2836 ,C2008_=_C2837 ,C2008_=_C2868 ,C2008_=_C2869 ,C2009_=_C2010 ,C2009_=_C2164 ,\nC2009_=_C2165 ,C2009_=_C2208 ,C2009_=_C2209 ,C2009_=_C2236 ,C2009_=_C2237 ,C2009_=_C2276 ,\nC2009_=_C2277 ,C2009_=_C2552 ,C2009_=_C2553 ,C2009_=_C2628 ,C2009_=_C2629</w:t>
      </w:r>
    </w:p>
    <w:p>
      <w:pPr>
        <w:pStyle w:val="PreformattedText"/>
        <w:bidi w:val="0"/>
        <w:spacing w:before="0" w:after="0"/>
        <w:jc w:val="left"/>
        <w:rPr/>
      </w:pPr>
      <w:r>
        <w:rPr/>
        <w:t xml:space="preserve"> </w:t>
      </w:r>
      <w:r>
        <w:rPr/>
        <w:t>,C2009_=_C2776 ,\nC2009_=_C2777 ,C2009_=_C2812 ,C2009_=_C2813 ,C2009_=_C2836 ,C2009_=_C2837 ,C2009_=_C2868 ,\nC2009_=_C2869 ,C2010_=_C2163 ,C2010_=_C2166 ,C2010_=_C2207 ,C2010_=_C2210 ,C2010_=_C2235 ,\nC2010_=_C2238 ,C2010_=_C2275 ,C2010_=_C2278 ,C2010_=_C2551 ,C2010_=_C2554 ,C2010_=_C2627 ,\nC2010_=_C2630 ,C2010_=_C2775 ,C2010_=_C2778 ,C2010_=_C2811 ,C2010_=_C2814 ,C2010_=_C2835 ,\nC2010_=_C2838 ,C2010_=_C2867 ,C2010_=_C2870 ,C2163_=_C2164 ,C2163_=_C2165 ,C2163_=_C2166 ,\nC2163_=_C2207 ,C2163_=_C2210 ,C2163_=_C2235 ,C2163_=_C2238 ,C2163_=_C2275 ,C2163_=_C2278 ,\nC2163_=_C2551 ,C2163_=_C2554 ,C2163_=_C2627 ,C2163_=_C2630 ,C2163_=_C2775 ,C2163_=_C2778 ,\nC2163_=_C2811 ,C2163_=_C2814 ,C2163_=_C2835 ,C2163_=_C2838 ,C2163_=_C2867 ,C2163_=_C2870 ,\nC2164_=_C2165 ,C2164_=_C2166 ,C2164_=_C2208 ,C2164_=_C2209 ,C2164_=_C2236 ,C2164_=_C2237 ,\nC2164_=_C2276 ,C2164_=_C2277 ,C2164_=_C2552 ,C2164_=_C2553 ,C2164_=_C2628 ,C2164_=_C2629 ,\nC2164_=_C2776 ,C2164_=_C2777 ,C2164_=_C2812 ,C2164_=_C2813 ,C2164_=_C2836 ,C2164_=_C2837 ,\nC2164_=_C2868 ,C2164_=_C2869 ,C2165_=_C2166 ,C2165_=_C2208 ,C2165_=_C2209 ,C2165_=_C2236 ,\nC2165_=_C2237 ,C2165_=_C2276 ,C2165_=_C2277 ,C2165_=_C2552 ,C2165_=_C2553 ,C2165_=_C2628 ,\nC2165_=_C2629 ,C2165_=_C2776 ,C2165_=_C2777 ,C2165_=_C2812 ,C2165_=_C2813 ,C2165_=_C2836 ,\nC2165_=_C2837 ,C2165_=_C2868 ,C2165_=_C2869 ,C2166_=_C2207 ,C2166_=_C2210 ,C2166_=_C2235 ,\nC2166_=_C2238 ,C2166_=_C2275 ,C2166_=_C2278 ,C2166_=_C2551 ,C2166_=_C2554 ,C2166_=_C2627 ,\nC2166_=_C2630 ,C2166_=_C2775 ,C2166_=_C2778 ,C2166_=_C2811 ,C2166_=_C2814 ,C2166_=_C2835 ,\nC2166_=_C2838 ,C2166_=_C2867 ,C2166_=_C2870 ,C2207_=_C2208 ,C2207_=_C2209 ,C2207_=_C2210 ,\nC2207_=_C2235 ,C2207_=_C2238 ,C2207_=_C2275 ,C2207_=_C2278 ,C2207_=_C2551 ,C2207_=_C2554 ,\nC2207_=_C2627 ,C2207_=_C2630 ,C2207_=_C2775 ,C2207_=_C2778 ,C2207_=_C2811 ,C2207_=_C2814 ,\nC2207_=_C2835 ,C2207_=_C2838 ,C2207_=_C2867 ,C2207_=_C2870 ,C2208_=_C2209 ,C2208_=_C2210 ,\nC2208_=_C2236 ,C2208_=_C2237 ,C2208_=_C2276 ,C2208_=_C2277 ,C2208_=_C2552 ,C2208_=_C2553 ,\nC2208_=_C2628 ,C2208_=_C2629 ,C2208_=_C2776 ,C2208_=_C2777 ,C2208_=_C2812 ,C2208_=_C2813 ,\nC2208_=_C2836 ,C2208_=_C2837 ,C2208_=_C2868 ,C2208_=_C2869 ,C2209_=_C2210 ,C2209_=_C2236 ,\nC2209_=_C2237 ,C2209_=_C2276 ,C2209_=_C2277 ,C2209_=_C2552 ,C2209_=_C2553 ,C2209_=_C2628 ,\nC2209_=_C2629 ,C2209_=_C2776 ,C2209_=_C2777 ,C2209_=_C2812 ,C2209_=_C2813 ,C2209_=_C2836 ,\nC2209_=_C2837 ,C2209_=_C2868 ,C2209_=_C2869 ,C2210_=_C2235 ,C2210_=_C2238 ,C2210_=_C2275 ,\nC2210_=_C2278 ,C2210_=_C2551 ,C2210_=_C2554 ,C2210_=_C2627 ,C2210_=_C2630 ,C2210_=_C2775 ,\nC2210_=_C2778 ,C2210_=_C2811 ,C2210_=_C2814 ,C2210_=_C2835 ,C2210_=_C2838 ,C2210_=_C2867 ,\nC2210_=_C2870 ,C2235_=_C2236 ,C2235_=_C2237 ,C2235_=_C2238 ,C2235_=_C2275 ,C2235_=_C2278 ,\nC2235_=_C2551 ,C2235_=_C2554 ,C2235_=_C2627 ,C2235_=_C2630 ,C2235_=_C2775 ,C2235_=_C2778 ,\nC2235_=_C2811 ,C2235_=_C2814 ,C2235_=_C2835 ,C2235_=_C2838 ,C2235_=_C2867 ,C2235_=_C2870 ,\nC2236_=_C2237 ,C2236_=_C2238 ,C2236_=_C2276 ,C2236_=_C2277 ,C2236_=_C2552 ,C2236_=_C2553 ,\nC2236_=_C2628 ,C2236_=_C2629 ,C2236_=_C2776 ,C2236_=_C2777 ,C2236_=_C2812 ,C2236_=_C2813 ,\nC2236_=_C2836 ,C2236_=_C2837 ,C2236_=_C2868 ,C2236_=_C2869 ,C2237_=_C2238 ,C2237_=_C2276 ,\nC2237_=_C2277 ,C2237_=_C2552 ,C2237_=_C2553 ,C2237_=_C2628 ,C2237_=_C2629 ,C2237_=_C2776 ,\nC2237_=_C2777 ,C2237_=_C2812 ,C2237_=_C2813 ,C2237_=_C2836 ,C2237_=_C2837 ,C2237_=_C2868 ,\nC2237_=_C2869 ,C2238_=_C2275 ,C2238_=_C2278 ,C2238_=_C2551 ,C2238_=_C2554 ,C2238_=_C2627 ,\nC2238_=_C2630 ,C2238_=_C2775 ,C2238_=_C2778 ,C2238_=_C2811 ,C2238_=_C2814 ,C2238_=_C2835 ,\nC2238_=_C2838 ,C2238_=_C2867 ,C2238_=_C2870 ,C2275_=_C2276 ,C2275_=_C2277 ,C2275_=_C2278 ,\nC2275_=_C2551 ,C2275_=_C2554 ,C2275_=_C2627 ,C2275_=_C2630 ,C2275_=_C2775 ,C2275_=_C2778 ,\nC2275_=_C2811 ,C2275_=_C2814 ,C2275_=_C2835 ,C2275_=_C2838 ,C2275_=_C2867 ,C2275_=_C2870 ,\nC2276_=_C2277 ,C2276_=_C2278 ,C2276_=_C2552 ,C2276_=_C2553 ,C2276_=_C2628 ,C2276_=_C2629 ,\nC2276_=_C2776 ,C2276_=_C2777 ,C2276_=_C2812 ,C2276_=_C2813 ,C2276_=_C2836 ,C2276_=_C2837 ,\nC2276_=_C2868 ,C2276_=_C2869 ,C2277_=_C2278 ,C2277_=_C2552 ,C2277_=_C2553 ,C2277_=_C2628 ,\nC2277_=_C2629 ,C2277_=_C2776 ,C2277_=_C2777 ,C2277_=_C2812 ,C2277_=_C2813 ,C2277_=_C2836 ,\nC2277_=_C2837 ,C2277_=_C2868 ,C2277_=_C2869 ,C2278_=_C2551 ,C2278_=_C2554 ,C2278_=_C2627 ,\nC2278_=_C2630 ,C2278_=_C2775 ,C2278_=_C2778 ,C2278_=_C2811 ,C2278_=_C2814 ,C2278_=_C2835 ,\nC2278_=_C2838 ,C2278_=_C2867 ,C2278_=_C2870 ,C2551_=_C2552 ,C2551_=_C2553 ,C2551_=_C2554 ,\nC2551_=_C2627 ,C2551_=_C2630 ,C2551_=_C2775 ,C2551_=_C2778 ,C2551_=_C2811 ,C2551_=_C2814 ,\nC2551_=_C2835 ,C2551_=_C2838 ,C2551_=_C2867 ,C2551_=_C2870 ,C2552_=_C2553 ,C2552_=_C2554 ,\nC2552_=_C2628 ,C2552_=_C2629 ,C2552_=_C2776 ,C2552_=_C2777 ,C2552_=_C2812 ,C2552_=_C2813 ,\nC2552_=_C2836 ,C2552_=_C2837 ,C2552_=_C2868 ,C2552_=_C2869 ,C2553_=_C2554 ,C2553_=_C2628 ,\nC2553_=_C2629 ,C2553_=_C2776 ,C2553_=_C2777 ,C2553_=_C2812 ,C2553_=_C2813 ,C2553_=_C2836 ,\nC2553_=_C2837 ,C2553_=_C2868 ,C2553_=_C2869 ,C2554_=_C2627 ,C2554_=_C2630 ,C2554_=_C2775 ,\nC2554_=_C2778 ,C2554_=_C2811 ,C2554_=_C2814 ,C2554_=_C2835 ,C2554_=_C2838 ,C2554_=_C2867 ,\nC2554_=_C2870 ,C2627_=_C2628 ,C2627_=_C2629 ,C2627_=_C2630 ,C2627_=_C2775 ,C2627_=_C2778 ,\nC2627_=_C2811 ,C2627_=_C2814 ,C2627_=_C2835 ,C2627_=_C2838 ,C2627_=_C2867 ,C2627_=_C2870 ,\nC2628_=_C2629 ,C2628_=_C2630 ,C2628_=_C2776 ,C2628_=_C2777 ,C2628_=_C2812 ,C2628_=_C2813 ,\nC2628_=_C2836 ,C2628_=_C2837 ,C2628_=_C2868 ,C2628_=_C2869 ,C2629_=_C2630 ,C2629_=_C2776 ,\nC2629_=_C2777 ,C2629_=_C2812 ,C2629_=_C2813 ,C2629_=_C2836 ,C2629_=_C2837 ,C2629_=_C2868 ,\nC2629_=_C2869 ,C2630_=_C2775 ,C2630_=_C2778 ,C2630_=_C2811 ,C2630_=_C2814 ,C2630_=_C2835 ,\nC2630_=_C2838 ,C2630_=_C2867 ,C2630_=_C2870 ,C2663_=_C2664 ,C2663_=_C2665 ,C2663_=_C2666 ,\nC2663_=_C2903 ,C2663_=_C2906 ,C2664_=_C2665 ,C2664_=_C2666 ,C2664_=_C2904 ,C2664_=_C2905 ,\nC2665_=_C2666 ,C2665_=_C2904 ,C2665_=_C2905 ,C2666_=_C2903 ,C2666_=_C2906 ,C2695_=_C2696 ,\nC2695_=_C2697 ,C2695_=_C2698 ,C2695_=_C2735 ,C2695_=_C2738 ,C2695_=_C2939 ,C2695_=_C2942 ,\nC2695_=_C2979 ,C2695_=_C2982 ,C2696_=_C2697 ,C2696_=_C2698 ,C2696_=_C2736 ,C2696_=_C2737 ,\nC2696_=_C2940 ,C2696_=_C2941 ,C2696_=_C2980 ,C2696_=_C2981 ,C2697_=_C2698 ,C2697_=_C2736 ,\nC2697_=_C2737 ,C2697_=_C2940 ,C2697_=_C2941 ,C2697_=_C2980 ,C2697_=_C2981 ,C2698_=_C2735 ,\nC2698_=_C2738 ,C2698_=_C2939 ,C2698_=_C2942 ,C2698_=_C2979 ,C2698_=_C2982 ,C2735_=_C2736 ,\nC2735_=_C2737 ,C2735_=_C2738 ,C2735_=_C2939 ,C2735_=_C2942 ,C2735_=_C2979 ,C2735_=_C2982 ,\nC2736_=_C2737 ,C2736_=_C2738 ,C2736_=_C2940 ,C2736_=_C2941 ,C2736_=_C2980 ,C2736_=_C2981 ,\nC2737_=_C2738 ,C2737_=_C2940 ,C2737_=_C2941 ,C2737_=_C2980 ,C2737_=_C2981 ,C2738_=_C2939 ,\nC2738_=_C2942 ,C2738_=_C2979 ,C2738_=_C2982 ,C2775_=_C2776 ,C2775_=_C2777 ,C2775_=_C2778 ,\nC2775_=_C2811 ,C2775_=_C2814 ,C2775_=_C2835 ,C2775_=_C2838 ,C2775_=_C2867 ,C2775_=_C2870 ,\nC2776_=_C2777 ,C2776_=_C2778 ,C2776_=_C2812 ,C2776_=_C2813 ,C2776_=_C2836 ,C2776_=_C2837 ,\nC2776_=_C2868 ,C2776_=_C2869 ,C2777_=_C2778 ,C2777_=_C2812 ,C2777_=_C2813 ,C2777_=_C2836 ,\nC2777_=_C2837 ,C2777_=_C2868 ,C2777_=_C2869 ,C2778_=_C2811 ,C2778_=_C2814 ,C2778_=_C2835 ,\nC2778_=_C2838 ,C2778_=_C2867 ,C2778_=_C2870 ,C2811_=_C2812 ,C2811_=_C2813 ,C2811_=_C2814 ,\nC2811_=_C2835 ,C2811_=_C2838 ,C2811_=_C2867 ,C2811_=_C2870 ,C2812_=_C2813 ,C2812_=_C2814 ,\nC2812_=_C2836 ,C2812_=_C2837 ,C2812_=_C2868 ,C2812_=_C2869 ,C2813_=_C2814 ,C2813_=_C2836 ,\nC2813_=_C2837 ,C2813_=_C2868 ,C2813_=_C2869 ,C2814_=_C2835 ,C2814_=_C2838 ,C2814_=_C2867 ,\nC2814_=_C2870 ,C2835_=_C2836 ,C2835_=_C2837 ,C2835_=_C2838 ,C2835_=_C2867 ,C2835_=_C2870 ,\nC2836_=_C2837 ,C2836_=_C2838 ,C2836_=_C2868 ,C2836_=_C2869 ,C2837_=_C2838 ,C2837_=_C2868 ,\nC2837_=_C2869 ,C2838_=_C2867 ,C2838_=_C2870 ,C2867_=_C2868 ,C2867_=_C2869 ,C2867_=_C2870 ,\nC2868_=_C2869 ,C2868_=_C2870 ,C2869_=_C2870 ,C2903_=_C2904 ,C2903_=_C2905 ,C2903_=_C2906 ,\nC2904_=_C2905 ,C2904_=_C2906 ,C2905_=_C2906 ,C2939_=_C2940 ,C2939_=_C2941 ,C2939_=_C2942 ,\nC2939_=_C2979 ,C2939_=_C2982 ,C2940_=_C2941 ,C2940_=_C2942 ,C2940_=_C2980 ,C2940_=_C2981 ,\nC2941_=_C2942 ,C2941_=_C2980 ,C2941_=_C2981 ,C2942_=_C2979 ,C2942_=_C2982 ,C2979_=_C2980 ,\nC2979_=_C2981 ,C2979_=_C2982 ,C2980_=_C2981 ,C2980_=_C2982 ,C2981_=_C2982 ,C3783_=_C3784 ,\nC3783_=_C3785 ,C3783_=_C3786 ,C3783_=_C3787 ,C3784_=_C3785 ,C3784_=_C3787 ,C3785_=_C3786 ,\nC3785_=_C3787 ,C3786_=_C3787 ,C3786_=_C3790 ,C3786_=_C3791 ,C3789_=_C3790 ,C3789_=_C3791 ,\nC3789_=_C3792 ,C3789_=_C3793 ,C3790_=_C3791 ,C3790_=_C3793 ,C3791_=_C3792 ,C3791_=_C3793 ,\nC3792_=_C3793 ,C3792_=_C3796 ,C3792_=_C3797 ,C3795_=_C3796 ,C3795_=_C3797 ,C3795_=_C3798 ,\nC3795_=_C3799 ,C3796_=_C3797 ,C3796_=_C3799 ,C3797_=_C3798 ,C3797_=_C3799 ,C3798_=_C3799 ,\nC3798_=_C3802 ,C3798_=_C3803 ,C3801_=_C3802 ,C3801_=_C3803 ,C3801_=_C3804 ,C3801_=_C3805 ,\nC3802_=_C3803 ,C3802_=_C3805 ,C3803_=_C3804 ,C3803_=_C3805 ,C3804_=_C3805 ,C3804_=_C3808 ,\nC3804_=_C3809 ,C3807_=_C3808 ,C3807_=_C3809 ,C3807_=_C3810 ,C3807_=_C3811 ,C3808_=_C3809 ,\nC3808_=_C3811 ,C3809_=_C3810 ,C3809_=_C3811 ,C3810_=_C3811 ,C3810_=_C3814 ,C3810_=_C3815 ,\nC3813_=_C3814 ,C3813_=_C3815 ,C3813_=_C3816 ,C3813_=_C3817 ,C3814_=_C3815 ,C3814_=_C3817 ,\nC3815_=_C3816 ,C3815_=_C3817 ,C3816_=_C3817 ,C3816_=_C3820 ,C3816_=_C3821 ,C3819_=_C3820 ,\nC3819_=_C3821 ,C3819_=_C3822 ,C3820_=_C3821 ,C3820_=_C3822 ,C3821_=_C3822 ,"];1737[shape=box, label="id:1737 level: 17\n152: C2007 C2008 C2009 C2010 C2035 \nC2036 C2037 C2038 C2059 C2060 C2061 \nC2062 C2091 C2092 C2093 C2094 C2131 \nC2132 C2133 C2134 C2163 C2164 C2165 \nC2166 C2207 C2208 C2209 C2210 C2235 \nC2236 C2237 C2238 C2275 C2276 C2277 \nC2278 C2295 C2296 C2297 C2298 C2343 \nC2344 C2345 C2346 C2367 C2368 C2369 \nC2370 C2387 C2388 C2389 C2390 C2415 \nC2416 C2417 C2418 C2435 C2436 C2437 \nC2438 C2459 C2460 C2461 C2462 C2487 \nC2488 C2489 C2490 C2515 C2516 C2517 \nC2518 C2551 C2552</w:t>
      </w:r>
    </w:p>
    <w:p>
      <w:pPr>
        <w:pStyle w:val="PreformattedText"/>
        <w:bidi w:val="0"/>
        <w:spacing w:before="0" w:after="0"/>
        <w:jc w:val="left"/>
        <w:rPr/>
      </w:pPr>
      <w:r>
        <w:rPr/>
        <w:t xml:space="preserve"> </w:t>
      </w:r>
      <w:r>
        <w:rPr/>
        <w:t>C2553 C2554 C2587 \nC2588 C2589 C2590 C2607 C2608 C2609 \nC2610 C3463 C3464 C3465 C3466 C3467 \nC3469 C3470 C3471 C3472 C3473 C3475 \nC3476 C3477 C3478 C3479 C3481 C3482 \nC3483 C3484 C3485 C3487 C3488 C3489 \nC3490 C3491 C3493 C3494 C3495 C3496 \nC3497 C3499 C3500 C3501 C3502 C3783 \nC3784 C3785 C3786 C3787 C3789 C3790 \nC3791 C3792 C3793 C3795 C3796 C3797 \nC3798 C3799 C3801 C3802 C3803 C3804 \nC3805 C3807 C3808 C3809 C3810 C3811 \nC3813 C3814 C3815 C3816 C3817 C3819 \nC3820 C3821 C3822 \n670: C2007_=_C2008( C2007 C2008 ) C2007_=_C2009( C2007 C2009 ) C2007_=_C2010( C2007 C2010 ) C2007_=_C2163( C2007 C2163 ) C2007_=_C2166( C2007 C2166 ) \nC2007_=_C2207( C2007 C2207 ) C2007_=_C2210( C2007 C2210 ) C2007_=_C2235( C2007 C2235 ) C2007_=_C2238( C2007 C2238 ) C2007_=_C2275( C2007 C2275 ) C2007_=_C2278( C2007 C2278 ) \nC2007_=_C2551( C2007 C2551 ) C2007_=_C2554( C2007 C2554 ) C2008_=_C2009( C2008 C2009 ) C2008_=_C2010( C2008 C2010 ) C2008_=_C2164( C2008 C2164 ) C2008_=_C2165( C2008 C2165 ) \nC2008_=_C2208( C2008 C2208 ) C2008_=_C2209( C2008 C2209 ) C2008_=_C2236( C2008 C2236 ) C2008_=_C2237( C2008 C2237 ) C2008_=_C2276( C2008 C2276 ) C2008_=_C2277( C2008 C2277 ) \nC2008_=_C2552( C2008 C2552 ) C2008_=_C2553( C2008 C2553 ) C2009_=_C2010( C2009 C2010 ) C2009_=_C2164( C2009 C2164 ) C2009_=_C2165( C2009 C2165 ) C2009_=_C2208( C2009 C2208 ) \nC2009_=_C2209( C2009 C2209 ) C2009_=_C2236( C2009 C2236 ) C2009_=_C2237( C2009 C2237 ) C2009_=_C2276( C2009 C2276 ) C2009_=_C2277( C2009 C2277 ) C2009_=_C2552( C2009 C2552 ) \nC2009_=_C2553( C2009 C2553 ) C2010_=_C2163( C2010 C2163 ) C2010_=_C2166( C2010 C2166 ) C2010_=_C2207( C2010 C2207 ) C2010_=_C2210( C2010 C2210 ) C2010_=_C2235( C2010 C2235 ) \nC2010_=_C2238( C2010 C2238 ) C2010_=_C2275( C2010 C2275 ) C2010_=_C2278( C2010 C2278 ) C2010_=_C2551( C2010 C2551 ) C2010_=_C2554( C2010 C2554 ) C2035_=_C2036( C2035 C2036 ) \nC2035_=_C2037( C2035 C2037 ) C2035_=_C2038( C2035 C2038 ) C2035_=_C2131( C2035 C2131 ) C2035_=_C2134( C2035 C2134 ) C2035_=_C2295( C2035 C2295 ) C2035_=_C2298( C2035 C2298 ) \nC2035_=_C2343( C2035 C2343 ) C2035_=_C2346( C2035 C2346 ) C2035_=_C2435( C2035 C2435 ) C2035_=_C2438( C2035 C2438 ) C2035_=_C2459( C2035 C2459 ) C2035_=_C2462( C2035 C2462 ) \nC2035_=_C2515( C2035 C2515 ) C2035_=_C2518( C2035 C2518 ) C2035_=_C2607( C2035 C2607 ) C2035_=_C2610( C2035 C2610 ) C2036_=_C2037( C2036 C2037 ) C2036_=_C2038( C2036 C2038 ) \nC2036_=_C2132( C2036 C2132 ) C2036_=_C2133( C2036 C2133 ) C2036_=_C2296( C2036 C2296 ) C2036_=_C2297( C2036 C2297 ) C2036_=_C2344( C2036 C2344 ) C2036_=_C2345( C2036 C2345 ) \nC2036_=_C2436( C2036 C2436 ) C2036_=_C2437( C2036 C2437 ) C2036_=_C2460( C2036 C2460 ) C2036_=_C2461( C2036 C2461 ) C2036_=_C2516( C2036 C2516 ) C2036_=_C2517( C2036 C2517 ) \nC2036_=_C2608( C2036 C2608 ) C2036_=_C2609( C2036 C2609 ) C2037_=_C2038( C2037 C2038 ) C2037_=_C2132( C2037 C2132 ) C2037_=_C2133( C2037 C2133 ) C2037_=_C2296( C2037 C2296 ) \nC2037_=_C2297( C2037 C2297 ) C2037_=_C2344( C2037 C2344 ) C2037_=_C2345( C2037 C2345 ) C2037_=_C2436( C2037 C2436 ) C2037_=_C2437( C2037 C2437 ) C2037_=_C2460( C2037 C2460 ) \nC2037_=_C2461( C2037 C2461 ) C2037_=_C2516( C2037 C2516 ) C2037_=_C2517( C2037 C2517 ) C2037_=_C2608( C2037 C2608 ) C2037_=_C2609( C2037 C2609 ) C2038_=_C2131( C2038 C2131 ) \nC2038_=_C2134( C2038 C2134 ) C2038_=_C2295( C2038 C2295 ) C2038_=_C2298( C2038 C2298 ) C2038_=_C2343( C2038 C2343 ) C2038_=_C2346( C2038 C2346 ) C2038_=_C2435( C2038 C2435 ) \nC2038_=_C2438( C2038 C2438 ) C2038_=_C2459( C2038 C2459 ) C2038_=_C2462( C2038 C2462 ) C2038_=_C2515( C2038 C2515 ) C2038_=_C2518( C2038 C2518 ) C2038_=_C2607( C2038 C2607 ) \nC2038_=_C2610( C2038 C2610 ) C2059_=_C2060( C2059 C2060 ) C2059_=_C2061( C2059 C2061 ) C2059_=_C2062( C2059 C2062 ) C2060_=_C2061( C2060 C2061 ) C2060_=_C2062( C2060 C2062 ) \nC2061_=_C2062( C2061 C2062 ) C2091_=_C2092( C2091 C2092 ) C2091_=_C2093( C2091 C2093 ) C2091_=_C2094( C2091 C2094 ) C2091_=_C2367( C2091 C2367 ) C2091_=_C2370( C2091 C2370 ) \nC2091_=_C2387( C2091 C2387 ) C2091_=_C2390( C2091 C2390 ) C2091_=_C2415( C2091 C2415 ) C2091_=_C2418( C2091 C2418 ) C2092_=_C2093( C2092 C2093 ) C2092_=_C2094( C2092 C2094 ) \nC2092_=_C2368( C2092 C2368 ) C2092_=_C2369( C2092 C2369 ) C2092_=_C2388( C2092 C2388 ) C2092_=_C2389( C2092 C2389 ) C2092_=_C2416( C2092 C2416 ) C2092_=_C2417( C2092 C2417 ) \nC2093_=_C2094( C2093 C2094 ) C2093_=_C2368( C2093 C2368 ) C2093_=_C2369( C2093 C2369 ) C2093_=_C2388( C2093 C2388 ) C2093_=_C2389( C2093 C2389 ) C2093_=_C2416( C2093 C2416 ) \nC2093_=_C2417( C2093 C2417 ) C2094_=_C2367( C2094 C2367 ) C2094_=_C2370( C2094 C2370 ) C2094_=_C2387( C2094 C2387 ) C2094_=_C2390( C2094 C2390 ) C2094_=_C2415( C2094 C2415 ) \nC2094_=_C2418( C2094 C2418 ) C2131_=_C2132( C2131 C2132 ) C2131_=_C2133( C2131 C2133 ) C2131_=_C2134( C2131 C2134 ) C2131_=_C2295( C2131 C2295 ) C2131_=_C2298( C2131 C2298 ) \nC2131_=_C2343( C2131 C2343 ) C2131_=_C2346( C2131 C2346 ) C2131_=_C2435( C2131 C2435 ) C2131_=_C2438( C2131 C2438 ) C2131_=_C2459( C2131 C2459 ) C2131_=_C2462( C2131 C2462 ) \nC2131_=_C2515( C2131 C2515 ) C2131_=_C2518( C2131 C2518 ) C2131_=_C2607( C2131 C2607 ) C2131_=_C2610( C2131 C2610 ) C2132_=_C2133( C2132 C2133 ) C2132_=_C2134( C2132 C2134 ) \nC2132_=_C2296( C2132 C2296 ) C2132_=_C2297( C2132 C2297 ) C2132_=_C2344( C2132 C2344 ) C2132_=_C2345( C2132 C2345 ) C2132_=_C2436( C2132 C2436 ) C2132_=_C2437( C2132 C2437 ) \nC2132_=_C2460( C2132 C2460 ) C2132_=_C2461( C2132 C2461 ) C2132_=_C2516( C2132 C2516 ) C2132_=_C2517( C2132 C2517 ) C2132_=_C2608( C2132 C2608 ) C2132_=_C2609( C2132 C2609 ) \nC2133_=_C2134( C2133 C2134 ) C2133_=_C2296( C2133 C2296 ) C2133_=_C2297( C2133 C2297 ) C2133_=_C2344( C2133 C2344 ) C2133_=_C2345( C2133 C2345 ) C2133_=_C2436( C2133 C2436 ) \nC2133_=_C2437( C2133 C2437 ) C2133_=_C2460( C2133 C2460 ) C2133_=_C2461( C2133 C2461 ) C2133_=_C2516( C2133 C2516 ) C2133_=_C2517( C2133 C2517 ) C2133_=_C2608( C2133 C2608 ) \nC2133_=_C2609( C2133 C2609 ) C2134_=_C2295( C2134 C2295 ) C2134_=_C2298( C2134 C2298 ) C2134_=_C2343( C2134 C2343 ) C2134_=_C2346( C2134 C2346 ) C2134_=_C2435( C2134 C2435 ) \nC2134_=_C2438( C2134 C2438 ) C2134_=_C2459( C2134 C2459 ) C2134_=_C2462( C2134 C2462 ) C2134_=_C2515( C2134 C2515 ) C2134_=_C2518( C2134 C2518 ) C2134_=_C2607( C2134 C2607 ) \nC2134_=_C2610( C2134 C2610 ) C2163_=_C2164( C2163 C2164 ) C2163_=_C2165( C2163 C2165 ) C2163_=_C2166( C2163 C2166 ) C2163_=_C2207( C2163 C2207 ) C2163_=_C2210( C2163 C2210 ) \nC2163_=_C2235( C2163 C2235 ) C2163_=_C2238( C2163 C2238 ) C2163_=_C2275( C2163 C2275 ) C2163_=_C2278( C2163 C2278 ) C2163_=_C2551( C2163 C2551 ) C2163_=_C2554( C2163 C2554 ) \nC2164_=_C2165( C2164 C2165 ) C2164_=_C2166( C2164 C2166 ) C2164_=_C2208( C2164 C2208 ) C2164_=_C2209( C2164 C2209 ) C2164_=_C2236( C2164 C2236 ) C2164_=_C2237( C2164 C2237 ) \nC2164_=_C2276( C2164 C2276 ) C2164_=_C2277( C2164 C2277 ) C2164_=_C2552( C2164 C2552 ) C2164_=_C2553( C2164 C2553 ) C2165_=_C2166( C2165 C2166 ) C2165_=_C2208( C2165 C2208 ) \nC2165_=_C2209( C2165 C2209 ) C2165_=_C2236( C2165 C2236 ) C2165_=_C2237( C2165 C2237 ) C2165_=_C2276( C2165 C2276 ) C2165_=_C2277( C2165 C2277 ) C2165_=_C2552( C2165 C2552 ) \nC2165_=_C2553( C2165 C2553 ) C2166_=_C2207( C2166 C2207 ) C2166_=_C2210( C2166 C2210 ) C2166_=_C2235( C2166 C2235 ) C2166_=_C2238( C2166 C2238 ) C2166_=_C2275( C2166 C2275 ) \nC2166_=_C2278( C2166 C2278 ) C2166_=_C2551( C2166 C2551 ) C2166_=_C2554( C2166 C2554 ) C2207_=_C2208( C2207 C2208 ) C2207_=_C2209( C2207 C2209 ) C2207_=_C2210( C2207 C2210 ) \nC2207_=_C2235( C2207 C2235 ) C2207_=_C2238( C2207 C2238 ) C2207_=_C2275( C2207 C2275 ) C2207_=_C2278( C2207 C2278 ) C2207_=_C2551( C2207 C2551 ) C2207_=_C2554( C2207 C2554 ) \nC2208_=_C2209( C2208 C2209 ) C2208_=_C2210( C2208 C2210 ) C2208_=_C2236( C2208 C2236 ) C2208_=_C2237( C2208 C2237 ) C2208_=_C2276( C2208 C2276 ) C2208_=_C2277( C2208 C2277 ) \nC2208_=_C2552( C2208 C2552 ) C2208_=_C2553( C2208 C2553 ) C2209_=_C2210( C2209 C2210 ) C2209_=_C2236( C2209 C2236 ) C2209_=_C2237( C2209 C2237 ) C2209_=_C2276( C2209 C2276 ) \nC2209_=_C2277( C2209 C2277 ) C2209_=_C2552( C2209 C2552 ) C2209_=_C2553( C2209 C2553 ) C2210_=_C2235( C2210 C2235 ) C2210_=_C2238( C2210 C2238 ) C2210_=_C2275( C2210 C2275 ) \nC2210_=_C2278( C2210 C2278 ) C2210_=_C2551( C2210 C2551 ) C2210_=_C2554( C2210 C2554 ) C2235_=_C2236( C2235 C2236 ) C2235_=_C2237( C2235 C2237 ) C2235_=_C2238( C2235 C2238 ) \nC2235_=_C2275( C2235 C2275 ) C2235_=_C2278( C2235 C2278 ) C2235_=_C2551( C2235 C2551 ) C2235_=_C2554( C2235 C2554 ) C2236_=_C2237( C2236 C2237 ) C2236_=_C2238( C2236 C2238 ) \nC2236_=_C2276( C2236 C2276 ) C2236_=_C2277( C2236 C2277 ) C2236_=_C2552( C2236 C2552 ) C2236_=_C2553( C2236 C2553 ) C2237_=_C2238( C2237 C2238 ) C2237_=_C2276( C2237 C2276 ) \nC2237_=_C2277( C2237 C2277 ) C2237_=_C2552( C2237 C2552 ) C2237_=_C2553( C2237 C2553 ) C2238_=_C2275( C2238 C2275 ) C2238_=_C2278( C2238 C2278 ) C2238_=_C2551( C2238 C2551 ) \nC2238_=_C2554( C2238 C2554 ) C2275_=_C2276( C2275 C2276 ) C2275_=_C2277( C2275 C2277 ) C2275_=_C2278( C2275 C2278 ) C2275_=_C2551( C2275 C2551 ) C2275_=_C2554( C2275 C2554 ) \nC2276_=_C2277( C2276 C2277 ) C2276_=_C2278( C2276 C2278 ) C2276_=_C2552( C2276 C2552 ) C2276_=_C2553( C2276 C2553 ) C2277_=_C2278( C2277 C2278 ) C2277_=_C2552( C2277 C2552 ) \nC2277_=_C2553( C2277 C2553 ) C2278_=_C2551( C2278 C2551 ) C2278_=_C2554( C2278 C2554 ) C2295_=_C2296( C2295 C2296 ) C2295_=_C2297( C2295 C2297 ) C2295_=_C2298( C2295 C2298 ) \nC2295_=_C2343( C2295 C2343 ) C2295_=_C2346( C2295 C2346 ) C2295_=_C2435( C2295 C2435 ) C2295_=_C2438( C2295 C2438 ) C2295_=_C2459( C2295 C2459 ) C2295_=_C2462( C2295 C2462 ) \nC2295_=_C2515( C2295 C2515 ) C2295_=_C2518( C2295 C2518 ) C2295_=_C2607( C2295 C2607 ) C2295_=_C2610( C2295 C2610 ) C2296_=_C2297( C2296 C2297 ) C2296_=_C2298( C2296 C2298 ) \nC2296_=_C2344( C2296 C2344 ) C2296_=_C2345( C2296 C2345 ) C2296_=_C2436( C2296 C2436 ) C2296_=_C2437(</w:t>
      </w:r>
    </w:p>
    <w:p>
      <w:pPr>
        <w:pStyle w:val="PreformattedText"/>
        <w:bidi w:val="0"/>
        <w:spacing w:before="0" w:after="0"/>
        <w:jc w:val="left"/>
        <w:rPr/>
      </w:pPr>
      <w:r>
        <w:rPr/>
        <w:t xml:space="preserve"> </w:t>
      </w:r>
      <w:r>
        <w:rPr/>
        <w:t>C2296 C2437 ) C2296_=_C2460( C2296 C2460 ) C2296_=_C2461( C2296 C2461 ) \nC2296_=_C2516( C2296 C2516 ) C2296_=_C2517( C2296 C2517 ) C2296_=_C2608( C2296 C2608 ) C2296_=_C2609( C2296 C2609 ) C2297_=_C2298( C2297 C2298 ) C2297_=_C2344( C2297 C2344 ) \nC2297_=_C2345( C2297 C2345 ) C2297_=_C2436( C2297 C2436 ) C2297_=_C2437( C2297 C2437 ) C2297_=_C2460( C2297 C2460 ) C2297_=_C2461( C2297 C2461 ) C2297_=_C2516( C2297 C2516 ) \nC2297_=_C2517( C2297 C2517 ) C2297_=_C2608( C2297 C2608 ) C2297_=_C2609( C2297 C2609 ) C2298_=_C2343( C2298 C2343 ) C2298_=_C2346( C2298 C2346 ) C2298_=_C2435( C2298 C2435 ) \nC2298_=_C2438( C2298 C2438 ) C2298_=_C2459( C2298 C2459 ) C2298_=_C2462( C2298 C2462 ) C2298_=_C2515( C2298 C2515 ) C2298_=_C2518( C2298 C2518 ) C2298_=_C2607( C2298 C2607 ) \nC2298_=_C2610( C2298 C2610 ) C2343_=_C2344( C2343 C2344 ) C2343_=_C2345( C2343 C2345 ) C2343_=_C2346( C2343 C2346 ) C2343_=_C2435( C2343 C2435 ) C2343_=_C2438( C2343 C2438 ) \nC2343_=_C2459( C2343 C2459 ) C2343_=_C2462( C2343 C2462 ) C2343_=_C2515( C2343 C2515 ) C2343_=_C2518( C2343 C2518 ) C2343_=_C2607( C2343 C2607 ) C2343_=_C2610( C2343 C2610 ) \nC2344_=_C2345( C2344 C2345 ) C2344_=_C2346( C2344 C2346 ) C2344_=_C2436( C2344 C2436 ) C2344_=_C2437( C2344 C2437 ) C2344_=_C2460( C2344 C2460 ) C2344_=_C2461( C2344 C2461 ) \nC2344_=_C2516( C2344 C2516 ) C2344_=_C2517( C2344 C2517 ) C2344_=_C2608( C2344 C2608 ) C2344_=_C2609( C2344 C2609 ) C2345_=_C2346( C2345 C2346 ) C2345_=_C2436( C2345 C2436 ) \nC2345_=_C2437( C2345 C2437 ) C2345_=_C2460( C2345 C2460 ) C2345_=_C2461( C2345 C2461 ) C2345_=_C2516( C2345 C2516 ) C2345_=_C2517( C2345 C2517 ) C2345_=_C2608( C2345 C2608 ) \nC2345_=_C2609( C2345 C2609 ) C2346_=_C2435( C2346 C2435 ) C2346_=_C2438( C2346 C2438 ) C2346_=_C2459( C2346 C2459 ) C2346_=_C2462( C2346 C2462 ) C2346_=_C2515( C2346 C2515 ) \nC2346_=_C2518( C2346 C2518 ) C2346_=_C2607( C2346 C2607 ) C2346_=_C2610( C2346 C2610 ) C2367_=_C2368( C2367 C2368 ) C2367_=_C2369( C2367 C2369 ) C2367_=_C2370( C2367 C2370 ) \nC2367_=_C2387( C2367 C2387 ) C2367_=_C2390( C2367 C2390 ) C2367_=_C2415( C2367 C2415 ) C2367_=_C2418( C2367 C2418 ) C2368_=_C2369( C2368 C2369 ) C2368_=_C2370( C2368 C2370 ) \nC2368_=_C2388( C2368 C2388 ) C2368_=_C2389( C2368 C2389 ) C2368_=_C2416( C2368 C2416 ) C2368_=_C2417( C2368 C2417 ) C2369_=_C2370( C2369 C2370 ) C2369_=_C2388( C2369 C2388 ) \nC2369_=_C2389( C2369 C2389 ) C2369_=_C2416( C2369 C2416 ) C2369_=_C2417( C2369 C2417 ) C2370_=_C2387( C2370 C2387 ) C2370_=_C2390( C2370 C2390 ) C2370_=_C2415( C2370 C2415 ) \nC2370_=_C2418( C2370 C2418 ) C2387_=_C2388( C2387 C2388 ) C2387_=_C2389( C2387 C2389 ) C2387_=_C2390( C2387 C2390 ) C2387_=_C2415( C2387 C2415 ) C2387_=_C2418( C2387 C2418 ) \nC2388_=_C2389( C2388 C2389 ) C2388_=_C2390( C2388 C2390 ) C2388_=_C2416( C2388 C2416 ) C2388_=_C2417( C2388 C2417 ) C2389_=_C2390( C2389 C2390 ) C2389_=_C2416( C2389 C2416 ) \nC2389_=_C2417( C2389 C2417 ) C2390_=_C2415( C2390 C2415 ) C2390_=_C2418( C2390 C2418 ) C2415_=_C2416( C2415 C2416 ) C2415_=_C2417( C2415 C2417 ) C2415_=_C2418( C2415 C2418 ) \nC2416_=_C2417( C2416 C2417 ) C2416_=_C2418( C2416 C2418 ) C2417_=_C2418( C2417 C2418 ) C2435_=_C2436( C2435 C2436 ) C2435_=_C2437( C2435 C2437 ) C2435_=_C2438( C2435 C2438 ) \nC2435_=_C2459( C2435 C2459 ) C2435_=_C2462( C2435 C2462 ) C2435_=_C2515( C2435 C2515 ) C2435_=_C2518( C2435 C2518 ) C2435_=_C2607( C2435 C2607 ) C2435_=_C2610( C2435 C2610 ) \nC2436_=_C2437( C2436 C2437 ) C2436_=_C2438( C2436 C2438 ) C2436_=_C2460( C2436 C2460 ) C2436_=_C2461( C2436 C2461 ) C2436_=_C2516( C2436 C2516 ) C2436_=_C2517( C2436 C2517 ) \nC2436_=_C2608( C2436 C2608 ) C2436_=_C2609( C2436 C2609 ) C2437_=_C2438( C2437 C2438 ) C2437_=_C2460( C2437 C2460 ) C2437_=_C2461( C2437 C2461 ) C2437_=_C2516( C2437 C2516 ) \nC2437_=_C2517( C2437 C2517 ) C2437_=_C2608( C2437 C2608 ) C2437_=_C2609( C2437 C2609 ) C2438_=_C2459( C2438 C2459 ) C2438_=_C2462( C2438 C2462 ) C2438_=_C2515( C2438 C2515 ) \nC2438_=_C2518( C2438 C2518 ) C2438_=_C2607( C2438 C2607 ) C2438_=_C2610( C2438 C2610 ) C2459_=_C2460( C2459 C2460 ) C2459_=_C2461( C2459 C2461 ) C2459_=_C2462( C2459 C2462 ) \nC2459_=_C2515( C2459 C2515 ) C2459_=_C2518( C2459 C2518 ) C2459_=_C2607( C2459 C2607 ) C2459_=_C2610( C2459 C2610 ) C2460_=_C2461( C2460 C2461 ) C2460_=_C2462( C2460 C2462 ) \nC2460_=_C2516( C2460 C2516 ) C2460_=_C2517( C2460 C2517 ) C2460_=_C2608( C2460 C2608 ) C2460_=_C2609( C2460 C2609 ) C2461_=_C2462( C2461 C2462 ) C2461_=_C2516( C2461 C2516 ) \nC2461_=_C2517( C2461 C2517 ) C2461_=_C2608( C2461 C2608 ) C2461_=_C2609( C2461 C2609 ) C2462_=_C2515( C2462 C2515 ) C2462_=_C2518( C2462 C2518 ) C2462_=_C2607( C2462 C2607 ) \nC2462_=_C2610( C2462 C2610 ) C2487_=_C2488( C2487 C2488 ) C2487_=_C2489( C2487 C2489 ) C2487_=_C2490( C2487 C2490 ) C2487_=_C2587( C2487 C2587 ) C2487_=_C2590( C2487 C2590 ) \nC2488_=_C2489( C2488 C2489 ) C2488_=_C2490( C2488 C2490 ) C2488_=_C2588( C2488 C2588 ) C2488_=_C2589( C2488 C2589 ) C2489_=_C2490( C2489 C2490 ) C2489_=_C2588( C2489 C2588 ) \nC2489_=_C2589( C2489 C2589 ) C2490_=_C2587( C2490 C2587 ) C2490_=_C2590( C2490 C2590 ) C2515_=_C2516( C2515 C2516 ) C2515_=_C2517( C2515 C2517 ) C2515_=_C2518( C2515 C2518 ) \nC2515_=_C2607( C2515 C2607 ) C2515_=_C2610( C2515 C2610 ) C2516_=_C2517( C2516 C2517 ) C2516_=_C2518( C2516 C2518 ) C2516_=_C2608( C2516 C2608 ) C2516_=_C2609( C2516 C2609 ) \nC2517_=_C2518( C2517 C2518 ) C2517_=_C2608( C2517 C2608 ) C2517_=_C2609( C2517 C2609 ) C2518_=_C2607( C2518 C2607 ) C2518_=_C2610( C2518 C2610 ) C2551_=_C2552( C2551 C2552 ) \nC2551_=_C2553( C2551 C2553 ) C2551_=_C2554( C2551 C2554 ) C2552_=_C2553( C2552 C2553 ) C2552_=_C2554( C2552 C2554 ) C2553_=_C2554( C2553 C2554 ) C2587_=_C2588( C2587 C2588 ) \nC2587_=_C2589( C2587 C2589 ) C2587_=_C2590( C2587 C2590 ) C2588_=_C2589( C2588 C2589 ) C2588_=_C2590( C2588 C2590 ) C2589_=_C2590( C2589 C2590 ) C2607_=_C2608( C2607 C2608 ) \nC2607_=_C2609( C2607 C2609 ) C2607_=_C2610( C2607 C2610 ) C2608_=_C2609( C2608 C2609 ) C2608_=_C2610( C2608 C2610 ) C2609_=_C2610( C2609 C2610 ) C3463_=_C3464( C3463 C3464 ) \nC3463_=_C3465( C3463 C3465 ) C3463_=_C3466( C3463 C3466 ) C3463_=_C3467( C3463 C3467 ) C3464_=_C3465( C3464 C3465 ) C3464_=_C3467( C3464 C3467 ) C3465_=_C3466( C3465 C3466 ) \nC3465_=_C3467( C3465 C3467 ) C3466_=_C3467( C3466 C3467 ) C3466_=_C3470( C3466 C3470 ) C3466_=_C3471( C3466 C3471 ) C3469_=_C3470( C3469 C3470 ) C3469_=_C3471( C3469 C3471 ) \nC3469_=_C3472( C3469 C3472 ) C3469_=_C3473( C3469 C3473 ) C3470_=_C3471( C3470 C3471 ) C3470_=_C3473( C3470 C3473 ) C3471_=_C3472( C3471 C3472 ) C3471_=_C3473( C3471 C3473 ) \nC3472_=_C3473( C3472 C3473 ) C3472_=_C3476( C3472 C3476 ) C3472_=_C3477( C3472 C3477 ) C3475_=_C3476( C3475 C3476 ) C3475_=_C3477( C3475 C3477 ) C3475_=_C3478( C3475 C3478 ) \nC3475_=_C3479( C3475 C3479 ) C3476_=_C3477( C3476 C3477 ) C3476_=_C3479( C3476 C3479 ) C3477_=_C3478( C3477 C3478 ) C3477_=_C3479( C3477 C3479 ) C3478_=_C3479( C3478 C3479 ) \nC3478_=_C3482( C3478 C3482 ) C3478_=_C3483( C3478 C3483 ) C3481_=_C3482( C3481 C3482 ) C3481_=_C3483( C3481 C3483 ) C3481_=_C3484( C3481 C3484 ) C3481_=_C3485( C3481 C3485 ) \nC3482_=_C3483( C3482 C3483 ) C3482_=_C3485( C3482 C3485 ) C3483_=_C3484( C3483 C3484 ) C3483_=_C3485( C3483 C3485 ) C3484_=_C3485( C3484 C3485 ) C3484_=_C3488( C3484 C3488 ) \nC3484_=_C3489( C3484 C3489 ) C3487_=_C3488( C3487 C3488 ) C3487_=_C3489( C3487 C3489 ) C3487_=_C3490( C3487 C3490 ) C3487_=_C3491( C3487 C3491 ) C3488_=_C3489( C3488 C3489 ) \nC3488_=_C3491( C3488 C3491 ) C3489_=_C3490( C3489 C3490 ) C3489_=_C3491( C3489 C3491 ) C3490_=_C3491( C3490 C3491 ) C3490_=_C3494( C3490 C3494 ) C3490_=_C3495( C3490 C3495 ) \nC3493_=_C3494( C3493 C3494 ) C3493_=_C3495( C3493 C3495 ) C3493_=_C3496( C3493 C3496 ) C3493_=_C3497( C3493 C3497 ) C3494_=_C3495( C3494 C3495 ) C3494_=_C3497( C3494 C3497 ) \nC3495_=_C3496( C3495 C3496 ) C3495_=_C3497( C3495 C3497 ) C3496_=_C3497( C3496 C3497 ) C3496_=_C3500( C3496 C3500 ) C3496_=_C3501( C3496 C3501 ) C3499_=_C3500( C3499 C3500 ) \nC3499_=_C3501( C3499 C3501 ) C3499_=_C3502( C3499 C3502 ) C3500_=_C3501( C3500 C3501 ) C3500_=_C3502( C3500 C3502 ) C3501_=_C3502( C3501 C3502 ) C3783_=_C3784( C3783 C3784 ) \nC3783_=_C3785( C3783 C3785 ) C3783_=_C3786( C3783 C3786 ) C3783_=_C3787( C3783 C3787 ) C3784_=_C3785( C3784 C3785 ) C3784_=_C3787( C3784 C3787 ) C3785_=_C3786( C3785 C3786 ) \nC3785_=_C3787( C3785 C3787 ) C3786_=_C3787( C3786 C3787 ) C3786_=_C3790( C3786 C3790 ) C3786_=_C3791( C3786 C3791 ) C3789_=_C3790( C3789 C3790 ) C3789_=_C3791( C3789 C3791 ) \nC3789_=_C3792( C3789 C3792 ) C3789_=_C3793( C3789 C3793 ) C3790_=_C3791( C3790 C3791 ) C3790_=_C3793( C3790 C3793 ) C3791_=_C3792( C3791 C3792 ) C3791_=_C3793( C3791 C3793 ) \nC3792_=_C3793( C3792 C3793 ) C3792_=_C3796( C3792 C3796 ) C3792_=_C3797( C3792 C3797 ) C3795_=_C3796( C3795 C3796 ) C3795_=_C3797( C3795 C3797 ) C3795_=_C3798( C3795 C3798 ) \nC3795_=_C3799( C3795 C3799 ) C3796_=_C3797( C3796 C3797 ) C3796_=_C3799( C3796 C3799 ) C3797_=_C3798( C3797 C3798 ) C3797_=_C3799( C3797 C3799 ) C3798_=_C3799( C3798 C3799 ) \nC3798_=_C3802( C3798 C3802 ) C3798_=_C3803( C3798 C3803 ) C3801_=_C3802( C3801 C3802 ) C3801_=_C3803( C3801 C3803 ) C3801_=_C3804( C3801 C3804 ) C3801_=_C3805( C3801 C3805 ) \nC3802_=_C3803( C3802 C3803 ) C3802_=_C3805( C3802 C3805 ) C3803_=_C3804( C3803 C3804 ) C3803_=_C3805( C3803 C3805 ) C3804_=_C3805( C3804 C3805 ) C3804_=_C3808( C3804 C3808 ) \nC3804_=_C3809( C3804 C3809 ) C3807_=_C3808( C3807 C3808 ) C3807_=_C3809( C3807 C3809 ) C3807_=_C3810( C3807 C3810 ) C3807_=_C3811( C3807 C3811 ) C3808_=_C3809( C3808 C3809 ) \nC3808_=_C3811( C3808 C3811 ) C3809_=_C3810( C3809 C3810 ) C3809_=_C3811( C3809 C3811 ) C3810_=_C3811( C3810 C3811 ) C3810_=_C3814( C3810 C3814 ) C3810_=_C3815( C3810 C3815 ) \nC3813_=_C3814( C3813 C3814 ) C3813_=_C3815( C3813 C3815 ) C3813_=_C3816( C3813 C3816 ) C3813_=_C3817( C3813 C3817 ) C3814_=_C3815( C3814 C3815 ) C3814_=_C3817(</w:t>
      </w:r>
    </w:p>
    <w:p>
      <w:pPr>
        <w:pStyle w:val="PreformattedText"/>
        <w:bidi w:val="0"/>
        <w:spacing w:before="0" w:after="0"/>
        <w:jc w:val="left"/>
        <w:rPr/>
      </w:pPr>
      <w:r>
        <w:rPr/>
        <w:t xml:space="preserve"> </w:t>
      </w:r>
      <w:r>
        <w:rPr/>
        <w:t>C3814 C3817 ) \nC3815_=_C3816( C3815 C3816 ) C3815_=_C3817( C3815 C3817 ) C3816_=_C3817( C3816 C3817 ) C3816_=_C3820( C3816 C3820 ) C3816_=_C3821( C3816 C3821 ) C3819_=_C3820( C3819 C3820 ) \nC3819_=_C3821( C3819 C3821 ) C3819_=_C3822( C3819 C3822 ) C3820_=_C3821( C3820 C3821 ) C3820_=_C3822( C3820 C3822 ) C3821_=_C3822( C3821 C3822 ) "];1709-&gt;1737[label="118: C2007 C2008 C2009 C2010 C2035 \nC2036 C2037 C2038 C2059 C2060 C2061 \nC2062 C2091 C2092 C2093 C2094 C2131 \nC2132 C2133 C2134 C2163 C2164 C2165 \nC2166 C2207 C2208 C2209 C2210 C2235 \nC2236 C2237 C2238 C2275 C2276 C2277 \nC2278 C2295 C2296 C2297 C2298 C2343 \nC2344 C2345 C2346 C2367 C2368 C2369 \nC2370 C2387 C2388 C2389 C2390 C2415 \nC2416 C2417 C2418 C2435 C2436 C2437 \nC2438 C2459 C2460 C2461 C2462 C2487 \nC2488 C2489 C2490 C2515 C2516 C2517 \nC2518 C2551 C2552 C2553 C2554 C2587 \nC2588 C2589 C2590 C2607 C2608 C2609 \nC2610 C3783 C3784 C3785 C3786 C3787 \nC3789 C3790 C3791 C3792 C3793 C3795 \nC3796 C3797 C3798 C3799 C3801 C3802 \nC3803 C3804 C3805 C3807 C3808 C3809 \nC3810 C3811 C3813 C3814 C3815 C3816 \nC3817 C3819 C3820 C3821 C3822 \n598: C2007_=_C2008 ,C2007_=_C2009 ,C2007_=_C2010 ,C2007_=_C2163 ,C2007_=_C2166 ,\nC2007_=_C2207 ,C2007_=_C2210 ,C2007_=_C2235 ,C2007_=_C2238 ,C2007_=_C2275 ,C2007_=_C2278 ,\nC2007_=_C2551 ,C2007_=_C2554 ,C2008_=_C2009 ,C2008_=_C2010 ,C2008_=_C2164 ,C2008_=_C2165 ,\nC2008_=_C2208 ,C2008_=_C2209 ,C2008_=_C2236 ,C2008_=_C2237 ,C2008_=_C2276 ,C2008_=_C2277 ,\nC2008_=_C2552 ,C2008_=_C2553 ,C2009_=_C2010 ,C2009_=_C2164 ,C2009_=_C2165 ,C2009_=_C2208 ,\nC2009_=_C2209 ,C2009_=_C2236 ,C2009_=_C2237 ,C2009_=_C2276 ,C2009_=_C2277 ,C2009_=_C2552 ,\nC2009_=_C2553 ,C2010_=_C2163 ,C2010_=_C2166 ,C2010_=_C2207 ,C2010_=_C2210 ,C2010_=_C2235 ,\nC2010_=_C2238 ,C2010_=_C2275 ,C2010_=_C2278 ,C2010_=_C2551 ,C2010_=_C2554 ,C2035_=_C2036 ,\nC2035_=_C2037 ,C2035_=_C2038 ,C2035_=_C2131 ,C2035_=_C2134 ,C2035_=_C2295 ,C2035_=_C2298 ,\nC2035_=_C2343 ,C2035_=_C2346 ,C2035_=_C2435 ,C2035_=_C2438 ,C2035_=_C2459 ,C2035_=_C2462 ,\nC2035_=_C2515 ,C2035_=_C2518 ,C2035_=_C2607 ,C2035_=_C2610 ,C2036_=_C2037 ,C2036_=_C2038 ,\nC2036_=_C2132 ,C2036_=_C2133 ,C2036_=_C2296 ,C2036_=_C2297 ,C2036_=_C2344 ,C2036_=_C2345 ,\nC2036_=_C2436 ,C2036_=_C2437 ,C2036_=_C2460 ,C2036_=_C2461 ,C2036_=_C2516 ,C2036_=_C2517 ,\nC2036_=_C2608 ,C2036_=_C2609 ,C2037_=_C2038 ,C2037_=_C2132 ,C2037_=_C2133 ,C2037_=_C2296 ,\nC2037_=_C2297 ,C2037_=_C2344 ,C2037_=_C2345 ,C2037_=_C2436 ,C2037_=_C2437 ,C2037_=_C2460 ,\nC2037_=_C2461 ,C2037_=_C2516 ,C2037_=_C2517 ,C2037_=_C2608 ,C2037_=_C2609 ,C2038_=_C2131 ,\nC2038_=_C2134 ,C2038_=_C2295 ,C2038_=_C2298 ,C2038_=_C2343 ,C2038_=_C2346 ,C2038_=_C2435 ,\nC2038_=_C2438 ,C2038_=_C2459 ,C2038_=_C2462 ,C2038_=_C2515 ,C2038_=_C2518 ,C2038_=_C2607 ,\nC2038_=_C2610 ,C2059_=_C2060 ,C2059_=_C2061 ,C2059_=_C2062 ,C2060_=_C2061 ,C2060_=_C2062 ,\nC2061_=_C2062 ,C2091_=_C2092 ,C2091_=_C2093 ,C2091_=_C2094 ,C2091_=_C2367 ,C2091_=_C2370 ,\nC2091_=_C2387 ,C2091_=_C2390 ,C2091_=_C2415 ,C2091_=_C2418 ,C2092_=_C2093 ,C2092_=_C2094 ,\nC2092_=_C2368 ,C2092_=_C2369 ,C2092_=_C2388 ,C2092_=_C2389 ,C2092_=_C2416 ,C2092_=_C2417 ,\nC2093_=_C2094 ,C2093_=_C2368 ,C2093_=_C2369 ,C2093_=_C2388 ,C2093_=_C2389 ,C2093_=_C2416 ,\nC2093_=_C2417 ,C2094_=_C2367 ,C2094_=_C2370 ,C2094_=_C2387 ,C2094_=_C2390 ,C2094_=_C2415 ,\nC2094_=_C2418 ,C2131_=_C2132 ,C2131_=_C2133 ,C2131_=_C2134 ,C2131_=_C2295 ,C2131_=_C2298 ,\nC2131_=_C2343 ,C2131_=_C2346 ,C2131_=_C2435 ,C2131_=_C2438 ,C2131_=_C2459 ,C2131_=_C2462 ,\nC2131_=_C2515 ,C2131_=_C2518 ,C2131_=_C2607 ,C2131_=_C2610 ,C2132_=_C2133 ,C2132_=_C2134 ,\nC2132_=_C2296 ,C2132_=_C2297 ,C2132_=_C2344 ,C2132_=_C2345 ,C2132_=_C2436 ,C2132_=_C2437 ,\nC2132_=_C2460 ,C2132_=_C2461 ,C2132_=_C2516 ,C2132_=_C2517 ,C2132_=_C2608 ,C2132_=_C2609 ,\nC2133_=_C2134 ,C2133_=_C2296 ,C2133_=_C2297 ,C2133_=_C2344 ,C2133_=_C2345 ,C2133_=_C2436 ,\nC2133_=_C2437 ,C2133_=_C2460 ,C2133_=_C2461 ,C2133_=_C2516 ,C2133_=_C2517 ,C2133_=_C2608 ,\nC2133_=_C2609 ,C2134_=_C2295 ,C2134_=_C2298 ,C2134_=_C2343 ,C2134_=_C2346 ,C2134_=_C2435 ,\nC2134_=_C2438 ,C2134_=_C2459 ,C2134_=_C2462 ,C2134_=_C2515 ,C2134_=_C2518 ,C2134_=_C2607 ,\nC2134_=_C2610 ,C2163_=_C2164 ,C2163_=_C2165 ,C2163_=_C2166 ,C2163_=_C2207 ,C2163_=_C2210 ,\nC2163_=_C2235 ,C2163_=_C2238 ,C2163_=_C2275 ,C2163_=_C2278 ,C2163_=_C2551 ,C2163_=_C2554 ,\nC2164_=_C2165 ,C2164_=_C2166 ,C2164_=_C2208 ,C2164_=_C2209 ,C2164_=_C2236 ,C2164_=_C2237 ,\nC2164_=_C2276 ,C2164_=_C2277 ,C2164_=_C2552 ,C2164_=_C2553 ,C2165_=_C2166 ,C2165_=_C2208 ,\nC2165_=_C2209 ,C2165_=_C2236 ,C2165_=_C2237 ,C2165_=_C2276 ,C2165_=_C2277 ,C2165_=_C2552 ,\nC2165_=_C2553 ,C2166_=_C2207 ,C2166_=_C2210 ,C2166_=_C2235 ,C2166_=_C2238 ,C2166_=_C2275 ,\nC2166_=_C2278 ,C2166_=_C2551 ,C2166_=_C2554 ,C2207_=_C2208 ,C2207_=_C2209 ,C2207_=_C2210 ,\nC2207_=_C2235 ,C2207_=_C2238 ,C2207_=_C2275 ,C2207_=_C2278 ,C2207_=_C2551 ,C2207_=_C2554 ,\nC2208_=_C2209 ,C2208_=_C2210 ,C2208_=_C2236 ,C2208_=_C2237 ,C2208_=_C2276 ,C2208_=_C2277 ,\nC2208_=_C2552 ,C2208_=_C2553 ,C2209_=_C2210 ,C2209_=_C2236 ,C2209_=_C2237 ,C2209_=_C2276 ,\nC2209_=_C2277 ,C2209_=_C2552 ,C2209_=_C2553 ,C2210_=_C2235 ,C2210_=_C2238 ,C2210_=_C2275 ,\nC2210_=_C2278 ,C2210_=_C2551 ,C2210_=_C2554 ,C2235_=_C2236 ,C2235_=_C2237 ,C2235_=_C2238 ,\nC2235_=_C2275 ,C2235_=_C2278 ,C2235_=_C2551 ,C2235_=_C2554 ,C2236_=_C2237 ,C2236_=_C2238 ,\nC2236_=_C2276 ,C2236_=_C2277 ,C2236_=_C2552 ,C2236_=_C2553 ,C2237_=_C2238 ,C2237_=_C2276 ,\nC2237_=_C2277 ,C2237_=_C2552 ,C2237_=_C2553 ,C2238_=_C2275 ,C2238_=_C2278 ,C2238_=_C2551 ,\nC2238_=_C2554 ,C2275_=_C2276 ,C2275_=_C2277 ,C2275_=_C2278 ,C2275_=_C2551 ,C2275_=_C2554 ,\nC2276_=_C2277 ,C2276_=_C2278 ,C2276_=_C2552 ,C2276_=_C2553 ,C2277_=_C2278 ,C2277_=_C2552 ,\nC2277_=_C2553 ,C2278_=_C2551 ,C2278_=_C2554 ,C2295_=_C2296 ,C2295_=_C2297 ,C2295_=_C2298 ,\nC2295_=_C2343 ,C2295_=_C2346 ,C2295_=_C2435 ,C2295_=_C2438 ,C2295_=_C2459 ,C2295_=_C2462 ,\nC2295_=_C2515 ,C2295_=_C2518 ,C2295_=_C2607 ,C2295_=_C2610 ,C2296_=_C2297 ,C2296_=_C2298 ,\nC2296_=_C2344 ,C2296_=_C2345 ,C2296_=_C2436 ,C2296_=_C2437 ,C2296_=_C2460 ,C2296_=_C2461 ,\nC2296_=_C2516 ,C2296_=_C2517 ,C2296_=_C2608 ,C2296_=_C2609 ,C2297_=_C2298 ,C2297_=_C2344 ,\nC2297_=_C2345 ,C2297_=_C2436 ,C2297_=_C2437 ,C2297_=_C2460 ,C2297_=_C2461 ,C2297_=_C2516 ,\nC2297_=_C2517 ,C2297_=_C2608 ,C2297_=_C2609 ,C2298_=_C2343 ,C2298_=_C2346 ,C2298_=_C2435 ,\nC2298_=_C2438 ,C2298_=_C2459 ,C2298_=_C2462 ,C2298_=_C2515 ,C2298_=_C2518 ,C2298_=_C2607 ,\nC2298_=_C2610 ,C2343_=_C2344 ,C2343_=_C2345 ,C2343_=_C2346 ,C2343_=_C2435 ,C2343_=_C2438 ,\nC2343_=_C2459 ,C2343_=_C2462 ,C2343_=_C2515 ,C2343_=_C2518 ,C2343_=_C2607 ,C2343_=_C2610 ,\nC2344_=_C2345 ,C2344_=_C2346 ,C2344_=_C2436 ,C2344_=_C2437 ,C2344_=_C2460 ,C2344_=_C2461 ,\nC2344_=_C2516 ,C2344_=_C2517 ,C2344_=_C2608 ,C2344_=_C2609 ,C2345_=_C2346 ,C2345_=_C2436 ,\nC2345_=_C2437 ,C2345_=_C2460 ,C2345_=_C2461 ,C2345_=_C2516 ,C2345_=_C2517 ,C2345_=_C2608 ,\nC2345_=_C2609 ,C2346_=_C2435 ,C2346_=_C2438 ,C2346_=_C2459 ,C2346_=_C2462 ,C2346_=_C2515 ,\nC2346_=_C2518 ,C2346_=_C2607 ,C2346_=_C2610 ,C2367_=_C2368 ,C2367_=_C2369 ,C2367_=_C2370 ,\nC2367_=_C2387 ,C2367_=_C2390 ,C2367_=_C2415 ,C2367_=_C2418 ,C2368_=_C2369 ,C2368_=_C2370 ,\nC2368_=_C2388 ,C2368_=_C2389 ,C2368_=_C2416 ,C2368_=_C2417 ,C2369_=_C2370 ,C2369_=_C2388 ,\nC2369_=_C2389 ,C2369_=_C2416 ,C2369_=_C2417 ,C2370_=_C2387 ,C2370_=_C2390 ,C2370_=_C2415 ,\nC2370_=_C2418 ,C2387_=_C2388 ,C2387_=_C2389 ,C2387_=_C2390 ,C2387_=_C2415 ,C2387_=_C2418 ,\nC2388_=_C2389 ,C2388_=_C2390 ,C2388_=_C2416 ,C2388_=_C2417 ,C2389_=_C2390 ,C2389_=_C2416 ,\nC2389_=_C2417 ,C2390_=_C2415 ,C2390_=_C2418 ,C2415_=_C2416 ,C2415_=_C2417 ,C2415_=_C2418 ,\nC2416_=_C2417 ,C2416_=_C2418 ,C2417_=_C2418 ,C2435_=_C2436 ,C2435_=_C2437 ,C2435_=_C2438 ,\nC2435_=_C2459 ,C2435_=_C2462 ,C2435_=_C2515 ,C2435_=_C2518 ,C2435_=_C2607 ,C2435_=_C2610 ,\nC2436_=_C2437 ,C2436_=_C2438 ,C2436_=_C2460 ,C2436_=_C2461 ,C2436_=_C2516 ,C2436_=_C2517 ,\nC2436_=_C2608 ,C2436_=_C2609 ,C2437_=_C2438 ,C2437_=_C2460 ,C2437_=_C2461 ,C2437_=_C2516 ,\nC2437_=_C2517 ,C2437_=_C2608 ,C2437_=_C2609 ,C2438_=_C2459 ,C2438_=_C2462 ,C2438_=_C2515 ,\nC2438_=_C2518 ,C2438_=_C2607 ,C2438_=_C2610 ,C2459_=_C2460 ,C2459_=_C2461 ,C2459_=_C2462 ,\nC2459_=_C2515 ,C2459_=_C2518 ,C2459_=_C2607 ,C2459_=_C2610 ,C2460_=_C2461 ,C2460_=_C2462 ,\nC2460_=_C2516 ,C2460_=_C2517 ,C2460_=_C2608 ,C2460_=_C2609 ,C2461_=_C2462 ,C2461_=_C2516 ,\nC2461_=_C2517 ,C2461_=_C2608 ,C2461_=_C2609 ,C2462_=_C2515 ,C2462_=_C2518 ,C2462_=_C2607 ,\nC2462_=_C2610 ,C2487_=_C2488 ,C2487_=_C2489 ,C2487_=_C2490 ,C2487_=_C2587 ,C2487_=_C2590 ,\nC2488_=_C2489 ,C2488_=_C2490 ,C2488_=_C2588 ,C2488_=_C2589 ,C2489_=_C2490 ,C2489_=_C2588 ,\nC2489_=_C2589 ,C2490_=_C2587 ,C2490_=_C2590 ,C2515_=_C2516 ,C2515_=_C2517 ,C2515_=_C2518 ,\nC2515_=_C2607 ,C2515_=_C2610 ,C2516_=_C2517 ,C2516_=_C2518 ,C2516_=_C2608 ,C2516_=_C2609 ,\nC2517_=_C2518 ,C2517_=_C2608 ,C2517_=_C2609 ,C2518_=_C2607 ,C2518_=_C2610 ,C2551_=_C2552 ,\nC2551_=_C2553 ,C2551_=_C2554 ,C2552_=_C2553 ,C2552_=_C2554 ,C2553_=_C2554 ,C2587_=_C2588 ,\nC2587_=_C2589 ,C2587_=_C2590 ,C2588_=_C2589 ,C2588_=_C2590 ,C2589_=_C2590 ,C2607_=_C2608 ,\nC2607_=_C2609 ,C2607_=_C2610 ,C2608_=_C2609 ,C2608_=_C2610 ,C2609_=_C2610 ,C3783_=_C3784 ,\nC3783_=_C3785 ,C3783_=_C3786 ,C3783_=_C3787 ,C3784_=_C3785 ,C3784_=_C3787 ,C3785_=_C3786 ,\nC3785_=_C3787 ,C3786_=_C3787 ,C3786_=_C3790 ,C3786_=_C3791 ,C3789_=_C3790 ,C3789_=_C3791 ,\nC3789_=_C3792 ,C3789_=_C3793 ,C3790_=_C3791 ,C3790_=_C3793 ,C3791_=_C3792 ,C3791_=_C3793 ,\nC3792_=_C3793 ,C3792_=_C3796 ,C3792_=_C3797 ,C3795_=_C3796 ,C3795_=_C3797 ,C3795_=_C3798 ,\nC3795_=_C3799 ,C3796_=_C3797 ,C3796_=_C3799 ,C3797_=_C3798 ,C3797_=_C3799 ,C3798_=_C3799 ,\nC3798_=_C3802 ,C3798_=_C3803 ,C3801_=_C3802 ,C3801_=_C3803 ,C3801_=_C3804 ,C3801_=_C3805 ,\nC3802_=_C3803 ,C3802_=_C3805 ,C3803_=_C3804 ,C3803_=_C3805 ,C3804_=_C3805 ,C3804_=_C3808 ,\nC3804_=_C3809 ,C3807_=_C3808 ,C3807_=_C3809 ,C3807_=_C3810</w:t>
      </w:r>
    </w:p>
    <w:p>
      <w:pPr>
        <w:pStyle w:val="PreformattedText"/>
        <w:bidi w:val="0"/>
        <w:spacing w:before="0" w:after="0"/>
        <w:jc w:val="left"/>
        <w:rPr/>
      </w:pPr>
      <w:r>
        <w:rPr/>
        <w:t xml:space="preserve"> </w:t>
      </w:r>
      <w:r>
        <w:rPr/>
        <w:t>,C3807_=_C3811 ,C3808_=_C3809 ,\nC3808_=_C3811 ,C3809_=_C3810 ,C3809_=_C3811 ,C3810_=_C3811 ,C3810_=_C3814 ,C3810_=_C3815 ,\nC3813_=_C3814 ,C3813_=_C3815 ,C3813_=_C3816 ,C3813_=_C3817 ,C3814_=_C3815 ,C3814_=_C3817 ,\nC3815_=_C3816 ,C3815_=_C3817 ,C3816_=_C3817 ,C3816_=_C3820 ,C3816_=_C3821 ,C3819_=_C3820 ,\nC3819_=_C3821 ,C3819_=_C3822 ,C3820_=_C3821 ,C3820_=_C3822 ,C3821_=_C3822 ,"];1738[shape=box, label="id:1738 level: 17\n7: C53 C54 C55 C2019 C2020 \nC2021 C2022 \n16: C53_=_C55( C53 C55 ) C53_=_C2021( C53 C2021 ) C53_=_C2022( C53 C2022 ) C54_=_C55( C54 C55 ) C54_=_C2019( C54 C2019 ) \nC54_=_C2020( C54 C2020 ) C55_=_C2019( C55 C2019 ) C55_=_C2020( C55 C2020 ) C55_=_C2021( C55 C2021 ) C55_=_C2022( C55 C2022 ) C2019_=_C2020( C2019 C2020 ) \nC2019_=_C2021( C2019 C2021 ) C2019_=_C2022( C2019 C2022 ) C2020_=_C2021( C2020 C2021 ) C2020_=_C2022( C2020 C2022 ) C2021_=_C2022( C2021 C2022 ) "];1715-&gt;1738[label="6: C53 C54 C2019 C2020 C2021 \nC2022 \n10: C53_=_C2021 ,C53_=_C2022 ,C54_=_C2019 ,C54_=_C2020 ,C2019_=_C2020 ,\nC2019_=_C2021 ,C2019_=_C2022 ,C2020_=_C2021 ,C2020_=_C2022 ,C2021_=_C2022 ,"];1739[shape=box, label="id:1739 level: 17\n7: C52 C53 C54 C2015 C2016 \nC2017 C2018 \n16: C52_=_C53( C52 C53 ) C52_=_C54( C52 C54 ) C52_=_C2015( C52 C2015 ) C52_=_C2016( C52 C2016 ) C52_=_C2017( C52 C2017 ) \nC52_=_C2018( C52 C2018 ) C53_=_C2015( C53 C2015 ) C53_=_C2017( C53 C2017 ) C54_=_C2016( C54 C2016 ) C54_=_C2018( C54 C2018 ) C2015_=_C2016( C2015 C2016 ) \nC2015_=_C2017( C2015 C2017 ) C2015_=_C2018( C2015 C2018 ) C2016_=_C2017( C2016 C2017 ) C2016_=_C2018( C2016 C2018 ) C2017_=_C2018( C2017 C2018 ) "];1715-&gt;1739[label="6: C53 C54 C2015 C2016 C2017 \nC2018 \n10: C53_=_C2015 ,C53_=_C2017 ,C54_=_C2016 ,C54_=_C2018 ,C2015_=_C2016 ,\nC2015_=_C2017 ,C2015_=_C2018 ,C2016_=_C2017 ,C2016_=_C2018 ,C2017_=_C2018 ,"];1740[shape=box, label="id:1740 level: 17\n9: C780 C2611 C2612 C2613 C2614 \nC2615 C2616 C2617 C2618 \n28: C780_=_C2611( C780 C2611 ) C780_=_C2612( C780 C2612 ) C780_=_C2613( C780 C2613 ) C780_=_C2614( C780 C2614 ) C780_=_C2615( C780 C2615 ) \nC780_=_C2616( C780 C2616 ) C780_=_C2617( C780 C2617 ) C780_=_C2618( C780 C2618 ) C2611_=_C2612( C2611 C2612 ) C2611_=_C2613( C2611 C2613 ) C2611_=_C2614( C2611 C2614 ) \nC2611_=_C2615( C2611 C2615 ) C2611_=_C2616( C2611 C2616 ) C2612_=_C2613( C2612 C2613 ) C2612_=_C2614( C2612 C2614 ) C2612_=_C2617( C2612 C2617 ) C2612_=_C2618( C2612 C2618 ) \nC2613_=_C2614( C2613 C2614 ) C2613_=_C2615( C2613 C2615 ) C2613_=_C2616( C2613 C2616 ) C2614_=_C2617( C2614 C2617 ) C2614_=_C2618( C2614 C2618 ) C2615_=_C2616( C2615 C2616 ) \nC2615_=_C2617( C2615 C2617 ) C2615_=_C2618( C2615 C2618 ) C2616_=_C2617( C2616 C2617 ) C2616_=_C2618( C2616 C2618 ) C2617_=_C2618( C2617 C2618 ) "];1716-&gt;1740[label="8: C2611 C2612 C2613 C2614 C2615 \nC2616 C2617 C2618 \n20: C2611_=_C2612 ,C2611_=_C2613 ,C2611_=_C2614 ,C2611_=_C2615 ,C2611_=_C2616 ,\nC2612_=_C2613 ,C2612_=_C2614 ,C2612_=_C2617 ,C2612_=_C2618 ,C2613_=_C2614 ,C2613_=_C2615 ,\nC2613_=_C2616 ,C2614_=_C2617 ,C2614_=_C2618 ,C2615_=_C2616 ,C2615_=_C2617 ,C2615_=_C2618 ,\nC2616_=_C2617 ,C2616_=_C2618 ,C2617_=_C2618 ,"];1741[shape=box, label="id:1741 level: 17\n6: C287 C288 C293 C294 C296 \nC297 \n2: C293_=_C297( C293 C297 ) C294_=_C296( C294 C296 ) "];1718-&gt;1741[label="4: C287 C288 C296 C297 \n0: "];1742[shape=box, label="id:1742 level: 17\n7: C286 C287 C288 C2243 C2244 \nC2245 C2246 \n16: C286_=_C287( C286 C287 ) C286_=_C288( C286 C288 ) C286_=_C2243( C286 C2243 ) C286_=_C2244( C286 C2244 ) C286_=_C2245( C286 C2245 ) \nC286_=_C2246( C286 C2246 ) C287_=_C2243( C287 C2243 ) C287_=_C2245( C287 C2245 ) C288_=_C2244( C288 C2244 ) C288_=_C2246( C288 C2246 ) C2243_=_C2244( C2243 C2244 ) \nC2243_=_C2245( C2243 C2245 ) C2243_=_C2246( C2243 C2246 ) C2244_=_C2245( C2244 C2245 ) C2244_=_C2246( C2244 C2246 ) C2245_=_C2246( C2245 C2246 ) "];1718-&gt;1742[label="6: C287 C288 C2243 C2244 C2245 \nC2246 \n10: C287_=_C2243 ,C287_=_C2245 ,C288_=_C2244 ,C288_=_C2246 ,C2243_=_C2244 ,\nC2243_=_C2245 ,C2243_=_C2246 ,C2244_=_C2245 ,C2244_=_C2246 ,C2245_=_C2246 ,"];1743[shape=box, label="id:1743 level: 17\n7: C125 C126 C127 C2079 C2080 \nC2081 C2082 \n16: C125_=_C127( C125 C127 ) C125_=_C2081( C125 C2081 ) C125_=_C2082( C125 C2082 ) C126_=_C127( C126 C127 ) C126_=_C2079( C126 C2079 ) \nC126_=_C2080( C126 C2080 ) C127_=_C2079( C127 C2079 ) C127_=_C2080( C127 C2080 ) C127_=_C2081( C127 C2081 ) C127_=_C2082( C127 C2082 ) C2079_=_C2080( C2079 C2080 ) \nC2079_=_C2081( C2079 C2081 ) C2079_=_C2082( C2079 C2082 ) C2080_=_C2081( C2080 C2081 ) C2080_=_C2082( C2080 C2082 ) C2081_=_C2082( C2081 C2082 ) "];1720-&gt;1743[label="6: C125 C126 C2079 C2080 C2081 \nC2082 \n10: C125_=_C2081 ,C125_=_C2082 ,C126_=_C2079 ,C126_=_C2080 ,C2079_=_C2080 ,\nC2079_=_C2081 ,C2079_=_C2082 ,C2080_=_C2081 ,C2080_=_C2082 ,C2081_=_C2082 ,"];1744[shape=box, label="id:1744 level: 17\n7: C124 C125 C126 C2075 C2076 \nC2077 C2078 \n16: C124_=_C125( C124 C125 ) C124_=_C126( C124 C126 ) C124_=_C2075( C124 C2075 ) C124_=_C2076( C124 C2076 ) C124_=_C2077( C124 C2077 ) \nC124_=_C2078( C124 C2078 ) C125_=_C2075( C125 C2075 ) C125_=_C2077( C125 C2077 ) C126_=_C2076( C126 C2076 ) C126_=_C2078( C126 C2078 ) C2075_=_C2076( C2075 C2076 ) \nC2075_=_C2077( C2075 C2077 ) C2075_=_C2078( C2075 C2078 ) C2076_=_C2077( C2076 C2077 ) C2076_=_C2078( C2076 C2078 ) C2077_=_C2078( C2077 C2078 ) "];1720-&gt;1744[label="6: C125 C126 C2075 C2076 C2077 \nC2078 \n10: C125_=_C2075 ,C125_=_C2077 ,C126_=_C2076 ,C126_=_C2078 ,C2075_=_C2076 ,\nC2075_=_C2077 ,C2075_=_C2078 ,C2076_=_C2077 ,C2076_=_C2078 ,C2077_=_C2078 ,"];1745[shape=box, label="id:1745 level: 17\n9: C914 C2751 C2752 C2753 C2754 \nC2755 C2756 C2757 C2758 \n28: C914_=_C2751( C914 C2751 ) C914_=_C2752( C914 C2752 ) C914_=_C2753( C914 C2753 ) C914_=_C2754( C914 C2754 ) C914_=_C2755( C914 C2755 ) \nC914_=_C2756( C914 C2756 ) C914_=_C2757( C914 C2757 ) C914_=_C2758( C914 C2758 ) C2751_=_C2752( C2751 C2752 ) C2751_=_C2753( C2751 C2753 ) C2751_=_C2754( C2751 C2754 ) \nC2751_=_C2755( C2751 C2755 ) C2751_=_C2756( C2751 C2756 ) C2752_=_C2753( C2752 C2753 ) C2752_=_C2754( C2752 C2754 ) C2752_=_C2757( C2752 C2757 ) C2752_=_C2758( C2752 C2758 ) \nC2753_=_C2754( C2753 C2754 ) C2753_=_C2755( C2753 C2755 ) C2753_=_C2756( C2753 C2756 ) C2754_=_C2757( C2754 C2757 ) C2754_=_C2758( C2754 C2758 ) C2755_=_C2756( C2755 C2756 ) \nC2755_=_C2757( C2755 C2757 ) C2755_=_C2758( C2755 C2758 ) C2756_=_C2757( C2756 C2757 ) C2756_=_C2758( C2756 C2758 ) C2757_=_C2758( C2757 C2758 ) "];1721-&gt;1745[label="8: C2751 C2752 C2753 C2754 C2755 \nC2756 C2757 C2758 \n20: C2751_=_C2752 ,C2751_=_C2753 ,C2751_=_C2754 ,C2751_=_C2755 ,C2751_=_C2756 ,\nC2752_=_C2753 ,C2752_=_C2754 ,C2752_=_C2757 ,C2752_=_C2758 ,C2753_=_C2754 ,C2753_=_C2755 ,\nC2753_=_C2756 ,C2754_=_C2757 ,C2754_=_C2758 ,C2755_=_C2756 ,C2755_=_C2757 ,C2755_=_C2758 ,\nC2756_=_C2757 ,C2756_=_C2758 ,C2757_=_C2758 ,"];1746[shape=box, label="id:1746 level: 17\n9: C913 C2747 C2748 C2749 C2750 \nC2751 C2752 C2753 C2754 \n28: C913_=_C2747( C913 C2747 ) C913_=_C2748( C913 C2748 ) C913_=_C2749( C913 C2749 ) C913_=_C2750( C913 C2750 ) C913_=_C2751( C913 C2751 ) \nC913_=_C2752( C913 C2752 ) C913_=_C2753( C913 C2753 ) C913_=_C2754( C913 C2754 ) C2747_=_C2748( C2747 C2748 ) C2747_=_C2749( C2747 C2749 ) C2747_=_C2750( C2747 C2750 ) \nC2747_=_C2751( C2747 C2751 ) C2747_=_C2752( C2747 C2752 ) C2748_=_C2749( C2748 C2749 ) C2748_=_C2750( C2748 C2750 ) C2748_=_C2753( C2748 C2753 ) C2748_=_C2754( C2748 C2754 ) \nC2749_=_C2750( C2749 C2750 ) C2749_=_C2751( C2749 C2751 ) C2749_=_C2752( C2749 C2752 ) C2750_=_C2753( C2750 C2753 ) C2750_=_C2754( C2750 C2754 ) C2751_=_C2752( C2751 C2752 ) \nC2751_=_C2753( C2751 C2753 ) C2751_=_C2754( C2751 C2754 ) C2752_=_C2753( C2752 C2753 ) C2752_=_C2754( C2752 C2754 ) C2753_=_C2754( C2753 C2754 ) "];1721-&gt;1746[label="8: C2747 C2748 C2749 C2750 C2751 \nC2752 C2753 C2754 \n20: C2747_=_C2748 ,C2747_=_C2749 ,C2747_=_C2750 ,C2747_=_C2751 ,C2747_=_C2752 ,\nC2748_=_C2749 ,C2748_=_C2750 ,C2748_=_C2753 ,C2748_=_C2754 ,C2749_=_C2750 ,C2749_=_C2751 ,\nC2749_=_C2752 ,C2750_=_C2753 ,C2750_=_C2754 ,C2751_=_C2752 ,C2751_=_C2753 ,C2751_=_C2754 ,\nC2752_=_C2753 ,C2752_=_C2754 ,C2753_=_C2754 ,"];1747[shape=box, label="id:1747 level: 17\n63: C1140 C2015 C2018 C2043 C2044 \nC2045 C2046 C2048 C2049 C2051 C2052 \nC2053 C2054 C2075 C2078 C2103 C2106 \nC2143 C2146 C2179 C2182 C2219 C2222 \nC2311 C2314 C2375 C2378 C2447 C2450 \nC2475 C2478 C2499 C2502 C2527 C2530 \nC2567 C2570 C2592 C2593 C2595 C2596 \nC2597 C2598 C2635 C2636 C2637 C2638 \nC2639 C2640 C2641 C2642 C2643 C2644 \nC2645 C2646 C2783 C2786 C2843 C2846 \nC2915 C2918 C2955 C2958 \n737: C1140_=_C2015( C1140 C2015 ) C1140_=_C2018( C1140 C2018 ) C1140_=_C2048( C1140 C2048 ) C1140_=_C2049( C1140 C2049 ) C1140_=_C2075( C1140 C2075 ) \nC1140_=_C2078( C1140 C2078 ) C1140_=_C2103( C1140 C2103 ) C1140_=_C2106( C1140 C2106 ) C1140_=_C2143( C1140 C2143 ) C1140_=_C2146( C1140 C2146 ) C1140_=_C2179( C1140 C2179 ) \nC1140_=_C2182( C1140 C2182 ) C1140_=_C2219( C1140 C2219 ) C1140_=_C2222( C1140 C2222 ) C1140_=_C2311( C1140 C2311 ) C1140_=_C2314( C1140 C2314 ) C1140_=_C2375( C1140 C2375 ) \nC1140_=_C2378( C1140 C2378 ) C1140_=_C2447( C1140 C2447 ) C1140_=_C2450( C1140 C2450 ) C1140_=_C2475( C1140 C2475 ) C1140_=_C2478( C1140 C2478 ) C1140_=_C2499( C1140 C2499 ) \nC1140_=_C2502( C1140 C2502 ) C1140_=_C2527( C1140 C2527 ) C1140_=_C2530( C1140 C2530 ) C1140_=_C2567( C1140 C2567 ) C1140_=_C2570( C1140 C2570 ) C1140_=_C2592( C1140 C2592 ) \nC1140_=_C2593( C1140 C2593 ) C1140_=_C2639( C1140 C2639 ) C1140_=_C2640( C1140 C2640 ) C1140_=_C2641( C1140 C2641 ) C1140_=_C2642( C1140 C2642 ) C1140_=_C2783( C1140 C2783 ) \nC1140_=_C2786( C1140 C2786 ) C1140_=_C2843( C1140 C2843 ) C1140_=_C2846( C1140 C2846 ) C1140_=_C2915( C1140 C2915 ) C1140_=_C2918( C1140 C2918 ) C1140_=_C2955( C1140 C2955 ) \nC1140_=_C2958( C1140 C2958 ) C2015_=_C2018( C2015 C2018 ) C2015_=_C2075( C2015</w:t>
      </w:r>
    </w:p>
    <w:p>
      <w:pPr>
        <w:pStyle w:val="PreformattedText"/>
        <w:bidi w:val="0"/>
        <w:spacing w:before="0" w:after="0"/>
        <w:jc w:val="left"/>
        <w:rPr/>
      </w:pPr>
      <w:r>
        <w:rPr/>
        <w:t xml:space="preserve"> </w:t>
      </w:r>
      <w:r>
        <w:rPr/>
        <w:t>C2075 ) C2015_=_C2078( C2015 C2078 ) C2015_=_C2103( C2015 C2103 ) C2015_=_C2106( C2015 C2106 ) \nC2015_=_C2143( C2015 C2143 ) C2015_=_C2146( C2015 C2146 ) C2015_=_C2179( C2015 C2179 ) C2015_=_C2182( C2015 C2182 ) C2015_=_C2219( C2015 C2219 ) C2015_=_C2222( C2015 C2222 ) \nC2015_=_C2311( C2015 C2311 ) C2015_=_C2314( C2015 C2314 ) C2015_=_C2375( C2015 C2375 ) C2015_=_C2378( C2015 C2378 ) C2015_=_C2447( C2015 C2447 ) C2015_=_C2450( C2015 C2450 ) \nC2015_=_C2475( C2015 C2475 ) C2015_=_C2478( C2015 C2478 ) C2015_=_C2499( C2015 C2499 ) C2015_=_C2502( C2015 C2502 ) C2015_=_C2527( C2015 C2527 ) C2015_=_C2530( C2015 C2530 ) \nC2015_=_C2567( C2015 C2567 ) C2015_=_C2570( C2015 C2570 ) C2015_=_C2639( C2015 C2639 ) C2015_=_C2642( C2015 C2642 ) C2015_=_C2783( C2015 C2783 ) C2015_=_C2786( C2015 C2786 ) \nC2015_=_C2843( C2015 C2843 ) C2015_=_C2846( C2015 C2846 ) C2015_=_C2915( C2015 C2915 ) C2015_=_C2918( C2015 C2918 ) C2015_=_C2955( C2015 C2955 ) C2015_=_C2958( C2015 C2958 ) \nC2018_=_C2075( C2018 C2075 ) C2018_=_C2078( C2018 C2078 ) C2018_=_C2103( C2018 C2103 ) C2018_=_C2106( C2018 C2106 ) C2018_=_C2143( C2018 C2143 ) C2018_=_C2146( C2018 C2146 ) \nC2018_=_C2179( C2018 C2179 ) C2018_=_C2182( C2018 C2182 ) C2018_=_C2219( C2018 C2219 ) C2018_=_C2222( C2018 C2222 ) C2018_=_C2311( C2018 C2311 ) C2018_=_C2314( C2018 C2314 ) \nC2018_=_C2375( C2018 C2375 ) C2018_=_C2378( C2018 C2378 ) C2018_=_C2447( C2018 C2447 ) C2018_=_C2450( C2018 C2450 ) C2018_=_C2475( C2018 C2475 ) C2018_=_C2478( C2018 C2478 ) \nC2018_=_C2499( C2018 C2499 ) C2018_=_C2502( C2018 C2502 ) C2018_=_C2527( C2018 C2527 ) C2018_=_C2530( C2018 C2530 ) C2018_=_C2567( C2018 C2567 ) C2018_=_C2570( C2018 C2570 ) \nC2018_=_C2639( C2018 C2639 ) C2018_=_C2642( C2018 C2642 ) C2018_=_C2783( C2018 C2783 ) C2018_=_C2786( C2018 C2786 ) C2018_=_C2843( C2018 C2843 ) C2018_=_C2846( C2018 C2846 ) \nC2018_=_C2915( C2018 C2915 ) C2018_=_C2918( C2018 C2918 ) C2018_=_C2955( C2018 C2955 ) C2018_=_C2958( C2018 C2958 ) C2043_=_C2044( C2043 C2044 ) C2043_=_C2045( C2043 C2045 ) \nC2043_=_C2046( C2043 C2046 ) C2043_=_C2635( C2043 C2635 ) C2043_=_C2638( C2043 C2638 ) C2044_=_C2045( C2044 C2045 ) C2044_=_C2046( C2044 C2046 ) C2044_=_C2636( C2044 C2636 ) \nC2044_=_C2637( C2044 C2637 ) C2045_=_C2046( C2045 C2046 ) C2045_=_C2636( C2045 C2636 ) C2045_=_C2637( C2045 C2637 ) C2046_=_C2635( C2046 C2635 ) C2046_=_C2638( C2046 C2638 ) \nC2048_=_C2049( C2048 C2049 ) C2048_=_C2592( C2048 C2592 ) C2048_=_C2593( C2048 C2593 ) C2048_=_C2640( C2048 C2640 ) C2048_=_C2641( C2048 C2641 ) C2049_=_C2592( C2049 C2592 ) \nC2049_=_C2593( C2049 C2593 ) C2049_=_C2640( C2049 C2640 ) C2049_=_C2641( C2049 C2641 ) C2051_=_C2052( C2051 C2052 ) C2051_=_C2053( C2051 C2053 ) C2051_=_C2054( C2051 C2054 ) \nC2051_=_C2643( C2051 C2643 ) C2051_=_C2646( C2051 C2646 ) C2052_=_C2053( C2052 C2053 ) C2052_=_C2054( C2052 C2054 ) C2052_=_C2644( C2052 C2644 ) C2052_=_C2645( C2052 C2645 ) \nC2053_=_C2054( C2053 C2054 ) C2053_=_C2644( C2053 C2644 ) C2053_=_C2645( C2053 C2645 ) C2054_=_C2643( C2054 C2643 ) C2054_=_C2646( C2054 C2646 ) C2075_=_C2078( C2075 C2078 ) \nC2075_=_C2103( C2075 C2103 ) C2075_=_C2106( C2075 C2106 ) C2075_=_C2143( C2075 C2143 ) C2075_=_C2146( C2075 C2146 ) C2075_=_C2179( C2075 C2179 ) C2075_=_C2182( C2075 C2182 ) \nC2075_=_C2219( C2075 C2219 ) C2075_=_C2222( C2075 C2222 ) C2075_=_C2311( C2075 C2311 ) C2075_=_C2314( C2075 C2314 ) C2075_=_C2375( C2075 C2375 ) C2075_=_C2378( C2075 C2378 ) \nC2075_=_C2447( C2075 C2447 ) C2075_=_C2450( C2075 C2450 ) C2075_=_C2475( C2075 C2475 ) C2075_=_C2478( C2075 C2478 ) C2075_=_C2499( C2075 C2499 ) C2075_=_C2502( C2075 C2502 ) \nC2075_=_C2527( C2075 C2527 ) C2075_=_C2530( C2075 C2530 ) C2075_=_C2567( C2075 C2567 ) C2075_=_C2570( C2075 C2570 ) C2075_=_C2639( C2075 C2639 ) C2075_=_C2642( C2075 C2642 ) \nC2075_=_C2783( C2075 C2783 ) C2075_=_C2786( C2075 C2786 ) C2075_=_C2843( C2075 C2843 ) C2075_=_C2846( C2075 C2846 ) C2075_=_C2915( C2075 C2915 ) C2075_=_C2918( C2075 C2918 ) \nC2075_=_C2955( C2075 C2955 ) C2075_=_C2958( C2075 C2958 ) C2078_=_C2103( C2078 C2103 ) C2078_=_C2106( C2078 C2106 ) C2078_=_C2143( C2078 C2143 ) C2078_=_C2146( C2078 C2146 ) \nC2078_=_C2179( C2078 C2179 ) C2078_=_C2182( C2078 C2182 ) C2078_=_C2219( C2078 C2219 ) C2078_=_C2222( C2078 C2222 ) C2078_=_C2311( C2078 C2311 ) C2078_=_C2314( C2078 C2314 ) \nC2078_=_C2375( C2078 C2375 ) C2078_=_C2378( C2078 C2378 ) C2078_=_C2447( C2078 C2447 ) C2078_=_C2450( C2078 C2450 ) C2078_=_C2475( C2078 C2475 ) C2078_=_C2478( C2078 C2478 ) \nC2078_=_C2499( C2078 C2499 ) C2078_=_C2502( C2078 C2502 ) C2078_=_C2527( C2078 C2527 ) C2078_=_C2530( C2078 C2530 ) C2078_=_C2567( C2078 C2567 ) C2078_=_C2570( C2078 C2570 ) \nC2078_=_C2639( C2078 C2639 ) C2078_=_C2642( C2078 C2642 ) C2078_=_C2783( C2078 C2783 ) C2078_=_C2786( C2078 C2786 ) C2078_=_C2843( C2078 C2843 ) C2078_=_C2846( C2078 C2846 ) \nC2078_=_C2915( C2078 C2915 ) C2078_=_C2918( C2078 C2918 ) C2078_=_C2955( C2078 C2955 ) C2078_=_C2958( C2078 C2958 ) C2103_=_C2106( C2103 C2106 ) C2103_=_C2143( C2103 C2143 ) \nC2103_=_C2146( C2103 C2146 ) C2103_=_C2179( C2103 C2179 ) C2103_=_C2182( C2103 C2182 ) C2103_=_C2219( C2103 C2219 ) C2103_=_C2222( C2103 C2222 ) C2103_=_C2311( C2103 C2311 ) \nC2103_=_C2314( C2103 C2314 ) C2103_=_C2375( C2103 C2375 ) C2103_=_C2378( C2103 C2378 ) C2103_=_C2447( C2103 C2447 ) C2103_=_C2450( C2103 C2450 ) C2103_=_C2475( C2103 C2475 ) \nC2103_=_C2478( C2103 C2478 ) C2103_=_C2499( C2103 C2499 ) C2103_=_C2502( C2103 C2502 ) C2103_=_C2527( C2103 C2527 ) C2103_=_C2530( C2103 C2530 ) C2103_=_C2567( C2103 C2567 ) \nC2103_=_C2570( C2103 C2570 ) C2103_=_C2639( C2103 C2639 ) C2103_=_C2642( C2103 C2642 ) C2103_=_C2783( C2103 C2783 ) C2103_=_C2786( C2103 C2786 ) C2103_=_C2843( C2103 C2843 ) \nC2103_=_C2846( C2103 C2846 ) C2103_=_C2915( C2103 C2915 ) C2103_=_C2918( C2103 C2918 ) C2103_=_C2955( C2103 C2955 ) C2103_=_C2958( C2103 C2958 ) C2106_=_C2143( C2106 C2143 ) \nC2106_=_C2146( C2106 C2146 ) C2106_=_C2179( C2106 C2179 ) C2106_=_C2182( C2106 C2182 ) C2106_=_C2219( C2106 C2219 ) C2106_=_C2222( C2106 C2222 ) C2106_=_C2311( C2106 C2311 ) \nC2106_=_C2314( C2106 C2314 ) C2106_=_C2375( C2106 C2375 ) C2106_=_C2378( C2106 C2378 ) C2106_=_C2447( C2106 C2447 ) C2106_=_C2450( C2106 C2450 ) C2106_=_C2475( C2106 C2475 ) \nC2106_=_C2478( C2106 C2478 ) C2106_=_C2499( C2106 C2499 ) C2106_=_C2502( C2106 C2502 ) C2106_=_C2527( C2106 C2527 ) C2106_=_C2530( C2106 C2530 ) C2106_=_C2567( C2106 C2567 ) \nC2106_=_C2570( C2106 C2570 ) C2106_=_C2639( C2106 C2639 ) C2106_=_C2642( C2106 C2642 ) C2106_=_C2783( C2106 C2783 ) C2106_=_C2786( C2106 C2786 ) C2106_=_C2843( C2106 C2843 ) \nC2106_=_C2846( C2106 C2846 ) C2106_=_C2915( C2106 C2915 ) C2106_=_C2918( C2106 C2918 ) C2106_=_C2955( C2106 C2955 ) C2106_=_C2958( C2106 C2958 ) C2143_=_C2146( C2143 C2146 ) \nC2143_=_C2179( C2143 C2179 ) C2143_=_C2182( C2143 C2182 ) C2143_=_C2219( C2143 C2219 ) C2143_=_C2222( C2143 C2222 ) C2143_=_C2311( C2143 C2311 ) C2143_=_C2314( C2143 C2314 ) \nC2143_=_C2375( C2143 C2375 ) C2143_=_C2378( C2143 C2378 ) C2143_=_C2447( C2143 C2447 ) C2143_=_C2450( C2143 C2450 ) C2143_=_C2475( C2143 C2475 ) C2143_=_C2478( C2143 C2478 ) \nC2143_=_C2499( C2143 C2499 ) C2143_=_C2502( C2143 C2502 ) C2143_=_C2527( C2143 C2527 ) C2143_=_C2530( C2143 C2530 ) C2143_=_C2567( C2143 C2567 ) C2143_=_C2570( C2143 C2570 ) \nC2143_=_C2639( C2143 C2639 ) C2143_=_C2642( C2143 C2642 ) C2143_=_C2783( C2143 C2783 ) C2143_=_C2786( C2143 C2786 ) C2143_=_C2843( C2143 C2843 ) C2143_=_C2846( C2143 C2846 ) \nC2143_=_C2915( C2143 C2915 ) C2143_=_C2918( C2143 C2918 ) C2143_=_C2955( C2143 C2955 ) C2143_=_C2958( C2143 C2958 ) C2146_=_C2179( C2146 C2179 ) C2146_=_C2182( C2146 C2182 ) \nC2146_=_C2219( C2146 C2219 ) C2146_=_C2222( C2146 C2222 ) C2146_=_C2311( C2146 C2311 ) C2146_=_C2314( C2146 C2314 ) C2146_=_C2375( C2146 C2375 ) C2146_=_C2378( C2146 C2378 ) \nC2146_=_C2447( C2146 C2447 ) C2146_=_C2450( C2146 C2450 ) C2146_=_C2475( C2146 C2475 ) C2146_=_C2478( C2146 C2478 ) C2146_=_C2499( C2146 C2499 ) C2146_=_C2502( C2146 C2502 ) \nC2146_=_C2527( C2146 C2527 ) C2146_=_C2530( C2146 C2530 ) C2146_=_C2567( C2146 C2567 ) C2146_=_C2570( C2146 C2570 ) C2146_=_C2639( C2146 C2639 ) C2146_=_C2642( C2146 C2642 ) \nC2146_=_C2783( C2146 C2783 ) C2146_=_C2786( C2146 C2786 ) C2146_=_C2843( C2146 C2843 ) C2146_=_C2846( C2146 C2846 ) C2146_=_C2915( C2146 C2915 ) C2146_=_C2918( C2146 C2918 ) \nC2146_=_C2955( C2146 C2955 ) C2146_=_C2958( C2146 C2958 ) C2179_=_C2182( C2179 C2182 ) C2179_=_C2219( C2179 C2219 ) C2179_=_C2222( C2179 C2222 ) C2179_=_C2311( C2179 C2311 ) \nC2179_=_C2314( C2179 C2314 ) C2179_=_C2375( C2179 C2375 ) C2179_=_C2378( C2179 C2378 ) C2179_=_C2447( C2179 C2447 ) C2179_=_C2450( C2179 C2450 ) C2179_=_C2475( C2179 C2475 ) \nC2179_=_C2478( C2179 C2478 ) C2179_=_C2499( C2179 C2499 ) C2179_=_C2502( C2179 C2502 ) C2179_=_C2527( C2179 C2527 ) C2179_=_C2530( C2179 C2530 ) C2179_=_C2567( C2179 C2567 ) \nC2179_=_C2570( C2179 C2570 ) C2179_=_C2639( C2179 C2639 ) C2179_=_C2642( C2179 C2642 ) C2179_=_C2783( C2179 C2783 ) C2179_=_C2786( C2179 C2786 ) C2179_=_C2843( C2179 C2843 ) \nC2179_=_C2846( C2179 C2846 ) C2179_=_C2915( C2179 C2915 ) C2179_=_C2918( C2179 C2918 ) C2179_=_C2955( C2179 C2955 ) C2179_=_C2958( C2179 C2958 ) C2182_=_C2219( C2182 C2219 ) \nC2182_=_C2222( C2182 C2222 ) C2182_=_C2311( C2182 C2311 ) C2182_=_C2314( C2182 C2314 ) C2182_=_C2375( C2182 C2375 ) C2182_=_C2378( C2182 C2378 ) C2182_=_C2447( C2182 C2447 ) \nC2182_=_C2450( C2182 C2450 ) C2182_=_C2475( C2182 C2475 ) C2182_=_C2478( C2182 C2478 ) C2182_=_C2499( C2182 C2499 ) C2182_=_C2502( C2182 C2502 ) C2182_=_C2527( C2182 C2527 ) \nC2182_=_C2530( C2182 C2530 ) C2182_=_C2567( C2182 C2567 ) C2182_=_C2570( C2182 C2570 ) C2182_=_C2639( C2182 C2639 ) C2182_=_C2642( C2182 C2642 ) C2182_=_C2783( C2182 C2783 ) \nC2182_=_C2786( C2182 C2786 ) C2182_=_C2843( C2182 C2843 ) C2182_=_C2846( C2182 C2846 ) C2182_=_C2915( C2182 C2915 ) C2182_=_C2918(</w:t>
      </w:r>
    </w:p>
    <w:p>
      <w:pPr>
        <w:pStyle w:val="PreformattedText"/>
        <w:bidi w:val="0"/>
        <w:spacing w:before="0" w:after="0"/>
        <w:jc w:val="left"/>
        <w:rPr/>
      </w:pPr>
      <w:r>
        <w:rPr/>
        <w:t xml:space="preserve"> </w:t>
      </w:r>
      <w:r>
        <w:rPr/>
        <w:t>C2182 C2918 ) C2182_=_C2955( C2182 C2955 ) \nC2182_=_C2958( C2182 C2958 ) C2219_=_C2222( C2219 C2222 ) C2219_=_C2311( C2219 C2311 ) C2219_=_C2314( C2219 C2314 ) C2219_=_C2375( C2219 C2375 ) C2219_=_C2378( C2219 C2378 ) \nC2219_=_C2447( C2219 C2447 ) C2219_=_C2450( C2219 C2450 ) C2219_=_C2475( C2219 C2475 ) C2219_=_C2478( C2219 C2478 ) C2219_=_C2499( C2219 C2499 ) C2219_=_C2502( C2219 C2502 ) \nC2219_=_C2527( C2219 C2527 ) C2219_=_C2530( C2219 C2530 ) C2219_=_C2567( C2219 C2567 ) C2219_=_C2570( C2219 C2570 ) C2219_=_C2639( C2219 C2639 ) C2219_=_C2642( C2219 C2642 ) \nC2219_=_C2783( C2219 C2783 ) C2219_=_C2786( C2219 C2786 ) C2219_=_C2843( C2219 C2843 ) C2219_=_C2846( C2219 C2846 ) C2219_=_C2915( C2219 C2915 ) C2219_=_C2918( C2219 C2918 ) \nC2219_=_C2955( C2219 C2955 ) C2219_=_C2958( C2219 C2958 ) C2222_=_C2311( C2222 C2311 ) C2222_=_C2314( C2222 C2314 ) C2222_=_C2375( C2222 C2375 ) C2222_=_C2378( C2222 C2378 ) \nC2222_=_C2447( C2222 C2447 ) C2222_=_C2450( C2222 C2450 ) C2222_=_C2475( C2222 C2475 ) C2222_=_C2478( C2222 C2478 ) C2222_=_C2499( C2222 C2499 ) C2222_=_C2502( C2222 C2502 ) \nC2222_=_C2527( C2222 C2527 ) C2222_=_C2530( C2222 C2530 ) C2222_=_C2567( C2222 C2567 ) C2222_=_C2570( C2222 C2570 ) C2222_=_C2639( C2222 C2639 ) C2222_=_C2642( C2222 C2642 ) \nC2222_=_C2783( C2222 C2783 ) C2222_=_C2786( C2222 C2786 ) C2222_=_C2843( C2222 C2843 ) C2222_=_C2846( C2222 C2846 ) C2222_=_C2915( C2222 C2915 ) C2222_=_C2918( C2222 C2918 ) \nC2222_=_C2955( C2222 C2955 ) C2222_=_C2958( C2222 C2958 ) C2311_=_C2314( C2311 C2314 ) C2311_=_C2375( C2311 C2375 ) C2311_=_C2378( C2311 C2378 ) C2311_=_C2447( C2311 C2447 ) \nC2311_=_C2450( C2311 C2450 ) C2311_=_C2475( C2311 C2475 ) C2311_=_C2478( C2311 C2478 ) C2311_=_C2499( C2311 C2499 ) C2311_=_C2502( C2311 C2502 ) C2311_=_C2527( C2311 C2527 ) \nC2311_=_C2530( C2311 C2530 ) C2311_=_C2567( C2311 C2567 ) C2311_=_C2570( C2311 C2570 ) C2311_=_C2639( C2311 C2639 ) C2311_=_C2642( C2311 C2642 ) C2311_=_C2783( C2311 C2783 ) \nC2311_=_C2786( C2311 C2786 ) C2311_=_C2843( C2311 C2843 ) C2311_=_C2846( C2311 C2846 ) C2311_=_C2915( C2311 C2915 ) C2311_=_C2918( C2311 C2918 ) C2311_=_C2955( C2311 C2955 ) \nC2311_=_C2958( C2311 C2958 ) C2314_=_C2375( C2314 C2375 ) C2314_=_C2378( C2314 C2378 ) C2314_=_C2447( C2314 C2447 ) C2314_=_C2450( C2314 C2450 ) C2314_=_C2475( C2314 C2475 ) \nC2314_=_C2478( C2314 C2478 ) C2314_=_C2499( C2314 C2499 ) C2314_=_C2502( C2314 C2502 ) C2314_=_C2527( C2314 C2527 ) C2314_=_C2530( C2314 C2530 ) C2314_=_C2567( C2314 C2567 ) \nC2314_=_C2570( C2314 C2570 ) C2314_=_C2639( C2314 C2639 ) C2314_=_C2642( C2314 C2642 ) C2314_=_C2783( C2314 C2783 ) C2314_=_C2786( C2314 C2786 ) C2314_=_C2843( C2314 C2843 ) \nC2314_=_C2846( C2314 C2846 ) C2314_=_C2915( C2314 C2915 ) C2314_=_C2918( C2314 C2918 ) C2314_=_C2955( C2314 C2955 ) C2314_=_C2958( C2314 C2958 ) C2375_=_C2378( C2375 C2378 ) \nC2375_=_C2447( C2375 C2447 ) C2375_=_C2450( C2375 C2450 ) C2375_=_C2475( C2375 C2475 ) C2375_=_C2478( C2375 C2478 ) C2375_=_C2499( C2375 C2499 ) C2375_=_C2502( C2375 C2502 ) \nC2375_=_C2527( C2375 C2527 ) C2375_=_C2530( C2375 C2530 ) C2375_=_C2567( C2375 C2567 ) C2375_=_C2570( C2375 C2570 ) C2375_=_C2639( C2375 C2639 ) C2375_=_C2642( C2375 C2642 ) \nC2375_=_C2783( C2375 C2783 ) C2375_=_C2786( C2375 C2786 ) C2375_=_C2843( C2375 C2843 ) C2375_=_C2846( C2375 C2846 ) C2375_=_C2915( C2375 C2915 ) C2375_=_C2918( C2375 C2918 ) \nC2375_=_C2955( C2375 C2955 ) C2375_=_C2958( C2375 C2958 ) C2378_=_C2447( C2378 C2447 ) C2378_=_C2450( C2378 C2450 ) C2378_=_C2475( C2378 C2475 ) C2378_=_C2478( C2378 C2478 ) \nC2378_=_C2499( C2378 C2499 ) C2378_=_C2502( C2378 C2502 ) C2378_=_C2527( C2378 C2527 ) C2378_=_C2530( C2378 C2530 ) C2378_=_C2567( C2378 C2567 ) C2378_=_C2570( C2378 C2570 ) \nC2378_=_C2639( C2378 C2639 ) C2378_=_C2642( C2378 C2642 ) C2378_=_C2783( C2378 C2783 ) C2378_=_C2786( C2378 C2786 ) C2378_=_C2843( C2378 C2843 ) C2378_=_C2846( C2378 C2846 ) \nC2378_=_C2915( C2378 C2915 ) C2378_=_C2918( C2378 C2918 ) C2378_=_C2955( C2378 C2955 ) C2378_=_C2958( C2378 C2958 ) C2447_=_C2450( C2447 C2450 ) C2447_=_C2475( C2447 C2475 ) \nC2447_=_C2478( C2447 C2478 ) C2447_=_C2499( C2447 C2499 ) C2447_=_C2502( C2447 C2502 ) C2447_=_C2527( C2447 C2527 ) C2447_=_C2530( C2447 C2530 ) C2447_=_C2567( C2447 C2567 ) \nC2447_=_C2570( C2447 C2570 ) C2447_=_C2639( C2447 C2639 ) C2447_=_C2642( C2447 C2642 ) C2447_=_C2783( C2447 C2783 ) C2447_=_C2786( C2447 C2786 ) C2447_=_C2843( C2447 C2843 ) \nC2447_=_C2846( C2447 C2846 ) C2447_=_C2915( C2447 C2915 ) C2447_=_C2918( C2447 C2918 ) C2447_=_C2955( C2447 C2955 ) C2447_=_C2958( C2447 C2958 ) C2450_=_C2475( C2450 C2475 ) \nC2450_=_C2478( C2450 C2478 ) C2450_=_C2499( C2450 C2499 ) C2450_=_C2502( C2450 C2502 ) C2450_=_C2527( C2450 C2527 ) C2450_=_C2530( C2450 C2530 ) C2450_=_C2567( C2450 C2567 ) \nC2450_=_C2570( C2450 C2570 ) C2450_=_C2639( C2450 C2639 ) C2450_=_C2642( C2450 C2642 ) C2450_=_C2783( C2450 C2783 ) C2450_=_C2786( C2450 C2786 ) C2450_=_C2843( C2450 C2843 ) \nC2450_=_C2846( C2450 C2846 ) C2450_=_C2915( C2450 C2915 ) C2450_=_C2918( C2450 C2918 ) C2450_=_C2955( C2450 C2955 ) C2450_=_C2958( C2450 C2958 ) C2475_=_C2478( C2475 C2478 ) \nC2475_=_C2499( C2475 C2499 ) C2475_=_C2502( C2475 C2502 ) C2475_=_C2527( C2475 C2527 ) C2475_=_C2530( C2475 C2530 ) C2475_=_C2567( C2475 C2567 ) C2475_=_C2570( C2475 C2570 ) \nC2475_=_C2639( C2475 C2639 ) C2475_=_C2642( C2475 C2642 ) C2475_=_C2783( C2475 C2783 ) C2475_=_C2786( C2475 C2786 ) C2475_=_C2843( C2475 C2843 ) C2475_=_C2846( C2475 C2846 ) \nC2475_=_C2915( C2475 C2915 ) C2475_=_C2918( C2475 C2918 ) C2475_=_C2955( C2475 C2955 ) C2475_=_C2958( C2475 C2958 ) C2478_=_C2499( C2478 C2499 ) C2478_=_C2502( C2478 C2502 ) \nC2478_=_C2527( C2478 C2527 ) C2478_=_C2530( C2478 C2530 ) C2478_=_C2567( C2478 C2567 ) C2478_=_C2570( C2478 C2570 ) C2478_=_C2639( C2478 C2639 ) C2478_=_C2642( C2478 C2642 ) \nC2478_=_C2783( C2478 C2783 ) C2478_=_C2786( C2478 C2786 ) C2478_=_C2843( C2478 C2843 ) C2478_=_C2846( C2478 C2846 ) C2478_=_C2915( C2478 C2915 ) C2478_=_C2918( C2478 C2918 ) \nC2478_=_C2955( C2478 C2955 ) C2478_=_C2958( C2478 C2958 ) C2499_=_C2502( C2499 C2502 ) C2499_=_C2527( C2499 C2527 ) C2499_=_C2530( C2499 C2530 ) C2499_=_C2567( C2499 C2567 ) \nC2499_=_C2570( C2499 C2570 ) C2499_=_C2639( C2499 C2639 ) C2499_=_C2642( C2499 C2642 ) C2499_=_C2783( C2499 C2783 ) C2499_=_C2786( C2499 C2786 ) C2499_=_C2843( C2499 C2843 ) \nC2499_=_C2846( C2499 C2846 ) C2499_=_C2915( C2499 C2915 ) C2499_=_C2918( C2499 C2918 ) C2499_=_C2955( C2499 C2955 ) C2499_=_C2958( C2499 C2958 ) C2502_=_C2527( C2502 C2527 ) \nC2502_=_C2530( C2502 C2530 ) C2502_=_C2567( C2502 C2567 ) C2502_=_C2570( C2502 C2570 ) C2502_=_C2639( C2502 C2639 ) C2502_=_C2642( C2502 C2642 ) C2502_=_C2783( C2502 C2783 ) \nC2502_=_C2786( C2502 C2786 ) C2502_=_C2843( C2502 C2843 ) C2502_=_C2846( C2502 C2846 ) C2502_=_C2915( C2502 C2915 ) C2502_=_C2918( C2502 C2918 ) C2502_=_C2955( C2502 C2955 ) \nC2502_=_C2958( C2502 C2958 ) C2527_=_C2530( C2527 C2530 ) C2527_=_C2567( C2527 C2567 ) C2527_=_C2570( C2527 C2570 ) C2527_=_C2639( C2527 C2639 ) C2527_=_C2642( C2527 C2642 ) \nC2527_=_C2783( C2527 C2783 ) C2527_=_C2786( C2527 C2786 ) C2527_=_C2843( C2527 C2843 ) C2527_=_C2846( C2527 C2846 ) C2527_=_C2915( C2527 C2915 ) C2527_=_C2918( C2527 C2918 ) \nC2527_=_C2955( C2527 C2955 ) C2527_=_C2958( C2527 C2958 ) C2530_=_C2567( C2530 C2567 ) C2530_=_C2570( C2530 C2570 ) C2530_=_C2639( C2530 C2639 ) C2530_=_C2642( C2530 C2642 ) \nC2530_=_C2783( C2530 C2783 ) C2530_=_C2786( C2530 C2786 ) C2530_=_C2843( C2530 C2843 ) C2530_=_C2846( C2530 C2846 ) C2530_=_C2915( C2530 C2915 ) C2530_=_C2918( C2530 C2918 ) \nC2530_=_C2955( C2530 C2955 ) C2530_=_C2958( C2530 C2958 ) C2567_=_C2570( C2567 C2570 ) C2567_=_C2639( C2567 C2639 ) C2567_=_C2642( C2567 C2642 ) C2567_=_C2783( C2567 C2783 ) \nC2567_=_C2786( C2567 C2786 ) C2567_=_C2843( C2567 C2843 ) C2567_=_C2846( C2567 C2846 ) C2567_=_C2915( C2567 C2915 ) C2567_=_C2918( C2567 C2918 ) C2567_=_C2955( C2567 C2955 ) \nC2567_=_C2958( C2567 C2958 ) C2570_=_C2639( C2570 C2639 ) C2570_=_C2642( C2570 C2642 ) C2570_=_C2783( C2570 C2783 ) C2570_=_C2786( C2570 C2786 ) C2570_=_C2843( C2570 C2843 ) \nC2570_=_C2846( C2570 C2846 ) C2570_=_C2915( C2570 C2915 ) C2570_=_C2918( C2570 C2918 ) C2570_=_C2955( C2570 C2955 ) C2570_=_C2958( C2570 C2958 ) C2592_=_C2593( C2592 C2593 ) \nC2592_=_C2640( C2592 C2640 ) C2592_=_C2641( C2592 C2641 ) C2593_=_C2640( C2593 C2640 ) C2593_=_C2641( C2593 C2641 ) C2595_=_C2596( C2595 C2596 ) C2595_=_C2597( C2595 C2597 ) \nC2595_=_C2598( C2595 C2598 ) C2596_=_C2597( C2596 C2597 ) C2596_=_C2598( C2596 C2598 ) C2597_=_C2598( C2597 C2598 ) C2635_=_C2636( C2635 C2636 ) C2635_=_C2637( C2635 C2637 ) \nC2635_=_C2638( C2635 C2638 ) C2636_=_C2637( C2636 C2637 ) C2636_=_C2638( C2636 C2638 ) C2637_=_C2638( C2637 C2638 ) C2639_=_C2640( C2639 C2640 ) C2639_=_C2641( C2639 C2641 ) \nC2639_=_C2642( C2639 C2642 ) C2639_=_C2783( C2639 C2783 ) C2639_=_C2786( C2639 C2786 ) C2639_=_C2843( C2639 C2843 ) C2639_=_C2846( C2639 C2846 ) C2639_=_C2915( C2639 C2915 ) \nC2639_=_C2918( C2639 C2918 ) C2639_=_C2955( C2639 C2955 ) C2639_=_C2958( C2639 C2958 ) C2640_=_C2641( C2640 C2641 ) C2640_=_C2642( C2640 C2642 ) C2641_=_C2642( C2641 C2642 ) \nC2642_=_C2783( C2642 C2783 ) C2642_=_C2786( C2642 C2786 ) C2642_=_C2843( C2642 C2843 ) C2642_=_C2846( C2642 C2846 ) C2642_=_C2915( C2642 C2915 ) C2642_=_C2918( C2642 C2918 ) \nC2642_=_C2955( C2642 C2955 ) C2642_=_C2958( C2642 C2958 ) C2643_=_C2644( C2643 C2644 ) C2643_=_C2645( C2643 C2645 ) C2643_=_C2646( C2643 C2646 ) C2644_=_C2645( C2644 C2645 ) \nC2644_=_C2646( C2644 C2646 ) C2645_=_C2646( C2645 C2646 ) C2783_=_C2786( C2783 C2786 ) C2783_=_C2843( C2783 C2843 ) C2783_=_C2846( C2783 C2846 ) C2783_=_C2915( C2783 C2915 ) \nC2783_=_C2918( C2783 C2918 ) C2783_=_C2955( C2783 C2955 ) C2783_=_C2958( C2783 C2958 ) C2786_=_C2843( C2786 C2843 ) C2786_=_C2846( C2786 C2846 ) C2786_=_C2915( C2786 C2915 ) \nC2786_=_C2918(</w:t>
      </w:r>
    </w:p>
    <w:p>
      <w:pPr>
        <w:pStyle w:val="PreformattedText"/>
        <w:bidi w:val="0"/>
        <w:spacing w:before="0" w:after="0"/>
        <w:jc w:val="left"/>
        <w:rPr/>
      </w:pPr>
      <w:r>
        <w:rPr/>
        <w:t xml:space="preserve"> </w:t>
      </w:r>
      <w:r>
        <w:rPr/>
        <w:t>C2786 C2918 ) C2786_=_C2955( C2786 C2955 ) C2786_=_C2958( C2786 C2958 ) C2843_=_C2846( C2843 C2846 ) C2843_=_C2915( C2843 C2915 ) C2843_=_C2918( C2843 C2918 ) \nC2843_=_C2955( C2843 C2955 ) C2843_=_C2958( C2843 C2958 ) C2846_=_C2915( C2846 C2915 ) C2846_=_C2918( C2846 C2918 ) C2846_=_C2955( C2846 C2955 ) C2846_=_C2958( C2846 C2958 ) \nC2915_=_C2918( C2915 C2918 ) C2915_=_C2955( C2915 C2955 ) C2915_=_C2958( C2915 C2958 ) C2918_=_C2955( C2918 C2955 ) C2918_=_C2958( C2918 C2958 ) C2955_=_C2958( C2955 C2958 ) "];1724-&gt;1747[label="61: C1140 C2015 C2018 C2043 C2044 \nC2045 C2046 C2048 C2049 C2051 C2052 \nC2053 C2054 C2075 C2078 C2103 C2106 \nC2143 C2146 C2179 C2182 C2219 C2222 \nC2311 C2314 C2375 C2378 C2447 C2450 \nC2475 C2478 C2499 C2502 C2527 C2530 \nC2567 C2570 C2592 C2593 C2595 C2596 \nC2597 C2598 C2635 C2636 C2637 C2638 \nC2640 C2641 C2643 C2644 C2645 C2646 \nC2783 C2786 C2843 C2846 C2915 C2918 \nC2955 C2958 \n662: C1140_=_C2015 ,C1140_=_C2018 ,C1140_=_C2048 ,C1140_=_C2049 ,C1140_=_C2075 ,\nC1140_=_C2078 ,C1140_=_C2103 ,C1140_=_C2106 ,C1140_=_C2143 ,C1140_=_C2146 ,C1140_=_C2179 ,\nC1140_=_C2182 ,C1140_=_C2219 ,C1140_=_C2222 ,C1140_=_C2311 ,C1140_=_C2314 ,C1140_=_C2375 ,\nC1140_=_C2378 ,C1140_=_C2447 ,C1140_=_C2450 ,C1140_=_C2475 ,C1140_=_C2478 ,C1140_=_C2499 ,\nC1140_=_C2502 ,C1140_=_C2527 ,C1140_=_C2530 ,C1140_=_C2567 ,C1140_=_C2570 ,C1140_=_C2592 ,\nC1140_=_C2593 ,C1140_=_C2640 ,C1140_=_C2641 ,C1140_=_C2783 ,C1140_=_C2786 ,C1140_=_C2843 ,\nC1140_=_C2846 ,C1140_=_C2915 ,C1140_=_C2918 ,C1140_=_C2955 ,C1140_=_C2958 ,C2015_=_C2018 ,\nC2015_=_C2075 ,C2015_=_C2078 ,C2015_=_C2103 ,C2015_=_C2106 ,C2015_=_C2143 ,C2015_=_C2146 ,\nC2015_=_C2179 ,C2015_=_C2182 ,C2015_=_C2219 ,C2015_=_C2222 ,C2015_=_C2311 ,C2015_=_C2314 ,\nC2015_=_C2375 ,C2015_=_C2378 ,C2015_=_C2447 ,C2015_=_C2450 ,C2015_=_C2475 ,C2015_=_C2478 ,\nC2015_=_C2499 ,C2015_=_C2502 ,C2015_=_C2527 ,C2015_=_C2530 ,C2015_=_C2567 ,C2015_=_C2570 ,\nC2015_=_C2783 ,C2015_=_C2786 ,C2015_=_C2843 ,C2015_=_C2846 ,C2015_=_C2915 ,C2015_=_C2918 ,\nC2015_=_C2955 ,C2015_=_C2958 ,C2018_=_C2075 ,C2018_=_C2078 ,C2018_=_C2103 ,C2018_=_C2106 ,\nC2018_=_C2143 ,C2018_=_C2146 ,C2018_=_C2179 ,C2018_=_C2182 ,C2018_=_C2219 ,C2018_=_C2222 ,\nC2018_=_C2311 ,C2018_=_C2314 ,C2018_=_C2375 ,C2018_=_C2378 ,C2018_=_C2447 ,C2018_=_C2450 ,\nC2018_=_C2475 ,C2018_=_C2478 ,C2018_=_C2499 ,C2018_=_C2502 ,C2018_=_C2527 ,C2018_=_C2530 ,\nC2018_=_C2567 ,C2018_=_C2570 ,C2018_=_C2783 ,C2018_=_C2786 ,C2018_=_C2843 ,C2018_=_C2846 ,\nC2018_=_C2915 ,C2018_=_C2918 ,C2018_=_C2955 ,C2018_=_C2958 ,C2043_=_C2044 ,C2043_=_C2045 ,\nC2043_=_C2046 ,C2043_=_C2635 ,C2043_=_C2638 ,C2044_=_C2045 ,C2044_=_C2046 ,C2044_=_C2636 ,\nC2044_=_C2637 ,C2045_=_C2046 ,C2045_=_C2636 ,C2045_=_C2637 ,C2046_=_C2635 ,C2046_=_C2638 ,\nC2048_=_C2049 ,C2048_=_C2592 ,C2048_=_C2593 ,C2048_=_C2640 ,C2048_=_C2641 ,C2049_=_C2592 ,\nC2049_=_C2593 ,C2049_=_C2640 ,C2049_=_C2641 ,C2051_=_C2052 ,C2051_=_C2053 ,C2051_=_C2054 ,\nC2051_=_C2643 ,C2051_=_C2646 ,C2052_=_C2053 ,C2052_=_C2054 ,C2052_=_C2644 ,C2052_=_C2645 ,\nC2053_=_C2054 ,C2053_=_C2644 ,C2053_=_C2645 ,C2054_=_C2643 ,C2054_=_C2646 ,C2075_=_C2078 ,\nC2075_=_C2103 ,C2075_=_C2106 ,C2075_=_C2143 ,C2075_=_C2146 ,C2075_=_C2179 ,C2075_=_C2182 ,\nC2075_=_C2219 ,C2075_=_C2222 ,C2075_=_C2311 ,C2075_=_C2314 ,C2075_=_C2375 ,C2075_=_C2378 ,\nC2075_=_C2447 ,C2075_=_C2450 ,C2075_=_C2475 ,C2075_=_C2478 ,C2075_=_C2499 ,C2075_=_C2502 ,\nC2075_=_C2527 ,C2075_=_C2530 ,C2075_=_C2567 ,C2075_=_C2570 ,C2075_=_C2783 ,C2075_=_C2786 ,\nC2075_=_C2843 ,C2075_=_C2846 ,C2075_=_C2915 ,C2075_=_C2918 ,C2075_=_C2955 ,C2075_=_C2958 ,\nC2078_=_C2103 ,C2078_=_C2106 ,C2078_=_C2143 ,C2078_=_C2146 ,C2078_=_C2179 ,C2078_=_C2182 ,\nC2078_=_C2219 ,C2078_=_C2222 ,C2078_=_C2311 ,C2078_=_C2314 ,C2078_=_C2375 ,C2078_=_C2378 ,\nC2078_=_C2447 ,C2078_=_C2450 ,C2078_=_C2475 ,C2078_=_C2478 ,C2078_=_C2499 ,C2078_=_C2502 ,\nC2078_=_C2527 ,C2078_=_C2530 ,C2078_=_C2567 ,C2078_=_C2570 ,C2078_=_C2783 ,C2078_=_C2786 ,\nC2078_=_C2843 ,C2078_=_C2846 ,C2078_=_C2915 ,C2078_=_C2918 ,C2078_=_C2955 ,C2078_=_C2958 ,\nC2103_=_C2106 ,C2103_=_C2143 ,C2103_=_C2146 ,C2103_=_C2179 ,C2103_=_C2182 ,C2103_=_C2219 ,\nC2103_=_C2222 ,C2103_=_C2311 ,C2103_=_C2314 ,C2103_=_C2375 ,C2103_=_C2378 ,C2103_=_C2447 ,\nC2103_=_C2450 ,C2103_=_C2475 ,C2103_=_C2478 ,C2103_=_C2499 ,C2103_=_C2502 ,C2103_=_C2527 ,\nC2103_=_C2530 ,C2103_=_C2567 ,C2103_=_C2570 ,C2103_=_C2783 ,C2103_=_C2786 ,C2103_=_C2843 ,\nC2103_=_C2846 ,C2103_=_C2915 ,C2103_=_C2918 ,C2103_=_C2955 ,C2103_=_C2958 ,C2106_=_C2143 ,\nC2106_=_C2146 ,C2106_=_C2179 ,C2106_=_C2182 ,C2106_=_C2219 ,C2106_=_C2222 ,C2106_=_C2311 ,\nC2106_=_C2314 ,C2106_=_C2375 ,C2106_=_C2378 ,C2106_=_C2447 ,C2106_=_C2450 ,C2106_=_C2475 ,\nC2106_=_C2478 ,C2106_=_C2499 ,C2106_=_C2502 ,C2106_=_C2527 ,C2106_=_C2530 ,C2106_=_C2567 ,\nC2106_=_C2570 ,C2106_=_C2783 ,C2106_=_C2786 ,C2106_=_C2843 ,C2106_=_C2846 ,C2106_=_C2915 ,\nC2106_=_C2918 ,C2106_=_C2955 ,C2106_=_C2958 ,C2143_=_C2146 ,C2143_=_C2179 ,C2143_=_C2182 ,\nC2143_=_C2219 ,C2143_=_C2222 ,C2143_=_C2311 ,C2143_=_C2314 ,C2143_=_C2375 ,C2143_=_C2378 ,\nC2143_=_C2447 ,C2143_=_C2450 ,C2143_=_C2475 ,C2143_=_C2478 ,C2143_=_C2499 ,C2143_=_C2502 ,\nC2143_=_C2527 ,C2143_=_C2530 ,C2143_=_C2567 ,C2143_=_C2570 ,C2143_=_C2783 ,C2143_=_C2786 ,\nC2143_=_C2843 ,C2143_=_C2846 ,C2143_=_C2915 ,C2143_=_C2918 ,C2143_=_C2955 ,C2143_=_C2958 ,\nC2146_=_C2179 ,C2146_=_C2182 ,C2146_=_C2219 ,C2146_=_C2222 ,C2146_=_C2311 ,C2146_=_C2314 ,\nC2146_=_C2375 ,C2146_=_C2378 ,C2146_=_C2447 ,C2146_=_C2450 ,C2146_=_C2475 ,C2146_=_C2478 ,\nC2146_=_C2499 ,C2146_=_C2502 ,C2146_=_C2527 ,C2146_=_C2530 ,C2146_=_C2567 ,C2146_=_C2570 ,\nC2146_=_C2783 ,C2146_=_C2786 ,C2146_=_C2843 ,C2146_=_C2846 ,C2146_=_C2915 ,C2146_=_C2918 ,\nC2146_=_C2955 ,C2146_=_C2958 ,C2179_=_C2182 ,C2179_=_C2219 ,C2179_=_C2222 ,C2179_=_C2311 ,\nC2179_=_C2314 ,C2179_=_C2375 ,C2179_=_C2378 ,C2179_=_C2447 ,C2179_=_C2450 ,C2179_=_C2475 ,\nC2179_=_C2478 ,C2179_=_C2499 ,C2179_=_C2502 ,C2179_=_C2527 ,C2179_=_C2530 ,C2179_=_C2567 ,\nC2179_=_C2570 ,C2179_=_C2783 ,C2179_=_C2786 ,C2179_=_C2843 ,C2179_=_C2846 ,C2179_=_C2915 ,\nC2179_=_C2918 ,C2179_=_C2955 ,C2179_=_C2958 ,C2182_=_C2219 ,C2182_=_C2222 ,C2182_=_C2311 ,\nC2182_=_C2314 ,C2182_=_C2375 ,C2182_=_C2378 ,C2182_=_C2447 ,C2182_=_C2450 ,C2182_=_C2475 ,\nC2182_=_C2478 ,C2182_=_C2499 ,C2182_=_C2502 ,C2182_=_C2527 ,C2182_=_C2530 ,C2182_=_C2567 ,\nC2182_=_C2570 ,C2182_=_C2783 ,C2182_=_C2786 ,C2182_=_C2843 ,C2182_=_C2846 ,C2182_=_C2915 ,\nC2182_=_C2918 ,C2182_=_C2955 ,C2182_=_C2958 ,C2219_=_C2222 ,C2219_=_C2311 ,C2219_=_C2314 ,\nC2219_=_C2375 ,C2219_=_C2378 ,C2219_=_C2447 ,C2219_=_C2450 ,C2219_=_C2475 ,C2219_=_C2478 ,\nC2219_=_C2499 ,C2219_=_C2502 ,C2219_=_C2527 ,C2219_=_C2530 ,C2219_=_C2567 ,C2219_=_C2570 ,\nC2219_=_C2783 ,C2219_=_C2786 ,C2219_=_C2843 ,C2219_=_C2846 ,C2219_=_C2915 ,C2219_=_C2918 ,\nC2219_=_C2955 ,C2219_=_C2958 ,C2222_=_C2311 ,C2222_=_C2314 ,C2222_=_C2375 ,C2222_=_C2378 ,\nC2222_=_C2447 ,C2222_=_C2450 ,C2222_=_C2475 ,C2222_=_C2478 ,C2222_=_C2499 ,C2222_=_C2502 ,\nC2222_=_C2527 ,C2222_=_C2530 ,C2222_=_C2567 ,C2222_=_C2570 ,C2222_=_C2783 ,C2222_=_C2786 ,\nC2222_=_C2843 ,C2222_=_C2846 ,C2222_=_C2915 ,C2222_=_C2918 ,C2222_=_C2955 ,C2222_=_C2958 ,\nC2311_=_C2314 ,C2311_=_C2375 ,C2311_=_C2378 ,C2311_=_C2447 ,C2311_=_C2450 ,C2311_=_C2475 ,\nC2311_=_C2478 ,C2311_=_C2499 ,C2311_=_C2502 ,C2311_=_C2527 ,C2311_=_C2530 ,C2311_=_C2567 ,\nC2311_=_C2570 ,C2311_=_C2783 ,C2311_=_C2786 ,C2311_=_C2843 ,C2311_=_C2846 ,C2311_=_C2915 ,\nC2311_=_C2918 ,C2311_=_C2955 ,C2311_=_C2958 ,C2314_=_C2375 ,C2314_=_C2378 ,C2314_=_C2447 ,\nC2314_=_C2450 ,C2314_=_C2475 ,C2314_=_C2478 ,C2314_=_C2499 ,C2314_=_C2502 ,C2314_=_C2527 ,\nC2314_=_C2530 ,C2314_=_C2567 ,C2314_=_C2570 ,C2314_=_C2783 ,C2314_=_C2786 ,C2314_=_C2843 ,\nC2314_=_C2846 ,C2314_=_C2915 ,C2314_=_C2918 ,C2314_=_C2955 ,C2314_=_C2958 ,C2375_=_C2378 ,\nC2375_=_C2447 ,C2375_=_C2450 ,C2375_=_C2475 ,C2375_=_C2478 ,C2375_=_C2499 ,C2375_=_C2502 ,\nC2375_=_C2527 ,C2375_=_C2530 ,C2375_=_C2567 ,C2375_=_C2570 ,C2375_=_C2783 ,C2375_=_C2786 ,\nC2375_=_C2843 ,C2375_=_C2846 ,C2375_=_C2915 ,C2375_=_C2918 ,C2375_=_C2955 ,C2375_=_C2958 ,\nC2378_=_C2447 ,C2378_=_C2450 ,C2378_=_C2475 ,C2378_=_C2478 ,C2378_=_C2499 ,C2378_=_C2502 ,\nC2378_=_C2527 ,C2378_=_C2530 ,C2378_=_C2567 ,C2378_=_C2570 ,C2378_=_C2783 ,C2378_=_C2786 ,\nC2378_=_C2843 ,C2378_=_C2846 ,C2378_=_C2915 ,C2378_=_C2918 ,C2378_=_C2955 ,C2378_=_C2958 ,\nC2447_=_C2450 ,C2447_=_C2475 ,C2447_=_C2478 ,C2447_=_C2499 ,C2447_=_C2502 ,C2447_=_C2527 ,\nC2447_=_C2530 ,C2447_=_C2567 ,C2447_=_C2570 ,C2447_=_C2783 ,C2447_=_C2786 ,C2447_=_C2843 ,\nC2447_=_C2846 ,C2447_=_C2915 ,C2447_=_C2918 ,C2447_=_C2955 ,C2447_=_C2958 ,C2450_=_C2475 ,\nC2450_=_C2478 ,C2450_=_C2499 ,C2450_=_C2502 ,C2450_=_C2527 ,C2450_=_C2530 ,C2450_=_C2567 ,\nC2450_=_C2570 ,C2450_=_C2783 ,C2450_=_C2786 ,C2450_=_C2843 ,C2450_=_C2846 ,C2450_=_C2915 ,\nC2450_=_C2918 ,C2450_=_C2955 ,C2450_=_C2958 ,C2475_=_C2478 ,C2475_=_C2499 ,C2475_=_C2502 ,\nC2475_=_C2527 ,C2475_=_C2530 ,C2475_=_C2567 ,C2475_=_C2570 ,C2475_=_C2783 ,C2475_=_C2786 ,\nC2475_=_C2843 ,C2475_=_C2846 ,C2475_=_C2915 ,C2475_=_C2918 ,C2475_=_C2955 ,C2475_=_C2958 ,\nC2478_=_C2499 ,C2478_=_C2502 ,C2478_=_C2527 ,C2478_=_C2530 ,C2478_=_C2567 ,C2478_=_C2570 ,\nC2478_=_C2783 ,C2478_=_C2786 ,C2478_=_C2843 ,C2478_=_C2846 ,C2478_=_C2915 ,C2478_=_C2918 ,\nC2478_=_C2955 ,C2478_=_C2958 ,C2499_=_C2502 ,C2499_=_C2527 ,C2499_=_C2530 ,C2499_=_C2567 ,\nC2499_=_C2570 ,C2499_=_C2783 ,C2499_=_C2786 ,C2499_=_C2843 ,C2499_=_C2846 ,C2499_=_C2915 ,\nC2499_=_C2918 ,C2499_=_C2955 ,C2499_=_C2958 ,C2502_=_C2527 ,C2502_=_C2530 ,C2502_=_C2567 ,\nC2502_=_C2570 ,C2502_=_C2783 ,C2502_=_C2786 ,C2502_=_C2843 ,C2502_=_C2846 ,C2502_=_C2915 ,\nC2502_=_C2918 ,C2502_=_C2955 ,C2502_=_C2958 ,C2527_=_C2530 ,C2527_=_C2567 ,C2527_=_C2570 ,\nC2527_=_C2783 ,C2527_=_C2786 ,C2527_=_C2843 ,C2527_=_C2846 ,C2527_=_C2915 ,C2527_=_C2918 ,\nC2527_=_C2955 ,C2527_=_C2958 ,C2530_=_C2567 ,C2530_=_C2570 ,C2530_=_C2783</w:t>
      </w:r>
    </w:p>
    <w:p>
      <w:pPr>
        <w:pStyle w:val="PreformattedText"/>
        <w:bidi w:val="0"/>
        <w:spacing w:before="0" w:after="0"/>
        <w:jc w:val="left"/>
        <w:rPr/>
      </w:pPr>
      <w:r>
        <w:rPr/>
        <w:t xml:space="preserve"> </w:t>
      </w:r>
      <w:r>
        <w:rPr/>
        <w:t>,C2530_=_C2786 ,\nC2530_=_C2843 ,C2530_=_C2846 ,C2530_=_C2915 ,C2530_=_C2918 ,C2530_=_C2955 ,C2530_=_C2958 ,\nC2567_=_C2570 ,C2567_=_C2783 ,C2567_=_C2786 ,C2567_=_C2843 ,C2567_=_C2846 ,C2567_=_C2915 ,\nC2567_=_C2918 ,C2567_=_C2955 ,C2567_=_C2958 ,C2570_=_C2783 ,C2570_=_C2786 ,C2570_=_C2843 ,\nC2570_=_C2846 ,C2570_=_C2915 ,C2570_=_C2918 ,C2570_=_C2955 ,C2570_=_C2958 ,C2592_=_C2593 ,\nC2592_=_C2640 ,C2592_=_C2641 ,C2593_=_C2640 ,C2593_=_C2641 ,C2595_=_C2596 ,C2595_=_C2597 ,\nC2595_=_C2598 ,C2596_=_C2597 ,C2596_=_C2598 ,C2597_=_C2598 ,C2635_=_C2636 ,C2635_=_C2637 ,\nC2635_=_C2638 ,C2636_=_C2637 ,C2636_=_C2638 ,C2637_=_C2638 ,C2640_=_C2641 ,C2643_=_C2644 ,\nC2643_=_C2645 ,C2643_=_C2646 ,C2644_=_C2645 ,C2644_=_C2646 ,C2645_=_C2646 ,C2783_=_C2786 ,\nC2783_=_C2843 ,C2783_=_C2846 ,C2783_=_C2915 ,C2783_=_C2918 ,C2783_=_C2955 ,C2783_=_C2958 ,\nC2786_=_C2843 ,C2786_=_C2846 ,C2786_=_C2915 ,C2786_=_C2918 ,C2786_=_C2955 ,C2786_=_C2958 ,\nC2843_=_C2846 ,C2843_=_C2915 ,C2843_=_C2918 ,C2843_=_C2955 ,C2843_=_C2958 ,C2846_=_C2915 ,\nC2846_=_C2918 ,C2846_=_C2955 ,C2846_=_C2958 ,C2915_=_C2918 ,C2915_=_C2955 ,C2915_=_C2958 ,\nC2918_=_C2955 ,C2918_=_C2958 ,C2955_=_C2958 ,"];1748[shape=box, label="id:1748 level: 17\n67: C1140 C2016 C2017 C2048 C2049 \nC2076 C2077 C2104 C2105 C2139 C2140 \nC2141 C2142 C2143 C2144 C2145 C2146 \nC2147 C2148 C2149 C2150 C2180 C2181 \nC2215 C2216 C2217 C2218 C2219 C2222 \nC2223 C2224 C2225 C2226 C2312 C2313 \nC2376 C2377 C2448 C2449 C2476 C2477 \nC2500 C2501 C2528 C2529 C2568 C2569 \nC2592 C2593 C2640 C2641 C2784 C2785 \nC2844 C2845 C2911 C2912 C2913 C2914 \nC2915 C2918 C2919 C2920 C2921 C2922 \nC2956 C2957 \n767: C1140_=_C2016( C1140 C2016 ) C1140_=_C2017( C1140 C2017 ) C1140_=_C2048( C1140 C2048 ) C1140_=_C2049( C1140 C2049 ) C1140_=_C2076( C1140 C2076 ) \nC1140_=_C2077( C1140 C2077 ) C1140_=_C2104( C1140 C2104 ) C1140_=_C2105( C1140 C2105 ) C1140_=_C2143( C1140 C2143 ) C1140_=_C2144( C1140 C2144 ) C1140_=_C2145( C1140 C2145 ) \nC1140_=_C2146( C1140 C2146 ) C1140_=_C2180( C1140 C2180 ) C1140_=_C2181( C1140 C2181 ) C1140_=_C2219( C1140 C2219 ) C1140_=_C2222( C1140 C2222 ) C1140_=_C2312( C1140 C2312 ) \nC1140_=_C2313( C1140 C2313 ) C1140_=_C2376( C1140 C2376 ) C1140_=_C2377( C1140 C2377 ) C1140_=_C2448( C1140 C2448 ) C1140_=_C2449( C1140 C2449 ) C1140_=_C2476( C1140 C2476 ) \nC1140_=_C2477( C1140 C2477 ) C1140_=_C2500( C1140 C2500 ) C1140_=_C2501( C1140 C2501 ) C1140_=_C2528( C1140 C2528 ) C1140_=_C2529( C1140 C2529 ) C1140_=_C2568( C1140 C2568 ) \nC1140_=_C2569( C1140 C2569 ) C1140_=_C2592( C1140 C2592 ) C1140_=_C2593( C1140 C2593 ) C1140_=_C2640( C1140 C2640 ) C1140_=_C2641( C1140 C2641 ) C1140_=_C2784( C1140 C2784 ) \nC1140_=_C2785( C1140 C2785 ) C1140_=_C2844( C1140 C2844 ) C1140_=_C2845( C1140 C2845 ) C1140_=_C2915( C1140 C2915 ) C1140_=_C2918( C1140 C2918 ) C1140_=_C2956( C1140 C2956 ) \nC1140_=_C2957( C1140 C2957 ) C2016_=_C2017( C2016 C2017 ) C2016_=_C2048( C2016 C2048 ) C2016_=_C2049( C2016 C2049 ) C2016_=_C2076( C2016 C2076 ) C2016_=_C2077( C2016 C2077 ) \nC2016_=_C2104( C2016 C2104 ) C2016_=_C2105( C2016 C2105 ) C2016_=_C2144( C2016 C2144 ) C2016_=_C2145( C2016 C2145 ) C2016_=_C2180( C2016 C2180 ) C2016_=_C2181( C2016 C2181 ) \nC2016_=_C2312( C2016 C2312 ) C2016_=_C2313( C2016 C2313 ) C2016_=_C2376( C2016 C2376 ) C2016_=_C2377( C2016 C2377 ) C2016_=_C2448( C2016 C2448 ) C2016_=_C2449( C2016 C2449 ) \nC2016_=_C2476( C2016 C2476 ) C2016_=_C2477( C2016 C2477 ) C2016_=_C2500( C2016 C2500 ) C2016_=_C2501( C2016 C2501 ) C2016_=_C2528( C2016 C2528 ) C2016_=_C2529( C2016 C2529 ) \nC2016_=_C2568( C2016 C2568 ) C2016_=_C2569( C2016 C2569 ) C2016_=_C2592( C2016 C2592 ) C2016_=_C2593( C2016 C2593 ) C2016_=_C2640( C2016 C2640 ) C2016_=_C2641( C2016 C2641 ) \nC2016_=_C2784( C2016 C2784 ) C2016_=_C2785( C2016 C2785 ) C2016_=_C2844( C2016 C2844 ) C2016_=_C2845( C2016 C2845 ) C2016_=_C2956( C2016 C2956 ) C2016_=_C2957( C2016 C2957 ) \nC2017_=_C2048( C2017 C2048 ) C2017_=_C2049( C2017 C2049 ) C2017_=_C2076( C2017 C2076 ) C2017_=_C2077( C2017 C2077 ) C2017_=_C2104( C2017 C2104 ) C2017_=_C2105( C2017 C2105 ) \nC2017_=_C2144( C2017 C2144 ) C2017_=_C2145( C2017 C2145 ) C2017_=_C2180( C2017 C2180 ) C2017_=_C2181( C2017 C2181 ) C2017_=_C2312( C2017 C2312 ) C2017_=_C2313( C2017 C2313 ) \nC2017_=_C2376( C2017 C2376 ) C2017_=_C2377( C2017 C2377 ) C2017_=_C2448( C2017 C2448 ) C2017_=_C2449( C2017 C2449 ) C2017_=_C2476( C2017 C2476 ) C2017_=_C2477( C2017 C2477 ) \nC2017_=_C2500( C2017 C2500 ) C2017_=_C2501( C2017 C2501 ) C2017_=_C2528( C2017 C2528 ) C2017_=_C2529( C2017 C2529 ) C2017_=_C2568( C2017 C2568 ) C2017_=_C2569( C2017 C2569 ) \nC2017_=_C2592( C2017 C2592 ) C2017_=_C2593( C2017 C2593 ) C2017_=_C2640( C2017 C2640 ) C2017_=_C2641( C2017 C2641 ) C2017_=_C2784( C2017 C2784 ) C2017_=_C2785( C2017 C2785 ) \nC2017_=_C2844( C2017 C2844 ) C2017_=_C2845( C2017 C2845 ) C2017_=_C2956( C2017 C2956 ) C2017_=_C2957( C2017 C2957 ) C2048_=_C2049( C2048 C2049 ) C2048_=_C2076( C2048 C2076 ) \nC2048_=_C2077( C2048 C2077 ) C2048_=_C2104( C2048 C2104 ) C2048_=_C2105( C2048 C2105 ) C2048_=_C2144( C2048 C2144 ) C2048_=_C2145( C2048 C2145 ) C2048_=_C2180( C2048 C2180 ) \nC2048_=_C2181( C2048 C2181 ) C2048_=_C2312( C2048 C2312 ) C2048_=_C2313( C2048 C2313 ) C2048_=_C2376( C2048 C2376 ) C2048_=_C2377( C2048 C2377 ) C2048_=_C2448( C2048 C2448 ) \nC2048_=_C2449( C2048 C2449 ) C2048_=_C2476( C2048 C2476 ) C2048_=_C2477( C2048 C2477 ) C2048_=_C2500( C2048 C2500 ) C2048_=_C2501( C2048 C2501 ) C2048_=_C2528( C2048 C2528 ) \nC2048_=_C2529( C2048 C2529 ) C2048_=_C2568( C2048 C2568 ) C2048_=_C2569( C2048 C2569 ) C2048_=_C2592( C2048 C2592 ) C2048_=_C2593( C2048 C2593 ) C2048_=_C2640( C2048 C2640 ) \nC2048_=_C2641( C2048 C2641 ) C2048_=_C2784( C2048 C2784 ) C2048_=_C2785( C2048 C2785 ) C2048_=_C2844( C2048 C2844 ) C2048_=_C2845( C2048 C2845 ) C2048_=_C2956( C2048 C2956 ) \nC2048_=_C2957( C2048 C2957 ) C2049_=_C2076( C2049 C2076 ) C2049_=_C2077( C2049 C2077 ) C2049_=_C2104( C2049 C2104 ) C2049_=_C2105( C2049 C2105 ) C2049_=_C2144( C2049 C2144 ) \nC2049_=_C2145( C2049 C2145 ) C2049_=_C2180( C2049 C2180 ) C2049_=_C2181( C2049 C2181 ) C2049_=_C2312( C2049 C2312 ) C2049_=_C2313( C2049 C2313 ) C2049_=_C2376( C2049 C2376 ) \nC2049_=_C2377( C2049 C2377 ) C2049_=_C2448( C2049 C2448 ) C2049_=_C2449( C2049 C2449 ) C2049_=_C2476( C2049 C2476 ) C2049_=_C2477( C2049 C2477 ) C2049_=_C2500( C2049 C2500 ) \nC2049_=_C2501( C2049 C2501 ) C2049_=_C2528( C2049 C2528 ) C2049_=_C2529( C2049 C2529 ) C2049_=_C2568( C2049 C2568 ) C2049_=_C2569( C2049 C2569 ) C2049_=_C2592( C2049 C2592 ) \nC2049_=_C2593( C2049 C2593 ) C2049_=_C2640( C2049 C2640 ) C2049_=_C2641( C2049 C2641 ) C2049_=_C2784( C2049 C2784 ) C2049_=_C2785( C2049 C2785 ) C2049_=_C2844( C2049 C2844 ) \nC2049_=_C2845( C2049 C2845 ) C2049_=_C2956( C2049 C2956 ) C2049_=_C2957( C2049 C2957 ) C2076_=_C2077( C2076 C2077 ) C2076_=_C2104( C2076 C2104 ) C2076_=_C2105( C2076 C2105 ) \nC2076_=_C2144( C2076 C2144 ) C2076_=_C2145( C2076 C2145 ) C2076_=_C2180( C2076 C2180 ) C2076_=_C2181( C2076 C2181 ) C2076_=_C2312( C2076 C2312 ) C2076_=_C2313( C2076 C2313 ) \nC2076_=_C2376( C2076 C2376 ) C2076_=_C2377( C2076 C2377 ) C2076_=_C2448( C2076 C2448 ) C2076_=_C2449( C2076 C2449 ) C2076_=_C2476( C2076 C2476 ) C2076_=_C2477( C2076 C2477 ) \nC2076_=_C2500( C2076 C2500 ) C2076_=_C2501( C2076 C2501 ) C2076_=_C2528( C2076 C2528 ) C2076_=_C2529( C2076 C2529 ) C2076_=_C2568( C2076 C2568 ) C2076_=_C2569( C2076 C2569 ) \nC2076_=_C2592( C2076 C2592 ) C2076_=_C2593( C2076 C2593 ) C2076_=_C2640( C2076 C2640 ) C2076_=_C2641( C2076 C2641 ) C2076_=_C2784( C2076 C2784 ) C2076_=_C2785( C2076 C2785 ) \nC2076_=_C2844( C2076 C2844 ) C2076_=_C2845( C2076 C2845 ) C2076_=_C2956( C2076 C2956 ) C2076_=_C2957( C2076 C2957 ) C2077_=_C2104( C2077 C2104 ) C2077_=_C2105( C2077 C2105 ) \nC2077_=_C2144( C2077 C2144 ) C2077_=_C2145( C2077 C2145 ) C2077_=_C2180( C2077 C2180 ) C2077_=_C2181( C2077 C2181 ) C2077_=_C2312( C2077 C2312 ) C2077_=_C2313( C2077 C2313 ) \nC2077_=_C2376( C2077 C2376 ) C2077_=_C2377( C2077 C2377 ) C2077_=_C2448( C2077 C2448 ) C2077_=_C2449( C2077 C2449 ) C2077_=_C2476( C2077 C2476 ) C2077_=_C2477( C2077 C2477 ) \nC2077_=_C2500( C2077 C2500 ) C2077_=_C2501( C2077 C2501 ) C2077_=_C2528( C2077 C2528 ) C2077_=_C2529( C2077 C2529 ) C2077_=_C2568( C2077 C2568 ) C2077_=_C2569( C2077 C2569 ) \nC2077_=_C2592( C2077 C2592 ) C2077_=_C2593( C2077 C2593 ) C2077_=_C2640( C2077 C2640 ) C2077_=_C2641( C2077 C2641 ) C2077_=_C2784( C2077 C2784 ) C2077_=_C2785( C2077 C2785 ) \nC2077_=_C2844( C2077 C2844 ) C2077_=_C2845( C2077 C2845 ) C2077_=_C2956( C2077 C2956 ) C2077_=_C2957( C2077 C2957 ) C2104_=_C2105( C2104 C2105 ) C2104_=_C2144( C2104 C2144 ) \nC2104_=_C2145( C2104 C2145 ) C2104_=_C2180( C2104 C2180 ) C2104_=_C2181( C2104 C2181 ) C2104_=_C2312( C2104 C2312 ) C2104_=_C2313( C2104 C2313 ) C2104_=_C2376( C2104 C2376 ) \nC2104_=_C2377( C2104 C2377 ) C2104_=_C2448( C2104 C2448 ) C2104_=_C2449( C2104 C2449 ) C2104_=_C2476( C2104 C2476 ) C2104_=_C2477( C2104 C2477 ) C2104_=_C2500( C2104 C2500 ) \nC2104_=_C2501( C2104 C2501 ) C2104_=_C2528( C2104 C2528 ) C2104_=_C2529( C2104 C2529 ) C2104_=_C2568( C2104 C2568 ) C2104_=_C2569( C2104 C2569 ) C2104_=_C2592( C2104 C2592 ) \nC2104_=_C2593( C2104 C2593 ) C2104_=_C2640( C2104 C2640 ) C2104_=_C2641( C2104 C2641 ) C2104_=_C2784( C2104 C2784 ) C2104_=_C2785( C2104 C2785 ) C2104_=_C2844( C2104 C2844 ) \nC2104_=_C2845( C2104 C2845 ) C2104_=_C2956( C2104 C2956 ) C2104_=_C2957( C2104 C2957 ) C2105_=_C2144( C2105 C2144 ) C2105_=_C2145( C2105 C2145 ) C2105_=_C2180( C2105 C2180 ) \nC2105_=_C2181( C2105 C2181 ) C2105_=_C2312( C2105 C2312 ) C2105_=_C2313( C2105 C2313 ) C2105_=_C2376( C2105 C2376 ) C2105_=_C2377( C2105 C2377 ) C2105_=_C2448( C2105 C2448 ) \nC2105_=_C2449( C2105 C2449 ) C2105_=_C2476( C2105 C2476 ) C2105_=_C2477( C2105 C2477 ) C2105_=_C2500( C2105 C2500 ) C2105_=_C2501( C2105 C2501 ) C2105_=_C2528( C2105 C2528 ) \nC2105_=_C2529(</w:t>
      </w:r>
    </w:p>
    <w:p>
      <w:pPr>
        <w:pStyle w:val="PreformattedText"/>
        <w:bidi w:val="0"/>
        <w:spacing w:before="0" w:after="0"/>
        <w:jc w:val="left"/>
        <w:rPr/>
      </w:pPr>
      <w:r>
        <w:rPr/>
        <w:t xml:space="preserve"> </w:t>
      </w:r>
      <w:r>
        <w:rPr/>
        <w:t>C2105 C2529 ) C2105_=_C2568( C2105 C2568 ) C2105_=_C2569( C2105 C2569 ) C2105_=_C2592( C2105 C2592 ) C2105_=_C2593( C2105 C2593 ) C2105_=_C2640( C2105 C2640 ) \nC2105_=_C2641( C2105 C2641 ) C2105_=_C2784( C2105 C2784 ) C2105_=_C2785( C2105 C2785 ) C2105_=_C2844( C2105 C2844 ) C2105_=_C2845( C2105 C2845 ) C2105_=_C2956( C2105 C2956 ) \nC2105_=_C2957( C2105 C2957 ) C2139_=_C2140( C2139 C2140 ) C2139_=_C2141( C2139 C2141 ) C2139_=_C2142( C2139 C2142 ) C2140_=_C2141( C2140 C2141 ) C2140_=_C2142( C2140 C2142 ) \nC2141_=_C2142( C2141 C2142 ) C2143_=_C2144( C2143 C2144 ) C2143_=_C2145( C2143 C2145 ) C2143_=_C2146( C2143 C2146 ) C2143_=_C2219( C2143 C2219 ) C2143_=_C2222( C2143 C2222 ) \nC2143_=_C2915( C2143 C2915 ) C2143_=_C2918( C2143 C2918 ) C2144_=_C2145( C2144 C2145 ) C2144_=_C2146( C2144 C2146 ) C2144_=_C2180( C2144 C2180 ) C2144_=_C2181( C2144 C2181 ) \nC2144_=_C2312( C2144 C2312 ) C2144_=_C2313( C2144 C2313 ) C2144_=_C2376( C2144 C2376 ) C2144_=_C2377( C2144 C2377 ) C2144_=_C2448( C2144 C2448 ) C2144_=_C2449( C2144 C2449 ) \nC2144_=_C2476( C2144 C2476 ) C2144_=_C2477( C2144 C2477 ) C2144_=_C2500( C2144 C2500 ) C2144_=_C2501( C2144 C2501 ) C2144_=_C2528( C2144 C2528 ) C2144_=_C2529( C2144 C2529 ) \nC2144_=_C2568( C2144 C2568 ) C2144_=_C2569( C2144 C2569 ) C2144_=_C2592( C2144 C2592 ) C2144_=_C2593( C2144 C2593 ) C2144_=_C2640( C2144 C2640 ) C2144_=_C2641( C2144 C2641 ) \nC2144_=_C2784( C2144 C2784 ) C2144_=_C2785( C2144 C2785 ) C2144_=_C2844( C2144 C2844 ) C2144_=_C2845( C2144 C2845 ) C2144_=_C2956( C2144 C2956 ) C2144_=_C2957( C2144 C2957 ) \nC2145_=_C2146( C2145 C2146 ) C2145_=_C2180( C2145 C2180 ) C2145_=_C2181( C2145 C2181 ) C2145_=_C2312( C2145 C2312 ) C2145_=_C2313( C2145 C2313 ) C2145_=_C2376( C2145 C2376 ) \nC2145_=_C2377( C2145 C2377 ) C2145_=_C2448( C2145 C2448 ) C2145_=_C2449( C2145 C2449 ) C2145_=_C2476( C2145 C2476 ) C2145_=_C2477( C2145 C2477 ) C2145_=_C2500( C2145 C2500 ) \nC2145_=_C2501( C2145 C2501 ) C2145_=_C2528( C2145 C2528 ) C2145_=_C2529( C2145 C2529 ) C2145_=_C2568( C2145 C2568 ) C2145_=_C2569( C2145 C2569 ) C2145_=_C2592( C2145 C2592 ) \nC2145_=_C2593( C2145 C2593 ) C2145_=_C2640( C2145 C2640 ) C2145_=_C2641( C2145 C2641 ) C2145_=_C2784( C2145 C2784 ) C2145_=_C2785( C2145 C2785 ) C2145_=_C2844( C2145 C2844 ) \nC2145_=_C2845( C2145 C2845 ) C2145_=_C2956( C2145 C2956 ) C2145_=_C2957( C2145 C2957 ) C2146_=_C2219( C2146 C2219 ) C2146_=_C2222( C2146 C2222 ) C2146_=_C2915( C2146 C2915 ) \nC2146_=_C2918( C2146 C2918 ) C2147_=_C2148( C2147 C2148 ) C2147_=_C2149( C2147 C2149 ) C2147_=_C2150( C2147 C2150 ) C2147_=_C2223( C2147 C2223 ) C2147_=_C2226( C2147 C2226 ) \nC2147_=_C2919( C2147 C2919 ) C2147_=_C2922( C2147 C2922 ) C2148_=_C2149( C2148 C2149 ) C2148_=_C2150( C2148 C2150 ) C2148_=_C2224( C2148 C2224 ) C2148_=_C2225( C2148 C2225 ) \nC2148_=_C2920( C2148 C2920 ) C2148_=_C2921( C2148 C2921 ) C2149_=_C2150( C2149 C2150 ) C2149_=_C2224( C2149 C2224 ) C2149_=_C2225( C2149 C2225 ) C2149_=_C2920( C2149 C2920 ) \nC2149_=_C2921( C2149 C2921 ) C2150_=_C2223( C2150 C2223 ) C2150_=_C2226( C2150 C2226 ) C2150_=_C2919( C2150 C2919 ) C2150_=_C2922( C2150 C2922 ) C2180_=_C2181( C2180 C2181 ) \nC2180_=_C2312( C2180 C2312 ) C2180_=_C2313( C2180 C2313 ) C2180_=_C2376( C2180 C2376 ) C2180_=_C2377( C2180 C2377 ) C2180_=_C2448( C2180 C2448 ) C2180_=_C2449( C2180 C2449 ) \nC2180_=_C2476( C2180 C2476 ) C2180_=_C2477( C2180 C2477 ) C2180_=_C2500( C2180 C2500 ) C2180_=_C2501( C2180 C2501 ) C2180_=_C2528( C2180 C2528 ) C2180_=_C2529( C2180 C2529 ) \nC2180_=_C2568( C2180 C2568 ) C2180_=_C2569( C2180 C2569 ) C2180_=_C2592( C2180 C2592 ) C2180_=_C2593( C2180 C2593 ) C2180_=_C2640( C2180 C2640 ) C2180_=_C2641( C2180 C2641 ) \nC2180_=_C2784( C2180 C2784 ) C2180_=_C2785( C2180 C2785 ) C2180_=_C2844( C2180 C2844 ) C2180_=_C2845( C2180 C2845 ) C2180_=_C2956( C2180 C2956 ) C2180_=_C2957( C2180 C2957 ) \nC2181_=_C2312( C2181 C2312 ) C2181_=_C2313( C2181 C2313 ) C2181_=_C2376( C2181 C2376 ) C2181_=_C2377( C2181 C2377 ) C2181_=_C2448( C2181 C2448 ) C2181_=_C2449( C2181 C2449 ) \nC2181_=_C2476( C2181 C2476 ) C2181_=_C2477( C2181 C2477 ) C2181_=_C2500( C2181 C2500 ) C2181_=_C2501( C2181 C2501 ) C2181_=_C2528( C2181 C2528 ) C2181_=_C2529( C2181 C2529 ) \nC2181_=_C2568( C2181 C2568 ) C2181_=_C2569( C2181 C2569 ) C2181_=_C2592( C2181 C2592 ) C2181_=_C2593( C2181 C2593 ) C2181_=_C2640( C2181 C2640 ) C2181_=_C2641( C2181 C2641 ) \nC2181_=_C2784( C2181 C2784 ) C2181_=_C2785( C2181 C2785 ) C2181_=_C2844( C2181 C2844 ) C2181_=_C2845( C2181 C2845 ) C2181_=_C2956( C2181 C2956 ) C2181_=_C2957( C2181 C2957 ) \nC2215_=_C2216( C2215 C2216 ) C2215_=_C2217( C2215 C2217 ) C2215_=_C2218( C2215 C2218 ) C2215_=_C2219( C2215 C2219 ) C2215_=_C2911( C2215 C2911 ) C2215_=_C2914( C2215 C2914 ) \nC2216_=_C2217( C2216 C2217 ) C2216_=_C2218( C2216 C2218 ) C2216_=_C2222( C2216 C2222 ) C2216_=_C2912( C2216 C2912 ) C2216_=_C2913( C2216 C2913 ) C2217_=_C2218( C2217 C2218 ) \nC2217_=_C2219( C2217 C2219 ) C2217_=_C2912( C2217 C2912 ) C2217_=_C2913( C2217 C2913 ) C2218_=_C2222( C2218 C2222 ) C2218_=_C2911( C2218 C2911 ) C2218_=_C2914( C2218 C2914 ) \nC2219_=_C2222( C2219 C2222 ) C2219_=_C2915( C2219 C2915 ) C2219_=_C2918( C2219 C2918 ) C2222_=_C2915( C2222 C2915 ) C2222_=_C2918( C2222 C2918 ) C2223_=_C2224( C2223 C2224 ) \nC2223_=_C2225( C2223 C2225 ) C2223_=_C2226( C2223 C2226 ) C2223_=_C2919( C2223 C2919 ) C2223_=_C2922( C2223 C2922 ) C2224_=_C2225( C2224 C2225 ) C2224_=_C2226( C2224 C2226 ) \nC2224_=_C2920( C2224 C2920 ) C2224_=_C2921( C2224 C2921 ) C2225_=_C2226( C2225 C2226 ) C2225_=_C2920( C2225 C2920 ) C2225_=_C2921( C2225 C2921 ) C2226_=_C2919( C2226 C2919 ) \nC2226_=_C2922( C2226 C2922 ) C2312_=_C2313( C2312 C2313 ) C2312_=_C2376( C2312 C2376 ) C2312_=_C2377( C2312 C2377 ) C2312_=_C2448( C2312 C2448 ) C2312_=_C2449( C2312 C2449 ) \nC2312_=_C2476( C2312 C2476 ) C2312_=_C2477( C2312 C2477 ) C2312_=_C2500( C2312 C2500 ) C2312_=_C2501( C2312 C2501 ) C2312_=_C2528( C2312 C2528 ) C2312_=_C2529( C2312 C2529 ) \nC2312_=_C2568( C2312 C2568 ) C2312_=_C2569( C2312 C2569 ) C2312_=_C2592( C2312 C2592 ) C2312_=_C2593( C2312 C2593 ) C2312_=_C2640( C2312 C2640 ) C2312_=_C2641( C2312 C2641 ) \nC2312_=_C2784( C2312 C2784 ) C2312_=_C2785( C2312 C2785 ) C2312_=_C2844( C2312 C2844 ) C2312_=_C2845( C2312 C2845 ) C2312_=_C2956( C2312 C2956 ) C2312_=_C2957( C2312 C2957 ) \nC2313_=_C2376( C2313 C2376 ) C2313_=_C2377( C2313 C2377 ) C2313_=_C2448( C2313 C2448 ) C2313_=_C2449( C2313 C2449 ) C2313_=_C2476( C2313 C2476 ) C2313_=_C2477( C2313 C2477 ) \nC2313_=_C2500( C2313 C2500 ) C2313_=_C2501( C2313 C2501 ) C2313_=_C2528( C2313 C2528 ) C2313_=_C2529( C2313 C2529 ) C2313_=_C2568( C2313 C2568 ) C2313_=_C2569( C2313 C2569 ) \nC2313_=_C2592( C2313 C2592 ) C2313_=_C2593( C2313 C2593 ) C2313_=_C2640( C2313 C2640 ) C2313_=_C2641( C2313 C2641 ) C2313_=_C2784( C2313 C2784 ) C2313_=_C2785( C2313 C2785 ) \nC2313_=_C2844( C2313 C2844 ) C2313_=_C2845( C2313 C2845 ) C2313_=_C2956( C2313 C2956 ) C2313_=_C2957( C2313 C2957 ) C2376_=_C2377( C2376 C2377 ) C2376_=_C2448( C2376 C2448 ) \nC2376_=_C2449( C2376 C2449 ) C2376_=_C2476( C2376 C2476 ) C2376_=_C2477( C2376 C2477 ) C2376_=_C2500( C2376 C2500 ) C2376_=_C2501( C2376 C2501 ) C2376_=_C2528( C2376 C2528 ) \nC2376_=_C2529( C2376 C2529 ) C2376_=_C2568( C2376 C2568 ) C2376_=_C2569( C2376 C2569 ) C2376_=_C2592( C2376 C2592 ) C2376_=_C2593( C2376 C2593 ) C2376_=_C2640( C2376 C2640 ) \nC2376_=_C2641( C2376 C2641 ) C2376_=_C2784( C2376 C2784 ) C2376_=_C2785( C2376 C2785 ) C2376_=_C2844( C2376 C2844 ) C2376_=_C2845( C2376 C2845 ) C2376_=_C2956( C2376 C2956 ) \nC2376_=_C2957( C2376 C2957 ) C2377_=_C2448( C2377 C2448 ) C2377_=_C2449( C2377 C2449 ) C2377_=_C2476( C2377 C2476 ) C2377_=_C2477( C2377 C2477 ) C2377_=_C2500( C2377 C2500 ) \nC2377_=_C2501( C2377 C2501 ) C2377_=_C2528( C2377 C2528 ) C2377_=_C2529( C2377 C2529 ) C2377_=_C2568( C2377 C2568 ) C2377_=_C2569( C2377 C2569 ) C2377_=_C2592( C2377 C2592 ) \nC2377_=_C2593( C2377 C2593 ) C2377_=_C2640( C2377 C2640 ) C2377_=_C2641( C2377 C2641 ) C2377_=_C2784( C2377 C2784 ) C2377_=_C2785( C2377 C2785 ) C2377_=_C2844( C2377 C2844 ) \nC2377_=_C2845( C2377 C2845 ) C2377_=_C2956( C2377 C2956 ) C2377_=_C2957( C2377 C2957 ) C2448_=_C2449( C2448 C2449 ) C2448_=_C2476( C2448 C2476 ) C2448_=_C2477( C2448 C2477 ) \nC2448_=_C2500( C2448 C2500 ) C2448_=_C2501( C2448 C2501 ) C2448_=_C2528( C2448 C2528 ) C2448_=_C2529( C2448 C2529 ) C2448_=_C2568( C2448 C2568 ) C2448_=_C2569( C2448 C2569 ) \nC2448_=_C2592( C2448 C2592 ) C2448_=_C2593( C2448 C2593 ) C2448_=_C2640( C2448 C2640 ) C2448_=_C2641( C2448 C2641 ) C2448_=_C2784( C2448 C2784 ) C2448_=_C2785( C2448 C2785 ) \nC2448_=_C2844( C2448 C2844 ) C2448_=_C2845( C2448 C2845 ) C2448_=_C2956( C2448 C2956 ) C2448_=_C2957( C2448 C2957 ) C2449_=_C2476( C2449 C2476 ) C2449_=_C2477( C2449 C2477 ) \nC2449_=_C2500( C2449 C2500 ) C2449_=_C2501( C2449 C2501 ) C2449_=_C2528( C2449 C2528 ) C2449_=_C2529( C2449 C2529 ) C2449_=_C2568( C2449 C2568 ) C2449_=_C2569( C2449 C2569 ) \nC2449_=_C2592( C2449 C2592 ) C2449_=_C2593( C2449 C2593 ) C2449_=_C2640( C2449 C2640 ) C2449_=_C2641( C2449 C2641 ) C2449_=_C2784( C2449 C2784 ) C2449_=_C2785( C2449 C2785 ) \nC2449_=_C2844( C2449 C2844 ) C2449_=_C2845( C2449 C2845 ) C2449_=_C2956( C2449 C2956 ) C2449_=_C2957( C2449 C2957 ) C2476_=_C2477( C2476 C2477 ) C2476_=_C2500( C2476 C2500 ) \nC2476_=_C2501( C2476 C2501 ) C2476_=_C2528( C2476 C2528 ) C2476_=_C2529( C2476 C2529 ) C2476_=_C2568( C2476 C2568 ) C2476_=_C2569( C2476 C2569 ) C2476_=_C2592( C2476 C2592 ) \nC2476_=_C2593( C2476 C2593 ) C2476_=_C2640( C2476 C2640 ) C2476_=_C2641( C2476 C2641 ) C2476_=_C2784( C2476 C2784 ) C2476_=_C2785( C2476 C2785 ) C2476_=_C2844( C2476 C2844 ) \nC2476_=_C2845( C2476 C2845 ) C2476_=_C2956( C2476 C2956 ) C2476_=_C2957( C2476 C2957 ) C2477_=_C2500( C2477 C2500 ) C2477_=_C2501( C2477 C2501 ) C2477_=_C2528( C2477 C2528 ) \nC2477_=_C2529( C2477 C2529 ) C2477_=_C2568( C2477 C2568 ) C2477_=_C2569(</w:t>
      </w:r>
    </w:p>
    <w:p>
      <w:pPr>
        <w:pStyle w:val="PreformattedText"/>
        <w:bidi w:val="0"/>
        <w:spacing w:before="0" w:after="0"/>
        <w:jc w:val="left"/>
        <w:rPr/>
      </w:pPr>
      <w:r>
        <w:rPr/>
        <w:t xml:space="preserve"> </w:t>
      </w:r>
      <w:r>
        <w:rPr/>
        <w:t>C2477 C2569 ) C2477_=_C2592( C2477 C2592 ) C2477_=_C2593( C2477 C2593 ) C2477_=_C2640( C2477 C2640 ) \nC2477_=_C2641( C2477 C2641 ) C2477_=_C2784( C2477 C2784 ) C2477_=_C2785( C2477 C2785 ) C2477_=_C2844( C2477 C2844 ) C2477_=_C2845( C2477 C2845 ) C2477_=_C2956( C2477 C2956 ) \nC2477_=_C2957( C2477 C2957 ) C2500_=_C2501( C2500 C2501 ) C2500_=_C2528( C2500 C2528 ) C2500_=_C2529( C2500 C2529 ) C2500_=_C2568( C2500 C2568 ) C2500_=_C2569( C2500 C2569 ) \nC2500_=_C2592( C2500 C2592 ) C2500_=_C2593( C2500 C2593 ) C2500_=_C2640( C2500 C2640 ) C2500_=_C2641( C2500 C2641 ) C2500_=_C2784( C2500 C2784 ) C2500_=_C2785( C2500 C2785 ) \nC2500_=_C2844( C2500 C2844 ) C2500_=_C2845( C2500 C2845 ) C2500_=_C2956( C2500 C2956 ) C2500_=_C2957( C2500 C2957 ) C2501_=_C2528( C2501 C2528 ) C2501_=_C2529( C2501 C2529 ) \nC2501_=_C2568( C2501 C2568 ) C2501_=_C2569( C2501 C2569 ) C2501_=_C2592( C2501 C2592 ) C2501_=_C2593( C2501 C2593 ) C2501_=_C2640( C2501 C2640 ) C2501_=_C2641( C2501 C2641 ) \nC2501_=_C2784( C2501 C2784 ) C2501_=_C2785( C2501 C2785 ) C2501_=_C2844( C2501 C2844 ) C2501_=_C2845( C2501 C2845 ) C2501_=_C2956( C2501 C2956 ) C2501_=_C2957( C2501 C2957 ) \nC2528_=_C2529( C2528 C2529 ) C2528_=_C2568( C2528 C2568 ) C2528_=_C2569( C2528 C2569 ) C2528_=_C2592( C2528 C2592 ) C2528_=_C2593( C2528 C2593 ) C2528_=_C2640( C2528 C2640 ) \nC2528_=_C2641( C2528 C2641 ) C2528_=_C2784( C2528 C2784 ) C2528_=_C2785( C2528 C2785 ) C2528_=_C2844( C2528 C2844 ) C2528_=_C2845( C2528 C2845 ) C2528_=_C2956( C2528 C2956 ) \nC2528_=_C2957( C2528 C2957 ) C2529_=_C2568( C2529 C2568 ) C2529_=_C2569( C2529 C2569 ) C2529_=_C2592( C2529 C2592 ) C2529_=_C2593( C2529 C2593 ) C2529_=_C2640( C2529 C2640 ) \nC2529_=_C2641( C2529 C2641 ) C2529_=_C2784( C2529 C2784 ) C2529_=_C2785( C2529 C2785 ) C2529_=_C2844( C2529 C2844 ) C2529_=_C2845( C2529 C2845 ) C2529_=_C2956( C2529 C2956 ) \nC2529_=_C2957( C2529 C2957 ) C2568_=_C2569( C2568 C2569 ) C2568_=_C2592( C2568 C2592 ) C2568_=_C2593( C2568 C2593 ) C2568_=_C2640( C2568 C2640 ) C2568_=_C2641( C2568 C2641 ) \nC2568_=_C2784( C2568 C2784 ) C2568_=_C2785( C2568 C2785 ) C2568_=_C2844( C2568 C2844 ) C2568_=_C2845( C2568 C2845 ) C2568_=_C2956( C2568 C2956 ) C2568_=_C2957( C2568 C2957 ) \nC2569_=_C2592( C2569 C2592 ) C2569_=_C2593( C2569 C2593 ) C2569_=_C2640( C2569 C2640 ) C2569_=_C2641( C2569 C2641 ) C2569_=_C2784( C2569 C2784 ) C2569_=_C2785( C2569 C2785 ) \nC2569_=_C2844( C2569 C2844 ) C2569_=_C2845( C2569 C2845 ) C2569_=_C2956( C2569 C2956 ) C2569_=_C2957( C2569 C2957 ) C2592_=_C2593( C2592 C2593 ) C2592_=_C2640( C2592 C2640 ) \nC2592_=_C2641( C2592 C2641 ) C2592_=_C2784( C2592 C2784 ) C2592_=_C2785( C2592 C2785 ) C2592_=_C2844( C2592 C2844 ) C2592_=_C2845( C2592 C2845 ) C2592_=_C2956( C2592 C2956 ) \nC2592_=_C2957( C2592 C2957 ) C2593_=_C2640( C2593 C2640 ) C2593_=_C2641( C2593 C2641 ) C2593_=_C2784( C2593 C2784 ) C2593_=_C2785( C2593 C2785 ) C2593_=_C2844( C2593 C2844 ) \nC2593_=_C2845( C2593 C2845 ) C2593_=_C2956( C2593 C2956 ) C2593_=_C2957( C2593 C2957 ) C2640_=_C2641( C2640 C2641 ) C2640_=_C2784( C2640 C2784 ) C2640_=_C2785( C2640 C2785 ) \nC2640_=_C2844( C2640 C2844 ) C2640_=_C2845( C2640 C2845 ) C2640_=_C2956( C2640 C2956 ) C2640_=_C2957( C2640 C2957 ) C2641_=_C2784( C2641 C2784 ) C2641_=_C2785( C2641 C2785 ) \nC2641_=_C2844( C2641 C2844 ) C2641_=_C2845( C2641 C2845 ) C2641_=_C2956( C2641 C2956 ) C2641_=_C2957( C2641 C2957 ) C2784_=_C2785( C2784 C2785 ) C2784_=_C2844( C2784 C2844 ) \nC2784_=_C2845( C2784 C2845 ) C2784_=_C2956( C2784 C2956 ) C2784_=_C2957( C2784 C2957 ) C2785_=_C2844( C2785 C2844 ) C2785_=_C2845( C2785 C2845 ) C2785_=_C2956( C2785 C2956 ) \nC2785_=_C2957( C2785 C2957 ) C2844_=_C2845( C2844 C2845 ) C2844_=_C2956( C2844 C2956 ) C2844_=_C2957( C2844 C2957 ) C2845_=_C2956( C2845 C2956 ) C2845_=_C2957( C2845 C2957 ) \nC2911_=_C2912( C2911 C2912 ) C2911_=_C2913( C2911 C2913 ) C2911_=_C2914( C2911 C2914 ) C2911_=_C2915( C2911 C2915 ) C2912_=_C2913( C2912 C2913 ) C2912_=_C2914( C2912 C2914 ) \nC2912_=_C2918( C2912 C2918 ) C2913_=_C2914( C2913 C2914 ) C2913_=_C2915( C2913 C2915 ) C2914_=_C2918( C2914 C2918 ) C2915_=_C2918( C2915 C2918 ) C2919_=_C2920( C2919 C2920 ) \nC2919_=_C2921( C2919 C2921 ) C2919_=_C2922( C2919 C2922 ) C2920_=_C2921( C2920 C2921 ) C2920_=_C2922( C2920 C2922 ) C2921_=_C2922( C2921 C2922 ) C2956_=_C2957( C2956 C2957 ) "];1724-&gt;1748[label="65: C1140 C2016 C2017 C2048 C2049 \nC2076 C2077 C2104 C2105 C2139 C2140 \nC2141 C2142 C2143 C2146 C2147 C2148 \nC2149 C2150 C2180 C2181 C2215 C2216 \nC2217 C2218 C2219 C2222 C2223 C2224 \nC2225 C2226 C2312 C2313 C2376 C2377 \nC2448 C2449 C2476 C2477 C2500 C2501 \nC2528 C2529 C2568 C2569 C2592 C2593 \nC2640 C2641 C2784 C2785 C2844 C2845 \nC2911 C2912 C2913 C2914 C2915 C2918 \nC2919 C2920 C2921 C2922 C2956 C2957 \n692: C1140_=_C2016 ,C1140_=_C2017 ,C1140_=_C2048 ,C1140_=_C2049 ,C1140_=_C2076 ,\nC1140_=_C2077 ,C1140_=_C2104 ,C1140_=_C2105 ,C1140_=_C2143 ,C1140_=_C2146 ,C1140_=_C2180 ,\nC1140_=_C2181 ,C1140_=_C2219 ,C1140_=_C2222 ,C1140_=_C2312 ,C1140_=_C2313 ,C1140_=_C2376 ,\nC1140_=_C2377 ,C1140_=_C2448 ,C1140_=_C2449 ,C1140_=_C2476 ,C1140_=_C2477 ,C1140_=_C2500 ,\nC1140_=_C2501 ,C1140_=_C2528 ,C1140_=_C2529 ,C1140_=_C2568 ,C1140_=_C2569 ,C1140_=_C2592 ,\nC1140_=_C2593 ,C1140_=_C2640 ,C1140_=_C2641 ,C1140_=_C2784 ,C1140_=_C2785 ,C1140_=_C2844 ,\nC1140_=_C2845 ,C1140_=_C2915 ,C1140_=_C2918 ,C1140_=_C2956 ,C1140_=_C2957 ,C2016_=_C2017 ,\nC2016_=_C2048 ,C2016_=_C2049 ,C2016_=_C2076 ,C2016_=_C2077 ,C2016_=_C2104 ,C2016_=_C2105 ,\nC2016_=_C2180 ,C2016_=_C2181 ,C2016_=_C2312 ,C2016_=_C2313 ,C2016_=_C2376 ,C2016_=_C2377 ,\nC2016_=_C2448 ,C2016_=_C2449 ,C2016_=_C2476 ,C2016_=_C2477 ,C2016_=_C2500 ,C2016_=_C2501 ,\nC2016_=_C2528 ,C2016_=_C2529 ,C2016_=_C2568 ,C2016_=_C2569 ,C2016_=_C2592 ,C2016_=_C2593 ,\nC2016_=_C2640 ,C2016_=_C2641 ,C2016_=_C2784 ,C2016_=_C2785 ,C2016_=_C2844 ,C2016_=_C2845 ,\nC2016_=_C2956 ,C2016_=_C2957 ,C2017_=_C2048 ,C2017_=_C2049 ,C2017_=_C2076 ,C2017_=_C2077 ,\nC2017_=_C2104 ,C2017_=_C2105 ,C2017_=_C2180 ,C2017_=_C2181 ,C2017_=_C2312 ,C2017_=_C2313 ,\nC2017_=_C2376 ,C2017_=_C2377 ,C2017_=_C2448 ,C2017_=_C2449 ,C2017_=_C2476 ,C2017_=_C2477 ,\nC2017_=_C2500 ,C2017_=_C2501 ,C2017_=_C2528 ,C2017_=_C2529 ,C2017_=_C2568 ,C2017_=_C2569 ,\nC2017_=_C2592 ,C2017_=_C2593 ,C2017_=_C2640 ,C2017_=_C2641 ,C2017_=_C2784 ,C2017_=_C2785 ,\nC2017_=_C2844 ,C2017_=_C2845 ,C2017_=_C2956 ,C2017_=_C2957 ,C2048_=_C2049 ,C2048_=_C2076 ,\nC2048_=_C2077 ,C2048_=_C2104 ,C2048_=_C2105 ,C2048_=_C2180 ,C2048_=_C2181 ,C2048_=_C2312 ,\nC2048_=_C2313 ,C2048_=_C2376 ,C2048_=_C2377 ,C2048_=_C2448 ,C2048_=_C2449 ,C2048_=_C2476 ,\nC2048_=_C2477 ,C2048_=_C2500 ,C2048_=_C2501 ,C2048_=_C2528 ,C2048_=_C2529 ,C2048_=_C2568 ,\nC2048_=_C2569 ,C2048_=_C2592 ,C2048_=_C2593 ,C2048_=_C2640 ,C2048_=_C2641 ,C2048_=_C2784 ,\nC2048_=_C2785 ,C2048_=_C2844 ,C2048_=_C2845 ,C2048_=_C2956 ,C2048_=_C2957 ,C2049_=_C2076 ,\nC2049_=_C2077 ,C2049_=_C2104 ,C2049_=_C2105 ,C2049_=_C2180 ,C2049_=_C2181 ,C2049_=_C2312 ,\nC2049_=_C2313 ,C2049_=_C2376 ,C2049_=_C2377 ,C2049_=_C2448 ,C2049_=_C2449 ,C2049_=_C2476 ,\nC2049_=_C2477 ,C2049_=_C2500 ,C2049_=_C2501 ,C2049_=_C2528 ,C2049_=_C2529 ,C2049_=_C2568 ,\nC2049_=_C2569 ,C2049_=_C2592 ,C2049_=_C2593 ,C2049_=_C2640 ,C2049_=_C2641 ,C2049_=_C2784 ,\nC2049_=_C2785 ,C2049_=_C2844 ,C2049_=_C2845 ,C2049_=_C2956 ,C2049_=_C2957 ,C2076_=_C2077 ,\nC2076_=_C2104 ,C2076_=_C2105 ,C2076_=_C2180 ,C2076_=_C2181 ,C2076_=_C2312 ,C2076_=_C2313 ,\nC2076_=_C2376 ,C2076_=_C2377 ,C2076_=_C2448 ,C2076_=_C2449 ,C2076_=_C2476 ,C2076_=_C2477 ,\nC2076_=_C2500 ,C2076_=_C2501 ,C2076_=_C2528 ,C2076_=_C2529 ,C2076_=_C2568 ,C2076_=_C2569 ,\nC2076_=_C2592 ,C2076_=_C2593 ,C2076_=_C2640 ,C2076_=_C2641 ,C2076_=_C2784 ,C2076_=_C2785 ,\nC2076_=_C2844 ,C2076_=_C2845 ,C2076_=_C2956 ,C2076_=_C2957 ,C2077_=_C2104 ,C2077_=_C2105 ,\nC2077_=_C2180 ,C2077_=_C2181 ,C2077_=_C2312 ,C2077_=_C2313 ,C2077_=_C2376 ,C2077_=_C2377 ,\nC2077_=_C2448 ,C2077_=_C2449 ,C2077_=_C2476 ,C2077_=_C2477 ,C2077_=_C2500 ,C2077_=_C2501 ,\nC2077_=_C2528 ,C2077_=_C2529 ,C2077_=_C2568 ,C2077_=_C2569 ,C2077_=_C2592 ,C2077_=_C2593 ,\nC2077_=_C2640 ,C2077_=_C2641 ,C2077_=_C2784 ,C2077_=_C2785 ,C2077_=_C2844 ,C2077_=_C2845 ,\nC2077_=_C2956 ,C2077_=_C2957 ,C2104_=_C2105 ,C2104_=_C2180 ,C2104_=_C2181 ,C2104_=_C2312 ,\nC2104_=_C2313 ,C2104_=_C2376 ,C2104_=_C2377 ,C2104_=_C2448 ,C2104_=_C2449 ,C2104_=_C2476 ,\nC2104_=_C2477 ,C2104_=_C2500 ,C2104_=_C2501 ,C2104_=_C2528 ,C2104_=_C2529 ,C2104_=_C2568 ,\nC2104_=_C2569 ,C2104_=_C2592 ,C2104_=_C2593 ,C2104_=_C2640 ,C2104_=_C2641 ,C2104_=_C2784 ,\nC2104_=_C2785 ,C2104_=_C2844 ,C2104_=_C2845 ,C2104_=_C2956 ,C2104_=_C2957 ,C2105_=_C2180 ,\nC2105_=_C2181 ,C2105_=_C2312 ,C2105_=_C2313 ,C2105_=_C2376 ,C2105_=_C2377 ,C2105_=_C2448 ,\nC2105_=_C2449 ,C2105_=_C2476 ,C2105_=_C2477 ,C2105_=_C2500 ,C2105_=_C2501 ,C2105_=_C2528 ,\nC2105_=_C2529 ,C2105_=_C2568 ,C2105_=_C2569 ,C2105_=_C2592 ,C2105_=_C2593 ,C2105_=_C2640 ,\nC2105_=_C2641 ,C2105_=_C2784 ,C2105_=_C2785 ,C2105_=_C2844 ,C2105_=_C2845 ,C2105_=_C2956 ,\nC2105_=_C2957 ,C2139_=_C2140 ,C2139_=_C2141 ,C2139_=_C2142 ,C2140_=_C2141 ,C2140_=_C2142 ,\nC2141_=_C2142 ,C2143_=_C2146 ,C2143_=_C2219 ,C2143_=_C2222 ,C2143_=_C2915 ,C2143_=_C2918 ,\nC2146_=_C2219 ,C2146_=_C2222 ,C2146_=_C2915 ,C2146_=_C2918 ,C2147_=_C2148 ,C2147_=_C2149 ,\nC2147_=_C2150 ,C2147_=_C2223 ,C2147_=_C2226 ,C2147_=_C2919 ,C2147_=_C2922 ,C2148_=_C2149 ,\nC2148_=_C2150 ,C2148_=_C2224 ,C2148_=_C2225 ,C2148_=_C2920 ,C2148_=_C2921 ,C2149_=_C2150 ,\nC2149_=_C2224 ,C2149_=_C2225 ,C2149_=_C2920 ,C2149_=_C2921 ,C2150_=_C2223 ,C2150_=_C2226 ,\nC2150_=_C2919 ,C2150_=_C2922 ,C2180_=_C2181 ,C2180_=_C2312 ,C2180_=_C2313 ,C2180_=_C2376 ,\nC2180_=_C2377 ,C2180_=_C2448 ,C2180_=_C2449 ,C2180_=_C2476 ,C2180_=_C2477 ,C2180_=_C2500 ,\nC2180_=_C2501 ,C2180_=_C2528 ,C2180_=_C2529 ,C2180_=_C2568 ,C2180_=_C2569 ,C2180_=_C2592 ,\nC2180_=_C2593 ,C2180_=_C2640 ,C2180_=_C2641 ,C2180_=_C2784 ,C2180_=_C2785 ,C2180_=_C2844</w:t>
      </w:r>
    </w:p>
    <w:p>
      <w:pPr>
        <w:pStyle w:val="PreformattedText"/>
        <w:bidi w:val="0"/>
        <w:spacing w:before="0" w:after="0"/>
        <w:jc w:val="left"/>
        <w:rPr/>
      </w:pPr>
      <w:r>
        <w:rPr/>
        <w:t xml:space="preserve"> </w:t>
      </w:r>
      <w:r>
        <w:rPr/>
        <w:t>,\nC2180_=_C2845 ,C2180_=_C2956 ,C2180_=_C2957 ,C2181_=_C2312 ,C2181_=_C2313 ,C2181_=_C2376 ,\nC2181_=_C2377 ,C2181_=_C2448 ,C2181_=_C2449 ,C2181_=_C2476 ,C2181_=_C2477 ,C2181_=_C2500 ,\nC2181_=_C2501 ,C2181_=_C2528 ,C2181_=_C2529 ,C2181_=_C2568 ,C2181_=_C2569 ,C2181_=_C2592 ,\nC2181_=_C2593 ,C2181_=_C2640 ,C2181_=_C2641 ,C2181_=_C2784 ,C2181_=_C2785 ,C2181_=_C2844 ,\nC2181_=_C2845 ,C2181_=_C2956 ,C2181_=_C2957 ,C2215_=_C2216 ,C2215_=_C2217 ,C2215_=_C2218 ,\nC2215_=_C2219 ,C2215_=_C2911 ,C2215_=_C2914 ,C2216_=_C2217 ,C2216_=_C2218 ,C2216_=_C2222 ,\nC2216_=_C2912 ,C2216_=_C2913 ,C2217_=_C2218 ,C2217_=_C2219 ,C2217_=_C2912 ,C2217_=_C2913 ,\nC2218_=_C2222 ,C2218_=_C2911 ,C2218_=_C2914 ,C2219_=_C2222 ,C2219_=_C2915 ,C2219_=_C2918 ,\nC2222_=_C2915 ,C2222_=_C2918 ,C2223_=_C2224 ,C2223_=_C2225 ,C2223_=_C2226 ,C2223_=_C2919 ,\nC2223_=_C2922 ,C2224_=_C2225 ,C2224_=_C2226 ,C2224_=_C2920 ,C2224_=_C2921 ,C2225_=_C2226 ,\nC2225_=_C2920 ,C2225_=_C2921 ,C2226_=_C2919 ,C2226_=_C2922 ,C2312_=_C2313 ,C2312_=_C2376 ,\nC2312_=_C2377 ,C2312_=_C2448 ,C2312_=_C2449 ,C2312_=_C2476 ,C2312_=_C2477 ,C2312_=_C2500 ,\nC2312_=_C2501 ,C2312_=_C2528 ,C2312_=_C2529 ,C2312_=_C2568 ,C2312_=_C2569 ,C2312_=_C2592 ,\nC2312_=_C2593 ,C2312_=_C2640 ,C2312_=_C2641 ,C2312_=_C2784 ,C2312_=_C2785 ,C2312_=_C2844 ,\nC2312_=_C2845 ,C2312_=_C2956 ,C2312_=_C2957 ,C2313_=_C2376 ,C2313_=_C2377 ,C2313_=_C2448 ,\nC2313_=_C2449 ,C2313_=_C2476 ,C2313_=_C2477 ,C2313_=_C2500 ,C2313_=_C2501 ,C2313_=_C2528 ,\nC2313_=_C2529 ,C2313_=_C2568 ,C2313_=_C2569 ,C2313_=_C2592 ,C2313_=_C2593 ,C2313_=_C2640 ,\nC2313_=_C2641 ,C2313_=_C2784 ,C2313_=_C2785 ,C2313_=_C2844 ,C2313_=_C2845 ,C2313_=_C2956 ,\nC2313_=_C2957 ,C2376_=_C2377 ,C2376_=_C2448 ,C2376_=_C2449 ,C2376_=_C2476 ,C2376_=_C2477 ,\nC2376_=_C2500 ,C2376_=_C2501 ,C2376_=_C2528 ,C2376_=_C2529 ,C2376_=_C2568 ,C2376_=_C2569 ,\nC2376_=_C2592 ,C2376_=_C2593 ,C2376_=_C2640 ,C2376_=_C2641 ,C2376_=_C2784 ,C2376_=_C2785 ,\nC2376_=_C2844 ,C2376_=_C2845 ,C2376_=_C2956 ,C2376_=_C2957 ,C2377_=_C2448 ,C2377_=_C2449 ,\nC2377_=_C2476 ,C2377_=_C2477 ,C2377_=_C2500 ,C2377_=_C2501 ,C2377_=_C2528 ,C2377_=_C2529 ,\nC2377_=_C2568 ,C2377_=_C2569 ,C2377_=_C2592 ,C2377_=_C2593 ,C2377_=_C2640 ,C2377_=_C2641 ,\nC2377_=_C2784 ,C2377_=_C2785 ,C2377_=_C2844 ,C2377_=_C2845 ,C2377_=_C2956 ,C2377_=_C2957 ,\nC2448_=_C2449 ,C2448_=_C2476 ,C2448_=_C2477 ,C2448_=_C2500 ,C2448_=_C2501 ,C2448_=_C2528 ,\nC2448_=_C2529 ,C2448_=_C2568 ,C2448_=_C2569 ,C2448_=_C2592 ,C2448_=_C2593 ,C2448_=_C2640 ,\nC2448_=_C2641 ,C2448_=_C2784 ,C2448_=_C2785 ,C2448_=_C2844 ,C2448_=_C2845 ,C2448_=_C2956 ,\nC2448_=_C2957 ,C2449_=_C2476 ,C2449_=_C2477 ,C2449_=_C2500 ,C2449_=_C2501 ,C2449_=_C2528 ,\nC2449_=_C2529 ,C2449_=_C2568 ,C2449_=_C2569 ,C2449_=_C2592 ,C2449_=_C2593 ,C2449_=_C2640 ,\nC2449_=_C2641 ,C2449_=_C2784 ,C2449_=_C2785 ,C2449_=_C2844 ,C2449_=_C2845 ,C2449_=_C2956 ,\nC2449_=_C2957 ,C2476_=_C2477 ,C2476_=_C2500 ,C2476_=_C2501 ,C2476_=_C2528 ,C2476_=_C2529 ,\nC2476_=_C2568 ,C2476_=_C2569 ,C2476_=_C2592 ,C2476_=_C2593 ,C2476_=_C2640 ,C2476_=_C2641 ,\nC2476_=_C2784 ,C2476_=_C2785 ,C2476_=_C2844 ,C2476_=_C2845 ,C2476_=_C2956 ,C2476_=_C2957 ,\nC2477_=_C2500 ,C2477_=_C2501 ,C2477_=_C2528 ,C2477_=_C2529 ,C2477_=_C2568 ,C2477_=_C2569 ,\nC2477_=_C2592 ,C2477_=_C2593 ,C2477_=_C2640 ,C2477_=_C2641 ,C2477_=_C2784 ,C2477_=_C2785 ,\nC2477_=_C2844 ,C2477_=_C2845 ,C2477_=_C2956 ,C2477_=_C2957 ,C2500_=_C2501 ,C2500_=_C2528 ,\nC2500_=_C2529 ,C2500_=_C2568 ,C2500_=_C2569 ,C2500_=_C2592 ,C2500_=_C2593 ,C2500_=_C2640 ,\nC2500_=_C2641 ,C2500_=_C2784 ,C2500_=_C2785 ,C2500_=_C2844 ,C2500_=_C2845 ,C2500_=_C2956 ,\nC2500_=_C2957 ,C2501_=_C2528 ,C2501_=_C2529 ,C2501_=_C2568 ,C2501_=_C2569 ,C2501_=_C2592 ,\nC2501_=_C2593 ,C2501_=_C2640 ,C2501_=_C2641 ,C2501_=_C2784 ,C2501_=_C2785 ,C2501_=_C2844 ,\nC2501_=_C2845 ,C2501_=_C2956 ,C2501_=_C2957 ,C2528_=_C2529 ,C2528_=_C2568 ,C2528_=_C2569 ,\nC2528_=_C2592 ,C2528_=_C2593 ,C2528_=_C2640 ,C2528_=_C2641 ,C2528_=_C2784 ,C2528_=_C2785 ,\nC2528_=_C2844 ,C2528_=_C2845 ,C2528_=_C2956 ,C2528_=_C2957 ,C2529_=_C2568 ,C2529_=_C2569 ,\nC2529_=_C2592 ,C2529_=_C2593 ,C2529_=_C2640 ,C2529_=_C2641 ,C2529_=_C2784 ,C2529_=_C2785 ,\nC2529_=_C2844 ,C2529_=_C2845 ,C2529_=_C2956 ,C2529_=_C2957 ,C2568_=_C2569 ,C2568_=_C2592 ,\nC2568_=_C2593 ,C2568_=_C2640 ,C2568_=_C2641 ,C2568_=_C2784 ,C2568_=_C2785 ,C2568_=_C2844 ,\nC2568_=_C2845 ,C2568_=_C2956 ,C2568_=_C2957 ,C2569_=_C2592 ,C2569_=_C2593 ,C2569_=_C2640 ,\nC2569_=_C2641 ,C2569_=_C2784 ,C2569_=_C2785 ,C2569_=_C2844 ,C2569_=_C2845 ,C2569_=_C2956 ,\nC2569_=_C2957 ,C2592_=_C2593 ,C2592_=_C2640 ,C2592_=_C2641 ,C2592_=_C2784 ,C2592_=_C2785 ,\nC2592_=_C2844 ,C2592_=_C2845 ,C2592_=_C2956 ,C2592_=_C2957 ,C2593_=_C2640 ,C2593_=_C2641 ,\nC2593_=_C2784 ,C2593_=_C2785 ,C2593_=_C2844 ,C2593_=_C2845 ,C2593_=_C2956 ,C2593_=_C2957 ,\nC2640_=_C2641 ,C2640_=_C2784 ,C2640_=_C2785 ,C2640_=_C2844 ,C2640_=_C2845 ,C2640_=_C2956 ,\nC2640_=_C2957 ,C2641_=_C2784 ,C2641_=_C2785 ,C2641_=_C2844 ,C2641_=_C2845 ,C2641_=_C2956 ,\nC2641_=_C2957 ,C2784_=_C2785 ,C2784_=_C2844 ,C2784_=_C2845 ,C2784_=_C2956 ,C2784_=_C2957 ,\nC2785_=_C2844 ,C2785_=_C2845 ,C2785_=_C2956 ,C2785_=_C2957 ,C2844_=_C2845 ,C2844_=_C2956 ,\nC2844_=_C2957 ,C2845_=_C2956 ,C2845_=_C2957 ,C2911_=_C2912 ,C2911_=_C2913 ,C2911_=_C2914 ,\nC2911_=_C2915 ,C2912_=_C2913 ,C2912_=_C2914 ,C2912_=_C2918 ,C2913_=_C2914 ,C2913_=_C2915 ,\nC2914_=_C2918 ,C2915_=_C2918 ,C2919_=_C2920 ,C2919_=_C2921 ,C2919_=_C2922 ,C2920_=_C2921 ,\nC2920_=_C2922 ,C2921_=_C2922 ,C2956_=_C2957 ,"];1749[shape=box, label="id:1749 level: 17\n10: C515 C516 C2423 C2424 C2425 \nC2426 C2427 C2428 C2429 C2430 \n16: C515_=_C2429( C515 C2429 ) C515_=_C2430( C515 C2430 ) C516_=_C2427( C516 C2427 ) C516_=_C2428( C516 C2428 ) C2423_=_C2424( C2423 C2424 ) \nC2423_=_C2425( C2423 C2425 ) C2423_=_C2426( C2423 C2426 ) C2424_=_C2425( C2424 C2425 ) C2424_=_C2426( C2424 C2426 ) C2425_=_C2426( C2425 C2426 ) C2427_=_C2428( C2427 C2428 ) \nC2427_=_C2429( C2427 C2429 ) C2427_=_C2430( C2427 C2430 ) C2428_=_C2429( C2428 C2429 ) C2428_=_C2430( C2428 C2430 ) C2429_=_C2430( C2429 C2430 ) "];1725-&gt;1749[label="8: C2423 C2424 C2425 C2426 C2427 \nC2428 C2429 C2430 \n12: C2423_=_C2424 ,C2423_=_C2425 ,C2423_=_C2426 ,C2424_=_C2425 ,C2424_=_C2426 ,\nC2425_=_C2426 ,C2427_=_C2428 ,C2427_=_C2429 ,C2427_=_C2430 ,C2428_=_C2429 ,C2428_=_C2430 ,\nC2429_=_C2430 ,"];1750[shape=box, label="id:1750 level: 17\n124: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9 C2500 C2501 \nC2502 C2527 C2528 C2529 C2530 C2567 \nC2568 C2569 C2570 C2635 C2636 C2637 \nC2638 C2675 C2676 C2677 C2678 C2679 \nC2680 C2681 C2682 C2715 C2716 C2717 \nC2718 C2747 C2748 C2749 C2750 C2783 \nC2784 C2785 C2786 C2819 C2820 C2821 \nC2822 C2843 C2844 C2845 C2846 C2883 \nC2884 C2885 C2886 C2911 C2912 C2913 \nC2914 C2955 C2956 C2957 C2958 \n1042: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499( C2015 C2499 ) C2015_=_C2502( C2015 C2502 ) C2015_=_C2527( C2015 C2527 ) C2015_=_C2530( C2015 C2530 ) C2015_=_C2567( C2015 C2567 ) C2015_=_C2570( C2015 C2570 ) \nC2015_=_C2783( C2015 C2783 ) C2015_=_C2786( C2015 C2786 ) C2015_=_C2843( C2015 C2843 ) C2015_=_C2846( C2015 C2846 ) C2015_=_C2955( C2015 C2955 ) C2015_=_C2958( C2015 C2958 ) \nC2016_=_C2017( C2016 C2017 ) C2016_=_C2018( C2016 C2018 ) C2016_=_C2076( C2016 C2076 ) C2016_=_C2077( C2016 C2077 ) C2016_=_C2104( C2016 C2104 ) C2016_=_C2105( C2016 C2105 ) \nC2016_=_C2180( C2016 C2180 ) C2016_=_C2181( C2016 C2181 ) C2016_=_C2312( C2016 C2312 ) C2016_=_C2313( C2016 C2313 ) C2016_=_C2376( C2016 C2376 ) C2016_=_C2377( C2016 C2377 ) \nC2016_=_C2448( C2016 C2448 ) C2016_=_C2449( C2016 C2449 ) C2016_=_C2476( C2016 C2476 ) C2016_=_C2477( C2016 C2477 ) C2016_=_C2500( C2016 C2500 ) C2016_=_C2501( C2016 C2501 ) \nC2016_=_C2528( C2016 C2528 ) C2016_=_C2529( C2016 C2529 ) C2016_=_C2568( C2016 C2568 ) C2016_=_C2569( C2016 C2569 ) C2016_=_C2784( C2016 C2784 ) C2016_=_C2785( C2016 C2785 ) \nC2016_=_C2844( C2016 C2844 ) C2016_=_C2845( C2016 C2845 ) C2016_=_C2956( C2016 C2956 ) C2016_=_C2957( C2016 C2957 ) C2017_=_C2018( C2017 C2018 ) C2017_=_C2076( C2017 C2076 ) \nC2017_=_C2077( C2017 C2077 ) C2017_=_C2104( C2017 C2104 ) C2017_=_C2105( C2017 C2105 ) C2017_=_C2180( C2017 C2180 ) C2017_=_C2181( C2017 C2181 ) C2017_=_C2312( C2017 C2312 ) \nC2017_=_C2313( C2017 C2313 ) C2017_=_C2376( C2017 C2376 ) C2017_=_C2377( C2017 C2377 ) C2017_=_C2448( C2017 C2448 ) C2017_=_C2449( C2017 C2449 ) C2017_=_C2476( C2017 C2476 ) \nC2017_=_C2477( C2017 C2477 ) C2017_=_C2500( C2017 C2500 ) C2017_=_C2501( C2017 C2501 ) C2017_=_C2528( C2017 C2528 ) C2017_=_C2529( C2017 C2529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w:t>
      </w:r>
    </w:p>
    <w:p>
      <w:pPr>
        <w:pStyle w:val="PreformattedText"/>
        <w:bidi w:val="0"/>
        <w:spacing w:before="0" w:after="0"/>
        <w:jc w:val="left"/>
        <w:rPr/>
      </w:pPr>
      <w:r>
        <w:rPr/>
        <w:t xml:space="preserve"> </w:t>
      </w:r>
      <w:r>
        <w:rPr/>
        <w:t>C2106 ) C2018_=_C2179( C2018 C2179 ) \nC2018_=_C2182( C2018 C2182 ) C2018_=_C2311( C2018 C2311 ) C2018_=_C2314( C2018 C2314 ) C2018_=_C2375( C2018 C2375 ) C2018_=_C2378( C2018 C2378 ) C2018_=_C2447( C2018 C2447 ) \nC2018_=_C2450( C2018 C2450 ) C2018_=_C2475( C2018 C2475 ) C2018_=_C2478( C2018 C2478 ) C2018_=_C2499( C2018 C2499 ) C2018_=_C2502( C2018 C2502 ) C2018_=_C2527( C2018 C2527 ) \nC2018_=_C2530( C2018 C2530 ) C2018_=_C2567( C2018 C2567 ) C2018_=_C2570( C2018 C2570 ) C2018_=_C2783( C2018 C2783 ) C2018_=_C2786( C2018 C2786 ) C2018_=_C2843( C2018 C2843 ) \nC2018_=_C2846( C2018 C2846 ) C2018_=_C2955( C2018 C2955 ) C2018_=_C2958( C2018 C2958 ) C2043_=_C2044( C2043 C2044 ) C2043_=_C2045( C2043 C2045 ) C2043_=_C2046( C2043 C2046 ) \nC2043_=_C2635( C2043 C2635 ) C2043_=_C2638( C2043 C2638 ) C2044_=_C2045( C2044 C2045 ) C2044_=_C2046( C2044 C2046 ) C2044_=_C2636( C2044 C2636 ) C2044_=_C2637( C2044 C2637 ) \nC2045_=_C2046( C2045 C2046 ) C2045_=_C2636( C2045 C2636 ) C2045_=_C2637( C2045 C2637 ) C2046_=_C2635( C2046 C2635 ) C2046_=_C2638( C2046 C2638 ) C2075_=_C2076( C2075 C2076 ) \nC2075_=_C2077( C2075 C2077 ) C2075_=_C2078( C2075 C2078 ) C2075_=_C2103( C2075 C2103 ) C2075_=_C2106( C2075 C2106 ) C2075_=_C2179( C2075 C2179 ) C2075_=_C2182( C2075 C2182 ) \nC2075_=_C2311( C2075 C2311 ) C2075_=_C2314( C2075 C2314 ) C2075_=_C2375( C2075 C2375 ) C2075_=_C2378( C2075 C2378 ) C2075_=_C2447( C2075 C2447 ) C2075_=_C2450( C2075 C2450 ) \nC2075_=_C2475( C2075 C2475 ) C2075_=_C2478( C2075 C2478 ) C2075_=_C2499( C2075 C2499 ) C2075_=_C2502( C2075 C2502 ) C2075_=_C2527( C2075 C2527 ) C2075_=_C2530( C2075 C2530 ) \nC2075_=_C2567( C2075 C2567 ) C2075_=_C2570( C2075 C2570 ) C2075_=_C2783( C2075 C2783 ) C2075_=_C2786( C2075 C2786 ) C2075_=_C2843( C2075 C2843 ) C2075_=_C2846( C2075 C2846 ) \nC2075_=_C2955( C2075 C2955 ) C2075_=_C2958( C2075 C2958 ) C2076_=_C2077( C2076 C2077 ) C2076_=_C2078( C2076 C2078 ) C2076_=_C2104( C2076 C2104 ) C2076_=_C2105( C2076 C2105 ) \nC2076_=_C2180( C2076 C2180 ) C2076_=_C2181( C2076 C2181 ) C2076_=_C2312( C2076 C2312 ) C2076_=_C2313( C2076 C2313 ) C2076_=_C2376( C2076 C2376 ) C2076_=_C2377( C2076 C2377 ) \nC2076_=_C2448( C2076 C2448 ) C2076_=_C2449( C2076 C2449 ) C2076_=_C2476( C2076 C2476 ) C2076_=_C2477( C2076 C2477 ) C2076_=_C2500( C2076 C2500 ) C2076_=_C2501( C2076 C2501 ) \nC2076_=_C2528( C2076 C2528 ) C2076_=_C2529( C2076 C2529 ) C2076_=_C2568( C2076 C2568 ) C2076_=_C2569( C2076 C2569 ) C2076_=_C2784( C2076 C2784 ) C2076_=_C2785( C2076 C2785 ) \nC2076_=_C2844( C2076 C2844 ) C2076_=_C2845( C2076 C2845 ) C2076_=_C2956( C2076 C2956 ) C2076_=_C2957( C2076 C2957 ) C2077_=_C2078( C2077 C2078 ) C2077_=_C2104( C2077 C2104 ) \nC2077_=_C2105( C2077 C2105 ) C2077_=_C2180( C2077 C2180 ) C2077_=_C2181( C2077 C2181 ) C2077_=_C2312( C2077 C2312 ) C2077_=_C2313( C2077 C2313 ) C2077_=_C2376( C2077 C2376 ) \nC2077_=_C2377( C2077 C2377 ) C2077_=_C2448( C2077 C2448 ) C2077_=_C2449( C2077 C2449 ) C2077_=_C2476( C2077 C2476 ) C2077_=_C2477( C2077 C2477 ) C2077_=_C2500( C2077 C2500 ) \nC2077_=_C2501( C2077 C2501 ) C2077_=_C2528( C2077 C2528 ) C2077_=_C2529( C2077 C2529 ) C2077_=_C2568( C2077 C2568 ) C2077_=_C2569( C2077 C2569 ) C2077_=_C2784( C2077 C2784 ) \nC2077_=_C2785( C2077 C2785 ) C2077_=_C2844( C2077 C2844 ) C2077_=_C2845( C2077 C2845 ) C2077_=_C2956( C2077 C2956 ) C2077_=_C2957( C2077 C2957 ) C2078_=_C2103( C2078 C2103 ) \nC2078_=_C2106( C2078 C2106 ) C2078_=_C2179( C2078 C2179 ) C2078_=_C2182( C2078 C2182 ) C2078_=_C2311( C2078 C2311 ) C2078_=_C2314( C2078 C2314 ) C2078_=_C2375( C2078 C2375 ) \nC2078_=_C2378( C2078 C2378 ) C2078_=_C2447( C2078 C2447 ) C2078_=_C2450( C2078 C2450 ) C2078_=_C2475( C2078 C2475 ) C2078_=_C2478( C2078 C2478 ) C2078_=_C2499( C2078 C2499 ) \nC2078_=_C2502( C2078 C2502 ) C2078_=_C2527( C2078 C2527 ) C2078_=_C2530( C2078 C2530 ) C2078_=_C2567( C2078 C2567 ) C2078_=_C2570( C2078 C2570 ) C2078_=_C2783( C2078 C2783 ) \nC2078_=_C2786( C2078 C2786 ) C2078_=_C2843( C2078 C2843 ) C2078_=_C2846( C2078 C2846 ) C2078_=_C2955( C2078 C2955 ) C2078_=_C2958( C2078 C2958 ) C2103_=_C2104( C2103 C2104 ) \nC2103_=_C2105( C2103 C2105 ) C2103_=_C2106( C2103 C2106 ) C2103_=_C2179( C2103 C2179 ) C2103_=_C2182( C2103 C2182 ) C2103_=_C2311( C2103 C2311 ) C2103_=_C2314( C2103 C2314 ) \nC2103_=_C2375( C2103 C2375 ) C2103_=_C2378( C2103 C2378 ) C2103_=_C2447( C2103 C2447 ) C2103_=_C2450( C2103 C2450 ) C2103_=_C2475( C2103 C2475 ) C2103_=_C2478( C2103 C2478 ) \nC2103_=_C2499( C2103 C2499 ) C2103_=_C2502( C2103 C2502 ) C2103_=_C2527( C2103 C2527 ) C2103_=_C2530( C2103 C2530 ) C2103_=_C2567( C2103 C2567 ) C2103_=_C2570( C2103 C2570 ) \nC2103_=_C2783( C2103 C2783 ) C2103_=_C2786( C2103 C2786 ) C2103_=_C2843( C2103 C2843 ) C2103_=_C2846( C2103 C2846 ) C2103_=_C2955( C2103 C2955 ) C2103_=_C2958( C2103 C2958 ) \nC2104_=_C2105( C2104 C2105 ) C2104_=_C2106( C2104 C2106 ) C2104_=_C2180( C2104 C2180 ) C2104_=_C2181( C2104 C2181 ) C2104_=_C2312( C2104 C2312 ) C2104_=_C2313( C2104 C2313 ) \nC2104_=_C2376( C2104 C2376 ) C2104_=_C2377( C2104 C2377 ) C2104_=_C2448( C2104 C2448 ) C2104_=_C2449( C2104 C2449 ) C2104_=_C2476( C2104 C2476 ) C2104_=_C2477( C2104 C2477 ) \nC2104_=_C2500( C2104 C2500 ) C2104_=_C2501( C2104 C2501 ) C2104_=_C2528( C2104 C2528 ) C2104_=_C2529( C2104 C2529 ) C2104_=_C2568( C2104 C2568 ) C2104_=_C2569( C2104 C2569 ) \nC2104_=_C2784( C2104 C2784 ) C2104_=_C2785( C2104 C2785 ) C2104_=_C2844( C2104 C2844 ) C2104_=_C2845( C2104 C2845 ) C2104_=_C2956( C2104 C2956 ) C2104_=_C2957( C2104 C2957 ) \nC2105_=_C2106( C2105 C2106 ) C2105_=_C2180( C2105 C2180 ) C2105_=_C2181( C2105 C2181 ) C2105_=_C2312( C2105 C2312 ) C2105_=_C2313( C2105 C2313 ) C2105_=_C2376( C2105 C2376 ) \nC2105_=_C2377( C2105 C2377 ) C2105_=_C2448( C2105 C2448 ) C2105_=_C2449( C2105 C2449 ) C2105_=_C2476( C2105 C2476 ) C2105_=_C2477( C2105 C2477 ) C2105_=_C2500( C2105 C2500 ) \nC2105_=_C2501( C2105 C2501 ) C2105_=_C2528( C2105 C2528 ) C2105_=_C2529( C2105 C2529 ) C2105_=_C2568( C2105 C2568 ) C2105_=_C2569( C2105 C2569 ) C2105_=_C2784( C2105 C2784 ) \nC2105_=_C2785( C2105 C2785 ) C2105_=_C2844( C2105 C2844 ) C2105_=_C2845( C2105 C2845 ) C2105_=_C2956( C2105 C2956 ) C2105_=_C2957( C2105 C2957 ) C2106_=_C2179( C2106 C2179 ) \nC2106_=_C2182( C2106 C2182 ) C2106_=_C2311( C2106 C2311 ) C2106_=_C2314( C2106 C2314 ) C2106_=_C2375( C2106 C2375 ) C2106_=_C2378( C2106 C2378 ) C2106_=_C2447( C2106 C2447 ) \nC2106_=_C2450( C2106 C2450 ) C2106_=_C2475( C2106 C2475 ) C2106_=_C2478( C2106 C2478 ) C2106_=_C2499( C2106 C2499 ) C2106_=_C2502( C2106 C2502 ) C2106_=_C2527( C2106 C2527 ) \nC2106_=_C2530( C2106 C2530 ) C2106_=_C2567( C2106 C2567 ) C2106_=_C2570( C2106 C2570 ) C2106_=_C2783( C2106 C2783 ) C2106_=_C2786( C2106 C2786 ) C2106_=_C2843( C2106 C2843 ) \nC2106_=_C2846( C2106 C2846 ) C2106_=_C2955( C2106 C2955 ) C2106_=_C2958( C2106 C2958 ) C2139_=_C2140( C2139 C2140 ) C2139_=_C2141( C2139 C2141 ) C2139_=_C2142( C2139 C2142 ) \nC2139_=_C2243( C2139 C2243 ) C2139_=_C2246( C2139 C2246 ) C2140_=_C2141( C2140 C2141 ) C2140_=_C2142( C2140 C2142 ) C2140_=_C2244( C2140 C2244 ) C2140_=_C2245( C2140 C2245 ) \nC2141_=_C2142( C2141 C2142 ) C2141_=_C2244( C2141 C2244 ) C2141_=_C2245( C2141 C2245 ) C2142_=_C2243( C2142 C2243 ) C2142_=_C2246( C2142 C2246 ) C2179_=_C2180( C2179 C2180 ) \nC2179_=_C2181( C2179 C2181 ) C2179_=_C2182( C2179 C2182 ) C2179_=_C2311( C2179 C2311 ) C2179_=_C2314( C2179 C2314 ) C2179_=_C2375( C2179 C2375 ) C2179_=_C2378( C2179 C2378 ) \nC2179_=_C2447( C2179 C2447 ) C2179_=_C2450( C2179 C2450 ) C2179_=_C2475( C2179 C2475 ) C2179_=_C2478( C2179 C2478 ) C2179_=_C2499( C2179 C2499 ) C2179_=_C2502( C2179 C2502 ) \nC2179_=_C2527( C2179 C2527 ) C2179_=_C2530( C2179 C2530 ) C2179_=_C2567( C2179 C2567 ) C2179_=_C2570( C2179 C2570 ) C2179_=_C2783( C2179 C2783 ) C2179_=_C2786( C2179 C2786 ) \nC2179_=_C2843( C2179 C2843 ) C2179_=_C2846( C2179 C2846 ) C2179_=_C2955( C2179 C2955 ) C2179_=_C2958( C2179 C2958 ) C2180_=_C2181( C2180 C2181 ) C2180_=_C2182( C2180 C2182 ) \nC2180_=_C2312( C2180 C2312 ) C2180_=_C2313( C2180 C2313 ) C2180_=_C2376( C2180 C2376 ) C2180_=_C2377( C2180 C2377 ) C2180_=_C2448( C2180 C2448 ) C2180_=_C2449( C2180 C2449 ) \nC2180_=_C2476( C2180 C2476 ) C2180_=_C2477( C2180 C2477 ) C2180_=_C2500( C2180 C2500 ) C2180_=_C2501( C2180 C2501 ) C2180_=_C2528( C2180 C2528 ) C2180_=_C2529( C2180 C2529 ) \nC2180_=_C2568( C2180 C2568 ) C2180_=_C2569( C2180 C2569 ) C2180_=_C2784( C2180 C2784 ) C2180_=_C2785( C2180 C2785 ) C2180_=_C2844( C2180 C2844 ) C2180_=_C2845( C2180 C2845 ) \nC2180_=_C2956( C2180 C2956 ) C2180_=_C2957( C2180 C2957 ) C2181_=_C2182( C2181 C2182 ) C2181_=_C2312( C2181 C2312 ) C2181_=_C2313( C2181 C2313 ) C2181_=_C2376( C2181 C2376 ) \nC2181_=_C2377( C2181 C2377 ) C2181_=_C2448( C2181 C2448 ) C2181_=_C2449( C2181 C2449 ) C2181_=_C2476( C2181 C2476 ) C2181_=_C2477( C2181 C2477 ) C2181_=_C2500( C2181 C2500 ) \nC2181_=_C2501( C2181 C2501 ) C2181_=_C2528( C2181 C2528 ) C2181_=_C2529( C2181 C2529 ) C2181_=_C2568( C2181 C2568 ) C2181_=_C2569( C2181 C2569 ) C2181_=_C2784( C2181 C2784 ) \nC2181_=_C2785( C2181 C2785 ) C2181_=_C2844( C2181 C2844 ) C2181_=_C2845( C2181 C2845 ) C2181_=_C2956( C2181 C2956 ) C2181_=_C2957( C2181 C2957 ) C2182_=_C2311( C2182 C2311 ) \nC2182_=_C2314( C2182 C2314 ) C2182_=_C2375( C2182 C2375 ) C2182_=_C2378( C2182 C2378 ) C2182_=_C2447( C2182 C2447 ) C2182_=_C2450( C2182 C2450 ) C2182_=_C2475( C2182 C2475 ) \nC2182_=_C2478( C2182 C2478 ) C2182_=_C2499( C2182 C2499 ) C2182_=_C2502( C2182 C2502 ) C2182_=_C2527( C2182 C2527 ) C2182_=_C2530( C2182 C2530 ) C2182_=_C2567( C2182 C2567 ) \nC2182_=_C2570( C2182 C2570 ) C2182_=_C2783( C2182 C2783 ) C2182_=_C2786( C2182 C2786 ) C2182_=_C2843( C2182 C2843 ) C2182_=_C2846( C2182 C2846 ) C2182_=_C2955( C2182 C2955 ) \nC2182_=_C2958( C2182 C2958 ) C2215_=_C2216( C2215 C2216 ) C2215_=_C2217( C2215 C2217 ) C2215_=_C2218( C2215 C2218 ) C2215_=_C2423( C2215 C2423 ) C2215_=_C2426( C2215 C2426 ) \nC2215_=_C2675(</w:t>
      </w:r>
    </w:p>
    <w:p>
      <w:pPr>
        <w:pStyle w:val="PreformattedText"/>
        <w:bidi w:val="0"/>
        <w:spacing w:before="0" w:after="0"/>
        <w:jc w:val="left"/>
        <w:rPr/>
      </w:pPr>
      <w:r>
        <w:rPr/>
        <w:t xml:space="preserve"> </w:t>
      </w:r>
      <w:r>
        <w:rPr/>
        <w:t>C2215 C2675 ) C2215_=_C2678( C2215 C2678 ) C2215_=_C2819( C2215 C2819 ) C2215_=_C2822( C2215 C2822 ) C2215_=_C2911( C2215 C2911 ) C2215_=_C2914( C2215 C2914 ) \nC2216_=_C2217( C2216 C2217 ) C2216_=_C2218( C2216 C2218 ) C2216_=_C2424( C2216 C2424 ) C2216_=_C2425( C2216 C2425 ) C2216_=_C2676( C2216 C2676 ) C2216_=_C2677( C2216 C2677 ) \nC2216_=_C2820( C2216 C2820 ) C2216_=_C2821( C2216 C2821 ) C2216_=_C2912( C2216 C2912 ) C2216_=_C2913( C2216 C2913 ) C2217_=_C2218( C2217 C2218 ) C2217_=_C2424( C2217 C2424 ) \nC2217_=_C2425( C2217 C2425 ) C2217_=_C2676( C2217 C2676 ) C2217_=_C2677( C2217 C2677 ) C2217_=_C2820( C2217 C2820 ) C2217_=_C2821( C2217 C2821 ) C2217_=_C2912( C2217 C2912 ) \nC2217_=_C2913( C2217 C2913 ) C2218_=_C2423( C2218 C2423 ) C2218_=_C2426( C2218 C2426 ) C2218_=_C2675( C2218 C2675 ) C2218_=_C2678( C2218 C2678 ) C2218_=_C2819( C2218 C2819 ) \nC2218_=_C2822( C2218 C2822 ) C2218_=_C2911( C2218 C2911 ) C2218_=_C2914( C2218 C2914 ) C2243_=_C2244( C2243 C2244 ) C2243_=_C2245( C2243 C2245 ) C2243_=_C2246( C2243 C2246 ) \nC2244_=_C2245( C2244 C2245 ) C2244_=_C2246( C2244 C2246 ) C2245_=_C2246( C2245 C2246 ) C2291_=_C2292( C2291 C2292 ) C2291_=_C2293( C2291 C2293 ) C2291_=_C2294( C2291 C2294 ) \nC2292_=_C2293( C2292 C2293 ) C2292_=_C2294( C2292 C2294 ) C2293_=_C2294( C2293 C2294 ) C2311_=_C2312( C2311 C2312 ) C2311_=_C2313( C2311 C2313 ) C2311_=_C2314( C2311 C2314 ) \nC2311_=_C2375( C2311 C2375 ) C2311_=_C2378( C2311 C2378 ) C2311_=_C2447( C2311 C2447 ) C2311_=_C2450( C2311 C2450 ) C2311_=_C2475( C2311 C2475 ) C2311_=_C2478( C2311 C2478 ) \nC2311_=_C2499( C2311 C2499 ) C2311_=_C2502( C2311 C2502 ) C2311_=_C2527( C2311 C2527 ) C2311_=_C2530( C2311 C2530 ) C2311_=_C2567( C2311 C2567 ) C2311_=_C2570( C2311 C2570 ) \nC2311_=_C2783( C2311 C2783 ) C2311_=_C2786( C2311 C2786 ) C2311_=_C2843( C2311 C2843 ) C2311_=_C2846( C2311 C2846 ) C2311_=_C2955( C2311 C2955 ) C2311_=_C2958( C2311 C2958 ) \nC2312_=_C2313( C2312 C2313 ) C2312_=_C2314( C2312 C2314 ) C2312_=_C2376( C2312 C2376 ) C2312_=_C2377( C2312 C2377 ) C2312_=_C2448( C2312 C2448 ) C2312_=_C2449( C2312 C2449 ) \nC2312_=_C2476( C2312 C2476 ) C2312_=_C2477( C2312 C2477 ) C2312_=_C2500( C2312 C2500 ) C2312_=_C2501( C2312 C2501 ) C2312_=_C2528( C2312 C2528 ) C2312_=_C2529( C2312 C2529 ) \nC2312_=_C2568( C2312 C2568 ) C2312_=_C2569( C2312 C2569 ) C2312_=_C2784( C2312 C2784 ) C2312_=_C2785( C2312 C2785 ) C2312_=_C2844( C2312 C2844 ) C2312_=_C2845( C2312 C2845 ) \nC2312_=_C2956( C2312 C2956 ) C2312_=_C2957( C2312 C2957 ) C2313_=_C2314( C2313 C2314 ) C2313_=_C2376( C2313 C2376 ) C2313_=_C2377( C2313 C2377 ) C2313_=_C2448( C2313 C2448 ) \nC2313_=_C2449( C2313 C2449 ) C2313_=_C2476( C2313 C2476 ) C2313_=_C2477( C2313 C2477 ) C2313_=_C2500( C2313 C2500 ) C2313_=_C2501( C2313 C2501 ) C2313_=_C2528( C2313 C2528 ) \nC2313_=_C2529( C2313 C2529 ) C2313_=_C2568( C2313 C2568 ) C2313_=_C2569( C2313 C2569 ) C2313_=_C2784( C2313 C2784 ) C2313_=_C2785( C2313 C2785 ) C2313_=_C2844( C2313 C2844 ) \nC2313_=_C2845( C2313 C2845 ) C2313_=_C2956( C2313 C2956 ) C2313_=_C2957( C2313 C2957 ) C2314_=_C2375( C2314 C2375 ) C2314_=_C2378( C2314 C2378 ) C2314_=_C2447( C2314 C2447 ) \nC2314_=_C2450( C2314 C2450 ) C2314_=_C2475( C2314 C2475 ) C2314_=_C2478( C2314 C2478 ) C2314_=_C2499( C2314 C2499 ) C2314_=_C2502( C2314 C2502 ) C2314_=_C2527( C2314 C2527 ) \nC2314_=_C2530( C2314 C2530 ) C2314_=_C2567( C2314 C2567 ) C2314_=_C2570( C2314 C2570 ) C2314_=_C2783( C2314 C2783 ) C2314_=_C2786( C2314 C2786 ) C2314_=_C2843( C2314 C2843 ) \nC2314_=_C2846( C2314 C2846 ) C2314_=_C2955( C2314 C2955 ) C2314_=_C2958( C2314 C2958 ) C2355_=_C2356( C2355 C2356 ) C2355_=_C2357( C2355 C2357 ) C2355_=_C2358( C2355 C2358 ) \nC2355_=_C2403( C2355 C2403 ) C2355_=_C2406( C2355 C2406 ) C2355_=_C2883( C2355 C2883 ) C2355_=_C2886( C2355 C2886 ) C2356_=_C2357( C2356 C2357 ) C2356_=_C2358( C2356 C2358 ) \nC2356_=_C2404( C2356 C2404 ) C2356_=_C2405( C2356 C2405 ) C2356_=_C2884( C2356 C2884 ) C2356_=_C2885( C2356 C2885 ) C2357_=_C2358( C2357 C2358 ) C2357_=_C2404( C2357 C2404 ) \nC2357_=_C2405( C2357 C2405 ) C2357_=_C2884( C2357 C2884 ) C2357_=_C2885( C2357 C2885 ) C2358_=_C2403( C2358 C2403 ) C2358_=_C2406( C2358 C2406 ) C2358_=_C2883( C2358 C2883 ) \nC2358_=_C2886( C2358 C2886 ) C2375_=_C2376( C2375 C2376 ) C2375_=_C2377( C2375 C2377 ) C2375_=_C2378( C2375 C2378 ) C2375_=_C2447( C2375 C2447 ) C2375_=_C2450( C2375 C2450 ) \nC2375_=_C2475( C2375 C2475 ) C2375_=_C2478( C2375 C2478 ) C2375_=_C2499( C2375 C2499 ) C2375_=_C2502( C2375 C2502 ) C2375_=_C2527( C2375 C2527 ) C2375_=_C2530( C2375 C2530 ) \nC2375_=_C2567( C2375 C2567 ) C2375_=_C2570( C2375 C2570 ) C2375_=_C2783( C2375 C2783 ) C2375_=_C2786( C2375 C2786 ) C2375_=_C2843( C2375 C2843 ) C2375_=_C2846( C2375 C2846 ) \nC2375_=_C2955( C2375 C2955 ) C2375_=_C2958( C2375 C2958 ) C2376_=_C2377( C2376 C2377 ) C2376_=_C2378( C2376 C2378 ) C2376_=_C2448( C2376 C2448 ) C2376_=_C2449( C2376 C2449 ) \nC2376_=_C2476( C2376 C2476 ) C2376_=_C2477( C2376 C2477 ) C2376_=_C2500( C2376 C2500 ) C2376_=_C2501( C2376 C2501 ) C2376_=_C2528( C2376 C2528 ) C2376_=_C2529( C2376 C2529 ) \nC2376_=_C2568( C2376 C2568 ) C2376_=_C2569( C2376 C2569 ) C2376_=_C2784( C2376 C2784 ) C2376_=_C2785( C2376 C2785 ) C2376_=_C2844( C2376 C2844 ) C2376_=_C2845( C2376 C2845 ) \nC2376_=_C2956( C2376 C2956 ) C2376_=_C2957( C2376 C2957 ) C2377_=_C2378( C2377 C2378 ) C2377_=_C2448( C2377 C2448 ) C2377_=_C2449( C2377 C2449 ) C2377_=_C2476( C2377 C2476 ) \nC2377_=_C2477( C2377 C2477 ) C2377_=_C2500( C2377 C2500 ) C2377_=_C2501( C2377 C2501 ) C2377_=_C2528( C2377 C2528 ) C2377_=_C2529( C2377 C2529 ) C2377_=_C2568( C2377 C2568 ) \nC2377_=_C2569( C2377 C2569 ) C2377_=_C2784( C2377 C2784 ) C2377_=_C2785( C2377 C2785 ) C2377_=_C2844( C2377 C2844 ) C2377_=_C2845( C2377 C2845 ) C2377_=_C2956( C2377 C2956 ) \nC2377_=_C2957( C2377 C2957 ) C2378_=_C2447( C2378 C2447 ) C2378_=_C2450( C2378 C2450 ) C2378_=_C2475( C2378 C2475 ) C2378_=_C2478( C2378 C2478 ) C2378_=_C2499( C2378 C2499 ) \nC2378_=_C2502( C2378 C2502 ) C2378_=_C2527( C2378 C2527 ) C2378_=_C2530( C2378 C2530 ) C2378_=_C2567( C2378 C2567 ) C2378_=_C2570( C2378 C2570 ) C2378_=_C2783( C2378 C2783 ) \nC2378_=_C2786( C2378 C2786 ) C2378_=_C2843( C2378 C2843 ) C2378_=_C2846( C2378 C2846 ) C2378_=_C2955( C2378 C2955 ) C2378_=_C2958( C2378 C2958 ) C2403_=_C2404( C2403 C2404 ) \nC2403_=_C2405( C2403 C2405 ) C2403_=_C2406( C2403 C2406 ) C2403_=_C2883( C2403 C2883 ) C2403_=_C2886( C2403 C2886 ) C2404_=_C2405( C2404 C2405 ) C2404_=_C2406( C2404 C2406 ) \nC2404_=_C2884( C2404 C2884 ) C2404_=_C2885( C2404 C2885 ) C2405_=_C2406( C2405 C2406 ) C2405_=_C2884( C2405 C2884 ) C2405_=_C2885( C2405 C2885 ) C2406_=_C2883( C2406 C2883 ) \nC2406_=_C2886( C2406 C2886 ) C2423_=_C2424( C2423 C2424 ) C2423_=_C2425( C2423 C2425 ) C2423_=_C2426( C2423 C2426 ) C2423_=_C2675( C2423 C2675 ) C2423_=_C2678( C2423 C2678 ) \nC2423_=_C2819( C2423 C2819 ) C2423_=_C2822( C2423 C2822 ) C2423_=_C2911( C2423 C2911 ) C2423_=_C2914( C2423 C2914 ) C2424_=_C2425( C2424 C2425 ) C2424_=_C2426( C2424 C2426 ) \nC2424_=_C2676( C2424 C2676 ) C2424_=_C2677( C2424 C2677 ) C2424_=_C2820( C2424 C2820 ) C2424_=_C2821( C2424 C2821 ) C2424_=_C2912( C2424 C2912 ) C2424_=_C2913( C2424 C2913 ) \nC2425_=_C2426( C2425 C2426 ) C2425_=_C2676( C2425 C2676 ) C2425_=_C2677( C2425 C2677 ) C2425_=_C2820( C2425 C2820 ) C2425_=_C2821( C2425 C2821 ) C2425_=_C2912( C2425 C2912 ) \nC2425_=_C2913( C2425 C2913 ) C2426_=_C2675( C2426 C2675 ) C2426_=_C2678( C2426 C2678 ) C2426_=_C2819( C2426 C2819 ) C2426_=_C2822( C2426 C2822 ) C2426_=_C2911( C2426 C2911 ) \nC2426_=_C2914( C2426 C2914 ) C2447_=_C2448( C2447 C2448 ) C2447_=_C2449( C2447 C2449 ) C2447_=_C2450( C2447 C2450 ) C2447_=_C2475( C2447 C2475 ) C2447_=_C2478( C2447 C2478 ) \nC2447_=_C2499( C2447 C2499 ) C2447_=_C2502( C2447 C2502 ) C2447_=_C2527( C2447 C2527 ) C2447_=_C2530( C2447 C2530 ) C2447_=_C2567( C2447 C2567 ) C2447_=_C2570( C2447 C2570 ) \nC2447_=_C2783( C2447 C2783 ) C2447_=_C2786( C2447 C2786 ) C2447_=_C2843( C2447 C2843 ) C2447_=_C2846( C2447 C2846 ) C2447_=_C2955( C2447 C2955 ) C2447_=_C2958( C2447 C2958 ) \nC2448_=_C2449( C2448 C2449 ) C2448_=_C2450( C2448 C2450 ) C2448_=_C2476( C2448 C2476 ) C2448_=_C2477( C2448 C2477 ) C2448_=_C2500( C2448 C2500 ) C2448_=_C2501( C2448 C2501 ) \nC2448_=_C2528( C2448 C2528 ) C2448_=_C2529( C2448 C2529 ) C2448_=_C2568( C2448 C2568 ) C2448_=_C2569( C2448 C2569 ) C2448_=_C2784( C2448 C2784 ) C2448_=_C2785( C2448 C2785 ) \nC2448_=_C2844( C2448 C2844 ) C2448_=_C2845( C2448 C2845 ) C2448_=_C2956( C2448 C2956 ) C2448_=_C2957( C2448 C2957 ) C2449_=_C2450( C2449 C2450 ) C2449_=_C2476( C2449 C2476 ) \nC2449_=_C2477( C2449 C2477 ) C2449_=_C2500( C2449 C2500 ) C2449_=_C2501( C2449 C2501 ) C2449_=_C2528( C2449 C2528 ) C2449_=_C2529( C2449 C2529 ) C2449_=_C2568( C2449 C2568 ) \nC2449_=_C2569( C2449 C2569 ) C2449_=_C2784( C2449 C2784 ) C2449_=_C2785( C2449 C2785 ) C2449_=_C2844( C2449 C2844 ) C2449_=_C2845( C2449 C2845 ) C2449_=_C2956( C2449 C2956 ) \nC2449_=_C2957( C2449 C2957 ) C2450_=_C2475( C2450 C2475 ) C2450_=_C2478( C2450 C2478 ) C2450_=_C2499( C2450 C2499 ) C2450_=_C2502( C2450 C2502 ) C2450_=_C2527( C2450 C2527 ) \nC2450_=_C2530( C2450 C2530 ) C2450_=_C2567( C2450 C2567 ) C2450_=_C2570( C2450 C2570 ) C2450_=_C2783( C2450 C2783 ) C2450_=_C2786( C2450 C2786 ) C2450_=_C2843( C2450 C2843 ) \nC2450_=_C2846( C2450 C2846 ) C2450_=_C2955( C2450 C2955 ) C2450_=_C2958( C2450 C2958 ) C2475_=_C2476( C2475 C2476 ) C2475_=_C2477( C2475 C2477 ) C2475_=_C2478( C2475 C2478 ) \nC2475_=_C2499( C2475 C2499 ) C2475_=_C2502( C2475 C2502 ) C2475_=_C2527( C2475 C2527 ) C2475_=_C2530( C2475 C2530 ) C2475_=_C2567( C2475 C2567 ) C2475_=_C2570( C2475 C2570 ) \nC2475_=_C2783( C2475 C2783 ) C2475_=_C2786( C2475 C2786 ) C2475_=_C2843( C2475 C2843 ) C2475_=_C2846( C2475 C2846 ) C2475_=_C2955( C2475 C2955 ) C2475_=_C2958( C2475 C2958 ) \nC2476_=_C2477( C2476 C2477 ) C2476_=_C2478( C2476 C2478 ) C2476_=_C2500(</w:t>
      </w:r>
    </w:p>
    <w:p>
      <w:pPr>
        <w:pStyle w:val="PreformattedText"/>
        <w:bidi w:val="0"/>
        <w:spacing w:before="0" w:after="0"/>
        <w:jc w:val="left"/>
        <w:rPr/>
      </w:pPr>
      <w:r>
        <w:rPr/>
        <w:t xml:space="preserve"> </w:t>
      </w:r>
      <w:r>
        <w:rPr/>
        <w:t>C2476 C2500 ) C2476_=_C2501( C2476 C2501 ) C2476_=_C2528( C2476 C2528 ) C2476_=_C2529( C2476 C2529 ) \nC2476_=_C2568( C2476 C2568 ) C2476_=_C2569( C2476 C2569 ) C2476_=_C2784( C2476 C2784 ) C2476_=_C2785( C2476 C2785 ) C2476_=_C2844( C2476 C2844 ) C2476_=_C2845( C2476 C2845 ) \nC2476_=_C2956( C2476 C2956 ) C2476_=_C2957( C2476 C2957 ) C2477_=_C2478( C2477 C2478 ) C2477_=_C2500( C2477 C2500 ) C2477_=_C2501( C2477 C2501 ) C2477_=_C2528( C2477 C2528 ) \nC2477_=_C2529( C2477 C2529 ) C2477_=_C2568( C2477 C2568 ) C2477_=_C2569( C2477 C2569 ) C2477_=_C2784( C2477 C2784 ) C2477_=_C2785( C2477 C2785 ) C2477_=_C2844( C2477 C2844 ) \nC2477_=_C2845( C2477 C2845 ) C2477_=_C2956( C2477 C2956 ) C2477_=_C2957( C2477 C2957 ) C2478_=_C2499( C2478 C2499 ) C2478_=_C2502( C2478 C2502 ) C2478_=_C2527( C2478 C2527 ) \nC2478_=_C2530( C2478 C2530 ) C2478_=_C2567( C2478 C2567 ) C2478_=_C2570( C2478 C2570 ) C2478_=_C2783( C2478 C2783 ) C2478_=_C2786( C2478 C2786 ) C2478_=_C2843( C2478 C2843 ) \nC2478_=_C2846( C2478 C2846 ) C2478_=_C2955( C2478 C2955 ) C2478_=_C2958( C2478 C2958 ) C2499_=_C2500( C2499 C2500 ) C2499_=_C2501( C2499 C2501 ) C2499_=_C2502( C2499 C2502 ) \nC2499_=_C2527( C2499 C2527 ) C2499_=_C2530( C2499 C2530 ) C2499_=_C2567( C2499 C2567 ) C2499_=_C2570( C2499 C2570 ) C2499_=_C2783( C2499 C2783 ) C2499_=_C2786( C2499 C2786 ) \nC2499_=_C2843( C2499 C2843 ) C2499_=_C2846( C2499 C2846 ) C2499_=_C2955( C2499 C2955 ) C2499_=_C2958( C2499 C2958 ) C2500_=_C2501( C2500 C2501 ) C2500_=_C2502( C2500 C2502 ) \nC2500_=_C2528( C2500 C2528 ) C2500_=_C2529( C2500 C2529 ) C2500_=_C2568( C2500 C2568 ) C2500_=_C2569( C2500 C2569 ) C2500_=_C2784( C2500 C2784 ) C2500_=_C2785( C2500 C2785 ) \nC2500_=_C2844( C2500 C2844 ) C2500_=_C2845( C2500 C2845 ) C2500_=_C2956( C2500 C2956 ) C2500_=_C2957( C2500 C2957 ) C2501_=_C2502( C2501 C2502 ) C2501_=_C2528( C2501 C2528 ) \nC2501_=_C2529( C2501 C2529 ) C2501_=_C2568( C2501 C2568 ) C2501_=_C2569( C2501 C2569 ) C2501_=_C2784( C2501 C2784 ) C2501_=_C2785( C2501 C2785 ) C2501_=_C2844( C2501 C2844 ) \nC2501_=_C2845( C2501 C2845 ) C2501_=_C2956( C2501 C2956 ) C2501_=_C2957( C2501 C2957 ) C2502_=_C2527( C2502 C2527 ) C2502_=_C2530( C2502 C2530 ) C2502_=_C2567( C2502 C2567 ) \nC2502_=_C2570( C2502 C2570 ) C2502_=_C2783( C2502 C2783 ) C2502_=_C2786( C2502 C2786 ) C2502_=_C2843( C2502 C2843 ) C2502_=_C2846( C2502 C2846 ) C2502_=_C2955( C2502 C2955 ) \nC2502_=_C2958( C2502 C2958 ) C2527_=_C2528( C2527 C2528 ) C2527_=_C2529( C2527 C2529 ) C2527_=_C2530( C2527 C2530 ) C2527_=_C2567( C2527 C2567 ) C2527_=_C2570( C2527 C2570 ) \nC2527_=_C2783( C2527 C2783 ) C2527_=_C2786( C2527 C2786 ) C2527_=_C2843( C2527 C2843 ) C2527_=_C2846( C2527 C2846 ) C2527_=_C2955( C2527 C2955 ) C2527_=_C2958( C2527 C2958 ) \nC2528_=_C2529( C2528 C2529 ) C2528_=_C2530( C2528 C2530 ) C2528_=_C2568( C2528 C2568 ) C2528_=_C2569( C2528 C2569 ) C2528_=_C2784( C2528 C2784 ) C2528_=_C2785( C2528 C2785 ) \nC2528_=_C2844( C2528 C2844 ) C2528_=_C2845( C2528 C2845 ) C2528_=_C2956( C2528 C2956 ) C2528_=_C2957( C2528 C2957 ) C2529_=_C2530( C2529 C2530 ) C2529_=_C2568( C2529 C2568 ) \nC2529_=_C2569( C2529 C2569 ) C2529_=_C2784( C2529 C2784 ) C2529_=_C2785( C2529 C2785 ) C2529_=_C2844( C2529 C2844 ) C2529_=_C2845( C2529 C2845 ) C2529_=_C2956( C2529 C2956 ) \nC2529_=_C2957( C2529 C2957 ) C2530_=_C2567( C2530 C2567 ) C2530_=_C2570( C2530 C2570 ) C2530_=_C2783( C2530 C2783 ) C2530_=_C2786( C2530 C2786 ) C2530_=_C2843( C2530 C2843 ) \nC2530_=_C2846( C2530 C2846 ) C2530_=_C2955( C2530 C2955 ) C2530_=_C2958( C2530 C2958 ) C2567_=_C2568( C2567 C2568 ) C2567_=_C2569( C2567 C2569 ) C2567_=_C2570( C2567 C2570 ) \nC2567_=_C2783( C2567 C2783 ) C2567_=_C2786( C2567 C2786 ) C2567_=_C2843( C2567 C2843 ) C2567_=_C2846( C2567 C2846 ) C2567_=_C2955( C2567 C2955 ) C2567_=_C2958( C2567 C2958 ) \nC2568_=_C2569( C2568 C2569 ) C2568_=_C2570( C2568 C2570 ) C2568_=_C2784( C2568 C2784 ) C2568_=_C2785( C2568 C2785 ) C2568_=_C2844( C2568 C2844 ) C2568_=_C2845( C2568 C2845 ) \nC2568_=_C2956( C2568 C2956 ) C2568_=_C2957( C2568 C2957 ) C2569_=_C2570( C2569 C2570 ) C2569_=_C2784( C2569 C2784 ) C2569_=_C2785( C2569 C2785 ) C2569_=_C2844( C2569 C2844 ) \nC2569_=_C2845( C2569 C2845 ) C2569_=_C2956( C2569 C2956 ) C2569_=_C2957( C2569 C2957 ) C2570_=_C2783( C2570 C2783 ) C2570_=_C2786( C2570 C2786 ) C2570_=_C2843( C2570 C2843 ) \nC2570_=_C2846( C2570 C2846 ) C2570_=_C2955( C2570 C2955 ) C2570_=_C2958( C2570 C2958 ) C2635_=_C2636( C2635 C2636 ) C2635_=_C2637( C2635 C2637 ) C2635_=_C2638( C2635 C2638 ) \nC2636_=_C2637( C2636 C2637 ) C2636_=_C2638( C2636 C2638 ) C2637_=_C2638( C2637 C2638 ) C2675_=_C2676( C2675 C2676 ) C2675_=_C2677( C2675 C2677 ) C2675_=_C2678( C2675 C2678 ) \nC2675_=_C2819( C2675 C2819 ) C2675_=_C2822( C2675 C2822 ) C2675_=_C2911( C2675 C2911 ) C2675_=_C2914( C2675 C2914 ) C2676_=_C2677( C2676 C2677 ) C2676_=_C2678( C2676 C2678 ) \nC2676_=_C2820( C2676 C2820 ) C2676_=_C2821( C2676 C2821 ) C2676_=_C2912( C2676 C2912 ) C2676_=_C2913( C2676 C2913 ) C2677_=_C2678( C2677 C2678 ) C2677_=_C2820( C2677 C2820 ) \nC2677_=_C2821( C2677 C2821 ) C2677_=_C2912( C2677 C2912 ) C2677_=_C2913( C2677 C2913 ) C2678_=_C2819( C2678 C2819 ) C2678_=_C2822( C2678 C2822 ) C2678_=_C2911( C2678 C2911 ) \nC2678_=_C2914( C2678 C2914 ) C2679_=_C2680( C2679 C2680 ) C2679_=_C2681( C2679 C2681 ) C2679_=_C2682( C2679 C2682 ) C2680_=_C2681( C2680 C2681 ) C2680_=_C2682( C2680 C2682 ) \nC2681_=_C2682( C2681 C2682 ) C2715_=_C2716( C2715 C2716 ) C2715_=_C2717( C2715 C2717 ) C2715_=_C2718( C2715 C2718 ) C2715_=_C2747( C2715 C2747 ) C2715_=_C2750( C2715 C2750 ) \nC2716_=_C2717( C2716 C2717 ) C2716_=_C2718( C2716 C2718 ) C2716_=_C2748( C2716 C2748 ) C2716_=_C2749( C2716 C2749 ) C2717_=_C2718( C2717 C2718 ) C2717_=_C2748( C2717 C2748 ) \nC2717_=_C2749( C2717 C2749 ) C2718_=_C2747( C2718 C2747 ) C2718_=_C2750( C2718 C2750 ) C2747_=_C2748( C2747 C2748 ) C2747_=_C2749( C2747 C2749 ) C2747_=_C2750( C2747 C2750 ) \nC2748_=_C2749( C2748 C2749 ) C2748_=_C2750( C2748 C2750 ) C2749_=_C2750( C2749 C2750 ) C2783_=_C2784( C2783 C2784 ) C2783_=_C2785( C2783 C2785 ) C2783_=_C2786( C2783 C2786 ) \nC2783_=_C2843( C2783 C2843 ) C2783_=_C2846( C2783 C2846 ) C2783_=_C2955( C2783 C2955 ) C2783_=_C2958( C2783 C2958 ) C2784_=_C2785( C2784 C2785 ) C2784_=_C2786( C2784 C2786 ) \nC2784_=_C2844( C2784 C2844 ) C2784_=_C2845( C2784 C2845 ) C2784_=_C2956( C2784 C2956 ) C2784_=_C2957( C2784 C2957 ) C2785_=_C2786( C2785 C2786 ) C2785_=_C2844( C2785 C2844 ) \nC2785_=_C2845( C2785 C2845 ) C2785_=_C2956( C2785 C2956 ) C2785_=_C2957( C2785 C2957 ) C2786_=_C2843( C2786 C2843 ) C2786_=_C2846( C2786 C2846 ) C2786_=_C2955( C2786 C2955 ) \nC2786_=_C2958( C2786 C2958 ) C2819_=_C2820( C2819 C2820 ) C2819_=_C2821( C2819 C2821 ) C2819_=_C2822( C2819 C2822 ) C2819_=_C2911( C2819 C2911 ) C2819_=_C2914( C2819 C2914 ) \nC2820_=_C2821( C2820 C2821 ) C2820_=_C2822( C2820 C2822 ) C2820_=_C2912( C2820 C2912 ) C2820_=_C2913( C2820 C2913 ) C2821_=_C2822( C2821 C2822 ) C2821_=_C2912( C2821 C2912 ) \nC2821_=_C2913( C2821 C2913 ) C2822_=_C2911( C2822 C2911 ) C2822_=_C2914( C2822 C2914 ) C2843_=_C2844( C2843 C2844 ) C2843_=_C2845( C2843 C2845 ) C2843_=_C2846( C2843 C2846 ) \nC2843_=_C2955( C2843 C2955 ) C2843_=_C2958( C2843 C2958 ) C2844_=_C2845( C2844 C2845 ) C2844_=_C2846( C2844 C2846 ) C2844_=_C2956( C2844 C2956 ) C2844_=_C2957( C2844 C2957 ) \nC2845_=_C2846( C2845 C2846 ) C2845_=_C2956( C2845 C2956 ) C2845_=_C2957( C2845 C2957 ) C2846_=_C2955( C2846 C2955 ) C2846_=_C2958( C2846 C2958 ) C2883_=_C2884( C2883 C2884 ) \nC2883_=_C2885( C2883 C2885 ) C2883_=_C2886( C2883 C2886 ) C2884_=_C2885( C2884 C2885 ) C2884_=_C2886( C2884 C2886 ) C2885_=_C2886( C2885 C2886 ) C2911_=_C2912( C2911 C2912 ) \nC2911_=_C2913( C2911 C2913 ) C2911_=_C2914( C2911 C2914 ) C2912_=_C2913( C2912 C2913 ) C2912_=_C2914( C2912 C2914 ) C2913_=_C2914( C2913 C2914 ) C2955_=_C2956( C2955 C2956 ) \nC2955_=_C2957( C2955 C2957 ) C2955_=_C2958( C2955 C2958 ) C2956_=_C2957( C2956 C2957 ) C2956_=_C2958( C2956 C2958 ) C2957_=_C2958( C2957 C2958 ) "];1725-&gt;1750[label="120: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9 C2500 C2501 \nC2502 C2527 C2528 C2529 C2530 C2567 \nC2568 C2569 C2570 C2635 C2636 C2637 \nC2638 C2679 C2680 C2681 C2682 C2715 \nC2716 C2717 C2718 C2747 C2748 C2749 \nC2750 C2783 C2784 C2785 C2786 C2819 \nC2820 C2821 C2822 C2843 C2844 C2845 \nC2846 C2883 C2884 C2885 C2886 C2911 \nC2912 C2913 C2914 C2955 C2956 C2957 \nC2958 \n1004: C1995_=_C1996 ,C1995_=_C1997 ,C1995_=_C1998 ,C1996_=_C1997 ,C1996_=_C1998 ,\nC1997_=_C1998 ,C2015_=_C2016 ,C2015_=_C2017 ,C2015_=_C2018 ,C2015_=_C2075 ,C2015_=_C2078 ,\nC2015_=_C2103 ,C2015_=_C2106 ,C2015_=_C2179 ,C2015_=_C2182 ,C2015_=_C2311 ,C2015_=_C2314 ,\nC2015_=_C2375 ,C2015_=_C2378 ,C2015_=_C2447 ,C2015_=_C2450 ,C2015_=_C2475 ,C2015_=_C2478 ,\nC2015_=_C2499 ,C2015_=_C2502 ,C2015_=_C2527 ,C2015_=_C2530 ,C2015_=_C2567 ,C2015_=_C2570 ,\nC2015_=_C2783 ,C2015_=_C2786 ,C2015_=_C2843 ,C2015_=_C2846 ,C2015_=_C2955 ,C2015_=_C2958 ,\nC2016_=_C2017 ,C2016_=_C2018 ,C2016_=_C2076 ,C2016_=_C2077 ,C2016_=_C2104 ,C2016_=_C2105 ,\nC2016_=_C2180 ,C2016_=_C2181 ,C2016_=_C2312 ,C2016_=_C2313 ,C2016_=_C2376 ,C2016_=_C2377 ,\nC2016_=_C2448 ,C2016_=_C2449 ,C2016_=_C2476 ,C2016_=_C2477 ,C2016_=_C2500 ,C2016_=_C2501 ,\nC2016_=_C2528 ,C2016_=_C2529 ,C2016_=_C2568 ,C2016_=_C2569 ,C2016_=_C2784 ,C2016_=_C2785 ,\nC2016_=_C2844 ,C2016_=_C2845 ,C2016_=_C2956 ,C2016_=_C2957 ,C2017_=_C2018 ,C2017_=_C2076 ,\nC2017_=_C2077 ,C2017_=_C2104 ,C2017_=_C2105 ,C2017_=_C2180 ,C2017_=_C2181 ,C2017_=_C2312 ,\nC2017_=_C2313 ,C2017_=_C2376</w:t>
      </w:r>
    </w:p>
    <w:p>
      <w:pPr>
        <w:pStyle w:val="PreformattedText"/>
        <w:bidi w:val="0"/>
        <w:spacing w:before="0" w:after="0"/>
        <w:jc w:val="left"/>
        <w:rPr/>
      </w:pPr>
      <w:r>
        <w:rPr/>
        <w:t xml:space="preserve"> </w:t>
      </w:r>
      <w:r>
        <w:rPr/>
        <w:t>,C2017_=_C2377 ,C2017_=_C2448 ,C2017_=_C2449 ,C2017_=_C2476 ,\nC2017_=_C2477 ,C2017_=_C2500 ,C2017_=_C2501 ,C2017_=_C2528 ,C2017_=_C2529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499 ,C2018_=_C2502 ,C2018_=_C2527 ,\nC2018_=_C2530 ,C2018_=_C2567 ,C2018_=_C2570 ,C2018_=_C2783 ,C2018_=_C2786 ,C2018_=_C2843 ,\nC2018_=_C2846 ,C2018_=_C2955 ,C2018_=_C2958 ,C2043_=_C2044 ,C2043_=_C2045 ,C2043_=_C2046 ,\nC2043_=_C2635 ,C2043_=_C2638 ,C2044_=_C2045 ,C2044_=_C2046 ,C2044_=_C2636 ,C2044_=_C2637 ,\nC2045_=_C2046 ,C2045_=_C2636 ,C2045_=_C2637 ,C2046_=_C2635 ,C2046_=_C2638 ,C2075_=_C2076 ,\nC2075_=_C2077 ,C2075_=_C2078 ,C2075_=_C2103 ,C2075_=_C2106 ,C2075_=_C2179 ,C2075_=_C2182 ,\nC2075_=_C2311 ,C2075_=_C2314 ,C2075_=_C2375 ,C2075_=_C2378 ,C2075_=_C2447 ,C2075_=_C2450 ,\nC2075_=_C2475 ,C2075_=_C2478 ,C2075_=_C2499 ,C2075_=_C2502 ,C2075_=_C2527 ,C2075_=_C2530 ,\nC2075_=_C2567 ,C2075_=_C2570 ,C2075_=_C2783 ,C2075_=_C2786 ,C2075_=_C2843 ,C2075_=_C2846 ,\nC2075_=_C2955 ,C2075_=_C2958 ,C2076_=_C2077 ,C2076_=_C2078 ,C2076_=_C2104 ,C2076_=_C2105 ,\nC2076_=_C2180 ,C2076_=_C2181 ,C2076_=_C2312 ,C2076_=_C2313 ,C2076_=_C2376 ,C2076_=_C2377 ,\nC2076_=_C2448 ,C2076_=_C2449 ,C2076_=_C2476 ,C2076_=_C2477 ,C2076_=_C2500 ,C2076_=_C2501 ,\nC2076_=_C2528 ,C2076_=_C2529 ,C2076_=_C2568 ,C2076_=_C2569 ,C2076_=_C2784 ,C2076_=_C2785 ,\nC2076_=_C2844 ,C2076_=_C2845 ,C2076_=_C2956 ,C2076_=_C2957 ,C2077_=_C2078 ,C2077_=_C2104 ,\nC2077_=_C2105 ,C2077_=_C2180 ,C2077_=_C2181 ,C2077_=_C2312 ,C2077_=_C2313 ,C2077_=_C2376 ,\nC2077_=_C2377 ,C2077_=_C2448 ,C2077_=_C2449 ,C2077_=_C2476 ,C2077_=_C2477 ,C2077_=_C2500 ,\nC2077_=_C2501 ,C2077_=_C2528 ,C2077_=_C2529 ,C2077_=_C2568 ,C2077_=_C2569 ,C2077_=_C2784 ,\nC2077_=_C2785 ,C2077_=_C2844 ,C2077_=_C2845 ,C2077_=_C2956 ,C2077_=_C2957 ,C2078_=_C2103 ,\nC2078_=_C2106 ,C2078_=_C2179 ,C2078_=_C2182 ,C2078_=_C2311 ,C2078_=_C2314 ,C2078_=_C2375 ,\nC2078_=_C2378 ,C2078_=_C2447 ,C2078_=_C2450 ,C2078_=_C2475 ,C2078_=_C2478 ,C2078_=_C2499 ,\nC2078_=_C2502 ,C2078_=_C2527 ,C2078_=_C2530 ,C2078_=_C2567 ,C2078_=_C2570 ,C2078_=_C2783 ,\nC2078_=_C2786 ,C2078_=_C2843 ,C2078_=_C2846 ,C2078_=_C2955 ,C2078_=_C2958 ,C2103_=_C2104 ,\nC2103_=_C2105 ,C2103_=_C2106 ,C2103_=_C2179 ,C2103_=_C2182 ,C2103_=_C2311 ,C2103_=_C2314 ,\nC2103_=_C2375 ,C2103_=_C2378 ,C2103_=_C2447 ,C2103_=_C2450 ,C2103_=_C2475 ,C2103_=_C2478 ,\nC2103_=_C2499 ,C2103_=_C2502 ,C2103_=_C2527 ,C2103_=_C2530 ,C2103_=_C2567 ,C2103_=_C2570 ,\nC2103_=_C2783 ,C2103_=_C2786 ,C2103_=_C2843 ,C2103_=_C2846 ,C2103_=_C2955 ,C2103_=_C2958 ,\nC2104_=_C2105 ,C2104_=_C2106 ,C2104_=_C2180 ,C2104_=_C2181 ,C2104_=_C2312 ,C2104_=_C2313 ,\nC2104_=_C2376 ,C2104_=_C2377 ,C2104_=_C2448 ,C2104_=_C2449 ,C2104_=_C2476 ,C2104_=_C2477 ,\nC2104_=_C2500 ,C2104_=_C2501 ,C2104_=_C2528 ,C2104_=_C2529 ,C2104_=_C2568 ,C2104_=_C2569 ,\nC2104_=_C2784 ,C2104_=_C2785 ,C2104_=_C2844 ,C2104_=_C2845 ,C2104_=_C2956 ,C2104_=_C2957 ,\nC2105_=_C2106 ,C2105_=_C2180 ,C2105_=_C2181 ,C2105_=_C2312 ,C2105_=_C2313 ,C2105_=_C2376 ,\nC2105_=_C2377 ,C2105_=_C2448 ,C2105_=_C2449 ,C2105_=_C2476 ,C2105_=_C2477 ,C2105_=_C2500 ,\nC2105_=_C2501 ,C2105_=_C2528 ,C2105_=_C2529 ,C2105_=_C2568 ,C2105_=_C2569 ,C2105_=_C2784 ,\nC2105_=_C2785 ,C2105_=_C2844 ,C2105_=_C2845 ,C2105_=_C2956 ,C2105_=_C2957 ,C2106_=_C2179 ,\nC2106_=_C2182 ,C2106_=_C2311 ,C2106_=_C2314 ,C2106_=_C2375 ,C2106_=_C2378 ,C2106_=_C2447 ,\nC2106_=_C2450 ,C2106_=_C2475 ,C2106_=_C2478 ,C2106_=_C2499 ,C2106_=_C2502 ,C2106_=_C2527 ,\nC2106_=_C2530 ,C2106_=_C2567 ,C2106_=_C2570 ,C2106_=_C2783 ,C2106_=_C2786 ,C2106_=_C2843 ,\nC2106_=_C2846 ,C2106_=_C2955 ,C2106_=_C2958 ,C2139_=_C2140 ,C2139_=_C2141 ,C2139_=_C2142 ,\nC2139_=_C2243 ,C2139_=_C2246 ,C2140_=_C2141 ,C2140_=_C2142 ,C2140_=_C2244 ,C2140_=_C2245 ,\nC2141_=_C2142 ,C2141_=_C2244 ,C2141_=_C2245 ,C2142_=_C2243 ,C2142_=_C2246 ,C2179_=_C2180 ,\nC2179_=_C2181 ,C2179_=_C2182 ,C2179_=_C2311 ,C2179_=_C2314 ,C2179_=_C2375 ,C2179_=_C2378 ,\nC2179_=_C2447 ,C2179_=_C2450 ,C2179_=_C2475 ,C2179_=_C2478 ,C2179_=_C2499 ,C2179_=_C2502 ,\nC2179_=_C2527 ,C2179_=_C2530 ,C2179_=_C2567 ,C2179_=_C2570 ,C2179_=_C2783 ,C2179_=_C2786 ,\nC2179_=_C2843 ,C2179_=_C2846 ,C2179_=_C2955 ,C2179_=_C2958 ,C2180_=_C2181 ,C2180_=_C2182 ,\nC2180_=_C2312 ,C2180_=_C2313 ,C2180_=_C2376 ,C2180_=_C2377 ,C2180_=_C2448 ,C2180_=_C2449 ,\nC2180_=_C2476 ,C2180_=_C2477 ,C2180_=_C2500 ,C2180_=_C2501 ,C2180_=_C2528 ,C2180_=_C2529 ,\nC2180_=_C2568 ,C2180_=_C2569 ,C2180_=_C2784 ,C2180_=_C2785 ,C2180_=_C2844 ,C2180_=_C2845 ,\nC2180_=_C2956 ,C2180_=_C2957 ,C2181_=_C2182 ,C2181_=_C2312 ,C2181_=_C2313 ,C2181_=_C2376 ,\nC2181_=_C2377 ,C2181_=_C2448 ,C2181_=_C2449 ,C2181_=_C2476 ,C2181_=_C2477 ,C2181_=_C2500 ,\nC2181_=_C2501 ,C2181_=_C2528 ,C2181_=_C2529 ,C2181_=_C2568 ,C2181_=_C2569 ,C2181_=_C2784 ,\nC2181_=_C2785 ,C2181_=_C2844 ,C2181_=_C2845 ,C2181_=_C2956 ,C2181_=_C2957 ,C2182_=_C2311 ,\nC2182_=_C2314 ,C2182_=_C2375 ,C2182_=_C2378 ,C2182_=_C2447 ,C2182_=_C2450 ,C2182_=_C2475 ,\nC2182_=_C2478 ,C2182_=_C2499 ,C2182_=_C2502 ,C2182_=_C2527 ,C2182_=_C2530 ,C2182_=_C2567 ,\nC2182_=_C2570 ,C2182_=_C2783 ,C2182_=_C2786 ,C2182_=_C2843 ,C2182_=_C2846 ,C2182_=_C2955 ,\nC2182_=_C2958 ,C2215_=_C2216 ,C2215_=_C2217 ,C2215_=_C2218 ,C2215_=_C2423 ,C2215_=_C2426 ,\nC2215_=_C2819 ,C2215_=_C2822 ,C2215_=_C2911 ,C2215_=_C2914 ,C2216_=_C2217 ,C2216_=_C2218 ,\nC2216_=_C2424 ,C2216_=_C2425 ,C2216_=_C2820 ,C2216_=_C2821 ,C2216_=_C2912 ,C2216_=_C2913 ,\nC2217_=_C2218 ,C2217_=_C2424 ,C2217_=_C2425 ,C2217_=_C2820 ,C2217_=_C2821 ,C2217_=_C2912 ,\nC2217_=_C2913 ,C2218_=_C2423 ,C2218_=_C2426 ,C2218_=_C2819 ,C2218_=_C2822 ,C2218_=_C2911 ,\nC2218_=_C2914 ,C2243_=_C2244 ,C2243_=_C2245 ,C2243_=_C2246 ,C2244_=_C2245 ,C2244_=_C2246 ,\nC2245_=_C2246 ,C2291_=_C2292 ,C2291_=_C2293 ,C2291_=_C2294 ,C2292_=_C2293 ,C2292_=_C2294 ,\nC2293_=_C2294 ,C2311_=_C2312 ,C2311_=_C2313 ,C2311_=_C2314 ,C2311_=_C2375 ,C2311_=_C2378 ,\nC2311_=_C2447 ,C2311_=_C2450 ,C2311_=_C2475 ,C2311_=_C2478 ,C2311_=_C2499 ,C2311_=_C2502 ,\nC2311_=_C2527 ,C2311_=_C2530 ,C2311_=_C2567 ,C2311_=_C2570 ,C2311_=_C2783 ,C2311_=_C2786 ,\nC2311_=_C2843 ,C2311_=_C2846 ,C2311_=_C2955 ,C2311_=_C2958 ,C2312_=_C2313 ,C2312_=_C2314 ,\nC2312_=_C2376 ,C2312_=_C2377 ,C2312_=_C2448 ,C2312_=_C2449 ,C2312_=_C2476 ,C2312_=_C2477 ,\nC2312_=_C2500 ,C2312_=_C2501 ,C2312_=_C2528 ,C2312_=_C2529 ,C2312_=_C2568 ,C2312_=_C2569 ,\nC2312_=_C2784 ,C2312_=_C2785 ,C2312_=_C2844 ,C2312_=_C2845 ,C2312_=_C2956 ,C2312_=_C2957 ,\nC2313_=_C2314 ,C2313_=_C2376 ,C2313_=_C2377 ,C2313_=_C2448 ,C2313_=_C2449 ,C2313_=_C2476 ,\nC2313_=_C2477 ,C2313_=_C2500 ,C2313_=_C2501 ,C2313_=_C2528 ,C2313_=_C2529 ,C2313_=_C2568 ,\nC2313_=_C2569 ,C2313_=_C2784 ,C2313_=_C2785 ,C2313_=_C2844 ,C2313_=_C2845 ,C2313_=_C2956 ,\nC2313_=_C2957 ,C2314_=_C2375 ,C2314_=_C2378 ,C2314_=_C2447 ,C2314_=_C2450 ,C2314_=_C2475 ,\nC2314_=_C2478 ,C2314_=_C2499 ,C2314_=_C2502 ,C2314_=_C2527 ,C2314_=_C2530 ,C2314_=_C2567 ,\nC2314_=_C2570 ,C2314_=_C2783 ,C2314_=_C2786 ,C2314_=_C2843 ,C2314_=_C2846 ,C2314_=_C2955 ,\nC2314_=_C2958 ,C2355_=_C2356 ,C2355_=_C2357 ,C2355_=_C2358 ,C2355_=_C2403 ,C2355_=_C2406 ,\nC2355_=_C2883 ,C2355_=_C2886 ,C2356_=_C2357 ,C2356_=_C2358 ,C2356_=_C2404 ,C2356_=_C2405 ,\nC2356_=_C2884 ,C2356_=_C2885 ,C2357_=_C2358 ,C2357_=_C2404 ,C2357_=_C2405 ,C2357_=_C2884 ,\nC2357_=_C2885 ,C2358_=_C2403 ,C2358_=_C2406 ,C2358_=_C2883 ,C2358_=_C2886 ,C2375_=_C2376 ,\nC2375_=_C2377 ,C2375_=_C2378 ,C2375_=_C2447 ,C2375_=_C2450 ,C2375_=_C2475 ,C2375_=_C2478 ,\nC2375_=_C2499 ,C2375_=_C2502 ,C2375_=_C2527 ,C2375_=_C2530 ,C2375_=_C2567 ,C2375_=_C2570 ,\nC2375_=_C2783 ,C2375_=_C2786 ,C2375_=_C2843 ,C2375_=_C2846 ,C2375_=_C2955 ,C2375_=_C2958 ,\nC2376_=_C2377 ,C2376_=_C2378 ,C2376_=_C2448 ,C2376_=_C2449 ,C2376_=_C2476 ,C2376_=_C2477 ,\nC2376_=_C2500 ,C2376_=_C2501 ,C2376_=_C2528 ,C2376_=_C2529 ,C2376_=_C2568 ,C2376_=_C2569 ,\nC2376_=_C2784 ,C2376_=_C2785 ,C2376_=_C2844 ,C2376_=_C2845 ,C2376_=_C2956 ,C2376_=_C2957 ,\nC2377_=_C2378 ,C2377_=_C2448 ,C2377_=_C2449 ,C2377_=_C2476 ,C2377_=_C2477 ,C2377_=_C2500 ,\nC2377_=_C2501 ,C2377_=_C2528 ,C2377_=_C2529 ,C2377_=_C2568 ,C2377_=_C2569 ,C2377_=_C2784 ,\nC2377_=_C2785 ,C2377_=_C2844 ,C2377_=_C2845 ,C2377_=_C2956 ,C2377_=_C2957 ,C2378_=_C2447 ,\nC2378_=_C2450 ,C2378_=_C2475 ,C2378_=_C2478 ,C2378_=_C2499 ,C2378_=_C2502 ,C2378_=_C2527 ,\nC2378_=_C2530 ,C2378_=_C2567 ,C2378_=_C2570 ,C2378_=_C2783 ,C2378_=_C2786 ,C2378_=_C2843 ,\nC2378_=_C2846 ,C2378_=_C2955 ,C2378_=_C2958 ,C2403_=_C2404 ,C2403_=_C2405 ,C2403_=_C2406 ,\nC2403_=_C2883 ,C2403_=_C2886 ,C2404_=_C2405 ,C2404_=_C2406 ,C2404_=_C2884 ,C2404_=_C2885 ,\nC2405_=_C2406 ,C2405_=_C2884 ,C2405_=_C2885 ,C2406_=_C2883 ,C2406_=_C2886 ,C2423_=_C2424 ,\nC2423_=_C2425 ,C2423_=_C2426 ,C2423_=_C2819 ,C2423_=_C2822 ,C2423_=_C2911 ,C2423_=_C2914 ,\nC2424_=_C2425 ,C2424_=_C2426 ,C2424_=_C2820 ,C2424_=_C2821 ,C2424_=_C2912 ,C2424_=_C2913 ,\nC2425_=_C2426 ,C2425_=_C2820 ,C2425_=_C2821 ,C2425_=_C2912 ,C2425_=_C2913 ,C2426_=_C2819 ,\nC2426_=_C2822 ,C2426_=_C2911 ,C2426_=_C2914 ,C2447_=_C2448 ,C2447_=_C2449 ,C2447_=_C2450 ,\nC2447_=_C2475 ,C2447_=_C2478 ,C2447_=_C2499 ,C2447_=_C2502 ,C2447_=_C2527 ,C2447_=_C2530 ,\nC2447_=_C2567 ,C2447_=_C2570 ,C2447_=_C2783 ,C2447_=_C2786 ,C2447_=_C2843 ,C2447_=_C2846 ,\nC2447_=_C2955 ,C2447_=_C2958 ,C2448_=_C2449 ,C2448_=_C2450 ,C2448_=_C2476 ,C2448_=_C2477 ,\nC2448_=_C2500 ,C2448_=_C2501 ,C2448_=_C2528 ,C2448_=_C2529 ,C2448_=_C2568 ,C2448_=_C2569 ,\nC2448_=_C2784 ,C2448_=_C2785 ,C2448_=_C2844 ,C2448_=_C2845 ,C2448_=_C2956 ,C2448_=_C2957 ,\nC2449_=_C2450 ,C2449_=_C2476 ,C2449_=_C2477 ,C2449_=_C2500 ,C2449_=_C2501 ,C2449_=_C2528 ,\nC2449_=_C2529 ,C2449_=_C2568 ,C2449_=_C2569 ,C2449_=_C2784 ,C2449_=_C2785 ,C2449_=_C2844</w:t>
      </w:r>
    </w:p>
    <w:p>
      <w:pPr>
        <w:pStyle w:val="PreformattedText"/>
        <w:bidi w:val="0"/>
        <w:spacing w:before="0" w:after="0"/>
        <w:jc w:val="left"/>
        <w:rPr/>
      </w:pPr>
      <w:r>
        <w:rPr/>
        <w:t xml:space="preserve"> </w:t>
      </w:r>
      <w:r>
        <w:rPr/>
        <w:t>,\nC2449_=_C2845 ,C2449_=_C2956 ,C2449_=_C2957 ,C2450_=_C2475 ,C2450_=_C2478 ,C2450_=_C2499 ,\nC2450_=_C2502 ,C2450_=_C2527 ,C2450_=_C2530 ,C2450_=_C2567 ,C2450_=_C2570 ,C2450_=_C2783 ,\nC2450_=_C2786 ,C2450_=_C2843 ,C2450_=_C2846 ,C2450_=_C2955 ,C2450_=_C2958 ,C2475_=_C2476 ,\nC2475_=_C2477 ,C2475_=_C2478 ,C2475_=_C2499 ,C2475_=_C2502 ,C2475_=_C2527 ,C2475_=_C2530 ,\nC2475_=_C2567 ,C2475_=_C2570 ,C2475_=_C2783 ,C2475_=_C2786 ,C2475_=_C2843 ,C2475_=_C2846 ,\nC2475_=_C2955 ,C2475_=_C2958 ,C2476_=_C2477 ,C2476_=_C2478 ,C2476_=_C2500 ,C2476_=_C2501 ,\nC2476_=_C2528 ,C2476_=_C2529 ,C2476_=_C2568 ,C2476_=_C2569 ,C2476_=_C2784 ,C2476_=_C2785 ,\nC2476_=_C2844 ,C2476_=_C2845 ,C2476_=_C2956 ,C2476_=_C2957 ,C2477_=_C2478 ,C2477_=_C2500 ,\nC2477_=_C2501 ,C2477_=_C2528 ,C2477_=_C2529 ,C2477_=_C2568 ,C2477_=_C2569 ,C2477_=_C2784 ,\nC2477_=_C2785 ,C2477_=_C2844 ,C2477_=_C2845 ,C2477_=_C2956 ,C2477_=_C2957 ,C2478_=_C2499 ,\nC2478_=_C2502 ,C2478_=_C2527 ,C2478_=_C2530 ,C2478_=_C2567 ,C2478_=_C2570 ,C2478_=_C2783 ,\nC2478_=_C2786 ,C2478_=_C2843 ,C2478_=_C2846 ,C2478_=_C2955 ,C2478_=_C2958 ,C2499_=_C2500 ,\nC2499_=_C2501 ,C2499_=_C2502 ,C2499_=_C2527 ,C2499_=_C2530 ,C2499_=_C2567 ,C2499_=_C2570 ,\nC2499_=_C2783 ,C2499_=_C2786 ,C2499_=_C2843 ,C2499_=_C2846 ,C2499_=_C2955 ,C2499_=_C2958 ,\nC2500_=_C2501 ,C2500_=_C2502 ,C2500_=_C2528 ,C2500_=_C2529 ,C2500_=_C2568 ,C2500_=_C2569 ,\nC2500_=_C2784 ,C2500_=_C2785 ,C2500_=_C2844 ,C2500_=_C2845 ,C2500_=_C2956 ,C2500_=_C2957 ,\nC2501_=_C2502 ,C2501_=_C2528 ,C2501_=_C2529 ,C2501_=_C2568 ,C2501_=_C2569 ,C2501_=_C2784 ,\nC2501_=_C2785 ,C2501_=_C2844 ,C2501_=_C2845 ,C2501_=_C2956 ,C2501_=_C2957 ,C2502_=_C2527 ,\nC2502_=_C2530 ,C2502_=_C2567 ,C2502_=_C2570 ,C2502_=_C2783 ,C2502_=_C2786 ,C2502_=_C2843 ,\nC2502_=_C2846 ,C2502_=_C2955 ,C2502_=_C2958 ,C2527_=_C2528 ,C2527_=_C2529 ,C2527_=_C2530 ,\nC2527_=_C2567 ,C2527_=_C2570 ,C2527_=_C2783 ,C2527_=_C2786 ,C2527_=_C2843 ,C2527_=_C2846 ,\nC2527_=_C2955 ,C2527_=_C2958 ,C2528_=_C2529 ,C2528_=_C2530 ,C2528_=_C2568 ,C2528_=_C2569 ,\nC2528_=_C2784 ,C2528_=_C2785 ,C2528_=_C2844 ,C2528_=_C2845 ,C2528_=_C2956 ,C2528_=_C2957 ,\nC2529_=_C2530 ,C2529_=_C2568 ,C2529_=_C2569 ,C2529_=_C2784 ,C2529_=_C2785 ,C2529_=_C2844 ,\nC2529_=_C2845 ,C2529_=_C2956 ,C2529_=_C2957 ,C2530_=_C2567 ,C2530_=_C2570 ,C2530_=_C2783 ,\nC2530_=_C2786 ,C2530_=_C2843 ,C2530_=_C2846 ,C2530_=_C2955 ,C2530_=_C2958 ,C2567_=_C2568 ,\nC2567_=_C2569 ,C2567_=_C2570 ,C2567_=_C2783 ,C2567_=_C2786 ,C2567_=_C2843 ,C2567_=_C2846 ,\nC2567_=_C2955 ,C2567_=_C2958 ,C2568_=_C2569 ,C2568_=_C2570 ,C2568_=_C2784 ,C2568_=_C2785 ,\nC2568_=_C2844 ,C2568_=_C2845 ,C2568_=_C2956 ,C2568_=_C2957 ,C2569_=_C2570 ,C2569_=_C2784 ,\nC2569_=_C2785 ,C2569_=_C2844 ,C2569_=_C2845 ,C2569_=_C2956 ,C2569_=_C2957 ,C2570_=_C2783 ,\nC2570_=_C2786 ,C2570_=_C2843 ,C2570_=_C2846 ,C2570_=_C2955 ,C2570_=_C2958 ,C2635_=_C2636 ,\nC2635_=_C2637 ,C2635_=_C2638 ,C2636_=_C2637 ,C2636_=_C2638 ,C2637_=_C2638 ,C2679_=_C2680 ,\nC2679_=_C2681 ,C2679_=_C2682 ,C2680_=_C2681 ,C2680_=_C2682 ,C2681_=_C2682 ,C2715_=_C2716 ,\nC2715_=_C2717 ,C2715_=_C2718 ,C2715_=_C2747 ,C2715_=_C2750 ,C2716_=_C2717 ,C2716_=_C2718 ,\nC2716_=_C2748 ,C2716_=_C2749 ,C2717_=_C2718 ,C2717_=_C2748 ,C2717_=_C2749 ,C2718_=_C2747 ,\nC2718_=_C2750 ,C2747_=_C2748 ,C2747_=_C2749 ,C2747_=_C2750 ,C2748_=_C2749 ,C2748_=_C2750 ,\nC2749_=_C2750 ,C2783_=_C2784 ,C2783_=_C2785 ,C2783_=_C2786 ,C2783_=_C2843 ,C2783_=_C2846 ,\nC2783_=_C2955 ,C2783_=_C2958 ,C2784_=_C2785 ,C2784_=_C2786 ,C2784_=_C2844 ,C2784_=_C2845 ,\nC2784_=_C2956 ,C2784_=_C2957 ,C2785_=_C2786 ,C2785_=_C2844 ,C2785_=_C2845 ,C2785_=_C2956 ,\nC2785_=_C2957 ,C2786_=_C2843 ,C2786_=_C2846 ,C2786_=_C2955 ,C2786_=_C2958 ,C2819_=_C2820 ,\nC2819_=_C2821 ,C2819_=_C2822 ,C2819_=_C2911 ,C2819_=_C2914 ,C2820_=_C2821 ,C2820_=_C2822 ,\nC2820_=_C2912 ,C2820_=_C2913 ,C2821_=_C2822 ,C2821_=_C2912 ,C2821_=_C2913 ,C2822_=_C2911 ,\nC2822_=_C2914 ,C2843_=_C2844 ,C2843_=_C2845 ,C2843_=_C2846 ,C2843_=_C2955 ,C2843_=_C2958 ,\nC2844_=_C2845 ,C2844_=_C2846 ,C2844_=_C2956 ,C2844_=_C2957 ,C2845_=_C2846 ,C2845_=_C2956 ,\nC2845_=_C2957 ,C2846_=_C2955 ,C2846_=_C2958 ,C2883_=_C2884 ,C2883_=_C2885 ,C2883_=_C2886 ,\nC2884_=_C2885 ,C2884_=_C2886 ,C2885_=_C2886 ,C2911_=_C2912 ,C2911_=_C2913 ,C2911_=_C2914 ,\nC2912_=_C2913 ,C2912_=_C2914 ,C2913_=_C2914 ,C2955_=_C2956 ,C2955_=_C2957 ,C2955_=_C2958 ,\nC2956_=_C2957 ,C2956_=_C2958 ,C2957_=_C2958 ,"];1751[shape=box, label="id:1751 level: 18\n5: C203 C204 C205 C206 C207 \n6: C203_=_C205( C203 C205 ) C203_=_C207( C203 C207 ) C204_=_C205( C204 C205 ) C204_=_C206( C204 C206 ) C205_=_C206( C205 C206 ) \nC205_=_C207( C205 C207 ) "];1727-&gt;1751[label="4: C203 C204 C206 C207 \n2: C203_=_C207 ,C204_=_C206 ,"];1752[shape=box, label="id:1752 level: 18\n6: C197 C198 C200 C201 C203 \nC204 \n4: C197_=_C201( C197 C201 ) C198_=_C200( C198 C200 ) C200_=_C204( C200 C204 ) C201_=_C203( C201 C203 ) "];1727-&gt;1752[label="4: C197 C198 C203 C204 \n0: "];1753[shape=box, label="id:1753 level: 18\n9: C961 C2807 C2808 C2809 C2810 \nC2811 C2812 C2813 C2814 \n28: C961_=_C2807( C961 C2807 ) C961_=_C2808( C961 C2808 ) C961_=_C2809( C961 C2809 ) C961_=_C2810( C961 C2810 ) C961_=_C2811( C961 C2811 ) \nC961_=_C2812( C961 C2812 ) C961_=_C2813( C961 C2813 ) C961_=_C2814( C961 C2814 ) C2807_=_C2808( C2807 C2808 ) C2807_=_C2809( C2807 C2809 ) C2807_=_C2810( C2807 C2810 ) \nC2807_=_C2811( C2807 C2811 ) C2807_=_C2812( C2807 C2812 ) C2808_=_C2809( C2808 C2809 ) C2808_=_C2810( C2808 C2810 ) C2808_=_C2813( C2808 C2813 ) C2808_=_C2814( C2808 C2814 ) \nC2809_=_C2810( C2809 C2810 ) C2809_=_C2811( C2809 C2811 ) C2809_=_C2812( C2809 C2812 ) C2810_=_C2813( C2810 C2813 ) C2810_=_C2814( C2810 C2814 ) C2811_=_C2812( C2811 C2812 ) \nC2811_=_C2813( C2811 C2813 ) C2811_=_C2814( C2811 C2814 ) C2812_=_C2813( C2812 C2813 ) C2812_=_C2814( C2812 C2814 ) C2813_=_C2814( C2813 C2814 ) "];1734-&gt;1753[label="8: C2807 C2808 C2809 C2810 C2811 \nC2812 C2813 C2814 \n20: C2807_=_C2808 ,C2807_=_C2809 ,C2807_=_C2810 ,C2807_=_C2811 ,C2807_=_C2812 ,\nC2808_=_C2809 ,C2808_=_C2810 ,C2808_=_C2813 ,C2808_=_C2814 ,C2809_=_C2810 ,C2809_=_C2811 ,\nC2809_=_C2812 ,C2810_=_C2813 ,C2810_=_C2814 ,C2811_=_C2812 ,C2811_=_C2813 ,C2811_=_C2814 ,\nC2812_=_C2813 ,C2812_=_C2814 ,C2813_=_C2814 ,"];1754[shape=box, label="id:1754 level: 18\n9: C960 C2803 C2804 C2805 C2806 \nC2807 C2808 C2809 C2810 \n28: C960_=_C2803( C960 C2803 ) C960_=_C2804( C960 C2804 ) C960_=_C2805( C960 C2805 ) C960_=_C2806( C960 C2806 ) C960_=_C2807( C960 C2807 ) \nC960_=_C2808( C960 C2808 ) C960_=_C2809( C960 C2809 ) C960_=_C2810( C960 C2810 ) C2803_=_C2804( C2803 C2804 ) C2803_=_C2805( C2803 C2805 ) C2803_=_C2806( C2803 C2806 ) \nC2803_=_C2807( C2803 C2807 ) C2803_=_C2808( C2803 C2808 ) C2804_=_C2805( C2804 C2805 ) C2804_=_C2806( C2804 C2806 ) C2804_=_C2809( C2804 C2809 ) C2804_=_C2810( C2804 C2810 ) \nC2805_=_C2806( C2805 C2806 ) C2805_=_C2807( C2805 C2807 ) C2805_=_C2808( C2805 C2808 ) C2806_=_C2809( C2806 C2809 ) C2806_=_C2810( C2806 C2810 ) C2807_=_C2808( C2807 C2808 ) \nC2807_=_C2809( C2807 C2809 ) C2807_=_C2810( C2807 C2810 ) C2808_=_C2809( C2808 C2809 ) C2808_=_C2810( C2808 C2810 ) C2809_=_C2810( C2809 C2810 ) "];1734-&gt;1754[label="8: C2803 C2804 C2805 C2806 C2807 \nC2808 C2809 C2810 \n20: C2803_=_C2804 ,C2803_=_C2805 ,C2803_=_C2806 ,C2803_=_C2807 ,C2803_=_C2808 ,\nC2804_=_C2805 ,C2804_=_C2806 ,C2804_=_C2809 ,C2804_=_C2810 ,C2805_=_C2806 ,C2805_=_C2807 ,\nC2805_=_C2808 ,C2806_=_C2809 ,C2806_=_C2810 ,C2807_=_C2808 ,C2807_=_C2809 ,C2807_=_C2810 ,\nC2808_=_C2809 ,C2808_=_C2810 ,C2809_=_C2810 ,"];1755[shape=box, label="id:1755 level: 18\n51: C1150 C2036 C2037 C2132 C2133 \nC2160 C2161 C2199 C2200 C2201 C2202 \nC2203 C2206 C2207 C2208 C2209 C2210 \nC2232 C2233 C2296 C2297 C2344 C2345 \nC2436 C2437 C2460 C2461 C2516 C2517 \nC2548 C2549 C2608 C2609 C2664 C2665 \nC2767 C2768 C2769 C2770 C2771 C2772 \nC2773 C2774 C2775 C2776 C2777 C2778 \nC2808 C2809 C2904 C2905 \n543: C1150_=_C2036( C1150 C2036 ) C1150_=_C2037( C1150 C2037 ) C1150_=_C2132( C1150 C2132 ) C1150_=_C2133( C1150 C2133 ) C1150_=_C2160( C1150 C2160 ) \nC1150_=_C2161( C1150 C2161 ) C1150_=_C2203( C1150 C2203 ) C1150_=_C2206( C1150 C2206 ) C1150_=_C2232( C1150 C2232 ) C1150_=_C2233( C1150 C2233 ) C1150_=_C2296( C1150 C2296 ) \nC1150_=_C2297( C1150 C2297 ) C1150_=_C2344( C1150 C2344 ) C1150_=_C2345( C1150 C2345 ) C1150_=_C2436( C1150 C2436 ) C1150_=_C2437( C1150 C2437 ) C1150_=_C2460( C1150 C2460 ) \nC1150_=_C2461( C1150 C2461 ) C1150_=_C2516( C1150 C2516 ) C1150_=_C2517( C1150 C2517 ) C1150_=_C2548( C1150 C2548 ) C1150_=_C2549( C1150 C2549 ) C1150_=_C2608( C1150 C2608 ) \nC1150_=_C2609( C1150 C2609 ) C1150_=_C2664( C1150 C2664 ) C1150_=_C2665( C1150 C2665 ) C1150_=_C2771( C1150 C2771 ) C1150_=_C2772( C1150 C2772 ) C1150_=_C2773( C1150 C2773 ) \nC1150_=_C2774( C1150 C2774 ) C1150_=_C2808( C1150 C2808 ) C1150_=_C2809( C1150 C2809 ) C1150_=_C2904( C1150 C2904 ) C1150_=_C2905( C1150 C2905 ) C2036_=_C2037( C2036 C2037 ) \nC2036_=_C2132( C2036 C2132 ) C2036_=_C2133( C2036 C2133 ) C2036_=_C2160( C2036 C2160 ) C2036_=_C2161( C2036 C2161 ) C2036_=_C2232( C2036 C2232 ) C2036_=_C2233( C2036 C2233 ) \nC2036_=_C2296( C2036 C2296 ) C2036_=_C2297( C2036 C2297 ) C2036_=_C2344( C2036 C2344 ) C2036_=_C2345( C2036 C2345 ) C2036_=_C2436( C2036 C2436 ) C2036_=_C2437( C2036 C2437 ) \nC2036_=_C2460( C2036 C2460 ) C2036_=_C2461( C2036 C2461 ) C2036_=_C2516( C2036 C2516 ) C2036_=_C2517( C2036 C2517 ) C2036_=_C2548( C2036 C2548 ) C2036_=_C2549( C2036 C2549 ) \nC2036_=_C2608( C2036 C2608 ) C2036_=_C2609( C2036 C2609 ) C2036_=_C2664( C2036 C2664 ) C2036_=_C2665( C2036 C2665 ) C2036_=_C2772( C2036 C2772 ) C2036_=_C2773( C2036 C2773 ) \nC2036_=_C2808( C2036 C2808 ) C2036_=_C2809( C2036 C2809 ) C2036_=_C2904( C2036 C2904 ) C2036_=_C2905( C2036 C2905 ) C2037_=_C2132( C2037 C2132 ) C2037_=_C2133( C2037 C2133 ) \nC2037_=_C2160( C2037 C2160 ) C2037_=_C2161( C2037 C2161 ) C2037_=_C2232( C2037 C2232 ) C2037_=_C2233( C2037</w:t>
      </w:r>
    </w:p>
    <w:p>
      <w:pPr>
        <w:pStyle w:val="PreformattedText"/>
        <w:bidi w:val="0"/>
        <w:spacing w:before="0" w:after="0"/>
        <w:jc w:val="left"/>
        <w:rPr/>
      </w:pPr>
      <w:r>
        <w:rPr/>
        <w:t xml:space="preserve"> </w:t>
      </w:r>
      <w:r>
        <w:rPr/>
        <w:t>C2233 ) C2037_=_C2296( C2037 C2296 ) C2037_=_C2297( C2037 C2297 ) \nC2037_=_C2344( C2037 C2344 ) C2037_=_C2345( C2037 C2345 ) C2037_=_C2436( C2037 C2436 ) C2037_=_C2437( C2037 C2437 ) C2037_=_C2460( C2037 C2460 ) C2037_=_C2461( C2037 C2461 ) \nC2037_=_C2516( C2037 C2516 ) C2037_=_C2517( C2037 C2517 ) C2037_=_C2548( C2037 C2548 ) C2037_=_C2549( C2037 C2549 ) C2037_=_C2608( C2037 C2608 ) C2037_=_C2609( C2037 C2609 ) \nC2037_=_C2664( C2037 C2664 ) C2037_=_C2665( C2037 C2665 ) C2037_=_C2772( C2037 C2772 ) C2037_=_C2773( C2037 C2773 ) C2037_=_C2808( C2037 C2808 ) C2037_=_C2809( C2037 C2809 ) \nC2037_=_C2904( C2037 C2904 ) C2037_=_C2905( C2037 C2905 ) C2132_=_C2133( C2132 C2133 ) C2132_=_C2160( C2132 C2160 ) C2132_=_C2161( C2132 C2161 ) C2132_=_C2232( C2132 C2232 ) \nC2132_=_C2233( C2132 C2233 ) C2132_=_C2296( C2132 C2296 ) C2132_=_C2297( C2132 C2297 ) C2132_=_C2344( C2132 C2344 ) C2132_=_C2345( C2132 C2345 ) C2132_=_C2436( C2132 C2436 ) \nC2132_=_C2437( C2132 C2437 ) C2132_=_C2460( C2132 C2460 ) C2132_=_C2461( C2132 C2461 ) C2132_=_C2516( C2132 C2516 ) C2132_=_C2517( C2132 C2517 ) C2132_=_C2548( C2132 C2548 ) \nC2132_=_C2549( C2132 C2549 ) C2132_=_C2608( C2132 C2608 ) C2132_=_C2609( C2132 C2609 ) C2132_=_C2664( C2132 C2664 ) C2132_=_C2665( C2132 C2665 ) C2132_=_C2772( C2132 C2772 ) \nC2132_=_C2773( C2132 C2773 ) C2132_=_C2808( C2132 C2808 ) C2132_=_C2809( C2132 C2809 ) C2132_=_C2904( C2132 C2904 ) C2132_=_C2905( C2132 C2905 ) C2133_=_C2160( C2133 C2160 ) \nC2133_=_C2161( C2133 C2161 ) C2133_=_C2232( C2133 C2232 ) C2133_=_C2233( C2133 C2233 ) C2133_=_C2296( C2133 C2296 ) C2133_=_C2297( C2133 C2297 ) C2133_=_C2344( C2133 C2344 ) \nC2133_=_C2345( C2133 C2345 ) C2133_=_C2436( C2133 C2436 ) C2133_=_C2437( C2133 C2437 ) C2133_=_C2460( C2133 C2460 ) C2133_=_C2461( C2133 C2461 ) C2133_=_C2516( C2133 C2516 ) \nC2133_=_C2517( C2133 C2517 ) C2133_=_C2548( C2133 C2548 ) C2133_=_C2549( C2133 C2549 ) C2133_=_C2608( C2133 C2608 ) C2133_=_C2609( C2133 C2609 ) C2133_=_C2664( C2133 C2664 ) \nC2133_=_C2665( C2133 C2665 ) C2133_=_C2772( C2133 C2772 ) C2133_=_C2773( C2133 C2773 ) C2133_=_C2808( C2133 C2808 ) C2133_=_C2809( C2133 C2809 ) C2133_=_C2904( C2133 C2904 ) \nC2133_=_C2905( C2133 C2905 ) C2160_=_C2161( C2160 C2161 ) C2160_=_C2232( C2160 C2232 ) C2160_=_C2233( C2160 C2233 ) C2160_=_C2296( C2160 C2296 ) C2160_=_C2297( C2160 C2297 ) \nC2160_=_C2344( C2160 C2344 ) C2160_=_C2345( C2160 C2345 ) C2160_=_C2436( C2160 C2436 ) C2160_=_C2437( C2160 C2437 ) C2160_=_C2460( C2160 C2460 ) C2160_=_C2461( C2160 C2461 ) \nC2160_=_C2516( C2160 C2516 ) C2160_=_C2517( C2160 C2517 ) C2160_=_C2548( C2160 C2548 ) C2160_=_C2549( C2160 C2549 ) C2160_=_C2608( C2160 C2608 ) C2160_=_C2609( C2160 C2609 ) \nC2160_=_C2664( C2160 C2664 ) C2160_=_C2665( C2160 C2665 ) C2160_=_C2772( C2160 C2772 ) C2160_=_C2773( C2160 C2773 ) C2160_=_C2808( C2160 C2808 ) C2160_=_C2809( C2160 C2809 ) \nC2160_=_C2904( C2160 C2904 ) C2160_=_C2905( C2160 C2905 ) C2161_=_C2232( C2161 C2232 ) C2161_=_C2233( C2161 C2233 ) C2161_=_C2296( C2161 C2296 ) C2161_=_C2297( C2161 C2297 ) \nC2161_=_C2344( C2161 C2344 ) C2161_=_C2345( C2161 C2345 ) C2161_=_C2436( C2161 C2436 ) C2161_=_C2437( C2161 C2437 ) C2161_=_C2460( C2161 C2460 ) C2161_=_C2461( C2161 C2461 ) \nC2161_=_C2516( C2161 C2516 ) C2161_=_C2517( C2161 C2517 ) C2161_=_C2548( C2161 C2548 ) C2161_=_C2549( C2161 C2549 ) C2161_=_C2608( C2161 C2608 ) C2161_=_C2609( C2161 C2609 ) \nC2161_=_C2664( C2161 C2664 ) C2161_=_C2665( C2161 C2665 ) C2161_=_C2772( C2161 C2772 ) C2161_=_C2773( C2161 C2773 ) C2161_=_C2808( C2161 C2808 ) C2161_=_C2809( C2161 C2809 ) \nC2161_=_C2904( C2161 C2904 ) C2161_=_C2905( C2161 C2905 ) C2199_=_C2200( C2199 C2200 ) C2199_=_C2201( C2199 C2201 ) C2199_=_C2202( C2199 C2202 ) C2199_=_C2203( C2199 C2203 ) \nC2199_=_C2767( C2199 C2767 ) C2199_=_C2770( C2199 C2770 ) C2200_=_C2201( C2200 C2201 ) C2200_=_C2202( C2200 C2202 ) C2200_=_C2206( C2200 C2206 ) C2200_=_C2768( C2200 C2768 ) \nC2200_=_C2769( C2200 C2769 ) C2201_=_C2202( C2201 C2202 ) C2201_=_C2203( C2201 C2203 ) C2201_=_C2768( C2201 C2768 ) C2201_=_C2769( C2201 C2769 ) C2202_=_C2206( C2202 C2206 ) \nC2202_=_C2767( C2202 C2767 ) C2202_=_C2770( C2202 C2770 ) C2203_=_C2206( C2203 C2206 ) C2203_=_C2207( C2203 C2207 ) C2203_=_C2208( C2203 C2208 ) C2203_=_C2771( C2203 C2771 ) \nC2203_=_C2774( C2203 C2774 ) C2206_=_C2209( C2206 C2209 ) C2206_=_C2210( C2206 C2210 ) C2206_=_C2771( C2206 C2771 ) C2206_=_C2774( C2206 C2774 ) C2207_=_C2208( C2207 C2208 ) \nC2207_=_C2209( C2207 C2209 ) C2207_=_C2210( C2207 C2210 ) C2207_=_C2775( C2207 C2775 ) C2207_=_C2778( C2207 C2778 ) C2208_=_C2209( C2208 C2209 ) C2208_=_C2210( C2208 C2210 ) \nC2208_=_C2776( C2208 C2776 ) C2208_=_C2777( C2208 C2777 ) C2209_=_C2210( C2209 C2210 ) C2209_=_C2776( C2209 C2776 ) C2209_=_C2777( C2209 C2777 ) C2210_=_C2775( C2210 C2775 ) \nC2210_=_C2778( C2210 C2778 ) C2232_=_C2233( C2232 C2233 ) C2232_=_C2296( C2232 C2296 ) C2232_=_C2297( C2232 C2297 ) C2232_=_C2344( C2232 C2344 ) C2232_=_C2345( C2232 C2345 ) \nC2232_=_C2436( C2232 C2436 ) C2232_=_C2437( C2232 C2437 ) C2232_=_C2460( C2232 C2460 ) C2232_=_C2461( C2232 C2461 ) C2232_=_C2516( C2232 C2516 ) C2232_=_C2517( C2232 C2517 ) \nC2232_=_C2548( C2232 C2548 ) C2232_=_C2549( C2232 C2549 ) C2232_=_C2608( C2232 C2608 ) C2232_=_C2609( C2232 C2609 ) C2232_=_C2664( C2232 C2664 ) C2232_=_C2665( C2232 C2665 ) \nC2232_=_C2772( C2232 C2772 ) C2232_=_C2773( C2232 C2773 ) C2232_=_C2808( C2232 C2808 ) C2232_=_C2809( C2232 C2809 ) C2232_=_C2904( C2232 C2904 ) C2232_=_C2905( C2232 C2905 ) \nC2233_=_C2296( C2233 C2296 ) C2233_=_C2297( C2233 C2297 ) C2233_=_C2344( C2233 C2344 ) C2233_=_C2345( C2233 C2345 ) C2233_=_C2436( C2233 C2436 ) C2233_=_C2437( C2233 C2437 ) \nC2233_=_C2460( C2233 C2460 ) C2233_=_C2461( C2233 C2461 ) C2233_=_C2516( C2233 C2516 ) C2233_=_C2517( C2233 C2517 ) C2233_=_C2548( C2233 C2548 ) C2233_=_C2549( C2233 C2549 ) \nC2233_=_C2608( C2233 C2608 ) C2233_=_C2609( C2233 C2609 ) C2233_=_C2664( C2233 C2664 ) C2233_=_C2665( C2233 C2665 ) C2233_=_C2772( C2233 C2772 ) C2233_=_C2773( C2233 C2773 ) \nC2233_=_C2808( C2233 C2808 ) C2233_=_C2809( C2233 C2809 ) C2233_=_C2904( C2233 C2904 ) C2233_=_C2905( C2233 C2905 ) C2296_=_C2297( C2296 C2297 ) C2296_=_C2344( C2296 C2344 ) \nC2296_=_C2345( C2296 C2345 ) C2296_=_C2436( C2296 C2436 ) C2296_=_C2437( C2296 C2437 ) C2296_=_C2460( C2296 C2460 ) C2296_=_C2461( C2296 C2461 ) C2296_=_C2516( C2296 C2516 ) \nC2296_=_C2517( C2296 C2517 ) C2296_=_C2548( C2296 C2548 ) C2296_=_C2549( C2296 C2549 ) C2296_=_C2608( C2296 C2608 ) C2296_=_C2609( C2296 C2609 ) C2296_=_C2664( C2296 C2664 ) \nC2296_=_C2665( C2296 C2665 ) C2296_=_C2772( C2296 C2772 ) C2296_=_C2773( C2296 C2773 ) C2296_=_C2808( C2296 C2808 ) C2296_=_C2809( C2296 C2809 ) C2296_=_C2904( C2296 C2904 ) \nC2296_=_C2905( C2296 C2905 ) C2297_=_C2344( C2297 C2344 ) C2297_=_C2345( C2297 C2345 ) C2297_=_C2436( C2297 C2436 ) C2297_=_C2437( C2297 C2437 ) C2297_=_C2460( C2297 C2460 ) \nC2297_=_C2461( C2297 C2461 ) C2297_=_C2516( C2297 C2516 ) C2297_=_C2517( C2297 C2517 ) C2297_=_C2548( C2297 C2548 ) C2297_=_C2549( C2297 C2549 ) C2297_=_C2608( C2297 C2608 ) \nC2297_=_C2609( C2297 C2609 ) C2297_=_C2664( C2297 C2664 ) C2297_=_C2665( C2297 C2665 ) C2297_=_C2772( C2297 C2772 ) C2297_=_C2773( C2297 C2773 ) C2297_=_C2808( C2297 C2808 ) \nC2297_=_C2809( C2297 C2809 ) C2297_=_C2904( C2297 C2904 ) C2297_=_C2905( C2297 C2905 ) C2344_=_C2345( C2344 C2345 ) C2344_=_C2436( C2344 C2436 ) C2344_=_C2437( C2344 C2437 ) \nC2344_=_C2460( C2344 C2460 ) C2344_=_C2461( C2344 C2461 ) C2344_=_C2516( C2344 C2516 ) C2344_=_C2517( C2344 C2517 ) C2344_=_C2548( C2344 C2548 ) C2344_=_C2549( C2344 C2549 ) \nC2344_=_C2608( C2344 C2608 ) C2344_=_C2609( C2344 C2609 ) C2344_=_C2664( C2344 C2664 ) C2344_=_C2665( C2344 C2665 ) C2344_=_C2772( C2344 C2772 ) C2344_=_C2773( C2344 C2773 ) \nC2344_=_C2808( C2344 C2808 ) C2344_=_C2809( C2344 C2809 ) C2344_=_C2904( C2344 C2904 ) C2344_=_C2905( C2344 C2905 ) C2345_=_C2436( C2345 C2436 ) C2345_=_C2437( C2345 C2437 ) \nC2345_=_C2460( C2345 C2460 ) C2345_=_C2461( C2345 C2461 ) C2345_=_C2516( C2345 C2516 ) C2345_=_C2517( C2345 C2517 ) C2345_=_C2548( C2345 C2548 ) C2345_=_C2549( C2345 C2549 ) \nC2345_=_C2608( C2345 C2608 ) C2345_=_C2609( C2345 C2609 ) C2345_=_C2664( C2345 C2664 ) C2345_=_C2665( C2345 C2665 ) C2345_=_C2772( C2345 C2772 ) C2345_=_C2773( C2345 C2773 ) \nC2345_=_C2808( C2345 C2808 ) C2345_=_C2809( C2345 C2809 ) C2345_=_C2904( C2345 C2904 ) C2345_=_C2905( C2345 C2905 ) C2436_=_C2437( C2436 C2437 ) C2436_=_C2460( C2436 C2460 ) \nC2436_=_C2461( C2436 C2461 ) C2436_=_C2516( C2436 C2516 ) C2436_=_C2517( C2436 C2517 ) C2436_=_C2548( C2436 C2548 ) C2436_=_C2549( C2436 C2549 ) C2436_=_C2608( C2436 C2608 ) \nC2436_=_C2609( C2436 C2609 ) C2436_=_C2664( C2436 C2664 ) C2436_=_C2665( C2436 C2665 ) C2436_=_C2772( C2436 C2772 ) C2436_=_C2773( C2436 C2773 ) C2436_=_C2808( C2436 C2808 ) \nC2436_=_C2809( C2436 C2809 ) C2436_=_C2904( C2436 C2904 ) C2436_=_C2905( C2436 C2905 ) C2437_=_C2460( C2437 C2460 ) C2437_=_C2461( C2437 C2461 ) C2437_=_C2516( C2437 C2516 ) \nC2437_=_C2517( C2437 C2517 ) C2437_=_C2548( C2437 C2548 ) C2437_=_C2549( C2437 C2549 ) C2437_=_C2608( C2437 C2608 ) C2437_=_C2609( C2437 C2609 ) C2437_=_C2664( C2437 C2664 ) \nC2437_=_C2665( C2437 C2665 ) C2437_=_C2772( C2437 C2772 ) C2437_=_C2773( C2437 C2773 ) C2437_=_C2808( C2437 C2808 ) C2437_=_C2809( C2437 C2809 ) C2437_=_C2904( C2437 C2904 ) \nC2437_=_C2905( C2437 C2905 ) C2460_=_C2461( C2460 C2461 ) C2460_=_C2516( C2460 C2516 ) C2460_=_C2517( C2460 C2517 ) C2460_=_C2548( C2460 C2548 ) C2460_=_C2549( C2460 C2549 ) \nC2460_=_C2608( C2460 C2608 ) C2460_=_C2609( C2460 C2609 ) C2460_=_C2664( C2460 C2664 ) C2460_=_C2665( C2460 C2665 ) C2460_=_C2772( C2460 C2772 ) C2460_=_C2773( C2460 C2773 ) \nC2460_=_C2808( C2460 C2808 ) C2460_=_C2809( C2460 C2809 ) C2460_=_C2904( C2460 C2904 ) C2460_=_C2905( C2460 C2905 ) C2461_=_C2516( C2461 C2516 ) C2461_=_C2517(</w:t>
      </w:r>
    </w:p>
    <w:p>
      <w:pPr>
        <w:pStyle w:val="PreformattedText"/>
        <w:bidi w:val="0"/>
        <w:spacing w:before="0" w:after="0"/>
        <w:jc w:val="left"/>
        <w:rPr/>
      </w:pPr>
      <w:r>
        <w:rPr/>
        <w:t xml:space="preserve"> </w:t>
      </w:r>
      <w:r>
        <w:rPr/>
        <w:t>C2461 C2517 ) \nC2461_=_C2548( C2461 C2548 ) C2461_=_C2549( C2461 C2549 ) C2461_=_C2608( C2461 C2608 ) C2461_=_C2609( C2461 C2609 ) C2461_=_C2664( C2461 C2664 ) C2461_=_C2665( C2461 C2665 ) \nC2461_=_C2772( C2461 C2772 ) C2461_=_C2773( C2461 C2773 ) C2461_=_C2808( C2461 C2808 ) C2461_=_C2809( C2461 C2809 ) C2461_=_C2904( C2461 C2904 ) C2461_=_C2905( C2461 C2905 ) \nC2516_=_C2517( C2516 C2517 ) C2516_=_C2548( C2516 C2548 ) C2516_=_C2549( C2516 C2549 ) C2516_=_C2608( C2516 C2608 ) C2516_=_C2609( C2516 C2609 ) C2516_=_C2664( C2516 C2664 ) \nC2516_=_C2665( C2516 C2665 ) C2516_=_C2772( C2516 C2772 ) C2516_=_C2773( C2516 C2773 ) C2516_=_C2808( C2516 C2808 ) C2516_=_C2809( C2516 C2809 ) C2516_=_C2904( C2516 C2904 ) \nC2516_=_C2905( C2516 C2905 ) C2517_=_C2548( C2517 C2548 ) C2517_=_C2549( C2517 C2549 ) C2517_=_C2608( C2517 C2608 ) C2517_=_C2609( C2517 C2609 ) C2517_=_C2664( C2517 C2664 ) \nC2517_=_C2665( C2517 C2665 ) C2517_=_C2772( C2517 C2772 ) C2517_=_C2773( C2517 C2773 ) C2517_=_C2808( C2517 C2808 ) C2517_=_C2809( C2517 C2809 ) C2517_=_C2904( C2517 C2904 ) \nC2517_=_C2905( C2517 C2905 ) C2548_=_C2549( C2548 C2549 ) C2548_=_C2608( C2548 C2608 ) C2548_=_C2609( C2548 C2609 ) C2548_=_C2664( C2548 C2664 ) C2548_=_C2665( C2548 C2665 ) \nC2548_=_C2772( C2548 C2772 ) C2548_=_C2773( C2548 C2773 ) C2548_=_C2808( C2548 C2808 ) C2548_=_C2809( C2548 C2809 ) C2548_=_C2904( C2548 C2904 ) C2548_=_C2905( C2548 C2905 ) \nC2549_=_C2608( C2549 C2608 ) C2549_=_C2609( C2549 C2609 ) C2549_=_C2664( C2549 C2664 ) C2549_=_C2665( C2549 C2665 ) C2549_=_C2772( C2549 C2772 ) C2549_=_C2773( C2549 C2773 ) \nC2549_=_C2808( C2549 C2808 ) C2549_=_C2809( C2549 C2809 ) C2549_=_C2904( C2549 C2904 ) C2549_=_C2905( C2549 C2905 ) C2608_=_C2609( C2608 C2609 ) C2608_=_C2664( C2608 C2664 ) \nC2608_=_C2665( C2608 C2665 ) C2608_=_C2772( C2608 C2772 ) C2608_=_C2773( C2608 C2773 ) C2608_=_C2808( C2608 C2808 ) C2608_=_C2809( C2608 C2809 ) C2608_=_C2904( C2608 C2904 ) \nC2608_=_C2905( C2608 C2905 ) C2609_=_C2664( C2609 C2664 ) C2609_=_C2665( C2609 C2665 ) C2609_=_C2772( C2609 C2772 ) C2609_=_C2773( C2609 C2773 ) C2609_=_C2808( C2609 C2808 ) \nC2609_=_C2809( C2609 C2809 ) C2609_=_C2904( C2609 C2904 ) C2609_=_C2905( C2609 C2905 ) C2664_=_C2665( C2664 C2665 ) C2664_=_C2772( C2664 C2772 ) C2664_=_C2773( C2664 C2773 ) \nC2664_=_C2808( C2664 C2808 ) C2664_=_C2809( C2664 C2809 ) C2664_=_C2904( C2664 C2904 ) C2664_=_C2905( C2664 C2905 ) C2665_=_C2772( C2665 C2772 ) C2665_=_C2773( C2665 C2773 ) \nC2665_=_C2808( C2665 C2808 ) C2665_=_C2809( C2665 C2809 ) C2665_=_C2904( C2665 C2904 ) C2665_=_C2905( C2665 C2905 ) C2767_=_C2768( C2767 C2768 ) C2767_=_C2769( C2767 C2769 ) \nC2767_=_C2770( C2767 C2770 ) C2767_=_C2771( C2767 C2771 ) C2767_=_C2772( C2767 C2772 ) C2768_=_C2769( C2768 C2769 ) C2768_=_C2770( C2768 C2770 ) C2768_=_C2773( C2768 C2773 ) \nC2768_=_C2774( C2768 C2774 ) C2769_=_C2770( C2769 C2770 ) C2769_=_C2771( C2769 C2771 ) C2769_=_C2772( C2769 C2772 ) C2770_=_C2773( C2770 C2773 ) C2770_=_C2774( C2770 C2774 ) \nC2771_=_C2772( C2771 C2772 ) C2771_=_C2773( C2771 C2773 ) C2771_=_C2774( C2771 C2774 ) C2771_=_C2775( C2771 C2775 ) C2771_=_C2776( C2771 C2776 ) C2772_=_C2773( C2772 C2773 ) \nC2772_=_C2774( C2772 C2774 ) C2772_=_C2777( C2772 C2777 ) C2772_=_C2778( C2772 C2778 ) C2772_=_C2808( C2772 C2808 ) C2772_=_C2809( C2772 C2809 ) C2772_=_C2904( C2772 C2904 ) \nC2772_=_C2905( C2772 C2905 ) C2773_=_C2774( C2773 C2774 ) C2773_=_C2775( C2773 C2775 ) C2773_=_C2776( C2773 C2776 ) C2773_=_C2808( C2773 C2808 ) C2773_=_C2809( C2773 C2809 ) \nC2773_=_C2904( C2773 C2904 ) C2773_=_C2905( C2773 C2905 ) C2774_=_C2777( C2774 C2777 ) C2774_=_C2778( C2774 C2778 ) C2775_=_C2776( C2775 C2776 ) C2775_=_C2777( C2775 C2777 ) \nC2775_=_C2778( C2775 C2778 ) C2776_=_C2777( C2776 C2777 ) C2776_=_C2778( C2776 C2778 ) C2777_=_C2778( C2777 C2778 ) C2808_=_C2809( C2808 C2809 ) C2808_=_C2904( C2808 C2904 ) \nC2808_=_C2905( C2808 C2905 ) C2809_=_C2904( C2809 C2904 ) C2809_=_C2905( C2809 C2905 ) C2904_=_C2905( C2904 C2905 ) "];1734-&gt;1755[label="49: C1150 C2036 C2037 C2132 C2133 \nC2160 C2161 C2199 C2200 C2201 C2202 \nC2203 C2206 C2207 C2208 C2209 C2210 \nC2232 C2233 C2296 C2297 C2344 C2345 \nC2436 C2437 C2460 C2461 C2516 C2517 \nC2548 C2549 C2608 C2609 C2664 C2665 \nC2767 C2768 C2769 C2770 C2771 C2774 \nC2775 C2776 C2777 C2778 C2808 C2809 \nC2904 C2905 \n472: C1150_=_C2036 ,C1150_=_C2037 ,C1150_=_C2132 ,C1150_=_C2133 ,C1150_=_C2160 ,\nC1150_=_C2161 ,C1150_=_C2203 ,C1150_=_C2206 ,C1150_=_C2232 ,C1150_=_C2233 ,C1150_=_C2296 ,\nC1150_=_C2297 ,C1150_=_C2344 ,C1150_=_C2345 ,C1150_=_C2436 ,C1150_=_C2437 ,C1150_=_C2460 ,\nC1150_=_C2461 ,C1150_=_C2516 ,C1150_=_C2517 ,C1150_=_C2548 ,C1150_=_C2549 ,C1150_=_C2608 ,\nC1150_=_C2609 ,C1150_=_C2664 ,C1150_=_C2665 ,C1150_=_C2771 ,C1150_=_C2774 ,C1150_=_C2808 ,\nC1150_=_C2809 ,C1150_=_C2904 ,C1150_=_C2905 ,C2036_=_C2037 ,C2036_=_C2132 ,C2036_=_C2133 ,\nC2036_=_C2160 ,C2036_=_C2161 ,C2036_=_C2232 ,C2036_=_C2233 ,C2036_=_C2296 ,C2036_=_C2297 ,\nC2036_=_C2344 ,C2036_=_C2345 ,C2036_=_C2436 ,C2036_=_C2437 ,C2036_=_C2460 ,C2036_=_C2461 ,\nC2036_=_C2516 ,C2036_=_C2517 ,C2036_=_C2548 ,C2036_=_C2549 ,C2036_=_C2608 ,C2036_=_C2609 ,\nC2036_=_C2664 ,C2036_=_C2665 ,C2036_=_C2808 ,C2036_=_C2809 ,C2036_=_C2904 ,C2036_=_C2905 ,\nC2037_=_C2132 ,C2037_=_C2133 ,C2037_=_C2160 ,C2037_=_C2161 ,C2037_=_C2232 ,C2037_=_C2233 ,\nC2037_=_C2296 ,C2037_=_C2297 ,C2037_=_C2344 ,C2037_=_C2345 ,C2037_=_C2436 ,C2037_=_C2437 ,\nC2037_=_C2460 ,C2037_=_C2461 ,C2037_=_C2516 ,C2037_=_C2517 ,C2037_=_C2548 ,C2037_=_C2549 ,\nC2037_=_C2608 ,C2037_=_C2609 ,C2037_=_C2664 ,C2037_=_C2665 ,C2037_=_C2808 ,C2037_=_C2809 ,\nC2037_=_C2904 ,C2037_=_C2905 ,C2132_=_C2133 ,C2132_=_C2160 ,C2132_=_C2161 ,C2132_=_C2232 ,\nC2132_=_C2233 ,C2132_=_C2296 ,C2132_=_C2297 ,C2132_=_C2344 ,C2132_=_C2345 ,C2132_=_C2436 ,\nC2132_=_C2437 ,C2132_=_C2460 ,C2132_=_C2461 ,C2132_=_C2516 ,C2132_=_C2517 ,C2132_=_C2548 ,\nC2132_=_C2549 ,C2132_=_C2608 ,C2132_=_C2609 ,C2132_=_C2664 ,C2132_=_C2665 ,C2132_=_C2808 ,\nC2132_=_C2809 ,C2132_=_C2904 ,C2132_=_C2905 ,C2133_=_C2160 ,C2133_=_C2161 ,C2133_=_C2232 ,\nC2133_=_C2233 ,C2133_=_C2296 ,C2133_=_C2297 ,C2133_=_C2344 ,C2133_=_C2345 ,C2133_=_C2436 ,\nC2133_=_C2437 ,C2133_=_C2460 ,C2133_=_C2461 ,C2133_=_C2516 ,C2133_=_C2517 ,C2133_=_C2548 ,\nC2133_=_C2549 ,C2133_=_C2608 ,C2133_=_C2609 ,C2133_=_C2664 ,C2133_=_C2665 ,C2133_=_C2808 ,\nC2133_=_C2809 ,C2133_=_C2904 ,C2133_=_C2905 ,C2160_=_C2161 ,C2160_=_C2232 ,C2160_=_C2233 ,\nC2160_=_C2296 ,C2160_=_C2297 ,C2160_=_C2344 ,C2160_=_C2345 ,C2160_=_C2436 ,C2160_=_C2437 ,\nC2160_=_C2460 ,C2160_=_C2461 ,C2160_=_C2516 ,C2160_=_C2517 ,C2160_=_C2548 ,C2160_=_C2549 ,\nC2160_=_C2608 ,C2160_=_C2609 ,C2160_=_C2664 ,C2160_=_C2665 ,C2160_=_C2808 ,C2160_=_C2809 ,\nC2160_=_C2904 ,C2160_=_C2905 ,C2161_=_C2232 ,C2161_=_C2233 ,C2161_=_C2296 ,C2161_=_C2297 ,\nC2161_=_C2344 ,C2161_=_C2345 ,C2161_=_C2436 ,C2161_=_C2437 ,C2161_=_C2460 ,C2161_=_C2461 ,\nC2161_=_C2516 ,C2161_=_C2517 ,C2161_=_C2548 ,C2161_=_C2549 ,C2161_=_C2608 ,C2161_=_C2609 ,\nC2161_=_C2664 ,C2161_=_C2665 ,C2161_=_C2808 ,C2161_=_C2809 ,C2161_=_C2904 ,C2161_=_C2905 ,\nC2199_=_C2200 ,C2199_=_C2201 ,C2199_=_C2202 ,C2199_=_C2203 ,C2199_=_C2767 ,C2199_=_C2770 ,\nC2200_=_C2201 ,C2200_=_C2202 ,C2200_=_C2206 ,C2200_=_C2768 ,C2200_=_C2769 ,C2201_=_C2202 ,\nC2201_=_C2203 ,C2201_=_C2768 ,C2201_=_C2769 ,C2202_=_C2206 ,C2202_=_C2767 ,C2202_=_C2770 ,\nC2203_=_C2206 ,C2203_=_C2207 ,C2203_=_C2208 ,C2203_=_C2771 ,C2203_=_C2774 ,C2206_=_C2209 ,\nC2206_=_C2210 ,C2206_=_C2771 ,C2206_=_C2774 ,C2207_=_C2208 ,C2207_=_C2209 ,C2207_=_C2210 ,\nC2207_=_C2775 ,C2207_=_C2778 ,C2208_=_C2209 ,C2208_=_C2210 ,C2208_=_C2776 ,C2208_=_C2777 ,\nC2209_=_C2210 ,C2209_=_C2776 ,C2209_=_C2777 ,C2210_=_C2775 ,C2210_=_C2778 ,C2232_=_C2233 ,\nC2232_=_C2296 ,C2232_=_C2297 ,C2232_=_C2344 ,C2232_=_C2345 ,C2232_=_C2436 ,C2232_=_C2437 ,\nC2232_=_C2460 ,C2232_=_C2461 ,C2232_=_C2516 ,C2232_=_C2517 ,C2232_=_C2548 ,C2232_=_C2549 ,\nC2232_=_C2608 ,C2232_=_C2609 ,C2232_=_C2664 ,C2232_=_C2665 ,C2232_=_C2808 ,C2232_=_C2809 ,\nC2232_=_C2904 ,C2232_=_C2905 ,C2233_=_C2296 ,C2233_=_C2297 ,C2233_=_C2344 ,C2233_=_C2345 ,\nC2233_=_C2436 ,C2233_=_C2437 ,C2233_=_C2460 ,C2233_=_C2461 ,C2233_=_C2516 ,C2233_=_C2517 ,\nC2233_=_C2548 ,C2233_=_C2549 ,C2233_=_C2608 ,C2233_=_C2609 ,C2233_=_C2664 ,C2233_=_C2665 ,\nC2233_=_C2808 ,C2233_=_C2809 ,C2233_=_C2904 ,C2233_=_C2905 ,C2296_=_C2297 ,C2296_=_C2344 ,\nC2296_=_C2345 ,C2296_=_C2436 ,C2296_=_C2437 ,C2296_=_C2460 ,C2296_=_C2461 ,C2296_=_C2516 ,\nC2296_=_C2517 ,C2296_=_C2548 ,C2296_=_C2549 ,C2296_=_C2608 ,C2296_=_C2609 ,C2296_=_C2664 ,\nC2296_=_C2665 ,C2296_=_C2808 ,C2296_=_C2809 ,C2296_=_C2904 ,C2296_=_C2905 ,C2297_=_C2344 ,\nC2297_=_C2345 ,C2297_=_C2436 ,C2297_=_C2437 ,C2297_=_C2460 ,C2297_=_C2461 ,C2297_=_C2516 ,\nC2297_=_C2517 ,C2297_=_C2548 ,C2297_=_C2549 ,C2297_=_C2608 ,C2297_=_C2609 ,C2297_=_C2664 ,\nC2297_=_C2665 ,C2297_=_C2808 ,C2297_=_C2809 ,C2297_=_C2904 ,C2297_=_C2905 ,C2344_=_C2345 ,\nC2344_=_C2436 ,C2344_=_C2437 ,C2344_=_C2460 ,C2344_=_C2461 ,C2344_=_C2516 ,C2344_=_C2517 ,\nC2344_=_C2548 ,C2344_=_C2549 ,C2344_=_C2608 ,C2344_=_C2609 ,C2344_=_C2664 ,C2344_=_C2665 ,\nC2344_=_C2808 ,C2344_=_C2809 ,C2344_=_C2904 ,C2344_=_C2905 ,C2345_=_C2436 ,C2345_=_C2437 ,\nC2345_=_C2460 ,C2345_=_C2461 ,C2345_=_C2516 ,C2345_=_C2517 ,C2345_=_C2548 ,C2345_=_C2549 ,\nC2345_=_C2608 ,C2345_=_C2609 ,C2345_=_C2664 ,C2345_=_C2665 ,C2345_=_C2808 ,C2345_=_C2809 ,\nC2345_=_C2904 ,C2345_=_C2905 ,C2436_=_C2437 ,C2436_=_C2460 ,C2436_=_C2461 ,C2436_=_C2516 ,\nC2436_=_C2517 ,C2436_=_C2548 ,C2436_=_C2549 ,C2436_=_C2608 ,C2436_=_C2609 ,C2436_=_C2664 ,\nC2436_=_C2665 ,C2436_=_C2808 ,C2436_=_C2809 ,C2436_=_C2904 ,C2436_=_C2905 ,C2437_=_C2460 ,\nC2437_=_C2461 ,C2437_=_C2516 ,C2437_=_C2517 ,C2437_=_C2548 ,C2437_=_C2549 ,C2437_=_C2608 ,\nC2437_=_C2609 ,C2437_=_C2664 ,C2437_=_C2665 ,C2437_=_C2808 ,C2437_=_C2809 ,C2437_=_C2904 ,\nC2437_=_C2905 ,C2460_=_C2461 ,C2460_=_C2516 ,C2460_=_C2517</w:t>
      </w:r>
    </w:p>
    <w:p>
      <w:pPr>
        <w:pStyle w:val="PreformattedText"/>
        <w:bidi w:val="0"/>
        <w:spacing w:before="0" w:after="0"/>
        <w:jc w:val="left"/>
        <w:rPr/>
      </w:pPr>
      <w:r>
        <w:rPr/>
        <w:t xml:space="preserve"> </w:t>
      </w:r>
      <w:r>
        <w:rPr/>
        <w:t>,C2460_=_C2548 ,C2460_=_C2549 ,\nC2460_=_C2608 ,C2460_=_C2609 ,C2460_=_C2664 ,C2460_=_C2665 ,C2460_=_C2808 ,C2460_=_C2809 ,\nC2460_=_C2904 ,C2460_=_C2905 ,C2461_=_C2516 ,C2461_=_C2517 ,C2461_=_C2548 ,C2461_=_C2549 ,\nC2461_=_C2608 ,C2461_=_C2609 ,C2461_=_C2664 ,C2461_=_C2665 ,C2461_=_C2808 ,C2461_=_C2809 ,\nC2461_=_C2904 ,C2461_=_C2905 ,C2516_=_C2517 ,C2516_=_C2548 ,C2516_=_C2549 ,C2516_=_C2608 ,\nC2516_=_C2609 ,C2516_=_C2664 ,C2516_=_C2665 ,C2516_=_C2808 ,C2516_=_C2809 ,C2516_=_C2904 ,\nC2516_=_C2905 ,C2517_=_C2548 ,C2517_=_C2549 ,C2517_=_C2608 ,C2517_=_C2609 ,C2517_=_C2664 ,\nC2517_=_C2665 ,C2517_=_C2808 ,C2517_=_C2809 ,C2517_=_C2904 ,C2517_=_C2905 ,C2548_=_C2549 ,\nC2548_=_C2608 ,C2548_=_C2609 ,C2548_=_C2664 ,C2548_=_C2665 ,C2548_=_C2808 ,C2548_=_C2809 ,\nC2548_=_C2904 ,C2548_=_C2905 ,C2549_=_C2608 ,C2549_=_C2609 ,C2549_=_C2664 ,C2549_=_C2665 ,\nC2549_=_C2808 ,C2549_=_C2809 ,C2549_=_C2904 ,C2549_=_C2905 ,C2608_=_C2609 ,C2608_=_C2664 ,\nC2608_=_C2665 ,C2608_=_C2808 ,C2608_=_C2809 ,C2608_=_C2904 ,C2608_=_C2905 ,C2609_=_C2664 ,\nC2609_=_C2665 ,C2609_=_C2808 ,C2609_=_C2809 ,C2609_=_C2904 ,C2609_=_C2905 ,C2664_=_C2665 ,\nC2664_=_C2808 ,C2664_=_C2809 ,C2664_=_C2904 ,C2664_=_C2905 ,C2665_=_C2808 ,C2665_=_C2809 ,\nC2665_=_C2904 ,C2665_=_C2905 ,C2767_=_C2768 ,C2767_=_C2769 ,C2767_=_C2770 ,C2767_=_C2771 ,\nC2768_=_C2769 ,C2768_=_C2770 ,C2768_=_C2774 ,C2769_=_C2770 ,C2769_=_C2771 ,C2770_=_C2774 ,\nC2771_=_C2774 ,C2771_=_C2775 ,C2771_=_C2776 ,C2774_=_C2777 ,C2774_=_C2778 ,C2775_=_C2776 ,\nC2775_=_C2777 ,C2775_=_C2778 ,C2776_=_C2777 ,C2776_=_C2778 ,C2777_=_C2778 ,C2808_=_C2809 ,\nC2808_=_C2904 ,C2808_=_C2905 ,C2809_=_C2904 ,C2809_=_C2905 ,C2904_=_C2905 ,"];1756[shape=box, label="id:1756 level: 18\n9: C683 C2547 C2548 C2549 C2550 \nC2551 C2552 C2553 C2554 \n28: C683_=_C2547( C683 C2547 ) C683_=_C2548( C683 C2548 ) C683_=_C2549( C683 C2549 ) C683_=_C2550( C683 C2550 ) C683_=_C2551( C683 C2551 ) \nC683_=_C2552( C683 C2552 ) C683_=_C2553( C683 C2553 ) C683_=_C2554( C683 C2554 ) C2547_=_C2548( C2547 C2548 ) C2547_=_C2549( C2547 C2549 ) C2547_=_C2550( C2547 C2550 ) \nC2547_=_C2551( C2547 C2551 ) C2547_=_C2552( C2547 C2552 ) C2548_=_C2549( C2548 C2549 ) C2548_=_C2550( C2548 C2550 ) C2548_=_C2553( C2548 C2553 ) C2548_=_C2554( C2548 C2554 ) \nC2549_=_C2550( C2549 C2550 ) C2549_=_C2551( C2549 C2551 ) C2549_=_C2552( C2549 C2552 ) C2550_=_C2553( C2550 C2553 ) C2550_=_C2554( C2550 C2554 ) C2551_=_C2552( C2551 C2552 ) \nC2551_=_C2553( C2551 C2553 ) C2551_=_C2554( C2551 C2554 ) C2552_=_C2553( C2552 C2553 ) C2552_=_C2554( C2552 C2554 ) C2553_=_C2554( C2553 C2554 ) "];1735-&gt;1756[label="8: C2547 C2548 C2549 C2550 C2551 \nC2552 C2553 C2554 \n20: C2547_=_C2548 ,C2547_=_C2549 ,C2547_=_C2550 ,C2547_=_C2551 ,C2547_=_C2552 ,\nC2548_=_C2549 ,C2548_=_C2550 ,C2548_=_C2553 ,C2548_=_C2554 ,C2549_=_C2550 ,C2549_=_C2551 ,\nC2549_=_C2552 ,C2550_=_C2553 ,C2550_=_C2554 ,C2551_=_C2552 ,C2551_=_C2553 ,C2551_=_C2554 ,\nC2552_=_C2553 ,C2552_=_C2554 ,C2553_=_C2554 ,"];1757[shape=box, label="id:1757 level: 18\n10: C680 C681 C2543 C2544 C2545 \nC2546 C2547 C2548 C2549 C2550 \n20: C680_=_C2543( C680 C2543 ) C680_=_C2545( C680 C2545 ) C680_=_C2549( C680 C2549 ) C680_=_C2550( C680 C2550 ) C681_=_C2544( C681 C2544 ) \nC681_=_C2546( C681 C2546 ) C681_=_C2547( C681 C2547 ) C681_=_C2548( C681 C2548 ) C2543_=_C2544( C2543 C2544 ) C2543_=_C2545( C2543 C2545 ) C2543_=_C2546( C2543 C2546 ) \nC2544_=_C2545( C2544 C2545 ) C2544_=_C2546( C2544 C2546 ) C2545_=_C2546( C2545 C2546 ) C2547_=_C2548( C2547 C2548 ) C2547_=_C2549( C2547 C2549 ) C2547_=_C2550( C2547 C2550 ) \nC2548_=_C2549( C2548 C2549 ) C2548_=_C2550( C2548 C2550 ) C2549_=_C2550( C2549 C2550 ) "];1735-&gt;1757[label="8: C2543 C2544 C2545 C2546 C2547 \nC2548 C2549 C2550 \n12: C2543_=_C2544 ,C2543_=_C2545 ,C2543_=_C2546 ,C2544_=_C2545 ,C2544_=_C2546 ,\nC2545_=_C2546 ,C2547_=_C2548 ,C2547_=_C2549 ,C2547_=_C2550 ,C2548_=_C2549 ,C2548_=_C2550 ,\nC2549_=_C2550 ,"];1758[shape=box, label="id:1758 level: 18\n51: C1150 C2035 C2038 C2131 C2134 \nC2155 C2156 C2157 C2158 C2160 C2161 \nC2163 C2164 C2165 C2166 C2203 C2206 \nC2227 C2228 C2229 C2230 C2231 C2232 \nC2233 C2234 C2235 C2236 C2237 C2238 \nC2295 C2298 C2343 C2346 C2435 C2438 \nC2459 C2462 C2515 C2518 C2547 C2550 \nC2607 C2610 C2663 C2666 C2771 C2774 \nC2807 C2810 C2903 C2906 \n543: C1150_=_C2035( C1150 C2035 ) C1150_=_C2038( C1150 C2038 ) C1150_=_C2131( C1150 C2131 ) C1150_=_C2134( C1150 C2134 ) C1150_=_C2160( C1150 C2160 ) \nC1150_=_C2161( C1150 C2161 ) C1150_=_C2203( C1150 C2203 ) C1150_=_C2206( C1150 C2206 ) C1150_=_C2231( C1150 C2231 ) C1150_=_C2232( C1150 C2232 ) C1150_=_C2233( C1150 C2233 ) \nC1150_=_C2234( C1150 C2234 ) C1150_=_C2295( C1150 C2295 ) C1150_=_C2298( C1150 C2298 ) C1150_=_C2343( C1150 C2343 ) C1150_=_C2346( C1150 C2346 ) C1150_=_C2435( C1150 C2435 ) \nC1150_=_C2438( C1150 C2438 ) C1150_=_C2459( C1150 C2459 ) C1150_=_C2462( C1150 C2462 ) C1150_=_C2515( C1150 C2515 ) C1150_=_C2518( C1150 C2518 ) C1150_=_C2547( C1150 C2547 ) \nC1150_=_C2550( C1150 C2550 ) C1150_=_C2607( C1150 C2607 ) C1150_=_C2610( C1150 C2610 ) C1150_=_C2663( C1150 C2663 ) C1150_=_C2666( C1150 C2666 ) C1150_=_C2771( C1150 C2771 ) \nC1150_=_C2774( C1150 C2774 ) C1150_=_C2807( C1150 C2807 ) C1150_=_C2810( C1150 C2810 ) C1150_=_C2903( C1150 C2903 ) C1150_=_C2906( C1150 C2906 ) C2035_=_C2038( C2035 C2038 ) \nC2035_=_C2131( C2035 C2131 ) C2035_=_C2134( C2035 C2134 ) C2035_=_C2203( C2035 C2203 ) C2035_=_C2206( C2035 C2206 ) C2035_=_C2231( C2035 C2231 ) C2035_=_C2234( C2035 C2234 ) \nC2035_=_C2295( C2035 C2295 ) C2035_=_C2298( C2035 C2298 ) C2035_=_C2343( C2035 C2343 ) C2035_=_C2346( C2035 C2346 ) C2035_=_C2435( C2035 C2435 ) C2035_=_C2438( C2035 C2438 ) \nC2035_=_C2459( C2035 C2459 ) C2035_=_C2462( C2035 C2462 ) C2035_=_C2515( C2035 C2515 ) C2035_=_C2518( C2035 C2518 ) C2035_=_C2547( C2035 C2547 ) C2035_=_C2550( C2035 C2550 ) \nC2035_=_C2607( C2035 C2607 ) C2035_=_C2610( C2035 C2610 ) C2035_=_C2663( C2035 C2663 ) C2035_=_C2666( C2035 C2666 ) C2035_=_C2771( C2035 C2771 ) C2035_=_C2774( C2035 C2774 ) \nC2035_=_C2807( C2035 C2807 ) C2035_=_C2810( C2035 C2810 ) C2035_=_C2903( C2035 C2903 ) C2035_=_C2906( C2035 C2906 ) C2038_=_C2131( C2038 C2131 ) C2038_=_C2134( C2038 C2134 ) \nC2038_=_C2203( C2038 C2203 ) C2038_=_C2206( C2038 C2206 ) C2038_=_C2231( C2038 C2231 ) C2038_=_C2234( C2038 C2234 ) C2038_=_C2295( C2038 C2295 ) C2038_=_C2298( C2038 C2298 ) \nC2038_=_C2343( C2038 C2343 ) C2038_=_C2346( C2038 C2346 ) C2038_=_C2435( C2038 C2435 ) C2038_=_C2438( C2038 C2438 ) C2038_=_C2459( C2038 C2459 ) C2038_=_C2462( C2038 C2462 ) \nC2038_=_C2515( C2038 C2515 ) C2038_=_C2518( C2038 C2518 ) C2038_=_C2547( C2038 C2547 ) C2038_=_C2550( C2038 C2550 ) C2038_=_C2607( C2038 C2607 ) C2038_=_C2610( C2038 C2610 ) \nC2038_=_C2663( C2038 C2663 ) C2038_=_C2666( C2038 C2666 ) C2038_=_C2771( C2038 C2771 ) C2038_=_C2774( C2038 C2774 ) C2038_=_C2807( C2038 C2807 ) C2038_=_C2810( C2038 C2810 ) \nC2038_=_C2903( C2038 C2903 ) C2038_=_C2906( C2038 C2906 ) C2131_=_C2134( C2131 C2134 ) C2131_=_C2203( C2131 C2203 ) C2131_=_C2206( C2131 C2206 ) C2131_=_C2231( C2131 C2231 ) \nC2131_=_C2234( C2131 C2234 ) C2131_=_C2295( C2131 C2295 ) C2131_=_C2298( C2131 C2298 ) C2131_=_C2343( C2131 C2343 ) C2131_=_C2346( C2131 C2346 ) C2131_=_C2435( C2131 C2435 ) \nC2131_=_C2438( C2131 C2438 ) C2131_=_C2459( C2131 C2459 ) C2131_=_C2462( C2131 C2462 ) C2131_=_C2515( C2131 C2515 ) C2131_=_C2518( C2131 C2518 ) C2131_=_C2547( C2131 C2547 ) \nC2131_=_C2550( C2131 C2550 ) C2131_=_C2607( C2131 C2607 ) C2131_=_C2610( C2131 C2610 ) C2131_=_C2663( C2131 C2663 ) C2131_=_C2666( C2131 C2666 ) C2131_=_C2771( C2131 C2771 ) \nC2131_=_C2774( C2131 C2774 ) C2131_=_C2807( C2131 C2807 ) C2131_=_C2810( C2131 C2810 ) C2131_=_C2903( C2131 C2903 ) C2131_=_C2906( C2131 C2906 ) C2134_=_C2203( C2134 C2203 ) \nC2134_=_C2206( C2134 C2206 ) C2134_=_C2231( C2134 C2231 ) C2134_=_C2234( C2134 C2234 ) C2134_=_C2295( C2134 C2295 ) C2134_=_C2298( C2134 C2298 ) C2134_=_C2343( C2134 C2343 ) \nC2134_=_C2346( C2134 C2346 ) C2134_=_C2435( C2134 C2435 ) C2134_=_C2438( C2134 C2438 ) C2134_=_C2459( C2134 C2459 ) C2134_=_C2462( C2134 C2462 ) C2134_=_C2515( C2134 C2515 ) \nC2134_=_C2518( C2134 C2518 ) C2134_=_C2547( C2134 C2547 ) C2134_=_C2550( C2134 C2550 ) C2134_=_C2607( C2134 C2607 ) C2134_=_C2610( C2134 C2610 ) C2134_=_C2663( C2134 C2663 ) \nC2134_=_C2666( C2134 C2666 ) C2134_=_C2771( C2134 C2771 ) C2134_=_C2774( C2134 C2774 ) C2134_=_C2807( C2134 C2807 ) C2134_=_C2810( C2134 C2810 ) C2134_=_C2903( C2134 C2903 ) \nC2134_=_C2906( C2134 C2906 ) C2155_=_C2156( C2155 C2156 ) C2155_=_C2157( C2155 C2157 ) C2155_=_C2158( C2155 C2158 ) C2155_=_C2160( C2155 C2160 ) C2155_=_C2227( C2155 C2227 ) \nC2155_=_C2230( C2155 C2230 ) C2156_=_C2157( C2156 C2157 ) C2156_=_C2158( C2156 C2158 ) C2156_=_C2161( C2156 C2161 ) C2156_=_C2228( C2156 C2228 ) C2156_=_C2229( C2156 C2229 ) \nC2157_=_C2158( C2157 C2158 ) C2157_=_C2160( C2157 C2160 ) C2157_=_C2228( C2157 C2228 ) C2157_=_C2229( C2157 C2229 ) C2158_=_C2161( C2158 C2161 ) C2158_=_C2227( C2158 C2227 ) \nC2158_=_C2230( C2158 C2230 ) C2160_=_C2161( C2160 C2161 ) C2160_=_C2165( C2160 C2165 ) C2160_=_C2166( C2160 C2166 ) C2160_=_C2232( C2160 C2232 ) C2160_=_C2233( C2160 C2233 ) \nC2161_=_C2163( C2161 C2163 ) C2161_=_C2164( C2161 C2164 ) C2161_=_C2232( C2161 C2232 ) C2161_=_C2233( C2161 C2233 ) C2163_=_C2164( C2163 C2164 ) C2163_=_C2165( C2163 C2165 ) \nC2163_=_C2166( C2163 C2166 ) C2163_=_C2235( C2163 C2235 ) C2163_=_C2238( C2163 C2238 ) C2164_=_C2165( C2164 C2165 ) C2164_=_C2166( C2164 C2166 ) C2164_=_C2236( C2164 C2236 ) \nC2164_=_C2237( C2164 C2237 ) C2165_=_C2166( C2165 C2166 ) C2165_=_C2236( C2165 C2236 ) C2165_=_C2237( C2165 C2237 ) C2166_=_C2235( C2166 C2235 ) C2166_=_C2238( C2166 C2238 ) \nC2203_=_C2206( C2203 C2206 ) C2203_=_C2231( C2203 C2231 ) C2203_=_C2234( C2203 C2234 ) C2203_=_C2295( C2203 C2295 ) C2203_=_C2298( C2203 C2298 ) C2203_=_C2343( C2203 C2343 ) \nC2203_=_C2346(</w:t>
      </w:r>
    </w:p>
    <w:p>
      <w:pPr>
        <w:pStyle w:val="PreformattedText"/>
        <w:bidi w:val="0"/>
        <w:spacing w:before="0" w:after="0"/>
        <w:jc w:val="left"/>
        <w:rPr/>
      </w:pPr>
      <w:r>
        <w:rPr/>
        <w:t xml:space="preserve"> </w:t>
      </w:r>
      <w:r>
        <w:rPr/>
        <w:t>C2203 C2346 ) C2203_=_C2435( C2203 C2435 ) C2203_=_C2438( C2203 C2438 ) C2203_=_C2459( C2203 C2459 ) C2203_=_C2462( C2203 C2462 ) C2203_=_C2515( C2203 C2515 ) \nC2203_=_C2518( C2203 C2518 ) C2203_=_C2547( C2203 C2547 ) C2203_=_C2550( C2203 C2550 ) C2203_=_C2607( C2203 C2607 ) C2203_=_C2610( C2203 C2610 ) C2203_=_C2663( C2203 C2663 ) \nC2203_=_C2666( C2203 C2666 ) C2203_=_C2771( C2203 C2771 ) C2203_=_C2774( C2203 C2774 ) C2203_=_C2807( C2203 C2807 ) C2203_=_C2810( C2203 C2810 ) C2203_=_C2903( C2203 C2903 ) \nC2203_=_C2906( C2203 C2906 ) C2206_=_C2231( C2206 C2231 ) C2206_=_C2234( C2206 C2234 ) C2206_=_C2295( C2206 C2295 ) C2206_=_C2298( C2206 C2298 ) C2206_=_C2343( C2206 C2343 ) \nC2206_=_C2346( C2206 C2346 ) C2206_=_C2435( C2206 C2435 ) C2206_=_C2438( C2206 C2438 ) C2206_=_C2459( C2206 C2459 ) C2206_=_C2462( C2206 C2462 ) C2206_=_C2515( C2206 C2515 ) \nC2206_=_C2518( C2206 C2518 ) C2206_=_C2547( C2206 C2547 ) C2206_=_C2550( C2206 C2550 ) C2206_=_C2607( C2206 C2607 ) C2206_=_C2610( C2206 C2610 ) C2206_=_C2663( C2206 C2663 ) \nC2206_=_C2666( C2206 C2666 ) C2206_=_C2771( C2206 C2771 ) C2206_=_C2774( C2206 C2774 ) C2206_=_C2807( C2206 C2807 ) C2206_=_C2810( C2206 C2810 ) C2206_=_C2903( C2206 C2903 ) \nC2206_=_C2906( C2206 C2906 ) C2227_=_C2228( C2227 C2228 ) C2227_=_C2229( C2227 C2229 ) C2227_=_C2230( C2227 C2230 ) C2227_=_C2231( C2227 C2231 ) C2227_=_C2232( C2227 C2232 ) \nC2228_=_C2229( C2228 C2229 ) C2228_=_C2230( C2228 C2230 ) C2228_=_C2233( C2228 C2233 ) C2228_=_C2234( C2228 C2234 ) C2229_=_C2230( C2229 C2230 ) C2229_=_C2231( C2229 C2231 ) \nC2229_=_C2232( C2229 C2232 ) C2230_=_C2233( C2230 C2233 ) C2230_=_C2234( C2230 C2234 ) C2231_=_C2232( C2231 C2232 ) C2231_=_C2233( C2231 C2233 ) C2231_=_C2234( C2231 C2234 ) \nC2231_=_C2235( C2231 C2235 ) C2231_=_C2236( C2231 C2236 ) C2231_=_C2295( C2231 C2295 ) C2231_=_C2298( C2231 C2298 ) C2231_=_C2343( C2231 C2343 ) C2231_=_C2346( C2231 C2346 ) \nC2231_=_C2435( C2231 C2435 ) C2231_=_C2438( C2231 C2438 ) C2231_=_C2459( C2231 C2459 ) C2231_=_C2462( C2231 C2462 ) C2231_=_C2515( C2231 C2515 ) C2231_=_C2518( C2231 C2518 ) \nC2231_=_C2547( C2231 C2547 ) C2231_=_C2550( C2231 C2550 ) C2231_=_C2607( C2231 C2607 ) C2231_=_C2610( C2231 C2610 ) C2231_=_C2663( C2231 C2663 ) C2231_=_C2666( C2231 C2666 ) \nC2231_=_C2771( C2231 C2771 ) C2231_=_C2774( C2231 C2774 ) C2231_=_C2807( C2231 C2807 ) C2231_=_C2810( C2231 C2810 ) C2231_=_C2903( C2231 C2903 ) C2231_=_C2906( C2231 C2906 ) \nC2232_=_C2233( C2232 C2233 ) C2232_=_C2234( C2232 C2234 ) C2232_=_C2237( C2232 C2237 ) C2232_=_C2238( C2232 C2238 ) C2233_=_C2234( C2233 C2234 ) C2233_=_C2235( C2233 C2235 ) \nC2233_=_C2236( C2233 C2236 ) C2234_=_C2237( C2234 C2237 ) C2234_=_C2238( C2234 C2238 ) C2234_=_C2295( C2234 C2295 ) C2234_=_C2298( C2234 C2298 ) C2234_=_C2343( C2234 C2343 ) \nC2234_=_C2346( C2234 C2346 ) C2234_=_C2435( C2234 C2435 ) C2234_=_C2438( C2234 C2438 ) C2234_=_C2459( C2234 C2459 ) C2234_=_C2462( C2234 C2462 ) C2234_=_C2515( C2234 C2515 ) \nC2234_=_C2518( C2234 C2518 ) C2234_=_C2547( C2234 C2547 ) C2234_=_C2550( C2234 C2550 ) C2234_=_C2607( C2234 C2607 ) C2234_=_C2610( C2234 C2610 ) C2234_=_C2663( C2234 C2663 ) \nC2234_=_C2666( C2234 C2666 ) C2234_=_C2771( C2234 C2771 ) C2234_=_C2774( C2234 C2774 ) C2234_=_C2807( C2234 C2807 ) C2234_=_C2810( C2234 C2810 ) C2234_=_C2903( C2234 C2903 ) \nC2234_=_C2906( C2234 C2906 ) C2235_=_C2236( C2235 C2236 ) C2235_=_C2237( C2235 C2237 ) C2235_=_C2238( C2235 C2238 ) C2236_=_C2237( C2236 C2237 ) C2236_=_C2238( C2236 C2238 ) \nC2237_=_C2238( C2237 C2238 ) C2295_=_C2298( C2295 C2298 ) C2295_=_C2343( C2295 C2343 ) C2295_=_C2346( C2295 C2346 ) C2295_=_C2435( C2295 C2435 ) C2295_=_C2438( C2295 C2438 ) \nC2295_=_C2459( C2295 C2459 ) C2295_=_C2462( C2295 C2462 ) C2295_=_C2515( C2295 C2515 ) C2295_=_C2518( C2295 C2518 ) C2295_=_C2547( C2295 C2547 ) C2295_=_C2550( C2295 C2550 ) \nC2295_=_C2607( C2295 C2607 ) C2295_=_C2610( C2295 C2610 ) C2295_=_C2663( C2295 C2663 ) C2295_=_C2666( C2295 C2666 ) C2295_=_C2771( C2295 C2771 ) C2295_=_C2774( C2295 C2774 ) \nC2295_=_C2807( C2295 C2807 ) C2295_=_C2810( C2295 C2810 ) C2295_=_C2903( C2295 C2903 ) C2295_=_C2906( C2295 C2906 ) C2298_=_C2343( C2298 C2343 ) C2298_=_C2346( C2298 C2346 ) \nC2298_=_C2435( C2298 C2435 ) C2298_=_C2438( C2298 C2438 ) C2298_=_C2459( C2298 C2459 ) C2298_=_C2462( C2298 C2462 ) C2298_=_C2515( C2298 C2515 ) C2298_=_C2518( C2298 C2518 ) \nC2298_=_C2547( C2298 C2547 ) C2298_=_C2550( C2298 C2550 ) C2298_=_C2607( C2298 C2607 ) C2298_=_C2610( C2298 C2610 ) C2298_=_C2663( C2298 C2663 ) C2298_=_C2666( C2298 C2666 ) \nC2298_=_C2771( C2298 C2771 ) C2298_=_C2774( C2298 C2774 ) C2298_=_C2807( C2298 C2807 ) C2298_=_C2810( C2298 C2810 ) C2298_=_C2903( C2298 C2903 ) C2298_=_C2906( C2298 C2906 ) \nC2343_=_C2346( C2343 C2346 ) C2343_=_C2435( C2343 C2435 ) C2343_=_C2438( C2343 C2438 ) C2343_=_C2459( C2343 C2459 ) C2343_=_C2462( C2343 C2462 ) C2343_=_C2515( C2343 C2515 ) \nC2343_=_C2518( C2343 C2518 ) C2343_=_C2547( C2343 C2547 ) C2343_=_C2550( C2343 C2550 ) C2343_=_C2607( C2343 C2607 ) C2343_=_C2610( C2343 C2610 ) C2343_=_C2663( C2343 C2663 ) \nC2343_=_C2666( C2343 C2666 ) C2343_=_C2771( C2343 C2771 ) C2343_=_C2774( C2343 C2774 ) C2343_=_C2807( C2343 C2807 ) C2343_=_C2810( C2343 C2810 ) C2343_=_C2903( C2343 C2903 ) \nC2343_=_C2906( C2343 C2906 ) C2346_=_C2435( C2346 C2435 ) C2346_=_C2438( C2346 C2438 ) C2346_=_C2459( C2346 C2459 ) C2346_=_C2462( C2346 C2462 ) C2346_=_C2515( C2346 C2515 ) \nC2346_=_C2518( C2346 C2518 ) C2346_=_C2547( C2346 C2547 ) C2346_=_C2550( C2346 C2550 ) C2346_=_C2607( C2346 C2607 ) C2346_=_C2610( C2346 C2610 ) C2346_=_C2663( C2346 C2663 ) \nC2346_=_C2666( C2346 C2666 ) C2346_=_C2771( C2346 C2771 ) C2346_=_C2774( C2346 C2774 ) C2346_=_C2807( C2346 C2807 ) C2346_=_C2810( C2346 C2810 ) C2346_=_C2903( C2346 C2903 ) \nC2346_=_C2906( C2346 C2906 ) C2435_=_C2438( C2435 C2438 ) C2435_=_C2459( C2435 C2459 ) C2435_=_C2462( C2435 C2462 ) C2435_=_C2515( C2435 C2515 ) C2435_=_C2518( C2435 C2518 ) \nC2435_=_C2547( C2435 C2547 ) C2435_=_C2550( C2435 C2550 ) C2435_=_C2607( C2435 C2607 ) C2435_=_C2610( C2435 C2610 ) C2435_=_C2663( C2435 C2663 ) C2435_=_C2666( C2435 C2666 ) \nC2435_=_C2771( C2435 C2771 ) C2435_=_C2774( C2435 C2774 ) C2435_=_C2807( C2435 C2807 ) C2435_=_C2810( C2435 C2810 ) C2435_=_C2903( C2435 C2903 ) C2435_=_C2906( C2435 C2906 ) \nC2438_=_C2459( C2438 C2459 ) C2438_=_C2462( C2438 C2462 ) C2438_=_C2515( C2438 C2515 ) C2438_=_C2518( C2438 C2518 ) C2438_=_C2547( C2438 C2547 ) C2438_=_C2550( C2438 C2550 ) \nC2438_=_C2607( C2438 C2607 ) C2438_=_C2610( C2438 C2610 ) C2438_=_C2663( C2438 C2663 ) C2438_=_C2666( C2438 C2666 ) C2438_=_C2771( C2438 C2771 ) C2438_=_C2774( C2438 C2774 ) \nC2438_=_C2807( C2438 C2807 ) C2438_=_C2810( C2438 C2810 ) C2438_=_C2903( C2438 C2903 ) C2438_=_C2906( C2438 C2906 ) C2459_=_C2462( C2459 C2462 ) C2459_=_C2515( C2459 C2515 ) \nC2459_=_C2518( C2459 C2518 ) C2459_=_C2547( C2459 C2547 ) C2459_=_C2550( C2459 C2550 ) C2459_=_C2607( C2459 C2607 ) C2459_=_C2610( C2459 C2610 ) C2459_=_C2663( C2459 C2663 ) \nC2459_=_C2666( C2459 C2666 ) C2459_=_C2771( C2459 C2771 ) C2459_=_C2774( C2459 C2774 ) C2459_=_C2807( C2459 C2807 ) C2459_=_C2810( C2459 C2810 ) C2459_=_C2903( C2459 C2903 ) \nC2459_=_C2906( C2459 C2906 ) C2462_=_C2515( C2462 C2515 ) C2462_=_C2518( C2462 C2518 ) C2462_=_C2547( C2462 C2547 ) C2462_=_C2550( C2462 C2550 ) C2462_=_C2607( C2462 C2607 ) \nC2462_=_C2610( C2462 C2610 ) C2462_=_C2663( C2462 C2663 ) C2462_=_C2666( C2462 C2666 ) C2462_=_C2771( C2462 C2771 ) C2462_=_C2774( C2462 C2774 ) C2462_=_C2807( C2462 C2807 ) \nC2462_=_C2810( C2462 C2810 ) C2462_=_C2903( C2462 C2903 ) C2462_=_C2906( C2462 C2906 ) C2515_=_C2518( C2515 C2518 ) C2515_=_C2547( C2515 C2547 ) C2515_=_C2550( C2515 C2550 ) \nC2515_=_C2607( C2515 C2607 ) C2515_=_C2610( C2515 C2610 ) C2515_=_C2663( C2515 C2663 ) C2515_=_C2666( C2515 C2666 ) C2515_=_C2771( C2515 C2771 ) C2515_=_C2774( C2515 C2774 ) \nC2515_=_C2807( C2515 C2807 ) C2515_=_C2810( C2515 C2810 ) C2515_=_C2903( C2515 C2903 ) C2515_=_C2906( C2515 C2906 ) C2518_=_C2547( C2518 C2547 ) C2518_=_C2550( C2518 C2550 ) \nC2518_=_C2607( C2518 C2607 ) C2518_=_C2610( C2518 C2610 ) C2518_=_C2663( C2518 C2663 ) C2518_=_C2666( C2518 C2666 ) C2518_=_C2771( C2518 C2771 ) C2518_=_C2774( C2518 C2774 ) \nC2518_=_C2807( C2518 C2807 ) C2518_=_C2810( C2518 C2810 ) C2518_=_C2903( C2518 C2903 ) C2518_=_C2906( C2518 C2906 ) C2547_=_C2550( C2547 C2550 ) C2547_=_C2607( C2547 C2607 ) \nC2547_=_C2610( C2547 C2610 ) C2547_=_C2663( C2547 C2663 ) C2547_=_C2666( C2547 C2666 ) C2547_=_C2771( C2547 C2771 ) C2547_=_C2774( C2547 C2774 ) C2547_=_C2807( C2547 C2807 ) \nC2547_=_C2810( C2547 C2810 ) C2547_=_C2903( C2547 C2903 ) C2547_=_C2906( C2547 C2906 ) C2550_=_C2607( C2550 C2607 ) C2550_=_C2610( C2550 C2610 ) C2550_=_C2663( C2550 C2663 ) \nC2550_=_C2666( C2550 C2666 ) C2550_=_C2771( C2550 C2771 ) C2550_=_C2774( C2550 C2774 ) C2550_=_C2807( C2550 C2807 ) C2550_=_C2810( C2550 C2810 ) C2550_=_C2903( C2550 C2903 ) \nC2550_=_C2906( C2550 C2906 ) C2607_=_C2610( C2607 C2610 ) C2607_=_C2663( C2607 C2663 ) C2607_=_C2666( C2607 C2666 ) C2607_=_C2771( C2607 C2771 ) C2607_=_C2774( C2607 C2774 ) \nC2607_=_C2807( C2607 C2807 ) C2607_=_C2810( C2607 C2810 ) C2607_=_C2903( C2607 C2903 ) C2607_=_C2906( C2607 C2906 ) C2610_=_C2663( C2610 C2663 ) C2610_=_C2666( C2610 C2666 ) \nC2610_=_C2771( C2610 C2771 ) C2610_=_C2774( C2610 C2774 ) C2610_=_C2807( C2610 C2807 ) C2610_=_C2810( C2610 C2810 ) C2610_=_C2903( C2610 C2903 ) C2610_=_C2906( C2610 C2906 ) \nC2663_=_C2666( C2663 C2666 ) C2663_=_C2771( C2663 C2771 ) C2663_=_C2774( C2663 C2774 ) C2663_=_C2807( C2663 C2807 ) C2663_=_C2810( C2663 C2810 ) C2663_=_C2903( C2663 C2903 ) \nC2663_=_C2906( C2663 C2906 ) C2666_=_C2771( C2666 C2771 ) C2666_=_C2774( C2666 C2774 ) C2666_=_C2807( C2666 C2807 ) C2666_=_C2810( C2666 C2810 ) C2666_=_C2903( C2666 C2903 ) \nC2666_=_C2906( C2666 C2906 ) C2771_=_C2774( C2771 C2774 ) C2771_=_C2807(</w:t>
      </w:r>
    </w:p>
    <w:p>
      <w:pPr>
        <w:pStyle w:val="PreformattedText"/>
        <w:bidi w:val="0"/>
        <w:spacing w:before="0" w:after="0"/>
        <w:jc w:val="left"/>
        <w:rPr/>
      </w:pPr>
      <w:r>
        <w:rPr/>
        <w:t xml:space="preserve"> </w:t>
      </w:r>
      <w:r>
        <w:rPr/>
        <w:t>C2771 C2807 ) C2771_=_C2810( C2771 C2810 ) C2771_=_C2903( C2771 C2903 ) C2771_=_C2906( C2771 C2906 ) \nC2774_=_C2807( C2774 C2807 ) C2774_=_C2810( C2774 C2810 ) C2774_=_C2903( C2774 C2903 ) C2774_=_C2906( C2774 C2906 ) C2807_=_C2810( C2807 C2810 ) C2807_=_C2903( C2807 C2903 ) \nC2807_=_C2906( C2807 C2906 ) C2810_=_C2903( C2810 C2903 ) C2810_=_C2906( C2810 C2906 ) C2903_=_C2906( C2903 C2906 ) "];1735-&gt;1758[label="49: C1150 C2035 C2038 C2131 C2134 \nC2155 C2156 C2157 C2158 C2160 C2161 \nC2163 C2164 C2165 C2166 C2203 C2206 \nC2227 C2228 C2229 C2230 C2232 C2233 \nC2235 C2236 C2237 C2238 C2295 C2298 \nC2343 C2346 C2435 C2438 C2459 C2462 \nC2515 C2518 C2547 C2550 C2607 C2610 \nC2663 C2666 C2771 C2774 C2807 C2810 \nC2903 C2906 \n472: C1150_=_C2035 ,C1150_=_C2038 ,C1150_=_C2131 ,C1150_=_C2134 ,C1150_=_C2160 ,\nC1150_=_C2161 ,C1150_=_C2203 ,C1150_=_C2206 ,C1150_=_C2232 ,C1150_=_C2233 ,C1150_=_C2295 ,\nC1150_=_C2298 ,C1150_=_C2343 ,C1150_=_C2346 ,C1150_=_C2435 ,C1150_=_C2438 ,C1150_=_C2459 ,\nC1150_=_C2462 ,C1150_=_C2515 ,C1150_=_C2518 ,C1150_=_C2547 ,C1150_=_C2550 ,C1150_=_C2607 ,\nC1150_=_C2610 ,C1150_=_C2663 ,C1150_=_C2666 ,C1150_=_C2771 ,C1150_=_C2774 ,C1150_=_C2807 ,\nC1150_=_C2810 ,C1150_=_C2903 ,C1150_=_C2906 ,C2035_=_C2038 ,C2035_=_C2131 ,C2035_=_C2134 ,\nC2035_=_C2203 ,C2035_=_C2206 ,C2035_=_C2295 ,C2035_=_C2298 ,C2035_=_C2343 ,C2035_=_C2346 ,\nC2035_=_C2435 ,C2035_=_C2438 ,C2035_=_C2459 ,C2035_=_C2462 ,C2035_=_C2515 ,C2035_=_C2518 ,\nC2035_=_C2547 ,C2035_=_C2550 ,C2035_=_C2607 ,C2035_=_C2610 ,C2035_=_C2663 ,C2035_=_C2666 ,\nC2035_=_C2771 ,C2035_=_C2774 ,C2035_=_C2807 ,C2035_=_C2810 ,C2035_=_C2903 ,C2035_=_C2906 ,\nC2038_=_C2131 ,C2038_=_C2134 ,C2038_=_C2203 ,C2038_=_C2206 ,C2038_=_C2295 ,C2038_=_C2298 ,\nC2038_=_C2343 ,C2038_=_C2346 ,C2038_=_C2435 ,C2038_=_C2438 ,C2038_=_C2459 ,C2038_=_C2462 ,\nC2038_=_C2515 ,C2038_=_C2518 ,C2038_=_C2547 ,C2038_=_C2550 ,C2038_=_C2607 ,C2038_=_C2610 ,\nC2038_=_C2663 ,C2038_=_C2666 ,C2038_=_C2771 ,C2038_=_C2774 ,C2038_=_C2807 ,C2038_=_C2810 ,\nC2038_=_C2903 ,C2038_=_C2906 ,C2131_=_C2134 ,C2131_=_C2203 ,C2131_=_C2206 ,C2131_=_C2295 ,\nC2131_=_C2298 ,C2131_=_C2343 ,C2131_=_C2346 ,C2131_=_C2435 ,C2131_=_C2438 ,C2131_=_C2459 ,\nC2131_=_C2462 ,C2131_=_C2515 ,C2131_=_C2518 ,C2131_=_C2547 ,C2131_=_C2550 ,C2131_=_C2607 ,\nC2131_=_C2610 ,C2131_=_C2663 ,C2131_=_C2666 ,C2131_=_C2771 ,C2131_=_C2774 ,C2131_=_C2807 ,\nC2131_=_C2810 ,C2131_=_C2903 ,C2131_=_C2906 ,C2134_=_C2203 ,C2134_=_C2206 ,C2134_=_C2295 ,\nC2134_=_C2298 ,C2134_=_C2343 ,C2134_=_C2346 ,C2134_=_C2435 ,C2134_=_C2438 ,C2134_=_C2459 ,\nC2134_=_C2462 ,C2134_=_C2515 ,C2134_=_C2518 ,C2134_=_C2547 ,C2134_=_C2550 ,C2134_=_C2607 ,\nC2134_=_C2610 ,C2134_=_C2663 ,C2134_=_C2666 ,C2134_=_C2771 ,C2134_=_C2774 ,C2134_=_C2807 ,\nC2134_=_C2810 ,C2134_=_C2903 ,C2134_=_C2906 ,C2155_=_C2156 ,C2155_=_C2157 ,C2155_=_C2158 ,\nC2155_=_C2160 ,C2155_=_C2227 ,C2155_=_C2230 ,C2156_=_C2157 ,C2156_=_C2158 ,C2156_=_C2161 ,\nC2156_=_C2228 ,C2156_=_C2229 ,C2157_=_C2158 ,C2157_=_C2160 ,C2157_=_C2228 ,C2157_=_C2229 ,\nC2158_=_C2161 ,C2158_=_C2227 ,C2158_=_C2230 ,C2160_=_C2161 ,C2160_=_C2165 ,C2160_=_C2166 ,\nC2160_=_C2232 ,C2160_=_C2233 ,C2161_=_C2163 ,C2161_=_C2164 ,C2161_=_C2232 ,C2161_=_C2233 ,\nC2163_=_C2164 ,C2163_=_C2165 ,C2163_=_C2166 ,C2163_=_C2235 ,C2163_=_C2238 ,C2164_=_C2165 ,\nC2164_=_C2166 ,C2164_=_C2236 ,C2164_=_C2237 ,C2165_=_C2166 ,C2165_=_C2236 ,C2165_=_C2237 ,\nC2166_=_C2235 ,C2166_=_C2238 ,C2203_=_C2206 ,C2203_=_C2295 ,C2203_=_C2298 ,C2203_=_C2343 ,\nC2203_=_C2346 ,C2203_=_C2435 ,C2203_=_C2438 ,C2203_=_C2459 ,C2203_=_C2462 ,C2203_=_C2515 ,\nC2203_=_C2518 ,C2203_=_C2547 ,C2203_=_C2550 ,C2203_=_C2607 ,C2203_=_C2610 ,C2203_=_C2663 ,\nC2203_=_C2666 ,C2203_=_C2771 ,C2203_=_C2774 ,C2203_=_C2807 ,C2203_=_C2810 ,C2203_=_C2903 ,\nC2203_=_C2906 ,C2206_=_C2295 ,C2206_=_C2298 ,C2206_=_C2343 ,C2206_=_C2346 ,C2206_=_C2435 ,\nC2206_=_C2438 ,C2206_=_C2459 ,C2206_=_C2462 ,C2206_=_C2515 ,C2206_=_C2518 ,C2206_=_C2547 ,\nC2206_=_C2550 ,C2206_=_C2607 ,C2206_=_C2610 ,C2206_=_C2663 ,C2206_=_C2666 ,C2206_=_C2771 ,\nC2206_=_C2774 ,C2206_=_C2807 ,C2206_=_C2810 ,C2206_=_C2903 ,C2206_=_C2906 ,C2227_=_C2228 ,\nC2227_=_C2229 ,C2227_=_C2230 ,C2227_=_C2232 ,C2228_=_C2229 ,C2228_=_C2230 ,C2228_=_C2233 ,\nC2229_=_C2230 ,C2229_=_C2232 ,C2230_=_C2233 ,C2232_=_C2233 ,C2232_=_C2237 ,C2232_=_C2238 ,\nC2233_=_C2235 ,C2233_=_C2236 ,C2235_=_C2236 ,C2235_=_C2237 ,C2235_=_C2238 ,C2236_=_C2237 ,\nC2236_=_C2238 ,C2237_=_C2238 ,C2295_=_C2298 ,C2295_=_C2343 ,C2295_=_C2346 ,C2295_=_C2435 ,\nC2295_=_C2438 ,C2295_=_C2459 ,C2295_=_C2462 ,C2295_=_C2515 ,C2295_=_C2518 ,C2295_=_C2547 ,\nC2295_=_C2550 ,C2295_=_C2607 ,C2295_=_C2610 ,C2295_=_C2663 ,C2295_=_C2666 ,C2295_=_C2771 ,\nC2295_=_C2774 ,C2295_=_C2807 ,C2295_=_C2810 ,C2295_=_C2903 ,C2295_=_C2906 ,C2298_=_C2343 ,\nC2298_=_C2346 ,C2298_=_C2435 ,C2298_=_C2438 ,C2298_=_C2459 ,C2298_=_C2462 ,C2298_=_C2515 ,\nC2298_=_C2518 ,C2298_=_C2547 ,C2298_=_C2550 ,C2298_=_C2607 ,C2298_=_C2610 ,C2298_=_C2663 ,\nC2298_=_C2666 ,C2298_=_C2771 ,C2298_=_C2774 ,C2298_=_C2807 ,C2298_=_C2810 ,C2298_=_C2903 ,\nC2298_=_C2906 ,C2343_=_C2346 ,C2343_=_C2435 ,C2343_=_C2438 ,C2343_=_C2459 ,C2343_=_C2462 ,\nC2343_=_C2515 ,C2343_=_C2518 ,C2343_=_C2547 ,C2343_=_C2550 ,C2343_=_C2607 ,C2343_=_C2610 ,\nC2343_=_C2663 ,C2343_=_C2666 ,C2343_=_C2771 ,C2343_=_C2774 ,C2343_=_C2807 ,C2343_=_C2810 ,\nC2343_=_C2903 ,C2343_=_C2906 ,C2346_=_C2435 ,C2346_=_C2438 ,C2346_=_C2459 ,C2346_=_C2462 ,\nC2346_=_C2515 ,C2346_=_C2518 ,C2346_=_C2547 ,C2346_=_C2550 ,C2346_=_C2607 ,C2346_=_C2610 ,\nC2346_=_C2663 ,C2346_=_C2666 ,C2346_=_C2771 ,C2346_=_C2774 ,C2346_=_C2807 ,C2346_=_C2810 ,\nC2346_=_C2903 ,C2346_=_C2906 ,C2435_=_C2438 ,C2435_=_C2459 ,C2435_=_C2462 ,C2435_=_C2515 ,\nC2435_=_C2518 ,C2435_=_C2547 ,C2435_=_C2550 ,C2435_=_C2607 ,C2435_=_C2610 ,C2435_=_C2663 ,\nC2435_=_C2666 ,C2435_=_C2771 ,C2435_=_C2774 ,C2435_=_C2807 ,C2435_=_C2810 ,C2435_=_C2903 ,\nC2435_=_C2906 ,C2438_=_C2459 ,C2438_=_C2462 ,C2438_=_C2515 ,C2438_=_C2518 ,C2438_=_C2547 ,\nC2438_=_C2550 ,C2438_=_C2607 ,C2438_=_C2610 ,C2438_=_C2663 ,C2438_=_C2666 ,C2438_=_C2771 ,\nC2438_=_C2774 ,C2438_=_C2807 ,C2438_=_C2810 ,C2438_=_C2903 ,C2438_=_C2906 ,C2459_=_C2462 ,\nC2459_=_C2515 ,C2459_=_C2518 ,C2459_=_C2547 ,C2459_=_C2550 ,C2459_=_C2607 ,C2459_=_C2610 ,\nC2459_=_C2663 ,C2459_=_C2666 ,C2459_=_C2771 ,C2459_=_C2774 ,C2459_=_C2807 ,C2459_=_C2810 ,\nC2459_=_C2903 ,C2459_=_C2906 ,C2462_=_C2515 ,C2462_=_C2518 ,C2462_=_C2547 ,C2462_=_C2550 ,\nC2462_=_C2607 ,C2462_=_C2610 ,C2462_=_C2663 ,C2462_=_C2666 ,C2462_=_C2771 ,C2462_=_C2774 ,\nC2462_=_C2807 ,C2462_=_C2810 ,C2462_=_C2903 ,C2462_=_C2906 ,C2515_=_C2518 ,C2515_=_C2547 ,\nC2515_=_C2550 ,C2515_=_C2607 ,C2515_=_C2610 ,C2515_=_C2663 ,C2515_=_C2666 ,C2515_=_C2771 ,\nC2515_=_C2774 ,C2515_=_C2807 ,C2515_=_C2810 ,C2515_=_C2903 ,C2515_=_C2906 ,C2518_=_C2547 ,\nC2518_=_C2550 ,C2518_=_C2607 ,C2518_=_C2610 ,C2518_=_C2663 ,C2518_=_C2666 ,C2518_=_C2771 ,\nC2518_=_C2774 ,C2518_=_C2807 ,C2518_=_C2810 ,C2518_=_C2903 ,C2518_=_C2906 ,C2547_=_C2550 ,\nC2547_=_C2607 ,C2547_=_C2610 ,C2547_=_C2663 ,C2547_=_C2666 ,C2547_=_C2771 ,C2547_=_C2774 ,\nC2547_=_C2807 ,C2547_=_C2810 ,C2547_=_C2903 ,C2547_=_C2906 ,C2550_=_C2607 ,C2550_=_C2610 ,\nC2550_=_C2663 ,C2550_=_C2666 ,C2550_=_C2771 ,C2550_=_C2774 ,C2550_=_C2807 ,C2550_=_C2810 ,\nC2550_=_C2903 ,C2550_=_C2906 ,C2607_=_C2610 ,C2607_=_C2663 ,C2607_=_C2666 ,C2607_=_C2771 ,\nC2607_=_C2774 ,C2607_=_C2807 ,C2607_=_C2810 ,C2607_=_C2903 ,C2607_=_C2906 ,C2610_=_C2663 ,\nC2610_=_C2666 ,C2610_=_C2771 ,C2610_=_C2774 ,C2610_=_C2807 ,C2610_=_C2810 ,C2610_=_C2903 ,\nC2610_=_C2906 ,C2663_=_C2666 ,C2663_=_C2771 ,C2663_=_C2774 ,C2663_=_C2807 ,C2663_=_C2810 ,\nC2663_=_C2903 ,C2663_=_C2906 ,C2666_=_C2771 ,C2666_=_C2774 ,C2666_=_C2807 ,C2666_=_C2810 ,\nC2666_=_C2903 ,C2666_=_C2906 ,C2771_=_C2774 ,C2771_=_C2807 ,C2771_=_C2810 ,C2771_=_C2903 ,\nC2771_=_C2906 ,C2774_=_C2807 ,C2774_=_C2810 ,C2774_=_C2903 ,C2774_=_C2906 ,C2807_=_C2810 ,\nC2807_=_C2903 ,C2807_=_C2906 ,C2810_=_C2903 ,C2810_=_C2906 ,C2903_=_C2906 ,"];1759[shape=box, label="id:1759 level: 18\n10: C862 C863 C2695 C2696 C2697 \nC2698 C2699 C2700 C2701 C2702 \n20: C862_=_C2695( C862 C2695 ) C862_=_C2697( C862 C2697 ) C862_=_C2701( C862 C2701 ) C862_=_C2702( C862 C2702 ) C863_=_C2696( C863 C2696 ) \nC863_=_C2698( C863 C2698 ) C863_=_C2699( C863 C2699 ) C863_=_C2700( C863 C2700 ) C2695_=_C2696( C2695 C2696 ) C2695_=_C2697( C2695 C2697 ) C2695_=_C2698( C2695 C2698 ) \nC2696_=_C2697( C2696 C2697 ) C2696_=_C2698( C2696 C2698 ) C2697_=_C2698( C2697 C2698 ) C2699_=_C2700( C2699 C2700 ) C2699_=_C2701( C2699 C2701 ) C2699_=_C2702( C2699 C2702 ) \nC2700_=_C2701( C2700 C2701 ) C2700_=_C2702( C2700 C2702 ) C2701_=_C2702( C2701 C2702 ) "];1736-&gt;1759[label="8: C2695 C2696 C2697 C2698 C2699 \nC2700 C2701 C2702 \n12: C2695_=_C2696 ,C2695_=_C2697 ,C2695_=_C2698 ,C2696_=_C2697 ,C2696_=_C2698 ,\nC2697_=_C2698 ,C2699_=_C2700 ,C2699_=_C2701 ,C2699_=_C2702 ,C2700_=_C2701 ,C2700_=_C2702 ,\nC2701_=_C2702 ,"];1760[shape=box, label="id:1760 level: 18\n106: C2007 C2008 C2009 C2010 C2163 \nC2164 C2165 C2166 C2207 C2208 C2209 \nC2210 C2235 C2236 C2237 C2238 C2275 \nC2276 C2277 C2278 C2551 C2552 C2553 \nC2554 C2627 C2628 C2629 C2630 C2663 \nC2664 C2665 C2666 C2699 C2700 C2701 \nC2702 C2735 C2736 C2737 C2738 C2775 \nC2776 C2777 C2778 C2811 C2812 C2813 \nC2814 C2835 C2836 C2837 C2838 C2867 \nC2868 C2869 C2870 C2903 C2904 C2905 \nC2906 C2939 C2940 C2941 C2942 C2943 \nC2944 C2945 C2946 C2979 C2980 C2981 \nC2982 C3783 C3784 C3785 C3786 C3787 \nC3789 C3790 C3791 C3792 C3793 C3795 \nC3796 C3797 C3798 C3799 C3801 C3802 \nC3803 C3804 C3805 C3807 C3808 C3809 \nC3810 C3811 C3813 C3814 C3815 C3816 \nC3817 C3819 C3820 C3821 C3822 \n836: C2007_=_C2008( C2007 C2008 ) C2007_=_C2009( C2007 C2009 ) C2007_=_C2010( C2007 C2010 ) C2007_=_C2163( C2007 C2163 ) C2007_=_C2166( C2007 C2166 ) \nC2007_=_C2207( C2007 C2207 ) C2007_=_C2210( C2007 C2210 ) C2007_=_C2235( C2007 C2235 ) C2007_=_C2238( C2007</w:t>
      </w:r>
    </w:p>
    <w:p>
      <w:pPr>
        <w:pStyle w:val="PreformattedText"/>
        <w:bidi w:val="0"/>
        <w:spacing w:before="0" w:after="0"/>
        <w:jc w:val="left"/>
        <w:rPr/>
      </w:pPr>
      <w:r>
        <w:rPr/>
        <w:t xml:space="preserve"> </w:t>
      </w:r>
      <w:r>
        <w:rPr/>
        <w:t>C2238 ) C2007_=_C2275( C2007 C2275 ) C2007_=_C2278( C2007 C2278 ) \nC2007_=_C2551( C2007 C2551 ) C2007_=_C2554( C2007 C2554 ) C2007_=_C2627( C2007 C2627 ) C2007_=_C2630( C2007 C2630 ) C2007_=_C2699( C2007 C2699 ) C2007_=_C2702( C2007 C2702 ) \nC2007_=_C2775( C2007 C2775 ) C2007_=_C2778( C2007 C2778 ) C2007_=_C2811( C2007 C2811 ) C2007_=_C2814( C2007 C2814 ) C2007_=_C2835( C2007 C2835 ) C2007_=_C2838( C2007 C2838 ) \nC2007_=_C2867( C2007 C2867 ) C2007_=_C2870( C2007 C2870 ) C2007_=_C2943( C2007 C2943 ) C2007_=_C2946( C2007 C2946 ) C2008_=_C2009( C2008 C2009 ) C2008_=_C2010( C2008 C2010 ) \nC2008_=_C2164( C2008 C2164 ) C2008_=_C2165( C2008 C2165 ) C2008_=_C2208( C2008 C2208 ) C2008_=_C2209( C2008 C2209 ) C2008_=_C2236( C2008 C2236 ) C2008_=_C2237( C2008 C2237 ) \nC2008_=_C2276( C2008 C2276 ) C2008_=_C2277( C2008 C2277 ) C2008_=_C2552( C2008 C2552 ) C2008_=_C2553( C2008 C2553 ) C2008_=_C2628( C2008 C2628 ) C2008_=_C2629( C2008 C2629 ) \nC2008_=_C2700( C2008 C2700 ) C2008_=_C2701( C2008 C2701 ) C2008_=_C2776( C2008 C2776 ) C2008_=_C2777( C2008 C2777 ) C2008_=_C2812( C2008 C2812 ) C2008_=_C2813( C2008 C2813 ) \nC2008_=_C2836( C2008 C2836 ) C2008_=_C2837( C2008 C2837 ) C2008_=_C2868( C2008 C2868 ) C2008_=_C2869( C2008 C2869 ) C2008_=_C2944( C2008 C2944 ) C2008_=_C2945( C2008 C2945 ) \nC2009_=_C2010( C2009 C2010 ) C2009_=_C2164( C2009 C2164 ) C2009_=_C2165( C2009 C2165 ) C2009_=_C2208( C2009 C2208 ) C2009_=_C2209( C2009 C2209 ) C2009_=_C2236( C2009 C2236 ) \nC2009_=_C2237( C2009 C2237 ) C2009_=_C2276( C2009 C2276 ) C2009_=_C2277( C2009 C2277 ) C2009_=_C2552( C2009 C2552 ) C2009_=_C2553( C2009 C2553 ) C2009_=_C2628( C2009 C2628 ) \nC2009_=_C2629( C2009 C2629 ) C2009_=_C2700( C2009 C2700 ) C2009_=_C2701( C2009 C2701 ) C2009_=_C2776( C2009 C2776 ) C2009_=_C2777( C2009 C2777 ) C2009_=_C2812( C2009 C2812 ) \nC2009_=_C2813( C2009 C2813 ) C2009_=_C2836( C2009 C2836 ) C2009_=_C2837( C2009 C2837 ) C2009_=_C2868( C2009 C2868 ) C2009_=_C2869( C2009 C2869 ) C2009_=_C2944( C2009 C2944 ) \nC2009_=_C2945( C2009 C2945 ) C2010_=_C2163( C2010 C2163 ) C2010_=_C2166( C2010 C2166 ) C2010_=_C2207( C2010 C2207 ) C2010_=_C2210( C2010 C2210 ) C2010_=_C2235( C2010 C2235 ) \nC2010_=_C2238( C2010 C2238 ) C2010_=_C2275( C2010 C2275 ) C2010_=_C2278( C2010 C2278 ) C2010_=_C2551( C2010 C2551 ) C2010_=_C2554( C2010 C2554 ) C2010_=_C2627( C2010 C2627 ) \nC2010_=_C2630( C2010 C2630 ) C2010_=_C2699( C2010 C2699 ) C2010_=_C2702( C2010 C2702 ) C2010_=_C2775( C2010 C2775 ) C2010_=_C2778( C2010 C2778 ) C2010_=_C2811( C2010 C2811 ) \nC2010_=_C2814( C2010 C2814 ) C2010_=_C2835( C2010 C2835 ) C2010_=_C2838( C2010 C2838 ) C2010_=_C2867( C2010 C2867 ) C2010_=_C2870( C2010 C2870 ) C2010_=_C2943( C2010 C2943 ) \nC2010_=_C2946( C2010 C2946 ) C2163_=_C2164( C2163 C2164 ) C2163_=_C2165( C2163 C2165 ) C2163_=_C2166( C2163 C2166 ) C2163_=_C2207( C2163 C2207 ) C2163_=_C2210( C2163 C2210 ) \nC2163_=_C2235( C2163 C2235 ) C2163_=_C2238( C2163 C2238 ) C2163_=_C2275( C2163 C2275 ) C2163_=_C2278( C2163 C2278 ) C2163_=_C2551( C2163 C2551 ) C2163_=_C2554( C2163 C2554 ) \nC2163_=_C2627( C2163 C2627 ) C2163_=_C2630( C2163 C2630 ) C2163_=_C2699( C2163 C2699 ) C2163_=_C2702( C2163 C2702 ) C2163_=_C2775( C2163 C2775 ) C2163_=_C2778( C2163 C2778 ) \nC2163_=_C2811( C2163 C2811 ) C2163_=_C2814( C2163 C2814 ) C2163_=_C2835( C2163 C2835 ) C2163_=_C2838( C2163 C2838 ) C2163_=_C2867( C2163 C2867 ) C2163_=_C2870( C2163 C2870 ) \nC2163_=_C2943( C2163 C2943 ) C2163_=_C2946( C2163 C2946 ) C2164_=_C2165( C2164 C2165 ) C2164_=_C2166( C2164 C2166 ) C2164_=_C2208( C2164 C2208 ) C2164_=_C2209( C2164 C2209 ) \nC2164_=_C2236( C2164 C2236 ) C2164_=_C2237( C2164 C2237 ) C2164_=_C2276( C2164 C2276 ) C2164_=_C2277( C2164 C2277 ) C2164_=_C2552( C2164 C2552 ) C2164_=_C2553( C2164 C2553 ) \nC2164_=_C2628( C2164 C2628 ) C2164_=_C2629( C2164 C2629 ) C2164_=_C2700( C2164 C2700 ) C2164_=_C2701( C2164 C2701 ) C2164_=_C2776( C2164 C2776 ) C2164_=_C2777( C2164 C2777 ) \nC2164_=_C2812( C2164 C2812 ) C2164_=_C2813( C2164 C2813 ) C2164_=_C2836( C2164 C2836 ) C2164_=_C2837( C2164 C2837 ) C2164_=_C2868( C2164 C2868 ) C2164_=_C2869( C2164 C2869 ) \nC2164_=_C2944( C2164 C2944 ) C2164_=_C2945( C2164 C2945 ) C2165_=_C2166( C2165 C2166 ) C2165_=_C2208( C2165 C2208 ) C2165_=_C2209( C2165 C2209 ) C2165_=_C2236( C2165 C2236 ) \nC2165_=_C2237( C2165 C2237 ) C2165_=_C2276( C2165 C2276 ) C2165_=_C2277( C2165 C2277 ) C2165_=_C2552( C2165 C2552 ) C2165_=_C2553( C2165 C2553 ) C2165_=_C2628( C2165 C2628 ) \nC2165_=_C2629( C2165 C2629 ) C2165_=_C2700( C2165 C2700 ) C2165_=_C2701( C2165 C2701 ) C2165_=_C2776( C2165 C2776 ) C2165_=_C2777( C2165 C2777 ) C2165_=_C2812( C2165 C2812 ) \nC2165_=_C2813( C2165 C2813 ) C2165_=_C2836( C2165 C2836 ) C2165_=_C2837( C2165 C2837 ) C2165_=_C2868( C2165 C2868 ) C2165_=_C2869( C2165 C2869 ) C2165_=_C2944( C2165 C2944 ) \nC2165_=_C2945( C2165 C2945 ) C2166_=_C2207( C2166 C2207 ) C2166_=_C2210( C2166 C2210 ) C2166_=_C2235( C2166 C2235 ) C2166_=_C2238( C2166 C2238 ) C2166_=_C2275( C2166 C2275 ) \nC2166_=_C2278( C2166 C2278 ) C2166_=_C2551( C2166 C2551 ) C2166_=_C2554( C2166 C2554 ) C2166_=_C2627( C2166 C2627 ) C2166_=_C2630( C2166 C2630 ) C2166_=_C2699( C2166 C2699 ) \nC2166_=_C2702( C2166 C2702 ) C2166_=_C2775( C2166 C2775 ) C2166_=_C2778( C2166 C2778 ) C2166_=_C2811( C2166 C2811 ) C2166_=_C2814( C2166 C2814 ) C2166_=_C2835( C2166 C2835 ) \nC2166_=_C2838( C2166 C2838 ) C2166_=_C2867( C2166 C2867 ) C2166_=_C2870( C2166 C2870 ) C2166_=_C2943( C2166 C2943 ) C2166_=_C2946( C2166 C2946 ) C2207_=_C2208( C2207 C2208 ) \nC2207_=_C2209( C2207 C2209 ) C2207_=_C2210( C2207 C2210 ) C2207_=_C2235( C2207 C2235 ) C2207_=_C2238( C2207 C2238 ) C2207_=_C2275( C2207 C2275 ) C2207_=_C2278( C2207 C2278 ) \nC2207_=_C2551( C2207 C2551 ) C2207_=_C2554( C2207 C2554 ) C2207_=_C2627( C2207 C2627 ) C2207_=_C2630( C2207 C2630 ) C2207_=_C2699( C2207 C2699 ) C2207_=_C2702( C2207 C2702 ) \nC2207_=_C2775( C2207 C2775 ) C2207_=_C2778( C2207 C2778 ) C2207_=_C2811( C2207 C2811 ) C2207_=_C2814( C2207 C2814 ) C2207_=_C2835( C2207 C2835 ) C2207_=_C2838( C2207 C2838 ) \nC2207_=_C2867( C2207 C2867 ) C2207_=_C2870( C2207 C2870 ) C2207_=_C2943( C2207 C2943 ) C2207_=_C2946( C2207 C2946 ) C2208_=_C2209( C2208 C2209 ) C2208_=_C2210( C2208 C2210 ) \nC2208_=_C2236( C2208 C2236 ) C2208_=_C2237( C2208 C2237 ) C2208_=_C2276( C2208 C2276 ) C2208_=_C2277( C2208 C2277 ) C2208_=_C2552( C2208 C2552 ) C2208_=_C2553( C2208 C2553 ) \nC2208_=_C2628( C2208 C2628 ) C2208_=_C2629( C2208 C2629 ) C2208_=_C2700( C2208 C2700 ) C2208_=_C2701( C2208 C2701 ) C2208_=_C2776( C2208 C2776 ) C2208_=_C2777( C2208 C2777 ) \nC2208_=_C2812( C2208 C2812 ) C2208_=_C2813( C2208 C2813 ) C2208_=_C2836( C2208 C2836 ) C2208_=_C2837( C2208 C2837 ) C2208_=_C2868( C2208 C2868 ) C2208_=_C2869( C2208 C2869 ) \nC2208_=_C2944( C2208 C2944 ) C2208_=_C2945( C2208 C2945 ) C2209_=_C2210( C2209 C2210 ) C2209_=_C2236( C2209 C2236 ) C2209_=_C2237( C2209 C2237 ) C2209_=_C2276( C2209 C2276 ) \nC2209_=_C2277( C2209 C2277 ) C2209_=_C2552( C2209 C2552 ) C2209_=_C2553( C2209 C2553 ) C2209_=_C2628( C2209 C2628 ) C2209_=_C2629( C2209 C2629 ) C2209_=_C2700( C2209 C2700 ) \nC2209_=_C2701( C2209 C2701 ) C2209_=_C2776( C2209 C2776 ) C2209_=_C2777( C2209 C2777 ) C2209_=_C2812( C2209 C2812 ) C2209_=_C2813( C2209 C2813 ) C2209_=_C2836( C2209 C2836 ) \nC2209_=_C2837( C2209 C2837 ) C2209_=_C2868( C2209 C2868 ) C2209_=_C2869( C2209 C2869 ) C2209_=_C2944( C2209 C2944 ) C2209_=_C2945( C2209 C2945 ) C2210_=_C2235( C2210 C2235 ) \nC2210_=_C2238( C2210 C2238 ) C2210_=_C2275( C2210 C2275 ) C2210_=_C2278( C2210 C2278 ) C2210_=_C2551( C2210 C2551 ) C2210_=_C2554( C2210 C2554 ) C2210_=_C2627( C2210 C2627 ) \nC2210_=_C2630( C2210 C2630 ) C2210_=_C2699( C2210 C2699 ) C2210_=_C2702( C2210 C2702 ) C2210_=_C2775( C2210 C2775 ) C2210_=_C2778( C2210 C2778 ) C2210_=_C2811( C2210 C2811 ) \nC2210_=_C2814( C2210 C2814 ) C2210_=_C2835( C2210 C2835 ) C2210_=_C2838( C2210 C2838 ) C2210_=_C2867( C2210 C2867 ) C2210_=_C2870( C2210 C2870 ) C2210_=_C2943( C2210 C2943 ) \nC2210_=_C2946( C2210 C2946 ) C2235_=_C2236( C2235 C2236 ) C2235_=_C2237( C2235 C2237 ) C2235_=_C2238( C2235 C2238 ) C2235_=_C2275( C2235 C2275 ) C2235_=_C2278( C2235 C2278 ) \nC2235_=_C2551( C2235 C2551 ) C2235_=_C2554( C2235 C2554 ) C2235_=_C2627( C2235 C2627 ) C2235_=_C2630( C2235 C2630 ) C2235_=_C2699( C2235 C2699 ) C2235_=_C2702( C2235 C2702 ) \nC2235_=_C2775( C2235 C2775 ) C2235_=_C2778( C2235 C2778 ) C2235_=_C2811( C2235 C2811 ) C2235_=_C2814( C2235 C2814 ) C2235_=_C2835( C2235 C2835 ) C2235_=_C2838( C2235 C2838 ) \nC2235_=_C2867( C2235 C2867 ) C2235_=_C2870( C2235 C2870 ) C2235_=_C2943( C2235 C2943 ) C2235_=_C2946( C2235 C2946 ) C2236_=_C2237( C2236 C2237 ) C2236_=_C2238( C2236 C2238 ) \nC2236_=_C2276( C2236 C2276 ) C2236_=_C2277( C2236 C2277 ) C2236_=_C2552( C2236 C2552 ) C2236_=_C2553( C2236 C2553 ) C2236_=_C2628( C2236 C2628 ) C2236_=_C2629( C2236 C2629 ) \nC2236_=_C2700( C2236 C2700 ) C2236_=_C2701( C2236 C2701 ) C2236_=_C2776( C2236 C2776 ) C2236_=_C2777( C2236 C2777 ) C2236_=_C2812( C2236 C2812 ) C2236_=_C2813( C2236 C2813 ) \nC2236_=_C2836( C2236 C2836 ) C2236_=_C2837( C2236 C2837 ) C2236_=_C2868( C2236 C2868 ) C2236_=_C2869( C2236 C2869 ) C2236_=_C2944( C2236 C2944 ) C2236_=_C2945( C2236 C2945 ) \nC2237_=_C2238( C2237 C2238 ) C2237_=_C2276( C2237 C2276 ) C2237_=_C2277( C2237 C2277 ) C2237_=_C2552( C2237 C2552 ) C2237_=_C2553( C2237 C2553 ) C2237_=_C2628( C2237 C2628 ) \nC2237_=_C2629( C2237 C2629 ) C2237_=_C2700( C2237 C2700 ) C2237_=_C2701( C2237 C2701 ) C2237_=_C2776( C2237 C2776 ) C2237_=_C2777( C2237 C2777 ) C2237_=_C2812( C2237 C2812 ) \nC2237_=_C2813( C2237 C2813 ) C2237_=_C2836( C2237 C2836 ) C2237_=_C2837( C2237 C2837 ) C2237_=_C2868( C2237 C2868 ) C2237_=_C2869( C2237 C2869 ) C2237_=_C2944( C2237 C2944 ) \nC2237_=_C2945( C2237 C2945 ) C2238_=_C2275( C2238 C2275 ) C2238_=_C2278( C2238 C2278 ) C2238_=_C2551( C2238 C2551 ) C2238_=_C2554( C2238 C2554 ) C2238_=_C2627(</w:t>
      </w:r>
    </w:p>
    <w:p>
      <w:pPr>
        <w:pStyle w:val="PreformattedText"/>
        <w:bidi w:val="0"/>
        <w:spacing w:before="0" w:after="0"/>
        <w:jc w:val="left"/>
        <w:rPr/>
      </w:pPr>
      <w:r>
        <w:rPr/>
        <w:t xml:space="preserve"> </w:t>
      </w:r>
      <w:r>
        <w:rPr/>
        <w:t>C2238 C2627 ) \nC2238_=_C2630( C2238 C2630 ) C2238_=_C2699( C2238 C2699 ) C2238_=_C2702( C2238 C2702 ) C2238_=_C2775( C2238 C2775 ) C2238_=_C2778( C2238 C2778 ) C2238_=_C2811( C2238 C2811 ) \nC2238_=_C2814( C2238 C2814 ) C2238_=_C2835( C2238 C2835 ) C2238_=_C2838( C2238 C2838 ) C2238_=_C2867( C2238 C2867 ) C2238_=_C2870( C2238 C2870 ) C2238_=_C2943( C2238 C2943 ) \nC2238_=_C2946( C2238 C2946 ) C2275_=_C2276( C2275 C2276 ) C2275_=_C2277( C2275 C2277 ) C2275_=_C2278( C2275 C2278 ) C2275_=_C2551( C2275 C2551 ) C2275_=_C2554( C2275 C2554 ) \nC2275_=_C2627( C2275 C2627 ) C2275_=_C2630( C2275 C2630 ) C2275_=_C2699( C2275 C2699 ) C2275_=_C2702( C2275 C2702 ) C2275_=_C2775( C2275 C2775 ) C2275_=_C2778( C2275 C2778 ) \nC2275_=_C2811( C2275 C2811 ) C2275_=_C2814( C2275 C2814 ) C2275_=_C2835( C2275 C2835 ) C2275_=_C2838( C2275 C2838 ) C2275_=_C2867( C2275 C2867 ) C2275_=_C2870( C2275 C2870 ) \nC2275_=_C2943( C2275 C2943 ) C2275_=_C2946( C2275 C2946 ) C2276_=_C2277( C2276 C2277 ) C2276_=_C2278( C2276 C2278 ) C2276_=_C2552( C2276 C2552 ) C2276_=_C2553( C2276 C2553 ) \nC2276_=_C2628( C2276 C2628 ) C2276_=_C2629( C2276 C2629 ) C2276_=_C2700( C2276 C2700 ) C2276_=_C2701( C2276 C2701 ) C2276_=_C2776( C2276 C2776 ) C2276_=_C2777( C2276 C2777 ) \nC2276_=_C2812( C2276 C2812 ) C2276_=_C2813( C2276 C2813 ) C2276_=_C2836( C2276 C2836 ) C2276_=_C2837( C2276 C2837 ) C2276_=_C2868( C2276 C2868 ) C2276_=_C2869( C2276 C2869 ) \nC2276_=_C2944( C2276 C2944 ) C2276_=_C2945( C2276 C2945 ) C2277_=_C2278( C2277 C2278 ) C2277_=_C2552( C2277 C2552 ) C2277_=_C2553( C2277 C2553 ) C2277_=_C2628( C2277 C2628 ) \nC2277_=_C2629( C2277 C2629 ) C2277_=_C2700( C2277 C2700 ) C2277_=_C2701( C2277 C2701 ) C2277_=_C2776( C2277 C2776 ) C2277_=_C2777( C2277 C2777 ) C2277_=_C2812( C2277 C2812 ) \nC2277_=_C2813( C2277 C2813 ) C2277_=_C2836( C2277 C2836 ) C2277_=_C2837( C2277 C2837 ) C2277_=_C2868( C2277 C2868 ) C2277_=_C2869( C2277 C2869 ) C2277_=_C2944( C2277 C2944 ) \nC2277_=_C2945( C2277 C2945 ) C2278_=_C2551( C2278 C2551 ) C2278_=_C2554( C2278 C2554 ) C2278_=_C2627( C2278 C2627 ) C2278_=_C2630( C2278 C2630 ) C2278_=_C2699( C2278 C2699 ) \nC2278_=_C2702( C2278 C2702 ) C2278_=_C2775( C2278 C2775 ) C2278_=_C2778( C2278 C2778 ) C2278_=_C2811( C2278 C2811 ) C2278_=_C2814( C2278 C2814 ) C2278_=_C2835( C2278 C2835 ) \nC2278_=_C2838( C2278 C2838 ) C2278_=_C2867( C2278 C2867 ) C2278_=_C2870( C2278 C2870 ) C2278_=_C2943( C2278 C2943 ) C2278_=_C2946( C2278 C2946 ) C2551_=_C2552( C2551 C2552 ) \nC2551_=_C2553( C2551 C2553 ) C2551_=_C2554( C2551 C2554 ) C2551_=_C2627( C2551 C2627 ) C2551_=_C2630( C2551 C2630 ) C2551_=_C2699( C2551 C2699 ) C2551_=_C2702( C2551 C2702 ) \nC2551_=_C2775( C2551 C2775 ) C2551_=_C2778( C2551 C2778 ) C2551_=_C2811( C2551 C2811 ) C2551_=_C2814( C2551 C2814 ) C2551_=_C2835( C2551 C2835 ) C2551_=_C2838( C2551 C2838 ) \nC2551_=_C2867( C2551 C2867 ) C2551_=_C2870( C2551 C2870 ) C2551_=_C2943( C2551 C2943 ) C2551_=_C2946( C2551 C2946 ) C2552_=_C2553( C2552 C2553 ) C2552_=_C2554( C2552 C2554 ) \nC2552_=_C2628( C2552 C2628 ) C2552_=_C2629( C2552 C2629 ) C2552_=_C2700( C2552 C2700 ) C2552_=_C2701( C2552 C2701 ) C2552_=_C2776( C2552 C2776 ) C2552_=_C2777( C2552 C2777 ) \nC2552_=_C2812( C2552 C2812 ) C2552_=_C2813( C2552 C2813 ) C2552_=_C2836( C2552 C2836 ) C2552_=_C2837( C2552 C2837 ) C2552_=_C2868( C2552 C2868 ) C2552_=_C2869( C2552 C2869 ) \nC2552_=_C2944( C2552 C2944 ) C2552_=_C2945( C2552 C2945 ) C2553_=_C2554( C2553 C2554 ) C2553_=_C2628( C2553 C2628 ) C2553_=_C2629( C2553 C2629 ) C2553_=_C2700( C2553 C2700 ) \nC2553_=_C2701( C2553 C2701 ) C2553_=_C2776( C2553 C2776 ) C2553_=_C2777( C2553 C2777 ) C2553_=_C2812( C2553 C2812 ) C2553_=_C2813( C2553 C2813 ) C2553_=_C2836( C2553 C2836 ) \nC2553_=_C2837( C2553 C2837 ) C2553_=_C2868( C2553 C2868 ) C2553_=_C2869( C2553 C2869 ) C2553_=_C2944( C2553 C2944 ) C2553_=_C2945( C2553 C2945 ) C2554_=_C2627( C2554 C2627 ) \nC2554_=_C2630( C2554 C2630 ) C2554_=_C2699( C2554 C2699 ) C2554_=_C2702( C2554 C2702 ) C2554_=_C2775( C2554 C2775 ) C2554_=_C2778( C2554 C2778 ) C2554_=_C2811( C2554 C2811 ) \nC2554_=_C2814( C2554 C2814 ) C2554_=_C2835( C2554 C2835 ) C2554_=_C2838( C2554 C2838 ) C2554_=_C2867( C2554 C2867 ) C2554_=_C2870( C2554 C2870 ) C2554_=_C2943( C2554 C2943 ) \nC2554_=_C2946( C2554 C2946 ) C2627_=_C2628( C2627 C2628 ) C2627_=_C2629( C2627 C2629 ) C2627_=_C2630( C2627 C2630 ) C2627_=_C2699( C2627 C2699 ) C2627_=_C2702( C2627 C2702 ) \nC2627_=_C2775( C2627 C2775 ) C2627_=_C2778( C2627 C2778 ) C2627_=_C2811( C2627 C2811 ) C2627_=_C2814( C2627 C2814 ) C2627_=_C2835( C2627 C2835 ) C2627_=_C2838( C2627 C2838 ) \nC2627_=_C2867( C2627 C2867 ) C2627_=_C2870( C2627 C2870 ) C2627_=_C2943( C2627 C2943 ) C2627_=_C2946( C2627 C2946 ) C2628_=_C2629( C2628 C2629 ) C2628_=_C2630( C2628 C2630 ) \nC2628_=_C2700( C2628 C2700 ) C2628_=_C2701( C2628 C2701 ) C2628_=_C2776( C2628 C2776 ) C2628_=_C2777( C2628 C2777 ) C2628_=_C2812( C2628 C2812 ) C2628_=_C2813( C2628 C2813 ) \nC2628_=_C2836( C2628 C2836 ) C2628_=_C2837( C2628 C2837 ) C2628_=_C2868( C2628 C2868 ) C2628_=_C2869( C2628 C2869 ) C2628_=_C2944( C2628 C2944 ) C2628_=_C2945( C2628 C2945 ) \nC2629_=_C2630( C2629 C2630 ) C2629_=_C2700( C2629 C2700 ) C2629_=_C2701( C2629 C2701 ) C2629_=_C2776( C2629 C2776 ) C2629_=_C2777( C2629 C2777 ) C2629_=_C2812( C2629 C2812 ) \nC2629_=_C2813( C2629 C2813 ) C2629_=_C2836( C2629 C2836 ) C2629_=_C2837( C2629 C2837 ) C2629_=_C2868( C2629 C2868 ) C2629_=_C2869( C2629 C2869 ) C2629_=_C2944( C2629 C2944 ) \nC2629_=_C2945( C2629 C2945 ) C2630_=_C2699( C2630 C2699 ) C2630_=_C2702( C2630 C2702 ) C2630_=_C2775( C2630 C2775 ) C2630_=_C2778( C2630 C2778 ) C2630_=_C2811( C2630 C2811 ) \nC2630_=_C2814( C2630 C2814 ) C2630_=_C2835( C2630 C2835 ) C2630_=_C2838( C2630 C2838 ) C2630_=_C2867( C2630 C2867 ) C2630_=_C2870( C2630 C2870 ) C2630_=_C2943( C2630 C2943 ) \nC2630_=_C2946( C2630 C2946 ) C2663_=_C2664( C2663 C2664 ) C2663_=_C2665( C2663 C2665 ) C2663_=_C2666( C2663 C2666 ) C2663_=_C2903( C2663 C2903 ) C2663_=_C2906( C2663 C2906 ) \nC2664_=_C2665( C2664 C2665 ) C2664_=_C2666( C2664 C2666 ) C2664_=_C2904( C2664 C2904 ) C2664_=_C2905( C2664 C2905 ) C2665_=_C2666( C2665 C2666 ) C2665_=_C2904( C2665 C2904 ) \nC2665_=_C2905( C2665 C2905 ) C2666_=_C2903( C2666 C2903 ) C2666_=_C2906( C2666 C2906 ) C2699_=_C2700( C2699 C2700 ) C2699_=_C2701( C2699 C2701 ) C2699_=_C2702( C2699 C2702 ) \nC2699_=_C2775( C2699 C2775 ) C2699_=_C2778( C2699 C2778 ) C2699_=_C2811( C2699 C2811 ) C2699_=_C2814( C2699 C2814 ) C2699_=_C2835( C2699 C2835 ) C2699_=_C2838( C2699 C2838 ) \nC2699_=_C2867( C2699 C2867 ) C2699_=_C2870( C2699 C2870 ) C2699_=_C2943( C2699 C2943 ) C2699_=_C2946( C2699 C2946 ) C2700_=_C2701( C2700 C2701 ) C2700_=_C2702( C2700 C2702 ) \nC2700_=_C2776( C2700 C2776 ) C2700_=_C2777( C2700 C2777 ) C2700_=_C2812( C2700 C2812 ) C2700_=_C2813( C2700 C2813 ) C2700_=_C2836( C2700 C2836 ) C2700_=_C2837( C2700 C2837 ) \nC2700_=_C2868( C2700 C2868 ) C2700_=_C2869( C2700 C2869 ) C2700_=_C2944( C2700 C2944 ) C2700_=_C2945( C2700 C2945 ) C2701_=_C2702( C2701 C2702 ) C2701_=_C2776( C2701 C2776 ) \nC2701_=_C2777( C2701 C2777 ) C2701_=_C2812( C2701 C2812 ) C2701_=_C2813( C2701 C2813 ) C2701_=_C2836( C2701 C2836 ) C2701_=_C2837( C2701 C2837 ) C2701_=_C2868( C2701 C2868 ) \nC2701_=_C2869( C2701 C2869 ) C2701_=_C2944( C2701 C2944 ) C2701_=_C2945( C2701 C2945 ) C2702_=_C2775( C2702 C2775 ) C2702_=_C2778( C2702 C2778 ) C2702_=_C2811( C2702 C2811 ) \nC2702_=_C2814( C2702 C2814 ) C2702_=_C2835( C2702 C2835 ) C2702_=_C2838( C2702 C2838 ) C2702_=_C2867( C2702 C2867 ) C2702_=_C2870( C2702 C2870 ) C2702_=_C2943( C2702 C2943 ) \nC2702_=_C2946( C2702 C2946 ) C2735_=_C2736( C2735 C2736 ) C2735_=_C2737( C2735 C2737 ) C2735_=_C2738( C2735 C2738 ) C2735_=_C2939( C2735 C2939 ) C2735_=_C2942( C2735 C2942 ) \nC2735_=_C2979( C2735 C2979 ) C2735_=_C2982( C2735 C2982 ) C2736_=_C2737( C2736 C2737 ) C2736_=_C2738( C2736 C2738 ) C2736_=_C2940( C2736 C2940 ) C2736_=_C2941( C2736 C2941 ) \nC2736_=_C2980( C2736 C2980 ) C2736_=_C2981( C2736 C2981 ) C2737_=_C2738( C2737 C2738 ) C2737_=_C2940( C2737 C2940 ) C2737_=_C2941( C2737 C2941 ) C2737_=_C2980( C2737 C2980 ) \nC2737_=_C2981( C2737 C2981 ) C2738_=_C2939( C2738 C2939 ) C2738_=_C2942( C2738 C2942 ) C2738_=_C2979( C2738 C2979 ) C2738_=_C2982( C2738 C2982 ) C2775_=_C2776( C2775 C2776 ) \nC2775_=_C2777( C2775 C2777 ) C2775_=_C2778( C2775 C2778 ) C2775_=_C2811( C2775 C2811 ) C2775_=_C2814( C2775 C2814 ) C2775_=_C2835( C2775 C2835 ) C2775_=_C2838( C2775 C2838 ) \nC2775_=_C2867( C2775 C2867 ) C2775_=_C2870( C2775 C2870 ) C2775_=_C2943( C2775 C2943 ) C2775_=_C2946( C2775 C2946 ) C2776_=_C2777( C2776 C2777 ) C2776_=_C2778( C2776 C2778 ) \nC2776_=_C2812( C2776 C2812 ) C2776_=_C2813( C2776 C2813 ) C2776_=_C2836( C2776 C2836 ) C2776_=_C2837( C2776 C2837 ) C2776_=_C2868( C2776 C2868 ) C2776_=_C2869( C2776 C2869 ) \nC2776_=_C2944( C2776 C2944 ) C2776_=_C2945( C2776 C2945 ) C2777_=_C2778( C2777 C2778 ) C2777_=_C2812( C2777 C2812 ) C2777_=_C2813( C2777 C2813 ) C2777_=_C2836( C2777 C2836 ) \nC2777_=_C2837( C2777 C2837 ) C2777_=_C2868( C2777 C2868 ) C2777_=_C2869( C2777 C2869 ) C2777_=_C2944( C2777 C2944 ) C2777_=_C2945( C2777 C2945 ) C2778_=_C2811( C2778 C2811 ) \nC2778_=_C2814( C2778 C2814 ) C2778_=_C2835( C2778 C2835 ) C2778_=_C2838( C2778 C2838 ) C2778_=_C2867( C2778 C2867 ) C2778_=_C2870( C2778 C2870 ) C2778_=_C2943( C2778 C2943 ) \nC2778_=_C2946( C2778 C2946 ) C2811_=_C2812( C2811 C2812 ) C2811_=_C2813( C2811 C2813 ) C2811_=_C2814( C2811 C2814 ) C2811_=_C2835( C2811 C2835 ) C2811_=_C2838( C2811 C2838 ) \nC2811_=_C2867( C2811 C2867 ) C2811_=_C2870( C2811 C2870 ) C2811_=_C2943( C2811 C2943 ) C2811_=_C2946( C2811 C2946 ) C2812_=_C2813( C2812 C2813 ) C2812_=_C2814( C2812 C2814 ) \nC2812_=_C2836( C2812 C2836 ) C2812_=_C2837( C2812 C2837 ) C2812_=_C2868( C2812 C2868 ) C2812_=_C2869( C2812 C2869 ) C2812_=_C2944( C2812 C2944 ) C2812_=_C2945( C2812 C2945 ) \nC2813_=_C2814( C2813 C2814 )</w:t>
      </w:r>
    </w:p>
    <w:p>
      <w:pPr>
        <w:pStyle w:val="PreformattedText"/>
        <w:bidi w:val="0"/>
        <w:spacing w:before="0" w:after="0"/>
        <w:jc w:val="left"/>
        <w:rPr/>
      </w:pPr>
      <w:r>
        <w:rPr/>
        <w:t xml:space="preserve"> </w:t>
      </w:r>
      <w:r>
        <w:rPr/>
        <w:t>C2813_=_C2836( C2813 C2836 ) C2813_=_C2837( C2813 C2837 ) C2813_=_C2868( C2813 C2868 ) C2813_=_C2869( C2813 C2869 ) C2813_=_C2944( C2813 C2944 ) \nC2813_=_C2945( C2813 C2945 ) C2814_=_C2835( C2814 C2835 ) C2814_=_C2838( C2814 C2838 ) C2814_=_C2867( C2814 C2867 ) C2814_=_C2870( C2814 C2870 ) C2814_=_C2943( C2814 C2943 ) \nC2814_=_C2946( C2814 C2946 ) C2835_=_C2836( C2835 C2836 ) C2835_=_C2837( C2835 C2837 ) C2835_=_C2838( C2835 C2838 ) C2835_=_C2867( C2835 C2867 ) C2835_=_C2870( C2835 C2870 ) \nC2835_=_C2943( C2835 C2943 ) C2835_=_C2946( C2835 C2946 ) C2836_=_C2837( C2836 C2837 ) C2836_=_C2838( C2836 C2838 ) C2836_=_C2868( C2836 C2868 ) C2836_=_C2869( C2836 C2869 ) \nC2836_=_C2944( C2836 C2944 ) C2836_=_C2945( C2836 C2945 ) C2837_=_C2838( C2837 C2838 ) C2837_=_C2868( C2837 C2868 ) C2837_=_C2869( C2837 C2869 ) C2837_=_C2944( C2837 C2944 ) \nC2837_=_C2945( C2837 C2945 ) C2838_=_C2867( C2838 C2867 ) C2838_=_C2870( C2838 C2870 ) C2838_=_C2943( C2838 C2943 ) C2838_=_C2946( C2838 C2946 ) C2867_=_C2868( C2867 C2868 ) \nC2867_=_C2869( C2867 C2869 ) C2867_=_C2870( C2867 C2870 ) C2867_=_C2943( C2867 C2943 ) C2867_=_C2946( C2867 C2946 ) C2868_=_C2869( C2868 C2869 ) C2868_=_C2870( C2868 C2870 ) \nC2868_=_C2944( C2868 C2944 ) C2868_=_C2945( C2868 C2945 ) C2869_=_C2870( C2869 C2870 ) C2869_=_C2944( C2869 C2944 ) C2869_=_C2945( C2869 C2945 ) C2870_=_C2943( C2870 C2943 ) \nC2870_=_C2946( C2870 C2946 ) C2903_=_C2904( C2903 C2904 ) C2903_=_C2905( C2903 C2905 ) C2903_=_C2906( C2903 C2906 ) C2904_=_C2905( C2904 C2905 ) C2904_=_C2906( C2904 C2906 ) \nC2905_=_C2906( C2905 C2906 ) C2939_=_C2940( C2939 C2940 ) C2939_=_C2941( C2939 C2941 ) C2939_=_C2942( C2939 C2942 ) C2939_=_C2979( C2939 C2979 ) C2939_=_C2982( C2939 C2982 ) \nC2940_=_C2941( C2940 C2941 ) C2940_=_C2942( C2940 C2942 ) C2940_=_C2980( C2940 C2980 ) C2940_=_C2981( C2940 C2981 ) C2941_=_C2942( C2941 C2942 ) C2941_=_C2980( C2941 C2980 ) \nC2941_=_C2981( C2941 C2981 ) C2942_=_C2979( C2942 C2979 ) C2942_=_C2982( C2942 C2982 ) C2943_=_C2944( C2943 C2944 ) C2943_=_C2945( C2943 C2945 ) C2943_=_C2946( C2943 C2946 ) \nC2944_=_C2945( C2944 C2945 ) C2944_=_C2946( C2944 C2946 ) C2945_=_C2946( C2945 C2946 ) C2979_=_C2980( C2979 C2980 ) C2979_=_C2981( C2979 C2981 ) C2979_=_C2982( C2979 C2982 ) \nC2980_=_C2981( C2980 C2981 ) C2980_=_C2982( C2980 C2982 ) C2981_=_C2982( C2981 C2982 ) C3783_=_C3784( C3783 C3784 ) C3783_=_C3785( C3783 C3785 ) C3783_=_C3786( C3783 C3786 ) \nC3783_=_C3787( C3783 C3787 ) C3784_=_C3785( C3784 C3785 ) C3784_=_C3787( C3784 C3787 ) C3785_=_C3786( C3785 C3786 ) C3785_=_C3787( C3785 C3787 ) C3786_=_C3787( C3786 C3787 ) \nC3786_=_C3790( C3786 C3790 ) C3786_=_C3791( C3786 C3791 ) C3789_=_C3790( C3789 C3790 ) C3789_=_C3791( C3789 C3791 ) C3789_=_C3792( C3789 C3792 ) C3789_=_C3793( C3789 C3793 ) \nC3790_=_C3791( C3790 C3791 ) C3790_=_C3793( C3790 C3793 ) C3791_=_C3792( C3791 C3792 ) C3791_=_C3793( C3791 C3793 ) C3792_=_C3793( C3792 C3793 ) C3792_=_C3796( C3792 C3796 ) \nC3792_=_C3797( C3792 C3797 ) C3795_=_C3796( C3795 C3796 ) C3795_=_C3797( C3795 C3797 ) C3795_=_C3798( C3795 C3798 ) C3795_=_C3799( C3795 C3799 ) C3796_=_C3797( C3796 C3797 ) \nC3796_=_C3799( C3796 C3799 ) C3797_=_C3798( C3797 C3798 ) C3797_=_C3799( C3797 C3799 ) C3798_=_C3799( C3798 C3799 ) C3798_=_C3802( C3798 C3802 ) C3798_=_C3803( C3798 C3803 ) \nC3801_=_C3802( C3801 C3802 ) C3801_=_C3803( C3801 C3803 ) C3801_=_C3804( C3801 C3804 ) C3801_=_C3805( C3801 C3805 ) C3802_=_C3803( C3802 C3803 ) C3802_=_C3805( C3802 C3805 ) \nC3803_=_C3804( C3803 C3804 ) C3803_=_C3805( C3803 C3805 ) C3804_=_C3805( C3804 C3805 ) C3804_=_C3808( C3804 C3808 ) C3804_=_C3809( C3804 C3809 ) C3807_=_C3808( C3807 C3808 ) \nC3807_=_C3809( C3807 C3809 ) C3807_=_C3810( C3807 C3810 ) C3807_=_C3811( C3807 C3811 ) C3808_=_C3809( C3808 C3809 ) C3808_=_C3811( C3808 C3811 ) C3809_=_C3810( C3809 C3810 ) \nC3809_=_C3811( C3809 C3811 ) C3810_=_C3811( C3810 C3811 ) C3810_=_C3814( C3810 C3814 ) C3810_=_C3815( C3810 C3815 ) C3813_=_C3814( C3813 C3814 ) C3813_=_C3815( C3813 C3815 ) \nC3813_=_C3816( C3813 C3816 ) C3813_=_C3817( C3813 C3817 ) C3814_=_C3815( C3814 C3815 ) C3814_=_C3817( C3814 C3817 ) C3815_=_C3816( C3815 C3816 ) C3815_=_C3817( C3815 C3817 ) \nC3816_=_C3817( C3816 C3817 ) C3816_=_C3820( C3816 C3820 ) C3816_=_C3821( C3816 C3821 ) C3819_=_C3820( C3819 C3820 ) C3819_=_C3821( C3819 C3821 ) C3819_=_C3822( C3819 C3822 ) \nC3820_=_C3821( C3820 C3821 ) C3820_=_C3822( C3820 C3822 ) C3821_=_C3822( C3821 C3822 ) "];1736-&gt;1760[label="102: C2007 C2008 C2009 C2010 C2163 \nC2164 C2165 C2166 C2207 C2208 C2209 \nC2210 C2235 C2236 C2237 C2238 C2275 \nC2276 C2277 C2278 C2551 C2552 C2553 \nC2554 C2627 C2628 C2629 C2630 C2663 \nC2664 C2665 C2666 C2699 C2700 C2701 \nC2702 C2735 C2736 C2737 C2738 C2775 \nC2776 C2777 C2778 C2811 C2812 C2813 \nC2814 C2835 C2836 C2837 C2838 C2867 \nC2868 C2869 C2870 C2903 C2904 C2905 \nC2906 C2939 C2940 C2941 C2942 C2979 \nC2980 C2981 C2982 C3783 C3784 C3785 \nC3786 C3787 C3789 C3790 C3791 C3792 \nC3793 C3795 C3796 C3797 C3798 C3799 \nC3801 C3802 C3803 C3804 C3805 C3807 \nC3808 C3809 C3810 C3811 C3813 C3814 \nC3815 C3816 C3817 C3819 C3820 C3821 \nC3822 \n734: C2007_=_C2008 ,C2007_=_C2009 ,C2007_=_C2010 ,C2007_=_C2163 ,C2007_=_C2166 ,\nC2007_=_C2207 ,C2007_=_C2210 ,C2007_=_C2235 ,C2007_=_C2238 ,C2007_=_C2275 ,C2007_=_C2278 ,\nC2007_=_C2551 ,C2007_=_C2554 ,C2007_=_C2627 ,C2007_=_C2630 ,C2007_=_C2699 ,C2007_=_C2702 ,\nC2007_=_C2775 ,C2007_=_C2778 ,C2007_=_C2811 ,C2007_=_C2814 ,C2007_=_C2835 ,C2007_=_C2838 ,\nC2007_=_C2867 ,C2007_=_C2870 ,C2008_=_C2009 ,C2008_=_C2010 ,C2008_=_C2164 ,C2008_=_C2165 ,\nC2008_=_C2208 ,C2008_=_C2209 ,C2008_=_C2236 ,C2008_=_C2237 ,C2008_=_C2276 ,C2008_=_C2277 ,\nC2008_=_C2552 ,C2008_=_C2553 ,C2008_=_C2628 ,C2008_=_C2629 ,C2008_=_C2700 ,C2008_=_C2701 ,\nC2008_=_C2776 ,C2008_=_C2777 ,C2008_=_C2812 ,C2008_=_C2813 ,C2008_=_C2836 ,C2008_=_C2837 ,\nC2008_=_C2868 ,C2008_=_C2869 ,C2009_=_C2010 ,C2009_=_C2164 ,C2009_=_C2165 ,C2009_=_C2208 ,\nC2009_=_C2209 ,C2009_=_C2236 ,C2009_=_C2237 ,C2009_=_C2276 ,C2009_=_C2277 ,C2009_=_C2552 ,\nC2009_=_C2553 ,C2009_=_C2628 ,C2009_=_C2629 ,C2009_=_C2700 ,C2009_=_C2701 ,C2009_=_C2776 ,\nC2009_=_C2777 ,C2009_=_C2812 ,C2009_=_C2813 ,C2009_=_C2836 ,C2009_=_C2837 ,C2009_=_C2868 ,\nC2009_=_C2869 ,C2010_=_C2163 ,C2010_=_C2166 ,C2010_=_C2207 ,C2010_=_C2210 ,C2010_=_C2235 ,\nC2010_=_C2238 ,C2010_=_C2275 ,C2010_=_C2278 ,C2010_=_C2551 ,C2010_=_C2554 ,C2010_=_C2627 ,\nC2010_=_C2630 ,C2010_=_C2699 ,C2010_=_C2702 ,C2010_=_C2775 ,C2010_=_C2778 ,C2010_=_C2811 ,\nC2010_=_C2814 ,C2010_=_C2835 ,C2010_=_C2838 ,C2010_=_C2867 ,C2010_=_C2870 ,C2163_=_C2164 ,\nC2163_=_C2165 ,C2163_=_C2166 ,C2163_=_C2207 ,C2163_=_C2210 ,C2163_=_C2235 ,C2163_=_C2238 ,\nC2163_=_C2275 ,C2163_=_C2278 ,C2163_=_C2551 ,C2163_=_C2554 ,C2163_=_C2627 ,C2163_=_C2630 ,\nC2163_=_C2699 ,C2163_=_C2702 ,C2163_=_C2775 ,C2163_=_C2778 ,C2163_=_C2811 ,C2163_=_C2814 ,\nC2163_=_C2835 ,C2163_=_C2838 ,C2163_=_C2867 ,C2163_=_C2870 ,C2164_=_C2165 ,C2164_=_C2166 ,\nC2164_=_C2208 ,C2164_=_C2209 ,C2164_=_C2236 ,C2164_=_C2237 ,C2164_=_C2276 ,C2164_=_C2277 ,\nC2164_=_C2552 ,C2164_=_C2553 ,C2164_=_C2628 ,C2164_=_C2629 ,C2164_=_C2700 ,C2164_=_C2701 ,\nC2164_=_C2776 ,C2164_=_C2777 ,C2164_=_C2812 ,C2164_=_C2813 ,C2164_=_C2836 ,C2164_=_C2837 ,\nC2164_=_C2868 ,C2164_=_C2869 ,C2165_=_C2166 ,C2165_=_C2208 ,C2165_=_C2209 ,C2165_=_C2236 ,\nC2165_=_C2237 ,C2165_=_C2276 ,C2165_=_C2277 ,C2165_=_C2552 ,C2165_=_C2553 ,C2165_=_C2628 ,\nC2165_=_C2629 ,C2165_=_C2700 ,C2165_=_C2701 ,C2165_=_C2776 ,C2165_=_C2777 ,C2165_=_C2812 ,\nC2165_=_C2813 ,C2165_=_C2836 ,C2165_=_C2837 ,C2165_=_C2868 ,C2165_=_C2869 ,C2166_=_C2207 ,\nC2166_=_C2210 ,C2166_=_C2235 ,C2166_=_C2238 ,C2166_=_C2275 ,C2166_=_C2278 ,C2166_=_C2551 ,\nC2166_=_C2554 ,C2166_=_C2627 ,C2166_=_C2630 ,C2166_=_C2699 ,C2166_=_C2702 ,C2166_=_C2775 ,\nC2166_=_C2778 ,C2166_=_C2811 ,C2166_=_C2814 ,C2166_=_C2835 ,C2166_=_C2838 ,C2166_=_C2867 ,\nC2166_=_C2870 ,C2207_=_C2208 ,C2207_=_C2209 ,C2207_=_C2210 ,C2207_=_C2235 ,C2207_=_C2238 ,\nC2207_=_C2275 ,C2207_=_C2278 ,C2207_=_C2551 ,C2207_=_C2554 ,C2207_=_C2627 ,C2207_=_C2630 ,\nC2207_=_C2699 ,C2207_=_C2702 ,C2207_=_C2775 ,C2207_=_C2778 ,C2207_=_C2811 ,C2207_=_C2814 ,\nC2207_=_C2835 ,C2207_=_C2838 ,C2207_=_C2867 ,C2207_=_C2870 ,C2208_=_C2209 ,C2208_=_C2210 ,\nC2208_=_C2236 ,C2208_=_C2237 ,C2208_=_C2276 ,C2208_=_C2277 ,C2208_=_C2552 ,C2208_=_C2553 ,\nC2208_=_C2628 ,C2208_=_C2629 ,C2208_=_C2700 ,C2208_=_C2701 ,C2208_=_C2776 ,C2208_=_C2777 ,\nC2208_=_C2812 ,C2208_=_C2813 ,C2208_=_C2836 ,C2208_=_C2837 ,C2208_=_C2868 ,C2208_=_C2869 ,\nC2209_=_C2210 ,C2209_=_C2236 ,C2209_=_C2237 ,C2209_=_C2276 ,C2209_=_C2277 ,C2209_=_C2552 ,\nC2209_=_C2553 ,C2209_=_C2628 ,C2209_=_C2629 ,C2209_=_C2700 ,C2209_=_C2701 ,C2209_=_C2776 ,\nC2209_=_C2777 ,C2209_=_C2812 ,C2209_=_C2813 ,C2209_=_C2836 ,C2209_=_C2837 ,C2209_=_C2868 ,\nC2209_=_C2869 ,C2210_=_C2235 ,C2210_=_C2238 ,C2210_=_C2275 ,C2210_=_C2278 ,C2210_=_C2551 ,\nC2210_=_C2554 ,C2210_=_C2627 ,C2210_=_C2630 ,C2210_=_C2699 ,C2210_=_C2702 ,C2210_=_C2775 ,\nC2210_=_C2778 ,C2210_=_C2811 ,C2210_=_C2814 ,C2210_=_C2835 ,C2210_=_C2838 ,C2210_=_C2867 ,\nC2210_=_C2870 ,C2235_=_C2236 ,C2235_=_C2237 ,C2235_=_C2238 ,C2235_=_C2275 ,C2235_=_C2278 ,\nC2235_=_C2551 ,C2235_=_C2554 ,C2235_=_C2627 ,C2235_=_C2630 ,C2235_=_C2699 ,C2235_=_C2702 ,\nC2235_=_C2775 ,C2235_=_C2778 ,C2235_=_C2811 ,C2235_=_C2814 ,C2235_=_C2835 ,C2235_=_C2838 ,\nC2235_=_C2867 ,C2235_=_C2870 ,C2236_=_C2237 ,C2236_=_C2238 ,C2236_=_C2276 ,C2236_=_C2277 ,\nC2236_=_C2552 ,C2236_=_C2553 ,C2236_=_C2628 ,C2236_=_C2629 ,C2236_=_C2700 ,C2236_=_C2701 ,\nC2236_=_C2776 ,C2236_=_C2777 ,C2236_=_C2812 ,C2236_=_C2813 ,C2236_=_C2836 ,C2236_=_C2837 ,\nC2236_=_C2868 ,C2236_=_C2869 ,C2237_=_C2238 ,C2237_=_C2276 ,C2237_=_C2277 ,C2237_=_C2552 ,\nC2237_=_C2553 ,C2237_=_C2628 ,C2237_=_C2629 ,C2237_=_C2700 ,C2237_=_C2701 ,C2237_=_C2776 ,\nC2237_=_C2777 ,C2237_=_C2812 ,C2237_=_C2813 ,C2237_=_C2836 ,C2237_=_C2837 ,C2237_=_C2868</w:t>
      </w:r>
    </w:p>
    <w:p>
      <w:pPr>
        <w:pStyle w:val="PreformattedText"/>
        <w:bidi w:val="0"/>
        <w:spacing w:before="0" w:after="0"/>
        <w:jc w:val="left"/>
        <w:rPr/>
      </w:pPr>
      <w:r>
        <w:rPr/>
        <w:t xml:space="preserve"> </w:t>
      </w:r>
      <w:r>
        <w:rPr/>
        <w:t>,\nC2237_=_C2869 ,C2238_=_C2275 ,C2238_=_C2278 ,C2238_=_C2551 ,C2238_=_C2554 ,C2238_=_C2627 ,\nC2238_=_C2630 ,C2238_=_C2699 ,C2238_=_C2702 ,C2238_=_C2775 ,C2238_=_C2778 ,C2238_=_C2811 ,\nC2238_=_C2814 ,C2238_=_C2835 ,C2238_=_C2838 ,C2238_=_C2867 ,C2238_=_C2870 ,C2275_=_C2276 ,\nC2275_=_C2277 ,C2275_=_C2278 ,C2275_=_C2551 ,C2275_=_C2554 ,C2275_=_C2627 ,C2275_=_C2630 ,\nC2275_=_C2699 ,C2275_=_C2702 ,C2275_=_C2775 ,C2275_=_C2778 ,C2275_=_C2811 ,C2275_=_C2814 ,\nC2275_=_C2835 ,C2275_=_C2838 ,C2275_=_C2867 ,C2275_=_C2870 ,C2276_=_C2277 ,C2276_=_C2278 ,\nC2276_=_C2552 ,C2276_=_C2553 ,C2276_=_C2628 ,C2276_=_C2629 ,C2276_=_C2700 ,C2276_=_C2701 ,\nC2276_=_C2776 ,C2276_=_C2777 ,C2276_=_C2812 ,C2276_=_C2813 ,C2276_=_C2836 ,C2276_=_C2837 ,\nC2276_=_C2868 ,C2276_=_C2869 ,C2277_=_C2278 ,C2277_=_C2552 ,C2277_=_C2553 ,C2277_=_C2628 ,\nC2277_=_C2629 ,C2277_=_C2700 ,C2277_=_C2701 ,C2277_=_C2776 ,C2277_=_C2777 ,C2277_=_C2812 ,\nC2277_=_C2813 ,C2277_=_C2836 ,C2277_=_C2837 ,C2277_=_C2868 ,C2277_=_C2869 ,C2278_=_C2551 ,\nC2278_=_C2554 ,C2278_=_C2627 ,C2278_=_C2630 ,C2278_=_C2699 ,C2278_=_C2702 ,C2278_=_C2775 ,\nC2278_=_C2778 ,C2278_=_C2811 ,C2278_=_C2814 ,C2278_=_C2835 ,C2278_=_C2838 ,C2278_=_C2867 ,\nC2278_=_C2870 ,C2551_=_C2552 ,C2551_=_C2553 ,C2551_=_C2554 ,C2551_=_C2627 ,C2551_=_C2630 ,\nC2551_=_C2699 ,C2551_=_C2702 ,C2551_=_C2775 ,C2551_=_C2778 ,C2551_=_C2811 ,C2551_=_C2814 ,\nC2551_=_C2835 ,C2551_=_C2838 ,C2551_=_C2867 ,C2551_=_C2870 ,C2552_=_C2553 ,C2552_=_C2554 ,\nC2552_=_C2628 ,C2552_=_C2629 ,C2552_=_C2700 ,C2552_=_C2701 ,C2552_=_C2776 ,C2552_=_C2777 ,\nC2552_=_C2812 ,C2552_=_C2813 ,C2552_=_C2836 ,C2552_=_C2837 ,C2552_=_C2868 ,C2552_=_C2869 ,\nC2553_=_C2554 ,C2553_=_C2628 ,C2553_=_C2629 ,C2553_=_C2700 ,C2553_=_C2701 ,C2553_=_C2776 ,\nC2553_=_C2777 ,C2553_=_C2812 ,C2553_=_C2813 ,C2553_=_C2836 ,C2553_=_C2837 ,C2553_=_C2868 ,\nC2553_=_C2869 ,C2554_=_C2627 ,C2554_=_C2630 ,C2554_=_C2699 ,C2554_=_C2702 ,C2554_=_C2775 ,\nC2554_=_C2778 ,C2554_=_C2811 ,C2554_=_C2814 ,C2554_=_C2835 ,C2554_=_C2838 ,C2554_=_C2867 ,\nC2554_=_C2870 ,C2627_=_C2628 ,C2627_=_C2629 ,C2627_=_C2630 ,C2627_=_C2699 ,C2627_=_C2702 ,\nC2627_=_C2775 ,C2627_=_C2778 ,C2627_=_C2811 ,C2627_=_C2814 ,C2627_=_C2835 ,C2627_=_C2838 ,\nC2627_=_C2867 ,C2627_=_C2870 ,C2628_=_C2629 ,C2628_=_C2630 ,C2628_=_C2700 ,C2628_=_C2701 ,\nC2628_=_C2776 ,C2628_=_C2777 ,C2628_=_C2812 ,C2628_=_C2813 ,C2628_=_C2836 ,C2628_=_C2837 ,\nC2628_=_C2868 ,C2628_=_C2869 ,C2629_=_C2630 ,C2629_=_C2700 ,C2629_=_C2701 ,C2629_=_C2776 ,\nC2629_=_C2777 ,C2629_=_C2812 ,C2629_=_C2813 ,C2629_=_C2836 ,C2629_=_C2837 ,C2629_=_C2868 ,\nC2629_=_C2869 ,C2630_=_C2699 ,C2630_=_C2702 ,C2630_=_C2775 ,C2630_=_C2778 ,C2630_=_C2811 ,\nC2630_=_C2814 ,C2630_=_C2835 ,C2630_=_C2838 ,C2630_=_C2867 ,C2630_=_C2870 ,C2663_=_C2664 ,\nC2663_=_C2665 ,C2663_=_C2666 ,C2663_=_C2903 ,C2663_=_C2906 ,C2664_=_C2665 ,C2664_=_C2666 ,\nC2664_=_C2904 ,C2664_=_C2905 ,C2665_=_C2666 ,C2665_=_C2904 ,C2665_=_C2905 ,C2666_=_C2903 ,\nC2666_=_C2906 ,C2699_=_C2700 ,C2699_=_C2701 ,C2699_=_C2702 ,C2699_=_C2775 ,C2699_=_C2778 ,\nC2699_=_C2811 ,C2699_=_C2814 ,C2699_=_C2835 ,C2699_=_C2838 ,C2699_=_C2867 ,C2699_=_C2870 ,\nC2700_=_C2701 ,C2700_=_C2702 ,C2700_=_C2776 ,C2700_=_C2777 ,C2700_=_C2812 ,C2700_=_C2813 ,\nC2700_=_C2836 ,C2700_=_C2837 ,C2700_=_C2868 ,C2700_=_C2869 ,C2701_=_C2702 ,C2701_=_C2776 ,\nC2701_=_C2777 ,C2701_=_C2812 ,C2701_=_C2813 ,C2701_=_C2836 ,C2701_=_C2837 ,C2701_=_C2868 ,\nC2701_=_C2869 ,C2702_=_C2775 ,C2702_=_C2778 ,C2702_=_C2811 ,C2702_=_C2814 ,C2702_=_C2835 ,\nC2702_=_C2838 ,C2702_=_C2867 ,C2702_=_C2870 ,C2735_=_C2736 ,C2735_=_C2737 ,C2735_=_C2738 ,\nC2735_=_C2939 ,C2735_=_C2942 ,C2735_=_C2979 ,C2735_=_C2982 ,C2736_=_C2737 ,C2736_=_C2738 ,\nC2736_=_C2940 ,C2736_=_C2941 ,C2736_=_C2980 ,C2736_=_C2981 ,C2737_=_C2738 ,C2737_=_C2940 ,\nC2737_=_C2941 ,C2737_=_C2980 ,C2737_=_C2981 ,C2738_=_C2939 ,C2738_=_C2942 ,C2738_=_C2979 ,\nC2738_=_C2982 ,C2775_=_C2776 ,C2775_=_C2777 ,C2775_=_C2778 ,C2775_=_C2811 ,C2775_=_C2814 ,\nC2775_=_C2835 ,C2775_=_C2838 ,C2775_=_C2867 ,C2775_=_C2870 ,C2776_=_C2777 ,C2776_=_C2778 ,\nC2776_=_C2812 ,C2776_=_C2813 ,C2776_=_C2836 ,C2776_=_C2837 ,C2776_=_C2868 ,C2776_=_C2869 ,\nC2777_=_C2778 ,C2777_=_C2812 ,C2777_=_C2813 ,C2777_=_C2836 ,C2777_=_C2837 ,C2777_=_C2868 ,\nC2777_=_C2869 ,C2778_=_C2811 ,C2778_=_C2814 ,C2778_=_C2835 ,C2778_=_C2838 ,C2778_=_C2867 ,\nC2778_=_C2870 ,C2811_=_C2812 ,C2811_=_C2813 ,C2811_=_C2814 ,C2811_=_C2835 ,C2811_=_C2838 ,\nC2811_=_C2867 ,C2811_=_C2870 ,C2812_=_C2813 ,C2812_=_C2814 ,C2812_=_C2836 ,C2812_=_C2837 ,\nC2812_=_C2868 ,C2812_=_C2869 ,C2813_=_C2814 ,C2813_=_C2836 ,C2813_=_C2837 ,C2813_=_C2868 ,\nC2813_=_C2869 ,C2814_=_C2835 ,C2814_=_C2838 ,C2814_=_C2867 ,C2814_=_C2870 ,C2835_=_C2836 ,\nC2835_=_C2837 ,C2835_=_C2838 ,C2835_=_C2867 ,C2835_=_C2870 ,C2836_=_C2837 ,C2836_=_C2838 ,\nC2836_=_C2868 ,C2836_=_C2869 ,C2837_=_C2838 ,C2837_=_C2868 ,C2837_=_C2869 ,C2838_=_C2867 ,\nC2838_=_C2870 ,C2867_=_C2868 ,C2867_=_C2869 ,C2867_=_C2870 ,C2868_=_C2869 ,C2868_=_C2870 ,\nC2869_=_C2870 ,C2903_=_C2904 ,C2903_=_C2905 ,C2903_=_C2906 ,C2904_=_C2905 ,C2904_=_C2906 ,\nC2905_=_C2906 ,C2939_=_C2940 ,C2939_=_C2941 ,C2939_=_C2942 ,C2939_=_C2979 ,C2939_=_C2982 ,\nC2940_=_C2941 ,C2940_=_C2942 ,C2940_=_C2980 ,C2940_=_C2981 ,C2941_=_C2942 ,C2941_=_C2980 ,\nC2941_=_C2981 ,C2942_=_C2979 ,C2942_=_C2982 ,C2979_=_C2980 ,C2979_=_C2981 ,C2979_=_C2982 ,\nC2980_=_C2981 ,C2980_=_C2982 ,C2981_=_C2982 ,C3783_=_C3784 ,C3783_=_C3785 ,C3783_=_C3786 ,\nC3783_=_C3787 ,C3784_=_C3785 ,C3784_=_C3787 ,C3785_=_C3786 ,C3785_=_C3787 ,C3786_=_C3787 ,\nC3786_=_C3790 ,C3786_=_C3791 ,C3789_=_C3790 ,C3789_=_C3791 ,C3789_=_C3792 ,C3789_=_C3793 ,\nC3790_=_C3791 ,C3790_=_C3793 ,C3791_=_C3792 ,C3791_=_C3793 ,C3792_=_C3793 ,C3792_=_C3796 ,\nC3792_=_C3797 ,C3795_=_C3796 ,C3795_=_C3797 ,C3795_=_C3798 ,C3795_=_C3799 ,C3796_=_C3797 ,\nC3796_=_C3799 ,C3797_=_C3798 ,C3797_=_C3799 ,C3798_=_C3799 ,C3798_=_C3802 ,C3798_=_C3803 ,\nC3801_=_C3802 ,C3801_=_C3803 ,C3801_=_C3804 ,C3801_=_C3805 ,C3802_=_C3803 ,C3802_=_C3805 ,\nC3803_=_C3804 ,C3803_=_C3805 ,C3804_=_C3805 ,C3804_=_C3808 ,C3804_=_C3809 ,C3807_=_C3808 ,\nC3807_=_C3809 ,C3807_=_C3810 ,C3807_=_C3811 ,C3808_=_C3809 ,C3808_=_C3811 ,C3809_=_C3810 ,\nC3809_=_C3811 ,C3810_=_C3811 ,C3810_=_C3814 ,C3810_=_C3815 ,C3813_=_C3814 ,C3813_=_C3815 ,\nC3813_=_C3816 ,C3813_=_C3817 ,C3814_=_C3815 ,C3814_=_C3817 ,C3815_=_C3816 ,C3815_=_C3817 ,\nC3816_=_C3817 ,C3816_=_C3820 ,C3816_=_C3821 ,C3819_=_C3820 ,C3819_=_C3821 ,C3819_=_C3822 ,\nC3820_=_C3821 ,C3820_=_C3822 ,C3821_=_C3822 ,"];1761[shape=box, label="id:1761 level: 18\n120: C2007 C2008 C2009 C2010 C2035 \nC2036 C2037 C2038 C2059 C2060 C2061 \nC2062 C2091 C2092 C2093 C2094 C2131 \nC2132 C2133 C2134 C2163 C2164 C2165 \nC2166 C2207 C2208 C2209 C2210 C2235 \nC2236 C2237 C2238 C2275 C2276 C2277 \nC2278 C2295 C2296 C2297 C2298 C2343 \nC2344 C2345 C2346 C2367 C2368 C2369 \nC2370 C2387 C2388 C2389 C2390 C3303 \nC3304 C3305 C3306 C3307 C3309 C3310 \nC3311 C3312 C3313 C3315 C3316 C3317 \nC3318 C3319 C3321 C3322 C3323 C3324 \nC3325 C3327 C3328 C3329 C3330 C3331 \nC3333 C3334 C3335 C3336 C3337 C3339 \nC3340 C3341 C3342 C3463 C3464 C3465 \nC3466 C3467 C3469 C3470 C3471 C3472 \nC3473 C3475 C3476 C3477 C3478 C3479 \nC3481 C3482 C3483 C3484 C3485 C3487 \nC3488 C3489 C3490 C3491 C3493 C3494 \nC3495 C3496 C3497 C3499 C3500 C3501 \nC3502 \n374: C2007_=_C2008( C2007 C2008 ) C2007_=_C2009( C2007 C2009 ) C2007_=_C2010( C2007 C2010 ) C2007_=_C2163( C2007 C2163 ) C2007_=_C2166( C2007 C2166 ) \nC2007_=_C2207( C2007 C2207 ) C2007_=_C2210( C2007 C2210 ) C2007_=_C2235( C2007 C2235 ) C2007_=_C2238( C2007 C2238 ) C2007_=_C2275( C2007 C2275 ) C2007_=_C2278( C2007 C2278 ) \nC2008_=_C2009( C2008 C2009 ) C2008_=_C2010( C2008 C2010 ) C2008_=_C2164( C2008 C2164 ) C2008_=_C2165( C2008 C2165 ) C2008_=_C2208( C2008 C2208 ) C2008_=_C2209( C2008 C2209 ) \nC2008_=_C2236( C2008 C2236 ) C2008_=_C2237( C2008 C2237 ) C2008_=_C2276( C2008 C2276 ) C2008_=_C2277( C2008 C2277 ) C2009_=_C2010( C2009 C2010 ) C2009_=_C2164( C2009 C2164 ) \nC2009_=_C2165( C2009 C2165 ) C2009_=_C2208( C2009 C2208 ) C2009_=_C2209( C2009 C2209 ) C2009_=_C2236( C2009 C2236 ) C2009_=_C2237( C2009 C2237 ) C2009_=_C2276( C2009 C2276 ) \nC2009_=_C2277( C2009 C2277 ) C2010_=_C2163( C2010 C2163 ) C2010_=_C2166( C2010 C2166 ) C2010_=_C2207( C2010 C2207 ) C2010_=_C2210( C2010 C2210 ) C2010_=_C2235( C2010 C2235 ) \nC2010_=_C2238( C2010 C2238 ) C2010_=_C2275( C2010 C2275 ) C2010_=_C2278( C2010 C2278 ) C2035_=_C2036( C2035 C2036 ) C2035_=_C2037( C2035 C2037 ) C2035_=_C2038( C2035 C2038 ) \nC2035_=_C2131( C2035 C2131 ) C2035_=_C2134( C2035 C2134 ) C2035_=_C2295( C2035 C2295 ) C2035_=_C2298( C2035 C2298 ) C2035_=_C2343( C2035 C2343 ) C2035_=_C2346( C2035 C2346 ) \nC2036_=_C2037( C2036 C2037 ) C2036_=_C2038( C2036 C2038 ) C2036_=_C2132( C2036 C2132 ) C2036_=_C2133( C2036 C2133 ) C2036_=_C2296( C2036 C2296 ) C2036_=_C2297( C2036 C2297 ) \nC2036_=_C2344( C2036 C2344 ) C2036_=_C2345( C2036 C2345 ) C2037_=_C2038( C2037 C2038 ) C2037_=_C2132( C2037 C2132 ) C2037_=_C2133( C2037 C2133 ) C2037_=_C2296( C2037 C2296 ) \nC2037_=_C2297( C2037 C2297 ) C2037_=_C2344( C2037 C2344 ) C2037_=_C2345( C2037 C2345 ) C2038_=_C2131( C2038 C2131 ) C2038_=_C2134( C2038 C2134 ) C2038_=_C2295( C2038 C2295 ) \nC2038_=_C2298( C2038 C2298 ) C2038_=_C2343( C2038 C2343 ) C2038_=_C2346( C2038 C2346 ) C2059_=_C2060( C2059 C2060 ) C2059_=_C2061( C2059 C2061 ) C2059_=_C2062( C2059 C2062 ) \nC2060_=_C2061( C2060 C2061 ) C2060_=_C2062( C2060 C2062 ) C2061_=_C2062( C2061 C2062 ) C2091_=_C2092( C2091 C2092 ) C2091_=_C2093( C2091 C2093 ) C2091_=_C2094( C2091 C2094 ) \nC2091_=_C2367( C2091 C2367 ) C2091_=_C2370( C2091 C2370 ) C2091_=_C2387( C2091 C2387 ) C2091_=_C2390( C2091 C2390 ) C2092_=_C2093( C2092 C2093 ) C2092_=_C2094( C2092 C2094 ) \nC2092_=_C2368( C2092 C2368 ) C2092_=_C2369( C2092 C2369 ) C2092_=_C2388( C2092 C2388 ) C2092_=_C2389( C2092 C2389 ) C2093_=_C2094( C2093 C2094 ) C2093_=_C2368(</w:t>
      </w:r>
    </w:p>
    <w:p>
      <w:pPr>
        <w:pStyle w:val="PreformattedText"/>
        <w:bidi w:val="0"/>
        <w:spacing w:before="0" w:after="0"/>
        <w:jc w:val="left"/>
        <w:rPr/>
      </w:pPr>
      <w:r>
        <w:rPr/>
        <w:t xml:space="preserve"> </w:t>
      </w:r>
      <w:r>
        <w:rPr/>
        <w:t>C2093 C2368 ) \nC2093_=_C2369( C2093 C2369 ) C2093_=_C2388( C2093 C2388 ) C2093_=_C2389( C2093 C2389 ) C2094_=_C2367( C2094 C2367 ) C2094_=_C2370( C2094 C2370 ) C2094_=_C2387( C2094 C2387 ) \nC2094_=_C2390( C2094 C2390 ) C2131_=_C2132( C2131 C2132 ) C2131_=_C2133( C2131 C2133 ) C2131_=_C2134( C2131 C2134 ) C2131_=_C2295( C2131 C2295 ) C2131_=_C2298( C2131 C2298 ) \nC2131_=_C2343( C2131 C2343 ) C2131_=_C2346( C2131 C2346 ) C2132_=_C2133( C2132 C2133 ) C2132_=_C2134( C2132 C2134 ) C2132_=_C2296( C2132 C2296 ) C2132_=_C2297( C2132 C2297 ) \nC2132_=_C2344( C2132 C2344 ) C2132_=_C2345( C2132 C2345 ) C2133_=_C2134( C2133 C2134 ) C2133_=_C2296( C2133 C2296 ) C2133_=_C2297( C2133 C2297 ) C2133_=_C2344( C2133 C2344 ) \nC2133_=_C2345( C2133 C2345 ) C2134_=_C2295( C2134 C2295 ) C2134_=_C2298( C2134 C2298 ) C2134_=_C2343( C2134 C2343 ) C2134_=_C2346( C2134 C2346 ) C2163_=_C2164( C2163 C2164 ) \nC2163_=_C2165( C2163 C2165 ) C2163_=_C2166( C2163 C2166 ) C2163_=_C2207( C2163 C2207 ) C2163_=_C2210( C2163 C2210 ) C2163_=_C2235( C2163 C2235 ) C2163_=_C2238( C2163 C2238 ) \nC2163_=_C2275( C2163 C2275 ) C2163_=_C2278( C2163 C2278 ) C2164_=_C2165( C2164 C2165 ) C2164_=_C2166( C2164 C2166 ) C2164_=_C2208( C2164 C2208 ) C2164_=_C2209( C2164 C2209 ) \nC2164_=_C2236( C2164 C2236 ) C2164_=_C2237( C2164 C2237 ) C2164_=_C2276( C2164 C2276 ) C2164_=_C2277( C2164 C2277 ) C2165_=_C2166( C2165 C2166 ) C2165_=_C2208( C2165 C2208 ) \nC2165_=_C2209( C2165 C2209 ) C2165_=_C2236( C2165 C2236 ) C2165_=_C2237( C2165 C2237 ) C2165_=_C2276( C2165 C2276 ) C2165_=_C2277( C2165 C2277 ) C2166_=_C2207( C2166 C2207 ) \nC2166_=_C2210( C2166 C2210 ) C2166_=_C2235( C2166 C2235 ) C2166_=_C2238( C2166 C2238 ) C2166_=_C2275( C2166 C2275 ) C2166_=_C2278( C2166 C2278 ) C2207_=_C2208( C2207 C2208 ) \nC2207_=_C2209( C2207 C2209 ) C2207_=_C2210( C2207 C2210 ) C2207_=_C2235( C2207 C2235 ) C2207_=_C2238( C2207 C2238 ) C2207_=_C2275( C2207 C2275 ) C2207_=_C2278( C2207 C2278 ) \nC2208_=_C2209( C2208 C2209 ) C2208_=_C2210( C2208 C2210 ) C2208_=_C2236( C2208 C2236 ) C2208_=_C2237( C2208 C2237 ) C2208_=_C2276( C2208 C2276 ) C2208_=_C2277( C2208 C2277 ) \nC2209_=_C2210( C2209 C2210 ) C2209_=_C2236( C2209 C2236 ) C2209_=_C2237( C2209 C2237 ) C2209_=_C2276( C2209 C2276 ) C2209_=_C2277( C2209 C2277 ) C2210_=_C2235( C2210 C2235 ) \nC2210_=_C2238( C2210 C2238 ) C2210_=_C2275( C2210 C2275 ) C2210_=_C2278( C2210 C2278 ) C2235_=_C2236( C2235 C2236 ) C2235_=_C2237( C2235 C2237 ) C2235_=_C2238( C2235 C2238 ) \nC2235_=_C2275( C2235 C2275 ) C2235_=_C2278( C2235 C2278 ) C2236_=_C2237( C2236 C2237 ) C2236_=_C2238( C2236 C2238 ) C2236_=_C2276( C2236 C2276 ) C2236_=_C2277( C2236 C2277 ) \nC2237_=_C2238( C2237 C2238 ) C2237_=_C2276( C2237 C2276 ) C2237_=_C2277( C2237 C2277 ) C2238_=_C2275( C2238 C2275 ) C2238_=_C2278( C2238 C2278 ) C2275_=_C2276( C2275 C2276 ) \nC2275_=_C2277( C2275 C2277 ) C2275_=_C2278( C2275 C2278 ) C2276_=_C2277( C2276 C2277 ) C2276_=_C2278( C2276 C2278 ) C2277_=_C2278( C2277 C2278 ) C2295_=_C2296( C2295 C2296 ) \nC2295_=_C2297( C2295 C2297 ) C2295_=_C2298( C2295 C2298 ) C2295_=_C2343( C2295 C2343 ) C2295_=_C2346( C2295 C2346 ) C2296_=_C2297( C2296 C2297 ) C2296_=_C2298( C2296 C2298 ) \nC2296_=_C2344( C2296 C2344 ) C2296_=_C2345( C2296 C2345 ) C2297_=_C2298( C2297 C2298 ) C2297_=_C2344( C2297 C2344 ) C2297_=_C2345( C2297 C2345 ) C2298_=_C2343( C2298 C2343 ) \nC2298_=_C2346( C2298 C2346 ) C2343_=_C2344( C2343 C2344 ) C2343_=_C2345( C2343 C2345 ) C2343_=_C2346( C2343 C2346 ) C2344_=_C2345( C2344 C2345 ) C2344_=_C2346( C2344 C2346 ) \nC2345_=_C2346( C2345 C2346 ) C2367_=_C2368( C2367 C2368 ) C2367_=_C2369( C2367 C2369 ) C2367_=_C2370( C2367 C2370 ) C2367_=_C2387( C2367 C2387 ) C2367_=_C2390( C2367 C2390 ) \nC2368_=_C2369( C2368 C2369 ) C2368_=_C2370( C2368 C2370 ) C2368_=_C2388( C2368 C2388 ) C2368_=_C2389( C2368 C2389 ) C2369_=_C2370( C2369 C2370 ) C2369_=_C2388( C2369 C2388 ) \nC2369_=_C2389( C2369 C2389 ) C2370_=_C2387( C2370 C2387 ) C2370_=_C2390( C2370 C2390 ) C2387_=_C2388( C2387 C2388 ) C2387_=_C2389( C2387 C2389 ) C2387_=_C2390( C2387 C2390 ) \nC2388_=_C2389( C2388 C2389 ) C2388_=_C2390( C2388 C2390 ) C2389_=_C2390( C2389 C2390 ) C3303_=_C3304( C3303 C3304 ) C3303_=_C3305( C3303 C3305 ) C3303_=_C3306( C3303 C3306 ) \nC3303_=_C3307( C3303 C3307 ) C3304_=_C3305( C3304 C3305 ) C3304_=_C3307( C3304 C3307 ) C3305_=_C3306( C3305 C3306 ) C3305_=_C3307( C3305 C3307 ) C3306_=_C3307( C3306 C3307 ) \nC3306_=_C3310( C3306 C3310 ) C3306_=_C3311( C3306 C3311 ) C3309_=_C3310( C3309 C3310 ) C3309_=_C3311( C3309 C3311 ) C3309_=_C3312( C3309 C3312 ) C3309_=_C3313( C3309 C3313 ) \nC3310_=_C3311( C3310 C3311 ) C3310_=_C3313( C3310 C3313 ) C3311_=_C3312( C3311 C3312 ) C3311_=_C3313( C3311 C3313 ) C3312_=_C3313( C3312 C3313 ) C3312_=_C3316( C3312 C3316 ) \nC3312_=_C3317( C3312 C3317 ) C3315_=_C3316( C3315 C3316 ) C3315_=_C3317( C3315 C3317 ) C3315_=_C3318( C3315 C3318 ) C3315_=_C3319( C3315 C3319 ) C3316_=_C3317( C3316 C3317 ) \nC3316_=_C3319( C3316 C3319 ) C3317_=_C3318( C3317 C3318 ) C3317_=_C3319( C3317 C3319 ) C3318_=_C3319( C3318 C3319 ) C3318_=_C3322( C3318 C3322 ) C3318_=_C3323( C3318 C3323 ) \nC3321_=_C3322( C3321 C3322 ) C3321_=_C3323( C3321 C3323 ) C3321_=_C3324( C3321 C3324 ) C3321_=_C3325( C3321 C3325 ) C3322_=_C3323( C3322 C3323 ) C3322_=_C3325( C3322 C3325 ) \nC3323_=_C3324( C3323 C3324 ) C3323_=_C3325( C3323 C3325 ) C3324_=_C3325( C3324 C3325 ) C3324_=_C3328( C3324 C3328 ) C3324_=_C3329( C3324 C3329 ) C3327_=_C3328( C3327 C3328 ) \nC3327_=_C3329( C3327 C3329 ) C3327_=_C3330( C3327 C3330 ) C3327_=_C3331( C3327 C3331 ) C3328_=_C3329( C3328 C3329 ) C3328_=_C3331( C3328 C3331 ) C3329_=_C3330( C3329 C3330 ) \nC3329_=_C3331( C3329 C3331 ) C3330_=_C3331( C3330 C3331 ) C3330_=_C3334( C3330 C3334 ) C3330_=_C3335( C3330 C3335 ) C3333_=_C3334( C3333 C3334 ) C3333_=_C3335( C3333 C3335 ) \nC3333_=_C3336( C3333 C3336 ) C3333_=_C3337( C3333 C3337 ) C3334_=_C3335( C3334 C3335 ) C3334_=_C3337( C3334 C3337 ) C3335_=_C3336( C3335 C3336 ) C3335_=_C3337( C3335 C3337 ) \nC3336_=_C3337( C3336 C3337 ) C3336_=_C3340( C3336 C3340 ) C3336_=_C3341( C3336 C3341 ) C3339_=_C3340( C3339 C3340 ) C3339_=_C3341( C3339 C3341 ) C3339_=_C3342( C3339 C3342 ) \nC3340_=_C3341( C3340 C3341 ) C3340_=_C3342( C3340 C3342 ) C3341_=_C3342( C3341 C3342 ) C3463_=_C3464( C3463 C3464 ) C3463_=_C3465( C3463 C3465 ) C3463_=_C3466( C3463 C3466 ) \nC3463_=_C3467( C3463 C3467 ) C3464_=_C3465( C3464 C3465 ) C3464_=_C3467( C3464 C3467 ) C3465_=_C3466( C3465 C3466 ) C3465_=_C3467( C3465 C3467 ) C3466_=_C3467( C3466 C3467 ) \nC3466_=_C3470( C3466 C3470 ) C3466_=_C3471( C3466 C3471 ) C3469_=_C3470( C3469 C3470 ) C3469_=_C3471( C3469 C3471 ) C3469_=_C3472( C3469 C3472 ) C3469_=_C3473( C3469 C3473 ) \nC3470_=_C3471( C3470 C3471 ) C3470_=_C3473( C3470 C3473 ) C3471_=_C3472( C3471 C3472 ) C3471_=_C3473( C3471 C3473 ) C3472_=_C3473( C3472 C3473 ) C3472_=_C3476( C3472 C3476 ) \nC3472_=_C3477( C3472 C3477 ) C3475_=_C3476( C3475 C3476 ) C3475_=_C3477( C3475 C3477 ) C3475_=_C3478( C3475 C3478 ) C3475_=_C3479( C3475 C3479 ) C3476_=_C3477( C3476 C3477 ) \nC3476_=_C3479( C3476 C3479 ) C3477_=_C3478( C3477 C3478 ) C3477_=_C3479( C3477 C3479 ) C3478_=_C3479( C3478 C3479 ) C3478_=_C3482( C3478 C3482 ) C3478_=_C3483( C3478 C3483 ) \nC3481_=_C3482( C3481 C3482 ) C3481_=_C3483( C3481 C3483 ) C3481_=_C3484( C3481 C3484 ) C3481_=_C3485( C3481 C3485 ) C3482_=_C3483( C3482 C3483 ) C3482_=_C3485( C3482 C3485 ) \nC3483_=_C3484( C3483 C3484 ) C3483_=_C3485( C3483 C3485 ) C3484_=_C3485( C3484 C3485 ) C3484_=_C3488( C3484 C3488 ) C3484_=_C3489( C3484 C3489 ) C3487_=_C3488( C3487 C3488 ) \nC3487_=_C3489( C3487 C3489 ) C3487_=_C3490( C3487 C3490 ) C3487_=_C3491( C3487 C3491 ) C3488_=_C3489( C3488 C3489 ) C3488_=_C3491( C3488 C3491 ) C3489_=_C3490( C3489 C3490 ) \nC3489_=_C3491( C3489 C3491 ) C3490_=_C3491( C3490 C3491 ) C3490_=_C3494( C3490 C3494 ) C3490_=_C3495( C3490 C3495 ) C3493_=_C3494( C3493 C3494 ) C3493_=_C3495( C3493 C3495 ) \nC3493_=_C3496( C3493 C3496 ) C3493_=_C3497( C3493 C3497 ) C3494_=_C3495( C3494 C3495 ) C3494_=_C3497( C3494 C3497 ) C3495_=_C3496( C3495 C3496 ) C3495_=_C3497( C3495 C3497 ) \nC3496_=_C3497( C3496 C3497 ) C3496_=_C3500( C3496 C3500 ) C3496_=_C3501( C3496 C3501 ) C3499_=_C3500( C3499 C3500 ) C3499_=_C3501( C3499 C3501 ) C3499_=_C3502( C3499 C3502 ) \nC3500_=_C3501( C3500 C3501 ) C3500_=_C3502( C3500 C3502 ) C3501_=_C3502( C3501 C3502 ) "];1737-&gt;1761[label="86: C2007 C2008 C2009 C2010 C2035 \nC2036 C2037 C2038 C2059 C2060 C2061 \nC2062 C2091 C2092 C2093 C2094 C2131 \nC2132 C2133 C2134 C2163 C2164 C2165 \nC2166 C2207 C2208 C2209 C2210 C2235 \nC2236 C2237 C2238 C2275 C2276 C2277 \nC2278 C2295 C2296 C2297 C2298 C2343 \nC2344 C2345 C2346 C2367 C2368 C2369 \nC2370 C2387 C2388 C2389 C2390 C3463 \nC3464 C3465 C3466 C3467 C3469 C3470 \nC3471 C3472 C3473 C3475 C3476 C3477 \nC3478 C3479 C3481 C3482 C3483 C3484 \nC3485 C3487 C3488 C3489 C3490 C3491 \nC3493 C3494 C3495 C3496 C3497 C3499 \nC3500 C3501 C3502 \n302: C2007_=_C2008 ,C2007_=_C2009 ,C2007_=_C2010 ,C2007_=_C2163 ,C2007_=_C2166 ,\nC2007_=_C2207 ,C2007_=_C2210 ,C2007_=_C2235 ,C2007_=_C2238 ,C2007_=_C2275 ,C2007_=_C2278 ,\nC2008_=_C2009 ,C2008_=_C2010 ,C2008_=_C2164 ,C2008_=_C2165 ,C2008_=_C2208 ,C2008_=_C2209 ,\nC2008_=_C2236 ,C2008_=_C2237 ,C2008_=_C2276 ,C2008_=_C2277 ,C2009_=_C2010 ,C2009_=_C2164 ,\nC2009_=_C2165 ,C2009_=_C2208 ,C2009_=_C2209 ,C2009_=_C2236 ,C2009_=_C2237 ,C2009_=_C2276 ,\nC2009_=_C2277 ,C2010_=_C2163 ,C2010_=_C2166 ,C2010_=_C2207 ,C2010_=_C2210 ,C2010_=_C2235 ,\nC2010_=_C2238 ,C2010_=_C2275 ,C2010_=_C2278 ,C2035_=_C2036 ,C2035_=_C2037 ,C2035_=_C2038 ,\nC2035_=_C2131 ,C2035_=_C2134 ,C2035_=_C2295 ,C2035_=_C2298 ,C2035_=_C2343 ,C2035_=_C2346 ,\nC2036_=_C2037 ,C2036_=_C2038 ,C2036_=_C2132 ,C2036_=_C2133 ,C2036_=_C2296 ,C2036_=_C2297 ,\nC2036_=_C2344 ,C2036_=_C2345 ,C2037_=_C2038 ,C2037_=_C2132 ,C2037_=_C2133 ,C2037_=_C2296 ,\nC2037_=_C2297 ,C2037_=_C2344 ,C2037_=_C2345</w:t>
      </w:r>
    </w:p>
    <w:p>
      <w:pPr>
        <w:pStyle w:val="PreformattedText"/>
        <w:bidi w:val="0"/>
        <w:spacing w:before="0" w:after="0"/>
        <w:jc w:val="left"/>
        <w:rPr/>
      </w:pPr>
      <w:r>
        <w:rPr/>
        <w:t xml:space="preserve"> </w:t>
      </w:r>
      <w:r>
        <w:rPr/>
        <w:t>,C2038_=_C2131 ,C2038_=_C2134 ,C2038_=_C2295 ,\nC2038_=_C2298 ,C2038_=_C2343 ,C2038_=_C2346 ,C2059_=_C2060 ,C2059_=_C2061 ,C2059_=_C2062 ,\nC2060_=_C2061 ,C2060_=_C2062 ,C2061_=_C2062 ,C2091_=_C2092 ,C2091_=_C2093 ,C2091_=_C2094 ,\nC2091_=_C2367 ,C2091_=_C2370 ,C2091_=_C2387 ,C2091_=_C2390 ,C2092_=_C2093 ,C2092_=_C2094 ,\nC2092_=_C2368 ,C2092_=_C2369 ,C2092_=_C2388 ,C2092_=_C2389 ,C2093_=_C2094 ,C2093_=_C2368 ,\nC2093_=_C2369 ,C2093_=_C2388 ,C2093_=_C2389 ,C2094_=_C2367 ,C2094_=_C2370 ,C2094_=_C2387 ,\nC2094_=_C2390 ,C2131_=_C2132 ,C2131_=_C2133 ,C2131_=_C2134 ,C2131_=_C2295 ,C2131_=_C2298 ,\nC2131_=_C2343 ,C2131_=_C2346 ,C2132_=_C2133 ,C2132_=_C2134 ,C2132_=_C2296 ,C2132_=_C2297 ,\nC2132_=_C2344 ,C2132_=_C2345 ,C2133_=_C2134 ,C2133_=_C2296 ,C2133_=_C2297 ,C2133_=_C2344 ,\nC2133_=_C2345 ,C2134_=_C2295 ,C2134_=_C2298 ,C2134_=_C2343 ,C2134_=_C2346 ,C2163_=_C2164 ,\nC2163_=_C2165 ,C2163_=_C2166 ,C2163_=_C2207 ,C2163_=_C2210 ,C2163_=_C2235 ,C2163_=_C2238 ,\nC2163_=_C2275 ,C2163_=_C2278 ,C2164_=_C2165 ,C2164_=_C2166 ,C2164_=_C2208 ,C2164_=_C2209 ,\nC2164_=_C2236 ,C2164_=_C2237 ,C2164_=_C2276 ,C2164_=_C2277 ,C2165_=_C2166 ,C2165_=_C2208 ,\nC2165_=_C2209 ,C2165_=_C2236 ,C2165_=_C2237 ,C2165_=_C2276 ,C2165_=_C2277 ,C2166_=_C2207 ,\nC2166_=_C2210 ,C2166_=_C2235 ,C2166_=_C2238 ,C2166_=_C2275 ,C2166_=_C2278 ,C2207_=_C2208 ,\nC2207_=_C2209 ,C2207_=_C2210 ,C2207_=_C2235 ,C2207_=_C2238 ,C2207_=_C2275 ,C2207_=_C2278 ,\nC2208_=_C2209 ,C2208_=_C2210 ,C2208_=_C2236 ,C2208_=_C2237 ,C2208_=_C2276 ,C2208_=_C2277 ,\nC2209_=_C2210 ,C2209_=_C2236 ,C2209_=_C2237 ,C2209_=_C2276 ,C2209_=_C2277 ,C2210_=_C2235 ,\nC2210_=_C2238 ,C2210_=_C2275 ,C2210_=_C2278 ,C2235_=_C2236 ,C2235_=_C2237 ,C2235_=_C2238 ,\nC2235_=_C2275 ,C2235_=_C2278 ,C2236_=_C2237 ,C2236_=_C2238 ,C2236_=_C2276 ,C2236_=_C2277 ,\nC2237_=_C2238 ,C2237_=_C2276 ,C2237_=_C2277 ,C2238_=_C2275 ,C2238_=_C2278 ,C2275_=_C2276 ,\nC2275_=_C2277 ,C2275_=_C2278 ,C2276_=_C2277 ,C2276_=_C2278 ,C2277_=_C2278 ,C2295_=_C2296 ,\nC2295_=_C2297 ,C2295_=_C2298 ,C2295_=_C2343 ,C2295_=_C2346 ,C2296_=_C2297 ,C2296_=_C2298 ,\nC2296_=_C2344 ,C2296_=_C2345 ,C2297_=_C2298 ,C2297_=_C2344 ,C2297_=_C2345 ,C2298_=_C2343 ,\nC2298_=_C2346 ,C2343_=_C2344 ,C2343_=_C2345 ,C2343_=_C2346 ,C2344_=_C2345 ,C2344_=_C2346 ,\nC2345_=_C2346 ,C2367_=_C2368 ,C2367_=_C2369 ,C2367_=_C2370 ,C2367_=_C2387 ,C2367_=_C2390 ,\nC2368_=_C2369 ,C2368_=_C2370 ,C2368_=_C2388 ,C2368_=_C2389 ,C2369_=_C2370 ,C2369_=_C2388 ,\nC2369_=_C2389 ,C2370_=_C2387 ,C2370_=_C2390 ,C2387_=_C2388 ,C2387_=_C2389 ,C2387_=_C2390 ,\nC2388_=_C2389 ,C2388_=_C2390 ,C2389_=_C2390 ,C3463_=_C3464 ,C3463_=_C3465 ,C3463_=_C3466 ,\nC3463_=_C3467 ,C3464_=_C3465 ,C3464_=_C3467 ,C3465_=_C3466 ,C3465_=_C3467 ,C3466_=_C3467 ,\nC3466_=_C3470 ,C3466_=_C3471 ,C3469_=_C3470 ,C3469_=_C3471 ,C3469_=_C3472 ,C3469_=_C3473 ,\nC3470_=_C3471 ,C3470_=_C3473 ,C3471_=_C3472 ,C3471_=_C3473 ,C3472_=_C3473 ,C3472_=_C3476 ,\nC3472_=_C3477 ,C3475_=_C3476 ,C3475_=_C3477 ,C3475_=_C3478 ,C3475_=_C3479 ,C3476_=_C3477 ,\nC3476_=_C3479 ,C3477_=_C3478 ,C3477_=_C3479 ,C3478_=_C3479 ,C3478_=_C3482 ,C3478_=_C3483 ,\nC3481_=_C3482 ,C3481_=_C3483 ,C3481_=_C3484 ,C3481_=_C3485 ,C3482_=_C3483 ,C3482_=_C3485 ,\nC3483_=_C3484 ,C3483_=_C3485 ,C3484_=_C3485 ,C3484_=_C3488 ,C3484_=_C3489 ,C3487_=_C3488 ,\nC3487_=_C3489 ,C3487_=_C3490 ,C3487_=_C3491 ,C3488_=_C3489 ,C3488_=_C3491 ,C3489_=_C3490 ,\nC3489_=_C3491 ,C3490_=_C3491 ,C3490_=_C3494 ,C3490_=_C3495 ,C3493_=_C3494 ,C3493_=_C3495 ,\nC3493_=_C3496 ,C3493_=_C3497 ,C3494_=_C3495 ,C3494_=_C3497 ,C3495_=_C3496 ,C3495_=_C3497 ,\nC3496_=_C3497 ,C3496_=_C3500 ,C3496_=_C3501 ,C3499_=_C3500 ,C3499_=_C3501 ,C3499_=_C3502 ,\nC3500_=_C3501 ,C3500_=_C3502 ,C3501_=_C3502 ,"];1762[shape=box, label="id:1762 level: 18\n136: C1790 C2415 C2416 C2417 C2418 \nC2435 C2436 C2437 C2438 C2459 C2460 \nC2461 C2462 C2487 C2488 C2489 C2490 \nC2515 C2516 C2517 C2518 C2551 C2552 \nC2553 C2554 C2587 C2588 C2589 C2590 \nC2607 C2608 C2609 C2610 C3463 C3464 \nC3465 C3466 C3467 C3469 C3470 C3471 \nC3472 C3473 C3475 C3476 C3477 C3478 \nC3479 C3481 C3482 C3483 C3484 C3485 \nC3487 C3488 C3489 C3490 C3491 C3493 \nC3494 C3495 C3496 C3497 C3499 C3500 \nC3501 C3502 C3583 C3584 C3585 C3586 \nC3587 C3589 C3590 C3591 C3592 C3593 \nC3595 C3596 C3597 C3598 C3599 C3641 \nC3642 C3643 C3644 C3645 C3646 C3647 \nC3648 C3649 C3650 C3651 C3653 C3654 \nC3655 C3656 C3657 C3659 C3660 C3661 \nC3662 C3783 C3784 C3785 C3786 C3787 \nC3789 C3790 C3791 C3792 C3793 C3795 \nC3796 C3797 C3798 C3799 C3801 C3802 \nC3803 C3804 C3805 C3807 C3808 C3809 \nC3810 C3811 C3813 C3814 C3815 C3816 \nC3817 C3819 C3820 C3821 C3822 \n328: C1790_=_C3642( C1790 C3642 ) C1790_=_C3643( C1790 C3643 ) C1790_=_C3647( C1790 C3647 ) C1790_=_C3651( C1790 C3651 ) C2415_=_C2416( C2415 C2416 ) \nC2415_=_C2417( C2415 C2417 ) C2415_=_C2418( C2415 C2418 ) C2416_=_C2417( C2416 C2417 ) C2416_=_C2418( C2416 C2418 ) C2417_=_C2418( C2417 C2418 ) C2435_=_C2436( C2435 C2436 ) \nC2435_=_C2437( C2435 C2437 ) C2435_=_C2438( C2435 C2438 ) C2435_=_C2459( C2435 C2459 ) C2435_=_C2462( C2435 C2462 ) C2435_=_C2515( C2435 C2515 ) C2435_=_C2518( C2435 C2518 ) \nC2435_=_C2607( C2435 C2607 ) C2435_=_C2610( C2435 C2610 ) C2436_=_C2437( C2436 C2437 ) C2436_=_C2438( C2436 C2438 ) C2436_=_C2460( C2436 C2460 ) C2436_=_C2461( C2436 C2461 ) \nC2436_=_C2516( C2436 C2516 ) C2436_=_C2517( C2436 C2517 ) C2436_=_C2608( C2436 C2608 ) C2436_=_C2609( C2436 C2609 ) C2437_=_C2438( C2437 C2438 ) C2437_=_C2460( C2437 C2460 ) \nC2437_=_C2461( C2437 C2461 ) C2437_=_C2516( C2437 C2516 ) C2437_=_C2517( C2437 C2517 ) C2437_=_C2608( C2437 C2608 ) C2437_=_C2609( C2437 C2609 ) C2438_=_C2459( C2438 C2459 ) \nC2438_=_C2462( C2438 C2462 ) C2438_=_C2515( C2438 C2515 ) C2438_=_C2518( C2438 C2518 ) C2438_=_C2607( C2438 C2607 ) C2438_=_C2610( C2438 C2610 ) C2459_=_C2460( C2459 C2460 ) \nC2459_=_C2461( C2459 C2461 ) C2459_=_C2462( C2459 C2462 ) C2459_=_C2515( C2459 C2515 ) C2459_=_C2518( C2459 C2518 ) C2459_=_C2607( C2459 C2607 ) C2459_=_C2610( C2459 C2610 ) \nC2460_=_C2461( C2460 C2461 ) C2460_=_C2462( C2460 C2462 ) C2460_=_C2516( C2460 C2516 ) C2460_=_C2517( C2460 C2517 ) C2460_=_C2608( C2460 C2608 ) C2460_=_C2609( C2460 C2609 ) \nC2461_=_C2462( C2461 C2462 ) C2461_=_C2516( C2461 C2516 ) C2461_=_C2517( C2461 C2517 ) C2461_=_C2608( C2461 C2608 ) C2461_=_C2609( C2461 C2609 ) C2462_=_C2515( C2462 C2515 ) \nC2462_=_C2518( C2462 C2518 ) C2462_=_C2607( C2462 C2607 ) C2462_=_C2610( C2462 C2610 ) C2487_=_C2488( C2487 C2488 ) C2487_=_C2489( C2487 C2489 ) C2487_=_C2490( C2487 C2490 ) \nC2487_=_C2587( C2487 C2587 ) C2487_=_C2590( C2487 C2590 ) C2488_=_C2489( C2488 C2489 ) C2488_=_C2490( C2488 C2490 ) C2488_=_C2588( C2488 C2588 ) C2488_=_C2589( C2488 C2589 ) \nC2489_=_C2490( C2489 C2490 ) C2489_=_C2588( C2489 C2588 ) C2489_=_C2589( C2489 C2589 ) C2490_=_C2587( C2490 C2587 ) C2490_=_C2590( C2490 C2590 ) C2515_=_C2516( C2515 C2516 ) \nC2515_=_C2517( C2515 C2517 ) C2515_=_C2518( C2515 C2518 ) C2515_=_C2607( C2515 C2607 ) C2515_=_C2610( C2515 C2610 ) C2516_=_C2517( C2516 C2517 ) C2516_=_C2518( C2516 C2518 ) \nC2516_=_C2608( C2516 C2608 ) C2516_=_C2609( C2516 C2609 ) C2517_=_C2518( C2517 C2518 ) C2517_=_C2608( C2517 C2608 ) C2517_=_C2609( C2517 C2609 ) C2518_=_C2607( C2518 C2607 ) \nC2518_=_C2610( C2518 C2610 ) C2551_=_C2552( C2551 C2552 ) C2551_=_C2553( C2551 C2553 ) C2551_=_C2554( C2551 C2554 ) C2552_=_C2553( C2552 C2553 ) C2552_=_C2554( C2552 C2554 ) \nC2553_=_C2554( C2553 C2554 ) C2587_=_C2588( C2587 C2588 ) C2587_=_C2589( C2587 C2589 ) C2587_=_C2590( C2587 C2590 ) C2588_=_C2589( C2588 C2589 ) C2588_=_C2590( C2588 C2590 ) \nC2589_=_C2590( C2589 C2590 ) C2607_=_C2608( C2607 C2608 ) C2607_=_C2609( C2607 C2609 ) C2607_=_C2610( C2607 C2610 ) C2608_=_C2609( C2608 C2609 ) C2608_=_C2610( C2608 C2610 ) \nC2609_=_C2610( C2609 C2610 ) C3463_=_C3464( C3463 C3464 ) C3463_=_C3465( C3463 C3465 ) C3463_=_C3466( C3463 C3466 ) C3463_=_C3467( C3463 C3467 ) C3464_=_C3465( C3464 C3465 ) \nC3464_=_C3467( C3464 C3467 ) C3465_=_C3466( C3465 C3466 ) C3465_=_C3467( C3465 C3467 ) C3466_=_C3467( C3466 C3467 ) C3466_=_C3470( C3466 C3470 ) C3466_=_C3471( C3466 C3471 ) \nC3469_=_C3470( C3469 C3470 ) C3469_=_C3471( C3469 C3471 ) C3469_=_C3472( C3469 C3472 ) C3469_=_C3473( C3469 C3473 ) C3470_=_C3471( C3470 C3471 ) C3470_=_C3473( C3470 C3473 ) \nC3471_=_C3472( C3471 C3472 ) C3471_=_C3473( C3471 C3473 ) C3472_=_C3473( C3472 C3473 ) C3472_=_C3476( C3472 C3476 ) C3472_=_C3477( C3472 C3477 ) C3475_=_C3476( C3475 C3476 ) \nC3475_=_C3477( C3475 C3477 ) C3475_=_C3478( C3475 C3478 ) C3475_=_C3479( C3475 C3479 ) C3476_=_C3477( C3476 C3477 ) C3476_=_C3479( C3476 C3479 ) C3477_=_C3478( C3477 C3478 ) \nC3477_=_C3479( C3477 C3479 ) C3478_=_C3479( C3478 C3479 ) C3478_=_C3482( C3478 C3482 ) C3478_=_C3483( C3478 C3483 ) C3481_=_C3482( C3481 C3482 ) C3481_=_C3483( C3481 C3483 ) \nC3481_=_C3484( C3481 C3484 ) C3481_=_C3485( C3481 C3485 ) C3482_=_C3483( C3482 C3483 ) C3482_=_C3485( C3482 C3485 ) C3483_=_C3484( C3483 C3484 ) C3483_=_C3485( C3483 C3485 ) \nC3484_=_C3485( C3484 C3485 ) C3484_=_C3488( C3484 C3488 ) C3484_=_C3489( C3484 C3489 ) C3487_=_C3488( C3487 C3488 ) C3487_=_C3489( C3487 C3489 ) C3487_=_C3490( C3487 C3490 ) \nC3487_=_C3491( C3487 C3491 ) C3488_=_C3489( C3488 C3489 ) C3488_=_C3491( C3488 C3491 ) C3489_=_C3490( C3489 C3490 ) C3489_=_C3491( C3489 C3491 ) C3490_=_C3491( C3490 C3491 ) \nC3490_=_C3494( C3490 C3494 ) C3490_=_C3495( C3490 C3495 ) C3493_=_C3494( C3493 C3494 ) C3493_=_C3495( C3493 C3495 ) C3493_=_C3496( C3493 C3496 ) C3493_=_C3497( C3493 C3497 ) \nC3494_=_C3495( C3494 C3495 ) C3494_=_C3497( C3494 C3497 ) C3495_=_C3496( C3495 C3496 ) C3495_=_C3497( C3495 C3497 ) C3496_=_C3497( C3496 C3497 ) C3496_=_C3500( C3496 C3500 ) \nC3496_=_C3501( C3496 C3501 ) C3499_=_C3500( C3499 C3500 ) C3499_=_C3501( C3499 C3501 ) C3499_=_C3502( C3499 C3502 ) C3500_=_C3501( C3500 C3501 ) C3500_=_C3502( C3500 C3502 ) \nC3501_=_C3502( C3501 C3502 ) C3583_=_C3584( C3583 C3584</w:t>
      </w:r>
    </w:p>
    <w:p>
      <w:pPr>
        <w:pStyle w:val="PreformattedText"/>
        <w:bidi w:val="0"/>
        <w:spacing w:before="0" w:after="0"/>
        <w:jc w:val="left"/>
        <w:rPr/>
      </w:pPr>
      <w:r>
        <w:rPr/>
        <w:t xml:space="preserve"> </w:t>
      </w:r>
      <w:r>
        <w:rPr/>
        <w:t>) C3583_=_C3585( C3583 C3585 ) C3583_=_C3586( C3583 C3586 ) C3583_=_C3587( C3583 C3587 ) C3584_=_C3585( C3584 C3585 ) \nC3584_=_C3587( C3584 C3587 ) C3585_=_C3586( C3585 C3586 ) C3585_=_C3587( C3585 C3587 ) C3586_=_C3587( C3586 C3587 ) C3586_=_C3590( C3586 C3590 ) C3586_=_C3591( C3586 C3591 ) \nC3589_=_C3590( C3589 C3590 ) C3589_=_C3591( C3589 C3591 ) C3589_=_C3592( C3589 C3592 ) C3589_=_C3593( C3589 C3593 ) C3590_=_C3591( C3590 C3591 ) C3590_=_C3593( C3590 C3593 ) \nC3591_=_C3592( C3591 C3592 ) C3591_=_C3593( C3591 C3593 ) C3592_=_C3593( C3592 C3593 ) C3592_=_C3596( C3592 C3596 ) C3592_=_C3597( C3592 C3597 ) C3595_=_C3596( C3595 C3596 ) \nC3595_=_C3597( C3595 C3597 ) C3595_=_C3598( C3595 C3598 ) C3595_=_C3599( C3595 C3599 ) C3596_=_C3597( C3596 C3597 ) C3596_=_C3599( C3596 C3599 ) C3597_=_C3598( C3597 C3598 ) \nC3597_=_C3599( C3597 C3599 ) C3598_=_C3599( C3598 C3599 ) C3641_=_C3642( C3641 C3642 ) C3641_=_C3643( C3641 C3643 ) C3641_=_C3644( C3641 C3644 ) C3641_=_C3645( C3641 C3645 ) \nC3641_=_C3646( C3641 C3646 ) C3642_=_C3643( C3642 C3643 ) C3642_=_C3645( C3642 C3645 ) C3643_=_C3644( C3643 C3644 ) C3643_=_C3645( C3643 C3645 ) C3643_=_C3646( C3643 C3646 ) \nC3644_=_C3645( C3644 C3645 ) C3644_=_C3646( C3644 C3646 ) C3644_=_C3648( C3644 C3648 ) C3644_=_C3649( C3644 C3649 ) C3645_=_C3646( C3645 C3646 ) C3646_=_C3648( C3646 C3648 ) \nC3646_=_C3649( C3646 C3649 ) C3647_=_C3648( C3647 C3648 ) C3647_=_C3649( C3647 C3649 ) C3647_=_C3650( C3647 C3650 ) C3647_=_C3651( C3647 C3651 ) C3648_=_C3649( C3648 C3649 ) \nC3648_=_C3651( C3648 C3651 ) C3649_=_C3650( C3649 C3650 ) C3649_=_C3651( C3649 C3651 ) C3650_=_C3651( C3650 C3651 ) C3650_=_C3654( C3650 C3654 ) C3650_=_C3655( C3650 C3655 ) \nC3653_=_C3654( C3653 C3654 ) C3653_=_C3655( C3653 C3655 ) C3653_=_C3656( C3653 C3656 ) C3653_=_C3657( C3653 C3657 ) C3654_=_C3655( C3654 C3655 ) C3654_=_C3657( C3654 C3657 ) \nC3655_=_C3656( C3655 C3656 ) C3655_=_C3657( C3655 C3657 ) C3656_=_C3657( C3656 C3657 ) C3656_=_C3660( C3656 C3660 ) C3656_=_C3661( C3656 C3661 ) C3659_=_C3660( C3659 C3660 ) \nC3659_=_C3661( C3659 C3661 ) C3659_=_C3662( C3659 C3662 ) C3660_=_C3661( C3660 C3661 ) C3660_=_C3662( C3660 C3662 ) C3661_=_C3662( C3661 C3662 ) C3783_=_C3784( C3783 C3784 ) \nC3783_=_C3785( C3783 C3785 ) C3783_=_C3786( C3783 C3786 ) C3783_=_C3787( C3783 C3787 ) C3784_=_C3785( C3784 C3785 ) C3784_=_C3787( C3784 C3787 ) C3785_=_C3786( C3785 C3786 ) \nC3785_=_C3787( C3785 C3787 ) C3786_=_C3787( C3786 C3787 ) C3786_=_C3790( C3786 C3790 ) C3786_=_C3791( C3786 C3791 ) C3789_=_C3790( C3789 C3790 ) C3789_=_C3791( C3789 C3791 ) \nC3789_=_C3792( C3789 C3792 ) C3789_=_C3793( C3789 C3793 ) C3790_=_C3791( C3790 C3791 ) C3790_=_C3793( C3790 C3793 ) C3791_=_C3792( C3791 C3792 ) C3791_=_C3793( C3791 C3793 ) \nC3792_=_C3793( C3792 C3793 ) C3792_=_C3796( C3792 C3796 ) C3792_=_C3797( C3792 C3797 ) C3795_=_C3796( C3795 C3796 ) C3795_=_C3797( C3795 C3797 ) C3795_=_C3798( C3795 C3798 ) \nC3795_=_C3799( C3795 C3799 ) C3796_=_C3797( C3796 C3797 ) C3796_=_C3799( C3796 C3799 ) C3797_=_C3798( C3797 C3798 ) C3797_=_C3799( C3797 C3799 ) C3798_=_C3799( C3798 C3799 ) \nC3798_=_C3802( C3798 C3802 ) C3798_=_C3803( C3798 C3803 ) C3801_=_C3802( C3801 C3802 ) C3801_=_C3803( C3801 C3803 ) C3801_=_C3804( C3801 C3804 ) C3801_=_C3805( C3801 C3805 ) \nC3802_=_C3803( C3802 C3803 ) C3802_=_C3805( C3802 C3805 ) C3803_=_C3804( C3803 C3804 ) C3803_=_C3805( C3803 C3805 ) C3804_=_C3805( C3804 C3805 ) C3804_=_C3808( C3804 C3808 ) \nC3804_=_C3809( C3804 C3809 ) C3807_=_C3808( C3807 C3808 ) C3807_=_C3809( C3807 C3809 ) C3807_=_C3810( C3807 C3810 ) C3807_=_C3811( C3807 C3811 ) C3808_=_C3809( C3808 C3809 ) \nC3808_=_C3811( C3808 C3811 ) C3809_=_C3810( C3809 C3810 ) C3809_=_C3811( C3809 C3811 ) C3810_=_C3811( C3810 C3811 ) C3810_=_C3814( C3810 C3814 ) C3810_=_C3815( C3810 C3815 ) \nC3813_=_C3814( C3813 C3814 ) C3813_=_C3815( C3813 C3815 ) C3813_=_C3816( C3813 C3816 ) C3813_=_C3817( C3813 C3817 ) C3814_=_C3815( C3814 C3815 ) C3814_=_C3817( C3814 C3817 ) \nC3815_=_C3816( C3815 C3816 ) C3815_=_C3817( C3815 C3817 ) C3816_=_C3817( C3816 C3817 ) C3816_=_C3820( C3816 C3820 ) C3816_=_C3821( C3816 C3821 ) C3819_=_C3820( C3819 C3820 ) \nC3819_=_C3821( C3819 C3821 ) C3819_=_C3822( C3819 C3822 ) C3820_=_C3821( C3820 C3821 ) C3820_=_C3822( C3820 C3822 ) C3821_=_C3822( C3821 C3822 ) "];1737-&gt;1762[label="100: C2415 C2416 C2417 C2418 C2435 \nC2436 C2437 C2438 C2459 C2460 C2461 \nC2462 C2487 C2488 C2489 C2490 C2515 \nC2516 C2517 C2518 C2551 C2552 C2553 \nC2554 C2587 C2588 C2589 C2590 C2607 \nC2608 C2609 C2610 C3463 C3464 C3465 \nC3466 C3467 C3469 C3470 C3471 C3472 \nC3473 C3475 C3476 C3477 C3478 C3479 \nC3481 C3482 C3483 C3484 C3485 C3487 \nC3488 C3489 C3490 C3491 C3493 C3494 \nC3495 C3496 C3497 C3499 C3500 C3501 \nC3502 C3783 C3784 C3785 C3786 C3787 \nC3789 C3790 C3791 C3792 C3793 C3795 \nC3796 C3797 C3798 C3799 C3801 C3802 \nC3803 C3804 C3805 C3807 C3808 C3809 \nC3810 C3811 C3813 C3814 C3815 C3816 \nC3817 C3819 C3820 C3821 C3822 \n248: C2415_=_C2416 ,C2415_=_C2417 ,C2415_=_C2418 ,C2416_=_C2417 ,C2416_=_C2418 ,\nC2417_=_C2418 ,C2435_=_C2436 ,C2435_=_C2437 ,C2435_=_C2438 ,C2435_=_C2459 ,C2435_=_C2462 ,\nC2435_=_C2515 ,C2435_=_C2518 ,C2435_=_C2607 ,C2435_=_C2610 ,C2436_=_C2437 ,C2436_=_C2438 ,\nC2436_=_C2460 ,C2436_=_C2461 ,C2436_=_C2516 ,C2436_=_C2517 ,C2436_=_C2608 ,C2436_=_C2609 ,\nC2437_=_C2438 ,C2437_=_C2460 ,C2437_=_C2461 ,C2437_=_C2516 ,C2437_=_C2517 ,C2437_=_C2608 ,\nC2437_=_C2609 ,C2438_=_C2459 ,C2438_=_C2462 ,C2438_=_C2515 ,C2438_=_C2518 ,C2438_=_C2607 ,\nC2438_=_C2610 ,C2459_=_C2460 ,C2459_=_C2461 ,C2459_=_C2462 ,C2459_=_C2515 ,C2459_=_C2518 ,\nC2459_=_C2607 ,C2459_=_C2610 ,C2460_=_C2461 ,C2460_=_C2462 ,C2460_=_C2516 ,C2460_=_C2517 ,\nC2460_=_C2608 ,C2460_=_C2609 ,C2461_=_C2462 ,C2461_=_C2516 ,C2461_=_C2517 ,C2461_=_C2608 ,\nC2461_=_C2609 ,C2462_=_C2515 ,C2462_=_C2518 ,C2462_=_C2607 ,C2462_=_C2610 ,C2487_=_C2488 ,\nC2487_=_C2489 ,C2487_=_C2490 ,C2487_=_C2587 ,C2487_=_C2590 ,C2488_=_C2489 ,C2488_=_C2490 ,\nC2488_=_C2588 ,C2488_=_C2589 ,C2489_=_C2490 ,C2489_=_C2588 ,C2489_=_C2589 ,C2490_=_C2587 ,\nC2490_=_C2590 ,C2515_=_C2516 ,C2515_=_C2517 ,C2515_=_C2518 ,C2515_=_C2607 ,C2515_=_C2610 ,\nC2516_=_C2517 ,C2516_=_C2518 ,C2516_=_C2608 ,C2516_=_C2609 ,C2517_=_C2518 ,C2517_=_C2608 ,\nC2517_=_C2609 ,C2518_=_C2607 ,C2518_=_C2610 ,C2551_=_C2552 ,C2551_=_C2553 ,C2551_=_C2554 ,\nC2552_=_C2553 ,C2552_=_C2554 ,C2553_=_C2554 ,C2587_=_C2588 ,C2587_=_C2589 ,C2587_=_C2590 ,\nC2588_=_C2589 ,C2588_=_C2590 ,C2589_=_C2590 ,C2607_=_C2608 ,C2607_=_C2609 ,C2607_=_C2610 ,\nC2608_=_C2609 ,C2608_=_C2610 ,C2609_=_C2610 ,C3463_=_C3464 ,C3463_=_C3465 ,C3463_=_C3466 ,\nC3463_=_C3467 ,C3464_=_C3465 ,C3464_=_C3467 ,C3465_=_C3466 ,C3465_=_C3467 ,C3466_=_C3467 ,\nC3466_=_C3470 ,C3466_=_C3471 ,C3469_=_C3470 ,C3469_=_C3471 ,C3469_=_C3472 ,C3469_=_C3473 ,\nC3470_=_C3471 ,C3470_=_C3473 ,C3471_=_C3472 ,C3471_=_C3473 ,C3472_=_C3473 ,C3472_=_C3476 ,\nC3472_=_C3477 ,C3475_=_C3476 ,C3475_=_C3477 ,C3475_=_C3478 ,C3475_=_C3479 ,C3476_=_C3477 ,\nC3476_=_C3479 ,C3477_=_C3478 ,C3477_=_C3479 ,C3478_=_C3479 ,C3478_=_C3482 ,C3478_=_C3483 ,\nC3481_=_C3482 ,C3481_=_C3483 ,C3481_=_C3484 ,C3481_=_C3485 ,C3482_=_C3483 ,C3482_=_C3485 ,\nC3483_=_C3484 ,C3483_=_C3485 ,C3484_=_C3485 ,C3484_=_C3488 ,C3484_=_C3489 ,C3487_=_C3488 ,\nC3487_=_C3489 ,C3487_=_C3490 ,C3487_=_C3491 ,C3488_=_C3489 ,C3488_=_C3491 ,C3489_=_C3490 ,\nC3489_=_C3491 ,C3490_=_C3491 ,C3490_=_C3494 ,C3490_=_C3495 ,C3493_=_C3494 ,C3493_=_C3495 ,\nC3493_=_C3496 ,C3493_=_C3497 ,C3494_=_C3495 ,C3494_=_C3497 ,C3495_=_C3496 ,C3495_=_C3497 ,\nC3496_=_C3497 ,C3496_=_C3500 ,C3496_=_C3501 ,C3499_=_C3500 ,C3499_=_C3501 ,C3499_=_C3502 ,\nC3500_=_C3501 ,C3500_=_C3502 ,C3501_=_C3502 ,C3783_=_C3784 ,C3783_=_C3785 ,C3783_=_C3786 ,\nC3783_=_C3787 ,C3784_=_C3785 ,C3784_=_C3787 ,C3785_=_C3786 ,C3785_=_C3787 ,C3786_=_C3787 ,\nC3786_=_C3790 ,C3786_=_C3791 ,C3789_=_C3790 ,C3789_=_C3791 ,C3789_=_C3792 ,C3789_=_C3793 ,\nC3790_=_C3791 ,C3790_=_C3793 ,C3791_=_C3792 ,C3791_=_C3793 ,C3792_=_C3793 ,C3792_=_C3796 ,\nC3792_=_C3797 ,C3795_=_C3796 ,C3795_=_C3797 ,C3795_=_C3798 ,C3795_=_C3799 ,C3796_=_C3797 ,\nC3796_=_C3799 ,C3797_=_C3798 ,C3797_=_C3799 ,C3798_=_C3799 ,C3798_=_C3802 ,C3798_=_C3803 ,\nC3801_=_C3802 ,C3801_=_C3803 ,C3801_=_C3804 ,C3801_=_C3805 ,C3802_=_C3803 ,C3802_=_C3805 ,\nC3803_=_C3804 ,C3803_=_C3805 ,C3804_=_C3805 ,C3804_=_C3808 ,C3804_=_C3809 ,C3807_=_C3808 ,\nC3807_=_C3809 ,C3807_=_C3810 ,C3807_=_C3811 ,C3808_=_C3809 ,C3808_=_C3811 ,C3809_=_C3810 ,\nC3809_=_C3811 ,C3810_=_C3811 ,C3810_=_C3814 ,C3810_=_C3815 ,C3813_=_C3814 ,C3813_=_C3815 ,\nC3813_=_C3816 ,C3813_=_C3817 ,C3814_=_C3815 ,C3814_=_C3817 ,C3815_=_C3816 ,C3815_=_C3817 ,\nC3816_=_C3817 ,C3816_=_C3820 ,C3816_=_C3821 ,C3819_=_C3820 ,C3819_=_C3821 ,C3819_=_C3822 ,\nC3820_=_C3821 ,C3820_=_C3822 ,C3821_=_C3822 ,"];1763[shape=box, label="id:1763 level: 18\n6: C778 C779 C2611 C2612 C2613 \nC2614 \n13: C778_=_C779( C778 C779 ) C778_=_C2611( C778 C2611 ) C778_=_C2612( C778 C2612 ) C779_=_C2611( C779 C2611 ) C779_=_C2612( C779 C2612 ) \nC779_=_C2613( C779 C2613 ) C779_=_C2614( C779 C2614 ) C2611_=_C2612( C2611 C2612 ) C2611_=_C2613( C2611 C2613 ) C2611_=_C2614( C2611 C2614 ) C2612_=_C2613( C2612 C2613 ) \nC2612_=_C2614( C2612 C2614 ) C2613_=_C2614( C2613 C2614 ) "];1740-&gt;1763[label="4: C2611 C2612 C2613 C2614 \n6: C2611_=_C2612 ,C2611_=_C2613 ,C2611_=_C2614 ,C2612_=_C2613 ,C2612_=_C2614 ,\nC2613_=_C2614 ,"];1764[shape=box, label="id:1764 level: 18\n5: C293 C294 C295 C296 C297 \n6: C293_=_C295( C293 C295 ) C293_=_C297( C293 C297 ) C294_=_C295( C294 C295 ) C294_=_C296( C294 C296 ) C295_=_C296( C295 C296 ) \nC295_=_C297( C295 C297 ) "];1741-&gt;1764[label="4: C293 C294 C296 C297 \n2: C293_=_C297 ,C294_=_C296 ,"];1765[shape=box, label="id:1765 level: 18\n6: C287 C288 C290 C291 C293 \nC294 \n4: C287_=_C291( C287 C291 ) C288_=_C290( C288 C290 ) C290_=_C294( C290 C294 ) C291_=_C293( C291 C293 ) "];1741-&gt;1765[label="4: C287 C288</w:t>
      </w:r>
    </w:p>
    <w:p>
      <w:pPr>
        <w:pStyle w:val="PreformattedText"/>
        <w:bidi w:val="0"/>
        <w:spacing w:before="0" w:after="0"/>
        <w:jc w:val="left"/>
        <w:rPr/>
      </w:pPr>
      <w:r>
        <w:rPr/>
        <w:t xml:space="preserve"> </w:t>
      </w:r>
      <w:r>
        <w:rPr/>
        <w:t>C293 C294 \n0: "];1766[shape=box, label="id:1766 level: 18\n10: C812 C813 C2639 C2640 C2641 \nC2642 C2643 C2644 C2645 C2646 \n20: C812_=_C2639( C812 C2639 ) C812_=_C2641( C812 C2641 ) C812_=_C2645( C812 C2645 ) C812_=_C2646( C812 C2646 ) C813_=_C2640( C813 C2640 ) \nC813_=_C2642( C813 C2642 ) C813_=_C2643( C813 C2643 ) C813_=_C2644( C813 C2644 ) C2639_=_C2640( C2639 C2640 ) C2639_=_C2641( C2639 C2641 ) C2639_=_C2642( C2639 C2642 ) \nC2640_=_C2641( C2640 C2641 ) C2640_=_C2642( C2640 C2642 ) C2641_=_C2642( C2641 C2642 ) C2643_=_C2644( C2643 C2644 ) C2643_=_C2645( C2643 C2645 ) C2643_=_C2646( C2643 C2646 ) \nC2644_=_C2645( C2644 C2645 ) C2644_=_C2646( C2644 C2646 ) C2645_=_C2646( C2645 C2646 ) "];1747-&gt;1766[label="8: C2639 C2640 C2641 C2642 C2643 \nC2644 C2645 C2646 \n12: C2639_=_C2640 ,C2639_=_C2641 ,C2639_=_C2642 ,C2640_=_C2641 ,C2640_=_C2642 ,\nC2641_=_C2642 ,C2643_=_C2644 ,C2643_=_C2645 ,C2643_=_C2646 ,C2644_=_C2645 ,C2644_=_C2646 ,\nC2645_=_C2646 ,"];1767[shape=box, label="id:1767 level: 18\n10: C808 C809 C2635 C2636 C2637 \nC2638 C2639 C2640 C2641 C2642 \n20: C808_=_C2635( C808 C2635 ) C808_=_C2637( C808 C2637 ) C808_=_C2641( C808 C2641 ) C808_=_C2642( C808 C2642 ) C809_=_C2636( C809 C2636 ) \nC809_=_C2638( C809 C2638 ) C809_=_C2639( C809 C2639 ) C809_=_C2640( C809 C2640 ) C2635_=_C2636( C2635 C2636 ) C2635_=_C2637( C2635 C2637 ) C2635_=_C2638( C2635 C2638 ) \nC2636_=_C2637( C2636 C2637 ) C2636_=_C2638( C2636 C2638 ) C2637_=_C2638( C2637 C2638 ) C2639_=_C2640( C2639 C2640 ) C2639_=_C2641( C2639 C2641 ) C2639_=_C2642( C2639 C2642 ) \nC2640_=_C2641( C2640 C2641 ) C2640_=_C2642( C2640 C2642 ) C2641_=_C2642( C2641 C2642 ) "];1747-&gt;1767[label="8: C2635 C2636 C2637 C2638 C2639 \nC2640 C2641 C2642 \n12: C2635_=_C2636 ,C2635_=_C2637 ,C2635_=_C2638 ,C2636_=_C2637 ,C2636_=_C2638 ,\nC2637_=_C2638 ,C2639_=_C2640 ,C2639_=_C2641 ,C2639_=_C2642 ,C2640_=_C2641 ,C2640_=_C2642 ,\nC2641_=_C2642 ,"];1768[shape=box, label="id:1768 level: 18\n55: C1140 C2015 C2018 C2043 C2044 \nC2045 C2046 C2047 C2048 C2049 C2050 \nC2051 C2052 C2053 C2054 C2075 C2078 \nC2103 C2106 C2143 C2146 C2179 C2182 \nC2219 C2222 C2311 C2314 C2375 C2378 \nC2447 C2450 C2475 C2478 C2499 C2502 \nC2527 C2530 C2567 C2570 C2592 C2593 \nC2595 C2596 C2597 C2598 C2639 C2642 \nC2783 C2786 C2843 C2846 C2915 C2918 \nC2955 C2958 \n773: C1140_=_C2015( C1140 C2015 ) C1140_=_C2018( C1140 C2018 ) C1140_=_C2047( C1140 C2047 ) C1140_=_C2048( C1140 C2048 ) C1140_=_C2049( C1140 C2049 ) \nC1140_=_C2050( C1140 C2050 ) C1140_=_C2075( C1140 C2075 ) C1140_=_C2078( C1140 C2078 ) C1140_=_C2103( C1140 C2103 ) C1140_=_C2106( C1140 C2106 ) C1140_=_C2143( C1140 C2143 ) \nC1140_=_C2146( C1140 C2146 ) C1140_=_C2179( C1140 C2179 ) C1140_=_C2182( C1140 C2182 ) C1140_=_C2219( C1140 C2219 ) C1140_=_C2222( C1140 C2222 ) C1140_=_C2311( C1140 C2311 ) \nC1140_=_C2314( C1140 C2314 ) C1140_=_C2375( C1140 C2375 ) C1140_=_C2378( C1140 C2378 ) C1140_=_C2447( C1140 C2447 ) C1140_=_C2450( C1140 C2450 ) C1140_=_C2475( C1140 C2475 ) \nC1140_=_C2478( C1140 C2478 ) C1140_=_C2499( C1140 C2499 ) C1140_=_C2502( C1140 C2502 ) C1140_=_C2527( C1140 C2527 ) C1140_=_C2530( C1140 C2530 ) C1140_=_C2567( C1140 C2567 ) \nC1140_=_C2570( C1140 C2570 ) C1140_=_C2592( C1140 C2592 ) C1140_=_C2593( C1140 C2593 ) C1140_=_C2639( C1140 C2639 ) C1140_=_C2642( C1140 C2642 ) C1140_=_C2783( C1140 C2783 ) \nC1140_=_C2786( C1140 C2786 ) C1140_=_C2843( C1140 C2843 ) C1140_=_C2846( C1140 C2846 ) C1140_=_C2915( C1140 C2915 ) C1140_=_C2918( C1140 C2918 ) C1140_=_C2955( C1140 C2955 ) \nC1140_=_C2958( C1140 C2958 ) C2015_=_C2018( C2015 C2018 ) C2015_=_C2047( C2015 C2047 ) C2015_=_C2050( C2015 C2050 ) C2015_=_C2075( C2015 C2075 ) C2015_=_C2078( C2015 C2078 ) \nC2015_=_C2103( C2015 C2103 ) C2015_=_C2106( C2015 C2106 ) C2015_=_C2143( C2015 C2143 ) C2015_=_C2146( C2015 C2146 ) C2015_=_C2179( C2015 C2179 ) C2015_=_C2182( C2015 C2182 ) \nC2015_=_C2219( C2015 C2219 ) C2015_=_C2222( C2015 C2222 ) C2015_=_C2311( C2015 C2311 ) C2015_=_C2314( C2015 C2314 ) C2015_=_C2375( C2015 C2375 ) C2015_=_C2378( C2015 C2378 ) \nC2015_=_C2447( C2015 C2447 ) C2015_=_C2450( C2015 C2450 ) C2015_=_C2475( C2015 C2475 ) C2015_=_C2478( C2015 C2478 ) C2015_=_C2499( C2015 C2499 ) C2015_=_C2502( C2015 C2502 ) \nC2015_=_C2527( C2015 C2527 ) C2015_=_C2530( C2015 C2530 ) C2015_=_C2567( C2015 C2567 ) C2015_=_C2570( C2015 C2570 ) C2015_=_C2639( C2015 C2639 ) C2015_=_C2642( C2015 C2642 ) \nC2015_=_C2783( C2015 C2783 ) C2015_=_C2786( C2015 C2786 ) C2015_=_C2843( C2015 C2843 ) C2015_=_C2846( C2015 C2846 ) C2015_=_C2915( C2015 C2915 ) C2015_=_C2918( C2015 C2918 ) \nC2015_=_C2955( C2015 C2955 ) C2015_=_C2958( C2015 C2958 ) C2018_=_C2047( C2018 C2047 ) C2018_=_C2050( C2018 C2050 ) C2018_=_C2075( C2018 C2075 ) C2018_=_C2078( C2018 C2078 ) \nC2018_=_C2103( C2018 C2103 ) C2018_=_C2106( C2018 C2106 ) C2018_=_C2143( C2018 C2143 ) C2018_=_C2146( C2018 C2146 ) C2018_=_C2179( C2018 C2179 ) C2018_=_C2182( C2018 C2182 ) \nC2018_=_C2219( C2018 C2219 ) C2018_=_C2222( C2018 C2222 ) C2018_=_C2311( C2018 C2311 ) C2018_=_C2314( C2018 C2314 ) C2018_=_C2375( C2018 C2375 ) C2018_=_C2378( C2018 C2378 ) \nC2018_=_C2447( C2018 C2447 ) C2018_=_C2450( C2018 C2450 ) C2018_=_C2475( C2018 C2475 ) C2018_=_C2478( C2018 C2478 ) C2018_=_C2499( C2018 C2499 ) C2018_=_C2502( C2018 C2502 ) \nC2018_=_C2527( C2018 C2527 ) C2018_=_C2530( C2018 C2530 ) C2018_=_C2567( C2018 C2567 ) C2018_=_C2570( C2018 C2570 ) C2018_=_C2639( C2018 C2639 ) C2018_=_C2642( C2018 C2642 ) \nC2018_=_C2783( C2018 C2783 ) C2018_=_C2786( C2018 C2786 ) C2018_=_C2843( C2018 C2843 ) C2018_=_C2846( C2018 C2846 ) C2018_=_C2915( C2018 C2915 ) C2018_=_C2918( C2018 C2918 ) \nC2018_=_C2955( C2018 C2955 ) C2018_=_C2958( C2018 C2958 ) C2043_=_C2044( C2043 C2044 ) C2043_=_C2045( C2043 C2045 ) C2043_=_C2046( C2043 C2046 ) C2044_=_C2045( C2044 C2045 ) \nC2044_=_C2046( C2044 C2046 ) C2045_=_C2046( C2045 C2046 ) C2047_=_C2048( C2047 C2048 ) C2047_=_C2049( C2047 C2049 ) C2047_=_C2050( C2047 C2050 ) C2047_=_C2075( C2047 C2075 ) \nC2047_=_C2078( C2047 C2078 ) C2047_=_C2103( C2047 C2103 ) C2047_=_C2106( C2047 C2106 ) C2047_=_C2143( C2047 C2143 ) C2047_=_C2146( C2047 C2146 ) C2047_=_C2179( C2047 C2179 ) \nC2047_=_C2182( C2047 C2182 ) C2047_=_C2219( C2047 C2219 ) C2047_=_C2222( C2047 C2222 ) C2047_=_C2311( C2047 C2311 ) C2047_=_C2314( C2047 C2314 ) C2047_=_C2375( C2047 C2375 ) \nC2047_=_C2378( C2047 C2378 ) C2047_=_C2447( C2047 C2447 ) C2047_=_C2450( C2047 C2450 ) C2047_=_C2475( C2047 C2475 ) C2047_=_C2478( C2047 C2478 ) C2047_=_C2499( C2047 C2499 ) \nC2047_=_C2502( C2047 C2502 ) C2047_=_C2527( C2047 C2527 ) C2047_=_C2530( C2047 C2530 ) C2047_=_C2567( C2047 C2567 ) C2047_=_C2570( C2047 C2570 ) C2047_=_C2639( C2047 C2639 ) \nC2047_=_C2642( C2047 C2642 ) C2047_=_C2783( C2047 C2783 ) C2047_=_C2786( C2047 C2786 ) C2047_=_C2843( C2047 C2843 ) C2047_=_C2846( C2047 C2846 ) C2047_=_C2915( C2047 C2915 ) \nC2047_=_C2918( C2047 C2918 ) C2047_=_C2955( C2047 C2955 ) C2047_=_C2958( C2047 C2958 ) C2048_=_C2049( C2048 C2049 ) C2048_=_C2050( C2048 C2050 ) C2048_=_C2592( C2048 C2592 ) \nC2048_=_C2593( C2048 C2593 ) C2049_=_C2050( C2049 C2050 ) C2049_=_C2592( C2049 C2592 ) C2049_=_C2593( C2049 C2593 ) C2050_=_C2075( C2050 C2075 ) C2050_=_C2078( C2050 C2078 ) \nC2050_=_C2103( C2050 C2103 ) C2050_=_C2106( C2050 C2106 ) C2050_=_C2143( C2050 C2143 ) C2050_=_C2146( C2050 C2146 ) C2050_=_C2179( C2050 C2179 ) C2050_=_C2182( C2050 C2182 ) \nC2050_=_C2219( C2050 C2219 ) C2050_=_C2222( C2050 C2222 ) C2050_=_C2311( C2050 C2311 ) C2050_=_C2314( C2050 C2314 ) C2050_=_C2375( C2050 C2375 ) C2050_=_C2378( C2050 C2378 ) \nC2050_=_C2447( C2050 C2447 ) C2050_=_C2450( C2050 C2450 ) C2050_=_C2475( C2050 C2475 ) C2050_=_C2478( C2050 C2478 ) C2050_=_C2499( C2050 C2499 ) C2050_=_C2502( C2050 C2502 ) \nC2050_=_C2527( C2050 C2527 ) C2050_=_C2530( C2050 C2530 ) C2050_=_C2567( C2050 C2567 ) C2050_=_C2570( C2050 C2570 ) C2050_=_C2639( C2050 C2639 ) C2050_=_C2642( C2050 C2642 ) \nC2050_=_C2783( C2050 C2783 ) C2050_=_C2786( C2050 C2786 ) C2050_=_C2843( C2050 C2843 ) C2050_=_C2846( C2050 C2846 ) C2050_=_C2915( C2050 C2915 ) C2050_=_C2918( C2050 C2918 ) \nC2050_=_C2955( C2050 C2955 ) C2050_=_C2958( C2050 C2958 ) C2051_=_C2052( C2051 C2052 ) C2051_=_C2053( C2051 C2053 ) C2051_=_C2054( C2051 C2054 ) C2052_=_C2053( C2052 C2053 ) \nC2052_=_C2054( C2052 C2054 ) C2053_=_C2054( C2053 C2054 ) C2075_=_C2078( C2075 C2078 ) C2075_=_C2103( C2075 C2103 ) C2075_=_C2106( C2075 C2106 ) C2075_=_C2143( C2075 C2143 ) \nC2075_=_C2146( C2075 C2146 ) C2075_=_C2179( C2075 C2179 ) C2075_=_C2182( C2075 C2182 ) C2075_=_C2219( C2075 C2219 ) C2075_=_C2222( C2075 C2222 ) C2075_=_C2311( C2075 C2311 ) \nC2075_=_C2314( C2075 C2314 ) C2075_=_C2375( C2075 C2375 ) C2075_=_C2378( C2075 C2378 ) C2075_=_C2447( C2075 C2447 ) C2075_=_C2450( C2075 C2450 ) C2075_=_C2475( C2075 C2475 ) \nC2075_=_C2478( C2075 C2478 ) C2075_=_C2499( C2075 C2499 ) C2075_=_C2502( C2075 C2502 ) C2075_=_C2527( C2075 C2527 ) C2075_=_C2530( C2075 C2530 ) C2075_=_C2567( C2075 C2567 ) \nC2075_=_C2570( C2075 C2570 ) C2075_=_C2639( C2075 C2639 ) C2075_=_C2642( C2075 C2642 ) C2075_=_C2783( C2075 C2783 ) C2075_=_C2786( C2075 C2786 ) C2075_=_C2843( C2075 C2843 ) \nC2075_=_C2846( C2075 C2846 ) C2075_=_C2915( C2075 C2915 ) C2075_=_C2918( C2075 C2918 ) C2075_=_C2955( C2075 C2955 ) C2075_=_C2958( C2075 C2958 ) C2078_=_C2103( C2078 C2103 ) \nC2078_=_C2106( C2078 C2106 ) C2078_=_C2143( C2078 C2143 ) C2078_=_C2146( C2078 C2146 ) C2078_=_C2179( C2078 C2179 ) C2078_=_C2182( C2078 C2182 ) C2078_=_C2219( C2078 C2219 ) \nC2078_=_C2222( C2078 C2222 ) C2078_=_C2311( C2078 C2311 ) C2078_=_C2314( C2078 C2314 ) C2078_=_C2375( C2078 C2375 ) C2078_=_C2378( C2078 C2378 ) C2078_=_C2447( C2078 C2447 ) \nC2078_=_C2450( C2078 C2450 ) C2078_=_C2475( C2078 C2475 ) C2078_=_C2478( C2078 C2478 ) C2078_=_C2499( C2078 C2499 ) C2078_=_C2502( C2078 C2502 ) C2078_=_C2527( C2078 C2527 ) \nC2078_=_C2530( C2078 C2530 ) C2078_=_C2567(</w:t>
      </w:r>
    </w:p>
    <w:p>
      <w:pPr>
        <w:pStyle w:val="PreformattedText"/>
        <w:bidi w:val="0"/>
        <w:spacing w:before="0" w:after="0"/>
        <w:jc w:val="left"/>
        <w:rPr/>
      </w:pPr>
      <w:r>
        <w:rPr/>
        <w:t xml:space="preserve"> </w:t>
      </w:r>
      <w:r>
        <w:rPr/>
        <w:t>C2078 C2567 ) C2078_=_C2570( C2078 C2570 ) C2078_=_C2639( C2078 C2639 ) C2078_=_C2642( C2078 C2642 ) C2078_=_C2783( C2078 C2783 ) \nC2078_=_C2786( C2078 C2786 ) C2078_=_C2843( C2078 C2843 ) C2078_=_C2846( C2078 C2846 ) C2078_=_C2915( C2078 C2915 ) C2078_=_C2918( C2078 C2918 ) C2078_=_C2955( C2078 C2955 ) \nC2078_=_C2958( C2078 C2958 ) C2103_=_C2106( C2103 C2106 ) C2103_=_C2143( C2103 C2143 ) C2103_=_C2146( C2103 C2146 ) C2103_=_C2179( C2103 C2179 ) C2103_=_C2182( C2103 C2182 ) \nC2103_=_C2219( C2103 C2219 ) C2103_=_C2222( C2103 C2222 ) C2103_=_C2311( C2103 C2311 ) C2103_=_C2314( C2103 C2314 ) C2103_=_C2375( C2103 C2375 ) C2103_=_C2378( C2103 C2378 ) \nC2103_=_C2447( C2103 C2447 ) C2103_=_C2450( C2103 C2450 ) C2103_=_C2475( C2103 C2475 ) C2103_=_C2478( C2103 C2478 ) C2103_=_C2499( C2103 C2499 ) C2103_=_C2502( C2103 C2502 ) \nC2103_=_C2527( C2103 C2527 ) C2103_=_C2530( C2103 C2530 ) C2103_=_C2567( C2103 C2567 ) C2103_=_C2570( C2103 C2570 ) C2103_=_C2639( C2103 C2639 ) C2103_=_C2642( C2103 C2642 ) \nC2103_=_C2783( C2103 C2783 ) C2103_=_C2786( C2103 C2786 ) C2103_=_C2843( C2103 C2843 ) C2103_=_C2846( C2103 C2846 ) C2103_=_C2915( C2103 C2915 ) C2103_=_C2918( C2103 C2918 ) \nC2103_=_C2955( C2103 C2955 ) C2103_=_C2958( C2103 C2958 ) C2106_=_C2143( C2106 C2143 ) C2106_=_C2146( C2106 C2146 ) C2106_=_C2179( C2106 C2179 ) C2106_=_C2182( C2106 C2182 ) \nC2106_=_C2219( C2106 C2219 ) C2106_=_C2222( C2106 C2222 ) C2106_=_C2311( C2106 C2311 ) C2106_=_C2314( C2106 C2314 ) C2106_=_C2375( C2106 C2375 ) C2106_=_C2378( C2106 C2378 ) \nC2106_=_C2447( C2106 C2447 ) C2106_=_C2450( C2106 C2450 ) C2106_=_C2475( C2106 C2475 ) C2106_=_C2478( C2106 C2478 ) C2106_=_C2499( C2106 C2499 ) C2106_=_C2502( C2106 C2502 ) \nC2106_=_C2527( C2106 C2527 ) C2106_=_C2530( C2106 C2530 ) C2106_=_C2567( C2106 C2567 ) C2106_=_C2570( C2106 C2570 ) C2106_=_C2639( C2106 C2639 ) C2106_=_C2642( C2106 C2642 ) \nC2106_=_C2783( C2106 C2783 ) C2106_=_C2786( C2106 C2786 ) C2106_=_C2843( C2106 C2843 ) C2106_=_C2846( C2106 C2846 ) C2106_=_C2915( C2106 C2915 ) C2106_=_C2918( C2106 C2918 ) \nC2106_=_C2955( C2106 C2955 ) C2106_=_C2958( C2106 C2958 ) C2143_=_C2146( C2143 C2146 ) C2143_=_C2179( C2143 C2179 ) C2143_=_C2182( C2143 C2182 ) C2143_=_C2219( C2143 C2219 ) \nC2143_=_C2222( C2143 C2222 ) C2143_=_C2311( C2143 C2311 ) C2143_=_C2314( C2143 C2314 ) C2143_=_C2375( C2143 C2375 ) C2143_=_C2378( C2143 C2378 ) C2143_=_C2447( C2143 C2447 ) \nC2143_=_C2450( C2143 C2450 ) C2143_=_C2475( C2143 C2475 ) C2143_=_C2478( C2143 C2478 ) C2143_=_C2499( C2143 C2499 ) C2143_=_C2502( C2143 C2502 ) C2143_=_C2527( C2143 C2527 ) \nC2143_=_C2530( C2143 C2530 ) C2143_=_C2567( C2143 C2567 ) C2143_=_C2570( C2143 C2570 ) C2143_=_C2639( C2143 C2639 ) C2143_=_C2642( C2143 C2642 ) C2143_=_C2783( C2143 C2783 ) \nC2143_=_C2786( C2143 C2786 ) C2143_=_C2843( C2143 C2843 ) C2143_=_C2846( C2143 C2846 ) C2143_=_C2915( C2143 C2915 ) C2143_=_C2918( C2143 C2918 ) C2143_=_C2955( C2143 C2955 ) \nC2143_=_C2958( C2143 C2958 ) C2146_=_C2179( C2146 C2179 ) C2146_=_C2182( C2146 C2182 ) C2146_=_C2219( C2146 C2219 ) C2146_=_C2222( C2146 C2222 ) C2146_=_C2311( C2146 C2311 ) \nC2146_=_C2314( C2146 C2314 ) C2146_=_C2375( C2146 C2375 ) C2146_=_C2378( C2146 C2378 ) C2146_=_C2447( C2146 C2447 ) C2146_=_C2450( C2146 C2450 ) C2146_=_C2475( C2146 C2475 ) \nC2146_=_C2478( C2146 C2478 ) C2146_=_C2499( C2146 C2499 ) C2146_=_C2502( C2146 C2502 ) C2146_=_C2527( C2146 C2527 ) C2146_=_C2530( C2146 C2530 ) C2146_=_C2567( C2146 C2567 ) \nC2146_=_C2570( C2146 C2570 ) C2146_=_C2639( C2146 C2639 ) C2146_=_C2642( C2146 C2642 ) C2146_=_C2783( C2146 C2783 ) C2146_=_C2786( C2146 C2786 ) C2146_=_C2843( C2146 C2843 ) \nC2146_=_C2846( C2146 C2846 ) C2146_=_C2915( C2146 C2915 ) C2146_=_C2918( C2146 C2918 ) C2146_=_C2955( C2146 C2955 ) C2146_=_C2958( C2146 C2958 ) C2179_=_C2182( C2179 C2182 ) \nC2179_=_C2219( C2179 C2219 ) C2179_=_C2222( C2179 C2222 ) C2179_=_C2311( C2179 C2311 ) C2179_=_C2314( C2179 C2314 ) C2179_=_C2375( C2179 C2375 ) C2179_=_C2378( C2179 C2378 ) \nC2179_=_C2447( C2179 C2447 ) C2179_=_C2450( C2179 C2450 ) C2179_=_C2475( C2179 C2475 ) C2179_=_C2478( C2179 C2478 ) C2179_=_C2499( C2179 C2499 ) C2179_=_C2502( C2179 C2502 ) \nC2179_=_C2527( C2179 C2527 ) C2179_=_C2530( C2179 C2530 ) C2179_=_C2567( C2179 C2567 ) C2179_=_C2570( C2179 C2570 ) C2179_=_C2639( C2179 C2639 ) C2179_=_C2642( C2179 C2642 ) \nC2179_=_C2783( C2179 C2783 ) C2179_=_C2786( C2179 C2786 ) C2179_=_C2843( C2179 C2843 ) C2179_=_C2846( C2179 C2846 ) C2179_=_C2915( C2179 C2915 ) C2179_=_C2918( C2179 C2918 ) \nC2179_=_C2955( C2179 C2955 ) C2179_=_C2958( C2179 C2958 ) C2182_=_C2219( C2182 C2219 ) C2182_=_C2222( C2182 C2222 ) C2182_=_C2311( C2182 C2311 ) C2182_=_C2314( C2182 C2314 ) \nC2182_=_C2375( C2182 C2375 ) C2182_=_C2378( C2182 C2378 ) C2182_=_C2447( C2182 C2447 ) C2182_=_C2450( C2182 C2450 ) C2182_=_C2475( C2182 C2475 ) C2182_=_C2478( C2182 C2478 ) \nC2182_=_C2499( C2182 C2499 ) C2182_=_C2502( C2182 C2502 ) C2182_=_C2527( C2182 C2527 ) C2182_=_C2530( C2182 C2530 ) C2182_=_C2567( C2182 C2567 ) C2182_=_C2570( C2182 C2570 ) \nC2182_=_C2639( C2182 C2639 ) C2182_=_C2642( C2182 C2642 ) C2182_=_C2783( C2182 C2783 ) C2182_=_C2786( C2182 C2786 ) C2182_=_C2843( C2182 C2843 ) C2182_=_C2846( C2182 C2846 ) \nC2182_=_C2915( C2182 C2915 ) C2182_=_C2918( C2182 C2918 ) C2182_=_C2955( C2182 C2955 ) C2182_=_C2958( C2182 C2958 ) C2219_=_C2222( C2219 C2222 ) C2219_=_C2311( C2219 C2311 ) \nC2219_=_C2314( C2219 C2314 ) C2219_=_C2375( C2219 C2375 ) C2219_=_C2378( C2219 C2378 ) C2219_=_C2447( C2219 C2447 ) C2219_=_C2450( C2219 C2450 ) C2219_=_C2475( C2219 C2475 ) \nC2219_=_C2478( C2219 C2478 ) C2219_=_C2499( C2219 C2499 ) C2219_=_C2502( C2219 C2502 ) C2219_=_C2527( C2219 C2527 ) C2219_=_C2530( C2219 C2530 ) C2219_=_C2567( C2219 C2567 ) \nC2219_=_C2570( C2219 C2570 ) C2219_=_C2639( C2219 C2639 ) C2219_=_C2642( C2219 C2642 ) C2219_=_C2783( C2219 C2783 ) C2219_=_C2786( C2219 C2786 ) C2219_=_C2843( C2219 C2843 ) \nC2219_=_C2846( C2219 C2846 ) C2219_=_C2915( C2219 C2915 ) C2219_=_C2918( C2219 C2918 ) C2219_=_C2955( C2219 C2955 ) C2219_=_C2958( C2219 C2958 ) C2222_=_C2311( C2222 C2311 ) \nC2222_=_C2314( C2222 C2314 ) C2222_=_C2375( C2222 C2375 ) C2222_=_C2378( C2222 C2378 ) C2222_=_C2447( C2222 C2447 ) C2222_=_C2450( C2222 C2450 ) C2222_=_C2475( C2222 C2475 ) \nC2222_=_C2478( C2222 C2478 ) C2222_=_C2499( C2222 C2499 ) C2222_=_C2502( C2222 C2502 ) C2222_=_C2527( C2222 C2527 ) C2222_=_C2530( C2222 C2530 ) C2222_=_C2567( C2222 C2567 ) \nC2222_=_C2570( C2222 C2570 ) C2222_=_C2639( C2222 C2639 ) C2222_=_C2642( C2222 C2642 ) C2222_=_C2783( C2222 C2783 ) C2222_=_C2786( C2222 C2786 ) C2222_=_C2843( C2222 C2843 ) \nC2222_=_C2846( C2222 C2846 ) C2222_=_C2915( C2222 C2915 ) C2222_=_C2918( C2222 C2918 ) C2222_=_C2955( C2222 C2955 ) C2222_=_C2958( C2222 C2958 ) C2311_=_C2314( C2311 C2314 ) \nC2311_=_C2375( C2311 C2375 ) C2311_=_C2378( C2311 C2378 ) C2311_=_C2447( C2311 C2447 ) C2311_=_C2450( C2311 C2450 ) C2311_=_C2475( C2311 C2475 ) C2311_=_C2478( C2311 C2478 ) \nC2311_=_C2499( C2311 C2499 ) C2311_=_C2502( C2311 C2502 ) C2311_=_C2527( C2311 C2527 ) C2311_=_C2530( C2311 C2530 ) C2311_=_C2567( C2311 C2567 ) C2311_=_C2570( C2311 C2570 ) \nC2311_=_C2639( C2311 C2639 ) C2311_=_C2642( C2311 C2642 ) C2311_=_C2783( C2311 C2783 ) C2311_=_C2786( C2311 C2786 ) C2311_=_C2843( C2311 C2843 ) C2311_=_C2846( C2311 C2846 ) \nC2311_=_C2915( C2311 C2915 ) C2311_=_C2918( C2311 C2918 ) C2311_=_C2955( C2311 C2955 ) C2311_=_C2958( C2311 C2958 ) C2314_=_C2375( C2314 C2375 ) C2314_=_C2378( C2314 C2378 ) \nC2314_=_C2447( C2314 C2447 ) C2314_=_C2450( C2314 C2450 ) C2314_=_C2475( C2314 C2475 ) C2314_=_C2478( C2314 C2478 ) C2314_=_C2499( C2314 C2499 ) C2314_=_C2502( C2314 C2502 ) \nC2314_=_C2527( C2314 C2527 ) C2314_=_C2530( C2314 C2530 ) C2314_=_C2567( C2314 C2567 ) C2314_=_C2570( C2314 C2570 ) C2314_=_C2639( C2314 C2639 ) C2314_=_C2642( C2314 C2642 ) \nC2314_=_C2783( C2314 C2783 ) C2314_=_C2786( C2314 C2786 ) C2314_=_C2843( C2314 C2843 ) C2314_=_C2846( C2314 C2846 ) C2314_=_C2915( C2314 C2915 ) C2314_=_C2918( C2314 C2918 ) \nC2314_=_C2955( C2314 C2955 ) C2314_=_C2958( C2314 C2958 ) C2375_=_C2378( C2375 C2378 ) C2375_=_C2447( C2375 C2447 ) C2375_=_C2450( C2375 C2450 ) C2375_=_C2475( C2375 C2475 ) \nC2375_=_C2478( C2375 C2478 ) C2375_=_C2499( C2375 C2499 ) C2375_=_C2502( C2375 C2502 ) C2375_=_C2527( C2375 C2527 ) C2375_=_C2530( C2375 C2530 ) C2375_=_C2567( C2375 C2567 ) \nC2375_=_C2570( C2375 C2570 ) C2375_=_C2639( C2375 C2639 ) C2375_=_C2642( C2375 C2642 ) C2375_=_C2783( C2375 C2783 ) C2375_=_C2786( C2375 C2786 ) C2375_=_C2843( C2375 C2843 ) \nC2375_=_C2846( C2375 C2846 ) C2375_=_C2915( C2375 C2915 ) C2375_=_C2918( C2375 C2918 ) C2375_=_C2955( C2375 C2955 ) C2375_=_C2958( C2375 C2958 ) C2378_=_C2447( C2378 C2447 ) \nC2378_=_C2450( C2378 C2450 ) C2378_=_C2475( C2378 C2475 ) C2378_=_C2478( C2378 C2478 ) C2378_=_C2499( C2378 C2499 ) C2378_=_C2502( C2378 C2502 ) C2378_=_C2527( C2378 C2527 ) \nC2378_=_C2530( C2378 C2530 ) C2378_=_C2567( C2378 C2567 ) C2378_=_C2570( C2378 C2570 ) C2378_=_C2639( C2378 C2639 ) C2378_=_C2642( C2378 C2642 ) C2378_=_C2783( C2378 C2783 ) \nC2378_=_C2786( C2378 C2786 ) C2378_=_C2843( C2378 C2843 ) C2378_=_C2846( C2378 C2846 ) C2378_=_C2915( C2378 C2915 ) C2378_=_C2918( C2378 C2918 ) C2378_=_C2955( C2378 C2955 ) \nC2378_=_C2958( C2378 C2958 ) C2447_=_C2450( C2447 C2450 ) C2447_=_C2475( C2447 C2475 ) C2447_=_C2478( C2447 C2478 ) C2447_=_C2499( C2447 C2499 ) C2447_=_C2502( C2447 C2502 ) \nC2447_=_C2527( C2447 C2527 ) C2447_=_C2530( C2447 C2530 ) C2447_=_C2567( C2447 C2567 ) C2447_=_C2570( C2447 C2570 ) C2447_=_C2639( C2447 C2639 ) C2447_=_C2642( C2447 C2642 ) \nC2447_=_C2783( C2447 C2783 ) C2447_=_C2786( C2447 C2786 ) C2447_=_C2843( C2447 C2843 ) C2447_=_C2846( C2447 C2846 ) C2447_=_C2915( C2447 C2915 ) C2447_=_C2918( C2447 C2918 ) \nC2447_=_C2955( C2447 C2955 ) C2447_=_C2958( C2447 C2958 ) C2450_=_C2475( C2450 C2475 ) C2450_=_C2478(</w:t>
      </w:r>
    </w:p>
    <w:p>
      <w:pPr>
        <w:pStyle w:val="PreformattedText"/>
        <w:bidi w:val="0"/>
        <w:spacing w:before="0" w:after="0"/>
        <w:jc w:val="left"/>
        <w:rPr/>
      </w:pPr>
      <w:r>
        <w:rPr/>
        <w:t xml:space="preserve"> </w:t>
      </w:r>
      <w:r>
        <w:rPr/>
        <w:t>C2450 C2478 ) C2450_=_C2499( C2450 C2499 ) C2450_=_C2502( C2450 C2502 ) \nC2450_=_C2527( C2450 C2527 ) C2450_=_C2530( C2450 C2530 ) C2450_=_C2567( C2450 C2567 ) C2450_=_C2570( C2450 C2570 ) C2450_=_C2639( C2450 C2639 ) C2450_=_C2642( C2450 C2642 ) \nC2450_=_C2783( C2450 C2783 ) C2450_=_C2786( C2450 C2786 ) C2450_=_C2843( C2450 C2843 ) C2450_=_C2846( C2450 C2846 ) C2450_=_C2915( C2450 C2915 ) C2450_=_C2918( C2450 C2918 ) \nC2450_=_C2955( C2450 C2955 ) C2450_=_C2958( C2450 C2958 ) C2475_=_C2478( C2475 C2478 ) C2475_=_C2499( C2475 C2499 ) C2475_=_C2502( C2475 C2502 ) C2475_=_C2527( C2475 C2527 ) \nC2475_=_C2530( C2475 C2530 ) C2475_=_C2567( C2475 C2567 ) C2475_=_C2570( C2475 C2570 ) C2475_=_C2639( C2475 C2639 ) C2475_=_C2642( C2475 C2642 ) C2475_=_C2783( C2475 C2783 ) \nC2475_=_C2786( C2475 C2786 ) C2475_=_C2843( C2475 C2843 ) C2475_=_C2846( C2475 C2846 ) C2475_=_C2915( C2475 C2915 ) C2475_=_C2918( C2475 C2918 ) C2475_=_C2955( C2475 C2955 ) \nC2475_=_C2958( C2475 C2958 ) C2478_=_C2499( C2478 C2499 ) C2478_=_C2502( C2478 C2502 ) C2478_=_C2527( C2478 C2527 ) C2478_=_C2530( C2478 C2530 ) C2478_=_C2567( C2478 C2567 ) \nC2478_=_C2570( C2478 C2570 ) C2478_=_C2639( C2478 C2639 ) C2478_=_C2642( C2478 C2642 ) C2478_=_C2783( C2478 C2783 ) C2478_=_C2786( C2478 C2786 ) C2478_=_C2843( C2478 C2843 ) \nC2478_=_C2846( C2478 C2846 ) C2478_=_C2915( C2478 C2915 ) C2478_=_C2918( C2478 C2918 ) C2478_=_C2955( C2478 C2955 ) C2478_=_C2958( C2478 C2958 ) C2499_=_C2502( C2499 C2502 ) \nC2499_=_C2527( C2499 C2527 ) C2499_=_C2530( C2499 C2530 ) C2499_=_C2567( C2499 C2567 ) C2499_=_C2570( C2499 C2570 ) C2499_=_C2639( C2499 C2639 ) C2499_=_C2642( C2499 C2642 ) \nC2499_=_C2783( C2499 C2783 ) C2499_=_C2786( C2499 C2786 ) C2499_=_C2843( C2499 C2843 ) C2499_=_C2846( C2499 C2846 ) C2499_=_C2915( C2499 C2915 ) C2499_=_C2918( C2499 C2918 ) \nC2499_=_C2955( C2499 C2955 ) C2499_=_C2958( C2499 C2958 ) C2502_=_C2527( C2502 C2527 ) C2502_=_C2530( C2502 C2530 ) C2502_=_C2567( C2502 C2567 ) C2502_=_C2570( C2502 C2570 ) \nC2502_=_C2639( C2502 C2639 ) C2502_=_C2642( C2502 C2642 ) C2502_=_C2783( C2502 C2783 ) C2502_=_C2786( C2502 C2786 ) C2502_=_C2843( C2502 C2843 ) C2502_=_C2846( C2502 C2846 ) \nC2502_=_C2915( C2502 C2915 ) C2502_=_C2918( C2502 C2918 ) C2502_=_C2955( C2502 C2955 ) C2502_=_C2958( C2502 C2958 ) C2527_=_C2530( C2527 C2530 ) C2527_=_C2567( C2527 C2567 ) \nC2527_=_C2570( C2527 C2570 ) C2527_=_C2639( C2527 C2639 ) C2527_=_C2642( C2527 C2642 ) C2527_=_C2783( C2527 C2783 ) C2527_=_C2786( C2527 C2786 ) C2527_=_C2843( C2527 C2843 ) \nC2527_=_C2846( C2527 C2846 ) C2527_=_C2915( C2527 C2915 ) C2527_=_C2918( C2527 C2918 ) C2527_=_C2955( C2527 C2955 ) C2527_=_C2958( C2527 C2958 ) C2530_=_C2567( C2530 C2567 ) \nC2530_=_C2570( C2530 C2570 ) C2530_=_C2639( C2530 C2639 ) C2530_=_C2642( C2530 C2642 ) C2530_=_C2783( C2530 C2783 ) C2530_=_C2786( C2530 C2786 ) C2530_=_C2843( C2530 C2843 ) \nC2530_=_C2846( C2530 C2846 ) C2530_=_C2915( C2530 C2915 ) C2530_=_C2918( C2530 C2918 ) C2530_=_C2955( C2530 C2955 ) C2530_=_C2958( C2530 C2958 ) C2567_=_C2570( C2567 C2570 ) \nC2567_=_C2639( C2567 C2639 ) C2567_=_C2642( C2567 C2642 ) C2567_=_C2783( C2567 C2783 ) C2567_=_C2786( C2567 C2786 ) C2567_=_C2843( C2567 C2843 ) C2567_=_C2846( C2567 C2846 ) \nC2567_=_C2915( C2567 C2915 ) C2567_=_C2918( C2567 C2918 ) C2567_=_C2955( C2567 C2955 ) C2567_=_C2958( C2567 C2958 ) C2570_=_C2639( C2570 C2639 ) C2570_=_C2642( C2570 C2642 ) \nC2570_=_C2783( C2570 C2783 ) C2570_=_C2786( C2570 C2786 ) C2570_=_C2843( C2570 C2843 ) C2570_=_C2846( C2570 C2846 ) C2570_=_C2915( C2570 C2915 ) C2570_=_C2918( C2570 C2918 ) \nC2570_=_C2955( C2570 C2955 ) C2570_=_C2958( C2570 C2958 ) C2592_=_C2593( C2592 C2593 ) C2595_=_C2596( C2595 C2596 ) C2595_=_C2597( C2595 C2597 ) C2595_=_C2598( C2595 C2598 ) \nC2596_=_C2597( C2596 C2597 ) C2596_=_C2598( C2596 C2598 ) C2597_=_C2598( C2597 C2598 ) C2639_=_C2642( C2639 C2642 ) C2639_=_C2783( C2639 C2783 ) C2639_=_C2786( C2639 C2786 ) \nC2639_=_C2843( C2639 C2843 ) C2639_=_C2846( C2639 C2846 ) C2639_=_C2915( C2639 C2915 ) C2639_=_C2918( C2639 C2918 ) C2639_=_C2955( C2639 C2955 ) C2639_=_C2958( C2639 C2958 ) \nC2642_=_C2783( C2642 C2783 ) C2642_=_C2786( C2642 C2786 ) C2642_=_C2843( C2642 C2843 ) C2642_=_C2846( C2642 C2846 ) C2642_=_C2915( C2642 C2915 ) C2642_=_C2918( C2642 C2918 ) \nC2642_=_C2955( C2642 C2955 ) C2642_=_C2958( C2642 C2958 ) C2783_=_C2786( C2783 C2786 ) C2783_=_C2843( C2783 C2843 ) C2783_=_C2846( C2783 C2846 ) C2783_=_C2915( C2783 C2915 ) \nC2783_=_C2918( C2783 C2918 ) C2783_=_C2955( C2783 C2955 ) C2783_=_C2958( C2783 C2958 ) C2786_=_C2843( C2786 C2843 ) C2786_=_C2846( C2786 C2846 ) C2786_=_C2915( C2786 C2915 ) \nC2786_=_C2918( C2786 C2918 ) C2786_=_C2955( C2786 C2955 ) C2786_=_C2958( C2786 C2958 ) C2843_=_C2846( C2843 C2846 ) C2843_=_C2915( C2843 C2915 ) C2843_=_C2918( C2843 C2918 ) \nC2843_=_C2955( C2843 C2955 ) C2843_=_C2958( C2843 C2958 ) C2846_=_C2915( C2846 C2915 ) C2846_=_C2918( C2846 C2918 ) C2846_=_C2955( C2846 C2955 ) C2846_=_C2958( C2846 C2958 ) \nC2915_=_C2918( C2915 C2918 ) C2915_=_C2955( C2915 C2955 ) C2915_=_C2958( C2915 C2958 ) C2918_=_C2955( C2918 C2955 ) C2918_=_C2958( C2918 C2958 ) C2955_=_C2958( C2955 C2958 ) "];1747-&gt;1768[label="53: C1140 C2015 C2018 C2043 C2044 \nC2045 C2046 C2048 C2049 C2051 C2052 \nC2053 C2054 C2075 C2078 C2103 C2106 \nC2143 C2146 C2179 C2182 C2219 C2222 \nC2311 C2314 C2375 C2378 C2447 C2450 \nC2475 C2478 C2499 C2502 C2527 C2530 \nC2567 C2570 C2592 C2593 C2595 C2596 \nC2597 C2598 C2639 C2642 C2783 C2786 \nC2843 C2846 C2915 C2918 C2955 C2958 \n694: C1140_=_C2015 ,C1140_=_C2018 ,C1140_=_C2048 ,C1140_=_C2049 ,C1140_=_C2075 ,\nC1140_=_C2078 ,C1140_=_C2103 ,C1140_=_C2106 ,C1140_=_C2143 ,C1140_=_C2146 ,C1140_=_C2179 ,\nC1140_=_C2182 ,C1140_=_C2219 ,C1140_=_C2222 ,C1140_=_C2311 ,C1140_=_C2314 ,C1140_=_C2375 ,\nC1140_=_C2378 ,C1140_=_C2447 ,C1140_=_C2450 ,C1140_=_C2475 ,C1140_=_C2478 ,C1140_=_C2499 ,\nC1140_=_C2502 ,C1140_=_C2527 ,C1140_=_C2530 ,C1140_=_C2567 ,C1140_=_C2570 ,C1140_=_C2592 ,\nC1140_=_C2593 ,C1140_=_C2639 ,C1140_=_C2642 ,C1140_=_C2783 ,C1140_=_C2786 ,C1140_=_C2843 ,\nC1140_=_C2846 ,C1140_=_C2915 ,C1140_=_C2918 ,C1140_=_C2955 ,C1140_=_C2958 ,C2015_=_C2018 ,\nC2015_=_C2075 ,C2015_=_C2078 ,C2015_=_C2103 ,C2015_=_C2106 ,C2015_=_C2143 ,C2015_=_C2146 ,\nC2015_=_C2179 ,C2015_=_C2182 ,C2015_=_C2219 ,C2015_=_C2222 ,C2015_=_C2311 ,C2015_=_C2314 ,\nC2015_=_C2375 ,C2015_=_C2378 ,C2015_=_C2447 ,C2015_=_C2450 ,C2015_=_C2475 ,C2015_=_C2478 ,\nC2015_=_C2499 ,C2015_=_C2502 ,C2015_=_C2527 ,C2015_=_C2530 ,C2015_=_C2567 ,C2015_=_C2570 ,\nC2015_=_C2639 ,C2015_=_C2642 ,C2015_=_C2783 ,C2015_=_C2786 ,C2015_=_C2843 ,C2015_=_C2846 ,\nC2015_=_C2915 ,C2015_=_C2918 ,C2015_=_C2955 ,C2015_=_C2958 ,C2018_=_C2075 ,C2018_=_C2078 ,\nC2018_=_C2103 ,C2018_=_C2106 ,C2018_=_C2143 ,C2018_=_C2146 ,C2018_=_C2179 ,C2018_=_C2182 ,\nC2018_=_C2219 ,C2018_=_C2222 ,C2018_=_C2311 ,C2018_=_C2314 ,C2018_=_C2375 ,C2018_=_C2378 ,\nC2018_=_C2447 ,C2018_=_C2450 ,C2018_=_C2475 ,C2018_=_C2478 ,C2018_=_C2499 ,C2018_=_C2502 ,\nC2018_=_C2527 ,C2018_=_C2530 ,C2018_=_C2567 ,C2018_=_C2570 ,C2018_=_C2639 ,C2018_=_C2642 ,\nC2018_=_C2783 ,C2018_=_C2786 ,C2018_=_C2843 ,C2018_=_C2846 ,C2018_=_C2915 ,C2018_=_C2918 ,\nC2018_=_C2955 ,C2018_=_C2958 ,C2043_=_C2044 ,C2043_=_C2045 ,C2043_=_C2046 ,C2044_=_C2045 ,\nC2044_=_C2046 ,C2045_=_C2046 ,C2048_=_C2049 ,C2048_=_C2592 ,C2048_=_C2593 ,C2049_=_C2592 ,\nC2049_=_C2593 ,C2051_=_C2052 ,C2051_=_C2053 ,C2051_=_C2054 ,C2052_=_C2053 ,C2052_=_C2054 ,\nC2053_=_C2054 ,C2075_=_C2078 ,C2075_=_C2103 ,C2075_=_C2106 ,C2075_=_C2143 ,C2075_=_C2146 ,\nC2075_=_C2179 ,C2075_=_C2182 ,C2075_=_C2219 ,C2075_=_C2222 ,C2075_=_C2311 ,C2075_=_C2314 ,\nC2075_=_C2375 ,C2075_=_C2378 ,C2075_=_C2447 ,C2075_=_C2450 ,C2075_=_C2475 ,C2075_=_C2478 ,\nC2075_=_C2499 ,C2075_=_C2502 ,C2075_=_C2527 ,C2075_=_C2530 ,C2075_=_C2567 ,C2075_=_C2570 ,\nC2075_=_C2639 ,C2075_=_C2642 ,C2075_=_C2783 ,C2075_=_C2786 ,C2075_=_C2843 ,C2075_=_C2846 ,\nC2075_=_C2915 ,C2075_=_C2918 ,C2075_=_C2955 ,C2075_=_C2958 ,C2078_=_C2103 ,C2078_=_C2106 ,\nC2078_=_C2143 ,C2078_=_C2146 ,C2078_=_C2179 ,C2078_=_C2182 ,C2078_=_C2219 ,C2078_=_C2222 ,\nC2078_=_C2311 ,C2078_=_C2314 ,C2078_=_C2375 ,C2078_=_C2378 ,C2078_=_C2447 ,C2078_=_C2450 ,\nC2078_=_C2475 ,C2078_=_C2478 ,C2078_=_C2499 ,C2078_=_C2502 ,C2078_=_C2527 ,C2078_=_C2530 ,\nC2078_=_C2567 ,C2078_=_C2570 ,C2078_=_C2639 ,C2078_=_C2642 ,C2078_=_C2783 ,C2078_=_C2786 ,\nC2078_=_C2843 ,C2078_=_C2846 ,C2078_=_C2915 ,C2078_=_C2918 ,C2078_=_C2955 ,C2078_=_C2958 ,\nC2103_=_C2106 ,C2103_=_C2143 ,C2103_=_C2146 ,C2103_=_C2179 ,C2103_=_C2182 ,C2103_=_C2219 ,\nC2103_=_C2222 ,C2103_=_C2311 ,C2103_=_C2314 ,C2103_=_C2375 ,C2103_=_C2378 ,C2103_=_C2447 ,\nC2103_=_C2450 ,C2103_=_C2475 ,C2103_=_C2478 ,C2103_=_C2499 ,C2103_=_C2502 ,C2103_=_C2527 ,\nC2103_=_C2530 ,C2103_=_C2567 ,C2103_=_C2570 ,C2103_=_C2639 ,C2103_=_C2642 ,C2103_=_C2783 ,\nC2103_=_C2786 ,C2103_=_C2843 ,C2103_=_C2846 ,C2103_=_C2915 ,C2103_=_C2918 ,C2103_=_C2955 ,\nC2103_=_C2958 ,C2106_=_C2143 ,C2106_=_C2146 ,C2106_=_C2179 ,C2106_=_C2182 ,C2106_=_C2219 ,\nC2106_=_C2222 ,C2106_=_C2311 ,C2106_=_C2314 ,C2106_=_C2375 ,C2106_=_C2378 ,C2106_=_C2447 ,\nC2106_=_C2450 ,C2106_=_C2475 ,C2106_=_C2478 ,C2106_=_C2499 ,C2106_=_C2502 ,C2106_=_C2527 ,\nC2106_=_C2530 ,C2106_=_C2567 ,C2106_=_C2570 ,C2106_=_C2639 ,C2106_=_C2642 ,C2106_=_C2783 ,\nC2106_=_C2786 ,C2106_=_C2843 ,C2106_=_C2846 ,C2106_=_C2915 ,C2106_=_C2918 ,C2106_=_C2955 ,\nC2106_=_C2958 ,C2143_=_C2146 ,C2143_=_C2179 ,C2143_=_C2182 ,C2143_=_C2219 ,C2143_=_C2222 ,\nC2143_=_C2311 ,C2143_=_C2314 ,C2143_=_C2375 ,C2143_=_C2378 ,C2143_=_C2447 ,C2143_=_C2450 ,\nC2143_=_C2475 ,C2143_=_C2478 ,C2143_=_C2499 ,C2143_=_C2502 ,C2143_=_C2527 ,C2143_=_C2530 ,\nC2143_=_C2567 ,C2143_=_C2570 ,C2143_=_C2639 ,C2143_=_C2642 ,C2143_=_C2783 ,C2143_=_C2786 ,\nC2143_=_C2843 ,C2143_=_C2846 ,C2143_=_C2915 ,C2143_=_C2918 ,C2143_=_C2955 ,C2143_=_C2958 ,\nC2146_=_C2179 ,C2146_=_C2182 ,C2146_=_C2219 ,C2146_=_C2222</w:t>
      </w:r>
    </w:p>
    <w:p>
      <w:pPr>
        <w:pStyle w:val="PreformattedText"/>
        <w:bidi w:val="0"/>
        <w:spacing w:before="0" w:after="0"/>
        <w:jc w:val="left"/>
        <w:rPr/>
      </w:pPr>
      <w:r>
        <w:rPr/>
        <w:t xml:space="preserve"> </w:t>
      </w:r>
      <w:r>
        <w:rPr/>
        <w:t>,C2146_=_C2311 ,C2146_=_C2314 ,\nC2146_=_C2375 ,C2146_=_C2378 ,C2146_=_C2447 ,C2146_=_C2450 ,C2146_=_C2475 ,C2146_=_C2478 ,\nC2146_=_C2499 ,C2146_=_C2502 ,C2146_=_C2527 ,C2146_=_C2530 ,C2146_=_C2567 ,C2146_=_C2570 ,\nC2146_=_C2639 ,C2146_=_C2642 ,C2146_=_C2783 ,C2146_=_C2786 ,C2146_=_C2843 ,C2146_=_C2846 ,\nC2146_=_C2915 ,C2146_=_C2918 ,C2146_=_C2955 ,C2146_=_C2958 ,C2179_=_C2182 ,C2179_=_C2219 ,\nC2179_=_C2222 ,C2179_=_C2311 ,C2179_=_C2314 ,C2179_=_C2375 ,C2179_=_C2378 ,C2179_=_C2447 ,\nC2179_=_C2450 ,C2179_=_C2475 ,C2179_=_C2478 ,C2179_=_C2499 ,C2179_=_C2502 ,C2179_=_C2527 ,\nC2179_=_C2530 ,C2179_=_C2567 ,C2179_=_C2570 ,C2179_=_C2639 ,C2179_=_C2642 ,C2179_=_C2783 ,\nC2179_=_C2786 ,C2179_=_C2843 ,C2179_=_C2846 ,C2179_=_C2915 ,C2179_=_C2918 ,C2179_=_C2955 ,\nC2179_=_C2958 ,C2182_=_C2219 ,C2182_=_C2222 ,C2182_=_C2311 ,C2182_=_C2314 ,C2182_=_C2375 ,\nC2182_=_C2378 ,C2182_=_C2447 ,C2182_=_C2450 ,C2182_=_C2475 ,C2182_=_C2478 ,C2182_=_C2499 ,\nC2182_=_C2502 ,C2182_=_C2527 ,C2182_=_C2530 ,C2182_=_C2567 ,C2182_=_C2570 ,C2182_=_C2639 ,\nC2182_=_C2642 ,C2182_=_C2783 ,C2182_=_C2786 ,C2182_=_C2843 ,C2182_=_C2846 ,C2182_=_C2915 ,\nC2182_=_C2918 ,C2182_=_C2955 ,C2182_=_C2958 ,C2219_=_C2222 ,C2219_=_C2311 ,C2219_=_C2314 ,\nC2219_=_C2375 ,C2219_=_C2378 ,C2219_=_C2447 ,C2219_=_C2450 ,C2219_=_C2475 ,C2219_=_C2478 ,\nC2219_=_C2499 ,C2219_=_C2502 ,C2219_=_C2527 ,C2219_=_C2530 ,C2219_=_C2567 ,C2219_=_C2570 ,\nC2219_=_C2639 ,C2219_=_C2642 ,C2219_=_C2783 ,C2219_=_C2786 ,C2219_=_C2843 ,C2219_=_C2846 ,\nC2219_=_C2915 ,C2219_=_C2918 ,C2219_=_C2955 ,C2219_=_C2958 ,C2222_=_C2311 ,C2222_=_C2314 ,\nC2222_=_C2375 ,C2222_=_C2378 ,C2222_=_C2447 ,C2222_=_C2450 ,C2222_=_C2475 ,C2222_=_C2478 ,\nC2222_=_C2499 ,C2222_=_C2502 ,C2222_=_C2527 ,C2222_=_C2530 ,C2222_=_C2567 ,C2222_=_C2570 ,\nC2222_=_C2639 ,C2222_=_C2642 ,C2222_=_C2783 ,C2222_=_C2786 ,C2222_=_C2843 ,C2222_=_C2846 ,\nC2222_=_C2915 ,C2222_=_C2918 ,C2222_=_C2955 ,C2222_=_C2958 ,C2311_=_C2314 ,C2311_=_C2375 ,\nC2311_=_C2378 ,C2311_=_C2447 ,C2311_=_C2450 ,C2311_=_C2475 ,C2311_=_C2478 ,C2311_=_C2499 ,\nC2311_=_C2502 ,C2311_=_C2527 ,C2311_=_C2530 ,C2311_=_C2567 ,C2311_=_C2570 ,C2311_=_C2639 ,\nC2311_=_C2642 ,C2311_=_C2783 ,C2311_=_C2786 ,C2311_=_C2843 ,C2311_=_C2846 ,C2311_=_C2915 ,\nC2311_=_C2918 ,C2311_=_C2955 ,C2311_=_C2958 ,C2314_=_C2375 ,C2314_=_C2378 ,C2314_=_C2447 ,\nC2314_=_C2450 ,C2314_=_C2475 ,C2314_=_C2478 ,C2314_=_C2499 ,C2314_=_C2502 ,C2314_=_C2527 ,\nC2314_=_C2530 ,C2314_=_C2567 ,C2314_=_C2570 ,C2314_=_C2639 ,C2314_=_C2642 ,C2314_=_C2783 ,\nC2314_=_C2786 ,C2314_=_C2843 ,C2314_=_C2846 ,C2314_=_C2915 ,C2314_=_C2918 ,C2314_=_C2955 ,\nC2314_=_C2958 ,C2375_=_C2378 ,C2375_=_C2447 ,C2375_=_C2450 ,C2375_=_C2475 ,C2375_=_C2478 ,\nC2375_=_C2499 ,C2375_=_C2502 ,C2375_=_C2527 ,C2375_=_C2530 ,C2375_=_C2567 ,C2375_=_C2570 ,\nC2375_=_C2639 ,C2375_=_C2642 ,C2375_=_C2783 ,C2375_=_C2786 ,C2375_=_C2843 ,C2375_=_C2846 ,\nC2375_=_C2915 ,C2375_=_C2918 ,C2375_=_C2955 ,C2375_=_C2958 ,C2378_=_C2447 ,C2378_=_C2450 ,\nC2378_=_C2475 ,C2378_=_C2478 ,C2378_=_C2499 ,C2378_=_C2502 ,C2378_=_C2527 ,C2378_=_C2530 ,\nC2378_=_C2567 ,C2378_=_C2570 ,C2378_=_C2639 ,C2378_=_C2642 ,C2378_=_C2783 ,C2378_=_C2786 ,\nC2378_=_C2843 ,C2378_=_C2846 ,C2378_=_C2915 ,C2378_=_C2918 ,C2378_=_C2955 ,C2378_=_C2958 ,\nC2447_=_C2450 ,C2447_=_C2475 ,C2447_=_C2478 ,C2447_=_C2499 ,C2447_=_C2502 ,C2447_=_C2527 ,\nC2447_=_C2530 ,C2447_=_C2567 ,C2447_=_C2570 ,C2447_=_C2639 ,C2447_=_C2642 ,C2447_=_C2783 ,\nC2447_=_C2786 ,C2447_=_C2843 ,C2447_=_C2846 ,C2447_=_C2915 ,C2447_=_C2918 ,C2447_=_C2955 ,\nC2447_=_C2958 ,C2450_=_C2475 ,C2450_=_C2478 ,C2450_=_C2499 ,C2450_=_C2502 ,C2450_=_C2527 ,\nC2450_=_C2530 ,C2450_=_C2567 ,C2450_=_C2570 ,C2450_=_C2639 ,C2450_=_C2642 ,C2450_=_C2783 ,\nC2450_=_C2786 ,C2450_=_C2843 ,C2450_=_C2846 ,C2450_=_C2915 ,C2450_=_C2918 ,C2450_=_C2955 ,\nC2450_=_C2958 ,C2475_=_C2478 ,C2475_=_C2499 ,C2475_=_C2502 ,C2475_=_C2527 ,C2475_=_C2530 ,\nC2475_=_C2567 ,C2475_=_C2570 ,C2475_=_C2639 ,C2475_=_C2642 ,C2475_=_C2783 ,C2475_=_C2786 ,\nC2475_=_C2843 ,C2475_=_C2846 ,C2475_=_C2915 ,C2475_=_C2918 ,C2475_=_C2955 ,C2475_=_C2958 ,\nC2478_=_C2499 ,C2478_=_C2502 ,C2478_=_C2527 ,C2478_=_C2530 ,C2478_=_C2567 ,C2478_=_C2570 ,\nC2478_=_C2639 ,C2478_=_C2642 ,C2478_=_C2783 ,C2478_=_C2786 ,C2478_=_C2843 ,C2478_=_C2846 ,\nC2478_=_C2915 ,C2478_=_C2918 ,C2478_=_C2955 ,C2478_=_C2958 ,C2499_=_C2502 ,C2499_=_C2527 ,\nC2499_=_C2530 ,C2499_=_C2567 ,C2499_=_C2570 ,C2499_=_C2639 ,C2499_=_C2642 ,C2499_=_C2783 ,\nC2499_=_C2786 ,C2499_=_C2843 ,C2499_=_C2846 ,C2499_=_C2915 ,C2499_=_C2918 ,C2499_=_C2955 ,\nC2499_=_C2958 ,C2502_=_C2527 ,C2502_=_C2530 ,C2502_=_C2567 ,C2502_=_C2570 ,C2502_=_C2639 ,\nC2502_=_C2642 ,C2502_=_C2783 ,C2502_=_C2786 ,C2502_=_C2843 ,C2502_=_C2846 ,C2502_=_C2915 ,\nC2502_=_C2918 ,C2502_=_C2955 ,C2502_=_C2958 ,C2527_=_C2530 ,C2527_=_C2567 ,C2527_=_C2570 ,\nC2527_=_C2639 ,C2527_=_C2642 ,C2527_=_C2783 ,C2527_=_C2786 ,C2527_=_C2843 ,C2527_=_C2846 ,\nC2527_=_C2915 ,C2527_=_C2918 ,C2527_=_C2955 ,C2527_=_C2958 ,C2530_=_C2567 ,C2530_=_C2570 ,\nC2530_=_C2639 ,C2530_=_C2642 ,C2530_=_C2783 ,C2530_=_C2786 ,C2530_=_C2843 ,C2530_=_C2846 ,\nC2530_=_C2915 ,C2530_=_C2918 ,C2530_=_C2955 ,C2530_=_C2958 ,C2567_=_C2570 ,C2567_=_C2639 ,\nC2567_=_C2642 ,C2567_=_C2783 ,C2567_=_C2786 ,C2567_=_C2843 ,C2567_=_C2846 ,C2567_=_C2915 ,\nC2567_=_C2918 ,C2567_=_C2955 ,C2567_=_C2958 ,C2570_=_C2639 ,C2570_=_C2642 ,C2570_=_C2783 ,\nC2570_=_C2786 ,C2570_=_C2843 ,C2570_=_C2846 ,C2570_=_C2915 ,C2570_=_C2918 ,C2570_=_C2955 ,\nC2570_=_C2958 ,C2592_=_C2593 ,C2595_=_C2596 ,C2595_=_C2597 ,C2595_=_C2598 ,C2596_=_C2597 ,\nC2596_=_C2598 ,C2597_=_C2598 ,C2639_=_C2642 ,C2639_=_C2783 ,C2639_=_C2786 ,C2639_=_C2843 ,\nC2639_=_C2846 ,C2639_=_C2915 ,C2639_=_C2918 ,C2639_=_C2955 ,C2639_=_C2958 ,C2642_=_C2783 ,\nC2642_=_C2786 ,C2642_=_C2843 ,C2642_=_C2846 ,C2642_=_C2915 ,C2642_=_C2918 ,C2642_=_C2955 ,\nC2642_=_C2958 ,C2783_=_C2786 ,C2783_=_C2843 ,C2783_=_C2846 ,C2783_=_C2915 ,C2783_=_C2918 ,\nC2783_=_C2955 ,C2783_=_C2958 ,C2786_=_C2843 ,C2786_=_C2846 ,C2786_=_C2915 ,C2786_=_C2918 ,\nC2786_=_C2955 ,C2786_=_C2958 ,C2843_=_C2846 ,C2843_=_C2915 ,C2843_=_C2918 ,C2843_=_C2955 ,\nC2843_=_C2958 ,C2846_=_C2915 ,C2846_=_C2918 ,C2846_=_C2955 ,C2846_=_C2958 ,C2915_=_C2918 ,\nC2915_=_C2955 ,C2915_=_C2958 ,C2918_=_C2955 ,C2918_=_C2958 ,C2955_=_C2958 ,"];1769[shape=box, label="id:1769 level: 18\n10: C193 C194 C2143 C2144 C2145 \nC2146 C2147 C2148 C2149 C2150 \n20: C193_=_C2143( C193 C2143 ) C193_=_C2145( C193 C2145 ) C193_=_C2149( C193 C2149 ) C193_=_C2150( C193 C2150 ) C194_=_C2144( C194 C2144 ) \nC194_=_C2146( C194 C2146 ) C194_=_C2147( C194 C2147 ) C194_=_C2148( C194 C2148 ) C2143_=_C2144( C2143 C2144 ) C2143_=_C2145( C2143 C2145 ) C2143_=_C2146( C2143 C2146 ) \nC2144_=_C2145( C2144 C2145 ) C2144_=_C2146( C2144 C2146 ) C2145_=_C2146( C2145 C2146 ) C2147_=_C2148( C2147 C2148 ) C2147_=_C2149( C2147 C2149 ) C2147_=_C2150( C2147 C2150 ) \nC2148_=_C2149( C2148 C2149 ) C2148_=_C2150( C2148 C2150 ) C2149_=_C2150( C2149 C2150 ) "];1748-&gt;1769[label="8: C2143 C2144 C2145 C2146 C2147 \nC2148 C2149 C2150 \n12: C2143_=_C2144 ,C2143_=_C2145 ,C2143_=_C2146 ,C2144_=_C2145 ,C2144_=_C2146 ,\nC2145_=_C2146 ,C2147_=_C2148 ,C2147_=_C2149 ,C2147_=_C2150 ,C2148_=_C2149 ,C2148_=_C2150 ,\nC2149_=_C2150 ,"];1770[shape=box, label="id:1770 level: 18\n10: C189 C190 C2139 C2140 C2141 \nC2142 C2143 C2144 C2145 C2146 \n16: C189_=_C2145( C189 C2145 ) C189_=_C2146( C189 C2146 ) C190_=_C2143( C190 C2143 ) C190_=_C2144( C190 C2144 ) C2139_=_C2140( C2139 C2140 ) \nC2139_=_C2141( C2139 C2141 ) C2139_=_C2142( C2139 C2142 ) C2140_=_C2141( C2140 C2141 ) C2140_=_C2142( C2140 C2142 ) C2141_=_C2142( C2141 C2142 ) C2143_=_C2144( C2143 C2144 ) \nC2143_=_C2145( C2143 C2145 ) C2143_=_C2146( C2143 C2146 ) C2144_=_C2145( C2144 C2145 ) C2144_=_C2146( C2144 C2146 ) C2145_=_C2146( C2145 C2146 ) "];1748-&gt;1770[label="8: C2139 C2140 C2141 C2142 C2143 \nC2144 C2145 C2146 \n12: C2139_=_C2140 ,C2139_=_C2141 ,C2139_=_C2142 ,C2140_=_C2141 ,C2140_=_C2142 ,\nC2141_=_C2142 ,C2143_=_C2144 ,C2143_=_C2145 ,C2143_=_C2146 ,C2144_=_C2145 ,C2144_=_C2146 ,\nC2145_=_C2146 ,"];1771[shape=box, label="id:1771 level: 18\n59: C1140 C2016 C2017 C2048 C2049 \nC2076 C2077 C2104 C2105 C2144 C2145 \nC2180 C2181 C2215 C2216 C2217 C2218 \nC2219 C2222 C2223 C2224 C2225 C2226 \nC2312 C2313 C2376 C2377 C2448 C2449 \nC2476 C2477 C2500 C2501 C2528 C2529 \nC2568 C2569 C2592 C2593 C2640 C2641 \nC2784 C2785 C2844 C2845 C2911 C2912 \nC2913 C2914 C2915 C2916 C2917 C2918 \nC2919 C2920 C2921 C2922 C2956 C2957 \n807: C1140_=_C2016( C1140 C2016 ) C1140_=_C2017( C1140 C2017 ) C1140_=_C2048( C1140 C2048 ) C1140_=_C2049( C1140 C2049 ) C1140_=_C2076( C1140 C2076 ) \nC1140_=_C2077( C1140 C2077 ) C1140_=_C2104( C1140 C2104 ) C1140_=_C2105( C1140 C2105 ) C1140_=_C2144( C1140 C2144 ) C1140_=_C2145( C1140 C2145 ) C1140_=_C2180( C1140 C2180 ) \nC1140_=_C2181( C1140 C2181 ) C1140_=_C2219( C1140 C2219 ) C1140_=_C2222( C1140 C2222 ) C1140_=_C2312( C1140 C2312 ) C1140_=_C2313( C1140 C2313 ) C1140_=_C2376( C1140 C2376 ) \nC1140_=_C2377( C1140 C2377 ) C1140_=_C2448( C1140 C2448 ) C1140_=_C2449( C1140 C2449 ) C1140_=_C2476( C1140 C2476 ) C1140_=_C2477( C1140 C2477 ) C1140_=_C2500( C1140 C2500 ) \nC1140_=_C2501( C1140 C2501 ) C1140_=_C2528( C1140 C2528 ) C1140_=_C2529( C1140 C2529 ) C1140_=_C2568( C1140 C2568 ) C1140_=_C2569( C1140 C2569 ) C1140_=_C2592( C1140 C2592 ) \nC1140_=_C2593( C1140 C2593 ) C1140_=_C2640( C1140 C2640 ) C1140_=_C2641( C1140 C2641 ) C1140_=_C2784( C1140 C2784 ) C1140_=_C2785( C1140 C2785 ) C1140_=_C2844( C1140 C2844 ) \nC1140_=_C2845( C1140 C2845 ) C1140_=_C2915( C1140 C2915 ) C1140_=_C2916( C1140 C2916 ) C1140_=_C2917( C1140 C2917 ) C1140_=_C2918( C1140 C2918 ) C1140_=_C2956( C1140 C2956 ) \nC1140_=_C2957( C1140 C2957 ) C2016_=_C2017( C2016 C2017 ) C2016_=_C2048( C2016 C2048 ) C2016_=_C2049( C2016 C2049 ) C2016_=_C2076( C2016 C2076 ) C2016_=_C2077( C2016 C2077 ) \nC2016_=_C2104( C2016 C2104 ) C2016_=_C2105(</w:t>
      </w:r>
    </w:p>
    <w:p>
      <w:pPr>
        <w:pStyle w:val="PreformattedText"/>
        <w:bidi w:val="0"/>
        <w:spacing w:before="0" w:after="0"/>
        <w:jc w:val="left"/>
        <w:rPr/>
      </w:pPr>
      <w:r>
        <w:rPr/>
        <w:t xml:space="preserve"> </w:t>
      </w:r>
      <w:r>
        <w:rPr/>
        <w:t>C2016 C2105 ) C2016_=_C2144( C2016 C2144 ) C2016_=_C2145( C2016 C2145 ) C2016_=_C2180( C2016 C2180 ) C2016_=_C2181( C2016 C2181 ) \nC2016_=_C2312( C2016 C2312 ) C2016_=_C2313( C2016 C2313 ) C2016_=_C2376( C2016 C2376 ) C2016_=_C2377( C2016 C2377 ) C2016_=_C2448( C2016 C2448 ) C2016_=_C2449( C2016 C2449 ) \nC2016_=_C2476( C2016 C2476 ) C2016_=_C2477( C2016 C2477 ) C2016_=_C2500( C2016 C2500 ) C2016_=_C2501( C2016 C2501 ) C2016_=_C2528( C2016 C2528 ) C2016_=_C2529( C2016 C2529 ) \nC2016_=_C2568( C2016 C2568 ) C2016_=_C2569( C2016 C2569 ) C2016_=_C2592( C2016 C2592 ) C2016_=_C2593( C2016 C2593 ) C2016_=_C2640( C2016 C2640 ) C2016_=_C2641( C2016 C2641 ) \nC2016_=_C2784( C2016 C2784 ) C2016_=_C2785( C2016 C2785 ) C2016_=_C2844( C2016 C2844 ) C2016_=_C2845( C2016 C2845 ) C2016_=_C2916( C2016 C2916 ) C2016_=_C2917( C2016 C2917 ) \nC2016_=_C2956( C2016 C2956 ) C2016_=_C2957( C2016 C2957 ) C2017_=_C2048( C2017 C2048 ) C2017_=_C2049( C2017 C2049 ) C2017_=_C2076( C2017 C2076 ) C2017_=_C2077( C2017 C2077 ) \nC2017_=_C2104( C2017 C2104 ) C2017_=_C2105( C2017 C2105 ) C2017_=_C2144( C2017 C2144 ) C2017_=_C2145( C2017 C2145 ) C2017_=_C2180( C2017 C2180 ) C2017_=_C2181( C2017 C2181 ) \nC2017_=_C2312( C2017 C2312 ) C2017_=_C2313( C2017 C2313 ) C2017_=_C2376( C2017 C2376 ) C2017_=_C2377( C2017 C2377 ) C2017_=_C2448( C2017 C2448 ) C2017_=_C2449( C2017 C2449 ) \nC2017_=_C2476( C2017 C2476 ) C2017_=_C2477( C2017 C2477 ) C2017_=_C2500( C2017 C2500 ) C2017_=_C2501( C2017 C2501 ) C2017_=_C2528( C2017 C2528 ) C2017_=_C2529( C2017 C2529 ) \nC2017_=_C2568( C2017 C2568 ) C2017_=_C2569( C2017 C2569 ) C2017_=_C2592( C2017 C2592 ) C2017_=_C2593( C2017 C2593 ) C2017_=_C2640( C2017 C2640 ) C2017_=_C2641( C2017 C2641 ) \nC2017_=_C2784( C2017 C2784 ) C2017_=_C2785( C2017 C2785 ) C2017_=_C2844( C2017 C2844 ) C2017_=_C2845( C2017 C2845 ) C2017_=_C2916( C2017 C2916 ) C2017_=_C2917( C2017 C2917 ) \nC2017_=_C2956( C2017 C2956 ) C2017_=_C2957( C2017 C2957 ) C2048_=_C2049( C2048 C2049 ) C2048_=_C2076( C2048 C2076 ) C2048_=_C2077( C2048 C2077 ) C2048_=_C2104( C2048 C2104 ) \nC2048_=_C2105( C2048 C2105 ) C2048_=_C2144( C2048 C2144 ) C2048_=_C2145( C2048 C2145 ) C2048_=_C2180( C2048 C2180 ) C2048_=_C2181( C2048 C2181 ) C2048_=_C2312( C2048 C2312 ) \nC2048_=_C2313( C2048 C2313 ) C2048_=_C2376( C2048 C2376 ) C2048_=_C2377( C2048 C2377 ) C2048_=_C2448( C2048 C2448 ) C2048_=_C2449( C2048 C2449 ) C2048_=_C2476( C2048 C2476 ) \nC2048_=_C2477( C2048 C2477 ) C2048_=_C2500( C2048 C2500 ) C2048_=_C2501( C2048 C2501 ) C2048_=_C2528( C2048 C2528 ) C2048_=_C2529( C2048 C2529 ) C2048_=_C2568( C2048 C2568 ) \nC2048_=_C2569( C2048 C2569 ) C2048_=_C2592( C2048 C2592 ) C2048_=_C2593( C2048 C2593 ) C2048_=_C2640( C2048 C2640 ) C2048_=_C2641( C2048 C2641 ) C2048_=_C2784( C2048 C2784 ) \nC2048_=_C2785( C2048 C2785 ) C2048_=_C2844( C2048 C2844 ) C2048_=_C2845( C2048 C2845 ) C2048_=_C2916( C2048 C2916 ) C2048_=_C2917( C2048 C2917 ) C2048_=_C2956( C2048 C2956 ) \nC2048_=_C2957( C2048 C2957 ) C2049_=_C2076( C2049 C2076 ) C2049_=_C2077( C2049 C2077 ) C2049_=_C2104( C2049 C2104 ) C2049_=_C2105( C2049 C2105 ) C2049_=_C2144( C2049 C2144 ) \nC2049_=_C2145( C2049 C2145 ) C2049_=_C2180( C2049 C2180 ) C2049_=_C2181( C2049 C2181 ) C2049_=_C2312( C2049 C2312 ) C2049_=_C2313( C2049 C2313 ) C2049_=_C2376( C2049 C2376 ) \nC2049_=_C2377( C2049 C2377 ) C2049_=_C2448( C2049 C2448 ) C2049_=_C2449( C2049 C2449 ) C2049_=_C2476( C2049 C2476 ) C2049_=_C2477( C2049 C2477 ) C2049_=_C2500( C2049 C2500 ) \nC2049_=_C2501( C2049 C2501 ) C2049_=_C2528( C2049 C2528 ) C2049_=_C2529( C2049 C2529 ) C2049_=_C2568( C2049 C2568 ) C2049_=_C2569( C2049 C2569 ) C2049_=_C2592( C2049 C2592 ) \nC2049_=_C2593( C2049 C2593 ) C2049_=_C2640( C2049 C2640 ) C2049_=_C2641( C2049 C2641 ) C2049_=_C2784( C2049 C2784 ) C2049_=_C2785( C2049 C2785 ) C2049_=_C2844( C2049 C2844 ) \nC2049_=_C2845( C2049 C2845 ) C2049_=_C2916( C2049 C2916 ) C2049_=_C2917( C2049 C2917 ) C2049_=_C2956( C2049 C2956 ) C2049_=_C2957( C2049 C2957 ) C2076_=_C2077( C2076 C2077 ) \nC2076_=_C2104( C2076 C2104 ) C2076_=_C2105( C2076 C2105 ) C2076_=_C2144( C2076 C2144 ) C2076_=_C2145( C2076 C2145 ) C2076_=_C2180( C2076 C2180 ) C2076_=_C2181( C2076 C2181 ) \nC2076_=_C2312( C2076 C2312 ) C2076_=_C2313( C2076 C2313 ) C2076_=_C2376( C2076 C2376 ) C2076_=_C2377( C2076 C2377 ) C2076_=_C2448( C2076 C2448 ) C2076_=_C2449( C2076 C2449 ) \nC2076_=_C2476( C2076 C2476 ) C2076_=_C2477( C2076 C2477 ) C2076_=_C2500( C2076 C2500 ) C2076_=_C2501( C2076 C2501 ) C2076_=_C2528( C2076 C2528 ) C2076_=_C2529( C2076 C2529 ) \nC2076_=_C2568( C2076 C2568 ) C2076_=_C2569( C2076 C2569 ) C2076_=_C2592( C2076 C2592 ) C2076_=_C2593( C2076 C2593 ) C2076_=_C2640( C2076 C2640 ) C2076_=_C2641( C2076 C2641 ) \nC2076_=_C2784( C2076 C2784 ) C2076_=_C2785( C2076 C2785 ) C2076_=_C2844( C2076 C2844 ) C2076_=_C2845( C2076 C2845 ) C2076_=_C2916( C2076 C2916 ) C2076_=_C2917( C2076 C2917 ) \nC2076_=_C2956( C2076 C2956 ) C2076_=_C2957( C2076 C2957 ) C2077_=_C2104( C2077 C2104 ) C2077_=_C2105( C2077 C2105 ) C2077_=_C2144( C2077 C2144 ) C2077_=_C2145( C2077 C2145 ) \nC2077_=_C2180( C2077 C2180 ) C2077_=_C2181( C2077 C2181 ) C2077_=_C2312( C2077 C2312 ) C2077_=_C2313( C2077 C2313 ) C2077_=_C2376( C2077 C2376 ) C2077_=_C2377( C2077 C2377 ) \nC2077_=_C2448( C2077 C2448 ) C2077_=_C2449( C2077 C2449 ) C2077_=_C2476( C2077 C2476 ) C2077_=_C2477( C2077 C2477 ) C2077_=_C2500( C2077 C2500 ) C2077_=_C2501( C2077 C2501 ) \nC2077_=_C2528( C2077 C2528 ) C2077_=_C2529( C2077 C2529 ) C2077_=_C2568( C2077 C2568 ) C2077_=_C2569( C2077 C2569 ) C2077_=_C2592( C2077 C2592 ) C2077_=_C2593( C2077 C2593 ) \nC2077_=_C2640( C2077 C2640 ) C2077_=_C2641( C2077 C2641 ) C2077_=_C2784( C2077 C2784 ) C2077_=_C2785( C2077 C2785 ) C2077_=_C2844( C2077 C2844 ) C2077_=_C2845( C2077 C2845 ) \nC2077_=_C2916( C2077 C2916 ) C2077_=_C2917( C2077 C2917 ) C2077_=_C2956( C2077 C2956 ) C2077_=_C2957( C2077 C2957 ) C2104_=_C2105( C2104 C2105 ) C2104_=_C2144( C2104 C2144 ) \nC2104_=_C2145( C2104 C2145 ) C2104_=_C2180( C2104 C2180 ) C2104_=_C2181( C2104 C2181 ) C2104_=_C2312( C2104 C2312 ) C2104_=_C2313( C2104 C2313 ) C2104_=_C2376( C2104 C2376 ) \nC2104_=_C2377( C2104 C2377 ) C2104_=_C2448( C2104 C2448 ) C2104_=_C2449( C2104 C2449 ) C2104_=_C2476( C2104 C2476 ) C2104_=_C2477( C2104 C2477 ) C2104_=_C2500( C2104 C2500 ) \nC2104_=_C2501( C2104 C2501 ) C2104_=_C2528( C2104 C2528 ) C2104_=_C2529( C2104 C2529 ) C2104_=_C2568( C2104 C2568 ) C2104_=_C2569( C2104 C2569 ) C2104_=_C2592( C2104 C2592 ) \nC2104_=_C2593( C2104 C2593 ) C2104_=_C2640( C2104 C2640 ) C2104_=_C2641( C2104 C2641 ) C2104_=_C2784( C2104 C2784 ) C2104_=_C2785( C2104 C2785 ) C2104_=_C2844( C2104 C2844 ) \nC2104_=_C2845( C2104 C2845 ) C2104_=_C2916( C2104 C2916 ) C2104_=_C2917( C2104 C2917 ) C2104_=_C2956( C2104 C2956 ) C2104_=_C2957( C2104 C2957 ) C2105_=_C2144( C2105 C2144 ) \nC2105_=_C2145( C2105 C2145 ) C2105_=_C2180( C2105 C2180 ) C2105_=_C2181( C2105 C2181 ) C2105_=_C2312( C2105 C2312 ) C2105_=_C2313( C2105 C2313 ) C2105_=_C2376( C2105 C2376 ) \nC2105_=_C2377( C2105 C2377 ) C2105_=_C2448( C2105 C2448 ) C2105_=_C2449( C2105 C2449 ) C2105_=_C2476( C2105 C2476 ) C2105_=_C2477( C2105 C2477 ) C2105_=_C2500( C2105 C2500 ) \nC2105_=_C2501( C2105 C2501 ) C2105_=_C2528( C2105 C2528 ) C2105_=_C2529( C2105 C2529 ) C2105_=_C2568( C2105 C2568 ) C2105_=_C2569( C2105 C2569 ) C2105_=_C2592( C2105 C2592 ) \nC2105_=_C2593( C2105 C2593 ) C2105_=_C2640( C2105 C2640 ) C2105_=_C2641( C2105 C2641 ) C2105_=_C2784( C2105 C2784 ) C2105_=_C2785( C2105 C2785 ) C2105_=_C2844( C2105 C2844 ) \nC2105_=_C2845( C2105 C2845 ) C2105_=_C2916( C2105 C2916 ) C2105_=_C2917( C2105 C2917 ) C2105_=_C2956( C2105 C2956 ) C2105_=_C2957( C2105 C2957 ) C2144_=_C2145( C2144 C2145 ) \nC2144_=_C2180( C2144 C2180 ) C2144_=_C2181( C2144 C2181 ) C2144_=_C2312( C2144 C2312 ) C2144_=_C2313( C2144 C2313 ) C2144_=_C2376( C2144 C2376 ) C2144_=_C2377( C2144 C2377 ) \nC2144_=_C2448( C2144 C2448 ) C2144_=_C2449( C2144 C2449 ) C2144_=_C2476( C2144 C2476 ) C2144_=_C2477( C2144 C2477 ) C2144_=_C2500( C2144 C2500 ) C2144_=_C2501( C2144 C2501 ) \nC2144_=_C2528( C2144 C2528 ) C2144_=_C2529( C2144 C2529 ) C2144_=_C2568( C2144 C2568 ) C2144_=_C2569( C2144 C2569 ) C2144_=_C2592( C2144 C2592 ) C2144_=_C2593( C2144 C2593 ) \nC2144_=_C2640( C2144 C2640 ) C2144_=_C2641( C2144 C2641 ) C2144_=_C2784( C2144 C2784 ) C2144_=_C2785( C2144 C2785 ) C2144_=_C2844( C2144 C2844 ) C2144_=_C2845( C2144 C2845 ) \nC2144_=_C2916( C2144 C2916 ) C2144_=_C2917( C2144 C2917 ) C2144_=_C2956( C2144 C2956 ) C2144_=_C2957( C2144 C2957 ) C2145_=_C2180( C2145 C2180 ) C2145_=_C2181( C2145 C2181 ) \nC2145_=_C2312( C2145 C2312 ) C2145_=_C2313( C2145 C2313 ) C2145_=_C2376( C2145 C2376 ) C2145_=_C2377( C2145 C2377 ) C2145_=_C2448( C2145 C2448 ) C2145_=_C2449( C2145 C2449 ) \nC2145_=_C2476( C2145 C2476 ) C2145_=_C2477( C2145 C2477 ) C2145_=_C2500( C2145 C2500 ) C2145_=_C2501( C2145 C2501 ) C2145_=_C2528( C2145 C2528 ) C2145_=_C2529( C2145 C2529 ) \nC2145_=_C2568( C2145 C2568 ) C2145_=_C2569( C2145 C2569 ) C2145_=_C2592( C2145 C2592 ) C2145_=_C2593( C2145 C2593 ) C2145_=_C2640( C2145 C2640 ) C2145_=_C2641( C2145 C2641 ) \nC2145_=_C2784( C2145 C2784 ) C2145_=_C2785( C2145 C2785 ) C2145_=_C2844( C2145 C2844 ) C2145_=_C2845( C2145 C2845 ) C2145_=_C2916( C2145 C2916 ) C2145_=_C2917( C2145 C2917 ) \nC2145_=_C2956( C2145 C2956 ) C2145_=_C2957( C2145 C2957 ) C2180_=_C2181( C2180 C2181 ) C2180_=_C2312( C2180 C2312 ) C2180_=_C2313( C2180 C2313 ) C2180_=_C2376( C2180 C2376 ) \nC2180_=_C2377( C2180 C2377 ) C2180_=_C2448( C2180 C2448 ) C2180_=_C2449( C2180 C2449 ) C2180_=_C2476( C2180 C2476 ) C2180_=_C2477( C2180 C2477 ) C2180_=_C2500( C2180 C2500 ) \nC2180_=_C2501( C2180 C2501 ) C2180_=_C2528( C2180 C2528 ) C2180_=_C2529( C2180 C2529 ) C2180_=_C2568( C2180 C2568 ) C2180_=_C2569( C2180 C2569 ) C2180_=_C2592( C2180 C2592 ) \nC2180_=_C2593( C2180 C2593 ) C2180_=_C2640( C2180 C2640 ) C2180_=_C2641( C2180 C2641 ) C2180_=_C2784(</w:t>
      </w:r>
    </w:p>
    <w:p>
      <w:pPr>
        <w:pStyle w:val="PreformattedText"/>
        <w:bidi w:val="0"/>
        <w:spacing w:before="0" w:after="0"/>
        <w:jc w:val="left"/>
        <w:rPr/>
      </w:pPr>
      <w:r>
        <w:rPr/>
        <w:t xml:space="preserve"> </w:t>
      </w:r>
      <w:r>
        <w:rPr/>
        <w:t>C2180 C2784 ) C2180_=_C2785( C2180 C2785 ) C2180_=_C2844( C2180 C2844 ) \nC2180_=_C2845( C2180 C2845 ) C2180_=_C2916( C2180 C2916 ) C2180_=_C2917( C2180 C2917 ) C2180_=_C2956( C2180 C2956 ) C2180_=_C2957( C2180 C2957 ) C2181_=_C2312( C2181 C2312 ) \nC2181_=_C2313( C2181 C2313 ) C2181_=_C2376( C2181 C2376 ) C2181_=_C2377( C2181 C2377 ) C2181_=_C2448( C2181 C2448 ) C2181_=_C2449( C2181 C2449 ) C2181_=_C2476( C2181 C2476 ) \nC2181_=_C2477( C2181 C2477 ) C2181_=_C2500( C2181 C2500 ) C2181_=_C2501( C2181 C2501 ) C2181_=_C2528( C2181 C2528 ) C2181_=_C2529( C2181 C2529 ) C2181_=_C2568( C2181 C2568 ) \nC2181_=_C2569( C2181 C2569 ) C2181_=_C2592( C2181 C2592 ) C2181_=_C2593( C2181 C2593 ) C2181_=_C2640( C2181 C2640 ) C2181_=_C2641( C2181 C2641 ) C2181_=_C2784( C2181 C2784 ) \nC2181_=_C2785( C2181 C2785 ) C2181_=_C2844( C2181 C2844 ) C2181_=_C2845( C2181 C2845 ) C2181_=_C2916( C2181 C2916 ) C2181_=_C2917( C2181 C2917 ) C2181_=_C2956( C2181 C2956 ) \nC2181_=_C2957( C2181 C2957 ) C2215_=_C2216( C2215 C2216 ) C2215_=_C2217( C2215 C2217 ) C2215_=_C2218( C2215 C2218 ) C2215_=_C2219( C2215 C2219 ) C2215_=_C2911( C2215 C2911 ) \nC2215_=_C2914( C2215 C2914 ) C2216_=_C2217( C2216 C2217 ) C2216_=_C2218( C2216 C2218 ) C2216_=_C2222( C2216 C2222 ) C2216_=_C2912( C2216 C2912 ) C2216_=_C2913( C2216 C2913 ) \nC2217_=_C2218( C2217 C2218 ) C2217_=_C2219( C2217 C2219 ) C2217_=_C2912( C2217 C2912 ) C2217_=_C2913( C2217 C2913 ) C2218_=_C2222( C2218 C2222 ) C2218_=_C2911( C2218 C2911 ) \nC2218_=_C2914( C2218 C2914 ) C2219_=_C2222( C2219 C2222 ) C2219_=_C2915( C2219 C2915 ) C2219_=_C2918( C2219 C2918 ) C2222_=_C2915( C2222 C2915 ) C2222_=_C2918( C2222 C2918 ) \nC2223_=_C2224( C2223 C2224 ) C2223_=_C2225( C2223 C2225 ) C2223_=_C2226( C2223 C2226 ) C2223_=_C2919( C2223 C2919 ) C2223_=_C2922( C2223 C2922 ) C2224_=_C2225( C2224 C2225 ) \nC2224_=_C2226( C2224 C2226 ) C2224_=_C2920( C2224 C2920 ) C2224_=_C2921( C2224 C2921 ) C2225_=_C2226( C2225 C2226 ) C2225_=_C2920( C2225 C2920 ) C2225_=_C2921( C2225 C2921 ) \nC2226_=_C2919( C2226 C2919 ) C2226_=_C2922( C2226 C2922 ) C2312_=_C2313( C2312 C2313 ) C2312_=_C2376( C2312 C2376 ) C2312_=_C2377( C2312 C2377 ) C2312_=_C2448( C2312 C2448 ) \nC2312_=_C2449( C2312 C2449 ) C2312_=_C2476( C2312 C2476 ) C2312_=_C2477( C2312 C2477 ) C2312_=_C2500( C2312 C2500 ) C2312_=_C2501( C2312 C2501 ) C2312_=_C2528( C2312 C2528 ) \nC2312_=_C2529( C2312 C2529 ) C2312_=_C2568( C2312 C2568 ) C2312_=_C2569( C2312 C2569 ) C2312_=_C2592( C2312 C2592 ) C2312_=_C2593( C2312 C2593 ) C2312_=_C2640( C2312 C2640 ) \nC2312_=_C2641( C2312 C2641 ) C2312_=_C2784( C2312 C2784 ) C2312_=_C2785( C2312 C2785 ) C2312_=_C2844( C2312 C2844 ) C2312_=_C2845( C2312 C2845 ) C2312_=_C2916( C2312 C2916 ) \nC2312_=_C2917( C2312 C2917 ) C2312_=_C2956( C2312 C2956 ) C2312_=_C2957( C2312 C2957 ) C2313_=_C2376( C2313 C2376 ) C2313_=_C2377( C2313 C2377 ) C2313_=_C2448( C2313 C2448 ) \nC2313_=_C2449( C2313 C2449 ) C2313_=_C2476( C2313 C2476 ) C2313_=_C2477( C2313 C2477 ) C2313_=_C2500( C2313 C2500 ) C2313_=_C2501( C2313 C2501 ) C2313_=_C2528( C2313 C2528 ) \nC2313_=_C2529( C2313 C2529 ) C2313_=_C2568( C2313 C2568 ) C2313_=_C2569( C2313 C2569 ) C2313_=_C2592( C2313 C2592 ) C2313_=_C2593( C2313 C2593 ) C2313_=_C2640( C2313 C2640 ) \nC2313_=_C2641( C2313 C2641 ) C2313_=_C2784( C2313 C2784 ) C2313_=_C2785( C2313 C2785 ) C2313_=_C2844( C2313 C2844 ) C2313_=_C2845( C2313 C2845 ) C2313_=_C2916( C2313 C2916 ) \nC2313_=_C2917( C2313 C2917 ) C2313_=_C2956( C2313 C2956 ) C2313_=_C2957( C2313 C2957 ) C2376_=_C2377( C2376 C2377 ) C2376_=_C2448( C2376 C2448 ) C2376_=_C2449( C2376 C2449 ) \nC2376_=_C2476( C2376 C2476 ) C2376_=_C2477( C2376 C2477 ) C2376_=_C2500( C2376 C2500 ) C2376_=_C2501( C2376 C2501 ) C2376_=_C2528( C2376 C2528 ) C2376_=_C2529( C2376 C2529 ) \nC2376_=_C2568( C2376 C2568 ) C2376_=_C2569( C2376 C2569 ) C2376_=_C2592( C2376 C2592 ) C2376_=_C2593( C2376 C2593 ) C2376_=_C2640( C2376 C2640 ) C2376_=_C2641( C2376 C2641 ) \nC2376_=_C2784( C2376 C2784 ) C2376_=_C2785( C2376 C2785 ) C2376_=_C2844( C2376 C2844 ) C2376_=_C2845( C2376 C2845 ) C2376_=_C2916( C2376 C2916 ) C2376_=_C2917( C2376 C2917 ) \nC2376_=_C2956( C2376 C2956 ) C2376_=_C2957( C2376 C2957 ) C2377_=_C2448( C2377 C2448 ) C2377_=_C2449( C2377 C2449 ) C2377_=_C2476( C2377 C2476 ) C2377_=_C2477( C2377 C2477 ) \nC2377_=_C2500( C2377 C2500 ) C2377_=_C2501( C2377 C2501 ) C2377_=_C2528( C2377 C2528 ) C2377_=_C2529( C2377 C2529 ) C2377_=_C2568( C2377 C2568 ) C2377_=_C2569( C2377 C2569 ) \nC2377_=_C2592( C2377 C2592 ) C2377_=_C2593( C2377 C2593 ) C2377_=_C2640( C2377 C2640 ) C2377_=_C2641( C2377 C2641 ) C2377_=_C2784( C2377 C2784 ) C2377_=_C2785( C2377 C2785 ) \nC2377_=_C2844( C2377 C2844 ) C2377_=_C2845( C2377 C2845 ) C2377_=_C2916( C2377 C2916 ) C2377_=_C2917( C2377 C2917 ) C2377_=_C2956( C2377 C2956 ) C2377_=_C2957( C2377 C2957 ) \nC2448_=_C2449( C2448 C2449 ) C2448_=_C2476( C2448 C2476 ) C2448_=_C2477( C2448 C2477 ) C2448_=_C2500( C2448 C2500 ) C2448_=_C2501( C2448 C2501 ) C2448_=_C2528( C2448 C2528 ) \nC2448_=_C2529( C2448 C2529 ) C2448_=_C2568( C2448 C2568 ) C2448_=_C2569( C2448 C2569 ) C2448_=_C2592( C2448 C2592 ) C2448_=_C2593( C2448 C2593 ) C2448_=_C2640( C2448 C2640 ) \nC2448_=_C2641( C2448 C2641 ) C2448_=_C2784( C2448 C2784 ) C2448_=_C2785( C2448 C2785 ) C2448_=_C2844( C2448 C2844 ) C2448_=_C2845( C2448 C2845 ) C2448_=_C2916( C2448 C2916 ) \nC2448_=_C2917( C2448 C2917 ) C2448_=_C2956( C2448 C2956 ) C2448_=_C2957( C2448 C2957 ) C2449_=_C2476( C2449 C2476 ) C2449_=_C2477( C2449 C2477 ) C2449_=_C2500( C2449 C2500 ) \nC2449_=_C2501( C2449 C2501 ) C2449_=_C2528( C2449 C2528 ) C2449_=_C2529( C2449 C2529 ) C2449_=_C2568( C2449 C2568 ) C2449_=_C2569( C2449 C2569 ) C2449_=_C2592( C2449 C2592 ) \nC2449_=_C2593( C2449 C2593 ) C2449_=_C2640( C2449 C2640 ) C2449_=_C2641( C2449 C2641 ) C2449_=_C2784( C2449 C2784 ) C2449_=_C2785( C2449 C2785 ) C2449_=_C2844( C2449 C2844 ) \nC2449_=_C2845( C2449 C2845 ) C2449_=_C2916( C2449 C2916 ) C2449_=_C2917( C2449 C2917 ) C2449_=_C2956( C2449 C2956 ) C2449_=_C2957( C2449 C2957 ) C2476_=_C2477( C2476 C2477 ) \nC2476_=_C2500( C2476 C2500 ) C2476_=_C2501( C2476 C2501 ) C2476_=_C2528( C2476 C2528 ) C2476_=_C2529( C2476 C2529 ) C2476_=_C2568( C2476 C2568 ) C2476_=_C2569( C2476 C2569 ) \nC2476_=_C2592( C2476 C2592 ) C2476_=_C2593( C2476 C2593 ) C2476_=_C2640( C2476 C2640 ) C2476_=_C2641( C2476 C2641 ) C2476_=_C2784( C2476 C2784 ) C2476_=_C2785( C2476 C2785 ) \nC2476_=_C2844( C2476 C2844 ) C2476_=_C2845( C2476 C2845 ) C2476_=_C2916( C2476 C2916 ) C2476_=_C2917( C2476 C2917 ) C2476_=_C2956( C2476 C2956 ) C2476_=_C2957( C2476 C2957 ) \nC2477_=_C2500( C2477 C2500 ) C2477_=_C2501( C2477 C2501 ) C2477_=_C2528( C2477 C2528 ) C2477_=_C2529( C2477 C2529 ) C2477_=_C2568( C2477 C2568 ) C2477_=_C2569( C2477 C2569 ) \nC2477_=_C2592( C2477 C2592 ) C2477_=_C2593( C2477 C2593 ) C2477_=_C2640( C2477 C2640 ) C2477_=_C2641( C2477 C2641 ) C2477_=_C2784( C2477 C2784 ) C2477_=_C2785( C2477 C2785 ) \nC2477_=_C2844( C2477 C2844 ) C2477_=_C2845( C2477 C2845 ) C2477_=_C2916( C2477 C2916 ) C2477_=_C2917( C2477 C2917 ) C2477_=_C2956( C2477 C2956 ) C2477_=_C2957( C2477 C2957 ) \nC2500_=_C2501( C2500 C2501 ) C2500_=_C2528( C2500 C2528 ) C2500_=_C2529( C2500 C2529 ) C2500_=_C2568( C2500 C2568 ) C2500_=_C2569( C2500 C2569 ) C2500_=_C2592( C2500 C2592 ) \nC2500_=_C2593( C2500 C2593 ) C2500_=_C2640( C2500 C2640 ) C2500_=_C2641( C2500 C2641 ) C2500_=_C2784( C2500 C2784 ) C2500_=_C2785( C2500 C2785 ) C2500_=_C2844( C2500 C2844 ) \nC2500_=_C2845( C2500 C2845 ) C2500_=_C2916( C2500 C2916 ) C2500_=_C2917( C2500 C2917 ) C2500_=_C2956( C2500 C2956 ) C2500_=_C2957( C2500 C2957 ) C2501_=_C2528( C2501 C2528 ) \nC2501_=_C2529( C2501 C2529 ) C2501_=_C2568( C2501 C2568 ) C2501_=_C2569( C2501 C2569 ) C2501_=_C2592( C2501 C2592 ) C2501_=_C2593( C2501 C2593 ) C2501_=_C2640( C2501 C2640 ) \nC2501_=_C2641( C2501 C2641 ) C2501_=_C2784( C2501 C2784 ) C2501_=_C2785( C2501 C2785 ) C2501_=_C2844( C2501 C2844 ) C2501_=_C2845( C2501 C2845 ) C2501_=_C2916( C2501 C2916 ) \nC2501_=_C2917( C2501 C2917 ) C2501_=_C2956( C2501 C2956 ) C2501_=_C2957( C2501 C2957 ) C2528_=_C2529( C2528 C2529 ) C2528_=_C2568( C2528 C2568 ) C2528_=_C2569( C2528 C2569 ) \nC2528_=_C2592( C2528 C2592 ) C2528_=_C2593( C2528 C2593 ) C2528_=_C2640( C2528 C2640 ) C2528_=_C2641( C2528 C2641 ) C2528_=_C2784( C2528 C2784 ) C2528_=_C2785( C2528 C2785 ) \nC2528_=_C2844( C2528 C2844 ) C2528_=_C2845( C2528 C2845 ) C2528_=_C2916( C2528 C2916 ) C2528_=_C2917( C2528 C2917 ) C2528_=_C2956( C2528 C2956 ) C2528_=_C2957( C2528 C2957 ) \nC2529_=_C2568( C2529 C2568 ) C2529_=_C2569( C2529 C2569 ) C2529_=_C2592( C2529 C2592 ) C2529_=_C2593( C2529 C2593 ) C2529_=_C2640( C2529 C2640 ) C2529_=_C2641( C2529 C2641 ) \nC2529_=_C2784( C2529 C2784 ) C2529_=_C2785( C2529 C2785 ) C2529_=_C2844( C2529 C2844 ) C2529_=_C2845( C2529 C2845 ) C2529_=_C2916( C2529 C2916 ) C2529_=_C2917( C2529 C2917 ) \nC2529_=_C2956( C2529 C2956 ) C2529_=_C2957( C2529 C2957 ) C2568_=_C2569( C2568 C2569 ) C2568_=_C2592( C2568 C2592 ) C2568_=_C2593( C2568 C2593 ) C2568_=_C2640( C2568 C2640 ) \nC2568_=_C2641( C2568 C2641 ) C2568_=_C2784( C2568 C2784 ) C2568_=_C2785( C2568 C2785 ) C2568_=_C2844( C2568 C2844 ) C2568_=_C2845( C2568 C2845 ) C2568_=_C2916( C2568 C2916 ) \nC2568_=_C2917( C2568 C2917 ) C2568_=_C2956( C2568 C2956 ) C2568_=_C2957( C2568 C2957 ) C2569_=_C2592( C2569 C2592 ) C2569_=_C2593( C2569 C2593 ) C2569_=_C2640( C2569 C2640 ) \nC2569_=_C2641( C2569 C2641 ) C2569_=_C2784( C2569 C2784 ) C2569_=_C2785( C2569 C2785 ) C2569_=_C2844( C2569 C2844 ) C2569_=_C2845( C2569 C2845 ) C2569_=_C2916( C2569 C2916 ) \nC2569_=_C2917( C2569 C2917 ) C2569_=_C2956( C2569 C2956 ) C2569_=_C2957( C2569 C2957 ) C2592_=_C2593( C2592 C2593 ) C2592_=_C2640( C2592 C2640 ) C2592_=_C2641( C2592 C2641 ) \nC2592_=_C2784( C2592 C2784 ) C2592_=_C2785( C2592 C2785 ) C2592_=_C2844( C2592 C2844 ) C2592_=_C2845( C2592 C2845 ) C2592_=_C2916( C2592 C2916 ) C2592_=_C2917(</w:t>
      </w:r>
    </w:p>
    <w:p>
      <w:pPr>
        <w:pStyle w:val="PreformattedText"/>
        <w:bidi w:val="0"/>
        <w:spacing w:before="0" w:after="0"/>
        <w:jc w:val="left"/>
        <w:rPr/>
      </w:pPr>
      <w:r>
        <w:rPr/>
        <w:t xml:space="preserve"> </w:t>
      </w:r>
      <w:r>
        <w:rPr/>
        <w:t>C2592 C2917 ) \nC2592_=_C2956( C2592 C2956 ) C2592_=_C2957( C2592 C2957 ) C2593_=_C2640( C2593 C2640 ) C2593_=_C2641( C2593 C2641 ) C2593_=_C2784( C2593 C2784 ) C2593_=_C2785( C2593 C2785 ) \nC2593_=_C2844( C2593 C2844 ) C2593_=_C2845( C2593 C2845 ) C2593_=_C2916( C2593 C2916 ) C2593_=_C2917( C2593 C2917 ) C2593_=_C2956( C2593 C2956 ) C2593_=_C2957( C2593 C2957 ) \nC2640_=_C2641( C2640 C2641 ) C2640_=_C2784( C2640 C2784 ) C2640_=_C2785( C2640 C2785 ) C2640_=_C2844( C2640 C2844 ) C2640_=_C2845( C2640 C2845 ) C2640_=_C2916( C2640 C2916 ) \nC2640_=_C2917( C2640 C2917 ) C2640_=_C2956( C2640 C2956 ) C2640_=_C2957( C2640 C2957 ) C2641_=_C2784( C2641 C2784 ) C2641_=_C2785( C2641 C2785 ) C2641_=_C2844( C2641 C2844 ) \nC2641_=_C2845( C2641 C2845 ) C2641_=_C2916( C2641 C2916 ) C2641_=_C2917( C2641 C2917 ) C2641_=_C2956( C2641 C2956 ) C2641_=_C2957( C2641 C2957 ) C2784_=_C2785( C2784 C2785 ) \nC2784_=_C2844( C2784 C2844 ) C2784_=_C2845( C2784 C2845 ) C2784_=_C2916( C2784 C2916 ) C2784_=_C2917( C2784 C2917 ) C2784_=_C2956( C2784 C2956 ) C2784_=_C2957( C2784 C2957 ) \nC2785_=_C2844( C2785 C2844 ) C2785_=_C2845( C2785 C2845 ) C2785_=_C2916( C2785 C2916 ) C2785_=_C2917( C2785 C2917 ) C2785_=_C2956( C2785 C2956 ) C2785_=_C2957( C2785 C2957 ) \nC2844_=_C2845( C2844 C2845 ) C2844_=_C2916( C2844 C2916 ) C2844_=_C2917( C2844 C2917 ) C2844_=_C2956( C2844 C2956 ) C2844_=_C2957( C2844 C2957 ) C2845_=_C2916( C2845 C2916 ) \nC2845_=_C2917( C2845 C2917 ) C2845_=_C2956( C2845 C2956 ) C2845_=_C2957( C2845 C2957 ) C2911_=_C2912( C2911 C2912 ) C2911_=_C2913( C2911 C2913 ) C2911_=_C2914( C2911 C2914 ) \nC2911_=_C2915( C2911 C2915 ) C2911_=_C2916( C2911 C2916 ) C2912_=_C2913( C2912 C2913 ) C2912_=_C2914( C2912 C2914 ) C2912_=_C2917( C2912 C2917 ) C2912_=_C2918( C2912 C2918 ) \nC2913_=_C2914( C2913 C2914 ) C2913_=_C2915( C2913 C2915 ) C2913_=_C2916( C2913 C2916 ) C2914_=_C2917( C2914 C2917 ) C2914_=_C2918( C2914 C2918 ) C2915_=_C2916( C2915 C2916 ) \nC2915_=_C2917( C2915 C2917 ) C2915_=_C2918( C2915 C2918 ) C2916_=_C2917( C2916 C2917 ) C2916_=_C2918( C2916 C2918 ) C2916_=_C2956( C2916 C2956 ) C2916_=_C2957( C2916 C2957 ) \nC2917_=_C2918( C2917 C2918 ) C2917_=_C2956( C2917 C2956 ) C2917_=_C2957( C2917 C2957 ) C2919_=_C2920( C2919 C2920 ) C2919_=_C2921( C2919 C2921 ) C2919_=_C2922( C2919 C2922 ) \nC2920_=_C2921( C2920 C2921 ) C2920_=_C2922( C2920 C2922 ) C2921_=_C2922( C2921 C2922 ) C2956_=_C2957( C2956 C2957 ) "];1748-&gt;1771[label="57: C1140 C2016 C2017 C2048 C2049 \nC2076 C2077 C2104 C2105 C2144 C2145 \nC2180 C2181 C2215 C2216 C2217 C2218 \nC2219 C2222 C2223 C2224 C2225 C2226 \nC2312 C2313 C2376 C2377 C2448 C2449 \nC2476 C2477 C2500 C2501 C2528 C2529 \nC2568 C2569 C2592 C2593 C2640 C2641 \nC2784 C2785 C2844 C2845 C2911 C2912 \nC2913 C2914 C2915 C2918 C2919 C2920 \nC2921 C2922 C2956 C2957 \n724: C1140_=_C2016 ,C1140_=_C2017 ,C1140_=_C2048 ,C1140_=_C2049 ,C1140_=_C2076 ,\nC1140_=_C2077 ,C1140_=_C2104 ,C1140_=_C2105 ,C1140_=_C2144 ,C1140_=_C2145 ,C1140_=_C2180 ,\nC1140_=_C2181 ,C1140_=_C2219 ,C1140_=_C2222 ,C1140_=_C2312 ,C1140_=_C2313 ,C1140_=_C2376 ,\nC1140_=_C2377 ,C1140_=_C2448 ,C1140_=_C2449 ,C1140_=_C2476 ,C1140_=_C2477 ,C1140_=_C2500 ,\nC1140_=_C2501 ,C1140_=_C2528 ,C1140_=_C2529 ,C1140_=_C2568 ,C1140_=_C2569 ,C1140_=_C2592 ,\nC1140_=_C2593 ,C1140_=_C2640 ,C1140_=_C2641 ,C1140_=_C2784 ,C1140_=_C2785 ,C1140_=_C2844 ,\nC1140_=_C2845 ,C1140_=_C2915 ,C1140_=_C2918 ,C1140_=_C2956 ,C1140_=_C2957 ,C2016_=_C2017 ,\nC2016_=_C2048 ,C2016_=_C2049 ,C2016_=_C2076 ,C2016_=_C2077 ,C2016_=_C2104 ,C2016_=_C2105 ,\nC2016_=_C2144 ,C2016_=_C2145 ,C2016_=_C2180 ,C2016_=_C2181 ,C2016_=_C2312 ,C2016_=_C2313 ,\nC2016_=_C2376 ,C2016_=_C2377 ,C2016_=_C2448 ,C2016_=_C2449 ,C2016_=_C2476 ,C2016_=_C2477 ,\nC2016_=_C2500 ,C2016_=_C2501 ,C2016_=_C2528 ,C2016_=_C2529 ,C2016_=_C2568 ,C2016_=_C2569 ,\nC2016_=_C2592 ,C2016_=_C2593 ,C2016_=_C2640 ,C2016_=_C2641 ,C2016_=_C2784 ,C2016_=_C2785 ,\nC2016_=_C2844 ,C2016_=_C2845 ,C2016_=_C2956 ,C2016_=_C2957 ,C2017_=_C2048 ,C2017_=_C2049 ,\nC2017_=_C2076 ,C2017_=_C2077 ,C2017_=_C2104 ,C2017_=_C2105 ,C2017_=_C2144 ,C2017_=_C2145 ,\nC2017_=_C2180 ,C2017_=_C2181 ,C2017_=_C2312 ,C2017_=_C2313 ,C2017_=_C2376 ,C2017_=_C2377 ,\nC2017_=_C2448 ,C2017_=_C2449 ,C2017_=_C2476 ,C2017_=_C2477 ,C2017_=_C2500 ,C2017_=_C2501 ,\nC2017_=_C2528 ,C2017_=_C2529 ,C2017_=_C2568 ,C2017_=_C2569 ,C2017_=_C2592 ,C2017_=_C2593 ,\nC2017_=_C2640 ,C2017_=_C2641 ,C2017_=_C2784 ,C2017_=_C2785 ,C2017_=_C2844 ,C2017_=_C2845 ,\nC2017_=_C2956 ,C2017_=_C2957 ,C2048_=_C2049 ,C2048_=_C2076 ,C2048_=_C2077 ,C2048_=_C2104 ,\nC2048_=_C2105 ,C2048_=_C2144 ,C2048_=_C2145 ,C2048_=_C2180 ,C2048_=_C2181 ,C2048_=_C2312 ,\nC2048_=_C2313 ,C2048_=_C2376 ,C2048_=_C2377 ,C2048_=_C2448 ,C2048_=_C2449 ,C2048_=_C2476 ,\nC2048_=_C2477 ,C2048_=_C2500 ,C2048_=_C2501 ,C2048_=_C2528 ,C2048_=_C2529 ,C2048_=_C2568 ,\nC2048_=_C2569 ,C2048_=_C2592 ,C2048_=_C2593 ,C2048_=_C2640 ,C2048_=_C2641 ,C2048_=_C2784 ,\nC2048_=_C2785 ,C2048_=_C2844 ,C2048_=_C2845 ,C2048_=_C2956 ,C2048_=_C2957 ,C2049_=_C2076 ,\nC2049_=_C2077 ,C2049_=_C2104 ,C2049_=_C2105 ,C2049_=_C2144 ,C2049_=_C2145 ,C2049_=_C2180 ,\nC2049_=_C2181 ,C2049_=_C2312 ,C2049_=_C2313 ,C2049_=_C2376 ,C2049_=_C2377 ,C2049_=_C2448 ,\nC2049_=_C2449 ,C2049_=_C2476 ,C2049_=_C2477 ,C2049_=_C2500 ,C2049_=_C2501 ,C2049_=_C2528 ,\nC2049_=_C2529 ,C2049_=_C2568 ,C2049_=_C2569 ,C2049_=_C2592 ,C2049_=_C2593 ,C2049_=_C2640 ,\nC2049_=_C2641 ,C2049_=_C2784 ,C2049_=_C2785 ,C2049_=_C2844 ,C2049_=_C2845 ,C2049_=_C2956 ,\nC2049_=_C2957 ,C2076_=_C2077 ,C2076_=_C2104 ,C2076_=_C2105 ,C2076_=_C2144 ,C2076_=_C2145 ,\nC2076_=_C2180 ,C2076_=_C2181 ,C2076_=_C2312 ,C2076_=_C2313 ,C2076_=_C2376 ,C2076_=_C2377 ,\nC2076_=_C2448 ,C2076_=_C2449 ,C2076_=_C2476 ,C2076_=_C2477 ,C2076_=_C2500 ,C2076_=_C2501 ,\nC2076_=_C2528 ,C2076_=_C2529 ,C2076_=_C2568 ,C2076_=_C2569 ,C2076_=_C2592 ,C2076_=_C2593 ,\nC2076_=_C2640 ,C2076_=_C2641 ,C2076_=_C2784 ,C2076_=_C2785 ,C2076_=_C2844 ,C2076_=_C2845 ,\nC2076_=_C2956 ,C2076_=_C2957 ,C2077_=_C2104 ,C2077_=_C2105 ,C2077_=_C2144 ,C2077_=_C2145 ,\nC2077_=_C2180 ,C2077_=_C2181 ,C2077_=_C2312 ,C2077_=_C2313 ,C2077_=_C2376 ,C2077_=_C2377 ,\nC2077_=_C2448 ,C2077_=_C2449 ,C2077_=_C2476 ,C2077_=_C2477 ,C2077_=_C2500 ,C2077_=_C2501 ,\nC2077_=_C2528 ,C2077_=_C2529 ,C2077_=_C2568 ,C2077_=_C2569 ,C2077_=_C2592 ,C2077_=_C2593 ,\nC2077_=_C2640 ,C2077_=_C2641 ,C2077_=_C2784 ,C2077_=_C2785 ,C2077_=_C2844 ,C2077_=_C2845 ,\nC2077_=_C2956 ,C2077_=_C2957 ,C2104_=_C2105 ,C2104_=_C2144 ,C2104_=_C2145 ,C2104_=_C2180 ,\nC2104_=_C2181 ,C2104_=_C2312 ,C2104_=_C2313 ,C2104_=_C2376 ,C2104_=_C2377 ,C2104_=_C2448 ,\nC2104_=_C2449 ,C2104_=_C2476 ,C2104_=_C2477 ,C2104_=_C2500 ,C2104_=_C2501 ,C2104_=_C2528 ,\nC2104_=_C2529 ,C2104_=_C2568 ,C2104_=_C2569 ,C2104_=_C2592 ,C2104_=_C2593 ,C2104_=_C2640 ,\nC2104_=_C2641 ,C2104_=_C2784 ,C2104_=_C2785 ,C2104_=_C2844 ,C2104_=_C2845 ,C2104_=_C2956 ,\nC2104_=_C2957 ,C2105_=_C2144 ,C2105_=_C2145 ,C2105_=_C2180 ,C2105_=_C2181 ,C2105_=_C2312 ,\nC2105_=_C2313 ,C2105_=_C2376 ,C2105_=_C2377 ,C2105_=_C2448 ,C2105_=_C2449 ,C2105_=_C2476 ,\nC2105_=_C2477 ,C2105_=_C2500 ,C2105_=_C2501 ,C2105_=_C2528 ,C2105_=_C2529 ,C2105_=_C2568 ,\nC2105_=_C2569 ,C2105_=_C2592 ,C2105_=_C2593 ,C2105_=_C2640 ,C2105_=_C2641 ,C2105_=_C2784 ,\nC2105_=_C2785 ,C2105_=_C2844 ,C2105_=_C2845 ,C2105_=_C2956 ,C2105_=_C2957 ,C2144_=_C2145 ,\nC2144_=_C2180 ,C2144_=_C2181 ,C2144_=_C2312 ,C2144_=_C2313 ,C2144_=_C2376 ,C2144_=_C2377 ,\nC2144_=_C2448 ,C2144_=_C2449 ,C2144_=_C2476 ,C2144_=_C2477 ,C2144_=_C2500 ,C2144_=_C2501 ,\nC2144_=_C2528 ,C2144_=_C2529 ,C2144_=_C2568 ,C2144_=_C2569 ,C2144_=_C2592 ,C2144_=_C2593 ,\nC2144_=_C2640 ,C2144_=_C2641 ,C2144_=_C2784 ,C2144_=_C2785 ,C2144_=_C2844 ,C2144_=_C2845 ,\nC2144_=_C2956 ,C2144_=_C2957 ,C2145_=_C2180 ,C2145_=_C2181 ,C2145_=_C2312 ,C2145_=_C2313 ,\nC2145_=_C2376 ,C2145_=_C2377 ,C2145_=_C2448 ,C2145_=_C2449 ,C2145_=_C2476 ,C2145_=_C2477 ,\nC2145_=_C2500 ,C2145_=_C2501 ,C2145_=_C2528 ,C2145_=_C2529 ,C2145_=_C2568 ,C2145_=_C2569 ,\nC2145_=_C2592 ,C2145_=_C2593 ,C2145_=_C2640 ,C2145_=_C2641 ,C2145_=_C2784 ,C2145_=_C2785 ,\nC2145_=_C2844 ,C2145_=_C2845 ,C2145_=_C2956 ,C2145_=_C2957 ,C2180_=_C2181 ,C2180_=_C2312 ,\nC2180_=_C2313 ,C2180_=_C2376 ,C2180_=_C2377 ,C2180_=_C2448 ,C2180_=_C2449 ,C2180_=_C2476 ,\nC2180_=_C2477 ,C2180_=_C2500 ,C2180_=_C2501 ,C2180_=_C2528 ,C2180_=_C2529 ,C2180_=_C2568 ,\nC2180_=_C2569 ,C2180_=_C2592 ,C2180_=_C2593 ,C2180_=_C2640 ,C2180_=_C2641 ,C2180_=_C2784 ,\nC2180_=_C2785 ,C2180_=_C2844 ,C2180_=_C2845 ,C2180_=_C2956 ,C2180_=_C2957 ,C2181_=_C2312 ,\nC2181_=_C2313 ,C2181_=_C2376 ,C2181_=_C2377 ,C2181_=_C2448 ,C2181_=_C2449 ,C2181_=_C2476 ,\nC2181_=_C2477 ,C2181_=_C2500 ,C2181_=_C2501 ,C2181_=_C2528 ,C2181_=_C2529 ,C2181_=_C2568 ,\nC2181_=_C2569 ,C2181_=_C2592 ,C2181_=_C2593 ,C2181_=_C2640 ,C2181_=_C2641 ,C2181_=_C2784 ,\nC2181_=_C2785 ,C2181_=_C2844 ,C2181_=_C2845 ,C2181_=_C2956 ,C2181_=_C2957 ,C2215_=_C2216 ,\nC2215_=_C2217 ,C2215_=_C2218 ,C2215_=_C2219 ,C2215_=_C2911 ,C2215_=_C2914 ,C2216_=_C2217 ,\nC2216_=_C2218 ,C2216_=_C2222 ,C2216_=_C2912 ,C2216_=_C2913 ,C2217_=_C2218 ,C2217_=_C2219 ,\nC2217_=_C2912 ,C2217_=_C2913 ,C2218_=_C2222 ,C2218_=_C2911 ,C2218_=_C2914 ,C2219_=_C2222 ,\nC2219_=_C2915 ,C2219_=_C2918 ,C2222_=_C2915 ,C2222_=_C2918 ,C2223_=_C2224 ,C2223_=_C2225 ,\nC2223_=_C2226 ,C2223_=_C2919 ,C2223_=_C2922 ,C2224_=_C2225 ,C2224_=_C2226 ,C2224_=_C2920 ,\nC2224_=_C2921 ,C2225_=_C2226 ,C2225_=_C2920 ,C2225_=_C2921 ,C2226_=_C2919 ,C2226_=_C2922 ,\nC2312_=_C2313 ,C2312_=_C2376 ,C2312_=_C2377 ,C2312_=_C2448 ,C2312_=_C2449 ,C2312_=_C2476 ,\nC2312_=_C2477 ,C2312_=_C2500 ,C2312_=_C2501 ,C2312_=_C2528 ,C2312_=_C2529 ,C2312_=_C2568 ,\nC2312_=_C2569 ,C2312_=_C2592 ,C2312_=_C2593 ,C2312_=_C2640 ,C2312_=_C2641 ,C2312_=_C2784 ,\nC2312_=_C2785 ,C2312_=_C2844 ,C2312_=_C2845 ,C2312_=_C2956 ,C2312_=_C2957 ,C2313_=_C2376 ,\nC2313_=_C2377 ,C2313_=_C2448 ,C2313_=_C2449 ,C2313_=_C2476 ,C2313_=_C2477 ,C2313_=_C2500 ,\nC2313_=_C2501 ,C2313_=_C2528</w:t>
      </w:r>
    </w:p>
    <w:p>
      <w:pPr>
        <w:pStyle w:val="PreformattedText"/>
        <w:bidi w:val="0"/>
        <w:spacing w:before="0" w:after="0"/>
        <w:jc w:val="left"/>
        <w:rPr/>
      </w:pPr>
      <w:r>
        <w:rPr/>
        <w:t xml:space="preserve"> </w:t>
      </w:r>
      <w:r>
        <w:rPr/>
        <w:t>,C2313_=_C2529 ,C2313_=_C2568 ,C2313_=_C2569 ,C2313_=_C2592 ,\nC2313_=_C2593 ,C2313_=_C2640 ,C2313_=_C2641 ,C2313_=_C2784 ,C2313_=_C2785 ,C2313_=_C2844 ,\nC2313_=_C2845 ,C2313_=_C2956 ,C2313_=_C2957 ,C2376_=_C2377 ,C2376_=_C2448 ,C2376_=_C2449 ,\nC2376_=_C2476 ,C2376_=_C2477 ,C2376_=_C2500 ,C2376_=_C2501 ,C2376_=_C2528 ,C2376_=_C2529 ,\nC2376_=_C2568 ,C2376_=_C2569 ,C2376_=_C2592 ,C2376_=_C2593 ,C2376_=_C2640 ,C2376_=_C2641 ,\nC2376_=_C2784 ,C2376_=_C2785 ,C2376_=_C2844 ,C2376_=_C2845 ,C2376_=_C2956 ,C2376_=_C2957 ,\nC2377_=_C2448 ,C2377_=_C2449 ,C2377_=_C2476 ,C2377_=_C2477 ,C2377_=_C2500 ,C2377_=_C2501 ,\nC2377_=_C2528 ,C2377_=_C2529 ,C2377_=_C2568 ,C2377_=_C2569 ,C2377_=_C2592 ,C2377_=_C2593 ,\nC2377_=_C2640 ,C2377_=_C2641 ,C2377_=_C2784 ,C2377_=_C2785 ,C2377_=_C2844 ,C2377_=_C2845 ,\nC2377_=_C2956 ,C2377_=_C2957 ,C2448_=_C2449 ,C2448_=_C2476 ,C2448_=_C2477 ,C2448_=_C2500 ,\nC2448_=_C2501 ,C2448_=_C2528 ,C2448_=_C2529 ,C2448_=_C2568 ,C2448_=_C2569 ,C2448_=_C2592 ,\nC2448_=_C2593 ,C2448_=_C2640 ,C2448_=_C2641 ,C2448_=_C2784 ,C2448_=_C2785 ,C2448_=_C2844 ,\nC2448_=_C2845 ,C2448_=_C2956 ,C2448_=_C2957 ,C2449_=_C2476 ,C2449_=_C2477 ,C2449_=_C2500 ,\nC2449_=_C2501 ,C2449_=_C2528 ,C2449_=_C2529 ,C2449_=_C2568 ,C2449_=_C2569 ,C2449_=_C2592 ,\nC2449_=_C2593 ,C2449_=_C2640 ,C2449_=_C2641 ,C2449_=_C2784 ,C2449_=_C2785 ,C2449_=_C2844 ,\nC2449_=_C2845 ,C2449_=_C2956 ,C2449_=_C2957 ,C2476_=_C2477 ,C2476_=_C2500 ,C2476_=_C2501 ,\nC2476_=_C2528 ,C2476_=_C2529 ,C2476_=_C2568 ,C2476_=_C2569 ,C2476_=_C2592 ,C2476_=_C2593 ,\nC2476_=_C2640 ,C2476_=_C2641 ,C2476_=_C2784 ,C2476_=_C2785 ,C2476_=_C2844 ,C2476_=_C2845 ,\nC2476_=_C2956 ,C2476_=_C2957 ,C2477_=_C2500 ,C2477_=_C2501 ,C2477_=_C2528 ,C2477_=_C2529 ,\nC2477_=_C2568 ,C2477_=_C2569 ,C2477_=_C2592 ,C2477_=_C2593 ,C2477_=_C2640 ,C2477_=_C2641 ,\nC2477_=_C2784 ,C2477_=_C2785 ,C2477_=_C2844 ,C2477_=_C2845 ,C2477_=_C2956 ,C2477_=_C2957 ,\nC2500_=_C2501 ,C2500_=_C2528 ,C2500_=_C2529 ,C2500_=_C2568 ,C2500_=_C2569 ,C2500_=_C2592 ,\nC2500_=_C2593 ,C2500_=_C2640 ,C2500_=_C2641 ,C2500_=_C2784 ,C2500_=_C2785 ,C2500_=_C2844 ,\nC2500_=_C2845 ,C2500_=_C2956 ,C2500_=_C2957 ,C2501_=_C2528 ,C2501_=_C2529 ,C2501_=_C2568 ,\nC2501_=_C2569 ,C2501_=_C2592 ,C2501_=_C2593 ,C2501_=_C2640 ,C2501_=_C2641 ,C2501_=_C2784 ,\nC2501_=_C2785 ,C2501_=_C2844 ,C2501_=_C2845 ,C2501_=_C2956 ,C2501_=_C2957 ,C2528_=_C2529 ,\nC2528_=_C2568 ,C2528_=_C2569 ,C2528_=_C2592 ,C2528_=_C2593 ,C2528_=_C2640 ,C2528_=_C2641 ,\nC2528_=_C2784 ,C2528_=_C2785 ,C2528_=_C2844 ,C2528_=_C2845 ,C2528_=_C2956 ,C2528_=_C2957 ,\nC2529_=_C2568 ,C2529_=_C2569 ,C2529_=_C2592 ,C2529_=_C2593 ,C2529_=_C2640 ,C2529_=_C2641 ,\nC2529_=_C2784 ,C2529_=_C2785 ,C2529_=_C2844 ,C2529_=_C2845 ,C2529_=_C2956 ,C2529_=_C2957 ,\nC2568_=_C2569 ,C2568_=_C2592 ,C2568_=_C2593 ,C2568_=_C2640 ,C2568_=_C2641 ,C2568_=_C2784 ,\nC2568_=_C2785 ,C2568_=_C2844 ,C2568_=_C2845 ,C2568_=_C2956 ,C2568_=_C2957 ,C2569_=_C2592 ,\nC2569_=_C2593 ,C2569_=_C2640 ,C2569_=_C2641 ,C2569_=_C2784 ,C2569_=_C2785 ,C2569_=_C2844 ,\nC2569_=_C2845 ,C2569_=_C2956 ,C2569_=_C2957 ,C2592_=_C2593 ,C2592_=_C2640 ,C2592_=_C2641 ,\nC2592_=_C2784 ,C2592_=_C2785 ,C2592_=_C2844 ,C2592_=_C2845 ,C2592_=_C2956 ,C2592_=_C2957 ,\nC2593_=_C2640 ,C2593_=_C2641 ,C2593_=_C2784 ,C2593_=_C2785 ,C2593_=_C2844 ,C2593_=_C2845 ,\nC2593_=_C2956 ,C2593_=_C2957 ,C2640_=_C2641 ,C2640_=_C2784 ,C2640_=_C2785 ,C2640_=_C2844 ,\nC2640_=_C2845 ,C2640_=_C2956 ,C2640_=_C2957 ,C2641_=_C2784 ,C2641_=_C2785 ,C2641_=_C2844 ,\nC2641_=_C2845 ,C2641_=_C2956 ,C2641_=_C2957 ,C2784_=_C2785 ,C2784_=_C2844 ,C2784_=_C2845 ,\nC2784_=_C2956 ,C2784_=_C2957 ,C2785_=_C2844 ,C2785_=_C2845 ,C2785_=_C2956 ,C2785_=_C2957 ,\nC2844_=_C2845 ,C2844_=_C2956 ,C2844_=_C2957 ,C2845_=_C2956 ,C2845_=_C2957 ,C2911_=_C2912 ,\nC2911_=_C2913 ,C2911_=_C2914 ,C2911_=_C2915 ,C2912_=_C2913 ,C2912_=_C2914 ,C2912_=_C2918 ,\nC2913_=_C2914 ,C2913_=_C2915 ,C2914_=_C2918 ,C2915_=_C2918 ,C2919_=_C2920 ,C2919_=_C2921 ,\nC2919_=_C2922 ,C2920_=_C2921 ,C2920_=_C2922 ,C2921_=_C2922 ,C2956_=_C2957 ,"];1772[shape=box, label="id:1772 level: 18\n7: C515 C516 C517 C2427 C2428 \nC2429 C2430 \n16: C515_=_C517( C515 C517 ) C515_=_C2429( C515 C2429 ) C515_=_C2430( C515 C2430 ) C516_=_C517( C516 C517 ) C516_=_C2427( C516 C2427 ) \nC516_=_C2428( C516 C2428 ) C517_=_C2427( C517 C2427 ) C517_=_C2428( C517 C2428 ) C517_=_C2429( C517 C2429 ) C517_=_C2430( C517 C2430 ) C2427_=_C2428( C2427 C2428 ) \nC2427_=_C2429( C2427 C2429 ) C2427_=_C2430( C2427 C2430 ) C2428_=_C2429( C2428 C2429 ) C2428_=_C2430( C2428 C2430 ) C2429_=_C2430( C2429 C2430 ) "];1749-&gt;1772[label="6: C515 C516 C2427 C2428 C2429 \nC2430 \n10: C515_=_C2429 ,C515_=_C2430 ,C516_=_C2427 ,C516_=_C2428 ,C2427_=_C2428 ,\nC2427_=_C2429 ,C2427_=_C2430 ,C2428_=_C2429 ,C2428_=_C2430 ,C2429_=_C2430 ,"];1773[shape=box, label="id:1773 level: 18\n8: C509 C510 C515 C516 C2423 \nC2424 C2425 C2426 \n10: C509_=_C2423( C509 C2423 ) C509_=_C2425( C509 C2425 ) C510_=_C2424( C510 C2424 ) C510_=_C2426( C510 C2426 ) C2423_=_C2424( C2423 C2424 ) \nC2423_=_C2425( C2423 C2425 ) C2423_=_C2426( C2423 C2426 ) C2424_=_C2425( C2424 C2425 ) C2424_=_C2426( C2424 C2426 ) C2425_=_C2426( C2425 C2426 ) "];1749-&gt;1773[label="6: C515 C516 C2423 C2424 C2425 \nC2426 \n6: C2423_=_C2424 ,C2423_=_C2425 ,C2423_=_C2426 ,C2424_=_C2425 ,C2424_=_C2426 ,\nC2425_=_C2426 ,"];1774[shape=box, label="id:1774 level: 18\n10: C848 C849 C2675 C2676 C2677 \nC2678 C2679 C2680 C2681 C2682 \n16: C848_=_C2681( C848 C2681 ) C848_=_C2682( C848 C2682 ) C849_=_C2679( C849 C2679 ) C849_=_C2680( C849 C2680 ) C2675_=_C2676( C2675 C2676 ) \nC2675_=_C2677( C2675 C2677 ) C2675_=_C2678( C2675 C2678 ) C2676_=_C2677( C2676 C2677 ) C2676_=_C2678( C2676 C2678 ) C2677_=_C2678( C2677 C2678 ) C2679_=_C2680( C2679 C2680 ) \nC2679_=_C2681( C2679 C2681 ) C2679_=_C2682( C2679 C2682 ) C2680_=_C2681( C2680 C2681 ) C2680_=_C2682( C2680 C2682 ) C2681_=_C2682( C2681 C2682 ) "];1750-&gt;1774[label="8: C2675 C2676 C2677 C2678 C2679 \nC2680 C2681 C2682 \n12: C2675_=_C2676 ,C2675_=_C2677 ,C2675_=_C2678 ,C2676_=_C2677 ,C2676_=_C2678 ,\nC2677_=_C2678 ,C2679_=_C2680 ,C2679_=_C2681 ,C2679_=_C2682 ,C2680_=_C2681 ,C2680_=_C2682 ,\nC2681_=_C2682 ,"];1775[shape=box, label="id:1775 level: 18\n124: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9 C2500 C2501 \nC2502 C2523 C2524 C2525 C2526 C2527 \nC2528 C2529 C2530 C2567 C2568 C2569 \nC2570 C2635 C2636 C2637 C2638 C2675 \nC2676 C2677 C2678 C2715 C2716 C2717 \nC2718 C2747 C2748 C2749 C2750 C2783 \nC2784 C2785 C2786 C2819 C2820 C2821 \nC2822 C2843 C2844 C2845 C2846 C2883 \nC2884 C2885 C2886 C2911 C2912 C2913 \nC2914 C2955 C2956 C2957 C2958 \n1090: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499( C2015 C2499 ) C2015_=_C2502( C2015 C2502 ) C2015_=_C2527( C2015 C2527 ) C2015_=_C2530( C2015 C2530 ) C2015_=_C2567( C2015 C2567 ) C2015_=_C2570( C2015 C2570 ) \nC2015_=_C2783( C2015 C2783 ) C2015_=_C2786( C2015 C2786 ) C2015_=_C2843( C2015 C2843 ) C2015_=_C2846( C2015 C2846 ) C2015_=_C2955( C2015 C2955 ) C2015_=_C2958( C2015 C2958 ) \nC2016_=_C2017( C2016 C2017 ) C2016_=_C2018( C2016 C2018 ) C2016_=_C2076( C2016 C2076 ) C2016_=_C2077( C2016 C2077 ) C2016_=_C2104( C2016 C2104 ) C2016_=_C2105( C2016 C2105 ) \nC2016_=_C2180( C2016 C2180 ) C2016_=_C2181( C2016 C2181 ) C2016_=_C2312( C2016 C2312 ) C2016_=_C2313( C2016 C2313 ) C2016_=_C2376( C2016 C2376 ) C2016_=_C2377( C2016 C2377 ) \nC2016_=_C2448( C2016 C2448 ) C2016_=_C2449( C2016 C2449 ) C2016_=_C2476( C2016 C2476 ) C2016_=_C2477( C2016 C2477 ) C2016_=_C2500( C2016 C2500 ) C2016_=_C2501( C2016 C2501 ) \nC2016_=_C2528( C2016 C2528 ) C2016_=_C2529( C2016 C2529 ) C2016_=_C2568( C2016 C2568 ) C2016_=_C2569( C2016 C2569 ) C2016_=_C2784( C2016 C2784 ) C2016_=_C2785( C2016 C2785 ) \nC2016_=_C2844( C2016 C2844 ) C2016_=_C2845( C2016 C2845 ) C2016_=_C2956( C2016 C2956 ) C2016_=_C2957( C2016 C2957 ) C2017_=_C2018( C2017 C2018 ) C2017_=_C2076( C2017 C2076 ) \nC2017_=_C2077( C2017 C2077 ) C2017_=_C2104( C2017 C2104 ) C2017_=_C2105( C2017 C2105 ) C2017_=_C2180( C2017 C2180 ) C2017_=_C2181( C2017 C2181 ) C2017_=_C2312( C2017 C2312 ) \nC2017_=_C2313( C2017 C2313 ) C2017_=_C2376( C2017 C2376 ) C2017_=_C2377( C2017 C2377 ) C2017_=_C2448( C2017 C2448 ) C2017_=_C2449( C2017 C2449 ) C2017_=_C2476( C2017 C2476 ) \nC2017_=_C2477( C2017 C2477 ) C2017_=_C2500( C2017 C2500 ) C2017_=_C2501( C2017 C2501 ) C2017_=_C2528( C2017 C2528 ) C2017_=_C2529( C2017 C2529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179( C2018 C2179 ) \nC2018_=_C2182( C2018 C2182 ) C2018_=_C2311( C2018 C2311 ) C2018_=_C2314( C2018 C2314 ) C2018_=_C2375( C2018 C2375 ) C2018_=_C2378( C2018</w:t>
      </w:r>
    </w:p>
    <w:p>
      <w:pPr>
        <w:pStyle w:val="PreformattedText"/>
        <w:bidi w:val="0"/>
        <w:spacing w:before="0" w:after="0"/>
        <w:jc w:val="left"/>
        <w:rPr/>
      </w:pPr>
      <w:r>
        <w:rPr/>
        <w:t xml:space="preserve"> </w:t>
      </w:r>
      <w:r>
        <w:rPr/>
        <w:t>C2378 ) C2018_=_C2447( C2018 C2447 ) \nC2018_=_C2450( C2018 C2450 ) C2018_=_C2475( C2018 C2475 ) C2018_=_C2478( C2018 C2478 ) C2018_=_C2499( C2018 C2499 ) C2018_=_C2502( C2018 C2502 ) C2018_=_C2527( C2018 C2527 ) \nC2018_=_C2530( C2018 C2530 ) C2018_=_C2567( C2018 C2567 ) C2018_=_C2570( C2018 C2570 ) C2018_=_C2783( C2018 C2783 ) C2018_=_C2786( C2018 C2786 ) C2018_=_C2843( C2018 C2843 ) \nC2018_=_C2846( C2018 C2846 ) C2018_=_C2955( C2018 C2955 ) C2018_=_C2958( C2018 C2958 ) C2043_=_C2044( C2043 C2044 ) C2043_=_C2045( C2043 C2045 ) C2043_=_C2046( C2043 C2046 ) \nC2043_=_C2635( C2043 C2635 ) C2043_=_C2638( C2043 C2638 ) C2044_=_C2045( C2044 C2045 ) C2044_=_C2046( C2044 C2046 ) C2044_=_C2636( C2044 C2636 ) C2044_=_C2637( C2044 C2637 ) \nC2045_=_C2046( C2045 C2046 ) C2045_=_C2636( C2045 C2636 ) C2045_=_C2637( C2045 C2637 ) C2046_=_C2635( C2046 C2635 ) C2046_=_C2638( C2046 C2638 ) C2075_=_C2076( C2075 C2076 ) \nC2075_=_C2077( C2075 C2077 ) C2075_=_C2078( C2075 C2078 ) C2075_=_C2103( C2075 C2103 ) C2075_=_C2106( C2075 C2106 ) C2075_=_C2179( C2075 C2179 ) C2075_=_C2182( C2075 C2182 ) \nC2075_=_C2311( C2075 C2311 ) C2075_=_C2314( C2075 C2314 ) C2075_=_C2375( C2075 C2375 ) C2075_=_C2378( C2075 C2378 ) C2075_=_C2447( C2075 C2447 ) C2075_=_C2450( C2075 C2450 ) \nC2075_=_C2475( C2075 C2475 ) C2075_=_C2478( C2075 C2478 ) C2075_=_C2499( C2075 C2499 ) C2075_=_C2502( C2075 C2502 ) C2075_=_C2527( C2075 C2527 ) C2075_=_C2530( C2075 C2530 ) \nC2075_=_C2567( C2075 C2567 ) C2075_=_C2570( C2075 C2570 ) C2075_=_C2783( C2075 C2783 ) C2075_=_C2786( C2075 C2786 ) C2075_=_C2843( C2075 C2843 ) C2075_=_C2846( C2075 C2846 ) \nC2075_=_C2955( C2075 C2955 ) C2075_=_C2958( C2075 C2958 ) C2076_=_C2077( C2076 C2077 ) C2076_=_C2078( C2076 C2078 ) C2076_=_C2104( C2076 C2104 ) C2076_=_C2105( C2076 C2105 ) \nC2076_=_C2180( C2076 C2180 ) C2076_=_C2181( C2076 C2181 ) C2076_=_C2312( C2076 C2312 ) C2076_=_C2313( C2076 C2313 ) C2076_=_C2376( C2076 C2376 ) C2076_=_C2377( C2076 C2377 ) \nC2076_=_C2448( C2076 C2448 ) C2076_=_C2449( C2076 C2449 ) C2076_=_C2476( C2076 C2476 ) C2076_=_C2477( C2076 C2477 ) C2076_=_C2500( C2076 C2500 ) C2076_=_C2501( C2076 C2501 ) \nC2076_=_C2528( C2076 C2528 ) C2076_=_C2529( C2076 C2529 ) C2076_=_C2568( C2076 C2568 ) C2076_=_C2569( C2076 C2569 ) C2076_=_C2784( C2076 C2784 ) C2076_=_C2785( C2076 C2785 ) \nC2076_=_C2844( C2076 C2844 ) C2076_=_C2845( C2076 C2845 ) C2076_=_C2956( C2076 C2956 ) C2076_=_C2957( C2076 C2957 ) C2077_=_C2078( C2077 C2078 ) C2077_=_C2104( C2077 C2104 ) \nC2077_=_C2105( C2077 C2105 ) C2077_=_C2180( C2077 C2180 ) C2077_=_C2181( C2077 C2181 ) C2077_=_C2312( C2077 C2312 ) C2077_=_C2313( C2077 C2313 ) C2077_=_C2376( C2077 C2376 ) \nC2077_=_C2377( C2077 C2377 ) C2077_=_C2448( C2077 C2448 ) C2077_=_C2449( C2077 C2449 ) C2077_=_C2476( C2077 C2476 ) C2077_=_C2477( C2077 C2477 ) C2077_=_C2500( C2077 C2500 ) \nC2077_=_C2501( C2077 C2501 ) C2077_=_C2528( C2077 C2528 ) C2077_=_C2529( C2077 C2529 ) C2077_=_C2568( C2077 C2568 ) C2077_=_C2569( C2077 C2569 ) C2077_=_C2784( C2077 C2784 ) \nC2077_=_C2785( C2077 C2785 ) C2077_=_C2844( C2077 C2844 ) C2077_=_C2845( C2077 C2845 ) C2077_=_C2956( C2077 C2956 ) C2077_=_C2957( C2077 C2957 ) C2078_=_C2103( C2078 C2103 ) \nC2078_=_C2106( C2078 C2106 ) C2078_=_C2179( C2078 C2179 ) C2078_=_C2182( C2078 C2182 ) C2078_=_C2311( C2078 C2311 ) C2078_=_C2314( C2078 C2314 ) C2078_=_C2375( C2078 C2375 ) \nC2078_=_C2378( C2078 C2378 ) C2078_=_C2447( C2078 C2447 ) C2078_=_C2450( C2078 C2450 ) C2078_=_C2475( C2078 C2475 ) C2078_=_C2478( C2078 C2478 ) C2078_=_C2499( C2078 C2499 ) \nC2078_=_C2502( C2078 C2502 ) C2078_=_C2527( C2078 C2527 ) C2078_=_C2530( C2078 C2530 ) C2078_=_C2567( C2078 C2567 ) C2078_=_C2570( C2078 C2570 ) C2078_=_C2783( C2078 C2783 ) \nC2078_=_C2786( C2078 C2786 ) C2078_=_C2843( C2078 C2843 ) C2078_=_C2846( C2078 C2846 ) C2078_=_C2955( C2078 C2955 ) C2078_=_C2958( C2078 C2958 ) C2103_=_C2104( C2103 C2104 ) \nC2103_=_C2105( C2103 C2105 ) C2103_=_C2106( C2103 C2106 ) C2103_=_C2179( C2103 C2179 ) C2103_=_C2182( C2103 C2182 ) C2103_=_C2311( C2103 C2311 ) C2103_=_C2314( C2103 C2314 ) \nC2103_=_C2375( C2103 C2375 ) C2103_=_C2378( C2103 C2378 ) C2103_=_C2447( C2103 C2447 ) C2103_=_C2450( C2103 C2450 ) C2103_=_C2475( C2103 C2475 ) C2103_=_C2478( C2103 C2478 ) \nC2103_=_C2499( C2103 C2499 ) C2103_=_C2502( C2103 C2502 ) C2103_=_C2527( C2103 C2527 ) C2103_=_C2530( C2103 C2530 ) C2103_=_C2567( C2103 C2567 ) C2103_=_C2570( C2103 C2570 ) \nC2103_=_C2783( C2103 C2783 ) C2103_=_C2786( C2103 C2786 ) C2103_=_C2843( C2103 C2843 ) C2103_=_C2846( C2103 C2846 ) C2103_=_C2955( C2103 C2955 ) C2103_=_C2958( C2103 C2958 ) \nC2104_=_C2105( C2104 C2105 ) C2104_=_C2106( C2104 C2106 ) C2104_=_C2180( C2104 C2180 ) C2104_=_C2181( C2104 C2181 ) C2104_=_C2312( C2104 C2312 ) C2104_=_C2313( C2104 C2313 ) \nC2104_=_C2376( C2104 C2376 ) C2104_=_C2377( C2104 C2377 ) C2104_=_C2448( C2104 C2448 ) C2104_=_C2449( C2104 C2449 ) C2104_=_C2476( C2104 C2476 ) C2104_=_C2477( C2104 C2477 ) \nC2104_=_C2500( C2104 C2500 ) C2104_=_C2501( C2104 C2501 ) C2104_=_C2528( C2104 C2528 ) C2104_=_C2529( C2104 C2529 ) C2104_=_C2568( C2104 C2568 ) C2104_=_C2569( C2104 C2569 ) \nC2104_=_C2784( C2104 C2784 ) C2104_=_C2785( C2104 C2785 ) C2104_=_C2844( C2104 C2844 ) C2104_=_C2845( C2104 C2845 ) C2104_=_C2956( C2104 C2956 ) C2104_=_C2957( C2104 C2957 ) \nC2105_=_C2106( C2105 C2106 ) C2105_=_C2180( C2105 C2180 ) C2105_=_C2181( C2105 C2181 ) C2105_=_C2312( C2105 C2312 ) C2105_=_C2313( C2105 C2313 ) C2105_=_C2376( C2105 C2376 ) \nC2105_=_C2377( C2105 C2377 ) C2105_=_C2448( C2105 C2448 ) C2105_=_C2449( C2105 C2449 ) C2105_=_C2476( C2105 C2476 ) C2105_=_C2477( C2105 C2477 ) C2105_=_C2500( C2105 C2500 ) \nC2105_=_C2501( C2105 C2501 ) C2105_=_C2528( C2105 C2528 ) C2105_=_C2529( C2105 C2529 ) C2105_=_C2568( C2105 C2568 ) C2105_=_C2569( C2105 C2569 ) C2105_=_C2784( C2105 C2784 ) \nC2105_=_C2785( C2105 C2785 ) C2105_=_C2844( C2105 C2844 ) C2105_=_C2845( C2105 C2845 ) C2105_=_C2956( C2105 C2956 ) C2105_=_C2957( C2105 C2957 ) C2106_=_C2179( C2106 C2179 ) \nC2106_=_C2182( C2106 C2182 ) C2106_=_C2311( C2106 C2311 ) C2106_=_C2314( C2106 C2314 ) C2106_=_C2375( C2106 C2375 ) C2106_=_C2378( C2106 C2378 ) C2106_=_C2447( C2106 C2447 ) \nC2106_=_C2450( C2106 C2450 ) C2106_=_C2475( C2106 C2475 ) C2106_=_C2478( C2106 C2478 ) C2106_=_C2499( C2106 C2499 ) C2106_=_C2502( C2106 C2502 ) C2106_=_C2527( C2106 C2527 ) \nC2106_=_C2530( C2106 C2530 ) C2106_=_C2567( C2106 C2567 ) C2106_=_C2570( C2106 C2570 ) C2106_=_C2783( C2106 C2783 ) C2106_=_C2786( C2106 C2786 ) C2106_=_C2843( C2106 C2843 ) \nC2106_=_C2846( C2106 C2846 ) C2106_=_C2955( C2106 C2955 ) C2106_=_C2958( C2106 C2958 ) C2139_=_C2140( C2139 C2140 ) C2139_=_C2141( C2139 C2141 ) C2139_=_C2142( C2139 C2142 ) \nC2139_=_C2243( C2139 C2243 ) C2139_=_C2246( C2139 C2246 ) C2140_=_C2141( C2140 C2141 ) C2140_=_C2142( C2140 C2142 ) C2140_=_C2244( C2140 C2244 ) C2140_=_C2245( C2140 C2245 ) \nC2141_=_C2142( C2141 C2142 ) C2141_=_C2244( C2141 C2244 ) C2141_=_C2245( C2141 C2245 ) C2142_=_C2243( C2142 C2243 ) C2142_=_C2246( C2142 C2246 ) C2179_=_C2180( C2179 C2180 ) \nC2179_=_C2181( C2179 C2181 ) C2179_=_C2182( C2179 C2182 ) C2179_=_C2311( C2179 C2311 ) C2179_=_C2314( C2179 C2314 ) C2179_=_C2375( C2179 C2375 ) C2179_=_C2378( C2179 C2378 ) \nC2179_=_C2447( C2179 C2447 ) C2179_=_C2450( C2179 C2450 ) C2179_=_C2475( C2179 C2475 ) C2179_=_C2478( C2179 C2478 ) C2179_=_C2499( C2179 C2499 ) C2179_=_C2502( C2179 C2502 ) \nC2179_=_C2527( C2179 C2527 ) C2179_=_C2530( C2179 C2530 ) C2179_=_C2567( C2179 C2567 ) C2179_=_C2570( C2179 C2570 ) C2179_=_C2783( C2179 C2783 ) C2179_=_C2786( C2179 C2786 ) \nC2179_=_C2843( C2179 C2843 ) C2179_=_C2846( C2179 C2846 ) C2179_=_C2955( C2179 C2955 ) C2179_=_C2958( C2179 C2958 ) C2180_=_C2181( C2180 C2181 ) C2180_=_C2182( C2180 C2182 ) \nC2180_=_C2312( C2180 C2312 ) C2180_=_C2313( C2180 C2313 ) C2180_=_C2376( C2180 C2376 ) C2180_=_C2377( C2180 C2377 ) C2180_=_C2448( C2180 C2448 ) C2180_=_C2449( C2180 C2449 ) \nC2180_=_C2476( C2180 C2476 ) C2180_=_C2477( C2180 C2477 ) C2180_=_C2500( C2180 C2500 ) C2180_=_C2501( C2180 C2501 ) C2180_=_C2528( C2180 C2528 ) C2180_=_C2529( C2180 C2529 ) \nC2180_=_C2568( C2180 C2568 ) C2180_=_C2569( C2180 C2569 ) C2180_=_C2784( C2180 C2784 ) C2180_=_C2785( C2180 C2785 ) C2180_=_C2844( C2180 C2844 ) C2180_=_C2845( C2180 C2845 ) \nC2180_=_C2956( C2180 C2956 ) C2180_=_C2957( C2180 C2957 ) C2181_=_C2182( C2181 C2182 ) C2181_=_C2312( C2181 C2312 ) C2181_=_C2313( C2181 C2313 ) C2181_=_C2376( C2181 C2376 ) \nC2181_=_C2377( C2181 C2377 ) C2181_=_C2448( C2181 C2448 ) C2181_=_C2449( C2181 C2449 ) C2181_=_C2476( C2181 C2476 ) C2181_=_C2477( C2181 C2477 ) C2181_=_C2500( C2181 C2500 ) \nC2181_=_C2501( C2181 C2501 ) C2181_=_C2528( C2181 C2528 ) C2181_=_C2529( C2181 C2529 ) C2181_=_C2568( C2181 C2568 ) C2181_=_C2569( C2181 C2569 ) C2181_=_C2784( C2181 C2784 ) \nC2181_=_C2785( C2181 C2785 ) C2181_=_C2844( C2181 C2844 ) C2181_=_C2845( C2181 C2845 ) C2181_=_C2956( C2181 C2956 ) C2181_=_C2957( C2181 C2957 ) C2182_=_C2311( C2182 C2311 ) \nC2182_=_C2314( C2182 C2314 ) C2182_=_C2375( C2182 C2375 ) C2182_=_C2378( C2182 C2378 ) C2182_=_C2447( C2182 C2447 ) C2182_=_C2450( C2182 C2450 ) C2182_=_C2475( C2182 C2475 ) \nC2182_=_C2478( C2182 C2478 ) C2182_=_C2499( C2182 C2499 ) C2182_=_C2502( C2182 C2502 ) C2182_=_C2527( C2182 C2527 ) C2182_=_C2530( C2182 C2530 ) C2182_=_C2567( C2182 C2567 ) \nC2182_=_C2570( C2182 C2570 ) C2182_=_C2783( C2182 C2783 ) C2182_=_C2786( C2182 C2786 ) C2182_=_C2843( C2182 C2843 ) C2182_=_C2846( C2182 C2846 ) C2182_=_C2955( C2182 C2955 ) \nC2182_=_C2958( C2182 C2958 ) C2215_=_C2216( C2215 C2216 ) C2215_=_C2217( C2215 C2217 ) C2215_=_C2218( C2215 C2218 ) C2215_=_C2423( C2215 C2423 ) C2215_=_C2426( C2215 C2426 ) \nC2215_=_C2523( C2215 C2523 ) C2215_=_C2526( C2215 C2526 ) C2215_=_C2675( C2215 C2675 ) C2215_=_C2678( C2215 C2678 ) C2215_=_C2819( C2215 C2819 ) C2215_=_C2822( C2215 C2822 ) \nC2215_=_C2911(</w:t>
      </w:r>
    </w:p>
    <w:p>
      <w:pPr>
        <w:pStyle w:val="PreformattedText"/>
        <w:bidi w:val="0"/>
        <w:spacing w:before="0" w:after="0"/>
        <w:jc w:val="left"/>
        <w:rPr/>
      </w:pPr>
      <w:r>
        <w:rPr/>
        <w:t xml:space="preserve"> </w:t>
      </w:r>
      <w:r>
        <w:rPr/>
        <w:t>C2215 C2911 ) C2215_=_C2914( C2215 C2914 ) C2216_=_C2217( C2216 C2217 ) C2216_=_C2218( C2216 C2218 ) C2216_=_C2424( C2216 C2424 ) C2216_=_C2425( C2216 C2425 ) \nC2216_=_C2524( C2216 C2524 ) C2216_=_C2525( C2216 C2525 ) C2216_=_C2676( C2216 C2676 ) C2216_=_C2677( C2216 C2677 ) C2216_=_C2820( C2216 C2820 ) C2216_=_C2821( C2216 C2821 ) \nC2216_=_C2912( C2216 C2912 ) C2216_=_C2913( C2216 C2913 ) C2217_=_C2218( C2217 C2218 ) C2217_=_C2424( C2217 C2424 ) C2217_=_C2425( C2217 C2425 ) C2217_=_C2524( C2217 C2524 ) \nC2217_=_C2525( C2217 C2525 ) C2217_=_C2676( C2217 C2676 ) C2217_=_C2677( C2217 C2677 ) C2217_=_C2820( C2217 C2820 ) C2217_=_C2821( C2217 C2821 ) C2217_=_C2912( C2217 C2912 ) \nC2217_=_C2913( C2217 C2913 ) C2218_=_C2423( C2218 C2423 ) C2218_=_C2426( C2218 C2426 ) C2218_=_C2523( C2218 C2523 ) C2218_=_C2526( C2218 C2526 ) C2218_=_C2675( C2218 C2675 ) \nC2218_=_C2678( C2218 C2678 ) C2218_=_C2819( C2218 C2819 ) C2218_=_C2822( C2218 C2822 ) C2218_=_C2911( C2218 C2911 ) C2218_=_C2914( C2218 C2914 ) C2243_=_C2244( C2243 C2244 ) \nC2243_=_C2245( C2243 C2245 ) C2243_=_C2246( C2243 C2246 ) C2244_=_C2245( C2244 C2245 ) C2244_=_C2246( C2244 C2246 ) C2245_=_C2246( C2245 C2246 ) C2291_=_C2292( C2291 C2292 ) \nC2291_=_C2293( C2291 C2293 ) C2291_=_C2294( C2291 C2294 ) C2292_=_C2293( C2292 C2293 ) C2292_=_C2294( C2292 C2294 ) C2293_=_C2294( C2293 C2294 ) C2311_=_C2312( C2311 C2312 ) \nC2311_=_C2313( C2311 C2313 ) C2311_=_C2314( C2311 C2314 ) C2311_=_C2375( C2311 C2375 ) C2311_=_C2378( C2311 C2378 ) C2311_=_C2447( C2311 C2447 ) C2311_=_C2450( C2311 C2450 ) \nC2311_=_C2475( C2311 C2475 ) C2311_=_C2478( C2311 C2478 ) C2311_=_C2499( C2311 C2499 ) C2311_=_C2502( C2311 C2502 ) C2311_=_C2527( C2311 C2527 ) C2311_=_C2530( C2311 C2530 ) \nC2311_=_C2567( C2311 C2567 ) C2311_=_C2570( C2311 C2570 ) C2311_=_C2783( C2311 C2783 ) C2311_=_C2786( C2311 C2786 ) C2311_=_C2843( C2311 C2843 ) C2311_=_C2846( C2311 C2846 ) \nC2311_=_C2955( C2311 C2955 ) C2311_=_C2958( C2311 C2958 ) C2312_=_C2313( C2312 C2313 ) C2312_=_C2314( C2312 C2314 ) C2312_=_C2376( C2312 C2376 ) C2312_=_C2377( C2312 C2377 ) \nC2312_=_C2448( C2312 C2448 ) C2312_=_C2449( C2312 C2449 ) C2312_=_C2476( C2312 C2476 ) C2312_=_C2477( C2312 C2477 ) C2312_=_C2500( C2312 C2500 ) C2312_=_C2501( C2312 C2501 ) \nC2312_=_C2528( C2312 C2528 ) C2312_=_C2529( C2312 C2529 ) C2312_=_C2568( C2312 C2568 ) C2312_=_C2569( C2312 C2569 ) C2312_=_C2784( C2312 C2784 ) C2312_=_C2785( C2312 C2785 ) \nC2312_=_C2844( C2312 C2844 ) C2312_=_C2845( C2312 C2845 ) C2312_=_C2956( C2312 C2956 ) C2312_=_C2957( C2312 C2957 ) C2313_=_C2314( C2313 C2314 ) C2313_=_C2376( C2313 C2376 ) \nC2313_=_C2377( C2313 C2377 ) C2313_=_C2448( C2313 C2448 ) C2313_=_C2449( C2313 C2449 ) C2313_=_C2476( C2313 C2476 ) C2313_=_C2477( C2313 C2477 ) C2313_=_C2500( C2313 C2500 ) \nC2313_=_C2501( C2313 C2501 ) C2313_=_C2528( C2313 C2528 ) C2313_=_C2529( C2313 C2529 ) C2313_=_C2568( C2313 C2568 ) C2313_=_C2569( C2313 C2569 ) C2313_=_C2784( C2313 C2784 ) \nC2313_=_C2785( C2313 C2785 ) C2313_=_C2844( C2313 C2844 ) C2313_=_C2845( C2313 C2845 ) C2313_=_C2956( C2313 C2956 ) C2313_=_C2957( C2313 C2957 ) C2314_=_C2375( C2314 C2375 ) \nC2314_=_C2378( C2314 C2378 ) C2314_=_C2447( C2314 C2447 ) C2314_=_C2450( C2314 C2450 ) C2314_=_C2475( C2314 C2475 ) C2314_=_C2478( C2314 C2478 ) C2314_=_C2499( C2314 C2499 ) \nC2314_=_C2502( C2314 C2502 ) C2314_=_C2527( C2314 C2527 ) C2314_=_C2530( C2314 C2530 ) C2314_=_C2567( C2314 C2567 ) C2314_=_C2570( C2314 C2570 ) C2314_=_C2783( C2314 C2783 ) \nC2314_=_C2786( C2314 C2786 ) C2314_=_C2843( C2314 C2843 ) C2314_=_C2846( C2314 C2846 ) C2314_=_C2955( C2314 C2955 ) C2314_=_C2958( C2314 C2958 ) C2355_=_C2356( C2355 C2356 ) \nC2355_=_C2357( C2355 C2357 ) C2355_=_C2358( C2355 C2358 ) C2355_=_C2403( C2355 C2403 ) C2355_=_C2406( C2355 C2406 ) C2355_=_C2883( C2355 C2883 ) C2355_=_C2886( C2355 C2886 ) \nC2356_=_C2357( C2356 C2357 ) C2356_=_C2358( C2356 C2358 ) C2356_=_C2404( C2356 C2404 ) C2356_=_C2405( C2356 C2405 ) C2356_=_C2884( C2356 C2884 ) C2356_=_C2885( C2356 C2885 ) \nC2357_=_C2358( C2357 C2358 ) C2357_=_C2404( C2357 C2404 ) C2357_=_C2405( C2357 C2405 ) C2357_=_C2884( C2357 C2884 ) C2357_=_C2885( C2357 C2885 ) C2358_=_C2403( C2358 C2403 ) \nC2358_=_C2406( C2358 C2406 ) C2358_=_C2883( C2358 C2883 ) C2358_=_C2886( C2358 C2886 ) C2375_=_C2376( C2375 C2376 ) C2375_=_C2377( C2375 C2377 ) C2375_=_C2378( C2375 C2378 ) \nC2375_=_C2447( C2375 C2447 ) C2375_=_C2450( C2375 C2450 ) C2375_=_C2475( C2375 C2475 ) C2375_=_C2478( C2375 C2478 ) C2375_=_C2499( C2375 C2499 ) C2375_=_C2502( C2375 C2502 ) \nC2375_=_C2527( C2375 C2527 ) C2375_=_C2530( C2375 C2530 ) C2375_=_C2567( C2375 C2567 ) C2375_=_C2570( C2375 C2570 ) C2375_=_C2783( C2375 C2783 ) C2375_=_C2786( C2375 C2786 ) \nC2375_=_C2843( C2375 C2843 ) C2375_=_C2846( C2375 C2846 ) C2375_=_C2955( C2375 C2955 ) C2375_=_C2958( C2375 C2958 ) C2376_=_C2377( C2376 C2377 ) C2376_=_C2378( C2376 C2378 ) \nC2376_=_C2448( C2376 C2448 ) C2376_=_C2449( C2376 C2449 ) C2376_=_C2476( C2376 C2476 ) C2376_=_C2477( C2376 C2477 ) C2376_=_C2500( C2376 C2500 ) C2376_=_C2501( C2376 C2501 ) \nC2376_=_C2528( C2376 C2528 ) C2376_=_C2529( C2376 C2529 ) C2376_=_C2568( C2376 C2568 ) C2376_=_C2569( C2376 C2569 ) C2376_=_C2784( C2376 C2784 ) C2376_=_C2785( C2376 C2785 ) \nC2376_=_C2844( C2376 C2844 ) C2376_=_C2845( C2376 C2845 ) C2376_=_C2956( C2376 C2956 ) C2376_=_C2957( C2376 C2957 ) C2377_=_C2378( C2377 C2378 ) C2377_=_C2448( C2377 C2448 ) \nC2377_=_C2449( C2377 C2449 ) C2377_=_C2476( C2377 C2476 ) C2377_=_C2477( C2377 C2477 ) C2377_=_C2500( C2377 C2500 ) C2377_=_C2501( C2377 C2501 ) C2377_=_C2528( C2377 C2528 ) \nC2377_=_C2529( C2377 C2529 ) C2377_=_C2568( C2377 C2568 ) C2377_=_C2569( C2377 C2569 ) C2377_=_C2784( C2377 C2784 ) C2377_=_C2785( C2377 C2785 ) C2377_=_C2844( C2377 C2844 ) \nC2377_=_C2845( C2377 C2845 ) C2377_=_C2956( C2377 C2956 ) C2377_=_C2957( C2377 C2957 ) C2378_=_C2447( C2378 C2447 ) C2378_=_C2450( C2378 C2450 ) C2378_=_C2475( C2378 C2475 ) \nC2378_=_C2478( C2378 C2478 ) C2378_=_C2499( C2378 C2499 ) C2378_=_C2502( C2378 C2502 ) C2378_=_C2527( C2378 C2527 ) C2378_=_C2530( C2378 C2530 ) C2378_=_C2567( C2378 C2567 ) \nC2378_=_C2570( C2378 C2570 ) C2378_=_C2783( C2378 C2783 ) C2378_=_C2786( C2378 C2786 ) C2378_=_C2843( C2378 C2843 ) C2378_=_C2846( C2378 C2846 ) C2378_=_C2955( C2378 C2955 ) \nC2378_=_C2958( C2378 C2958 ) C2403_=_C2404( C2403 C2404 ) C2403_=_C2405( C2403 C2405 ) C2403_=_C2406( C2403 C2406 ) C2403_=_C2883( C2403 C2883 ) C2403_=_C2886( C2403 C2886 ) \nC2404_=_C2405( C2404 C2405 ) C2404_=_C2406( C2404 C2406 ) C2404_=_C2884( C2404 C2884 ) C2404_=_C2885( C2404 C2885 ) C2405_=_C2406( C2405 C2406 ) C2405_=_C2884( C2405 C2884 ) \nC2405_=_C2885( C2405 C2885 ) C2406_=_C2883( C2406 C2883 ) C2406_=_C2886( C2406 C2886 ) C2423_=_C2424( C2423 C2424 ) C2423_=_C2425( C2423 C2425 ) C2423_=_C2426( C2423 C2426 ) \nC2423_=_C2523( C2423 C2523 ) C2423_=_C2526( C2423 C2526 ) C2423_=_C2675( C2423 C2675 ) C2423_=_C2678( C2423 C2678 ) C2423_=_C2819( C2423 C2819 ) C2423_=_C2822( C2423 C2822 ) \nC2423_=_C2911( C2423 C2911 ) C2423_=_C2914( C2423 C2914 ) C2424_=_C2425( C2424 C2425 ) C2424_=_C2426( C2424 C2426 ) C2424_=_C2524( C2424 C2524 ) C2424_=_C2525( C2424 C2525 ) \nC2424_=_C2676( C2424 C2676 ) C2424_=_C2677( C2424 C2677 ) C2424_=_C2820( C2424 C2820 ) C2424_=_C2821( C2424 C2821 ) C2424_=_C2912( C2424 C2912 ) C2424_=_C2913( C2424 C2913 ) \nC2425_=_C2426( C2425 C2426 ) C2425_=_C2524( C2425 C2524 ) C2425_=_C2525( C2425 C2525 ) C2425_=_C2676( C2425 C2676 ) C2425_=_C2677( C2425 C2677 ) C2425_=_C2820( C2425 C2820 ) \nC2425_=_C2821( C2425 C2821 ) C2425_=_C2912( C2425 C2912 ) C2425_=_C2913( C2425 C2913 ) C2426_=_C2523( C2426 C2523 ) C2426_=_C2526( C2426 C2526 ) C2426_=_C2675( C2426 C2675 ) \nC2426_=_C2678( C2426 C2678 ) C2426_=_C2819( C2426 C2819 ) C2426_=_C2822( C2426 C2822 ) C2426_=_C2911( C2426 C2911 ) C2426_=_C2914( C2426 C2914 ) C2447_=_C2448( C2447 C2448 ) \nC2447_=_C2449( C2447 C2449 ) C2447_=_C2450( C2447 C2450 ) C2447_=_C2475( C2447 C2475 ) C2447_=_C2478( C2447 C2478 ) C2447_=_C2499( C2447 C2499 ) C2447_=_C2502( C2447 C2502 ) \nC2447_=_C2527( C2447 C2527 ) C2447_=_C2530( C2447 C2530 ) C2447_=_C2567( C2447 C2567 ) C2447_=_C2570( C2447 C2570 ) C2447_=_C2783( C2447 C2783 ) C2447_=_C2786( C2447 C2786 ) \nC2447_=_C2843( C2447 C2843 ) C2447_=_C2846( C2447 C2846 ) C2447_=_C2955( C2447 C2955 ) C2447_=_C2958( C2447 C2958 ) C2448_=_C2449( C2448 C2449 ) C2448_=_C2450( C2448 C2450 ) \nC2448_=_C2476( C2448 C2476 ) C2448_=_C2477( C2448 C2477 ) C2448_=_C2500( C2448 C2500 ) C2448_=_C2501( C2448 C2501 ) C2448_=_C2528( C2448 C2528 ) C2448_=_C2529( C2448 C2529 ) \nC2448_=_C2568( C2448 C2568 ) C2448_=_C2569( C2448 C2569 ) C2448_=_C2784( C2448 C2784 ) C2448_=_C2785( C2448 C2785 ) C2448_=_C2844( C2448 C2844 ) C2448_=_C2845( C2448 C2845 ) \nC2448_=_C2956( C2448 C2956 ) C2448_=_C2957( C2448 C2957 ) C2449_=_C2450( C2449 C2450 ) C2449_=_C2476( C2449 C2476 ) C2449_=_C2477( C2449 C2477 ) C2449_=_C2500( C2449 C2500 ) \nC2449_=_C2501( C2449 C2501 ) C2449_=_C2528( C2449 C2528 ) C2449_=_C2529( C2449 C2529 ) C2449_=_C2568( C2449 C2568 ) C2449_=_C2569( C2449 C2569 ) C2449_=_C2784( C2449 C2784 ) \nC2449_=_C2785( C2449 C2785 ) C2449_=_C2844( C2449 C2844 ) C2449_=_C2845( C2449 C2845 ) C2449_=_C2956( C2449 C2956 ) C2449_=_C2957( C2449 C2957 ) C2450_=_C2475( C2450 C2475 ) \nC2450_=_C2478( C2450 C2478 ) C2450_=_C2499( C2450 C2499 ) C2450_=_C2502( C2450 C2502 ) C2450_=_C2527( C2450 C2527 ) C2450_=_C2530( C2450 C2530 ) C2450_=_C2567( C2450 C2567 ) \nC2450_=_C2570( C2450 C2570 ) C2450_=_C2783( C2450 C2783 ) C2450_=_C2786( C2450 C2786 ) C2450_=_C2843( C2450 C2843 ) C2450_=_C2846( C2450 C2846 ) C2450_=_C2955( C2450 C2955 ) \nC2450_=_C2958( C2450 C2958 ) C2475_=_C2476( C2475 C2476 ) C2475_=_C2477( C2475 C2477 ) C2475_=_C2478( C2475 C2478 ) C2475_=_C2499( C2475 C2499 ) C2475_=_C2502( C2475 C2502 ) \nC2475_=_C2527( C2475 C2527 ) C2475_=_C2530( C2475 C2530 ) C2475_=_C2567(</w:t>
      </w:r>
    </w:p>
    <w:p>
      <w:pPr>
        <w:pStyle w:val="PreformattedText"/>
        <w:bidi w:val="0"/>
        <w:spacing w:before="0" w:after="0"/>
        <w:jc w:val="left"/>
        <w:rPr/>
      </w:pPr>
      <w:r>
        <w:rPr/>
        <w:t xml:space="preserve"> </w:t>
      </w:r>
      <w:r>
        <w:rPr/>
        <w:t>C2475 C2567 ) C2475_=_C2570( C2475 C2570 ) C2475_=_C2783( C2475 C2783 ) C2475_=_C2786( C2475 C2786 ) \nC2475_=_C2843( C2475 C2843 ) C2475_=_C2846( C2475 C2846 ) C2475_=_C2955( C2475 C2955 ) C2475_=_C2958( C2475 C2958 ) C2476_=_C2477( C2476 C2477 ) C2476_=_C2478( C2476 C2478 ) \nC2476_=_C2500( C2476 C2500 ) C2476_=_C2501( C2476 C2501 ) C2476_=_C2528( C2476 C2528 ) C2476_=_C2529( C2476 C2529 ) C2476_=_C2568( C2476 C2568 ) C2476_=_C2569( C2476 C2569 ) \nC2476_=_C2784( C2476 C2784 ) C2476_=_C2785( C2476 C2785 ) C2476_=_C2844( C2476 C2844 ) C2476_=_C2845( C2476 C2845 ) C2476_=_C2956( C2476 C2956 ) C2476_=_C2957( C2476 C2957 ) \nC2477_=_C2478( C2477 C2478 ) C2477_=_C2500( C2477 C2500 ) C2477_=_C2501( C2477 C2501 ) C2477_=_C2528( C2477 C2528 ) C2477_=_C2529( C2477 C2529 ) C2477_=_C2568( C2477 C2568 ) \nC2477_=_C2569( C2477 C2569 ) C2477_=_C2784( C2477 C2784 ) C2477_=_C2785( C2477 C2785 ) C2477_=_C2844( C2477 C2844 ) C2477_=_C2845( C2477 C2845 ) C2477_=_C2956( C2477 C2956 ) \nC2477_=_C2957( C2477 C2957 ) C2478_=_C2499( C2478 C2499 ) C2478_=_C2502( C2478 C2502 ) C2478_=_C2527( C2478 C2527 ) C2478_=_C2530( C2478 C2530 ) C2478_=_C2567( C2478 C2567 ) \nC2478_=_C2570( C2478 C2570 ) C2478_=_C2783( C2478 C2783 ) C2478_=_C2786( C2478 C2786 ) C2478_=_C2843( C2478 C2843 ) C2478_=_C2846( C2478 C2846 ) C2478_=_C2955( C2478 C2955 ) \nC2478_=_C2958( C2478 C2958 ) C2499_=_C2500( C2499 C2500 ) C2499_=_C2501( C2499 C2501 ) C2499_=_C2502( C2499 C2502 ) C2499_=_C2527( C2499 C2527 ) C2499_=_C2530( C2499 C2530 ) \nC2499_=_C2567( C2499 C2567 ) C2499_=_C2570( C2499 C2570 ) C2499_=_C2783( C2499 C2783 ) C2499_=_C2786( C2499 C2786 ) C2499_=_C2843( C2499 C2843 ) C2499_=_C2846( C2499 C2846 ) \nC2499_=_C2955( C2499 C2955 ) C2499_=_C2958( C2499 C2958 ) C2500_=_C2501( C2500 C2501 ) C2500_=_C2502( C2500 C2502 ) C2500_=_C2528( C2500 C2528 ) C2500_=_C2529( C2500 C2529 ) \nC2500_=_C2568( C2500 C2568 ) C2500_=_C2569( C2500 C2569 ) C2500_=_C2784( C2500 C2784 ) C2500_=_C2785( C2500 C2785 ) C2500_=_C2844( C2500 C2844 ) C2500_=_C2845( C2500 C2845 ) \nC2500_=_C2956( C2500 C2956 ) C2500_=_C2957( C2500 C2957 ) C2501_=_C2502( C2501 C2502 ) C2501_=_C2528( C2501 C2528 ) C2501_=_C2529( C2501 C2529 ) C2501_=_C2568( C2501 C2568 ) \nC2501_=_C2569( C2501 C2569 ) C2501_=_C2784( C2501 C2784 ) C2501_=_C2785( C2501 C2785 ) C2501_=_C2844( C2501 C2844 ) C2501_=_C2845( C2501 C2845 ) C2501_=_C2956( C2501 C2956 ) \nC2501_=_C2957( C2501 C2957 ) C2502_=_C2527( C2502 C2527 ) C2502_=_C2530( C2502 C2530 ) C2502_=_C2567( C2502 C2567 ) C2502_=_C2570( C2502 C2570 ) C2502_=_C2783( C2502 C2783 ) \nC2502_=_C2786( C2502 C2786 ) C2502_=_C2843( C2502 C2843 ) C2502_=_C2846( C2502 C2846 ) C2502_=_C2955( C2502 C2955 ) C2502_=_C2958( C2502 C2958 ) C2523_=_C2524( C2523 C2524 ) \nC2523_=_C2525( C2523 C2525 ) C2523_=_C2526( C2523 C2526 ) C2523_=_C2527( C2523 C2527 ) C2523_=_C2528( C2523 C2528 ) C2523_=_C2675( C2523 C2675 ) C2523_=_C2678( C2523 C2678 ) \nC2523_=_C2819( C2523 C2819 ) C2523_=_C2822( C2523 C2822 ) C2523_=_C2911( C2523 C2911 ) C2523_=_C2914( C2523 C2914 ) C2524_=_C2525( C2524 C2525 ) C2524_=_C2526( C2524 C2526 ) \nC2524_=_C2529( C2524 C2529 ) C2524_=_C2530( C2524 C2530 ) C2524_=_C2676( C2524 C2676 ) C2524_=_C2677( C2524 C2677 ) C2524_=_C2820( C2524 C2820 ) C2524_=_C2821( C2524 C2821 ) \nC2524_=_C2912( C2524 C2912 ) C2524_=_C2913( C2524 C2913 ) C2525_=_C2526( C2525 C2526 ) C2525_=_C2527( C2525 C2527 ) C2525_=_C2528( C2525 C2528 ) C2525_=_C2676( C2525 C2676 ) \nC2525_=_C2677( C2525 C2677 ) C2525_=_C2820( C2525 C2820 ) C2525_=_C2821( C2525 C2821 ) C2525_=_C2912( C2525 C2912 ) C2525_=_C2913( C2525 C2913 ) C2526_=_C2529( C2526 C2529 ) \nC2526_=_C2530( C2526 C2530 ) C2526_=_C2675( C2526 C2675 ) C2526_=_C2678( C2526 C2678 ) C2526_=_C2819( C2526 C2819 ) C2526_=_C2822( C2526 C2822 ) C2526_=_C2911( C2526 C2911 ) \nC2526_=_C2914( C2526 C2914 ) C2527_=_C2528( C2527 C2528 ) C2527_=_C2529( C2527 C2529 ) C2527_=_C2530( C2527 C2530 ) C2527_=_C2567( C2527 C2567 ) C2527_=_C2570( C2527 C2570 ) \nC2527_=_C2783( C2527 C2783 ) C2527_=_C2786( C2527 C2786 ) C2527_=_C2843( C2527 C2843 ) C2527_=_C2846( C2527 C2846 ) C2527_=_C2955( C2527 C2955 ) C2527_=_C2958( C2527 C2958 ) \nC2528_=_C2529( C2528 C2529 ) C2528_=_C2530( C2528 C2530 ) C2528_=_C2568( C2528 C2568 ) C2528_=_C2569( C2528 C2569 ) C2528_=_C2784( C2528 C2784 ) C2528_=_C2785( C2528 C2785 ) \nC2528_=_C2844( C2528 C2844 ) C2528_=_C2845( C2528 C2845 ) C2528_=_C2956( C2528 C2956 ) C2528_=_C2957( C2528 C2957 ) C2529_=_C2530( C2529 C2530 ) C2529_=_C2568( C2529 C2568 ) \nC2529_=_C2569( C2529 C2569 ) C2529_=_C2784( C2529 C2784 ) C2529_=_C2785( C2529 C2785 ) C2529_=_C2844( C2529 C2844 ) C2529_=_C2845( C2529 C2845 ) C2529_=_C2956( C2529 C2956 ) \nC2529_=_C2957( C2529 C2957 ) C2530_=_C2567( C2530 C2567 ) C2530_=_C2570( C2530 C2570 ) C2530_=_C2783( C2530 C2783 ) C2530_=_C2786( C2530 C2786 ) C2530_=_C2843( C2530 C2843 ) \nC2530_=_C2846( C2530 C2846 ) C2530_=_C2955( C2530 C2955 ) C2530_=_C2958( C2530 C2958 ) C2567_=_C2568( C2567 C2568 ) C2567_=_C2569( C2567 C2569 ) C2567_=_C2570( C2567 C2570 ) \nC2567_=_C2783( C2567 C2783 ) C2567_=_C2786( C2567 C2786 ) C2567_=_C2843( C2567 C2843 ) C2567_=_C2846( C2567 C2846 ) C2567_=_C2955( C2567 C2955 ) C2567_=_C2958( C2567 C2958 ) \nC2568_=_C2569( C2568 C2569 ) C2568_=_C2570( C2568 C2570 ) C2568_=_C2784( C2568 C2784 ) C2568_=_C2785( C2568 C2785 ) C2568_=_C2844( C2568 C2844 ) C2568_=_C2845( C2568 C2845 ) \nC2568_=_C2956( C2568 C2956 ) C2568_=_C2957( C2568 C2957 ) C2569_=_C2570( C2569 C2570 ) C2569_=_C2784( C2569 C2784 ) C2569_=_C2785( C2569 C2785 ) C2569_=_C2844( C2569 C2844 ) \nC2569_=_C2845( C2569 C2845 ) C2569_=_C2956( C2569 C2956 ) C2569_=_C2957( C2569 C2957 ) C2570_=_C2783( C2570 C2783 ) C2570_=_C2786( C2570 C2786 ) C2570_=_C2843( C2570 C2843 ) \nC2570_=_C2846( C2570 C2846 ) C2570_=_C2955( C2570 C2955 ) C2570_=_C2958( C2570 C2958 ) C2635_=_C2636( C2635 C2636 ) C2635_=_C2637( C2635 C2637 ) C2635_=_C2638( C2635 C2638 ) \nC2636_=_C2637( C2636 C2637 ) C2636_=_C2638( C2636 C2638 ) C2637_=_C2638( C2637 C2638 ) C2675_=_C2676( C2675 C2676 ) C2675_=_C2677( C2675 C2677 ) C2675_=_C2678( C2675 C2678 ) \nC2675_=_C2819( C2675 C2819 ) C2675_=_C2822( C2675 C2822 ) C2675_=_C2911( C2675 C2911 ) C2675_=_C2914( C2675 C2914 ) C2676_=_C2677( C2676 C2677 ) C2676_=_C2678( C2676 C2678 ) \nC2676_=_C2820( C2676 C2820 ) C2676_=_C2821( C2676 C2821 ) C2676_=_C2912( C2676 C2912 ) C2676_=_C2913( C2676 C2913 ) C2677_=_C2678( C2677 C2678 ) C2677_=_C2820( C2677 C2820 ) \nC2677_=_C2821( C2677 C2821 ) C2677_=_C2912( C2677 C2912 ) C2677_=_C2913( C2677 C2913 ) C2678_=_C2819( C2678 C2819 ) C2678_=_C2822( C2678 C2822 ) C2678_=_C2911( C2678 C2911 ) \nC2678_=_C2914( C2678 C2914 ) C2715_=_C2716( C2715 C2716 ) C2715_=_C2717( C2715 C2717 ) C2715_=_C2718( C2715 C2718 ) C2715_=_C2747( C2715 C2747 ) C2715_=_C2750( C2715 C2750 ) \nC2716_=_C2717( C2716 C2717 ) C2716_=_C2718( C2716 C2718 ) C2716_=_C2748( C2716 C2748 ) C2716_=_C2749( C2716 C2749 ) C2717_=_C2718( C2717 C2718 ) C2717_=_C2748( C2717 C2748 ) \nC2717_=_C2749( C2717 C2749 ) C2718_=_C2747( C2718 C2747 ) C2718_=_C2750( C2718 C2750 ) C2747_=_C2748( C2747 C2748 ) C2747_=_C2749( C2747 C2749 ) C2747_=_C2750( C2747 C2750 ) \nC2748_=_C2749( C2748 C2749 ) C2748_=_C2750( C2748 C2750 ) C2749_=_C2750( C2749 C2750 ) C2783_=_C2784( C2783 C2784 ) C2783_=_C2785( C2783 C2785 ) C2783_=_C2786( C2783 C2786 ) \nC2783_=_C2843( C2783 C2843 ) C2783_=_C2846( C2783 C2846 ) C2783_=_C2955( C2783 C2955 ) C2783_=_C2958( C2783 C2958 ) C2784_=_C2785( C2784 C2785 ) C2784_=_C2786( C2784 C2786 ) \nC2784_=_C2844( C2784 C2844 ) C2784_=_C2845( C2784 C2845 ) C2784_=_C2956( C2784 C2956 ) C2784_=_C2957( C2784 C2957 ) C2785_=_C2786( C2785 C2786 ) C2785_=_C2844( C2785 C2844 ) \nC2785_=_C2845( C2785 C2845 ) C2785_=_C2956( C2785 C2956 ) C2785_=_C2957( C2785 C2957 ) C2786_=_C2843( C2786 C2843 ) C2786_=_C2846( C2786 C2846 ) C2786_=_C2955( C2786 C2955 ) \nC2786_=_C2958( C2786 C2958 ) C2819_=_C2820( C2819 C2820 ) C2819_=_C2821( C2819 C2821 ) C2819_=_C2822( C2819 C2822 ) C2819_=_C2911( C2819 C2911 ) C2819_=_C2914( C2819 C2914 ) \nC2820_=_C2821( C2820 C2821 ) C2820_=_C2822( C2820 C2822 ) C2820_=_C2912( C2820 C2912 ) C2820_=_C2913( C2820 C2913 ) C2821_=_C2822( C2821 C2822 ) C2821_=_C2912( C2821 C2912 ) \nC2821_=_C2913( C2821 C2913 ) C2822_=_C2911( C2822 C2911 ) C2822_=_C2914( C2822 C2914 ) C2843_=_C2844( C2843 C2844 ) C2843_=_C2845( C2843 C2845 ) C2843_=_C2846( C2843 C2846 ) \nC2843_=_C2955( C2843 C2955 ) C2843_=_C2958( C2843 C2958 ) C2844_=_C2845( C2844 C2845 ) C2844_=_C2846( C2844 C2846 ) C2844_=_C2956( C2844 C2956 ) C2844_=_C2957( C2844 C2957 ) \nC2845_=_C2846( C2845 C2846 ) C2845_=_C2956( C2845 C2956 ) C2845_=_C2957( C2845 C2957 ) C2846_=_C2955( C2846 C2955 ) C2846_=_C2958( C2846 C2958 ) C2883_=_C2884( C2883 C2884 ) \nC2883_=_C2885( C2883 C2885 ) C2883_=_C2886( C2883 C2886 ) C2884_=_C2885( C2884 C2885 ) C2884_=_C2886( C2884 C2886 ) C2885_=_C2886( C2885 C2886 ) C2911_=_C2912( C2911 C2912 ) \nC2911_=_C2913( C2911 C2913 ) C2911_=_C2914( C2911 C2914 ) C2912_=_C2913( C2912 C2913 ) C2912_=_C2914( C2912 C2914 ) C2913_=_C2914( C2913 C2914 ) C2955_=_C2956( C2955 C2956 ) \nC2955_=_C2957( C2955 C2957 ) C2955_=_C2958( C2955 C2958 ) C2956_=_C2957( C2956 C2957 ) C2956_=_C2958( C2956 C2958 ) C2957_=_C2958( C2957 C2958 ) "];1750-&gt;1775[label="120: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9 C2500 C2501 \nC2502 C2527 C2528 C2529 C2530 C2567 \nC2568 C2569 C2570 C2635 C2636 C2637 \nC2638 C2675 C2676 C2677 C2678 C2715 \nC2716 C2717 C2718 C2747 C2748 C2749 \nC2750 C2783 C2784 C2785 C2786 C2819 \nC2820 C2821</w:t>
      </w:r>
    </w:p>
    <w:p>
      <w:pPr>
        <w:pStyle w:val="PreformattedText"/>
        <w:bidi w:val="0"/>
        <w:spacing w:before="0" w:after="0"/>
        <w:jc w:val="left"/>
        <w:rPr/>
      </w:pPr>
      <w:r>
        <w:rPr/>
        <w:t xml:space="preserve"> </w:t>
      </w:r>
      <w:r>
        <w:rPr/>
        <w:t>C2822 C2843 C2844 C2845 \nC2846 C2883 C2884 C2885 C2886 C2911 \nC2912 C2913 C2914 C2955 C2956 C2957 \nC2958 \n1036: C1995_=_C1996 ,C1995_=_C1997 ,C1995_=_C1998 ,C1996_=_C1997 ,C1996_=_C1998 ,\nC1997_=_C1998 ,C2015_=_C2016 ,C2015_=_C2017 ,C2015_=_C2018 ,C2015_=_C2075 ,C2015_=_C2078 ,\nC2015_=_C2103 ,C2015_=_C2106 ,C2015_=_C2179 ,C2015_=_C2182 ,C2015_=_C2311 ,C2015_=_C2314 ,\nC2015_=_C2375 ,C2015_=_C2378 ,C2015_=_C2447 ,C2015_=_C2450 ,C2015_=_C2475 ,C2015_=_C2478 ,\nC2015_=_C2499 ,C2015_=_C2502 ,C2015_=_C2527 ,C2015_=_C2530 ,C2015_=_C2567 ,C2015_=_C2570 ,\nC2015_=_C2783 ,C2015_=_C2786 ,C2015_=_C2843 ,C2015_=_C2846 ,C2015_=_C2955 ,C2015_=_C2958 ,\nC2016_=_C2017 ,C2016_=_C2018 ,C2016_=_C2076 ,C2016_=_C2077 ,C2016_=_C2104 ,C2016_=_C2105 ,\nC2016_=_C2180 ,C2016_=_C2181 ,C2016_=_C2312 ,C2016_=_C2313 ,C2016_=_C2376 ,C2016_=_C2377 ,\nC2016_=_C2448 ,C2016_=_C2449 ,C2016_=_C2476 ,C2016_=_C2477 ,C2016_=_C2500 ,C2016_=_C2501 ,\nC2016_=_C2528 ,C2016_=_C2529 ,C2016_=_C2568 ,C2016_=_C2569 ,C2016_=_C2784 ,C2016_=_C2785 ,\nC2016_=_C2844 ,C2016_=_C2845 ,C2016_=_C2956 ,C2016_=_C2957 ,C2017_=_C2018 ,C2017_=_C2076 ,\nC2017_=_C2077 ,C2017_=_C2104 ,C2017_=_C2105 ,C2017_=_C2180 ,C2017_=_C2181 ,C2017_=_C2312 ,\nC2017_=_C2313 ,C2017_=_C2376 ,C2017_=_C2377 ,C2017_=_C2448 ,C2017_=_C2449 ,C2017_=_C2476 ,\nC2017_=_C2477 ,C2017_=_C2500 ,C2017_=_C2501 ,C2017_=_C2528 ,C2017_=_C2529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499 ,C2018_=_C2502 ,C2018_=_C2527 ,\nC2018_=_C2530 ,C2018_=_C2567 ,C2018_=_C2570 ,C2018_=_C2783 ,C2018_=_C2786 ,C2018_=_C2843 ,\nC2018_=_C2846 ,C2018_=_C2955 ,C2018_=_C2958 ,C2043_=_C2044 ,C2043_=_C2045 ,C2043_=_C2046 ,\nC2043_=_C2635 ,C2043_=_C2638 ,C2044_=_C2045 ,C2044_=_C2046 ,C2044_=_C2636 ,C2044_=_C2637 ,\nC2045_=_C2046 ,C2045_=_C2636 ,C2045_=_C2637 ,C2046_=_C2635 ,C2046_=_C2638 ,C2075_=_C2076 ,\nC2075_=_C2077 ,C2075_=_C2078 ,C2075_=_C2103 ,C2075_=_C2106 ,C2075_=_C2179 ,C2075_=_C2182 ,\nC2075_=_C2311 ,C2075_=_C2314 ,C2075_=_C2375 ,C2075_=_C2378 ,C2075_=_C2447 ,C2075_=_C2450 ,\nC2075_=_C2475 ,C2075_=_C2478 ,C2075_=_C2499 ,C2075_=_C2502 ,C2075_=_C2527 ,C2075_=_C2530 ,\nC2075_=_C2567 ,C2075_=_C2570 ,C2075_=_C2783 ,C2075_=_C2786 ,C2075_=_C2843 ,C2075_=_C2846 ,\nC2075_=_C2955 ,C2075_=_C2958 ,C2076_=_C2077 ,C2076_=_C2078 ,C2076_=_C2104 ,C2076_=_C2105 ,\nC2076_=_C2180 ,C2076_=_C2181 ,C2076_=_C2312 ,C2076_=_C2313 ,C2076_=_C2376 ,C2076_=_C2377 ,\nC2076_=_C2448 ,C2076_=_C2449 ,C2076_=_C2476 ,C2076_=_C2477 ,C2076_=_C2500 ,C2076_=_C2501 ,\nC2076_=_C2528 ,C2076_=_C2529 ,C2076_=_C2568 ,C2076_=_C2569 ,C2076_=_C2784 ,C2076_=_C2785 ,\nC2076_=_C2844 ,C2076_=_C2845 ,C2076_=_C2956 ,C2076_=_C2957 ,C2077_=_C2078 ,C2077_=_C2104 ,\nC2077_=_C2105 ,C2077_=_C2180 ,C2077_=_C2181 ,C2077_=_C2312 ,C2077_=_C2313 ,C2077_=_C2376 ,\nC2077_=_C2377 ,C2077_=_C2448 ,C2077_=_C2449 ,C2077_=_C2476 ,C2077_=_C2477 ,C2077_=_C2500 ,\nC2077_=_C2501 ,C2077_=_C2528 ,C2077_=_C2529 ,C2077_=_C2568 ,C2077_=_C2569 ,C2077_=_C2784 ,\nC2077_=_C2785 ,C2077_=_C2844 ,C2077_=_C2845 ,C2077_=_C2956 ,C2077_=_C2957 ,C2078_=_C2103 ,\nC2078_=_C2106 ,C2078_=_C2179 ,C2078_=_C2182 ,C2078_=_C2311 ,C2078_=_C2314 ,C2078_=_C2375 ,\nC2078_=_C2378 ,C2078_=_C2447 ,C2078_=_C2450 ,C2078_=_C2475 ,C2078_=_C2478 ,C2078_=_C2499 ,\nC2078_=_C2502 ,C2078_=_C2527 ,C2078_=_C2530 ,C2078_=_C2567 ,C2078_=_C2570 ,C2078_=_C2783 ,\nC2078_=_C2786 ,C2078_=_C2843 ,C2078_=_C2846 ,C2078_=_C2955 ,C2078_=_C2958 ,C2103_=_C2104 ,\nC2103_=_C2105 ,C2103_=_C2106 ,C2103_=_C2179 ,C2103_=_C2182 ,C2103_=_C2311 ,C2103_=_C2314 ,\nC2103_=_C2375 ,C2103_=_C2378 ,C2103_=_C2447 ,C2103_=_C2450 ,C2103_=_C2475 ,C2103_=_C2478 ,\nC2103_=_C2499 ,C2103_=_C2502 ,C2103_=_C2527 ,C2103_=_C2530 ,C2103_=_C2567 ,C2103_=_C2570 ,\nC2103_=_C2783 ,C2103_=_C2786 ,C2103_=_C2843 ,C2103_=_C2846 ,C2103_=_C2955 ,C2103_=_C2958 ,\nC2104_=_C2105 ,C2104_=_C2106 ,C2104_=_C2180 ,C2104_=_C2181 ,C2104_=_C2312 ,C2104_=_C2313 ,\nC2104_=_C2376 ,C2104_=_C2377 ,C2104_=_C2448 ,C2104_=_C2449 ,C2104_=_C2476 ,C2104_=_C2477 ,\nC2104_=_C2500 ,C2104_=_C2501 ,C2104_=_C2528 ,C2104_=_C2529 ,C2104_=_C2568 ,C2104_=_C2569 ,\nC2104_=_C2784 ,C2104_=_C2785 ,C2104_=_C2844 ,C2104_=_C2845 ,C2104_=_C2956 ,C2104_=_C2957 ,\nC2105_=_C2106 ,C2105_=_C2180 ,C2105_=_C2181 ,C2105_=_C2312 ,C2105_=_C2313 ,C2105_=_C2376 ,\nC2105_=_C2377 ,C2105_=_C2448 ,C2105_=_C2449 ,C2105_=_C2476 ,C2105_=_C2477 ,C2105_=_C2500 ,\nC2105_=_C2501 ,C2105_=_C2528 ,C2105_=_C2529 ,C2105_=_C2568 ,C2105_=_C2569 ,C2105_=_C2784 ,\nC2105_=_C2785 ,C2105_=_C2844 ,C2105_=_C2845 ,C2105_=_C2956 ,C2105_=_C2957 ,C2106_=_C2179 ,\nC2106_=_C2182 ,C2106_=_C2311 ,C2106_=_C2314 ,C2106_=_C2375 ,C2106_=_C2378 ,C2106_=_C2447 ,\nC2106_=_C2450 ,C2106_=_C2475 ,C2106_=_C2478 ,C2106_=_C2499 ,C2106_=_C2502 ,C2106_=_C2527 ,\nC2106_=_C2530 ,C2106_=_C2567 ,C2106_=_C2570 ,C2106_=_C2783 ,C2106_=_C2786 ,C2106_=_C2843 ,\nC2106_=_C2846 ,C2106_=_C2955 ,C2106_=_C2958 ,C2139_=_C2140 ,C2139_=_C2141 ,C2139_=_C2142 ,\nC2139_=_C2243 ,C2139_=_C2246 ,C2140_=_C2141 ,C2140_=_C2142 ,C2140_=_C2244 ,C2140_=_C2245 ,\nC2141_=_C2142 ,C2141_=_C2244 ,C2141_=_C2245 ,C2142_=_C2243 ,C2142_=_C2246 ,C2179_=_C2180 ,\nC2179_=_C2181 ,C2179_=_C2182 ,C2179_=_C2311 ,C2179_=_C2314 ,C2179_=_C2375 ,C2179_=_C2378 ,\nC2179_=_C2447 ,C2179_=_C2450 ,C2179_=_C2475 ,C2179_=_C2478 ,C2179_=_C2499 ,C2179_=_C2502 ,\nC2179_=_C2527 ,C2179_=_C2530 ,C2179_=_C2567 ,C2179_=_C2570 ,C2179_=_C2783 ,C2179_=_C2786 ,\nC2179_=_C2843 ,C2179_=_C2846 ,C2179_=_C2955 ,C2179_=_C2958 ,C2180_=_C2181 ,C2180_=_C2182 ,\nC2180_=_C2312 ,C2180_=_C2313 ,C2180_=_C2376 ,C2180_=_C2377 ,C2180_=_C2448 ,C2180_=_C2449 ,\nC2180_=_C2476 ,C2180_=_C2477 ,C2180_=_C2500 ,C2180_=_C2501 ,C2180_=_C2528 ,C2180_=_C2529 ,\nC2180_=_C2568 ,C2180_=_C2569 ,C2180_=_C2784 ,C2180_=_C2785 ,C2180_=_C2844 ,C2180_=_C2845 ,\nC2180_=_C2956 ,C2180_=_C2957 ,C2181_=_C2182 ,C2181_=_C2312 ,C2181_=_C2313 ,C2181_=_C2376 ,\nC2181_=_C2377 ,C2181_=_C2448 ,C2181_=_C2449 ,C2181_=_C2476 ,C2181_=_C2477 ,C2181_=_C2500 ,\nC2181_=_C2501 ,C2181_=_C2528 ,C2181_=_C2529 ,C2181_=_C2568 ,C2181_=_C2569 ,C2181_=_C2784 ,\nC2181_=_C2785 ,C2181_=_C2844 ,C2181_=_C2845 ,C2181_=_C2956 ,C2181_=_C2957 ,C2182_=_C2311 ,\nC2182_=_C2314 ,C2182_=_C2375 ,C2182_=_C2378 ,C2182_=_C2447 ,C2182_=_C2450 ,C2182_=_C2475 ,\nC2182_=_C2478 ,C2182_=_C2499 ,C2182_=_C2502 ,C2182_=_C2527 ,C2182_=_C2530 ,C2182_=_C2567 ,\nC2182_=_C2570 ,C2182_=_C2783 ,C2182_=_C2786 ,C2182_=_C2843 ,C2182_=_C2846 ,C2182_=_C2955 ,\nC2182_=_C2958 ,C2215_=_C2216 ,C2215_=_C2217 ,C2215_=_C2218 ,C2215_=_C2423 ,C2215_=_C2426 ,\nC2215_=_C2675 ,C2215_=_C2678 ,C2215_=_C2819 ,C2215_=_C2822 ,C2215_=_C2911 ,C2215_=_C2914 ,\nC2216_=_C2217 ,C2216_=_C2218 ,C2216_=_C2424 ,C2216_=_C2425 ,C2216_=_C2676 ,C2216_=_C2677 ,\nC2216_=_C2820 ,C2216_=_C2821 ,C2216_=_C2912 ,C2216_=_C2913 ,C2217_=_C2218 ,C2217_=_C2424 ,\nC2217_=_C2425 ,C2217_=_C2676 ,C2217_=_C2677 ,C2217_=_C2820 ,C2217_=_C2821 ,C2217_=_C2912 ,\nC2217_=_C2913 ,C2218_=_C2423 ,C2218_=_C2426 ,C2218_=_C2675 ,C2218_=_C2678 ,C2218_=_C2819 ,\nC2218_=_C2822 ,C2218_=_C2911 ,C2218_=_C2914 ,C2243_=_C2244 ,C2243_=_C2245 ,C2243_=_C2246 ,\nC2244_=_C2245 ,C2244_=_C2246 ,C2245_=_C2246 ,C2291_=_C2292 ,C2291_=_C2293 ,C2291_=_C2294 ,\nC2292_=_C2293 ,C2292_=_C2294 ,C2293_=_C2294 ,C2311_=_C2312 ,C2311_=_C2313 ,C2311_=_C2314 ,\nC2311_=_C2375 ,C2311_=_C2378 ,C2311_=_C2447 ,C2311_=_C2450 ,C2311_=_C2475 ,C2311_=_C2478 ,\nC2311_=_C2499 ,C2311_=_C2502 ,C2311_=_C2527 ,C2311_=_C2530 ,C2311_=_C2567 ,C2311_=_C2570 ,\nC2311_=_C2783 ,C2311_=_C2786 ,C2311_=_C2843 ,C2311_=_C2846 ,C2311_=_C2955 ,C2311_=_C2958 ,\nC2312_=_C2313 ,C2312_=_C2314 ,C2312_=_C2376 ,C2312_=_C2377 ,C2312_=_C2448 ,C2312_=_C2449 ,\nC2312_=_C2476 ,C2312_=_C2477 ,C2312_=_C2500 ,C2312_=_C2501 ,C2312_=_C2528 ,C2312_=_C2529 ,\nC2312_=_C2568 ,C2312_=_C2569 ,C2312_=_C2784 ,C2312_=_C2785 ,C2312_=_C2844 ,C2312_=_C2845 ,\nC2312_=_C2956 ,C2312_=_C2957 ,C2313_=_C2314 ,C2313_=_C2376 ,C2313_=_C2377 ,C2313_=_C2448 ,\nC2313_=_C2449 ,C2313_=_C2476 ,C2313_=_C2477 ,C2313_=_C2500 ,C2313_=_C2501 ,C2313_=_C2528 ,\nC2313_=_C2529 ,C2313_=_C2568 ,C2313_=_C2569 ,C2313_=_C2784 ,C2313_=_C2785 ,C2313_=_C2844 ,\nC2313_=_C2845 ,C2313_=_C2956 ,C2313_=_C2957 ,C2314_=_C2375 ,C2314_=_C2378 ,C2314_=_C2447 ,\nC2314_=_C2450 ,C2314_=_C2475 ,C2314_=_C2478 ,C2314_=_C2499 ,C2314_=_C2502 ,C2314_=_C2527 ,\nC2314_=_C2530 ,C2314_=_C2567 ,C2314_=_C2570 ,C2314_=_C2783 ,C2314_=_C2786 ,C2314_=_C2843 ,\nC2314_=_C2846 ,C2314_=_C2955 ,C2314_=_C2958 ,C2355_=_C2356 ,C2355_=_C2357 ,C2355_=_C2358 ,\nC2355_=_C2403 ,C2355_=_C2406 ,C2355_=_C2883 ,C2355_=_C2886 ,C2356_=_C2357 ,C2356_=_C2358 ,\nC2356_=_C2404 ,C2356_=_C2405 ,C2356_=_C2884 ,C2356_=_C2885 ,C2357_=_C2358 ,C2357_=_C2404 ,\nC2357_=_C2405 ,C2357_=_C2884 ,C2357_=_C2885 ,C2358_=_C2403 ,C2358_=_C2406 ,C2358_=_C2883 ,\nC2358_=_C2886 ,C2375_=_C2376 ,C2375_=_C2377 ,C2375_=_C2378 ,C2375_=_C2447 ,C2375_=_C2450 ,\nC2375_=_C2475 ,C2375_=_C2478 ,C2375_=_C2499 ,C2375_=_C2502 ,C2375_=_C2527 ,C2375_=_C2530 ,\nC2375_=_C2567 ,C2375_=_C2570 ,C2375_=_C2783 ,C2375_=_C2786 ,C2375_=_C2843 ,C2375_=_C2846 ,\nC2375_=_C2955 ,C2375_=_C2958 ,C2376_=_C2377 ,C2376_=_C2378 ,C2376_=_C2448 ,C2376_=_C2449 ,\nC2376_=_C2476 ,C2376_=_C2477 ,C2376_=_C2500 ,C2376_=_C2501 ,C2376_=_C2528 ,C2376_=_C2529 ,\nC2376_=_C2568 ,C2376_=_C2569 ,C2376_=_C2784 ,C2376_=_C2785 ,C2376_=_C2844 ,C2376_=_C2845 ,\nC2376_=_C2956 ,C2376_=_C2957 ,C2377_=_C2378 ,C2377_=_C2448 ,C2377_=_C2449 ,C2377_=_C2476 ,\nC2377_=_C2477 ,C2377_=_C2500 ,C2377_=_C2501 ,C2377_=_C2528 ,C2377_=_C2529 ,C2377_=_C2568 ,\nC2377_=_C2569 ,C2377_=_C2784 ,C2377_=_C2785 ,C2377_=_C2844 ,C2377_=_C2845 ,C2377_=_C2956 ,\nC2377_=_C2957 ,C2378_=_C2447 ,C2378_=_C2450 ,C2378_=_C2475 ,C2378_=_C2478 ,C2378_=_C2499 ,\nC2378_=_C2502 ,C2378_=_C2527 ,C2378_=_C2530 ,C2378_=_C2567</w:t>
      </w:r>
    </w:p>
    <w:p>
      <w:pPr>
        <w:pStyle w:val="PreformattedText"/>
        <w:bidi w:val="0"/>
        <w:spacing w:before="0" w:after="0"/>
        <w:jc w:val="left"/>
        <w:rPr/>
      </w:pPr>
      <w:r>
        <w:rPr/>
        <w:t xml:space="preserve"> </w:t>
      </w:r>
      <w:r>
        <w:rPr/>
        <w:t>,C2378_=_C2570 ,C2378_=_C2783 ,\nC2378_=_C2786 ,C2378_=_C2843 ,C2378_=_C2846 ,C2378_=_C2955 ,C2378_=_C2958 ,C2403_=_C2404 ,\nC2403_=_C2405 ,C2403_=_C2406 ,C2403_=_C2883 ,C2403_=_C2886 ,C2404_=_C2405 ,C2404_=_C2406 ,\nC2404_=_C2884 ,C2404_=_C2885 ,C2405_=_C2406 ,C2405_=_C2884 ,C2405_=_C2885 ,C2406_=_C2883 ,\nC2406_=_C2886 ,C2423_=_C2424 ,C2423_=_C2425 ,C2423_=_C2426 ,C2423_=_C2675 ,C2423_=_C2678 ,\nC2423_=_C2819 ,C2423_=_C2822 ,C2423_=_C2911 ,C2423_=_C2914 ,C2424_=_C2425 ,C2424_=_C2426 ,\nC2424_=_C2676 ,C2424_=_C2677 ,C2424_=_C2820 ,C2424_=_C2821 ,C2424_=_C2912 ,C2424_=_C2913 ,\nC2425_=_C2426 ,C2425_=_C2676 ,C2425_=_C2677 ,C2425_=_C2820 ,C2425_=_C2821 ,C2425_=_C2912 ,\nC2425_=_C2913 ,C2426_=_C2675 ,C2426_=_C2678 ,C2426_=_C2819 ,C2426_=_C2822 ,C2426_=_C2911 ,\nC2426_=_C2914 ,C2447_=_C2448 ,C2447_=_C2449 ,C2447_=_C2450 ,C2447_=_C2475 ,C2447_=_C2478 ,\nC2447_=_C2499 ,C2447_=_C2502 ,C2447_=_C2527 ,C2447_=_C2530 ,C2447_=_C2567 ,C2447_=_C2570 ,\nC2447_=_C2783 ,C2447_=_C2786 ,C2447_=_C2843 ,C2447_=_C2846 ,C2447_=_C2955 ,C2447_=_C2958 ,\nC2448_=_C2449 ,C2448_=_C2450 ,C2448_=_C2476 ,C2448_=_C2477 ,C2448_=_C2500 ,C2448_=_C2501 ,\nC2448_=_C2528 ,C2448_=_C2529 ,C2448_=_C2568 ,C2448_=_C2569 ,C2448_=_C2784 ,C2448_=_C2785 ,\nC2448_=_C2844 ,C2448_=_C2845 ,C2448_=_C2956 ,C2448_=_C2957 ,C2449_=_C2450 ,C2449_=_C2476 ,\nC2449_=_C2477 ,C2449_=_C2500 ,C2449_=_C2501 ,C2449_=_C2528 ,C2449_=_C2529 ,C2449_=_C2568 ,\nC2449_=_C2569 ,C2449_=_C2784 ,C2449_=_C2785 ,C2449_=_C2844 ,C2449_=_C2845 ,C2449_=_C2956 ,\nC2449_=_C2957 ,C2450_=_C2475 ,C2450_=_C2478 ,C2450_=_C2499 ,C2450_=_C2502 ,C2450_=_C2527 ,\nC2450_=_C2530 ,C2450_=_C2567 ,C2450_=_C2570 ,C2450_=_C2783 ,C2450_=_C2786 ,C2450_=_C2843 ,\nC2450_=_C2846 ,C2450_=_C2955 ,C2450_=_C2958 ,C2475_=_C2476 ,C2475_=_C2477 ,C2475_=_C2478 ,\nC2475_=_C2499 ,C2475_=_C2502 ,C2475_=_C2527 ,C2475_=_C2530 ,C2475_=_C2567 ,C2475_=_C2570 ,\nC2475_=_C2783 ,C2475_=_C2786 ,C2475_=_C2843 ,C2475_=_C2846 ,C2475_=_C2955 ,C2475_=_C2958 ,\nC2476_=_C2477 ,C2476_=_C2478 ,C2476_=_C2500 ,C2476_=_C2501 ,C2476_=_C2528 ,C2476_=_C2529 ,\nC2476_=_C2568 ,C2476_=_C2569 ,C2476_=_C2784 ,C2476_=_C2785 ,C2476_=_C2844 ,C2476_=_C2845 ,\nC2476_=_C2956 ,C2476_=_C2957 ,C2477_=_C2478 ,C2477_=_C2500 ,C2477_=_C2501 ,C2477_=_C2528 ,\nC2477_=_C2529 ,C2477_=_C2568 ,C2477_=_C2569 ,C2477_=_C2784 ,C2477_=_C2785 ,C2477_=_C2844 ,\nC2477_=_C2845 ,C2477_=_C2956 ,C2477_=_C2957 ,C2478_=_C2499 ,C2478_=_C2502 ,C2478_=_C2527 ,\nC2478_=_C2530 ,C2478_=_C2567 ,C2478_=_C2570 ,C2478_=_C2783 ,C2478_=_C2786 ,C2478_=_C2843 ,\nC2478_=_C2846 ,C2478_=_C2955 ,C2478_=_C2958 ,C2499_=_C2500 ,C2499_=_C2501 ,C2499_=_C2502 ,\nC2499_=_C2527 ,C2499_=_C2530 ,C2499_=_C2567 ,C2499_=_C2570 ,C2499_=_C2783 ,C2499_=_C2786 ,\nC2499_=_C2843 ,C2499_=_C2846 ,C2499_=_C2955 ,C2499_=_C2958 ,C2500_=_C2501 ,C2500_=_C2502 ,\nC2500_=_C2528 ,C2500_=_C2529 ,C2500_=_C2568 ,C2500_=_C2569 ,C2500_=_C2784 ,C2500_=_C2785 ,\nC2500_=_C2844 ,C2500_=_C2845 ,C2500_=_C2956 ,C2500_=_C2957 ,C2501_=_C2502 ,C2501_=_C2528 ,\nC2501_=_C2529 ,C2501_=_C2568 ,C2501_=_C2569 ,C2501_=_C2784 ,C2501_=_C2785 ,C2501_=_C2844 ,\nC2501_=_C2845 ,C2501_=_C2956 ,C2501_=_C2957 ,C2502_=_C2527 ,C2502_=_C2530 ,C2502_=_C2567 ,\nC2502_=_C2570 ,C2502_=_C2783 ,C2502_=_C2786 ,C2502_=_C2843 ,C2502_=_C2846 ,C2502_=_C2955 ,\nC2502_=_C2958 ,C2527_=_C2528 ,C2527_=_C2529 ,C2527_=_C2530 ,C2527_=_C2567 ,C2527_=_C2570 ,\nC2527_=_C2783 ,C2527_=_C2786 ,C2527_=_C2843 ,C2527_=_C2846 ,C2527_=_C2955 ,C2527_=_C2958 ,\nC2528_=_C2529 ,C2528_=_C2530 ,C2528_=_C2568 ,C2528_=_C2569 ,C2528_=_C2784 ,C2528_=_C2785 ,\nC2528_=_C2844 ,C2528_=_C2845 ,C2528_=_C2956 ,C2528_=_C2957 ,C2529_=_C2530 ,C2529_=_C2568 ,\nC2529_=_C2569 ,C2529_=_C2784 ,C2529_=_C2785 ,C2529_=_C2844 ,C2529_=_C2845 ,C2529_=_C2956 ,\nC2529_=_C2957 ,C2530_=_C2567 ,C2530_=_C2570 ,C2530_=_C2783 ,C2530_=_C2786 ,C2530_=_C2843 ,\nC2530_=_C2846 ,C2530_=_C2955 ,C2530_=_C2958 ,C2567_=_C2568 ,C2567_=_C2569 ,C2567_=_C2570 ,\nC2567_=_C2783 ,C2567_=_C2786 ,C2567_=_C2843 ,C2567_=_C2846 ,C2567_=_C2955 ,C2567_=_C2958 ,\nC2568_=_C2569 ,C2568_=_C2570 ,C2568_=_C2784 ,C2568_=_C2785 ,C2568_=_C2844 ,C2568_=_C2845 ,\nC2568_=_C2956 ,C2568_=_C2957 ,C2569_=_C2570 ,C2569_=_C2784 ,C2569_=_C2785 ,C2569_=_C2844 ,\nC2569_=_C2845 ,C2569_=_C2956 ,C2569_=_C2957 ,C2570_=_C2783 ,C2570_=_C2786 ,C2570_=_C2843 ,\nC2570_=_C2846 ,C2570_=_C2955 ,C2570_=_C2958 ,C2635_=_C2636 ,C2635_=_C2637 ,C2635_=_C2638 ,\nC2636_=_C2637 ,C2636_=_C2638 ,C2637_=_C2638 ,C2675_=_C2676 ,C2675_=_C2677 ,C2675_=_C2678 ,\nC2675_=_C2819 ,C2675_=_C2822 ,C2675_=_C2911 ,C2675_=_C2914 ,C2676_=_C2677 ,C2676_=_C2678 ,\nC2676_=_C2820 ,C2676_=_C2821 ,C2676_=_C2912 ,C2676_=_C2913 ,C2677_=_C2678 ,C2677_=_C2820 ,\nC2677_=_C2821 ,C2677_=_C2912 ,C2677_=_C2913 ,C2678_=_C2819 ,C2678_=_C2822 ,C2678_=_C2911 ,\nC2678_=_C2914 ,C2715_=_C2716 ,C2715_=_C2717 ,C2715_=_C2718 ,C2715_=_C2747 ,C2715_=_C2750 ,\nC2716_=_C2717 ,C2716_=_C2718 ,C2716_=_C2748 ,C2716_=_C2749 ,C2717_=_C2718 ,C2717_=_C2748 ,\nC2717_=_C2749 ,C2718_=_C2747 ,C2718_=_C2750 ,C2747_=_C2748 ,C2747_=_C2749 ,C2747_=_C2750 ,\nC2748_=_C2749 ,C2748_=_C2750 ,C2749_=_C2750 ,C2783_=_C2784 ,C2783_=_C2785 ,C2783_=_C2786 ,\nC2783_=_C2843 ,C2783_=_C2846 ,C2783_=_C2955 ,C2783_=_C2958 ,C2784_=_C2785 ,C2784_=_C2786 ,\nC2784_=_C2844 ,C2784_=_C2845 ,C2784_=_C2956 ,C2784_=_C2957 ,C2785_=_C2786 ,C2785_=_C2844 ,\nC2785_=_C2845 ,C2785_=_C2956 ,C2785_=_C2957 ,C2786_=_C2843 ,C2786_=_C2846 ,C2786_=_C2955 ,\nC2786_=_C2958 ,C2819_=_C2820 ,C2819_=_C2821 ,C2819_=_C2822 ,C2819_=_C2911 ,C2819_=_C2914 ,\nC2820_=_C2821 ,C2820_=_C2822 ,C2820_=_C2912 ,C2820_=_C2913 ,C2821_=_C2822 ,C2821_=_C2912 ,\nC2821_=_C2913 ,C2822_=_C2911 ,C2822_=_C2914 ,C2843_=_C2844 ,C2843_=_C2845 ,C2843_=_C2846 ,\nC2843_=_C2955 ,C2843_=_C2958 ,C2844_=_C2845 ,C2844_=_C2846 ,C2844_=_C2956 ,C2844_=_C2957 ,\nC2845_=_C2846 ,C2845_=_C2956 ,C2845_=_C2957 ,C2846_=_C2955 ,C2846_=_C2958 ,C2883_=_C2884 ,\nC2883_=_C2885 ,C2883_=_C2886 ,C2884_=_C2885 ,C2884_=_C2886 ,C2885_=_C2886 ,C2911_=_C2912 ,\nC2911_=_C2913 ,C2911_=_C2914 ,C2912_=_C2913 ,C2912_=_C2914 ,C2913_=_C2914 ,C2955_=_C2956 ,\nC2955_=_C2957 ,C2955_=_C2958 ,C2956_=_C2957 ,C2956_=_C2958 ,C2957_=_C2958 ,"];1776[shape=box, label="id:1776 level: 19\n5: C200 C201 C202 C203 C204 \n6: C200_=_C202( C200 C202 ) C200_=_C204( C200 C204 ) C201_=_C202( C201 C202 ) C201_=_C203( C201 C203 ) C202_=_C203( C202 C203 ) \nC202_=_C204( C202 C204 ) "];1752-&gt;1776[label="4: C200 C201 C203 C204 \n2: C200_=_C204 ,C201_=_C203 ,"];1777[shape=box, label="id:1777 level: 19\n5: C197 C198 C199 C200 C201 \n6: C197_=_C199( C197 C199 ) C197_=_C201( C197 C201 ) C198_=_C199( C198 C199 ) C198_=_C200( C198 C200 ) C199_=_C200( C199 C200 ) \nC199_=_C201( C199 C201 ) "];1752-&gt;1777[label="4: C197 C198 C200 C201 \n2: C197_=_C201 ,C198_=_C200 ,"];1778[shape=box, label="id:1778 level: 19\n9: C928 C2771 C2772 C2773 C2774 \nC2775 C2776 C2777 C2778 \n28: C928_=_C2771( C928 C2771 ) C928_=_C2772( C928 C2772 ) C928_=_C2773( C928 C2773 ) C928_=_C2774( C928 C2774 ) C928_=_C2775( C928 C2775 ) \nC928_=_C2776( C928 C2776 ) C928_=_C2777( C928 C2777 ) C928_=_C2778( C928 C2778 ) C2771_=_C2772( C2771 C2772 ) C2771_=_C2773( C2771 C2773 ) C2771_=_C2774( C2771 C2774 ) \nC2771_=_C2775( C2771 C2775 ) C2771_=_C2776( C2771 C2776 ) C2772_=_C2773( C2772 C2773 ) C2772_=_C2774( C2772 C2774 ) C2772_=_C2777( C2772 C2777 ) C2772_=_C2778( C2772 C2778 ) \nC2773_=_C2774( C2773 C2774 ) C2773_=_C2775( C2773 C2775 ) C2773_=_C2776( C2773 C2776 ) C2774_=_C2777( C2774 C2777 ) C2774_=_C2778( C2774 C2778 ) C2775_=_C2776( C2775 C2776 ) \nC2775_=_C2777( C2775 C2777 ) C2775_=_C2778( C2775 C2778 ) C2776_=_C2777( C2776 C2777 ) C2776_=_C2778( C2776 C2778 ) C2777_=_C2778( C2777 C2778 ) "];1755-&gt;1778[label="8: C2771 C2772 C2773 C2774 C2775 \nC2776 C2777 C2778 \n20: C2771_=_C2772 ,C2771_=_C2773 ,C2771_=_C2774 ,C2771_=_C2775 ,C2771_=_C2776 ,\nC2772_=_C2773 ,C2772_=_C2774 ,C2772_=_C2777 ,C2772_=_C2778 ,C2773_=_C2774 ,C2773_=_C2775 ,\nC2773_=_C2776 ,C2774_=_C2777 ,C2774_=_C2778 ,C2775_=_C2776 ,C2775_=_C2777 ,C2775_=_C2778 ,\nC2776_=_C2777 ,C2776_=_C2778 ,C2777_=_C2778 ,"];1779[shape=box, label="id:1779 level: 19\n9: C927 C2767 C2768 C2769 C2770 \nC2771 C2772 C2773 C2774 \n28: C927_=_C2767( C927 C2767 ) C927_=_C2768( C927 C2768 ) C927_=_C2769( C927 C2769 ) C927_=_C2770( C927 C2770 ) C927_=_C2771( C927 C2771 ) \nC927_=_C2772( C927 C2772 ) C927_=_C2773( C927 C2773 ) C927_=_C2774( C927 C2774 ) C2767_=_C2768( C2767 C2768 ) C2767_=_C2769( C2767 C2769 ) C2767_=_C2770( C2767 C2770 ) \nC2767_=_C2771( C2767 C2771 ) C2767_=_C2772( C2767 C2772 ) C2768_=_C2769( C2768 C2769 ) C2768_=_C2770( C2768 C2770 ) C2768_=_C2773( C2768 C2773 ) C2768_=_C2774( C2768 C2774 ) \nC2769_=_C2770( C2769 C2770 ) C2769_=_C2771( C2769 C2771 ) C2769_=_C2772( C2769 C2772 ) C2770_=_C2773( C2770 C2773 ) C2770_=_C2774( C2770 C2774 ) C2771_=_C2772( C2771 C2772 ) \nC2771_=_C2773( C2771 C2773 ) C2771_=_C2774( C2771 C2774 ) C2772_=_C2773( C2772 C2773 ) C2772_=_C2774( C2772 C2774 ) C2773_=_C2774( C2773 C2774 ) "];1755-&gt;1779[label="8: C2767 C2768 C2769 C2770 C2771 \nC2772 C2773 C2774 \n20: C2767_=_C2768 ,C2767_=_C2769 ,C2767_=_C2770 ,C2767_=_C2771 ,C2767_=_C2772 ,\nC2768_=_C2769 ,C2768_=_C2770 ,C2768_=_C2773 ,C2768_=_C2774 ,C2769_=_C2770 ,C2769_=_C2771 ,\nC2769_=_C2772 ,C2770_=_C2773 ,C2770_=_C2774 ,C2771_=_C2772 ,C2771_=_C2773 ,C2771_=_C2774 ,\nC2772_=_C2773 ,C2772_=_C2774 ,C2773_=_C2774 ,"];1780[shape=box, label="id:1780 level: 19\n43: C1150 C2036 C2037 C2132 C2133 \nC2160 C2161 C2199 C2200 C2201 C2202 \nC2203 C2204 C2205 C2206 C2207 C2208 \nC2209 C2210 C2232 C2233 C2296 C2297 \nC2344 C2345 C2436 C2437 C2460 C2461 \nC2516 C2517 C2548 C2549 C2608 C2609 \nC2664 C2665 C2772 C2773 C2808 C2809 \nC2904 C2905 \n563: C1150_=_C2036( C1150 C2036 ) C1150_=_C2037( C1150 C2037 ) C1150_=_C2132( C1150 C2132 ) C1150_=_C2133( C1150 C2133 ) C1150_=_C2160( C1150 C2160 ) \nC1150_=_C2161( C1150 C2161 ) C1150_=_C2203( C1150 C2203 ) C1150_=_C2204( C1150 C2204 ) C1150_=_C2205( C1150 C2205 ) C1150_=_C2206(</w:t>
      </w:r>
    </w:p>
    <w:p>
      <w:pPr>
        <w:pStyle w:val="PreformattedText"/>
        <w:bidi w:val="0"/>
        <w:spacing w:before="0" w:after="0"/>
        <w:jc w:val="left"/>
        <w:rPr/>
      </w:pPr>
      <w:r>
        <w:rPr/>
        <w:t xml:space="preserve"> </w:t>
      </w:r>
      <w:r>
        <w:rPr/>
        <w:t>C1150 C2206 ) C1150_=_C2232( C1150 C2232 ) \nC1150_=_C2233( C1150 C2233 ) C1150_=_C2296( C1150 C2296 ) C1150_=_C2297( C1150 C2297 ) C1150_=_C2344( C1150 C2344 ) C1150_=_C2345( C1150 C2345 ) C1150_=_C2436( C1150 C2436 ) \nC1150_=_C2437( C1150 C2437 ) C1150_=_C2460( C1150 C2460 ) C1150_=_C2461( C1150 C2461 ) C1150_=_C2516( C1150 C2516 ) C1150_=_C2517( C1150 C2517 ) C1150_=_C2548( C1150 C2548 ) \nC1150_=_C2549( C1150 C2549 ) C1150_=_C2608( C1150 C2608 ) C1150_=_C2609( C1150 C2609 ) C1150_=_C2664( C1150 C2664 ) C1150_=_C2665( C1150 C2665 ) C1150_=_C2772( C1150 C2772 ) \nC1150_=_C2773( C1150 C2773 ) C1150_=_C2808( C1150 C2808 ) C1150_=_C2809( C1150 C2809 ) C1150_=_C2904( C1150 C2904 ) C1150_=_C2905( C1150 C2905 ) C2036_=_C2037( C2036 C2037 ) \nC2036_=_C2132( C2036 C2132 ) C2036_=_C2133( C2036 C2133 ) C2036_=_C2160( C2036 C2160 ) C2036_=_C2161( C2036 C2161 ) C2036_=_C2204( C2036 C2204 ) C2036_=_C2205( C2036 C2205 ) \nC2036_=_C2232( C2036 C2232 ) C2036_=_C2233( C2036 C2233 ) C2036_=_C2296( C2036 C2296 ) C2036_=_C2297( C2036 C2297 ) C2036_=_C2344( C2036 C2344 ) C2036_=_C2345( C2036 C2345 ) \nC2036_=_C2436( C2036 C2436 ) C2036_=_C2437( C2036 C2437 ) C2036_=_C2460( C2036 C2460 ) C2036_=_C2461( C2036 C2461 ) C2036_=_C2516( C2036 C2516 ) C2036_=_C2517( C2036 C2517 ) \nC2036_=_C2548( C2036 C2548 ) C2036_=_C2549( C2036 C2549 ) C2036_=_C2608( C2036 C2608 ) C2036_=_C2609( C2036 C2609 ) C2036_=_C2664( C2036 C2664 ) C2036_=_C2665( C2036 C2665 ) \nC2036_=_C2772( C2036 C2772 ) C2036_=_C2773( C2036 C2773 ) C2036_=_C2808( C2036 C2808 ) C2036_=_C2809( C2036 C2809 ) C2036_=_C2904( C2036 C2904 ) C2036_=_C2905( C2036 C2905 ) \nC2037_=_C2132( C2037 C2132 ) C2037_=_C2133( C2037 C2133 ) C2037_=_C2160( C2037 C2160 ) C2037_=_C2161( C2037 C2161 ) C2037_=_C2204( C2037 C2204 ) C2037_=_C2205( C2037 C2205 ) \nC2037_=_C2232( C2037 C2232 ) C2037_=_C2233( C2037 C2233 ) C2037_=_C2296( C2037 C2296 ) C2037_=_C2297( C2037 C2297 ) C2037_=_C2344( C2037 C2344 ) C2037_=_C2345( C2037 C2345 ) \nC2037_=_C2436( C2037 C2436 ) C2037_=_C2437( C2037 C2437 ) C2037_=_C2460( C2037 C2460 ) C2037_=_C2461( C2037 C2461 ) C2037_=_C2516( C2037 C2516 ) C2037_=_C2517( C2037 C2517 ) \nC2037_=_C2548( C2037 C2548 ) C2037_=_C2549( C2037 C2549 ) C2037_=_C2608( C2037 C2608 ) C2037_=_C2609( C2037 C2609 ) C2037_=_C2664( C2037 C2664 ) C2037_=_C2665( C2037 C2665 ) \nC2037_=_C2772( C2037 C2772 ) C2037_=_C2773( C2037 C2773 ) C2037_=_C2808( C2037 C2808 ) C2037_=_C2809( C2037 C2809 ) C2037_=_C2904( C2037 C2904 ) C2037_=_C2905( C2037 C2905 ) \nC2132_=_C2133( C2132 C2133 ) C2132_=_C2160( C2132 C2160 ) C2132_=_C2161( C2132 C2161 ) C2132_=_C2204( C2132 C2204 ) C2132_=_C2205( C2132 C2205 ) C2132_=_C2232( C2132 C2232 ) \nC2132_=_C2233( C2132 C2233 ) C2132_=_C2296( C2132 C2296 ) C2132_=_C2297( C2132 C2297 ) C2132_=_C2344( C2132 C2344 ) C2132_=_C2345( C2132 C2345 ) C2132_=_C2436( C2132 C2436 ) \nC2132_=_C2437( C2132 C2437 ) C2132_=_C2460( C2132 C2460 ) C2132_=_C2461( C2132 C2461 ) C2132_=_C2516( C2132 C2516 ) C2132_=_C2517( C2132 C2517 ) C2132_=_C2548( C2132 C2548 ) \nC2132_=_C2549( C2132 C2549 ) C2132_=_C2608( C2132 C2608 ) C2132_=_C2609( C2132 C2609 ) C2132_=_C2664( C2132 C2664 ) C2132_=_C2665( C2132 C2665 ) C2132_=_C2772( C2132 C2772 ) \nC2132_=_C2773( C2132 C2773 ) C2132_=_C2808( C2132 C2808 ) C2132_=_C2809( C2132 C2809 ) C2132_=_C2904( C2132 C2904 ) C2132_=_C2905( C2132 C2905 ) C2133_=_C2160( C2133 C2160 ) \nC2133_=_C2161( C2133 C2161 ) C2133_=_C2204( C2133 C2204 ) C2133_=_C2205( C2133 C2205 ) C2133_=_C2232( C2133 C2232 ) C2133_=_C2233( C2133 C2233 ) C2133_=_C2296( C2133 C2296 ) \nC2133_=_C2297( C2133 C2297 ) C2133_=_C2344( C2133 C2344 ) C2133_=_C2345( C2133 C2345 ) C2133_=_C2436( C2133 C2436 ) C2133_=_C2437( C2133 C2437 ) C2133_=_C2460( C2133 C2460 ) \nC2133_=_C2461( C2133 C2461 ) C2133_=_C2516( C2133 C2516 ) C2133_=_C2517( C2133 C2517 ) C2133_=_C2548( C2133 C2548 ) C2133_=_C2549( C2133 C2549 ) C2133_=_C2608( C2133 C2608 ) \nC2133_=_C2609( C2133 C2609 ) C2133_=_C2664( C2133 C2664 ) C2133_=_C2665( C2133 C2665 ) C2133_=_C2772( C2133 C2772 ) C2133_=_C2773( C2133 C2773 ) C2133_=_C2808( C2133 C2808 ) \nC2133_=_C2809( C2133 C2809 ) C2133_=_C2904( C2133 C2904 ) C2133_=_C2905( C2133 C2905 ) C2160_=_C2161( C2160 C2161 ) C2160_=_C2204( C2160 C2204 ) C2160_=_C2205( C2160 C2205 ) \nC2160_=_C2232( C2160 C2232 ) C2160_=_C2233( C2160 C2233 ) C2160_=_C2296( C2160 C2296 ) C2160_=_C2297( C2160 C2297 ) C2160_=_C2344( C2160 C2344 ) C2160_=_C2345( C2160 C2345 ) \nC2160_=_C2436( C2160 C2436 ) C2160_=_C2437( C2160 C2437 ) C2160_=_C2460( C2160 C2460 ) C2160_=_C2461( C2160 C2461 ) C2160_=_C2516( C2160 C2516 ) C2160_=_C2517( C2160 C2517 ) \nC2160_=_C2548( C2160 C2548 ) C2160_=_C2549( C2160 C2549 ) C2160_=_C2608( C2160 C2608 ) C2160_=_C2609( C2160 C2609 ) C2160_=_C2664( C2160 C2664 ) C2160_=_C2665( C2160 C2665 ) \nC2160_=_C2772( C2160 C2772 ) C2160_=_C2773( C2160 C2773 ) C2160_=_C2808( C2160 C2808 ) C2160_=_C2809( C2160 C2809 ) C2160_=_C2904( C2160 C2904 ) C2160_=_C2905( C2160 C2905 ) \nC2161_=_C2204( C2161 C2204 ) C2161_=_C2205( C2161 C2205 ) C2161_=_C2232( C2161 C2232 ) C2161_=_C2233( C2161 C2233 ) C2161_=_C2296( C2161 C2296 ) C2161_=_C2297( C2161 C2297 ) \nC2161_=_C2344( C2161 C2344 ) C2161_=_C2345( C2161 C2345 ) C2161_=_C2436( C2161 C2436 ) C2161_=_C2437( C2161 C2437 ) C2161_=_C2460( C2161 C2460 ) C2161_=_C2461( C2161 C2461 ) \nC2161_=_C2516( C2161 C2516 ) C2161_=_C2517( C2161 C2517 ) C2161_=_C2548( C2161 C2548 ) C2161_=_C2549( C2161 C2549 ) C2161_=_C2608( C2161 C2608 ) C2161_=_C2609( C2161 C2609 ) \nC2161_=_C2664( C2161 C2664 ) C2161_=_C2665( C2161 C2665 ) C2161_=_C2772( C2161 C2772 ) C2161_=_C2773( C2161 C2773 ) C2161_=_C2808( C2161 C2808 ) C2161_=_C2809( C2161 C2809 ) \nC2161_=_C2904( C2161 C2904 ) C2161_=_C2905( C2161 C2905 ) C2199_=_C2200( C2199 C2200 ) C2199_=_C2201( C2199 C2201 ) C2199_=_C2202( C2199 C2202 ) C2199_=_C2203( C2199 C2203 ) \nC2199_=_C2204( C2199 C2204 ) C2200_=_C2201( C2200 C2201 ) C2200_=_C2202( C2200 C2202 ) C2200_=_C2205( C2200 C2205 ) C2200_=_C2206( C2200 C2206 ) C2201_=_C2202( C2201 C2202 ) \nC2201_=_C2203( C2201 C2203 ) C2201_=_C2204( C2201 C2204 ) C2202_=_C2205( C2202 C2205 ) C2202_=_C2206( C2202 C2206 ) C2203_=_C2204( C2203 C2204 ) C2203_=_C2205( C2203 C2205 ) \nC2203_=_C2206( C2203 C2206 ) C2203_=_C2207( C2203 C2207 ) C2203_=_C2208( C2203 C2208 ) C2204_=_C2205( C2204 C2205 ) C2204_=_C2206( C2204 C2206 ) C2204_=_C2209( C2204 C2209 ) \nC2204_=_C2210( C2204 C2210 ) C2204_=_C2232( C2204 C2232 ) C2204_=_C2233( C2204 C2233 ) C2204_=_C2296( C2204 C2296 ) C2204_=_C2297( C2204 C2297 ) C2204_=_C2344( C2204 C2344 ) \nC2204_=_C2345( C2204 C2345 ) C2204_=_C2436( C2204 C2436 ) C2204_=_C2437( C2204 C2437 ) C2204_=_C2460( C2204 C2460 ) C2204_=_C2461( C2204 C2461 ) C2204_=_C2516( C2204 C2516 ) \nC2204_=_C2517( C2204 C2517 ) C2204_=_C2548( C2204 C2548 ) C2204_=_C2549( C2204 C2549 ) C2204_=_C2608( C2204 C2608 ) C2204_=_C2609( C2204 C2609 ) C2204_=_C2664( C2204 C2664 ) \nC2204_=_C2665( C2204 C2665 ) C2204_=_C2772( C2204 C2772 ) C2204_=_C2773( C2204 C2773 ) C2204_=_C2808( C2204 C2808 ) C2204_=_C2809( C2204 C2809 ) C2204_=_C2904( C2204 C2904 ) \nC2204_=_C2905( C2204 C2905 ) C2205_=_C2206( C2205 C2206 ) C2205_=_C2207( C2205 C2207 ) C2205_=_C2208( C2205 C2208 ) C2205_=_C2232( C2205 C2232 ) C2205_=_C2233( C2205 C2233 ) \nC2205_=_C2296( C2205 C2296 ) C2205_=_C2297( C2205 C2297 ) C2205_=_C2344( C2205 C2344 ) C2205_=_C2345( C2205 C2345 ) C2205_=_C2436( C2205 C2436 ) C2205_=_C2437( C2205 C2437 ) \nC2205_=_C2460( C2205 C2460 ) C2205_=_C2461( C2205 C2461 ) C2205_=_C2516( C2205 C2516 ) C2205_=_C2517( C2205 C2517 ) C2205_=_C2548( C2205 C2548 ) C2205_=_C2549( C2205 C2549 ) \nC2205_=_C2608( C2205 C2608 ) C2205_=_C2609( C2205 C2609 ) C2205_=_C2664( C2205 C2664 ) C2205_=_C2665( C2205 C2665 ) C2205_=_C2772( C2205 C2772 ) C2205_=_C2773( C2205 C2773 ) \nC2205_=_C2808( C2205 C2808 ) C2205_=_C2809( C2205 C2809 ) C2205_=_C2904( C2205 C2904 ) C2205_=_C2905( C2205 C2905 ) C2206_=_C2209( C2206 C2209 ) C2206_=_C2210( C2206 C2210 ) \nC2207_=_C2208( C2207 C2208 ) C2207_=_C2209( C2207 C2209 ) C2207_=_C2210( C2207 C2210 ) C2208_=_C2209( C2208 C2209 ) C2208_=_C2210( C2208 C2210 ) C2209_=_C2210( C2209 C2210 ) \nC2232_=_C2233( C2232 C2233 ) C2232_=_C2296( C2232 C2296 ) C2232_=_C2297( C2232 C2297 ) C2232_=_C2344( C2232 C2344 ) C2232_=_C2345( C2232 C2345 ) C2232_=_C2436( C2232 C2436 ) \nC2232_=_C2437( C2232 C2437 ) C2232_=_C2460( C2232 C2460 ) C2232_=_C2461( C2232 C2461 ) C2232_=_C2516( C2232 C2516 ) C2232_=_C2517( C2232 C2517 ) C2232_=_C2548( C2232 C2548 ) \nC2232_=_C2549( C2232 C2549 ) C2232_=_C2608( C2232 C2608 ) C2232_=_C2609( C2232 C2609 ) C2232_=_C2664( C2232 C2664 ) C2232_=_C2665( C2232 C2665 ) C2232_=_C2772( C2232 C2772 ) \nC2232_=_C2773( C2232 C2773 ) C2232_=_C2808( C2232 C2808 ) C2232_=_C2809( C2232 C2809 ) C2232_=_C2904( C2232 C2904 ) C2232_=_C2905( C2232 C2905 ) C2233_=_C2296( C2233 C2296 ) \nC2233_=_C2297( C2233 C2297 ) C2233_=_C2344( C2233 C2344 ) C2233_=_C2345( C2233 C2345 ) C2233_=_C2436( C2233 C2436 ) C2233_=_C2437( C2233 C2437 ) C2233_=_C2460( C2233 C2460 ) \nC2233_=_C2461( C2233 C2461 ) C2233_=_C2516( C2233 C2516 ) C2233_=_C2517( C2233 C2517 ) C2233_=_C2548( C2233 C2548 ) C2233_=_C2549( C2233 C2549 ) C2233_=_C2608( C2233 C2608 ) \nC2233_=_C2609( C2233 C2609 ) C2233_=_C2664( C2233 C2664 ) C2233_=_C2665( C2233 C2665 ) C2233_=_C2772( C2233 C2772 ) C2233_=_C2773( C2233 C2773 ) C2233_=_C2808( C2233 C2808 ) \nC2233_=_C2809( C2233 C2809 ) C2233_=_C2904( C2233 C2904 ) C2233_=_C2905( C2233 C2905 ) C2296_=_C2297( C2296 C2297 ) C2296_=_C2344( C2296 C2344 ) C2296_=_C2345( C2296 C2345 ) \nC2296_=_C2436( C2296 C2436 ) C2296_=_C2437( C2296 C2437 ) C2296_=_C2460( C2296 C2460 ) C2296_=_C2461( C2296 C2461 ) C2296_=_C2516( C2296 C2516 ) C2296_=_C2517( C2296 C2517 ) \nC2296_=_C2548( C2296 C2548 ) C2296_=_C2549( C2296 C2549 ) C2296_=_C2608( C2296 C2608 ) C2296_=_C2609( C2296 C2609 ) C2296_=_C2664( C2296 C2664 ) C2296_=_C2665( C2296 C2665 ) \nC2296_=_C2772(</w:t>
      </w:r>
    </w:p>
    <w:p>
      <w:pPr>
        <w:pStyle w:val="PreformattedText"/>
        <w:bidi w:val="0"/>
        <w:spacing w:before="0" w:after="0"/>
        <w:jc w:val="left"/>
        <w:rPr/>
      </w:pPr>
      <w:r>
        <w:rPr/>
        <w:t xml:space="preserve"> </w:t>
      </w:r>
      <w:r>
        <w:rPr/>
        <w:t>C2296 C2772 ) C2296_=_C2773( C2296 C2773 ) C2296_=_C2808( C2296 C2808 ) C2296_=_C2809( C2296 C2809 ) C2296_=_C2904( C2296 C2904 ) C2296_=_C2905( C2296 C2905 ) \nC2297_=_C2344( C2297 C2344 ) C2297_=_C2345( C2297 C2345 ) C2297_=_C2436( C2297 C2436 ) C2297_=_C2437( C2297 C2437 ) C2297_=_C2460( C2297 C2460 ) C2297_=_C2461( C2297 C2461 ) \nC2297_=_C2516( C2297 C2516 ) C2297_=_C2517( C2297 C2517 ) C2297_=_C2548( C2297 C2548 ) C2297_=_C2549( C2297 C2549 ) C2297_=_C2608( C2297 C2608 ) C2297_=_C2609( C2297 C2609 ) \nC2297_=_C2664( C2297 C2664 ) C2297_=_C2665( C2297 C2665 ) C2297_=_C2772( C2297 C2772 ) C2297_=_C2773( C2297 C2773 ) C2297_=_C2808( C2297 C2808 ) C2297_=_C2809( C2297 C2809 ) \nC2297_=_C2904( C2297 C2904 ) C2297_=_C2905( C2297 C2905 ) C2344_=_C2345( C2344 C2345 ) C2344_=_C2436( C2344 C2436 ) C2344_=_C2437( C2344 C2437 ) C2344_=_C2460( C2344 C2460 ) \nC2344_=_C2461( C2344 C2461 ) C2344_=_C2516( C2344 C2516 ) C2344_=_C2517( C2344 C2517 ) C2344_=_C2548( C2344 C2548 ) C2344_=_C2549( C2344 C2549 ) C2344_=_C2608( C2344 C2608 ) \nC2344_=_C2609( C2344 C2609 ) C2344_=_C2664( C2344 C2664 ) C2344_=_C2665( C2344 C2665 ) C2344_=_C2772( C2344 C2772 ) C2344_=_C2773( C2344 C2773 ) C2344_=_C2808( C2344 C2808 ) \nC2344_=_C2809( C2344 C2809 ) C2344_=_C2904( C2344 C2904 ) C2344_=_C2905( C2344 C2905 ) C2345_=_C2436( C2345 C2436 ) C2345_=_C2437( C2345 C2437 ) C2345_=_C2460( C2345 C2460 ) \nC2345_=_C2461( C2345 C2461 ) C2345_=_C2516( C2345 C2516 ) C2345_=_C2517( C2345 C2517 ) C2345_=_C2548( C2345 C2548 ) C2345_=_C2549( C2345 C2549 ) C2345_=_C2608( C2345 C2608 ) \nC2345_=_C2609( C2345 C2609 ) C2345_=_C2664( C2345 C2664 ) C2345_=_C2665( C2345 C2665 ) C2345_=_C2772( C2345 C2772 ) C2345_=_C2773( C2345 C2773 ) C2345_=_C2808( C2345 C2808 ) \nC2345_=_C2809( C2345 C2809 ) C2345_=_C2904( C2345 C2904 ) C2345_=_C2905( C2345 C2905 ) C2436_=_C2437( C2436 C2437 ) C2436_=_C2460( C2436 C2460 ) C2436_=_C2461( C2436 C2461 ) \nC2436_=_C2516( C2436 C2516 ) C2436_=_C2517( C2436 C2517 ) C2436_=_C2548( C2436 C2548 ) C2436_=_C2549( C2436 C2549 ) C2436_=_C2608( C2436 C2608 ) C2436_=_C2609( C2436 C2609 ) \nC2436_=_C2664( C2436 C2664 ) C2436_=_C2665( C2436 C2665 ) C2436_=_C2772( C2436 C2772 ) C2436_=_C2773( C2436 C2773 ) C2436_=_C2808( C2436 C2808 ) C2436_=_C2809( C2436 C2809 ) \nC2436_=_C2904( C2436 C2904 ) C2436_=_C2905( C2436 C2905 ) C2437_=_C2460( C2437 C2460 ) C2437_=_C2461( C2437 C2461 ) C2437_=_C2516( C2437 C2516 ) C2437_=_C2517( C2437 C2517 ) \nC2437_=_C2548( C2437 C2548 ) C2437_=_C2549( C2437 C2549 ) C2437_=_C2608( C2437 C2608 ) C2437_=_C2609( C2437 C2609 ) C2437_=_C2664( C2437 C2664 ) C2437_=_C2665( C2437 C2665 ) \nC2437_=_C2772( C2437 C2772 ) C2437_=_C2773( C2437 C2773 ) C2437_=_C2808( C2437 C2808 ) C2437_=_C2809( C2437 C2809 ) C2437_=_C2904( C2437 C2904 ) C2437_=_C2905( C2437 C2905 ) \nC2460_=_C2461( C2460 C2461 ) C2460_=_C2516( C2460 C2516 ) C2460_=_C2517( C2460 C2517 ) C2460_=_C2548( C2460 C2548 ) C2460_=_C2549( C2460 C2549 ) C2460_=_C2608( C2460 C2608 ) \nC2460_=_C2609( C2460 C2609 ) C2460_=_C2664( C2460 C2664 ) C2460_=_C2665( C2460 C2665 ) C2460_=_C2772( C2460 C2772 ) C2460_=_C2773( C2460 C2773 ) C2460_=_C2808( C2460 C2808 ) \nC2460_=_C2809( C2460 C2809 ) C2460_=_C2904( C2460 C2904 ) C2460_=_C2905( C2460 C2905 ) C2461_=_C2516( C2461 C2516 ) C2461_=_C2517( C2461 C2517 ) C2461_=_C2548( C2461 C2548 ) \nC2461_=_C2549( C2461 C2549 ) C2461_=_C2608( C2461 C2608 ) C2461_=_C2609( C2461 C2609 ) C2461_=_C2664( C2461 C2664 ) C2461_=_C2665( C2461 C2665 ) C2461_=_C2772( C2461 C2772 ) \nC2461_=_C2773( C2461 C2773 ) C2461_=_C2808( C2461 C2808 ) C2461_=_C2809( C2461 C2809 ) C2461_=_C2904( C2461 C2904 ) C2461_=_C2905( C2461 C2905 ) C2516_=_C2517( C2516 C2517 ) \nC2516_=_C2548( C2516 C2548 ) C2516_=_C2549( C2516 C2549 ) C2516_=_C2608( C2516 C2608 ) C2516_=_C2609( C2516 C2609 ) C2516_=_C2664( C2516 C2664 ) C2516_=_C2665( C2516 C2665 ) \nC2516_=_C2772( C2516 C2772 ) C2516_=_C2773( C2516 C2773 ) C2516_=_C2808( C2516 C2808 ) C2516_=_C2809( C2516 C2809 ) C2516_=_C2904( C2516 C2904 ) C2516_=_C2905( C2516 C2905 ) \nC2517_=_C2548( C2517 C2548 ) C2517_=_C2549( C2517 C2549 ) C2517_=_C2608( C2517 C2608 ) C2517_=_C2609( C2517 C2609 ) C2517_=_C2664( C2517 C2664 ) C2517_=_C2665( C2517 C2665 ) \nC2517_=_C2772( C2517 C2772 ) C2517_=_C2773( C2517 C2773 ) C2517_=_C2808( C2517 C2808 ) C2517_=_C2809( C2517 C2809 ) C2517_=_C2904( C2517 C2904 ) C2517_=_C2905( C2517 C2905 ) \nC2548_=_C2549( C2548 C2549 ) C2548_=_C2608( C2548 C2608 ) C2548_=_C2609( C2548 C2609 ) C2548_=_C2664( C2548 C2664 ) C2548_=_C2665( C2548 C2665 ) C2548_=_C2772( C2548 C2772 ) \nC2548_=_C2773( C2548 C2773 ) C2548_=_C2808( C2548 C2808 ) C2548_=_C2809( C2548 C2809 ) C2548_=_C2904( C2548 C2904 ) C2548_=_C2905( C2548 C2905 ) C2549_=_C2608( C2549 C2608 ) \nC2549_=_C2609( C2549 C2609 ) C2549_=_C2664( C2549 C2664 ) C2549_=_C2665( C2549 C2665 ) C2549_=_C2772( C2549 C2772 ) C2549_=_C2773( C2549 C2773 ) C2549_=_C2808( C2549 C2808 ) \nC2549_=_C2809( C2549 C2809 ) C2549_=_C2904( C2549 C2904 ) C2549_=_C2905( C2549 C2905 ) C2608_=_C2609( C2608 C2609 ) C2608_=_C2664( C2608 C2664 ) C2608_=_C2665( C2608 C2665 ) \nC2608_=_C2772( C2608 C2772 ) C2608_=_C2773( C2608 C2773 ) C2608_=_C2808( C2608 C2808 ) C2608_=_C2809( C2608 C2809 ) C2608_=_C2904( C2608 C2904 ) C2608_=_C2905( C2608 C2905 ) \nC2609_=_C2664( C2609 C2664 ) C2609_=_C2665( C2609 C2665 ) C2609_=_C2772( C2609 C2772 ) C2609_=_C2773( C2609 C2773 ) C2609_=_C2808( C2609 C2808 ) C2609_=_C2809( C2609 C2809 ) \nC2609_=_C2904( C2609 C2904 ) C2609_=_C2905( C2609 C2905 ) C2664_=_C2665( C2664 C2665 ) C2664_=_C2772( C2664 C2772 ) C2664_=_C2773( C2664 C2773 ) C2664_=_C2808( C2664 C2808 ) \nC2664_=_C2809( C2664 C2809 ) C2664_=_C2904( C2664 C2904 ) C2664_=_C2905( C2664 C2905 ) C2665_=_C2772( C2665 C2772 ) C2665_=_C2773( C2665 C2773 ) C2665_=_C2808( C2665 C2808 ) \nC2665_=_C2809( C2665 C2809 ) C2665_=_C2904( C2665 C2904 ) C2665_=_C2905( C2665 C2905 ) C2772_=_C2773( C2772 C2773 ) C2772_=_C2808( C2772 C2808 ) C2772_=_C2809( C2772 C2809 ) \nC2772_=_C2904( C2772 C2904 ) C2772_=_C2905( C2772 C2905 ) C2773_=_C2808( C2773 C2808 ) C2773_=_C2809( C2773 C2809 ) C2773_=_C2904( C2773 C2904 ) C2773_=_C2905( C2773 C2905 ) \nC2808_=_C2809( C2808 C2809 ) C2808_=_C2904( C2808 C2904 ) C2808_=_C2905( C2808 C2905 ) C2809_=_C2904( C2809 C2904 ) C2809_=_C2905( C2809 C2905 ) C2904_=_C2905( C2904 C2905 ) "];1755-&gt;1780[label="41: C1150 C2036 C2037 C2132 C2133 \nC2160 C2161 C2199 C2200 C2201 C2202 \nC2203 C2206 C2207 C2208 C2209 C2210 \nC2232 C2233 C2296 C2297 C2344 C2345 \nC2436 C2437 C2460 C2461 C2516 C2517 \nC2548 C2549 C2608 C2609 C2664 C2665 \nC2772 C2773 C2808 C2809 C2904 C2905 \n488: C1150_=_C2036 ,C1150_=_C2037 ,C1150_=_C2132 ,C1150_=_C2133 ,C1150_=_C2160 ,\nC1150_=_C2161 ,C1150_=_C2203 ,C1150_=_C2206 ,C1150_=_C2232 ,C1150_=_C2233 ,C1150_=_C2296 ,\nC1150_=_C2297 ,C1150_=_C2344 ,C1150_=_C2345 ,C1150_=_C2436 ,C1150_=_C2437 ,C1150_=_C2460 ,\nC1150_=_C2461 ,C1150_=_C2516 ,C1150_=_C2517 ,C1150_=_C2548 ,C1150_=_C2549 ,C1150_=_C2608 ,\nC1150_=_C2609 ,C1150_=_C2664 ,C1150_=_C2665 ,C1150_=_C2772 ,C1150_=_C2773 ,C1150_=_C2808 ,\nC1150_=_C2809 ,C1150_=_C2904 ,C1150_=_C2905 ,C2036_=_C2037 ,C2036_=_C2132 ,C2036_=_C2133 ,\nC2036_=_C2160 ,C2036_=_C2161 ,C2036_=_C2232 ,C2036_=_C2233 ,C2036_=_C2296 ,C2036_=_C2297 ,\nC2036_=_C2344 ,C2036_=_C2345 ,C2036_=_C2436 ,C2036_=_C2437 ,C2036_=_C2460 ,C2036_=_C2461 ,\nC2036_=_C2516 ,C2036_=_C2517 ,C2036_=_C2548 ,C2036_=_C2549 ,C2036_=_C2608 ,C2036_=_C2609 ,\nC2036_=_C2664 ,C2036_=_C2665 ,C2036_=_C2772 ,C2036_=_C2773 ,C2036_=_C2808 ,C2036_=_C2809 ,\nC2036_=_C2904 ,C2036_=_C2905 ,C2037_=_C2132 ,C2037_=_C2133 ,C2037_=_C2160 ,C2037_=_C2161 ,\nC2037_=_C2232 ,C2037_=_C2233 ,C2037_=_C2296 ,C2037_=_C2297 ,C2037_=_C2344 ,C2037_=_C2345 ,\nC2037_=_C2436 ,C2037_=_C2437 ,C2037_=_C2460 ,C2037_=_C2461 ,C2037_=_C2516 ,C2037_=_C2517 ,\nC2037_=_C2548 ,C2037_=_C2549 ,C2037_=_C2608 ,C2037_=_C2609 ,C2037_=_C2664 ,C2037_=_C2665 ,\nC2037_=_C2772 ,C2037_=_C2773 ,C2037_=_C2808 ,C2037_=_C2809 ,C2037_=_C2904 ,C2037_=_C2905 ,\nC2132_=_C2133 ,C2132_=_C2160 ,C2132_=_C2161 ,C2132_=_C2232 ,C2132_=_C2233 ,C2132_=_C2296 ,\nC2132_=_C2297 ,C2132_=_C2344 ,C2132_=_C2345 ,C2132_=_C2436 ,C2132_=_C2437 ,C2132_=_C2460 ,\nC2132_=_C2461 ,C2132_=_C2516 ,C2132_=_C2517 ,C2132_=_C2548 ,C2132_=_C2549 ,C2132_=_C2608 ,\nC2132_=_C2609 ,C2132_=_C2664 ,C2132_=_C2665 ,C2132_=_C2772 ,C2132_=_C2773 ,C2132_=_C2808 ,\nC2132_=_C2809 ,C2132_=_C2904 ,C2132_=_C2905 ,C2133_=_C2160 ,C2133_=_C2161 ,C2133_=_C2232 ,\nC2133_=_C2233 ,C2133_=_C2296 ,C2133_=_C2297 ,C2133_=_C2344 ,C2133_=_C2345 ,C2133_=_C2436 ,\nC2133_=_C2437 ,C2133_=_C2460 ,C2133_=_C2461 ,C2133_=_C2516 ,C2133_=_C2517 ,C2133_=_C2548 ,\nC2133_=_C2549 ,C2133_=_C2608 ,C2133_=_C2609 ,C2133_=_C2664 ,C2133_=_C2665 ,C2133_=_C2772 ,\nC2133_=_C2773 ,C2133_=_C2808 ,C2133_=_C2809 ,C2133_=_C2904 ,C2133_=_C2905 ,C2160_=_C2161 ,\nC2160_=_C2232 ,C2160_=_C2233 ,C2160_=_C2296 ,C2160_=_C2297 ,C2160_=_C2344 ,C2160_=_C2345 ,\nC2160_=_C2436 ,C2160_=_C2437 ,C2160_=_C2460 ,C2160_=_C2461 ,C2160_=_C2516 ,C2160_=_C2517 ,\nC2160_=_C2548 ,C2160_=_C2549 ,C2160_=_C2608 ,C2160_=_C2609 ,C2160_=_C2664 ,C2160_=_C2665 ,\nC2160_=_C2772 ,C2160_=_C2773 ,C2160_=_C2808 ,C2160_=_C2809 ,C2160_=_C2904 ,C2160_=_C2905 ,\nC2161_=_C2232 ,C2161_=_C2233 ,C2161_=_C2296 ,C2161_=_C2297 ,C2161_=_C2344 ,C2161_=_C2345 ,\nC2161_=_C2436 ,C2161_=_C2437 ,C2161_=_C2460 ,C2161_=_C2461 ,C2161_=_C2516 ,C2161_=_C2517 ,\nC2161_=_C2548 ,C2161_=_C2549 ,C2161_=_C2608 ,C2161_=_C2609 ,C2161_=_C2664 ,C2161_=_C2665 ,\nC2161_=_C2772 ,C2161_=_C2773 ,C2161_=_C2808 ,C2161_=_C2809 ,C2161_=_C2904 ,C2161_=_C2905 ,\nC2199_=_C2200 ,C2199_=_C2201 ,C2199_=_C2202 ,C2199_=_C2203 ,C2200_=_C2201 ,C2200_=_C2202 ,\nC2200_=_C2206 ,C2201_=_C2202 ,C2201_=_C2203 ,C2202_=_C2206 ,C2203_=_C2206 ,C2203_=_C2207 ,\nC2203_=_C2208 ,C2206_=_C2209 ,C2206_=_C2210 ,C2207_=_C2208 ,C2207_=_C2209 ,C2207_=_C2210 ,\nC2208_=_C2209 ,C2208_=_C2210 ,C2209_=_C2210 ,C2232_=_C2233 ,C2232_=_C2296 ,C2232_=_C2297</w:t>
      </w:r>
    </w:p>
    <w:p>
      <w:pPr>
        <w:pStyle w:val="PreformattedText"/>
        <w:bidi w:val="0"/>
        <w:spacing w:before="0" w:after="0"/>
        <w:jc w:val="left"/>
        <w:rPr/>
      </w:pPr>
      <w:r>
        <w:rPr/>
        <w:t xml:space="preserve"> </w:t>
      </w:r>
      <w:r>
        <w:rPr/>
        <w:t>,\nC2232_=_C2344 ,C2232_=_C2345 ,C2232_=_C2436 ,C2232_=_C2437 ,C2232_=_C2460 ,C2232_=_C2461 ,\nC2232_=_C2516 ,C2232_=_C2517 ,C2232_=_C2548 ,C2232_=_C2549 ,C2232_=_C2608 ,C2232_=_C2609 ,\nC2232_=_C2664 ,C2232_=_C2665 ,C2232_=_C2772 ,C2232_=_C2773 ,C2232_=_C2808 ,C2232_=_C2809 ,\nC2232_=_C2904 ,C2232_=_C2905 ,C2233_=_C2296 ,C2233_=_C2297 ,C2233_=_C2344 ,C2233_=_C2345 ,\nC2233_=_C2436 ,C2233_=_C2437 ,C2233_=_C2460 ,C2233_=_C2461 ,C2233_=_C2516 ,C2233_=_C2517 ,\nC2233_=_C2548 ,C2233_=_C2549 ,C2233_=_C2608 ,C2233_=_C2609 ,C2233_=_C2664 ,C2233_=_C2665 ,\nC2233_=_C2772 ,C2233_=_C2773 ,C2233_=_C2808 ,C2233_=_C2809 ,C2233_=_C2904 ,C2233_=_C2905 ,\nC2296_=_C2297 ,C2296_=_C2344 ,C2296_=_C2345 ,C2296_=_C2436 ,C2296_=_C2437 ,C2296_=_C2460 ,\nC2296_=_C2461 ,C2296_=_C2516 ,C2296_=_C2517 ,C2296_=_C2548 ,C2296_=_C2549 ,C2296_=_C2608 ,\nC2296_=_C2609 ,C2296_=_C2664 ,C2296_=_C2665 ,C2296_=_C2772 ,C2296_=_C2773 ,C2296_=_C2808 ,\nC2296_=_C2809 ,C2296_=_C2904 ,C2296_=_C2905 ,C2297_=_C2344 ,C2297_=_C2345 ,C2297_=_C2436 ,\nC2297_=_C2437 ,C2297_=_C2460 ,C2297_=_C2461 ,C2297_=_C2516 ,C2297_=_C2517 ,C2297_=_C2548 ,\nC2297_=_C2549 ,C2297_=_C2608 ,C2297_=_C2609 ,C2297_=_C2664 ,C2297_=_C2665 ,C2297_=_C2772 ,\nC2297_=_C2773 ,C2297_=_C2808 ,C2297_=_C2809 ,C2297_=_C2904 ,C2297_=_C2905 ,C2344_=_C2345 ,\nC2344_=_C2436 ,C2344_=_C2437 ,C2344_=_C2460 ,C2344_=_C2461 ,C2344_=_C2516 ,C2344_=_C2517 ,\nC2344_=_C2548 ,C2344_=_C2549 ,C2344_=_C2608 ,C2344_=_C2609 ,C2344_=_C2664 ,C2344_=_C2665 ,\nC2344_=_C2772 ,C2344_=_C2773 ,C2344_=_C2808 ,C2344_=_C2809 ,C2344_=_C2904 ,C2344_=_C2905 ,\nC2345_=_C2436 ,C2345_=_C2437 ,C2345_=_C2460 ,C2345_=_C2461 ,C2345_=_C2516 ,C2345_=_C2517 ,\nC2345_=_C2548 ,C2345_=_C2549 ,C2345_=_C2608 ,C2345_=_C2609 ,C2345_=_C2664 ,C2345_=_C2665 ,\nC2345_=_C2772 ,C2345_=_C2773 ,C2345_=_C2808 ,C2345_=_C2809 ,C2345_=_C2904 ,C2345_=_C2905 ,\nC2436_=_C2437 ,C2436_=_C2460 ,C2436_=_C2461 ,C2436_=_C2516 ,C2436_=_C2517 ,C2436_=_C2548 ,\nC2436_=_C2549 ,C2436_=_C2608 ,C2436_=_C2609 ,C2436_=_C2664 ,C2436_=_C2665 ,C2436_=_C2772 ,\nC2436_=_C2773 ,C2436_=_C2808 ,C2436_=_C2809 ,C2436_=_C2904 ,C2436_=_C2905 ,C2437_=_C2460 ,\nC2437_=_C2461 ,C2437_=_C2516 ,C2437_=_C2517 ,C2437_=_C2548 ,C2437_=_C2549 ,C2437_=_C2608 ,\nC2437_=_C2609 ,C2437_=_C2664 ,C2437_=_C2665 ,C2437_=_C2772 ,C2437_=_C2773 ,C2437_=_C2808 ,\nC2437_=_C2809 ,C2437_=_C2904 ,C2437_=_C2905 ,C2460_=_C2461 ,C2460_=_C2516 ,C2460_=_C2517 ,\nC2460_=_C2548 ,C2460_=_C2549 ,C2460_=_C2608 ,C2460_=_C2609 ,C2460_=_C2664 ,C2460_=_C2665 ,\nC2460_=_C2772 ,C2460_=_C2773 ,C2460_=_C2808 ,C2460_=_C2809 ,C2460_=_C2904 ,C2460_=_C2905 ,\nC2461_=_C2516 ,C2461_=_C2517 ,C2461_=_C2548 ,C2461_=_C2549 ,C2461_=_C2608 ,C2461_=_C2609 ,\nC2461_=_C2664 ,C2461_=_C2665 ,C2461_=_C2772 ,C2461_=_C2773 ,C2461_=_C2808 ,C2461_=_C2809 ,\nC2461_=_C2904 ,C2461_=_C2905 ,C2516_=_C2517 ,C2516_=_C2548 ,C2516_=_C2549 ,C2516_=_C2608 ,\nC2516_=_C2609 ,C2516_=_C2664 ,C2516_=_C2665 ,C2516_=_C2772 ,C2516_=_C2773 ,C2516_=_C2808 ,\nC2516_=_C2809 ,C2516_=_C2904 ,C2516_=_C2905 ,C2517_=_C2548 ,C2517_=_C2549 ,C2517_=_C2608 ,\nC2517_=_C2609 ,C2517_=_C2664 ,C2517_=_C2665 ,C2517_=_C2772 ,C2517_=_C2773 ,C2517_=_C2808 ,\nC2517_=_C2809 ,C2517_=_C2904 ,C2517_=_C2905 ,C2548_=_C2549 ,C2548_=_C2608 ,C2548_=_C2609 ,\nC2548_=_C2664 ,C2548_=_C2665 ,C2548_=_C2772 ,C2548_=_C2773 ,C2548_=_C2808 ,C2548_=_C2809 ,\nC2548_=_C2904 ,C2548_=_C2905 ,C2549_=_C2608 ,C2549_=_C2609 ,C2549_=_C2664 ,C2549_=_C2665 ,\nC2549_=_C2772 ,C2549_=_C2773 ,C2549_=_C2808 ,C2549_=_C2809 ,C2549_=_C2904 ,C2549_=_C2905 ,\nC2608_=_C2609 ,C2608_=_C2664 ,C2608_=_C2665 ,C2608_=_C2772 ,C2608_=_C2773 ,C2608_=_C2808 ,\nC2608_=_C2809 ,C2608_=_C2904 ,C2608_=_C2905 ,C2609_=_C2664 ,C2609_=_C2665 ,C2609_=_C2772 ,\nC2609_=_C2773 ,C2609_=_C2808 ,C2609_=_C2809 ,C2609_=_C2904 ,C2609_=_C2905 ,C2664_=_C2665 ,\nC2664_=_C2772 ,C2664_=_C2773 ,C2664_=_C2808 ,C2664_=_C2809 ,C2664_=_C2904 ,C2664_=_C2905 ,\nC2665_=_C2772 ,C2665_=_C2773 ,C2665_=_C2808 ,C2665_=_C2809 ,C2665_=_C2904 ,C2665_=_C2905 ,\nC2772_=_C2773 ,C2772_=_C2808 ,C2772_=_C2809 ,C2772_=_C2904 ,C2772_=_C2905 ,C2773_=_C2808 ,\nC2773_=_C2809 ,C2773_=_C2904 ,C2773_=_C2905 ,C2808_=_C2809 ,C2808_=_C2904 ,C2808_=_C2905 ,\nC2809_=_C2904 ,C2809_=_C2905 ,C2904_=_C2905 ,"];1781[shape=box, label="id:1781 level: 19\n7: C680 C681 C682 C2547 C2548 \nC2549 C2550 \n16: C680_=_C682( C680 C682 ) C680_=_C2549( C680 C2549 ) C680_=_C2550( C680 C2550 ) C681_=_C682( C681 C682 ) C681_=_C2547( C681 C2547 ) \nC681_=_C2548( C681 C2548 ) C682_=_C2547( C682 C2547 ) C682_=_C2548( C682 C2548 ) C682_=_C2549( C682 C2549 ) C682_=_C2550( C682 C2550 ) C2547_=_C2548( C2547 C2548 ) \nC2547_=_C2549( C2547 C2549 ) C2547_=_C2550( C2547 C2550 ) C2548_=_C2549( C2548 C2549 ) C2548_=_C2550( C2548 C2550 ) C2549_=_C2550( C2549 C2550 ) "];1757-&gt;1781[label="6: C680 C681 C2547 C2548 C2549 \nC2550 \n10: C680_=_C2549 ,C680_=_C2550 ,C681_=_C2547 ,C681_=_C2548 ,C2547_=_C2548 ,\nC2547_=_C2549 ,C2547_=_C2550 ,C2548_=_C2549 ,C2548_=_C2550 ,C2549_=_C2550 ,"];1782[shape=box, label="id:1782 level: 19\n7: C679 C680 C681 C2543 C2544 \nC2545 C2546 \n16: C679_=_C680( C679 C680 ) C679_=_C681( C679 C681 ) C679_=_C2543( C679 C2543 ) C679_=_C2544( C679 C2544 ) C679_=_C2545( C679 C2545 ) \nC679_=_C2546( C679 C2546 ) C680_=_C2543( C680 C2543 ) C680_=_C2545( C680 C2545 ) C681_=_C2544( C681 C2544 ) C681_=_C2546( C681 C2546 ) C2543_=_C2544( C2543 C2544 ) \nC2543_=_C2545( C2543 C2545 ) C2543_=_C2546( C2543 C2546 ) C2544_=_C2545( C2544 C2545 ) C2544_=_C2546( C2544 C2546 ) C2545_=_C2546( C2545 C2546 ) "];1757-&gt;1782[label="6: C680 C681 C2543 C2544 C2545 \nC2546 \n10: C680_=_C2543 ,C680_=_C2545 ,C681_=_C2544 ,C681_=_C2546 ,C2543_=_C2544 ,\nC2543_=_C2545 ,C2543_=_C2546 ,C2544_=_C2545 ,C2544_=_C2546 ,C2545_=_C2546 ,"];1783[shape=box, label="id:1783 level: 19\n9: C280 C2231 C2232 C2233 C2234 \nC2235 C2236 C2237 C2238 \n28: C280_=_C2231( C280 C2231 ) C280_=_C2232( C280 C2232 ) C280_=_C2233( C280 C2233 ) C280_=_C2234( C280 C2234 ) C280_=_C2235( C280 C2235 ) \nC280_=_C2236( C280 C2236 ) C280_=_C2237( C280 C2237 ) C280_=_C2238( C280 C2238 ) C2231_=_C2232( C2231 C2232 ) C2231_=_C2233( C2231 C2233 ) C2231_=_C2234( C2231 C2234 ) \nC2231_=_C2235( C2231 C2235 ) C2231_=_C2236( C2231 C2236 ) C2232_=_C2233( C2232 C2233 ) C2232_=_C2234( C2232 C2234 ) C2232_=_C2237( C2232 C2237 ) C2232_=_C2238( C2232 C2238 ) \nC2233_=_C2234( C2233 C2234 ) C2233_=_C2235( C2233 C2235 ) C2233_=_C2236( C2233 C2236 ) C2234_=_C2237( C2234 C2237 ) C2234_=_C2238( C2234 C2238 ) C2235_=_C2236( C2235 C2236 ) \nC2235_=_C2237( C2235 C2237 ) C2235_=_C2238( C2235 C2238 ) C2236_=_C2237( C2236 C2237 ) C2236_=_C2238( C2236 C2238 ) C2237_=_C2238( C2237 C2238 ) "];1758-&gt;1783[label="8: C2231 C2232 C2233 C2234 C2235 \nC2236 C2237 C2238 \n20: C2231_=_C2232 ,C2231_=_C2233 ,C2231_=_C2234 ,C2231_=_C2235 ,C2231_=_C2236 ,\nC2232_=_C2233 ,C2232_=_C2234 ,C2232_=_C2237 ,C2232_=_C2238 ,C2233_=_C2234 ,C2233_=_C2235 ,\nC2233_=_C2236 ,C2234_=_C2237 ,C2234_=_C2238 ,C2235_=_C2236 ,C2235_=_C2237 ,C2235_=_C2238 ,\nC2236_=_C2237 ,C2236_=_C2238 ,C2237_=_C2238 ,"];1784[shape=box, label="id:1784 level: 19\n9: C279 C2227 C2228 C2229 C2230 \nC2231 C2232 C2233 C2234 \n28: C279_=_C2227( C279 C2227 ) C279_=_C2228( C279 C2228 ) C279_=_C2229( C279 C2229 ) C279_=_C2230( C279 C2230 ) C279_=_C2231( C279 C2231 ) \nC279_=_C2232( C279 C2232 ) C279_=_C2233( C279 C2233 ) C279_=_C2234( C279 C2234 ) C2227_=_C2228( C2227 C2228 ) C2227_=_C2229( C2227 C2229 ) C2227_=_C2230( C2227 C2230 ) \nC2227_=_C2231( C2227 C2231 ) C2227_=_C2232( C2227 C2232 ) C2228_=_C2229( C2228 C2229 ) C2228_=_C2230( C2228 C2230 ) C2228_=_C2233( C2228 C2233 ) C2228_=_C2234( C2228 C2234 ) \nC2229_=_C2230( C2229 C2230 ) C2229_=_C2231( C2229 C2231 ) C2229_=_C2232( C2229 C2232 ) C2230_=_C2233( C2230 C2233 ) C2230_=_C2234( C2230 C2234 ) C2231_=_C2232( C2231 C2232 ) \nC2231_=_C2233( C2231 C2233 ) C2231_=_C2234( C2231 C2234 ) C2232_=_C2233( C2232 C2233 ) C2232_=_C2234( C2232 C2234 ) C2233_=_C2234( C2233 C2234 ) "];1758-&gt;1784[label="8: C2227 C2228 C2229 C2230 C2231 \nC2232 C2233 C2234 \n20: C2227_=_C2228 ,C2227_=_C2229 ,C2227_=_C2230 ,C2227_=_C2231 ,C2227_=_C2232 ,\nC2228_=_C2229 ,C2228_=_C2230 ,C2228_=_C2233 ,C2228_=_C2234 ,C2229_=_C2230 ,C2229_=_C2231 ,\nC2229_=_C2232 ,C2230_=_C2233 ,C2230_=_C2234 ,C2231_=_C2232 ,C2231_=_C2233 ,C2231_=_C2234 ,\nC2232_=_C2233 ,C2232_=_C2234 ,C2233_=_C2234 ,"];1785[shape=box, label="id:1785 level: 19\n43: C1150 C2035 C2038 C2131 C2134 \nC2155 C2156 C2157 C2158 C2159 C2160 \nC2161 C2162 C2163 C2164 C2165 C2166 \nC2203 C2206 C2231 C2234 C2295 C2298 \nC2343 C2346 C2435 C2438 C2459 C2462 \nC2515 C2518 C2547 C2550 C2607 C2610 \nC2663 C2666 C2771 C2774 C2807 C2810 \nC2903 C2906 \n563: C1150_=_C2035( C1150 C2035 ) C1150_=_C2038( C1150 C2038 ) C1150_=_C2131( C1150 C2131 ) C1150_=_C2134( C1150 C2134 ) C1150_=_C2159( C1150 C2159 ) \nC1150_=_C2160( C1150 C2160 ) C1150_=_C2161( C1150 C2161 ) C1150_=_C2162( C1150 C2162 ) C1150_=_C2203( C1150 C2203 ) C1150_=_C2206( C1150 C2206 ) C1150_=_C2231( C1150 C2231 ) \nC1150_=_C2234( C1150 C2234 ) C1150_=_C2295( C1150 C2295 ) C1150_=_C2298( C1150 C2298 ) C1150_=_C2343( C1150 C2343 ) C1150_=_C2346( C1150 C2346 ) C1150_=_C2435( C1150 C2435 ) \nC1150_=_C2438( C1150 C2438 ) C1150_=_C2459( C1150 C2459 ) C1150_=_C2462( C1150 C2462 ) C1150_=_C2515( C1150 C2515 ) C1150_=_C2518( C1150 C2518 ) C1150_=_C2547( C1150 C2547 ) \nC1150_=_C2550( C1150 C2550 ) C1150_=_C2607( C1150 C2607 ) C1150_=_C2610( C1150 C2610 ) C1150_=_C2663( C1150 C2663 ) C1150_=_C2666( C1150 C2666 ) C1150_=_C2771( C1150 C2771 ) \nC1150_=_C2774( C1150 C2774 ) C1150_=_C2807( C1150 C2807 ) C1150_=_C2810( C1150 C2810 ) C1150_=_C2903( C1150 C2903 ) C1150_=_C2906( C1150 C2906 ) C2035_=_C2038( C2035 C2038 ) \nC2035_=_C2131( C2035 C2131 ) C2035_=_C2134( C2035 C2134 ) C2035_=_C2159( C2035 C2159 ) C2035_=_C2162( C2035 C2162 ) C2035_=_C2203( C2035 C2203 ) C2035_=_C2206( C2035 C2206 ) \nC2035_=_C2231( C2035 C2231 ) C2035_=_C2234( C2035 C2234 ) C2035_=_C2295( C2035</w:t>
      </w:r>
    </w:p>
    <w:p>
      <w:pPr>
        <w:pStyle w:val="PreformattedText"/>
        <w:bidi w:val="0"/>
        <w:spacing w:before="0" w:after="0"/>
        <w:jc w:val="left"/>
        <w:rPr/>
      </w:pPr>
      <w:r>
        <w:rPr/>
        <w:t xml:space="preserve"> </w:t>
      </w:r>
      <w:r>
        <w:rPr/>
        <w:t>C2295 ) C2035_=_C2298( C2035 C2298 ) C2035_=_C2343( C2035 C2343 ) C2035_=_C2346( C2035 C2346 ) \nC2035_=_C2435( C2035 C2435 ) C2035_=_C2438( C2035 C2438 ) C2035_=_C2459( C2035 C2459 ) C2035_=_C2462( C2035 C2462 ) C2035_=_C2515( C2035 C2515 ) C2035_=_C2518( C2035 C2518 ) \nC2035_=_C2547( C2035 C2547 ) C2035_=_C2550( C2035 C2550 ) C2035_=_C2607( C2035 C2607 ) C2035_=_C2610( C2035 C2610 ) C2035_=_C2663( C2035 C2663 ) C2035_=_C2666( C2035 C2666 ) \nC2035_=_C2771( C2035 C2771 ) C2035_=_C2774( C2035 C2774 ) C2035_=_C2807( C2035 C2807 ) C2035_=_C2810( C2035 C2810 ) C2035_=_C2903( C2035 C2903 ) C2035_=_C2906( C2035 C2906 ) \nC2038_=_C2131( C2038 C2131 ) C2038_=_C2134( C2038 C2134 ) C2038_=_C2159( C2038 C2159 ) C2038_=_C2162( C2038 C2162 ) C2038_=_C2203( C2038 C2203 ) C2038_=_C2206( C2038 C2206 ) \nC2038_=_C2231( C2038 C2231 ) C2038_=_C2234( C2038 C2234 ) C2038_=_C2295( C2038 C2295 ) C2038_=_C2298( C2038 C2298 ) C2038_=_C2343( C2038 C2343 ) C2038_=_C2346( C2038 C2346 ) \nC2038_=_C2435( C2038 C2435 ) C2038_=_C2438( C2038 C2438 ) C2038_=_C2459( C2038 C2459 ) C2038_=_C2462( C2038 C2462 ) C2038_=_C2515( C2038 C2515 ) C2038_=_C2518( C2038 C2518 ) \nC2038_=_C2547( C2038 C2547 ) C2038_=_C2550( C2038 C2550 ) C2038_=_C2607( C2038 C2607 ) C2038_=_C2610( C2038 C2610 ) C2038_=_C2663( C2038 C2663 ) C2038_=_C2666( C2038 C2666 ) \nC2038_=_C2771( C2038 C2771 ) C2038_=_C2774( C2038 C2774 ) C2038_=_C2807( C2038 C2807 ) C2038_=_C2810( C2038 C2810 ) C2038_=_C2903( C2038 C2903 ) C2038_=_C2906( C2038 C2906 ) \nC2131_=_C2134( C2131 C2134 ) C2131_=_C2159( C2131 C2159 ) C2131_=_C2162( C2131 C2162 ) C2131_=_C2203( C2131 C2203 ) C2131_=_C2206( C2131 C2206 ) C2131_=_C2231( C2131 C2231 ) \nC2131_=_C2234( C2131 C2234 ) C2131_=_C2295( C2131 C2295 ) C2131_=_C2298( C2131 C2298 ) C2131_=_C2343( C2131 C2343 ) C2131_=_C2346( C2131 C2346 ) C2131_=_C2435( C2131 C2435 ) \nC2131_=_C2438( C2131 C2438 ) C2131_=_C2459( C2131 C2459 ) C2131_=_C2462( C2131 C2462 ) C2131_=_C2515( C2131 C2515 ) C2131_=_C2518( C2131 C2518 ) C2131_=_C2547( C2131 C2547 ) \nC2131_=_C2550( C2131 C2550 ) C2131_=_C2607( C2131 C2607 ) C2131_=_C2610( C2131 C2610 ) C2131_=_C2663( C2131 C2663 ) C2131_=_C2666( C2131 C2666 ) C2131_=_C2771( C2131 C2771 ) \nC2131_=_C2774( C2131 C2774 ) C2131_=_C2807( C2131 C2807 ) C2131_=_C2810( C2131 C2810 ) C2131_=_C2903( C2131 C2903 ) C2131_=_C2906( C2131 C2906 ) C2134_=_C2159( C2134 C2159 ) \nC2134_=_C2162( C2134 C2162 ) C2134_=_C2203( C2134 C2203 ) C2134_=_C2206( C2134 C2206 ) C2134_=_C2231( C2134 C2231 ) C2134_=_C2234( C2134 C2234 ) C2134_=_C2295( C2134 C2295 ) \nC2134_=_C2298( C2134 C2298 ) C2134_=_C2343( C2134 C2343 ) C2134_=_C2346( C2134 C2346 ) C2134_=_C2435( C2134 C2435 ) C2134_=_C2438( C2134 C2438 ) C2134_=_C2459( C2134 C2459 ) \nC2134_=_C2462( C2134 C2462 ) C2134_=_C2515( C2134 C2515 ) C2134_=_C2518( C2134 C2518 ) C2134_=_C2547( C2134 C2547 ) C2134_=_C2550( C2134 C2550 ) C2134_=_C2607( C2134 C2607 ) \nC2134_=_C2610( C2134 C2610 ) C2134_=_C2663( C2134 C2663 ) C2134_=_C2666( C2134 C2666 ) C2134_=_C2771( C2134 C2771 ) C2134_=_C2774( C2134 C2774 ) C2134_=_C2807( C2134 C2807 ) \nC2134_=_C2810( C2134 C2810 ) C2134_=_C2903( C2134 C2903 ) C2134_=_C2906( C2134 C2906 ) C2155_=_C2156( C2155 C2156 ) C2155_=_C2157( C2155 C2157 ) C2155_=_C2158( C2155 C2158 ) \nC2155_=_C2159( C2155 C2159 ) C2155_=_C2160( C2155 C2160 ) C2156_=_C2157( C2156 C2157 ) C2156_=_C2158( C2156 C2158 ) C2156_=_C2161( C2156 C2161 ) C2156_=_C2162( C2156 C2162 ) \nC2157_=_C2158( C2157 C2158 ) C2157_=_C2159( C2157 C2159 ) C2157_=_C2160( C2157 C2160 ) C2158_=_C2161( C2158 C2161 ) C2158_=_C2162( C2158 C2162 ) C2159_=_C2160( C2159 C2160 ) \nC2159_=_C2161( C2159 C2161 ) C2159_=_C2162( C2159 C2162 ) C2159_=_C2163( C2159 C2163 ) C2159_=_C2164( C2159 C2164 ) C2159_=_C2203( C2159 C2203 ) C2159_=_C2206( C2159 C2206 ) \nC2159_=_C2231( C2159 C2231 ) C2159_=_C2234( C2159 C2234 ) C2159_=_C2295( C2159 C2295 ) C2159_=_C2298( C2159 C2298 ) C2159_=_C2343( C2159 C2343 ) C2159_=_C2346( C2159 C2346 ) \nC2159_=_C2435( C2159 C2435 ) C2159_=_C2438( C2159 C2438 ) C2159_=_C2459( C2159 C2459 ) C2159_=_C2462( C2159 C2462 ) C2159_=_C2515( C2159 C2515 ) C2159_=_C2518( C2159 C2518 ) \nC2159_=_C2547( C2159 C2547 ) C2159_=_C2550( C2159 C2550 ) C2159_=_C2607( C2159 C2607 ) C2159_=_C2610( C2159 C2610 ) C2159_=_C2663( C2159 C2663 ) C2159_=_C2666( C2159 C2666 ) \nC2159_=_C2771( C2159 C2771 ) C2159_=_C2774( C2159 C2774 ) C2159_=_C2807( C2159 C2807 ) C2159_=_C2810( C2159 C2810 ) C2159_=_C2903( C2159 C2903 ) C2159_=_C2906( C2159 C2906 ) \nC2160_=_C2161( C2160 C2161 ) C2160_=_C2162( C2160 C2162 ) C2160_=_C2165( C2160 C2165 ) C2160_=_C2166( C2160 C2166 ) C2161_=_C2162( C2161 C2162 ) C2161_=_C2163( C2161 C2163 ) \nC2161_=_C2164( C2161 C2164 ) C2162_=_C2165( C2162 C2165 ) C2162_=_C2166( C2162 C2166 ) C2162_=_C2203( C2162 C2203 ) C2162_=_C2206( C2162 C2206 ) C2162_=_C2231( C2162 C2231 ) \nC2162_=_C2234( C2162 C2234 ) C2162_=_C2295( C2162 C2295 ) C2162_=_C2298( C2162 C2298 ) C2162_=_C2343( C2162 C2343 ) C2162_=_C2346( C2162 C2346 ) C2162_=_C2435( C2162 C2435 ) \nC2162_=_C2438( C2162 C2438 ) C2162_=_C2459( C2162 C2459 ) C2162_=_C2462( C2162 C2462 ) C2162_=_C2515( C2162 C2515 ) C2162_=_C2518( C2162 C2518 ) C2162_=_C2547( C2162 C2547 ) \nC2162_=_C2550( C2162 C2550 ) C2162_=_C2607( C2162 C2607 ) C2162_=_C2610( C2162 C2610 ) C2162_=_C2663( C2162 C2663 ) C2162_=_C2666( C2162 C2666 ) C2162_=_C2771( C2162 C2771 ) \nC2162_=_C2774( C2162 C2774 ) C2162_=_C2807( C2162 C2807 ) C2162_=_C2810( C2162 C2810 ) C2162_=_C2903( C2162 C2903 ) C2162_=_C2906( C2162 C2906 ) C2163_=_C2164( C2163 C2164 ) \nC2163_=_C2165( C2163 C2165 ) C2163_=_C2166( C2163 C2166 ) C2164_=_C2165( C2164 C2165 ) C2164_=_C2166( C2164 C2166 ) C2165_=_C2166( C2165 C2166 ) C2203_=_C2206( C2203 C2206 ) \nC2203_=_C2231( C2203 C2231 ) C2203_=_C2234( C2203 C2234 ) C2203_=_C2295( C2203 C2295 ) C2203_=_C2298( C2203 C2298 ) C2203_=_C2343( C2203 C2343 ) C2203_=_C2346( C2203 C2346 ) \nC2203_=_C2435( C2203 C2435 ) C2203_=_C2438( C2203 C2438 ) C2203_=_C2459( C2203 C2459 ) C2203_=_C2462( C2203 C2462 ) C2203_=_C2515( C2203 C2515 ) C2203_=_C2518( C2203 C2518 ) \nC2203_=_C2547( C2203 C2547 ) C2203_=_C2550( C2203 C2550 ) C2203_=_C2607( C2203 C2607 ) C2203_=_C2610( C2203 C2610 ) C2203_=_C2663( C2203 C2663 ) C2203_=_C2666( C2203 C2666 ) \nC2203_=_C2771( C2203 C2771 ) C2203_=_C2774( C2203 C2774 ) C2203_=_C2807( C2203 C2807 ) C2203_=_C2810( C2203 C2810 ) C2203_=_C2903( C2203 C2903 ) C2203_=_C2906( C2203 C2906 ) \nC2206_=_C2231( C2206 C2231 ) C2206_=_C2234( C2206 C2234 ) C2206_=_C2295( C2206 C2295 ) C2206_=_C2298( C2206 C2298 ) C2206_=_C2343( C2206 C2343 ) C2206_=_C2346( C2206 C2346 ) \nC2206_=_C2435( C2206 C2435 ) C2206_=_C2438( C2206 C2438 ) C2206_=_C2459( C2206 C2459 ) C2206_=_C2462( C2206 C2462 ) C2206_=_C2515( C2206 C2515 ) C2206_=_C2518( C2206 C2518 ) \nC2206_=_C2547( C2206 C2547 ) C2206_=_C2550( C2206 C2550 ) C2206_=_C2607( C2206 C2607 ) C2206_=_C2610( C2206 C2610 ) C2206_=_C2663( C2206 C2663 ) C2206_=_C2666( C2206 C2666 ) \nC2206_=_C2771( C2206 C2771 ) C2206_=_C2774( C2206 C2774 ) C2206_=_C2807( C2206 C2807 ) C2206_=_C2810( C2206 C2810 ) C2206_=_C2903( C2206 C2903 ) C2206_=_C2906( C2206 C2906 ) \nC2231_=_C2234( C2231 C2234 ) C2231_=_C2295( C2231 C2295 ) C2231_=_C2298( C2231 C2298 ) C2231_=_C2343( C2231 C2343 ) C2231_=_C2346( C2231 C2346 ) C2231_=_C2435( C2231 C2435 ) \nC2231_=_C2438( C2231 C2438 ) C2231_=_C2459( C2231 C2459 ) C2231_=_C2462( C2231 C2462 ) C2231_=_C2515( C2231 C2515 ) C2231_=_C2518( C2231 C2518 ) C2231_=_C2547( C2231 C2547 ) \nC2231_=_C2550( C2231 C2550 ) C2231_=_C2607( C2231 C2607 ) C2231_=_C2610( C2231 C2610 ) C2231_=_C2663( C2231 C2663 ) C2231_=_C2666( C2231 C2666 ) C2231_=_C2771( C2231 C2771 ) \nC2231_=_C2774( C2231 C2774 ) C2231_=_C2807( C2231 C2807 ) C2231_=_C2810( C2231 C2810 ) C2231_=_C2903( C2231 C2903 ) C2231_=_C2906( C2231 C2906 ) C2234_=_C2295( C2234 C2295 ) \nC2234_=_C2298( C2234 C2298 ) C2234_=_C2343( C2234 C2343 ) C2234_=_C2346( C2234 C2346 ) C2234_=_C2435( C2234 C2435 ) C2234_=_C2438( C2234 C2438 ) C2234_=_C2459( C2234 C2459 ) \nC2234_=_C2462( C2234 C2462 ) C2234_=_C2515( C2234 C2515 ) C2234_=_C2518( C2234 C2518 ) C2234_=_C2547( C2234 C2547 ) C2234_=_C2550( C2234 C2550 ) C2234_=_C2607( C2234 C2607 ) \nC2234_=_C2610( C2234 C2610 ) C2234_=_C2663( C2234 C2663 ) C2234_=_C2666( C2234 C2666 ) C2234_=_C2771( C2234 C2771 ) C2234_=_C2774( C2234 C2774 ) C2234_=_C2807( C2234 C2807 ) \nC2234_=_C2810( C2234 C2810 ) C2234_=_C2903( C2234 C2903 ) C2234_=_C2906( C2234 C2906 ) C2295_=_C2298( C2295 C2298 ) C2295_=_C2343( C2295 C2343 ) C2295_=_C2346( C2295 C2346 ) \nC2295_=_C2435( C2295 C2435 ) C2295_=_C2438( C2295 C2438 ) C2295_=_C2459( C2295 C2459 ) C2295_=_C2462( C2295 C2462 ) C2295_=_C2515( C2295 C2515 ) C2295_=_C2518( C2295 C2518 ) \nC2295_=_C2547( C2295 C2547 ) C2295_=_C2550( C2295 C2550 ) C2295_=_C2607( C2295 C2607 ) C2295_=_C2610( C2295 C2610 ) C2295_=_C2663( C2295 C2663 ) C2295_=_C2666( C2295 C2666 ) \nC2295_=_C2771( C2295 C2771 ) C2295_=_C2774( C2295 C2774 ) C2295_=_C2807( C2295 C2807 ) C2295_=_C2810( C2295 C2810 ) C2295_=_C2903( C2295 C2903 ) C2295_=_C2906( C2295 C2906 ) \nC2298_=_C2343( C2298 C2343 ) C2298_=_C2346( C2298 C2346 ) C2298_=_C2435( C2298 C2435 ) C2298_=_C2438( C2298 C2438 ) C2298_=_C2459( C2298 C2459 ) C2298_=_C2462( C2298 C2462 ) \nC2298_=_C2515( C2298 C2515 ) C2298_=_C2518( C2298 C2518 ) C2298_=_C2547( C2298 C2547 ) C2298_=_C2550( C2298 C2550 ) C2298_=_C2607( C2298 C2607 ) C2298_=_C2610( C2298 C2610 ) \nC2298_=_C2663( C2298 C2663 ) C2298_=_C2666( C2298 C2666 ) C2298_=_C2771( C2298 C2771 ) C2298_=_C2774( C2298 C2774 ) C2298_=_C2807( C2298 C2807 ) C2298_=_C2810( C2298 C2810 ) \nC2298_=_C2903( C2298 C2903 ) C2298_=_C2906( C2298 C2906 ) C2343_=_C2346( C2343 C2346 ) C2343_=_C2435( C2343 C2435 ) C2343_=_C2438( C2343 C2438 ) C2343_=_C2459( C2343 C2459 ) \nC2343_=_C2462( C2343 C2462 ) C2343_=_C2515( C2343 C2515 ) C2343_=_C2518( C2343 C2518 ) C2343_=_C2547( C2343 C2547 ) C2343_=_C2550(</w:t>
      </w:r>
    </w:p>
    <w:p>
      <w:pPr>
        <w:pStyle w:val="PreformattedText"/>
        <w:bidi w:val="0"/>
        <w:spacing w:before="0" w:after="0"/>
        <w:jc w:val="left"/>
        <w:rPr/>
      </w:pPr>
      <w:r>
        <w:rPr/>
        <w:t xml:space="preserve"> </w:t>
      </w:r>
      <w:r>
        <w:rPr/>
        <w:t>C2343 C2550 ) C2343_=_C2607( C2343 C2607 ) \nC2343_=_C2610( C2343 C2610 ) C2343_=_C2663( C2343 C2663 ) C2343_=_C2666( C2343 C2666 ) C2343_=_C2771( C2343 C2771 ) C2343_=_C2774( C2343 C2774 ) C2343_=_C2807( C2343 C2807 ) \nC2343_=_C2810( C2343 C2810 ) C2343_=_C2903( C2343 C2903 ) C2343_=_C2906( C2343 C2906 ) C2346_=_C2435( C2346 C2435 ) C2346_=_C2438( C2346 C2438 ) C2346_=_C2459( C2346 C2459 ) \nC2346_=_C2462( C2346 C2462 ) C2346_=_C2515( C2346 C2515 ) C2346_=_C2518( C2346 C2518 ) C2346_=_C2547( C2346 C2547 ) C2346_=_C2550( C2346 C2550 ) C2346_=_C2607( C2346 C2607 ) \nC2346_=_C2610( C2346 C2610 ) C2346_=_C2663( C2346 C2663 ) C2346_=_C2666( C2346 C2666 ) C2346_=_C2771( C2346 C2771 ) C2346_=_C2774( C2346 C2774 ) C2346_=_C2807( C2346 C2807 ) \nC2346_=_C2810( C2346 C2810 ) C2346_=_C2903( C2346 C2903 ) C2346_=_C2906( C2346 C2906 ) C2435_=_C2438( C2435 C2438 ) C2435_=_C2459( C2435 C2459 ) C2435_=_C2462( C2435 C2462 ) \nC2435_=_C2515( C2435 C2515 ) C2435_=_C2518( C2435 C2518 ) C2435_=_C2547( C2435 C2547 ) C2435_=_C2550( C2435 C2550 ) C2435_=_C2607( C2435 C2607 ) C2435_=_C2610( C2435 C2610 ) \nC2435_=_C2663( C2435 C2663 ) C2435_=_C2666( C2435 C2666 ) C2435_=_C2771( C2435 C2771 ) C2435_=_C2774( C2435 C2774 ) C2435_=_C2807( C2435 C2807 ) C2435_=_C2810( C2435 C2810 ) \nC2435_=_C2903( C2435 C2903 ) C2435_=_C2906( C2435 C2906 ) C2438_=_C2459( C2438 C2459 ) C2438_=_C2462( C2438 C2462 ) C2438_=_C2515( C2438 C2515 ) C2438_=_C2518( C2438 C2518 ) \nC2438_=_C2547( C2438 C2547 ) C2438_=_C2550( C2438 C2550 ) C2438_=_C2607( C2438 C2607 ) C2438_=_C2610( C2438 C2610 ) C2438_=_C2663( C2438 C2663 ) C2438_=_C2666( C2438 C2666 ) \nC2438_=_C2771( C2438 C2771 ) C2438_=_C2774( C2438 C2774 ) C2438_=_C2807( C2438 C2807 ) C2438_=_C2810( C2438 C2810 ) C2438_=_C2903( C2438 C2903 ) C2438_=_C2906( C2438 C2906 ) \nC2459_=_C2462( C2459 C2462 ) C2459_=_C2515( C2459 C2515 ) C2459_=_C2518( C2459 C2518 ) C2459_=_C2547( C2459 C2547 ) C2459_=_C2550( C2459 C2550 ) C2459_=_C2607( C2459 C2607 ) \nC2459_=_C2610( C2459 C2610 ) C2459_=_C2663( C2459 C2663 ) C2459_=_C2666( C2459 C2666 ) C2459_=_C2771( C2459 C2771 ) C2459_=_C2774( C2459 C2774 ) C2459_=_C2807( C2459 C2807 ) \nC2459_=_C2810( C2459 C2810 ) C2459_=_C2903( C2459 C2903 ) C2459_=_C2906( C2459 C2906 ) C2462_=_C2515( C2462 C2515 ) C2462_=_C2518( C2462 C2518 ) C2462_=_C2547( C2462 C2547 ) \nC2462_=_C2550( C2462 C2550 ) C2462_=_C2607( C2462 C2607 ) C2462_=_C2610( C2462 C2610 ) C2462_=_C2663( C2462 C2663 ) C2462_=_C2666( C2462 C2666 ) C2462_=_C2771( C2462 C2771 ) \nC2462_=_C2774( C2462 C2774 ) C2462_=_C2807( C2462 C2807 ) C2462_=_C2810( C2462 C2810 ) C2462_=_C2903( C2462 C2903 ) C2462_=_C2906( C2462 C2906 ) C2515_=_C2518( C2515 C2518 ) \nC2515_=_C2547( C2515 C2547 ) C2515_=_C2550( C2515 C2550 ) C2515_=_C2607( C2515 C2607 ) C2515_=_C2610( C2515 C2610 ) C2515_=_C2663( C2515 C2663 ) C2515_=_C2666( C2515 C2666 ) \nC2515_=_C2771( C2515 C2771 ) C2515_=_C2774( C2515 C2774 ) C2515_=_C2807( C2515 C2807 ) C2515_=_C2810( C2515 C2810 ) C2515_=_C2903( C2515 C2903 ) C2515_=_C2906( C2515 C2906 ) \nC2518_=_C2547( C2518 C2547 ) C2518_=_C2550( C2518 C2550 ) C2518_=_C2607( C2518 C2607 ) C2518_=_C2610( C2518 C2610 ) C2518_=_C2663( C2518 C2663 ) C2518_=_C2666( C2518 C2666 ) \nC2518_=_C2771( C2518 C2771 ) C2518_=_C2774( C2518 C2774 ) C2518_=_C2807( C2518 C2807 ) C2518_=_C2810( C2518 C2810 ) C2518_=_C2903( C2518 C2903 ) C2518_=_C2906( C2518 C2906 ) \nC2547_=_C2550( C2547 C2550 ) C2547_=_C2607( C2547 C2607 ) C2547_=_C2610( C2547 C2610 ) C2547_=_C2663( C2547 C2663 ) C2547_=_C2666( C2547 C2666 ) C2547_=_C2771( C2547 C2771 ) \nC2547_=_C2774( C2547 C2774 ) C2547_=_C2807( C2547 C2807 ) C2547_=_C2810( C2547 C2810 ) C2547_=_C2903( C2547 C2903 ) C2547_=_C2906( C2547 C2906 ) C2550_=_C2607( C2550 C2607 ) \nC2550_=_C2610( C2550 C2610 ) C2550_=_C2663( C2550 C2663 ) C2550_=_C2666( C2550 C2666 ) C2550_=_C2771( C2550 C2771 ) C2550_=_C2774( C2550 C2774 ) C2550_=_C2807( C2550 C2807 ) \nC2550_=_C2810( C2550 C2810 ) C2550_=_C2903( C2550 C2903 ) C2550_=_C2906( C2550 C2906 ) C2607_=_C2610( C2607 C2610 ) C2607_=_C2663( C2607 C2663 ) C2607_=_C2666( C2607 C2666 ) \nC2607_=_C2771( C2607 C2771 ) C2607_=_C2774( C2607 C2774 ) C2607_=_C2807( C2607 C2807 ) C2607_=_C2810( C2607 C2810 ) C2607_=_C2903( C2607 C2903 ) C2607_=_C2906( C2607 C2906 ) \nC2610_=_C2663( C2610 C2663 ) C2610_=_C2666( C2610 C2666 ) C2610_=_C2771( C2610 C2771 ) C2610_=_C2774( C2610 C2774 ) C2610_=_C2807( C2610 C2807 ) C2610_=_C2810( C2610 C2810 ) \nC2610_=_C2903( C2610 C2903 ) C2610_=_C2906( C2610 C2906 ) C2663_=_C2666( C2663 C2666 ) C2663_=_C2771( C2663 C2771 ) C2663_=_C2774( C2663 C2774 ) C2663_=_C2807( C2663 C2807 ) \nC2663_=_C2810( C2663 C2810 ) C2663_=_C2903( C2663 C2903 ) C2663_=_C2906( C2663 C2906 ) C2666_=_C2771( C2666 C2771 ) C2666_=_C2774( C2666 C2774 ) C2666_=_C2807( C2666 C2807 ) \nC2666_=_C2810( C2666 C2810 ) C2666_=_C2903( C2666 C2903 ) C2666_=_C2906( C2666 C2906 ) C2771_=_C2774( C2771 C2774 ) C2771_=_C2807( C2771 C2807 ) C2771_=_C2810( C2771 C2810 ) \nC2771_=_C2903( C2771 C2903 ) C2771_=_C2906( C2771 C2906 ) C2774_=_C2807( C2774 C2807 ) C2774_=_C2810( C2774 C2810 ) C2774_=_C2903( C2774 C2903 ) C2774_=_C2906( C2774 C2906 ) \nC2807_=_C2810( C2807 C2810 ) C2807_=_C2903( C2807 C2903 ) C2807_=_C2906( C2807 C2906 ) C2810_=_C2903( C2810 C2903 ) C2810_=_C2906( C2810 C2906 ) C2903_=_C2906( C2903 C2906 ) "];1758-&gt;1785[label="41: C1150 C2035 C2038 C2131 C2134 \nC2155 C2156 C2157 C2158 C2160 C2161 \nC2163 C2164 C2165 C2166 C2203 C2206 \nC2231 C2234 C2295 C2298 C2343 C2346 \nC2435 C2438 C2459 C2462 C2515 C2518 \nC2547 C2550 C2607 C2610 C2663 C2666 \nC2771 C2774 C2807 C2810 C2903 C2906 \n488: C1150_=_C2035 ,C1150_=_C2038 ,C1150_=_C2131 ,C1150_=_C2134 ,C1150_=_C2160 ,\nC1150_=_C2161 ,C1150_=_C2203 ,C1150_=_C2206 ,C1150_=_C2231 ,C1150_=_C2234 ,C1150_=_C2295 ,\nC1150_=_C2298 ,C1150_=_C2343 ,C1150_=_C2346 ,C1150_=_C2435 ,C1150_=_C2438 ,C1150_=_C2459 ,\nC1150_=_C2462 ,C1150_=_C2515 ,C1150_=_C2518 ,C1150_=_C2547 ,C1150_=_C2550 ,C1150_=_C2607 ,\nC1150_=_C2610 ,C1150_=_C2663 ,C1150_=_C2666 ,C1150_=_C2771 ,C1150_=_C2774 ,C1150_=_C2807 ,\nC1150_=_C2810 ,C1150_=_C2903 ,C1150_=_C2906 ,C2035_=_C2038 ,C2035_=_C2131 ,C2035_=_C2134 ,\nC2035_=_C2203 ,C2035_=_C2206 ,C2035_=_C2231 ,C2035_=_C2234 ,C2035_=_C2295 ,C2035_=_C2298 ,\nC2035_=_C2343 ,C2035_=_C2346 ,C2035_=_C2435 ,C2035_=_C2438 ,C2035_=_C2459 ,C2035_=_C2462 ,\nC2035_=_C2515 ,C2035_=_C2518 ,C2035_=_C2547 ,C2035_=_C2550 ,C2035_=_C2607 ,C2035_=_C2610 ,\nC2035_=_C2663 ,C2035_=_C2666 ,C2035_=_C2771 ,C2035_=_C2774 ,C2035_=_C2807 ,C2035_=_C2810 ,\nC2035_=_C2903 ,C2035_=_C2906 ,C2038_=_C2131 ,C2038_=_C2134 ,C2038_=_C2203 ,C2038_=_C2206 ,\nC2038_=_C2231 ,C2038_=_C2234 ,C2038_=_C2295 ,C2038_=_C2298 ,C2038_=_C2343 ,C2038_=_C2346 ,\nC2038_=_C2435 ,C2038_=_C2438 ,C2038_=_C2459 ,C2038_=_C2462 ,C2038_=_C2515 ,C2038_=_C2518 ,\nC2038_=_C2547 ,C2038_=_C2550 ,C2038_=_C2607 ,C2038_=_C2610 ,C2038_=_C2663 ,C2038_=_C2666 ,\nC2038_=_C2771 ,C2038_=_C2774 ,C2038_=_C2807 ,C2038_=_C2810 ,C2038_=_C2903 ,C2038_=_C2906 ,\nC2131_=_C2134 ,C2131_=_C2203 ,C2131_=_C2206 ,C2131_=_C2231 ,C2131_=_C2234 ,C2131_=_C2295 ,\nC2131_=_C2298 ,C2131_=_C2343 ,C2131_=_C2346 ,C2131_=_C2435 ,C2131_=_C2438 ,C2131_=_C2459 ,\nC2131_=_C2462 ,C2131_=_C2515 ,C2131_=_C2518 ,C2131_=_C2547 ,C2131_=_C2550 ,C2131_=_C2607 ,\nC2131_=_C2610 ,C2131_=_C2663 ,C2131_=_C2666 ,C2131_=_C2771 ,C2131_=_C2774 ,C2131_=_C2807 ,\nC2131_=_C2810 ,C2131_=_C2903 ,C2131_=_C2906 ,C2134_=_C2203 ,C2134_=_C2206 ,C2134_=_C2231 ,\nC2134_=_C2234 ,C2134_=_C2295 ,C2134_=_C2298 ,C2134_=_C2343 ,C2134_=_C2346 ,C2134_=_C2435 ,\nC2134_=_C2438 ,C2134_=_C2459 ,C2134_=_C2462 ,C2134_=_C2515 ,C2134_=_C2518 ,C2134_=_C2547 ,\nC2134_=_C2550 ,C2134_=_C2607 ,C2134_=_C2610 ,C2134_=_C2663 ,C2134_=_C2666 ,C2134_=_C2771 ,\nC2134_=_C2774 ,C2134_=_C2807 ,C2134_=_C2810 ,C2134_=_C2903 ,C2134_=_C2906 ,C2155_=_C2156 ,\nC2155_=_C2157 ,C2155_=_C2158 ,C2155_=_C2160 ,C2156_=_C2157 ,C2156_=_C2158 ,C2156_=_C2161 ,\nC2157_=_C2158 ,C2157_=_C2160 ,C2158_=_C2161 ,C2160_=_C2161 ,C2160_=_C2165 ,C2160_=_C2166 ,\nC2161_=_C2163 ,C2161_=_C2164 ,C2163_=_C2164 ,C2163_=_C2165 ,C2163_=_C2166 ,C2164_=_C2165 ,\nC2164_=_C2166 ,C2165_=_C2166 ,C2203_=_C2206 ,C2203_=_C2231 ,C2203_=_C2234 ,C2203_=_C2295 ,\nC2203_=_C2298 ,C2203_=_C2343 ,C2203_=_C2346 ,C2203_=_C2435 ,C2203_=_C2438 ,C2203_=_C2459 ,\nC2203_=_C2462 ,C2203_=_C2515 ,C2203_=_C2518 ,C2203_=_C2547 ,C2203_=_C2550 ,C2203_=_C2607 ,\nC2203_=_C2610 ,C2203_=_C2663 ,C2203_=_C2666 ,C2203_=_C2771 ,C2203_=_C2774 ,C2203_=_C2807 ,\nC2203_=_C2810 ,C2203_=_C2903 ,C2203_=_C2906 ,C2206_=_C2231 ,C2206_=_C2234 ,C2206_=_C2295 ,\nC2206_=_C2298 ,C2206_=_C2343 ,C2206_=_C2346 ,C2206_=_C2435 ,C2206_=_C2438 ,C2206_=_C2459 ,\nC2206_=_C2462 ,C2206_=_C2515 ,C2206_=_C2518 ,C2206_=_C2547 ,C2206_=_C2550 ,C2206_=_C2607 ,\nC2206_=_C2610 ,C2206_=_C2663 ,C2206_=_C2666 ,C2206_=_C2771 ,C2206_=_C2774 ,C2206_=_C2807 ,\nC2206_=_C2810 ,C2206_=_C2903 ,C2206_=_C2906 ,C2231_=_C2234 ,C2231_=_C2295 ,C2231_=_C2298 ,\nC2231_=_C2343 ,C2231_=_C2346 ,C2231_=_C2435 ,C2231_=_C2438 ,C2231_=_C2459 ,C2231_=_C2462 ,\nC2231_=_C2515 ,C2231_=_C2518 ,C2231_=_C2547 ,C2231_=_C2550 ,C2231_=_C2607 ,C2231_=_C2610 ,\nC2231_=_C2663 ,C2231_=_C2666 ,C2231_=_C2771 ,C2231_=_C2774 ,C2231_=_C2807 ,C2231_=_C2810 ,\nC2231_=_C2903 ,C2231_=_C2906 ,C2234_=_C2295 ,C2234_=_C2298 ,C2234_=_C2343 ,C2234_=_C2346 ,\nC2234_=_C2435 ,C2234_=_C2438 ,C2234_=_C2459 ,C2234_=_C2462 ,C2234_=_C2515 ,C2234_=_C2518 ,\nC2234_=_C2547 ,C2234_=_C2550 ,C2234_=_C2607 ,C2234_=_C2610 ,C2234_=_C2663 ,C2234_=_C2666 ,\nC2234_=_C2771 ,C2234_=_C2774 ,C2234_=_C2807 ,C2234_=_C2810 ,C2234_=_C2903 ,C2234_=_C2906 ,\nC2295_=_C2298 ,C2295_=_C2343 ,C2295_=_C2346 ,C2295_=_C2435 ,C2295_=_C2438 ,C2295_=_C2459 ,\nC2295_=_C2462 ,C2295_=_C2515 ,C2295_=_C2518 ,C2295_=_C2547 ,C2295_=_C2550 ,C2295_=_C2607 ,\nC2295_=_C2610 ,C2295_=_C2663 ,C2295_=_C2666 ,C2295_=_C2771 ,C2295_=_C2774 ,C2295_=_C2807 ,\nC2295_=_C2810 ,C2295_=_C2903 ,C2295_=_C2906 ,C2298_=_C2343 ,C2298_=_C2346</w:t>
      </w:r>
    </w:p>
    <w:p>
      <w:pPr>
        <w:pStyle w:val="PreformattedText"/>
        <w:bidi w:val="0"/>
        <w:spacing w:before="0" w:after="0"/>
        <w:jc w:val="left"/>
        <w:rPr/>
      </w:pPr>
      <w:r>
        <w:rPr/>
        <w:t xml:space="preserve"> </w:t>
      </w:r>
      <w:r>
        <w:rPr/>
        <w:t>,C2298_=_C2435 ,\nC2298_=_C2438 ,C2298_=_C2459 ,C2298_=_C2462 ,C2298_=_C2515 ,C2298_=_C2518 ,C2298_=_C2547 ,\nC2298_=_C2550 ,C2298_=_C2607 ,C2298_=_C2610 ,C2298_=_C2663 ,C2298_=_C2666 ,C2298_=_C2771 ,\nC2298_=_C2774 ,C2298_=_C2807 ,C2298_=_C2810 ,C2298_=_C2903 ,C2298_=_C2906 ,C2343_=_C2346 ,\nC2343_=_C2435 ,C2343_=_C2438 ,C2343_=_C2459 ,C2343_=_C2462 ,C2343_=_C2515 ,C2343_=_C2518 ,\nC2343_=_C2547 ,C2343_=_C2550 ,C2343_=_C2607 ,C2343_=_C2610 ,C2343_=_C2663 ,C2343_=_C2666 ,\nC2343_=_C2771 ,C2343_=_C2774 ,C2343_=_C2807 ,C2343_=_C2810 ,C2343_=_C2903 ,C2343_=_C2906 ,\nC2346_=_C2435 ,C2346_=_C2438 ,C2346_=_C2459 ,C2346_=_C2462 ,C2346_=_C2515 ,C2346_=_C2518 ,\nC2346_=_C2547 ,C2346_=_C2550 ,C2346_=_C2607 ,C2346_=_C2610 ,C2346_=_C2663 ,C2346_=_C2666 ,\nC2346_=_C2771 ,C2346_=_C2774 ,C2346_=_C2807 ,C2346_=_C2810 ,C2346_=_C2903 ,C2346_=_C2906 ,\nC2435_=_C2438 ,C2435_=_C2459 ,C2435_=_C2462 ,C2435_=_C2515 ,C2435_=_C2518 ,C2435_=_C2547 ,\nC2435_=_C2550 ,C2435_=_C2607 ,C2435_=_C2610 ,C2435_=_C2663 ,C2435_=_C2666 ,C2435_=_C2771 ,\nC2435_=_C2774 ,C2435_=_C2807 ,C2435_=_C2810 ,C2435_=_C2903 ,C2435_=_C2906 ,C2438_=_C2459 ,\nC2438_=_C2462 ,C2438_=_C2515 ,C2438_=_C2518 ,C2438_=_C2547 ,C2438_=_C2550 ,C2438_=_C2607 ,\nC2438_=_C2610 ,C2438_=_C2663 ,C2438_=_C2666 ,C2438_=_C2771 ,C2438_=_C2774 ,C2438_=_C2807 ,\nC2438_=_C2810 ,C2438_=_C2903 ,C2438_=_C2906 ,C2459_=_C2462 ,C2459_=_C2515 ,C2459_=_C2518 ,\nC2459_=_C2547 ,C2459_=_C2550 ,C2459_=_C2607 ,C2459_=_C2610 ,C2459_=_C2663 ,C2459_=_C2666 ,\nC2459_=_C2771 ,C2459_=_C2774 ,C2459_=_C2807 ,C2459_=_C2810 ,C2459_=_C2903 ,C2459_=_C2906 ,\nC2462_=_C2515 ,C2462_=_C2518 ,C2462_=_C2547 ,C2462_=_C2550 ,C2462_=_C2607 ,C2462_=_C2610 ,\nC2462_=_C2663 ,C2462_=_C2666 ,C2462_=_C2771 ,C2462_=_C2774 ,C2462_=_C2807 ,C2462_=_C2810 ,\nC2462_=_C2903 ,C2462_=_C2906 ,C2515_=_C2518 ,C2515_=_C2547 ,C2515_=_C2550 ,C2515_=_C2607 ,\nC2515_=_C2610 ,C2515_=_C2663 ,C2515_=_C2666 ,C2515_=_C2771 ,C2515_=_C2774 ,C2515_=_C2807 ,\nC2515_=_C2810 ,C2515_=_C2903 ,C2515_=_C2906 ,C2518_=_C2547 ,C2518_=_C2550 ,C2518_=_C2607 ,\nC2518_=_C2610 ,C2518_=_C2663 ,C2518_=_C2666 ,C2518_=_C2771 ,C2518_=_C2774 ,C2518_=_C2807 ,\nC2518_=_C2810 ,C2518_=_C2903 ,C2518_=_C2906 ,C2547_=_C2550 ,C2547_=_C2607 ,C2547_=_C2610 ,\nC2547_=_C2663 ,C2547_=_C2666 ,C2547_=_C2771 ,C2547_=_C2774 ,C2547_=_C2807 ,C2547_=_C2810 ,\nC2547_=_C2903 ,C2547_=_C2906 ,C2550_=_C2607 ,C2550_=_C2610 ,C2550_=_C2663 ,C2550_=_C2666 ,\nC2550_=_C2771 ,C2550_=_C2774 ,C2550_=_C2807 ,C2550_=_C2810 ,C2550_=_C2903 ,C2550_=_C2906 ,\nC2607_=_C2610 ,C2607_=_C2663 ,C2607_=_C2666 ,C2607_=_C2771 ,C2607_=_C2774 ,C2607_=_C2807 ,\nC2607_=_C2810 ,C2607_=_C2903 ,C2607_=_C2906 ,C2610_=_C2663 ,C2610_=_C2666 ,C2610_=_C2771 ,\nC2610_=_C2774 ,C2610_=_C2807 ,C2610_=_C2810 ,C2610_=_C2903 ,C2610_=_C2906 ,C2663_=_C2666 ,\nC2663_=_C2771 ,C2663_=_C2774 ,C2663_=_C2807 ,C2663_=_C2810 ,C2663_=_C2903 ,C2663_=_C2906 ,\nC2666_=_C2771 ,C2666_=_C2774 ,C2666_=_C2807 ,C2666_=_C2810 ,C2666_=_C2903 ,C2666_=_C2906 ,\nC2771_=_C2774 ,C2771_=_C2807 ,C2771_=_C2810 ,C2771_=_C2903 ,C2771_=_C2906 ,C2774_=_C2807 ,\nC2774_=_C2810 ,C2774_=_C2903 ,C2774_=_C2906 ,C2807_=_C2810 ,C2807_=_C2903 ,C2807_=_C2906 ,\nC2810_=_C2903 ,C2810_=_C2906 ,C2903_=_C2906 ,"];1786[shape=box, label="id:1786 level: 19\n7: C862 C863 C864 C2699 C2700 \nC2701 C2702 \n16: C862_=_C864( C862 C864 ) C862_=_C2701( C862 C2701 ) C862_=_C2702( C862 C2702 ) C863_=_C864( C863 C864 ) C863_=_C2699( C863 C2699 ) \nC863_=_C2700( C863 C2700 ) C864_=_C2699( C864 C2699 ) C864_=_C2700( C864 C2700 ) C864_=_C2701( C864 C2701 ) C864_=_C2702( C864 C2702 ) C2699_=_C2700( C2699 C2700 ) \nC2699_=_C2701( C2699 C2701 ) C2699_=_C2702( C2699 C2702 ) C2700_=_C2701( C2700 C2701 ) C2700_=_C2702( C2700 C2702 ) C2701_=_C2702( C2701 C2702 ) "];1759-&gt;1786[label="6: C862 C863 C2699 C2700 C2701 \nC2702 \n10: C862_=_C2701 ,C862_=_C2702 ,C863_=_C2699 ,C863_=_C2700 ,C2699_=_C2700 ,\nC2699_=_C2701 ,C2699_=_C2702 ,C2700_=_C2701 ,C2700_=_C2702 ,C2701_=_C2702 ,"];1787[shape=box, label="id:1787 level: 19\n7: C861 C862 C863 C2695 C2696 \nC2697 C2698 \n16: C861_=_C862( C861 C862 ) C861_=_C863( C861 C863 ) C861_=_C2695( C861 C2695 ) C861_=_C2696( C861 C2696 ) C861_=_C2697( C861 C2697 ) \nC861_=_C2698( C861 C2698 ) C862_=_C2695( C862 C2695 ) C862_=_C2697( C862 C2697 ) C863_=_C2696( C863 C2696 ) C863_=_C2698( C863 C2698 ) C2695_=_C2696( C2695 C2696 ) \nC2695_=_C2697( C2695 C2697 ) C2695_=_C2698( C2695 C2698 ) C2696_=_C2697( C2696 C2697 ) C2696_=_C2698( C2696 C2698 ) C2697_=_C2698( C2697 C2698 ) "];1759-&gt;1787[label="6: C862 C863 C2695 C2696 C2697 \nC2698 \n10: C862_=_C2695 ,C862_=_C2697 ,C863_=_C2696 ,C863_=_C2698 ,C2695_=_C2696 ,\nC2695_=_C2697 ,C2695_=_C2698 ,C2696_=_C2697 ,C2696_=_C2698 ,C2697_=_C2698 ,"];1788[shape=box, label="id:1788 level: 19\n10: C1097 C1098 C2939 C2940 C2941 \nC2942 C2943 C2944 C2945 C2946 \n20: C1097_=_C2939( C1097 C2939 ) C1097_=_C2941( C1097 C2941 ) C1097_=_C2945( C1097 C2945 ) C1097_=_C2946( C1097 C2946 ) C1098_=_C2940( C1098 C2940 ) \nC1098_=_C2942( C1098 C2942 ) C1098_=_C2943( C1098 C2943 ) C1098_=_C2944( C1098 C2944 ) C2939_=_C2940( C2939 C2940 ) C2939_=_C2941( C2939 C2941 ) C2939_=_C2942( C2939 C2942 ) \nC2940_=_C2941( C2940 C2941 ) C2940_=_C2942( C2940 C2942 ) C2941_=_C2942( C2941 C2942 ) C2943_=_C2944( C2943 C2944 ) C2943_=_C2945( C2943 C2945 ) C2943_=_C2946( C2943 C2946 ) \nC2944_=_C2945( C2944 C2945 ) C2944_=_C2946( C2944 C2946 ) C2945_=_C2946( C2945 C2946 ) "];1760-&gt;1788[label="8: C2939 C2940 C2941 C2942 C2943 \nC2944 C2945 C2946 \n12: C2939_=_C2940 ,C2939_=_C2941 ,C2939_=_C2942 ,C2940_=_C2941 ,C2940_=_C2942 ,\nC2941_=_C2942 ,C2943_=_C2944 ,C2943_=_C2945 ,C2943_=_C2946 ,C2944_=_C2945 ,C2944_=_C2946 ,\nC2945_=_C2946 ,"];1789[shape=box, label="id:1789 level: 19\n106: C2007 C2008 C2009 C2010 C2163 \nC2164 C2165 C2166 C2207 C2208 C2209 \nC2210 C2235 C2236 C2237 C2238 C2275 \nC2276 C2277 C2278 C2551 C2552 C2553 \nC2554 C2627 C2628 C2629 C2630 C2663 \nC2664 C2665 C2666 C2667 C2668 C2669 \nC2670 C2699 C2700 C2701 C2702 C2735 \nC2736 C2737 C2738 C2775 C2776 C2777 \nC2778 C2811 C2812 C2813 C2814 C2835 \nC2836 C2837 C2838 C2867 C2868 C2869 \nC2870 C2903 C2904 C2905 C2906 C2943 \nC2944 C2945 C2946 C2979 C2980 C2981 \nC2982 C3783 C3784 C3785 C3786 C3787 \nC3789 C3790 C3791 C3792 C3793 C3795 \nC3796 C3797 C3798 C3799 C3801 C3802 \nC3803 C3804 C3805 C3807 C3808 C3809 \nC3810 C3811 C3813 C3814 C3815 C3816 \nC3817 C3819 C3820 C3821 C3822 \n932: C2007_=_C2008( C2007 C2008 ) C2007_=_C2009( C2007 C2009 ) C2007_=_C2010( C2007 C2010 ) C2007_=_C2163( C2007 C2163 ) C2007_=_C2166( C2007 C2166 ) \nC2007_=_C2207( C2007 C2207 ) C2007_=_C2210( C2007 C2210 ) C2007_=_C2235( C2007 C2235 ) C2007_=_C2238( C2007 C2238 ) C2007_=_C2275( C2007 C2275 ) C2007_=_C2278( C2007 C2278 ) \nC2007_=_C2551( C2007 C2551 ) C2007_=_C2554( C2007 C2554 ) C2007_=_C2627( C2007 C2627 ) C2007_=_C2630( C2007 C2630 ) C2007_=_C2667( C2007 C2667 ) C2007_=_C2670( C2007 C2670 ) \nC2007_=_C2699( C2007 C2699 ) C2007_=_C2702( C2007 C2702 ) C2007_=_C2775( C2007 C2775 ) C2007_=_C2778( C2007 C2778 ) C2007_=_C2811( C2007 C2811 ) C2007_=_C2814( C2007 C2814 ) \nC2007_=_C2835( C2007 C2835 ) C2007_=_C2838( C2007 C2838 ) C2007_=_C2867( C2007 C2867 ) C2007_=_C2870( C2007 C2870 ) C2007_=_C2943( C2007 C2943 ) C2007_=_C2946( C2007 C2946 ) \nC2008_=_C2009( C2008 C2009 ) C2008_=_C2010( C2008 C2010 ) C2008_=_C2164( C2008 C2164 ) C2008_=_C2165( C2008 C2165 ) C2008_=_C2208( C2008 C2208 ) C2008_=_C2209( C2008 C2209 ) \nC2008_=_C2236( C2008 C2236 ) C2008_=_C2237( C2008 C2237 ) C2008_=_C2276( C2008 C2276 ) C2008_=_C2277( C2008 C2277 ) C2008_=_C2552( C2008 C2552 ) C2008_=_C2553( C2008 C2553 ) \nC2008_=_C2628( C2008 C2628 ) C2008_=_C2629( C2008 C2629 ) C2008_=_C2668( C2008 C2668 ) C2008_=_C2669( C2008 C2669 ) C2008_=_C2700( C2008 C2700 ) C2008_=_C2701( C2008 C2701 ) \nC2008_=_C2776( C2008 C2776 ) C2008_=_C2777( C2008 C2777 ) C2008_=_C2812( C2008 C2812 ) C2008_=_C2813( C2008 C2813 ) C2008_=_C2836( C2008 C2836 ) C2008_=_C2837( C2008 C2837 ) \nC2008_=_C2868( C2008 C2868 ) C2008_=_C2869( C2008 C2869 ) C2008_=_C2944( C2008 C2944 ) C2008_=_C2945( C2008 C2945 ) C2009_=_C2010( C2009 C2010 ) C2009_=_C2164( C2009 C2164 ) \nC2009_=_C2165( C2009 C2165 ) C2009_=_C2208( C2009 C2208 ) C2009_=_C2209( C2009 C2209 ) C2009_=_C2236( C2009 C2236 ) C2009_=_C2237( C2009 C2237 ) C2009_=_C2276( C2009 C2276 ) \nC2009_=_C2277( C2009 C2277 ) C2009_=_C2552( C2009 C2552 ) C2009_=_C2553( C2009 C2553 ) C2009_=_C2628( C2009 C2628 ) C2009_=_C2629( C2009 C2629 ) C2009_=_C2668( C2009 C2668 ) \nC2009_=_C2669( C2009 C2669 ) C2009_=_C2700( C2009 C2700 ) C2009_=_C2701( C2009 C2701 ) C2009_=_C2776( C2009 C2776 ) C2009_=_C2777( C2009 C2777 ) C2009_=_C2812( C2009 C2812 ) \nC2009_=_C2813( C2009 C2813 ) C2009_=_C2836( C2009 C2836 ) C2009_=_C2837( C2009 C2837 ) C2009_=_C2868( C2009 C2868 ) C2009_=_C2869( C2009 C2869 ) C2009_=_C2944( C2009 C2944 ) \nC2009_=_C2945( C2009 C2945 ) C2010_=_C2163( C2010 C2163 ) C2010_=_C2166( C2010 C2166 ) C2010_=_C2207( C2010 C2207 ) C2010_=_C2210( C2010 C2210 ) C2010_=_C2235( C2010 C2235 ) \nC2010_=_C2238( C2010 C2238 ) C2010_=_C2275( C2010 C2275 ) C2010_=_C2278( C2010 C2278 ) C2010_=_C2551( C2010 C2551 ) C2010_=_C2554( C2010 C2554 ) C2010_=_C2627( C2010 C2627 ) \nC2010_=_C2630( C2010 C2630 ) C2010_=_C2667( C2010 C2667 ) C2010_=_C2670( C2010 C2670 ) C2010_=_C2699( C2010 C2699 ) C2010_=_C2702( C2010 C2702 ) C2010_=_C2775( C2010 C2775 ) \nC2010_=_C2778( C2010 C2778 ) C2010_=_C2811( C2010 C2811 ) C2010_=_C2814( C2010 C2814 ) C2010_=_C2835( C2010 C2835 ) C2010_=_C2838( C2010 C2838 ) C2010_=_C2867( C2010 C2867 ) \nC2010_=_C2870( C2010 C2870 ) C2010_=_C2943( C2010 C2943 ) C2010_=_C2946( C2010 C2946 ) C2163_=_C2164( C2163 C2164 ) C2163_=_C2165( C2163 C2165 ) C2163_=_C2166( C2163 C2166 ) \nC2163_=_C2207( C2163 C2207 ) C2163_=_C2210( C2163 C2210 ) C2163_=_C2235( C2163 C2235 ) C2163_=_C2238( C2163 C2238 ) C2163_=_C2275( C2163 C2275 ) C2163_=_C2278( C2163 C2278 ) \nC2163_=_C2551( C2163</w:t>
      </w:r>
    </w:p>
    <w:p>
      <w:pPr>
        <w:pStyle w:val="PreformattedText"/>
        <w:bidi w:val="0"/>
        <w:spacing w:before="0" w:after="0"/>
        <w:jc w:val="left"/>
        <w:rPr/>
      </w:pPr>
      <w:r>
        <w:rPr/>
        <w:t xml:space="preserve"> </w:t>
      </w:r>
      <w:r>
        <w:rPr/>
        <w:t>C2551 ) C2163_=_C2554( C2163 C2554 ) C2163_=_C2627( C2163 C2627 ) C2163_=_C2630( C2163 C2630 ) C2163_=_C2667( C2163 C2667 ) C2163_=_C2670( C2163 C2670 ) \nC2163_=_C2699( C2163 C2699 ) C2163_=_C2702( C2163 C2702 ) C2163_=_C2775( C2163 C2775 ) C2163_=_C2778( C2163 C2778 ) C2163_=_C2811( C2163 C2811 ) C2163_=_C2814( C2163 C2814 ) \nC2163_=_C2835( C2163 C2835 ) C2163_=_C2838( C2163 C2838 ) C2163_=_C2867( C2163 C2867 ) C2163_=_C2870( C2163 C2870 ) C2163_=_C2943( C2163 C2943 ) C2163_=_C2946( C2163 C2946 ) \nC2164_=_C2165( C2164 C2165 ) C2164_=_C2166( C2164 C2166 ) C2164_=_C2208( C2164 C2208 ) C2164_=_C2209( C2164 C2209 ) C2164_=_C2236( C2164 C2236 ) C2164_=_C2237( C2164 C2237 ) \nC2164_=_C2276( C2164 C2276 ) C2164_=_C2277( C2164 C2277 ) C2164_=_C2552( C2164 C2552 ) C2164_=_C2553( C2164 C2553 ) C2164_=_C2628( C2164 C2628 ) C2164_=_C2629( C2164 C2629 ) \nC2164_=_C2668( C2164 C2668 ) C2164_=_C2669( C2164 C2669 ) C2164_=_C2700( C2164 C2700 ) C2164_=_C2701( C2164 C2701 ) C2164_=_C2776( C2164 C2776 ) C2164_=_C2777( C2164 C2777 ) \nC2164_=_C2812( C2164 C2812 ) C2164_=_C2813( C2164 C2813 ) C2164_=_C2836( C2164 C2836 ) C2164_=_C2837( C2164 C2837 ) C2164_=_C2868( C2164 C2868 ) C2164_=_C2869( C2164 C2869 ) \nC2164_=_C2944( C2164 C2944 ) C2164_=_C2945( C2164 C2945 ) C2165_=_C2166( C2165 C2166 ) C2165_=_C2208( C2165 C2208 ) C2165_=_C2209( C2165 C2209 ) C2165_=_C2236( C2165 C2236 ) \nC2165_=_C2237( C2165 C2237 ) C2165_=_C2276( C2165 C2276 ) C2165_=_C2277( C2165 C2277 ) C2165_=_C2552( C2165 C2552 ) C2165_=_C2553( C2165 C2553 ) C2165_=_C2628( C2165 C2628 ) \nC2165_=_C2629( C2165 C2629 ) C2165_=_C2668( C2165 C2668 ) C2165_=_C2669( C2165 C2669 ) C2165_=_C2700( C2165 C2700 ) C2165_=_C2701( C2165 C2701 ) C2165_=_C2776( C2165 C2776 ) \nC2165_=_C2777( C2165 C2777 ) C2165_=_C2812( C2165 C2812 ) C2165_=_C2813( C2165 C2813 ) C2165_=_C2836( C2165 C2836 ) C2165_=_C2837( C2165 C2837 ) C2165_=_C2868( C2165 C2868 ) \nC2165_=_C2869( C2165 C2869 ) C2165_=_C2944( C2165 C2944 ) C2165_=_C2945( C2165 C2945 ) C2166_=_C2207( C2166 C2207 ) C2166_=_C2210( C2166 C2210 ) C2166_=_C2235( C2166 C2235 ) \nC2166_=_C2238( C2166 C2238 ) C2166_=_C2275( C2166 C2275 ) C2166_=_C2278( C2166 C2278 ) C2166_=_C2551( C2166 C2551 ) C2166_=_C2554( C2166 C2554 ) C2166_=_C2627( C2166 C2627 ) \nC2166_=_C2630( C2166 C2630 ) C2166_=_C2667( C2166 C2667 ) C2166_=_C2670( C2166 C2670 ) C2166_=_C2699( C2166 C2699 ) C2166_=_C2702( C2166 C2702 ) C2166_=_C2775( C2166 C2775 ) \nC2166_=_C2778( C2166 C2778 ) C2166_=_C2811( C2166 C2811 ) C2166_=_C2814( C2166 C2814 ) C2166_=_C2835( C2166 C2835 ) C2166_=_C2838( C2166 C2838 ) C2166_=_C2867( C2166 C2867 ) \nC2166_=_C2870( C2166 C2870 ) C2166_=_C2943( C2166 C2943 ) C2166_=_C2946( C2166 C2946 ) C2207_=_C2208( C2207 C2208 ) C2207_=_C2209( C2207 C2209 ) C2207_=_C2210( C2207 C2210 ) \nC2207_=_C2235( C2207 C2235 ) C2207_=_C2238( C2207 C2238 ) C2207_=_C2275( C2207 C2275 ) C2207_=_C2278( C2207 C2278 ) C2207_=_C2551( C2207 C2551 ) C2207_=_C2554( C2207 C2554 ) \nC2207_=_C2627( C2207 C2627 ) C2207_=_C2630( C2207 C2630 ) C2207_=_C2667( C2207 C2667 ) C2207_=_C2670( C2207 C2670 ) C2207_=_C2699( C2207 C2699 ) C2207_=_C2702( C2207 C2702 ) \nC2207_=_C2775( C2207 C2775 ) C2207_=_C2778( C2207 C2778 ) C2207_=_C2811( C2207 C2811 ) C2207_=_C2814( C2207 C2814 ) C2207_=_C2835( C2207 C2835 ) C2207_=_C2838( C2207 C2838 ) \nC2207_=_C2867( C2207 C2867 ) C2207_=_C2870( C2207 C2870 ) C2207_=_C2943( C2207 C2943 ) C2207_=_C2946( C2207 C2946 ) C2208_=_C2209( C2208 C2209 ) C2208_=_C2210( C2208 C2210 ) \nC2208_=_C2236( C2208 C2236 ) C2208_=_C2237( C2208 C2237 ) C2208_=_C2276( C2208 C2276 ) C2208_=_C2277( C2208 C2277 ) C2208_=_C2552( C2208 C2552 ) C2208_=_C2553( C2208 C2553 ) \nC2208_=_C2628( C2208 C2628 ) C2208_=_C2629( C2208 C2629 ) C2208_=_C2668( C2208 C2668 ) C2208_=_C2669( C2208 C2669 ) C2208_=_C2700( C2208 C2700 ) C2208_=_C2701( C2208 C2701 ) \nC2208_=_C2776( C2208 C2776 ) C2208_=_C2777( C2208 C2777 ) C2208_=_C2812( C2208 C2812 ) C2208_=_C2813( C2208 C2813 ) C2208_=_C2836( C2208 C2836 ) C2208_=_C2837( C2208 C2837 ) \nC2208_=_C2868( C2208 C2868 ) C2208_=_C2869( C2208 C2869 ) C2208_=_C2944( C2208 C2944 ) C2208_=_C2945( C2208 C2945 ) C2209_=_C2210( C2209 C2210 ) C2209_=_C2236( C2209 C2236 ) \nC2209_=_C2237( C2209 C2237 ) C2209_=_C2276( C2209 C2276 ) C2209_=_C2277( C2209 C2277 ) C2209_=_C2552( C2209 C2552 ) C2209_=_C2553( C2209 C2553 ) C2209_=_C2628( C2209 C2628 ) \nC2209_=_C2629( C2209 C2629 ) C2209_=_C2668( C2209 C2668 ) C2209_=_C2669( C2209 C2669 ) C2209_=_C2700( C2209 C2700 ) C2209_=_C2701( C2209 C2701 ) C2209_=_C2776( C2209 C2776 ) \nC2209_=_C2777( C2209 C2777 ) C2209_=_C2812( C2209 C2812 ) C2209_=_C2813( C2209 C2813 ) C2209_=_C2836( C2209 C2836 ) C2209_=_C2837( C2209 C2837 ) C2209_=_C2868( C2209 C2868 ) \nC2209_=_C2869( C2209 C2869 ) C2209_=_C2944( C2209 C2944 ) C2209_=_C2945( C2209 C2945 ) C2210_=_C2235( C2210 C2235 ) C2210_=_C2238( C2210 C2238 ) C2210_=_C2275( C2210 C2275 ) \nC2210_=_C2278( C2210 C2278 ) C2210_=_C2551( C2210 C2551 ) C2210_=_C2554( C2210 C2554 ) C2210_=_C2627( C2210 C2627 ) C2210_=_C2630( C2210 C2630 ) C2210_=_C2667( C2210 C2667 ) \nC2210_=_C2670( C2210 C2670 ) C2210_=_C2699( C2210 C2699 ) C2210_=_C2702( C2210 C2702 ) C2210_=_C2775( C2210 C2775 ) C2210_=_C2778( C2210 C2778 ) C2210_=_C2811( C2210 C2811 ) \nC2210_=_C2814( C2210 C2814 ) C2210_=_C2835( C2210 C2835 ) C2210_=_C2838( C2210 C2838 ) C2210_=_C2867( C2210 C2867 ) C2210_=_C2870( C2210 C2870 ) C2210_=_C2943( C2210 C2943 ) \nC2210_=_C2946( C2210 C2946 ) C2235_=_C2236( C2235 C2236 ) C2235_=_C2237( C2235 C2237 ) C2235_=_C2238( C2235 C2238 ) C2235_=_C2275( C2235 C2275 ) C2235_=_C2278( C2235 C2278 ) \nC2235_=_C2551( C2235 C2551 ) C2235_=_C2554( C2235 C2554 ) C2235_=_C2627( C2235 C2627 ) C2235_=_C2630( C2235 C2630 ) C2235_=_C2667( C2235 C2667 ) C2235_=_C2670( C2235 C2670 ) \nC2235_=_C2699( C2235 C2699 ) C2235_=_C2702( C2235 C2702 ) C2235_=_C2775( C2235 C2775 ) C2235_=_C2778( C2235 C2778 ) C2235_=_C2811( C2235 C2811 ) C2235_=_C2814( C2235 C2814 ) \nC2235_=_C2835( C2235 C2835 ) C2235_=_C2838( C2235 C2838 ) C2235_=_C2867( C2235 C2867 ) C2235_=_C2870( C2235 C2870 ) C2235_=_C2943( C2235 C2943 ) C2235_=_C2946( C2235 C2946 ) \nC2236_=_C2237( C2236 C2237 ) C2236_=_C2238( C2236 C2238 ) C2236_=_C2276( C2236 C2276 ) C2236_=_C2277( C2236 C2277 ) C2236_=_C2552( C2236 C2552 ) C2236_=_C2553( C2236 C2553 ) \nC2236_=_C2628( C2236 C2628 ) C2236_=_C2629( C2236 C2629 ) C2236_=_C2668( C2236 C2668 ) C2236_=_C2669( C2236 C2669 ) C2236_=_C2700( C2236 C2700 ) C2236_=_C2701( C2236 C2701 ) \nC2236_=_C2776( C2236 C2776 ) C2236_=_C2777( C2236 C2777 ) C2236_=_C2812( C2236 C2812 ) C2236_=_C2813( C2236 C2813 ) C2236_=_C2836( C2236 C2836 ) C2236_=_C2837( C2236 C2837 ) \nC2236_=_C2868( C2236 C2868 ) C2236_=_C2869( C2236 C2869 ) C2236_=_C2944( C2236 C2944 ) C2236_=_C2945( C2236 C2945 ) C2237_=_C2238( C2237 C2238 ) C2237_=_C2276( C2237 C2276 ) \nC2237_=_C2277( C2237 C2277 ) C2237_=_C2552( C2237 C2552 ) C2237_=_C2553( C2237 C2553 ) C2237_=_C2628( C2237 C2628 ) C2237_=_C2629( C2237 C2629 ) C2237_=_C2668( C2237 C2668 ) \nC2237_=_C2669( C2237 C2669 ) C2237_=_C2700( C2237 C2700 ) C2237_=_C2701( C2237 C2701 ) C2237_=_C2776( C2237 C2776 ) C2237_=_C2777( C2237 C2777 ) C2237_=_C2812( C2237 C2812 ) \nC2237_=_C2813( C2237 C2813 ) C2237_=_C2836( C2237 C2836 ) C2237_=_C2837( C2237 C2837 ) C2237_=_C2868( C2237 C2868 ) C2237_=_C2869( C2237 C2869 ) C2237_=_C2944( C2237 C2944 ) \nC2237_=_C2945( C2237 C2945 ) C2238_=_C2275( C2238 C2275 ) C2238_=_C2278( C2238 C2278 ) C2238_=_C2551( C2238 C2551 ) C2238_=_C2554( C2238 C2554 ) C2238_=_C2627( C2238 C2627 ) \nC2238_=_C2630( C2238 C2630 ) C2238_=_C2667( C2238 C2667 ) C2238_=_C2670( C2238 C2670 ) C2238_=_C2699( C2238 C2699 ) C2238_=_C2702( C2238 C2702 ) C2238_=_C2775( C2238 C2775 ) \nC2238_=_C2778( C2238 C2778 ) C2238_=_C2811( C2238 C2811 ) C2238_=_C2814( C2238 C2814 ) C2238_=_C2835( C2238 C2835 ) C2238_=_C2838( C2238 C2838 ) C2238_=_C2867( C2238 C2867 ) \nC2238_=_C2870( C2238 C2870 ) C2238_=_C2943( C2238 C2943 ) C2238_=_C2946( C2238 C2946 ) C2275_=_C2276( C2275 C2276 ) C2275_=_C2277( C2275 C2277 ) C2275_=_C2278( C2275 C2278 ) \nC2275_=_C2551( C2275 C2551 ) C2275_=_C2554( C2275 C2554 ) C2275_=_C2627( C2275 C2627 ) C2275_=_C2630( C2275 C2630 ) C2275_=_C2667( C2275 C2667 ) C2275_=_C2670( C2275 C2670 ) \nC2275_=_C2699( C2275 C2699 ) C2275_=_C2702( C2275 C2702 ) C2275_=_C2775( C2275 C2775 ) C2275_=_C2778( C2275 C2778 ) C2275_=_C2811( C2275 C2811 ) C2275_=_C2814( C2275 C2814 ) \nC2275_=_C2835( C2275 C2835 ) C2275_=_C2838( C2275 C2838 ) C2275_=_C2867( C2275 C2867 ) C2275_=_C2870( C2275 C2870 ) C2275_=_C2943( C2275 C2943 ) C2275_=_C2946( C2275 C2946 ) \nC2276_=_C2277( C2276 C2277 ) C2276_=_C2278( C2276 C2278 ) C2276_=_C2552( C2276 C2552 ) C2276_=_C2553( C2276 C2553 ) C2276_=_C2628( C2276 C2628 ) C2276_=_C2629( C2276 C2629 ) \nC2276_=_C2668( C2276 C2668 ) C2276_=_C2669( C2276 C2669 ) C2276_=_C2700( C2276 C2700 ) C2276_=_C2701( C2276 C2701 ) C2276_=_C2776( C2276 C2776 ) C2276_=_C2777( C2276 C2777 ) \nC2276_=_C2812( C2276 C2812 ) C2276_=_C2813( C2276 C2813 ) C2276_=_C2836( C2276 C2836 ) C2276_=_C2837( C2276 C2837 ) C2276_=_C2868( C2276 C2868 ) C2276_=_C2869( C2276 C2869 ) \nC2276_=_C2944( C2276 C2944 ) C2276_=_C2945( C2276 C2945 ) C2277_=_C2278( C2277 C2278 ) C2277_=_C2552( C2277 C2552 ) C2277_=_C2553( C2277 C2553 ) C2277_=_C2628( C2277 C2628 ) \nC2277_=_C2629( C2277 C2629 ) C2277_=_C2668( C2277 C2668 ) C2277_=_C2669( C2277 C2669 ) C2277_=_C2700( C2277 C2700 ) C2277_=_C2701( C2277 C2701 ) C2277_=_C2776( C2277 C2776 ) \nC2277_=_C2777( C2277 C2777 ) C2277_=_C2812( C2277 C2812 ) C2277_=_C2813( C2277 C2813 ) C2277_=_C2836( C2277 C2836 ) C2277_=_C2837( C2277 C2837 ) C2277_=_C2868( C2277 C2868 ) \nC2277_=_C2869( C2277 C2869 ) C2277_=_C2944( C2277 C2944 ) C2277_=_C2945( C2277 C2945 ) C2278_=_C2551( C2278 C2551 ) C2278_=_C2554( C2278 C2554 ) C2278_=_C2627( C2278 C2627 ) \nC2278_=_C2630( C2278 C2630 ) C2278_=_C2667( C2278 C2667 ) C2278_=_C2670(</w:t>
      </w:r>
    </w:p>
    <w:p>
      <w:pPr>
        <w:pStyle w:val="PreformattedText"/>
        <w:bidi w:val="0"/>
        <w:spacing w:before="0" w:after="0"/>
        <w:jc w:val="left"/>
        <w:rPr/>
      </w:pPr>
      <w:r>
        <w:rPr/>
        <w:t xml:space="preserve"> </w:t>
      </w:r>
      <w:r>
        <w:rPr/>
        <w:t>C2278 C2670 ) C2278_=_C2699( C2278 C2699 ) C2278_=_C2702( C2278 C2702 ) C2278_=_C2775( C2278 C2775 ) \nC2278_=_C2778( C2278 C2778 ) C2278_=_C2811( C2278 C2811 ) C2278_=_C2814( C2278 C2814 ) C2278_=_C2835( C2278 C2835 ) C2278_=_C2838( C2278 C2838 ) C2278_=_C2867( C2278 C2867 ) \nC2278_=_C2870( C2278 C2870 ) C2278_=_C2943( C2278 C2943 ) C2278_=_C2946( C2278 C2946 ) C2551_=_C2552( C2551 C2552 ) C2551_=_C2553( C2551 C2553 ) C2551_=_C2554( C2551 C2554 ) \nC2551_=_C2627( C2551 C2627 ) C2551_=_C2630( C2551 C2630 ) C2551_=_C2667( C2551 C2667 ) C2551_=_C2670( C2551 C2670 ) C2551_=_C2699( C2551 C2699 ) C2551_=_C2702( C2551 C2702 ) \nC2551_=_C2775( C2551 C2775 ) C2551_=_C2778( C2551 C2778 ) C2551_=_C2811( C2551 C2811 ) C2551_=_C2814( C2551 C2814 ) C2551_=_C2835( C2551 C2835 ) C2551_=_C2838( C2551 C2838 ) \nC2551_=_C2867( C2551 C2867 ) C2551_=_C2870( C2551 C2870 ) C2551_=_C2943( C2551 C2943 ) C2551_=_C2946( C2551 C2946 ) C2552_=_C2553( C2552 C2553 ) C2552_=_C2554( C2552 C2554 ) \nC2552_=_C2628( C2552 C2628 ) C2552_=_C2629( C2552 C2629 ) C2552_=_C2668( C2552 C2668 ) C2552_=_C2669( C2552 C2669 ) C2552_=_C2700( C2552 C2700 ) C2552_=_C2701( C2552 C2701 ) \nC2552_=_C2776( C2552 C2776 ) C2552_=_C2777( C2552 C2777 ) C2552_=_C2812( C2552 C2812 ) C2552_=_C2813( C2552 C2813 ) C2552_=_C2836( C2552 C2836 ) C2552_=_C2837( C2552 C2837 ) \nC2552_=_C2868( C2552 C2868 ) C2552_=_C2869( C2552 C2869 ) C2552_=_C2944( C2552 C2944 ) C2552_=_C2945( C2552 C2945 ) C2553_=_C2554( C2553 C2554 ) C2553_=_C2628( C2553 C2628 ) \nC2553_=_C2629( C2553 C2629 ) C2553_=_C2668( C2553 C2668 ) C2553_=_C2669( C2553 C2669 ) C2553_=_C2700( C2553 C2700 ) C2553_=_C2701( C2553 C2701 ) C2553_=_C2776( C2553 C2776 ) \nC2553_=_C2777( C2553 C2777 ) C2553_=_C2812( C2553 C2812 ) C2553_=_C2813( C2553 C2813 ) C2553_=_C2836( C2553 C2836 ) C2553_=_C2837( C2553 C2837 ) C2553_=_C2868( C2553 C2868 ) \nC2553_=_C2869( C2553 C2869 ) C2553_=_C2944( C2553 C2944 ) C2553_=_C2945( C2553 C2945 ) C2554_=_C2627( C2554 C2627 ) C2554_=_C2630( C2554 C2630 ) C2554_=_C2667( C2554 C2667 ) \nC2554_=_C2670( C2554 C2670 ) C2554_=_C2699( C2554 C2699 ) C2554_=_C2702( C2554 C2702 ) C2554_=_C2775( C2554 C2775 ) C2554_=_C2778( C2554 C2778 ) C2554_=_C2811( C2554 C2811 ) \nC2554_=_C2814( C2554 C2814 ) C2554_=_C2835( C2554 C2835 ) C2554_=_C2838( C2554 C2838 ) C2554_=_C2867( C2554 C2867 ) C2554_=_C2870( C2554 C2870 ) C2554_=_C2943( C2554 C2943 ) \nC2554_=_C2946( C2554 C2946 ) C2627_=_C2628( C2627 C2628 ) C2627_=_C2629( C2627 C2629 ) C2627_=_C2630( C2627 C2630 ) C2627_=_C2667( C2627 C2667 ) C2627_=_C2670( C2627 C2670 ) \nC2627_=_C2699( C2627 C2699 ) C2627_=_C2702( C2627 C2702 ) C2627_=_C2775( C2627 C2775 ) C2627_=_C2778( C2627 C2778 ) C2627_=_C2811( C2627 C2811 ) C2627_=_C2814( C2627 C2814 ) \nC2627_=_C2835( C2627 C2835 ) C2627_=_C2838( C2627 C2838 ) C2627_=_C2867( C2627 C2867 ) C2627_=_C2870( C2627 C2870 ) C2627_=_C2943( C2627 C2943 ) C2627_=_C2946( C2627 C2946 ) \nC2628_=_C2629( C2628 C2629 ) C2628_=_C2630( C2628 C2630 ) C2628_=_C2668( C2628 C2668 ) C2628_=_C2669( C2628 C2669 ) C2628_=_C2700( C2628 C2700 ) C2628_=_C2701( C2628 C2701 ) \nC2628_=_C2776( C2628 C2776 ) C2628_=_C2777( C2628 C2777 ) C2628_=_C2812( C2628 C2812 ) C2628_=_C2813( C2628 C2813 ) C2628_=_C2836( C2628 C2836 ) C2628_=_C2837( C2628 C2837 ) \nC2628_=_C2868( C2628 C2868 ) C2628_=_C2869( C2628 C2869 ) C2628_=_C2944( C2628 C2944 ) C2628_=_C2945( C2628 C2945 ) C2629_=_C2630( C2629 C2630 ) C2629_=_C2668( C2629 C2668 ) \nC2629_=_C2669( C2629 C2669 ) C2629_=_C2700( C2629 C2700 ) C2629_=_C2701( C2629 C2701 ) C2629_=_C2776( C2629 C2776 ) C2629_=_C2777( C2629 C2777 ) C2629_=_C2812( C2629 C2812 ) \nC2629_=_C2813( C2629 C2813 ) C2629_=_C2836( C2629 C2836 ) C2629_=_C2837( C2629 C2837 ) C2629_=_C2868( C2629 C2868 ) C2629_=_C2869( C2629 C2869 ) C2629_=_C2944( C2629 C2944 ) \nC2629_=_C2945( C2629 C2945 ) C2630_=_C2667( C2630 C2667 ) C2630_=_C2670( C2630 C2670 ) C2630_=_C2699( C2630 C2699 ) C2630_=_C2702( C2630 C2702 ) C2630_=_C2775( C2630 C2775 ) \nC2630_=_C2778( C2630 C2778 ) C2630_=_C2811( C2630 C2811 ) C2630_=_C2814( C2630 C2814 ) C2630_=_C2835( C2630 C2835 ) C2630_=_C2838( C2630 C2838 ) C2630_=_C2867( C2630 C2867 ) \nC2630_=_C2870( C2630 C2870 ) C2630_=_C2943( C2630 C2943 ) C2630_=_C2946( C2630 C2946 ) C2663_=_C2664( C2663 C2664 ) C2663_=_C2665( C2663 C2665 ) C2663_=_C2666( C2663 C2666 ) \nC2663_=_C2667( C2663 C2667 ) C2663_=_C2668( C2663 C2668 ) C2663_=_C2903( C2663 C2903 ) C2663_=_C2906( C2663 C2906 ) C2664_=_C2665( C2664 C2665 ) C2664_=_C2666( C2664 C2666 ) \nC2664_=_C2669( C2664 C2669 ) C2664_=_C2670( C2664 C2670 ) C2664_=_C2904( C2664 C2904 ) C2664_=_C2905( C2664 C2905 ) C2665_=_C2666( C2665 C2666 ) C2665_=_C2667( C2665 C2667 ) \nC2665_=_C2668( C2665 C2668 ) C2665_=_C2904( C2665 C2904 ) C2665_=_C2905( C2665 C2905 ) C2666_=_C2669( C2666 C2669 ) C2666_=_C2670( C2666 C2670 ) C2666_=_C2903( C2666 C2903 ) \nC2666_=_C2906( C2666 C2906 ) C2667_=_C2668( C2667 C2668 ) C2667_=_C2669( C2667 C2669 ) C2667_=_C2670( C2667 C2670 ) C2667_=_C2699( C2667 C2699 ) C2667_=_C2702( C2667 C2702 ) \nC2667_=_C2775( C2667 C2775 ) C2667_=_C2778( C2667 C2778 ) C2667_=_C2811( C2667 C2811 ) C2667_=_C2814( C2667 C2814 ) C2667_=_C2835( C2667 C2835 ) C2667_=_C2838( C2667 C2838 ) \nC2667_=_C2867( C2667 C2867 ) C2667_=_C2870( C2667 C2870 ) C2667_=_C2943( C2667 C2943 ) C2667_=_C2946( C2667 C2946 ) C2668_=_C2669( C2668 C2669 ) C2668_=_C2670( C2668 C2670 ) \nC2668_=_C2700( C2668 C2700 ) C2668_=_C2701( C2668 C2701 ) C2668_=_C2776( C2668 C2776 ) C2668_=_C2777( C2668 C2777 ) C2668_=_C2812( C2668 C2812 ) C2668_=_C2813( C2668 C2813 ) \nC2668_=_C2836( C2668 C2836 ) C2668_=_C2837( C2668 C2837 ) C2668_=_C2868( C2668 C2868 ) C2668_=_C2869( C2668 C2869 ) C2668_=_C2944( C2668 C2944 ) C2668_=_C2945( C2668 C2945 ) \nC2669_=_C2670( C2669 C2670 ) C2669_=_C2700( C2669 C2700 ) C2669_=_C2701( C2669 C2701 ) C2669_=_C2776( C2669 C2776 ) C2669_=_C2777( C2669 C2777 ) C2669_=_C2812( C2669 C2812 ) \nC2669_=_C2813( C2669 C2813 ) C2669_=_C2836( C2669 C2836 ) C2669_=_C2837( C2669 C2837 ) C2669_=_C2868( C2669 C2868 ) C2669_=_C2869( C2669 C2869 ) C2669_=_C2944( C2669 C2944 ) \nC2669_=_C2945( C2669 C2945 ) C2670_=_C2699( C2670 C2699 ) C2670_=_C2702( C2670 C2702 ) C2670_=_C2775( C2670 C2775 ) C2670_=_C2778( C2670 C2778 ) C2670_=_C2811( C2670 C2811 ) \nC2670_=_C2814( C2670 C2814 ) C2670_=_C2835( C2670 C2835 ) C2670_=_C2838( C2670 C2838 ) C2670_=_C2867( C2670 C2867 ) C2670_=_C2870( C2670 C2870 ) C2670_=_C2943( C2670 C2943 ) \nC2670_=_C2946( C2670 C2946 ) C2699_=_C2700( C2699 C2700 ) C2699_=_C2701( C2699 C2701 ) C2699_=_C2702( C2699 C2702 ) C2699_=_C2775( C2699 C2775 ) C2699_=_C2778( C2699 C2778 ) \nC2699_=_C2811( C2699 C2811 ) C2699_=_C2814( C2699 C2814 ) C2699_=_C2835( C2699 C2835 ) C2699_=_C2838( C2699 C2838 ) C2699_=_C2867( C2699 C2867 ) C2699_=_C2870( C2699 C2870 ) \nC2699_=_C2943( C2699 C2943 ) C2699_=_C2946( C2699 C2946 ) C2700_=_C2701( C2700 C2701 ) C2700_=_C2702( C2700 C2702 ) C2700_=_C2776( C2700 C2776 ) C2700_=_C2777( C2700 C2777 ) \nC2700_=_C2812( C2700 C2812 ) C2700_=_C2813( C2700 C2813 ) C2700_=_C2836( C2700 C2836 ) C2700_=_C2837( C2700 C2837 ) C2700_=_C2868( C2700 C2868 ) C2700_=_C2869( C2700 C2869 ) \nC2700_=_C2944( C2700 C2944 ) C2700_=_C2945( C2700 C2945 ) C2701_=_C2702( C2701 C2702 ) C2701_=_C2776( C2701 C2776 ) C2701_=_C2777( C2701 C2777 ) C2701_=_C2812( C2701 C2812 ) \nC2701_=_C2813( C2701 C2813 ) C2701_=_C2836( C2701 C2836 ) C2701_=_C2837( C2701 C2837 ) C2701_=_C2868( C2701 C2868 ) C2701_=_C2869( C2701 C2869 ) C2701_=_C2944( C2701 C2944 ) \nC2701_=_C2945( C2701 C2945 ) C2702_=_C2775( C2702 C2775 ) C2702_=_C2778( C2702 C2778 ) C2702_=_C2811( C2702 C2811 ) C2702_=_C2814( C2702 C2814 ) C2702_=_C2835( C2702 C2835 ) \nC2702_=_C2838( C2702 C2838 ) C2702_=_C2867( C2702 C2867 ) C2702_=_C2870( C2702 C2870 ) C2702_=_C2943( C2702 C2943 ) C2702_=_C2946( C2702 C2946 ) C2735_=_C2736( C2735 C2736 ) \nC2735_=_C2737( C2735 C2737 ) C2735_=_C2738( C2735 C2738 ) C2735_=_C2979( C2735 C2979 ) C2735_=_C2982( C2735 C2982 ) C2736_=_C2737( C2736 C2737 ) C2736_=_C2738( C2736 C2738 ) \nC2736_=_C2980( C2736 C2980 ) C2736_=_C2981( C2736 C2981 ) C2737_=_C2738( C2737 C2738 ) C2737_=_C2980( C2737 C2980 ) C2737_=_C2981( C2737 C2981 ) C2738_=_C2979( C2738 C2979 ) \nC2738_=_C2982( C2738 C2982 ) C2775_=_C2776( C2775 C2776 ) C2775_=_C2777( C2775 C2777 ) C2775_=_C2778( C2775 C2778 ) C2775_=_C2811( C2775 C2811 ) C2775_=_C2814( C2775 C2814 ) \nC2775_=_C2835( C2775 C2835 ) C2775_=_C2838( C2775 C2838 ) C2775_=_C2867( C2775 C2867 ) C2775_=_C2870( C2775 C2870 ) C2775_=_C2943( C2775 C2943 ) C2775_=_C2946( C2775 C2946 ) \nC2776_=_C2777( C2776 C2777 ) C2776_=_C2778( C2776 C2778 ) C2776_=_C2812( C2776 C2812 ) C2776_=_C2813( C2776 C2813 ) C2776_=_C2836( C2776 C2836 ) C2776_=_C2837( C2776 C2837 ) \nC2776_=_C2868( C2776 C2868 ) C2776_=_C2869( C2776 C2869 ) C2776_=_C2944( C2776 C2944 ) C2776_=_C2945( C2776 C2945 ) C2777_=_C2778( C2777 C2778 ) C2777_=_C2812( C2777 C2812 ) \nC2777_=_C2813( C2777 C2813 ) C2777_=_C2836( C2777 C2836 ) C2777_=_C2837( C2777 C2837 ) C2777_=_C2868( C2777 C2868 ) C2777_=_C2869( C2777 C2869 ) C2777_=_C2944( C2777 C2944 ) \nC2777_=_C2945( C2777 C2945 ) C2778_=_C2811( C2778 C2811 ) C2778_=_C2814( C2778 C2814 ) C2778_=_C2835( C2778 C2835 ) C2778_=_C2838( C2778 C2838 ) C2778_=_C2867( C2778 C2867 ) \nC2778_=_C2870( C2778 C2870 ) C2778_=_C2943( C2778 C2943 ) C2778_=_C2946( C2778 C2946 ) C2811_=_C2812( C2811 C2812 ) C2811_=_C2813( C2811 C2813 ) C2811_=_C2814( C2811 C2814 ) \nC2811_=_C2835( C2811 C2835 ) C2811_=_C2838( C2811 C2838 ) C2811_=_C2867( C2811 C2867 ) C2811_=_C2870( C2811 C2870 ) C2811_=_C2943( C2811 C2943 ) C2811_=_C2946( C2811 C2946 ) \nC2812_=_C2813( C2812 C2813 ) C2812_=_C2814( C2812 C2814 ) C2812_=_C2836( C2812 C2836 ) C2812_=_C2837( C2812 C2837 ) C2812_=_C2868( C2812 C2868 ) C2812_=_C2869( C2812 C2869 ) \nC2812_=_C2944( C2812 C2944 ) C2812_=_C2945( C2812 C2945 ) C2813_=_C2814( C2813 C2814 ) C2813_=_C2836( C2813 C2836 ) C2813_=_C2837(</w:t>
      </w:r>
    </w:p>
    <w:p>
      <w:pPr>
        <w:pStyle w:val="PreformattedText"/>
        <w:bidi w:val="0"/>
        <w:spacing w:before="0" w:after="0"/>
        <w:jc w:val="left"/>
        <w:rPr/>
      </w:pPr>
      <w:r>
        <w:rPr/>
        <w:t xml:space="preserve"> </w:t>
      </w:r>
      <w:r>
        <w:rPr/>
        <w:t>C2813 C2837 ) C2813_=_C2868( C2813 C2868 ) \nC2813_=_C2869( C2813 C2869 ) C2813_=_C2944( C2813 C2944 ) C2813_=_C2945( C2813 C2945 ) C2814_=_C2835( C2814 C2835 ) C2814_=_C2838( C2814 C2838 ) C2814_=_C2867( C2814 C2867 ) \nC2814_=_C2870( C2814 C2870 ) C2814_=_C2943( C2814 C2943 ) C2814_=_C2946( C2814 C2946 ) C2835_=_C2836( C2835 C2836 ) C2835_=_C2837( C2835 C2837 ) C2835_=_C2838( C2835 C2838 ) \nC2835_=_C2867( C2835 C2867 ) C2835_=_C2870( C2835 C2870 ) C2835_=_C2943( C2835 C2943 ) C2835_=_C2946( C2835 C2946 ) C2836_=_C2837( C2836 C2837 ) C2836_=_C2838( C2836 C2838 ) \nC2836_=_C2868( C2836 C2868 ) C2836_=_C2869( C2836 C2869 ) C2836_=_C2944( C2836 C2944 ) C2836_=_C2945( C2836 C2945 ) C2837_=_C2838( C2837 C2838 ) C2837_=_C2868( C2837 C2868 ) \nC2837_=_C2869( C2837 C2869 ) C2837_=_C2944( C2837 C2944 ) C2837_=_C2945( C2837 C2945 ) C2838_=_C2867( C2838 C2867 ) C2838_=_C2870( C2838 C2870 ) C2838_=_C2943( C2838 C2943 ) \nC2838_=_C2946( C2838 C2946 ) C2867_=_C2868( C2867 C2868 ) C2867_=_C2869( C2867 C2869 ) C2867_=_C2870( C2867 C2870 ) C2867_=_C2943( C2867 C2943 ) C2867_=_C2946( C2867 C2946 ) \nC2868_=_C2869( C2868 C2869 ) C2868_=_C2870( C2868 C2870 ) C2868_=_C2944( C2868 C2944 ) C2868_=_C2945( C2868 C2945 ) C2869_=_C2870( C2869 C2870 ) C2869_=_C2944( C2869 C2944 ) \nC2869_=_C2945( C2869 C2945 ) C2870_=_C2943( C2870 C2943 ) C2870_=_C2946( C2870 C2946 ) C2903_=_C2904( C2903 C2904 ) C2903_=_C2905( C2903 C2905 ) C2903_=_C2906( C2903 C2906 ) \nC2904_=_C2905( C2904 C2905 ) C2904_=_C2906( C2904 C2906 ) C2905_=_C2906( C2905 C2906 ) C2943_=_C2944( C2943 C2944 ) C2943_=_C2945( C2943 C2945 ) C2943_=_C2946( C2943 C2946 ) \nC2944_=_C2945( C2944 C2945 ) C2944_=_C2946( C2944 C2946 ) C2945_=_C2946( C2945 C2946 ) C2979_=_C2980( C2979 C2980 ) C2979_=_C2981( C2979 C2981 ) C2979_=_C2982( C2979 C2982 ) \nC2980_=_C2981( C2980 C2981 ) C2980_=_C2982( C2980 C2982 ) C2981_=_C2982( C2981 C2982 ) C3783_=_C3784( C3783 C3784 ) C3783_=_C3785( C3783 C3785 ) C3783_=_C3786( C3783 C3786 ) \nC3783_=_C3787( C3783 C3787 ) C3784_=_C3785( C3784 C3785 ) C3784_=_C3787( C3784 C3787 ) C3785_=_C3786( C3785 C3786 ) C3785_=_C3787( C3785 C3787 ) C3786_=_C3787( C3786 C3787 ) \nC3786_=_C3790( C3786 C3790 ) C3786_=_C3791( C3786 C3791 ) C3789_=_C3790( C3789 C3790 ) C3789_=_C3791( C3789 C3791 ) C3789_=_C3792( C3789 C3792 ) C3789_=_C3793( C3789 C3793 ) \nC3790_=_C3791( C3790 C3791 ) C3790_=_C3793( C3790 C3793 ) C3791_=_C3792( C3791 C3792 ) C3791_=_C3793( C3791 C3793 ) C3792_=_C3793( C3792 C3793 ) C3792_=_C3796( C3792 C3796 ) \nC3792_=_C3797( C3792 C3797 ) C3795_=_C3796( C3795 C3796 ) C3795_=_C3797( C3795 C3797 ) C3795_=_C3798( C3795 C3798 ) C3795_=_C3799( C3795 C3799 ) C3796_=_C3797( C3796 C3797 ) \nC3796_=_C3799( C3796 C3799 ) C3797_=_C3798( C3797 C3798 ) C3797_=_C3799( C3797 C3799 ) C3798_=_C3799( C3798 C3799 ) C3798_=_C3802( C3798 C3802 ) C3798_=_C3803( C3798 C3803 ) \nC3801_=_C3802( C3801 C3802 ) C3801_=_C3803( C3801 C3803 ) C3801_=_C3804( C3801 C3804 ) C3801_=_C3805( C3801 C3805 ) C3802_=_C3803( C3802 C3803 ) C3802_=_C3805( C3802 C3805 ) \nC3803_=_C3804( C3803 C3804 ) C3803_=_C3805( C3803 C3805 ) C3804_=_C3805( C3804 C3805 ) C3804_=_C3808( C3804 C3808 ) C3804_=_C3809( C3804 C3809 ) C3807_=_C3808( C3807 C3808 ) \nC3807_=_C3809( C3807 C3809 ) C3807_=_C3810( C3807 C3810 ) C3807_=_C3811( C3807 C3811 ) C3808_=_C3809( C3808 C3809 ) C3808_=_C3811( C3808 C3811 ) C3809_=_C3810( C3809 C3810 ) \nC3809_=_C3811( C3809 C3811 ) C3810_=_C3811( C3810 C3811 ) C3810_=_C3814( C3810 C3814 ) C3810_=_C3815( C3810 C3815 ) C3813_=_C3814( C3813 C3814 ) C3813_=_C3815( C3813 C3815 ) \nC3813_=_C3816( C3813 C3816 ) C3813_=_C3817( C3813 C3817 ) C3814_=_C3815( C3814 C3815 ) C3814_=_C3817( C3814 C3817 ) C3815_=_C3816( C3815 C3816 ) C3815_=_C3817( C3815 C3817 ) \nC3816_=_C3817( C3816 C3817 ) C3816_=_C3820( C3816 C3820 ) C3816_=_C3821( C3816 C3821 ) C3819_=_C3820( C3819 C3820 ) C3819_=_C3821( C3819 C3821 ) C3819_=_C3822( C3819 C3822 ) \nC3820_=_C3821( C3820 C3821 ) C3820_=_C3822( C3820 C3822 ) C3821_=_C3822( C3821 C3822 ) "];1760-&gt;1789[label="102: C2007 C2008 C2009 C2010 C2163 \nC2164 C2165 C2166 C2207 C2208 C2209 \nC2210 C2235 C2236 C2237 C2238 C2275 \nC2276 C2277 C2278 C2551 C2552 C2553 \nC2554 C2627 C2628 C2629 C2630 C2663 \nC2664 C2665 C2666 C2699 C2700 C2701 \nC2702 C2735 C2736 C2737 C2738 C2775 \nC2776 C2777 C2778 C2811 C2812 C2813 \nC2814 C2835 C2836 C2837 C2838 C2867 \nC2868 C2869 C2870 C2903 C2904 C2905 \nC2906 C2943 C2944 C2945 C2946 C2979 \nC2980 C2981 C2982 C3783 C3784 C3785 \nC3786 C3787 C3789 C3790 C3791 C3792 \nC3793 C3795 C3796 C3797 C3798 C3799 \nC3801 C3802 C3803 C3804 C3805 C3807 \nC3808 C3809 C3810 C3811 C3813 C3814 \nC3815 C3816 C3817 C3819 C3820 C3821 \nC3822 \n814: C2007_=_C2008 ,C2007_=_C2009 ,C2007_=_C2010 ,C2007_=_C2163 ,C2007_=_C2166 ,\nC2007_=_C2207 ,C2007_=_C2210 ,C2007_=_C2235 ,C2007_=_C2238 ,C2007_=_C2275 ,C2007_=_C2278 ,\nC2007_=_C2551 ,C2007_=_C2554 ,C2007_=_C2627 ,C2007_=_C2630 ,C2007_=_C2699 ,C2007_=_C2702 ,\nC2007_=_C2775 ,C2007_=_C2778 ,C2007_=_C2811 ,C2007_=_C2814 ,C2007_=_C2835 ,C2007_=_C2838 ,\nC2007_=_C2867 ,C2007_=_C2870 ,C2007_=_C2943 ,C2007_=_C2946 ,C2008_=_C2009 ,C2008_=_C2010 ,\nC2008_=_C2164 ,C2008_=_C2165 ,C2008_=_C2208 ,C2008_=_C2209 ,C2008_=_C2236 ,C2008_=_C2237 ,\nC2008_=_C2276 ,C2008_=_C2277 ,C2008_=_C2552 ,C2008_=_C2553 ,C2008_=_C2628 ,C2008_=_C2629 ,\nC2008_=_C2700 ,C2008_=_C2701 ,C2008_=_C2776 ,C2008_=_C2777 ,C2008_=_C2812 ,C2008_=_C2813 ,\nC2008_=_C2836 ,C2008_=_C2837 ,C2008_=_C2868 ,C2008_=_C2869 ,C2008_=_C2944 ,C2008_=_C2945 ,\nC2009_=_C2010 ,C2009_=_C2164 ,C2009_=_C2165 ,C2009_=_C2208 ,C2009_=_C2209 ,C2009_=_C2236 ,\nC2009_=_C2237 ,C2009_=_C2276 ,C2009_=_C2277 ,C2009_=_C2552 ,C2009_=_C2553 ,C2009_=_C2628 ,\nC2009_=_C2629 ,C2009_=_C2700 ,C2009_=_C2701 ,C2009_=_C2776 ,C2009_=_C2777 ,C2009_=_C2812 ,\nC2009_=_C2813 ,C2009_=_C2836 ,C2009_=_C2837 ,C2009_=_C2868 ,C2009_=_C2869 ,C2009_=_C2944 ,\nC2009_=_C2945 ,C2010_=_C2163 ,C2010_=_C2166 ,C2010_=_C2207 ,C2010_=_C2210 ,C2010_=_C2235 ,\nC2010_=_C2238 ,C2010_=_C2275 ,C2010_=_C2278 ,C2010_=_C2551 ,C2010_=_C2554 ,C2010_=_C2627 ,\nC2010_=_C2630 ,C2010_=_C2699 ,C2010_=_C2702 ,C2010_=_C2775 ,C2010_=_C2778 ,C2010_=_C2811 ,\nC2010_=_C2814 ,C2010_=_C2835 ,C2010_=_C2838 ,C2010_=_C2867 ,C2010_=_C2870 ,C2010_=_C2943 ,\nC2010_=_C2946 ,C2163_=_C2164 ,C2163_=_C2165 ,C2163_=_C2166 ,C2163_=_C2207 ,C2163_=_C2210 ,\nC2163_=_C2235 ,C2163_=_C2238 ,C2163_=_C2275 ,C2163_=_C2278 ,C2163_=_C2551 ,C2163_=_C2554 ,\nC2163_=_C2627 ,C2163_=_C2630 ,C2163_=_C2699 ,C2163_=_C2702 ,C2163_=_C2775 ,C2163_=_C2778 ,\nC2163_=_C2811 ,C2163_=_C2814 ,C2163_=_C2835 ,C2163_=_C2838 ,C2163_=_C2867 ,C2163_=_C2870 ,\nC2163_=_C2943 ,C2163_=_C2946 ,C2164_=_C2165 ,C2164_=_C2166 ,C2164_=_C2208 ,C2164_=_C2209 ,\nC2164_=_C2236 ,C2164_=_C2237 ,C2164_=_C2276 ,C2164_=_C2277 ,C2164_=_C2552 ,C2164_=_C2553 ,\nC2164_=_C2628 ,C2164_=_C2629 ,C2164_=_C2700 ,C2164_=_C2701 ,C2164_=_C2776 ,C2164_=_C2777 ,\nC2164_=_C2812 ,C2164_=_C2813 ,C2164_=_C2836 ,C2164_=_C2837 ,C2164_=_C2868 ,C2164_=_C2869 ,\nC2164_=_C2944 ,C2164_=_C2945 ,C2165_=_C2166 ,C2165_=_C2208 ,C2165_=_C2209 ,C2165_=_C2236 ,\nC2165_=_C2237 ,C2165_=_C2276 ,C2165_=_C2277 ,C2165_=_C2552 ,C2165_=_C2553 ,C2165_=_C2628 ,\nC2165_=_C2629 ,C2165_=_C2700 ,C2165_=_C2701 ,C2165_=_C2776 ,C2165_=_C2777 ,C2165_=_C2812 ,\nC2165_=_C2813 ,C2165_=_C2836 ,C2165_=_C2837 ,C2165_=_C2868 ,C2165_=_C2869 ,C2165_=_C2944 ,\nC2165_=_C2945 ,C2166_=_C2207 ,C2166_=_C2210 ,C2166_=_C2235 ,C2166_=_C2238 ,C2166_=_C2275 ,\nC2166_=_C2278 ,C2166_=_C2551 ,C2166_=_C2554 ,C2166_=_C2627 ,C2166_=_C2630 ,C2166_=_C2699 ,\nC2166_=_C2702 ,C2166_=_C2775 ,C2166_=_C2778 ,C2166_=_C2811 ,C2166_=_C2814 ,C2166_=_C2835 ,\nC2166_=_C2838 ,C2166_=_C2867 ,C2166_=_C2870 ,C2166_=_C2943 ,C2166_=_C2946 ,C2207_=_C2208 ,\nC2207_=_C2209 ,C2207_=_C2210 ,C2207_=_C2235 ,C2207_=_C2238 ,C2207_=_C2275 ,C2207_=_C2278 ,\nC2207_=_C2551 ,C2207_=_C2554 ,C2207_=_C2627 ,C2207_=_C2630 ,C2207_=_C2699 ,C2207_=_C2702 ,\nC2207_=_C2775 ,C2207_=_C2778 ,C2207_=_C2811 ,C2207_=_C2814 ,C2207_=_C2835 ,C2207_=_C2838 ,\nC2207_=_C2867 ,C2207_=_C2870 ,C2207_=_C2943 ,C2207_=_C2946 ,C2208_=_C2209 ,C2208_=_C2210 ,\nC2208_=_C2236 ,C2208_=_C2237 ,C2208_=_C2276 ,C2208_=_C2277 ,C2208_=_C2552 ,C2208_=_C2553 ,\nC2208_=_C2628 ,C2208_=_C2629 ,C2208_=_C2700 ,C2208_=_C2701 ,C2208_=_C2776 ,C2208_=_C2777 ,\nC2208_=_C2812 ,C2208_=_C2813 ,C2208_=_C2836 ,C2208_=_C2837 ,C2208_=_C2868 ,C2208_=_C2869 ,\nC2208_=_C2944 ,C2208_=_C2945 ,C2209_=_C2210 ,C2209_=_C2236 ,C2209_=_C2237 ,C2209_=_C2276 ,\nC2209_=_C2277 ,C2209_=_C2552 ,C2209_=_C2553 ,C2209_=_C2628 ,C2209_=_C2629 ,C2209_=_C2700 ,\nC2209_=_C2701 ,C2209_=_C2776 ,C2209_=_C2777 ,C2209_=_C2812 ,C2209_=_C2813 ,C2209_=_C2836 ,\nC2209_=_C2837 ,C2209_=_C2868 ,C2209_=_C2869 ,C2209_=_C2944 ,C2209_=_C2945 ,C2210_=_C2235 ,\nC2210_=_C2238 ,C2210_=_C2275 ,C2210_=_C2278 ,C2210_=_C2551 ,C2210_=_C2554 ,C2210_=_C2627 ,\nC2210_=_C2630 ,C2210_=_C2699 ,C2210_=_C2702 ,C2210_=_C2775 ,C2210_=_C2778 ,C2210_=_C2811 ,\nC2210_=_C2814 ,C2210_=_C2835 ,C2210_=_C2838 ,C2210_=_C2867 ,C2210_=_C2870 ,C2210_=_C2943 ,\nC2210_=_C2946 ,C2235_=_C2236 ,C2235_=_C2237 ,C2235_=_C2238 ,C2235_=_C2275 ,C2235_=_C2278 ,\nC2235_=_C2551 ,C2235_=_C2554 ,C2235_=_C2627 ,C2235_=_C2630 ,C2235_=_C2699 ,C2235_=_C2702 ,\nC2235_=_C2775 ,C2235_=_C2778 ,C2235_=_C2811 ,C2235_=_C2814 ,C2235_=_C2835 ,C2235_=_C2838 ,\nC2235_=_C2867 ,C2235_=_C2870 ,C2235_=_C2943 ,C2235_=_C2946 ,C2236_=_C2237 ,C2236_=_C2238 ,\nC2236_=_C2276 ,C2236_=_C2277 ,C2236_=_C2552 ,C2236_=_C2553 ,C2236_=_C2628 ,C2236_=_C2629 ,\nC2236_=_C2700 ,C2236_=_C2701 ,C2236_=_C2776 ,C2236_=_C2777 ,C2236_=_C2812 ,C2236_=_C2813 ,\nC2236_=_C2836 ,C2236_=_C2837 ,C2236_=_C2868 ,C2236_=_C2869 ,C2236_=_C2944 ,C2236_=_C2945 ,\nC2237_=_C2238 ,C2237_=_C2276 ,C2237_=_C2277 ,C2237_=_C2552 ,C2237_=_C2553 ,C2237_=_C2628 ,\nC2237_=_C2629 ,C2237_=_C2700 ,C2237_=_C2701 ,C2237_=_C2776 ,C2237_=_C2777 ,C2237_=_C2812 ,\nC2237_=_C2813 ,C2237_=_C2836 ,C2237_=_C2837 ,C2237_=_C2868 ,C2237_=_C2869 ,C2237_=_C2944</w:t>
      </w:r>
    </w:p>
    <w:p>
      <w:pPr>
        <w:pStyle w:val="PreformattedText"/>
        <w:bidi w:val="0"/>
        <w:spacing w:before="0" w:after="0"/>
        <w:jc w:val="left"/>
        <w:rPr/>
      </w:pPr>
      <w:r>
        <w:rPr/>
        <w:t xml:space="preserve"> </w:t>
      </w:r>
      <w:r>
        <w:rPr/>
        <w:t>,\nC2237_=_C2945 ,C2238_=_C2275 ,C2238_=_C2278 ,C2238_=_C2551 ,C2238_=_C2554 ,C2238_=_C2627 ,\nC2238_=_C2630 ,C2238_=_C2699 ,C2238_=_C2702 ,C2238_=_C2775 ,C2238_=_C2778 ,C2238_=_C2811 ,\nC2238_=_C2814 ,C2238_=_C2835 ,C2238_=_C2838 ,C2238_=_C2867 ,C2238_=_C2870 ,C2238_=_C2943 ,\nC2238_=_C2946 ,C2275_=_C2276 ,C2275_=_C2277 ,C2275_=_C2278 ,C2275_=_C2551 ,C2275_=_C2554 ,\nC2275_=_C2627 ,C2275_=_C2630 ,C2275_=_C2699 ,C2275_=_C2702 ,C2275_=_C2775 ,C2275_=_C2778 ,\nC2275_=_C2811 ,C2275_=_C2814 ,C2275_=_C2835 ,C2275_=_C2838 ,C2275_=_C2867 ,C2275_=_C2870 ,\nC2275_=_C2943 ,C2275_=_C2946 ,C2276_=_C2277 ,C2276_=_C2278 ,C2276_=_C2552 ,C2276_=_C2553 ,\nC2276_=_C2628 ,C2276_=_C2629 ,C2276_=_C2700 ,C2276_=_C2701 ,C2276_=_C2776 ,C2276_=_C2777 ,\nC2276_=_C2812 ,C2276_=_C2813 ,C2276_=_C2836 ,C2276_=_C2837 ,C2276_=_C2868 ,C2276_=_C2869 ,\nC2276_=_C2944 ,C2276_=_C2945 ,C2277_=_C2278 ,C2277_=_C2552 ,C2277_=_C2553 ,C2277_=_C2628 ,\nC2277_=_C2629 ,C2277_=_C2700 ,C2277_=_C2701 ,C2277_=_C2776 ,C2277_=_C2777 ,C2277_=_C2812 ,\nC2277_=_C2813 ,C2277_=_C2836 ,C2277_=_C2837 ,C2277_=_C2868 ,C2277_=_C2869 ,C2277_=_C2944 ,\nC2277_=_C2945 ,C2278_=_C2551 ,C2278_=_C2554 ,C2278_=_C2627 ,C2278_=_C2630 ,C2278_=_C2699 ,\nC2278_=_C2702 ,C2278_=_C2775 ,C2278_=_C2778 ,C2278_=_C2811 ,C2278_=_C2814 ,C2278_=_C2835 ,\nC2278_=_C2838 ,C2278_=_C2867 ,C2278_=_C2870 ,C2278_=_C2943 ,C2278_=_C2946 ,C2551_=_C2552 ,\nC2551_=_C2553 ,C2551_=_C2554 ,C2551_=_C2627 ,C2551_=_C2630 ,C2551_=_C2699 ,C2551_=_C2702 ,\nC2551_=_C2775 ,C2551_=_C2778 ,C2551_=_C2811 ,C2551_=_C2814 ,C2551_=_C2835 ,C2551_=_C2838 ,\nC2551_=_C2867 ,C2551_=_C2870 ,C2551_=_C2943 ,C2551_=_C2946 ,C2552_=_C2553 ,C2552_=_C2554 ,\nC2552_=_C2628 ,C2552_=_C2629 ,C2552_=_C2700 ,C2552_=_C2701 ,C2552_=_C2776 ,C2552_=_C2777 ,\nC2552_=_C2812 ,C2552_=_C2813 ,C2552_=_C2836 ,C2552_=_C2837 ,C2552_=_C2868 ,C2552_=_C2869 ,\nC2552_=_C2944 ,C2552_=_C2945 ,C2553_=_C2554 ,C2553_=_C2628 ,C2553_=_C2629 ,C2553_=_C2700 ,\nC2553_=_C2701 ,C2553_=_C2776 ,C2553_=_C2777 ,C2553_=_C2812 ,C2553_=_C2813 ,C2553_=_C2836 ,\nC2553_=_C2837 ,C2553_=_C2868 ,C2553_=_C2869 ,C2553_=_C2944 ,C2553_=_C2945 ,C2554_=_C2627 ,\nC2554_=_C2630 ,C2554_=_C2699 ,C2554_=_C2702 ,C2554_=_C2775 ,C2554_=_C2778 ,C2554_=_C2811 ,\nC2554_=_C2814 ,C2554_=_C2835 ,C2554_=_C2838 ,C2554_=_C2867 ,C2554_=_C2870 ,C2554_=_C2943 ,\nC2554_=_C2946 ,C2627_=_C2628 ,C2627_=_C2629 ,C2627_=_C2630 ,C2627_=_C2699 ,C2627_=_C2702 ,\nC2627_=_C2775 ,C2627_=_C2778 ,C2627_=_C2811 ,C2627_=_C2814 ,C2627_=_C2835 ,C2627_=_C2838 ,\nC2627_=_C2867 ,C2627_=_C2870 ,C2627_=_C2943 ,C2627_=_C2946 ,C2628_=_C2629 ,C2628_=_C2630 ,\nC2628_=_C2700 ,C2628_=_C2701 ,C2628_=_C2776 ,C2628_=_C2777 ,C2628_=_C2812 ,C2628_=_C2813 ,\nC2628_=_C2836 ,C2628_=_C2837 ,C2628_=_C2868 ,C2628_=_C2869 ,C2628_=_C2944 ,C2628_=_C2945 ,\nC2629_=_C2630 ,C2629_=_C2700 ,C2629_=_C2701 ,C2629_=_C2776 ,C2629_=_C2777 ,C2629_=_C2812 ,\nC2629_=_C2813 ,C2629_=_C2836 ,C2629_=_C2837 ,C2629_=_C2868 ,C2629_=_C2869 ,C2629_=_C2944 ,\nC2629_=_C2945 ,C2630_=_C2699 ,C2630_=_C2702 ,C2630_=_C2775 ,C2630_=_C2778 ,C2630_=_C2811 ,\nC2630_=_C2814 ,C2630_=_C2835 ,C2630_=_C2838 ,C2630_=_C2867 ,C2630_=_C2870 ,C2630_=_C2943 ,\nC2630_=_C2946 ,C2663_=_C2664 ,C2663_=_C2665 ,C2663_=_C2666 ,C2663_=_C2903 ,C2663_=_C2906 ,\nC2664_=_C2665 ,C2664_=_C2666 ,C2664_=_C2904 ,C2664_=_C2905 ,C2665_=_C2666 ,C2665_=_C2904 ,\nC2665_=_C2905 ,C2666_=_C2903 ,C2666_=_C2906 ,C2699_=_C2700 ,C2699_=_C2701 ,C2699_=_C2702 ,\nC2699_=_C2775 ,C2699_=_C2778 ,C2699_=_C2811 ,C2699_=_C2814 ,C2699_=_C2835 ,C2699_=_C2838 ,\nC2699_=_C2867 ,C2699_=_C2870 ,C2699_=_C2943 ,C2699_=_C2946 ,C2700_=_C2701 ,C2700_=_C2702 ,\nC2700_=_C2776 ,C2700_=_C2777 ,C2700_=_C2812 ,C2700_=_C2813 ,C2700_=_C2836 ,C2700_=_C2837 ,\nC2700_=_C2868 ,C2700_=_C2869 ,C2700_=_C2944 ,C2700_=_C2945 ,C2701_=_C2702 ,C2701_=_C2776 ,\nC2701_=_C2777 ,C2701_=_C2812 ,C2701_=_C2813 ,C2701_=_C2836 ,C2701_=_C2837 ,C2701_=_C2868 ,\nC2701_=_C2869 ,C2701_=_C2944 ,C2701_=_C2945 ,C2702_=_C2775 ,C2702_=_C2778 ,C2702_=_C2811 ,\nC2702_=_C2814 ,C2702_=_C2835 ,C2702_=_C2838 ,C2702_=_C2867 ,C2702_=_C2870 ,C2702_=_C2943 ,\nC2702_=_C2946 ,C2735_=_C2736 ,C2735_=_C2737 ,C2735_=_C2738 ,C2735_=_C2979 ,C2735_=_C2982 ,\nC2736_=_C2737 ,C2736_=_C2738 ,C2736_=_C2980 ,C2736_=_C2981 ,C2737_=_C2738 ,C2737_=_C2980 ,\nC2737_=_C2981 ,C2738_=_C2979 ,C2738_=_C2982 ,C2775_=_C2776 ,C2775_=_C2777 ,C2775_=_C2778 ,\nC2775_=_C2811 ,C2775_=_C2814 ,C2775_=_C2835 ,C2775_=_C2838 ,C2775_=_C2867 ,C2775_=_C2870 ,\nC2775_=_C2943 ,C2775_=_C2946 ,C2776_=_C2777 ,C2776_=_C2778 ,C2776_=_C2812 ,C2776_=_C2813 ,\nC2776_=_C2836 ,C2776_=_C2837 ,C2776_=_C2868 ,C2776_=_C2869 ,C2776_=_C2944 ,C2776_=_C2945 ,\nC2777_=_C2778 ,C2777_=_C2812 ,C2777_=_C2813 ,C2777_=_C2836 ,C2777_=_C2837 ,C2777_=_C2868 ,\nC2777_=_C2869 ,C2777_=_C2944 ,C2777_=_C2945 ,C2778_=_C2811 ,C2778_=_C2814 ,C2778_=_C2835 ,\nC2778_=_C2838 ,C2778_=_C2867 ,C2778_=_C2870 ,C2778_=_C2943 ,C2778_=_C2946 ,C2811_=_C2812 ,\nC2811_=_C2813 ,C2811_=_C2814 ,C2811_=_C2835 ,C2811_=_C2838 ,C2811_=_C2867 ,C2811_=_C2870 ,\nC2811_=_C2943 ,C2811_=_C2946 ,C2812_=_C2813 ,C2812_=_C2814 ,C2812_=_C2836 ,C2812_=_C2837 ,\nC2812_=_C2868 ,C2812_=_C2869 ,C2812_=_C2944 ,C2812_=_C2945 ,C2813_=_C2814 ,C2813_=_C2836 ,\nC2813_=_C2837 ,C2813_=_C2868 ,C2813_=_C2869 ,C2813_=_C2944 ,C2813_=_C2945 ,C2814_=_C2835 ,\nC2814_=_C2838 ,C2814_=_C2867 ,C2814_=_C2870 ,C2814_=_C2943 ,C2814_=_C2946 ,C2835_=_C2836 ,\nC2835_=_C2837 ,C2835_=_C2838 ,C2835_=_C2867 ,C2835_=_C2870 ,C2835_=_C2943 ,C2835_=_C2946 ,\nC2836_=_C2837 ,C2836_=_C2838 ,C2836_=_C2868 ,C2836_=_C2869 ,C2836_=_C2944 ,C2836_=_C2945 ,\nC2837_=_C2838 ,C2837_=_C2868 ,C2837_=_C2869 ,C2837_=_C2944 ,C2837_=_C2945 ,C2838_=_C2867 ,\nC2838_=_C2870 ,C2838_=_C2943 ,C2838_=_C2946 ,C2867_=_C2868 ,C2867_=_C2869 ,C2867_=_C2870 ,\nC2867_=_C2943 ,C2867_=_C2946 ,C2868_=_C2869 ,C2868_=_C2870 ,C2868_=_C2944 ,C2868_=_C2945 ,\nC2869_=_C2870 ,C2869_=_C2944 ,C2869_=_C2945 ,C2870_=_C2943 ,C2870_=_C2946 ,C2903_=_C2904 ,\nC2903_=_C2905 ,C2903_=_C2906 ,C2904_=_C2905 ,C2904_=_C2906 ,C2905_=_C2906 ,C2943_=_C2944 ,\nC2943_=_C2945 ,C2943_=_C2946 ,C2944_=_C2945 ,C2944_=_C2946 ,C2945_=_C2946 ,C2979_=_C2980 ,\nC2979_=_C2981 ,C2979_=_C2982 ,C2980_=_C2981 ,C2980_=_C2982 ,C2981_=_C2982 ,C3783_=_C3784 ,\nC3783_=_C3785 ,C3783_=_C3786 ,C3783_=_C3787 ,C3784_=_C3785 ,C3784_=_C3787 ,C3785_=_C3786 ,\nC3785_=_C3787 ,C3786_=_C3787 ,C3786_=_C3790 ,C3786_=_C3791 ,C3789_=_C3790 ,C3789_=_C3791 ,\nC3789_=_C3792 ,C3789_=_C3793 ,C3790_=_C3791 ,C3790_=_C3793 ,C3791_=_C3792 ,C3791_=_C3793 ,\nC3792_=_C3793 ,C3792_=_C3796 ,C3792_=_C3797 ,C3795_=_C3796 ,C3795_=_C3797 ,C3795_=_C3798 ,\nC3795_=_C3799 ,C3796_=_C3797 ,C3796_=_C3799 ,C3797_=_C3798 ,C3797_=_C3799 ,C3798_=_C3799 ,\nC3798_=_C3802 ,C3798_=_C3803 ,C3801_=_C3802 ,C3801_=_C3803 ,C3801_=_C3804 ,C3801_=_C3805 ,\nC3802_=_C3803 ,C3802_=_C3805 ,C3803_=_C3804 ,C3803_=_C3805 ,C3804_=_C3805 ,C3804_=_C3808 ,\nC3804_=_C3809 ,C3807_=_C3808 ,C3807_=_C3809 ,C3807_=_C3810 ,C3807_=_C3811 ,C3808_=_C3809 ,\nC3808_=_C3811 ,C3809_=_C3810 ,C3809_=_C3811 ,C3810_=_C3811 ,C3810_=_C3814 ,C3810_=_C3815 ,\nC3813_=_C3814 ,C3813_=_C3815 ,C3813_=_C3816 ,C3813_=_C3817 ,C3814_=_C3815 ,C3814_=_C3817 ,\nC3815_=_C3816 ,C3815_=_C3817 ,C3816_=_C3817 ,C3816_=_C3820 ,C3816_=_C3821 ,C3819_=_C3820 ,\nC3819_=_C3821 ,C3819_=_C3822 ,C3820_=_C3821 ,C3820_=_C3822 ,C3821_=_C3822 ,"];1790[shape=box, label="id:1790 level: 19\n105: C1647 C1660 C1673 C1686 C2007 \nC2008 C2009 C2010 C2035 C2036 C2037 \nC2038 C2059 C2060 C2061 C2062 C2091 \nC2092 C2093 C2094 C2131 C2132 C2133 \nC2134 C2163 C2164 C2165 C2166 C2207 \nC2208 C2209 C2210 C2235 C2236 C2237 \nC2238 C2275 C2276 C2277 C2278 C3143 \nC3144 C3145 C3146 C3147 C3149 C3150 \nC3151 C3152 C3153 C3155 C3156 C3157 \nC3158 C3159 C3201 C3202 C3203 C3205 \nC3206 C3241 C3242 C3243 C3245 C3246 \nC3281 C3282 C3283 C3285 C3286 C3303 \nC3304 C3305 C3306 C3307 C3309 C3310 \nC3311 C3312 C3313 C3315 C3316 C3317 \nC3318 C3319 C3321 C3322 C3323 C3324 \nC3325 C3326 C3327 C3328 C3329 C3330 \nC3331 C3333 C3334 C3335 C3336 C3337 \nC3339 C3340 C3341 C3342 \n321: C1647_=_C3202( C1647 C3202 ) C1647_=_C3203( C1647 C3203 ) C1660_=_C3242( C1660 C3242 ) C1660_=_C3243( C1660 C3243 ) C1673_=_C3282( C1673 C3282 ) \nC1673_=_C3283( C1673 C3283 ) C1686_=_C3318( C1686 C3318 ) C1686_=_C3322( C1686 C3322 ) C1686_=_C3323( C1686 C3323 ) C1686_=_C3327( C1686 C3327 ) C1686_=_C3331( C1686 C3331 ) \nC2007_=_C2008( C2007 C2008 ) C2007_=_C2009( C2007 C2009 ) C2007_=_C2010( C2007 C2010 ) C2007_=_C2163( C2007 C2163 ) C2007_=_C2166( C2007 C2166 ) C2007_=_C2207( C2007 C2207 ) \nC2007_=_C2210( C2007 C2210 ) C2007_=_C2235( C2007 C2235 ) C2007_=_C2238( C2007 C2238 ) C2007_=_C2275( C2007 C2275 ) C2007_=_C2278( C2007 C2278 ) C2008_=_C2009( C2008 C2009 ) \nC2008_=_C2010( C2008 C2010 ) C2008_=_C2164( C2008 C2164 ) C2008_=_C2165( C2008 C2165 ) C2008_=_C2208( C2008 C2208 ) C2008_=_C2209( C2008 C2209 ) C2008_=_C2236( C2008 C2236 ) \nC2008_=_C2237( C2008 C2237 ) C2008_=_C2276( C2008 C2276 ) C2008_=_C2277( C2008 C2277 ) C2009_=_C2010( C2009 C2010 ) C2009_=_C2164( C2009 C2164 ) C2009_=_C2165( C2009 C2165 ) \nC2009_=_C2208( C2009 C2208 ) C2009_=_C2209( C2009 C2209 ) C2009_=_C2236( C2009 C2236 ) C2009_=_C2237( C2009 C2237 ) C2009_=_C2276( C2009 C2276 ) C2009_=_C2277( C2009 C2277 ) \nC2010_=_C2163( C2010 C2163 ) C2010_=_C2166( C2010 C2166 ) C2010_=_C2207( C2010 C2207 ) C2010_=_C2210( C2010 C2210 ) C2010_=_C2235( C2010 C2235 ) C2010_=_C2238( C2010 C2238 ) \nC2010_=_C2275( C2010 C2275 ) C2010_=_C2278( C2010 C2278 ) C2035_=_C2036( C2035 C2036 ) C2035_=_C2037( C2035 C2037 ) C2035_=_C2038( C2035 C2038 ) C2035_=_C2131( C2035 C2131 ) \nC2035_=_C2134( C2035 C2134 ) C2036_=_C2037( C2036 C2037 ) C2036_=_C2038( C2036 C2038 ) C2036_=_C2132( C2036 C2132 ) C2036_=_C2133( C2036 C2133 ) C2037_=_C2038( C2037 C2038 ) \nC2037_=_C2132( C2037 C2132 ) C2037_=_C2133( C2037 C2133 ) C2038_=_C2131( C2038 C2131 ) C2038_=_C2134( C2038 C2134 ) C2059_=_C2060( C2059 C2060 ) C2059_=_C2061( C2059 C2061 ) \nC2059_=_C2062( C2059</w:t>
      </w:r>
    </w:p>
    <w:p>
      <w:pPr>
        <w:pStyle w:val="PreformattedText"/>
        <w:bidi w:val="0"/>
        <w:spacing w:before="0" w:after="0"/>
        <w:jc w:val="left"/>
        <w:rPr/>
      </w:pPr>
      <w:r>
        <w:rPr/>
        <w:t xml:space="preserve"> </w:t>
      </w:r>
      <w:r>
        <w:rPr/>
        <w:t>C2062 ) C2060_=_C2061( C2060 C2061 ) C2060_=_C2062( C2060 C2062 ) C2061_=_C2062( C2061 C2062 ) C2091_=_C2092( C2091 C2092 ) C2091_=_C2093( C2091 C2093 ) \nC2091_=_C2094( C2091 C2094 ) C2092_=_C2093( C2092 C2093 ) C2092_=_C2094( C2092 C2094 ) C2093_=_C2094( C2093 C2094 ) C2131_=_C2132( C2131 C2132 ) C2131_=_C2133( C2131 C2133 ) \nC2131_=_C2134( C2131 C2134 ) C2132_=_C2133( C2132 C2133 ) C2132_=_C2134( C2132 C2134 ) C2133_=_C2134( C2133 C2134 ) C2163_=_C2164( C2163 C2164 ) C2163_=_C2165( C2163 C2165 ) \nC2163_=_C2166( C2163 C2166 ) C2163_=_C2207( C2163 C2207 ) C2163_=_C2210( C2163 C2210 ) C2163_=_C2235( C2163 C2235 ) C2163_=_C2238( C2163 C2238 ) C2163_=_C2275( C2163 C2275 ) \nC2163_=_C2278( C2163 C2278 ) C2164_=_C2165( C2164 C2165 ) C2164_=_C2166( C2164 C2166 ) C2164_=_C2208( C2164 C2208 ) C2164_=_C2209( C2164 C2209 ) C2164_=_C2236( C2164 C2236 ) \nC2164_=_C2237( C2164 C2237 ) C2164_=_C2276( C2164 C2276 ) C2164_=_C2277( C2164 C2277 ) C2165_=_C2166( C2165 C2166 ) C2165_=_C2208( C2165 C2208 ) C2165_=_C2209( C2165 C2209 ) \nC2165_=_C2236( C2165 C2236 ) C2165_=_C2237( C2165 C2237 ) C2165_=_C2276( C2165 C2276 ) C2165_=_C2277( C2165 C2277 ) C2166_=_C2207( C2166 C2207 ) C2166_=_C2210( C2166 C2210 ) \nC2166_=_C2235( C2166 C2235 ) C2166_=_C2238( C2166 C2238 ) C2166_=_C2275( C2166 C2275 ) C2166_=_C2278( C2166 C2278 ) C2207_=_C2208( C2207 C2208 ) C2207_=_C2209( C2207 C2209 ) \nC2207_=_C2210( C2207 C2210 ) C2207_=_C2235( C2207 C2235 ) C2207_=_C2238( C2207 C2238 ) C2207_=_C2275( C2207 C2275 ) C2207_=_C2278( C2207 C2278 ) C2208_=_C2209( C2208 C2209 ) \nC2208_=_C2210( C2208 C2210 ) C2208_=_C2236( C2208 C2236 ) C2208_=_C2237( C2208 C2237 ) C2208_=_C2276( C2208 C2276 ) C2208_=_C2277( C2208 C2277 ) C2209_=_C2210( C2209 C2210 ) \nC2209_=_C2236( C2209 C2236 ) C2209_=_C2237( C2209 C2237 ) C2209_=_C2276( C2209 C2276 ) C2209_=_C2277( C2209 C2277 ) C2210_=_C2235( C2210 C2235 ) C2210_=_C2238( C2210 C2238 ) \nC2210_=_C2275( C2210 C2275 ) C2210_=_C2278( C2210 C2278 ) C2235_=_C2236( C2235 C2236 ) C2235_=_C2237( C2235 C2237 ) C2235_=_C2238( C2235 C2238 ) C2235_=_C2275( C2235 C2275 ) \nC2235_=_C2278( C2235 C2278 ) C2236_=_C2237( C2236 C2237 ) C2236_=_C2238( C2236 C2238 ) C2236_=_C2276( C2236 C2276 ) C2236_=_C2277( C2236 C2277 ) C2237_=_C2238( C2237 C2238 ) \nC2237_=_C2276( C2237 C2276 ) C2237_=_C2277( C2237 C2277 ) C2238_=_C2275( C2238 C2275 ) C2238_=_C2278( C2238 C2278 ) C2275_=_C2276( C2275 C2276 ) C2275_=_C2277( C2275 C2277 ) \nC2275_=_C2278( C2275 C2278 ) C2276_=_C2277( C2276 C2277 ) C2276_=_C2278( C2276 C2278 ) C2277_=_C2278( C2277 C2278 ) C3143_=_C3144( C3143 C3144 ) C3143_=_C3145( C3143 C3145 ) \nC3143_=_C3146( C3143 C3146 ) C3143_=_C3147( C3143 C3147 ) C3144_=_C3145( C3144 C3145 ) C3144_=_C3147( C3144 C3147 ) C3145_=_C3146( C3145 C3146 ) C3145_=_C3147( C3145 C3147 ) \nC3146_=_C3147( C3146 C3147 ) C3146_=_C3150( C3146 C3150 ) C3146_=_C3151( C3146 C3151 ) C3149_=_C3150( C3149 C3150 ) C3149_=_C3151( C3149 C3151 ) C3149_=_C3152( C3149 C3152 ) \nC3149_=_C3153( C3149 C3153 ) C3150_=_C3151( C3150 C3151 ) C3150_=_C3153( C3150 C3153 ) C3151_=_C3152( C3151 C3152 ) C3151_=_C3153( C3151 C3153 ) C3152_=_C3153( C3152 C3153 ) \nC3152_=_C3156( C3152 C3156 ) C3152_=_C3157( C3152 C3157 ) C3155_=_C3156( C3155 C3156 ) C3155_=_C3157( C3155 C3157 ) C3155_=_C3158( C3155 C3158 ) C3155_=_C3159( C3155 C3159 ) \nC3156_=_C3157( C3156 C3157 ) C3156_=_C3159( C3156 C3159 ) C3157_=_C3158( C3157 C3158 ) C3157_=_C3159( C3157 C3159 ) C3158_=_C3159( C3158 C3159 ) C3201_=_C3202( C3201 C3202 ) \nC3201_=_C3203( C3201 C3203 ) C3201_=_C3205( C3201 C3205 ) C3201_=_C3206( C3201 C3206 ) C3201_=_C3241( C3201 C3241 ) C3201_=_C3242( C3201 C3242 ) C3202_=_C3203( C3202 C3203 ) \nC3202_=_C3205( C3202 C3205 ) C3202_=_C3243( C3202 C3243 ) C3202_=_C3245( C3202 C3245 ) C3202_=_C3246( C3202 C3246 ) C3203_=_C3205( C3203 C3205 ) C3203_=_C3206( C3203 C3206 ) \nC3203_=_C3241( C3203 C3241 ) C3203_=_C3242( C3203 C3242 ) C3205_=_C3206( C3205 C3206 ) C3205_=_C3243( C3205 C3243 ) C3205_=_C3245( C3205 C3245 ) C3205_=_C3246( C3205 C3246 ) \nC3241_=_C3242( C3241 C3242 ) C3241_=_C3243( C3241 C3243 ) C3241_=_C3245( C3241 C3245 ) C3241_=_C3246( C3241 C3246 ) C3241_=_C3281( C3241 C3281 ) C3241_=_C3282( C3241 C3282 ) \nC3242_=_C3243( C3242 C3243 ) C3242_=_C3245( C3242 C3245 ) C3242_=_C3283( C3242 C3283 ) C3242_=_C3285( C3242 C3285 ) C3242_=_C3286( C3242 C3286 ) C3243_=_C3245( C3243 C3245 ) \nC3243_=_C3246( C3243 C3246 ) C3243_=_C3281( C3243 C3281 ) C3243_=_C3282( C3243 C3282 ) C3245_=_C3246( C3245 C3246 ) C3245_=_C3283( C3245 C3283 ) C3245_=_C3285( C3245 C3285 ) \nC3245_=_C3286( C3245 C3286 ) C3281_=_C3282( C3281 C3282 ) C3281_=_C3283( C3281 C3283 ) C3281_=_C3285( C3281 C3285 ) C3281_=_C3286( C3281 C3286 ) C3281_=_C3321( C3281 C3321 ) \nC3281_=_C3322( C3281 C3322 ) C3282_=_C3283( C3282 C3283 ) C3282_=_C3285( C3282 C3285 ) C3282_=_C3323( C3282 C3323 ) C3282_=_C3324( C3282 C3324 ) C3282_=_C3325( C3282 C3325 ) \nC3282_=_C3326( C3282 C3326 ) C3283_=_C3285( C3283 C3285 ) C3283_=_C3286( C3283 C3286 ) C3283_=_C3321( C3283 C3321 ) C3283_=_C3322( C3283 C3322 ) C3285_=_C3286( C3285 C3286 ) \nC3285_=_C3323( C3285 C3323 ) C3285_=_C3324( C3285 C3324 ) C3285_=_C3325( C3285 C3325 ) C3285_=_C3326( C3285 C3326 ) C3303_=_C3304( C3303 C3304 ) C3303_=_C3305( C3303 C3305 ) \nC3303_=_C3306( C3303 C3306 ) C3303_=_C3307( C3303 C3307 ) C3304_=_C3305( C3304 C3305 ) C3304_=_C3307( C3304 C3307 ) C3305_=_C3306( C3305 C3306 ) C3305_=_C3307( C3305 C3307 ) \nC3306_=_C3307( C3306 C3307 ) C3306_=_C3310( C3306 C3310 ) C3306_=_C3311( C3306 C3311 ) C3309_=_C3310( C3309 C3310 ) C3309_=_C3311( C3309 C3311 ) C3309_=_C3312( C3309 C3312 ) \nC3309_=_C3313( C3309 C3313 ) C3310_=_C3311( C3310 C3311 ) C3310_=_C3313( C3310 C3313 ) C3311_=_C3312( C3311 C3312 ) C3311_=_C3313( C3311 C3313 ) C3312_=_C3313( C3312 C3313 ) \nC3312_=_C3316( C3312 C3316 ) C3312_=_C3317( C3312 C3317 ) C3315_=_C3316( C3315 C3316 ) C3315_=_C3317( C3315 C3317 ) C3315_=_C3318( C3315 C3318 ) C3315_=_C3319( C3315 C3319 ) \nC3316_=_C3317( C3316 C3317 ) C3316_=_C3319( C3316 C3319 ) C3317_=_C3318( C3317 C3318 ) C3317_=_C3319( C3317 C3319 ) C3318_=_C3319( C3318 C3319 ) C3318_=_C3322( C3318 C3322 ) \nC3318_=_C3323( C3318 C3323 ) C3321_=_C3322( C3321 C3322 ) C3321_=_C3323( C3321 C3323 ) C3321_=_C3324( C3321 C3324 ) C3321_=_C3325( C3321 C3325 ) C3321_=_C3326( C3321 C3326 ) \nC3322_=_C3323( C3322 C3323 ) C3322_=_C3325( C3322 C3325 ) C3323_=_C3324( C3323 C3324 ) C3323_=_C3325( C3323 C3325 ) C3323_=_C3326( C3323 C3326 ) C3324_=_C3325( C3324 C3325 ) \nC3324_=_C3326( C3324 C3326 ) C3324_=_C3328( C3324 C3328 ) C3324_=_C3329( C3324 C3329 ) C3325_=_C3326( C3325 C3326 ) C3326_=_C3328( C3326 C3328 ) C3326_=_C3329( C3326 C3329 ) \nC3327_=_C3328( C3327 C3328 ) C3327_=_C3329( C3327 C3329 ) C3327_=_C3330( C3327 C3330 ) C3327_=_C3331( C3327 C3331 ) C3328_=_C3329( C3328 C3329 ) C3328_=_C3331( C3328 C3331 ) \nC3329_=_C3330( C3329 C3330 ) C3329_=_C3331( C3329 C3331 ) C3330_=_C3331( C3330 C3331 ) C3330_=_C3334( C3330 C3334 ) C3330_=_C3335( C3330 C3335 ) C3333_=_C3334( C3333 C3334 ) \nC3333_=_C3335( C3333 C3335 ) C3333_=_C3336( C3333 C3336 ) C3333_=_C3337( C3333 C3337 ) C3334_=_C3335( C3334 C3335 ) C3334_=_C3337( C3334 C3337 ) C3335_=_C3336( C3335 C3336 ) \nC3335_=_C3337( C3335 C3337 ) C3336_=_C3337( C3336 C3337 ) C3336_=_C3340( C3336 C3340 ) C3336_=_C3341( C3336 C3341 ) C3339_=_C3340( C3339 C3340 ) C3339_=_C3341( C3339 C3341 ) \nC3339_=_C3342( C3339 C3342 ) C3340_=_C3341( C3340 C3341 ) C3340_=_C3342( C3340 C3342 ) C3341_=_C3342( C3341 C3342 ) "];1761-&gt;1790[label="70: C2007 C2008 C2009 C2010 C2035 \nC2036 C2037 C2038 C2059 C2060 C2061 \nC2062 C2091 C2092 C2093 C2094 C2131 \nC2132 C2133 C2134 C2163 C2164 C2165 \nC2166 C2207 C2208 C2209 C2210 C2235 \nC2236 C2237 C2238 C2275 C2276 C2277 \nC2278 C3303 C3304 C3305 C3306 C3307 \nC3309 C3310 C3311 C3312 C3313 C3315 \nC3316 C3317 C3318 C3319 C3321 C3322 \nC3323 C3324 C3325 C3327 C3328 C3329 \nC3330 C3331 C3333 C3334 C3335 C3336 \nC3337 C3339 C3340 C3341 C3342 \n214: C2007_=_C2008 ,C2007_=_C2009 ,C2007_=_C2010 ,C2007_=_C2163 ,C2007_=_C2166 ,\nC2007_=_C2207 ,C2007_=_C2210 ,C2007_=_C2235 ,C2007_=_C2238 ,C2007_=_C2275 ,C2007_=_C2278 ,\nC2008_=_C2009 ,C2008_=_C2010 ,C2008_=_C2164 ,C2008_=_C2165 ,C2008_=_C2208 ,C2008_=_C2209 ,\nC2008_=_C2236 ,C2008_=_C2237 ,C2008_=_C2276 ,C2008_=_C2277 ,C2009_=_C2010 ,C2009_=_C2164 ,\nC2009_=_C2165 ,C2009_=_C2208 ,C2009_=_C2209 ,C2009_=_C2236 ,C2009_=_C2237 ,C2009_=_C2276 ,\nC2009_=_C2277 ,C2010_=_C2163 ,C2010_=_C2166 ,C2010_=_C2207 ,C2010_=_C2210 ,C2010_=_C2235 ,\nC2010_=_C2238 ,C2010_=_C2275 ,C2010_=_C2278 ,C2035_=_C2036 ,C2035_=_C2037 ,C2035_=_C2038 ,\nC2035_=_C2131 ,C2035_=_C2134 ,C2036_=_C2037 ,C2036_=_C2038 ,C2036_=_C2132 ,C2036_=_C2133 ,\nC2037_=_C2038 ,C2037_=_C2132 ,C2037_=_C2133 ,C2038_=_C2131 ,C2038_=_C2134 ,C2059_=_C2060 ,\nC2059_=_C2061 ,C2059_=_C2062 ,C2060_=_C2061 ,C2060_=_C2062 ,C2061_=_C2062 ,C2091_=_C2092 ,\nC2091_=_C2093 ,C2091_=_C2094 ,C2092_=_C2093 ,C2092_=_C2094 ,C2093_=_C2094 ,C2131_=_C2132 ,\nC2131_=_C2133 ,C2131_=_C2134 ,C2132_=_C2133 ,C2132_=_C2134 ,C2133_=_C2134 ,C2163_=_C2164 ,\nC2163_=_C2165 ,C2163_=_C2166 ,C2163_=_C2207 ,C2163_=_C2210 ,C2163_=_C2235 ,C2163_=_C2238 ,\nC2163_=_C2275 ,C2163_=_C2278 ,C2164_=_C2165 ,C2164_=_C2166 ,C2164_=_C2208 ,C2164_=_C2209 ,\nC2164_=_C2236 ,C2164_=_C2237 ,C2164_=_C2276 ,C2164_=_C2277 ,C2165_=_C2166 ,C2165_=_C2208 ,\nC2165_=_C2209 ,C2165_=_C2236 ,C2165_=_C2237 ,C2165_=_C2276 ,C2165_=_C2277 ,C2166_=_C2207 ,\nC2166_=_C2210 ,C2166_=_C2235 ,C2166_=_C2238 ,C2166_=_C2275 ,C2166_=_C2278 ,C2207_=_C2208 ,\nC2207_=_C2209 ,C2207_=_C2210 ,C2207_=_C2235 ,C2207_=_C2238 ,C2207_=_C2275 ,C2207_=_C2278 ,\nC2208_=_C2209 ,C2208_=_C2210 ,C2208_=_C2236 ,C2208_=_C2237 ,C2208_=_C2276 ,C2208_=_C2277 ,\nC2209_=_C2210 ,C2209_=_C2236 ,C2209_=_C2237 ,C2209_=_C2276 ,C2209_=_C2277 ,C2210_=_C2235 ,\nC2210_=_C2238 ,C2210_=_C2275 ,C2210_=_C2278 ,C2235_=_C2236 ,C2235_=_C2237 ,C2235_=_C2238 ,\nC2235_=_C2275 ,C2235_=_C2278</w:t>
      </w:r>
    </w:p>
    <w:p>
      <w:pPr>
        <w:pStyle w:val="PreformattedText"/>
        <w:bidi w:val="0"/>
        <w:spacing w:before="0" w:after="0"/>
        <w:jc w:val="left"/>
        <w:rPr/>
      </w:pPr>
      <w:r>
        <w:rPr/>
        <w:t xml:space="preserve"> </w:t>
      </w:r>
      <w:r>
        <w:rPr/>
        <w:t>,C2236_=_C2237 ,C2236_=_C2238 ,C2236_=_C2276 ,C2236_=_C2277 ,\nC2237_=_C2238 ,C2237_=_C2276 ,C2237_=_C2277 ,C2238_=_C2275 ,C2238_=_C2278 ,C2275_=_C2276 ,\nC2275_=_C2277 ,C2275_=_C2278 ,C2276_=_C2277 ,C2276_=_C2278 ,C2277_=_C2278 ,C3303_=_C3304 ,\nC3303_=_C3305 ,C3303_=_C3306 ,C3303_=_C3307 ,C3304_=_C3305 ,C3304_=_C3307 ,C3305_=_C3306 ,\nC3305_=_C3307 ,C3306_=_C3307 ,C3306_=_C3310 ,C3306_=_C3311 ,C3309_=_C3310 ,C3309_=_C3311 ,\nC3309_=_C3312 ,C3309_=_C3313 ,C3310_=_C3311 ,C3310_=_C3313 ,C3311_=_C3312 ,C3311_=_C3313 ,\nC3312_=_C3313 ,C3312_=_C3316 ,C3312_=_C3317 ,C3315_=_C3316 ,C3315_=_C3317 ,C3315_=_C3318 ,\nC3315_=_C3319 ,C3316_=_C3317 ,C3316_=_C3319 ,C3317_=_C3318 ,C3317_=_C3319 ,C3318_=_C3319 ,\nC3318_=_C3322 ,C3318_=_C3323 ,C3321_=_C3322 ,C3321_=_C3323 ,C3321_=_C3324 ,C3321_=_C3325 ,\nC3322_=_C3323 ,C3322_=_C3325 ,C3323_=_C3324 ,C3323_=_C3325 ,C3324_=_C3325 ,C3324_=_C3328 ,\nC3324_=_C3329 ,C3327_=_C3328 ,C3327_=_C3329 ,C3327_=_C3330 ,C3327_=_C3331 ,C3328_=_C3329 ,\nC3328_=_C3331 ,C3329_=_C3330 ,C3329_=_C3331 ,C3330_=_C3331 ,C3330_=_C3334 ,C3330_=_C3335 ,\nC3333_=_C3334 ,C3333_=_C3335 ,C3333_=_C3336 ,C3333_=_C3337 ,C3334_=_C3335 ,C3334_=_C3337 ,\nC3335_=_C3336 ,C3335_=_C3337 ,C3336_=_C3337 ,C3336_=_C3340 ,C3336_=_C3341 ,C3339_=_C3340 ,\nC3339_=_C3341 ,C3339_=_C3342 ,C3340_=_C3341 ,C3340_=_C3342 ,C3341_=_C3342 ,"];1791[shape=box, label="id:1791 level: 19\n104: C1699 C1712 C1725 C1738 C2295 \nC2296 C2297 C2298 C2343 C2344 C2345 \nC2346 C2367 C2368 C2369 C2370 C2387 \nC2388 C2389 C2390 C3303 C3304 C3305 \nC3306 C3307 C3309 C3310 C3311 C3312 \nC3313 C3315 C3316 C3317 C3318 C3319 \nC3321 C3322 C3323 C3324 C3325 C3327 \nC3328 C3329 C3330 C3331 C3333 C3334 \nC3335 C3336 C3337 C3339 C3340 C3341 \nC3342 C3361 C3362 C3363 C3365 C3366 \nC3401 C3402 C3403 C3405 C3406 C3441 \nC3442 C3443 C3445 C3446 C3463 C3464 \nC3465 C3466 C3467 C3469 C3470 C3471 \nC3472 C3473 C3475 C3476 C3477 C3478 \nC3479 C3481 C3482 C3483 C3484 C3485 \nC3486 C3487 C3488 C3489 C3490 C3491 \nC3493 C3494 C3495 C3496 C3497 C3499 \nC3500 C3501 C3502 \n272: C1699_=_C3362( C1699 C3362 ) C1699_=_C3363( C1699 C3363 ) C1712_=_C3402( C1712 C3402 ) C1712_=_C3403( C1712 C3403 ) C1725_=_C3442( C1725 C3442 ) \nC1725_=_C3443( C1725 C3443 ) C1738_=_C3478( C1738 C3478 ) C1738_=_C3482( C1738 C3482 ) C1738_=_C3483( C1738 C3483 ) C1738_=_C3487( C1738 C3487 ) C1738_=_C3491( C1738 C3491 ) \nC2295_=_C2296( C2295 C2296 ) C2295_=_C2297( C2295 C2297 ) C2295_=_C2298( C2295 C2298 ) C2295_=_C2343( C2295 C2343 ) C2295_=_C2346( C2295 C2346 ) C2296_=_C2297( C2296 C2297 ) \nC2296_=_C2298( C2296 C2298 ) C2296_=_C2344( C2296 C2344 ) C2296_=_C2345( C2296 C2345 ) C2297_=_C2298( C2297 C2298 ) C2297_=_C2344( C2297 C2344 ) C2297_=_C2345( C2297 C2345 ) \nC2298_=_C2343( C2298 C2343 ) C2298_=_C2346( C2298 C2346 ) C2343_=_C2344( C2343 C2344 ) C2343_=_C2345( C2343 C2345 ) C2343_=_C2346( C2343 C2346 ) C2344_=_C2345( C2344 C2345 ) \nC2344_=_C2346( C2344 C2346 ) C2345_=_C2346( C2345 C2346 ) C2367_=_C2368( C2367 C2368 ) C2367_=_C2369( C2367 C2369 ) C2367_=_C2370( C2367 C2370 ) C2367_=_C2387( C2367 C2387 ) \nC2367_=_C2390( C2367 C2390 ) C2368_=_C2369( C2368 C2369 ) C2368_=_C2370( C2368 C2370 ) C2368_=_C2388( C2368 C2388 ) C2368_=_C2389( C2368 C2389 ) C2369_=_C2370( C2369 C2370 ) \nC2369_=_C2388( C2369 C2388 ) C2369_=_C2389( C2369 C2389 ) C2370_=_C2387( C2370 C2387 ) C2370_=_C2390( C2370 C2390 ) C2387_=_C2388( C2387 C2388 ) C2387_=_C2389( C2387 C2389 ) \nC2387_=_C2390( C2387 C2390 ) C2388_=_C2389( C2388 C2389 ) C2388_=_C2390( C2388 C2390 ) C2389_=_C2390( C2389 C2390 ) C3303_=_C3304( C3303 C3304 ) C3303_=_C3305( C3303 C3305 ) \nC3303_=_C3306( C3303 C3306 ) C3303_=_C3307( C3303 C3307 ) C3304_=_C3305( C3304 C3305 ) C3304_=_C3307( C3304 C3307 ) C3305_=_C3306( C3305 C3306 ) C3305_=_C3307( C3305 C3307 ) \nC3306_=_C3307( C3306 C3307 ) C3306_=_C3310( C3306 C3310 ) C3306_=_C3311( C3306 C3311 ) C3309_=_C3310( C3309 C3310 ) C3309_=_C3311( C3309 C3311 ) C3309_=_C3312( C3309 C3312 ) \nC3309_=_C3313( C3309 C3313 ) C3310_=_C3311( C3310 C3311 ) C3310_=_C3313( C3310 C3313 ) C3311_=_C3312( C3311 C3312 ) C3311_=_C3313( C3311 C3313 ) C3312_=_C3313( C3312 C3313 ) \nC3312_=_C3316( C3312 C3316 ) C3312_=_C3317( C3312 C3317 ) C3315_=_C3316( C3315 C3316 ) C3315_=_C3317( C3315 C3317 ) C3315_=_C3318( C3315 C3318 ) C3315_=_C3319( C3315 C3319 ) \nC3316_=_C3317( C3316 C3317 ) C3316_=_C3319( C3316 C3319 ) C3317_=_C3318( C3317 C3318 ) C3317_=_C3319( C3317 C3319 ) C3318_=_C3319( C3318 C3319 ) C3318_=_C3322( C3318 C3322 ) \nC3318_=_C3323( C3318 C3323 ) C3321_=_C3322( C3321 C3322 ) C3321_=_C3323( C3321 C3323 ) C3321_=_C3324( C3321 C3324 ) C3321_=_C3325( C3321 C3325 ) C3321_=_C3361( C3321 C3361 ) \nC3321_=_C3362( C3321 C3362 ) C3322_=_C3323( C3322 C3323 ) C3322_=_C3325( C3322 C3325 ) C3322_=_C3363( C3322 C3363 ) C3322_=_C3365( C3322 C3365 ) C3322_=_C3366( C3322 C3366 ) \nC3323_=_C3324( C3323 C3324 ) C3323_=_C3325( C3323 C3325 ) C3323_=_C3361( C3323 C3361 ) C3323_=_C3362( C3323 C3362 ) C3324_=_C3325( C3324 C3325 ) C3324_=_C3328( C3324 C3328 ) \nC3324_=_C3329( C3324 C3329 ) C3324_=_C3361( C3324 C3361 ) C3324_=_C3362( C3324 C3362 ) C3325_=_C3363( C3325 C3363 ) C3325_=_C3365( C3325 C3365 ) C3325_=_C3366( C3325 C3366 ) \nC3327_=_C3328( C3327 C3328 ) C3327_=_C3329( C3327 C3329 ) C3327_=_C3330( C3327 C3330 ) C3327_=_C3331( C3327 C3331 ) C3328_=_C3329( C3328 C3329 ) C3328_=_C3331( C3328 C3331 ) \nC3329_=_C3330( C3329 C3330 ) C3329_=_C3331( C3329 C3331 ) C3330_=_C3331( C3330 C3331 ) C3330_=_C3334( C3330 C3334 ) C3330_=_C3335( C3330 C3335 ) C3333_=_C3334( C3333 C3334 ) \nC3333_=_C3335( C3333 C3335 ) C3333_=_C3336( C3333 C3336 ) C3333_=_C3337( C3333 C3337 ) C3334_=_C3335( C3334 C3335 ) C3334_=_C3337( C3334 C3337 ) C3335_=_C3336( C3335 C3336 ) \nC3335_=_C3337( C3335 C3337 ) C3336_=_C3337( C3336 C3337 ) C3336_=_C3340( C3336 C3340 ) C3336_=_C3341( C3336 C3341 ) C3339_=_C3340( C3339 C3340 ) C3339_=_C3341( C3339 C3341 ) \nC3339_=_C3342( C3339 C3342 ) C3340_=_C3341( C3340 C3341 ) C3340_=_C3342( C3340 C3342 ) C3341_=_C3342( C3341 C3342 ) C3361_=_C3362( C3361 C3362 ) C3361_=_C3363( C3361 C3363 ) \nC3361_=_C3365( C3361 C3365 ) C3361_=_C3366( C3361 C3366 ) C3361_=_C3401( C3361 C3401 ) C3361_=_C3402( C3361 C3402 ) C3362_=_C3363( C3362 C3363 ) C3362_=_C3365( C3362 C3365 ) \nC3362_=_C3403( C3362 C3403 ) C3362_=_C3405( C3362 C3405 ) C3362_=_C3406( C3362 C3406 ) C3363_=_C3365( C3363 C3365 ) C3363_=_C3366( C3363 C3366 ) C3363_=_C3401( C3363 C3401 ) \nC3363_=_C3402( C3363 C3402 ) C3365_=_C3366( C3365 C3366 ) C3365_=_C3403( C3365 C3403 ) C3365_=_C3405( C3365 C3405 ) C3365_=_C3406( C3365 C3406 ) C3401_=_C3402( C3401 C3402 ) \nC3401_=_C3403( C3401 C3403 ) C3401_=_C3405( C3401 C3405 ) C3401_=_C3406( C3401 C3406 ) C3401_=_C3441( C3401 C3441 ) C3401_=_C3442( C3401 C3442 ) C3402_=_C3403( C3402 C3403 ) \nC3402_=_C3405( C3402 C3405 ) C3402_=_C3443( C3402 C3443 ) C3402_=_C3445( C3402 C3445 ) C3402_=_C3446( C3402 C3446 ) C3403_=_C3405( C3403 C3405 ) C3403_=_C3406( C3403 C3406 ) \nC3403_=_C3441( C3403 C3441 ) C3403_=_C3442( C3403 C3442 ) C3405_=_C3406( C3405 C3406 ) C3405_=_C3443( C3405 C3443 ) C3405_=_C3445( C3405 C3445 ) C3405_=_C3446( C3405 C3446 ) \nC3441_=_C3442( C3441 C3442 ) C3441_=_C3443( C3441 C3443 ) C3441_=_C3445( C3441 C3445 ) C3441_=_C3446( C3441 C3446 ) C3441_=_C3481( C3441 C3481 ) C3441_=_C3482( C3441 C3482 ) \nC3442_=_C3443( C3442 C3443 ) C3442_=_C3445( C3442 C3445 ) C3442_=_C3483( C3442 C3483 ) C3442_=_C3484( C3442 C3484 ) C3442_=_C3485( C3442 C3485 ) C3442_=_C3486( C3442 C3486 ) \nC3443_=_C3445( C3443 C3445 ) C3443_=_C3446( C3443 C3446 ) C3443_=_C3481( C3443 C3481 ) C3443_=_C3482( C3443 C3482 ) C3445_=_C3446( C3445 C3446 ) C3445_=_C3483( C3445 C3483 ) \nC3445_=_C3484( C3445 C3484 ) C3445_=_C3485( C3445 C3485 ) C3445_=_C3486( C3445 C3486 ) C3463_=_C3464( C3463 C3464 ) C3463_=_C3465( C3463 C3465 ) C3463_=_C3466( C3463 C3466 ) \nC3463_=_C3467( C3463 C3467 ) C3464_=_C3465( C3464 C3465 ) C3464_=_C3467( C3464 C3467 ) C3465_=_C3466( C3465 C3466 ) C3465_=_C3467( C3465 C3467 ) C3466_=_C3467( C3466 C3467 ) \nC3466_=_C3470( C3466 C3470 ) C3466_=_C3471( C3466 C3471 ) C3469_=_C3470( C3469 C3470 ) C3469_=_C3471( C3469 C3471 ) C3469_=_C3472( C3469 C3472 ) C3469_=_C3473( C3469 C3473 ) \nC3470_=_C3471( C3470 C3471 ) C3470_=_C3473( C3470 C3473 ) C3471_=_C3472( C3471 C3472 ) C3471_=_C3473( C3471 C3473 ) C3472_=_C3473( C3472 C3473 ) C3472_=_C3476( C3472 C3476 ) \nC3472_=_C3477( C3472 C3477 ) C3475_=_C3476( C3475 C3476 ) C3475_=_C3477( C3475 C3477 ) C3475_=_C3478( C3475 C3478 ) C3475_=_C3479( C3475 C3479 ) C3476_=_C3477( C3476 C3477 ) \nC3476_=_C3479( C3476 C3479 ) C3477_=_C3478( C3477 C3478 ) C3477_=_C3479( C3477 C3479 ) C3478_=_C3479( C3478 C3479 ) C3478_=_C3482( C3478 C3482 ) C3478_=_C3483( C3478 C3483 ) \nC3481_=_C3482( C3481 C3482 ) C3481_=_C3483( C3481 C3483 ) C3481_=_C3484( C3481 C3484 ) C3481_=_C3485( C3481 C3485 ) C3481_=_C3486( C3481 C3486 ) C3482_=_C3483( C3482 C3483 ) \nC3482_=_C3485( C3482 C3485 ) C3483_=_C3484( C3483 C3484 ) C3483_=_C3485( C3483 C3485 ) C3483_=_C3486( C3483 C3486 ) C3484_=_C3485( C3484 C3485 ) C3484_=_C3486( C3484 C3486 ) \nC3484_=_C3488( C3484 C3488 ) C3484_=_C3489( C3484 C3489 ) C3485_=_C3486( C3485 C3486 ) C3486_=_C3488( C3486 C3488 ) C3486_=_C3489( C3486 C3489 ) C3487_=_C3488( C3487 C3488 ) \nC3487_=_C3489( C3487 C3489 ) C3487_=_C3490( C3487 C3490 ) C3487_=_C3491( C3487 C3491 ) C3488_=_C3489( C3488 C3489 ) C3488_=_C3491( C3488 C3491 ) C3489_=_C3490( C3489 C3490 ) \nC3489_=_C3491( C3489 C3491 ) C3490_=_C3491( C3490 C3491 ) C3490_=_C3494( C3490 C3494 ) C3490_=_C3495( C3490 C3495 ) C3493_=_C3494( C3493 C3494 ) C3493_=_C3495( C3493 C3495 ) \nC3493_=_C3496( C3493 C3496 ) C3493_=_C3497( C3493 C3497 ) C3494_=_C3495( C3494 C3495 ) C3494_=_C3497( C3494 C3497 ) C3495_=_C3496( C3495 C3496 ) C3495_=_C3497( C3495 C3497 ) \nC3496_=_C3497( C3496 C3497 ) C3496_=_C3500( C3496 C3500 ) C3496_=_C3501( C3496 C3501 ) C3499_=_C3500( C3499 C3500 ) C3499_=_C3501( C3499</w:t>
      </w:r>
    </w:p>
    <w:p>
      <w:pPr>
        <w:pStyle w:val="PreformattedText"/>
        <w:bidi w:val="0"/>
        <w:spacing w:before="0" w:after="0"/>
        <w:jc w:val="left"/>
        <w:rPr/>
      </w:pPr>
      <w:r>
        <w:rPr/>
        <w:t xml:space="preserve"> </w:t>
      </w:r>
      <w:r>
        <w:rPr/>
        <w:t>C3501 ) C3499_=_C3502( C3499 C3502 ) \nC3500_=_C3501( C3500 C3501 ) C3500_=_C3502( C3500 C3502 ) C3501_=_C3502( C3501 C3502 ) "];1761-&gt;1791[label="84: C2295 C2296 C2297 C2298 C2343 \nC2344 C2345 C2346 C2367 C2368 C2369 \nC2370 C2387 C2388 C2389 C2390 C3303 \nC3304 C3305 C3306 C3307 C3309 C3310 \nC3311 C3312 C3313 C3315 C3316 C3317 \nC3318 C3319 C3321 C3322 C3323 C3324 \nC3325 C3327 C3328 C3329 C3330 C3331 \nC3333 C3334 C3335 C3336 C3337 C3339 \nC3340 C3341 C3342 C3463 C3464 C3465 \nC3466 C3467 C3469 C3470 C3471 C3472 \nC3473 C3475 C3476 C3477 C3478 C3479 \nC3481 C3482 C3483 C3484 C3485 C3487 \nC3488 C3489 C3490 C3491 C3493 C3494 \nC3495 C3496 C3497 C3499 C3500 C3501 \nC3502 \n184: C2295_=_C2296 ,C2295_=_C2297 ,C2295_=_C2298 ,C2295_=_C2343 ,C2295_=_C2346 ,\nC2296_=_C2297 ,C2296_=_C2298 ,C2296_=_C2344 ,C2296_=_C2345 ,C2297_=_C2298 ,C2297_=_C2344 ,\nC2297_=_C2345 ,C2298_=_C2343 ,C2298_=_C2346 ,C2343_=_C2344 ,C2343_=_C2345 ,C2343_=_C2346 ,\nC2344_=_C2345 ,C2344_=_C2346 ,C2345_=_C2346 ,C2367_=_C2368 ,C2367_=_C2369 ,C2367_=_C2370 ,\nC2367_=_C2387 ,C2367_=_C2390 ,C2368_=_C2369 ,C2368_=_C2370 ,C2368_=_C2388 ,C2368_=_C2389 ,\nC2369_=_C2370 ,C2369_=_C2388 ,C2369_=_C2389 ,C2370_=_C2387 ,C2370_=_C2390 ,C2387_=_C2388 ,\nC2387_=_C2389 ,C2387_=_C2390 ,C2388_=_C2389 ,C2388_=_C2390 ,C2389_=_C2390 ,C3303_=_C3304 ,\nC3303_=_C3305 ,C3303_=_C3306 ,C3303_=_C3307 ,C3304_=_C3305 ,C3304_=_C3307 ,C3305_=_C3306 ,\nC3305_=_C3307 ,C3306_=_C3307 ,C3306_=_C3310 ,C3306_=_C3311 ,C3309_=_C3310 ,C3309_=_C3311 ,\nC3309_=_C3312 ,C3309_=_C3313 ,C3310_=_C3311 ,C3310_=_C3313 ,C3311_=_C3312 ,C3311_=_C3313 ,\nC3312_=_C3313 ,C3312_=_C3316 ,C3312_=_C3317 ,C3315_=_C3316 ,C3315_=_C3317 ,C3315_=_C3318 ,\nC3315_=_C3319 ,C3316_=_C3317 ,C3316_=_C3319 ,C3317_=_C3318 ,C3317_=_C3319 ,C3318_=_C3319 ,\nC3318_=_C3322 ,C3318_=_C3323 ,C3321_=_C3322 ,C3321_=_C3323 ,C3321_=_C3324 ,C3321_=_C3325 ,\nC3322_=_C3323 ,C3322_=_C3325 ,C3323_=_C3324 ,C3323_=_C3325 ,C3324_=_C3325 ,C3324_=_C3328 ,\nC3324_=_C3329 ,C3327_=_C3328 ,C3327_=_C3329 ,C3327_=_C3330 ,C3327_=_C3331 ,C3328_=_C3329 ,\nC3328_=_C3331 ,C3329_=_C3330 ,C3329_=_C3331 ,C3330_=_C3331 ,C3330_=_C3334 ,C3330_=_C3335 ,\nC3333_=_C3334 ,C3333_=_C3335 ,C3333_=_C3336 ,C3333_=_C3337 ,C3334_=_C3335 ,C3334_=_C3337 ,\nC3335_=_C3336 ,C3335_=_C3337 ,C3336_=_C3337 ,C3336_=_C3340 ,C3336_=_C3341 ,C3339_=_C3340 ,\nC3339_=_C3341 ,C3339_=_C3342 ,C3340_=_C3341 ,C3340_=_C3342 ,C3341_=_C3342 ,C3463_=_C3464 ,\nC3463_=_C3465 ,C3463_=_C3466 ,C3463_=_C3467 ,C3464_=_C3465 ,C3464_=_C3467 ,C3465_=_C3466 ,\nC3465_=_C3467 ,C3466_=_C3467 ,C3466_=_C3470 ,C3466_=_C3471 ,C3469_=_C3470 ,C3469_=_C3471 ,\nC3469_=_C3472 ,C3469_=_C3473 ,C3470_=_C3471 ,C3470_=_C3473 ,C3471_=_C3472 ,C3471_=_C3473 ,\nC3472_=_C3473 ,C3472_=_C3476 ,C3472_=_C3477 ,C3475_=_C3476 ,C3475_=_C3477 ,C3475_=_C3478 ,\nC3475_=_C3479 ,C3476_=_C3477 ,C3476_=_C3479 ,C3477_=_C3478 ,C3477_=_C3479 ,C3478_=_C3479 ,\nC3478_=_C3482 ,C3478_=_C3483 ,C3481_=_C3482 ,C3481_=_C3483 ,C3481_=_C3484 ,C3481_=_C3485 ,\nC3482_=_C3483 ,C3482_=_C3485 ,C3483_=_C3484 ,C3483_=_C3485 ,C3484_=_C3485 ,C3484_=_C3488 ,\nC3484_=_C3489 ,C3487_=_C3488 ,C3487_=_C3489 ,C3487_=_C3490 ,C3487_=_C3491 ,C3488_=_C3489 ,\nC3488_=_C3491 ,C3489_=_C3490 ,C3489_=_C3491 ,C3490_=_C3491 ,C3490_=_C3494 ,C3490_=_C3495 ,\nC3493_=_C3494 ,C3493_=_C3495 ,C3493_=_C3496 ,C3493_=_C3497 ,C3494_=_C3495 ,C3494_=_C3497 ,\nC3495_=_C3496 ,C3495_=_C3497 ,C3496_=_C3497 ,C3496_=_C3500 ,C3496_=_C3501 ,C3499_=_C3500 ,\nC3499_=_C3501 ,C3499_=_C3502 ,C3500_=_C3501 ,C3500_=_C3502 ,C3501_=_C3502 ,"];1792[shape=box, label="id:1792 level: 19\n100: C1751 C1764 C1777 C1790 C2415 \nC2416 C2417 C2418 C2435 C2436 C2437 \nC2438 C2459 C2460 C2461 C2462 C3463 \nC3464 C3465 C3466 C3467 C3469 C3470 \nC3471 C3472 C3473 C3475 C3476 C3477 \nC3478 C3479 C3481 C3482 C3483 C3484 \nC3485 C3487 C3488 C3489 C3490 C3491 \nC3493 C3494 C3495 C3496 C3497 C3499 \nC3500 C3501 C3502 C3521 C3522 C3523 \nC3525 C3526 C3561 C3562 C3563 C3565 \nC3566 C3583 C3584 C3585 C3586 C3587 \nC3589 C3590 C3591 C3592 C3593 C3595 \nC3596 C3597 C3598 C3599 C3601 C3602 \nC3603 C3605 C3606 C3641 C3642 C3643 \nC3644 C3645 C3646 C3647 C3648 C3649 \nC3650 C3651 C3653 C3654 C3655 C3656 \nC3657 C3659 C3660 C3661 C3662 \n258: C1751_=_C3522( C1751 C3522 ) C1751_=_C3523( C1751 C3523 ) C1764_=_C3562( C1764 C3562 ) C1764_=_C3563( C1764 C3563 ) C1777_=_C3598( C1777 C3598 ) \nC1777_=_C3602( C1777 C3602 ) C1777_=_C3603( C1777 C3603 ) C1790_=_C3642( C1790 C3642 ) C1790_=_C3643( C1790 C3643 ) C1790_=_C3647( C1790 C3647 ) C1790_=_C3651( C1790 C3651 ) \nC2415_=_C2416( C2415 C2416 ) C2415_=_C2417( C2415 C2417 ) C2415_=_C2418( C2415 C2418 ) C2416_=_C2417( C2416 C2417 ) C2416_=_C2418( C2416 C2418 ) C2417_=_C2418( C2417 C2418 ) \nC2435_=_C2436( C2435 C2436 ) C2435_=_C2437( C2435 C2437 ) C2435_=_C2438( C2435 C2438 ) C2435_=_C2459( C2435 C2459 ) C2435_=_C2462( C2435 C2462 ) C2436_=_C2437( C2436 C2437 ) \nC2436_=_C2438( C2436 C2438 ) C2436_=_C2460( C2436 C2460 ) C2436_=_C2461( C2436 C2461 ) C2437_=_C2438( C2437 C2438 ) C2437_=_C2460( C2437 C2460 ) C2437_=_C2461( C2437 C2461 ) \nC2438_=_C2459( C2438 C2459 ) C2438_=_C2462( C2438 C2462 ) C2459_=_C2460( C2459 C2460 ) C2459_=_C2461( C2459 C2461 ) C2459_=_C2462( C2459 C2462 ) C2460_=_C2461( C2460 C2461 ) \nC2460_=_C2462( C2460 C2462 ) C2461_=_C2462( C2461 C2462 ) C3463_=_C3464( C3463 C3464 ) C3463_=_C3465( C3463 C3465 ) C3463_=_C3466( C3463 C3466 ) C3463_=_C3467( C3463 C3467 ) \nC3464_=_C3465( C3464 C3465 ) C3464_=_C3467( C3464 C3467 ) C3465_=_C3466( C3465 C3466 ) C3465_=_C3467( C3465 C3467 ) C3466_=_C3467( C3466 C3467 ) C3466_=_C3470( C3466 C3470 ) \nC3466_=_C3471( C3466 C3471 ) C3469_=_C3470( C3469 C3470 ) C3469_=_C3471( C3469 C3471 ) C3469_=_C3472( C3469 C3472 ) C3469_=_C3473( C3469 C3473 ) C3470_=_C3471( C3470 C3471 ) \nC3470_=_C3473( C3470 C3473 ) C3471_=_C3472( C3471 C3472 ) C3471_=_C3473( C3471 C3473 ) C3472_=_C3473( C3472 C3473 ) C3472_=_C3476( C3472 C3476 ) C3472_=_C3477( C3472 C3477 ) \nC3475_=_C3476( C3475 C3476 ) C3475_=_C3477( C3475 C3477 ) C3475_=_C3478( C3475 C3478 ) C3475_=_C3479( C3475 C3479 ) C3476_=_C3477( C3476 C3477 ) C3476_=_C3479( C3476 C3479 ) \nC3477_=_C3478( C3477 C3478 ) C3477_=_C3479( C3477 C3479 ) C3478_=_C3479( C3478 C3479 ) C3478_=_C3482( C3478 C3482 ) C3478_=_C3483( C3478 C3483 ) C3481_=_C3482( C3481 C3482 ) \nC3481_=_C3483( C3481 C3483 ) C3481_=_C3484( C3481 C3484 ) C3481_=_C3485( C3481 C3485 ) C3481_=_C3521( C3481 C3521 ) C3481_=_C3522( C3481 C3522 ) C3482_=_C3483( C3482 C3483 ) \nC3482_=_C3485( C3482 C3485 ) C3482_=_C3523( C3482 C3523 ) C3482_=_C3525( C3482 C3525 ) C3482_=_C3526( C3482 C3526 ) C3483_=_C3484( C3483 C3484 ) C3483_=_C3485( C3483 C3485 ) \nC3483_=_C3521( C3483 C3521 ) C3483_=_C3522( C3483 C3522 ) C3484_=_C3485( C3484 C3485 ) C3484_=_C3488( C3484 C3488 ) C3484_=_C3489( C3484 C3489 ) C3484_=_C3521( C3484 C3521 ) \nC3484_=_C3522( C3484 C3522 ) C3485_=_C3523( C3485 C3523 ) C3485_=_C3525( C3485 C3525 ) C3485_=_C3526( C3485 C3526 ) C3487_=_C3488( C3487 C3488 ) C3487_=_C3489( C3487 C3489 ) \nC3487_=_C3490( C3487 C3490 ) C3487_=_C3491( C3487 C3491 ) C3488_=_C3489( C3488 C3489 ) C3488_=_C3491( C3488 C3491 ) C3489_=_C3490( C3489 C3490 ) C3489_=_C3491( C3489 C3491 ) \nC3490_=_C3491( C3490 C3491 ) C3490_=_C3494( C3490 C3494 ) C3490_=_C3495( C3490 C3495 ) C3493_=_C3494( C3493 C3494 ) C3493_=_C3495( C3493 C3495 ) C3493_=_C3496( C3493 C3496 ) \nC3493_=_C3497( C3493 C3497 ) C3494_=_C3495( C3494 C3495 ) C3494_=_C3497( C3494 C3497 ) C3495_=_C3496( C3495 C3496 ) C3495_=_C3497( C3495 C3497 ) C3496_=_C3497( C3496 C3497 ) \nC3496_=_C3500( C3496 C3500 ) C3496_=_C3501( C3496 C3501 ) C3499_=_C3500( C3499 C3500 ) C3499_=_C3501( C3499 C3501 ) C3499_=_C3502( C3499 C3502 ) C3500_=_C3501( C3500 C3501 ) \nC3500_=_C3502( C3500 C3502 ) C3501_=_C3502( C3501 C3502 ) C3521_=_C3522( C3521 C3522 ) C3521_=_C3523( C3521 C3523 ) C3521_=_C3525( C3521 C3525 ) C3521_=_C3526( C3521 C3526 ) \nC3521_=_C3561( C3521 C3561 ) C3521_=_C3562( C3521 C3562 ) C3522_=_C3523( C3522 C3523 ) C3522_=_C3525( C3522 C3525 ) C3522_=_C3563( C3522 C3563 ) C3522_=_C3565( C3522 C3565 ) \nC3522_=_C3566( C3522 C3566 ) C3523_=_C3525( C3523 C3525 ) C3523_=_C3526( C3523 C3526 ) C3523_=_C3561( C3523 C3561 ) C3523_=_C3562( C3523 C3562 ) C3525_=_C3526( C3525 C3526 ) \nC3525_=_C3563( C3525 C3563 ) C3525_=_C3565( C3525 C3565 ) C3525_=_C3566( C3525 C3566 ) C3561_=_C3562( C3561 C3562 ) C3561_=_C3563( C3561 C3563 ) C3561_=_C3565( C3561 C3565 ) \nC3561_=_C3566( C3561 C3566 ) C3561_=_C3601( C3561 C3601 ) C3561_=_C3602( C3561 C3602 ) C3562_=_C3563( C3562 C3563 ) C3562_=_C3565( C3562 C3565 ) C3562_=_C3603( C3562 C3603 ) \nC3562_=_C3605( C3562 C3605 ) C3562_=_C3606( C3562 C3606 ) C3563_=_C3565( C3563 C3565 ) C3563_=_C3566( C3563 C3566 ) C3563_=_C3601( C3563 C3601 ) C3563_=_C3602( C3563 C3602 ) \nC3565_=_C3566( C3565 C3566 ) C3565_=_C3603( C3565 C3603 ) C3565_=_C3605( C3565 C3605 ) C3565_=_C3606( C3565 C3606 ) C3583_=_C3584( C3583 C3584 ) C3583_=_C3585( C3583 C3585 ) \nC3583_=_C3586( C3583 C3586 ) C3583_=_C3587( C3583 C3587 ) C3584_=_C3585( C3584 C3585 ) C3584_=_C3587( C3584 C3587 ) C3585_=_C3586( C3585 C3586 ) C3585_=_C3587( C3585 C3587 ) \nC3586_=_C3587( C3586 C3587 ) C3586_=_C3590( C3586 C3590 ) C3586_=_C3591( C3586 C3591 ) C3589_=_C3590( C3589 C3590 ) C3589_=_C3591( C3589 C3591 ) C3589_=_C3592( C3589 C3592 ) \nC3589_=_C3593( C3589 C3593 ) C3590_=_C3591( C3590 C3591 ) C3590_=_C3593( C3590 C3593 ) C3591_=_C3592( C3591 C3592 ) C3591_=_C3593( C3591 C3593 ) C3592_=_C3593( C3592 C3593 ) \nC3592_=_C3596( C3592 C3596 ) C3592_=_C3597( C3592 C3597 ) C3595_=_C3596( C3595 C3596 ) C3595_=_C3597( C3595 C3597 ) C3595_=_C3598( C3595 C3598 ) C3595_=_C3599( C3595 C3599 ) \nC3596_=_C3597( C3596 C3597 ) C3596_=_C3599( C3596 C3599 ) C3597_=_C3598( C3597 C3598 ) C3597_=_C3599( C3597 C3599 ) C3598_=_C3599( C3598 C3599 ) C3598_=_C3602( C3598 C3602 ) \nC3598_=_C3603( C3598 C3603 ) C3601_=_C3602( C3601 C3602 ) C3601_=_C3603( C3601 C3603 ) C3601_=_C3605(</w:t>
      </w:r>
    </w:p>
    <w:p>
      <w:pPr>
        <w:pStyle w:val="PreformattedText"/>
        <w:bidi w:val="0"/>
        <w:spacing w:before="0" w:after="0"/>
        <w:jc w:val="left"/>
        <w:rPr/>
      </w:pPr>
      <w:r>
        <w:rPr/>
        <w:t xml:space="preserve"> </w:t>
      </w:r>
      <w:r>
        <w:rPr/>
        <w:t>C3601 C3605 ) C3601_=_C3606( C3601 C3606 ) C3601_=_C3641( C3601 C3641 ) \nC3601_=_C3642( C3601 C3642 ) C3602_=_C3603( C3602 C3603 ) C3602_=_C3605( C3602 C3605 ) C3602_=_C3643( C3602 C3643 ) C3602_=_C3644( C3602 C3644 ) C3602_=_C3645( C3602 C3645 ) \nC3602_=_C3646( C3602 C3646 ) C3603_=_C3605( C3603 C3605 ) C3603_=_C3606( C3603 C3606 ) C3603_=_C3641( C3603 C3641 ) C3603_=_C3642( C3603 C3642 ) C3605_=_C3606( C3605 C3606 ) \nC3605_=_C3643( C3605 C3643 ) C3605_=_C3644( C3605 C3644 ) C3605_=_C3645( C3605 C3645 ) C3605_=_C3646( C3605 C3646 ) C3641_=_C3642( C3641 C3642 ) C3641_=_C3643( C3641 C3643 ) \nC3641_=_C3644( C3641 C3644 ) C3641_=_C3645( C3641 C3645 ) C3641_=_C3646( C3641 C3646 ) C3642_=_C3643( C3642 C3643 ) C3642_=_C3645( C3642 C3645 ) C3643_=_C3644( C3643 C3644 ) \nC3643_=_C3645( C3643 C3645 ) C3643_=_C3646( C3643 C3646 ) C3644_=_C3645( C3644 C3645 ) C3644_=_C3646( C3644 C3646 ) C3644_=_C3648( C3644 C3648 ) C3644_=_C3649( C3644 C3649 ) \nC3645_=_C3646( C3645 C3646 ) C3646_=_C3648( C3646 C3648 ) C3646_=_C3649( C3646 C3649 ) C3647_=_C3648( C3647 C3648 ) C3647_=_C3649( C3647 C3649 ) C3647_=_C3650( C3647 C3650 ) \nC3647_=_C3651( C3647 C3651 ) C3648_=_C3649( C3648 C3649 ) C3648_=_C3651( C3648 C3651 ) C3649_=_C3650( C3649 C3650 ) C3649_=_C3651( C3649 C3651 ) C3650_=_C3651( C3650 C3651 ) \nC3650_=_C3654( C3650 C3654 ) C3650_=_C3655( C3650 C3655 ) C3653_=_C3654( C3653 C3654 ) C3653_=_C3655( C3653 C3655 ) C3653_=_C3656( C3653 C3656 ) C3653_=_C3657( C3653 C3657 ) \nC3654_=_C3655( C3654 C3655 ) C3654_=_C3657( C3654 C3657 ) C3655_=_C3656( C3655 C3656 ) C3655_=_C3657( C3655 C3657 ) C3656_=_C3657( C3656 C3657 ) C3656_=_C3660( C3656 C3660 ) \nC3656_=_C3661( C3656 C3661 ) C3659_=_C3660( C3659 C3660 ) C3659_=_C3661( C3659 C3661 ) C3659_=_C3662( C3659 C3662 ) C3660_=_C3661( C3660 C3661 ) C3660_=_C3662( C3660 C3662 ) \nC3661_=_C3662( C3661 C3662 ) "];1762-&gt;1792[label="82: C1790 C2415 C2416 C2417 C2418 \nC2435 C2436 C2437 C2438 C2459 C2460 \nC2461 C2462 C3463 C3464 C3465 C3466 \nC3467 C3469 C3470 C3471 C3472 C3473 \nC3475 C3476 C3477 C3478 C3479 C3481 \nC3482 C3483 C3484 C3485 C3487 C3488 \nC3489 C3490 C3491 C3493 C3494 C3495 \nC3496 C3497 C3499 C3500 C3501 C3502 \nC3583 C3584 C3585 C3586 C3587 C3589 \nC3590 C3591 C3592 C3593 C3595 C3596 \nC3597 C3598 C3599 C3641 C3642 C3643 \nC3644 C3645 C3646 C3647 C3648 C3649 \nC3650 C3651 C3653 C3654 C3655 C3656 \nC3657 C3659 C3660 C3661 C3662 \n178: C1790_=_C3642 ,C1790_=_C3643 ,C1790_=_C3647 ,C1790_=_C3651 ,C2415_=_C2416 ,\nC2415_=_C2417 ,C2415_=_C2418 ,C2416_=_C2417 ,C2416_=_C2418 ,C2417_=_C2418 ,C2435_=_C2436 ,\nC2435_=_C2437 ,C2435_=_C2438 ,C2435_=_C2459 ,C2435_=_C2462 ,C2436_=_C2437 ,C2436_=_C2438 ,\nC2436_=_C2460 ,C2436_=_C2461 ,C2437_=_C2438 ,C2437_=_C2460 ,C2437_=_C2461 ,C2438_=_C2459 ,\nC2438_=_C2462 ,C2459_=_C2460 ,C2459_=_C2461 ,C2459_=_C2462 ,C2460_=_C2461 ,C2460_=_C2462 ,\nC2461_=_C2462 ,C3463_=_C3464 ,C3463_=_C3465 ,C3463_=_C3466 ,C3463_=_C3467 ,C3464_=_C3465 ,\nC3464_=_C3467 ,C3465_=_C3466 ,C3465_=_C3467 ,C3466_=_C3467 ,C3466_=_C3470 ,C3466_=_C3471 ,\nC3469_=_C3470 ,C3469_=_C3471 ,C3469_=_C3472 ,C3469_=_C3473 ,C3470_=_C3471 ,C3470_=_C3473 ,\nC3471_=_C3472 ,C3471_=_C3473 ,C3472_=_C3473 ,C3472_=_C3476 ,C3472_=_C3477 ,C3475_=_C3476 ,\nC3475_=_C3477 ,C3475_=_C3478 ,C3475_=_C3479 ,C3476_=_C3477 ,C3476_=_C3479 ,C3477_=_C3478 ,\nC3477_=_C3479 ,C3478_=_C3479 ,C3478_=_C3482 ,C3478_=_C3483 ,C3481_=_C3482 ,C3481_=_C3483 ,\nC3481_=_C3484 ,C3481_=_C3485 ,C3482_=_C3483 ,C3482_=_C3485 ,C3483_=_C3484 ,C3483_=_C3485 ,\nC3484_=_C3485 ,C3484_=_C3488 ,C3484_=_C3489 ,C3487_=_C3488 ,C3487_=_C3489 ,C3487_=_C3490 ,\nC3487_=_C3491 ,C3488_=_C3489 ,C3488_=_C3491 ,C3489_=_C3490 ,C3489_=_C3491 ,C3490_=_C3491 ,\nC3490_=_C3494 ,C3490_=_C3495 ,C3493_=_C3494 ,C3493_=_C3495 ,C3493_=_C3496 ,C3493_=_C3497 ,\nC3494_=_C3495 ,C3494_=_C3497 ,C3495_=_C3496 ,C3495_=_C3497 ,C3496_=_C3497 ,C3496_=_C3500 ,\nC3496_=_C3501 ,C3499_=_C3500 ,C3499_=_C3501 ,C3499_=_C3502 ,C3500_=_C3501 ,C3500_=_C3502 ,\nC3501_=_C3502 ,C3583_=_C3584 ,C3583_=_C3585 ,C3583_=_C3586 ,C3583_=_C3587 ,C3584_=_C3585 ,\nC3584_=_C3587 ,C3585_=_C3586 ,C3585_=_C3587 ,C3586_=_C3587 ,C3586_=_C3590 ,C3586_=_C3591 ,\nC3589_=_C3590 ,C3589_=_C3591 ,C3589_=_C3592 ,C3589_=_C3593 ,C3590_=_C3591 ,C3590_=_C3593 ,\nC3591_=_C3592 ,C3591_=_C3593 ,C3592_=_C3593 ,C3592_=_C3596 ,C3592_=_C3597 ,C3595_=_C3596 ,\nC3595_=_C3597 ,C3595_=_C3598 ,C3595_=_C3599 ,C3596_=_C3597 ,C3596_=_C3599 ,C3597_=_C3598 ,\nC3597_=_C3599 ,C3598_=_C3599 ,C3641_=_C3642 ,C3641_=_C3643 ,C3641_=_C3644 ,C3641_=_C3645 ,\nC3641_=_C3646 ,C3642_=_C3643 ,C3642_=_C3645 ,C3643_=_C3644 ,C3643_=_C3645 ,C3643_=_C3646 ,\nC3644_=_C3645 ,C3644_=_C3646 ,C3644_=_C3648 ,C3644_=_C3649 ,C3645_=_C3646 ,C3646_=_C3648 ,\nC3646_=_C3649 ,C3647_=_C3648 ,C3647_=_C3649 ,C3647_=_C3650 ,C3647_=_C3651 ,C3648_=_C3649 ,\nC3648_=_C3651 ,C3649_=_C3650 ,C3649_=_C3651 ,C3650_=_C3651 ,C3650_=_C3654 ,C3650_=_C3655 ,\nC3653_=_C3654 ,C3653_=_C3655 ,C3653_=_C3656 ,C3653_=_C3657 ,C3654_=_C3655 ,C3654_=_C3657 ,\nC3655_=_C3656 ,C3655_=_C3657 ,C3656_=_C3657 ,C3656_=_C3660 ,C3656_=_C3661 ,C3659_=_C3660 ,\nC3659_=_C3661 ,C3659_=_C3662 ,C3660_=_C3661 ,C3660_=_C3662 ,C3661_=_C3662 ,"];1793[shape=box, label="id:1793 level: 19\n111: C1790 C1803 C2487 C2488 C2489 \nC2490 C2515 C2516 C2517 C2518 C2551 \nC2552 C2553 C2554 C2587 C2588 C2589 \nC2590 C2607 C2608 C2609 C2610 C3583 \nC3584 C3585 C3586 C3587 C3589 C3590 \nC3591 C3592 C3593 C3595 C3596 C3597 \nC3598 C3599 C3641 C3642 C3643 C3644 \nC3645 C3646 C3647 C3648 C3649 C3650 \nC3651 C3653 C3654 C3655 C3656 C3657 \nC3659 C3660 C3661 C3662 C3663 C3664 \nC3665 C3666 C3667 C3669 C3670 C3671 \nC3672 C3673 C3675 C3676 C3677 C3678 \nC3679 C3681 C3682 C3683 C3685 C3686 \nC3783 C3784 C3785 C3786 C3787 C3789 \nC3790 C3791 C3792 C3793 C3795 C3796 \nC3797 C3798 C3799 C3801 C3802 C3803 \nC3804 C3805 C3807 C3808 C3809 C3810 \nC3811 C3813 C3814 C3815 C3816 C3817 \nC3819 C3820 C3821 C3822 \n255: C1790_=_C3642( C1790 C3642 ) C1790_=_C3643( C1790 C3643 ) C1790_=_C3647( C1790 C3647 ) C1790_=_C3651( C1790 C3651 ) C1803_=_C3678( C1803 C3678 ) \nC1803_=_C3682( C1803 C3682 ) C1803_=_C3683( C1803 C3683 ) C2487_=_C2488( C2487 C2488 ) C2487_=_C2489( C2487 C2489 ) C2487_=_C2490( C2487 C2490 ) C2487_=_C2587( C2487 C2587 ) \nC2487_=_C2590( C2487 C2590 ) C2488_=_C2489( C2488 C2489 ) C2488_=_C2490( C2488 C2490 ) C2488_=_C2588( C2488 C2588 ) C2488_=_C2589( C2488 C2589 ) C2489_=_C2490( C2489 C2490 ) \nC2489_=_C2588( C2489 C2588 ) C2489_=_C2589( C2489 C2589 ) C2490_=_C2587( C2490 C2587 ) C2490_=_C2590( C2490 C2590 ) C2515_=_C2516( C2515 C2516 ) C2515_=_C2517( C2515 C2517 ) \nC2515_=_C2518( C2515 C2518 ) C2515_=_C2607( C2515 C2607 ) C2515_=_C2610( C2515 C2610 ) C2516_=_C2517( C2516 C2517 ) C2516_=_C2518( C2516 C2518 ) C2516_=_C2608( C2516 C2608 ) \nC2516_=_C2609( C2516 C2609 ) C2517_=_C2518( C2517 C2518 ) C2517_=_C2608( C2517 C2608 ) C2517_=_C2609( C2517 C2609 ) C2518_=_C2607( C2518 C2607 ) C2518_=_C2610( C2518 C2610 ) \nC2551_=_C2552( C2551 C2552 ) C2551_=_C2553( C2551 C2553 ) C2551_=_C2554( C2551 C2554 ) C2552_=_C2553( C2552 C2553 ) C2552_=_C2554( C2552 C2554 ) C2553_=_C2554( C2553 C2554 ) \nC2587_=_C2588( C2587 C2588 ) C2587_=_C2589( C2587 C2589 ) C2587_=_C2590( C2587 C2590 ) C2588_=_C2589( C2588 C2589 ) C2588_=_C2590( C2588 C2590 ) C2589_=_C2590( C2589 C2590 ) \nC2607_=_C2608( C2607 C2608 ) C2607_=_C2609( C2607 C2609 ) C2607_=_C2610( C2607 C2610 ) C2608_=_C2609( C2608 C2609 ) C2608_=_C2610( C2608 C2610 ) C2609_=_C2610( C2609 C2610 ) \nC3583_=_C3584( C3583 C3584 ) C3583_=_C3585( C3583 C3585 ) C3583_=_C3586( C3583 C3586 ) C3583_=_C3587( C3583 C3587 ) C3584_=_C3585( C3584 C3585 ) C3584_=_C3587( C3584 C3587 ) \nC3585_=_C3586( C3585 C3586 ) C3585_=_C3587( C3585 C3587 ) C3586_=_C3587( C3586 C3587 ) C3586_=_C3590( C3586 C3590 ) C3586_=_C3591( C3586 C3591 ) C3589_=_C3590( C3589 C3590 ) \nC3589_=_C3591( C3589 C3591 ) C3589_=_C3592( C3589 C3592 ) C3589_=_C3593( C3589 C3593 ) C3590_=_C3591( C3590 C3591 ) C3590_=_C3593( C3590 C3593 ) C3591_=_C3592( C3591 C3592 ) \nC3591_=_C3593( C3591 C3593 ) C3592_=_C3593( C3592 C3593 ) C3592_=_C3596( C3592 C3596 ) C3592_=_C3597( C3592 C3597 ) C3595_=_C3596( C3595 C3596 ) C3595_=_C3597( C3595 C3597 ) \nC3595_=_C3598( C3595 C3598 ) C3595_=_C3599( C3595 C3599 ) C3596_=_C3597( C3596 C3597 ) C3596_=_C3599( C3596 C3599 ) C3597_=_C3598( C3597 C3598 ) C3597_=_C3599( C3597 C3599 ) \nC3598_=_C3599( C3598 C3599 ) C3641_=_C3642( C3641 C3642 ) C3641_=_C3643( C3641 C3643 ) C3641_=_C3644( C3641 C3644 ) C3641_=_C3645( C3641 C3645 ) C3641_=_C3646( C3641 C3646 ) \nC3641_=_C3681( C3641 C3681 ) C3641_=_C3682( C3641 C3682 ) C3642_=_C3643( C3642 C3643 ) C3642_=_C3645( C3642 C3645 ) C3642_=_C3683( C3642 C3683 ) C3642_=_C3685( C3642 C3685 ) \nC3642_=_C3686( C3642 C3686 ) C3643_=_C3644( C3643 C3644 ) C3643_=_C3645( C3643 C3645 ) C3643_=_C3646( C3643 C3646 ) C3643_=_C3681( C3643 C3681 ) C3643_=_C3682( C3643 C3682 ) \nC3644_=_C3645( C3644 C3645 ) C3644_=_C3646( C3644 C3646 ) C3644_=_C3648( C3644 C3648 ) C3644_=_C3649( C3644 C3649 ) C3644_=_C3681( C3644 C3681 ) C3644_=_C3682( C3644 C3682 ) \nC3645_=_C3646( C3645 C3646 ) C3645_=_C3683( C3645 C3683 ) C3645_=_C3685( C3645 C3685 ) C3645_=_C3686( C3645 C3686 ) C3646_=_C3648( C3646 C3648 ) C3646_=_C3649( C3646 C3649 ) \nC3647_=_C3648( C3647 C3648 ) C3647_=_C3649( C3647 C3649 ) C3647_=_C3650( C3647 C3650 ) C3647_=_C3651( C3647 C3651 ) C3648_=_C3649( C3648 C3649 ) C3648_=_C3651( C3648 C3651 ) \nC3649_=_C3650( C3649 C3650 ) C3649_=_C3651( C3649 C3651 ) C3650_=_C3651( C3650 C3651 ) C3650_=_C3654( C3650 C3654 ) C3650_=_C3655( C3650 C3655 ) C3653_=_C3654( C3653 C3654 ) \nC3653_=_C3655( C3653 C3655 ) C3653_=_C3656( C3653 C3656 ) C3653_=_C3657( C3653 C3657 ) C3654_=_C3655( C3654 C3655 ) C3654_=_C3657( C3654 C3657 ) C3655_=_C3656( C3655 C3656 ) \nC3655_=_C3657( C3655 C3657 ) C3656_=_C3657( C3656 C3657 ) C3656_=_C3660( C3656 C3660 ) C3656_=_C3661( C3656 C3661 ) C3659_=_C3660( C3659 C3660 ) C3659_=_C3661(</w:t>
      </w:r>
    </w:p>
    <w:p>
      <w:pPr>
        <w:pStyle w:val="PreformattedText"/>
        <w:bidi w:val="0"/>
        <w:spacing w:before="0" w:after="0"/>
        <w:jc w:val="left"/>
        <w:rPr/>
      </w:pPr>
      <w:r>
        <w:rPr/>
        <w:t xml:space="preserve"> </w:t>
      </w:r>
      <w:r>
        <w:rPr/>
        <w:t>C3659 C3661 ) \nC3659_=_C3662( C3659 C3662 ) C3660_=_C3661( C3660 C3661 ) C3660_=_C3662( C3660 C3662 ) C3661_=_C3662( C3661 C3662 ) C3663_=_C3664( C3663 C3664 ) C3663_=_C3665( C3663 C3665 ) \nC3663_=_C3666( C3663 C3666 ) C3663_=_C3667( C3663 C3667 ) C3664_=_C3665( C3664 C3665 ) C3664_=_C3667( C3664 C3667 ) C3665_=_C3666( C3665 C3666 ) C3665_=_C3667( C3665 C3667 ) \nC3666_=_C3667( C3666 C3667 ) C3666_=_C3670( C3666 C3670 ) C3666_=_C3671( C3666 C3671 ) C3669_=_C3670( C3669 C3670 ) C3669_=_C3671( C3669 C3671 ) C3669_=_C3672( C3669 C3672 ) \nC3669_=_C3673( C3669 C3673 ) C3670_=_C3671( C3670 C3671 ) C3670_=_C3673( C3670 C3673 ) C3671_=_C3672( C3671 C3672 ) C3671_=_C3673( C3671 C3673 ) C3672_=_C3673( C3672 C3673 ) \nC3672_=_C3676( C3672 C3676 ) C3672_=_C3677( C3672 C3677 ) C3675_=_C3676( C3675 C3676 ) C3675_=_C3677( C3675 C3677 ) C3675_=_C3678( C3675 C3678 ) C3675_=_C3679( C3675 C3679 ) \nC3676_=_C3677( C3676 C3677 ) C3676_=_C3679( C3676 C3679 ) C3677_=_C3678( C3677 C3678 ) C3677_=_C3679( C3677 C3679 ) C3678_=_C3679( C3678 C3679 ) C3678_=_C3682( C3678 C3682 ) \nC3678_=_C3683( C3678 C3683 ) C3681_=_C3682( C3681 C3682 ) C3681_=_C3683( C3681 C3683 ) C3681_=_C3685( C3681 C3685 ) C3681_=_C3686( C3681 C3686 ) C3682_=_C3683( C3682 C3683 ) \nC3682_=_C3685( C3682 C3685 ) C3683_=_C3685( C3683 C3685 ) C3683_=_C3686( C3683 C3686 ) C3685_=_C3686( C3685 C3686 ) C3783_=_C3784( C3783 C3784 ) C3783_=_C3785( C3783 C3785 ) \nC3783_=_C3786( C3783 C3786 ) C3783_=_C3787( C3783 C3787 ) C3784_=_C3785( C3784 C3785 ) C3784_=_C3787( C3784 C3787 ) C3785_=_C3786( C3785 C3786 ) C3785_=_C3787( C3785 C3787 ) \nC3786_=_C3787( C3786 C3787 ) C3786_=_C3790( C3786 C3790 ) C3786_=_C3791( C3786 C3791 ) C3789_=_C3790( C3789 C3790 ) C3789_=_C3791( C3789 C3791 ) C3789_=_C3792( C3789 C3792 ) \nC3789_=_C3793( C3789 C3793 ) C3790_=_C3791( C3790 C3791 ) C3790_=_C3793( C3790 C3793 ) C3791_=_C3792( C3791 C3792 ) C3791_=_C3793( C3791 C3793 ) C3792_=_C3793( C3792 C3793 ) \nC3792_=_C3796( C3792 C3796 ) C3792_=_C3797( C3792 C3797 ) C3795_=_C3796( C3795 C3796 ) C3795_=_C3797( C3795 C3797 ) C3795_=_C3798( C3795 C3798 ) C3795_=_C3799( C3795 C3799 ) \nC3796_=_C3797( C3796 C3797 ) C3796_=_C3799( C3796 C3799 ) C3797_=_C3798( C3797 C3798 ) C3797_=_C3799( C3797 C3799 ) C3798_=_C3799( C3798 C3799 ) C3798_=_C3802( C3798 C3802 ) \nC3798_=_C3803( C3798 C3803 ) C3801_=_C3802( C3801 C3802 ) C3801_=_C3803( C3801 C3803 ) C3801_=_C3804( C3801 C3804 ) C3801_=_C3805( C3801 C3805 ) C3802_=_C3803( C3802 C3803 ) \nC3802_=_C3805( C3802 C3805 ) C3803_=_C3804( C3803 C3804 ) C3803_=_C3805( C3803 C3805 ) C3804_=_C3805( C3804 C3805 ) C3804_=_C3808( C3804 C3808 ) C3804_=_C3809( C3804 C3809 ) \nC3807_=_C3808( C3807 C3808 ) C3807_=_C3809( C3807 C3809 ) C3807_=_C3810( C3807 C3810 ) C3807_=_C3811( C3807 C3811 ) C3808_=_C3809( C3808 C3809 ) C3808_=_C3811( C3808 C3811 ) \nC3809_=_C3810( C3809 C3810 ) C3809_=_C3811( C3809 C3811 ) C3810_=_C3811( C3810 C3811 ) C3810_=_C3814( C3810 C3814 ) C3810_=_C3815( C3810 C3815 ) C3813_=_C3814( C3813 C3814 ) \nC3813_=_C3815( C3813 C3815 ) C3813_=_C3816( C3813 C3816 ) C3813_=_C3817( C3813 C3817 ) C3814_=_C3815( C3814 C3815 ) C3814_=_C3817( C3814 C3817 ) C3815_=_C3816( C3815 C3816 ) \nC3815_=_C3817( C3815 C3817 ) C3816_=_C3817( C3816 C3817 ) C3816_=_C3820( C3816 C3820 ) C3816_=_C3821( C3816 C3821 ) C3819_=_C3820( C3819 C3820 ) C3819_=_C3821( C3819 C3821 ) \nC3819_=_C3822( C3819 C3822 ) C3820_=_C3821( C3820 C3821 ) C3820_=_C3822( C3820 C3822 ) C3821_=_C3822( C3821 C3822 ) "];1762-&gt;1793[label="90: C1790 C2487 C2488 C2489 C2490 \nC2515 C2516 C2517 C2518 C2551 C2552 \nC2553 C2554 C2587 C2588 C2589 C2590 \nC2607 C2608 C2609 C2610 C3583 C3584 \nC3585 C3586 C3587 C3589 C3590 C3591 \nC3592 C3593 C3595 C3596 C3597 C3598 \nC3599 C3641 C3642 C3643 C3644 C3645 \nC3646 C3647 C3648 C3649 C3650 C3651 \nC3653 C3654 C3655 C3656 C3657 C3659 \nC3660 C3661 C3662 C3783 C3784 C3785 \nC3786 C3787 C3789 C3790 C3791 C3792 \nC3793 C3795 C3796 C3797 C3798 C3799 \nC3801 C3802 C3803 C3804 C3805 C3807 \nC3808 C3809 C3810 C3811 C3813 C3814 \nC3815 C3816 C3817 C3819 C3820 C3821 \nC3822 \n198: C1790_=_C3642 ,C1790_=_C3643 ,C1790_=_C3647 ,C1790_=_C3651 ,C2487_=_C2488 ,\nC2487_=_C2489 ,C2487_=_C2490 ,C2487_=_C2587 ,C2487_=_C2590 ,C2488_=_C2489 ,C2488_=_C2490 ,\nC2488_=_C2588 ,C2488_=_C2589 ,C2489_=_C2490 ,C2489_=_C2588 ,C2489_=_C2589 ,C2490_=_C2587 ,\nC2490_=_C2590 ,C2515_=_C2516 ,C2515_=_C2517 ,C2515_=_C2518 ,C2515_=_C2607 ,C2515_=_C2610 ,\nC2516_=_C2517 ,C2516_=_C2518 ,C2516_=_C2608 ,C2516_=_C2609 ,C2517_=_C2518 ,C2517_=_C2608 ,\nC2517_=_C2609 ,C2518_=_C2607 ,C2518_=_C2610 ,C2551_=_C2552 ,C2551_=_C2553 ,C2551_=_C2554 ,\nC2552_=_C2553 ,C2552_=_C2554 ,C2553_=_C2554 ,C2587_=_C2588 ,C2587_=_C2589 ,C2587_=_C2590 ,\nC2588_=_C2589 ,C2588_=_C2590 ,C2589_=_C2590 ,C2607_=_C2608 ,C2607_=_C2609 ,C2607_=_C2610 ,\nC2608_=_C2609 ,C2608_=_C2610 ,C2609_=_C2610 ,C3583_=_C3584 ,C3583_=_C3585 ,C3583_=_C3586 ,\nC3583_=_C3587 ,C3584_=_C3585 ,C3584_=_C3587 ,C3585_=_C3586 ,C3585_=_C3587 ,C3586_=_C3587 ,\nC3586_=_C3590 ,C3586_=_C3591 ,C3589_=_C3590 ,C3589_=_C3591 ,C3589_=_C3592 ,C3589_=_C3593 ,\nC3590_=_C3591 ,C3590_=_C3593 ,C3591_=_C3592 ,C3591_=_C3593 ,C3592_=_C3593 ,C3592_=_C3596 ,\nC3592_=_C3597 ,C3595_=_C3596 ,C3595_=_C3597 ,C3595_=_C3598 ,C3595_=_C3599 ,C3596_=_C3597 ,\nC3596_=_C3599 ,C3597_=_C3598 ,C3597_=_C3599 ,C3598_=_C3599 ,C3641_=_C3642 ,C3641_=_C3643 ,\nC3641_=_C3644 ,C3641_=_C3645 ,C3641_=_C3646 ,C3642_=_C3643 ,C3642_=_C3645 ,C3643_=_C3644 ,\nC3643_=_C3645 ,C3643_=_C3646 ,C3644_=_C3645 ,C3644_=_C3646 ,C3644_=_C3648 ,C3644_=_C3649 ,\nC3645_=_C3646 ,C3646_=_C3648 ,C3646_=_C3649 ,C3647_=_C3648 ,C3647_=_C3649 ,C3647_=_C3650 ,\nC3647_=_C3651 ,C3648_=_C3649 ,C3648_=_C3651 ,C3649_=_C3650 ,C3649_=_C3651 ,C3650_=_C3651 ,\nC3650_=_C3654 ,C3650_=_C3655 ,C3653_=_C3654 ,C3653_=_C3655 ,C3653_=_C3656 ,C3653_=_C3657 ,\nC3654_=_C3655 ,C3654_=_C3657 ,C3655_=_C3656 ,C3655_=_C3657 ,C3656_=_C3657 ,C3656_=_C3660 ,\nC3656_=_C3661 ,C3659_=_C3660 ,C3659_=_C3661 ,C3659_=_C3662 ,C3660_=_C3661 ,C3660_=_C3662 ,\nC3661_=_C3662 ,C3783_=_C3784 ,C3783_=_C3785 ,C3783_=_C3786 ,C3783_=_C3787 ,C3784_=_C3785 ,\nC3784_=_C3787 ,C3785_=_C3786 ,C3785_=_C3787 ,C3786_=_C3787 ,C3786_=_C3790 ,C3786_=_C3791 ,\nC3789_=_C3790 ,C3789_=_C3791 ,C3789_=_C3792 ,C3789_=_C3793 ,C3790_=_C3791 ,C3790_=_C3793 ,\nC3791_=_C3792 ,C3791_=_C3793 ,C3792_=_C3793 ,C3792_=_C3796 ,C3792_=_C3797 ,C3795_=_C3796 ,\nC3795_=_C3797 ,C3795_=_C3798 ,C3795_=_C3799 ,C3796_=_C3797 ,C3796_=_C3799 ,C3797_=_C3798 ,\nC3797_=_C3799 ,C3798_=_C3799 ,C3798_=_C3802 ,C3798_=_C3803 ,C3801_=_C3802 ,C3801_=_C3803 ,\nC3801_=_C3804 ,C3801_=_C3805 ,C3802_=_C3803 ,C3802_=_C3805 ,C3803_=_C3804 ,C3803_=_C3805 ,\nC3804_=_C3805 ,C3804_=_C3808 ,C3804_=_C3809 ,C3807_=_C3808 ,C3807_=_C3809 ,C3807_=_C3810 ,\nC3807_=_C3811 ,C3808_=_C3809 ,C3808_=_C3811 ,C3809_=_C3810 ,C3809_=_C3811 ,C3810_=_C3811 ,\nC3810_=_C3814 ,C3810_=_C3815 ,C3813_=_C3814 ,C3813_=_C3815 ,C3813_=_C3816 ,C3813_=_C3817 ,\nC3814_=_C3815 ,C3814_=_C3817 ,C3815_=_C3816 ,C3815_=_C3817 ,C3816_=_C3817 ,C3816_=_C3820 ,\nC3816_=_C3821 ,C3819_=_C3820 ,C3819_=_C3821 ,C3819_=_C3822 ,C3820_=_C3821 ,C3820_=_C3822 ,\nC3821_=_C3822 ,"];1794[shape=box, label="id:1794 level: 19\n5: C777 C778 C779 C2613 C2614 \n7: C777_=_C779( C777 C779 ) C777_=_C2613( C777 C2613 ) C777_=_C2614( C777 C2614 ) C778_=_C779( C778 C779 ) C779_=_C2613( C779 C2613 ) \nC779_=_C2614( C779 C2614 ) C2613_=_C2614( C2613 C2614 ) "];1763-&gt;1794[label="4: C778 C779 C2613 C2614 \n4: C778_=_C779 ,C779_=_C2613 ,C779_=_C2614 ,C2613_=_C2614 ,"];1795[shape=box, label="id:1795 level: 19\n5: C290 C291 C292 C293 C294 \n6: C290_=_C292( C290 C292 ) C290_=_C294( C290 C294 ) C291_=_C292( C291 C292 ) C291_=_C293( C291 C293 ) C292_=_C293( C292 C293 ) \nC292_=_C294( C292 C294 ) "];1765-&gt;1795[label="4: C290 C291 C293 C294 \n2: C290_=_C294 ,C291_=_C293 ,"];1796[shape=box, label="id:1796 level: 19\n5: C287 C288 C289 C290 C291 \n6: C287_=_C289( C287 C289 ) C287_=_C291( C287 C291 ) C288_=_C289( C288 C289 ) C288_=_C290( C288 C290 ) C289_=_C290( C289 C290 ) \nC289_=_C291( C289 C291 ) "];1765-&gt;1796[label="4: C287 C288 C290 C291 \n2: C287_=_C291 ,C288_=_C290 ,"];1797[shape=box, label="id:1797 level: 19\n7: C812 C813 C814 C2643 C2644 \nC2645 C2646 \n16: C812_=_C814( C812 C814 ) C812_=_C2645( C812 C2645 ) C812_=_C2646( C812 C2646 ) C813_=_C814( C813 C814 ) C813_=_C2643( C813 C2643 ) \nC813_=_C2644( C813 C2644 ) C814_=_C2643( C814 C2643 ) C814_=_C2644( C814 C2644 ) C814_=_C2645( C814 C2645 ) C814_=_C2646( C814 C2646 ) C2643_=_C2644( C2643 C2644 ) \nC2643_=_C2645( C2643 C2645 ) C2643_=_C2646( C2643 C2646 ) C2644_=_C2645( C2644 C2645 ) C2644_=_C2646( C2644 C2646 ) C2645_=_C2646( C2645 C2646 ) "];1766-&gt;1797[label="6: C812 C813 C2643 C2644 C2645 \nC2646 \n10: C812_=_C2645 ,C812_=_C2646 ,C813_=_C2643 ,C813_=_C2644 ,C2643_=_C2644 ,\nC2643_=_C2645 ,C2643_=_C2646 ,C2644_=_C2645 ,C2644_=_C2646 ,C2645_=_C2646 ,"];1798[shape=box, label="id:1798 level: 19\n7: C811 C812 C813 C2639 C2640 \nC2641 C2642 \n16: C811_=_C812( C811 C812 ) C811_=_C813( C811 C813 ) C811_=_C2639( C811 C2639 ) C811_=_C2640( C811 C2640 ) C811_=_C2641( C811 C2641 ) \nC811_=_C2642( C811 C2642 ) C812_=_C2639( C812 C2639 ) C812_=_C2641( C812 C2641 ) C813_=_C2640( C813 C2640 ) C813_=_C2642( C813 C2642 ) C2639_=_C2640( C2639 C2640 ) \nC2639_=_C2641( C2639 C2641 ) C2639_=_C2642( C2639 C2642 ) C2640_=_C2641( C2640 C2641 ) C2640_=_C2642( C2640 C2642 ) C2641_=_C2642( C2641 C2642 ) "];1766-&gt;1798[label="6: C812 C813 C2639 C2640 C2641 \nC2642 \n10: C812_=_C2639 ,C812_=_C2641 ,C813_=_C2640 ,C813_=_C2642 ,C2639_=_C2640 ,\nC2639_=_C2641 ,C2639_=_C2642 ,C2640_=_C2641 ,C2640_=_C2642 ,C2641_=_C2642 ,"];1799[shape=box, label="id:1799 level: 19\n7: C808 C809 C810 C2639 C2640 \nC2641 C2642 \n16: C808_=_C810( C808 C810 ) C808_=_C2641( C808 C2641 ) C808_=_C2642( C808 C2642 ) C809_=_C810( C809 C810 ) C809_=_C2639( C809 C2639 ) \nC809_=_C2640( C809 C2640 ) C810_=_C2639( C810 C2639 ) C810_=_C2640(</w:t>
      </w:r>
    </w:p>
    <w:p>
      <w:pPr>
        <w:pStyle w:val="PreformattedText"/>
        <w:bidi w:val="0"/>
        <w:spacing w:before="0" w:after="0"/>
        <w:jc w:val="left"/>
        <w:rPr/>
      </w:pPr>
      <w:r>
        <w:rPr/>
        <w:t xml:space="preserve"> </w:t>
      </w:r>
      <w:r>
        <w:rPr/>
        <w:t>C810 C2640 ) C810_=_C2641( C810 C2641 ) C810_=_C2642( C810 C2642 ) C2639_=_C2640( C2639 C2640 ) \nC2639_=_C2641( C2639 C2641 ) C2639_=_C2642( C2639 C2642 ) C2640_=_C2641( C2640 C2641 ) C2640_=_C2642( C2640 C2642 ) C2641_=_C2642( C2641 C2642 ) "];1767-&gt;1799[label="6: C808 C809 C2639 C2640 C2641 \nC2642 \n10: C808_=_C2641 ,C808_=_C2642 ,C809_=_C2639 ,C809_=_C2640 ,C2639_=_C2640 ,\nC2639_=_C2641 ,C2639_=_C2642 ,C2640_=_C2641 ,C2640_=_C2642 ,C2641_=_C2642 ,"];1800[shape=box, label="id:1800 level: 19\n7: C807 C808 C809 C2635 C2636 \nC2637 C2638 \n16: C807_=_C808( C807 C808 ) C807_=_C809( C807 C809 ) C807_=_C2635( C807 C2635 ) C807_=_C2636( C807 C2636 ) C807_=_C2637( C807 C2637 ) \nC807_=_C2638( C807 C2638 ) C808_=_C2635( C808 C2635 ) C808_=_C2637( C808 C2637 ) C809_=_C2636( C809 C2636 ) C809_=_C2638( C809 C2638 ) C2635_=_C2636( C2635 C2636 ) \nC2635_=_C2637( C2635 C2637 ) C2635_=_C2638( C2635 C2638 ) C2636_=_C2637( C2636 C2637 ) C2636_=_C2638( C2636 C2638 ) C2637_=_C2638( C2637 C2638 ) "];1767-&gt;1800[label="6: C808 C809 C2635 C2636 C2637 \nC2638 \n10: C808_=_C2635 ,C808_=_C2637 ,C809_=_C2636 ,C809_=_C2638 ,C2635_=_C2636 ,\nC2635_=_C2637 ,C2635_=_C2638 ,C2636_=_C2637 ,C2636_=_C2638 ,C2637_=_C2638 ,"];1801[shape=box, label="id:1801 level: 19\n10: C88 C89 C2047 C2048 C2049 \nC2050 C2051 C2052 C2053 C2054 \n20: C88_=_C2047( C88 C2047 ) C88_=_C2049( C88 C2049 ) C88_=_C2053( C88 C2053 ) C88_=_C2054( C88 C2054 ) C89_=_C2048( C89 C2048 ) \nC89_=_C2050( C89 C2050 ) C89_=_C2051( C89 C2051 ) C89_=_C2052( C89 C2052 ) C2047_=_C2048( C2047 C2048 ) C2047_=_C2049( C2047 C2049 ) C2047_=_C2050( C2047 C2050 ) \nC2048_=_C2049( C2048 C2049 ) C2048_=_C2050( C2048 C2050 ) C2049_=_C2050( C2049 C2050 ) C2051_=_C2052( C2051 C2052 ) C2051_=_C2053( C2051 C2053 ) C2051_=_C2054( C2051 C2054 ) \nC2052_=_C2053( C2052 C2053 ) C2052_=_C2054( C2052 C2054 ) C2053_=_C2054( C2053 C2054 ) "];1768-&gt;1801[label="8: C2047 C2048 C2049 C2050 C2051 \nC2052 C2053 C2054 \n12: C2047_=_C2048 ,C2047_=_C2049 ,C2047_=_C2050 ,C2048_=_C2049 ,C2048_=_C2050 ,\nC2049_=_C2050 ,C2051_=_C2052 ,C2051_=_C2053 ,C2051_=_C2054 ,C2052_=_C2053 ,C2052_=_C2054 ,\nC2053_=_C2054 ,"];1802[shape=box, label="id:1802 level: 19\n10: C84 C85 C2043 C2044 C2045 \nC2046 C2047 C2048 C2049 C2050 \n20: C84_=_C2043( C84 C2043 ) C84_=_C2045( C84 C2045 ) C84_=_C2049( C84 C2049 ) C84_=_C2050( C84 C2050 ) C85_=_C2044( C85 C2044 ) \nC85_=_C2046( C85 C2046 ) C85_=_C2047( C85 C2047 ) C85_=_C2048( C85 C2048 ) C2043_=_C2044( C2043 C2044 ) C2043_=_C2045( C2043 C2045 ) C2043_=_C2046( C2043 C2046 ) \nC2044_=_C2045( C2044 C2045 ) C2044_=_C2046( C2044 C2046 ) C2045_=_C2046( C2045 C2046 ) C2047_=_C2048( C2047 C2048 ) C2047_=_C2049( C2047 C2049 ) C2047_=_C2050( C2047 C2050 ) \nC2048_=_C2049( C2048 C2049 ) C2048_=_C2050( C2048 C2050 ) C2049_=_C2050( C2049 C2050 ) "];1768-&gt;1802[label="8: C2043 C2044 C2045 C2046 C2047 \nC2048 C2049 C2050 \n12: C2043_=_C2044 ,C2043_=_C2045 ,C2043_=_C2046 ,C2044_=_C2045 ,C2044_=_C2046 ,\nC2045_=_C2046 ,C2047_=_C2048 ,C2047_=_C2049 ,C2047_=_C2050 ,C2048_=_C2049 ,C2048_=_C2050 ,\nC2049_=_C2050 ,"];1803[shape=box, label="id:1803 level: 19\n47: C1140 C2015 C2018 C2047 C2050 \nC2075 C2078 C2103 C2106 C2143 C2146 \nC2179 C2182 C2219 C2222 C2311 C2314 \nC2375 C2378 C2447 C2450 C2475 C2478 \nC2499 C2502 C2527 C2530 C2567 C2570 \nC2591 C2592 C2593 C2594 C2595 C2596 \nC2597 C2598 C2639 C2642 C2783 C2786 \nC2843 C2846 C2915 C2918 C2955 C2958 \n833: C1140_=_C2015( C1140 C2015 ) C1140_=_C2018( C1140 C2018 ) C1140_=_C2047( C1140 C2047 ) C1140_=_C2050( C1140 C2050 ) C1140_=_C2075( C1140 C2075 ) \nC1140_=_C2078( C1140 C2078 ) C1140_=_C2103( C1140 C2103 ) C1140_=_C2106( C1140 C2106 ) C1140_=_C2143( C1140 C2143 ) C1140_=_C2146( C1140 C2146 ) C1140_=_C2179( C1140 C2179 ) \nC1140_=_C2182( C1140 C2182 ) C1140_=_C2219( C1140 C2219 ) C1140_=_C2222( C1140 C2222 ) C1140_=_C2311( C1140 C2311 ) C1140_=_C2314( C1140 C2314 ) C1140_=_C2375( C1140 C2375 ) \nC1140_=_C2378( C1140 C2378 ) C1140_=_C2447( C1140 C2447 ) C1140_=_C2450( C1140 C2450 ) C1140_=_C2475( C1140 C2475 ) C1140_=_C2478( C1140 C2478 ) C1140_=_C2499( C1140 C2499 ) \nC1140_=_C2502( C1140 C2502 ) C1140_=_C2527( C1140 C2527 ) C1140_=_C2530( C1140 C2530 ) C1140_=_C2567( C1140 C2567 ) C1140_=_C2570( C1140 C2570 ) C1140_=_C2591( C1140 C2591 ) \nC1140_=_C2592( C1140 C2592 ) C1140_=_C2593( C1140 C2593 ) C1140_=_C2594( C1140 C2594 ) C1140_=_C2639( C1140 C2639 ) C1140_=_C2642( C1140 C2642 ) C1140_=_C2783( C1140 C2783 ) \nC1140_=_C2786( C1140 C2786 ) C1140_=_C2843( C1140 C2843 ) C1140_=_C2846( C1140 C2846 ) C1140_=_C2915( C1140 C2915 ) C1140_=_C2918( C1140 C2918 ) C1140_=_C2955( C1140 C2955 ) \nC1140_=_C2958( C1140 C2958 ) C2015_=_C2018( C2015 C2018 ) C2015_=_C2047( C2015 C2047 ) C2015_=_C2050( C2015 C2050 ) C2015_=_C2075( C2015 C2075 ) C2015_=_C2078( C2015 C2078 ) \nC2015_=_C2103( C2015 C2103 ) C2015_=_C2106( C2015 C2106 ) C2015_=_C2143( C2015 C2143 ) C2015_=_C2146( C2015 C2146 ) C2015_=_C2179( C2015 C2179 ) C2015_=_C2182( C2015 C2182 ) \nC2015_=_C2219( C2015 C2219 ) C2015_=_C2222( C2015 C2222 ) C2015_=_C2311( C2015 C2311 ) C2015_=_C2314( C2015 C2314 ) C2015_=_C2375( C2015 C2375 ) C2015_=_C2378( C2015 C2378 ) \nC2015_=_C2447( C2015 C2447 ) C2015_=_C2450( C2015 C2450 ) C2015_=_C2475( C2015 C2475 ) C2015_=_C2478( C2015 C2478 ) C2015_=_C2499( C2015 C2499 ) C2015_=_C2502( C2015 C2502 ) \nC2015_=_C2527( C2015 C2527 ) C2015_=_C2530( C2015 C2530 ) C2015_=_C2567( C2015 C2567 ) C2015_=_C2570( C2015 C2570 ) C2015_=_C2591( C2015 C2591 ) C2015_=_C2594( C2015 C2594 ) \nC2015_=_C2639( C2015 C2639 ) C2015_=_C2642( C2015 C2642 ) C2015_=_C2783( C2015 C2783 ) C2015_=_C2786( C2015 C2786 ) C2015_=_C2843( C2015 C2843 ) C2015_=_C2846( C2015 C2846 ) \nC2015_=_C2915( C2015 C2915 ) C2015_=_C2918( C2015 C2918 ) C2015_=_C2955( C2015 C2955 ) C2015_=_C2958( C2015 C2958 ) C2018_=_C2047( C2018 C2047 ) C2018_=_C2050( C2018 C2050 ) \nC2018_=_C2075( C2018 C2075 ) C2018_=_C2078( C2018 C2078 ) C2018_=_C2103( C2018 C2103 ) C2018_=_C2106( C2018 C2106 ) C2018_=_C2143( C2018 C2143 ) C2018_=_C2146( C2018 C2146 ) \nC2018_=_C2179( C2018 C2179 ) C2018_=_C2182( C2018 C2182 ) C2018_=_C2219( C2018 C2219 ) C2018_=_C2222( C2018 C2222 ) C2018_=_C2311( C2018 C2311 ) C2018_=_C2314( C2018 C2314 ) \nC2018_=_C2375( C2018 C2375 ) C2018_=_C2378( C2018 C2378 ) C2018_=_C2447( C2018 C2447 ) C2018_=_C2450( C2018 C2450 ) C2018_=_C2475( C2018 C2475 ) C2018_=_C2478( C2018 C2478 ) \nC2018_=_C2499( C2018 C2499 ) C2018_=_C2502( C2018 C2502 ) C2018_=_C2527( C2018 C2527 ) C2018_=_C2530( C2018 C2530 ) C2018_=_C2567( C2018 C2567 ) C2018_=_C2570( C2018 C2570 ) \nC2018_=_C2591( C2018 C2591 ) C2018_=_C2594( C2018 C2594 ) C2018_=_C2639( C2018 C2639 ) C2018_=_C2642( C2018 C2642 ) C2018_=_C2783( C2018 C2783 ) C2018_=_C2786( C2018 C2786 ) \nC2018_=_C2843( C2018 C2843 ) C2018_=_C2846( C2018 C2846 ) C2018_=_C2915( C2018 C2915 ) C2018_=_C2918( C2018 C2918 ) C2018_=_C2955( C2018 C2955 ) C2018_=_C2958( C2018 C2958 ) \nC2047_=_C2050( C2047 C2050 ) C2047_=_C2075( C2047 C2075 ) C2047_=_C2078( C2047 C2078 ) C2047_=_C2103( C2047 C2103 ) C2047_=_C2106( C2047 C2106 ) C2047_=_C2143( C2047 C2143 ) \nC2047_=_C2146( C2047 C2146 ) C2047_=_C2179( C2047 C2179 ) C2047_=_C2182( C2047 C2182 ) C2047_=_C2219( C2047 C2219 ) C2047_=_C2222( C2047 C2222 ) C2047_=_C2311( C2047 C2311 ) \nC2047_=_C2314( C2047 C2314 ) C2047_=_C2375( C2047 C2375 ) C2047_=_C2378( C2047 C2378 ) C2047_=_C2447( C2047 C2447 ) C2047_=_C2450( C2047 C2450 ) C2047_=_C2475( C2047 C2475 ) \nC2047_=_C2478( C2047 C2478 ) C2047_=_C2499( C2047 C2499 ) C2047_=_C2502( C2047 C2502 ) C2047_=_C2527( C2047 C2527 ) C2047_=_C2530( C2047 C2530 ) C2047_=_C2567( C2047 C2567 ) \nC2047_=_C2570( C2047 C2570 ) C2047_=_C2591( C2047 C2591 ) C2047_=_C2594( C2047 C2594 ) C2047_=_C2639( C2047 C2639 ) C2047_=_C2642( C2047 C2642 ) C2047_=_C2783( C2047 C2783 ) \nC2047_=_C2786( C2047 C2786 ) C2047_=_C2843( C2047 C2843 ) C2047_=_C2846( C2047 C2846 ) C2047_=_C2915( C2047 C2915 ) C2047_=_C2918( C2047 C2918 ) C2047_=_C2955( C2047 C2955 ) \nC2047_=_C2958( C2047 C2958 ) C2050_=_C2075( C2050 C2075 ) C2050_=_C2078( C2050 C2078 ) C2050_=_C2103( C2050 C2103 ) C2050_=_C2106( C2050 C2106 ) C2050_=_C2143( C2050 C2143 ) \nC2050_=_C2146( C2050 C2146 ) C2050_=_C2179( C2050 C2179 ) C2050_=_C2182( C2050 C2182 ) C2050_=_C2219( C2050 C2219 ) C2050_=_C2222( C2050 C2222 ) C2050_=_C2311( C2050 C2311 ) \nC2050_=_C2314( C2050 C2314 ) C2050_=_C2375( C2050 C2375 ) C2050_=_C2378( C2050 C2378 ) C2050_=_C2447( C2050 C2447 ) C2050_=_C2450( C2050 C2450 ) C2050_=_C2475( C2050 C2475 ) \nC2050_=_C2478( C2050 C2478 ) C2050_=_C2499( C2050 C2499 ) C2050_=_C2502( C2050 C2502 ) C2050_=_C2527( C2050 C2527 ) C2050_=_C2530( C2050 C2530 ) C2050_=_C2567( C2050 C2567 ) \nC2050_=_C2570( C2050 C2570 ) C2050_=_C2591( C2050 C2591 ) C2050_=_C2594( C2050 C2594 ) C2050_=_C2639( C2050 C2639 ) C2050_=_C2642( C2050 C2642 ) C2050_=_C2783( C2050 C2783 ) \nC2050_=_C2786( C2050 C2786 ) C2050_=_C2843( C2050 C2843 ) C2050_=_C2846( C2050 C2846 ) C2050_=_C2915( C2050 C2915 ) C2050_=_C2918( C2050 C2918 ) C2050_=_C2955( C2050 C2955 ) \nC2050_=_C2958( C2050 C2958 ) C2075_=_C2078( C2075 C2078 ) C2075_=_C2103( C2075 C2103 ) C2075_=_C2106( C2075 C2106 ) C2075_=_C2143( C2075 C2143 ) C2075_=_C2146( C2075 C2146 ) \nC2075_=_C2179( C2075 C2179 ) C2075_=_C2182( C2075 C2182 ) C2075_=_C2219( C2075 C2219 ) C2075_=_C2222( C2075 C2222 ) C2075_=_C2311( C2075 C2311 ) C2075_=_C2314( C2075 C2314 ) \nC2075_=_C2375( C2075 C2375 ) C2075_=_C2378( C2075 C2378 ) C2075_=_C2447( C2075 C2447 ) C2075_=_C2450( C2075 C2450 ) C2075_=_C2475( C2075 C2475 ) C2075_=_C2478( C2075 C2478 ) \nC2075_=_C2499( C2075 C2499 ) C2075_=_C2502( C2075 C2502 ) C2075_=_C2527( C2075 C2527 ) C2075_=_C2530( C2075 C2530 ) C2075_=_C2567( C2075 C2567 ) C2075_=_C2570( C2075 C2570 ) \nC2075_=_C2591( C2075 C2591 ) C2075_=_C2594( C2075 C2594 ) C2075_=_C2639( C2075 C2639 ) C2075_=_C2642( C2075 C2642 ) C2075_=_C2783( C2075 C2783 ) C2075_=_C2786( C2075 C2786</w:t>
      </w:r>
    </w:p>
    <w:p>
      <w:pPr>
        <w:pStyle w:val="PreformattedText"/>
        <w:bidi w:val="0"/>
        <w:spacing w:before="0" w:after="0"/>
        <w:jc w:val="left"/>
        <w:rPr/>
      </w:pPr>
      <w:r>
        <w:rPr/>
        <w:t xml:space="preserve"> </w:t>
      </w:r>
      <w:r>
        <w:rPr/>
        <w:t>) \nC2075_=_C2843( C2075 C2843 ) C2075_=_C2846( C2075 C2846 ) C2075_=_C2915( C2075 C2915 ) C2075_=_C2918( C2075 C2918 ) C2075_=_C2955( C2075 C2955 ) C2075_=_C2958( C2075 C2958 ) \nC2078_=_C2103( C2078 C2103 ) C2078_=_C2106( C2078 C2106 ) C2078_=_C2143( C2078 C2143 ) C2078_=_C2146( C2078 C2146 ) C2078_=_C2179( C2078 C2179 ) C2078_=_C2182( C2078 C2182 ) \nC2078_=_C2219( C2078 C2219 ) C2078_=_C2222( C2078 C2222 ) C2078_=_C2311( C2078 C2311 ) C2078_=_C2314( C2078 C2314 ) C2078_=_C2375( C2078 C2375 ) C2078_=_C2378( C2078 C2378 ) \nC2078_=_C2447( C2078 C2447 ) C2078_=_C2450( C2078 C2450 ) C2078_=_C2475( C2078 C2475 ) C2078_=_C2478( C2078 C2478 ) C2078_=_C2499( C2078 C2499 ) C2078_=_C2502( C2078 C2502 ) \nC2078_=_C2527( C2078 C2527 ) C2078_=_C2530( C2078 C2530 ) C2078_=_C2567( C2078 C2567 ) C2078_=_C2570( C2078 C2570 ) C2078_=_C2591( C2078 C2591 ) C2078_=_C2594( C2078 C2594 ) \nC2078_=_C2639( C2078 C2639 ) C2078_=_C2642( C2078 C2642 ) C2078_=_C2783( C2078 C2783 ) C2078_=_C2786( C2078 C2786 ) C2078_=_C2843( C2078 C2843 ) C2078_=_C2846( C2078 C2846 ) \nC2078_=_C2915( C2078 C2915 ) C2078_=_C2918( C2078 C2918 ) C2078_=_C2955( C2078 C2955 ) C2078_=_C2958( C2078 C2958 ) C2103_=_C2106( C2103 C2106 ) C2103_=_C2143( C2103 C2143 ) \nC2103_=_C2146( C2103 C2146 ) C2103_=_C2179( C2103 C2179 ) C2103_=_C2182( C2103 C2182 ) C2103_=_C2219( C2103 C2219 ) C2103_=_C2222( C2103 C2222 ) C2103_=_C2311( C2103 C2311 ) \nC2103_=_C2314( C2103 C2314 ) C2103_=_C2375( C2103 C2375 ) C2103_=_C2378( C2103 C2378 ) C2103_=_C2447( C2103 C2447 ) C2103_=_C2450( C2103 C2450 ) C2103_=_C2475( C2103 C2475 ) \nC2103_=_C2478( C2103 C2478 ) C2103_=_C2499( C2103 C2499 ) C2103_=_C2502( C2103 C2502 ) C2103_=_C2527( C2103 C2527 ) C2103_=_C2530( C2103 C2530 ) C2103_=_C2567( C2103 C2567 ) \nC2103_=_C2570( C2103 C2570 ) C2103_=_C2591( C2103 C2591 ) C2103_=_C2594( C2103 C2594 ) C2103_=_C2639( C2103 C2639 ) C2103_=_C2642( C2103 C2642 ) C2103_=_C2783( C2103 C2783 ) \nC2103_=_C2786( C2103 C2786 ) C2103_=_C2843( C2103 C2843 ) C2103_=_C2846( C2103 C2846 ) C2103_=_C2915( C2103 C2915 ) C2103_=_C2918( C2103 C2918 ) C2103_=_C2955( C2103 C2955 ) \nC2103_=_C2958( C2103 C2958 ) C2106_=_C2143( C2106 C2143 ) C2106_=_C2146( C2106 C2146 ) C2106_=_C2179( C2106 C2179 ) C2106_=_C2182( C2106 C2182 ) C2106_=_C2219( C2106 C2219 ) \nC2106_=_C2222( C2106 C2222 ) C2106_=_C2311( C2106 C2311 ) C2106_=_C2314( C2106 C2314 ) C2106_=_C2375( C2106 C2375 ) C2106_=_C2378( C2106 C2378 ) C2106_=_C2447( C2106 C2447 ) \nC2106_=_C2450( C2106 C2450 ) C2106_=_C2475( C2106 C2475 ) C2106_=_C2478( C2106 C2478 ) C2106_=_C2499( C2106 C2499 ) C2106_=_C2502( C2106 C2502 ) C2106_=_C2527( C2106 C2527 ) \nC2106_=_C2530( C2106 C2530 ) C2106_=_C2567( C2106 C2567 ) C2106_=_C2570( C2106 C2570 ) C2106_=_C2591( C2106 C2591 ) C2106_=_C2594( C2106 C2594 ) C2106_=_C2639( C2106 C2639 ) \nC2106_=_C2642( C2106 C2642 ) C2106_=_C2783( C2106 C2783 ) C2106_=_C2786( C2106 C2786 ) C2106_=_C2843( C2106 C2843 ) C2106_=_C2846( C2106 C2846 ) C2106_=_C2915( C2106 C2915 ) \nC2106_=_C2918( C2106 C2918 ) C2106_=_C2955( C2106 C2955 ) C2106_=_C2958( C2106 C2958 ) C2143_=_C2146( C2143 C2146 ) C2143_=_C2179( C2143 C2179 ) C2143_=_C2182( C2143 C2182 ) \nC2143_=_C2219( C2143 C2219 ) C2143_=_C2222( C2143 C2222 ) C2143_=_C2311( C2143 C2311 ) C2143_=_C2314( C2143 C2314 ) C2143_=_C2375( C2143 C2375 ) C2143_=_C2378( C2143 C2378 ) \nC2143_=_C2447( C2143 C2447 ) C2143_=_C2450( C2143 C2450 ) C2143_=_C2475( C2143 C2475 ) C2143_=_C2478( C2143 C2478 ) C2143_=_C2499( C2143 C2499 ) C2143_=_C2502( C2143 C2502 ) \nC2143_=_C2527( C2143 C2527 ) C2143_=_C2530( C2143 C2530 ) C2143_=_C2567( C2143 C2567 ) C2143_=_C2570( C2143 C2570 ) C2143_=_C2591( C2143 C2591 ) C2143_=_C2594( C2143 C2594 ) \nC2143_=_C2639( C2143 C2639 ) C2143_=_C2642( C2143 C2642 ) C2143_=_C2783( C2143 C2783 ) C2143_=_C2786( C2143 C2786 ) C2143_=_C2843( C2143 C2843 ) C2143_=_C2846( C2143 C2846 ) \nC2143_=_C2915( C2143 C2915 ) C2143_=_C2918( C2143 C2918 ) C2143_=_C2955( C2143 C2955 ) C2143_=_C2958( C2143 C2958 ) C2146_=_C2179( C2146 C2179 ) C2146_=_C2182( C2146 C2182 ) \nC2146_=_C2219( C2146 C2219 ) C2146_=_C2222( C2146 C2222 ) C2146_=_C2311( C2146 C2311 ) C2146_=_C2314( C2146 C2314 ) C2146_=_C2375( C2146 C2375 ) C2146_=_C2378( C2146 C2378 ) \nC2146_=_C2447( C2146 C2447 ) C2146_=_C2450( C2146 C2450 ) C2146_=_C2475( C2146 C2475 ) C2146_=_C2478( C2146 C2478 ) C2146_=_C2499( C2146 C2499 ) C2146_=_C2502( C2146 C2502 ) \nC2146_=_C2527( C2146 C2527 ) C2146_=_C2530( C2146 C2530 ) C2146_=_C2567( C2146 C2567 ) C2146_=_C2570( C2146 C2570 ) C2146_=_C2591( C2146 C2591 ) C2146_=_C2594( C2146 C2594 ) \nC2146_=_C2639( C2146 C2639 ) C2146_=_C2642( C2146 C2642 ) C2146_=_C2783( C2146 C2783 ) C2146_=_C2786( C2146 C2786 ) C2146_=_C2843( C2146 C2843 ) C2146_=_C2846( C2146 C2846 ) \nC2146_=_C2915( C2146 C2915 ) C2146_=_C2918( C2146 C2918 ) C2146_=_C2955( C2146 C2955 ) C2146_=_C2958( C2146 C2958 ) C2179_=_C2182( C2179 C2182 ) C2179_=_C2219( C2179 C2219 ) \nC2179_=_C2222( C2179 C2222 ) C2179_=_C2311( C2179 C2311 ) C2179_=_C2314( C2179 C2314 ) C2179_=_C2375( C2179 C2375 ) C2179_=_C2378( C2179 C2378 ) C2179_=_C2447( C2179 C2447 ) \nC2179_=_C2450( C2179 C2450 ) C2179_=_C2475( C2179 C2475 ) C2179_=_C2478( C2179 C2478 ) C2179_=_C2499( C2179 C2499 ) C2179_=_C2502( C2179 C2502 ) C2179_=_C2527( C2179 C2527 ) \nC2179_=_C2530( C2179 C2530 ) C2179_=_C2567( C2179 C2567 ) C2179_=_C2570( C2179 C2570 ) C2179_=_C2591( C2179 C2591 ) C2179_=_C2594( C2179 C2594 ) C2179_=_C2639( C2179 C2639 ) \nC2179_=_C2642( C2179 C2642 ) C2179_=_C2783( C2179 C2783 ) C2179_=_C2786( C2179 C2786 ) C2179_=_C2843( C2179 C2843 ) C2179_=_C2846( C2179 C2846 ) C2179_=_C2915( C2179 C2915 ) \nC2179_=_C2918( C2179 C2918 ) C2179_=_C2955( C2179 C2955 ) C2179_=_C2958( C2179 C2958 ) C2182_=_C2219( C2182 C2219 ) C2182_=_C2222( C2182 C2222 ) C2182_=_C2311( C2182 C2311 ) \nC2182_=_C2314( C2182 C2314 ) C2182_=_C2375( C2182 C2375 ) C2182_=_C2378( C2182 C2378 ) C2182_=_C2447( C2182 C2447 ) C2182_=_C2450( C2182 C2450 ) C2182_=_C2475( C2182 C2475 ) \nC2182_=_C2478( C2182 C2478 ) C2182_=_C2499( C2182 C2499 ) C2182_=_C2502( C2182 C2502 ) C2182_=_C2527( C2182 C2527 ) C2182_=_C2530( C2182 C2530 ) C2182_=_C2567( C2182 C2567 ) \nC2182_=_C2570( C2182 C2570 ) C2182_=_C2591( C2182 C2591 ) C2182_=_C2594( C2182 C2594 ) C2182_=_C2639( C2182 C2639 ) C2182_=_C2642( C2182 C2642 ) C2182_=_C2783( C2182 C2783 ) \nC2182_=_C2786( C2182 C2786 ) C2182_=_C2843( C2182 C2843 ) C2182_=_C2846( C2182 C2846 ) C2182_=_C2915( C2182 C2915 ) C2182_=_C2918( C2182 C2918 ) C2182_=_C2955( C2182 C2955 ) \nC2182_=_C2958( C2182 C2958 ) C2219_=_C2222( C2219 C2222 ) C2219_=_C2311( C2219 C2311 ) C2219_=_C2314( C2219 C2314 ) C2219_=_C2375( C2219 C2375 ) C2219_=_C2378( C2219 C2378 ) \nC2219_=_C2447( C2219 C2447 ) C2219_=_C2450( C2219 C2450 ) C2219_=_C2475( C2219 C2475 ) C2219_=_C2478( C2219 C2478 ) C2219_=_C2499( C2219 C2499 ) C2219_=_C2502( C2219 C2502 ) \nC2219_=_C2527( C2219 C2527 ) C2219_=_C2530( C2219 C2530 ) C2219_=_C2567( C2219 C2567 ) C2219_=_C2570( C2219 C2570 ) C2219_=_C2591( C2219 C2591 ) C2219_=_C2594( C2219 C2594 ) \nC2219_=_C2639( C2219 C2639 ) C2219_=_C2642( C2219 C2642 ) C2219_=_C2783( C2219 C2783 ) C2219_=_C2786( C2219 C2786 ) C2219_=_C2843( C2219 C2843 ) C2219_=_C2846( C2219 C2846 ) \nC2219_=_C2915( C2219 C2915 ) C2219_=_C2918( C2219 C2918 ) C2219_=_C2955( C2219 C2955 ) C2219_=_C2958( C2219 C2958 ) C2222_=_C2311( C2222 C2311 ) C2222_=_C2314( C2222 C2314 ) \nC2222_=_C2375( C2222 C2375 ) C2222_=_C2378( C2222 C2378 ) C2222_=_C2447( C2222 C2447 ) C2222_=_C2450( C2222 C2450 ) C2222_=_C2475( C2222 C2475 ) C2222_=_C2478( C2222 C2478 ) \nC2222_=_C2499( C2222 C2499 ) C2222_=_C2502( C2222 C2502 ) C2222_=_C2527( C2222 C2527 ) C2222_=_C2530( C2222 C2530 ) C2222_=_C2567( C2222 C2567 ) C2222_=_C2570( C2222 C2570 ) \nC2222_=_C2591( C2222 C2591 ) C2222_=_C2594( C2222 C2594 ) C2222_=_C2639( C2222 C2639 ) C2222_=_C2642( C2222 C2642 ) C2222_=_C2783( C2222 C2783 ) C2222_=_C2786( C2222 C2786 ) \nC2222_=_C2843( C2222 C2843 ) C2222_=_C2846( C2222 C2846 ) C2222_=_C2915( C2222 C2915 ) C2222_=_C2918( C2222 C2918 ) C2222_=_C2955( C2222 C2955 ) C2222_=_C2958( C2222 C2958 ) \nC2311_=_C2314( C2311 C2314 ) C2311_=_C2375( C2311 C2375 ) C2311_=_C2378( C2311 C2378 ) C2311_=_C2447( C2311 C2447 ) C2311_=_C2450( C2311 C2450 ) C2311_=_C2475( C2311 C2475 ) \nC2311_=_C2478( C2311 C2478 ) C2311_=_C2499( C2311 C2499 ) C2311_=_C2502( C2311 C2502 ) C2311_=_C2527( C2311 C2527 ) C2311_=_C2530( C2311 C2530 ) C2311_=_C2567( C2311 C2567 ) \nC2311_=_C2570( C2311 C2570 ) C2311_=_C2591( C2311 C2591 ) C2311_=_C2594( C2311 C2594 ) C2311_=_C2639( C2311 C2639 ) C2311_=_C2642( C2311 C2642 ) C2311_=_C2783( C2311 C2783 ) \nC2311_=_C2786( C2311 C2786 ) C2311_=_C2843( C2311 C2843 ) C2311_=_C2846( C2311 C2846 ) C2311_=_C2915( C2311 C2915 ) C2311_=_C2918( C2311 C2918 ) C2311_=_C2955( C2311 C2955 ) \nC2311_=_C2958( C2311 C2958 ) C2314_=_C2375( C2314 C2375 ) C2314_=_C2378( C2314 C2378 ) C2314_=_C2447( C2314 C2447 ) C2314_=_C2450( C2314 C2450 ) C2314_=_C2475( C2314 C2475 ) \nC2314_=_C2478( C2314 C2478 ) C2314_=_C2499( C2314 C2499 ) C2314_=_C2502( C2314 C2502 ) C2314_=_C2527( C2314 C2527 ) C2314_=_C2530( C2314 C2530 ) C2314_=_C2567( C2314 C2567 ) \nC2314_=_C2570( C2314 C2570 ) C2314_=_C2591( C2314 C2591 ) C2314_=_C2594( C2314 C2594 ) C2314_=_C2639( C2314 C2639 ) C2314_=_C2642( C2314 C2642 ) C2314_=_C2783( C2314 C2783 ) \nC2314_=_C2786( C2314 C2786 ) C2314_=_C2843( C2314 C2843 ) C2314_=_C2846( C2314 C2846 ) C2314_=_C2915( C2314 C2915 ) C2314_=_C2918( C2314 C2918 ) C2314_=_C2955( C2314 C2955 ) \nC2314_=_C2958( C2314 C2958 ) C2375_=_C2378( C2375 C2378 ) C2375_=_C2447( C2375 C2447 ) C2375_=_C2450( C2375 C2450 ) C2375_=_C2475( C2375 C2475 ) C2375_=_C2478( C2375 C2478 ) \nC2375_=_C2499( C2375 C2499 ) C2375_=_C2502( C2375 C2502 ) C2375_=_C2527( C2375 C2527 ) C2375_=_C2530( C2375 C2530 ) C2375_=_C2567( C2375 C2567 ) C2375_=_C2570( C2375 C2570 ) \nC2375_=_C2591( C2375 C2591 ) C2375_=_C2594(</w:t>
      </w:r>
    </w:p>
    <w:p>
      <w:pPr>
        <w:pStyle w:val="PreformattedText"/>
        <w:bidi w:val="0"/>
        <w:spacing w:before="0" w:after="0"/>
        <w:jc w:val="left"/>
        <w:rPr/>
      </w:pPr>
      <w:r>
        <w:rPr/>
        <w:t xml:space="preserve"> </w:t>
      </w:r>
      <w:r>
        <w:rPr/>
        <w:t>C2375 C2594 ) C2375_=_C2639( C2375 C2639 ) C2375_=_C2642( C2375 C2642 ) C2375_=_C2783( C2375 C2783 ) C2375_=_C2786( C2375 C2786 ) \nC2375_=_C2843( C2375 C2843 ) C2375_=_C2846( C2375 C2846 ) C2375_=_C2915( C2375 C2915 ) C2375_=_C2918( C2375 C2918 ) C2375_=_C2955( C2375 C2955 ) C2375_=_C2958( C2375 C2958 ) \nC2378_=_C2447( C2378 C2447 ) C2378_=_C2450( C2378 C2450 ) C2378_=_C2475( C2378 C2475 ) C2378_=_C2478( C2378 C2478 ) C2378_=_C2499( C2378 C2499 ) C2378_=_C2502( C2378 C2502 ) \nC2378_=_C2527( C2378 C2527 ) C2378_=_C2530( C2378 C2530 ) C2378_=_C2567( C2378 C2567 ) C2378_=_C2570( C2378 C2570 ) C2378_=_C2591( C2378 C2591 ) C2378_=_C2594( C2378 C2594 ) \nC2378_=_C2639( C2378 C2639 ) C2378_=_C2642( C2378 C2642 ) C2378_=_C2783( C2378 C2783 ) C2378_=_C2786( C2378 C2786 ) C2378_=_C2843( C2378 C2843 ) C2378_=_C2846( C2378 C2846 ) \nC2378_=_C2915( C2378 C2915 ) C2378_=_C2918( C2378 C2918 ) C2378_=_C2955( C2378 C2955 ) C2378_=_C2958( C2378 C2958 ) C2447_=_C2450( C2447 C2450 ) C2447_=_C2475( C2447 C2475 ) \nC2447_=_C2478( C2447 C2478 ) C2447_=_C2499( C2447 C2499 ) C2447_=_C2502( C2447 C2502 ) C2447_=_C2527( C2447 C2527 ) C2447_=_C2530( C2447 C2530 ) C2447_=_C2567( C2447 C2567 ) \nC2447_=_C2570( C2447 C2570 ) C2447_=_C2591( C2447 C2591 ) C2447_=_C2594( C2447 C2594 ) C2447_=_C2639( C2447 C2639 ) C2447_=_C2642( C2447 C2642 ) C2447_=_C2783( C2447 C2783 ) \nC2447_=_C2786( C2447 C2786 ) C2447_=_C2843( C2447 C2843 ) C2447_=_C2846( C2447 C2846 ) C2447_=_C2915( C2447 C2915 ) C2447_=_C2918( C2447 C2918 ) C2447_=_C2955( C2447 C2955 ) \nC2447_=_C2958( C2447 C2958 ) C2450_=_C2475( C2450 C2475 ) C2450_=_C2478( C2450 C2478 ) C2450_=_C2499( C2450 C2499 ) C2450_=_C2502( C2450 C2502 ) C2450_=_C2527( C2450 C2527 ) \nC2450_=_C2530( C2450 C2530 ) C2450_=_C2567( C2450 C2567 ) C2450_=_C2570( C2450 C2570 ) C2450_=_C2591( C2450 C2591 ) C2450_=_C2594( C2450 C2594 ) C2450_=_C2639( C2450 C2639 ) \nC2450_=_C2642( C2450 C2642 ) C2450_=_C2783( C2450 C2783 ) C2450_=_C2786( C2450 C2786 ) C2450_=_C2843( C2450 C2843 ) C2450_=_C2846( C2450 C2846 ) C2450_=_C2915( C2450 C2915 ) \nC2450_=_C2918( C2450 C2918 ) C2450_=_C2955( C2450 C2955 ) C2450_=_C2958( C2450 C2958 ) C2475_=_C2478( C2475 C2478 ) C2475_=_C2499( C2475 C2499 ) C2475_=_C2502( C2475 C2502 ) \nC2475_=_C2527( C2475 C2527 ) C2475_=_C2530( C2475 C2530 ) C2475_=_C2567( C2475 C2567 ) C2475_=_C2570( C2475 C2570 ) C2475_=_C2591( C2475 C2591 ) C2475_=_C2594( C2475 C2594 ) \nC2475_=_C2639( C2475 C2639 ) C2475_=_C2642( C2475 C2642 ) C2475_=_C2783( C2475 C2783 ) C2475_=_C2786( C2475 C2786 ) C2475_=_C2843( C2475 C2843 ) C2475_=_C2846( C2475 C2846 ) \nC2475_=_C2915( C2475 C2915 ) C2475_=_C2918( C2475 C2918 ) C2475_=_C2955( C2475 C2955 ) C2475_=_C2958( C2475 C2958 ) C2478_=_C2499( C2478 C2499 ) C2478_=_C2502( C2478 C2502 ) \nC2478_=_C2527( C2478 C2527 ) C2478_=_C2530( C2478 C2530 ) C2478_=_C2567( C2478 C2567 ) C2478_=_C2570( C2478 C2570 ) C2478_=_C2591( C2478 C2591 ) C2478_=_C2594( C2478 C2594 ) \nC2478_=_C2639( C2478 C2639 ) C2478_=_C2642( C2478 C2642 ) C2478_=_C2783( C2478 C2783 ) C2478_=_C2786( C2478 C2786 ) C2478_=_C2843( C2478 C2843 ) C2478_=_C2846( C2478 C2846 ) \nC2478_=_C2915( C2478 C2915 ) C2478_=_C2918( C2478 C2918 ) C2478_=_C2955( C2478 C2955 ) C2478_=_C2958( C2478 C2958 ) C2499_=_C2502( C2499 C2502 ) C2499_=_C2527( C2499 C2527 ) \nC2499_=_C2530( C2499 C2530 ) C2499_=_C2567( C2499 C2567 ) C2499_=_C2570( C2499 C2570 ) C2499_=_C2591( C2499 C2591 ) C2499_=_C2594( C2499 C2594 ) C2499_=_C2639( C2499 C2639 ) \nC2499_=_C2642( C2499 C2642 ) C2499_=_C2783( C2499 C2783 ) C2499_=_C2786( C2499 C2786 ) C2499_=_C2843( C2499 C2843 ) C2499_=_C2846( C2499 C2846 ) C2499_=_C2915( C2499 C2915 ) \nC2499_=_C2918( C2499 C2918 ) C2499_=_C2955( C2499 C2955 ) C2499_=_C2958( C2499 C2958 ) C2502_=_C2527( C2502 C2527 ) C2502_=_C2530( C2502 C2530 ) C2502_=_C2567( C2502 C2567 ) \nC2502_=_C2570( C2502 C2570 ) C2502_=_C2591( C2502 C2591 ) C2502_=_C2594( C2502 C2594 ) C2502_=_C2639( C2502 C2639 ) C2502_=_C2642( C2502 C2642 ) C2502_=_C2783( C2502 C2783 ) \nC2502_=_C2786( C2502 C2786 ) C2502_=_C2843( C2502 C2843 ) C2502_=_C2846( C2502 C2846 ) C2502_=_C2915( C2502 C2915 ) C2502_=_C2918( C2502 C2918 ) C2502_=_C2955( C2502 C2955 ) \nC2502_=_C2958( C2502 C2958 ) C2527_=_C2530( C2527 C2530 ) C2527_=_C2567( C2527 C2567 ) C2527_=_C2570( C2527 C2570 ) C2527_=_C2591( C2527 C2591 ) C2527_=_C2594( C2527 C2594 ) \nC2527_=_C2639( C2527 C2639 ) C2527_=_C2642( C2527 C2642 ) C2527_=_C2783( C2527 C2783 ) C2527_=_C2786( C2527 C2786 ) C2527_=_C2843( C2527 C2843 ) C2527_=_C2846( C2527 C2846 ) \nC2527_=_C2915( C2527 C2915 ) C2527_=_C2918( C2527 C2918 ) C2527_=_C2955( C2527 C2955 ) C2527_=_C2958( C2527 C2958 ) C2530_=_C2567( C2530 C2567 ) C2530_=_C2570( C2530 C2570 ) \nC2530_=_C2591( C2530 C2591 ) C2530_=_C2594( C2530 C2594 ) C2530_=_C2639( C2530 C2639 ) C2530_=_C2642( C2530 C2642 ) C2530_=_C2783( C2530 C2783 ) C2530_=_C2786( C2530 C2786 ) \nC2530_=_C2843( C2530 C2843 ) C2530_=_C2846( C2530 C2846 ) C2530_=_C2915( C2530 C2915 ) C2530_=_C2918( C2530 C2918 ) C2530_=_C2955( C2530 C2955 ) C2530_=_C2958( C2530 C2958 ) \nC2567_=_C2570( C2567 C2570 ) C2567_=_C2591( C2567 C2591 ) C2567_=_C2594( C2567 C2594 ) C2567_=_C2639( C2567 C2639 ) C2567_=_C2642( C2567 C2642 ) C2567_=_C2783( C2567 C2783 ) \nC2567_=_C2786( C2567 C2786 ) C2567_=_C2843( C2567 C2843 ) C2567_=_C2846( C2567 C2846 ) C2567_=_C2915( C2567 C2915 ) C2567_=_C2918( C2567 C2918 ) C2567_=_C2955( C2567 C2955 ) \nC2567_=_C2958( C2567 C2958 ) C2570_=_C2591( C2570 C2591 ) C2570_=_C2594( C2570 C2594 ) C2570_=_C2639( C2570 C2639 ) C2570_=_C2642( C2570 C2642 ) C2570_=_C2783( C2570 C2783 ) \nC2570_=_C2786( C2570 C2786 ) C2570_=_C2843( C2570 C2843 ) C2570_=_C2846( C2570 C2846 ) C2570_=_C2915( C2570 C2915 ) C2570_=_C2918( C2570 C2918 ) C2570_=_C2955( C2570 C2955 ) \nC2570_=_C2958( C2570 C2958 ) C2591_=_C2592( C2591 C2592 ) C2591_=_C2593( C2591 C2593 ) C2591_=_C2594( C2591 C2594 ) C2591_=_C2639( C2591 C2639 ) C2591_=_C2642( C2591 C2642 ) \nC2591_=_C2783( C2591 C2783 ) C2591_=_C2786( C2591 C2786 ) C2591_=_C2843( C2591 C2843 ) C2591_=_C2846( C2591 C2846 ) C2591_=_C2915( C2591 C2915 ) C2591_=_C2918( C2591 C2918 ) \nC2591_=_C2955( C2591 C2955 ) C2591_=_C2958( C2591 C2958 ) C2592_=_C2593( C2592 C2593 ) C2592_=_C2594( C2592 C2594 ) C2593_=_C2594( C2593 C2594 ) C2594_=_C2639( C2594 C2639 ) \nC2594_=_C2642( C2594 C2642 ) C2594_=_C2783( C2594 C2783 ) C2594_=_C2786( C2594 C2786 ) C2594_=_C2843( C2594 C2843 ) C2594_=_C2846( C2594 C2846 ) C2594_=_C2915( C2594 C2915 ) \nC2594_=_C2918( C2594 C2918 ) C2594_=_C2955( C2594 C2955 ) C2594_=_C2958( C2594 C2958 ) C2595_=_C2596( C2595 C2596 ) C2595_=_C2597( C2595 C2597 ) C2595_=_C2598( C2595 C2598 ) \nC2596_=_C2597( C2596 C2597 ) C2596_=_C2598( C2596 C2598 ) C2597_=_C2598( C2597 C2598 ) C2639_=_C2642( C2639 C2642 ) C2639_=_C2783( C2639 C2783 ) C2639_=_C2786( C2639 C2786 ) \nC2639_=_C2843( C2639 C2843 ) C2639_=_C2846( C2639 C2846 ) C2639_=_C2915( C2639 C2915 ) C2639_=_C2918( C2639 C2918 ) C2639_=_C2955( C2639 C2955 ) C2639_=_C2958( C2639 C2958 ) \nC2642_=_C2783( C2642 C2783 ) C2642_=_C2786( C2642 C2786 ) C2642_=_C2843( C2642 C2843 ) C2642_=_C2846( C2642 C2846 ) C2642_=_C2915( C2642 C2915 ) C2642_=_C2918( C2642 C2918 ) \nC2642_=_C2955( C2642 C2955 ) C2642_=_C2958( C2642 C2958 ) C2783_=_C2786( C2783 C2786 ) C2783_=_C2843( C2783 C2843 ) C2783_=_C2846( C2783 C2846 ) C2783_=_C2915( C2783 C2915 ) \nC2783_=_C2918( C2783 C2918 ) C2783_=_C2955( C2783 C2955 ) C2783_=_C2958( C2783 C2958 ) C2786_=_C2843( C2786 C2843 ) C2786_=_C2846( C2786 C2846 ) C2786_=_C2915( C2786 C2915 ) \nC2786_=_C2918( C2786 C2918 ) C2786_=_C2955( C2786 C2955 ) C2786_=_C2958( C2786 C2958 ) C2843_=_C2846( C2843 C2846 ) C2843_=_C2915( C2843 C2915 ) C2843_=_C2918( C2843 C2918 ) \nC2843_=_C2955( C2843 C2955 ) C2843_=_C2958( C2843 C2958 ) C2846_=_C2915( C2846 C2915 ) C2846_=_C2918( C2846 C2918 ) C2846_=_C2955( C2846 C2955 ) C2846_=_C2958( C2846 C2958 ) \nC2915_=_C2918( C2915 C2918 ) C2915_=_C2955( C2915 C2955 ) C2915_=_C2958( C2915 C2958 ) C2918_=_C2955( C2918 C2955 ) C2918_=_C2958( C2918 C2958 ) C2955_=_C2958( C2955 C2958 ) "];1768-&gt;1803[label="45: C1140 C2015 C2018 C2047 C2050 \nC2075 C2078 C2103 C2106 C2143 C2146 \nC2179 C2182 C2219 C2222 C2311 C2314 \nC2375 C2378 C2447 C2450 C2475 C2478 \nC2499 C2502 C2527 C2530 C2567 C2570 \nC2592 C2593 C2595 C2596 C2597 C2598 \nC2639 C2642 C2783 C2786 C2843 C2846 \nC2915 C2918 C2955 C2958 \n750: C1140_=_C2015 ,C1140_=_C2018 ,C1140_=_C2047 ,C1140_=_C2050 ,C1140_=_C2075 ,\nC1140_=_C2078 ,C1140_=_C2103 ,C1140_=_C2106 ,C1140_=_C2143 ,C1140_=_C2146 ,C1140_=_C2179 ,\nC1140_=_C2182 ,C1140_=_C2219 ,C1140_=_C2222 ,C1140_=_C2311 ,C1140_=_C2314 ,C1140_=_C2375 ,\nC1140_=_C2378 ,C1140_=_C2447 ,C1140_=_C2450 ,C1140_=_C2475 ,C1140_=_C2478 ,C1140_=_C2499 ,\nC1140_=_C2502 ,C1140_=_C2527 ,C1140_=_C2530 ,C1140_=_C2567 ,C1140_=_C2570 ,C1140_=_C2592 ,\nC1140_=_C2593 ,C1140_=_C2639 ,C1140_=_C2642 ,C1140_=_C2783 ,C1140_=_C2786 ,C1140_=_C2843 ,\nC1140_=_C2846 ,C1140_=_C2915 ,C1140_=_C2918 ,C1140_=_C2955 ,C1140_=_C2958 ,C2015_=_C2018 ,\nC2015_=_C2047 ,C2015_=_C2050 ,C2015_=_C2075 ,C2015_=_C2078 ,C2015_=_C2103 ,C2015_=_C2106 ,\nC2015_=_C2143 ,C2015_=_C2146 ,C2015_=_C2179 ,C2015_=_C2182 ,C2015_=_C2219 ,C2015_=_C2222 ,\nC2015_=_C2311 ,C2015_=_C2314 ,C2015_=_C2375 ,C2015_=_C2378 ,C2015_=_C2447 ,C2015_=_C2450 ,\nC2015_=_C2475 ,C2015_=_C2478 ,C2015_=_C2499 ,C2015_=_C2502 ,C2015_=_C2527 ,C2015_=_C2530 ,\nC2015_=_C2567 ,C2015_=_C2570 ,C2015_=_C2639 ,C2015_=_C2642 ,C2015_=_C2783 ,C2015_=_C2786 ,\nC2015_=_C2843 ,C2015_=_C2846 ,C2015_=_C2915 ,C2015_=_C2918 ,C2015_=_C2955 ,C2015_=_C2958 ,\nC2018_=_C2047 ,C2018_=_C2050 ,C2018_=_C2075 ,C2018_=_C2078 ,C2018_=_C2103 ,C2018_=_C2106 ,\nC2018_=_C2143 ,C2018_=_C2146 ,C2018_=_C2179 ,C2018_=_C2182 ,C2018_=_C2219 ,C2018_=_C2222 ,\nC2018_=_C2311 ,C2018_=_C2314 ,C2018_=_C2375 ,C2018_=_C2378 ,C2018_=_C2447 ,C2018_=_C2450 ,\nC2018_=_C2475 ,C2018_=_C2478 ,C2018_=_C2499 ,C2018_=_C2502 ,C2018_=_C2527 ,C2018_=_C2530</w:t>
      </w:r>
    </w:p>
    <w:p>
      <w:pPr>
        <w:pStyle w:val="PreformattedText"/>
        <w:bidi w:val="0"/>
        <w:spacing w:before="0" w:after="0"/>
        <w:jc w:val="left"/>
        <w:rPr/>
      </w:pPr>
      <w:r>
        <w:rPr/>
        <w:t xml:space="preserve"> </w:t>
      </w:r>
      <w:r>
        <w:rPr/>
        <w:t>,\nC2018_=_C2567 ,C2018_=_C2570 ,C2018_=_C2639 ,C2018_=_C2642 ,C2018_=_C2783 ,C2018_=_C2786 ,\nC2018_=_C2843 ,C2018_=_C2846 ,C2018_=_C2915 ,C2018_=_C2918 ,C2018_=_C2955 ,C2018_=_C2958 ,\nC2047_=_C2050 ,C2047_=_C2075 ,C2047_=_C2078 ,C2047_=_C2103 ,C2047_=_C2106 ,C2047_=_C2143 ,\nC2047_=_C2146 ,C2047_=_C2179 ,C2047_=_C2182 ,C2047_=_C2219 ,C2047_=_C2222 ,C2047_=_C2311 ,\nC2047_=_C2314 ,C2047_=_C2375 ,C2047_=_C2378 ,C2047_=_C2447 ,C2047_=_C2450 ,C2047_=_C2475 ,\nC2047_=_C2478 ,C2047_=_C2499 ,C2047_=_C2502 ,C2047_=_C2527 ,C2047_=_C2530 ,C2047_=_C2567 ,\nC2047_=_C2570 ,C2047_=_C2639 ,C2047_=_C2642 ,C2047_=_C2783 ,C2047_=_C2786 ,C2047_=_C2843 ,\nC2047_=_C2846 ,C2047_=_C2915 ,C2047_=_C2918 ,C2047_=_C2955 ,C2047_=_C2958 ,C2050_=_C2075 ,\nC2050_=_C2078 ,C2050_=_C2103 ,C2050_=_C2106 ,C2050_=_C2143 ,C2050_=_C2146 ,C2050_=_C2179 ,\nC2050_=_C2182 ,C2050_=_C2219 ,C2050_=_C2222 ,C2050_=_C2311 ,C2050_=_C2314 ,C2050_=_C2375 ,\nC2050_=_C2378 ,C2050_=_C2447 ,C2050_=_C2450 ,C2050_=_C2475 ,C2050_=_C2478 ,C2050_=_C2499 ,\nC2050_=_C2502 ,C2050_=_C2527 ,C2050_=_C2530 ,C2050_=_C2567 ,C2050_=_C2570 ,C2050_=_C2639 ,\nC2050_=_C2642 ,C2050_=_C2783 ,C2050_=_C2786 ,C2050_=_C2843 ,C2050_=_C2846 ,C2050_=_C2915 ,\nC2050_=_C2918 ,C2050_=_C2955 ,C2050_=_C2958 ,C2075_=_C2078 ,C2075_=_C2103 ,C2075_=_C2106 ,\nC2075_=_C2143 ,C2075_=_C2146 ,C2075_=_C2179 ,C2075_=_C2182 ,C2075_=_C2219 ,C2075_=_C2222 ,\nC2075_=_C2311 ,C2075_=_C2314 ,C2075_=_C2375 ,C2075_=_C2378 ,C2075_=_C2447 ,C2075_=_C2450 ,\nC2075_=_C2475 ,C2075_=_C2478 ,C2075_=_C2499 ,C2075_=_C2502 ,C2075_=_C2527 ,C2075_=_C2530 ,\nC2075_=_C2567 ,C2075_=_C2570 ,C2075_=_C2639 ,C2075_=_C2642 ,C2075_=_C2783 ,C2075_=_C2786 ,\nC2075_=_C2843 ,C2075_=_C2846 ,C2075_=_C2915 ,C2075_=_C2918 ,C2075_=_C2955 ,C2075_=_C2958 ,\nC2078_=_C2103 ,C2078_=_C2106 ,C2078_=_C2143 ,C2078_=_C2146 ,C2078_=_C2179 ,C2078_=_C2182 ,\nC2078_=_C2219 ,C2078_=_C2222 ,C2078_=_C2311 ,C2078_=_C2314 ,C2078_=_C2375 ,C2078_=_C2378 ,\nC2078_=_C2447 ,C2078_=_C2450 ,C2078_=_C2475 ,C2078_=_C2478 ,C2078_=_C2499 ,C2078_=_C2502 ,\nC2078_=_C2527 ,C2078_=_C2530 ,C2078_=_C2567 ,C2078_=_C2570 ,C2078_=_C2639 ,C2078_=_C2642 ,\nC2078_=_C2783 ,C2078_=_C2786 ,C2078_=_C2843 ,C2078_=_C2846 ,C2078_=_C2915 ,C2078_=_C2918 ,\nC2078_=_C2955 ,C2078_=_C2958 ,C2103_=_C2106 ,C2103_=_C2143 ,C2103_=_C2146 ,C2103_=_C2179 ,\nC2103_=_C2182 ,C2103_=_C2219 ,C2103_=_C2222 ,C2103_=_C2311 ,C2103_=_C2314 ,C2103_=_C2375 ,\nC2103_=_C2378 ,C2103_=_C2447 ,C2103_=_C2450 ,C2103_=_C2475 ,C2103_=_C2478 ,C2103_=_C2499 ,\nC2103_=_C2502 ,C2103_=_C2527 ,C2103_=_C2530 ,C2103_=_C2567 ,C2103_=_C2570 ,C2103_=_C2639 ,\nC2103_=_C2642 ,C2103_=_C2783 ,C2103_=_C2786 ,C2103_=_C2843 ,C2103_=_C2846 ,C2103_=_C2915 ,\nC2103_=_C2918 ,C2103_=_C2955 ,C2103_=_C2958 ,C2106_=_C2143 ,C2106_=_C2146 ,C2106_=_C2179 ,\nC2106_=_C2182 ,C2106_=_C2219 ,C2106_=_C2222 ,C2106_=_C2311 ,C2106_=_C2314 ,C2106_=_C2375 ,\nC2106_=_C2378 ,C2106_=_C2447 ,C2106_=_C2450 ,C2106_=_C2475 ,C2106_=_C2478 ,C2106_=_C2499 ,\nC2106_=_C2502 ,C2106_=_C2527 ,C2106_=_C2530 ,C2106_=_C2567 ,C2106_=_C2570 ,C2106_=_C2639 ,\nC2106_=_C2642 ,C2106_=_C2783 ,C2106_=_C2786 ,C2106_=_C2843 ,C2106_=_C2846 ,C2106_=_C2915 ,\nC2106_=_C2918 ,C2106_=_C2955 ,C2106_=_C2958 ,C2143_=_C2146 ,C2143_=_C2179 ,C2143_=_C2182 ,\nC2143_=_C2219 ,C2143_=_C2222 ,C2143_=_C2311 ,C2143_=_C2314 ,C2143_=_C2375 ,C2143_=_C2378 ,\nC2143_=_C2447 ,C2143_=_C2450 ,C2143_=_C2475 ,C2143_=_C2478 ,C2143_=_C2499 ,C2143_=_C2502 ,\nC2143_=_C2527 ,C2143_=_C2530 ,C2143_=_C2567 ,C2143_=_C2570 ,C2143_=_C2639 ,C2143_=_C2642 ,\nC2143_=_C2783 ,C2143_=_C2786 ,C2143_=_C2843 ,C2143_=_C2846 ,C2143_=_C2915 ,C2143_=_C2918 ,\nC2143_=_C2955 ,C2143_=_C2958 ,C2146_=_C2179 ,C2146_=_C2182 ,C2146_=_C2219 ,C2146_=_C2222 ,\nC2146_=_C2311 ,C2146_=_C2314 ,C2146_=_C2375 ,C2146_=_C2378 ,C2146_=_C2447 ,C2146_=_C2450 ,\nC2146_=_C2475 ,C2146_=_C2478 ,C2146_=_C2499 ,C2146_=_C2502 ,C2146_=_C2527 ,C2146_=_C2530 ,\nC2146_=_C2567 ,C2146_=_C2570 ,C2146_=_C2639 ,C2146_=_C2642 ,C2146_=_C2783 ,C2146_=_C2786 ,\nC2146_=_C2843 ,C2146_=_C2846 ,C2146_=_C2915 ,C2146_=_C2918 ,C2146_=_C2955 ,C2146_=_C2958 ,\nC2179_=_C2182 ,C2179_=_C2219 ,C2179_=_C2222 ,C2179_=_C2311 ,C2179_=_C2314 ,C2179_=_C2375 ,\nC2179_=_C2378 ,C2179_=_C2447 ,C2179_=_C2450 ,C2179_=_C2475 ,C2179_=_C2478 ,C2179_=_C2499 ,\nC2179_=_C2502 ,C2179_=_C2527 ,C2179_=_C2530 ,C2179_=_C2567 ,C2179_=_C2570 ,C2179_=_C2639 ,\nC2179_=_C2642 ,C2179_=_C2783 ,C2179_=_C2786 ,C2179_=_C2843 ,C2179_=_C2846 ,C2179_=_C2915 ,\nC2179_=_C2918 ,C2179_=_C2955 ,C2179_=_C2958 ,C2182_=_C2219 ,C2182_=_C2222 ,C2182_=_C2311 ,\nC2182_=_C2314 ,C2182_=_C2375 ,C2182_=_C2378 ,C2182_=_C2447 ,C2182_=_C2450 ,C2182_=_C2475 ,\nC2182_=_C2478 ,C2182_=_C2499 ,C2182_=_C2502 ,C2182_=_C2527 ,C2182_=_C2530 ,C2182_=_C2567 ,\nC2182_=_C2570 ,C2182_=_C2639 ,C2182_=_C2642 ,C2182_=_C2783 ,C2182_=_C2786 ,C2182_=_C2843 ,\nC2182_=_C2846 ,C2182_=_C2915 ,C2182_=_C2918 ,C2182_=_C2955 ,C2182_=_C2958 ,C2219_=_C2222 ,\nC2219_=_C2311 ,C2219_=_C2314 ,C2219_=_C2375 ,C2219_=_C2378 ,C2219_=_C2447 ,C2219_=_C2450 ,\nC2219_=_C2475 ,C2219_=_C2478 ,C2219_=_C2499 ,C2219_=_C2502 ,C2219_=_C2527 ,C2219_=_C2530 ,\nC2219_=_C2567 ,C2219_=_C2570 ,C2219_=_C2639 ,C2219_=_C2642 ,C2219_=_C2783 ,C2219_=_C2786 ,\nC2219_=_C2843 ,C2219_=_C2846 ,C2219_=_C2915 ,C2219_=_C2918 ,C2219_=_C2955 ,C2219_=_C2958 ,\nC2222_=_C2311 ,C2222_=_C2314 ,C2222_=_C2375 ,C2222_=_C2378 ,C2222_=_C2447 ,C2222_=_C2450 ,\nC2222_=_C2475 ,C2222_=_C2478 ,C2222_=_C2499 ,C2222_=_C2502 ,C2222_=_C2527 ,C2222_=_C2530 ,\nC2222_=_C2567 ,C2222_=_C2570 ,C2222_=_C2639 ,C2222_=_C2642 ,C2222_=_C2783 ,C2222_=_C2786 ,\nC2222_=_C2843 ,C2222_=_C2846 ,C2222_=_C2915 ,C2222_=_C2918 ,C2222_=_C2955 ,C2222_=_C2958 ,\nC2311_=_C2314 ,C2311_=_C2375 ,C2311_=_C2378 ,C2311_=_C2447 ,C2311_=_C2450 ,C2311_=_C2475 ,\nC2311_=_C2478 ,C2311_=_C2499 ,C2311_=_C2502 ,C2311_=_C2527 ,C2311_=_C2530 ,C2311_=_C2567 ,\nC2311_=_C2570 ,C2311_=_C2639 ,C2311_=_C2642 ,C2311_=_C2783 ,C2311_=_C2786 ,C2311_=_C2843 ,\nC2311_=_C2846 ,C2311_=_C2915 ,C2311_=_C2918 ,C2311_=_C2955 ,C2311_=_C2958 ,C2314_=_C2375 ,\nC2314_=_C2378 ,C2314_=_C2447 ,C2314_=_C2450 ,C2314_=_C2475 ,C2314_=_C2478 ,C2314_=_C2499 ,\nC2314_=_C2502 ,C2314_=_C2527 ,C2314_=_C2530 ,C2314_=_C2567 ,C2314_=_C2570 ,C2314_=_C2639 ,\nC2314_=_C2642 ,C2314_=_C2783 ,C2314_=_C2786 ,C2314_=_C2843 ,C2314_=_C2846 ,C2314_=_C2915 ,\nC2314_=_C2918 ,C2314_=_C2955 ,C2314_=_C2958 ,C2375_=_C2378 ,C2375_=_C2447 ,C2375_=_C2450 ,\nC2375_=_C2475 ,C2375_=_C2478 ,C2375_=_C2499 ,C2375_=_C2502 ,C2375_=_C2527 ,C2375_=_C2530 ,\nC2375_=_C2567 ,C2375_=_C2570 ,C2375_=_C2639 ,C2375_=_C2642 ,C2375_=_C2783 ,C2375_=_C2786 ,\nC2375_=_C2843 ,C2375_=_C2846 ,C2375_=_C2915 ,C2375_=_C2918 ,C2375_=_C2955 ,C2375_=_C2958 ,\nC2378_=_C2447 ,C2378_=_C2450 ,C2378_=_C2475 ,C2378_=_C2478 ,C2378_=_C2499 ,C2378_=_C2502 ,\nC2378_=_C2527 ,C2378_=_C2530 ,C2378_=_C2567 ,C2378_=_C2570 ,C2378_=_C2639 ,C2378_=_C2642 ,\nC2378_=_C2783 ,C2378_=_C2786 ,C2378_=_C2843 ,C2378_=_C2846 ,C2378_=_C2915 ,C2378_=_C2918 ,\nC2378_=_C2955 ,C2378_=_C2958 ,C2447_=_C2450 ,C2447_=_C2475 ,C2447_=_C2478 ,C2447_=_C2499 ,\nC2447_=_C2502 ,C2447_=_C2527 ,C2447_=_C2530 ,C2447_=_C2567 ,C2447_=_C2570 ,C2447_=_C2639 ,\nC2447_=_C2642 ,C2447_=_C2783 ,C2447_=_C2786 ,C2447_=_C2843 ,C2447_=_C2846 ,C2447_=_C2915 ,\nC2447_=_C2918 ,C2447_=_C2955 ,C2447_=_C2958 ,C2450_=_C2475 ,C2450_=_C2478 ,C2450_=_C2499 ,\nC2450_=_C2502 ,C2450_=_C2527 ,C2450_=_C2530 ,C2450_=_C2567 ,C2450_=_C2570 ,C2450_=_C2639 ,\nC2450_=_C2642 ,C2450_=_C2783 ,C2450_=_C2786 ,C2450_=_C2843 ,C2450_=_C2846 ,C2450_=_C2915 ,\nC2450_=_C2918 ,C2450_=_C2955 ,C2450_=_C2958 ,C2475_=_C2478 ,C2475_=_C2499 ,C2475_=_C2502 ,\nC2475_=_C2527 ,C2475_=_C2530 ,C2475_=_C2567 ,C2475_=_C2570 ,C2475_=_C2639 ,C2475_=_C2642 ,\nC2475_=_C2783 ,C2475_=_C2786 ,C2475_=_C2843 ,C2475_=_C2846 ,C2475_=_C2915 ,C2475_=_C2918 ,\nC2475_=_C2955 ,C2475_=_C2958 ,C2478_=_C2499 ,C2478_=_C2502 ,C2478_=_C2527 ,C2478_=_C2530 ,\nC2478_=_C2567 ,C2478_=_C2570 ,C2478_=_C2639 ,C2478_=_C2642 ,C2478_=_C2783 ,C2478_=_C2786 ,\nC2478_=_C2843 ,C2478_=_C2846 ,C2478_=_C2915 ,C2478_=_C2918 ,C2478_=_C2955 ,C2478_=_C2958 ,\nC2499_=_C2502 ,C2499_=_C2527 ,C2499_=_C2530 ,C2499_=_C2567 ,C2499_=_C2570 ,C2499_=_C2639 ,\nC2499_=_C2642 ,C2499_=_C2783 ,C2499_=_C2786 ,C2499_=_C2843 ,C2499_=_C2846 ,C2499_=_C2915 ,\nC2499_=_C2918 ,C2499_=_C2955 ,C2499_=_C2958 ,C2502_=_C2527 ,C2502_=_C2530 ,C2502_=_C2567 ,\nC2502_=_C2570 ,C2502_=_C2639 ,C2502_=_C2642 ,C2502_=_C2783 ,C2502_=_C2786 ,C2502_=_C2843 ,\nC2502_=_C2846 ,C2502_=_C2915 ,C2502_=_C2918 ,C2502_=_C2955 ,C2502_=_C2958 ,C2527_=_C2530 ,\nC2527_=_C2567 ,C2527_=_C2570 ,C2527_=_C2639 ,C2527_=_C2642 ,C2527_=_C2783 ,C2527_=_C2786 ,\nC2527_=_C2843 ,C2527_=_C2846 ,C2527_=_C2915 ,C2527_=_C2918 ,C2527_=_C2955 ,C2527_=_C2958 ,\nC2530_=_C2567 ,C2530_=_C2570 ,C2530_=_C2639 ,C2530_=_C2642 ,C2530_=_C2783 ,C2530_=_C2786 ,\nC2530_=_C2843 ,C2530_=_C2846 ,C2530_=_C2915 ,C2530_=_C2918 ,C2530_=_C2955 ,C2530_=_C2958 ,\nC2567_=_C2570 ,C2567_=_C2639 ,C2567_=_C2642 ,C2567_=_C2783 ,C2567_=_C2786 ,C2567_=_C2843 ,\nC2567_=_C2846 ,C2567_=_C2915 ,C2567_=_C2918 ,C2567_=_C2955 ,C2567_=_C2958 ,C2570_=_C2639 ,\nC2570_=_C2642 ,C2570_=_C2783 ,C2570_=_C2786 ,C2570_=_C2843 ,C2570_=_C2846 ,C2570_=_C2915 ,\nC2570_=_C2918 ,C2570_=_C2955 ,C2570_=_C2958 ,C2592_=_C2593 ,C2595_=_C2596 ,C2595_=_C2597 ,\nC2595_=_C2598 ,C2596_=_C2597 ,C2596_=_C2598 ,C2597_=_C2598 ,C2639_=_C2642 ,C2639_=_C2783 ,\nC2639_=_C2786 ,C2639_=_C2843 ,C2639_=_C2846 ,C2639_=_C2915 ,C2639_=_C2918 ,C2639_=_C2955 ,\nC2639_=_C2958 ,C2642_=_C2783 ,C2642_=_C2786 ,C2642_=_C2843 ,C2642_=_C2846 ,C2642_=_C2915 ,\nC2642_=_C2918 ,C2642_=_C2955 ,C2642_=_C2958 ,C2783_=_C2786 ,C2783_=_C2843 ,C2783_=_C2846 ,\nC2783_=_C2915 ,C2783_=_C2918 ,C2783_=_C2955 ,C2783_=_C2958 ,C2786_=_C2843 ,C2786_=_C2846 ,\nC2786_=_C2915 ,C2786_=_C2918 ,C2786_=_C2955 ,C2786_=_C2958 ,C2843_=_C2846 ,C2843_=_C2915 ,\nC2843_=_C2918 ,C2843_=_C2955 ,C2843_=_C2958 ,C2846_=_C2915 ,C2846_=_C2918 ,C2846_=_C2955 ,\nC2846_=_C2958 ,C2915_=_C2918 ,C2915_=_C2955 ,C2915_=_C2958</w:t>
      </w:r>
    </w:p>
    <w:p>
      <w:pPr>
        <w:pStyle w:val="PreformattedText"/>
        <w:bidi w:val="0"/>
        <w:spacing w:before="0" w:after="0"/>
        <w:jc w:val="left"/>
        <w:rPr/>
      </w:pPr>
      <w:r>
        <w:rPr/>
        <w:t xml:space="preserve"> </w:t>
      </w:r>
      <w:r>
        <w:rPr/>
        <w:t>,C2918_=_C2955 ,C2918_=_C2958 ,\nC2955_=_C2958 ,"];1804[shape=box, label="id:1804 level: 19\n7: C193 C194 C195 C2147 C2148 \nC2149 C2150 \n16: C193_=_C195( C193 C195 ) C193_=_C2149( C193 C2149 ) C193_=_C2150( C193 C2150 ) C194_=_C195( C194 C195 ) C194_=_C2147( C194 C2147 ) \nC194_=_C2148( C194 C2148 ) C195_=_C2147( C195 C2147 ) C195_=_C2148( C195 C2148 ) C195_=_C2149( C195 C2149 ) C195_=_C2150( C195 C2150 ) C2147_=_C2148( C2147 C2148 ) \nC2147_=_C2149( C2147 C2149 ) C2147_=_C2150( C2147 C2150 ) C2148_=_C2149( C2148 C2149 ) C2148_=_C2150( C2148 C2150 ) C2149_=_C2150( C2149 C2150 ) "];1769-&gt;1804[label="6: C193 C194 C2147 C2148 C2149 \nC2150 \n10: C193_=_C2149 ,C193_=_C2150 ,C194_=_C2147 ,C194_=_C2148 ,C2147_=_C2148 ,\nC2147_=_C2149 ,C2147_=_C2150 ,C2148_=_C2149 ,C2148_=_C2150 ,C2149_=_C2150 ,"];1805[shape=box, label="id:1805 level: 19\n7: C192 C193 C194 C2143 C2144 \nC2145 C2146 \n16: C192_=_C193( C192 C193 ) C192_=_C194( C192 C194 ) C192_=_C2143( C192 C2143 ) C192_=_C2144( C192 C2144 ) C192_=_C2145( C192 C2145 ) \nC192_=_C2146( C192 C2146 ) C193_=_C2143( C193 C2143 ) C193_=_C2145( C193 C2145 ) C194_=_C2144( C194 C2144 ) C194_=_C2146( C194 C2146 ) C2143_=_C2144( C2143 C2144 ) \nC2143_=_C2145( C2143 C2145 ) C2143_=_C2146( C2143 C2146 ) C2144_=_C2145( C2144 C2145 ) C2144_=_C2146( C2144 C2146 ) C2145_=_C2146( C2145 C2146 ) "];1769-&gt;1805[label="6: C193 C194 C2143 C2144 C2145 \nC2146 \n10: C193_=_C2143 ,C193_=_C2145 ,C194_=_C2144 ,C194_=_C2146 ,C2143_=_C2144 ,\nC2143_=_C2145 ,C2143_=_C2146 ,C2144_=_C2145 ,C2144_=_C2146 ,C2145_=_C2146 ,"];1806[shape=box, label="id:1806 level: 19\n7: C189 C190 C191 C2143 C2144 \nC2145 C2146 \n16: C189_=_C191( C189 C191 ) C189_=_C2145( C189 C2145 ) C189_=_C2146( C189 C2146 ) C190_=_C191( C190 C191 ) C190_=_C2143( C190 C2143 ) \nC190_=_C2144( C190 C2144 ) C191_=_C2143( C191 C2143 ) C191_=_C2144( C191 C2144 ) C191_=_C2145( C191 C2145 ) C191_=_C2146( C191 C2146 ) C2143_=_C2144( C2143 C2144 ) \nC2143_=_C2145( C2143 C2145 ) C2143_=_C2146( C2143 C2146 ) C2144_=_C2145( C2144 C2145 ) C2144_=_C2146( C2144 C2146 ) C2145_=_C2146( C2145 C2146 ) "];1770-&gt;1806[label="6: C189 C190 C2143 C2144 C2145 \nC2146 \n10: C189_=_C2145 ,C189_=_C2146 ,C190_=_C2143 ,C190_=_C2144 ,C2143_=_C2144 ,\nC2143_=_C2145 ,C2143_=_C2146 ,C2144_=_C2145 ,C2144_=_C2146 ,C2145_=_C2146 ,"];1807[shape=box, label="id:1807 level: 19\n8: C186 C187 C189 C190 C2139 \nC2140 C2141 C2142 \n12: C186_=_C190( C186 C190 ) C186_=_C2139( C186 C2139 ) C186_=_C2141( C186 C2141 ) C187_=_C189( C187 C189 ) C187_=_C2140( C187 C2140 ) \nC187_=_C2142( C187 C2142 ) C2139_=_C2140( C2139 C2140 ) C2139_=_C2141( C2139 C2141 ) C2139_=_C2142( C2139 C2142 ) C2140_=_C2141( C2140 C2141 ) C2140_=_C2142( C2140 C2142 ) \nC2141_=_C2142( C2141 C2142 ) "];1770-&gt;1807[label="6: C189 C190 C2139 C2140 C2141 \nC2142 \n6: C2139_=_C2140 ,C2139_=_C2141 ,C2139_=_C2142 ,C2140_=_C2141 ,C2140_=_C2142 ,\nC2141_=_C2142 ,"];1808[shape=box, label="id:1808 level: 19\n10: C1082 C1083 C2915 C2916 C2917 \nC2918 C2919 C2920 C2921 C2922 \n20: C1082_=_C2915( C1082 C2915 ) C1082_=_C2917( C1082 C2917 ) C1082_=_C2921( C1082 C2921 ) C1082_=_C2922( C1082 C2922 ) C1083_=_C2916( C1083 C2916 ) \nC1083_=_C2918( C1083 C2918 ) C1083_=_C2919( C1083 C2919 ) C1083_=_C2920( C1083 C2920 ) C2915_=_C2916( C2915 C2916 ) C2915_=_C2917( C2915 C2917 ) C2915_=_C2918( C2915 C2918 ) \nC2916_=_C2917( C2916 C2917 ) C2916_=_C2918( C2916 C2918 ) C2917_=_C2918( C2917 C2918 ) C2919_=_C2920( C2919 C2920 ) C2919_=_C2921( C2919 C2921 ) C2919_=_C2922( C2919 C2922 ) \nC2920_=_C2921( C2920 C2921 ) C2920_=_C2922( C2920 C2922 ) C2921_=_C2922( C2921 C2922 ) "];1771-&gt;1808[label="8: C2915 C2916 C2917 C2918 C2919 \nC2920 C2921 C2922 \n12: C2915_=_C2916 ,C2915_=_C2917 ,C2915_=_C2918 ,C2916_=_C2917 ,C2916_=_C2918 ,\nC2917_=_C2918 ,C2919_=_C2920 ,C2919_=_C2921 ,C2919_=_C2922 ,C2920_=_C2921 ,C2920_=_C2922 ,\nC2921_=_C2922 ,"];1809[shape=box, label="id:1809 level: 19\n9: C1080 C2911 C2912 C2913 C2914 \nC2915 C2916 C2917 C2918 \n28: C1080_=_C2911( C1080 C2911 ) C1080_=_C2912( C1080 C2912 ) C1080_=_C2913( C1080 C2913 ) C1080_=_C2914( C1080 C2914 ) C1080_=_C2915( C1080 C2915 ) \nC1080_=_C2916( C1080 C2916 ) C1080_=_C2917( C1080 C2917 ) C1080_=_C2918( C1080 C2918 ) C2911_=_C2912( C2911 C2912 ) C2911_=_C2913( C2911 C2913 ) C2911_=_C2914( C2911 C2914 ) \nC2911_=_C2915( C2911 C2915 ) C2911_=_C2916( C2911 C2916 ) C2912_=_C2913( C2912 C2913 ) C2912_=_C2914( C2912 C2914 ) C2912_=_C2917( C2912 C2917 ) C2912_=_C2918( C2912 C2918 ) \nC2913_=_C2914( C2913 C2914 ) C2913_=_C2915( C2913 C2915 ) C2913_=_C2916( C2913 C2916 ) C2914_=_C2917( C2914 C2917 ) C2914_=_C2918( C2914 C2918 ) C2915_=_C2916( C2915 C2916 ) \nC2915_=_C2917( C2915 C2917 ) C2915_=_C2918( C2915 C2918 ) C2916_=_C2917( C2916 C2917 ) C2916_=_C2918( C2916 C2918 ) C2917_=_C2918( C2917 C2918 ) "];1771-&gt;1809[label="8: C2911 C2912 C2913 C2914 C2915 \nC2916 C2917 C2918 \n20: C2911_=_C2912 ,C2911_=_C2913 ,C2911_=_C2914 ,C2911_=_C2915 ,C2911_=_C2916 ,\nC2912_=_C2913 ,C2912_=_C2914 ,C2912_=_C2917 ,C2912_=_C2918 ,C2913_=_C2914 ,C2913_=_C2915 ,\nC2913_=_C2916 ,C2914_=_C2917 ,C2914_=_C2918 ,C2915_=_C2916 ,C2915_=_C2917 ,C2915_=_C2918 ,\nC2916_=_C2917 ,C2916_=_C2918 ,C2917_=_C2918 ,"];1810[shape=box, label="id:1810 level: 19\n51: C1140 C2016 C2017 C2048 C2049 \nC2076 C2077 C2104 C2105 C2144 C2145 \nC2180 C2181 C2215 C2216 C2217 C2218 \nC2219 C2220 C2221 C2222 C2223 C2224 \nC2225 C2226 C2312 C2313 C2376 C2377 \nC2448 C2449 C2476 C2477 C2500 C2501 \nC2528 C2529 C2568 C2569 C2592 C2593 \nC2640 C2641 C2784 C2785 C2844 C2845 \nC2916 C2917 C2956 C2957 \n847: C1140_=_C2016( C1140 C2016 ) C1140_=_C2017( C1140 C2017 ) C1140_=_C2048( C1140 C2048 ) C1140_=_C2049( C1140 C2049 ) C1140_=_C2076( C1140 C2076 ) \nC1140_=_C2077( C1140 C2077 ) C1140_=_C2104( C1140 C2104 ) C1140_=_C2105( C1140 C2105 ) C1140_=_C2144( C1140 C2144 ) C1140_=_C2145( C1140 C2145 ) C1140_=_C2180( C1140 C2180 ) \nC1140_=_C2181( C1140 C2181 ) C1140_=_C2219( C1140 C2219 ) C1140_=_C2220( C1140 C2220 ) C1140_=_C2221( C1140 C2221 ) C1140_=_C2222( C1140 C2222 ) C1140_=_C2312( C1140 C2312 ) \nC1140_=_C2313( C1140 C2313 ) C1140_=_C2376( C1140 C2376 ) C1140_=_C2377( C1140 C2377 ) C1140_=_C2448( C1140 C2448 ) C1140_=_C2449( C1140 C2449 ) C1140_=_C2476( C1140 C2476 ) \nC1140_=_C2477( C1140 C2477 ) C1140_=_C2500( C1140 C2500 ) C1140_=_C2501( C1140 C2501 ) C1140_=_C2528( C1140 C2528 ) C1140_=_C2529( C1140 C2529 ) C1140_=_C2568( C1140 C2568 ) \nC1140_=_C2569( C1140 C2569 ) C1140_=_C2592( C1140 C2592 ) C1140_=_C2593( C1140 C2593 ) C1140_=_C2640( C1140 C2640 ) C1140_=_C2641( C1140 C2641 ) C1140_=_C2784( C1140 C2784 ) \nC1140_=_C2785( C1140 C2785 ) C1140_=_C2844( C1140 C2844 ) C1140_=_C2845( C1140 C2845 ) C1140_=_C2916( C1140 C2916 ) C1140_=_C2917( C1140 C2917 ) C1140_=_C2956( C1140 C2956 ) \nC1140_=_C2957( C1140 C2957 ) C2016_=_C2017( C2016 C2017 ) C2016_=_C2048( C2016 C2048 ) C2016_=_C2049( C2016 C2049 ) C2016_=_C2076( C2016 C2076 ) C2016_=_C2077( C2016 C2077 ) \nC2016_=_C2104( C2016 C2104 ) C2016_=_C2105( C2016 C2105 ) C2016_=_C2144( C2016 C2144 ) C2016_=_C2145( C2016 C2145 ) C2016_=_C2180( C2016 C2180 ) C2016_=_C2181( C2016 C2181 ) \nC2016_=_C2220( C2016 C2220 ) C2016_=_C2221( C2016 C2221 ) C2016_=_C2312( C2016 C2312 ) C2016_=_C2313( C2016 C2313 ) C2016_=_C2376( C2016 C2376 ) C2016_=_C2377( C2016 C2377 ) \nC2016_=_C2448( C2016 C2448 ) C2016_=_C2449( C2016 C2449 ) C2016_=_C2476( C2016 C2476 ) C2016_=_C2477( C2016 C2477 ) C2016_=_C2500( C2016 C2500 ) C2016_=_C2501( C2016 C2501 ) \nC2016_=_C2528( C2016 C2528 ) C2016_=_C2529( C2016 C2529 ) C2016_=_C2568( C2016 C2568 ) C2016_=_C2569( C2016 C2569 ) C2016_=_C2592( C2016 C2592 ) C2016_=_C2593( C2016 C2593 ) \nC2016_=_C2640( C2016 C2640 ) C2016_=_C2641( C2016 C2641 ) C2016_=_C2784( C2016 C2784 ) C2016_=_C2785( C2016 C2785 ) C2016_=_C2844( C2016 C2844 ) C2016_=_C2845( C2016 C2845 ) \nC2016_=_C2916( C2016 C2916 ) C2016_=_C2917( C2016 C2917 ) C2016_=_C2956( C2016 C2956 ) C2016_=_C2957( C2016 C2957 ) C2017_=_C2048( C2017 C2048 ) C2017_=_C2049( C2017 C2049 ) \nC2017_=_C2076( C2017 C2076 ) C2017_=_C2077( C2017 C2077 ) C2017_=_C2104( C2017 C2104 ) C2017_=_C2105( C2017 C2105 ) C2017_=_C2144( C2017 C2144 ) C2017_=_C2145( C2017 C2145 ) \nC2017_=_C2180( C2017 C2180 ) C2017_=_C2181( C2017 C2181 ) C2017_=_C2220( C2017 C2220 ) C2017_=_C2221( C2017 C2221 ) C2017_=_C2312( C2017 C2312 ) C2017_=_C2313( C2017 C2313 ) \nC2017_=_C2376( C2017 C2376 ) C2017_=_C2377( C2017 C2377 ) C2017_=_C2448( C2017 C2448 ) C2017_=_C2449( C2017 C2449 ) C2017_=_C2476( C2017 C2476 ) C2017_=_C2477( C2017 C2477 ) \nC2017_=_C2500( C2017 C2500 ) C2017_=_C2501( C2017 C2501 ) C2017_=_C2528( C2017 C2528 ) C2017_=_C2529( C2017 C2529 ) C2017_=_C2568( C2017 C2568 ) C2017_=_C2569( C2017 C2569 ) \nC2017_=_C2592( C2017 C2592 ) C2017_=_C2593( C2017 C2593 ) C2017_=_C2640( C2017 C2640 ) C2017_=_C2641( C2017 C2641 ) C2017_=_C2784( C2017 C2784 ) C2017_=_C2785( C2017 C2785 ) \nC2017_=_C2844( C2017 C2844 ) C2017_=_C2845( C2017 C2845 ) C2017_=_C2916( C2017 C2916 ) C2017_=_C2917( C2017 C2917 ) C2017_=_C2956( C2017 C2956 ) C2017_=_C2957( C2017 C2957 ) \nC2048_=_C2049( C2048 C2049 ) C2048_=_C2076( C2048 C2076 ) C2048_=_C2077( C2048 C2077 ) C2048_=_C2104( C2048 C2104 ) C2048_=_C2105( C2048 C2105 ) C2048_=_C2144( C2048 C2144 ) \nC2048_=_C2145( C2048 C2145 ) C2048_=_C2180( C2048 C2180 ) C2048_=_C2181( C2048 C2181 ) C2048_=_C2220( C2048 C2220 ) C2048_=_C2221( C2048 C2221 ) C2048_=_C2312( C2048 C2312 ) \nC2048_=_C2313( C2048 C2313 ) C2048_=_C2376( C2048 C2376 ) C2048_=_C2377( C2048 C2377 ) C2048_=_C2448( C2048 C2448 ) C2048_=_C2449( C2048 C2449 ) C2048_=_C2476( C2048 C2476 ) \nC2048_=_C2477( C2048 C2477 ) C2048_=_C2500( C2048 C2500 ) C2048_=_C2501( C2048 C2501 ) C2048_=_C2528( C2048 C2528 ) C2048_=_C2529( C2048 C2529 ) C2048_=_C2568( C2048 C2568 ) \nC2048_=_C2569( C2048 C2569 ) C2048_=_C2592( C2048 C2592 ) C2048_=_C2593( C2048 C2593 ) C2048_=_C2640( C2048 C2640 ) C2048_=_C2641( C2048 C2641 )</w:t>
      </w:r>
    </w:p>
    <w:p>
      <w:pPr>
        <w:pStyle w:val="PreformattedText"/>
        <w:bidi w:val="0"/>
        <w:spacing w:before="0" w:after="0"/>
        <w:jc w:val="left"/>
        <w:rPr/>
      </w:pPr>
      <w:r>
        <w:rPr/>
        <w:t xml:space="preserve"> </w:t>
      </w:r>
      <w:r>
        <w:rPr/>
        <w:t>C2048_=_C2784( C2048 C2784 ) \nC2048_=_C2785( C2048 C2785 ) C2048_=_C2844( C2048 C2844 ) C2048_=_C2845( C2048 C2845 ) C2048_=_C2916( C2048 C2916 ) C2048_=_C2917( C2048 C2917 ) C2048_=_C2956( C2048 C2956 ) \nC2048_=_C2957( C2048 C2957 ) C2049_=_C2076( C2049 C2076 ) C2049_=_C2077( C2049 C2077 ) C2049_=_C2104( C2049 C2104 ) C2049_=_C2105( C2049 C2105 ) C2049_=_C2144( C2049 C2144 ) \nC2049_=_C2145( C2049 C2145 ) C2049_=_C2180( C2049 C2180 ) C2049_=_C2181( C2049 C2181 ) C2049_=_C2220( C2049 C2220 ) C2049_=_C2221( C2049 C2221 ) C2049_=_C2312( C2049 C2312 ) \nC2049_=_C2313( C2049 C2313 ) C2049_=_C2376( C2049 C2376 ) C2049_=_C2377( C2049 C2377 ) C2049_=_C2448( C2049 C2448 ) C2049_=_C2449( C2049 C2449 ) C2049_=_C2476( C2049 C2476 ) \nC2049_=_C2477( C2049 C2477 ) C2049_=_C2500( C2049 C2500 ) C2049_=_C2501( C2049 C2501 ) C2049_=_C2528( C2049 C2528 ) C2049_=_C2529( C2049 C2529 ) C2049_=_C2568( C2049 C2568 ) \nC2049_=_C2569( C2049 C2569 ) C2049_=_C2592( C2049 C2592 ) C2049_=_C2593( C2049 C2593 ) C2049_=_C2640( C2049 C2640 ) C2049_=_C2641( C2049 C2641 ) C2049_=_C2784( C2049 C2784 ) \nC2049_=_C2785( C2049 C2785 ) C2049_=_C2844( C2049 C2844 ) C2049_=_C2845( C2049 C2845 ) C2049_=_C2916( C2049 C2916 ) C2049_=_C2917( C2049 C2917 ) C2049_=_C2956( C2049 C2956 ) \nC2049_=_C2957( C2049 C2957 ) C2076_=_C2077( C2076 C2077 ) C2076_=_C2104( C2076 C2104 ) C2076_=_C2105( C2076 C2105 ) C2076_=_C2144( C2076 C2144 ) C2076_=_C2145( C2076 C2145 ) \nC2076_=_C2180( C2076 C2180 ) C2076_=_C2181( C2076 C2181 ) C2076_=_C2220( C2076 C2220 ) C2076_=_C2221( C2076 C2221 ) C2076_=_C2312( C2076 C2312 ) C2076_=_C2313( C2076 C2313 ) \nC2076_=_C2376( C2076 C2376 ) C2076_=_C2377( C2076 C2377 ) C2076_=_C2448( C2076 C2448 ) C2076_=_C2449( C2076 C2449 ) C2076_=_C2476( C2076 C2476 ) C2076_=_C2477( C2076 C2477 ) \nC2076_=_C2500( C2076 C2500 ) C2076_=_C2501( C2076 C2501 ) C2076_=_C2528( C2076 C2528 ) C2076_=_C2529( C2076 C2529 ) C2076_=_C2568( C2076 C2568 ) C2076_=_C2569( C2076 C2569 ) \nC2076_=_C2592( C2076 C2592 ) C2076_=_C2593( C2076 C2593 ) C2076_=_C2640( C2076 C2640 ) C2076_=_C2641( C2076 C2641 ) C2076_=_C2784( C2076 C2784 ) C2076_=_C2785( C2076 C2785 ) \nC2076_=_C2844( C2076 C2844 ) C2076_=_C2845( C2076 C2845 ) C2076_=_C2916( C2076 C2916 ) C2076_=_C2917( C2076 C2917 ) C2076_=_C2956( C2076 C2956 ) C2076_=_C2957( C2076 C2957 ) \nC2077_=_C2104( C2077 C2104 ) C2077_=_C2105( C2077 C2105 ) C2077_=_C2144( C2077 C2144 ) C2077_=_C2145( C2077 C2145 ) C2077_=_C2180( C2077 C2180 ) C2077_=_C2181( C2077 C2181 ) \nC2077_=_C2220( C2077 C2220 ) C2077_=_C2221( C2077 C2221 ) C2077_=_C2312( C2077 C2312 ) C2077_=_C2313( C2077 C2313 ) C2077_=_C2376( C2077 C2376 ) C2077_=_C2377( C2077 C2377 ) \nC2077_=_C2448( C2077 C2448 ) C2077_=_C2449( C2077 C2449 ) C2077_=_C2476( C2077 C2476 ) C2077_=_C2477( C2077 C2477 ) C2077_=_C2500( C2077 C2500 ) C2077_=_C2501( C2077 C2501 ) \nC2077_=_C2528( C2077 C2528 ) C2077_=_C2529( C2077 C2529 ) C2077_=_C2568( C2077 C2568 ) C2077_=_C2569( C2077 C2569 ) C2077_=_C2592( C2077 C2592 ) C2077_=_C2593( C2077 C2593 ) \nC2077_=_C2640( C2077 C2640 ) C2077_=_C2641( C2077 C2641 ) C2077_=_C2784( C2077 C2784 ) C2077_=_C2785( C2077 C2785 ) C2077_=_C2844( C2077 C2844 ) C2077_=_C2845( C2077 C2845 ) \nC2077_=_C2916( C2077 C2916 ) C2077_=_C2917( C2077 C2917 ) C2077_=_C2956( C2077 C2956 ) C2077_=_C2957( C2077 C2957 ) C2104_=_C2105( C2104 C2105 ) C2104_=_C2144( C2104 C2144 ) \nC2104_=_C2145( C2104 C2145 ) C2104_=_C2180( C2104 C2180 ) C2104_=_C2181( C2104 C2181 ) C2104_=_C2220( C2104 C2220 ) C2104_=_C2221( C2104 C2221 ) C2104_=_C2312( C2104 C2312 ) \nC2104_=_C2313( C2104 C2313 ) C2104_=_C2376( C2104 C2376 ) C2104_=_C2377( C2104 C2377 ) C2104_=_C2448( C2104 C2448 ) C2104_=_C2449( C2104 C2449 ) C2104_=_C2476( C2104 C2476 ) \nC2104_=_C2477( C2104 C2477 ) C2104_=_C2500( C2104 C2500 ) C2104_=_C2501( C2104 C2501 ) C2104_=_C2528( C2104 C2528 ) C2104_=_C2529( C2104 C2529 ) C2104_=_C2568( C2104 C2568 ) \nC2104_=_C2569( C2104 C2569 ) C2104_=_C2592( C2104 C2592 ) C2104_=_C2593( C2104 C2593 ) C2104_=_C2640( C2104 C2640 ) C2104_=_C2641( C2104 C2641 ) C2104_=_C2784( C2104 C2784 ) \nC2104_=_C2785( C2104 C2785 ) C2104_=_C2844( C2104 C2844 ) C2104_=_C2845( C2104 C2845 ) C2104_=_C2916( C2104 C2916 ) C2104_=_C2917( C2104 C2917 ) C2104_=_C2956( C2104 C2956 ) \nC2104_=_C2957( C2104 C2957 ) C2105_=_C2144( C2105 C2144 ) C2105_=_C2145( C2105 C2145 ) C2105_=_C2180( C2105 C2180 ) C2105_=_C2181( C2105 C2181 ) C2105_=_C2220( C2105 C2220 ) \nC2105_=_C2221( C2105 C2221 ) C2105_=_C2312( C2105 C2312 ) C2105_=_C2313( C2105 C2313 ) C2105_=_C2376( C2105 C2376 ) C2105_=_C2377( C2105 C2377 ) C2105_=_C2448( C2105 C2448 ) \nC2105_=_C2449( C2105 C2449 ) C2105_=_C2476( C2105 C2476 ) C2105_=_C2477( C2105 C2477 ) C2105_=_C2500( C2105 C2500 ) C2105_=_C2501( C2105 C2501 ) C2105_=_C2528( C2105 C2528 ) \nC2105_=_C2529( C2105 C2529 ) C2105_=_C2568( C2105 C2568 ) C2105_=_C2569( C2105 C2569 ) C2105_=_C2592( C2105 C2592 ) C2105_=_C2593( C2105 C2593 ) C2105_=_C2640( C2105 C2640 ) \nC2105_=_C2641( C2105 C2641 ) C2105_=_C2784( C2105 C2784 ) C2105_=_C2785( C2105 C2785 ) C2105_=_C2844( C2105 C2844 ) C2105_=_C2845( C2105 C2845 ) C2105_=_C2916( C2105 C2916 ) \nC2105_=_C2917( C2105 C2917 ) C2105_=_C2956( C2105 C2956 ) C2105_=_C2957( C2105 C2957 ) C2144_=_C2145( C2144 C2145 ) C2144_=_C2180( C2144 C2180 ) C2144_=_C2181( C2144 C2181 ) \nC2144_=_C2220( C2144 C2220 ) C2144_=_C2221( C2144 C2221 ) C2144_=_C2312( C2144 C2312 ) C2144_=_C2313( C2144 C2313 ) C2144_=_C2376( C2144 C2376 ) C2144_=_C2377( C2144 C2377 ) \nC2144_=_C2448( C2144 C2448 ) C2144_=_C2449( C2144 C2449 ) C2144_=_C2476( C2144 C2476 ) C2144_=_C2477( C2144 C2477 ) C2144_=_C2500( C2144 C2500 ) C2144_=_C2501( C2144 C2501 ) \nC2144_=_C2528( C2144 C2528 ) C2144_=_C2529( C2144 C2529 ) C2144_=_C2568( C2144 C2568 ) C2144_=_C2569( C2144 C2569 ) C2144_=_C2592( C2144 C2592 ) C2144_=_C2593( C2144 C2593 ) \nC2144_=_C2640( C2144 C2640 ) C2144_=_C2641( C2144 C2641 ) C2144_=_C2784( C2144 C2784 ) C2144_=_C2785( C2144 C2785 ) C2144_=_C2844( C2144 C2844 ) C2144_=_C2845( C2144 C2845 ) \nC2144_=_C2916( C2144 C2916 ) C2144_=_C2917( C2144 C2917 ) C2144_=_C2956( C2144 C2956 ) C2144_=_C2957( C2144 C2957 ) C2145_=_C2180( C2145 C2180 ) C2145_=_C2181( C2145 C2181 ) \nC2145_=_C2220( C2145 C2220 ) C2145_=_C2221( C2145 C2221 ) C2145_=_C2312( C2145 C2312 ) C2145_=_C2313( C2145 C2313 ) C2145_=_C2376( C2145 C2376 ) C2145_=_C2377( C2145 C2377 ) \nC2145_=_C2448( C2145 C2448 ) C2145_=_C2449( C2145 C2449 ) C2145_=_C2476( C2145 C2476 ) C2145_=_C2477( C2145 C2477 ) C2145_=_C2500( C2145 C2500 ) C2145_=_C2501( C2145 C2501 ) \nC2145_=_C2528( C2145 C2528 ) C2145_=_C2529( C2145 C2529 ) C2145_=_C2568( C2145 C2568 ) C2145_=_C2569( C2145 C2569 ) C2145_=_C2592( C2145 C2592 ) C2145_=_C2593( C2145 C2593 ) \nC2145_=_C2640( C2145 C2640 ) C2145_=_C2641( C2145 C2641 ) C2145_=_C2784( C2145 C2784 ) C2145_=_C2785( C2145 C2785 ) C2145_=_C2844( C2145 C2844 ) C2145_=_C2845( C2145 C2845 ) \nC2145_=_C2916( C2145 C2916 ) C2145_=_C2917( C2145 C2917 ) C2145_=_C2956( C2145 C2956 ) C2145_=_C2957( C2145 C2957 ) C2180_=_C2181( C2180 C2181 ) C2180_=_C2220( C2180 C2220 ) \nC2180_=_C2221( C2180 C2221 ) C2180_=_C2312( C2180 C2312 ) C2180_=_C2313( C2180 C2313 ) C2180_=_C2376( C2180 C2376 ) C2180_=_C2377( C2180 C2377 ) C2180_=_C2448( C2180 C2448 ) \nC2180_=_C2449( C2180 C2449 ) C2180_=_C2476( C2180 C2476 ) C2180_=_C2477( C2180 C2477 ) C2180_=_C2500( C2180 C2500 ) C2180_=_C2501( C2180 C2501 ) C2180_=_C2528( C2180 C2528 ) \nC2180_=_C2529( C2180 C2529 ) C2180_=_C2568( C2180 C2568 ) C2180_=_C2569( C2180 C2569 ) C2180_=_C2592( C2180 C2592 ) C2180_=_C2593( C2180 C2593 ) C2180_=_C2640( C2180 C2640 ) \nC2180_=_C2641( C2180 C2641 ) C2180_=_C2784( C2180 C2784 ) C2180_=_C2785( C2180 C2785 ) C2180_=_C2844( C2180 C2844 ) C2180_=_C2845( C2180 C2845 ) C2180_=_C2916( C2180 C2916 ) \nC2180_=_C2917( C2180 C2917 ) C2180_=_C2956( C2180 C2956 ) C2180_=_C2957( C2180 C2957 ) C2181_=_C2220( C2181 C2220 ) C2181_=_C2221( C2181 C2221 ) C2181_=_C2312( C2181 C2312 ) \nC2181_=_C2313( C2181 C2313 ) C2181_=_C2376( C2181 C2376 ) C2181_=_C2377( C2181 C2377 ) C2181_=_C2448( C2181 C2448 ) C2181_=_C2449( C2181 C2449 ) C2181_=_C2476( C2181 C2476 ) \nC2181_=_C2477( C2181 C2477 ) C2181_=_C2500( C2181 C2500 ) C2181_=_C2501( C2181 C2501 ) C2181_=_C2528( C2181 C2528 ) C2181_=_C2529( C2181 C2529 ) C2181_=_C2568( C2181 C2568 ) \nC2181_=_C2569( C2181 C2569 ) C2181_=_C2592( C2181 C2592 ) C2181_=_C2593( C2181 C2593 ) C2181_=_C2640( C2181 C2640 ) C2181_=_C2641( C2181 C2641 ) C2181_=_C2784( C2181 C2784 ) \nC2181_=_C2785( C2181 C2785 ) C2181_=_C2844( C2181 C2844 ) C2181_=_C2845( C2181 C2845 ) C2181_=_C2916( C2181 C2916 ) C2181_=_C2917( C2181 C2917 ) C2181_=_C2956( C2181 C2956 ) \nC2181_=_C2957( C2181 C2957 ) C2215_=_C2216( C2215 C2216 ) C2215_=_C2217( C2215 C2217 ) C2215_=_C2218( C2215 C2218 ) C2215_=_C2219( C2215 C2219 ) C2215_=_C2220( C2215 C2220 ) \nC2216_=_C2217( C2216 C2217 ) C2216_=_C2218( C2216 C2218 ) C2216_=_C2221( C2216 C2221 ) C2216_=_C2222( C2216 C2222 ) C2217_=_C2218( C2217 C2218 ) C2217_=_C2219( C2217 C2219 ) \nC2217_=_C2220( C2217 C2220 ) C2218_=_C2221( C2218 C2221 ) C2218_=_C2222( C2218 C2222 ) C2219_=_C2220( C2219 C2220 ) C2219_=_C2221( C2219 C2221 ) C2219_=_C2222( C2219 C2222 ) \nC2220_=_C2221( C2220 C2221 ) C2220_=_C2222( C2220 C2222 ) C2220_=_C2312( C2220 C2312 ) C2220_=_C2313( C2220 C2313 ) C2220_=_C2376( C2220 C2376 ) C2220_=_C2377( C2220 C2377 ) \nC2220_=_C2448( C2220 C2448 ) C2220_=_C2449( C2220 C2449 ) C2220_=_C2476( C2220 C2476 ) C2220_=_C2477( C2220 C2477 ) C2220_=_C2500( C2220 C2500 ) C2220_=_C2501( C2220 C2501 ) \nC2220_=_C2528( C2220 C2528 ) C2220_=_C2529( C2220 C2529 ) C2220_=_C2568( C2220 C2568 ) C2220_=_C2569( C2220 C2569 ) C2220_=_C2592( C2220 C2592 ) C2220_=_C2593( C2220 C2593 ) \nC2220_=_C2640( C2220 C2640 ) C2220_=_C2641( C2220 C2641 ) C2220_=_C2784( C2220 C2784 ) C2220_=_C2785( C2220 C2785 ) C2220_=_C2844( C2220 C2844 ) C2220_=_C2845( C2220 C2845 ) \nC2220_=_C2916(</w:t>
      </w:r>
    </w:p>
    <w:p>
      <w:pPr>
        <w:pStyle w:val="PreformattedText"/>
        <w:bidi w:val="0"/>
        <w:spacing w:before="0" w:after="0"/>
        <w:jc w:val="left"/>
        <w:rPr/>
      </w:pPr>
      <w:r>
        <w:rPr/>
        <w:t xml:space="preserve"> </w:t>
      </w:r>
      <w:r>
        <w:rPr/>
        <w:t>C2220 C2916 ) C2220_=_C2917( C2220 C2917 ) C2220_=_C2956( C2220 C2956 ) C2220_=_C2957( C2220 C2957 ) C2221_=_C2222( C2221 C2222 ) C2221_=_C2312( C2221 C2312 ) \nC2221_=_C2313( C2221 C2313 ) C2221_=_C2376( C2221 C2376 ) C2221_=_C2377( C2221 C2377 ) C2221_=_C2448( C2221 C2448 ) C2221_=_C2449( C2221 C2449 ) C2221_=_C2476( C2221 C2476 ) \nC2221_=_C2477( C2221 C2477 ) C2221_=_C2500( C2221 C2500 ) C2221_=_C2501( C2221 C2501 ) C2221_=_C2528( C2221 C2528 ) C2221_=_C2529( C2221 C2529 ) C2221_=_C2568( C2221 C2568 ) \nC2221_=_C2569( C2221 C2569 ) C2221_=_C2592( C2221 C2592 ) C2221_=_C2593( C2221 C2593 ) C2221_=_C2640( C2221 C2640 ) C2221_=_C2641( C2221 C2641 ) C2221_=_C2784( C2221 C2784 ) \nC2221_=_C2785( C2221 C2785 ) C2221_=_C2844( C2221 C2844 ) C2221_=_C2845( C2221 C2845 ) C2221_=_C2916( C2221 C2916 ) C2221_=_C2917( C2221 C2917 ) C2221_=_C2956( C2221 C2956 ) \nC2221_=_C2957( C2221 C2957 ) C2223_=_C2224( C2223 C2224 ) C2223_=_C2225( C2223 C2225 ) C2223_=_C2226( C2223 C2226 ) C2224_=_C2225( C2224 C2225 ) C2224_=_C2226( C2224 C2226 ) \nC2225_=_C2226( C2225 C2226 ) C2312_=_C2313( C2312 C2313 ) C2312_=_C2376( C2312 C2376 ) C2312_=_C2377( C2312 C2377 ) C2312_=_C2448( C2312 C2448 ) C2312_=_C2449( C2312 C2449 ) \nC2312_=_C2476( C2312 C2476 ) C2312_=_C2477( C2312 C2477 ) C2312_=_C2500( C2312 C2500 ) C2312_=_C2501( C2312 C2501 ) C2312_=_C2528( C2312 C2528 ) C2312_=_C2529( C2312 C2529 ) \nC2312_=_C2568( C2312 C2568 ) C2312_=_C2569( C2312 C2569 ) C2312_=_C2592( C2312 C2592 ) C2312_=_C2593( C2312 C2593 ) C2312_=_C2640( C2312 C2640 ) C2312_=_C2641( C2312 C2641 ) \nC2312_=_C2784( C2312 C2784 ) C2312_=_C2785( C2312 C2785 ) C2312_=_C2844( C2312 C2844 ) C2312_=_C2845( C2312 C2845 ) C2312_=_C2916( C2312 C2916 ) C2312_=_C2917( C2312 C2917 ) \nC2312_=_C2956( C2312 C2956 ) C2312_=_C2957( C2312 C2957 ) C2313_=_C2376( C2313 C2376 ) C2313_=_C2377( C2313 C2377 ) C2313_=_C2448( C2313 C2448 ) C2313_=_C2449( C2313 C2449 ) \nC2313_=_C2476( C2313 C2476 ) C2313_=_C2477( C2313 C2477 ) C2313_=_C2500( C2313 C2500 ) C2313_=_C2501( C2313 C2501 ) C2313_=_C2528( C2313 C2528 ) C2313_=_C2529( C2313 C2529 ) \nC2313_=_C2568( C2313 C2568 ) C2313_=_C2569( C2313 C2569 ) C2313_=_C2592( C2313 C2592 ) C2313_=_C2593( C2313 C2593 ) C2313_=_C2640( C2313 C2640 ) C2313_=_C2641( C2313 C2641 ) \nC2313_=_C2784( C2313 C2784 ) C2313_=_C2785( C2313 C2785 ) C2313_=_C2844( C2313 C2844 ) C2313_=_C2845( C2313 C2845 ) C2313_=_C2916( C2313 C2916 ) C2313_=_C2917( C2313 C2917 ) \nC2313_=_C2956( C2313 C2956 ) C2313_=_C2957( C2313 C2957 ) C2376_=_C2377( C2376 C2377 ) C2376_=_C2448( C2376 C2448 ) C2376_=_C2449( C2376 C2449 ) C2376_=_C2476( C2376 C2476 ) \nC2376_=_C2477( C2376 C2477 ) C2376_=_C2500( C2376 C2500 ) C2376_=_C2501( C2376 C2501 ) C2376_=_C2528( C2376 C2528 ) C2376_=_C2529( C2376 C2529 ) C2376_=_C2568( C2376 C2568 ) \nC2376_=_C2569( C2376 C2569 ) C2376_=_C2592( C2376 C2592 ) C2376_=_C2593( C2376 C2593 ) C2376_=_C2640( C2376 C2640 ) C2376_=_C2641( C2376 C2641 ) C2376_=_C2784( C2376 C2784 ) \nC2376_=_C2785( C2376 C2785 ) C2376_=_C2844( C2376 C2844 ) C2376_=_C2845( C2376 C2845 ) C2376_=_C2916( C2376 C2916 ) C2376_=_C2917( C2376 C2917 ) C2376_=_C2956( C2376 C2956 ) \nC2376_=_C2957( C2376 C2957 ) C2377_=_C2448( C2377 C2448 ) C2377_=_C2449( C2377 C2449 ) C2377_=_C2476( C2377 C2476 ) C2377_=_C2477( C2377 C2477 ) C2377_=_C2500( C2377 C2500 ) \nC2377_=_C2501( C2377 C2501 ) C2377_=_C2528( C2377 C2528 ) C2377_=_C2529( C2377 C2529 ) C2377_=_C2568( C2377 C2568 ) C2377_=_C2569( C2377 C2569 ) C2377_=_C2592( C2377 C2592 ) \nC2377_=_C2593( C2377 C2593 ) C2377_=_C2640( C2377 C2640 ) C2377_=_C2641( C2377 C2641 ) C2377_=_C2784( C2377 C2784 ) C2377_=_C2785( C2377 C2785 ) C2377_=_C2844( C2377 C2844 ) \nC2377_=_C2845( C2377 C2845 ) C2377_=_C2916( C2377 C2916 ) C2377_=_C2917( C2377 C2917 ) C2377_=_C2956( C2377 C2956 ) C2377_=_C2957( C2377 C2957 ) C2448_=_C2449( C2448 C2449 ) \nC2448_=_C2476( C2448 C2476 ) C2448_=_C2477( C2448 C2477 ) C2448_=_C2500( C2448 C2500 ) C2448_=_C2501( C2448 C2501 ) C2448_=_C2528( C2448 C2528 ) C2448_=_C2529( C2448 C2529 ) \nC2448_=_C2568( C2448 C2568 ) C2448_=_C2569( C2448 C2569 ) C2448_=_C2592( C2448 C2592 ) C2448_=_C2593( C2448 C2593 ) C2448_=_C2640( C2448 C2640 ) C2448_=_C2641( C2448 C2641 ) \nC2448_=_C2784( C2448 C2784 ) C2448_=_C2785( C2448 C2785 ) C2448_=_C2844( C2448 C2844 ) C2448_=_C2845( C2448 C2845 ) C2448_=_C2916( C2448 C2916 ) C2448_=_C2917( C2448 C2917 ) \nC2448_=_C2956( C2448 C2956 ) C2448_=_C2957( C2448 C2957 ) C2449_=_C2476( C2449 C2476 ) C2449_=_C2477( C2449 C2477 ) C2449_=_C2500( C2449 C2500 ) C2449_=_C2501( C2449 C2501 ) \nC2449_=_C2528( C2449 C2528 ) C2449_=_C2529( C2449 C2529 ) C2449_=_C2568( C2449 C2568 ) C2449_=_C2569( C2449 C2569 ) C2449_=_C2592( C2449 C2592 ) C2449_=_C2593( C2449 C2593 ) \nC2449_=_C2640( C2449 C2640 ) C2449_=_C2641( C2449 C2641 ) C2449_=_C2784( C2449 C2784 ) C2449_=_C2785( C2449 C2785 ) C2449_=_C2844( C2449 C2844 ) C2449_=_C2845( C2449 C2845 ) \nC2449_=_C2916( C2449 C2916 ) C2449_=_C2917( C2449 C2917 ) C2449_=_C2956( C2449 C2956 ) C2449_=_C2957( C2449 C2957 ) C2476_=_C2477( C2476 C2477 ) C2476_=_C2500( C2476 C2500 ) \nC2476_=_C2501( C2476 C2501 ) C2476_=_C2528( C2476 C2528 ) C2476_=_C2529( C2476 C2529 ) C2476_=_C2568( C2476 C2568 ) C2476_=_C2569( C2476 C2569 ) C2476_=_C2592( C2476 C2592 ) \nC2476_=_C2593( C2476 C2593 ) C2476_=_C2640( C2476 C2640 ) C2476_=_C2641( C2476 C2641 ) C2476_=_C2784( C2476 C2784 ) C2476_=_C2785( C2476 C2785 ) C2476_=_C2844( C2476 C2844 ) \nC2476_=_C2845( C2476 C2845 ) C2476_=_C2916( C2476 C2916 ) C2476_=_C2917( C2476 C2917 ) C2476_=_C2956( C2476 C2956 ) C2476_=_C2957( C2476 C2957 ) C2477_=_C2500( C2477 C2500 ) \nC2477_=_C2501( C2477 C2501 ) C2477_=_C2528( C2477 C2528 ) C2477_=_C2529( C2477 C2529 ) C2477_=_C2568( C2477 C2568 ) C2477_=_C2569( C2477 C2569 ) C2477_=_C2592( C2477 C2592 ) \nC2477_=_C2593( C2477 C2593 ) C2477_=_C2640( C2477 C2640 ) C2477_=_C2641( C2477 C2641 ) C2477_=_C2784( C2477 C2784 ) C2477_=_C2785( C2477 C2785 ) C2477_=_C2844( C2477 C2844 ) \nC2477_=_C2845( C2477 C2845 ) C2477_=_C2916( C2477 C2916 ) C2477_=_C2917( C2477 C2917 ) C2477_=_C2956( C2477 C2956 ) C2477_=_C2957( C2477 C2957 ) C2500_=_C2501( C2500 C2501 ) \nC2500_=_C2528( C2500 C2528 ) C2500_=_C2529( C2500 C2529 ) C2500_=_C2568( C2500 C2568 ) C2500_=_C2569( C2500 C2569 ) C2500_=_C2592( C2500 C2592 ) C2500_=_C2593( C2500 C2593 ) \nC2500_=_C2640( C2500 C2640 ) C2500_=_C2641( C2500 C2641 ) C2500_=_C2784( C2500 C2784 ) C2500_=_C2785( C2500 C2785 ) C2500_=_C2844( C2500 C2844 ) C2500_=_C2845( C2500 C2845 ) \nC2500_=_C2916( C2500 C2916 ) C2500_=_C2917( C2500 C2917 ) C2500_=_C2956( C2500 C2956 ) C2500_=_C2957( C2500 C2957 ) C2501_=_C2528( C2501 C2528 ) C2501_=_C2529( C2501 C2529 ) \nC2501_=_C2568( C2501 C2568 ) C2501_=_C2569( C2501 C2569 ) C2501_=_C2592( C2501 C2592 ) C2501_=_C2593( C2501 C2593 ) C2501_=_C2640( C2501 C2640 ) C2501_=_C2641( C2501 C2641 ) \nC2501_=_C2784( C2501 C2784 ) C2501_=_C2785( C2501 C2785 ) C2501_=_C2844( C2501 C2844 ) C2501_=_C2845( C2501 C2845 ) C2501_=_C2916( C2501 C2916 ) C2501_=_C2917( C2501 C2917 ) \nC2501_=_C2956( C2501 C2956 ) C2501_=_C2957( C2501 C2957 ) C2528_=_C2529( C2528 C2529 ) C2528_=_C2568( C2528 C2568 ) C2528_=_C2569( C2528 C2569 ) C2528_=_C2592( C2528 C2592 ) \nC2528_=_C2593( C2528 C2593 ) C2528_=_C2640( C2528 C2640 ) C2528_=_C2641( C2528 C2641 ) C2528_=_C2784( C2528 C2784 ) C2528_=_C2785( C2528 C2785 ) C2528_=_C2844( C2528 C2844 ) \nC2528_=_C2845( C2528 C2845 ) C2528_=_C2916( C2528 C2916 ) C2528_=_C2917( C2528 C2917 ) C2528_=_C2956( C2528 C2956 ) C2528_=_C2957( C2528 C2957 ) C2529_=_C2568( C2529 C2568 ) \nC2529_=_C2569( C2529 C2569 ) C2529_=_C2592( C2529 C2592 ) C2529_=_C2593( C2529 C2593 ) C2529_=_C2640( C2529 C2640 ) C2529_=_C2641( C2529 C2641 ) C2529_=_C2784( C2529 C2784 ) \nC2529_=_C2785( C2529 C2785 ) C2529_=_C2844( C2529 C2844 ) C2529_=_C2845( C2529 C2845 ) C2529_=_C2916( C2529 C2916 ) C2529_=_C2917( C2529 C2917 ) C2529_=_C2956( C2529 C2956 ) \nC2529_=_C2957( C2529 C2957 ) C2568_=_C2569( C2568 C2569 ) C2568_=_C2592( C2568 C2592 ) C2568_=_C2593( C2568 C2593 ) C2568_=_C2640( C2568 C2640 ) C2568_=_C2641( C2568 C2641 ) \nC2568_=_C2784( C2568 C2784 ) C2568_=_C2785( C2568 C2785 ) C2568_=_C2844( C2568 C2844 ) C2568_=_C2845( C2568 C2845 ) C2568_=_C2916( C2568 C2916 ) C2568_=_C2917( C2568 C2917 ) \nC2568_=_C2956( C2568 C2956 ) C2568_=_C2957( C2568 C2957 ) C2569_=_C2592( C2569 C2592 ) C2569_=_C2593( C2569 C2593 ) C2569_=_C2640( C2569 C2640 ) C2569_=_C2641( C2569 C2641 ) \nC2569_=_C2784( C2569 C2784 ) C2569_=_C2785( C2569 C2785 ) C2569_=_C2844( C2569 C2844 ) C2569_=_C2845( C2569 C2845 ) C2569_=_C2916( C2569 C2916 ) C2569_=_C2917( C2569 C2917 ) \nC2569_=_C2956( C2569 C2956 ) C2569_=_C2957( C2569 C2957 ) C2592_=_C2593( C2592 C2593 ) C2592_=_C2640( C2592 C2640 ) C2592_=_C2641( C2592 C2641 ) C2592_=_C2784( C2592 C2784 ) \nC2592_=_C2785( C2592 C2785 ) C2592_=_C2844( C2592 C2844 ) C2592_=_C2845( C2592 C2845 ) C2592_=_C2916( C2592 C2916 ) C2592_=_C2917( C2592 C2917 ) C2592_=_C2956( C2592 C2956 ) \nC2592_=_C2957( C2592 C2957 ) C2593_=_C2640( C2593 C2640 ) C2593_=_C2641( C2593 C2641 ) C2593_=_C2784( C2593 C2784 ) C2593_=_C2785( C2593 C2785 ) C2593_=_C2844( C2593 C2844 ) \nC2593_=_C2845( C2593 C2845 ) C2593_=_C2916( C2593 C2916 ) C2593_=_C2917( C2593 C2917 ) C2593_=_C2956( C2593 C2956 ) C2593_=_C2957( C2593 C2957 ) C2640_=_C2641( C2640 C2641 ) \nC2640_=_C2784( C2640 C2784 ) C2640_=_C2785( C2640 C2785 ) C2640_=_C2844( C2640 C2844 ) C2640_=_C2845( C2640 C2845 ) C2640_=_C2916( C2640 C2916 ) C2640_=_C2917( C2640 C2917 ) \nC2640_=_C2956( C2640 C2956 ) C2640_=_C2957( C2640 C2957 ) C2641_=_C2784( C2641 C2784 ) C2641_=_C2785( C2641 C2785 ) C2641_=_C2844( C2641 C2844 ) C2641_=_C2845( C2641 C2845 ) \nC2641_=_C2916( C2641 C2916 ) C2641_=_C2917( C2641 C2917 ) C2641_=_C2956( C2641 C2956 ) C2641_=_C2957( C2641 C2957 ) C2784_=_C2785( C2784 C2785 ) C2784_=_C2844( C2784 C2844 ) \nC2784_=_C2845( C2784 C2845 ) C2784_=_C2916( C2784 C2916 ) C2784_=_C2917(</w:t>
      </w:r>
    </w:p>
    <w:p>
      <w:pPr>
        <w:pStyle w:val="PreformattedText"/>
        <w:bidi w:val="0"/>
        <w:spacing w:before="0" w:after="0"/>
        <w:jc w:val="left"/>
        <w:rPr/>
      </w:pPr>
      <w:r>
        <w:rPr/>
        <w:t xml:space="preserve"> </w:t>
      </w:r>
      <w:r>
        <w:rPr/>
        <w:t>C2784 C2917 ) C2784_=_C2956( C2784 C2956 ) C2784_=_C2957( C2784 C2957 ) C2785_=_C2844( C2785 C2844 ) \nC2785_=_C2845( C2785 C2845 ) C2785_=_C2916( C2785 C2916 ) C2785_=_C2917( C2785 C2917 ) C2785_=_C2956( C2785 C2956 ) C2785_=_C2957( C2785 C2957 ) C2844_=_C2845( C2844 C2845 ) \nC2844_=_C2916( C2844 C2916 ) C2844_=_C2917( C2844 C2917 ) C2844_=_C2956( C2844 C2956 ) C2844_=_C2957( C2844 C2957 ) C2845_=_C2916( C2845 C2916 ) C2845_=_C2917( C2845 C2917 ) \nC2845_=_C2956( C2845 C2956 ) C2845_=_C2957( C2845 C2957 ) C2916_=_C2917( C2916 C2917 ) C2916_=_C2956( C2916 C2956 ) C2916_=_C2957( C2916 C2957 ) C2917_=_C2956( C2917 C2956 ) \nC2917_=_C2957( C2917 C2957 ) C2956_=_C2957( C2956 C2957 ) "];1771-&gt;1810[label="49: C1140 C2016 C2017 C2048 C2049 \nC2076 C2077 C2104 C2105 C2144 C2145 \nC2180 C2181 C2215 C2216 C2217 C2218 \nC2219 C2222 C2223 C2224 C2225 C2226 \nC2312 C2313 C2376 C2377 C2448 C2449 \nC2476 C2477 C2500 C2501 C2528 C2529 \nC2568 C2569 C2592 C2593 C2640 C2641 \nC2784 C2785 C2844 C2845 C2916 C2917 \nC2956 C2957 \n760: C1140_=_C2016 ,C1140_=_C2017 ,C1140_=_C2048 ,C1140_=_C2049 ,C1140_=_C2076 ,\nC1140_=_C2077 ,C1140_=_C2104 ,C1140_=_C2105 ,C1140_=_C2144 ,C1140_=_C2145 ,C1140_=_C2180 ,\nC1140_=_C2181 ,C1140_=_C2219 ,C1140_=_C2222 ,C1140_=_C2312 ,C1140_=_C2313 ,C1140_=_C2376 ,\nC1140_=_C2377 ,C1140_=_C2448 ,C1140_=_C2449 ,C1140_=_C2476 ,C1140_=_C2477 ,C1140_=_C2500 ,\nC1140_=_C2501 ,C1140_=_C2528 ,C1140_=_C2529 ,C1140_=_C2568 ,C1140_=_C2569 ,C1140_=_C2592 ,\nC1140_=_C2593 ,C1140_=_C2640 ,C1140_=_C2641 ,C1140_=_C2784 ,C1140_=_C2785 ,C1140_=_C2844 ,\nC1140_=_C2845 ,C1140_=_C2916 ,C1140_=_C2917 ,C1140_=_C2956 ,C1140_=_C2957 ,C2016_=_C2017 ,\nC2016_=_C2048 ,C2016_=_C2049 ,C2016_=_C2076 ,C2016_=_C2077 ,C2016_=_C2104 ,C2016_=_C2105 ,\nC2016_=_C2144 ,C2016_=_C2145 ,C2016_=_C2180 ,C2016_=_C2181 ,C2016_=_C2312 ,C2016_=_C2313 ,\nC2016_=_C2376 ,C2016_=_C2377 ,C2016_=_C2448 ,C2016_=_C2449 ,C2016_=_C2476 ,C2016_=_C2477 ,\nC2016_=_C2500 ,C2016_=_C2501 ,C2016_=_C2528 ,C2016_=_C2529 ,C2016_=_C2568 ,C2016_=_C2569 ,\nC2016_=_C2592 ,C2016_=_C2593 ,C2016_=_C2640 ,C2016_=_C2641 ,C2016_=_C2784 ,C2016_=_C2785 ,\nC2016_=_C2844 ,C2016_=_C2845 ,C2016_=_C2916 ,C2016_=_C2917 ,C2016_=_C2956 ,C2016_=_C2957 ,\nC2017_=_C2048 ,C2017_=_C2049 ,C2017_=_C2076 ,C2017_=_C2077 ,C2017_=_C2104 ,C2017_=_C2105 ,\nC2017_=_C2144 ,C2017_=_C2145 ,C2017_=_C2180 ,C2017_=_C2181 ,C2017_=_C2312 ,C2017_=_C2313 ,\nC2017_=_C2376 ,C2017_=_C2377 ,C2017_=_C2448 ,C2017_=_C2449 ,C2017_=_C2476 ,C2017_=_C2477 ,\nC2017_=_C2500 ,C2017_=_C2501 ,C2017_=_C2528 ,C2017_=_C2529 ,C2017_=_C2568 ,C2017_=_C2569 ,\nC2017_=_C2592 ,C2017_=_C2593 ,C2017_=_C2640 ,C2017_=_C2641 ,C2017_=_C2784 ,C2017_=_C2785 ,\nC2017_=_C2844 ,C2017_=_C2845 ,C2017_=_C2916 ,C2017_=_C2917 ,C2017_=_C2956 ,C2017_=_C2957 ,\nC2048_=_C2049 ,C2048_=_C2076 ,C2048_=_C2077 ,C2048_=_C2104 ,C2048_=_C2105 ,C2048_=_C2144 ,\nC2048_=_C2145 ,C2048_=_C2180 ,C2048_=_C2181 ,C2048_=_C2312 ,C2048_=_C2313 ,C2048_=_C2376 ,\nC2048_=_C2377 ,C2048_=_C2448 ,C2048_=_C2449 ,C2048_=_C2476 ,C2048_=_C2477 ,C2048_=_C2500 ,\nC2048_=_C2501 ,C2048_=_C2528 ,C2048_=_C2529 ,C2048_=_C2568 ,C2048_=_C2569 ,C2048_=_C2592 ,\nC2048_=_C2593 ,C2048_=_C2640 ,C2048_=_C2641 ,C2048_=_C2784 ,C2048_=_C2785 ,C2048_=_C2844 ,\nC2048_=_C2845 ,C2048_=_C2916 ,C2048_=_C2917 ,C2048_=_C2956 ,C2048_=_C2957 ,C2049_=_C2076 ,\nC2049_=_C2077 ,C2049_=_C2104 ,C2049_=_C2105 ,C2049_=_C2144 ,C2049_=_C2145 ,C2049_=_C2180 ,\nC2049_=_C2181 ,C2049_=_C2312 ,C2049_=_C2313 ,C2049_=_C2376 ,C2049_=_C2377 ,C2049_=_C2448 ,\nC2049_=_C2449 ,C2049_=_C2476 ,C2049_=_C2477 ,C2049_=_C2500 ,C2049_=_C2501 ,C2049_=_C2528 ,\nC2049_=_C2529 ,C2049_=_C2568 ,C2049_=_C2569 ,C2049_=_C2592 ,C2049_=_C2593 ,C2049_=_C2640 ,\nC2049_=_C2641 ,C2049_=_C2784 ,C2049_=_C2785 ,C2049_=_C2844 ,C2049_=_C2845 ,C2049_=_C2916 ,\nC2049_=_C2917 ,C2049_=_C2956 ,C2049_=_C2957 ,C2076_=_C2077 ,C2076_=_C2104 ,C2076_=_C2105 ,\nC2076_=_C2144 ,C2076_=_C2145 ,C2076_=_C2180 ,C2076_=_C2181 ,C2076_=_C2312 ,C2076_=_C2313 ,\nC2076_=_C2376 ,C2076_=_C2377 ,C2076_=_C2448 ,C2076_=_C2449 ,C2076_=_C2476 ,C2076_=_C2477 ,\nC2076_=_C2500 ,C2076_=_C2501 ,C2076_=_C2528 ,C2076_=_C2529 ,C2076_=_C2568 ,C2076_=_C2569 ,\nC2076_=_C2592 ,C2076_=_C2593 ,C2076_=_C2640 ,C2076_=_C2641 ,C2076_=_C2784 ,C2076_=_C2785 ,\nC2076_=_C2844 ,C2076_=_C2845 ,C2076_=_C2916 ,C2076_=_C2917 ,C2076_=_C2956 ,C2076_=_C2957 ,\nC2077_=_C2104 ,C2077_=_C2105 ,C2077_=_C2144 ,C2077_=_C2145 ,C2077_=_C2180 ,C2077_=_C2181 ,\nC2077_=_C2312 ,C2077_=_C2313 ,C2077_=_C2376 ,C2077_=_C2377 ,C2077_=_C2448 ,C2077_=_C2449 ,\nC2077_=_C2476 ,C2077_=_C2477 ,C2077_=_C2500 ,C2077_=_C2501 ,C2077_=_C2528 ,C2077_=_C2529 ,\nC2077_=_C2568 ,C2077_=_C2569 ,C2077_=_C2592 ,C2077_=_C2593 ,C2077_=_C2640 ,C2077_=_C2641 ,\nC2077_=_C2784 ,C2077_=_C2785 ,C2077_=_C2844 ,C2077_=_C2845 ,C2077_=_C2916 ,C2077_=_C2917 ,\nC2077_=_C2956 ,C2077_=_C2957 ,C2104_=_C2105 ,C2104_=_C2144 ,C2104_=_C2145 ,C2104_=_C2180 ,\nC2104_=_C2181 ,C2104_=_C2312 ,C2104_=_C2313 ,C2104_=_C2376 ,C2104_=_C2377 ,C2104_=_C2448 ,\nC2104_=_C2449 ,C2104_=_C2476 ,C2104_=_C2477 ,C2104_=_C2500 ,C2104_=_C2501 ,C2104_=_C2528 ,\nC2104_=_C2529 ,C2104_=_C2568 ,C2104_=_C2569 ,C2104_=_C2592 ,C2104_=_C2593 ,C2104_=_C2640 ,\nC2104_=_C2641 ,C2104_=_C2784 ,C2104_=_C2785 ,C2104_=_C2844 ,C2104_=_C2845 ,C2104_=_C2916 ,\nC2104_=_C2917 ,C2104_=_C2956 ,C2104_=_C2957 ,C2105_=_C2144 ,C2105_=_C2145 ,C2105_=_C2180 ,\nC2105_=_C2181 ,C2105_=_C2312 ,C2105_=_C2313 ,C2105_=_C2376 ,C2105_=_C2377 ,C2105_=_C2448 ,\nC2105_=_C2449 ,C2105_=_C2476 ,C2105_=_C2477 ,C2105_=_C2500 ,C2105_=_C2501 ,C2105_=_C2528 ,\nC2105_=_C2529 ,C2105_=_C2568 ,C2105_=_C2569 ,C2105_=_C2592 ,C2105_=_C2593 ,C2105_=_C2640 ,\nC2105_=_C2641 ,C2105_=_C2784 ,C2105_=_C2785 ,C2105_=_C2844 ,C2105_=_C2845 ,C2105_=_C2916 ,\nC2105_=_C2917 ,C2105_=_C2956 ,C2105_=_C2957 ,C2144_=_C2145 ,C2144_=_C2180 ,C2144_=_C2181 ,\nC2144_=_C2312 ,C2144_=_C2313 ,C2144_=_C2376 ,C2144_=_C2377 ,C2144_=_C2448 ,C2144_=_C2449 ,\nC2144_=_C2476 ,C2144_=_C2477 ,C2144_=_C2500 ,C2144_=_C2501 ,C2144_=_C2528 ,C2144_=_C2529 ,\nC2144_=_C2568 ,C2144_=_C2569 ,C2144_=_C2592 ,C2144_=_C2593 ,C2144_=_C2640 ,C2144_=_C2641 ,\nC2144_=_C2784 ,C2144_=_C2785 ,C2144_=_C2844 ,C2144_=_C2845 ,C2144_=_C2916 ,C2144_=_C2917 ,\nC2144_=_C2956 ,C2144_=_C2957 ,C2145_=_C2180 ,C2145_=_C2181 ,C2145_=_C2312 ,C2145_=_C2313 ,\nC2145_=_C2376 ,C2145_=_C2377 ,C2145_=_C2448 ,C2145_=_C2449 ,C2145_=_C2476 ,C2145_=_C2477 ,\nC2145_=_C2500 ,C2145_=_C2501 ,C2145_=_C2528 ,C2145_=_C2529 ,C2145_=_C2568 ,C2145_=_C2569 ,\nC2145_=_C2592 ,C2145_=_C2593 ,C2145_=_C2640 ,C2145_=_C2641 ,C2145_=_C2784 ,C2145_=_C2785 ,\nC2145_=_C2844 ,C2145_=_C2845 ,C2145_=_C2916 ,C2145_=_C2917 ,C2145_=_C2956 ,C2145_=_C2957 ,\nC2180_=_C2181 ,C2180_=_C2312 ,C2180_=_C2313 ,C2180_=_C2376 ,C2180_=_C2377 ,C2180_=_C2448 ,\nC2180_=_C2449 ,C2180_=_C2476 ,C2180_=_C2477 ,C2180_=_C2500 ,C2180_=_C2501 ,C2180_=_C2528 ,\nC2180_=_C2529 ,C2180_=_C2568 ,C2180_=_C2569 ,C2180_=_C2592 ,C2180_=_C2593 ,C2180_=_C2640 ,\nC2180_=_C2641 ,C2180_=_C2784 ,C2180_=_C2785 ,C2180_=_C2844 ,C2180_=_C2845 ,C2180_=_C2916 ,\nC2180_=_C2917 ,C2180_=_C2956 ,C2180_=_C2957 ,C2181_=_C2312 ,C2181_=_C2313 ,C2181_=_C2376 ,\nC2181_=_C2377 ,C2181_=_C2448 ,C2181_=_C2449 ,C2181_=_C2476 ,C2181_=_C2477 ,C2181_=_C2500 ,\nC2181_=_C2501 ,C2181_=_C2528 ,C2181_=_C2529 ,C2181_=_C2568 ,C2181_=_C2569 ,C2181_=_C2592 ,\nC2181_=_C2593 ,C2181_=_C2640 ,C2181_=_C2641 ,C2181_=_C2784 ,C2181_=_C2785 ,C2181_=_C2844 ,\nC2181_=_C2845 ,C2181_=_C2916 ,C2181_=_C2917 ,C2181_=_C2956 ,C2181_=_C2957 ,C2215_=_C2216 ,\nC2215_=_C2217 ,C2215_=_C2218 ,C2215_=_C2219 ,C2216_=_C2217 ,C2216_=_C2218 ,C2216_=_C2222 ,\nC2217_=_C2218 ,C2217_=_C2219 ,C2218_=_C2222 ,C2219_=_C2222 ,C2223_=_C2224 ,C2223_=_C2225 ,\nC2223_=_C2226 ,C2224_=_C2225 ,C2224_=_C2226 ,C2225_=_C2226 ,C2312_=_C2313 ,C2312_=_C2376 ,\nC2312_=_C2377 ,C2312_=_C2448 ,C2312_=_C2449 ,C2312_=_C2476 ,C2312_=_C2477 ,C2312_=_C2500 ,\nC2312_=_C2501 ,C2312_=_C2528 ,C2312_=_C2529 ,C2312_=_C2568 ,C2312_=_C2569 ,C2312_=_C2592 ,\nC2312_=_C2593 ,C2312_=_C2640 ,C2312_=_C2641 ,C2312_=_C2784 ,C2312_=_C2785 ,C2312_=_C2844 ,\nC2312_=_C2845 ,C2312_=_C2916 ,C2312_=_C2917 ,C2312_=_C2956 ,C2312_=_C2957 ,C2313_=_C2376 ,\nC2313_=_C2377 ,C2313_=_C2448 ,C2313_=_C2449 ,C2313_=_C2476 ,C2313_=_C2477 ,C2313_=_C2500 ,\nC2313_=_C2501 ,C2313_=_C2528 ,C2313_=_C2529 ,C2313_=_C2568 ,C2313_=_C2569 ,C2313_=_C2592 ,\nC2313_=_C2593 ,C2313_=_C2640 ,C2313_=_C2641 ,C2313_=_C2784 ,C2313_=_C2785 ,C2313_=_C2844 ,\nC2313_=_C2845 ,C2313_=_C2916 ,C2313_=_C2917 ,C2313_=_C2956 ,C2313_=_C2957 ,C2376_=_C2377 ,\nC2376_=_C2448 ,C2376_=_C2449 ,C2376_=_C2476 ,C2376_=_C2477 ,C2376_=_C2500 ,C2376_=_C2501 ,\nC2376_=_C2528 ,C2376_=_C2529 ,C2376_=_C2568 ,C2376_=_C2569 ,C2376_=_C2592 ,C2376_=_C2593 ,\nC2376_=_C2640 ,C2376_=_C2641 ,C2376_=_C2784 ,C2376_=_C2785 ,C2376_=_C2844 ,C2376_=_C2845 ,\nC2376_=_C2916 ,C2376_=_C2917 ,C2376_=_C2956 ,C2376_=_C2957 ,C2377_=_C2448 ,C2377_=_C2449 ,\nC2377_=_C2476 ,C2377_=_C2477 ,C2377_=_C2500 ,C2377_=_C2501 ,C2377_=_C2528 ,C2377_=_C2529 ,\nC2377_=_C2568 ,C2377_=_C2569 ,C2377_=_C2592 ,C2377_=_C2593 ,C2377_=_C2640 ,C2377_=_C2641 ,\nC2377_=_C2784 ,C2377_=_C2785 ,C2377_=_C2844 ,C2377_=_C2845 ,C2377_=_C2916 ,C2377_=_C2917 ,\nC2377_=_C2956 ,C2377_=_C2957 ,C2448_=_C2449 ,C2448_=_C2476 ,C2448_=_C2477 ,C2448_=_C2500 ,\nC2448_=_C2501 ,C2448_=_C2528 ,C2448_=_C2529 ,C2448_=_C2568 ,C2448_=_C2569 ,C2448_=_C2592 ,\nC2448_=_C2593 ,C2448_=_C2640 ,C2448_=_C2641 ,C2448_=_C2784 ,C2448_=_C2785 ,C2448_=_C2844 ,\nC2448_=_C2845 ,C2448_=_C2916 ,C2448_=_C2917 ,C2448_=_C2956 ,C2448_=_C2957 ,C2449_=_C2476 ,\nC2449_=_C2477 ,C2449_=_C2500 ,C2449_=_C2501 ,C2449_=_C2528 ,C2449_=_C2529 ,C2449_=_C2568 ,\nC2449_=_C2569 ,C2449_=_C2592 ,C2449_=_C2593 ,C2449_=_C2640 ,C2449_=_C2641 ,C2449_=_C2784 ,\nC2449_=_C2785 ,C2449_=_C2844 ,C2449_=_C2845 ,C2449_=_C2916 ,C2449_=_C2917 ,C2449_=_C2956 ,\nC2449_=_C2957 ,C2476_=_C2477 ,C2476_=_C2500 ,C2476_=_C2501 ,C2476_=_C2528 ,C2476_=_C2529 ,\nC2476_=_C2568 ,C2476_=_C2569 ,C2476_=_C2592 ,C2476_=_C2593</w:t>
      </w:r>
    </w:p>
    <w:p>
      <w:pPr>
        <w:pStyle w:val="PreformattedText"/>
        <w:bidi w:val="0"/>
        <w:spacing w:before="0" w:after="0"/>
        <w:jc w:val="left"/>
        <w:rPr/>
      </w:pPr>
      <w:r>
        <w:rPr/>
        <w:t xml:space="preserve"> </w:t>
      </w:r>
      <w:r>
        <w:rPr/>
        <w:t>,C2476_=_C2640 ,C2476_=_C2641 ,\nC2476_=_C2784 ,C2476_=_C2785 ,C2476_=_C2844 ,C2476_=_C2845 ,C2476_=_C2916 ,C2476_=_C2917 ,\nC2476_=_C2956 ,C2476_=_C2957 ,C2477_=_C2500 ,C2477_=_C2501 ,C2477_=_C2528 ,C2477_=_C2529 ,\nC2477_=_C2568 ,C2477_=_C2569 ,C2477_=_C2592 ,C2477_=_C2593 ,C2477_=_C2640 ,C2477_=_C2641 ,\nC2477_=_C2784 ,C2477_=_C2785 ,C2477_=_C2844 ,C2477_=_C2845 ,C2477_=_C2916 ,C2477_=_C2917 ,\nC2477_=_C2956 ,C2477_=_C2957 ,C2500_=_C2501 ,C2500_=_C2528 ,C2500_=_C2529 ,C2500_=_C2568 ,\nC2500_=_C2569 ,C2500_=_C2592 ,C2500_=_C2593 ,C2500_=_C2640 ,C2500_=_C2641 ,C2500_=_C2784 ,\nC2500_=_C2785 ,C2500_=_C2844 ,C2500_=_C2845 ,C2500_=_C2916 ,C2500_=_C2917 ,C2500_=_C2956 ,\nC2500_=_C2957 ,C2501_=_C2528 ,C2501_=_C2529 ,C2501_=_C2568 ,C2501_=_C2569 ,C2501_=_C2592 ,\nC2501_=_C2593 ,C2501_=_C2640 ,C2501_=_C2641 ,C2501_=_C2784 ,C2501_=_C2785 ,C2501_=_C2844 ,\nC2501_=_C2845 ,C2501_=_C2916 ,C2501_=_C2917 ,C2501_=_C2956 ,C2501_=_C2957 ,C2528_=_C2529 ,\nC2528_=_C2568 ,C2528_=_C2569 ,C2528_=_C2592 ,C2528_=_C2593 ,C2528_=_C2640 ,C2528_=_C2641 ,\nC2528_=_C2784 ,C2528_=_C2785 ,C2528_=_C2844 ,C2528_=_C2845 ,C2528_=_C2916 ,C2528_=_C2917 ,\nC2528_=_C2956 ,C2528_=_C2957 ,C2529_=_C2568 ,C2529_=_C2569 ,C2529_=_C2592 ,C2529_=_C2593 ,\nC2529_=_C2640 ,C2529_=_C2641 ,C2529_=_C2784 ,C2529_=_C2785 ,C2529_=_C2844 ,C2529_=_C2845 ,\nC2529_=_C2916 ,C2529_=_C2917 ,C2529_=_C2956 ,C2529_=_C2957 ,C2568_=_C2569 ,C2568_=_C2592 ,\nC2568_=_C2593 ,C2568_=_C2640 ,C2568_=_C2641 ,C2568_=_C2784 ,C2568_=_C2785 ,C2568_=_C2844 ,\nC2568_=_C2845 ,C2568_=_C2916 ,C2568_=_C2917 ,C2568_=_C2956 ,C2568_=_C2957 ,C2569_=_C2592 ,\nC2569_=_C2593 ,C2569_=_C2640 ,C2569_=_C2641 ,C2569_=_C2784 ,C2569_=_C2785 ,C2569_=_C2844 ,\nC2569_=_C2845 ,C2569_=_C2916 ,C2569_=_C2917 ,C2569_=_C2956 ,C2569_=_C2957 ,C2592_=_C2593 ,\nC2592_=_C2640 ,C2592_=_C2641 ,C2592_=_C2784 ,C2592_=_C2785 ,C2592_=_C2844 ,C2592_=_C2845 ,\nC2592_=_C2916 ,C2592_=_C2917 ,C2592_=_C2956 ,C2592_=_C2957 ,C2593_=_C2640 ,C2593_=_C2641 ,\nC2593_=_C2784 ,C2593_=_C2785 ,C2593_=_C2844 ,C2593_=_C2845 ,C2593_=_C2916 ,C2593_=_C2917 ,\nC2593_=_C2956 ,C2593_=_C2957 ,C2640_=_C2641 ,C2640_=_C2784 ,C2640_=_C2785 ,C2640_=_C2844 ,\nC2640_=_C2845 ,C2640_=_C2916 ,C2640_=_C2917 ,C2640_=_C2956 ,C2640_=_C2957 ,C2641_=_C2784 ,\nC2641_=_C2785 ,C2641_=_C2844 ,C2641_=_C2845 ,C2641_=_C2916 ,C2641_=_C2917 ,C2641_=_C2956 ,\nC2641_=_C2957 ,C2784_=_C2785 ,C2784_=_C2844 ,C2784_=_C2845 ,C2784_=_C2916 ,C2784_=_C2917 ,\nC2784_=_C2956 ,C2784_=_C2957 ,C2785_=_C2844 ,C2785_=_C2845 ,C2785_=_C2916 ,C2785_=_C2917 ,\nC2785_=_C2956 ,C2785_=_C2957 ,C2844_=_C2845 ,C2844_=_C2916 ,C2844_=_C2917 ,C2844_=_C2956 ,\nC2844_=_C2957 ,C2845_=_C2916 ,C2845_=_C2917 ,C2845_=_C2956 ,C2845_=_C2957 ,C2916_=_C2917 ,\nC2916_=_C2956 ,C2916_=_C2957 ,C2917_=_C2956 ,C2917_=_C2957 ,C2956_=_C2957 ,"];1811[shape=box, label="id:1811 level: 19\n6: C509 C510 C512 C513 C515 \nC516 \n4: C509_=_C513( C509 C513 ) C510_=_C512( C510 C512 ) C512_=_C516( C512 C516 ) C513_=_C515( C513 C515 ) "];1773-&gt;1811[label="4: C509 C510 C515 C516 \n0: "];1812[shape=box, label="id:1812 level: 19\n7: C508 C509 C510 C2423 C2424 \nC2425 C2426 \n16: C508_=_C509( C508 C509 ) C508_=_C510( C508 C510 ) C508_=_C2423( C508 C2423 ) C508_=_C2424( C508 C2424 ) C508_=_C2425( C508 C2425 ) \nC508_=_C2426( C508 C2426 ) C509_=_C2423( C509 C2423 ) C509_=_C2425( C509 C2425 ) C510_=_C2424( C510 C2424 ) C510_=_C2426( C510 C2426 ) C2423_=_C2424( C2423 C2424 ) \nC2423_=_C2425( C2423 C2425 ) C2423_=_C2426( C2423 C2426 ) C2424_=_C2425( C2424 C2425 ) C2424_=_C2426( C2424 C2426 ) C2425_=_C2426( C2425 C2426 ) "];1773-&gt;1812[label="6: C509 C510 C2423 C2424 C2425 \nC2426 \n10: C509_=_C2423 ,C509_=_C2425 ,C510_=_C2424 ,C510_=_C2426 ,C2423_=_C2424 ,\nC2423_=_C2425 ,C2423_=_C2426 ,C2424_=_C2425 ,C2424_=_C2426 ,C2425_=_C2426 ,"];1813[shape=box, label="id:1813 level: 19\n7: C848 C849 C850 C2679 C2680 \nC2681 C2682 \n16: C848_=_C850( C848 C850 ) C848_=_C2681( C848 C2681 ) C848_=_C2682( C848 C2682 ) C849_=_C850( C849 C850 ) C849_=_C2679( C849 C2679 ) \nC849_=_C2680( C849 C2680 ) C850_=_C2679( C850 C2679 ) C850_=_C2680( C850 C2680 ) C850_=_C2681( C850 C2681 ) C850_=_C2682( C850 C2682 ) C2679_=_C2680( C2679 C2680 ) \nC2679_=_C2681( C2679 C2681 ) C2679_=_C2682( C2679 C2682 ) C2680_=_C2681( C2680 C2681 ) C2680_=_C2682( C2680 C2682 ) C2681_=_C2682( C2681 C2682 ) "];1774-&gt;1813[label="6: C848 C849 C2679 C2680 C2681 \nC2682 \n10: C848_=_C2681 ,C848_=_C2682 ,C849_=_C2679 ,C849_=_C2680 ,C2679_=_C2680 ,\nC2679_=_C2681 ,C2679_=_C2682 ,C2680_=_C2681 ,C2680_=_C2682 ,C2681_=_C2682 ,"];1814[shape=box, label="id:1814 level: 19\n8: C842 C843 C848 C849 C2675 \nC2676 C2677 C2678 \n10: C842_=_C2675( C842 C2675 ) C842_=_C2677( C842 C2677 ) C843_=_C2676( C843 C2676 ) C843_=_C2678( C843 C2678 ) C2675_=_C2676( C2675 C2676 ) \nC2675_=_C2677( C2675 C2677 ) C2675_=_C2678( C2675 C2678 ) C2676_=_C2677( C2676 C2677 ) C2676_=_C2678( C2676 C2678 ) C2677_=_C2678( C2677 C2678 ) "];1774-&gt;1814[label="6: C848 C849 C2675 C2676 C2677 \nC2678 \n6: C2675_=_C2676 ,C2675_=_C2677 ,C2675_=_C2678 ,C2676_=_C2677 ,C2676_=_C2678 ,\nC2677_=_C2678 ,"];1815[shape=box, label="id:1815 level: 19\n9: C662 C2523 C2524 C2525 C2526 \nC2527 C2528 C2529 C2530 \n28: C662_=_C2523( C662 C2523 ) C662_=_C2524( C662 C2524 ) C662_=_C2525( C662 C2525 ) C662_=_C2526( C662 C2526 ) C662_=_C2527( C662 C2527 ) \nC662_=_C2528( C662 C2528 ) C662_=_C2529( C662 C2529 ) C662_=_C2530( C662 C2530 ) C2523_=_C2524( C2523 C2524 ) C2523_=_C2525( C2523 C2525 ) C2523_=_C2526( C2523 C2526 ) \nC2523_=_C2527( C2523 C2527 ) C2523_=_C2528( C2523 C2528 ) C2524_=_C2525( C2524 C2525 ) C2524_=_C2526( C2524 C2526 ) C2524_=_C2529( C2524 C2529 ) C2524_=_C2530( C2524 C2530 ) \nC2525_=_C2526( C2525 C2526 ) C2525_=_C2527( C2525 C2527 ) C2525_=_C2528( C2525 C2528 ) C2526_=_C2529( C2526 C2529 ) C2526_=_C2530( C2526 C2530 ) C2527_=_C2528( C2527 C2528 ) \nC2527_=_C2529( C2527 C2529 ) C2527_=_C2530( C2527 C2530 ) C2528_=_C2529( C2528 C2529 ) C2528_=_C2530( C2528 C2530 ) C2529_=_C2530( C2529 C2530 ) "];1775-&gt;1815[label="8: C2523 C2524 C2525 C2526 C2527 \nC2528 C2529 C2530 \n20: C2523_=_C2524 ,C2523_=_C2525 ,C2523_=_C2526 ,C2523_=_C2527 ,C2523_=_C2528 ,\nC2524_=_C2525 ,C2524_=_C2526 ,C2524_=_C2529 ,C2524_=_C2530 ,C2525_=_C2526 ,C2525_=_C2527 ,\nC2525_=_C2528 ,C2526_=_C2529 ,C2526_=_C2530 ,C2527_=_C2528 ,C2527_=_C2529 ,C2527_=_C2530 ,\nC2528_=_C2529 ,C2528_=_C2530 ,C2529_=_C2530 ,"];1816[shape=box, label="id:1816 level: 19\n124: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9 C2500 C2501 \nC2502 C2523 C2524 C2525 C2526 C2567 \nC2568 C2569 C2570 C2635 C2636 C2637 \nC2638 C2675 C2676 C2677 C2678 C2715 \nC2716 C2717 C2718 C2743 C2744 C2745 \nC2746 C2747 C2748 C2749 C2750 C2783 \nC2784 C2785 C2786 C2819 C2820 C2821 \nC2822 C2843 C2844 C2845 C2846 C2883 \nC2884 C2885 C2886 C2911 C2912 C2913 \nC2914 C2955 C2956 C2957 C2958 \n1026: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499( C2015 C2499 ) C2015_=_C2502( C2015 C2502 ) C2015_=_C2567( C2015 C2567 ) C2015_=_C2570( C2015 C2570 ) C2015_=_C2783( C2015 C2783 ) C2015_=_C2786( C2015 C2786 ) \nC2015_=_C2843( C2015 C2843 ) C2015_=_C2846( C2015 C2846 ) C2015_=_C2955( C2015 C2955 ) C2015_=_C2958( C2015 C2958 ) C2016_=_C2017( C2016 C2017 ) C2016_=_C2018( C2016 C2018 ) \nC2016_=_C2076( C2016 C2076 ) C2016_=_C2077( C2016 C2077 ) C2016_=_C2104( C2016 C2104 ) C2016_=_C2105( C2016 C2105 ) C2016_=_C2180( C2016 C2180 ) C2016_=_C2181( C2016 C2181 ) \nC2016_=_C2312( C2016 C2312 ) C2016_=_C2313( C2016 C2313 ) C2016_=_C2376( C2016 C2376 ) C2016_=_C2377( C2016 C2377 ) C2016_=_C2448( C2016 C2448 ) C2016_=_C2449( C2016 C2449 ) \nC2016_=_C2476( C2016 C2476 ) C2016_=_C2477( C2016 C2477 ) C2016_=_C2500( C2016 C2500 ) C2016_=_C2501( C2016 C2501 ) C2016_=_C2568( C2016 C2568 ) C2016_=_C2569( C2016 C2569 ) \nC2016_=_C2784( C2016 C2784 ) C2016_=_C2785( C2016 C2785 ) C2016_=_C2844( C2016 C2844 ) C2016_=_C2845( C2016 C2845 ) C2016_=_C2956( C2016 C2956 ) C2016_=_C2957( C2016 C2957 ) \nC2017_=_C2018( C2017 C2018 ) C2017_=_C2076( C2017 C2076 ) C2017_=_C2077( C2017 C2077 ) C2017_=_C2104( C2017 C2104 ) C2017_=_C2105( C2017 C2105 ) C2017_=_C2180( C2017 C2180 ) \nC2017_=_C2181( C2017 C2181 ) C2017_=_C2312( C2017 C2312 ) C2017_=_C2313( C2017 C2313 ) C2017_=_C2376( C2017 C2376 ) C2017_=_C2377( C2017 C2377 ) C2017_=_C2448( C2017 C2448 ) \nC2017_=_C2449( C2017 C2449 ) C2017_=_C2476( C2017 C2476 ) C2017_=_C2477( C2017 C2477 ) C2017_=_C2500( C2017 C2500 ) C2017_=_C2501( C2017 C2501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179( C2018 C2179 ) \nC2018_=_C2182( C2018 C2182 ) C2018_=_C2311( C2018 C2311 ) C2018_=_C2314( C2018 C2314 ) C2018_=_C2375(</w:t>
      </w:r>
    </w:p>
    <w:p>
      <w:pPr>
        <w:pStyle w:val="PreformattedText"/>
        <w:bidi w:val="0"/>
        <w:spacing w:before="0" w:after="0"/>
        <w:jc w:val="left"/>
        <w:rPr/>
      </w:pPr>
      <w:r>
        <w:rPr/>
        <w:t xml:space="preserve"> </w:t>
      </w:r>
      <w:r>
        <w:rPr/>
        <w:t>C2018 C2375 ) C2018_=_C2378( C2018 C2378 ) C2018_=_C2447( C2018 C2447 ) \nC2018_=_C2450( C2018 C2450 ) C2018_=_C2475( C2018 C2475 ) C2018_=_C2478( C2018 C2478 ) C2018_=_C2499( C2018 C2499 ) C2018_=_C2502( C2018 C2502 ) C2018_=_C2567( C2018 C2567 ) \nC2018_=_C2570( C2018 C2570 ) C2018_=_C2783( C2018 C2783 ) C2018_=_C2786( C2018 C2786 ) C2018_=_C2843( C2018 C2843 ) C2018_=_C2846( C2018 C2846 ) C2018_=_C2955( C2018 C2955 ) \nC2018_=_C2958( C2018 C2958 ) C2043_=_C2044( C2043 C2044 ) C2043_=_C2045( C2043 C2045 ) C2043_=_C2046( C2043 C2046 ) C2043_=_C2635( C2043 C2635 ) C2043_=_C2638( C2043 C2638 ) \nC2044_=_C2045( C2044 C2045 ) C2044_=_C2046( C2044 C2046 ) C2044_=_C2636( C2044 C2636 ) C2044_=_C2637( C2044 C2637 ) C2045_=_C2046( C2045 C2046 ) C2045_=_C2636( C2045 C2636 ) \nC2045_=_C2637( C2045 C2637 ) C2046_=_C2635( C2046 C2635 ) C2046_=_C2638( C2046 C2638 ) C2075_=_C2076( C2075 C2076 ) C2075_=_C2077( C2075 C2077 ) C2075_=_C2078( C2075 C2078 ) \nC2075_=_C2103( C2075 C2103 ) C2075_=_C2106( C2075 C2106 ) C2075_=_C2179( C2075 C2179 ) C2075_=_C2182( C2075 C2182 ) C2075_=_C2311( C2075 C2311 ) C2075_=_C2314( C2075 C2314 ) \nC2075_=_C2375( C2075 C2375 ) C2075_=_C2378( C2075 C2378 ) C2075_=_C2447( C2075 C2447 ) C2075_=_C2450( C2075 C2450 ) C2075_=_C2475( C2075 C2475 ) C2075_=_C2478( C2075 C2478 ) \nC2075_=_C2499( C2075 C2499 ) C2075_=_C2502( C2075 C2502 ) C2075_=_C2567( C2075 C2567 ) C2075_=_C2570( C2075 C2570 ) C2075_=_C2783( C2075 C2783 ) C2075_=_C2786( C2075 C2786 ) \nC2075_=_C2843( C2075 C2843 ) C2075_=_C2846( C2075 C2846 ) C2075_=_C2955( C2075 C2955 ) C2075_=_C2958( C2075 C2958 ) C2076_=_C2077( C2076 C2077 ) C2076_=_C2078( C2076 C2078 ) \nC2076_=_C2104( C2076 C2104 ) C2076_=_C2105( C2076 C2105 ) C2076_=_C2180( C2076 C2180 ) C2076_=_C2181( C2076 C2181 ) C2076_=_C2312( C2076 C2312 ) C2076_=_C2313( C2076 C2313 ) \nC2076_=_C2376( C2076 C2376 ) C2076_=_C2377( C2076 C2377 ) C2076_=_C2448( C2076 C2448 ) C2076_=_C2449( C2076 C2449 ) C2076_=_C2476( C2076 C2476 ) C2076_=_C2477( C2076 C2477 ) \nC2076_=_C2500( C2076 C2500 ) C2076_=_C2501( C2076 C2501 ) C2076_=_C2568( C2076 C2568 ) C2076_=_C2569( C2076 C2569 ) C2076_=_C2784( C2076 C2784 ) C2076_=_C2785( C2076 C2785 ) \nC2076_=_C2844( C2076 C2844 ) C2076_=_C2845( C2076 C2845 ) C2076_=_C2956( C2076 C2956 ) C2076_=_C2957( C2076 C2957 ) C2077_=_C2078( C2077 C2078 ) C2077_=_C2104( C2077 C2104 ) \nC2077_=_C2105( C2077 C2105 ) C2077_=_C2180( C2077 C2180 ) C2077_=_C2181( C2077 C2181 ) C2077_=_C2312( C2077 C2312 ) C2077_=_C2313( C2077 C2313 ) C2077_=_C2376( C2077 C2376 ) \nC2077_=_C2377( C2077 C2377 ) C2077_=_C2448( C2077 C2448 ) C2077_=_C2449( C2077 C2449 ) C2077_=_C2476( C2077 C2476 ) C2077_=_C2477( C2077 C2477 ) C2077_=_C2500( C2077 C2500 ) \nC2077_=_C2501( C2077 C2501 ) C2077_=_C2568( C2077 C2568 ) C2077_=_C2569( C2077 C2569 ) C2077_=_C2784( C2077 C2784 ) C2077_=_C2785( C2077 C2785 ) C2077_=_C2844( C2077 C2844 ) \nC2077_=_C2845( C2077 C2845 ) C2077_=_C2956( C2077 C2956 ) C2077_=_C2957( C2077 C2957 ) C2078_=_C2103( C2078 C2103 ) C2078_=_C2106( C2078 C2106 ) C2078_=_C2179( C2078 C2179 ) \nC2078_=_C2182( C2078 C2182 ) C2078_=_C2311( C2078 C2311 ) C2078_=_C2314( C2078 C2314 ) C2078_=_C2375( C2078 C2375 ) C2078_=_C2378( C2078 C2378 ) C2078_=_C2447( C2078 C2447 ) \nC2078_=_C2450( C2078 C2450 ) C2078_=_C2475( C2078 C2475 ) C2078_=_C2478( C2078 C2478 ) C2078_=_C2499( C2078 C2499 ) C2078_=_C2502( C2078 C2502 ) C2078_=_C2567( C2078 C2567 ) \nC2078_=_C2570( C2078 C2570 ) C2078_=_C2783( C2078 C2783 ) C2078_=_C2786( C2078 C2786 ) C2078_=_C2843( C2078 C2843 ) C2078_=_C2846( C2078 C2846 ) C2078_=_C2955( C2078 C2955 ) \nC2078_=_C2958( C2078 C2958 ) C2103_=_C2104( C2103 C2104 ) C2103_=_C2105( C2103 C2105 ) C2103_=_C2106( C2103 C2106 ) C2103_=_C2179( C2103 C2179 ) C2103_=_C2182( C2103 C2182 ) \nC2103_=_C2311( C2103 C2311 ) C2103_=_C2314( C2103 C2314 ) C2103_=_C2375( C2103 C2375 ) C2103_=_C2378( C2103 C2378 ) C2103_=_C2447( C2103 C2447 ) C2103_=_C2450( C2103 C2450 ) \nC2103_=_C2475( C2103 C2475 ) C2103_=_C2478( C2103 C2478 ) C2103_=_C2499( C2103 C2499 ) C2103_=_C2502( C2103 C2502 ) C2103_=_C2567( C2103 C2567 ) C2103_=_C2570( C2103 C2570 ) \nC2103_=_C2783( C2103 C2783 ) C2103_=_C2786( C2103 C2786 ) C2103_=_C2843( C2103 C2843 ) C2103_=_C2846( C2103 C2846 ) C2103_=_C2955( C2103 C2955 ) C2103_=_C2958( C2103 C2958 ) \nC2104_=_C2105( C2104 C2105 ) C2104_=_C2106( C2104 C2106 ) C2104_=_C2180( C2104 C2180 ) C2104_=_C2181( C2104 C2181 ) C2104_=_C2312( C2104 C2312 ) C2104_=_C2313( C2104 C2313 ) \nC2104_=_C2376( C2104 C2376 ) C2104_=_C2377( C2104 C2377 ) C2104_=_C2448( C2104 C2448 ) C2104_=_C2449( C2104 C2449 ) C2104_=_C2476( C2104 C2476 ) C2104_=_C2477( C2104 C2477 ) \nC2104_=_C2500( C2104 C2500 ) C2104_=_C2501( C2104 C2501 ) C2104_=_C2568( C2104 C2568 ) C2104_=_C2569( C2104 C2569 ) C2104_=_C2784( C2104 C2784 ) C2104_=_C2785( C2104 C2785 ) \nC2104_=_C2844( C2104 C2844 ) C2104_=_C2845( C2104 C2845 ) C2104_=_C2956( C2104 C2956 ) C2104_=_C2957( C2104 C2957 ) C2105_=_C2106( C2105 C2106 ) C2105_=_C2180( C2105 C2180 ) \nC2105_=_C2181( C2105 C2181 ) C2105_=_C2312( C2105 C2312 ) C2105_=_C2313( C2105 C2313 ) C2105_=_C2376( C2105 C2376 ) C2105_=_C2377( C2105 C2377 ) C2105_=_C2448( C2105 C2448 ) \nC2105_=_C2449( C2105 C2449 ) C2105_=_C2476( C2105 C2476 ) C2105_=_C2477( C2105 C2477 ) C2105_=_C2500( C2105 C2500 ) C2105_=_C2501( C2105 C2501 ) C2105_=_C2568( C2105 C2568 ) \nC2105_=_C2569( C2105 C2569 ) C2105_=_C2784( C2105 C2784 ) C2105_=_C2785( C2105 C2785 ) C2105_=_C2844( C2105 C2844 ) C2105_=_C2845( C2105 C2845 ) C2105_=_C2956( C2105 C2956 ) \nC2105_=_C2957( C2105 C2957 ) C2106_=_C2179( C2106 C2179 ) C2106_=_C2182( C2106 C2182 ) C2106_=_C2311( C2106 C2311 ) C2106_=_C2314( C2106 C2314 ) C2106_=_C2375( C2106 C2375 ) \nC2106_=_C2378( C2106 C2378 ) C2106_=_C2447( C2106 C2447 ) C2106_=_C2450( C2106 C2450 ) C2106_=_C2475( C2106 C2475 ) C2106_=_C2478( C2106 C2478 ) C2106_=_C2499( C2106 C2499 ) \nC2106_=_C2502( C2106 C2502 ) C2106_=_C2567( C2106 C2567 ) C2106_=_C2570( C2106 C2570 ) C2106_=_C2783( C2106 C2783 ) C2106_=_C2786( C2106 C2786 ) C2106_=_C2843( C2106 C2843 ) \nC2106_=_C2846( C2106 C2846 ) C2106_=_C2955( C2106 C2955 ) C2106_=_C2958( C2106 C2958 ) C2139_=_C2140( C2139 C2140 ) C2139_=_C2141( C2139 C2141 ) C2139_=_C2142( C2139 C2142 ) \nC2139_=_C2243( C2139 C2243 ) C2139_=_C2246( C2139 C2246 ) C2140_=_C2141( C2140 C2141 ) C2140_=_C2142( C2140 C2142 ) C2140_=_C2244( C2140 C2244 ) C2140_=_C2245( C2140 C2245 ) \nC2141_=_C2142( C2141 C2142 ) C2141_=_C2244( C2141 C2244 ) C2141_=_C2245( C2141 C2245 ) C2142_=_C2243( C2142 C2243 ) C2142_=_C2246( C2142 C2246 ) C2179_=_C2180( C2179 C2180 ) \nC2179_=_C2181( C2179 C2181 ) C2179_=_C2182( C2179 C2182 ) C2179_=_C2311( C2179 C2311 ) C2179_=_C2314( C2179 C2314 ) C2179_=_C2375( C2179 C2375 ) C2179_=_C2378( C2179 C2378 ) \nC2179_=_C2447( C2179 C2447 ) C2179_=_C2450( C2179 C2450 ) C2179_=_C2475( C2179 C2475 ) C2179_=_C2478( C2179 C2478 ) C2179_=_C2499( C2179 C2499 ) C2179_=_C2502( C2179 C2502 ) \nC2179_=_C2567( C2179 C2567 ) C2179_=_C2570( C2179 C2570 ) C2179_=_C2783( C2179 C2783 ) C2179_=_C2786( C2179 C2786 ) C2179_=_C2843( C2179 C2843 ) C2179_=_C2846( C2179 C2846 ) \nC2179_=_C2955( C2179 C2955 ) C2179_=_C2958( C2179 C2958 ) C2180_=_C2181( C2180 C2181 ) C2180_=_C2182( C2180 C2182 ) C2180_=_C2312( C2180 C2312 ) C2180_=_C2313( C2180 C2313 ) \nC2180_=_C2376( C2180 C2376 ) C2180_=_C2377( C2180 C2377 ) C2180_=_C2448( C2180 C2448 ) C2180_=_C2449( C2180 C2449 ) C2180_=_C2476( C2180 C2476 ) C2180_=_C2477( C2180 C2477 ) \nC2180_=_C2500( C2180 C2500 ) C2180_=_C2501( C2180 C2501 ) C2180_=_C2568( C2180 C2568 ) C2180_=_C2569( C2180 C2569 ) C2180_=_C2784( C2180 C2784 ) C2180_=_C2785( C2180 C2785 ) \nC2180_=_C2844( C2180 C2844 ) C2180_=_C2845( C2180 C2845 ) C2180_=_C2956( C2180 C2956 ) C2180_=_C2957( C2180 C2957 ) C2181_=_C2182( C2181 C2182 ) C2181_=_C2312( C2181 C2312 ) \nC2181_=_C2313( C2181 C2313 ) C2181_=_C2376( C2181 C2376 ) C2181_=_C2377( C2181 C2377 ) C2181_=_C2448( C2181 C2448 ) C2181_=_C2449( C2181 C2449 ) C2181_=_C2476( C2181 C2476 ) \nC2181_=_C2477( C2181 C2477 ) C2181_=_C2500( C2181 C2500 ) C2181_=_C2501( C2181 C2501 ) C2181_=_C2568( C2181 C2568 ) C2181_=_C2569( C2181 C2569 ) C2181_=_C2784( C2181 C2784 ) \nC2181_=_C2785( C2181 C2785 ) C2181_=_C2844( C2181 C2844 ) C2181_=_C2845( C2181 C2845 ) C2181_=_C2956( C2181 C2956 ) C2181_=_C2957( C2181 C2957 ) C2182_=_C2311( C2182 C2311 ) \nC2182_=_C2314( C2182 C2314 ) C2182_=_C2375( C2182 C2375 ) C2182_=_C2378( C2182 C2378 ) C2182_=_C2447( C2182 C2447 ) C2182_=_C2450( C2182 C2450 ) C2182_=_C2475( C2182 C2475 ) \nC2182_=_C2478( C2182 C2478 ) C2182_=_C2499( C2182 C2499 ) C2182_=_C2502( C2182 C2502 ) C2182_=_C2567( C2182 C2567 ) C2182_=_C2570( C2182 C2570 ) C2182_=_C2783( C2182 C2783 ) \nC2182_=_C2786( C2182 C2786 ) C2182_=_C2843( C2182 C2843 ) C2182_=_C2846( C2182 C2846 ) C2182_=_C2955( C2182 C2955 ) C2182_=_C2958( C2182 C2958 ) C2215_=_C2216( C2215 C2216 ) \nC2215_=_C2217( C2215 C2217 ) C2215_=_C2218( C2215 C2218 ) C2215_=_C2423( C2215 C2423 ) C2215_=_C2426( C2215 C2426 ) C2215_=_C2523( C2215 C2523 ) C2215_=_C2526( C2215 C2526 ) \nC2215_=_C2675( C2215 C2675 ) C2215_=_C2678( C2215 C2678 ) C2215_=_C2743( C2215 C2743 ) C2215_=_C2746( C2215 C2746 ) C2215_=_C2819( C2215 C2819 ) C2215_=_C2822( C2215 C2822 ) \nC2215_=_C2911( C2215 C2911 ) C2215_=_C2914( C2215 C2914 ) C2216_=_C2217( C2216 C2217 ) C2216_=_C2218( C2216 C2218 ) C2216_=_C2424( C2216 C2424 ) C2216_=_C2425( C2216 C2425 ) \nC2216_=_C2524( C2216 C2524 ) C2216_=_C2525( C2216 C2525 ) C2216_=_C2676( C2216 C2676 ) C2216_=_C2677( C2216 C2677 ) C2216_=_C2744( C2216 C2744 ) C2216_=_C2745( C2216 C2745 ) \nC2216_=_C2820( C2216 C2820 ) C2216_=_C2821( C2216 C2821 ) C2216_=_C2912( C2216 C2912 ) C2216_=_C2913( C2216 C2913 ) C2217_=_C2218( C2217 C2218 ) C2217_=_C2424( C2217 C2424 ) \nC2217_=_C2425( C2217 C2425 ) C2217_=_C2524( C2217 C2524 ) C2217_=_C2525( C2217 C2525 ) C2217_=_C2676( C2217 C2676 ) C2217_=_C2677( C2217 C2677 ) C2217_=_C2744(</w:t>
      </w:r>
    </w:p>
    <w:p>
      <w:pPr>
        <w:pStyle w:val="PreformattedText"/>
        <w:bidi w:val="0"/>
        <w:spacing w:before="0" w:after="0"/>
        <w:jc w:val="left"/>
        <w:rPr/>
      </w:pPr>
      <w:r>
        <w:rPr/>
        <w:t xml:space="preserve"> </w:t>
      </w:r>
      <w:r>
        <w:rPr/>
        <w:t>C2217 C2744 ) \nC2217_=_C2745( C2217 C2745 ) C2217_=_C2820( C2217 C2820 ) C2217_=_C2821( C2217 C2821 ) C2217_=_C2912( C2217 C2912 ) C2217_=_C2913( C2217 C2913 ) C2218_=_C2423( C2218 C2423 ) \nC2218_=_C2426( C2218 C2426 ) C2218_=_C2523( C2218 C2523 ) C2218_=_C2526( C2218 C2526 ) C2218_=_C2675( C2218 C2675 ) C2218_=_C2678( C2218 C2678 ) C2218_=_C2743( C2218 C2743 ) \nC2218_=_C2746( C2218 C2746 ) C2218_=_C2819( C2218 C2819 ) C2218_=_C2822( C2218 C2822 ) C2218_=_C2911( C2218 C2911 ) C2218_=_C2914( C2218 C2914 ) C2243_=_C2244( C2243 C2244 ) \nC2243_=_C2245( C2243 C2245 ) C2243_=_C2246( C2243 C2246 ) C2244_=_C2245( C2244 C2245 ) C2244_=_C2246( C2244 C2246 ) C2245_=_C2246( C2245 C2246 ) C2291_=_C2292( C2291 C2292 ) \nC2291_=_C2293( C2291 C2293 ) C2291_=_C2294( C2291 C2294 ) C2292_=_C2293( C2292 C2293 ) C2292_=_C2294( C2292 C2294 ) C2293_=_C2294( C2293 C2294 ) C2311_=_C2312( C2311 C2312 ) \nC2311_=_C2313( C2311 C2313 ) C2311_=_C2314( C2311 C2314 ) C2311_=_C2375( C2311 C2375 ) C2311_=_C2378( C2311 C2378 ) C2311_=_C2447( C2311 C2447 ) C2311_=_C2450( C2311 C2450 ) \nC2311_=_C2475( C2311 C2475 ) C2311_=_C2478( C2311 C2478 ) C2311_=_C2499( C2311 C2499 ) C2311_=_C2502( C2311 C2502 ) C2311_=_C2567( C2311 C2567 ) C2311_=_C2570( C2311 C2570 ) \nC2311_=_C2783( C2311 C2783 ) C2311_=_C2786( C2311 C2786 ) C2311_=_C2843( C2311 C2843 ) C2311_=_C2846( C2311 C2846 ) C2311_=_C2955( C2311 C2955 ) C2311_=_C2958( C2311 C2958 ) \nC2312_=_C2313( C2312 C2313 ) C2312_=_C2314( C2312 C2314 ) C2312_=_C2376( C2312 C2376 ) C2312_=_C2377( C2312 C2377 ) C2312_=_C2448( C2312 C2448 ) C2312_=_C2449( C2312 C2449 ) \nC2312_=_C2476( C2312 C2476 ) C2312_=_C2477( C2312 C2477 ) C2312_=_C2500( C2312 C2500 ) C2312_=_C2501( C2312 C2501 ) C2312_=_C2568( C2312 C2568 ) C2312_=_C2569( C2312 C2569 ) \nC2312_=_C2784( C2312 C2784 ) C2312_=_C2785( C2312 C2785 ) C2312_=_C2844( C2312 C2844 ) C2312_=_C2845( C2312 C2845 ) C2312_=_C2956( C2312 C2956 ) C2312_=_C2957( C2312 C2957 ) \nC2313_=_C2314( C2313 C2314 ) C2313_=_C2376( C2313 C2376 ) C2313_=_C2377( C2313 C2377 ) C2313_=_C2448( C2313 C2448 ) C2313_=_C2449( C2313 C2449 ) C2313_=_C2476( C2313 C2476 ) \nC2313_=_C2477( C2313 C2477 ) C2313_=_C2500( C2313 C2500 ) C2313_=_C2501( C2313 C2501 ) C2313_=_C2568( C2313 C2568 ) C2313_=_C2569( C2313 C2569 ) C2313_=_C2784( C2313 C2784 ) \nC2313_=_C2785( C2313 C2785 ) C2313_=_C2844( C2313 C2844 ) C2313_=_C2845( C2313 C2845 ) C2313_=_C2956( C2313 C2956 ) C2313_=_C2957( C2313 C2957 ) C2314_=_C2375( C2314 C2375 ) \nC2314_=_C2378( C2314 C2378 ) C2314_=_C2447( C2314 C2447 ) C2314_=_C2450( C2314 C2450 ) C2314_=_C2475( C2314 C2475 ) C2314_=_C2478( C2314 C2478 ) C2314_=_C2499( C2314 C2499 ) \nC2314_=_C2502( C2314 C2502 ) C2314_=_C2567( C2314 C2567 ) C2314_=_C2570( C2314 C2570 ) C2314_=_C2783( C2314 C2783 ) C2314_=_C2786( C2314 C2786 ) C2314_=_C2843( C2314 C2843 ) \nC2314_=_C2846( C2314 C2846 ) C2314_=_C2955( C2314 C2955 ) C2314_=_C2958( C2314 C2958 ) C2355_=_C2356( C2355 C2356 ) C2355_=_C2357( C2355 C2357 ) C2355_=_C2358( C2355 C2358 ) \nC2355_=_C2403( C2355 C2403 ) C2355_=_C2406( C2355 C2406 ) C2355_=_C2883( C2355 C2883 ) C2355_=_C2886( C2355 C2886 ) C2356_=_C2357( C2356 C2357 ) C2356_=_C2358( C2356 C2358 ) \nC2356_=_C2404( C2356 C2404 ) C2356_=_C2405( C2356 C2405 ) C2356_=_C2884( C2356 C2884 ) C2356_=_C2885( C2356 C2885 ) C2357_=_C2358( C2357 C2358 ) C2357_=_C2404( C2357 C2404 ) \nC2357_=_C2405( C2357 C2405 ) C2357_=_C2884( C2357 C2884 ) C2357_=_C2885( C2357 C2885 ) C2358_=_C2403( C2358 C2403 ) C2358_=_C2406( C2358 C2406 ) C2358_=_C2883( C2358 C2883 ) \nC2358_=_C2886( C2358 C2886 ) C2375_=_C2376( C2375 C2376 ) C2375_=_C2377( C2375 C2377 ) C2375_=_C2378( C2375 C2378 ) C2375_=_C2447( C2375 C2447 ) C2375_=_C2450( C2375 C2450 ) \nC2375_=_C2475( C2375 C2475 ) C2375_=_C2478( C2375 C2478 ) C2375_=_C2499( C2375 C2499 ) C2375_=_C2502( C2375 C2502 ) C2375_=_C2567( C2375 C2567 ) C2375_=_C2570( C2375 C2570 ) \nC2375_=_C2783( C2375 C2783 ) C2375_=_C2786( C2375 C2786 ) C2375_=_C2843( C2375 C2843 ) C2375_=_C2846( C2375 C2846 ) C2375_=_C2955( C2375 C2955 ) C2375_=_C2958( C2375 C2958 ) \nC2376_=_C2377( C2376 C2377 ) C2376_=_C2378( C2376 C2378 ) C2376_=_C2448( C2376 C2448 ) C2376_=_C2449( C2376 C2449 ) C2376_=_C2476( C2376 C2476 ) C2376_=_C2477( C2376 C2477 ) \nC2376_=_C2500( C2376 C2500 ) C2376_=_C2501( C2376 C2501 ) C2376_=_C2568( C2376 C2568 ) C2376_=_C2569( C2376 C2569 ) C2376_=_C2784( C2376 C2784 ) C2376_=_C2785( C2376 C2785 ) \nC2376_=_C2844( C2376 C2844 ) C2376_=_C2845( C2376 C2845 ) C2376_=_C2956( C2376 C2956 ) C2376_=_C2957( C2376 C2957 ) C2377_=_C2378( C2377 C2378 ) C2377_=_C2448( C2377 C2448 ) \nC2377_=_C2449( C2377 C2449 ) C2377_=_C2476( C2377 C2476 ) C2377_=_C2477( C2377 C2477 ) C2377_=_C2500( C2377 C2500 ) C2377_=_C2501( C2377 C2501 ) C2377_=_C2568( C2377 C2568 ) \nC2377_=_C2569( C2377 C2569 ) C2377_=_C2784( C2377 C2784 ) C2377_=_C2785( C2377 C2785 ) C2377_=_C2844( C2377 C2844 ) C2377_=_C2845( C2377 C2845 ) C2377_=_C2956( C2377 C2956 ) \nC2377_=_C2957( C2377 C2957 ) C2378_=_C2447( C2378 C2447 ) C2378_=_C2450( C2378 C2450 ) C2378_=_C2475( C2378 C2475 ) C2378_=_C2478( C2378 C2478 ) C2378_=_C2499( C2378 C2499 ) \nC2378_=_C2502( C2378 C2502 ) C2378_=_C2567( C2378 C2567 ) C2378_=_C2570( C2378 C2570 ) C2378_=_C2783( C2378 C2783 ) C2378_=_C2786( C2378 C2786 ) C2378_=_C2843( C2378 C2843 ) \nC2378_=_C2846( C2378 C2846 ) C2378_=_C2955( C2378 C2955 ) C2378_=_C2958( C2378 C2958 ) C2403_=_C2404( C2403 C2404 ) C2403_=_C2405( C2403 C2405 ) C2403_=_C2406( C2403 C2406 ) \nC2403_=_C2883( C2403 C2883 ) C2403_=_C2886( C2403 C2886 ) C2404_=_C2405( C2404 C2405 ) C2404_=_C2406( C2404 C2406 ) C2404_=_C2884( C2404 C2884 ) C2404_=_C2885( C2404 C2885 ) \nC2405_=_C2406( C2405 C2406 ) C2405_=_C2884( C2405 C2884 ) C2405_=_C2885( C2405 C2885 ) C2406_=_C2883( C2406 C2883 ) C2406_=_C2886( C2406 C2886 ) C2423_=_C2424( C2423 C2424 ) \nC2423_=_C2425( C2423 C2425 ) C2423_=_C2426( C2423 C2426 ) C2423_=_C2523( C2423 C2523 ) C2423_=_C2526( C2423 C2526 ) C2423_=_C2675( C2423 C2675 ) C2423_=_C2678( C2423 C2678 ) \nC2423_=_C2743( C2423 C2743 ) C2423_=_C2746( C2423 C2746 ) C2423_=_C2819( C2423 C2819 ) C2423_=_C2822( C2423 C2822 ) C2423_=_C2911( C2423 C2911 ) C2423_=_C2914( C2423 C2914 ) \nC2424_=_C2425( C2424 C2425 ) C2424_=_C2426( C2424 C2426 ) C2424_=_C2524( C2424 C2524 ) C2424_=_C2525( C2424 C2525 ) C2424_=_C2676( C2424 C2676 ) C2424_=_C2677( C2424 C2677 ) \nC2424_=_C2744( C2424 C2744 ) C2424_=_C2745( C2424 C2745 ) C2424_=_C2820( C2424 C2820 ) C2424_=_C2821( C2424 C2821 ) C2424_=_C2912( C2424 C2912 ) C2424_=_C2913( C2424 C2913 ) \nC2425_=_C2426( C2425 C2426 ) C2425_=_C2524( C2425 C2524 ) C2425_=_C2525( C2425 C2525 ) C2425_=_C2676( C2425 C2676 ) C2425_=_C2677( C2425 C2677 ) C2425_=_C2744( C2425 C2744 ) \nC2425_=_C2745( C2425 C2745 ) C2425_=_C2820( C2425 C2820 ) C2425_=_C2821( C2425 C2821 ) C2425_=_C2912( C2425 C2912 ) C2425_=_C2913( C2425 C2913 ) C2426_=_C2523( C2426 C2523 ) \nC2426_=_C2526( C2426 C2526 ) C2426_=_C2675( C2426 C2675 ) C2426_=_C2678( C2426 C2678 ) C2426_=_C2743( C2426 C2743 ) C2426_=_C2746( C2426 C2746 ) C2426_=_C2819( C2426 C2819 ) \nC2426_=_C2822( C2426 C2822 ) C2426_=_C2911( C2426 C2911 ) C2426_=_C2914( C2426 C2914 ) C2447_=_C2448( C2447 C2448 ) C2447_=_C2449( C2447 C2449 ) C2447_=_C2450( C2447 C2450 ) \nC2447_=_C2475( C2447 C2475 ) C2447_=_C2478( C2447 C2478 ) C2447_=_C2499( C2447 C2499 ) C2447_=_C2502( C2447 C2502 ) C2447_=_C2567( C2447 C2567 ) C2447_=_C2570( C2447 C2570 ) \nC2447_=_C2783( C2447 C2783 ) C2447_=_C2786( C2447 C2786 ) C2447_=_C2843( C2447 C2843 ) C2447_=_C2846( C2447 C2846 ) C2447_=_C2955( C2447 C2955 ) C2447_=_C2958( C2447 C2958 ) \nC2448_=_C2449( C2448 C2449 ) C2448_=_C2450( C2448 C2450 ) C2448_=_C2476( C2448 C2476 ) C2448_=_C2477( C2448 C2477 ) C2448_=_C2500( C2448 C2500 ) C2448_=_C2501( C2448 C2501 ) \nC2448_=_C2568( C2448 C2568 ) C2448_=_C2569( C2448 C2569 ) C2448_=_C2784( C2448 C2784 ) C2448_=_C2785( C2448 C2785 ) C2448_=_C2844( C2448 C2844 ) C2448_=_C2845( C2448 C2845 ) \nC2448_=_C2956( C2448 C2956 ) C2448_=_C2957( C2448 C2957 ) C2449_=_C2450( C2449 C2450 ) C2449_=_C2476( C2449 C2476 ) C2449_=_C2477( C2449 C2477 ) C2449_=_C2500( C2449 C2500 ) \nC2449_=_C2501( C2449 C2501 ) C2449_=_C2568( C2449 C2568 ) C2449_=_C2569( C2449 C2569 ) C2449_=_C2784( C2449 C2784 ) C2449_=_C2785( C2449 C2785 ) C2449_=_C2844( C2449 C2844 ) \nC2449_=_C2845( C2449 C2845 ) C2449_=_C2956( C2449 C2956 ) C2449_=_C2957( C2449 C2957 ) C2450_=_C2475( C2450 C2475 ) C2450_=_C2478( C2450 C2478 ) C2450_=_C2499( C2450 C2499 ) \nC2450_=_C2502( C2450 C2502 ) C2450_=_C2567( C2450 C2567 ) C2450_=_C2570( C2450 C2570 ) C2450_=_C2783( C2450 C2783 ) C2450_=_C2786( C2450 C2786 ) C2450_=_C2843( C2450 C2843 ) \nC2450_=_C2846( C2450 C2846 ) C2450_=_C2955( C2450 C2955 ) C2450_=_C2958( C2450 C2958 ) C2475_=_C2476( C2475 C2476 ) C2475_=_C2477( C2475 C2477 ) C2475_=_C2478( C2475 C2478 ) \nC2475_=_C2499( C2475 C2499 ) C2475_=_C2502( C2475 C2502 ) C2475_=_C2567( C2475 C2567 ) C2475_=_C2570( C2475 C2570 ) C2475_=_C2783( C2475 C2783 ) C2475_=_C2786( C2475 C2786 ) \nC2475_=_C2843( C2475 C2843 ) C2475_=_C2846( C2475 C2846 ) C2475_=_C2955( C2475 C2955 ) C2475_=_C2958( C2475 C2958 ) C2476_=_C2477( C2476 C2477 ) C2476_=_C2478( C2476 C2478 ) \nC2476_=_C2500( C2476 C2500 ) C2476_=_C2501( C2476 C2501 ) C2476_=_C2568( C2476 C2568 ) C2476_=_C2569( C2476 C2569 ) C2476_=_C2784( C2476 C2784 ) C2476_=_C2785( C2476 C2785 ) \nC2476_=_C2844( C2476 C2844 ) C2476_=_C2845( C2476 C2845 ) C2476_=_C2956( C2476 C2956 ) C2476_=_C2957( C2476 C2957 ) C2477_=_C2478( C2477 C2478 ) C2477_=_C2500( C2477 C2500 ) \nC2477_=_C2501( C2477 C2501 ) C2477_=_C2568( C2477 C2568 ) C2477_=_C2569( C2477 C2569 ) C2477_=_C2784( C2477 C2784 ) C2477_=_C2785( C2477 C2785 ) C2477_=_C2844( C2477 C2844 ) \nC2477_=_C2845( C2477 C2845 ) C2477_=_C2956( C2477 C2956 ) C2477_=_C2957( C2477 C2957 ) C2478_=_C2499( C2478 C2499 ) C2478_=_C2502( C2478 C2502 ) C2478_=_C2567( C2478 C2567 ) \nC2478_=_C2570( C2478 C2570 )</w:t>
      </w:r>
    </w:p>
    <w:p>
      <w:pPr>
        <w:pStyle w:val="PreformattedText"/>
        <w:bidi w:val="0"/>
        <w:spacing w:before="0" w:after="0"/>
        <w:jc w:val="left"/>
        <w:rPr/>
      </w:pPr>
      <w:r>
        <w:rPr/>
        <w:t xml:space="preserve"> </w:t>
      </w:r>
      <w:r>
        <w:rPr/>
        <w:t>C2478_=_C2783( C2478 C2783 ) C2478_=_C2786( C2478 C2786 ) C2478_=_C2843( C2478 C2843 ) C2478_=_C2846( C2478 C2846 ) C2478_=_C2955( C2478 C2955 ) \nC2478_=_C2958( C2478 C2958 ) C2499_=_C2500( C2499 C2500 ) C2499_=_C2501( C2499 C2501 ) C2499_=_C2502( C2499 C2502 ) C2499_=_C2567( C2499 C2567 ) C2499_=_C2570( C2499 C2570 ) \nC2499_=_C2783( C2499 C2783 ) C2499_=_C2786( C2499 C2786 ) C2499_=_C2843( C2499 C2843 ) C2499_=_C2846( C2499 C2846 ) C2499_=_C2955( C2499 C2955 ) C2499_=_C2958( C2499 C2958 ) \nC2500_=_C2501( C2500 C2501 ) C2500_=_C2502( C2500 C2502 ) C2500_=_C2568( C2500 C2568 ) C2500_=_C2569( C2500 C2569 ) C2500_=_C2784( C2500 C2784 ) C2500_=_C2785( C2500 C2785 ) \nC2500_=_C2844( C2500 C2844 ) C2500_=_C2845( C2500 C2845 ) C2500_=_C2956( C2500 C2956 ) C2500_=_C2957( C2500 C2957 ) C2501_=_C2502( C2501 C2502 ) C2501_=_C2568( C2501 C2568 ) \nC2501_=_C2569( C2501 C2569 ) C2501_=_C2784( C2501 C2784 ) C2501_=_C2785( C2501 C2785 ) C2501_=_C2844( C2501 C2844 ) C2501_=_C2845( C2501 C2845 ) C2501_=_C2956( C2501 C2956 ) \nC2501_=_C2957( C2501 C2957 ) C2502_=_C2567( C2502 C2567 ) C2502_=_C2570( C2502 C2570 ) C2502_=_C2783( C2502 C2783 ) C2502_=_C2786( C2502 C2786 ) C2502_=_C2843( C2502 C2843 ) \nC2502_=_C2846( C2502 C2846 ) C2502_=_C2955( C2502 C2955 ) C2502_=_C2958( C2502 C2958 ) C2523_=_C2524( C2523 C2524 ) C2523_=_C2525( C2523 C2525 ) C2523_=_C2526( C2523 C2526 ) \nC2523_=_C2675( C2523 C2675 ) C2523_=_C2678( C2523 C2678 ) C2523_=_C2743( C2523 C2743 ) C2523_=_C2746( C2523 C2746 ) C2523_=_C2819( C2523 C2819 ) C2523_=_C2822( C2523 C2822 ) \nC2523_=_C2911( C2523 C2911 ) C2523_=_C2914( C2523 C2914 ) C2524_=_C2525( C2524 C2525 ) C2524_=_C2526( C2524 C2526 ) C2524_=_C2676( C2524 C2676 ) C2524_=_C2677( C2524 C2677 ) \nC2524_=_C2744( C2524 C2744 ) C2524_=_C2745( C2524 C2745 ) C2524_=_C2820( C2524 C2820 ) C2524_=_C2821( C2524 C2821 ) C2524_=_C2912( C2524 C2912 ) C2524_=_C2913( C2524 C2913 ) \nC2525_=_C2526( C2525 C2526 ) C2525_=_C2676( C2525 C2676 ) C2525_=_C2677( C2525 C2677 ) C2525_=_C2744( C2525 C2744 ) C2525_=_C2745( C2525 C2745 ) C2525_=_C2820( C2525 C2820 ) \nC2525_=_C2821( C2525 C2821 ) C2525_=_C2912( C2525 C2912 ) C2525_=_C2913( C2525 C2913 ) C2526_=_C2675( C2526 C2675 ) C2526_=_C2678( C2526 C2678 ) C2526_=_C2743( C2526 C2743 ) \nC2526_=_C2746( C2526 C2746 ) C2526_=_C2819( C2526 C2819 ) C2526_=_C2822( C2526 C2822 ) C2526_=_C2911( C2526 C2911 ) C2526_=_C2914( C2526 C2914 ) C2567_=_C2568( C2567 C2568 ) \nC2567_=_C2569( C2567 C2569 ) C2567_=_C2570( C2567 C2570 ) C2567_=_C2783( C2567 C2783 ) C2567_=_C2786( C2567 C2786 ) C2567_=_C2843( C2567 C2843 ) C2567_=_C2846( C2567 C2846 ) \nC2567_=_C2955( C2567 C2955 ) C2567_=_C2958( C2567 C2958 ) C2568_=_C2569( C2568 C2569 ) C2568_=_C2570( C2568 C2570 ) C2568_=_C2784( C2568 C2784 ) C2568_=_C2785( C2568 C2785 ) \nC2568_=_C2844( C2568 C2844 ) C2568_=_C2845( C2568 C2845 ) C2568_=_C2956( C2568 C2956 ) C2568_=_C2957( C2568 C2957 ) C2569_=_C2570( C2569 C2570 ) C2569_=_C2784( C2569 C2784 ) \nC2569_=_C2785( C2569 C2785 ) C2569_=_C2844( C2569 C2844 ) C2569_=_C2845( C2569 C2845 ) C2569_=_C2956( C2569 C2956 ) C2569_=_C2957( C2569 C2957 ) C2570_=_C2783( C2570 C2783 ) \nC2570_=_C2786( C2570 C2786 ) C2570_=_C2843( C2570 C2843 ) C2570_=_C2846( C2570 C2846 ) C2570_=_C2955( C2570 C2955 ) C2570_=_C2958( C2570 C2958 ) C2635_=_C2636( C2635 C2636 ) \nC2635_=_C2637( C2635 C2637 ) C2635_=_C2638( C2635 C2638 ) C2636_=_C2637( C2636 C2637 ) C2636_=_C2638( C2636 C2638 ) C2637_=_C2638( C2637 C2638 ) C2675_=_C2676( C2675 C2676 ) \nC2675_=_C2677( C2675 C2677 ) C2675_=_C2678( C2675 C2678 ) C2675_=_C2743( C2675 C2743 ) C2675_=_C2746( C2675 C2746 ) C2675_=_C2819( C2675 C2819 ) C2675_=_C2822( C2675 C2822 ) \nC2675_=_C2911( C2675 C2911 ) C2675_=_C2914( C2675 C2914 ) C2676_=_C2677( C2676 C2677 ) C2676_=_C2678( C2676 C2678 ) C2676_=_C2744( C2676 C2744 ) C2676_=_C2745( C2676 C2745 ) \nC2676_=_C2820( C2676 C2820 ) C2676_=_C2821( C2676 C2821 ) C2676_=_C2912( C2676 C2912 ) C2676_=_C2913( C2676 C2913 ) C2677_=_C2678( C2677 C2678 ) C2677_=_C2744( C2677 C2744 ) \nC2677_=_C2745( C2677 C2745 ) C2677_=_C2820( C2677 C2820 ) C2677_=_C2821( C2677 C2821 ) C2677_=_C2912( C2677 C2912 ) C2677_=_C2913( C2677 C2913 ) C2678_=_C2743( C2678 C2743 ) \nC2678_=_C2746( C2678 C2746 ) C2678_=_C2819( C2678 C2819 ) C2678_=_C2822( C2678 C2822 ) C2678_=_C2911( C2678 C2911 ) C2678_=_C2914( C2678 C2914 ) C2715_=_C2716( C2715 C2716 ) \nC2715_=_C2717( C2715 C2717 ) C2715_=_C2718( C2715 C2718 ) C2715_=_C2747( C2715 C2747 ) C2715_=_C2750( C2715 C2750 ) C2716_=_C2717( C2716 C2717 ) C2716_=_C2718( C2716 C2718 ) \nC2716_=_C2748( C2716 C2748 ) C2716_=_C2749( C2716 C2749 ) C2717_=_C2718( C2717 C2718 ) C2717_=_C2748( C2717 C2748 ) C2717_=_C2749( C2717 C2749 ) C2718_=_C2747( C2718 C2747 ) \nC2718_=_C2750( C2718 C2750 ) C2743_=_C2744( C2743 C2744 ) C2743_=_C2745( C2743 C2745 ) C2743_=_C2746( C2743 C2746 ) C2743_=_C2819( C2743 C2819 ) C2743_=_C2822( C2743 C2822 ) \nC2743_=_C2911( C2743 C2911 ) C2743_=_C2914( C2743 C2914 ) C2744_=_C2745( C2744 C2745 ) C2744_=_C2746( C2744 C2746 ) C2744_=_C2820( C2744 C2820 ) C2744_=_C2821( C2744 C2821 ) \nC2744_=_C2912( C2744 C2912 ) C2744_=_C2913( C2744 C2913 ) C2745_=_C2746( C2745 C2746 ) C2745_=_C2820( C2745 C2820 ) C2745_=_C2821( C2745 C2821 ) C2745_=_C2912( C2745 C2912 ) \nC2745_=_C2913( C2745 C2913 ) C2746_=_C2819( C2746 C2819 ) C2746_=_C2822( C2746 C2822 ) C2746_=_C2911( C2746 C2911 ) C2746_=_C2914( C2746 C2914 ) C2747_=_C2748( C2747 C2748 ) \nC2747_=_C2749( C2747 C2749 ) C2747_=_C2750( C2747 C2750 ) C2748_=_C2749( C2748 C2749 ) C2748_=_C2750( C2748 C2750 ) C2749_=_C2750( C2749 C2750 ) C2783_=_C2784( C2783 C2784 ) \nC2783_=_C2785( C2783 C2785 ) C2783_=_C2786( C2783 C2786 ) C2783_=_C2843( C2783 C2843 ) C2783_=_C2846( C2783 C2846 ) C2783_=_C2955( C2783 C2955 ) C2783_=_C2958( C2783 C2958 ) \nC2784_=_C2785( C2784 C2785 ) C2784_=_C2786( C2784 C2786 ) C2784_=_C2844( C2784 C2844 ) C2784_=_C2845( C2784 C2845 ) C2784_=_C2956( C2784 C2956 ) C2784_=_C2957( C2784 C2957 ) \nC2785_=_C2786( C2785 C2786 ) C2785_=_C2844( C2785 C2844 ) C2785_=_C2845( C2785 C2845 ) C2785_=_C2956( C2785 C2956 ) C2785_=_C2957( C2785 C2957 ) C2786_=_C2843( C2786 C2843 ) \nC2786_=_C2846( C2786 C2846 ) C2786_=_C2955( C2786 C2955 ) C2786_=_C2958( C2786 C2958 ) C2819_=_C2820( C2819 C2820 ) C2819_=_C2821( C2819 C2821 ) C2819_=_C2822( C2819 C2822 ) \nC2819_=_C2911( C2819 C2911 ) C2819_=_C2914( C2819 C2914 ) C2820_=_C2821( C2820 C2821 ) C2820_=_C2822( C2820 C2822 ) C2820_=_C2912( C2820 C2912 ) C2820_=_C2913( C2820 C2913 ) \nC2821_=_C2822( C2821 C2822 ) C2821_=_C2912( C2821 C2912 ) C2821_=_C2913( C2821 C2913 ) C2822_=_C2911( C2822 C2911 ) C2822_=_C2914( C2822 C2914 ) C2843_=_C2844( C2843 C2844 ) \nC2843_=_C2845( C2843 C2845 ) C2843_=_C2846( C2843 C2846 ) C2843_=_C2955( C2843 C2955 ) C2843_=_C2958( C2843 C2958 ) C2844_=_C2845( C2844 C2845 ) C2844_=_C2846( C2844 C2846 ) \nC2844_=_C2956( C2844 C2956 ) C2844_=_C2957( C2844 C2957 ) C2845_=_C2846( C2845 C2846 ) C2845_=_C2956( C2845 C2956 ) C2845_=_C2957( C2845 C2957 ) C2846_=_C2955( C2846 C2955 ) \nC2846_=_C2958( C2846 C2958 ) C2883_=_C2884( C2883 C2884 ) C2883_=_C2885( C2883 C2885 ) C2883_=_C2886( C2883 C2886 ) C2884_=_C2885( C2884 C2885 ) C2884_=_C2886( C2884 C2886 ) \nC2885_=_C2886( C2885 C2886 ) C2911_=_C2912( C2911 C2912 ) C2911_=_C2913( C2911 C2913 ) C2911_=_C2914( C2911 C2914 ) C2912_=_C2913( C2912 C2913 ) C2912_=_C2914( C2912 C2914 ) \nC2913_=_C2914( C2913 C2914 ) C2955_=_C2956( C2955 C2956 ) C2955_=_C2957( C2955 C2957 ) C2955_=_C2958( C2955 C2958 ) C2956_=_C2957( C2956 C2957 ) C2956_=_C2958( C2956 C2958 ) \nC2957_=_C2958( C2957 C2958 ) "];1775-&gt;1816[label="120: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9 C2500 C2501 \nC2502 C2523 C2524 C2525 C2526 C2567 \nC2568 C2569 C2570 C2635 C2636 C2637 \nC2638 C2675 C2676 C2677 C2678 C2715 \nC2716 C2717 C2718 C2747 C2748 C2749 \nC2750 C2783 C2784 C2785 C2786 C2819 \nC2820 C2821 C2822 C2843 C2844 C2845 \nC2846 C2883 C2884 C2885 C2886 C2911 \nC2912 C2913 C2914 C2955 C2956 C2957 \nC2958 \n972: C1995_=_C1996 ,C1995_=_C1997 ,C1995_=_C1998 ,C1996_=_C1997 ,C1996_=_C1998 ,\nC1997_=_C1998 ,C2015_=_C2016 ,C2015_=_C2017 ,C2015_=_C2018 ,C2015_=_C2075 ,C2015_=_C2078 ,\nC2015_=_C2103 ,C2015_=_C2106 ,C2015_=_C2179 ,C2015_=_C2182 ,C2015_=_C2311 ,C2015_=_C2314 ,\nC2015_=_C2375 ,C2015_=_C2378 ,C2015_=_C2447 ,C2015_=_C2450 ,C2015_=_C2475 ,C2015_=_C2478 ,\nC2015_=_C2499 ,C2015_=_C2502 ,C2015_=_C2567 ,C2015_=_C2570 ,C2015_=_C2783 ,C2015_=_C2786 ,\nC2015_=_C2843 ,C2015_=_C2846 ,C2015_=_C2955 ,C2015_=_C2958 ,C2016_=_C2017 ,C2016_=_C2018 ,\nC2016_=_C2076 ,C2016_=_C2077 ,C2016_=_C2104 ,C2016_=_C2105 ,C2016_=_C2180 ,C2016_=_C2181 ,\nC2016_=_C2312 ,C2016_=_C2313 ,C2016_=_C2376 ,C2016_=_C2377 ,C2016_=_C2448 ,C2016_=_C2449 ,\nC2016_=_C2476 ,C2016_=_C2477 ,C2016_=_C2500 ,C2016_=_C2501 ,C2016_=_C2568 ,C2016_=_C2569 ,\nC2016_=_C2784 ,C2016_=_C2785 ,C2016_=_C2844 ,C2016_=_C2845 ,C2016_=_C2956 ,C2016_=_C2957 ,\nC2017_=_C2018 ,C2017_=_C2076 ,C2017_=_C2077 ,C2017_=_C2104 ,C2017_=_C2105 ,C2017_=_C2180 ,\nC2017_=_C2181 ,C2017_=_C2312 ,C2017_=_C2313 ,C2017_=_C2376 ,C2017_=_C2377 ,C2017_=_C2448 ,\nC2017_=_C2449 ,C2017_=_C2476 ,C2017_=_C2477 ,C2017_=_C2500 ,C2017_=_C2501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499 ,C2018_=_C2502 ,C2018_=_C2567</w:t>
      </w:r>
    </w:p>
    <w:p>
      <w:pPr>
        <w:pStyle w:val="PreformattedText"/>
        <w:bidi w:val="0"/>
        <w:spacing w:before="0" w:after="0"/>
        <w:jc w:val="left"/>
        <w:rPr/>
      </w:pPr>
      <w:r>
        <w:rPr/>
        <w:t xml:space="preserve"> </w:t>
      </w:r>
      <w:r>
        <w:rPr/>
        <w:t>,\nC2018_=_C2570 ,C2018_=_C2783 ,C2018_=_C2786 ,C2018_=_C2843 ,C2018_=_C2846 ,C2018_=_C2955 ,\nC2018_=_C2958 ,C2043_=_C2044 ,C2043_=_C2045 ,C2043_=_C2046 ,C2043_=_C2635 ,C2043_=_C2638 ,\nC2044_=_C2045 ,C2044_=_C2046 ,C2044_=_C2636 ,C2044_=_C2637 ,C2045_=_C2046 ,C2045_=_C2636 ,\nC2045_=_C2637 ,C2046_=_C2635 ,C2046_=_C2638 ,C2075_=_C2076 ,C2075_=_C2077 ,C2075_=_C2078 ,\nC2075_=_C2103 ,C2075_=_C2106 ,C2075_=_C2179 ,C2075_=_C2182 ,C2075_=_C2311 ,C2075_=_C2314 ,\nC2075_=_C2375 ,C2075_=_C2378 ,C2075_=_C2447 ,C2075_=_C2450 ,C2075_=_C2475 ,C2075_=_C2478 ,\nC2075_=_C2499 ,C2075_=_C2502 ,C2075_=_C2567 ,C2075_=_C2570 ,C2075_=_C2783 ,C2075_=_C2786 ,\nC2075_=_C2843 ,C2075_=_C2846 ,C2075_=_C2955 ,C2075_=_C2958 ,C2076_=_C2077 ,C2076_=_C2078 ,\nC2076_=_C2104 ,C2076_=_C2105 ,C2076_=_C2180 ,C2076_=_C2181 ,C2076_=_C2312 ,C2076_=_C2313 ,\nC2076_=_C2376 ,C2076_=_C2377 ,C2076_=_C2448 ,C2076_=_C2449 ,C2076_=_C2476 ,C2076_=_C2477 ,\nC2076_=_C2500 ,C2076_=_C2501 ,C2076_=_C2568 ,C2076_=_C2569 ,C2076_=_C2784 ,C2076_=_C2785 ,\nC2076_=_C2844 ,C2076_=_C2845 ,C2076_=_C2956 ,C2076_=_C2957 ,C2077_=_C2078 ,C2077_=_C2104 ,\nC2077_=_C2105 ,C2077_=_C2180 ,C2077_=_C2181 ,C2077_=_C2312 ,C2077_=_C2313 ,C2077_=_C2376 ,\nC2077_=_C2377 ,C2077_=_C2448 ,C2077_=_C2449 ,C2077_=_C2476 ,C2077_=_C2477 ,C2077_=_C2500 ,\nC2077_=_C2501 ,C2077_=_C2568 ,C2077_=_C2569 ,C2077_=_C2784 ,C2077_=_C2785 ,C2077_=_C2844 ,\nC2077_=_C2845 ,C2077_=_C2956 ,C2077_=_C2957 ,C2078_=_C2103 ,C2078_=_C2106 ,C2078_=_C2179 ,\nC2078_=_C2182 ,C2078_=_C2311 ,C2078_=_C2314 ,C2078_=_C2375 ,C2078_=_C2378 ,C2078_=_C2447 ,\nC2078_=_C2450 ,C2078_=_C2475 ,C2078_=_C2478 ,C2078_=_C2499 ,C2078_=_C2502 ,C2078_=_C2567 ,\nC2078_=_C2570 ,C2078_=_C2783 ,C2078_=_C2786 ,C2078_=_C2843 ,C2078_=_C2846 ,C2078_=_C2955 ,\nC2078_=_C2958 ,C2103_=_C2104 ,C2103_=_C2105 ,C2103_=_C2106 ,C2103_=_C2179 ,C2103_=_C2182 ,\nC2103_=_C2311 ,C2103_=_C2314 ,C2103_=_C2375 ,C2103_=_C2378 ,C2103_=_C2447 ,C2103_=_C2450 ,\nC2103_=_C2475 ,C2103_=_C2478 ,C2103_=_C2499 ,C2103_=_C2502 ,C2103_=_C2567 ,C2103_=_C2570 ,\nC2103_=_C2783 ,C2103_=_C2786 ,C2103_=_C2843 ,C2103_=_C2846 ,C2103_=_C2955 ,C2103_=_C2958 ,\nC2104_=_C2105 ,C2104_=_C2106 ,C2104_=_C2180 ,C2104_=_C2181 ,C2104_=_C2312 ,C2104_=_C2313 ,\nC2104_=_C2376 ,C2104_=_C2377 ,C2104_=_C2448 ,C2104_=_C2449 ,C2104_=_C2476 ,C2104_=_C2477 ,\nC2104_=_C2500 ,C2104_=_C2501 ,C2104_=_C2568 ,C2104_=_C2569 ,C2104_=_C2784 ,C2104_=_C2785 ,\nC2104_=_C2844 ,C2104_=_C2845 ,C2104_=_C2956 ,C2104_=_C2957 ,C2105_=_C2106 ,C2105_=_C2180 ,\nC2105_=_C2181 ,C2105_=_C2312 ,C2105_=_C2313 ,C2105_=_C2376 ,C2105_=_C2377 ,C2105_=_C2448 ,\nC2105_=_C2449 ,C2105_=_C2476 ,C2105_=_C2477 ,C2105_=_C2500 ,C2105_=_C2501 ,C2105_=_C2568 ,\nC2105_=_C2569 ,C2105_=_C2784 ,C2105_=_C2785 ,C2105_=_C2844 ,C2105_=_C2845 ,C2105_=_C2956 ,\nC2105_=_C2957 ,C2106_=_C2179 ,C2106_=_C2182 ,C2106_=_C2311 ,C2106_=_C2314 ,C2106_=_C2375 ,\nC2106_=_C2378 ,C2106_=_C2447 ,C2106_=_C2450 ,C2106_=_C2475 ,C2106_=_C2478 ,C2106_=_C2499 ,\nC2106_=_C2502 ,C2106_=_C2567 ,C2106_=_C2570 ,C2106_=_C2783 ,C2106_=_C2786 ,C2106_=_C2843 ,\nC2106_=_C2846 ,C2106_=_C2955 ,C2106_=_C2958 ,C2139_=_C2140 ,C2139_=_C2141 ,C2139_=_C2142 ,\nC2139_=_C2243 ,C2139_=_C2246 ,C2140_=_C2141 ,C2140_=_C2142 ,C2140_=_C2244 ,C2140_=_C2245 ,\nC2141_=_C2142 ,C2141_=_C2244 ,C2141_=_C2245 ,C2142_=_C2243 ,C2142_=_C2246 ,C2179_=_C2180 ,\nC2179_=_C2181 ,C2179_=_C2182 ,C2179_=_C2311 ,C2179_=_C2314 ,C2179_=_C2375 ,C2179_=_C2378 ,\nC2179_=_C2447 ,C2179_=_C2450 ,C2179_=_C2475 ,C2179_=_C2478 ,C2179_=_C2499 ,C2179_=_C2502 ,\nC2179_=_C2567 ,C2179_=_C2570 ,C2179_=_C2783 ,C2179_=_C2786 ,C2179_=_C2843 ,C2179_=_C2846 ,\nC2179_=_C2955 ,C2179_=_C2958 ,C2180_=_C2181 ,C2180_=_C2182 ,C2180_=_C2312 ,C2180_=_C2313 ,\nC2180_=_C2376 ,C2180_=_C2377 ,C2180_=_C2448 ,C2180_=_C2449 ,C2180_=_C2476 ,C2180_=_C2477 ,\nC2180_=_C2500 ,C2180_=_C2501 ,C2180_=_C2568 ,C2180_=_C2569 ,C2180_=_C2784 ,C2180_=_C2785 ,\nC2180_=_C2844 ,C2180_=_C2845 ,C2180_=_C2956 ,C2180_=_C2957 ,C2181_=_C2182 ,C2181_=_C2312 ,\nC2181_=_C2313 ,C2181_=_C2376 ,C2181_=_C2377 ,C2181_=_C2448 ,C2181_=_C2449 ,C2181_=_C2476 ,\nC2181_=_C2477 ,C2181_=_C2500 ,C2181_=_C2501 ,C2181_=_C2568 ,C2181_=_C2569 ,C2181_=_C2784 ,\nC2181_=_C2785 ,C2181_=_C2844 ,C2181_=_C2845 ,C2181_=_C2956 ,C2181_=_C2957 ,C2182_=_C2311 ,\nC2182_=_C2314 ,C2182_=_C2375 ,C2182_=_C2378 ,C2182_=_C2447 ,C2182_=_C2450 ,C2182_=_C2475 ,\nC2182_=_C2478 ,C2182_=_C2499 ,C2182_=_C2502 ,C2182_=_C2567 ,C2182_=_C2570 ,C2182_=_C2783 ,\nC2182_=_C2786 ,C2182_=_C2843 ,C2182_=_C2846 ,C2182_=_C2955 ,C2182_=_C2958 ,C2215_=_C2216 ,\nC2215_=_C2217 ,C2215_=_C2218 ,C2215_=_C2423 ,C2215_=_C2426 ,C2215_=_C2523 ,C2215_=_C2526 ,\nC2215_=_C2675 ,C2215_=_C2678 ,C2215_=_C2819 ,C2215_=_C2822 ,C2215_=_C2911 ,C2215_=_C2914 ,\nC2216_=_C2217 ,C2216_=_C2218 ,C2216_=_C2424 ,C2216_=_C2425 ,C2216_=_C2524 ,C2216_=_C2525 ,\nC2216_=_C2676 ,C2216_=_C2677 ,C2216_=_C2820 ,C2216_=_C2821 ,C2216_=_C2912 ,C2216_=_C2913 ,\nC2217_=_C2218 ,C2217_=_C2424 ,C2217_=_C2425 ,C2217_=_C2524 ,C2217_=_C2525 ,C2217_=_C2676 ,\nC2217_=_C2677 ,C2217_=_C2820 ,C2217_=_C2821 ,C2217_=_C2912 ,C2217_=_C2913 ,C2218_=_C2423 ,\nC2218_=_C2426 ,C2218_=_C2523 ,C2218_=_C2526 ,C2218_=_C2675 ,C2218_=_C2678 ,C2218_=_C2819 ,\nC2218_=_C2822 ,C2218_=_C2911 ,C2218_=_C2914 ,C2243_=_C2244 ,C2243_=_C2245 ,C2243_=_C2246 ,\nC2244_=_C2245 ,C2244_=_C2246 ,C2245_=_C2246 ,C2291_=_C2292 ,C2291_=_C2293 ,C2291_=_C2294 ,\nC2292_=_C2293 ,C2292_=_C2294 ,C2293_=_C2294 ,C2311_=_C2312 ,C2311_=_C2313 ,C2311_=_C2314 ,\nC2311_=_C2375 ,C2311_=_C2378 ,C2311_=_C2447 ,C2311_=_C2450 ,C2311_=_C2475 ,C2311_=_C2478 ,\nC2311_=_C2499 ,C2311_=_C2502 ,C2311_=_C2567 ,C2311_=_C2570 ,C2311_=_C2783 ,C2311_=_C2786 ,\nC2311_=_C2843 ,C2311_=_C2846 ,C2311_=_C2955 ,C2311_=_C2958 ,C2312_=_C2313 ,C2312_=_C2314 ,\nC2312_=_C2376 ,C2312_=_C2377 ,C2312_=_C2448 ,C2312_=_C2449 ,C2312_=_C2476 ,C2312_=_C2477 ,\nC2312_=_C2500 ,C2312_=_C2501 ,C2312_=_C2568 ,C2312_=_C2569 ,C2312_=_C2784 ,C2312_=_C2785 ,\nC2312_=_C2844 ,C2312_=_C2845 ,C2312_=_C2956 ,C2312_=_C2957 ,C2313_=_C2314 ,C2313_=_C2376 ,\nC2313_=_C2377 ,C2313_=_C2448 ,C2313_=_C2449 ,C2313_=_C2476 ,C2313_=_C2477 ,C2313_=_C2500 ,\nC2313_=_C2501 ,C2313_=_C2568 ,C2313_=_C2569 ,C2313_=_C2784 ,C2313_=_C2785 ,C2313_=_C2844 ,\nC2313_=_C2845 ,C2313_=_C2956 ,C2313_=_C2957 ,C2314_=_C2375 ,C2314_=_C2378 ,C2314_=_C2447 ,\nC2314_=_C2450 ,C2314_=_C2475 ,C2314_=_C2478 ,C2314_=_C2499 ,C2314_=_C2502 ,C2314_=_C2567 ,\nC2314_=_C2570 ,C2314_=_C2783 ,C2314_=_C2786 ,C2314_=_C2843 ,C2314_=_C2846 ,C2314_=_C2955 ,\nC2314_=_C2958 ,C2355_=_C2356 ,C2355_=_C2357 ,C2355_=_C2358 ,C2355_=_C2403 ,C2355_=_C2406 ,\nC2355_=_C2883 ,C2355_=_C2886 ,C2356_=_C2357 ,C2356_=_C2358 ,C2356_=_C2404 ,C2356_=_C2405 ,\nC2356_=_C2884 ,C2356_=_C2885 ,C2357_=_C2358 ,C2357_=_C2404 ,C2357_=_C2405 ,C2357_=_C2884 ,\nC2357_=_C2885 ,C2358_=_C2403 ,C2358_=_C2406 ,C2358_=_C2883 ,C2358_=_C2886 ,C2375_=_C2376 ,\nC2375_=_C2377 ,C2375_=_C2378 ,C2375_=_C2447 ,C2375_=_C2450 ,C2375_=_C2475 ,C2375_=_C2478 ,\nC2375_=_C2499 ,C2375_=_C2502 ,C2375_=_C2567 ,C2375_=_C2570 ,C2375_=_C2783 ,C2375_=_C2786 ,\nC2375_=_C2843 ,C2375_=_C2846 ,C2375_=_C2955 ,C2375_=_C2958 ,C2376_=_C2377 ,C2376_=_C2378 ,\nC2376_=_C2448 ,C2376_=_C2449 ,C2376_=_C2476 ,C2376_=_C2477 ,C2376_=_C2500 ,C2376_=_C2501 ,\nC2376_=_C2568 ,C2376_=_C2569 ,C2376_=_C2784 ,C2376_=_C2785 ,C2376_=_C2844 ,C2376_=_C2845 ,\nC2376_=_C2956 ,C2376_=_C2957 ,C2377_=_C2378 ,C2377_=_C2448 ,C2377_=_C2449 ,C2377_=_C2476 ,\nC2377_=_C2477 ,C2377_=_C2500 ,C2377_=_C2501 ,C2377_=_C2568 ,C2377_=_C2569 ,C2377_=_C2784 ,\nC2377_=_C2785 ,C2377_=_C2844 ,C2377_=_C2845 ,C2377_=_C2956 ,C2377_=_C2957 ,C2378_=_C2447 ,\nC2378_=_C2450 ,C2378_=_C2475 ,C2378_=_C2478 ,C2378_=_C2499 ,C2378_=_C2502 ,C2378_=_C2567 ,\nC2378_=_C2570 ,C2378_=_C2783 ,C2378_=_C2786 ,C2378_=_C2843 ,C2378_=_C2846 ,C2378_=_C2955 ,\nC2378_=_C2958 ,C2403_=_C2404 ,C2403_=_C2405 ,C2403_=_C2406 ,C2403_=_C2883 ,C2403_=_C2886 ,\nC2404_=_C2405 ,C2404_=_C2406 ,C2404_=_C2884 ,C2404_=_C2885 ,C2405_=_C2406 ,C2405_=_C2884 ,\nC2405_=_C2885 ,C2406_=_C2883 ,C2406_=_C2886 ,C2423_=_C2424 ,C2423_=_C2425 ,C2423_=_C2426 ,\nC2423_=_C2523 ,C2423_=_C2526 ,C2423_=_C2675 ,C2423_=_C2678 ,C2423_=_C2819 ,C2423_=_C2822 ,\nC2423_=_C2911 ,C2423_=_C2914 ,C2424_=_C2425 ,C2424_=_C2426 ,C2424_=_C2524 ,C2424_=_C2525 ,\nC2424_=_C2676 ,C2424_=_C2677 ,C2424_=_C2820 ,C2424_=_C2821 ,C2424_=_C2912 ,C2424_=_C2913 ,\nC2425_=_C2426 ,C2425_=_C2524 ,C2425_=_C2525 ,C2425_=_C2676 ,C2425_=_C2677 ,C2425_=_C2820 ,\nC2425_=_C2821 ,C2425_=_C2912 ,C2425_=_C2913 ,C2426_=_C2523 ,C2426_=_C2526 ,C2426_=_C2675 ,\nC2426_=_C2678 ,C2426_=_C2819 ,C2426_=_C2822 ,C2426_=_C2911 ,C2426_=_C2914 ,C2447_=_C2448 ,\nC2447_=_C2449 ,C2447_=_C2450 ,C2447_=_C2475 ,C2447_=_C2478 ,C2447_=_C2499 ,C2447_=_C2502 ,\nC2447_=_C2567 ,C2447_=_C2570 ,C2447_=_C2783 ,C2447_=_C2786 ,C2447_=_C2843 ,C2447_=_C2846 ,\nC2447_=_C2955 ,C2447_=_C2958 ,C2448_=_C2449 ,C2448_=_C2450 ,C2448_=_C2476 ,C2448_=_C2477 ,\nC2448_=_C2500 ,C2448_=_C2501 ,C2448_=_C2568 ,C2448_=_C2569 ,C2448_=_C2784 ,C2448_=_C2785 ,\nC2448_=_C2844 ,C2448_=_C2845 ,C2448_=_C2956 ,C2448_=_C2957 ,C2449_=_C2450 ,C2449_=_C2476 ,\nC2449_=_C2477 ,C2449_=_C2500 ,C2449_=_C2501 ,C2449_=_C2568 ,C2449_=_C2569 ,C2449_=_C2784 ,\nC2449_=_C2785 ,C2449_=_C2844 ,C2449_=_C2845 ,C2449_=_C2956 ,C2449_=_C2957 ,C2450_=_C2475 ,\nC2450_=_C2478 ,C2450_=_C2499 ,C2450_=_C2502 ,C2450_=_C2567 ,C2450_=_C2570 ,C2450_=_C2783 ,\nC2450_=_C2786 ,C2450_=_C2843 ,C2450_=_C2846 ,C2450_=_C2955 ,C2450_=_C2958 ,C2475_=_C2476 ,\nC2475_=_C2477 ,C2475_=_C2478 ,C2475_=_C2499 ,C2475_=_C2502 ,C2475_=_C2567 ,C2475_=_C2570 ,\nC2475_=_C2783 ,C2475_=_C2786 ,C2475_=_C2843 ,C2475_=_C2846 ,C2475_=_C2955 ,C2475_=_C2958 ,\nC2476_=_C2477 ,C2476_=_C2478 ,C2476_=_C2500 ,C2476_=_C2501 ,C2476_=_C2568 ,C2476_=_C2569 ,\nC2476_=_C2784 ,C2476_=_C2785 ,C2476_=_C2844 ,C2476_=_C2845 ,C2476_=_C2956 ,C2476_=_C2957 ,\nC2477_=_C2478 ,C2477_=_C2500 ,C2477_=_C2501 ,C2477_=_C2568 ,C2477_=_C2569 ,C2477_=_C2784 ,\nC2477_=_C2785 ,C2477_=_C2844 ,C2477_=_C2845 ,C2477_=_C2956</w:t>
      </w:r>
    </w:p>
    <w:p>
      <w:pPr>
        <w:pStyle w:val="PreformattedText"/>
        <w:bidi w:val="0"/>
        <w:spacing w:before="0" w:after="0"/>
        <w:jc w:val="left"/>
        <w:rPr/>
      </w:pPr>
      <w:r>
        <w:rPr/>
        <w:t xml:space="preserve"> </w:t>
      </w:r>
      <w:r>
        <w:rPr/>
        <w:t>,C2477_=_C2957 ,C2478_=_C2499 ,\nC2478_=_C2502 ,C2478_=_C2567 ,C2478_=_C2570 ,C2478_=_C2783 ,C2478_=_C2786 ,C2478_=_C2843 ,\nC2478_=_C2846 ,C2478_=_C2955 ,C2478_=_C2958 ,C2499_=_C2500 ,C2499_=_C2501 ,C2499_=_C2502 ,\nC2499_=_C2567 ,C2499_=_C2570 ,C2499_=_C2783 ,C2499_=_C2786 ,C2499_=_C2843 ,C2499_=_C2846 ,\nC2499_=_C2955 ,C2499_=_C2958 ,C2500_=_C2501 ,C2500_=_C2502 ,C2500_=_C2568 ,C2500_=_C2569 ,\nC2500_=_C2784 ,C2500_=_C2785 ,C2500_=_C2844 ,C2500_=_C2845 ,C2500_=_C2956 ,C2500_=_C2957 ,\nC2501_=_C2502 ,C2501_=_C2568 ,C2501_=_C2569 ,C2501_=_C2784 ,C2501_=_C2785 ,C2501_=_C2844 ,\nC2501_=_C2845 ,C2501_=_C2956 ,C2501_=_C2957 ,C2502_=_C2567 ,C2502_=_C2570 ,C2502_=_C2783 ,\nC2502_=_C2786 ,C2502_=_C2843 ,C2502_=_C2846 ,C2502_=_C2955 ,C2502_=_C2958 ,C2523_=_C2524 ,\nC2523_=_C2525 ,C2523_=_C2526 ,C2523_=_C2675 ,C2523_=_C2678 ,C2523_=_C2819 ,C2523_=_C2822 ,\nC2523_=_C2911 ,C2523_=_C2914 ,C2524_=_C2525 ,C2524_=_C2526 ,C2524_=_C2676 ,C2524_=_C2677 ,\nC2524_=_C2820 ,C2524_=_C2821 ,C2524_=_C2912 ,C2524_=_C2913 ,C2525_=_C2526 ,C2525_=_C2676 ,\nC2525_=_C2677 ,C2525_=_C2820 ,C2525_=_C2821 ,C2525_=_C2912 ,C2525_=_C2913 ,C2526_=_C2675 ,\nC2526_=_C2678 ,C2526_=_C2819 ,C2526_=_C2822 ,C2526_=_C2911 ,C2526_=_C2914 ,C2567_=_C2568 ,\nC2567_=_C2569 ,C2567_=_C2570 ,C2567_=_C2783 ,C2567_=_C2786 ,C2567_=_C2843 ,C2567_=_C2846 ,\nC2567_=_C2955 ,C2567_=_C2958 ,C2568_=_C2569 ,C2568_=_C2570 ,C2568_=_C2784 ,C2568_=_C2785 ,\nC2568_=_C2844 ,C2568_=_C2845 ,C2568_=_C2956 ,C2568_=_C2957 ,C2569_=_C2570 ,C2569_=_C2784 ,\nC2569_=_C2785 ,C2569_=_C2844 ,C2569_=_C2845 ,C2569_=_C2956 ,C2569_=_C2957 ,C2570_=_C2783 ,\nC2570_=_C2786 ,C2570_=_C2843 ,C2570_=_C2846 ,C2570_=_C2955 ,C2570_=_C2958 ,C2635_=_C2636 ,\nC2635_=_C2637 ,C2635_=_C2638 ,C2636_=_C2637 ,C2636_=_C2638 ,C2637_=_C2638 ,C2675_=_C2676 ,\nC2675_=_C2677 ,C2675_=_C2678 ,C2675_=_C2819 ,C2675_=_C2822 ,C2675_=_C2911 ,C2675_=_C2914 ,\nC2676_=_C2677 ,C2676_=_C2678 ,C2676_=_C2820 ,C2676_=_C2821 ,C2676_=_C2912 ,C2676_=_C2913 ,\nC2677_=_C2678 ,C2677_=_C2820 ,C2677_=_C2821 ,C2677_=_C2912 ,C2677_=_C2913 ,C2678_=_C2819 ,\nC2678_=_C2822 ,C2678_=_C2911 ,C2678_=_C2914 ,C2715_=_C2716 ,C2715_=_C2717 ,C2715_=_C2718 ,\nC2715_=_C2747 ,C2715_=_C2750 ,C2716_=_C2717 ,C2716_=_C2718 ,C2716_=_C2748 ,C2716_=_C2749 ,\nC2717_=_C2718 ,C2717_=_C2748 ,C2717_=_C2749 ,C2718_=_C2747 ,C2718_=_C2750 ,C2747_=_C2748 ,\nC2747_=_C2749 ,C2747_=_C2750 ,C2748_=_C2749 ,C2748_=_C2750 ,C2749_=_C2750 ,C2783_=_C2784 ,\nC2783_=_C2785 ,C2783_=_C2786 ,C2783_=_C2843 ,C2783_=_C2846 ,C2783_=_C2955 ,C2783_=_C2958 ,\nC2784_=_C2785 ,C2784_=_C2786 ,C2784_=_C2844 ,C2784_=_C2845 ,C2784_=_C2956 ,C2784_=_C2957 ,\nC2785_=_C2786 ,C2785_=_C2844 ,C2785_=_C2845 ,C2785_=_C2956 ,C2785_=_C2957 ,C2786_=_C2843 ,\nC2786_=_C2846 ,C2786_=_C2955 ,C2786_=_C2958 ,C2819_=_C2820 ,C2819_=_C2821 ,C2819_=_C2822 ,\nC2819_=_C2911 ,C2819_=_C2914 ,C2820_=_C2821 ,C2820_=_C2822 ,C2820_=_C2912 ,C2820_=_C2913 ,\nC2821_=_C2822 ,C2821_=_C2912 ,C2821_=_C2913 ,C2822_=_C2911 ,C2822_=_C2914 ,C2843_=_C2844 ,\nC2843_=_C2845 ,C2843_=_C2846 ,C2843_=_C2955 ,C2843_=_C2958 ,C2844_=_C2845 ,C2844_=_C2846 ,\nC2844_=_C2956 ,C2844_=_C2957 ,C2845_=_C2846 ,C2845_=_C2956 ,C2845_=_C2957 ,C2846_=_C2955 ,\nC2846_=_C2958 ,C2883_=_C2884 ,C2883_=_C2885 ,C2883_=_C2886 ,C2884_=_C2885 ,C2884_=_C2886 ,\nC2885_=_C2886 ,C2911_=_C2912 ,C2911_=_C2913 ,C2911_=_C2914 ,C2912_=_C2913 ,C2912_=_C2914 ,\nC2913_=_C2914 ,C2955_=_C2956 ,C2955_=_C2957 ,C2955_=_C2958 ,C2956_=_C2957 ,C2956_=_C2958 ,\nC2957_=_C2958 ,"];1817[shape=box, label="id:1817 level: 20\n9: C243 C2203 C2204 C2205 C2206 \nC2207 C2208 C2209 C2210 \n28: C243_=_C2203( C243 C2203 ) C243_=_C2204( C243 C2204 ) C243_=_C2205( C243 C2205 ) C243_=_C2206( C243 C2206 ) C243_=_C2207( C243 C2207 ) \nC243_=_C2208( C243 C2208 ) C243_=_C2209( C243 C2209 ) C243_=_C2210( C243 C2210 ) C2203_=_C2204( C2203 C2204 ) C2203_=_C2205( C2203 C2205 ) C2203_=_C2206( C2203 C2206 ) \nC2203_=_C2207( C2203 C2207 ) C2203_=_C2208( C2203 C2208 ) C2204_=_C2205( C2204 C2205 ) C2204_=_C2206( C2204 C2206 ) C2204_=_C2209( C2204 C2209 ) C2204_=_C2210( C2204 C2210 ) \nC2205_=_C2206( C2205 C2206 ) C2205_=_C2207( C2205 C2207 ) C2205_=_C2208( C2205 C2208 ) C2206_=_C2209( C2206 C2209 ) C2206_=_C2210( C2206 C2210 ) C2207_=_C2208( C2207 C2208 ) \nC2207_=_C2209( C2207 C2209 ) C2207_=_C2210( C2207 C2210 ) C2208_=_C2209( C2208 C2209 ) C2208_=_C2210( C2208 C2210 ) C2209_=_C2210( C2209 C2210 ) "];1780-&gt;1817[label="8: C2203 C2204 C2205 C2206 C2207 \nC2208 C2209 C2210 \n20: C2203_=_C2204 ,C2203_=_C2205 ,C2203_=_C2206 ,C2203_=_C2207 ,C2203_=_C2208 ,\nC2204_=_C2205 ,C2204_=_C2206 ,C2204_=_C2209 ,C2204_=_C2210 ,C2205_=_C2206 ,C2205_=_C2207 ,\nC2205_=_C2208 ,C2206_=_C2209 ,C2206_=_C2210 ,C2207_=_C2208 ,C2207_=_C2209 ,C2207_=_C2210 ,\nC2208_=_C2209 ,C2208_=_C2210 ,C2209_=_C2210 ,"];1818[shape=box, label="id:1818 level: 20\n9: C242 C2199 C2200 C2201 C2202 \nC2203 C2204 C2205 C2206 \n28: C242_=_C2199( C242 C2199 ) C242_=_C2200( C242 C2200 ) C242_=_C2201( C242 C2201 ) C242_=_C2202( C242 C2202 ) C242_=_C2203( C242 C2203 ) \nC242_=_C2204( C242 C2204 ) C242_=_C2205( C242 C2205 ) C242_=_C2206( C242 C2206 ) C2199_=_C2200( C2199 C2200 ) C2199_=_C2201( C2199 C2201 ) C2199_=_C2202( C2199 C2202 ) \nC2199_=_C2203( C2199 C2203 ) C2199_=_C2204( C2199 C2204 ) C2200_=_C2201( C2200 C2201 ) C2200_=_C2202( C2200 C2202 ) C2200_=_C2205( C2200 C2205 ) C2200_=_C2206( C2200 C2206 ) \nC2201_=_C2202( C2201 C2202 ) C2201_=_C2203( C2201 C2203 ) C2201_=_C2204( C2201 C2204 ) C2202_=_C2205( C2202 C2205 ) C2202_=_C2206( C2202 C2206 ) C2203_=_C2204( C2203 C2204 ) \nC2203_=_C2205( C2203 C2205 ) C2203_=_C2206( C2203 C2206 ) C2204_=_C2205( C2204 C2205 ) C2204_=_C2206( C2204 C2206 ) C2205_=_C2206( C2205 C2206 ) "];1780-&gt;1818[label="8: C2199 C2200 C2201 C2202 C2203 \nC2204 C2205 C2206 \n20: C2199_=_C2200 ,C2199_=_C2201 ,C2199_=_C2202 ,C2199_=_C2203 ,C2199_=_C2204 ,\nC2200_=_C2201 ,C2200_=_C2202 ,C2200_=_C2205 ,C2200_=_C2206 ,C2201_=_C2202 ,C2201_=_C2203 ,\nC2201_=_C2204 ,C2202_=_C2205 ,C2202_=_C2206 ,C2203_=_C2204 ,C2203_=_C2205 ,C2203_=_C2206 ,\nC2204_=_C2205 ,C2204_=_C2206 ,C2205_=_C2206 ,"];1819[shape=box, label="id:1819 level: 20\n9: C214 C2159 C2160 C2161 C2162 \nC2163 C2164 C2165 C2166 \n28: C214_=_C2159( C214 C2159 ) C214_=_C2160( C214 C2160 ) C214_=_C2161( C214 C2161 ) C214_=_C2162( C214 C2162 ) C214_=_C2163( C214 C2163 ) \nC214_=_C2164( C214 C2164 ) C214_=_C2165( C214 C2165 ) C214_=_C2166( C214 C2166 ) C2159_=_C2160( C2159 C2160 ) C2159_=_C2161( C2159 C2161 ) C2159_=_C2162( C2159 C2162 ) \nC2159_=_C2163( C2159 C2163 ) C2159_=_C2164( C2159 C2164 ) C2160_=_C2161( C2160 C2161 ) C2160_=_C2162( C2160 C2162 ) C2160_=_C2165( C2160 C2165 ) C2160_=_C2166( C2160 C2166 ) \nC2161_=_C2162( C2161 C2162 ) C2161_=_C2163( C2161 C2163 ) C2161_=_C2164( C2161 C2164 ) C2162_=_C2165( C2162 C2165 ) C2162_=_C2166( C2162 C2166 ) C2163_=_C2164( C2163 C2164 ) \nC2163_=_C2165( C2163 C2165 ) C2163_=_C2166( C2163 C2166 ) C2164_=_C2165( C2164 C2165 ) C2164_=_C2166( C2164 C2166 ) C2165_=_C2166( C2165 C2166 ) "];1785-&gt;1819[label="8: C2159 C2160 C2161 C2162 C2163 \nC2164 C2165 C2166 \n20: C2159_=_C2160 ,C2159_=_C2161 ,C2159_=_C2162 ,C2159_=_C2163 ,C2159_=_C2164 ,\nC2160_=_C2161 ,C2160_=_C2162 ,C2160_=_C2165 ,C2160_=_C2166 ,C2161_=_C2162 ,C2161_=_C2163 ,\nC2161_=_C2164 ,C2162_=_C2165 ,C2162_=_C2166 ,C2163_=_C2164 ,C2163_=_C2165 ,C2163_=_C2166 ,\nC2164_=_C2165 ,C2164_=_C2166 ,C2165_=_C2166 ,"];1820[shape=box, label="id:1820 level: 20\n9: C213 C2155 C2156 C2157 C2158 \nC2159 C2160 C2161 C2162 \n28: C213_=_C2155( C213 C2155 ) C213_=_C2156( C213 C2156 ) C213_=_C2157( C213 C2157 ) C213_=_C2158( C213 C2158 ) C213_=_C2159( C213 C2159 ) \nC213_=_C2160( C213 C2160 ) C213_=_C2161( C213 C2161 ) C213_=_C2162( C213 C2162 ) C2155_=_C2156( C2155 C2156 ) C2155_=_C2157( C2155 C2157 ) C2155_=_C2158( C2155 C2158 ) \nC2155_=_C2159( C2155 C2159 ) C2155_=_C2160( C2155 C2160 ) C2156_=_C2157( C2156 C2157 ) C2156_=_C2158( C2156 C2158 ) C2156_=_C2161( C2156 C2161 ) C2156_=_C2162( C2156 C2162 ) \nC2157_=_C2158( C2157 C2158 ) C2157_=_C2159( C2157 C2159 ) C2157_=_C2160( C2157 C2160 ) C2158_=_C2161( C2158 C2161 ) C2158_=_C2162( C2158 C2162 ) C2159_=_C2160( C2159 C2160 ) \nC2159_=_C2161( C2159 C2161 ) C2159_=_C2162( C2159 C2162 ) C2160_=_C2161( C2160 C2161 ) C2160_=_C2162( C2160 C2162 ) C2161_=_C2162( C2161 C2162 ) "];1785-&gt;1820[label="8: C2155 C2156 C2157 C2158 C2159 \nC2160 C2161 C2162 \n20: C2155_=_C2156 ,C2155_=_C2157 ,C2155_=_C2158 ,C2155_=_C2159 ,C2155_=_C2160 ,\nC2156_=_C2157 ,C2156_=_C2158 ,C2156_=_C2161 ,C2156_=_C2162 ,C2157_=_C2158 ,C2157_=_C2159 ,\nC2157_=_C2160 ,C2158_=_C2161 ,C2158_=_C2162 ,C2159_=_C2160 ,C2159_=_C2161 ,C2159_=_C2162 ,\nC2160_=_C2161 ,C2160_=_C2162 ,C2161_=_C2162 ,"];1821[shape=box, label="id:1821 level: 20\n7: C1097 C1098 C1099 C2943 C2944 \nC2945 C2946 \n16: C1097_=_C1099( C1097 C1099 ) C1097_=_C2945( C1097 C2945 ) C1097_=_C2946( C1097 C2946 ) C1098_=_C1099( C1098 C1099 ) C1098_=_C2943( C1098 C2943 ) \nC1098_=_C2944( C1098 C2944 ) C1099_=_C2943( C1099 C2943 ) C1099_=_C2944( C1099 C2944 ) C1099_=_C2945( C1099 C2945 ) C1099_=_C2946( C1099 C2946 ) C2943_=_C2944( C2943 C2944 ) \nC2943_=_C2945( C2943 C2945 ) C2943_=_C2946( C2943 C2946 ) C2944_=_C2945( C2944 C2945 ) C2944_=_C2946( C2944 C2946 ) C2945_=_C2946( C2945 C2946 ) "];1788-&gt;1821[label="6: C1097 C1098 C2943 C2944 C2945 \nC2946 \n10: C1097_=_C2945 ,C1097_=_C2946 ,C1098_=_C2943 ,C1098_=_C2944 ,C2943_=_C2944 ,\nC2943_=_C2945 ,C2943_=_C2946 ,C2944_=_C2945 ,C2944_=_C2946 ,C2945_=_C2946 ,"];1822[shape=box, label="id:1822 level: 20\n7: C1096 C1097 C1098 C2939 C2940 \nC2941 C2942 \n16: C1096_=_C1097( C1096 C1097 ) C1096_=_C1098( C1096 C1098 ) C1096_=_C2939( C1096 C2939 ) C1096_=_C2940( C1096 C2940 ) C1096_=_C2941( C1096 C2941 ) \nC1096_=_C2942( C1096 C2942 ) C1097_=_C2939( C1097 C2939 ) C1097_=_C2941( C1097 C2941 ) C1098_=_C2940( C1098 C2940 ) C1098_=_C2942( C1098 C2942 ) C2939_=_C2940( C2939 C2940 ) \nC2939_=_C2941( C2939 C2941 ) C2939_=_C2942( C2939</w:t>
      </w:r>
    </w:p>
    <w:p>
      <w:pPr>
        <w:pStyle w:val="PreformattedText"/>
        <w:bidi w:val="0"/>
        <w:spacing w:before="0" w:after="0"/>
        <w:jc w:val="left"/>
        <w:rPr/>
      </w:pPr>
      <w:r>
        <w:rPr/>
        <w:t xml:space="preserve"> </w:t>
      </w:r>
      <w:r>
        <w:rPr/>
        <w:t>C2942 ) C2940_=_C2941( C2940 C2941 ) C2940_=_C2942( C2940 C2942 ) C2941_=_C2942( C2941 C2942 ) "];1788-&gt;1822[label="6: C1097 C1098 C2939 C2940 C2941 \nC2942 \n10: C1097_=_C2939 ,C1097_=_C2941 ,C1098_=_C2940 ,C1098_=_C2942 ,C2939_=_C2940 ,\nC2939_=_C2941 ,C2939_=_C2942 ,C2940_=_C2941 ,C2940_=_C2942 ,C2941_=_C2942 ,"];1823[shape=box, label="id:1823 level: 20\n9: C829 C2663 C2664 C2665 C2666 \nC2667 C2668 C2669 C2670 \n28: C829_=_C2663( C829 C2663 ) C829_=_C2664( C829 C2664 ) C829_=_C2665( C829 C2665 ) C829_=_C2666( C829 C2666 ) C829_=_C2667( C829 C2667 ) \nC829_=_C2668( C829 C2668 ) C829_=_C2669( C829 C2669 ) C829_=_C2670( C829 C2670 ) C2663_=_C2664( C2663 C2664 ) C2663_=_C2665( C2663 C2665 ) C2663_=_C2666( C2663 C2666 ) \nC2663_=_C2667( C2663 C2667 ) C2663_=_C2668( C2663 C2668 ) C2664_=_C2665( C2664 C2665 ) C2664_=_C2666( C2664 C2666 ) C2664_=_C2669( C2664 C2669 ) C2664_=_C2670( C2664 C2670 ) \nC2665_=_C2666( C2665 C2666 ) C2665_=_C2667( C2665 C2667 ) C2665_=_C2668( C2665 C2668 ) C2666_=_C2669( C2666 C2669 ) C2666_=_C2670( C2666 C2670 ) C2667_=_C2668( C2667 C2668 ) \nC2667_=_C2669( C2667 C2669 ) C2667_=_C2670( C2667 C2670 ) C2668_=_C2669( C2668 C2669 ) C2668_=_C2670( C2668 C2670 ) C2669_=_C2670( C2669 C2670 ) "];1789-&gt;1823[label="8: C2663 C2664 C2665 C2666 C2667 \nC2668 C2669 C2670 \n20: C2663_=_C2664 ,C2663_=_C2665 ,C2663_=_C2666 ,C2663_=_C2667 ,C2663_=_C2668 ,\nC2664_=_C2665 ,C2664_=_C2666 ,C2664_=_C2669 ,C2664_=_C2670 ,C2665_=_C2666 ,C2665_=_C2667 ,\nC2665_=_C2668 ,C2666_=_C2669 ,C2666_=_C2670 ,C2667_=_C2668 ,C2667_=_C2669 ,C2667_=_C2670 ,\nC2668_=_C2669 ,C2668_=_C2670 ,C2669_=_C2670 ,"];1824[shape=box, label="id:1824 level: 20\n57: C1151 C2007 C2008 C2009 C2010 \nC2163 C2164 C2165 C2166 C2207 C2208 \nC2209 C2210 C2235 C2236 C2237 C2238 \nC2275 C2276 C2277 C2278 C2551 C2552 \nC2553 C2554 C2627 C2628 C2629 C2630 \nC2667 C2668 C2669 C2670 C2699 C2700 \nC2701 C2702 C2775 C2776 C2777 C2778 \nC2811 C2812 C2813 C2814 C2835 C2836 \nC2837 C2838 C2867 C2868 C2869 C2870 \nC2943 C2944 C2945 C2946 \n868: C1151_=_C2007( C1151 C2007 ) C1151_=_C2008( C1151 C2008 ) C1151_=_C2009( C1151 C2009 ) C1151_=_C2010( C1151 C2010 ) C1151_=_C2163( C1151 C2163 ) \nC1151_=_C2164( C1151 C2164 ) C1151_=_C2165( C1151 C2165 ) C1151_=_C2166( C1151 C2166 ) C1151_=_C2207( C1151 C2207 ) C1151_=_C2208( C1151 C2208 ) C1151_=_C2209( C1151 C2209 ) \nC1151_=_C2210( C1151 C2210 ) C1151_=_C2235( C1151 C2235 ) C1151_=_C2236( C1151 C2236 ) C1151_=_C2237( C1151 C2237 ) C1151_=_C2238( C1151 C2238 ) C1151_=_C2275( C1151 C2275 ) \nC1151_=_C2276( C1151 C2276 ) C1151_=_C2277( C1151 C2277 ) C1151_=_C2278( C1151 C2278 ) C1151_=_C2551( C1151 C2551 ) C1151_=_C2552( C1151 C2552 ) C1151_=_C2553( C1151 C2553 ) \nC1151_=_C2554( C1151 C2554 ) C1151_=_C2627( C1151 C2627 ) C1151_=_C2628( C1151 C2628 ) C1151_=_C2629( C1151 C2629 ) C1151_=_C2630( C1151 C2630 ) C1151_=_C2667( C1151 C2667 ) \nC1151_=_C2668( C1151 C2668 ) C1151_=_C2669( C1151 C2669 ) C1151_=_C2670( C1151 C2670 ) C1151_=_C2699( C1151 C2699 ) C1151_=_C2700( C1151 C2700 ) C1151_=_C2701( C1151 C2701 ) \nC1151_=_C2702( C1151 C2702 ) C1151_=_C2775( C1151 C2775 ) C1151_=_C2776( C1151 C2776 ) C1151_=_C2777( C1151 C2777 ) C1151_=_C2778( C1151 C2778 ) C1151_=_C2811( C1151 C2811 ) \nC1151_=_C2812( C1151 C2812 ) C1151_=_C2813( C1151 C2813 ) C1151_=_C2814( C1151 C2814 ) C1151_=_C2835( C1151 C2835 ) C1151_=_C2836( C1151 C2836 ) C1151_=_C2837( C1151 C2837 ) \nC1151_=_C2838( C1151 C2838 ) C1151_=_C2867( C1151 C2867 ) C1151_=_C2868( C1151 C2868 ) C1151_=_C2869( C1151 C2869 ) C1151_=_C2870( C1151 C2870 ) C1151_=_C2943( C1151 C2943 ) \nC1151_=_C2944( C1151 C2944 ) C1151_=_C2945( C1151 C2945 ) C1151_=_C2946( C1151 C2946 ) C2007_=_C2008( C2007 C2008 ) C2007_=_C2009( C2007 C2009 ) C2007_=_C2010( C2007 C2010 ) \nC2007_=_C2163( C2007 C2163 ) C2007_=_C2166( C2007 C2166 ) C2007_=_C2207( C2007 C2207 ) C2007_=_C2210( C2007 C2210 ) C2007_=_C2235( C2007 C2235 ) C2007_=_C2238( C2007 C2238 ) \nC2007_=_C2275( C2007 C2275 ) C2007_=_C2278( C2007 C2278 ) C2007_=_C2551( C2007 C2551 ) C2007_=_C2554( C2007 C2554 ) C2007_=_C2627( C2007 C2627 ) C2007_=_C2630( C2007 C2630 ) \nC2007_=_C2667( C2007 C2667 ) C2007_=_C2670( C2007 C2670 ) C2007_=_C2699( C2007 C2699 ) C2007_=_C2702( C2007 C2702 ) C2007_=_C2775( C2007 C2775 ) C2007_=_C2778( C2007 C2778 ) \nC2007_=_C2811( C2007 C2811 ) C2007_=_C2814( C2007 C2814 ) C2007_=_C2835( C2007 C2835 ) C2007_=_C2838( C2007 C2838 ) C2007_=_C2867( C2007 C2867 ) C2007_=_C2870( C2007 C2870 ) \nC2007_=_C2943( C2007 C2943 ) C2007_=_C2946( C2007 C2946 ) C2008_=_C2009( C2008 C2009 ) C2008_=_C2010( C2008 C2010 ) C2008_=_C2164( C2008 C2164 ) C2008_=_C2165( C2008 C2165 ) \nC2008_=_C2208( C2008 C2208 ) C2008_=_C2209( C2008 C2209 ) C2008_=_C2236( C2008 C2236 ) C2008_=_C2237( C2008 C2237 ) C2008_=_C2276( C2008 C2276 ) C2008_=_C2277( C2008 C2277 ) \nC2008_=_C2552( C2008 C2552 ) C2008_=_C2553( C2008 C2553 ) C2008_=_C2628( C2008 C2628 ) C2008_=_C2629( C2008 C2629 ) C2008_=_C2668( C2008 C2668 ) C2008_=_C2669( C2008 C2669 ) \nC2008_=_C2700( C2008 C2700 ) C2008_=_C2701( C2008 C2701 ) C2008_=_C2776( C2008 C2776 ) C2008_=_C2777( C2008 C2777 ) C2008_=_C2812( C2008 C2812 ) C2008_=_C2813( C2008 C2813 ) \nC2008_=_C2836( C2008 C2836 ) C2008_=_C2837( C2008 C2837 ) C2008_=_C2868( C2008 C2868 ) C2008_=_C2869( C2008 C2869 ) C2008_=_C2944( C2008 C2944 ) C2008_=_C2945( C2008 C2945 ) \nC2009_=_C2010( C2009 C2010 ) C2009_=_C2164( C2009 C2164 ) C2009_=_C2165( C2009 C2165 ) C2009_=_C2208( C2009 C2208 ) C2009_=_C2209( C2009 C2209 ) C2009_=_C2236( C2009 C2236 ) \nC2009_=_C2237( C2009 C2237 ) C2009_=_C2276( C2009 C2276 ) C2009_=_C2277( C2009 C2277 ) C2009_=_C2552( C2009 C2552 ) C2009_=_C2553( C2009 C2553 ) C2009_=_C2628( C2009 C2628 ) \nC2009_=_C2629( C2009 C2629 ) C2009_=_C2668( C2009 C2668 ) C2009_=_C2669( C2009 C2669 ) C2009_=_C2700( C2009 C2700 ) C2009_=_C2701( C2009 C2701 ) C2009_=_C2776( C2009 C2776 ) \nC2009_=_C2777( C2009 C2777 ) C2009_=_C2812( C2009 C2812 ) C2009_=_C2813( C2009 C2813 ) C2009_=_C2836( C2009 C2836 ) C2009_=_C2837( C2009 C2837 ) C2009_=_C2868( C2009 C2868 ) \nC2009_=_C2869( C2009 C2869 ) C2009_=_C2944( C2009 C2944 ) C2009_=_C2945( C2009 C2945 ) C2010_=_C2163( C2010 C2163 ) C2010_=_C2166( C2010 C2166 ) C2010_=_C2207( C2010 C2207 ) \nC2010_=_C2210( C2010 C2210 ) C2010_=_C2235( C2010 C2235 ) C2010_=_C2238( C2010 C2238 ) C2010_=_C2275( C2010 C2275 ) C2010_=_C2278( C2010 C2278 ) C2010_=_C2551( C2010 C2551 ) \nC2010_=_C2554( C2010 C2554 ) C2010_=_C2627( C2010 C2627 ) C2010_=_C2630( C2010 C2630 ) C2010_=_C2667( C2010 C2667 ) C2010_=_C2670( C2010 C2670 ) C2010_=_C2699( C2010 C2699 ) \nC2010_=_C2702( C2010 C2702 ) C2010_=_C2775( C2010 C2775 ) C2010_=_C2778( C2010 C2778 ) C2010_=_C2811( C2010 C2811 ) C2010_=_C2814( C2010 C2814 ) C2010_=_C2835( C2010 C2835 ) \nC2010_=_C2838( C2010 C2838 ) C2010_=_C2867( C2010 C2867 ) C2010_=_C2870( C2010 C2870 ) C2010_=_C2943( C2010 C2943 ) C2010_=_C2946( C2010 C2946 ) C2163_=_C2164( C2163 C2164 ) \nC2163_=_C2165( C2163 C2165 ) C2163_=_C2166( C2163 C2166 ) C2163_=_C2207( C2163 C2207 ) C2163_=_C2210( C2163 C2210 ) C2163_=_C2235( C2163 C2235 ) C2163_=_C2238( C2163 C2238 ) \nC2163_=_C2275( C2163 C2275 ) C2163_=_C2278( C2163 C2278 ) C2163_=_C2551( C2163 C2551 ) C2163_=_C2554( C2163 C2554 ) C2163_=_C2627( C2163 C2627 ) C2163_=_C2630( C2163 C2630 ) \nC2163_=_C2667( C2163 C2667 ) C2163_=_C2670( C2163 C2670 ) C2163_=_C2699( C2163 C2699 ) C2163_=_C2702( C2163 C2702 ) C2163_=_C2775( C2163 C2775 ) C2163_=_C2778( C2163 C2778 ) \nC2163_=_C2811( C2163 C2811 ) C2163_=_C2814( C2163 C2814 ) C2163_=_C2835( C2163 C2835 ) C2163_=_C2838( C2163 C2838 ) C2163_=_C2867( C2163 C2867 ) C2163_=_C2870( C2163 C2870 ) \nC2163_=_C2943( C2163 C2943 ) C2163_=_C2946( C2163 C2946 ) C2164_=_C2165( C2164 C2165 ) C2164_=_C2166( C2164 C2166 ) C2164_=_C2208( C2164 C2208 ) C2164_=_C2209( C2164 C2209 ) \nC2164_=_C2236( C2164 C2236 ) C2164_=_C2237( C2164 C2237 ) C2164_=_C2276( C2164 C2276 ) C2164_=_C2277( C2164 C2277 ) C2164_=_C2552( C2164 C2552 ) C2164_=_C2553( C2164 C2553 ) \nC2164_=_C2628( C2164 C2628 ) C2164_=_C2629( C2164 C2629 ) C2164_=_C2668( C2164 C2668 ) C2164_=_C2669( C2164 C2669 ) C2164_=_C2700( C2164 C2700 ) C2164_=_C2701( C2164 C2701 ) \nC2164_=_C2776( C2164 C2776 ) C2164_=_C2777( C2164 C2777 ) C2164_=_C2812( C2164 C2812 ) C2164_=_C2813( C2164 C2813 ) C2164_=_C2836( C2164 C2836 ) C2164_=_C2837( C2164 C2837 ) \nC2164_=_C2868( C2164 C2868 ) C2164_=_C2869( C2164 C2869 ) C2164_=_C2944( C2164 C2944 ) C2164_=_C2945( C2164 C2945 ) C2165_=_C2166( C2165 C2166 ) C2165_=_C2208( C2165 C2208 ) \nC2165_=_C2209( C2165 C2209 ) C2165_=_C2236( C2165 C2236 ) C2165_=_C2237( C2165 C2237 ) C2165_=_C2276( C2165 C2276 ) C2165_=_C2277( C2165 C2277 ) C2165_=_C2552( C2165 C2552 ) \nC2165_=_C2553( C2165 C2553 ) C2165_=_C2628( C2165 C2628 ) C2165_=_C2629( C2165 C2629 ) C2165_=_C2668( C2165 C2668 ) C2165_=_C2669( C2165 C2669 ) C2165_=_C2700( C2165 C2700 ) \nC2165_=_C2701( C2165 C2701 ) C2165_=_C2776( C2165 C2776 ) C2165_=_C2777( C2165 C2777 ) C2165_=_C2812( C2165 C2812 ) C2165_=_C2813( C2165 C2813 ) C2165_=_C2836( C2165 C2836 ) \nC2165_=_C2837( C2165 C2837 ) C2165_=_C2868( C2165 C2868 ) C2165_=_C2869( C2165 C2869 ) C2165_=_C2944( C2165 C2944 ) C2165_=_C2945( C2165 C2945 ) C2166_=_C2207( C2166 C2207 ) \nC2166_=_C2210( C2166 C2210 ) C2166_=_C2235( C2166 C2235 ) C2166_=_C2238( C2166 C2238 ) C2166_=_C2275( C2166 C2275 ) C2166_=_C2278( C2166 C2278 ) C2166_=_C2551( C2166 C2551 ) \nC2166_=_C2554( C2166 C2554 ) C2166_=_C2627( C2166 C2627 ) C2166_=_C2630( C2166 C2630 ) C2166_=_C2667( C2166 C2667 ) C2166_=_C2670( C2166 C2670 ) C2166_=_C2699( C2166 C2699 ) \nC2166_=_C2702( C2166 C2702 ) C2166_=_C2775( C2166 C2775 ) C2166_=_C2778( C2166 C2778 ) C2166_=_C2811( C2166 C2811 ) C2166_=_C2814( C2166 C2814 ) C2166_=_C2835( C2166 C2835 ) \nC2166_=_C2838( C2166 C2838 ) C2166_=_C2867( C2166 C2867 ) C2166_=_C2870( C2166 C2870 ) C2166_=_C2943( C2166 C2943 ) C2166_=_C2946( C2166 C2946 ) C2207_=_C2208(</w:t>
      </w:r>
    </w:p>
    <w:p>
      <w:pPr>
        <w:pStyle w:val="PreformattedText"/>
        <w:bidi w:val="0"/>
        <w:spacing w:before="0" w:after="0"/>
        <w:jc w:val="left"/>
        <w:rPr/>
      </w:pPr>
      <w:r>
        <w:rPr/>
        <w:t xml:space="preserve"> </w:t>
      </w:r>
      <w:r>
        <w:rPr/>
        <w:t>C2207 C2208 ) \nC2207_=_C2209( C2207 C2209 ) C2207_=_C2210( C2207 C2210 ) C2207_=_C2235( C2207 C2235 ) C2207_=_C2238( C2207 C2238 ) C2207_=_C2275( C2207 C2275 ) C2207_=_C2278( C2207 C2278 ) \nC2207_=_C2551( C2207 C2551 ) C2207_=_C2554( C2207 C2554 ) C2207_=_C2627( C2207 C2627 ) C2207_=_C2630( C2207 C2630 ) C2207_=_C2667( C2207 C2667 ) C2207_=_C2670( C2207 C2670 ) \nC2207_=_C2699( C2207 C2699 ) C2207_=_C2702( C2207 C2702 ) C2207_=_C2775( C2207 C2775 ) C2207_=_C2778( C2207 C2778 ) C2207_=_C2811( C2207 C2811 ) C2207_=_C2814( C2207 C2814 ) \nC2207_=_C2835( C2207 C2835 ) C2207_=_C2838( C2207 C2838 ) C2207_=_C2867( C2207 C2867 ) C2207_=_C2870( C2207 C2870 ) C2207_=_C2943( C2207 C2943 ) C2207_=_C2946( C2207 C2946 ) \nC2208_=_C2209( C2208 C2209 ) C2208_=_C2210( C2208 C2210 ) C2208_=_C2236( C2208 C2236 ) C2208_=_C2237( C2208 C2237 ) C2208_=_C2276( C2208 C2276 ) C2208_=_C2277( C2208 C2277 ) \nC2208_=_C2552( C2208 C2552 ) C2208_=_C2553( C2208 C2553 ) C2208_=_C2628( C2208 C2628 ) C2208_=_C2629( C2208 C2629 ) C2208_=_C2668( C2208 C2668 ) C2208_=_C2669( C2208 C2669 ) \nC2208_=_C2700( C2208 C2700 ) C2208_=_C2701( C2208 C2701 ) C2208_=_C2776( C2208 C2776 ) C2208_=_C2777( C2208 C2777 ) C2208_=_C2812( C2208 C2812 ) C2208_=_C2813( C2208 C2813 ) \nC2208_=_C2836( C2208 C2836 ) C2208_=_C2837( C2208 C2837 ) C2208_=_C2868( C2208 C2868 ) C2208_=_C2869( C2208 C2869 ) C2208_=_C2944( C2208 C2944 ) C2208_=_C2945( C2208 C2945 ) \nC2209_=_C2210( C2209 C2210 ) C2209_=_C2236( C2209 C2236 ) C2209_=_C2237( C2209 C2237 ) C2209_=_C2276( C2209 C2276 ) C2209_=_C2277( C2209 C2277 ) C2209_=_C2552( C2209 C2552 ) \nC2209_=_C2553( C2209 C2553 ) C2209_=_C2628( C2209 C2628 ) C2209_=_C2629( C2209 C2629 ) C2209_=_C2668( C2209 C2668 ) C2209_=_C2669( C2209 C2669 ) C2209_=_C2700( C2209 C2700 ) \nC2209_=_C2701( C2209 C2701 ) C2209_=_C2776( C2209 C2776 ) C2209_=_C2777( C2209 C2777 ) C2209_=_C2812( C2209 C2812 ) C2209_=_C2813( C2209 C2813 ) C2209_=_C2836( C2209 C2836 ) \nC2209_=_C2837( C2209 C2837 ) C2209_=_C2868( C2209 C2868 ) C2209_=_C2869( C2209 C2869 ) C2209_=_C2944( C2209 C2944 ) C2209_=_C2945( C2209 C2945 ) C2210_=_C2235( C2210 C2235 ) \nC2210_=_C2238( C2210 C2238 ) C2210_=_C2275( C2210 C2275 ) C2210_=_C2278( C2210 C2278 ) C2210_=_C2551( C2210 C2551 ) C2210_=_C2554( C2210 C2554 ) C2210_=_C2627( C2210 C2627 ) \nC2210_=_C2630( C2210 C2630 ) C2210_=_C2667( C2210 C2667 ) C2210_=_C2670( C2210 C2670 ) C2210_=_C2699( C2210 C2699 ) C2210_=_C2702( C2210 C2702 ) C2210_=_C2775( C2210 C2775 ) \nC2210_=_C2778( C2210 C2778 ) C2210_=_C2811( C2210 C2811 ) C2210_=_C2814( C2210 C2814 ) C2210_=_C2835( C2210 C2835 ) C2210_=_C2838( C2210 C2838 ) C2210_=_C2867( C2210 C2867 ) \nC2210_=_C2870( C2210 C2870 ) C2210_=_C2943( C2210 C2943 ) C2210_=_C2946( C2210 C2946 ) C2235_=_C2236( C2235 C2236 ) C2235_=_C2237( C2235 C2237 ) C2235_=_C2238( C2235 C2238 ) \nC2235_=_C2275( C2235 C2275 ) C2235_=_C2278( C2235 C2278 ) C2235_=_C2551( C2235 C2551 ) C2235_=_C2554( C2235 C2554 ) C2235_=_C2627( C2235 C2627 ) C2235_=_C2630( C2235 C2630 ) \nC2235_=_C2667( C2235 C2667 ) C2235_=_C2670( C2235 C2670 ) C2235_=_C2699( C2235 C2699 ) C2235_=_C2702( C2235 C2702 ) C2235_=_C2775( C2235 C2775 ) C2235_=_C2778( C2235 C2778 ) \nC2235_=_C2811( C2235 C2811 ) C2235_=_C2814( C2235 C2814 ) C2235_=_C2835( C2235 C2835 ) C2235_=_C2838( C2235 C2838 ) C2235_=_C2867( C2235 C2867 ) C2235_=_C2870( C2235 C2870 ) \nC2235_=_C2943( C2235 C2943 ) C2235_=_C2946( C2235 C2946 ) C2236_=_C2237( C2236 C2237 ) C2236_=_C2238( C2236 C2238 ) C2236_=_C2276( C2236 C2276 ) C2236_=_C2277( C2236 C2277 ) \nC2236_=_C2552( C2236 C2552 ) C2236_=_C2553( C2236 C2553 ) C2236_=_C2628( C2236 C2628 ) C2236_=_C2629( C2236 C2629 ) C2236_=_C2668( C2236 C2668 ) C2236_=_C2669( C2236 C2669 ) \nC2236_=_C2700( C2236 C2700 ) C2236_=_C2701( C2236 C2701 ) C2236_=_C2776( C2236 C2776 ) C2236_=_C2777( C2236 C2777 ) C2236_=_C2812( C2236 C2812 ) C2236_=_C2813( C2236 C2813 ) \nC2236_=_C2836( C2236 C2836 ) C2236_=_C2837( C2236 C2837 ) C2236_=_C2868( C2236 C2868 ) C2236_=_C2869( C2236 C2869 ) C2236_=_C2944( C2236 C2944 ) C2236_=_C2945( C2236 C2945 ) \nC2237_=_C2238( C2237 C2238 ) C2237_=_C2276( C2237 C2276 ) C2237_=_C2277( C2237 C2277 ) C2237_=_C2552( C2237 C2552 ) C2237_=_C2553( C2237 C2553 ) C2237_=_C2628( C2237 C2628 ) \nC2237_=_C2629( C2237 C2629 ) C2237_=_C2668( C2237 C2668 ) C2237_=_C2669( C2237 C2669 ) C2237_=_C2700( C2237 C2700 ) C2237_=_C2701( C2237 C2701 ) C2237_=_C2776( C2237 C2776 ) \nC2237_=_C2777( C2237 C2777 ) C2237_=_C2812( C2237 C2812 ) C2237_=_C2813( C2237 C2813 ) C2237_=_C2836( C2237 C2836 ) C2237_=_C2837( C2237 C2837 ) C2237_=_C2868( C2237 C2868 ) \nC2237_=_C2869( C2237 C2869 ) C2237_=_C2944( C2237 C2944 ) C2237_=_C2945( C2237 C2945 ) C2238_=_C2275( C2238 C2275 ) C2238_=_C2278( C2238 C2278 ) C2238_=_C2551( C2238 C2551 ) \nC2238_=_C2554( C2238 C2554 ) C2238_=_C2627( C2238 C2627 ) C2238_=_C2630( C2238 C2630 ) C2238_=_C2667( C2238 C2667 ) C2238_=_C2670( C2238 C2670 ) C2238_=_C2699( C2238 C2699 ) \nC2238_=_C2702( C2238 C2702 ) C2238_=_C2775( C2238 C2775 ) C2238_=_C2778( C2238 C2778 ) C2238_=_C2811( C2238 C2811 ) C2238_=_C2814( C2238 C2814 ) C2238_=_C2835( C2238 C2835 ) \nC2238_=_C2838( C2238 C2838 ) C2238_=_C2867( C2238 C2867 ) C2238_=_C2870( C2238 C2870 ) C2238_=_C2943( C2238 C2943 ) C2238_=_C2946( C2238 C2946 ) C2275_=_C2276( C2275 C2276 ) \nC2275_=_C2277( C2275 C2277 ) C2275_=_C2278( C2275 C2278 ) C2275_=_C2551( C2275 C2551 ) C2275_=_C2554( C2275 C2554 ) C2275_=_C2627( C2275 C2627 ) C2275_=_C2630( C2275 C2630 ) \nC2275_=_C2667( C2275 C2667 ) C2275_=_C2670( C2275 C2670 ) C2275_=_C2699( C2275 C2699 ) C2275_=_C2702( C2275 C2702 ) C2275_=_C2775( C2275 C2775 ) C2275_=_C2778( C2275 C2778 ) \nC2275_=_C2811( C2275 C2811 ) C2275_=_C2814( C2275 C2814 ) C2275_=_C2835( C2275 C2835 ) C2275_=_C2838( C2275 C2838 ) C2275_=_C2867( C2275 C2867 ) C2275_=_C2870( C2275 C2870 ) \nC2275_=_C2943( C2275 C2943 ) C2275_=_C2946( C2275 C2946 ) C2276_=_C2277( C2276 C2277 ) C2276_=_C2278( C2276 C2278 ) C2276_=_C2552( C2276 C2552 ) C2276_=_C2553( C2276 C2553 ) \nC2276_=_C2628( C2276 C2628 ) C2276_=_C2629( C2276 C2629 ) C2276_=_C2668( C2276 C2668 ) C2276_=_C2669( C2276 C2669 ) C2276_=_C2700( C2276 C2700 ) C2276_=_C2701( C2276 C2701 ) \nC2276_=_C2776( C2276 C2776 ) C2276_=_C2777( C2276 C2777 ) C2276_=_C2812( C2276 C2812 ) C2276_=_C2813( C2276 C2813 ) C2276_=_C2836( C2276 C2836 ) C2276_=_C2837( C2276 C2837 ) \nC2276_=_C2868( C2276 C2868 ) C2276_=_C2869( C2276 C2869 ) C2276_=_C2944( C2276 C2944 ) C2276_=_C2945( C2276 C2945 ) C2277_=_C2278( C2277 C2278 ) C2277_=_C2552( C2277 C2552 ) \nC2277_=_C2553( C2277 C2553 ) C2277_=_C2628( C2277 C2628 ) C2277_=_C2629( C2277 C2629 ) C2277_=_C2668( C2277 C2668 ) C2277_=_C2669( C2277 C2669 ) C2277_=_C2700( C2277 C2700 ) \nC2277_=_C2701( C2277 C2701 ) C2277_=_C2776( C2277 C2776 ) C2277_=_C2777( C2277 C2777 ) C2277_=_C2812( C2277 C2812 ) C2277_=_C2813( C2277 C2813 ) C2277_=_C2836( C2277 C2836 ) \nC2277_=_C2837( C2277 C2837 ) C2277_=_C2868( C2277 C2868 ) C2277_=_C2869( C2277 C2869 ) C2277_=_C2944( C2277 C2944 ) C2277_=_C2945( C2277 C2945 ) C2278_=_C2551( C2278 C2551 ) \nC2278_=_C2554( C2278 C2554 ) C2278_=_C2627( C2278 C2627 ) C2278_=_C2630( C2278 C2630 ) C2278_=_C2667( C2278 C2667 ) C2278_=_C2670( C2278 C2670 ) C2278_=_C2699( C2278 C2699 ) \nC2278_=_C2702( C2278 C2702 ) C2278_=_C2775( C2278 C2775 ) C2278_=_C2778( C2278 C2778 ) C2278_=_C2811( C2278 C2811 ) C2278_=_C2814( C2278 C2814 ) C2278_=_C2835( C2278 C2835 ) \nC2278_=_C2838( C2278 C2838 ) C2278_=_C2867( C2278 C2867 ) C2278_=_C2870( C2278 C2870 ) C2278_=_C2943( C2278 C2943 ) C2278_=_C2946( C2278 C2946 ) C2551_=_C2552( C2551 C2552 ) \nC2551_=_C2553( C2551 C2553 ) C2551_=_C2554( C2551 C2554 ) C2551_=_C2627( C2551 C2627 ) C2551_=_C2630( C2551 C2630 ) C2551_=_C2667( C2551 C2667 ) C2551_=_C2670( C2551 C2670 ) \nC2551_=_C2699( C2551 C2699 ) C2551_=_C2702( C2551 C2702 ) C2551_=_C2775( C2551 C2775 ) C2551_=_C2778( C2551 C2778 ) C2551_=_C2811( C2551 C2811 ) C2551_=_C2814( C2551 C2814 ) \nC2551_=_C2835( C2551 C2835 ) C2551_=_C2838( C2551 C2838 ) C2551_=_C2867( C2551 C2867 ) C2551_=_C2870( C2551 C2870 ) C2551_=_C2943( C2551 C2943 ) C2551_=_C2946( C2551 C2946 ) \nC2552_=_C2553( C2552 C2553 ) C2552_=_C2554( C2552 C2554 ) C2552_=_C2628( C2552 C2628 ) C2552_=_C2629( C2552 C2629 ) C2552_=_C2668( C2552 C2668 ) C2552_=_C2669( C2552 C2669 ) \nC2552_=_C2700( C2552 C2700 ) C2552_=_C2701( C2552 C2701 ) C2552_=_C2776( C2552 C2776 ) C2552_=_C2777( C2552 C2777 ) C2552_=_C2812( C2552 C2812 ) C2552_=_C2813( C2552 C2813 ) \nC2552_=_C2836( C2552 C2836 ) C2552_=_C2837( C2552 C2837 ) C2552_=_C2868( C2552 C2868 ) C2552_=_C2869( C2552 C2869 ) C2552_=_C2944( C2552 C2944 ) C2552_=_C2945( C2552 C2945 ) \nC2553_=_C2554( C2553 C2554 ) C2553_=_C2628( C2553 C2628 ) C2553_=_C2629( C2553 C2629 ) C2553_=_C2668( C2553 C2668 ) C2553_=_C2669( C2553 C2669 ) C2553_=_C2700( C2553 C2700 ) \nC2553_=_C2701( C2553 C2701 ) C2553_=_C2776( C2553 C2776 ) C2553_=_C2777( C2553 C2777 ) C2553_=_C2812( C2553 C2812 ) C2553_=_C2813( C2553 C2813 ) C2553_=_C2836( C2553 C2836 ) \nC2553_=_C2837( C2553 C2837 ) C2553_=_C2868( C2553 C2868 ) C2553_=_C2869( C2553 C2869 ) C2553_=_C2944( C2553 C2944 ) C2553_=_C2945( C2553 C2945 ) C2554_=_C2627( C2554 C2627 ) \nC2554_=_C2630( C2554 C2630 ) C2554_=_C2667( C2554 C2667 ) C2554_=_C2670( C2554 C2670 ) C2554_=_C2699( C2554 C2699 ) C2554_=_C2702( C2554 C2702 ) C2554_=_C2775( C2554 C2775 ) \nC2554_=_C2778( C2554 C2778 ) C2554_=_C2811( C2554 C2811 ) C2554_=_C2814( C2554 C2814 ) C2554_=_C2835( C2554 C2835 ) C2554_=_C2838( C2554 C2838 ) C2554_=_C2867( C2554 C2867 ) \nC2554_=_C2870( C2554 C2870 ) C2554_=_C2943( C2554 C2943 ) C2554_=_C2946( C2554 C2946 ) C2627_=_C2628( C2627 C2628 ) C2627_=_C2629( C2627 C2629 ) C2627_=_C2630( C2627 C2630 ) \nC2627_=_C2667( C2627 C2667 ) C2627_=_C2670( C2627 C2670 ) C2627_=_C2699( C2627 C2699 ) C2627_=_C2702( C2627 C2702 ) C2627_=_C2775( C2627 C2775 ) C2627_=_C2778( C2627 C2778 ) \nC2627_=_C2811( C2627 C2811 )</w:t>
      </w:r>
    </w:p>
    <w:p>
      <w:pPr>
        <w:pStyle w:val="PreformattedText"/>
        <w:bidi w:val="0"/>
        <w:spacing w:before="0" w:after="0"/>
        <w:jc w:val="left"/>
        <w:rPr/>
      </w:pPr>
      <w:r>
        <w:rPr/>
        <w:t xml:space="preserve"> </w:t>
      </w:r>
      <w:r>
        <w:rPr/>
        <w:t>C2627_=_C2814( C2627 C2814 ) C2627_=_C2835( C2627 C2835 ) C2627_=_C2838( C2627 C2838 ) C2627_=_C2867( C2627 C2867 ) C2627_=_C2870( C2627 C2870 ) \nC2627_=_C2943( C2627 C2943 ) C2627_=_C2946( C2627 C2946 ) C2628_=_C2629( C2628 C2629 ) C2628_=_C2630( C2628 C2630 ) C2628_=_C2668( C2628 C2668 ) C2628_=_C2669( C2628 C2669 ) \nC2628_=_C2700( C2628 C2700 ) C2628_=_C2701( C2628 C2701 ) C2628_=_C2776( C2628 C2776 ) C2628_=_C2777( C2628 C2777 ) C2628_=_C2812( C2628 C2812 ) C2628_=_C2813( C2628 C2813 ) \nC2628_=_C2836( C2628 C2836 ) C2628_=_C2837( C2628 C2837 ) C2628_=_C2868( C2628 C2868 ) C2628_=_C2869( C2628 C2869 ) C2628_=_C2944( C2628 C2944 ) C2628_=_C2945( C2628 C2945 ) \nC2629_=_C2630( C2629 C2630 ) C2629_=_C2668( C2629 C2668 ) C2629_=_C2669( C2629 C2669 ) C2629_=_C2700( C2629 C2700 ) C2629_=_C2701( C2629 C2701 ) C2629_=_C2776( C2629 C2776 ) \nC2629_=_C2777( C2629 C2777 ) C2629_=_C2812( C2629 C2812 ) C2629_=_C2813( C2629 C2813 ) C2629_=_C2836( C2629 C2836 ) C2629_=_C2837( C2629 C2837 ) C2629_=_C2868( C2629 C2868 ) \nC2629_=_C2869( C2629 C2869 ) C2629_=_C2944( C2629 C2944 ) C2629_=_C2945( C2629 C2945 ) C2630_=_C2667( C2630 C2667 ) C2630_=_C2670( C2630 C2670 ) C2630_=_C2699( C2630 C2699 ) \nC2630_=_C2702( C2630 C2702 ) C2630_=_C2775( C2630 C2775 ) C2630_=_C2778( C2630 C2778 ) C2630_=_C2811( C2630 C2811 ) C2630_=_C2814( C2630 C2814 ) C2630_=_C2835( C2630 C2835 ) \nC2630_=_C2838( C2630 C2838 ) C2630_=_C2867( C2630 C2867 ) C2630_=_C2870( C2630 C2870 ) C2630_=_C2943( C2630 C2943 ) C2630_=_C2946( C2630 C2946 ) C2667_=_C2668( C2667 C2668 ) \nC2667_=_C2669( C2667 C2669 ) C2667_=_C2670( C2667 C2670 ) C2667_=_C2699( C2667 C2699 ) C2667_=_C2702( C2667 C2702 ) C2667_=_C2775( C2667 C2775 ) C2667_=_C2778( C2667 C2778 ) \nC2667_=_C2811( C2667 C2811 ) C2667_=_C2814( C2667 C2814 ) C2667_=_C2835( C2667 C2835 ) C2667_=_C2838( C2667 C2838 ) C2667_=_C2867( C2667 C2867 ) C2667_=_C2870( C2667 C2870 ) \nC2667_=_C2943( C2667 C2943 ) C2667_=_C2946( C2667 C2946 ) C2668_=_C2669( C2668 C2669 ) C2668_=_C2670( C2668 C2670 ) C2668_=_C2700( C2668 C2700 ) C2668_=_C2701( C2668 C2701 ) \nC2668_=_C2776( C2668 C2776 ) C2668_=_C2777( C2668 C2777 ) C2668_=_C2812( C2668 C2812 ) C2668_=_C2813( C2668 C2813 ) C2668_=_C2836( C2668 C2836 ) C2668_=_C2837( C2668 C2837 ) \nC2668_=_C2868( C2668 C2868 ) C2668_=_C2869( C2668 C2869 ) C2668_=_C2944( C2668 C2944 ) C2668_=_C2945( C2668 C2945 ) C2669_=_C2670( C2669 C2670 ) C2669_=_C2700( C2669 C2700 ) \nC2669_=_C2701( C2669 C2701 ) C2669_=_C2776( C2669 C2776 ) C2669_=_C2777( C2669 C2777 ) C2669_=_C2812( C2669 C2812 ) C2669_=_C2813( C2669 C2813 ) C2669_=_C2836( C2669 C2836 ) \nC2669_=_C2837( C2669 C2837 ) C2669_=_C2868( C2669 C2868 ) C2669_=_C2869( C2669 C2869 ) C2669_=_C2944( C2669 C2944 ) C2669_=_C2945( C2669 C2945 ) C2670_=_C2699( C2670 C2699 ) \nC2670_=_C2702( C2670 C2702 ) C2670_=_C2775( C2670 C2775 ) C2670_=_C2778( C2670 C2778 ) C2670_=_C2811( C2670 C2811 ) C2670_=_C2814( C2670 C2814 ) C2670_=_C2835( C2670 C2835 ) \nC2670_=_C2838( C2670 C2838 ) C2670_=_C2867( C2670 C2867 ) C2670_=_C2870( C2670 C2870 ) C2670_=_C2943( C2670 C2943 ) C2670_=_C2946( C2670 C2946 ) C2699_=_C2700( C2699 C2700 ) \nC2699_=_C2701( C2699 C2701 ) C2699_=_C2702( C2699 C2702 ) C2699_=_C2775( C2699 C2775 ) C2699_=_C2778( C2699 C2778 ) C2699_=_C2811( C2699 C2811 ) C2699_=_C2814( C2699 C2814 ) \nC2699_=_C2835( C2699 C2835 ) C2699_=_C2838( C2699 C2838 ) C2699_=_C2867( C2699 C2867 ) C2699_=_C2870( C2699 C2870 ) C2699_=_C2943( C2699 C2943 ) C2699_=_C2946( C2699 C2946 ) \nC2700_=_C2701( C2700 C2701 ) C2700_=_C2702( C2700 C2702 ) C2700_=_C2776( C2700 C2776 ) C2700_=_C2777( C2700 C2777 ) C2700_=_C2812( C2700 C2812 ) C2700_=_C2813( C2700 C2813 ) \nC2700_=_C2836( C2700 C2836 ) C2700_=_C2837( C2700 C2837 ) C2700_=_C2868( C2700 C2868 ) C2700_=_C2869( C2700 C2869 ) C2700_=_C2944( C2700 C2944 ) C2700_=_C2945( C2700 C2945 ) \nC2701_=_C2702( C2701 C2702 ) C2701_=_C2776( C2701 C2776 ) C2701_=_C2777( C2701 C2777 ) C2701_=_C2812( C2701 C2812 ) C2701_=_C2813( C2701 C2813 ) C2701_=_C2836( C2701 C2836 ) \nC2701_=_C2837( C2701 C2837 ) C2701_=_C2868( C2701 C2868 ) C2701_=_C2869( C2701 C2869 ) C2701_=_C2944( C2701 C2944 ) C2701_=_C2945( C2701 C2945 ) C2702_=_C2775( C2702 C2775 ) \nC2702_=_C2778( C2702 C2778 ) C2702_=_C2811( C2702 C2811 ) C2702_=_C2814( C2702 C2814 ) C2702_=_C2835( C2702 C2835 ) C2702_=_C2838( C2702 C2838 ) C2702_=_C2867( C2702 C2867 ) \nC2702_=_C2870( C2702 C2870 ) C2702_=_C2943( C2702 C2943 ) C2702_=_C2946( C2702 C2946 ) C2775_=_C2776( C2775 C2776 ) C2775_=_C2777( C2775 C2777 ) C2775_=_C2778( C2775 C2778 ) \nC2775_=_C2811( C2775 C2811 ) C2775_=_C2814( C2775 C2814 ) C2775_=_C2835( C2775 C2835 ) C2775_=_C2838( C2775 C2838 ) C2775_=_C2867( C2775 C2867 ) C2775_=_C2870( C2775 C2870 ) \nC2775_=_C2943( C2775 C2943 ) C2775_=_C2946( C2775 C2946 ) C2776_=_C2777( C2776 C2777 ) C2776_=_C2778( C2776 C2778 ) C2776_=_C2812( C2776 C2812 ) C2776_=_C2813( C2776 C2813 ) \nC2776_=_C2836( C2776 C2836 ) C2776_=_C2837( C2776 C2837 ) C2776_=_C2868( C2776 C2868 ) C2776_=_C2869( C2776 C2869 ) C2776_=_C2944( C2776 C2944 ) C2776_=_C2945( C2776 C2945 ) \nC2777_=_C2778( C2777 C2778 ) C2777_=_C2812( C2777 C2812 ) C2777_=_C2813( C2777 C2813 ) C2777_=_C2836( C2777 C2836 ) C2777_=_C2837( C2777 C2837 ) C2777_=_C2868( C2777 C2868 ) \nC2777_=_C2869( C2777 C2869 ) C2777_=_C2944( C2777 C2944 ) C2777_=_C2945( C2777 C2945 ) C2778_=_C2811( C2778 C2811 ) C2778_=_C2814( C2778 C2814 ) C2778_=_C2835( C2778 C2835 ) \nC2778_=_C2838( C2778 C2838 ) C2778_=_C2867( C2778 C2867 ) C2778_=_C2870( C2778 C2870 ) C2778_=_C2943( C2778 C2943 ) C2778_=_C2946( C2778 C2946 ) C2811_=_C2812( C2811 C2812 ) \nC2811_=_C2813( C2811 C2813 ) C2811_=_C2814( C2811 C2814 ) C2811_=_C2835( C2811 C2835 ) C2811_=_C2838( C2811 C2838 ) C2811_=_C2867( C2811 C2867 ) C2811_=_C2870( C2811 C2870 ) \nC2811_=_C2943( C2811 C2943 ) C2811_=_C2946( C2811 C2946 ) C2812_=_C2813( C2812 C2813 ) C2812_=_C2814( C2812 C2814 ) C2812_=_C2836( C2812 C2836 ) C2812_=_C2837( C2812 C2837 ) \nC2812_=_C2868( C2812 C2868 ) C2812_=_C2869( C2812 C2869 ) C2812_=_C2944( C2812 C2944 ) C2812_=_C2945( C2812 C2945 ) C2813_=_C2814( C2813 C2814 ) C2813_=_C2836( C2813 C2836 ) \nC2813_=_C2837( C2813 C2837 ) C2813_=_C2868( C2813 C2868 ) C2813_=_C2869( C2813 C2869 ) C2813_=_C2944( C2813 C2944 ) C2813_=_C2945( C2813 C2945 ) C2814_=_C2835( C2814 C2835 ) \nC2814_=_C2838( C2814 C2838 ) C2814_=_C2867( C2814 C2867 ) C2814_=_C2870( C2814 C2870 ) C2814_=_C2943( C2814 C2943 ) C2814_=_C2946( C2814 C2946 ) C2835_=_C2836( C2835 C2836 ) \nC2835_=_C2837( C2835 C2837 ) C2835_=_C2838( C2835 C2838 ) C2835_=_C2867( C2835 C2867 ) C2835_=_C2870( C2835 C2870 ) C2835_=_C2943( C2835 C2943 ) C2835_=_C2946( C2835 C2946 ) \nC2836_=_C2837( C2836 C2837 ) C2836_=_C2838( C2836 C2838 ) C2836_=_C2868( C2836 C2868 ) C2836_=_C2869( C2836 C2869 ) C2836_=_C2944( C2836 C2944 ) C2836_=_C2945( C2836 C2945 ) \nC2837_=_C2838( C2837 C2838 ) C2837_=_C2868( C2837 C2868 ) C2837_=_C2869( C2837 C2869 ) C2837_=_C2944( C2837 C2944 ) C2837_=_C2945( C2837 C2945 ) C2838_=_C2867( C2838 C2867 ) \nC2838_=_C2870( C2838 C2870 ) C2838_=_C2943( C2838 C2943 ) C2838_=_C2946( C2838 C2946 ) C2867_=_C2868( C2867 C2868 ) C2867_=_C2869( C2867 C2869 ) C2867_=_C2870( C2867 C2870 ) \nC2867_=_C2943( C2867 C2943 ) C2867_=_C2946( C2867 C2946 ) C2868_=_C2869( C2868 C2869 ) C2868_=_C2870( C2868 C2870 ) C2868_=_C2944( C2868 C2944 ) C2868_=_C2945( C2868 C2945 ) \nC2869_=_C2870( C2869 C2870 ) C2869_=_C2944( C2869 C2944 ) C2869_=_C2945( C2869 C2945 ) C2870_=_C2943( C2870 C2943 ) C2870_=_C2946( C2870 C2946 ) C2943_=_C2944( C2943 C2944 ) \nC2943_=_C2945( C2943 C2945 ) C2943_=_C2946( C2943 C2946 ) C2944_=_C2945( C2944 C2945 ) C2944_=_C2946( C2944 C2946 ) C2945_=_C2946( C2945 C2946 ) "];1789-&gt;1824[label="56: C2007 C2008 C2009 C2010 C2163 \nC2164 C2165 C2166 C2207 C2208 C2209 \nC2210 C2235 C2236 C2237 C2238 C2275 \nC2276 C2277 C2278 C2551 C2552 C2553 \nC2554 C2627 C2628 C2629 C2630 C2667 \nC2668 C2669 C2670 C2699 C2700 C2701 \nC2702 C2775 C2776 C2777 C2778 C2811 \nC2812 C2813 C2814 C2835 C2836 C2837 \nC2838 C2867 C2868 C2869 C2870 C2943 \nC2944 C2945 C2946 \n812: C2007_=_C2008 ,C2007_=_C2009 ,C2007_=_C2010 ,C2007_=_C2163 ,C2007_=_C2166 ,\nC2007_=_C2207 ,C2007_=_C2210 ,C2007_=_C2235 ,C2007_=_C2238 ,C2007_=_C2275 ,C2007_=_C2278 ,\nC2007_=_C2551 ,C2007_=_C2554 ,C2007_=_C2627 ,C2007_=_C2630 ,C2007_=_C2667 ,C2007_=_C2670 ,\nC2007_=_C2699 ,C2007_=_C2702 ,C2007_=_C2775 ,C2007_=_C2778 ,C2007_=_C2811 ,C2007_=_C2814 ,\nC2007_=_C2835 ,C2007_=_C2838 ,C2007_=_C2867 ,C2007_=_C2870 ,C2007_=_C2943 ,C2007_=_C2946 ,\nC2008_=_C2009 ,C2008_=_C2010 ,C2008_=_C2164 ,C2008_=_C2165 ,C2008_=_C2208 ,C2008_=_C2209 ,\nC2008_=_C2236 ,C2008_=_C2237 ,C2008_=_C2276 ,C2008_=_C2277 ,C2008_=_C2552 ,C2008_=_C2553 ,\nC2008_=_C2628 ,C2008_=_C2629 ,C2008_=_C2668 ,C2008_=_C2669 ,C2008_=_C2700 ,C2008_=_C2701 ,\nC2008_=_C2776 ,C2008_=_C2777 ,C2008_=_C2812 ,C2008_=_C2813 ,C2008_=_C2836 ,C2008_=_C2837 ,\nC2008_=_C2868 ,C2008_=_C2869 ,C2008_=_C2944 ,C2008_=_C2945 ,C2009_=_C2010 ,C2009_=_C2164 ,\nC2009_=_C2165 ,C2009_=_C2208 ,C2009_=_C2209 ,C2009_=_C2236 ,C2009_=_C2237 ,C2009_=_C2276 ,\nC2009_=_C2277 ,C2009_=_C2552 ,C2009_=_C2553 ,C2009_=_C2628 ,C2009_=_C2629 ,C2009_=_C2668 ,\nC2009_=_C2669 ,C2009_=_C2700 ,C2009_=_C2701 ,C2009_=_C2776 ,C2009_=_C2777 ,C2009_=_C2812 ,\nC2009_=_C2813 ,C2009_=_C2836 ,C2009_=_C2837 ,C2009_=_C2868 ,C2009_=_C2869 ,C2009_=_C2944 ,\nC2009_=_C2945 ,C2010_=_C2163 ,C2010_=_C2166 ,C2010_=_C2207 ,C2010_=_C2210 ,C2010_=_C2235 ,\nC2010_=_C2238 ,C2010_=_C2275 ,C2010_=_C2278 ,C2010_=_C2551 ,C2010_=_C2554 ,C2010_=_C2627 ,\nC2010_=_C2630 ,C2010_=_C2667 ,C2010_=_C2670 ,C2010_=_C2699 ,C2010_=_C2702 ,C2010_=_C2775 ,\nC2010_=_C2778 ,C2010_=_C2811 ,C2010_=_C2814 ,C2010_=_C2835 ,C2010_=_C2838 ,C2010_=_C2867 ,\nC2010_=_C2870 ,C2010_=_C2943 ,C2010_=_C2946 ,C2163_=_C2164 ,C2163_=_C2165 ,C2163_=_C2166 ,\nC2163_=_C2207 ,C2163_=_C2210 ,C2163_=_C2235 ,C2163_=_C2238 ,C2163_=_C2275 ,C2163_=_C2278 ,\nC2163_=_C2551</w:t>
      </w:r>
    </w:p>
    <w:p>
      <w:pPr>
        <w:pStyle w:val="PreformattedText"/>
        <w:bidi w:val="0"/>
        <w:spacing w:before="0" w:after="0"/>
        <w:jc w:val="left"/>
        <w:rPr/>
      </w:pPr>
      <w:r>
        <w:rPr/>
        <w:t xml:space="preserve"> </w:t>
      </w:r>
      <w:r>
        <w:rPr/>
        <w:t>,C2163_=_C2554 ,C2163_=_C2627 ,C2163_=_C2630 ,C2163_=_C2667 ,C2163_=_C2670 ,\nC2163_=_C2699 ,C2163_=_C2702 ,C2163_=_C2775 ,C2163_=_C2778 ,C2163_=_C2811 ,C2163_=_C2814 ,\nC2163_=_C2835 ,C2163_=_C2838 ,C2163_=_C2867 ,C2163_=_C2870 ,C2163_=_C2943 ,C2163_=_C2946 ,\nC2164_=_C2165 ,C2164_=_C2166 ,C2164_=_C2208 ,C2164_=_C2209 ,C2164_=_C2236 ,C2164_=_C2237 ,\nC2164_=_C2276 ,C2164_=_C2277 ,C2164_=_C2552 ,C2164_=_C2553 ,C2164_=_C2628 ,C2164_=_C2629 ,\nC2164_=_C2668 ,C2164_=_C2669 ,C2164_=_C2700 ,C2164_=_C2701 ,C2164_=_C2776 ,C2164_=_C2777 ,\nC2164_=_C2812 ,C2164_=_C2813 ,C2164_=_C2836 ,C2164_=_C2837 ,C2164_=_C2868 ,C2164_=_C2869 ,\nC2164_=_C2944 ,C2164_=_C2945 ,C2165_=_C2166 ,C2165_=_C2208 ,C2165_=_C2209 ,C2165_=_C2236 ,\nC2165_=_C2237 ,C2165_=_C2276 ,C2165_=_C2277 ,C2165_=_C2552 ,C2165_=_C2553 ,C2165_=_C2628 ,\nC2165_=_C2629 ,C2165_=_C2668 ,C2165_=_C2669 ,C2165_=_C2700 ,C2165_=_C2701 ,C2165_=_C2776 ,\nC2165_=_C2777 ,C2165_=_C2812 ,C2165_=_C2813 ,C2165_=_C2836 ,C2165_=_C2837 ,C2165_=_C2868 ,\nC2165_=_C2869 ,C2165_=_C2944 ,C2165_=_C2945 ,C2166_=_C2207 ,C2166_=_C2210 ,C2166_=_C2235 ,\nC2166_=_C2238 ,C2166_=_C2275 ,C2166_=_C2278 ,C2166_=_C2551 ,C2166_=_C2554 ,C2166_=_C2627 ,\nC2166_=_C2630 ,C2166_=_C2667 ,C2166_=_C2670 ,C2166_=_C2699 ,C2166_=_C2702 ,C2166_=_C2775 ,\nC2166_=_C2778 ,C2166_=_C2811 ,C2166_=_C2814 ,C2166_=_C2835 ,C2166_=_C2838 ,C2166_=_C2867 ,\nC2166_=_C2870 ,C2166_=_C2943 ,C2166_=_C2946 ,C2207_=_C2208 ,C2207_=_C2209 ,C2207_=_C2210 ,\nC2207_=_C2235 ,C2207_=_C2238 ,C2207_=_C2275 ,C2207_=_C2278 ,C2207_=_C2551 ,C2207_=_C2554 ,\nC2207_=_C2627 ,C2207_=_C2630 ,C2207_=_C2667 ,C2207_=_C2670 ,C2207_=_C2699 ,C2207_=_C2702 ,\nC2207_=_C2775 ,C2207_=_C2778 ,C2207_=_C2811 ,C2207_=_C2814 ,C2207_=_C2835 ,C2207_=_C2838 ,\nC2207_=_C2867 ,C2207_=_C2870 ,C2207_=_C2943 ,C2207_=_C2946 ,C2208_=_C2209 ,C2208_=_C2210 ,\nC2208_=_C2236 ,C2208_=_C2237 ,C2208_=_C2276 ,C2208_=_C2277 ,C2208_=_C2552 ,C2208_=_C2553 ,\nC2208_=_C2628 ,C2208_=_C2629 ,C2208_=_C2668 ,C2208_=_C2669 ,C2208_=_C2700 ,C2208_=_C2701 ,\nC2208_=_C2776 ,C2208_=_C2777 ,C2208_=_C2812 ,C2208_=_C2813 ,C2208_=_C2836 ,C2208_=_C2837 ,\nC2208_=_C2868 ,C2208_=_C2869 ,C2208_=_C2944 ,C2208_=_C2945 ,C2209_=_C2210 ,C2209_=_C2236 ,\nC2209_=_C2237 ,C2209_=_C2276 ,C2209_=_C2277 ,C2209_=_C2552 ,C2209_=_C2553 ,C2209_=_C2628 ,\nC2209_=_C2629 ,C2209_=_C2668 ,C2209_=_C2669 ,C2209_=_C2700 ,C2209_=_C2701 ,C2209_=_C2776 ,\nC2209_=_C2777 ,C2209_=_C2812 ,C2209_=_C2813 ,C2209_=_C2836 ,C2209_=_C2837 ,C2209_=_C2868 ,\nC2209_=_C2869 ,C2209_=_C2944 ,C2209_=_C2945 ,C2210_=_C2235 ,C2210_=_C2238 ,C2210_=_C2275 ,\nC2210_=_C2278 ,C2210_=_C2551 ,C2210_=_C2554 ,C2210_=_C2627 ,C2210_=_C2630 ,C2210_=_C2667 ,\nC2210_=_C2670 ,C2210_=_C2699 ,C2210_=_C2702 ,C2210_=_C2775 ,C2210_=_C2778 ,C2210_=_C2811 ,\nC2210_=_C2814 ,C2210_=_C2835 ,C2210_=_C2838 ,C2210_=_C2867 ,C2210_=_C2870 ,C2210_=_C2943 ,\nC2210_=_C2946 ,C2235_=_C2236 ,C2235_=_C2237 ,C2235_=_C2238 ,C2235_=_C2275 ,C2235_=_C2278 ,\nC2235_=_C2551 ,C2235_=_C2554 ,C2235_=_C2627 ,C2235_=_C2630 ,C2235_=_C2667 ,C2235_=_C2670 ,\nC2235_=_C2699 ,C2235_=_C2702 ,C2235_=_C2775 ,C2235_=_C2778 ,C2235_=_C2811 ,C2235_=_C2814 ,\nC2235_=_C2835 ,C2235_=_C2838 ,C2235_=_C2867 ,C2235_=_C2870 ,C2235_=_C2943 ,C2235_=_C2946 ,\nC2236_=_C2237 ,C2236_=_C2238 ,C2236_=_C2276 ,C2236_=_C2277 ,C2236_=_C2552 ,C2236_=_C2553 ,\nC2236_=_C2628 ,C2236_=_C2629 ,C2236_=_C2668 ,C2236_=_C2669 ,C2236_=_C2700 ,C2236_=_C2701 ,\nC2236_=_C2776 ,C2236_=_C2777 ,C2236_=_C2812 ,C2236_=_C2813 ,C2236_=_C2836 ,C2236_=_C2837 ,\nC2236_=_C2868 ,C2236_=_C2869 ,C2236_=_C2944 ,C2236_=_C2945 ,C2237_=_C2238 ,C2237_=_C2276 ,\nC2237_=_C2277 ,C2237_=_C2552 ,C2237_=_C2553 ,C2237_=_C2628 ,C2237_=_C2629 ,C2237_=_C2668 ,\nC2237_=_C2669 ,C2237_=_C2700 ,C2237_=_C2701 ,C2237_=_C2776 ,C2237_=_C2777 ,C2237_=_C2812 ,\nC2237_=_C2813 ,C2237_=_C2836 ,C2237_=_C2837 ,C2237_=_C2868 ,C2237_=_C2869 ,C2237_=_C2944 ,\nC2237_=_C2945 ,C2238_=_C2275 ,C2238_=_C2278 ,C2238_=_C2551 ,C2238_=_C2554 ,C2238_=_C2627 ,\nC2238_=_C2630 ,C2238_=_C2667 ,C2238_=_C2670 ,C2238_=_C2699 ,C2238_=_C2702 ,C2238_=_C2775 ,\nC2238_=_C2778 ,C2238_=_C2811 ,C2238_=_C2814 ,C2238_=_C2835 ,C2238_=_C2838 ,C2238_=_C2867 ,\nC2238_=_C2870 ,C2238_=_C2943 ,C2238_=_C2946 ,C2275_=_C2276 ,C2275_=_C2277 ,C2275_=_C2278 ,\nC2275_=_C2551 ,C2275_=_C2554 ,C2275_=_C2627 ,C2275_=_C2630 ,C2275_=_C2667 ,C2275_=_C2670 ,\nC2275_=_C2699 ,C2275_=_C2702 ,C2275_=_C2775 ,C2275_=_C2778 ,C2275_=_C2811 ,C2275_=_C2814 ,\nC2275_=_C2835 ,C2275_=_C2838 ,C2275_=_C2867 ,C2275_=_C2870 ,C2275_=_C2943 ,C2275_=_C2946 ,\nC2276_=_C2277 ,C2276_=_C2278 ,C2276_=_C2552 ,C2276_=_C2553 ,C2276_=_C2628 ,C2276_=_C2629 ,\nC2276_=_C2668 ,C2276_=_C2669 ,C2276_=_C2700 ,C2276_=_C2701 ,C2276_=_C2776 ,C2276_=_C2777 ,\nC2276_=_C2812 ,C2276_=_C2813 ,C2276_=_C2836 ,C2276_=_C2837 ,C2276_=_C2868 ,C2276_=_C2869 ,\nC2276_=_C2944 ,C2276_=_C2945 ,C2277_=_C2278 ,C2277_=_C2552 ,C2277_=_C2553 ,C2277_=_C2628 ,\nC2277_=_C2629 ,C2277_=_C2668 ,C2277_=_C2669 ,C2277_=_C2700 ,C2277_=_C2701 ,C2277_=_C2776 ,\nC2277_=_C2777 ,C2277_=_C2812 ,C2277_=_C2813 ,C2277_=_C2836 ,C2277_=_C2837 ,C2277_=_C2868 ,\nC2277_=_C2869 ,C2277_=_C2944 ,C2277_=_C2945 ,C2278_=_C2551 ,C2278_=_C2554 ,C2278_=_C2627 ,\nC2278_=_C2630 ,C2278_=_C2667 ,C2278_=_C2670 ,C2278_=_C2699 ,C2278_=_C2702 ,C2278_=_C2775 ,\nC2278_=_C2778 ,C2278_=_C2811 ,C2278_=_C2814 ,C2278_=_C2835 ,C2278_=_C2838 ,C2278_=_C2867 ,\nC2278_=_C2870 ,C2278_=_C2943 ,C2278_=_C2946 ,C2551_=_C2552 ,C2551_=_C2553 ,C2551_=_C2554 ,\nC2551_=_C2627 ,C2551_=_C2630 ,C2551_=_C2667 ,C2551_=_C2670 ,C2551_=_C2699 ,C2551_=_C2702 ,\nC2551_=_C2775 ,C2551_=_C2778 ,C2551_=_C2811 ,C2551_=_C2814 ,C2551_=_C2835 ,C2551_=_C2838 ,\nC2551_=_C2867 ,C2551_=_C2870 ,C2551_=_C2943 ,C2551_=_C2946 ,C2552_=_C2553 ,C2552_=_C2554 ,\nC2552_=_C2628 ,C2552_=_C2629 ,C2552_=_C2668 ,C2552_=_C2669 ,C2552_=_C2700 ,C2552_=_C2701 ,\nC2552_=_C2776 ,C2552_=_C2777 ,C2552_=_C2812 ,C2552_=_C2813 ,C2552_=_C2836 ,C2552_=_C2837 ,\nC2552_=_C2868 ,C2552_=_C2869 ,C2552_=_C2944 ,C2552_=_C2945 ,C2553_=_C2554 ,C2553_=_C2628 ,\nC2553_=_C2629 ,C2553_=_C2668 ,C2553_=_C2669 ,C2553_=_C2700 ,C2553_=_C2701 ,C2553_=_C2776 ,\nC2553_=_C2777 ,C2553_=_C2812 ,C2553_=_C2813 ,C2553_=_C2836 ,C2553_=_C2837 ,C2553_=_C2868 ,\nC2553_=_C2869 ,C2553_=_C2944 ,C2553_=_C2945 ,C2554_=_C2627 ,C2554_=_C2630 ,C2554_=_C2667 ,\nC2554_=_C2670 ,C2554_=_C2699 ,C2554_=_C2702 ,C2554_=_C2775 ,C2554_=_C2778 ,C2554_=_C2811 ,\nC2554_=_C2814 ,C2554_=_C2835 ,C2554_=_C2838 ,C2554_=_C2867 ,C2554_=_C2870 ,C2554_=_C2943 ,\nC2554_=_C2946 ,C2627_=_C2628 ,C2627_=_C2629 ,C2627_=_C2630 ,C2627_=_C2667 ,C2627_=_C2670 ,\nC2627_=_C2699 ,C2627_=_C2702 ,C2627_=_C2775 ,C2627_=_C2778 ,C2627_=_C2811 ,C2627_=_C2814 ,\nC2627_=_C2835 ,C2627_=_C2838 ,C2627_=_C2867 ,C2627_=_C2870 ,C2627_=_C2943 ,C2627_=_C2946 ,\nC2628_=_C2629 ,C2628_=_C2630 ,C2628_=_C2668 ,C2628_=_C2669 ,C2628_=_C2700 ,C2628_=_C2701 ,\nC2628_=_C2776 ,C2628_=_C2777 ,C2628_=_C2812 ,C2628_=_C2813 ,C2628_=_C2836 ,C2628_=_C2837 ,\nC2628_=_C2868 ,C2628_=_C2869 ,C2628_=_C2944 ,C2628_=_C2945 ,C2629_=_C2630 ,C2629_=_C2668 ,\nC2629_=_C2669 ,C2629_=_C2700 ,C2629_=_C2701 ,C2629_=_C2776 ,C2629_=_C2777 ,C2629_=_C2812 ,\nC2629_=_C2813 ,C2629_=_C2836 ,C2629_=_C2837 ,C2629_=_C2868 ,C2629_=_C2869 ,C2629_=_C2944 ,\nC2629_=_C2945 ,C2630_=_C2667 ,C2630_=_C2670 ,C2630_=_C2699 ,C2630_=_C2702 ,C2630_=_C2775 ,\nC2630_=_C2778 ,C2630_=_C2811 ,C2630_=_C2814 ,C2630_=_C2835 ,C2630_=_C2838 ,C2630_=_C2867 ,\nC2630_=_C2870 ,C2630_=_C2943 ,C2630_=_C2946 ,C2667_=_C2668 ,C2667_=_C2669 ,C2667_=_C2670 ,\nC2667_=_C2699 ,C2667_=_C2702 ,C2667_=_C2775 ,C2667_=_C2778 ,C2667_=_C2811 ,C2667_=_C2814 ,\nC2667_=_C2835 ,C2667_=_C2838 ,C2667_=_C2867 ,C2667_=_C2870 ,C2667_=_C2943 ,C2667_=_C2946 ,\nC2668_=_C2669 ,C2668_=_C2670 ,C2668_=_C2700 ,C2668_=_C2701 ,C2668_=_C2776 ,C2668_=_C2777 ,\nC2668_=_C2812 ,C2668_=_C2813 ,C2668_=_C2836 ,C2668_=_C2837 ,C2668_=_C2868 ,C2668_=_C2869 ,\nC2668_=_C2944 ,C2668_=_C2945 ,C2669_=_C2670 ,C2669_=_C2700 ,C2669_=_C2701 ,C2669_=_C2776 ,\nC2669_=_C2777 ,C2669_=_C2812 ,C2669_=_C2813 ,C2669_=_C2836 ,C2669_=_C2837 ,C2669_=_C2868 ,\nC2669_=_C2869 ,C2669_=_C2944 ,C2669_=_C2945 ,C2670_=_C2699 ,C2670_=_C2702 ,C2670_=_C2775 ,\nC2670_=_C2778 ,C2670_=_C2811 ,C2670_=_C2814 ,C2670_=_C2835 ,C2670_=_C2838 ,C2670_=_C2867 ,\nC2670_=_C2870 ,C2670_=_C2943 ,C2670_=_C2946 ,C2699_=_C2700 ,C2699_=_C2701 ,C2699_=_C2702 ,\nC2699_=_C2775 ,C2699_=_C2778 ,C2699_=_C2811 ,C2699_=_C2814 ,C2699_=_C2835 ,C2699_=_C2838 ,\nC2699_=_C2867 ,C2699_=_C2870 ,C2699_=_C2943 ,C2699_=_C2946 ,C2700_=_C2701 ,C2700_=_C2702 ,\nC2700_=_C2776 ,C2700_=_C2777 ,C2700_=_C2812 ,C2700_=_C2813 ,C2700_=_C2836 ,C2700_=_C2837 ,\nC2700_=_C2868 ,C2700_=_C2869 ,C2700_=_C2944 ,C2700_=_C2945 ,C2701_=_C2702 ,C2701_=_C2776 ,\nC2701_=_C2777 ,C2701_=_C2812 ,C2701_=_C2813 ,C2701_=_C2836 ,C2701_=_C2837 ,C2701_=_C2868 ,\nC2701_=_C2869 ,C2701_=_C2944 ,C2701_=_C2945 ,C2702_=_C2775 ,C2702_=_C2778 ,C2702_=_C2811 ,\nC2702_=_C2814 ,C2702_=_C2835 ,C2702_=_C2838 ,C2702_=_C2867 ,C2702_=_C2870 ,C2702_=_C2943 ,\nC2702_=_C2946 ,C2775_=_C2776 ,C2775_=_C2777 ,C2775_=_C2778 ,C2775_=_C2811 ,C2775_=_C2814 ,\nC2775_=_C2835 ,C2775_=_C2838 ,C2775_=_C2867 ,C2775_=_C2870 ,C2775_=_C2943 ,C2775_=_C2946 ,\nC2776_=_C2777 ,C2776_=_C2778 ,C2776_=_C2812 ,C2776_=_C2813 ,C2776_=_C2836 ,C2776_=_C2837 ,\nC2776_=_C2868 ,C2776_=_C2869 ,C2776_=_C2944 ,C2776_=_C2945 ,C2777_=_C2778 ,C2777_=_C2812 ,\nC2777_=_C2813 ,C2777_=_C2836 ,C2777_=_C2837 ,C2777_=_C2868 ,C2777_=_C2869 ,C2777_=_C2944 ,\nC2777_=_C2945 ,C2778_=_C2811 ,C2778_=_C2814 ,C2778_=_C2835 ,C2778_=_C2838 ,C2778_=_C2867 ,\nC2778_=_C2870 ,C2778_=_C2943 ,C2778_=_C2946 ,C2811_=_C2812 ,C2811_=_C2813 ,C2811_=_C2814 ,\nC2811_=_C2835 ,C2811_=_C2838 ,C2811_=_C2867 ,C2811_=_C2870 ,C2811_=_C2943 ,C2811_=_C2946 ,\nC2812_=_C2813 ,C2812_=_C2814 ,C2812_=_C2836 ,C2812_=_C2837 ,C2812_=_C2868 ,C2812_=_C2869 ,\nC2812_=_C2944 ,C2812_=_C2945 ,C2813_=_C2814 ,C2813_=_C2836 ,C2813_=_C2837 ,C2813_=_C2868 ,\nC2813_=_C2869 ,C2813_=_C2944 ,C2813_=_C2945 ,C2814_=_C2835 ,C2814_=_C2838</w:t>
      </w:r>
    </w:p>
    <w:p>
      <w:pPr>
        <w:pStyle w:val="PreformattedText"/>
        <w:bidi w:val="0"/>
        <w:spacing w:before="0" w:after="0"/>
        <w:jc w:val="left"/>
        <w:rPr/>
      </w:pPr>
      <w:r>
        <w:rPr/>
        <w:t xml:space="preserve"> </w:t>
      </w:r>
      <w:r>
        <w:rPr/>
        <w:t>,C2814_=_C2867 ,\nC2814_=_C2870 ,C2814_=_C2943 ,C2814_=_C2946 ,C2835_=_C2836 ,C2835_=_C2837 ,C2835_=_C2838 ,\nC2835_=_C2867 ,C2835_=_C2870 ,C2835_=_C2943 ,C2835_=_C2946 ,C2836_=_C2837 ,C2836_=_C2838 ,\nC2836_=_C2868 ,C2836_=_C2869 ,C2836_=_C2944 ,C2836_=_C2945 ,C2837_=_C2838 ,C2837_=_C2868 ,\nC2837_=_C2869 ,C2837_=_C2944 ,C2837_=_C2945 ,C2838_=_C2867 ,C2838_=_C2870 ,C2838_=_C2943 ,\nC2838_=_C2946 ,C2867_=_C2868 ,C2867_=_C2869 ,C2867_=_C2870 ,C2867_=_C2943 ,C2867_=_C2946 ,\nC2868_=_C2869 ,C2868_=_C2870 ,C2868_=_C2944 ,C2868_=_C2945 ,C2869_=_C2870 ,C2869_=_C2944 ,\nC2869_=_C2945 ,C2870_=_C2943 ,C2870_=_C2946 ,C2943_=_C2944 ,C2943_=_C2945 ,C2943_=_C2946 ,\nC2944_=_C2945 ,C2944_=_C2946 ,C2945_=_C2946 ,"];1825[shape=box, label="id:1825 level: 20\n112: C2627 C2628 C2629 C2630 C2667 \nC2668 C2669 C2670 C2699 C2700 C2701 \nC2702 C2735 C2736 C2737 C2738 C2775 \nC2776 C2777 C2778 C2811 C2812 C2813 \nC2814 C2835 C2836 C2837 C2838 C2867 \nC2868 C2869 C2870 C2903 C2904 C2905 \nC2906 C2943 C2944 C2945 C2946 C2979 \nC2980 C2981 C2982 C3783 C3784 C3785 \nC3786 C3787 C3789 C3790 C3791 C3792 \nC3793 C3795 C3796 C3797 C3798 C3799 \nC3801 C3802 C3803 C3804 C3805 C3807 \nC3808 C3809 C3810 C3811 C3813 C3814 \nC3815 C3816 C3817 C3819 C3820 C3821 \nC3822 C3943 C3944 C3945 C3946 C3947 \nC3949 C3950 C3951 C3952 C3953 C3955 \nC3956 C3957 C3958 C3959 C3961 C3962 \nC3963 C3964 C3965 C3967 C3968 C3969 \nC3970 C3971 C3973 C3974 C3975 C3976 \nC3977 C3979 C3980 C3981 C3982 \n442: C2627_=_C2628( C2627 C2628 ) C2627_=_C2629( C2627 C2629 ) C2627_=_C2630( C2627 C2630 ) C2627_=_C2667( C2627 C2667 ) C2627_=_C2670( C2627 C2670 ) \nC2627_=_C2699( C2627 C2699 ) C2627_=_C2702( C2627 C2702 ) C2627_=_C2775( C2627 C2775 ) C2627_=_C2778( C2627 C2778 ) C2627_=_C2811( C2627 C2811 ) C2627_=_C2814( C2627 C2814 ) \nC2627_=_C2835( C2627 C2835 ) C2627_=_C2838( C2627 C2838 ) C2627_=_C2867( C2627 C2867 ) C2627_=_C2870( C2627 C2870 ) C2627_=_C2943( C2627 C2943 ) C2627_=_C2946( C2627 C2946 ) \nC2628_=_C2629( C2628 C2629 ) C2628_=_C2630( C2628 C2630 ) C2628_=_C2668( C2628 C2668 ) C2628_=_C2669( C2628 C2669 ) C2628_=_C2700( C2628 C2700 ) C2628_=_C2701( C2628 C2701 ) \nC2628_=_C2776( C2628 C2776 ) C2628_=_C2777( C2628 C2777 ) C2628_=_C2812( C2628 C2812 ) C2628_=_C2813( C2628 C2813 ) C2628_=_C2836( C2628 C2836 ) C2628_=_C2837( C2628 C2837 ) \nC2628_=_C2868( C2628 C2868 ) C2628_=_C2869( C2628 C2869 ) C2628_=_C2944( C2628 C2944 ) C2628_=_C2945( C2628 C2945 ) C2629_=_C2630( C2629 C2630 ) C2629_=_C2668( C2629 C2668 ) \nC2629_=_C2669( C2629 C2669 ) C2629_=_C2700( C2629 C2700 ) C2629_=_C2701( C2629 C2701 ) C2629_=_C2776( C2629 C2776 ) C2629_=_C2777( C2629 C2777 ) C2629_=_C2812( C2629 C2812 ) \nC2629_=_C2813( C2629 C2813 ) C2629_=_C2836( C2629 C2836 ) C2629_=_C2837( C2629 C2837 ) C2629_=_C2868( C2629 C2868 ) C2629_=_C2869( C2629 C2869 ) C2629_=_C2944( C2629 C2944 ) \nC2629_=_C2945( C2629 C2945 ) C2630_=_C2667( C2630 C2667 ) C2630_=_C2670( C2630 C2670 ) C2630_=_C2699( C2630 C2699 ) C2630_=_C2702( C2630 C2702 ) C2630_=_C2775( C2630 C2775 ) \nC2630_=_C2778( C2630 C2778 ) C2630_=_C2811( C2630 C2811 ) C2630_=_C2814( C2630 C2814 ) C2630_=_C2835( C2630 C2835 ) C2630_=_C2838( C2630 C2838 ) C2630_=_C2867( C2630 C2867 ) \nC2630_=_C2870( C2630 C2870 ) C2630_=_C2943( C2630 C2943 ) C2630_=_C2946( C2630 C2946 ) C2667_=_C2668( C2667 C2668 ) C2667_=_C2669( C2667 C2669 ) C2667_=_C2670( C2667 C2670 ) \nC2667_=_C2699( C2667 C2699 ) C2667_=_C2702( C2667 C2702 ) C2667_=_C2775( C2667 C2775 ) C2667_=_C2778( C2667 C2778 ) C2667_=_C2811( C2667 C2811 ) C2667_=_C2814( C2667 C2814 ) \nC2667_=_C2835( C2667 C2835 ) C2667_=_C2838( C2667 C2838 ) C2667_=_C2867( C2667 C2867 ) C2667_=_C2870( C2667 C2870 ) C2667_=_C2943( C2667 C2943 ) C2667_=_C2946( C2667 C2946 ) \nC2668_=_C2669( C2668 C2669 ) C2668_=_C2670( C2668 C2670 ) C2668_=_C2700( C2668 C2700 ) C2668_=_C2701( C2668 C2701 ) C2668_=_C2776( C2668 C2776 ) C2668_=_C2777( C2668 C2777 ) \nC2668_=_C2812( C2668 C2812 ) C2668_=_C2813( C2668 C2813 ) C2668_=_C2836( C2668 C2836 ) C2668_=_C2837( C2668 C2837 ) C2668_=_C2868( C2668 C2868 ) C2668_=_C2869( C2668 C2869 ) \nC2668_=_C2944( C2668 C2944 ) C2668_=_C2945( C2668 C2945 ) C2669_=_C2670( C2669 C2670 ) C2669_=_C2700( C2669 C2700 ) C2669_=_C2701( C2669 C2701 ) C2669_=_C2776( C2669 C2776 ) \nC2669_=_C2777( C2669 C2777 ) C2669_=_C2812( C2669 C2812 ) C2669_=_C2813( C2669 C2813 ) C2669_=_C2836( C2669 C2836 ) C2669_=_C2837( C2669 C2837 ) C2669_=_C2868( C2669 C2868 ) \nC2669_=_C2869( C2669 C2869 ) C2669_=_C2944( C2669 C2944 ) C2669_=_C2945( C2669 C2945 ) C2670_=_C2699( C2670 C2699 ) C2670_=_C2702( C2670 C2702 ) C2670_=_C2775( C2670 C2775 ) \nC2670_=_C2778( C2670 C2778 ) C2670_=_C2811( C2670 C2811 ) C2670_=_C2814( C2670 C2814 ) C2670_=_C2835( C2670 C2835 ) C2670_=_C2838( C2670 C2838 ) C2670_=_C2867( C2670 C2867 ) \nC2670_=_C2870( C2670 C2870 ) C2670_=_C2943( C2670 C2943 ) C2670_=_C2946( C2670 C2946 ) C2699_=_C2700( C2699 C2700 ) C2699_=_C2701( C2699 C2701 ) C2699_=_C2702( C2699 C2702 ) \nC2699_=_C2775( C2699 C2775 ) C2699_=_C2778( C2699 C2778 ) C2699_=_C2811( C2699 C2811 ) C2699_=_C2814( C2699 C2814 ) C2699_=_C2835( C2699 C2835 ) C2699_=_C2838( C2699 C2838 ) \nC2699_=_C2867( C2699 C2867 ) C2699_=_C2870( C2699 C2870 ) C2699_=_C2943( C2699 C2943 ) C2699_=_C2946( C2699 C2946 ) C2700_=_C2701( C2700 C2701 ) C2700_=_C2702( C2700 C2702 ) \nC2700_=_C2776( C2700 C2776 ) C2700_=_C2777( C2700 C2777 ) C2700_=_C2812( C2700 C2812 ) C2700_=_C2813( C2700 C2813 ) C2700_=_C2836( C2700 C2836 ) C2700_=_C2837( C2700 C2837 ) \nC2700_=_C2868( C2700 C2868 ) C2700_=_C2869( C2700 C2869 ) C2700_=_C2944( C2700 C2944 ) C2700_=_C2945( C2700 C2945 ) C2701_=_C2702( C2701 C2702 ) C2701_=_C2776( C2701 C2776 ) \nC2701_=_C2777( C2701 C2777 ) C2701_=_C2812( C2701 C2812 ) C2701_=_C2813( C2701 C2813 ) C2701_=_C2836( C2701 C2836 ) C2701_=_C2837( C2701 C2837 ) C2701_=_C2868( C2701 C2868 ) \nC2701_=_C2869( C2701 C2869 ) C2701_=_C2944( C2701 C2944 ) C2701_=_C2945( C2701 C2945 ) C2702_=_C2775( C2702 C2775 ) C2702_=_C2778( C2702 C2778 ) C2702_=_C2811( C2702 C2811 ) \nC2702_=_C2814( C2702 C2814 ) C2702_=_C2835( C2702 C2835 ) C2702_=_C2838( C2702 C2838 ) C2702_=_C2867( C2702 C2867 ) C2702_=_C2870( C2702 C2870 ) C2702_=_C2943( C2702 C2943 ) \nC2702_=_C2946( C2702 C2946 ) C2735_=_C2736( C2735 C2736 ) C2735_=_C2737( C2735 C2737 ) C2735_=_C2738( C2735 C2738 ) C2735_=_C2979( C2735 C2979 ) C2735_=_C2982( C2735 C2982 ) \nC2736_=_C2737( C2736 C2737 ) C2736_=_C2738( C2736 C2738 ) C2736_=_C2980( C2736 C2980 ) C2736_=_C2981( C2736 C2981 ) C2737_=_C2738( C2737 C2738 ) C2737_=_C2980( C2737 C2980 ) \nC2737_=_C2981( C2737 C2981 ) C2738_=_C2979( C2738 C2979 ) C2738_=_C2982( C2738 C2982 ) C2775_=_C2776( C2775 C2776 ) C2775_=_C2777( C2775 C2777 ) C2775_=_C2778( C2775 C2778 ) \nC2775_=_C2811( C2775 C2811 ) C2775_=_C2814( C2775 C2814 ) C2775_=_C2835( C2775 C2835 ) C2775_=_C2838( C2775 C2838 ) C2775_=_C2867( C2775 C2867 ) C2775_=_C2870( C2775 C2870 ) \nC2775_=_C2943( C2775 C2943 ) C2775_=_C2946( C2775 C2946 ) C2776_=_C2777( C2776 C2777 ) C2776_=_C2778( C2776 C2778 ) C2776_=_C2812( C2776 C2812 ) C2776_=_C2813( C2776 C2813 ) \nC2776_=_C2836( C2776 C2836 ) C2776_=_C2837( C2776 C2837 ) C2776_=_C2868( C2776 C2868 ) C2776_=_C2869( C2776 C2869 ) C2776_=_C2944( C2776 C2944 ) C2776_=_C2945( C2776 C2945 ) \nC2777_=_C2778( C2777 C2778 ) C2777_=_C2812( C2777 C2812 ) C2777_=_C2813( C2777 C2813 ) C2777_=_C2836( C2777 C2836 ) C2777_=_C2837( C2777 C2837 ) C2777_=_C2868( C2777 C2868 ) \nC2777_=_C2869( C2777 C2869 ) C2777_=_C2944( C2777 C2944 ) C2777_=_C2945( C2777 C2945 ) C2778_=_C2811( C2778 C2811 ) C2778_=_C2814( C2778 C2814 ) C2778_=_C2835( C2778 C2835 ) \nC2778_=_C2838( C2778 C2838 ) C2778_=_C2867( C2778 C2867 ) C2778_=_C2870( C2778 C2870 ) C2778_=_C2943( C2778 C2943 ) C2778_=_C2946( C2778 C2946 ) C2811_=_C2812( C2811 C2812 ) \nC2811_=_C2813( C2811 C2813 ) C2811_=_C2814( C2811 C2814 ) C2811_=_C2835( C2811 C2835 ) C2811_=_C2838( C2811 C2838 ) C2811_=_C2867( C2811 C2867 ) C2811_=_C2870( C2811 C2870 ) \nC2811_=_C2943( C2811 C2943 ) C2811_=_C2946( C2811 C2946 ) C2812_=_C2813( C2812 C2813 ) C2812_=_C2814( C2812 C2814 ) C2812_=_C2836( C2812 C2836 ) C2812_=_C2837( C2812 C2837 ) \nC2812_=_C2868( C2812 C2868 ) C2812_=_C2869( C2812 C2869 ) C2812_=_C2944( C2812 C2944 ) C2812_=_C2945( C2812 C2945 ) C2813_=_C2814( C2813 C2814 ) C2813_=_C2836( C2813 C2836 ) \nC2813_=_C2837( C2813 C2837 ) C2813_=_C2868( C2813 C2868 ) C2813_=_C2869( C2813 C2869 ) C2813_=_C2944( C2813 C2944 ) C2813_=_C2945( C2813 C2945 ) C2814_=_C2835( C2814 C2835 ) \nC2814_=_C2838( C2814 C2838 ) C2814_=_C2867( C2814 C2867 ) C2814_=_C2870( C2814 C2870 ) C2814_=_C2943( C2814 C2943 ) C2814_=_C2946( C2814 C2946 ) C2835_=_C2836( C2835 C2836 ) \nC2835_=_C2837( C2835 C2837 ) C2835_=_C2838( C2835 C2838 ) C2835_=_C2867( C2835 C2867 ) C2835_=_C2870( C2835 C2870 ) C2835_=_C2943( C2835 C2943 ) C2835_=_C2946( C2835 C2946 ) \nC2836_=_C2837( C2836 C2837 ) C2836_=_C2838( C2836 C2838 ) C2836_=_C2868( C2836 C2868 ) C2836_=_C2869( C2836 C2869 ) C2836_=_C2944( C2836 C2944 ) C2836_=_C2945( C2836 C2945 ) \nC2837_=_C2838( C2837 C2838 ) C2837_=_C2868( C2837 C2868 ) C2837_=_C2869( C2837 C2869 ) C2837_=_C2944( C2837 C2944 ) C2837_=_C2945( C2837 C2945 ) C2838_=_C2867( C2838 C2867 ) \nC2838_=_C2870( C2838 C2870 ) C2838_=_C2943( C2838 C2943 ) C2838_=_C2946( C2838 C2946 ) C2867_=_C2868( C2867 C2868 ) C2867_=_C2869( C2867 C2869 ) C2867_=_C2870( C2867 C2870 ) \nC2867_=_C2943( C2867 C2943 ) C2867_=_C2946( C2867 C2946 ) C2868_=_C2869( C2868 C2869 ) C2868_=_C2870( C2868 C2870 ) C2868_=_C2944( C2868 C2944 ) C2868_=_C2945( C2868 C2945 ) \nC2869_=_C2870( C2869 C2870 ) C2869_=_C2944( C2869 C2944 ) C2869_=_C2945( C2869 C2945 ) C2870_=_C2943( C2870 C2943 ) C2870_=_C2946( C2870 C2946 ) C2903_=_C2904( C2903 C2904 ) \nC2903_=_C2905( C2903 C2905 ) C2903_=_C2906( C2903 C2906 ) C2904_=_C2905( C2904 C2905 ) C2904_=_C2906( C2904 C2906 ) C2905_=_C2906( C2905 C2906 ) C2943_=_C2944( C2943 C2944 ) \nC2943_=_C2945(</w:t>
      </w:r>
    </w:p>
    <w:p>
      <w:pPr>
        <w:pStyle w:val="PreformattedText"/>
        <w:bidi w:val="0"/>
        <w:spacing w:before="0" w:after="0"/>
        <w:jc w:val="left"/>
        <w:rPr/>
      </w:pPr>
      <w:r>
        <w:rPr/>
        <w:t xml:space="preserve"> </w:t>
      </w:r>
      <w:r>
        <w:rPr/>
        <w:t>C2943 C2945 ) C2943_=_C2946( C2943 C2946 ) C2944_=_C2945( C2944 C2945 ) C2944_=_C2946( C2944 C2946 ) C2945_=_C2946( C2945 C2946 ) C2979_=_C2980( C2979 C2980 ) \nC2979_=_C2981( C2979 C2981 ) C2979_=_C2982( C2979 C2982 ) C2980_=_C2981( C2980 C2981 ) C2980_=_C2982( C2980 C2982 ) C2981_=_C2982( C2981 C2982 ) C3783_=_C3784( C3783 C3784 ) \nC3783_=_C3785( C3783 C3785 ) C3783_=_C3786( C3783 C3786 ) C3783_=_C3787( C3783 C3787 ) C3784_=_C3785( C3784 C3785 ) C3784_=_C3787( C3784 C3787 ) C3785_=_C3786( C3785 C3786 ) \nC3785_=_C3787( C3785 C3787 ) C3786_=_C3787( C3786 C3787 ) C3786_=_C3790( C3786 C3790 ) C3786_=_C3791( C3786 C3791 ) C3789_=_C3790( C3789 C3790 ) C3789_=_C3791( C3789 C3791 ) \nC3789_=_C3792( C3789 C3792 ) C3789_=_C3793( C3789 C3793 ) C3790_=_C3791( C3790 C3791 ) C3790_=_C3793( C3790 C3793 ) C3791_=_C3792( C3791 C3792 ) C3791_=_C3793( C3791 C3793 ) \nC3792_=_C3793( C3792 C3793 ) C3792_=_C3796( C3792 C3796 ) C3792_=_C3797( C3792 C3797 ) C3795_=_C3796( C3795 C3796 ) C3795_=_C3797( C3795 C3797 ) C3795_=_C3798( C3795 C3798 ) \nC3795_=_C3799( C3795 C3799 ) C3796_=_C3797( C3796 C3797 ) C3796_=_C3799( C3796 C3799 ) C3797_=_C3798( C3797 C3798 ) C3797_=_C3799( C3797 C3799 ) C3798_=_C3799( C3798 C3799 ) \nC3798_=_C3802( C3798 C3802 ) C3798_=_C3803( C3798 C3803 ) C3801_=_C3802( C3801 C3802 ) C3801_=_C3803( C3801 C3803 ) C3801_=_C3804( C3801 C3804 ) C3801_=_C3805( C3801 C3805 ) \nC3802_=_C3803( C3802 C3803 ) C3802_=_C3805( C3802 C3805 ) C3803_=_C3804( C3803 C3804 ) C3803_=_C3805( C3803 C3805 ) C3804_=_C3805( C3804 C3805 ) C3804_=_C3808( C3804 C3808 ) \nC3804_=_C3809( C3804 C3809 ) C3807_=_C3808( C3807 C3808 ) C3807_=_C3809( C3807 C3809 ) C3807_=_C3810( C3807 C3810 ) C3807_=_C3811( C3807 C3811 ) C3808_=_C3809( C3808 C3809 ) \nC3808_=_C3811( C3808 C3811 ) C3809_=_C3810( C3809 C3810 ) C3809_=_C3811( C3809 C3811 ) C3810_=_C3811( C3810 C3811 ) C3810_=_C3814( C3810 C3814 ) C3810_=_C3815( C3810 C3815 ) \nC3813_=_C3814( C3813 C3814 ) C3813_=_C3815( C3813 C3815 ) C3813_=_C3816( C3813 C3816 ) C3813_=_C3817( C3813 C3817 ) C3814_=_C3815( C3814 C3815 ) C3814_=_C3817( C3814 C3817 ) \nC3815_=_C3816( C3815 C3816 ) C3815_=_C3817( C3815 C3817 ) C3816_=_C3817( C3816 C3817 ) C3816_=_C3820( C3816 C3820 ) C3816_=_C3821( C3816 C3821 ) C3819_=_C3820( C3819 C3820 ) \nC3819_=_C3821( C3819 C3821 ) C3819_=_C3822( C3819 C3822 ) C3820_=_C3821( C3820 C3821 ) C3820_=_C3822( C3820 C3822 ) C3821_=_C3822( C3821 C3822 ) C3943_=_C3944( C3943 C3944 ) \nC3943_=_C3945( C3943 C3945 ) C3943_=_C3946( C3943 C3946 ) C3943_=_C3947( C3943 C3947 ) C3944_=_C3945( C3944 C3945 ) C3944_=_C3947( C3944 C3947 ) C3945_=_C3946( C3945 C3946 ) \nC3945_=_C3947( C3945 C3947 ) C3946_=_C3947( C3946 C3947 ) C3946_=_C3950( C3946 C3950 ) C3946_=_C3951( C3946 C3951 ) C3949_=_C3950( C3949 C3950 ) C3949_=_C3951( C3949 C3951 ) \nC3949_=_C3952( C3949 C3952 ) C3949_=_C3953( C3949 C3953 ) C3950_=_C3951( C3950 C3951 ) C3950_=_C3953( C3950 C3953 ) C3951_=_C3952( C3951 C3952 ) C3951_=_C3953( C3951 C3953 ) \nC3952_=_C3953( C3952 C3953 ) C3952_=_C3956( C3952 C3956 ) C3952_=_C3957( C3952 C3957 ) C3955_=_C3956( C3955 C3956 ) C3955_=_C3957( C3955 C3957 ) C3955_=_C3958( C3955 C3958 ) \nC3955_=_C3959( C3955 C3959 ) C3956_=_C3957( C3956 C3957 ) C3956_=_C3959( C3956 C3959 ) C3957_=_C3958( C3957 C3958 ) C3957_=_C3959( C3957 C3959 ) C3958_=_C3959( C3958 C3959 ) \nC3958_=_C3962( C3958 C3962 ) C3958_=_C3963( C3958 C3963 ) C3961_=_C3962( C3961 C3962 ) C3961_=_C3963( C3961 C3963 ) C3961_=_C3964( C3961 C3964 ) C3961_=_C3965( C3961 C3965 ) \nC3962_=_C3963( C3962 C3963 ) C3962_=_C3965( C3962 C3965 ) C3963_=_C3964( C3963 C3964 ) C3963_=_C3965( C3963 C3965 ) C3964_=_C3965( C3964 C3965 ) C3964_=_C3968( C3964 C3968 ) \nC3964_=_C3969( C3964 C3969 ) C3967_=_C3968( C3967 C3968 ) C3967_=_C3969( C3967 C3969 ) C3967_=_C3970( C3967 C3970 ) C3967_=_C3971( C3967 C3971 ) C3968_=_C3969( C3968 C3969 ) \nC3968_=_C3971( C3968 C3971 ) C3969_=_C3970( C3969 C3970 ) C3969_=_C3971( C3969 C3971 ) C3970_=_C3971( C3970 C3971 ) C3970_=_C3974( C3970 C3974 ) C3970_=_C3975( C3970 C3975 ) \nC3973_=_C3974( C3973 C3974 ) C3973_=_C3975( C3973 C3975 ) C3973_=_C3976( C3973 C3976 ) C3973_=_C3977( C3973 C3977 ) C3974_=_C3975( C3974 C3975 ) C3974_=_C3977( C3974 C3977 ) \nC3975_=_C3976( C3975 C3976 ) C3975_=_C3977( C3975 C3977 ) C3976_=_C3977( C3976 C3977 ) C3976_=_C3980( C3976 C3980 ) C3976_=_C3981( C3976 C3981 ) C3979_=_C3980( C3979 C3980 ) \nC3979_=_C3981( C3979 C3981 ) C3979_=_C3982( C3979 C3982 ) C3980_=_C3981( C3980 C3981 ) C3980_=_C3982( C3980 C3982 ) C3981_=_C3982( C3981 C3982 ) "];1789-&gt;1825[label="78: C2627 C2628 C2629 C2630 C2667 \nC2668 C2669 C2670 C2699 C2700 C2701 \nC2702 C2735 C2736 C2737 C2738 C2775 \nC2776 C2777 C2778 C2811 C2812 C2813 \nC2814 C2835 C2836 C2837 C2838 C2867 \nC2868 C2869 C2870 C2903 C2904 C2905 \nC2906 C2943 C2944 C2945 C2946 C2979 \nC2980 C2981 C2982 C3783 C3784 C3785 \nC3786 C3787 C3789 C3790 C3791 C3792 \nC3793 C3795 C3796 C3797 C3798 C3799 \nC3801 C3802 C3803 C3804 C3805 C3807 \nC3808 C3809 C3810 C3811 C3813 C3814 \nC3815 C3816 C3817 C3819 C3820 C3821 \nC3822 \n370: C2627_=_C2628 ,C2627_=_C2629 ,C2627_=_C2630 ,C2627_=_C2667 ,C2627_=_C2670 ,\nC2627_=_C2699 ,C2627_=_C2702 ,C2627_=_C2775 ,C2627_=_C2778 ,C2627_=_C2811 ,C2627_=_C2814 ,\nC2627_=_C2835 ,C2627_=_C2838 ,C2627_=_C2867 ,C2627_=_C2870 ,C2627_=_C2943 ,C2627_=_C2946 ,\nC2628_=_C2629 ,C2628_=_C2630 ,C2628_=_C2668 ,C2628_=_C2669 ,C2628_=_C2700 ,C2628_=_C2701 ,\nC2628_=_C2776 ,C2628_=_C2777 ,C2628_=_C2812 ,C2628_=_C2813 ,C2628_=_C2836 ,C2628_=_C2837 ,\nC2628_=_C2868 ,C2628_=_C2869 ,C2628_=_C2944 ,C2628_=_C2945 ,C2629_=_C2630 ,C2629_=_C2668 ,\nC2629_=_C2669 ,C2629_=_C2700 ,C2629_=_C2701 ,C2629_=_C2776 ,C2629_=_C2777 ,C2629_=_C2812 ,\nC2629_=_C2813 ,C2629_=_C2836 ,C2629_=_C2837 ,C2629_=_C2868 ,C2629_=_C2869 ,C2629_=_C2944 ,\nC2629_=_C2945 ,C2630_=_C2667 ,C2630_=_C2670 ,C2630_=_C2699 ,C2630_=_C2702 ,C2630_=_C2775 ,\nC2630_=_C2778 ,C2630_=_C2811 ,C2630_=_C2814 ,C2630_=_C2835 ,C2630_=_C2838 ,C2630_=_C2867 ,\nC2630_=_C2870 ,C2630_=_C2943 ,C2630_=_C2946 ,C2667_=_C2668 ,C2667_=_C2669 ,C2667_=_C2670 ,\nC2667_=_C2699 ,C2667_=_C2702 ,C2667_=_C2775 ,C2667_=_C2778 ,C2667_=_C2811 ,C2667_=_C2814 ,\nC2667_=_C2835 ,C2667_=_C2838 ,C2667_=_C2867 ,C2667_=_C2870 ,C2667_=_C2943 ,C2667_=_C2946 ,\nC2668_=_C2669 ,C2668_=_C2670 ,C2668_=_C2700 ,C2668_=_C2701 ,C2668_=_C2776 ,C2668_=_C2777 ,\nC2668_=_C2812 ,C2668_=_C2813 ,C2668_=_C2836 ,C2668_=_C2837 ,C2668_=_C2868 ,C2668_=_C2869 ,\nC2668_=_C2944 ,C2668_=_C2945 ,C2669_=_C2670 ,C2669_=_C2700 ,C2669_=_C2701 ,C2669_=_C2776 ,\nC2669_=_C2777 ,C2669_=_C2812 ,C2669_=_C2813 ,C2669_=_C2836 ,C2669_=_C2837 ,C2669_=_C2868 ,\nC2669_=_C2869 ,C2669_=_C2944 ,C2669_=_C2945 ,C2670_=_C2699 ,C2670_=_C2702 ,C2670_=_C2775 ,\nC2670_=_C2778 ,C2670_=_C2811 ,C2670_=_C2814 ,C2670_=_C2835 ,C2670_=_C2838 ,C2670_=_C2867 ,\nC2670_=_C2870 ,C2670_=_C2943 ,C2670_=_C2946 ,C2699_=_C2700 ,C2699_=_C2701 ,C2699_=_C2702 ,\nC2699_=_C2775 ,C2699_=_C2778 ,C2699_=_C2811 ,C2699_=_C2814 ,C2699_=_C2835 ,C2699_=_C2838 ,\nC2699_=_C2867 ,C2699_=_C2870 ,C2699_=_C2943 ,C2699_=_C2946 ,C2700_=_C2701 ,C2700_=_C2702 ,\nC2700_=_C2776 ,C2700_=_C2777 ,C2700_=_C2812 ,C2700_=_C2813 ,C2700_=_C2836 ,C2700_=_C2837 ,\nC2700_=_C2868 ,C2700_=_C2869 ,C2700_=_C2944 ,C2700_=_C2945 ,C2701_=_C2702 ,C2701_=_C2776 ,\nC2701_=_C2777 ,C2701_=_C2812 ,C2701_=_C2813 ,C2701_=_C2836 ,C2701_=_C2837 ,C2701_=_C2868 ,\nC2701_=_C2869 ,C2701_=_C2944 ,C2701_=_C2945 ,C2702_=_C2775 ,C2702_=_C2778 ,C2702_=_C2811 ,\nC2702_=_C2814 ,C2702_=_C2835 ,C2702_=_C2838 ,C2702_=_C2867 ,C2702_=_C2870 ,C2702_=_C2943 ,\nC2702_=_C2946 ,C2735_=_C2736 ,C2735_=_C2737 ,C2735_=_C2738 ,C2735_=_C2979 ,C2735_=_C2982 ,\nC2736_=_C2737 ,C2736_=_C2738 ,C2736_=_C2980 ,C2736_=_C2981 ,C2737_=_C2738 ,C2737_=_C2980 ,\nC2737_=_C2981 ,C2738_=_C2979 ,C2738_=_C2982 ,C2775_=_C2776 ,C2775_=_C2777 ,C2775_=_C2778 ,\nC2775_=_C2811 ,C2775_=_C2814 ,C2775_=_C2835 ,C2775_=_C2838 ,C2775_=_C2867 ,C2775_=_C2870 ,\nC2775_=_C2943 ,C2775_=_C2946 ,C2776_=_C2777 ,C2776_=_C2778 ,C2776_=_C2812 ,C2776_=_C2813 ,\nC2776_=_C2836 ,C2776_=_C2837 ,C2776_=_C2868 ,C2776_=_C2869 ,C2776_=_C2944 ,C2776_=_C2945 ,\nC2777_=_C2778 ,C2777_=_C2812 ,C2777_=_C2813 ,C2777_=_C2836 ,C2777_=_C2837 ,C2777_=_C2868 ,\nC2777_=_C2869 ,C2777_=_C2944 ,C2777_=_C2945 ,C2778_=_C2811 ,C2778_=_C2814 ,C2778_=_C2835 ,\nC2778_=_C2838 ,C2778_=_C2867 ,C2778_=_C2870 ,C2778_=_C2943 ,C2778_=_C2946 ,C2811_=_C2812 ,\nC2811_=_C2813 ,C2811_=_C2814 ,C2811_=_C2835 ,C2811_=_C2838 ,C2811_=_C2867 ,C2811_=_C2870 ,\nC2811_=_C2943 ,C2811_=_C2946 ,C2812_=_C2813 ,C2812_=_C2814 ,C2812_=_C2836 ,C2812_=_C2837 ,\nC2812_=_C2868 ,C2812_=_C2869 ,C2812_=_C2944 ,C2812_=_C2945 ,C2813_=_C2814 ,C2813_=_C2836 ,\nC2813_=_C2837 ,C2813_=_C2868 ,C2813_=_C2869 ,C2813_=_C2944 ,C2813_=_C2945 ,C2814_=_C2835 ,\nC2814_=_C2838 ,C2814_=_C2867 ,C2814_=_C2870 ,C2814_=_C2943 ,C2814_=_C2946 ,C2835_=_C2836 ,\nC2835_=_C2837 ,C2835_=_C2838 ,C2835_=_C2867 ,C2835_=_C2870 ,C2835_=_C2943 ,C2835_=_C2946 ,\nC2836_=_C2837 ,C2836_=_C2838 ,C2836_=_C2868 ,C2836_=_C2869 ,C2836_=_C2944 ,C2836_=_C2945 ,\nC2837_=_C2838 ,C2837_=_C2868 ,C2837_=_C2869 ,C2837_=_C2944 ,C2837_=_C2945 ,C2838_=_C2867 ,\nC2838_=_C2870 ,C2838_=_C2943 ,C2838_=_C2946 ,C2867_=_C2868 ,C2867_=_C2869 ,C2867_=_C2870 ,\nC2867_=_C2943 ,C2867_=_C2946 ,C2868_=_C2869 ,C2868_=_C2870 ,C2868_=_C2944 ,C2868_=_C2945 ,\nC2869_=_C2870 ,C2869_=_C2944 ,C2869_=_C2945 ,C2870_=_C2943 ,C2870_=_C2946 ,C2903_=_C2904 ,\nC2903_=_C2905 ,C2903_=_C2906 ,C2904_=_C2905 ,C2904_=_C2906 ,C2905_=_C2906 ,C2943_=_C2944 ,\nC2943_=_C2945 ,C2943_=_C2946 ,C2944_=_C2945 ,C2944_=_C2946 ,C2945_=_C2946 ,C2979_=_C2980 ,\nC2979_=_C2981 ,C2979_=_C2982 ,C2980_=_C2981 ,C2980_=_C2982 ,C2981_=_C2982 ,C3783_=_C3784 ,\nC3783_=_C3785 ,C3783_=_C3786 ,C3783_=_C3787 ,C3784_=_C3785 ,C3784_=_C3787 ,C3785_=_C3786 ,\nC3785_=_C3787 ,C3786_=_C3787 ,C3786_=_C3790 ,C3786_=_C3791 ,C3789_=_C3790 ,C3789_=_C3791 ,\nC3789_=_C3792 ,C3789_=_C3793 ,C3790_=_C3791 ,C3790_=_C3793 ,C3791_=_C3792 ,C3791_=_C3793</w:t>
      </w:r>
    </w:p>
    <w:p>
      <w:pPr>
        <w:pStyle w:val="PreformattedText"/>
        <w:bidi w:val="0"/>
        <w:spacing w:before="0" w:after="0"/>
        <w:jc w:val="left"/>
        <w:rPr/>
      </w:pPr>
      <w:r>
        <w:rPr/>
        <w:t xml:space="preserve"> </w:t>
      </w:r>
      <w:r>
        <w:rPr/>
        <w:t>,\nC3792_=_C3793 ,C3792_=_C3796 ,C3792_=_C3797 ,C3795_=_C3796 ,C3795_=_C3797 ,C3795_=_C3798 ,\nC3795_=_C3799 ,C3796_=_C3797 ,C3796_=_C3799 ,C3797_=_C3798 ,C3797_=_C3799 ,C3798_=_C3799 ,\nC3798_=_C3802 ,C3798_=_C3803 ,C3801_=_C3802 ,C3801_=_C3803 ,C3801_=_C3804 ,C3801_=_C3805 ,\nC3802_=_C3803 ,C3802_=_C3805 ,C3803_=_C3804 ,C3803_=_C3805 ,C3804_=_C3805 ,C3804_=_C3808 ,\nC3804_=_C3809 ,C3807_=_C3808 ,C3807_=_C3809 ,C3807_=_C3810 ,C3807_=_C3811 ,C3808_=_C3809 ,\nC3808_=_C3811 ,C3809_=_C3810 ,C3809_=_C3811 ,C3810_=_C3811 ,C3810_=_C3814 ,C3810_=_C3815 ,\nC3813_=_C3814 ,C3813_=_C3815 ,C3813_=_C3816 ,C3813_=_C3817 ,C3814_=_C3815 ,C3814_=_C3817 ,\nC3815_=_C3816 ,C3815_=_C3817 ,C3816_=_C3817 ,C3816_=_C3820 ,C3816_=_C3821 ,C3819_=_C3820 ,\nC3819_=_C3821 ,C3819_=_C3822 ,C3820_=_C3821 ,C3820_=_C3822 ,C3821_=_C3822 ,"];1826[shape=box, label="id:1826 level: 20\n85: C1647 C1660 C1673 C1686 C2163 \nC2164 C2165 C2166 C2207 C2208 C2209 \nC2210 C2235 C2236 C2237 C2238 C2275 \nC2276 C2277 C2278 C3143 C3144 C3145 \nC3146 C3147 C3149 C3150 C3151 C3152 \nC3153 C3155 C3156 C3157 C3158 C3159 \nC3201 C3202 C3203 C3205 C3206 C3223 \nC3224 C3225 C3226 C3227 C3229 C3230 \nC3231 C3232 C3233 C3235 C3236 C3237 \nC3238 C3239 C3241 C3242 C3243 C3245 \nC3246 C3281 C3282 C3283 C3285 C3286 \nC3303 C3304 C3305 C3306 C3307 C3309 \nC3310 C3311 C3312 C3313 C3315 C3316 \nC3317 C3318 C3319 C3321 C3322 C3323 \nC3325 C3326 \n245: C1647_=_C3202( C1647 C3202 ) C1647_=_C3203( C1647 C3203 ) C1660_=_C3238( C1660 C3238 ) C1660_=_C3242( C1660 C3242 ) C1660_=_C3243( C1660 C3243 ) \nC1673_=_C3282( C1673 C3282 ) C1673_=_C3283( C1673 C3283 ) C1686_=_C3318( C1686 C3318 ) C1686_=_C3322( C1686 C3322 ) C1686_=_C3323( C1686 C3323 ) C2163_=_C2164( C2163 C2164 ) \nC2163_=_C2165( C2163 C2165 ) C2163_=_C2166( C2163 C2166 ) C2163_=_C2207( C2163 C2207 ) C2163_=_C2210( C2163 C2210 ) C2163_=_C2235( C2163 C2235 ) C2163_=_C2238( C2163 C2238 ) \nC2163_=_C2275( C2163 C2275 ) C2163_=_C2278( C2163 C2278 ) C2164_=_C2165( C2164 C2165 ) C2164_=_C2166( C2164 C2166 ) C2164_=_C2208( C2164 C2208 ) C2164_=_C2209( C2164 C2209 ) \nC2164_=_C2236( C2164 C2236 ) C2164_=_C2237( C2164 C2237 ) C2164_=_C2276( C2164 C2276 ) C2164_=_C2277( C2164 C2277 ) C2165_=_C2166( C2165 C2166 ) C2165_=_C2208( C2165 C2208 ) \nC2165_=_C2209( C2165 C2209 ) C2165_=_C2236( C2165 C2236 ) C2165_=_C2237( C2165 C2237 ) C2165_=_C2276( C2165 C2276 ) C2165_=_C2277( C2165 C2277 ) C2166_=_C2207( C2166 C2207 ) \nC2166_=_C2210( C2166 C2210 ) C2166_=_C2235( C2166 C2235 ) C2166_=_C2238( C2166 C2238 ) C2166_=_C2275( C2166 C2275 ) C2166_=_C2278( C2166 C2278 ) C2207_=_C2208( C2207 C2208 ) \nC2207_=_C2209( C2207 C2209 ) C2207_=_C2210( C2207 C2210 ) C2207_=_C2235( C2207 C2235 ) C2207_=_C2238( C2207 C2238 ) C2207_=_C2275( C2207 C2275 ) C2207_=_C2278( C2207 C2278 ) \nC2208_=_C2209( C2208 C2209 ) C2208_=_C2210( C2208 C2210 ) C2208_=_C2236( C2208 C2236 ) C2208_=_C2237( C2208 C2237 ) C2208_=_C2276( C2208 C2276 ) C2208_=_C2277( C2208 C2277 ) \nC2209_=_C2210( C2209 C2210 ) C2209_=_C2236( C2209 C2236 ) C2209_=_C2237( C2209 C2237 ) C2209_=_C2276( C2209 C2276 ) C2209_=_C2277( C2209 C2277 ) C2210_=_C2235( C2210 C2235 ) \nC2210_=_C2238( C2210 C2238 ) C2210_=_C2275( C2210 C2275 ) C2210_=_C2278( C2210 C2278 ) C2235_=_C2236( C2235 C2236 ) C2235_=_C2237( C2235 C2237 ) C2235_=_C2238( C2235 C2238 ) \nC2235_=_C2275( C2235 C2275 ) C2235_=_C2278( C2235 C2278 ) C2236_=_C2237( C2236 C2237 ) C2236_=_C2238( C2236 C2238 ) C2236_=_C2276( C2236 C2276 ) C2236_=_C2277( C2236 C2277 ) \nC2237_=_C2238( C2237 C2238 ) C2237_=_C2276( C2237 C2276 ) C2237_=_C2277( C2237 C2277 ) C2238_=_C2275( C2238 C2275 ) C2238_=_C2278( C2238 C2278 ) C2275_=_C2276( C2275 C2276 ) \nC2275_=_C2277( C2275 C2277 ) C2275_=_C2278( C2275 C2278 ) C2276_=_C2277( C2276 C2277 ) C2276_=_C2278( C2276 C2278 ) C2277_=_C2278( C2277 C2278 ) C3143_=_C3144( C3143 C3144 ) \nC3143_=_C3145( C3143 C3145 ) C3143_=_C3146( C3143 C3146 ) C3143_=_C3147( C3143 C3147 ) C3144_=_C3145( C3144 C3145 ) C3144_=_C3147( C3144 C3147 ) C3145_=_C3146( C3145 C3146 ) \nC3145_=_C3147( C3145 C3147 ) C3146_=_C3147( C3146 C3147 ) C3146_=_C3150( C3146 C3150 ) C3146_=_C3151( C3146 C3151 ) C3149_=_C3150( C3149 C3150 ) C3149_=_C3151( C3149 C3151 ) \nC3149_=_C3152( C3149 C3152 ) C3149_=_C3153( C3149 C3153 ) C3150_=_C3151( C3150 C3151 ) C3150_=_C3153( C3150 C3153 ) C3151_=_C3152( C3151 C3152 ) C3151_=_C3153( C3151 C3153 ) \nC3152_=_C3153( C3152 C3153 ) C3152_=_C3156( C3152 C3156 ) C3152_=_C3157( C3152 C3157 ) C3155_=_C3156( C3155 C3156 ) C3155_=_C3157( C3155 C3157 ) C3155_=_C3158( C3155 C3158 ) \nC3155_=_C3159( C3155 C3159 ) C3156_=_C3157( C3156 C3157 ) C3156_=_C3159( C3156 C3159 ) C3157_=_C3158( C3157 C3158 ) C3157_=_C3159( C3157 C3159 ) C3158_=_C3159( C3158 C3159 ) \nC3201_=_C3202( C3201 C3202 ) C3201_=_C3203( C3201 C3203 ) C3201_=_C3205( C3201 C3205 ) C3201_=_C3206( C3201 C3206 ) C3201_=_C3241( C3201 C3241 ) C3201_=_C3242( C3201 C3242 ) \nC3202_=_C3203( C3202 C3203 ) C3202_=_C3205( C3202 C3205 ) C3202_=_C3243( C3202 C3243 ) C3202_=_C3245( C3202 C3245 ) C3202_=_C3246( C3202 C3246 ) C3203_=_C3205( C3203 C3205 ) \nC3203_=_C3206( C3203 C3206 ) C3203_=_C3241( C3203 C3241 ) C3203_=_C3242( C3203 C3242 ) C3205_=_C3206( C3205 C3206 ) C3205_=_C3243( C3205 C3243 ) C3205_=_C3245( C3205 C3245 ) \nC3205_=_C3246( C3205 C3246 ) C3223_=_C3224( C3223 C3224 ) C3223_=_C3225( C3223 C3225 ) C3223_=_C3226( C3223 C3226 ) C3223_=_C3227( C3223 C3227 ) C3224_=_C3225( C3224 C3225 ) \nC3224_=_C3227( C3224 C3227 ) C3225_=_C3226( C3225 C3226 ) C3225_=_C3227( C3225 C3227 ) C3226_=_C3227( C3226 C3227 ) C3226_=_C3230( C3226 C3230 ) C3226_=_C3231( C3226 C3231 ) \nC3229_=_C3230( C3229 C3230 ) C3229_=_C3231( C3229 C3231 ) C3229_=_C3232( C3229 C3232 ) C3229_=_C3233( C3229 C3233 ) C3230_=_C3231( C3230 C3231 ) C3230_=_C3233( C3230 C3233 ) \nC3231_=_C3232( C3231 C3232 ) C3231_=_C3233( C3231 C3233 ) C3232_=_C3233( C3232 C3233 ) C3232_=_C3236( C3232 C3236 ) C3232_=_C3237( C3232 C3237 ) C3235_=_C3236( C3235 C3236 ) \nC3235_=_C3237( C3235 C3237 ) C3235_=_C3238( C3235 C3238 ) C3235_=_C3239( C3235 C3239 ) C3236_=_C3237( C3236 C3237 ) C3236_=_C3239( C3236 C3239 ) C3237_=_C3238( C3237 C3238 ) \nC3237_=_C3239( C3237 C3239 ) C3238_=_C3239( C3238 C3239 ) C3238_=_C3242( C3238 C3242 ) C3238_=_C3243( C3238 C3243 ) C3241_=_C3242( C3241 C3242 ) C3241_=_C3243( C3241 C3243 ) \nC3241_=_C3245( C3241 C3245 ) C3241_=_C3246( C3241 C3246 ) C3241_=_C3281( C3241 C3281 ) C3241_=_C3282( C3241 C3282 ) C3242_=_C3243( C3242 C3243 ) C3242_=_C3245( C3242 C3245 ) \nC3242_=_C3283( C3242 C3283 ) C3242_=_C3285( C3242 C3285 ) C3242_=_C3286( C3242 C3286 ) C3243_=_C3245( C3243 C3245 ) C3243_=_C3246( C3243 C3246 ) C3243_=_C3281( C3243 C3281 ) \nC3243_=_C3282( C3243 C3282 ) C3245_=_C3246( C3245 C3246 ) C3245_=_C3283( C3245 C3283 ) C3245_=_C3285( C3245 C3285 ) C3245_=_C3286( C3245 C3286 ) C3281_=_C3282( C3281 C3282 ) \nC3281_=_C3283( C3281 C3283 ) C3281_=_C3285( C3281 C3285 ) C3281_=_C3286( C3281 C3286 ) C3281_=_C3321( C3281 C3321 ) C3281_=_C3322( C3281 C3322 ) C3282_=_C3283( C3282 C3283 ) \nC3282_=_C3285( C3282 C3285 ) C3282_=_C3323( C3282 C3323 ) C3282_=_C3325( C3282 C3325 ) C3282_=_C3326( C3282 C3326 ) C3283_=_C3285( C3283 C3285 ) C3283_=_C3286( C3283 C3286 ) \nC3283_=_C3321( C3283 C3321 ) C3283_=_C3322( C3283 C3322 ) C3285_=_C3286( C3285 C3286 ) C3285_=_C3323( C3285 C3323 ) C3285_=_C3325( C3285 C3325 ) C3285_=_C3326( C3285 C3326 ) \nC3303_=_C3304( C3303 C3304 ) C3303_=_C3305( C3303 C3305 ) C3303_=_C3306( C3303 C3306 ) C3303_=_C3307( C3303 C3307 ) C3304_=_C3305( C3304 C3305 ) C3304_=_C3307( C3304 C3307 ) \nC3305_=_C3306( C3305 C3306 ) C3305_=_C3307( C3305 C3307 ) C3306_=_C3307( C3306 C3307 ) C3306_=_C3310( C3306 C3310 ) C3306_=_C3311( C3306 C3311 ) C3309_=_C3310( C3309 C3310 ) \nC3309_=_C3311( C3309 C3311 ) C3309_=_C3312( C3309 C3312 ) C3309_=_C3313( C3309 C3313 ) C3310_=_C3311( C3310 C3311 ) C3310_=_C3313( C3310 C3313 ) C3311_=_C3312( C3311 C3312 ) \nC3311_=_C3313( C3311 C3313 ) C3312_=_C3313( C3312 C3313 ) C3312_=_C3316( C3312 C3316 ) C3312_=_C3317( C3312 C3317 ) C3315_=_C3316( C3315 C3316 ) C3315_=_C3317( C3315 C3317 ) \nC3315_=_C3318( C3315 C3318 ) C3315_=_C3319( C3315 C3319 ) C3316_=_C3317( C3316 C3317 ) C3316_=_C3319( C3316 C3319 ) C3317_=_C3318( C3317 C3318 ) C3317_=_C3319( C3317 C3319 ) \nC3318_=_C3319( C3318 C3319 ) C3318_=_C3322( C3318 C3322 ) C3318_=_C3323( C3318 C3323 ) C3321_=_C3322( C3321 C3322 ) C3321_=_C3323( C3321 C3323 ) C3321_=_C3325( C3321 C3325 ) \nC3321_=_C3326( C3321 C3326 ) C3322_=_C3323( C3322 C3323 ) C3322_=_C3325( C3322 C3325 ) C3323_=_C3325( C3323 C3325 ) C3323_=_C3326( C3323 C3326 ) C3325_=_C3326( C3325 C3326 ) "];1790-&gt;1826[label="70: C1647 C1660 C1673 C1686 C2163 \nC2164 C2165 C2166 C2207 C2208 C2209 \nC2210 C2235 C2236 C2237 C2238 C2275 \nC2276 C2277 C2278 C3143 C3144 C3145 \nC3146 C3147 C3149 C3150 C3151 C3152 \nC3153 C3155 C3156 C3157 C3158 C3159 \nC3201 C3202 C3203 C3205 C3206 C3241 \nC3242 C3243 C3245 C3246 C3281 C3282 \nC3283 C3285 C3286 C3303 C3304 C3305 \nC3306 C3307 C3309 C3310 C3311 C3312 \nC3313 C3315 C3316 C3317 C3318 C3319 \nC3321 C3322 C3323 C3325 C3326 \n211: C1647_=_C3202 ,C1647_=_C3203 ,C1660_=_C3242 ,C1660_=_C3243 ,C1673_=_C3282 ,\nC1673_=_C3283 ,C1686_=_C3318 ,C1686_=_C3322 ,C1686_=_C3323 ,C2163_=_C2164 ,C2163_=_C2165 ,\nC2163_=_C2166 ,C2163_=_C2207 ,C2163_=_C2210 ,C2163_=_C2235 ,C2163_=_C2238 ,C2163_=_C2275 ,\nC2163_=_C2278 ,C2164_=_C2165 ,C2164_=_C2166 ,C2164_=_C2208 ,C2164_=_C2209 ,C2164_=_C2236 ,\nC2164_=_C2237 ,C2164_=_C2276 ,C2164_=_C2277 ,C2165_=_C2166 ,C2165_=_C2208 ,C2165_=_C2209 ,\nC2165_=_C2236 ,C2165_=_C2237 ,C2165_=_C2276 ,C2165_=_C2277 ,C2166_=_C2207 ,C2166_=_C2210 ,\nC2166_=_C2235 ,C2166_=_C2238 ,C2166_=_C2275 ,C2166_=_C2278 ,C2207_=_C2208 ,C2207_=_C2209 ,\nC2207_=_C2210 ,C2207_=_C2235 ,C2207_=_C2238 ,C2207_=_C2275 ,C2207_=_C2278 ,C2208_=_C2209 ,\nC2208_=_C2210 ,C2208_=_C2236 ,C2208_=_C2237 ,C2208_=_C2276 ,C2208_=_C2277 ,C2209_=_C2210 ,\nC2209_=_C2236 ,C2209_=_C2237</w:t>
      </w:r>
    </w:p>
    <w:p>
      <w:pPr>
        <w:pStyle w:val="PreformattedText"/>
        <w:bidi w:val="0"/>
        <w:spacing w:before="0" w:after="0"/>
        <w:jc w:val="left"/>
        <w:rPr/>
      </w:pPr>
      <w:r>
        <w:rPr/>
        <w:t xml:space="preserve"> </w:t>
      </w:r>
      <w:r>
        <w:rPr/>
        <w:t>,C2209_=_C2276 ,C2209_=_C2277 ,C2210_=_C2235 ,C2210_=_C2238 ,\nC2210_=_C2275 ,C2210_=_C2278 ,C2235_=_C2236 ,C2235_=_C2237 ,C2235_=_C2238 ,C2235_=_C2275 ,\nC2235_=_C2278 ,C2236_=_C2237 ,C2236_=_C2238 ,C2236_=_C2276 ,C2236_=_C2277 ,C2237_=_C2238 ,\nC2237_=_C2276 ,C2237_=_C2277 ,C2238_=_C2275 ,C2238_=_C2278 ,C2275_=_C2276 ,C2275_=_C2277 ,\nC2275_=_C2278 ,C2276_=_C2277 ,C2276_=_C2278 ,C2277_=_C2278 ,C3143_=_C3144 ,C3143_=_C3145 ,\nC3143_=_C3146 ,C3143_=_C3147 ,C3144_=_C3145 ,C3144_=_C3147 ,C3145_=_C3146 ,C3145_=_C3147 ,\nC3146_=_C3147 ,C3146_=_C3150 ,C3146_=_C3151 ,C3149_=_C3150 ,C3149_=_C3151 ,C3149_=_C3152 ,\nC3149_=_C3153 ,C3150_=_C3151 ,C3150_=_C3153 ,C3151_=_C3152 ,C3151_=_C3153 ,C3152_=_C3153 ,\nC3152_=_C3156 ,C3152_=_C3157 ,C3155_=_C3156 ,C3155_=_C3157 ,C3155_=_C3158 ,C3155_=_C3159 ,\nC3156_=_C3157 ,C3156_=_C3159 ,C3157_=_C3158 ,C3157_=_C3159 ,C3158_=_C3159 ,C3201_=_C3202 ,\nC3201_=_C3203 ,C3201_=_C3205 ,C3201_=_C3206 ,C3201_=_C3241 ,C3201_=_C3242 ,C3202_=_C3203 ,\nC3202_=_C3205 ,C3202_=_C3243 ,C3202_=_C3245 ,C3202_=_C3246 ,C3203_=_C3205 ,C3203_=_C3206 ,\nC3203_=_C3241 ,C3203_=_C3242 ,C3205_=_C3206 ,C3205_=_C3243 ,C3205_=_C3245 ,C3205_=_C3246 ,\nC3241_=_C3242 ,C3241_=_C3243 ,C3241_=_C3245 ,C3241_=_C3246 ,C3241_=_C3281 ,C3241_=_C3282 ,\nC3242_=_C3243 ,C3242_=_C3245 ,C3242_=_C3283 ,C3242_=_C3285 ,C3242_=_C3286 ,C3243_=_C3245 ,\nC3243_=_C3246 ,C3243_=_C3281 ,C3243_=_C3282 ,C3245_=_C3246 ,C3245_=_C3283 ,C3245_=_C3285 ,\nC3245_=_C3286 ,C3281_=_C3282 ,C3281_=_C3283 ,C3281_=_C3285 ,C3281_=_C3286 ,C3281_=_C3321 ,\nC3281_=_C3322 ,C3282_=_C3283 ,C3282_=_C3285 ,C3282_=_C3323 ,C3282_=_C3325 ,C3282_=_C3326 ,\nC3283_=_C3285 ,C3283_=_C3286 ,C3283_=_C3321 ,C3283_=_C3322 ,C3285_=_C3286 ,C3285_=_C3323 ,\nC3285_=_C3325 ,C3285_=_C3326 ,C3303_=_C3304 ,C3303_=_C3305 ,C3303_=_C3306 ,C3303_=_C3307 ,\nC3304_=_C3305 ,C3304_=_C3307 ,C3305_=_C3306 ,C3305_=_C3307 ,C3306_=_C3307 ,C3306_=_C3310 ,\nC3306_=_C3311 ,C3309_=_C3310 ,C3309_=_C3311 ,C3309_=_C3312 ,C3309_=_C3313 ,C3310_=_C3311 ,\nC3310_=_C3313 ,C3311_=_C3312 ,C3311_=_C3313 ,C3312_=_C3313 ,C3312_=_C3316 ,C3312_=_C3317 ,\nC3315_=_C3316 ,C3315_=_C3317 ,C3315_=_C3318 ,C3315_=_C3319 ,C3316_=_C3317 ,C3316_=_C3319 ,\nC3317_=_C3318 ,C3317_=_C3319 ,C3318_=_C3319 ,C3318_=_C3322 ,C3318_=_C3323 ,C3321_=_C3322 ,\nC3321_=_C3323 ,C3321_=_C3325 ,C3321_=_C3326 ,C3322_=_C3323 ,C3322_=_C3325 ,C3323_=_C3325 ,\nC3323_=_C3326 ,C3325_=_C3326 ,"];1827[shape=box, label="id:1827 level: 20\n93: C1647 C1660 C1673 C1686 C2007 \nC2008 C2009 C2010 C2035 C2036 C2037 \nC2038 C2059 C2060 C2061 C2062 C2091 \nC2092 C2093 C2094 C2131 C2132 C2133 \nC2134 C3143 C3144 C3145 C3146 C3147 \nC3149 C3150 C3151 C3152 C3153 C3155 \nC3156 C3157 C3158 C3159 C3161 C3162 \nC3163 C3164 C3165 C3167 C3168 C3169 \nC3170 C3171 C3173 C3174 C3175 C3176 \nC3177 C3179 C3180 C3181 C3182 C3201 \nC3202 C3203 C3205 C3206 C3241 C3242 \nC3243 C3245 C3246 C3281 C3282 C3283 \nC3285 C3286 C3321 C3322 C3323 C3324 \nC3325 C3326 C3327 C3328 C3329 C3330 \nC3331 C3333 C3334 C3335 C3336 C3337 \nC3339 C3340 C3341 C3342 \n236: C1647_=_C3202( C1647 C3202 ) C1647_=_C3203( C1647 C3203 ) C1660_=_C3242( C1660 C3242 ) C1660_=_C3243( C1660 C3243 ) C1673_=_C3282( C1673 C3282 ) \nC1673_=_C3283( C1673 C3283 ) C1686_=_C3322( C1686 C3322 ) C1686_=_C3323( C1686 C3323 ) C1686_=_C3327( C1686 C3327 ) C1686_=_C3331( C1686 C3331 ) C2007_=_C2008( C2007 C2008 ) \nC2007_=_C2009( C2007 C2009 ) C2007_=_C2010( C2007 C2010 ) C2008_=_C2009( C2008 C2009 ) C2008_=_C2010( C2008 C2010 ) C2009_=_C2010( C2009 C2010 ) C2035_=_C2036( C2035 C2036 ) \nC2035_=_C2037( C2035 C2037 ) C2035_=_C2038( C2035 C2038 ) C2035_=_C2131( C2035 C2131 ) C2035_=_C2134( C2035 C2134 ) C2036_=_C2037( C2036 C2037 ) C2036_=_C2038( C2036 C2038 ) \nC2036_=_C2132( C2036 C2132 ) C2036_=_C2133( C2036 C2133 ) C2037_=_C2038( C2037 C2038 ) C2037_=_C2132( C2037 C2132 ) C2037_=_C2133( C2037 C2133 ) C2038_=_C2131( C2038 C2131 ) \nC2038_=_C2134( C2038 C2134 ) C2059_=_C2060( C2059 C2060 ) C2059_=_C2061( C2059 C2061 ) C2059_=_C2062( C2059 C2062 ) C2060_=_C2061( C2060 C2061 ) C2060_=_C2062( C2060 C2062 ) \nC2061_=_C2062( C2061 C2062 ) C2091_=_C2092( C2091 C2092 ) C2091_=_C2093( C2091 C2093 ) C2091_=_C2094( C2091 C2094 ) C2092_=_C2093( C2092 C2093 ) C2092_=_C2094( C2092 C2094 ) \nC2093_=_C2094( C2093 C2094 ) C2131_=_C2132( C2131 C2132 ) C2131_=_C2133( C2131 C2133 ) C2131_=_C2134( C2131 C2134 ) C2132_=_C2133( C2132 C2133 ) C2132_=_C2134( C2132 C2134 ) \nC2133_=_C2134( C2133 C2134 ) C3143_=_C3144( C3143 C3144 ) C3143_=_C3145( C3143 C3145 ) C3143_=_C3146( C3143 C3146 ) C3143_=_C3147( C3143 C3147 ) C3144_=_C3145( C3144 C3145 ) \nC3144_=_C3147( C3144 C3147 ) C3145_=_C3146( C3145 C3146 ) C3145_=_C3147( C3145 C3147 ) C3146_=_C3147( C3146 C3147 ) C3146_=_C3150( C3146 C3150 ) C3146_=_C3151( C3146 C3151 ) \nC3149_=_C3150( C3149 C3150 ) C3149_=_C3151( C3149 C3151 ) C3149_=_C3152( C3149 C3152 ) C3149_=_C3153( C3149 C3153 ) C3150_=_C3151( C3150 C3151 ) C3150_=_C3153( C3150 C3153 ) \nC3151_=_C3152( C3151 C3152 ) C3151_=_C3153( C3151 C3153 ) C3152_=_C3153( C3152 C3153 ) C3152_=_C3156( C3152 C3156 ) C3152_=_C3157( C3152 C3157 ) C3155_=_C3156( C3155 C3156 ) \nC3155_=_C3157( C3155 C3157 ) C3155_=_C3158( C3155 C3158 ) C3155_=_C3159( C3155 C3159 ) C3156_=_C3157( C3156 C3157 ) C3156_=_C3159( C3156 C3159 ) C3157_=_C3158( C3157 C3158 ) \nC3157_=_C3159( C3157 C3159 ) C3158_=_C3159( C3158 C3159 ) C3158_=_C3162( C3158 C3162 ) C3158_=_C3163( C3158 C3163 ) C3161_=_C3162( C3161 C3162 ) C3161_=_C3163( C3161 C3163 ) \nC3161_=_C3164( C3161 C3164 ) C3161_=_C3165( C3161 C3165 ) C3161_=_C3201( C3161 C3201 ) C3161_=_C3202( C3161 C3202 ) C3162_=_C3163( C3162 C3163 ) C3162_=_C3165( C3162 C3165 ) \nC3162_=_C3203( C3162 C3203 ) C3162_=_C3205( C3162 C3205 ) C3162_=_C3206( C3162 C3206 ) C3163_=_C3164( C3163 C3164 ) C3163_=_C3165( C3163 C3165 ) C3163_=_C3201( C3163 C3201 ) \nC3163_=_C3202( C3163 C3202 ) C3164_=_C3165( C3164 C3165 ) C3164_=_C3168( C3164 C3168 ) C3164_=_C3169( C3164 C3169 ) C3164_=_C3201( C3164 C3201 ) C3164_=_C3202( C3164 C3202 ) \nC3165_=_C3203( C3165 C3203 ) C3165_=_C3205( C3165 C3205 ) C3165_=_C3206( C3165 C3206 ) C3167_=_C3168( C3167 C3168 ) C3167_=_C3169( C3167 C3169 ) C3167_=_C3170( C3167 C3170 ) \nC3167_=_C3171( C3167 C3171 ) C3168_=_C3169( C3168 C3169 ) C3168_=_C3171( C3168 C3171 ) C3169_=_C3170( C3169 C3170 ) C3169_=_C3171( C3169 C3171 ) C3170_=_C3171( C3170 C3171 ) \nC3170_=_C3174( C3170 C3174 ) C3170_=_C3175( C3170 C3175 ) C3173_=_C3174( C3173 C3174 ) C3173_=_C3175( C3173 C3175 ) C3173_=_C3176( C3173 C3176 ) C3173_=_C3177( C3173 C3177 ) \nC3174_=_C3175( C3174 C3175 ) C3174_=_C3177( C3174 C3177 ) C3175_=_C3176( C3175 C3176 ) C3175_=_C3177( C3175 C3177 ) C3176_=_C3177( C3176 C3177 ) C3176_=_C3180( C3176 C3180 ) \nC3176_=_C3181( C3176 C3181 ) C3179_=_C3180( C3179 C3180 ) C3179_=_C3181( C3179 C3181 ) C3179_=_C3182( C3179 C3182 ) C3180_=_C3181( C3180 C3181 ) C3180_=_C3182( C3180 C3182 ) \nC3181_=_C3182( C3181 C3182 ) C3201_=_C3202( C3201 C3202 ) C3201_=_C3203( C3201 C3203 ) C3201_=_C3205( C3201 C3205 ) C3201_=_C3206( C3201 C3206 ) C3201_=_C3241( C3201 C3241 ) \nC3201_=_C3242( C3201 C3242 ) C3202_=_C3203( C3202 C3203 ) C3202_=_C3205( C3202 C3205 ) C3202_=_C3243( C3202 C3243 ) C3202_=_C3245( C3202 C3245 ) C3202_=_C3246( C3202 C3246 ) \nC3203_=_C3205( C3203 C3205 ) C3203_=_C3206( C3203 C3206 ) C3203_=_C3241( C3203 C3241 ) C3203_=_C3242( C3203 C3242 ) C3205_=_C3206( C3205 C3206 ) C3205_=_C3243( C3205 C3243 ) \nC3205_=_C3245( C3205 C3245 ) C3205_=_C3246( C3205 C3246 ) C3241_=_C3242( C3241 C3242 ) C3241_=_C3243( C3241 C3243 ) C3241_=_C3245( C3241 C3245 ) C3241_=_C3246( C3241 C3246 ) \nC3241_=_C3281( C3241 C3281 ) C3241_=_C3282( C3241 C3282 ) C3242_=_C3243( C3242 C3243 ) C3242_=_C3245( C3242 C3245 ) C3242_=_C3283( C3242 C3283 ) C3242_=_C3285( C3242 C3285 ) \nC3242_=_C3286( C3242 C3286 ) C3243_=_C3245( C3243 C3245 ) C3243_=_C3246( C3243 C3246 ) C3243_=_C3281( C3243 C3281 ) C3243_=_C3282( C3243 C3282 ) C3245_=_C3246( C3245 C3246 ) \nC3245_=_C3283( C3245 C3283 ) C3245_=_C3285( C3245 C3285 ) C3245_=_C3286( C3245 C3286 ) C3281_=_C3282( C3281 C3282 ) C3281_=_C3283( C3281 C3283 ) C3281_=_C3285( C3281 C3285 ) \nC3281_=_C3286( C3281 C3286 ) C3281_=_C3321( C3281 C3321 ) C3281_=_C3322( C3281 C3322 ) C3282_=_C3283( C3282 C3283 ) C3282_=_C3285( C3282 C3285 ) C3282_=_C3323( C3282 C3323 ) \nC3282_=_C3324( C3282 C3324 ) C3282_=_C3325( C3282 C3325 ) C3282_=_C3326( C3282 C3326 ) C3283_=_C3285( C3283 C3285 ) C3283_=_C3286( C3283 C3286 ) C3283_=_C3321( C3283 C3321 ) \nC3283_=_C3322( C3283 C3322 ) C3285_=_C3286( C3285 C3286 ) C3285_=_C3323( C3285 C3323 ) C3285_=_C3324( C3285 C3324 ) C3285_=_C3325( C3285 C3325 ) C3285_=_C3326( C3285 C3326 ) \nC3321_=_C3322( C3321 C3322 ) C3321_=_C3323( C3321 C3323 ) C3321_=_C3324( C3321 C3324 ) C3321_=_C3325( C3321 C3325 ) C3321_=_C3326( C3321 C3326 ) C3322_=_C3323( C3322 C3323 ) \nC3322_=_C3325( C3322 C3325 ) C3323_=_C3324( C3323 C3324 ) C3323_=_C3325( C3323 C3325 ) C3323_=_C3326( C3323 C3326 ) C3324_=_C3325( C3324 C3325 ) C3324_=_C3326( C3324 C3326 ) \nC3324_=_C3328( C3324 C3328 ) C3324_=_C3329( C3324 C3329 ) C3325_=_C3326( C3325 C3326 ) C3326_=_C3328( C3326 C3328 ) C3326_=_C3329( C3326 C3329 ) C3327_=_C3328( C3327 C3328 ) \nC3327_=_C3329( C3327 C3329 ) C3327_=_C3330( C3327 C3330 ) C3327_=_C3331( C3327 C3331 ) C3328_=_C3329( C3328 C3329 ) C3328_=_C3331( C3328 C3331 ) C3329_=_C3330( C3329 C3330 ) \nC3329_=_C3331( C3329 C3331 ) C3330_=_C3331( C3330 C3331 ) C3330_=_C3334( C3330 C3334 ) C3330_=_C3335( C3330 C3335 ) C3333_=_C3334( C3333 C3334 ) C3333_=_C3335( C3333 C3335 ) \nC3333_=_C3336( C3333 C3336 ) C3333_=_C3337( C3333 C3337 ) C3334_=_C3335( C3334 C3335 ) C3334_=_C3337( C3334 C3337 ) C3335_=_C3336( C3335 C3336 ) C3335_=_C3337( C3335 C3337 ) \nC3336_=_C3337( C3336 C3337 ) C3336_=_C3340( C3336 C3340 ) C3336_=_C3341( C3336 C3341 ) C3339_=_C3340( C3339 C3340 ) C3339_=_C3341( C3339 C3341 ) C3339_=_C3342( C3339 C3342 ) \nC3340_=_C3341( C3340 C3341 )</w:t>
      </w:r>
    </w:p>
    <w:p>
      <w:pPr>
        <w:pStyle w:val="PreformattedText"/>
        <w:bidi w:val="0"/>
        <w:spacing w:before="0" w:after="0"/>
        <w:jc w:val="left"/>
        <w:rPr/>
      </w:pPr>
      <w:r>
        <w:rPr/>
        <w:t xml:space="preserve"> </w:t>
      </w:r>
      <w:r>
        <w:rPr/>
        <w:t>C3340_=_C3342( C3340 C3342 ) C3341_=_C3342( C3341 C3342 ) "];1790-&gt;1827[label="74: C1647 C1660 C1673 C1686 C2007 \nC2008 C2009 C2010 C2035 C2036 C2037 \nC2038 C2059 C2060 C2061 C2062 C2091 \nC2092 C2093 C2094 C2131 C2132 C2133 \nC2134 C3143 C3144 C3145 C3146 C3147 \nC3149 C3150 C3151 C3152 C3153 C3155 \nC3156 C3157 C3158 C3159 C3201 C3202 \nC3203 C3205 C3206 C3241 C3242 C3243 \nC3245 C3246 C3281 C3282 C3283 C3285 \nC3286 C3321 C3322 C3323 C3324 C3325 \nC3326 C3327 C3328 C3329 C3330 C3331 \nC3333 C3334 C3335 C3336 C3337 C3339 \nC3340 C3341 C3342 \n183: C1647_=_C3202 ,C1647_=_C3203 ,C1660_=_C3242 ,C1660_=_C3243 ,C1673_=_C3282 ,\nC1673_=_C3283 ,C1686_=_C3322 ,C1686_=_C3323 ,C1686_=_C3327 ,C1686_=_C3331 ,C2007_=_C2008 ,\nC2007_=_C2009 ,C2007_=_C2010 ,C2008_=_C2009 ,C2008_=_C2010 ,C2009_=_C2010 ,C2035_=_C2036 ,\nC2035_=_C2037 ,C2035_=_C2038 ,C2035_=_C2131 ,C2035_=_C2134 ,C2036_=_C2037 ,C2036_=_C2038 ,\nC2036_=_C2132 ,C2036_=_C2133 ,C2037_=_C2038 ,C2037_=_C2132 ,C2037_=_C2133 ,C2038_=_C2131 ,\nC2038_=_C2134 ,C2059_=_C2060 ,C2059_=_C2061 ,C2059_=_C2062 ,C2060_=_C2061 ,C2060_=_C2062 ,\nC2061_=_C2062 ,C2091_=_C2092 ,C2091_=_C2093 ,C2091_=_C2094 ,C2092_=_C2093 ,C2092_=_C2094 ,\nC2093_=_C2094 ,C2131_=_C2132 ,C2131_=_C2133 ,C2131_=_C2134 ,C2132_=_C2133 ,C2132_=_C2134 ,\nC2133_=_C2134 ,C3143_=_C3144 ,C3143_=_C3145 ,C3143_=_C3146 ,C3143_=_C3147 ,C3144_=_C3145 ,\nC3144_=_C3147 ,C3145_=_C3146 ,C3145_=_C3147 ,C3146_=_C3147 ,C3146_=_C3150 ,C3146_=_C3151 ,\nC3149_=_C3150 ,C3149_=_C3151 ,C3149_=_C3152 ,C3149_=_C3153 ,C3150_=_C3151 ,C3150_=_C3153 ,\nC3151_=_C3152 ,C3151_=_C3153 ,C3152_=_C3153 ,C3152_=_C3156 ,C3152_=_C3157 ,C3155_=_C3156 ,\nC3155_=_C3157 ,C3155_=_C3158 ,C3155_=_C3159 ,C3156_=_C3157 ,C3156_=_C3159 ,C3157_=_C3158 ,\nC3157_=_C3159 ,C3158_=_C3159 ,C3201_=_C3202 ,C3201_=_C3203 ,C3201_=_C3205 ,C3201_=_C3206 ,\nC3201_=_C3241 ,C3201_=_C3242 ,C3202_=_C3203 ,C3202_=_C3205 ,C3202_=_C3243 ,C3202_=_C3245 ,\nC3202_=_C3246 ,C3203_=_C3205 ,C3203_=_C3206 ,C3203_=_C3241 ,C3203_=_C3242 ,C3205_=_C3206 ,\nC3205_=_C3243 ,C3205_=_C3245 ,C3205_=_C3246 ,C3241_=_C3242 ,C3241_=_C3243 ,C3241_=_C3245 ,\nC3241_=_C3246 ,C3241_=_C3281 ,C3241_=_C3282 ,C3242_=_C3243 ,C3242_=_C3245 ,C3242_=_C3283 ,\nC3242_=_C3285 ,C3242_=_C3286 ,C3243_=_C3245 ,C3243_=_C3246 ,C3243_=_C3281 ,C3243_=_C3282 ,\nC3245_=_C3246 ,C3245_=_C3283 ,C3245_=_C3285 ,C3245_=_C3286 ,C3281_=_C3282 ,C3281_=_C3283 ,\nC3281_=_C3285 ,C3281_=_C3286 ,C3281_=_C3321 ,C3281_=_C3322 ,C3282_=_C3283 ,C3282_=_C3285 ,\nC3282_=_C3323 ,C3282_=_C3324 ,C3282_=_C3325 ,C3282_=_C3326 ,C3283_=_C3285 ,C3283_=_C3286 ,\nC3283_=_C3321 ,C3283_=_C3322 ,C3285_=_C3286 ,C3285_=_C3323 ,C3285_=_C3324 ,C3285_=_C3325 ,\nC3285_=_C3326 ,C3321_=_C3322 ,C3321_=_C3323 ,C3321_=_C3324 ,C3321_=_C3325 ,C3321_=_C3326 ,\nC3322_=_C3323 ,C3322_=_C3325 ,C3323_=_C3324 ,C3323_=_C3325 ,C3323_=_C3326 ,C3324_=_C3325 ,\nC3324_=_C3326 ,C3324_=_C3328 ,C3324_=_C3329 ,C3325_=_C3326 ,C3326_=_C3328 ,C3326_=_C3329 ,\nC3327_=_C3328 ,C3327_=_C3329 ,C3327_=_C3330 ,C3327_=_C3331 ,C3328_=_C3329 ,C3328_=_C3331 ,\nC3329_=_C3330 ,C3329_=_C3331 ,C3330_=_C3331 ,C3330_=_C3334 ,C3330_=_C3335 ,C3333_=_C3334 ,\nC3333_=_C3335 ,C3333_=_C3336 ,C3333_=_C3337 ,C3334_=_C3335 ,C3334_=_C3337 ,C3335_=_C3336 ,\nC3335_=_C3337 ,C3336_=_C3337 ,C3336_=_C3340 ,C3336_=_C3341 ,C3339_=_C3340 ,C3339_=_C3341 ,\nC3339_=_C3342 ,C3340_=_C3341 ,C3340_=_C3342 ,C3341_=_C3342 ,"];1828[shape=box, label="id:1828 level: 20\n73: C1699 C1712 C1725 C1738 C3321 \nC3322 C3323 C3324 C3325 C3327 C3328 \nC3329 C3330 C3331 C3333 C3334 C3335 \nC3336 C3337 C3339 C3340 C3341 C3342 \nC3361 C3362 C3363 C3365 C3366 C3401 \nC3402 C3403 C3404 C3405 C3406 C3407 \nC3408 C3409 C3410 C3411 C3413 C3414 \nC3415 C3416 C3417 C3419 C3420 C3421 \nC3422 C3441 C3442 C3443 C3445 C3446 \nC3481 C3482 C3483 C3484 C3485 C3486 \nC3487 C3488 C3489 C3490 C3491 C3493 \nC3494 C3495 C3496 C3497 C3499 C3500 \nC3501 C3502 \n207: C1699_=_C3362( C1699 C3362 ) C1699_=_C3363( C1699 C3363 ) C1712_=_C3402( C1712 C3402 ) C1712_=_C3403( C1712 C3403 ) C1712_=_C3407( C1712 C3407 ) \nC1712_=_C3411( C1712 C3411 ) C1725_=_C3442( C1725 C3442 ) C1725_=_C3443( C1725 C3443 ) C1738_=_C3482( C1738 C3482 ) C1738_=_C3483( C1738 C3483 ) C1738_=_C3487( C1738 C3487 ) \nC1738_=_C3491( C1738 C3491 ) C3321_=_C3322( C3321 C3322 ) C3321_=_C3323( C3321 C3323 ) C3321_=_C3324( C3321 C3324 ) C3321_=_C3325( C3321 C3325 ) C3321_=_C3361( C3321 C3361 ) \nC3321_=_C3362( C3321 C3362 ) C3322_=_C3323( C3322 C3323 ) C3322_=_C3325( C3322 C3325 ) C3322_=_C3363( C3322 C3363 ) C3322_=_C3365( C3322 C3365 ) C3322_=_C3366( C3322 C3366 ) \nC3323_=_C3324( C3323 C3324 ) C3323_=_C3325( C3323 C3325 ) C3323_=_C3361( C3323 C3361 ) C3323_=_C3362( C3323 C3362 ) C3324_=_C3325( C3324 C3325 ) C3324_=_C3328( C3324 C3328 ) \nC3324_=_C3329( C3324 C3329 ) C3324_=_C3361( C3324 C3361 ) C3324_=_C3362( C3324 C3362 ) C3325_=_C3363( C3325 C3363 ) C3325_=_C3365( C3325 C3365 ) C3325_=_C3366( C3325 C3366 ) \nC3327_=_C3328( C3327 C3328 ) C3327_=_C3329( C3327 C3329 ) C3327_=_C3330( C3327 C3330 ) C3327_=_C3331( C3327 C3331 ) C3328_=_C3329( C3328 C3329 ) C3328_=_C3331( C3328 C3331 ) \nC3329_=_C3330( C3329 C3330 ) C3329_=_C3331( C3329 C3331 ) C3330_=_C3331( C3330 C3331 ) C3330_=_C3334( C3330 C3334 ) C3330_=_C3335( C3330 C3335 ) C3333_=_C3334( C3333 C3334 ) \nC3333_=_C3335( C3333 C3335 ) C3333_=_C3336( C3333 C3336 ) C3333_=_C3337( C3333 C3337 ) C3334_=_C3335( C3334 C3335 ) C3334_=_C3337( C3334 C3337 ) C3335_=_C3336( C3335 C3336 ) \nC3335_=_C3337( C3335 C3337 ) C3336_=_C3337( C3336 C3337 ) C3336_=_C3340( C3336 C3340 ) C3336_=_C3341( C3336 C3341 ) C3339_=_C3340( C3339 C3340 ) C3339_=_C3341( C3339 C3341 ) \nC3339_=_C3342( C3339 C3342 ) C3340_=_C3341( C3340 C3341 ) C3340_=_C3342( C3340 C3342 ) C3341_=_C3342( C3341 C3342 ) C3361_=_C3362( C3361 C3362 ) C3361_=_C3363( C3361 C3363 ) \nC3361_=_C3365( C3361 C3365 ) C3361_=_C3366( C3361 C3366 ) C3361_=_C3401( C3361 C3401 ) C3361_=_C3402( C3361 C3402 ) C3362_=_C3363( C3362 C3363 ) C3362_=_C3365( C3362 C3365 ) \nC3362_=_C3403( C3362 C3403 ) C3362_=_C3404( C3362 C3404 ) C3362_=_C3405( C3362 C3405 ) C3362_=_C3406( C3362 C3406 ) C3363_=_C3365( C3363 C3365 ) C3363_=_C3366( C3363 C3366 ) \nC3363_=_C3401( C3363 C3401 ) C3363_=_C3402( C3363 C3402 ) C3365_=_C3366( C3365 C3366 ) C3365_=_C3403( C3365 C3403 ) C3365_=_C3404( C3365 C3404 ) C3365_=_C3405( C3365 C3405 ) \nC3365_=_C3406( C3365 C3406 ) C3401_=_C3402( C3401 C3402 ) C3401_=_C3403( C3401 C3403 ) C3401_=_C3404( C3401 C3404 ) C3401_=_C3405( C3401 C3405 ) C3401_=_C3406( C3401 C3406 ) \nC3401_=_C3441( C3401 C3441 ) C3401_=_C3442( C3401 C3442 ) C3402_=_C3403( C3402 C3403 ) C3402_=_C3405( C3402 C3405 ) C3402_=_C3443( C3402 C3443 ) C3402_=_C3445( C3402 C3445 ) \nC3402_=_C3446( C3402 C3446 ) C3403_=_C3404( C3403 C3404 ) C3403_=_C3405( C3403 C3405 ) C3403_=_C3406( C3403 C3406 ) C3403_=_C3441( C3403 C3441 ) C3403_=_C3442( C3403 C3442 ) \nC3404_=_C3405( C3404 C3405 ) C3404_=_C3406( C3404 C3406 ) C3404_=_C3408( C3404 C3408 ) C3404_=_C3409( C3404 C3409 ) C3404_=_C3441( C3404 C3441 ) C3404_=_C3442( C3404 C3442 ) \nC3405_=_C3406( C3405 C3406 ) C3405_=_C3443( C3405 C3443 ) C3405_=_C3445( C3405 C3445 ) C3405_=_C3446( C3405 C3446 ) C3406_=_C3408( C3406 C3408 ) C3406_=_C3409( C3406 C3409 ) \nC3407_=_C3408( C3407 C3408 ) C3407_=_C3409( C3407 C3409 ) C3407_=_C3410( C3407 C3410 ) C3407_=_C3411( C3407 C3411 ) C3408_=_C3409( C3408 C3409 ) C3408_=_C3411( C3408 C3411 ) \nC3409_=_C3410( C3409 C3410 ) C3409_=_C3411( C3409 C3411 ) C3410_=_C3411( C3410 C3411 ) C3410_=_C3414( C3410 C3414 ) C3410_=_C3415( C3410 C3415 ) C3413_=_C3414( C3413 C3414 ) \nC3413_=_C3415( C3413 C3415 ) C3413_=_C3416( C3413 C3416 ) C3413_=_C3417( C3413 C3417 ) C3414_=_C3415( C3414 C3415 ) C3414_=_C3417( C3414 C3417 ) C3415_=_C3416( C3415 C3416 ) \nC3415_=_C3417( C3415 C3417 ) C3416_=_C3417( C3416 C3417 ) C3416_=_C3420( C3416 C3420 ) C3416_=_C3421( C3416 C3421 ) C3419_=_C3420( C3419 C3420 ) C3419_=_C3421( C3419 C3421 ) \nC3419_=_C3422( C3419 C3422 ) C3420_=_C3421( C3420 C3421 ) C3420_=_C3422( C3420 C3422 ) C3421_=_C3422( C3421 C3422 ) C3441_=_C3442( C3441 C3442 ) C3441_=_C3443( C3441 C3443 ) \nC3441_=_C3445( C3441 C3445 ) C3441_=_C3446( C3441 C3446 ) C3441_=_C3481( C3441 C3481 ) C3441_=_C3482( C3441 C3482 ) C3442_=_C3443( C3442 C3443 ) C3442_=_C3445( C3442 C3445 ) \nC3442_=_C3483( C3442 C3483 ) C3442_=_C3484( C3442 C3484 ) C3442_=_C3485( C3442 C3485 ) C3442_=_C3486( C3442 C3486 ) C3443_=_C3445( C3443 C3445 ) C3443_=_C3446( C3443 C3446 ) \nC3443_=_C3481( C3443 C3481 ) C3443_=_C3482( C3443 C3482 ) C3445_=_C3446( C3445 C3446 ) C3445_=_C3483( C3445 C3483 ) C3445_=_C3484( C3445 C3484 ) C3445_=_C3485( C3445 C3485 ) \nC3445_=_C3486( C3445 C3486 ) C3481_=_C3482( C3481 C3482 ) C3481_=_C3483( C3481 C3483 ) C3481_=_C3484( C3481 C3484 ) C3481_=_C3485( C3481 C3485 ) C3481_=_C3486( C3481 C3486 ) \nC3482_=_C3483( C3482 C3483 ) C3482_=_C3485( C3482 C3485 ) C3483_=_C3484( C3483 C3484 ) C3483_=_C3485( C3483 C3485 ) C3483_=_C3486( C3483 C3486 ) C3484_=_C3485( C3484 C3485 ) \nC3484_=_C3486( C3484 C3486 ) C3484_=_C3488( C3484 C3488 ) C3484_=_C3489( C3484 C3489 ) C3485_=_C3486( C3485 C3486 ) C3486_=_C3488( C3486 C3488 ) C3486_=_C3489( C3486 C3489 ) \nC3487_=_C3488( C3487 C3488 ) C3487_=_C3489( C3487 C3489 ) C3487_=_C3490( C3487 C3490 ) C3487_=_C3491( C3487 C3491 ) C3488_=_C3489( C3488 C3489 ) C3488_=_C3491( C3488 C3491 ) \nC3489_=_C3490( C3489 C3490 ) C3489_=_C3491( C3489 C3491 ) C3490_=_C3491( C3490 C3491 ) C3490_=_C3494( C3490 C3494 ) C3490_=_C3495( C3490 C3495 ) C3493_=_C3494( C3493 C3494 ) \nC3493_=_C3495( C3493 C3495 ) C3493_=_C3496( C3493 C3496 ) C3493_=_C3497( C3493 C3497 ) C3494_=_C3495( C3494 C3495 ) C3494_=_C3497( C3494 C3497 ) C3495_=_C3496( C3495 C3496 ) \nC3495_=_C3497( C3495 C3497 ) C3496_=_C3497( C3496 C3497 ) C3496_=_C3500( C3496 C3500 ) C3496_=_C3501( C3496 C3501 ) C3499_=_C3500( C3499 C3500 ) C3499_=_C3501( C3499 C3501 ) \nC3499_=_C3502( C3499 C3502 ) C3500_=_C3501( C3500 C3501 ) C3500_=_C3502(</w:t>
      </w:r>
    </w:p>
    <w:p>
      <w:pPr>
        <w:pStyle w:val="PreformattedText"/>
        <w:bidi w:val="0"/>
        <w:spacing w:before="0" w:after="0"/>
        <w:jc w:val="left"/>
        <w:rPr/>
      </w:pPr>
      <w:r>
        <w:rPr/>
        <w:t xml:space="preserve"> </w:t>
      </w:r>
      <w:r>
        <w:rPr/>
        <w:t>C3500 C3502 ) C3501_=_C3502( C3501 C3502 ) "];1791-&gt;1828[label="58: C1699 C1712 C1725 C1738 C3321 \nC3322 C3323 C3324 C3325 C3327 C3328 \nC3329 C3330 C3331 C3333 C3334 C3335 \nC3336 C3337 C3339 C3340 C3341 C3342 \nC3361 C3362 C3363 C3365 C3366 C3401 \nC3402 C3403 C3405 C3406 C3441 C3442 \nC3443 C3445 C3446 C3481 C3482 C3483 \nC3484 C3485 C3486 C3487 C3488 C3489 \nC3490 C3491 C3493 C3494 C3495 C3496 \nC3497 C3499 C3500 C3501 C3502 \n165: C1699_=_C3362 ,C1699_=_C3363 ,C1712_=_C3402 ,C1712_=_C3403 ,C1725_=_C3442 ,\nC1725_=_C3443 ,C1738_=_C3482 ,C1738_=_C3483 ,C1738_=_C3487 ,C1738_=_C3491 ,C3321_=_C3322 ,\nC3321_=_C3323 ,C3321_=_C3324 ,C3321_=_C3325 ,C3321_=_C3361 ,C3321_=_C3362 ,C3322_=_C3323 ,\nC3322_=_C3325 ,C3322_=_C3363 ,C3322_=_C3365 ,C3322_=_C3366 ,C3323_=_C3324 ,C3323_=_C3325 ,\nC3323_=_C3361 ,C3323_=_C3362 ,C3324_=_C3325 ,C3324_=_C3328 ,C3324_=_C3329 ,C3324_=_C3361 ,\nC3324_=_C3362 ,C3325_=_C3363 ,C3325_=_C3365 ,C3325_=_C3366 ,C3327_=_C3328 ,C3327_=_C3329 ,\nC3327_=_C3330 ,C3327_=_C3331 ,C3328_=_C3329 ,C3328_=_C3331 ,C3329_=_C3330 ,C3329_=_C3331 ,\nC3330_=_C3331 ,C3330_=_C3334 ,C3330_=_C3335 ,C3333_=_C3334 ,C3333_=_C3335 ,C3333_=_C3336 ,\nC3333_=_C3337 ,C3334_=_C3335 ,C3334_=_C3337 ,C3335_=_C3336 ,C3335_=_C3337 ,C3336_=_C3337 ,\nC3336_=_C3340 ,C3336_=_C3341 ,C3339_=_C3340 ,C3339_=_C3341 ,C3339_=_C3342 ,C3340_=_C3341 ,\nC3340_=_C3342 ,C3341_=_C3342 ,C3361_=_C3362 ,C3361_=_C3363 ,C3361_=_C3365 ,C3361_=_C3366 ,\nC3361_=_C3401 ,C3361_=_C3402 ,C3362_=_C3363 ,C3362_=_C3365 ,C3362_=_C3403 ,C3362_=_C3405 ,\nC3362_=_C3406 ,C3363_=_C3365 ,C3363_=_C3366 ,C3363_=_C3401 ,C3363_=_C3402 ,C3365_=_C3366 ,\nC3365_=_C3403 ,C3365_=_C3405 ,C3365_=_C3406 ,C3401_=_C3402 ,C3401_=_C3403 ,C3401_=_C3405 ,\nC3401_=_C3406 ,C3401_=_C3441 ,C3401_=_C3442 ,C3402_=_C3403 ,C3402_=_C3405 ,C3402_=_C3443 ,\nC3402_=_C3445 ,C3402_=_C3446 ,C3403_=_C3405 ,C3403_=_C3406 ,C3403_=_C3441 ,C3403_=_C3442 ,\nC3405_=_C3406 ,C3405_=_C3443 ,C3405_=_C3445 ,C3405_=_C3446 ,C3441_=_C3442 ,C3441_=_C3443 ,\nC3441_=_C3445 ,C3441_=_C3446 ,C3441_=_C3481 ,C3441_=_C3482 ,C3442_=_C3443 ,C3442_=_C3445 ,\nC3442_=_C3483 ,C3442_=_C3484 ,C3442_=_C3485 ,C3442_=_C3486 ,C3443_=_C3445 ,C3443_=_C3446 ,\nC3443_=_C3481 ,C3443_=_C3482 ,C3445_=_C3446 ,C3445_=_C3483 ,C3445_=_C3484 ,C3445_=_C3485 ,\nC3445_=_C3486 ,C3481_=_C3482 ,C3481_=_C3483 ,C3481_=_C3484 ,C3481_=_C3485 ,C3481_=_C3486 ,\nC3482_=_C3483 ,C3482_=_C3485 ,C3483_=_C3484 ,C3483_=_C3485 ,C3483_=_C3486 ,C3484_=_C3485 ,\nC3484_=_C3486 ,C3484_=_C3488 ,C3484_=_C3489 ,C3485_=_C3486 ,C3486_=_C3488 ,C3486_=_C3489 ,\nC3487_=_C3488 ,C3487_=_C3489 ,C3487_=_C3490 ,C3487_=_C3491 ,C3488_=_C3489 ,C3488_=_C3491 ,\nC3489_=_C3490 ,C3489_=_C3491 ,C3490_=_C3491 ,C3490_=_C3494 ,C3490_=_C3495 ,C3493_=_C3494 ,\nC3493_=_C3495 ,C3493_=_C3496 ,C3493_=_C3497 ,C3494_=_C3495 ,C3494_=_C3497 ,C3495_=_C3496 ,\nC3495_=_C3497 ,C3496_=_C3497 ,C3496_=_C3500 ,C3496_=_C3501 ,C3499_=_C3500 ,C3499_=_C3501 ,\nC3499_=_C3502 ,C3500_=_C3501 ,C3500_=_C3502 ,C3501_=_C3502 ,"];1829[shape=box, label="id:1829 level: 20\n85: C1699 C1712 C1725 C1738 C2295 \nC2296 C2297 C2298 C2343 C2344 C2345 \nC2346 C2367 C2368 C2369 C2370 C2387 \nC2388 C2389 C2390 C3303 C3304 C3305 \nC3306 C3307 C3309 C3310 C3311 C3312 \nC3313 C3315 C3316 C3317 C3318 C3319 \nC3361 C3362 C3363 C3365 C3366 C3383 \nC3384 C3385 C3386 C3387 C3389 C3390 \nC3391 C3392 C3393 C3395 C3396 C3397 \nC3398 C3399 C3401 C3402 C3403 C3405 \nC3406 C3441 C3442 C3443 C3445 C3446 \nC3463 C3464 C3465 C3466 C3467 C3469 \nC3470 C3471 C3472 C3473 C3475 C3476 \nC3477 C3478 C3479 C3481 C3482 C3483 \nC3485 C3486 \n213: C1699_=_C3362( C1699 C3362 ) C1699_=_C3363( C1699 C3363 ) C1712_=_C3398( C1712 C3398 ) C1712_=_C3402( C1712 C3402 ) C1712_=_C3403( C1712 C3403 ) \nC1725_=_C3442( C1725 C3442 ) C1725_=_C3443( C1725 C3443 ) C1738_=_C3478( C1738 C3478 ) C1738_=_C3482( C1738 C3482 ) C1738_=_C3483( C1738 C3483 ) C2295_=_C2296( C2295 C2296 ) \nC2295_=_C2297( C2295 C2297 ) C2295_=_C2298( C2295 C2298 ) C2295_=_C2343( C2295 C2343 ) C2295_=_C2346( C2295 C2346 ) C2296_=_C2297( C2296 C2297 ) C2296_=_C2298( C2296 C2298 ) \nC2296_=_C2344( C2296 C2344 ) C2296_=_C2345( C2296 C2345 ) C2297_=_C2298( C2297 C2298 ) C2297_=_C2344( C2297 C2344 ) C2297_=_C2345( C2297 C2345 ) C2298_=_C2343( C2298 C2343 ) \nC2298_=_C2346( C2298 C2346 ) C2343_=_C2344( C2343 C2344 ) C2343_=_C2345( C2343 C2345 ) C2343_=_C2346( C2343 C2346 ) C2344_=_C2345( C2344 C2345 ) C2344_=_C2346( C2344 C2346 ) \nC2345_=_C2346( C2345 C2346 ) C2367_=_C2368( C2367 C2368 ) C2367_=_C2369( C2367 C2369 ) C2367_=_C2370( C2367 C2370 ) C2367_=_C2387( C2367 C2387 ) C2367_=_C2390( C2367 C2390 ) \nC2368_=_C2369( C2368 C2369 ) C2368_=_C2370( C2368 C2370 ) C2368_=_C2388( C2368 C2388 ) C2368_=_C2389( C2368 C2389 ) C2369_=_C2370( C2369 C2370 ) C2369_=_C2388( C2369 C2388 ) \nC2369_=_C2389( C2369 C2389 ) C2370_=_C2387( C2370 C2387 ) C2370_=_C2390( C2370 C2390 ) C2387_=_C2388( C2387 C2388 ) C2387_=_C2389( C2387 C2389 ) C2387_=_C2390( C2387 C2390 ) \nC2388_=_C2389( C2388 C2389 ) C2388_=_C2390( C2388 C2390 ) C2389_=_C2390( C2389 C2390 ) C3303_=_C3304( C3303 C3304 ) C3303_=_C3305( C3303 C3305 ) C3303_=_C3306( C3303 C3306 ) \nC3303_=_C3307( C3303 C3307 ) C3304_=_C3305( C3304 C3305 ) C3304_=_C3307( C3304 C3307 ) C3305_=_C3306( C3305 C3306 ) C3305_=_C3307( C3305 C3307 ) C3306_=_C3307( C3306 C3307 ) \nC3306_=_C3310( C3306 C3310 ) C3306_=_C3311( C3306 C3311 ) C3309_=_C3310( C3309 C3310 ) C3309_=_C3311( C3309 C3311 ) C3309_=_C3312( C3309 C3312 ) C3309_=_C3313( C3309 C3313 ) \nC3310_=_C3311( C3310 C3311 ) C3310_=_C3313( C3310 C3313 ) C3311_=_C3312( C3311 C3312 ) C3311_=_C3313( C3311 C3313 ) C3312_=_C3313( C3312 C3313 ) C3312_=_C3316( C3312 C3316 ) \nC3312_=_C3317( C3312 C3317 ) C3315_=_C3316( C3315 C3316 ) C3315_=_C3317( C3315 C3317 ) C3315_=_C3318( C3315 C3318 ) C3315_=_C3319( C3315 C3319 ) C3316_=_C3317( C3316 C3317 ) \nC3316_=_C3319( C3316 C3319 ) C3317_=_C3318( C3317 C3318 ) C3317_=_C3319( C3317 C3319 ) C3318_=_C3319( C3318 C3319 ) C3361_=_C3362( C3361 C3362 ) C3361_=_C3363( C3361 C3363 ) \nC3361_=_C3365( C3361 C3365 ) C3361_=_C3366( C3361 C3366 ) C3361_=_C3401( C3361 C3401 ) C3361_=_C3402( C3361 C3402 ) C3362_=_C3363( C3362 C3363 ) C3362_=_C3365( C3362 C3365 ) \nC3362_=_C3403( C3362 C3403 ) C3362_=_C3405( C3362 C3405 ) C3362_=_C3406( C3362 C3406 ) C3363_=_C3365( C3363 C3365 ) C3363_=_C3366( C3363 C3366 ) C3363_=_C3401( C3363 C3401 ) \nC3363_=_C3402( C3363 C3402 ) C3365_=_C3366( C3365 C3366 ) C3365_=_C3403( C3365 C3403 ) C3365_=_C3405( C3365 C3405 ) C3365_=_C3406( C3365 C3406 ) C3383_=_C3384( C3383 C3384 ) \nC3383_=_C3385( C3383 C3385 ) C3383_=_C3386( C3383 C3386 ) C3383_=_C3387( C3383 C3387 ) C3384_=_C3385( C3384 C3385 ) C3384_=_C3387( C3384 C3387 ) C3385_=_C3386( C3385 C3386 ) \nC3385_=_C3387( C3385 C3387 ) C3386_=_C3387( C3386 C3387 ) C3386_=_C3390( C3386 C3390 ) C3386_=_C3391( C3386 C3391 ) C3389_=_C3390( C3389 C3390 ) C3389_=_C3391( C3389 C3391 ) \nC3389_=_C3392( C3389 C3392 ) C3389_=_C3393( C3389 C3393 ) C3390_=_C3391( C3390 C3391 ) C3390_=_C3393( C3390 C3393 ) C3391_=_C3392( C3391 C3392 ) C3391_=_C3393( C3391 C3393 ) \nC3392_=_C3393( C3392 C3393 ) C3392_=_C3396( C3392 C3396 ) C3392_=_C3397( C3392 C3397 ) C3395_=_C3396( C3395 C3396 ) C3395_=_C3397( C3395 C3397 ) C3395_=_C3398( C3395 C3398 ) \nC3395_=_C3399( C3395 C3399 ) C3396_=_C3397( C3396 C3397 ) C3396_=_C3399( C3396 C3399 ) C3397_=_C3398( C3397 C3398 ) C3397_=_C3399( C3397 C3399 ) C3398_=_C3399( C3398 C3399 ) \nC3398_=_C3402( C3398 C3402 ) C3398_=_C3403( C3398 C3403 ) C3401_=_C3402( C3401 C3402 ) C3401_=_C3403( C3401 C3403 ) C3401_=_C3405( C3401 C3405 ) C3401_=_C3406( C3401 C3406 ) \nC3401_=_C3441( C3401 C3441 ) C3401_=_C3442( C3401 C3442 ) C3402_=_C3403( C3402 C3403 ) C3402_=_C3405( C3402 C3405 ) C3402_=_C3443( C3402 C3443 ) C3402_=_C3445( C3402 C3445 ) \nC3402_=_C3446( C3402 C3446 ) C3403_=_C3405( C3403 C3405 ) C3403_=_C3406( C3403 C3406 ) C3403_=_C3441( C3403 C3441 ) C3403_=_C3442( C3403 C3442 ) C3405_=_C3406( C3405 C3406 ) \nC3405_=_C3443( C3405 C3443 ) C3405_=_C3445( C3405 C3445 ) C3405_=_C3446( C3405 C3446 ) C3441_=_C3442( C3441 C3442 ) C3441_=_C3443( C3441 C3443 ) C3441_=_C3445( C3441 C3445 ) \nC3441_=_C3446( C3441 C3446 ) C3441_=_C3481( C3441 C3481 ) C3441_=_C3482( C3441 C3482 ) C3442_=_C3443( C3442 C3443 ) C3442_=_C3445( C3442 C3445 ) C3442_=_C3483( C3442 C3483 ) \nC3442_=_C3485( C3442 C3485 ) C3442_=_C3486( C3442 C3486 ) C3443_=_C3445( C3443 C3445 ) C3443_=_C3446( C3443 C3446 ) C3443_=_C3481( C3443 C3481 ) C3443_=_C3482( C3443 C3482 ) \nC3445_=_C3446( C3445 C3446 ) C3445_=_C3483( C3445 C3483 ) C3445_=_C3485( C3445 C3485 ) C3445_=_C3486( C3445 C3486 ) C3463_=_C3464( C3463 C3464 ) C3463_=_C3465( C3463 C3465 ) \nC3463_=_C3466( C3463 C3466 ) C3463_=_C3467( C3463 C3467 ) C3464_=_C3465( C3464 C3465 ) C3464_=_C3467( C3464 C3467 ) C3465_=_C3466( C3465 C3466 ) C3465_=_C3467( C3465 C3467 ) \nC3466_=_C3467( C3466 C3467 ) C3466_=_C3470( C3466 C3470 ) C3466_=_C3471( C3466 C3471 ) C3469_=_C3470( C3469 C3470 ) C3469_=_C3471( C3469 C3471 ) C3469_=_C3472( C3469 C3472 ) \nC3469_=_C3473( C3469 C3473 ) C3470_=_C3471( C3470 C3471 ) C3470_=_C3473( C3470 C3473 ) C3471_=_C3472( C3471 C3472 ) C3471_=_C3473( C3471 C3473 ) C3472_=_C3473( C3472 C3473 ) \nC3472_=_C3476( C3472 C3476 ) C3472_=_C3477( C3472 C3477 ) C3475_=_C3476( C3475 C3476 ) C3475_=_C3477( C3475 C3477 ) C3475_=_C3478( C3475 C3478 ) C3475_=_C3479( C3475 C3479 ) \nC3476_=_C3477( C3476 C3477 ) C3476_=_C3479( C3476 C3479 ) C3477_=_C3478( C3477 C3478 ) C3477_=_C3479( C3477 C3479 ) C3478_=_C3479( C3478 C3479 ) C3478_=_C3482( C3478 C3482 ) \nC3478_=_C3483( C3478 C3483 ) C3481_=_C3482( C3481 C3482 ) C3481_=_C3483( C3481 C3483 ) C3481_=_C3485( C3481 C3485 ) C3481_=_C3486( C3481 C3486 ) C3482_=_C3483( C3482 C3483 ) \nC3482_=_C3485( C3482 C3485 ) C3483_=_C3485( C3483 C3485 ) C3483_=_C3486( C3483 C3486 ) C3485_=_C3486( C3485 C3486 ) "];1791-&gt;1829[label="70: C1699 C1712 C1725 C1738 C2295 \nC2296 C2297 C2298 C2343 C2344 C2345</w:t>
      </w:r>
    </w:p>
    <w:p>
      <w:pPr>
        <w:pStyle w:val="PreformattedText"/>
        <w:bidi w:val="0"/>
        <w:spacing w:before="0" w:after="0"/>
        <w:jc w:val="left"/>
        <w:rPr/>
      </w:pPr>
      <w:r>
        <w:rPr/>
        <w:t xml:space="preserve"> </w:t>
      </w:r>
      <w:r>
        <w:rPr/>
        <w:t>\nC2346 C2367 C2368 C2369 C2370 C2387 \nC2388 C2389 C2390 C3303 C3304 C3305 \nC3306 C3307 C3309 C3310 C3311 C3312 \nC3313 C3315 C3316 C3317 C3318 C3319 \nC3361 C3362 C3363 C3365 C3366 C3401 \nC3402 C3403 C3405 C3406 C3441 C3442 \nC3443 C3445 C3446 C3463 C3464 C3465 \nC3466 C3467 C3469 C3470 C3471 C3472 \nC3473 C3475 C3476 C3477 C3478 C3479 \nC3481 C3482 C3483 C3485 C3486 \n179: C1699_=_C3362 ,C1699_=_C3363 ,C1712_=_C3402 ,C1712_=_C3403 ,C1725_=_C3442 ,\nC1725_=_C3443 ,C1738_=_C3478 ,C1738_=_C3482 ,C1738_=_C3483 ,C2295_=_C2296 ,C2295_=_C2297 ,\nC2295_=_C2298 ,C2295_=_C2343 ,C2295_=_C2346 ,C2296_=_C2297 ,C2296_=_C2298 ,C2296_=_C2344 ,\nC2296_=_C2345 ,C2297_=_C2298 ,C2297_=_C2344 ,C2297_=_C2345 ,C2298_=_C2343 ,C2298_=_C2346 ,\nC2343_=_C2344 ,C2343_=_C2345 ,C2343_=_C2346 ,C2344_=_C2345 ,C2344_=_C2346 ,C2345_=_C2346 ,\nC2367_=_C2368 ,C2367_=_C2369 ,C2367_=_C2370 ,C2367_=_C2387 ,C2367_=_C2390 ,C2368_=_C2369 ,\nC2368_=_C2370 ,C2368_=_C2388 ,C2368_=_C2389 ,C2369_=_C2370 ,C2369_=_C2388 ,C2369_=_C2389 ,\nC2370_=_C2387 ,C2370_=_C2390 ,C2387_=_C2388 ,C2387_=_C2389 ,C2387_=_C2390 ,C2388_=_C2389 ,\nC2388_=_C2390 ,C2389_=_C2390 ,C3303_=_C3304 ,C3303_=_C3305 ,C3303_=_C3306 ,C3303_=_C3307 ,\nC3304_=_C3305 ,C3304_=_C3307 ,C3305_=_C3306 ,C3305_=_C3307 ,C3306_=_C3307 ,C3306_=_C3310 ,\nC3306_=_C3311 ,C3309_=_C3310 ,C3309_=_C3311 ,C3309_=_C3312 ,C3309_=_C3313 ,C3310_=_C3311 ,\nC3310_=_C3313 ,C3311_=_C3312 ,C3311_=_C3313 ,C3312_=_C3313 ,C3312_=_C3316 ,C3312_=_C3317 ,\nC3315_=_C3316 ,C3315_=_C3317 ,C3315_=_C3318 ,C3315_=_C3319 ,C3316_=_C3317 ,C3316_=_C3319 ,\nC3317_=_C3318 ,C3317_=_C3319 ,C3318_=_C3319 ,C3361_=_C3362 ,C3361_=_C3363 ,C3361_=_C3365 ,\nC3361_=_C3366 ,C3361_=_C3401 ,C3361_=_C3402 ,C3362_=_C3363 ,C3362_=_C3365 ,C3362_=_C3403 ,\nC3362_=_C3405 ,C3362_=_C3406 ,C3363_=_C3365 ,C3363_=_C3366 ,C3363_=_C3401 ,C3363_=_C3402 ,\nC3365_=_C3366 ,C3365_=_C3403 ,C3365_=_C3405 ,C3365_=_C3406 ,C3401_=_C3402 ,C3401_=_C3403 ,\nC3401_=_C3405 ,C3401_=_C3406 ,C3401_=_C3441 ,C3401_=_C3442 ,C3402_=_C3403 ,C3402_=_C3405 ,\nC3402_=_C3443 ,C3402_=_C3445 ,C3402_=_C3446 ,C3403_=_C3405 ,C3403_=_C3406 ,C3403_=_C3441 ,\nC3403_=_C3442 ,C3405_=_C3406 ,C3405_=_C3443 ,C3405_=_C3445 ,C3405_=_C3446 ,C3441_=_C3442 ,\nC3441_=_C3443 ,C3441_=_C3445 ,C3441_=_C3446 ,C3441_=_C3481 ,C3441_=_C3482 ,C3442_=_C3443 ,\nC3442_=_C3445 ,C3442_=_C3483 ,C3442_=_C3485 ,C3442_=_C3486 ,C3443_=_C3445 ,C3443_=_C3446 ,\nC3443_=_C3481 ,C3443_=_C3482 ,C3445_=_C3446 ,C3445_=_C3483 ,C3445_=_C3485 ,C3445_=_C3486 ,\nC3463_=_C3464 ,C3463_=_C3465 ,C3463_=_C3466 ,C3463_=_C3467 ,C3464_=_C3465 ,C3464_=_C3467 ,\nC3465_=_C3466 ,C3465_=_C3467 ,C3466_=_C3467 ,C3466_=_C3470 ,C3466_=_C3471 ,C3469_=_C3470 ,\nC3469_=_C3471 ,C3469_=_C3472 ,C3469_=_C3473 ,C3470_=_C3471 ,C3470_=_C3473 ,C3471_=_C3472 ,\nC3471_=_C3473 ,C3472_=_C3473 ,C3472_=_C3476 ,C3472_=_C3477 ,C3475_=_C3476 ,C3475_=_C3477 ,\nC3475_=_C3478 ,C3475_=_C3479 ,C3476_=_C3477 ,C3476_=_C3479 ,C3477_=_C3478 ,C3477_=_C3479 ,\nC3478_=_C3479 ,C3478_=_C3482 ,C3478_=_C3483 ,C3481_=_C3482 ,C3481_=_C3483 ,C3481_=_C3485 ,\nC3481_=_C3486 ,C3482_=_C3483 ,C3482_=_C3485 ,C3483_=_C3485 ,C3483_=_C3486 ,C3485_=_C3486 ,"];1830[shape=box, label="id:1830 level: 20\n73: C1751 C1764 C1777 C1790 C3481 \nC3482 C3483 C3484 C3485 C3487 C3488 \nC3489 C3490 C3491 C3493 C3494 C3495 \nC3496 C3497 C3499 C3500 C3501 C3502 \nC3521 C3522 C3523 C3525 C3526 C3561 \nC3562 C3563 C3564 C3565 C3566 C3567 \nC3568 C3569 C3570 C3571 C3573 C3574 \nC3575 C3576 C3577 C3579 C3580 C3581 \nC3582 C3601 C3602 C3603 C3605 C3606 \nC3641 C3642 C3643 C3644 C3645 C3646 \nC3647 C3648 C3649 C3650 C3651 C3653 \nC3654 C3655 C3656 C3657 C3659 C3660 \nC3661 C3662 \n207: C1751_=_C3522( C1751 C3522 ) C1751_=_C3523( C1751 C3523 ) C1764_=_C3562( C1764 C3562 ) C1764_=_C3563( C1764 C3563 ) C1764_=_C3567( C1764 C3567 ) \nC1764_=_C3571( C1764 C3571 ) C1777_=_C3602( C1777 C3602 ) C1777_=_C3603( C1777 C3603 ) C1790_=_C3642( C1790 C3642 ) C1790_=_C3643( C1790 C3643 ) C1790_=_C3647( C1790 C3647 ) \nC1790_=_C3651( C1790 C3651 ) C3481_=_C3482( C3481 C3482 ) C3481_=_C3483( C3481 C3483 ) C3481_=_C3484( C3481 C3484 ) C3481_=_C3485( C3481 C3485 ) C3481_=_C3521( C3481 C3521 ) \nC3481_=_C3522( C3481 C3522 ) C3482_=_C3483( C3482 C3483 ) C3482_=_C3485( C3482 C3485 ) C3482_=_C3523( C3482 C3523 ) C3482_=_C3525( C3482 C3525 ) C3482_=_C3526( C3482 C3526 ) \nC3483_=_C3484( C3483 C3484 ) C3483_=_C3485( C3483 C3485 ) C3483_=_C3521( C3483 C3521 ) C3483_=_C3522( C3483 C3522 ) C3484_=_C3485( C3484 C3485 ) C3484_=_C3488( C3484 C3488 ) \nC3484_=_C3489( C3484 C3489 ) C3484_=_C3521( C3484 C3521 ) C3484_=_C3522( C3484 C3522 ) C3485_=_C3523( C3485 C3523 ) C3485_=_C3525( C3485 C3525 ) C3485_=_C3526( C3485 C3526 ) \nC3487_=_C3488( C3487 C3488 ) C3487_=_C3489( C3487 C3489 ) C3487_=_C3490( C3487 C3490 ) C3487_=_C3491( C3487 C3491 ) C3488_=_C3489( C3488 C3489 ) C3488_=_C3491( C3488 C3491 ) \nC3489_=_C3490( C3489 C3490 ) C3489_=_C3491( C3489 C3491 ) C3490_=_C3491( C3490 C3491 ) C3490_=_C3494( C3490 C3494 ) C3490_=_C3495( C3490 C3495 ) C3493_=_C3494( C3493 C3494 ) \nC3493_=_C3495( C3493 C3495 ) C3493_=_C3496( C3493 C3496 ) C3493_=_C3497( C3493 C3497 ) C3494_=_C3495( C3494 C3495 ) C3494_=_C3497( C3494 C3497 ) C3495_=_C3496( C3495 C3496 ) \nC3495_=_C3497( C3495 C3497 ) C3496_=_C3497( C3496 C3497 ) C3496_=_C3500( C3496 C3500 ) C3496_=_C3501( C3496 C3501 ) C3499_=_C3500( C3499 C3500 ) C3499_=_C3501( C3499 C3501 ) \nC3499_=_C3502( C3499 C3502 ) C3500_=_C3501( C3500 C3501 ) C3500_=_C3502( C3500 C3502 ) C3501_=_C3502( C3501 C3502 ) C3521_=_C3522( C3521 C3522 ) C3521_=_C3523( C3521 C3523 ) \nC3521_=_C3525( C3521 C3525 ) C3521_=_C3526( C3521 C3526 ) C3521_=_C3561( C3521 C3561 ) C3521_=_C3562( C3521 C3562 ) C3522_=_C3523( C3522 C3523 ) C3522_=_C3525( C3522 C3525 ) \nC3522_=_C3563( C3522 C3563 ) C3522_=_C3564( C3522 C3564 ) C3522_=_C3565( C3522 C3565 ) C3522_=_C3566( C3522 C3566 ) C3523_=_C3525( C3523 C3525 ) C3523_=_C3526( C3523 C3526 ) \nC3523_=_C3561( C3523 C3561 ) C3523_=_C3562( C3523 C3562 ) C3525_=_C3526( C3525 C3526 ) C3525_=_C3563( C3525 C3563 ) C3525_=_C3564( C3525 C3564 ) C3525_=_C3565( C3525 C3565 ) \nC3525_=_C3566( C3525 C3566 ) C3561_=_C3562( C3561 C3562 ) C3561_=_C3563( C3561 C3563 ) C3561_=_C3564( C3561 C3564 ) C3561_=_C3565( C3561 C3565 ) C3561_=_C3566( C3561 C3566 ) \nC3561_=_C3601( C3561 C3601 ) C3561_=_C3602( C3561 C3602 ) C3562_=_C3563( C3562 C3563 ) C3562_=_C3565( C3562 C3565 ) C3562_=_C3603( C3562 C3603 ) C3562_=_C3605( C3562 C3605 ) \nC3562_=_C3606( C3562 C3606 ) C3563_=_C3564( C3563 C3564 ) C3563_=_C3565( C3563 C3565 ) C3563_=_C3566( C3563 C3566 ) C3563_=_C3601( C3563 C3601 ) C3563_=_C3602( C3563 C3602 ) \nC3564_=_C3565( C3564 C3565 ) C3564_=_C3566( C3564 C3566 ) C3564_=_C3568( C3564 C3568 ) C3564_=_C3569( C3564 C3569 ) C3564_=_C3601( C3564 C3601 ) C3564_=_C3602( C3564 C3602 ) \nC3565_=_C3566( C3565 C3566 ) C3565_=_C3603( C3565 C3603 ) C3565_=_C3605( C3565 C3605 ) C3565_=_C3606( C3565 C3606 ) C3566_=_C3568( C3566 C3568 ) C3566_=_C3569( C3566 C3569 ) \nC3567_=_C3568( C3567 C3568 ) C3567_=_C3569( C3567 C3569 ) C3567_=_C3570( C3567 C3570 ) C3567_=_C3571( C3567 C3571 ) C3568_=_C3569( C3568 C3569 ) C3568_=_C3571( C3568 C3571 ) \nC3569_=_C3570( C3569 C3570 ) C3569_=_C3571( C3569 C3571 ) C3570_=_C3571( C3570 C3571 ) C3570_=_C3574( C3570 C3574 ) C3570_=_C3575( C3570 C3575 ) C3573_=_C3574( C3573 C3574 ) \nC3573_=_C3575( C3573 C3575 ) C3573_=_C3576( C3573 C3576 ) C3573_=_C3577( C3573 C3577 ) C3574_=_C3575( C3574 C3575 ) C3574_=_C3577( C3574 C3577 ) C3575_=_C3576( C3575 C3576 ) \nC3575_=_C3577( C3575 C3577 ) C3576_=_C3577( C3576 C3577 ) C3576_=_C3580( C3576 C3580 ) C3576_=_C3581( C3576 C3581 ) C3579_=_C3580( C3579 C3580 ) C3579_=_C3581( C3579 C3581 ) \nC3579_=_C3582( C3579 C3582 ) C3580_=_C3581( C3580 C3581 ) C3580_=_C3582( C3580 C3582 ) C3581_=_C3582( C3581 C3582 ) C3601_=_C3602( C3601 C3602 ) C3601_=_C3603( C3601 C3603 ) \nC3601_=_C3605( C3601 C3605 ) C3601_=_C3606( C3601 C3606 ) C3601_=_C3641( C3601 C3641 ) C3601_=_C3642( C3601 C3642 ) C3602_=_C3603( C3602 C3603 ) C3602_=_C3605( C3602 C3605 ) \nC3602_=_C3643( C3602 C3643 ) C3602_=_C3644( C3602 C3644 ) C3602_=_C3645( C3602 C3645 ) C3602_=_C3646( C3602 C3646 ) C3603_=_C3605( C3603 C3605 ) C3603_=_C3606( C3603 C3606 ) \nC3603_=_C3641( C3603 C3641 ) C3603_=_C3642( C3603 C3642 ) C3605_=_C3606( C3605 C3606 ) C3605_=_C3643( C3605 C3643 ) C3605_=_C3644( C3605 C3644 ) C3605_=_C3645( C3605 C3645 ) \nC3605_=_C3646( C3605 C3646 ) C3641_=_C3642( C3641 C3642 ) C3641_=_C3643( C3641 C3643 ) C3641_=_C3644( C3641 C3644 ) C3641_=_C3645( C3641 C3645 ) C3641_=_C3646( C3641 C3646 ) \nC3642_=_C3643( C3642 C3643 ) C3642_=_C3645( C3642 C3645 ) C3643_=_C3644( C3643 C3644 ) C3643_=_C3645( C3643 C3645 ) C3643_=_C3646( C3643 C3646 ) C3644_=_C3645( C3644 C3645 ) \nC3644_=_C3646( C3644 C3646 ) C3644_=_C3648( C3644 C3648 ) C3644_=_C3649( C3644 C3649 ) C3645_=_C3646( C3645 C3646 ) C3646_=_C3648( C3646 C3648 ) C3646_=_C3649( C3646 C3649 ) \nC3647_=_C3648( C3647 C3648 ) C3647_=_C3649( C3647 C3649 ) C3647_=_C3650( C3647 C3650 ) C3647_=_C3651( C3647 C3651 ) C3648_=_C3649( C3648 C3649 ) C3648_=_C3651( C3648 C3651 ) \nC3649_=_C3650( C3649 C3650 ) C3649_=_C3651( C3649 C3651 ) C3650_=_C3651( C3650 C3651 ) C3650_=_C3654( C3650 C3654 ) C3650_=_C3655( C3650 C3655 ) C3653_=_C3654( C3653 C3654 ) \nC3653_=_C3655( C3653 C3655 ) C3653_=_C3656( C3653 C3656 ) C3653_=_C3657( C3653 C3657 ) C3654_=_C3655( C3654 C3655 ) C3654_=_C3657( C3654 C3657 ) C3655_=_C3656( C3655 C3656 ) \nC3655_=_C3657( C3655 C3657 ) C3656_=_C3657( C3656 C3657 ) C3656_=_C3660( C3656 C3660 ) C3656_=_C3661( C3656 C3661 ) C3659_=_C3660( C3659 C3660 ) C3659_=_C3661( C3659 C3661 ) \nC3659_=_C3662( C3659 C3662 ) C3660_=_C3661( C3660 C3661 ) C3660_=_C3662( C3660 C3662 ) C3661_=_C3662( C3661 C3662 ) "];1792-&gt;1830[label="58: C1751 C1764 C1777 C1790 C3481 \nC3482 C3483 C3484 C3485 C3487 C3488 \nC3489 C3490 C3491 C3493 C3494 C3495 \nC3496 C3497 C3499 C3500 C3501 C3502 \nC3521 C3522 C3523</w:t>
      </w:r>
    </w:p>
    <w:p>
      <w:pPr>
        <w:pStyle w:val="PreformattedText"/>
        <w:bidi w:val="0"/>
        <w:spacing w:before="0" w:after="0"/>
        <w:jc w:val="left"/>
        <w:rPr/>
      </w:pPr>
      <w:r>
        <w:rPr/>
        <w:t xml:space="preserve"> </w:t>
      </w:r>
      <w:r>
        <w:rPr/>
        <w:t>C3525 C3526 C3561 \nC3562 C3563 C3565 C3566 C3601 C3602 \nC3603 C3605 C3606 C3641 C3642 C3643 \nC3644 C3645 C3646 C3647 C3648 C3649 \nC3650 C3651 C3653 C3654 C3655 C3656 \nC3657 C3659 C3660 C3661 C3662 \n165: C1751_=_C3522 ,C1751_=_C3523 ,C1764_=_C3562 ,C1764_=_C3563 ,C1777_=_C3602 ,\nC1777_=_C3603 ,C1790_=_C3642 ,C1790_=_C3643 ,C1790_=_C3647 ,C1790_=_C3651 ,C3481_=_C3482 ,\nC3481_=_C3483 ,C3481_=_C3484 ,C3481_=_C3485 ,C3481_=_C3521 ,C3481_=_C3522 ,C3482_=_C3483 ,\nC3482_=_C3485 ,C3482_=_C3523 ,C3482_=_C3525 ,C3482_=_C3526 ,C3483_=_C3484 ,C3483_=_C3485 ,\nC3483_=_C3521 ,C3483_=_C3522 ,C3484_=_C3485 ,C3484_=_C3488 ,C3484_=_C3489 ,C3484_=_C3521 ,\nC3484_=_C3522 ,C3485_=_C3523 ,C3485_=_C3525 ,C3485_=_C3526 ,C3487_=_C3488 ,C3487_=_C3489 ,\nC3487_=_C3490 ,C3487_=_C3491 ,C3488_=_C3489 ,C3488_=_C3491 ,C3489_=_C3490 ,C3489_=_C3491 ,\nC3490_=_C3491 ,C3490_=_C3494 ,C3490_=_C3495 ,C3493_=_C3494 ,C3493_=_C3495 ,C3493_=_C3496 ,\nC3493_=_C3497 ,C3494_=_C3495 ,C3494_=_C3497 ,C3495_=_C3496 ,C3495_=_C3497 ,C3496_=_C3497 ,\nC3496_=_C3500 ,C3496_=_C3501 ,C3499_=_C3500 ,C3499_=_C3501 ,C3499_=_C3502 ,C3500_=_C3501 ,\nC3500_=_C3502 ,C3501_=_C3502 ,C3521_=_C3522 ,C3521_=_C3523 ,C3521_=_C3525 ,C3521_=_C3526 ,\nC3521_=_C3561 ,C3521_=_C3562 ,C3522_=_C3523 ,C3522_=_C3525 ,C3522_=_C3563 ,C3522_=_C3565 ,\nC3522_=_C3566 ,C3523_=_C3525 ,C3523_=_C3526 ,C3523_=_C3561 ,C3523_=_C3562 ,C3525_=_C3526 ,\nC3525_=_C3563 ,C3525_=_C3565 ,C3525_=_C3566 ,C3561_=_C3562 ,C3561_=_C3563 ,C3561_=_C3565 ,\nC3561_=_C3566 ,C3561_=_C3601 ,C3561_=_C3602 ,C3562_=_C3563 ,C3562_=_C3565 ,C3562_=_C3603 ,\nC3562_=_C3605 ,C3562_=_C3606 ,C3563_=_C3565 ,C3563_=_C3566 ,C3563_=_C3601 ,C3563_=_C3602 ,\nC3565_=_C3566 ,C3565_=_C3603 ,C3565_=_C3605 ,C3565_=_C3606 ,C3601_=_C3602 ,C3601_=_C3603 ,\nC3601_=_C3605 ,C3601_=_C3606 ,C3601_=_C3641 ,C3601_=_C3642 ,C3602_=_C3603 ,C3602_=_C3605 ,\nC3602_=_C3643 ,C3602_=_C3644 ,C3602_=_C3645 ,C3602_=_C3646 ,C3603_=_C3605 ,C3603_=_C3606 ,\nC3603_=_C3641 ,C3603_=_C3642 ,C3605_=_C3606 ,C3605_=_C3643 ,C3605_=_C3644 ,C3605_=_C3645 ,\nC3605_=_C3646 ,C3641_=_C3642 ,C3641_=_C3643 ,C3641_=_C3644 ,C3641_=_C3645 ,C3641_=_C3646 ,\nC3642_=_C3643 ,C3642_=_C3645 ,C3643_=_C3644 ,C3643_=_C3645 ,C3643_=_C3646 ,C3644_=_C3645 ,\nC3644_=_C3646 ,C3644_=_C3648 ,C3644_=_C3649 ,C3645_=_C3646 ,C3646_=_C3648 ,C3646_=_C3649 ,\nC3647_=_C3648 ,C3647_=_C3649 ,C3647_=_C3650 ,C3647_=_C3651 ,C3648_=_C3649 ,C3648_=_C3651 ,\nC3649_=_C3650 ,C3649_=_C3651 ,C3650_=_C3651 ,C3650_=_C3654 ,C3650_=_C3655 ,C3653_=_C3654 ,\nC3653_=_C3655 ,C3653_=_C3656 ,C3653_=_C3657 ,C3654_=_C3655 ,C3654_=_C3657 ,C3655_=_C3656 ,\nC3655_=_C3657 ,C3656_=_C3657 ,C3656_=_C3660 ,C3656_=_C3661 ,C3659_=_C3660 ,C3659_=_C3661 ,\nC3659_=_C3662 ,C3660_=_C3661 ,C3660_=_C3662 ,C3661_=_C3662 ,"];1831[shape=box, label="id:1831 level: 20\n75: C1751 C1764 C1777 C2415 C2416 \nC2417 C2418 C2435 C2436 C2437 C2438 \nC2459 C2460 C2461 C2462 C3463 C3464 \nC3465 C3466 C3467 C3469 C3470 C3471 \nC3472 C3473 C3475 C3476 C3477 C3478 \nC3479 C3503 C3504 C3505 C3506 C3507 \nC3509 C3510 C3511 C3512 C3513 C3515 \nC3516 C3517 C3518 C3519 C3521 C3522 \nC3523 C3525 C3526 C3561 C3562 C3563 \nC3565 C3566 C3583 C3584 C3585 C3586 \nC3587 C3589 C3590 C3591 C3592 C3593 \nC3595 C3596 C3597 C3598 C3599 C3601 \nC3602 C3603 C3605 C3606 \n214: C1751_=_C3518( C1751 C3518 ) C1751_=_C3522( C1751 C3522 ) C1751_=_C3523( C1751 C3523 ) C1764_=_C3562( C1764 C3562 ) C1764_=_C3563( C1764 C3563 ) \nC1777_=_C3598( C1777 C3598 ) C1777_=_C3602( C1777 C3602 ) C1777_=_C3603( C1777 C3603 ) C2415_=_C2416( C2415 C2416 ) C2415_=_C2417( C2415 C2417 ) C2415_=_C2418( C2415 C2418 ) \nC2416_=_C2417( C2416 C2417 ) C2416_=_C2418( C2416 C2418 ) C2417_=_C2418( C2417 C2418 ) C2435_=_C2436( C2435 C2436 ) C2435_=_C2437( C2435 C2437 ) C2435_=_C2438( C2435 C2438 ) \nC2435_=_C2459( C2435 C2459 ) C2435_=_C2462( C2435 C2462 ) C2436_=_C2437( C2436 C2437 ) C2436_=_C2438( C2436 C2438 ) C2436_=_C2460( C2436 C2460 ) C2436_=_C2461( C2436 C2461 ) \nC2437_=_C2438( C2437 C2438 ) C2437_=_C2460( C2437 C2460 ) C2437_=_C2461( C2437 C2461 ) C2438_=_C2459( C2438 C2459 ) C2438_=_C2462( C2438 C2462 ) C2459_=_C2460( C2459 C2460 ) \nC2459_=_C2461( C2459 C2461 ) C2459_=_C2462( C2459 C2462 ) C2460_=_C2461( C2460 C2461 ) C2460_=_C2462( C2460 C2462 ) C2461_=_C2462( C2461 C2462 ) C3463_=_C3464( C3463 C3464 ) \nC3463_=_C3465( C3463 C3465 ) C3463_=_C3466( C3463 C3466 ) C3463_=_C3467( C3463 C3467 ) C3463_=_C3503( C3463 C3503 ) C3463_=_C3504( C3463 C3504 ) C3464_=_C3465( C3464 C3465 ) \nC3464_=_C3467( C3464 C3467 ) C3464_=_C3505( C3464 C3505 ) C3464_=_C3506( C3464 C3506 ) C3464_=_C3507( C3464 C3507 ) C3465_=_C3466( C3465 C3466 ) C3465_=_C3467( C3465 C3467 ) \nC3465_=_C3503( C3465 C3503 ) C3465_=_C3504( C3465 C3504 ) C3466_=_C3467( C3466 C3467 ) C3466_=_C3470( C3466 C3470 ) C3466_=_C3471( C3466 C3471 ) C3466_=_C3503( C3466 C3503 ) \nC3466_=_C3504( C3466 C3504 ) C3467_=_C3505( C3467 C3505 ) C3467_=_C3506( C3467 C3506 ) C3467_=_C3507( C3467 C3507 ) C3469_=_C3470( C3469 C3470 ) C3469_=_C3471( C3469 C3471 ) \nC3469_=_C3472( C3469 C3472 ) C3469_=_C3473( C3469 C3473 ) C3469_=_C3509( C3469 C3509 ) C3469_=_C3510( C3469 C3510 ) C3470_=_C3471( C3470 C3471 ) C3470_=_C3473( C3470 C3473 ) \nC3470_=_C3511( C3470 C3511 ) C3470_=_C3512( C3470 C3512 ) C3470_=_C3513( C3470 C3513 ) C3471_=_C3472( C3471 C3472 ) C3471_=_C3473( C3471 C3473 ) C3471_=_C3509( C3471 C3509 ) \nC3471_=_C3510( C3471 C3510 ) C3472_=_C3473( C3472 C3473 ) C3472_=_C3476( C3472 C3476 ) C3472_=_C3477( C3472 C3477 ) C3472_=_C3509( C3472 C3509 ) C3472_=_C3510( C3472 C3510 ) \nC3473_=_C3511( C3473 C3511 ) C3473_=_C3512( C3473 C3512 ) C3473_=_C3513( C3473 C3513 ) C3475_=_C3476( C3475 C3476 ) C3475_=_C3477( C3475 C3477 ) C3475_=_C3478( C3475 C3478 ) \nC3475_=_C3479( C3475 C3479 ) C3475_=_C3515( C3475 C3515 ) C3475_=_C3516( C3475 C3516 ) C3476_=_C3477( C3476 C3477 ) C3476_=_C3479( C3476 C3479 ) C3476_=_C3517( C3476 C3517 ) \nC3476_=_C3518( C3476 C3518 ) C3476_=_C3519( C3476 C3519 ) C3477_=_C3478( C3477 C3478 ) C3477_=_C3479( C3477 C3479 ) C3477_=_C3515( C3477 C3515 ) C3477_=_C3516( C3477 C3516 ) \nC3478_=_C3479( C3478 C3479 ) C3478_=_C3515( C3478 C3515 ) C3478_=_C3516( C3478 C3516 ) C3479_=_C3517( C3479 C3517 ) C3479_=_C3518( C3479 C3518 ) C3479_=_C3519( C3479 C3519 ) \nC3503_=_C3504( C3503 C3504 ) C3503_=_C3505( C3503 C3505 ) C3503_=_C3506( C3503 C3506 ) C3503_=_C3507( C3503 C3507 ) C3504_=_C3505( C3504 C3505 ) C3504_=_C3507( C3504 C3507 ) \nC3505_=_C3506( C3505 C3506 ) C3505_=_C3507( C3505 C3507 ) C3506_=_C3507( C3506 C3507 ) C3506_=_C3510( C3506 C3510 ) C3506_=_C3511( C3506 C3511 ) C3509_=_C3510( C3509 C3510 ) \nC3509_=_C3511( C3509 C3511 ) C3509_=_C3512( C3509 C3512 ) C3509_=_C3513( C3509 C3513 ) C3510_=_C3511( C3510 C3511 ) C3510_=_C3513( C3510 C3513 ) C3511_=_C3512( C3511 C3512 ) \nC3511_=_C3513( C3511 C3513 ) C3512_=_C3513( C3512 C3513 ) C3512_=_C3516( C3512 C3516 ) C3512_=_C3517( C3512 C3517 ) C3515_=_C3516( C3515 C3516 ) C3515_=_C3517( C3515 C3517 ) \nC3515_=_C3518( C3515 C3518 ) C3515_=_C3519( C3515 C3519 ) C3516_=_C3517( C3516 C3517 ) C3516_=_C3519( C3516 C3519 ) C3517_=_C3518( C3517 C3518 ) C3517_=_C3519( C3517 C3519 ) \nC3518_=_C3519( C3518 C3519 ) C3518_=_C3522( C3518 C3522 ) C3518_=_C3523( C3518 C3523 ) C3521_=_C3522( C3521 C3522 ) C3521_=_C3523( C3521 C3523 ) C3521_=_C3525( C3521 C3525 ) \nC3521_=_C3526( C3521 C3526 ) C3521_=_C3561( C3521 C3561 ) C3521_=_C3562( C3521 C3562 ) C3522_=_C3523( C3522 C3523 ) C3522_=_C3525( C3522 C3525 ) C3522_=_C3563( C3522 C3563 ) \nC3522_=_C3565( C3522 C3565 ) C3522_=_C3566( C3522 C3566 ) C3523_=_C3525( C3523 C3525 ) C3523_=_C3526( C3523 C3526 ) C3523_=_C3561( C3523 C3561 ) C3523_=_C3562( C3523 C3562 ) \nC3525_=_C3526( C3525 C3526 ) C3525_=_C3563( C3525 C3563 ) C3525_=_C3565( C3525 C3565 ) C3525_=_C3566( C3525 C3566 ) C3561_=_C3562( C3561 C3562 ) C3561_=_C3563( C3561 C3563 ) \nC3561_=_C3565( C3561 C3565 ) C3561_=_C3566( C3561 C3566 ) C3561_=_C3601( C3561 C3601 ) C3561_=_C3602( C3561 C3602 ) C3562_=_C3563( C3562 C3563 ) C3562_=_C3565( C3562 C3565 ) \nC3562_=_C3603( C3562 C3603 ) C3562_=_C3605( C3562 C3605 ) C3562_=_C3606( C3562 C3606 ) C3563_=_C3565( C3563 C3565 ) C3563_=_C3566( C3563 C3566 ) C3563_=_C3601( C3563 C3601 ) \nC3563_=_C3602( C3563 C3602 ) C3565_=_C3566( C3565 C3566 ) C3565_=_C3603( C3565 C3603 ) C3565_=_C3605( C3565 C3605 ) C3565_=_C3606( C3565 C3606 ) C3583_=_C3584( C3583 C3584 ) \nC3583_=_C3585( C3583 C3585 ) C3583_=_C3586( C3583 C3586 ) C3583_=_C3587( C3583 C3587 ) C3584_=_C3585( C3584 C3585 ) C3584_=_C3587( C3584 C3587 ) C3585_=_C3586( C3585 C3586 ) \nC3585_=_C3587( C3585 C3587 ) C3586_=_C3587( C3586 C3587 ) C3586_=_C3590( C3586 C3590 ) C3586_=_C3591( C3586 C3591 ) C3589_=_C3590( C3589 C3590 ) C3589_=_C3591( C3589 C3591 ) \nC3589_=_C3592( C3589 C3592 ) C3589_=_C3593( C3589 C3593 ) C3590_=_C3591( C3590 C3591 ) C3590_=_C3593( C3590 C3593 ) C3591_=_C3592( C3591 C3592 ) C3591_=_C3593( C3591 C3593 ) \nC3592_=_C3593( C3592 C3593 ) C3592_=_C3596( C3592 C3596 ) C3592_=_C3597( C3592 C3597 ) C3595_=_C3596( C3595 C3596 ) C3595_=_C3597( C3595 C3597 ) C3595_=_C3598( C3595 C3598 ) \nC3595_=_C3599( C3595 C3599 ) C3596_=_C3597( C3596 C3597 ) C3596_=_C3599( C3596 C3599 ) C3597_=_C3598( C3597 C3598 ) C3597_=_C3599( C3597 C3599 ) C3598_=_C3599( C3598 C3599 ) \nC3598_=_C3602( C3598 C3602 ) C3598_=_C3603( C3598 C3603 ) C3601_=_C3602( C3601 C3602 ) C3601_=_C3603( C3601 C3603 ) C3601_=_C3605( C3601 C3605 ) C3601_=_C3606( C3601 C3606 ) \nC3602_=_C3603( C3602 C3603 ) C3602_=_C3605( C3602 C3605 ) C3603_=_C3605( C3603 C3605 ) C3603_=_C3606( C3603 C3606 ) C3605_=_C3606( C3605 C3606 ) "];1792-&gt;1831[label="60: C1751 C1764 C1777 C2415 C2416 \nC2417 C2418 C2435 C2436 C2437 C2438 \nC2459 C2460 C2461 C2462 C3463 C3464 \nC3465 C3466 C3467 C3469 C3470 C3471 \nC3472 C3473 C3475 C3476 C3477 C3478 \nC3479 C3521 C3522 C3523 C3525 C3526 \nC3561 C3562 C3563 C3565 C3566 C3583 \nC3584 C3585 C3586 C3587 C3589 C3590 \nC3591 C3592 C3593 C3595 C3596 C3597</w:t>
      </w:r>
    </w:p>
    <w:p>
      <w:pPr>
        <w:pStyle w:val="PreformattedText"/>
        <w:bidi w:val="0"/>
        <w:spacing w:before="0" w:after="0"/>
        <w:jc w:val="left"/>
        <w:rPr/>
      </w:pPr>
      <w:r>
        <w:rPr/>
        <w:t xml:space="preserve"> </w:t>
      </w:r>
      <w:r>
        <w:rPr/>
        <w:t>\nC3598 C3599 C3601 C3602 C3603 C3605 \nC3606 \n144: C1751_=_C3522 ,C1751_=_C3523 ,C1764_=_C3562 ,C1764_=_C3563 ,C1777_=_C3598 ,\nC1777_=_C3602 ,C1777_=_C3603 ,C2415_=_C2416 ,C2415_=_C2417 ,C2415_=_C2418 ,C2416_=_C2417 ,\nC2416_=_C2418 ,C2417_=_C2418 ,C2435_=_C2436 ,C2435_=_C2437 ,C2435_=_C2438 ,C2435_=_C2459 ,\nC2435_=_C2462 ,C2436_=_C2437 ,C2436_=_C2438 ,C2436_=_C2460 ,C2436_=_C2461 ,C2437_=_C2438 ,\nC2437_=_C2460 ,C2437_=_C2461 ,C2438_=_C2459 ,C2438_=_C2462 ,C2459_=_C2460 ,C2459_=_C2461 ,\nC2459_=_C2462 ,C2460_=_C2461 ,C2460_=_C2462 ,C2461_=_C2462 ,C3463_=_C3464 ,C3463_=_C3465 ,\nC3463_=_C3466 ,C3463_=_C3467 ,C3464_=_C3465 ,C3464_=_C3467 ,C3465_=_C3466 ,C3465_=_C3467 ,\nC3466_=_C3467 ,C3466_=_C3470 ,C3466_=_C3471 ,C3469_=_C3470 ,C3469_=_C3471 ,C3469_=_C3472 ,\nC3469_=_C3473 ,C3470_=_C3471 ,C3470_=_C3473 ,C3471_=_C3472 ,C3471_=_C3473 ,C3472_=_C3473 ,\nC3472_=_C3476 ,C3472_=_C3477 ,C3475_=_C3476 ,C3475_=_C3477 ,C3475_=_C3478 ,C3475_=_C3479 ,\nC3476_=_C3477 ,C3476_=_C3479 ,C3477_=_C3478 ,C3477_=_C3479 ,C3478_=_C3479 ,C3521_=_C3522 ,\nC3521_=_C3523 ,C3521_=_C3525 ,C3521_=_C3526 ,C3521_=_C3561 ,C3521_=_C3562 ,C3522_=_C3523 ,\nC3522_=_C3525 ,C3522_=_C3563 ,C3522_=_C3565 ,C3522_=_C3566 ,C3523_=_C3525 ,C3523_=_C3526 ,\nC3523_=_C3561 ,C3523_=_C3562 ,C3525_=_C3526 ,C3525_=_C3563 ,C3525_=_C3565 ,C3525_=_C3566 ,\nC3561_=_C3562 ,C3561_=_C3563 ,C3561_=_C3565 ,C3561_=_C3566 ,C3561_=_C3601 ,C3561_=_C3602 ,\nC3562_=_C3563 ,C3562_=_C3565 ,C3562_=_C3603 ,C3562_=_C3605 ,C3562_=_C3606 ,C3563_=_C3565 ,\nC3563_=_C3566 ,C3563_=_C3601 ,C3563_=_C3602 ,C3565_=_C3566 ,C3565_=_C3603 ,C3565_=_C3605 ,\nC3565_=_C3606 ,C3583_=_C3584 ,C3583_=_C3585 ,C3583_=_C3586 ,C3583_=_C3587 ,C3584_=_C3585 ,\nC3584_=_C3587 ,C3585_=_C3586 ,C3585_=_C3587 ,C3586_=_C3587 ,C3586_=_C3590 ,C3586_=_C3591 ,\nC3589_=_C3590 ,C3589_=_C3591 ,C3589_=_C3592 ,C3589_=_C3593 ,C3590_=_C3591 ,C3590_=_C3593 ,\nC3591_=_C3592 ,C3591_=_C3593 ,C3592_=_C3593 ,C3592_=_C3596 ,C3592_=_C3597 ,C3595_=_C3596 ,\nC3595_=_C3597 ,C3595_=_C3598 ,C3595_=_C3599 ,C3596_=_C3597 ,C3596_=_C3599 ,C3597_=_C3598 ,\nC3597_=_C3599 ,C3598_=_C3599 ,C3598_=_C3602 ,C3598_=_C3603 ,C3601_=_C3602 ,C3601_=_C3603 ,\nC3601_=_C3605 ,C3601_=_C3606 ,C3602_=_C3603 ,C3602_=_C3605 ,C3603_=_C3605 ,C3603_=_C3606 ,\nC3605_=_C3606 ,"];1832[shape=box, label="id:1832 level: 20\n58: C1786 C1790 C1799 C1803 C2487 \nC2488 C2489 C2490 C2515 C2516 C2517 \nC2518 C3583 C3584 C3585 C3586 C3587 \nC3589 C3590 C3591 C3592 C3593 C3595 \nC3596 C3597 C3598 C3599 C3629 C3630 \nC3631 C3633 C3634 C3641 C3642 C3643 \nC3645 C3646 C3663 C3664 C3665 C3666 \nC3667 C3669 C3670 C3671 C3672 C3673 \nC3674 C3675 C3676 C3677 C3678 C3679 \nC3681 C3682 C3683 C3685 C3686 \n155: C1786_=_C3630( C1786 C3630 ) C1786_=_C3631( C1786 C3631 ) C1790_=_C3642( C1790 C3642 ) C1790_=_C3643( C1790 C3643 ) C1799_=_C3666( C1799 C3666 ) \nC1799_=_C3670( C1799 C3670 ) C1799_=_C3671( C1799 C3671 ) C1799_=_C3675( C1799 C3675 ) C1799_=_C3679( C1799 C3679 ) C1803_=_C3678( C1803 C3678 ) C1803_=_C3682( C1803 C3682 ) \nC1803_=_C3683( C1803 C3683 ) C2487_=_C2488( C2487 C2488 ) C2487_=_C2489( C2487 C2489 ) C2487_=_C2490( C2487 C2490 ) C2488_=_C2489( C2488 C2489 ) C2488_=_C2490( C2488 C2490 ) \nC2489_=_C2490( C2489 C2490 ) C2515_=_C2516( C2515 C2516 ) C2515_=_C2517( C2515 C2517 ) C2515_=_C2518( C2515 C2518 ) C2516_=_C2517( C2516 C2517 ) C2516_=_C2518( C2516 C2518 ) \nC2517_=_C2518( C2517 C2518 ) C3583_=_C3584( C3583 C3584 ) C3583_=_C3585( C3583 C3585 ) C3583_=_C3586( C3583 C3586 ) C3583_=_C3587( C3583 C3587 ) C3584_=_C3585( C3584 C3585 ) \nC3584_=_C3587( C3584 C3587 ) C3585_=_C3586( C3585 C3586 ) C3585_=_C3587( C3585 C3587 ) C3586_=_C3587( C3586 C3587 ) C3586_=_C3590( C3586 C3590 ) C3586_=_C3591( C3586 C3591 ) \nC3589_=_C3590( C3589 C3590 ) C3589_=_C3591( C3589 C3591 ) C3589_=_C3592( C3589 C3592 ) C3589_=_C3593( C3589 C3593 ) C3589_=_C3629( C3589 C3629 ) C3589_=_C3630( C3589 C3630 ) \nC3590_=_C3591( C3590 C3591 ) C3590_=_C3593( C3590 C3593 ) C3590_=_C3631( C3590 C3631 ) C3590_=_C3633( C3590 C3633 ) C3590_=_C3634( C3590 C3634 ) C3591_=_C3592( C3591 C3592 ) \nC3591_=_C3593( C3591 C3593 ) C3591_=_C3629( C3591 C3629 ) C3591_=_C3630( C3591 C3630 ) C3592_=_C3593( C3592 C3593 ) C3592_=_C3596( C3592 C3596 ) C3592_=_C3597( C3592 C3597 ) \nC3592_=_C3629( C3592 C3629 ) C3592_=_C3630( C3592 C3630 ) C3593_=_C3631( C3593 C3631 ) C3593_=_C3633( C3593 C3633 ) C3593_=_C3634( C3593 C3634 ) C3595_=_C3596( C3595 C3596 ) \nC3595_=_C3597( C3595 C3597 ) C3595_=_C3598( C3595 C3598 ) C3595_=_C3599( C3595 C3599 ) C3596_=_C3597( C3596 C3597 ) C3596_=_C3599( C3596 C3599 ) C3597_=_C3598( C3597 C3598 ) \nC3597_=_C3599( C3597 C3599 ) C3598_=_C3599( C3598 C3599 ) C3629_=_C3630( C3629 C3630 ) C3629_=_C3631( C3629 C3631 ) C3629_=_C3633( C3629 C3633 ) C3629_=_C3634( C3629 C3634 ) \nC3629_=_C3669( C3629 C3669 ) C3629_=_C3670( C3629 C3670 ) C3630_=_C3631( C3630 C3631 ) C3630_=_C3633( C3630 C3633 ) C3630_=_C3671( C3630 C3671 ) C3630_=_C3672( C3630 C3672 ) \nC3630_=_C3673( C3630 C3673 ) C3630_=_C3674( C3630 C3674 ) C3631_=_C3633( C3631 C3633 ) C3631_=_C3634( C3631 C3634 ) C3631_=_C3669( C3631 C3669 ) C3631_=_C3670( C3631 C3670 ) \nC3633_=_C3634( C3633 C3634 ) C3633_=_C3671( C3633 C3671 ) C3633_=_C3672( C3633 C3672 ) C3633_=_C3673( C3633 C3673 ) C3633_=_C3674( C3633 C3674 ) C3641_=_C3642( C3641 C3642 ) \nC3641_=_C3643( C3641 C3643 ) C3641_=_C3645( C3641 C3645 ) C3641_=_C3646( C3641 C3646 ) C3641_=_C3681( C3641 C3681 ) C3641_=_C3682( C3641 C3682 ) C3642_=_C3643( C3642 C3643 ) \nC3642_=_C3645( C3642 C3645 ) C3642_=_C3683( C3642 C3683 ) C3642_=_C3685( C3642 C3685 ) C3642_=_C3686( C3642 C3686 ) C3643_=_C3645( C3643 C3645 ) C3643_=_C3646( C3643 C3646 ) \nC3643_=_C3681( C3643 C3681 ) C3643_=_C3682( C3643 C3682 ) C3645_=_C3646( C3645 C3646 ) C3645_=_C3683( C3645 C3683 ) C3645_=_C3685( C3645 C3685 ) C3645_=_C3686( C3645 C3686 ) \nC3663_=_C3664( C3663 C3664 ) C3663_=_C3665( C3663 C3665 ) C3663_=_C3666( C3663 C3666 ) C3663_=_C3667( C3663 C3667 ) C3664_=_C3665( C3664 C3665 ) C3664_=_C3667( C3664 C3667 ) \nC3665_=_C3666( C3665 C3666 ) C3665_=_C3667( C3665 C3667 ) C3666_=_C3667( C3666 C3667 ) C3666_=_C3670( C3666 C3670 ) C3666_=_C3671( C3666 C3671 ) C3669_=_C3670( C3669 C3670 ) \nC3669_=_C3671( C3669 C3671 ) C3669_=_C3672( C3669 C3672 ) C3669_=_C3673( C3669 C3673 ) C3669_=_C3674( C3669 C3674 ) C3670_=_C3671( C3670 C3671 ) C3670_=_C3673( C3670 C3673 ) \nC3671_=_C3672( C3671 C3672 ) C3671_=_C3673( C3671 C3673 ) C3671_=_C3674( C3671 C3674 ) C3672_=_C3673( C3672 C3673 ) C3672_=_C3674( C3672 C3674 ) C3672_=_C3676( C3672 C3676 ) \nC3672_=_C3677( C3672 C3677 ) C3673_=_C3674( C3673 C3674 ) C3674_=_C3676( C3674 C3676 ) C3674_=_C3677( C3674 C3677 ) C3675_=_C3676( C3675 C3676 ) C3675_=_C3677( C3675 C3677 ) \nC3675_=_C3678( C3675 C3678 ) C3675_=_C3679( C3675 C3679 ) C3676_=_C3677( C3676 C3677 ) C3676_=_C3679( C3676 C3679 ) C3677_=_C3678( C3677 C3678 ) C3677_=_C3679( C3677 C3679 ) \nC3678_=_C3679( C3678 C3679 ) C3678_=_C3682( C3678 C3682 ) C3678_=_C3683( C3678 C3683 ) C3681_=_C3682( C3681 C3682 ) C3681_=_C3683( C3681 C3683 ) C3681_=_C3685( C3681 C3685 ) \nC3681_=_C3686( C3681 C3686 ) C3682_=_C3683( C3682 C3683 ) C3682_=_C3685( C3682 C3685 ) C3683_=_C3685( C3683 C3685 ) C3683_=_C3686( C3683 C3686 ) C3685_=_C3686( C3685 C3686 ) "];1793-&gt;1832[label="50: C1790 C1803 C2487 C2488 C2489 \nC2490 C2515 C2516 C2517 C2518 C3583 \nC3584 C3585 C3586 C3587 C3589 C3590 \nC3591 C3592 C3593 C3595 C3596 C3597 \nC3598 C3599 C3641 C3642 C3643 C3645 \nC3646 C3663 C3664 C3665 C3666 C3667 \nC3669 C3670 C3671 C3672 C3673 C3675 \nC3676 C3677 C3678 C3679 C3681 C3682 \nC3683 C3685 C3686 \n109: C1790_=_C3642 ,C1790_=_C3643 ,C1803_=_C3678 ,C1803_=_C3682 ,C1803_=_C3683 ,\nC2487_=_C2488 ,C2487_=_C2489 ,C2487_=_C2490 ,C2488_=_C2489 ,C2488_=_C2490 ,C2489_=_C2490 ,\nC2515_=_C2516 ,C2515_=_C2517 ,C2515_=_C2518 ,C2516_=_C2517 ,C2516_=_C2518 ,C2517_=_C2518 ,\nC3583_=_C3584 ,C3583_=_C3585 ,C3583_=_C3586 ,C3583_=_C3587 ,C3584_=_C3585 ,C3584_=_C3587 ,\nC3585_=_C3586 ,C3585_=_C3587 ,C3586_=_C3587 ,C3586_=_C3590 ,C3586_=_C3591 ,C3589_=_C3590 ,\nC3589_=_C3591 ,C3589_=_C3592 ,C3589_=_C3593 ,C3590_=_C3591 ,C3590_=_C3593 ,C3591_=_C3592 ,\nC3591_=_C3593 ,C3592_=_C3593 ,C3592_=_C3596 ,C3592_=_C3597 ,C3595_=_C3596 ,C3595_=_C3597 ,\nC3595_=_C3598 ,C3595_=_C3599 ,C3596_=_C3597 ,C3596_=_C3599 ,C3597_=_C3598 ,C3597_=_C3599 ,\nC3598_=_C3599 ,C3641_=_C3642 ,C3641_=_C3643 ,C3641_=_C3645 ,C3641_=_C3646 ,C3641_=_C3681 ,\nC3641_=_C3682 ,C3642_=_C3643 ,C3642_=_C3645 ,C3642_=_C3683 ,C3642_=_C3685 ,C3642_=_C3686 ,\nC3643_=_C3645 ,C3643_=_C3646 ,C3643_=_C3681 ,C3643_=_C3682 ,C3645_=_C3646 ,C3645_=_C3683 ,\nC3645_=_C3685 ,C3645_=_C3686 ,C3663_=_C3664 ,C3663_=_C3665 ,C3663_=_C3666 ,C3663_=_C3667 ,\nC3664_=_C3665 ,C3664_=_C3667 ,C3665_=_C3666 ,C3665_=_C3667 ,C3666_=_C3667 ,C3666_=_C3670 ,\nC3666_=_C3671 ,C3669_=_C3670 ,C3669_=_C3671 ,C3669_=_C3672 ,C3669_=_C3673 ,C3670_=_C3671 ,\nC3670_=_C3673 ,C3671_=_C3672 ,C3671_=_C3673 ,C3672_=_C3673 ,C3672_=_C3676 ,C3672_=_C3677 ,\nC3675_=_C3676 ,C3675_=_C3677 ,C3675_=_C3678 ,C3675_=_C3679 ,C3676_=_C3677 ,C3676_=_C3679 ,\nC3677_=_C3678 ,C3677_=_C3679 ,C3678_=_C3679 ,C3678_=_C3682 ,C3678_=_C3683 ,C3681_=_C3682 ,\nC3681_=_C3683 ,C3681_=_C3685 ,C3681_=_C3686 ,C3682_=_C3683 ,C3682_=_C3685 ,C3683_=_C3685 ,\nC3683_=_C3686 ,C3685_=_C3686 ,"];1833[shape=box, label="id:1833 level: 20\n100: C1803 C1816 C1829 C1842 C2551 \nC2552 C2553 C2554 C2587 C2588 C2589 \nC2590 C2607 C2608 C2609 C2610 C3641 \nC3642 C3643 C3644 C3645 C3647 C3648 \nC3649 C3650 C3651 C3653 C3654 C3655 \nC3656 C3657 C3659 C3660 C3661 C3662 \nC3663 C3664 C3665 C3666 C3667 C3669 \nC3670 C3671 C3672 C3673 C3675 C3676 \nC3677 C3678 C3679 C3681 C3682 C3683 \nC3685 C3686 C3721 C3722 C3723 C3725 \nC3726 C3761 C3762 C3763 C3765 C3766 \nC3783 C3784 C3785 C3786 C3787 C3789 \nC3790 C3791 C3792 C3793 C3795 C3796 \nC3797 C3798 C3799 C3801 C3802 C3803 \nC3804 C3805 C3806 C3807 C3808 C3809 \nC3810 C3811 C3813 C3814 C3815 C3816 \nC3817</w:t>
      </w:r>
    </w:p>
    <w:p>
      <w:pPr>
        <w:pStyle w:val="PreformattedText"/>
        <w:bidi w:val="0"/>
        <w:spacing w:before="0" w:after="0"/>
        <w:jc w:val="left"/>
        <w:rPr/>
      </w:pPr>
      <w:r>
        <w:rPr/>
        <w:t xml:space="preserve"> </w:t>
      </w:r>
      <w:r>
        <w:rPr/>
        <w:t>C3819 C3820 C3821 C3822 \n251: C1803_=_C3678( C1803 C3678 ) C1803_=_C3682( C1803 C3682 ) C1803_=_C3683( C1803 C3683 ) C1816_=_C3722( C1816 C3722 ) C1816_=_C3723( C1816 C3723 ) \nC1829_=_C3762( C1829 C3762 ) C1829_=_C3763( C1829 C3763 ) C1842_=_C3798( C1842 C3798 ) C1842_=_C3802( C1842 C3802 ) C1842_=_C3803( C1842 C3803 ) C1842_=_C3807( C1842 C3807 ) \nC1842_=_C3811( C1842 C3811 ) C2551_=_C2552( C2551 C2552 ) C2551_=_C2553( C2551 C2553 ) C2551_=_C2554( C2551 C2554 ) C2552_=_C2553( C2552 C2553 ) C2552_=_C2554( C2552 C2554 ) \nC2553_=_C2554( C2553 C2554 ) C2587_=_C2588( C2587 C2588 ) C2587_=_C2589( C2587 C2589 ) C2587_=_C2590( C2587 C2590 ) C2588_=_C2589( C2588 C2589 ) C2588_=_C2590( C2588 C2590 ) \nC2589_=_C2590( C2589 C2590 ) C2607_=_C2608( C2607 C2608 ) C2607_=_C2609( C2607 C2609 ) C2607_=_C2610( C2607 C2610 ) C2608_=_C2609( C2608 C2609 ) C2608_=_C2610( C2608 C2610 ) \nC2609_=_C2610( C2609 C2610 ) C3641_=_C3642( C3641 C3642 ) C3641_=_C3643( C3641 C3643 ) C3641_=_C3644( C3641 C3644 ) C3641_=_C3645( C3641 C3645 ) C3641_=_C3681( C3641 C3681 ) \nC3641_=_C3682( C3641 C3682 ) C3642_=_C3643( C3642 C3643 ) C3642_=_C3645( C3642 C3645 ) C3642_=_C3683( C3642 C3683 ) C3642_=_C3685( C3642 C3685 ) C3642_=_C3686( C3642 C3686 ) \nC3643_=_C3644( C3643 C3644 ) C3643_=_C3645( C3643 C3645 ) C3643_=_C3681( C3643 C3681 ) C3643_=_C3682( C3643 C3682 ) C3644_=_C3645( C3644 C3645 ) C3644_=_C3648( C3644 C3648 ) \nC3644_=_C3649( C3644 C3649 ) C3644_=_C3681( C3644 C3681 ) C3644_=_C3682( C3644 C3682 ) C3645_=_C3683( C3645 C3683 ) C3645_=_C3685( C3645 C3685 ) C3645_=_C3686( C3645 C3686 ) \nC3647_=_C3648( C3647 C3648 ) C3647_=_C3649( C3647 C3649 ) C3647_=_C3650( C3647 C3650 ) C3647_=_C3651( C3647 C3651 ) C3648_=_C3649( C3648 C3649 ) C3648_=_C3651( C3648 C3651 ) \nC3649_=_C3650( C3649 C3650 ) C3649_=_C3651( C3649 C3651 ) C3650_=_C3651( C3650 C3651 ) C3650_=_C3654( C3650 C3654 ) C3650_=_C3655( C3650 C3655 ) C3653_=_C3654( C3653 C3654 ) \nC3653_=_C3655( C3653 C3655 ) C3653_=_C3656( C3653 C3656 ) C3653_=_C3657( C3653 C3657 ) C3654_=_C3655( C3654 C3655 ) C3654_=_C3657( C3654 C3657 ) C3655_=_C3656( C3655 C3656 ) \nC3655_=_C3657( C3655 C3657 ) C3656_=_C3657( C3656 C3657 ) C3656_=_C3660( C3656 C3660 ) C3656_=_C3661( C3656 C3661 ) C3659_=_C3660( C3659 C3660 ) C3659_=_C3661( C3659 C3661 ) \nC3659_=_C3662( C3659 C3662 ) C3660_=_C3661( C3660 C3661 ) C3660_=_C3662( C3660 C3662 ) C3661_=_C3662( C3661 C3662 ) C3663_=_C3664( C3663 C3664 ) C3663_=_C3665( C3663 C3665 ) \nC3663_=_C3666( C3663 C3666 ) C3663_=_C3667( C3663 C3667 ) C3664_=_C3665( C3664 C3665 ) C3664_=_C3667( C3664 C3667 ) C3665_=_C3666( C3665 C3666 ) C3665_=_C3667( C3665 C3667 ) \nC3666_=_C3667( C3666 C3667 ) C3666_=_C3670( C3666 C3670 ) C3666_=_C3671( C3666 C3671 ) C3669_=_C3670( C3669 C3670 ) C3669_=_C3671( C3669 C3671 ) C3669_=_C3672( C3669 C3672 ) \nC3669_=_C3673( C3669 C3673 ) C3670_=_C3671( C3670 C3671 ) C3670_=_C3673( C3670 C3673 ) C3671_=_C3672( C3671 C3672 ) C3671_=_C3673( C3671 C3673 ) C3672_=_C3673( C3672 C3673 ) \nC3672_=_C3676( C3672 C3676 ) C3672_=_C3677( C3672 C3677 ) C3675_=_C3676( C3675 C3676 ) C3675_=_C3677( C3675 C3677 ) C3675_=_C3678( C3675 C3678 ) C3675_=_C3679( C3675 C3679 ) \nC3676_=_C3677( C3676 C3677 ) C3676_=_C3679( C3676 C3679 ) C3677_=_C3678( C3677 C3678 ) C3677_=_C3679( C3677 C3679 ) C3678_=_C3679( C3678 C3679 ) C3678_=_C3682( C3678 C3682 ) \nC3678_=_C3683( C3678 C3683 ) C3681_=_C3682( C3681 C3682 ) C3681_=_C3683( C3681 C3683 ) C3681_=_C3685( C3681 C3685 ) C3681_=_C3686( C3681 C3686 ) C3681_=_C3721( C3681 C3721 ) \nC3681_=_C3722( C3681 C3722 ) C3682_=_C3683( C3682 C3683 ) C3682_=_C3685( C3682 C3685 ) C3682_=_C3723( C3682 C3723 ) C3682_=_C3725( C3682 C3725 ) C3682_=_C3726( C3682 C3726 ) \nC3683_=_C3685( C3683 C3685 ) C3683_=_C3686( C3683 C3686 ) C3683_=_C3721( C3683 C3721 ) C3683_=_C3722( C3683 C3722 ) C3685_=_C3686( C3685 C3686 ) C3685_=_C3723( C3685 C3723 ) \nC3685_=_C3725( C3685 C3725 ) C3685_=_C3726( C3685 C3726 ) C3721_=_C3722( C3721 C3722 ) C3721_=_C3723( C3721 C3723 ) C3721_=_C3725( C3721 C3725 ) C3721_=_C3726( C3721 C3726 ) \nC3721_=_C3761( C3721 C3761 ) C3721_=_C3762( C3721 C3762 ) C3722_=_C3723( C3722 C3723 ) C3722_=_C3725( C3722 C3725 ) C3722_=_C3763( C3722 C3763 ) C3722_=_C3765( C3722 C3765 ) \nC3722_=_C3766( C3722 C3766 ) C3723_=_C3725( C3723 C3725 ) C3723_=_C3726( C3723 C3726 ) C3723_=_C3761( C3723 C3761 ) C3723_=_C3762( C3723 C3762 ) C3725_=_C3726( C3725 C3726 ) \nC3725_=_C3763( C3725 C3763 ) C3725_=_C3765( C3725 C3765 ) C3725_=_C3766( C3725 C3766 ) C3761_=_C3762( C3761 C3762 ) C3761_=_C3763( C3761 C3763 ) C3761_=_C3765( C3761 C3765 ) \nC3761_=_C3766( C3761 C3766 ) C3761_=_C3801( C3761 C3801 ) C3761_=_C3802( C3761 C3802 ) C3762_=_C3763( C3762 C3763 ) C3762_=_C3765( C3762 C3765 ) C3762_=_C3803( C3762 C3803 ) \nC3762_=_C3804( C3762 C3804 ) C3762_=_C3805( C3762 C3805 ) C3762_=_C3806( C3762 C3806 ) C3763_=_C3765( C3763 C3765 ) C3763_=_C3766( C3763 C3766 ) C3763_=_C3801( C3763 C3801 ) \nC3763_=_C3802( C3763 C3802 ) C3765_=_C3766( C3765 C3766 ) C3765_=_C3803( C3765 C3803 ) C3765_=_C3804( C3765 C3804 ) C3765_=_C3805( C3765 C3805 ) C3765_=_C3806( C3765 C3806 ) \nC3783_=_C3784( C3783 C3784 ) C3783_=_C3785( C3783 C3785 ) C3783_=_C3786( C3783 C3786 ) C3783_=_C3787( C3783 C3787 ) C3784_=_C3785( C3784 C3785 ) C3784_=_C3787( C3784 C3787 ) \nC3785_=_C3786( C3785 C3786 ) C3785_=_C3787( C3785 C3787 ) C3786_=_C3787( C3786 C3787 ) C3786_=_C3790( C3786 C3790 ) C3786_=_C3791( C3786 C3791 ) C3789_=_C3790( C3789 C3790 ) \nC3789_=_C3791( C3789 C3791 ) C3789_=_C3792( C3789 C3792 ) C3789_=_C3793( C3789 C3793 ) C3790_=_C3791( C3790 C3791 ) C3790_=_C3793( C3790 C3793 ) C3791_=_C3792( C3791 C3792 ) \nC3791_=_C3793( C3791 C3793 ) C3792_=_C3793( C3792 C3793 ) C3792_=_C3796( C3792 C3796 ) C3792_=_C3797( C3792 C3797 ) C3795_=_C3796( C3795 C3796 ) C3795_=_C3797( C3795 C3797 ) \nC3795_=_C3798( C3795 C3798 ) C3795_=_C3799( C3795 C3799 ) C3796_=_C3797( C3796 C3797 ) C3796_=_C3799( C3796 C3799 ) C3797_=_C3798( C3797 C3798 ) C3797_=_C3799( C3797 C3799 ) \nC3798_=_C3799( C3798 C3799 ) C3798_=_C3802( C3798 C3802 ) C3798_=_C3803( C3798 C3803 ) C3801_=_C3802( C3801 C3802 ) C3801_=_C3803( C3801 C3803 ) C3801_=_C3804( C3801 C3804 ) \nC3801_=_C3805( C3801 C3805 ) C3801_=_C3806( C3801 C3806 ) C3802_=_C3803( C3802 C3803 ) C3802_=_C3805( C3802 C3805 ) C3803_=_C3804( C3803 C3804 ) C3803_=_C3805( C3803 C3805 ) \nC3803_=_C3806( C3803 C3806 ) C3804_=_C3805( C3804 C3805 ) C3804_=_C3806( C3804 C3806 ) C3804_=_C3808( C3804 C3808 ) C3804_=_C3809( C3804 C3809 ) C3805_=_C3806( C3805 C3806 ) \nC3806_=_C3808( C3806 C3808 ) C3806_=_C3809( C3806 C3809 ) C3807_=_C3808( C3807 C3808 ) C3807_=_C3809( C3807 C3809 ) C3807_=_C3810( C3807 C3810 ) C3807_=_C3811( C3807 C3811 ) \nC3808_=_C3809( C3808 C3809 ) C3808_=_C3811( C3808 C3811 ) C3809_=_C3810( C3809 C3810 ) C3809_=_C3811( C3809 C3811 ) C3810_=_C3811( C3810 C3811 ) C3810_=_C3814( C3810 C3814 ) \nC3810_=_C3815( C3810 C3815 ) C3813_=_C3814( C3813 C3814 ) C3813_=_C3815( C3813 C3815 ) C3813_=_C3816( C3813 C3816 ) C3813_=_C3817( C3813 C3817 ) C3814_=_C3815( C3814 C3815 ) \nC3814_=_C3817( C3814 C3817 ) C3815_=_C3816( C3815 C3816 ) C3815_=_C3817( C3815 C3817 ) C3816_=_C3817( C3816 C3817 ) C3816_=_C3820( C3816 C3820 ) C3816_=_C3821( C3816 C3821 ) \nC3819_=_C3820( C3819 C3820 ) C3819_=_C3821( C3819 C3821 ) C3819_=_C3822( C3819 C3822 ) C3820_=_C3821( C3820 C3821 ) C3820_=_C3822( C3820 C3822 ) C3821_=_C3822( C3821 C3822 ) "];1793-&gt;1833[label="86: C1803 C2551 C2552 C2553 C2554 \nC2587 C2588 C2589 C2590 C2607 C2608 \nC2609 C2610 C3641 C3642 C3643 C3644 \nC3645 C3647 C3648 C3649 C3650 C3651 \nC3653 C3654 C3655 C3656 C3657 C3659 \nC3660 C3661 C3662 C3663 C3664 C3665 \nC3666 C3667 C3669 C3670 C3671 C3672 \nC3673 C3675 C3676 C3677 C3678 C3679 \nC3681 C3682 C3683 C3685 C3686 C3783 \nC3784 C3785 C3786 C3787 C3789 C3790 \nC3791 C3792 C3793 C3795 C3796 C3797 \nC3798 C3799 C3801 C3802 C3803 C3804 \nC3805 C3807 C3808 C3809 C3810 C3811 \nC3813 C3814 C3815 C3816 C3817 C3819 \nC3820 C3821 C3822 \n186: C1803_=_C3678 ,C1803_=_C3682 ,C1803_=_C3683 ,C2551_=_C2552 ,C2551_=_C2553 ,\nC2551_=_C2554 ,C2552_=_C2553 ,C2552_=_C2554 ,C2553_=_C2554 ,C2587_=_C2588 ,C2587_=_C2589 ,\nC2587_=_C2590 ,C2588_=_C2589 ,C2588_=_C2590 ,C2589_=_C2590 ,C2607_=_C2608 ,C2607_=_C2609 ,\nC2607_=_C2610 ,C2608_=_C2609 ,C2608_=_C2610 ,C2609_=_C2610 ,C3641_=_C3642 ,C3641_=_C3643 ,\nC3641_=_C3644 ,C3641_=_C3645 ,C3641_=_C3681 ,C3641_=_C3682 ,C3642_=_C3643 ,C3642_=_C3645 ,\nC3642_=_C3683 ,C3642_=_C3685 ,C3642_=_C3686 ,C3643_=_C3644 ,C3643_=_C3645 ,C3643_=_C3681 ,\nC3643_=_C3682 ,C3644_=_C3645 ,C3644_=_C3648 ,C3644_=_C3649 ,C3644_=_C3681 ,C3644_=_C3682 ,\nC3645_=_C3683 ,C3645_=_C3685 ,C3645_=_C3686 ,C3647_=_C3648 ,C3647_=_C3649 ,C3647_=_C3650 ,\nC3647_=_C3651 ,C3648_=_C3649 ,C3648_=_C3651 ,C3649_=_C3650 ,C3649_=_C3651 ,C3650_=_C3651 ,\nC3650_=_C3654 ,C3650_=_C3655 ,C3653_=_C3654 ,C3653_=_C3655 ,C3653_=_C3656 ,C3653_=_C3657 ,\nC3654_=_C3655 ,C3654_=_C3657 ,C3655_=_C3656 ,C3655_=_C3657 ,C3656_=_C3657 ,C3656_=_C3660 ,\nC3656_=_C3661 ,C3659_=_C3660 ,C3659_=_C3661 ,C3659_=_C3662 ,C3660_=_C3661 ,C3660_=_C3662 ,\nC3661_=_C3662 ,C3663_=_C3664 ,C3663_=_C3665 ,C3663_=_C3666 ,C3663_=_C3667 ,C3664_=_C3665 ,\nC3664_=_C3667 ,C3665_=_C3666 ,C3665_=_C3667 ,C3666_=_C3667 ,C3666_=_C3670 ,C3666_=_C3671 ,\nC3669_=_C3670 ,C3669_=_C3671 ,C3669_=_C3672 ,C3669_=_C3673 ,C3670_=_C3671 ,C3670_=_C3673 ,\nC3671_=_C3672 ,C3671_=_C3673 ,C3672_=_C3673 ,C3672_=_C3676 ,C3672_=_C3677 ,C3675_=_C3676 ,\nC3675_=_C3677 ,C3675_=_C3678 ,C3675_=_C3679 ,C3676_=_C3677 ,C3676_=_C3679 ,C3677_=_C3678 ,\nC3677_=_C3679 ,C3678_=_C3679 ,C3678_=_C3682 ,C3678_=_C3683 ,C3681_=_C3682 ,C3681_=_C3683 ,\nC3681_=_C3685 ,C3681_=_C3686 ,C3682_=_C3683 ,C3682_=_C3685 ,C3683_=_C3685 ,C3683_=_C3686 ,\nC3685_=_C3686 ,C3783_=_C3784 ,C3783_=_C3785 ,C3783_=_C3786 ,C3783_=_C3787 ,C3784_=_C3785 ,\nC3784_=_C3787 ,C3785_=_C3786 ,C3785_=_C3787 ,C3786_=_C3787 ,C3786_=_C3790 ,C3786_=_C3791 ,\nC3789_=_C3790 ,C3789_=_C3791</w:t>
      </w:r>
    </w:p>
    <w:p>
      <w:pPr>
        <w:pStyle w:val="PreformattedText"/>
        <w:bidi w:val="0"/>
        <w:spacing w:before="0" w:after="0"/>
        <w:jc w:val="left"/>
        <w:rPr/>
      </w:pPr>
      <w:r>
        <w:rPr/>
        <w:t xml:space="preserve"> </w:t>
      </w:r>
      <w:r>
        <w:rPr/>
        <w:t>,C3789_=_C3792 ,C3789_=_C3793 ,C3790_=_C3791 ,C3790_=_C3793 ,\nC3791_=_C3792 ,C3791_=_C3793 ,C3792_=_C3793 ,C3792_=_C3796 ,C3792_=_C3797 ,C3795_=_C3796 ,\nC3795_=_C3797 ,C3795_=_C3798 ,C3795_=_C3799 ,C3796_=_C3797 ,C3796_=_C3799 ,C3797_=_C3798 ,\nC3797_=_C3799 ,C3798_=_C3799 ,C3798_=_C3802 ,C3798_=_C3803 ,C3801_=_C3802 ,C3801_=_C3803 ,\nC3801_=_C3804 ,C3801_=_C3805 ,C3802_=_C3803 ,C3802_=_C3805 ,C3803_=_C3804 ,C3803_=_C3805 ,\nC3804_=_C3805 ,C3804_=_C3808 ,C3804_=_C3809 ,C3807_=_C3808 ,C3807_=_C3809 ,C3807_=_C3810 ,\nC3807_=_C3811 ,C3808_=_C3809 ,C3808_=_C3811 ,C3809_=_C3810 ,C3809_=_C3811 ,C3810_=_C3811 ,\nC3810_=_C3814 ,C3810_=_C3815 ,C3813_=_C3814 ,C3813_=_C3815 ,C3813_=_C3816 ,C3813_=_C3817 ,\nC3814_=_C3815 ,C3814_=_C3817 ,C3815_=_C3816 ,C3815_=_C3817 ,C3816_=_C3817 ,C3816_=_C3820 ,\nC3816_=_C3821 ,C3819_=_C3820 ,C3819_=_C3821 ,C3819_=_C3822 ,C3820_=_C3821 ,C3820_=_C3822 ,\nC3821_=_C3822 ,"];1834[shape=box, label="id:1834 level: 20\n4: C775 C776 C777 C778 \n4: C775_=_C776( C775 C776 ) C775_=_C777( C775 C777 ) C776_=_C777( C776 C777 ) C776_=_C778( C776 C778 ) "];1794-&gt;1834[label="2: C777 C778 \n0: "];1835[shape=box, label="id:1835 level: 20\n7: C88 C89 C90 C2051 C2052 \nC2053 C2054 \n16: C88_=_C90( C88 C90 ) C88_=_C2053( C88 C2053 ) C88_=_C2054( C88 C2054 ) C89_=_C90( C89 C90 ) C89_=_C2051( C89 C2051 ) \nC89_=_C2052( C89 C2052 ) C90_=_C2051( C90 C2051 ) C90_=_C2052( C90 C2052 ) C90_=_C2053( C90 C2053 ) C90_=_C2054( C90 C2054 ) C2051_=_C2052( C2051 C2052 ) \nC2051_=_C2053( C2051 C2053 ) C2051_=_C2054( C2051 C2054 ) C2052_=_C2053( C2052 C2053 ) C2052_=_C2054( C2052 C2054 ) C2053_=_C2054( C2053 C2054 ) "];1801-&gt;1835[label="6: C88 C89 C2051 C2052 C2053 \nC2054 \n10: C88_=_C2053 ,C88_=_C2054 ,C89_=_C2051 ,C89_=_C2052 ,C2051_=_C2052 ,\nC2051_=_C2053 ,C2051_=_C2054 ,C2052_=_C2053 ,C2052_=_C2054 ,C2053_=_C2054 ,"];1836[shape=box, label="id:1836 level: 20\n7: C87 C88 C89 C2047 C2048 \nC2049 C2050 \n16: C87_=_C88( C87 C88 ) C87_=_C89( C87 C89 ) C87_=_C2047( C87 C2047 ) C87_=_C2048( C87 C2048 ) C87_=_C2049( C87 C2049 ) \nC87_=_C2050( C87 C2050 ) C88_=_C2047( C88 C2047 ) C88_=_C2049( C88 C2049 ) C89_=_C2048( C89 C2048 ) C89_=_C2050( C89 C2050 ) C2047_=_C2048( C2047 C2048 ) \nC2047_=_C2049( C2047 C2049 ) C2047_=_C2050( C2047 C2050 ) C2048_=_C2049( C2048 C2049 ) C2048_=_C2050( C2048 C2050 ) C2049_=_C2050( C2049 C2050 ) "];1801-&gt;1836[label="6: C88 C89 C2047 C2048 C2049 \nC2050 \n10: C88_=_C2047 ,C88_=_C2049 ,C89_=_C2048 ,C89_=_C2050 ,C2047_=_C2048 ,\nC2047_=_C2049 ,C2047_=_C2050 ,C2048_=_C2049 ,C2048_=_C2050 ,C2049_=_C2050 ,"];1837[shape=box, label="id:1837 level: 20\n7: C84 C85 C86 C2047 C2048 \nC2049 C2050 \n16: C84_=_C86( C84 C86 ) C84_=_C2049( C84 C2049 ) C84_=_C2050( C84 C2050 ) C85_=_C86( C85 C86 ) C85_=_C2047( C85 C2047 ) \nC85_=_C2048( C85 C2048 ) C86_=_C2047( C86 C2047 ) C86_=_C2048( C86 C2048 ) C86_=_C2049( C86 C2049 ) C86_=_C2050( C86 C2050 ) C2047_=_C2048( C2047 C2048 ) \nC2047_=_C2049( C2047 C2049 ) C2047_=_C2050( C2047 C2050 ) C2048_=_C2049( C2048 C2049 ) C2048_=_C2050( C2048 C2050 ) C2049_=_C2050( C2049 C2050 ) "];1802-&gt;1837[label="6: C84 C85 C2047 C2048 C2049 \nC2050 \n10: C84_=_C2049 ,C84_=_C2050 ,C85_=_C2047 ,C85_=_C2048 ,C2047_=_C2048 ,\nC2047_=_C2049 ,C2047_=_C2050 ,C2048_=_C2049 ,C2048_=_C2050 ,C2049_=_C2050 ,"];1838[shape=box, label="id:1838 level: 20\n7: C83 C84 C85 C2043 C2044 \nC2045 C2046 \n16: C83_=_C84( C83 C84 ) C83_=_C85( C83 C85 ) C83_=_C2043( C83 C2043 ) C83_=_C2044( C83 C2044 ) C83_=_C2045( C83 C2045 ) \nC83_=_C2046( C83 C2046 ) C84_=_C2043( C84 C2043 ) C84_=_C2045( C84 C2045 ) C85_=_C2044( C85 C2044 ) C85_=_C2046( C85 C2046 ) C2043_=_C2044( C2043 C2044 ) \nC2043_=_C2045( C2043 C2045 ) C2043_=_C2046( C2043 C2046 ) C2044_=_C2045( C2044 C2045 ) C2044_=_C2046( C2044 C2046 ) C2045_=_C2046( C2045 C2046 ) "];1802-&gt;1838[label="6: C84 C85 C2043 C2044 C2045 \nC2046 \n10: C84_=_C2043 ,C84_=_C2045 ,C85_=_C2044 ,C85_=_C2046 ,C2043_=_C2044 ,\nC2043_=_C2045 ,C2043_=_C2046 ,C2044_=_C2045 ,C2044_=_C2046 ,C2045_=_C2046 ,"];1839[shape=box, label="id:1839 level: 20\n10: C737 C738 C2591 C2592 C2593 \nC2594 C2595 C2596 C2597 C2598 \n16: C737_=_C2597( C737 C2597 ) C737_=_C2598( C737 C2598 ) C738_=_C2595( C738 C2595 ) C738_=_C2596( C738 C2596 ) C2591_=_C2592( C2591 C2592 ) \nC2591_=_C2593( C2591 C2593 ) C2591_=_C2594( C2591 C2594 ) C2592_=_C2593( C2592 C2593 ) C2592_=_C2594( C2592 C2594 ) C2593_=_C2594( C2593 C2594 ) C2595_=_C2596( C2595 C2596 ) \nC2595_=_C2597( C2595 C2597 ) C2595_=_C2598( C2595 C2598 ) C2596_=_C2597( C2596 C2597 ) C2596_=_C2598( C2596 C2598 ) C2597_=_C2598( C2597 C2598 ) "];1803-&gt;1839[label="8: C2591 C2592 C2593 C2594 C2595 \nC2596 C2597 C2598 \n12: C2591_=_C2592 ,C2591_=_C2593 ,C2591_=_C2594 ,C2592_=_C2593 ,C2592_=_C2594 ,\nC2593_=_C2594 ,C2595_=_C2596 ,C2595_=_C2597 ,C2595_=_C2598 ,C2596_=_C2597 ,C2596_=_C2598 ,\nC2597_=_C2598 ,"];1840[shape=box, label="id:1840 level: 20\n5: C186 C187 C188 C189 C190 \n6: C186_=_C188( C186 C188 ) C186_=_C190( C186 C190 ) C187_=_C188( C187 C188 ) C187_=_C189( C187 C189 ) C188_=_C189( C188 C189 ) \nC188_=_C190( C188 C190 ) "];1807-&gt;1840[label="4: C186 C187 C189 C190 \n2: C186_=_C190 ,C187_=_C189 ,"];1841[shape=box, label="id:1841 level: 20\n7: C185 C186 C187 C2139 C2140 \nC2141 C2142 \n16: C185_=_C186( C185 C186 ) C185_=_C187( C185 C187 ) C185_=_C2139( C185 C2139 ) C185_=_C2140( C185 C2140 ) C185_=_C2141( C185 C2141 ) \nC185_=_C2142( C185 C2142 ) C186_=_C2139( C186 C2139 ) C186_=_C2141( C186 C2141 ) C187_=_C2140( C187 C2140 ) C187_=_C2142( C187 C2142 ) C2139_=_C2140( C2139 C2140 ) \nC2139_=_C2141( C2139 C2141 ) C2139_=_C2142( C2139 C2142 ) C2140_=_C2141( C2140 C2141 ) C2140_=_C2142( C2140 C2142 ) C2141_=_C2142( C2141 C2142 ) "];1807-&gt;1841[label="6: C186 C187 C2139 C2140 C2141 \nC2142 \n10: C186_=_C2139 ,C186_=_C2141 ,C187_=_C2140 ,C187_=_C2142 ,C2139_=_C2140 ,\nC2139_=_C2141 ,C2139_=_C2142 ,C2140_=_C2141 ,C2140_=_C2142 ,C2141_=_C2142 ,"];1842[shape=box, label="id:1842 level: 20\n7: C1082 C1083 C1084 C2919 C2920 \nC2921 C2922 \n16: C1082_=_C1084( C1082 C1084 ) C1082_=_C2921( C1082 C2921 ) C1082_=_C2922( C1082 C2922 ) C1083_=_C1084( C1083 C1084 ) C1083_=_C2919( C1083 C2919 ) \nC1083_=_C2920( C1083 C2920 ) C1084_=_C2919( C1084 C2919 ) C1084_=_C2920( C1084 C2920 ) C1084_=_C2921( C1084 C2921 ) C1084_=_C2922( C1084 C2922 ) C2919_=_C2920( C2919 C2920 ) \nC2919_=_C2921( C2919 C2921 ) C2919_=_C2922( C2919 C2922 ) C2920_=_C2921( C2920 C2921 ) C2920_=_C2922( C2920 C2922 ) C2921_=_C2922( C2921 C2922 ) "];1808-&gt;1842[label="6: C1082 C1083 C2919 C2920 C2921 \nC2922 \n10: C1082_=_C2921 ,C1082_=_C2922 ,C1083_=_C2919 ,C1083_=_C2920 ,C2919_=_C2920 ,\nC2919_=_C2921 ,C2919_=_C2922 ,C2920_=_C2921 ,C2920_=_C2922 ,C2921_=_C2922 ,"];1843[shape=box, label="id:1843 level: 20\n7: C1081 C1082 C1083 C2915 C2916 \nC2917 C2918 \n16: C1081_=_C1082( C1081 C1082 ) C1081_=_C1083( C1081 C1083 ) C1081_=_C2915( C1081 C2915 ) C1081_=_C2916( C1081 C2916 ) C1081_=_C2917( C1081 C2917 ) \nC1081_=_C2918( C1081 C2918 ) C1082_=_C2915( C1082 C2915 ) C1082_=_C2917( C1082 C2917 ) C1083_=_C2916( C1083 C2916 ) C1083_=_C2918( C1083 C2918 ) C2915_=_C2916( C2915 C2916 ) \nC2915_=_C2917( C2915 C2917 ) C2915_=_C2918( C2915 C2918 ) C2916_=_C2917( C2916 C2917 ) C2916_=_C2918( C2916 C2918 ) C2917_=_C2918( C2917 C2918 ) "];1808-&gt;1843[label="6: C1082 C1083 C2915 C2916 C2917 \nC2918 \n10: C1082_=_C2915 ,C1082_=_C2917 ,C1083_=_C2916 ,C1083_=_C2918 ,C2915_=_C2916 ,\nC2915_=_C2917 ,C2915_=_C2918 ,C2916_=_C2917 ,C2916_=_C2918 ,C2917_=_C2918 ,"];1844[shape=box, label="id:1844 level: 20\n10: C257 C258 C2219 C2220 C2221 \nC2222 C2223 C2224 C2225 C2226 \n20: C257_=_C2219( C257 C2219 ) C257_=_C2221( C257 C2221 ) C257_=_C2225( C257 C2225 ) C257_=_C2226( C257 C2226 ) C258_=_C2220( C258 C2220 ) \nC258_=_C2222( C258 C2222 ) C258_=_C2223( C258 C2223 ) C258_=_C2224( C258 C2224 ) C2219_=_C2220( C2219 C2220 ) C2219_=_C2221( C2219 C2221 ) C2219_=_C2222( C2219 C2222 ) \nC2220_=_C2221( C2220 C2221 ) C2220_=_C2222( C2220 C2222 ) C2221_=_C2222( C2221 C2222 ) C2223_=_C2224( C2223 C2224 ) C2223_=_C2225( C2223 C2225 ) C2223_=_C2226( C2223 C2226 ) \nC2224_=_C2225( C2224 C2225 ) C2224_=_C2226( C2224 C2226 ) C2225_=_C2226( C2225 C2226 ) "];1810-&gt;1844[label="8: C2219 C2220 C2221 C2222 C2223 \nC2224 C2225 C2226 \n12: C2219_=_C2220 ,C2219_=_C2221 ,C2219_=_C2222 ,C2220_=_C2221 ,C2220_=_C2222 ,\nC2221_=_C2222 ,C2223_=_C2224 ,C2223_=_C2225 ,C2223_=_C2226 ,C2224_=_C2225 ,C2224_=_C2226 ,\nC2225_=_C2226 ,"];1845[shape=box, label="id:1845 level: 20\n9: C255 C2215 C2216 C2217 C2218 \nC2219 C2220 C2221 C2222 \n28: C255_=_C2215( C255 C2215 ) C255_=_C2216( C255 C2216 ) C255_=_C2217( C255 C2217 ) C255_=_C2218( C255 C2218 ) C255_=_C2219( C255 C2219 ) \nC255_=_C2220( C255 C2220 ) C255_=_C2221( C255 C2221 ) C255_=_C2222( C255 C2222 ) C2215_=_C2216( C2215 C2216 ) C2215_=_C2217( C2215 C2217 ) C2215_=_C2218( C2215 C2218 ) \nC2215_=_C2219( C2215 C2219 ) C2215_=_C2220( C2215 C2220 ) C2216_=_C2217( C2216 C2217 ) C2216_=_C2218( C2216 C2218 ) C2216_=_C2221( C2216 C2221 ) C2216_=_C2222( C2216 C2222 ) \nC2217_=_C2218( C2217 C2218 ) C2217_=_C2219( C2217 C2219 ) C2217_=_C2220( C2217 C2220 ) C2218_=_C2221( C2218 C2221 ) C2218_=_C2222( C2218 C2222 ) C2219_=_C2220( C2219 C2220 ) \nC2219_=_C2221( C2219 C2221 ) C2219_=_C2222( C2219 C2222 ) C2220_=_C2221( C2220 C2221 ) C2220_=_C2222( C2220 C2222 ) C2221_=_C2222( C2221 C2222 ) "];1810-&gt;1845[label="8: C2215 C2216 C2217 C2218 C2219 \nC2220 C2221 C2222 \n20: C2215_=_C2216 ,C2215_=_C2217 ,C2215_=_C2218 ,C2215_=_C2219 ,C2215_=_C2220 ,\nC2216_=_C2217 ,C2216_=_C2218 ,C2216_=_C2221 ,C2216_=_C2222 ,C2217_=_C2218 ,C2217_=_C2219 ,\nC2217_=_C2220 ,C2218_=_C2221 ,C2218_=_C2222 ,C2219_=_C2220 ,C2219_=_C2221 ,C2219_=_C2222 ,\nC2220_=_C2221 ,C2220_=_C2222 ,C2221_=_C2222 ,"];1846[shape=box, label="id:1846 level: 20\n5: C512 C513 C514 C515 C516 \n6: C512_=_C514( C512 C514 ) C512_=_C516( C512 C516 ) C513_=_C514( C513 C514 ) C513_=_C515( C513 C515 ) C514_=_C515(</w:t>
      </w:r>
    </w:p>
    <w:p>
      <w:pPr>
        <w:pStyle w:val="PreformattedText"/>
        <w:bidi w:val="0"/>
        <w:spacing w:before="0" w:after="0"/>
        <w:jc w:val="left"/>
        <w:rPr/>
      </w:pPr>
      <w:r>
        <w:rPr/>
        <w:t xml:space="preserve"> </w:t>
      </w:r>
      <w:r>
        <w:rPr/>
        <w:t>C514 C515 ) \nC514_=_C516( C514 C516 ) "];1811-&gt;1846[label="4: C512 C513 C515 C516 \n2: C512_=_C516 ,C513_=_C515 ,"];1847[shape=box, label="id:1847 level: 20\n5: C509 C510 C511 C512 C513 \n6: C509_=_C511( C509 C511 ) C509_=_C513( C509 C513 ) C510_=_C511( C510 C511 ) C510_=_C512( C510 C512 ) C511_=_C512( C511 C512 ) \nC511_=_C513( C511 C513 ) "];1811-&gt;1847[label="4: C509 C510 C512 C513 \n2: C509_=_C513 ,C510_=_C512 ,"];1848[shape=box, label="id:1848 level: 20\n6: C842 C843 C845 C846 C848 \nC849 \n4: C842_=_C846( C842 C846 ) C843_=_C845( C843 C845 ) C845_=_C849( C845 C849 ) C846_=_C848( C846 C848 ) "];1814-&gt;1848[label="4: C842 C843 C848 C849 \n0: "];1849[shape=box, label="id:1849 level: 20\n7: C841 C842 C843 C2675 C2676 \nC2677 C2678 \n16: C841_=_C842( C841 C842 ) C841_=_C843( C841 C843 ) C841_=_C2675( C841 C2675 ) C841_=_C2676( C841 C2676 ) C841_=_C2677( C841 C2677 ) \nC841_=_C2678( C841 C2678 ) C842_=_C2675( C842 C2675 ) C842_=_C2677( C842 C2677 ) C843_=_C2676( C843 C2676 ) C843_=_C2678( C843 C2678 ) C2675_=_C2676( C2675 C2676 ) \nC2675_=_C2677( C2675 C2677 ) C2675_=_C2678( C2675 C2678 ) C2676_=_C2677( C2676 C2677 ) C2676_=_C2678( C2676 C2678 ) C2677_=_C2678( C2677 C2678 ) "];1814-&gt;1849[label="6: C842 C843 C2675 C2676 C2677 \nC2678 \n10: C842_=_C2675 ,C842_=_C2677 ,C843_=_C2676 ,C843_=_C2678 ,C2675_=_C2676 ,\nC2675_=_C2677 ,C2675_=_C2678 ,C2676_=_C2677 ,C2676_=_C2678 ,C2677_=_C2678 ,"];1850[shape=box, label="id:1850 level: 20\n10: C910 C911 C2743 C2744 C2745 \nC2746 C2747 C2748 C2749 C2750 \n20: C910_=_C2743( C910 C2743 ) C910_=_C2745( C910 C2745 ) C910_=_C2749( C910 C2749 ) C910_=_C2750( C910 C2750 ) C911_=_C2744( C911 C2744 ) \nC911_=_C2746( C911 C2746 ) C911_=_C2747( C911 C2747 ) C911_=_C2748( C911 C2748 ) C2743_=_C2744( C2743 C2744 ) C2743_=_C2745( C2743 C2745 ) C2743_=_C2746( C2743 C2746 ) \nC2744_=_C2745( C2744 C2745 ) C2744_=_C2746( C2744 C2746 ) C2745_=_C2746( C2745 C2746 ) C2747_=_C2748( C2747 C2748 ) C2747_=_C2749( C2747 C2749 ) C2747_=_C2750( C2747 C2750 ) \nC2748_=_C2749( C2748 C2749 ) C2748_=_C2750( C2748 C2750 ) C2749_=_C2750( C2749 C2750 ) "];1816-&gt;1850[label="8: C2743 C2744 C2745 C2746 C2747 \nC2748 C2749 C2750 \n12: C2743_=_C2744 ,C2743_=_C2745 ,C2743_=_C2746 ,C2744_=_C2745 ,C2744_=_C2746 ,\nC2745_=_C2746 ,C2747_=_C2748 ,C2747_=_C2749 ,C2747_=_C2750 ,C2748_=_C2749 ,C2748_=_C2750 ,\nC2749_=_C2750 ,"];1851[shape=box, label="id:1851 level: 20\n124: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5 C2496 C2497 \nC2498 C2499 C2500 C2501 C2502 C2523 \nC2524 C2525 C2526 C2567 C2568 C2569 \nC2570 C2635 C2636 C2637 C2638 C2675 \nC2676 C2677 C2678 C2715 C2716 C2717 \nC2718 C2743 C2744 C2745 C2746 C2783 \nC2784 C2785 C2786 C2819 C2820 C2821 \nC2822 C2843 C2844 C2845 C2846 C2883 \nC2884 C2885 C2886 C2911 C2912 C2913 \nC2914 C2955 C2956 C2957 C2958 \n1082: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499( C2015 C2499 ) C2015_=_C2502( C2015 C2502 ) C2015_=_C2567( C2015 C2567 ) C2015_=_C2570( C2015 C2570 ) C2015_=_C2783( C2015 C2783 ) C2015_=_C2786( C2015 C2786 ) \nC2015_=_C2843( C2015 C2843 ) C2015_=_C2846( C2015 C2846 ) C2015_=_C2955( C2015 C2955 ) C2015_=_C2958( C2015 C2958 ) C2016_=_C2017( C2016 C2017 ) C2016_=_C2018( C2016 C2018 ) \nC2016_=_C2076( C2016 C2076 ) C2016_=_C2077( C2016 C2077 ) C2016_=_C2104( C2016 C2104 ) C2016_=_C2105( C2016 C2105 ) C2016_=_C2180( C2016 C2180 ) C2016_=_C2181( C2016 C2181 ) \nC2016_=_C2312( C2016 C2312 ) C2016_=_C2313( C2016 C2313 ) C2016_=_C2376( C2016 C2376 ) C2016_=_C2377( C2016 C2377 ) C2016_=_C2448( C2016 C2448 ) C2016_=_C2449( C2016 C2449 ) \nC2016_=_C2476( C2016 C2476 ) C2016_=_C2477( C2016 C2477 ) C2016_=_C2500( C2016 C2500 ) C2016_=_C2501( C2016 C2501 ) C2016_=_C2568( C2016 C2568 ) C2016_=_C2569( C2016 C2569 ) \nC2016_=_C2784( C2016 C2784 ) C2016_=_C2785( C2016 C2785 ) C2016_=_C2844( C2016 C2844 ) C2016_=_C2845( C2016 C2845 ) C2016_=_C2956( C2016 C2956 ) C2016_=_C2957( C2016 C2957 ) \nC2017_=_C2018( C2017 C2018 ) C2017_=_C2076( C2017 C2076 ) C2017_=_C2077( C2017 C2077 ) C2017_=_C2104( C2017 C2104 ) C2017_=_C2105( C2017 C2105 ) C2017_=_C2180( C2017 C2180 ) \nC2017_=_C2181( C2017 C2181 ) C2017_=_C2312( C2017 C2312 ) C2017_=_C2313( C2017 C2313 ) C2017_=_C2376( C2017 C2376 ) C2017_=_C2377( C2017 C2377 ) C2017_=_C2448( C2017 C2448 ) \nC2017_=_C2449( C2017 C2449 ) C2017_=_C2476( C2017 C2476 ) C2017_=_C2477( C2017 C2477 ) C2017_=_C2500( C2017 C2500 ) C2017_=_C2501( C2017 C2501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179( C2018 C2179 ) \nC2018_=_C2182( C2018 C2182 ) C2018_=_C2311( C2018 C2311 ) C2018_=_C2314( C2018 C2314 ) C2018_=_C2375( C2018 C2375 ) C2018_=_C2378( C2018 C2378 ) C2018_=_C2447( C2018 C2447 ) \nC2018_=_C2450( C2018 C2450 ) C2018_=_C2475( C2018 C2475 ) C2018_=_C2478( C2018 C2478 ) C2018_=_C2499( C2018 C2499 ) C2018_=_C2502( C2018 C2502 ) C2018_=_C2567( C2018 C2567 ) \nC2018_=_C2570( C2018 C2570 ) C2018_=_C2783( C2018 C2783 ) C2018_=_C2786( C2018 C2786 ) C2018_=_C2843( C2018 C2843 ) C2018_=_C2846( C2018 C2846 ) C2018_=_C2955( C2018 C2955 ) \nC2018_=_C2958( C2018 C2958 ) C2043_=_C2044( C2043 C2044 ) C2043_=_C2045( C2043 C2045 ) C2043_=_C2046( C2043 C2046 ) C2043_=_C2635( C2043 C2635 ) C2043_=_C2638( C2043 C2638 ) \nC2044_=_C2045( C2044 C2045 ) C2044_=_C2046( C2044 C2046 ) C2044_=_C2636( C2044 C2636 ) C2044_=_C2637( C2044 C2637 ) C2045_=_C2046( C2045 C2046 ) C2045_=_C2636( C2045 C2636 ) \nC2045_=_C2637( C2045 C2637 ) C2046_=_C2635( C2046 C2635 ) C2046_=_C2638( C2046 C2638 ) C2075_=_C2076( C2075 C2076 ) C2075_=_C2077( C2075 C2077 ) C2075_=_C2078( C2075 C2078 ) \nC2075_=_C2103( C2075 C2103 ) C2075_=_C2106( C2075 C2106 ) C2075_=_C2179( C2075 C2179 ) C2075_=_C2182( C2075 C2182 ) C2075_=_C2311( C2075 C2311 ) C2075_=_C2314( C2075 C2314 ) \nC2075_=_C2375( C2075 C2375 ) C2075_=_C2378( C2075 C2378 ) C2075_=_C2447( C2075 C2447 ) C2075_=_C2450( C2075 C2450 ) C2075_=_C2475( C2075 C2475 ) C2075_=_C2478( C2075 C2478 ) \nC2075_=_C2499( C2075 C2499 ) C2075_=_C2502( C2075 C2502 ) C2075_=_C2567( C2075 C2567 ) C2075_=_C2570( C2075 C2570 ) C2075_=_C2783( C2075 C2783 ) C2075_=_C2786( C2075 C2786 ) \nC2075_=_C2843( C2075 C2843 ) C2075_=_C2846( C2075 C2846 ) C2075_=_C2955( C2075 C2955 ) C2075_=_C2958( C2075 C2958 ) C2076_=_C2077( C2076 C2077 ) C2076_=_C2078( C2076 C2078 ) \nC2076_=_C2104( C2076 C2104 ) C2076_=_C2105( C2076 C2105 ) C2076_=_C2180( C2076 C2180 ) C2076_=_C2181( C2076 C2181 ) C2076_=_C2312( C2076 C2312 ) C2076_=_C2313( C2076 C2313 ) \nC2076_=_C2376( C2076 C2376 ) C2076_=_C2377( C2076 C2377 ) C2076_=_C2448( C2076 C2448 ) C2076_=_C2449( C2076 C2449 ) C2076_=_C2476( C2076 C2476 ) C2076_=_C2477( C2076 C2477 ) \nC2076_=_C2500( C2076 C2500 ) C2076_=_C2501( C2076 C2501 ) C2076_=_C2568( C2076 C2568 ) C2076_=_C2569( C2076 C2569 ) C2076_=_C2784( C2076 C2784 ) C2076_=_C2785( C2076 C2785 ) \nC2076_=_C2844( C2076 C2844 ) C2076_=_C2845( C2076 C2845 ) C2076_=_C2956( C2076 C2956 ) C2076_=_C2957( C2076 C2957 ) C2077_=_C2078( C2077 C2078 ) C2077_=_C2104( C2077 C2104 ) \nC2077_=_C2105( C2077 C2105 ) C2077_=_C2180( C2077 C2180 ) C2077_=_C2181( C2077 C2181 ) C2077_=_C2312( C2077 C2312 ) C2077_=_C2313( C2077 C2313 ) C2077_=_C2376( C2077 C2376 ) \nC2077_=_C2377( C2077 C2377 ) C2077_=_C2448( C2077 C2448 ) C2077_=_C2449( C2077 C2449 ) C2077_=_C2476( C2077 C2476 ) C2077_=_C2477( C2077 C2477 ) C2077_=_C2500( C2077 C2500 ) \nC2077_=_C2501( C2077 C2501 ) C2077_=_C2568( C2077 C2568 ) C2077_=_C2569( C2077 C2569 ) C2077_=_C2784( C2077 C2784 ) C2077_=_C2785( C2077 C2785 ) C2077_=_C2844( C2077 C2844 ) \nC2077_=_C2845( C2077 C2845 ) C2077_=_C2956( C2077 C2956 ) C2077_=_C2957( C2077 C2957 ) C2078_=_C2103( C2078 C2103 ) C2078_=_C2106( C2078 C2106 ) C2078_=_C2179( C2078 C2179 ) \nC2078_=_C2182( C2078 C2182 ) C2078_=_C2311( C2078 C2311 ) C2078_=_C2314( C2078 C2314 ) C2078_=_C2375( C2078 C2375 ) C2078_=_C2378( C2078 C2378 ) C2078_=_C2447( C2078 C2447 ) \nC2078_=_C2450( C2078 C2450 ) C2078_=_C2475( C2078 C2475 ) C2078_=_C2478( C2078 C2478 ) C2078_=_C2499( C2078 C2499 ) C2078_=_C2502( C2078 C2502 ) C2078_=_C2567( C2078 C2567 ) \nC2078_=_C2570( C2078 C2570 ) C2078_=_C2783( C2078 C2783 ) C2078_=_C2786( C2078 C2786 ) C2078_=_C2843( C2078 C2843 ) C2078_=_C2846( C2078 C2846 ) C2078_=_C2955( C2078 C2955 ) \nC2078_=_C2958( C2078 C2958 ) C2103_=_C2104( C2103 C2104 ) C2103_=_C2105( C2103 C2105 ) C2103_=_C2106( C2103 C2106 ) C2103_=_C2179( C2103 C2179 ) C2103_=_C2182( C2103 C2182 ) \nC2103_=_C2311( C2103 C2311 ) C2103_=_C2314( C2103 C2314 ) C2103_=_C2375( C2103 C2375 ) C2103_=_C2378( C2103 C2378 ) C2103_=_C2447( C2103 C2447 ) C2103_=_C2450( C2103 C2450 ) \nC2103_=_C2475( C2103 C2475 ) C2103_=_C2478(</w:t>
      </w:r>
    </w:p>
    <w:p>
      <w:pPr>
        <w:pStyle w:val="PreformattedText"/>
        <w:bidi w:val="0"/>
        <w:spacing w:before="0" w:after="0"/>
        <w:jc w:val="left"/>
        <w:rPr/>
      </w:pPr>
      <w:r>
        <w:rPr/>
        <w:t xml:space="preserve"> </w:t>
      </w:r>
      <w:r>
        <w:rPr/>
        <w:t>C2103 C2478 ) C2103_=_C2499( C2103 C2499 ) C2103_=_C2502( C2103 C2502 ) C2103_=_C2567( C2103 C2567 ) C2103_=_C2570( C2103 C2570 ) \nC2103_=_C2783( C2103 C2783 ) C2103_=_C2786( C2103 C2786 ) C2103_=_C2843( C2103 C2843 ) C2103_=_C2846( C2103 C2846 ) C2103_=_C2955( C2103 C2955 ) C2103_=_C2958( C2103 C2958 ) \nC2104_=_C2105( C2104 C2105 ) C2104_=_C2106( C2104 C2106 ) C2104_=_C2180( C2104 C2180 ) C2104_=_C2181( C2104 C2181 ) C2104_=_C2312( C2104 C2312 ) C2104_=_C2313( C2104 C2313 ) \nC2104_=_C2376( C2104 C2376 ) C2104_=_C2377( C2104 C2377 ) C2104_=_C2448( C2104 C2448 ) C2104_=_C2449( C2104 C2449 ) C2104_=_C2476( C2104 C2476 ) C2104_=_C2477( C2104 C2477 ) \nC2104_=_C2500( C2104 C2500 ) C2104_=_C2501( C2104 C2501 ) C2104_=_C2568( C2104 C2568 ) C2104_=_C2569( C2104 C2569 ) C2104_=_C2784( C2104 C2784 ) C2104_=_C2785( C2104 C2785 ) \nC2104_=_C2844( C2104 C2844 ) C2104_=_C2845( C2104 C2845 ) C2104_=_C2956( C2104 C2956 ) C2104_=_C2957( C2104 C2957 ) C2105_=_C2106( C2105 C2106 ) C2105_=_C2180( C2105 C2180 ) \nC2105_=_C2181( C2105 C2181 ) C2105_=_C2312( C2105 C2312 ) C2105_=_C2313( C2105 C2313 ) C2105_=_C2376( C2105 C2376 ) C2105_=_C2377( C2105 C2377 ) C2105_=_C2448( C2105 C2448 ) \nC2105_=_C2449( C2105 C2449 ) C2105_=_C2476( C2105 C2476 ) C2105_=_C2477( C2105 C2477 ) C2105_=_C2500( C2105 C2500 ) C2105_=_C2501( C2105 C2501 ) C2105_=_C2568( C2105 C2568 ) \nC2105_=_C2569( C2105 C2569 ) C2105_=_C2784( C2105 C2784 ) C2105_=_C2785( C2105 C2785 ) C2105_=_C2844( C2105 C2844 ) C2105_=_C2845( C2105 C2845 ) C2105_=_C2956( C2105 C2956 ) \nC2105_=_C2957( C2105 C2957 ) C2106_=_C2179( C2106 C2179 ) C2106_=_C2182( C2106 C2182 ) C2106_=_C2311( C2106 C2311 ) C2106_=_C2314( C2106 C2314 ) C2106_=_C2375( C2106 C2375 ) \nC2106_=_C2378( C2106 C2378 ) C2106_=_C2447( C2106 C2447 ) C2106_=_C2450( C2106 C2450 ) C2106_=_C2475( C2106 C2475 ) C2106_=_C2478( C2106 C2478 ) C2106_=_C2499( C2106 C2499 ) \nC2106_=_C2502( C2106 C2502 ) C2106_=_C2567( C2106 C2567 ) C2106_=_C2570( C2106 C2570 ) C2106_=_C2783( C2106 C2783 ) C2106_=_C2786( C2106 C2786 ) C2106_=_C2843( C2106 C2843 ) \nC2106_=_C2846( C2106 C2846 ) C2106_=_C2955( C2106 C2955 ) C2106_=_C2958( C2106 C2958 ) C2139_=_C2140( C2139 C2140 ) C2139_=_C2141( C2139 C2141 ) C2139_=_C2142( C2139 C2142 ) \nC2139_=_C2243( C2139 C2243 ) C2139_=_C2246( C2139 C2246 ) C2140_=_C2141( C2140 C2141 ) C2140_=_C2142( C2140 C2142 ) C2140_=_C2244( C2140 C2244 ) C2140_=_C2245( C2140 C2245 ) \nC2141_=_C2142( C2141 C2142 ) C2141_=_C2244( C2141 C2244 ) C2141_=_C2245( C2141 C2245 ) C2142_=_C2243( C2142 C2243 ) C2142_=_C2246( C2142 C2246 ) C2179_=_C2180( C2179 C2180 ) \nC2179_=_C2181( C2179 C2181 ) C2179_=_C2182( C2179 C2182 ) C2179_=_C2311( C2179 C2311 ) C2179_=_C2314( C2179 C2314 ) C2179_=_C2375( C2179 C2375 ) C2179_=_C2378( C2179 C2378 ) \nC2179_=_C2447( C2179 C2447 ) C2179_=_C2450( C2179 C2450 ) C2179_=_C2475( C2179 C2475 ) C2179_=_C2478( C2179 C2478 ) C2179_=_C2499( C2179 C2499 ) C2179_=_C2502( C2179 C2502 ) \nC2179_=_C2567( C2179 C2567 ) C2179_=_C2570( C2179 C2570 ) C2179_=_C2783( C2179 C2783 ) C2179_=_C2786( C2179 C2786 ) C2179_=_C2843( C2179 C2843 ) C2179_=_C2846( C2179 C2846 ) \nC2179_=_C2955( C2179 C2955 ) C2179_=_C2958( C2179 C2958 ) C2180_=_C2181( C2180 C2181 ) C2180_=_C2182( C2180 C2182 ) C2180_=_C2312( C2180 C2312 ) C2180_=_C2313( C2180 C2313 ) \nC2180_=_C2376( C2180 C2376 ) C2180_=_C2377( C2180 C2377 ) C2180_=_C2448( C2180 C2448 ) C2180_=_C2449( C2180 C2449 ) C2180_=_C2476( C2180 C2476 ) C2180_=_C2477( C2180 C2477 ) \nC2180_=_C2500( C2180 C2500 ) C2180_=_C2501( C2180 C2501 ) C2180_=_C2568( C2180 C2568 ) C2180_=_C2569( C2180 C2569 ) C2180_=_C2784( C2180 C2784 ) C2180_=_C2785( C2180 C2785 ) \nC2180_=_C2844( C2180 C2844 ) C2180_=_C2845( C2180 C2845 ) C2180_=_C2956( C2180 C2956 ) C2180_=_C2957( C2180 C2957 ) C2181_=_C2182( C2181 C2182 ) C2181_=_C2312( C2181 C2312 ) \nC2181_=_C2313( C2181 C2313 ) C2181_=_C2376( C2181 C2376 ) C2181_=_C2377( C2181 C2377 ) C2181_=_C2448( C2181 C2448 ) C2181_=_C2449( C2181 C2449 ) C2181_=_C2476( C2181 C2476 ) \nC2181_=_C2477( C2181 C2477 ) C2181_=_C2500( C2181 C2500 ) C2181_=_C2501( C2181 C2501 ) C2181_=_C2568( C2181 C2568 ) C2181_=_C2569( C2181 C2569 ) C2181_=_C2784( C2181 C2784 ) \nC2181_=_C2785( C2181 C2785 ) C2181_=_C2844( C2181 C2844 ) C2181_=_C2845( C2181 C2845 ) C2181_=_C2956( C2181 C2956 ) C2181_=_C2957( C2181 C2957 ) C2182_=_C2311( C2182 C2311 ) \nC2182_=_C2314( C2182 C2314 ) C2182_=_C2375( C2182 C2375 ) C2182_=_C2378( C2182 C2378 ) C2182_=_C2447( C2182 C2447 ) C2182_=_C2450( C2182 C2450 ) C2182_=_C2475( C2182 C2475 ) \nC2182_=_C2478( C2182 C2478 ) C2182_=_C2499( C2182 C2499 ) C2182_=_C2502( C2182 C2502 ) C2182_=_C2567( C2182 C2567 ) C2182_=_C2570( C2182 C2570 ) C2182_=_C2783( C2182 C2783 ) \nC2182_=_C2786( C2182 C2786 ) C2182_=_C2843( C2182 C2843 ) C2182_=_C2846( C2182 C2846 ) C2182_=_C2955( C2182 C2955 ) C2182_=_C2958( C2182 C2958 ) C2215_=_C2216( C2215 C2216 ) \nC2215_=_C2217( C2215 C2217 ) C2215_=_C2218( C2215 C2218 ) C2215_=_C2423( C2215 C2423 ) C2215_=_C2426( C2215 C2426 ) C2215_=_C2495( C2215 C2495 ) C2215_=_C2498( C2215 C2498 ) \nC2215_=_C2523( C2215 C2523 ) C2215_=_C2526( C2215 C2526 ) C2215_=_C2675( C2215 C2675 ) C2215_=_C2678( C2215 C2678 ) C2215_=_C2743( C2215 C2743 ) C2215_=_C2746( C2215 C2746 ) \nC2215_=_C2819( C2215 C2819 ) C2215_=_C2822( C2215 C2822 ) C2215_=_C2911( C2215 C2911 ) C2215_=_C2914( C2215 C2914 ) C2216_=_C2217( C2216 C2217 ) C2216_=_C2218( C2216 C2218 ) \nC2216_=_C2424( C2216 C2424 ) C2216_=_C2425( C2216 C2425 ) C2216_=_C2496( C2216 C2496 ) C2216_=_C2497( C2216 C2497 ) C2216_=_C2524( C2216 C2524 ) C2216_=_C2525( C2216 C2525 ) \nC2216_=_C2676( C2216 C2676 ) C2216_=_C2677( C2216 C2677 ) C2216_=_C2744( C2216 C2744 ) C2216_=_C2745( C2216 C2745 ) C2216_=_C2820( C2216 C2820 ) C2216_=_C2821( C2216 C2821 ) \nC2216_=_C2912( C2216 C2912 ) C2216_=_C2913( C2216 C2913 ) C2217_=_C2218( C2217 C2218 ) C2217_=_C2424( C2217 C2424 ) C2217_=_C2425( C2217 C2425 ) C2217_=_C2496( C2217 C2496 ) \nC2217_=_C2497( C2217 C2497 ) C2217_=_C2524( C2217 C2524 ) C2217_=_C2525( C2217 C2525 ) C2217_=_C2676( C2217 C2676 ) C2217_=_C2677( C2217 C2677 ) C2217_=_C2744( C2217 C2744 ) \nC2217_=_C2745( C2217 C2745 ) C2217_=_C2820( C2217 C2820 ) C2217_=_C2821( C2217 C2821 ) C2217_=_C2912( C2217 C2912 ) C2217_=_C2913( C2217 C2913 ) C2218_=_C2423( C2218 C2423 ) \nC2218_=_C2426( C2218 C2426 ) C2218_=_C2495( C2218 C2495 ) C2218_=_C2498( C2218 C2498 ) C2218_=_C2523( C2218 C2523 ) C2218_=_C2526( C2218 C2526 ) C2218_=_C2675( C2218 C2675 ) \nC2218_=_C2678( C2218 C2678 ) C2218_=_C2743( C2218 C2743 ) C2218_=_C2746( C2218 C2746 ) C2218_=_C2819( C2218 C2819 ) C2218_=_C2822( C2218 C2822 ) C2218_=_C2911( C2218 C2911 ) \nC2218_=_C2914( C2218 C2914 ) C2243_=_C2244( C2243 C2244 ) C2243_=_C2245( C2243 C2245 ) C2243_=_C2246( C2243 C2246 ) C2244_=_C2245( C2244 C2245 ) C2244_=_C2246( C2244 C2246 ) \nC2245_=_C2246( C2245 C2246 ) C2291_=_C2292( C2291 C2292 ) C2291_=_C2293( C2291 C2293 ) C2291_=_C2294( C2291 C2294 ) C2292_=_C2293( C2292 C2293 ) C2292_=_C2294( C2292 C2294 ) \nC2293_=_C2294( C2293 C2294 ) C2311_=_C2312( C2311 C2312 ) C2311_=_C2313( C2311 C2313 ) C2311_=_C2314( C2311 C2314 ) C2311_=_C2375( C2311 C2375 ) C2311_=_C2378( C2311 C2378 ) \nC2311_=_C2447( C2311 C2447 ) C2311_=_C2450( C2311 C2450 ) C2311_=_C2475( C2311 C2475 ) C2311_=_C2478( C2311 C2478 ) C2311_=_C2499( C2311 C2499 ) C2311_=_C2502( C2311 C2502 ) \nC2311_=_C2567( C2311 C2567 ) C2311_=_C2570( C2311 C2570 ) C2311_=_C2783( C2311 C2783 ) C2311_=_C2786( C2311 C2786 ) C2311_=_C2843( C2311 C2843 ) C2311_=_C2846( C2311 C2846 ) \nC2311_=_C2955( C2311 C2955 ) C2311_=_C2958( C2311 C2958 ) C2312_=_C2313( C2312 C2313 ) C2312_=_C2314( C2312 C2314 ) C2312_=_C2376( C2312 C2376 ) C2312_=_C2377( C2312 C2377 ) \nC2312_=_C2448( C2312 C2448 ) C2312_=_C2449( C2312 C2449 ) C2312_=_C2476( C2312 C2476 ) C2312_=_C2477( C2312 C2477 ) C2312_=_C2500( C2312 C2500 ) C2312_=_C2501( C2312 C2501 ) \nC2312_=_C2568( C2312 C2568 ) C2312_=_C2569( C2312 C2569 ) C2312_=_C2784( C2312 C2784 ) C2312_=_C2785( C2312 C2785 ) C2312_=_C2844( C2312 C2844 ) C2312_=_C2845( C2312 C2845 ) \nC2312_=_C2956( C2312 C2956 ) C2312_=_C2957( C2312 C2957 ) C2313_=_C2314( C2313 C2314 ) C2313_=_C2376( C2313 C2376 ) C2313_=_C2377( C2313 C2377 ) C2313_=_C2448( C2313 C2448 ) \nC2313_=_C2449( C2313 C2449 ) C2313_=_C2476( C2313 C2476 ) C2313_=_C2477( C2313 C2477 ) C2313_=_C2500( C2313 C2500 ) C2313_=_C2501( C2313 C2501 ) C2313_=_C2568( C2313 C2568 ) \nC2313_=_C2569( C2313 C2569 ) C2313_=_C2784( C2313 C2784 ) C2313_=_C2785( C2313 C2785 ) C2313_=_C2844( C2313 C2844 ) C2313_=_C2845( C2313 C2845 ) C2313_=_C2956( C2313 C2956 ) \nC2313_=_C2957( C2313 C2957 ) C2314_=_C2375( C2314 C2375 ) C2314_=_C2378( C2314 C2378 ) C2314_=_C2447( C2314 C2447 ) C2314_=_C2450( C2314 C2450 ) C2314_=_C2475( C2314 C2475 ) \nC2314_=_C2478( C2314 C2478 ) C2314_=_C2499( C2314 C2499 ) C2314_=_C2502( C2314 C2502 ) C2314_=_C2567( C2314 C2567 ) C2314_=_C2570( C2314 C2570 ) C2314_=_C2783( C2314 C2783 ) \nC2314_=_C2786( C2314 C2786 ) C2314_=_C2843( C2314 C2843 ) C2314_=_C2846( C2314 C2846 ) C2314_=_C2955( C2314 C2955 ) C2314_=_C2958( C2314 C2958 ) C2355_=_C2356( C2355 C2356 ) \nC2355_=_C2357( C2355 C2357 ) C2355_=_C2358( C2355 C2358 ) C2355_=_C2403( C2355 C2403 ) C2355_=_C2406( C2355 C2406 ) C2355_=_C2883( C2355 C2883 ) C2355_=_C2886( C2355 C2886 ) \nC2356_=_C2357( C2356 C2357 ) C2356_=_C2358( C2356 C2358 ) C2356_=_C2404( C2356 C2404 ) C2356_=_C2405( C2356 C2405 ) C2356_=_C2884( C2356 C2884 ) C2356_=_C2885( C2356 C2885 ) \nC2357_=_C2358( C2357 C2358 ) C2357_=_C2404( C2357 C2404 ) C2357_=_C2405( C2357 C2405 ) C2357_=_C2884( C2357 C2884 ) C2357_=_C2885( C2357 C2885 ) C2358_=_C2403( C2358 C2403 ) \nC2358_=_C2406( C2358 C2406 ) C2358_=_C2883( C2358 C2883 ) C2358_=_C2886( C2358 C2886 ) C2375_=_C2376( C2375 C2376 ) C2375_=_C2377( C2375 C2377 ) C2375_=_C2378( C2375 C2378 ) \nC2375_=_C2447( C2375 C2447 ) C2375_=_C2450( C2375 C2450 ) C2375_=_C2475( C2375 C2475 ) C2375_=_C2478(</w:t>
      </w:r>
    </w:p>
    <w:p>
      <w:pPr>
        <w:pStyle w:val="PreformattedText"/>
        <w:bidi w:val="0"/>
        <w:spacing w:before="0" w:after="0"/>
        <w:jc w:val="left"/>
        <w:rPr/>
      </w:pPr>
      <w:r>
        <w:rPr/>
        <w:t xml:space="preserve"> </w:t>
      </w:r>
      <w:r>
        <w:rPr/>
        <w:t>C2375 C2478 ) C2375_=_C2499( C2375 C2499 ) C2375_=_C2502( C2375 C2502 ) \nC2375_=_C2567( C2375 C2567 ) C2375_=_C2570( C2375 C2570 ) C2375_=_C2783( C2375 C2783 ) C2375_=_C2786( C2375 C2786 ) C2375_=_C2843( C2375 C2843 ) C2375_=_C2846( C2375 C2846 ) \nC2375_=_C2955( C2375 C2955 ) C2375_=_C2958( C2375 C2958 ) C2376_=_C2377( C2376 C2377 ) C2376_=_C2378( C2376 C2378 ) C2376_=_C2448( C2376 C2448 ) C2376_=_C2449( C2376 C2449 ) \nC2376_=_C2476( C2376 C2476 ) C2376_=_C2477( C2376 C2477 ) C2376_=_C2500( C2376 C2500 ) C2376_=_C2501( C2376 C2501 ) C2376_=_C2568( C2376 C2568 ) C2376_=_C2569( C2376 C2569 ) \nC2376_=_C2784( C2376 C2784 ) C2376_=_C2785( C2376 C2785 ) C2376_=_C2844( C2376 C2844 ) C2376_=_C2845( C2376 C2845 ) C2376_=_C2956( C2376 C2956 ) C2376_=_C2957( C2376 C2957 ) \nC2377_=_C2378( C2377 C2378 ) C2377_=_C2448( C2377 C2448 ) C2377_=_C2449( C2377 C2449 ) C2377_=_C2476( C2377 C2476 ) C2377_=_C2477( C2377 C2477 ) C2377_=_C2500( C2377 C2500 ) \nC2377_=_C2501( C2377 C2501 ) C2377_=_C2568( C2377 C2568 ) C2377_=_C2569( C2377 C2569 ) C2377_=_C2784( C2377 C2784 ) C2377_=_C2785( C2377 C2785 ) C2377_=_C2844( C2377 C2844 ) \nC2377_=_C2845( C2377 C2845 ) C2377_=_C2956( C2377 C2956 ) C2377_=_C2957( C2377 C2957 ) C2378_=_C2447( C2378 C2447 ) C2378_=_C2450( C2378 C2450 ) C2378_=_C2475( C2378 C2475 ) \nC2378_=_C2478( C2378 C2478 ) C2378_=_C2499( C2378 C2499 ) C2378_=_C2502( C2378 C2502 ) C2378_=_C2567( C2378 C2567 ) C2378_=_C2570( C2378 C2570 ) C2378_=_C2783( C2378 C2783 ) \nC2378_=_C2786( C2378 C2786 ) C2378_=_C2843( C2378 C2843 ) C2378_=_C2846( C2378 C2846 ) C2378_=_C2955( C2378 C2955 ) C2378_=_C2958( C2378 C2958 ) C2403_=_C2404( C2403 C2404 ) \nC2403_=_C2405( C2403 C2405 ) C2403_=_C2406( C2403 C2406 ) C2403_=_C2883( C2403 C2883 ) C2403_=_C2886( C2403 C2886 ) C2404_=_C2405( C2404 C2405 ) C2404_=_C2406( C2404 C2406 ) \nC2404_=_C2884( C2404 C2884 ) C2404_=_C2885( C2404 C2885 ) C2405_=_C2406( C2405 C2406 ) C2405_=_C2884( C2405 C2884 ) C2405_=_C2885( C2405 C2885 ) C2406_=_C2883( C2406 C2883 ) \nC2406_=_C2886( C2406 C2886 ) C2423_=_C2424( C2423 C2424 ) C2423_=_C2425( C2423 C2425 ) C2423_=_C2426( C2423 C2426 ) C2423_=_C2495( C2423 C2495 ) C2423_=_C2498( C2423 C2498 ) \nC2423_=_C2523( C2423 C2523 ) C2423_=_C2526( C2423 C2526 ) C2423_=_C2675( C2423 C2675 ) C2423_=_C2678( C2423 C2678 ) C2423_=_C2743( C2423 C2743 ) C2423_=_C2746( C2423 C2746 ) \nC2423_=_C2819( C2423 C2819 ) C2423_=_C2822( C2423 C2822 ) C2423_=_C2911( C2423 C2911 ) C2423_=_C2914( C2423 C2914 ) C2424_=_C2425( C2424 C2425 ) C2424_=_C2426( C2424 C2426 ) \nC2424_=_C2496( C2424 C2496 ) C2424_=_C2497( C2424 C2497 ) C2424_=_C2524( C2424 C2524 ) C2424_=_C2525( C2424 C2525 ) C2424_=_C2676( C2424 C2676 ) C2424_=_C2677( C2424 C2677 ) \nC2424_=_C2744( C2424 C2744 ) C2424_=_C2745( C2424 C2745 ) C2424_=_C2820( C2424 C2820 ) C2424_=_C2821( C2424 C2821 ) C2424_=_C2912( C2424 C2912 ) C2424_=_C2913( C2424 C2913 ) \nC2425_=_C2426( C2425 C2426 ) C2425_=_C2496( C2425 C2496 ) C2425_=_C2497( C2425 C2497 ) C2425_=_C2524( C2425 C2524 ) C2425_=_C2525( C2425 C2525 ) C2425_=_C2676( C2425 C2676 ) \nC2425_=_C2677( C2425 C2677 ) C2425_=_C2744( C2425 C2744 ) C2425_=_C2745( C2425 C2745 ) C2425_=_C2820( C2425 C2820 ) C2425_=_C2821( C2425 C2821 ) C2425_=_C2912( C2425 C2912 ) \nC2425_=_C2913( C2425 C2913 ) C2426_=_C2495( C2426 C2495 ) C2426_=_C2498( C2426 C2498 ) C2426_=_C2523( C2426 C2523 ) C2426_=_C2526( C2426 C2526 ) C2426_=_C2675( C2426 C2675 ) \nC2426_=_C2678( C2426 C2678 ) C2426_=_C2743( C2426 C2743 ) C2426_=_C2746( C2426 C2746 ) C2426_=_C2819( C2426 C2819 ) C2426_=_C2822( C2426 C2822 ) C2426_=_C2911( C2426 C2911 ) \nC2426_=_C2914( C2426 C2914 ) C2447_=_C2448( C2447 C2448 ) C2447_=_C2449( C2447 C2449 ) C2447_=_C2450( C2447 C2450 ) C2447_=_C2475( C2447 C2475 ) C2447_=_C2478( C2447 C2478 ) \nC2447_=_C2499( C2447 C2499 ) C2447_=_C2502( C2447 C2502 ) C2447_=_C2567( C2447 C2567 ) C2447_=_C2570( C2447 C2570 ) C2447_=_C2783( C2447 C2783 ) C2447_=_C2786( C2447 C2786 ) \nC2447_=_C2843( C2447 C2843 ) C2447_=_C2846( C2447 C2846 ) C2447_=_C2955( C2447 C2955 ) C2447_=_C2958( C2447 C2958 ) C2448_=_C2449( C2448 C2449 ) C2448_=_C2450( C2448 C2450 ) \nC2448_=_C2476( C2448 C2476 ) C2448_=_C2477( C2448 C2477 ) C2448_=_C2500( C2448 C2500 ) C2448_=_C2501( C2448 C2501 ) C2448_=_C2568( C2448 C2568 ) C2448_=_C2569( C2448 C2569 ) \nC2448_=_C2784( C2448 C2784 ) C2448_=_C2785( C2448 C2785 ) C2448_=_C2844( C2448 C2844 ) C2448_=_C2845( C2448 C2845 ) C2448_=_C2956( C2448 C2956 ) C2448_=_C2957( C2448 C2957 ) \nC2449_=_C2450( C2449 C2450 ) C2449_=_C2476( C2449 C2476 ) C2449_=_C2477( C2449 C2477 ) C2449_=_C2500( C2449 C2500 ) C2449_=_C2501( C2449 C2501 ) C2449_=_C2568( C2449 C2568 ) \nC2449_=_C2569( C2449 C2569 ) C2449_=_C2784( C2449 C2784 ) C2449_=_C2785( C2449 C2785 ) C2449_=_C2844( C2449 C2844 ) C2449_=_C2845( C2449 C2845 ) C2449_=_C2956( C2449 C2956 ) \nC2449_=_C2957( C2449 C2957 ) C2450_=_C2475( C2450 C2475 ) C2450_=_C2478( C2450 C2478 ) C2450_=_C2499( C2450 C2499 ) C2450_=_C2502( C2450 C2502 ) C2450_=_C2567( C2450 C2567 ) \nC2450_=_C2570( C2450 C2570 ) C2450_=_C2783( C2450 C2783 ) C2450_=_C2786( C2450 C2786 ) C2450_=_C2843( C2450 C2843 ) C2450_=_C2846( C2450 C2846 ) C2450_=_C2955( C2450 C2955 ) \nC2450_=_C2958( C2450 C2958 ) C2475_=_C2476( C2475 C2476 ) C2475_=_C2477( C2475 C2477 ) C2475_=_C2478( C2475 C2478 ) C2475_=_C2499( C2475 C2499 ) C2475_=_C2502( C2475 C2502 ) \nC2475_=_C2567( C2475 C2567 ) C2475_=_C2570( C2475 C2570 ) C2475_=_C2783( C2475 C2783 ) C2475_=_C2786( C2475 C2786 ) C2475_=_C2843( C2475 C2843 ) C2475_=_C2846( C2475 C2846 ) \nC2475_=_C2955( C2475 C2955 ) C2475_=_C2958( C2475 C2958 ) C2476_=_C2477( C2476 C2477 ) C2476_=_C2478( C2476 C2478 ) C2476_=_C2500( C2476 C2500 ) C2476_=_C2501( C2476 C2501 ) \nC2476_=_C2568( C2476 C2568 ) C2476_=_C2569( C2476 C2569 ) C2476_=_C2784( C2476 C2784 ) C2476_=_C2785( C2476 C2785 ) C2476_=_C2844( C2476 C2844 ) C2476_=_C2845( C2476 C2845 ) \nC2476_=_C2956( C2476 C2956 ) C2476_=_C2957( C2476 C2957 ) C2477_=_C2478( C2477 C2478 ) C2477_=_C2500( C2477 C2500 ) C2477_=_C2501( C2477 C2501 ) C2477_=_C2568( C2477 C2568 ) \nC2477_=_C2569( C2477 C2569 ) C2477_=_C2784( C2477 C2784 ) C2477_=_C2785( C2477 C2785 ) C2477_=_C2844( C2477 C2844 ) C2477_=_C2845( C2477 C2845 ) C2477_=_C2956( C2477 C2956 ) \nC2477_=_C2957( C2477 C2957 ) C2478_=_C2499( C2478 C2499 ) C2478_=_C2502( C2478 C2502 ) C2478_=_C2567( C2478 C2567 ) C2478_=_C2570( C2478 C2570 ) C2478_=_C2783( C2478 C2783 ) \nC2478_=_C2786( C2478 C2786 ) C2478_=_C2843( C2478 C2843 ) C2478_=_C2846( C2478 C2846 ) C2478_=_C2955( C2478 C2955 ) C2478_=_C2958( C2478 C2958 ) C2495_=_C2496( C2495 C2496 ) \nC2495_=_C2497( C2495 C2497 ) C2495_=_C2498( C2495 C2498 ) C2495_=_C2499( C2495 C2499 ) C2495_=_C2500( C2495 C2500 ) C2495_=_C2523( C2495 C2523 ) C2495_=_C2526( C2495 C2526 ) \nC2495_=_C2675( C2495 C2675 ) C2495_=_C2678( C2495 C2678 ) C2495_=_C2743( C2495 C2743 ) C2495_=_C2746( C2495 C2746 ) C2495_=_C2819( C2495 C2819 ) C2495_=_C2822( C2495 C2822 ) \nC2495_=_C2911( C2495 C2911 ) C2495_=_C2914( C2495 C2914 ) C2496_=_C2497( C2496 C2497 ) C2496_=_C2498( C2496 C2498 ) C2496_=_C2501( C2496 C2501 ) C2496_=_C2502( C2496 C2502 ) \nC2496_=_C2524( C2496 C2524 ) C2496_=_C2525( C2496 C2525 ) C2496_=_C2676( C2496 C2676 ) C2496_=_C2677( C2496 C2677 ) C2496_=_C2744( C2496 C2744 ) C2496_=_C2745( C2496 C2745 ) \nC2496_=_C2820( C2496 C2820 ) C2496_=_C2821( C2496 C2821 ) C2496_=_C2912( C2496 C2912 ) C2496_=_C2913( C2496 C2913 ) C2497_=_C2498( C2497 C2498 ) C2497_=_C2499( C2497 C2499 ) \nC2497_=_C2500( C2497 C2500 ) C2497_=_C2524( C2497 C2524 ) C2497_=_C2525( C2497 C2525 ) C2497_=_C2676( C2497 C2676 ) C2497_=_C2677( C2497 C2677 ) C2497_=_C2744( C2497 C2744 ) \nC2497_=_C2745( C2497 C2745 ) C2497_=_C2820( C2497 C2820 ) C2497_=_C2821( C2497 C2821 ) C2497_=_C2912( C2497 C2912 ) C2497_=_C2913( C2497 C2913 ) C2498_=_C2501( C2498 C2501 ) \nC2498_=_C2502( C2498 C2502 ) C2498_=_C2523( C2498 C2523 ) C2498_=_C2526( C2498 C2526 ) C2498_=_C2675( C2498 C2675 ) C2498_=_C2678( C2498 C2678 ) C2498_=_C2743( C2498 C2743 ) \nC2498_=_C2746( C2498 C2746 ) C2498_=_C2819( C2498 C2819 ) C2498_=_C2822( C2498 C2822 ) C2498_=_C2911( C2498 C2911 ) C2498_=_C2914( C2498 C2914 ) C2499_=_C2500( C2499 C2500 ) \nC2499_=_C2501( C2499 C2501 ) C2499_=_C2502( C2499 C2502 ) C2499_=_C2567( C2499 C2567 ) C2499_=_C2570( C2499 C2570 ) C2499_=_C2783( C2499 C2783 ) C2499_=_C2786( C2499 C2786 ) \nC2499_=_C2843( C2499 C2843 ) C2499_=_C2846( C2499 C2846 ) C2499_=_C2955( C2499 C2955 ) C2499_=_C2958( C2499 C2958 ) C2500_=_C2501( C2500 C2501 ) C2500_=_C2502( C2500 C2502 ) \nC2500_=_C2568( C2500 C2568 ) C2500_=_C2569( C2500 C2569 ) C2500_=_C2784( C2500 C2784 ) C2500_=_C2785( C2500 C2785 ) C2500_=_C2844( C2500 C2844 ) C2500_=_C2845( C2500 C2845 ) \nC2500_=_C2956( C2500 C2956 ) C2500_=_C2957( C2500 C2957 ) C2501_=_C2502( C2501 C2502 ) C2501_=_C2568( C2501 C2568 ) C2501_=_C2569( C2501 C2569 ) C2501_=_C2784( C2501 C2784 ) \nC2501_=_C2785( C2501 C2785 ) C2501_=_C2844( C2501 C2844 ) C2501_=_C2845( C2501 C2845 ) C2501_=_C2956( C2501 C2956 ) C2501_=_C2957( C2501 C2957 ) C2502_=_C2567( C2502 C2567 ) \nC2502_=_C2570( C2502 C2570 ) C2502_=_C2783( C2502 C2783 ) C2502_=_C2786( C2502 C2786 ) C2502_=_C2843( C2502 C2843 ) C2502_=_C2846( C2502 C2846 ) C2502_=_C2955( C2502 C2955 ) \nC2502_=_C2958( C2502 C2958 ) C2523_=_C2524( C2523 C2524 ) C2523_=_C2525( C2523 C2525 ) C2523_=_C2526( C2523 C2526 ) C2523_=_C2675( C2523 C2675 ) C2523_=_C2678( C2523 C2678 ) \nC2523_=_C2743( C2523 C2743 ) C2523_=_C2746( C2523 C2746 ) C2523_=_C2819( C2523 C2819 ) C2523_=_C2822( C2523 C2822 ) C2523_=_C2911( C2523 C2911 ) C2523_=_C2914( C2523 C2914 ) \nC2524_=_C2525( C2524 C2525 ) C2524_=_C2526( C2524 C2526 ) C2524_=_C2676( C2524 C2676 ) C2524_=_C2677( C2524 C2677 ) C2524_=_C2744( C2524 C2744 ) C2524_=_C2745( C2524 C2745 ) \nC2524_=_C2820( C2524 C2820 ) C2524_=_C2821( C2524 C2821 ) C2524_=_C2912( C2524 C2912 ) C2524_=_C2913( C2524 C2913 ) C2525_=_C2526( C2525 C2526 ) C2525_=_C2676(</w:t>
      </w:r>
    </w:p>
    <w:p>
      <w:pPr>
        <w:pStyle w:val="PreformattedText"/>
        <w:bidi w:val="0"/>
        <w:spacing w:before="0" w:after="0"/>
        <w:jc w:val="left"/>
        <w:rPr/>
      </w:pPr>
      <w:r>
        <w:rPr/>
        <w:t xml:space="preserve"> </w:t>
      </w:r>
      <w:r>
        <w:rPr/>
        <w:t>C2525 C2676 ) \nC2525_=_C2677( C2525 C2677 ) C2525_=_C2744( C2525 C2744 ) C2525_=_C2745( C2525 C2745 ) C2525_=_C2820( C2525 C2820 ) C2525_=_C2821( C2525 C2821 ) C2525_=_C2912( C2525 C2912 ) \nC2525_=_C2913( C2525 C2913 ) C2526_=_C2675( C2526 C2675 ) C2526_=_C2678( C2526 C2678 ) C2526_=_C2743( C2526 C2743 ) C2526_=_C2746( C2526 C2746 ) C2526_=_C2819( C2526 C2819 ) \nC2526_=_C2822( C2526 C2822 ) C2526_=_C2911( C2526 C2911 ) C2526_=_C2914( C2526 C2914 ) C2567_=_C2568( C2567 C2568 ) C2567_=_C2569( C2567 C2569 ) C2567_=_C2570( C2567 C2570 ) \nC2567_=_C2783( C2567 C2783 ) C2567_=_C2786( C2567 C2786 ) C2567_=_C2843( C2567 C2843 ) C2567_=_C2846( C2567 C2846 ) C2567_=_C2955( C2567 C2955 ) C2567_=_C2958( C2567 C2958 ) \nC2568_=_C2569( C2568 C2569 ) C2568_=_C2570( C2568 C2570 ) C2568_=_C2784( C2568 C2784 ) C2568_=_C2785( C2568 C2785 ) C2568_=_C2844( C2568 C2844 ) C2568_=_C2845( C2568 C2845 ) \nC2568_=_C2956( C2568 C2956 ) C2568_=_C2957( C2568 C2957 ) C2569_=_C2570( C2569 C2570 ) C2569_=_C2784( C2569 C2784 ) C2569_=_C2785( C2569 C2785 ) C2569_=_C2844( C2569 C2844 ) \nC2569_=_C2845( C2569 C2845 ) C2569_=_C2956( C2569 C2956 ) C2569_=_C2957( C2569 C2957 ) C2570_=_C2783( C2570 C2783 ) C2570_=_C2786( C2570 C2786 ) C2570_=_C2843( C2570 C2843 ) \nC2570_=_C2846( C2570 C2846 ) C2570_=_C2955( C2570 C2955 ) C2570_=_C2958( C2570 C2958 ) C2635_=_C2636( C2635 C2636 ) C2635_=_C2637( C2635 C2637 ) C2635_=_C2638( C2635 C2638 ) \nC2636_=_C2637( C2636 C2637 ) C2636_=_C2638( C2636 C2638 ) C2637_=_C2638( C2637 C2638 ) C2675_=_C2676( C2675 C2676 ) C2675_=_C2677( C2675 C2677 ) C2675_=_C2678( C2675 C2678 ) \nC2675_=_C2743( C2675 C2743 ) C2675_=_C2746( C2675 C2746 ) C2675_=_C2819( C2675 C2819 ) C2675_=_C2822( C2675 C2822 ) C2675_=_C2911( C2675 C2911 ) C2675_=_C2914( C2675 C2914 ) \nC2676_=_C2677( C2676 C2677 ) C2676_=_C2678( C2676 C2678 ) C2676_=_C2744( C2676 C2744 ) C2676_=_C2745( C2676 C2745 ) C2676_=_C2820( C2676 C2820 ) C2676_=_C2821( C2676 C2821 ) \nC2676_=_C2912( C2676 C2912 ) C2676_=_C2913( C2676 C2913 ) C2677_=_C2678( C2677 C2678 ) C2677_=_C2744( C2677 C2744 ) C2677_=_C2745( C2677 C2745 ) C2677_=_C2820( C2677 C2820 ) \nC2677_=_C2821( C2677 C2821 ) C2677_=_C2912( C2677 C2912 ) C2677_=_C2913( C2677 C2913 ) C2678_=_C2743( C2678 C2743 ) C2678_=_C2746( C2678 C2746 ) C2678_=_C2819( C2678 C2819 ) \nC2678_=_C2822( C2678 C2822 ) C2678_=_C2911( C2678 C2911 ) C2678_=_C2914( C2678 C2914 ) C2715_=_C2716( C2715 C2716 ) C2715_=_C2717( C2715 C2717 ) C2715_=_C2718( C2715 C2718 ) \nC2716_=_C2717( C2716 C2717 ) C2716_=_C2718( C2716 C2718 ) C2717_=_C2718( C2717 C2718 ) C2743_=_C2744( C2743 C2744 ) C2743_=_C2745( C2743 C2745 ) C2743_=_C2746( C2743 C2746 ) \nC2743_=_C2819( C2743 C2819 ) C2743_=_C2822( C2743 C2822 ) C2743_=_C2911( C2743 C2911 ) C2743_=_C2914( C2743 C2914 ) C2744_=_C2745( C2744 C2745 ) C2744_=_C2746( C2744 C2746 ) \nC2744_=_C2820( C2744 C2820 ) C2744_=_C2821( C2744 C2821 ) C2744_=_C2912( C2744 C2912 ) C2744_=_C2913( C2744 C2913 ) C2745_=_C2746( C2745 C2746 ) C2745_=_C2820( C2745 C2820 ) \nC2745_=_C2821( C2745 C2821 ) C2745_=_C2912( C2745 C2912 ) C2745_=_C2913( C2745 C2913 ) C2746_=_C2819( C2746 C2819 ) C2746_=_C2822( C2746 C2822 ) C2746_=_C2911( C2746 C2911 ) \nC2746_=_C2914( C2746 C2914 ) C2783_=_C2784( C2783 C2784 ) C2783_=_C2785( C2783 C2785 ) C2783_=_C2786( C2783 C2786 ) C2783_=_C2843( C2783 C2843 ) C2783_=_C2846( C2783 C2846 ) \nC2783_=_C2955( C2783 C2955 ) C2783_=_C2958( C2783 C2958 ) C2784_=_C2785( C2784 C2785 ) C2784_=_C2786( C2784 C2786 ) C2784_=_C2844( C2784 C2844 ) C2784_=_C2845( C2784 C2845 ) \nC2784_=_C2956( C2784 C2956 ) C2784_=_C2957( C2784 C2957 ) C2785_=_C2786( C2785 C2786 ) C2785_=_C2844( C2785 C2844 ) C2785_=_C2845( C2785 C2845 ) C2785_=_C2956( C2785 C2956 ) \nC2785_=_C2957( C2785 C2957 ) C2786_=_C2843( C2786 C2843 ) C2786_=_C2846( C2786 C2846 ) C2786_=_C2955( C2786 C2955 ) C2786_=_C2958( C2786 C2958 ) C2819_=_C2820( C2819 C2820 ) \nC2819_=_C2821( C2819 C2821 ) C2819_=_C2822( C2819 C2822 ) C2819_=_C2911( C2819 C2911 ) C2819_=_C2914( C2819 C2914 ) C2820_=_C2821( C2820 C2821 ) C2820_=_C2822( C2820 C2822 ) \nC2820_=_C2912( C2820 C2912 ) C2820_=_C2913( C2820 C2913 ) C2821_=_C2822( C2821 C2822 ) C2821_=_C2912( C2821 C2912 ) C2821_=_C2913( C2821 C2913 ) C2822_=_C2911( C2822 C2911 ) \nC2822_=_C2914( C2822 C2914 ) C2843_=_C2844( C2843 C2844 ) C2843_=_C2845( C2843 C2845 ) C2843_=_C2846( C2843 C2846 ) C2843_=_C2955( C2843 C2955 ) C2843_=_C2958( C2843 C2958 ) \nC2844_=_C2845( C2844 C2845 ) C2844_=_C2846( C2844 C2846 ) C2844_=_C2956( C2844 C2956 ) C2844_=_C2957( C2844 C2957 ) C2845_=_C2846( C2845 C2846 ) C2845_=_C2956( C2845 C2956 ) \nC2845_=_C2957( C2845 C2957 ) C2846_=_C2955( C2846 C2955 ) C2846_=_C2958( C2846 C2958 ) C2883_=_C2884( C2883 C2884 ) C2883_=_C2885( C2883 C2885 ) C2883_=_C2886( C2883 C2886 ) \nC2884_=_C2885( C2884 C2885 ) C2884_=_C2886( C2884 C2886 ) C2885_=_C2886( C2885 C2886 ) C2911_=_C2912( C2911 C2912 ) C2911_=_C2913( C2911 C2913 ) C2911_=_C2914( C2911 C2914 ) \nC2912_=_C2913( C2912 C2913 ) C2912_=_C2914( C2912 C2914 ) C2913_=_C2914( C2913 C2914 ) C2955_=_C2956( C2955 C2956 ) C2955_=_C2957( C2955 C2957 ) C2955_=_C2958( C2955 C2958 ) \nC2956_=_C2957( C2956 C2957 ) C2956_=_C2958( C2956 C2958 ) C2957_=_C2958( C2957 C2958 ) "];1816-&gt;1851[label="120: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9 C2500 C2501 \nC2502 C2523 C2524 C2525 C2526 C2567 \nC2568 C2569 C2570 C2635 C2636 C2637 \nC2638 C2675 C2676 C2677 C2678 C2715 \nC2716 C2717 C2718 C2743 C2744 C2745 \nC2746 C2783 C2784 C2785 C2786 C2819 \nC2820 C2821 C2822 C2843 C2844 C2845 \nC2846 C2883 C2884 C2885 C2886 C2911 \nC2912 C2913 C2914 C2955 C2956 C2957 \nC2958 \n1012: C1995_=_C1996 ,C1995_=_C1997 ,C1995_=_C1998 ,C1996_=_C1997 ,C1996_=_C1998 ,\nC1997_=_C1998 ,C2015_=_C2016 ,C2015_=_C2017 ,C2015_=_C2018 ,C2015_=_C2075 ,C2015_=_C2078 ,\nC2015_=_C2103 ,C2015_=_C2106 ,C2015_=_C2179 ,C2015_=_C2182 ,C2015_=_C2311 ,C2015_=_C2314 ,\nC2015_=_C2375 ,C2015_=_C2378 ,C2015_=_C2447 ,C2015_=_C2450 ,C2015_=_C2475 ,C2015_=_C2478 ,\nC2015_=_C2499 ,C2015_=_C2502 ,C2015_=_C2567 ,C2015_=_C2570 ,C2015_=_C2783 ,C2015_=_C2786 ,\nC2015_=_C2843 ,C2015_=_C2846 ,C2015_=_C2955 ,C2015_=_C2958 ,C2016_=_C2017 ,C2016_=_C2018 ,\nC2016_=_C2076 ,C2016_=_C2077 ,C2016_=_C2104 ,C2016_=_C2105 ,C2016_=_C2180 ,C2016_=_C2181 ,\nC2016_=_C2312 ,C2016_=_C2313 ,C2016_=_C2376 ,C2016_=_C2377 ,C2016_=_C2448 ,C2016_=_C2449 ,\nC2016_=_C2476 ,C2016_=_C2477 ,C2016_=_C2500 ,C2016_=_C2501 ,C2016_=_C2568 ,C2016_=_C2569 ,\nC2016_=_C2784 ,C2016_=_C2785 ,C2016_=_C2844 ,C2016_=_C2845 ,C2016_=_C2956 ,C2016_=_C2957 ,\nC2017_=_C2018 ,C2017_=_C2076 ,C2017_=_C2077 ,C2017_=_C2104 ,C2017_=_C2105 ,C2017_=_C2180 ,\nC2017_=_C2181 ,C2017_=_C2312 ,C2017_=_C2313 ,C2017_=_C2376 ,C2017_=_C2377 ,C2017_=_C2448 ,\nC2017_=_C2449 ,C2017_=_C2476 ,C2017_=_C2477 ,C2017_=_C2500 ,C2017_=_C2501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499 ,C2018_=_C2502 ,C2018_=_C2567 ,\nC2018_=_C2570 ,C2018_=_C2783 ,C2018_=_C2786 ,C2018_=_C2843 ,C2018_=_C2846 ,C2018_=_C2955 ,\nC2018_=_C2958 ,C2043_=_C2044 ,C2043_=_C2045 ,C2043_=_C2046 ,C2043_=_C2635 ,C2043_=_C2638 ,\nC2044_=_C2045 ,C2044_=_C2046 ,C2044_=_C2636 ,C2044_=_C2637 ,C2045_=_C2046 ,C2045_=_C2636 ,\nC2045_=_C2637 ,C2046_=_C2635 ,C2046_=_C2638 ,C2075_=_C2076 ,C2075_=_C2077 ,C2075_=_C2078 ,\nC2075_=_C2103 ,C2075_=_C2106 ,C2075_=_C2179 ,C2075_=_C2182 ,C2075_=_C2311 ,C2075_=_C2314 ,\nC2075_=_C2375 ,C2075_=_C2378 ,C2075_=_C2447 ,C2075_=_C2450 ,C2075_=_C2475 ,C2075_=_C2478 ,\nC2075_=_C2499 ,C2075_=_C2502 ,C2075_=_C2567 ,C2075_=_C2570 ,C2075_=_C2783 ,C2075_=_C2786 ,\nC2075_=_C2843 ,C2075_=_C2846 ,C2075_=_C2955 ,C2075_=_C2958 ,C2076_=_C2077 ,C2076_=_C2078 ,\nC2076_=_C2104 ,C2076_=_C2105 ,C2076_=_C2180 ,C2076_=_C2181 ,C2076_=_C2312 ,C2076_=_C2313 ,\nC2076_=_C2376 ,C2076_=_C2377 ,C2076_=_C2448 ,C2076_=_C2449 ,C2076_=_C2476 ,C2076_=_C2477 ,\nC2076_=_C2500 ,C2076_=_C2501 ,C2076_=_C2568 ,C2076_=_C2569 ,C2076_=_C2784 ,C2076_=_C2785 ,\nC2076_=_C2844 ,C2076_=_C2845 ,C2076_=_C2956 ,C2076_=_C2957 ,C2077_=_C2078 ,C2077_=_C2104 ,\nC2077_=_C2105 ,C2077_=_C2180 ,C2077_=_C2181 ,C2077_=_C2312 ,C2077_=_C2313 ,C2077_=_C2376 ,\nC2077_=_C2377 ,C2077_=_C2448 ,C2077_=_C2449 ,C2077_=_C2476 ,C2077_=_C2477 ,C2077_=_C2500 ,\nC2077_=_C2501 ,C2077_=_C2568 ,C2077_=_C2569 ,C2077_=_C2784 ,C2077_=_C2785 ,C2077_=_C2844 ,\nC2077_=_C2845 ,C2077_=_C2956 ,C2077_=_C2957 ,C2078_=_C2103 ,C2078_=_C2106 ,C2078_=_C2179 ,\nC2078_=_C2182 ,C2078_=_C2311 ,C2078_=_C2314 ,C2078_=_C2375 ,C2078_=_C2378 ,C2078_=_C2447 ,\nC2078_=_C2450 ,C2078_=_C2475 ,C2078_=_C2478 ,C2078_=_C2499 ,C2078_=_C2502 ,C2078_=_C2567 ,\nC2078_=_C2570 ,C2078_=_C2783 ,C2078_=_C2786 ,C2078_=_C2843 ,C2078_=_C2846 ,C2078_=_C2955 ,\nC2078_=_C2958 ,C2103_=_C2104 ,C2103_=_C2105 ,C2103_=_C2106 ,C2103_=_C2179 ,C2103_=_C2182 ,\nC2103_=_C2311 ,C2103_=_C2314 ,C2103_=_C2375 ,C2103_=_C2378 ,C2103_=_C2447 ,C2103_=_C2450 ,\nC2103_=_C2475 ,C2103_=_C2478 ,C2103_=_C2499 ,C2103_=_C2502 ,C2103_=_C2567 ,C2103_=_C2570 ,\nC2103_=_C2783 ,C2103_=_C2786 ,C2103_=_C2843 ,C2103_=_C2846 ,C2103_=_C2955 ,C2103_=_C2958 ,\nC2104_=_C2105 ,C2104_=_C2106 ,C2104_=_C2180 ,C2104_=_C2181 ,C2104_=_C2312 ,C2104_=_C2313 ,\nC2104_=_C2376 ,C2104_=_C2377 ,C2104_=_C2448 ,C2104_=_C2449 ,C2104_=_C2476 ,C2104_=_C2477 ,\nC2104_=_C2500 ,C2104_=_C2501 ,C2104_=_C2568 ,C2104_=_C2569</w:t>
      </w:r>
    </w:p>
    <w:p>
      <w:pPr>
        <w:pStyle w:val="PreformattedText"/>
        <w:bidi w:val="0"/>
        <w:spacing w:before="0" w:after="0"/>
        <w:jc w:val="left"/>
        <w:rPr/>
      </w:pPr>
      <w:r>
        <w:rPr/>
        <w:t xml:space="preserve"> </w:t>
      </w:r>
      <w:r>
        <w:rPr/>
        <w:t>,C2104_=_C2784 ,C2104_=_C2785 ,\nC2104_=_C2844 ,C2104_=_C2845 ,C2104_=_C2956 ,C2104_=_C2957 ,C2105_=_C2106 ,C2105_=_C2180 ,\nC2105_=_C2181 ,C2105_=_C2312 ,C2105_=_C2313 ,C2105_=_C2376 ,C2105_=_C2377 ,C2105_=_C2448 ,\nC2105_=_C2449 ,C2105_=_C2476 ,C2105_=_C2477 ,C2105_=_C2500 ,C2105_=_C2501 ,C2105_=_C2568 ,\nC2105_=_C2569 ,C2105_=_C2784 ,C2105_=_C2785 ,C2105_=_C2844 ,C2105_=_C2845 ,C2105_=_C2956 ,\nC2105_=_C2957 ,C2106_=_C2179 ,C2106_=_C2182 ,C2106_=_C2311 ,C2106_=_C2314 ,C2106_=_C2375 ,\nC2106_=_C2378 ,C2106_=_C2447 ,C2106_=_C2450 ,C2106_=_C2475 ,C2106_=_C2478 ,C2106_=_C2499 ,\nC2106_=_C2502 ,C2106_=_C2567 ,C2106_=_C2570 ,C2106_=_C2783 ,C2106_=_C2786 ,C2106_=_C2843 ,\nC2106_=_C2846 ,C2106_=_C2955 ,C2106_=_C2958 ,C2139_=_C2140 ,C2139_=_C2141 ,C2139_=_C2142 ,\nC2139_=_C2243 ,C2139_=_C2246 ,C2140_=_C2141 ,C2140_=_C2142 ,C2140_=_C2244 ,C2140_=_C2245 ,\nC2141_=_C2142 ,C2141_=_C2244 ,C2141_=_C2245 ,C2142_=_C2243 ,C2142_=_C2246 ,C2179_=_C2180 ,\nC2179_=_C2181 ,C2179_=_C2182 ,C2179_=_C2311 ,C2179_=_C2314 ,C2179_=_C2375 ,C2179_=_C2378 ,\nC2179_=_C2447 ,C2179_=_C2450 ,C2179_=_C2475 ,C2179_=_C2478 ,C2179_=_C2499 ,C2179_=_C2502 ,\nC2179_=_C2567 ,C2179_=_C2570 ,C2179_=_C2783 ,C2179_=_C2786 ,C2179_=_C2843 ,C2179_=_C2846 ,\nC2179_=_C2955 ,C2179_=_C2958 ,C2180_=_C2181 ,C2180_=_C2182 ,C2180_=_C2312 ,C2180_=_C2313 ,\nC2180_=_C2376 ,C2180_=_C2377 ,C2180_=_C2448 ,C2180_=_C2449 ,C2180_=_C2476 ,C2180_=_C2477 ,\nC2180_=_C2500 ,C2180_=_C2501 ,C2180_=_C2568 ,C2180_=_C2569 ,C2180_=_C2784 ,C2180_=_C2785 ,\nC2180_=_C2844 ,C2180_=_C2845 ,C2180_=_C2956 ,C2180_=_C2957 ,C2181_=_C2182 ,C2181_=_C2312 ,\nC2181_=_C2313 ,C2181_=_C2376 ,C2181_=_C2377 ,C2181_=_C2448 ,C2181_=_C2449 ,C2181_=_C2476 ,\nC2181_=_C2477 ,C2181_=_C2500 ,C2181_=_C2501 ,C2181_=_C2568 ,C2181_=_C2569 ,C2181_=_C2784 ,\nC2181_=_C2785 ,C2181_=_C2844 ,C2181_=_C2845 ,C2181_=_C2956 ,C2181_=_C2957 ,C2182_=_C2311 ,\nC2182_=_C2314 ,C2182_=_C2375 ,C2182_=_C2378 ,C2182_=_C2447 ,C2182_=_C2450 ,C2182_=_C2475 ,\nC2182_=_C2478 ,C2182_=_C2499 ,C2182_=_C2502 ,C2182_=_C2567 ,C2182_=_C2570 ,C2182_=_C2783 ,\nC2182_=_C2786 ,C2182_=_C2843 ,C2182_=_C2846 ,C2182_=_C2955 ,C2182_=_C2958 ,C2215_=_C2216 ,\nC2215_=_C2217 ,C2215_=_C2218 ,C2215_=_C2423 ,C2215_=_C2426 ,C2215_=_C2523 ,C2215_=_C2526 ,\nC2215_=_C2675 ,C2215_=_C2678 ,C2215_=_C2743 ,C2215_=_C2746 ,C2215_=_C2819 ,C2215_=_C2822 ,\nC2215_=_C2911 ,C2215_=_C2914 ,C2216_=_C2217 ,C2216_=_C2218 ,C2216_=_C2424 ,C2216_=_C2425 ,\nC2216_=_C2524 ,C2216_=_C2525 ,C2216_=_C2676 ,C2216_=_C2677 ,C2216_=_C2744 ,C2216_=_C2745 ,\nC2216_=_C2820 ,C2216_=_C2821 ,C2216_=_C2912 ,C2216_=_C2913 ,C2217_=_C2218 ,C2217_=_C2424 ,\nC2217_=_C2425 ,C2217_=_C2524 ,C2217_=_C2525 ,C2217_=_C2676 ,C2217_=_C2677 ,C2217_=_C2744 ,\nC2217_=_C2745 ,C2217_=_C2820 ,C2217_=_C2821 ,C2217_=_C2912 ,C2217_=_C2913 ,C2218_=_C2423 ,\nC2218_=_C2426 ,C2218_=_C2523 ,C2218_=_C2526 ,C2218_=_C2675 ,C2218_=_C2678 ,C2218_=_C2743 ,\nC2218_=_C2746 ,C2218_=_C2819 ,C2218_=_C2822 ,C2218_=_C2911 ,C2218_=_C2914 ,C2243_=_C2244 ,\nC2243_=_C2245 ,C2243_=_C2246 ,C2244_=_C2245 ,C2244_=_C2246 ,C2245_=_C2246 ,C2291_=_C2292 ,\nC2291_=_C2293 ,C2291_=_C2294 ,C2292_=_C2293 ,C2292_=_C2294 ,C2293_=_C2294 ,C2311_=_C2312 ,\nC2311_=_C2313 ,C2311_=_C2314 ,C2311_=_C2375 ,C2311_=_C2378 ,C2311_=_C2447 ,C2311_=_C2450 ,\nC2311_=_C2475 ,C2311_=_C2478 ,C2311_=_C2499 ,C2311_=_C2502 ,C2311_=_C2567 ,C2311_=_C2570 ,\nC2311_=_C2783 ,C2311_=_C2786 ,C2311_=_C2843 ,C2311_=_C2846 ,C2311_=_C2955 ,C2311_=_C2958 ,\nC2312_=_C2313 ,C2312_=_C2314 ,C2312_=_C2376 ,C2312_=_C2377 ,C2312_=_C2448 ,C2312_=_C2449 ,\nC2312_=_C2476 ,C2312_=_C2477 ,C2312_=_C2500 ,C2312_=_C2501 ,C2312_=_C2568 ,C2312_=_C2569 ,\nC2312_=_C2784 ,C2312_=_C2785 ,C2312_=_C2844 ,C2312_=_C2845 ,C2312_=_C2956 ,C2312_=_C2957 ,\nC2313_=_C2314 ,C2313_=_C2376 ,C2313_=_C2377 ,C2313_=_C2448 ,C2313_=_C2449 ,C2313_=_C2476 ,\nC2313_=_C2477 ,C2313_=_C2500 ,C2313_=_C2501 ,C2313_=_C2568 ,C2313_=_C2569 ,C2313_=_C2784 ,\nC2313_=_C2785 ,C2313_=_C2844 ,C2313_=_C2845 ,C2313_=_C2956 ,C2313_=_C2957 ,C2314_=_C2375 ,\nC2314_=_C2378 ,C2314_=_C2447 ,C2314_=_C2450 ,C2314_=_C2475 ,C2314_=_C2478 ,C2314_=_C2499 ,\nC2314_=_C2502 ,C2314_=_C2567 ,C2314_=_C2570 ,C2314_=_C2783 ,C2314_=_C2786 ,C2314_=_C2843 ,\nC2314_=_C2846 ,C2314_=_C2955 ,C2314_=_C2958 ,C2355_=_C2356 ,C2355_=_C2357 ,C2355_=_C2358 ,\nC2355_=_C2403 ,C2355_=_C2406 ,C2355_=_C2883 ,C2355_=_C2886 ,C2356_=_C2357 ,C2356_=_C2358 ,\nC2356_=_C2404 ,C2356_=_C2405 ,C2356_=_C2884 ,C2356_=_C2885 ,C2357_=_C2358 ,C2357_=_C2404 ,\nC2357_=_C2405 ,C2357_=_C2884 ,C2357_=_C2885 ,C2358_=_C2403 ,C2358_=_C2406 ,C2358_=_C2883 ,\nC2358_=_C2886 ,C2375_=_C2376 ,C2375_=_C2377 ,C2375_=_C2378 ,C2375_=_C2447 ,C2375_=_C2450 ,\nC2375_=_C2475 ,C2375_=_C2478 ,C2375_=_C2499 ,C2375_=_C2502 ,C2375_=_C2567 ,C2375_=_C2570 ,\nC2375_=_C2783 ,C2375_=_C2786 ,C2375_=_C2843 ,C2375_=_C2846 ,C2375_=_C2955 ,C2375_=_C2958 ,\nC2376_=_C2377 ,C2376_=_C2378 ,C2376_=_C2448 ,C2376_=_C2449 ,C2376_=_C2476 ,C2376_=_C2477 ,\nC2376_=_C2500 ,C2376_=_C2501 ,C2376_=_C2568 ,C2376_=_C2569 ,C2376_=_C2784 ,C2376_=_C2785 ,\nC2376_=_C2844 ,C2376_=_C2845 ,C2376_=_C2956 ,C2376_=_C2957 ,C2377_=_C2378 ,C2377_=_C2448 ,\nC2377_=_C2449 ,C2377_=_C2476 ,C2377_=_C2477 ,C2377_=_C2500 ,C2377_=_C2501 ,C2377_=_C2568 ,\nC2377_=_C2569 ,C2377_=_C2784 ,C2377_=_C2785 ,C2377_=_C2844 ,C2377_=_C2845 ,C2377_=_C2956 ,\nC2377_=_C2957 ,C2378_=_C2447 ,C2378_=_C2450 ,C2378_=_C2475 ,C2378_=_C2478 ,C2378_=_C2499 ,\nC2378_=_C2502 ,C2378_=_C2567 ,C2378_=_C2570 ,C2378_=_C2783 ,C2378_=_C2786 ,C2378_=_C2843 ,\nC2378_=_C2846 ,C2378_=_C2955 ,C2378_=_C2958 ,C2403_=_C2404 ,C2403_=_C2405 ,C2403_=_C2406 ,\nC2403_=_C2883 ,C2403_=_C2886 ,C2404_=_C2405 ,C2404_=_C2406 ,C2404_=_C2884 ,C2404_=_C2885 ,\nC2405_=_C2406 ,C2405_=_C2884 ,C2405_=_C2885 ,C2406_=_C2883 ,C2406_=_C2886 ,C2423_=_C2424 ,\nC2423_=_C2425 ,C2423_=_C2426 ,C2423_=_C2523 ,C2423_=_C2526 ,C2423_=_C2675 ,C2423_=_C2678 ,\nC2423_=_C2743 ,C2423_=_C2746 ,C2423_=_C2819 ,C2423_=_C2822 ,C2423_=_C2911 ,C2423_=_C2914 ,\nC2424_=_C2425 ,C2424_=_C2426 ,C2424_=_C2524 ,C2424_=_C2525 ,C2424_=_C2676 ,C2424_=_C2677 ,\nC2424_=_C2744 ,C2424_=_C2745 ,C2424_=_C2820 ,C2424_=_C2821 ,C2424_=_C2912 ,C2424_=_C2913 ,\nC2425_=_C2426 ,C2425_=_C2524 ,C2425_=_C2525 ,C2425_=_C2676 ,C2425_=_C2677 ,C2425_=_C2744 ,\nC2425_=_C2745 ,C2425_=_C2820 ,C2425_=_C2821 ,C2425_=_C2912 ,C2425_=_C2913 ,C2426_=_C2523 ,\nC2426_=_C2526 ,C2426_=_C2675 ,C2426_=_C2678 ,C2426_=_C2743 ,C2426_=_C2746 ,C2426_=_C2819 ,\nC2426_=_C2822 ,C2426_=_C2911 ,C2426_=_C2914 ,C2447_=_C2448 ,C2447_=_C2449 ,C2447_=_C2450 ,\nC2447_=_C2475 ,C2447_=_C2478 ,C2447_=_C2499 ,C2447_=_C2502 ,C2447_=_C2567 ,C2447_=_C2570 ,\nC2447_=_C2783 ,C2447_=_C2786 ,C2447_=_C2843 ,C2447_=_C2846 ,C2447_=_C2955 ,C2447_=_C2958 ,\nC2448_=_C2449 ,C2448_=_C2450 ,C2448_=_C2476 ,C2448_=_C2477 ,C2448_=_C2500 ,C2448_=_C2501 ,\nC2448_=_C2568 ,C2448_=_C2569 ,C2448_=_C2784 ,C2448_=_C2785 ,C2448_=_C2844 ,C2448_=_C2845 ,\nC2448_=_C2956 ,C2448_=_C2957 ,C2449_=_C2450 ,C2449_=_C2476 ,C2449_=_C2477 ,C2449_=_C2500 ,\nC2449_=_C2501 ,C2449_=_C2568 ,C2449_=_C2569 ,C2449_=_C2784 ,C2449_=_C2785 ,C2449_=_C2844 ,\nC2449_=_C2845 ,C2449_=_C2956 ,C2449_=_C2957 ,C2450_=_C2475 ,C2450_=_C2478 ,C2450_=_C2499 ,\nC2450_=_C2502 ,C2450_=_C2567 ,C2450_=_C2570 ,C2450_=_C2783 ,C2450_=_C2786 ,C2450_=_C2843 ,\nC2450_=_C2846 ,C2450_=_C2955 ,C2450_=_C2958 ,C2475_=_C2476 ,C2475_=_C2477 ,C2475_=_C2478 ,\nC2475_=_C2499 ,C2475_=_C2502 ,C2475_=_C2567 ,C2475_=_C2570 ,C2475_=_C2783 ,C2475_=_C2786 ,\nC2475_=_C2843 ,C2475_=_C2846 ,C2475_=_C2955 ,C2475_=_C2958 ,C2476_=_C2477 ,C2476_=_C2478 ,\nC2476_=_C2500 ,C2476_=_C2501 ,C2476_=_C2568 ,C2476_=_C2569 ,C2476_=_C2784 ,C2476_=_C2785 ,\nC2476_=_C2844 ,C2476_=_C2845 ,C2476_=_C2956 ,C2476_=_C2957 ,C2477_=_C2478 ,C2477_=_C2500 ,\nC2477_=_C2501 ,C2477_=_C2568 ,C2477_=_C2569 ,C2477_=_C2784 ,C2477_=_C2785 ,C2477_=_C2844 ,\nC2477_=_C2845 ,C2477_=_C2956 ,C2477_=_C2957 ,C2478_=_C2499 ,C2478_=_C2502 ,C2478_=_C2567 ,\nC2478_=_C2570 ,C2478_=_C2783 ,C2478_=_C2786 ,C2478_=_C2843 ,C2478_=_C2846 ,C2478_=_C2955 ,\nC2478_=_C2958 ,C2499_=_C2500 ,C2499_=_C2501 ,C2499_=_C2502 ,C2499_=_C2567 ,C2499_=_C2570 ,\nC2499_=_C2783 ,C2499_=_C2786 ,C2499_=_C2843 ,C2499_=_C2846 ,C2499_=_C2955 ,C2499_=_C2958 ,\nC2500_=_C2501 ,C2500_=_C2502 ,C2500_=_C2568 ,C2500_=_C2569 ,C2500_=_C2784 ,C2500_=_C2785 ,\nC2500_=_C2844 ,C2500_=_C2845 ,C2500_=_C2956 ,C2500_=_C2957 ,C2501_=_C2502 ,C2501_=_C2568 ,\nC2501_=_C2569 ,C2501_=_C2784 ,C2501_=_C2785 ,C2501_=_C2844 ,C2501_=_C2845 ,C2501_=_C2956 ,\nC2501_=_C2957 ,C2502_=_C2567 ,C2502_=_C2570 ,C2502_=_C2783 ,C2502_=_C2786 ,C2502_=_C2843 ,\nC2502_=_C2846 ,C2502_=_C2955 ,C2502_=_C2958 ,C2523_=_C2524 ,C2523_=_C2525 ,C2523_=_C2526 ,\nC2523_=_C2675 ,C2523_=_C2678 ,C2523_=_C2743 ,C2523_=_C2746 ,C2523_=_C2819 ,C2523_=_C2822 ,\nC2523_=_C2911 ,C2523_=_C2914 ,C2524_=_C2525 ,C2524_=_C2526 ,C2524_=_C2676 ,C2524_=_C2677 ,\nC2524_=_C2744 ,C2524_=_C2745 ,C2524_=_C2820 ,C2524_=_C2821 ,C2524_=_C2912 ,C2524_=_C2913 ,\nC2525_=_C2526 ,C2525_=_C2676 ,C2525_=_C2677 ,C2525_=_C2744 ,C2525_=_C2745 ,C2525_=_C2820 ,\nC2525_=_C2821 ,C2525_=_C2912 ,C2525_=_C2913 ,C2526_=_C2675 ,C2526_=_C2678 ,C2526_=_C2743 ,\nC2526_=_C2746 ,C2526_=_C2819 ,C2526_=_C2822 ,C2526_=_C2911 ,C2526_=_C2914 ,C2567_=_C2568 ,\nC2567_=_C2569 ,C2567_=_C2570 ,C2567_=_C2783 ,C2567_=_C2786 ,C2567_=_C2843 ,C2567_=_C2846 ,\nC2567_=_C2955 ,C2567_=_C2958 ,C2568_=_C2569 ,C2568_=_C2570 ,C2568_=_C2784 ,C2568_=_C2785 ,\nC2568_=_C2844 ,C2568_=_C2845 ,C2568_=_C2956 ,C2568_=_C2957 ,C2569_=_C2570 ,C2569_=_C2784 ,\nC2569_=_C2785 ,C2569_=_C2844 ,C2569_=_C2845 ,C2569_=_C2956 ,C2569_=_C2957 ,C2570_=_C2783 ,\nC2570_=_C2786 ,C2570_=_C2843 ,C2570_=_C2846 ,C2570_=_C2955 ,C2570_=_C2958 ,C2635_=_C2636 ,\nC2635_=_C2637 ,C2635_=_C2638 ,C2636_=_C2637 ,C2636_=_C2638 ,C2637_=_C2638 ,C2675_=_C2676 ,\nC2675_=_C2677 ,C2675_=_C2678 ,C2675_=_C2743 ,C2675_=_C2746 ,C2675_=_C2819 ,C2675_=_C2822 ,\nC2675_=_C2911 ,C2675_=_C2914 ,C2676_=_C2677 ,C2676_=_C2678 ,C2676_=_C2744 ,C2676_=_C2745 ,\nC2676_=_C2820 ,C2676_=_C2821</w:t>
      </w:r>
    </w:p>
    <w:p>
      <w:pPr>
        <w:pStyle w:val="PreformattedText"/>
        <w:bidi w:val="0"/>
        <w:spacing w:before="0" w:after="0"/>
        <w:jc w:val="left"/>
        <w:rPr/>
      </w:pPr>
      <w:r>
        <w:rPr/>
        <w:t xml:space="preserve"> </w:t>
      </w:r>
      <w:r>
        <w:rPr/>
        <w:t>,C2676_=_C2912 ,C2676_=_C2913 ,C2677_=_C2678 ,C2677_=_C2744 ,\nC2677_=_C2745 ,C2677_=_C2820 ,C2677_=_C2821 ,C2677_=_C2912 ,C2677_=_C2913 ,C2678_=_C2743 ,\nC2678_=_C2746 ,C2678_=_C2819 ,C2678_=_C2822 ,C2678_=_C2911 ,C2678_=_C2914 ,C2715_=_C2716 ,\nC2715_=_C2717 ,C2715_=_C2718 ,C2716_=_C2717 ,C2716_=_C2718 ,C2717_=_C2718 ,C2743_=_C2744 ,\nC2743_=_C2745 ,C2743_=_C2746 ,C2743_=_C2819 ,C2743_=_C2822 ,C2743_=_C2911 ,C2743_=_C2914 ,\nC2744_=_C2745 ,C2744_=_C2746 ,C2744_=_C2820 ,C2744_=_C2821 ,C2744_=_C2912 ,C2744_=_C2913 ,\nC2745_=_C2746 ,C2745_=_C2820 ,C2745_=_C2821 ,C2745_=_C2912 ,C2745_=_C2913 ,C2746_=_C2819 ,\nC2746_=_C2822 ,C2746_=_C2911 ,C2746_=_C2914 ,C2783_=_C2784 ,C2783_=_C2785 ,C2783_=_C2786 ,\nC2783_=_C2843 ,C2783_=_C2846 ,C2783_=_C2955 ,C2783_=_C2958 ,C2784_=_C2785 ,C2784_=_C2786 ,\nC2784_=_C2844 ,C2784_=_C2845 ,C2784_=_C2956 ,C2784_=_C2957 ,C2785_=_C2786 ,C2785_=_C2844 ,\nC2785_=_C2845 ,C2785_=_C2956 ,C2785_=_C2957 ,C2786_=_C2843 ,C2786_=_C2846 ,C2786_=_C2955 ,\nC2786_=_C2958 ,C2819_=_C2820 ,C2819_=_C2821 ,C2819_=_C2822 ,C2819_=_C2911 ,C2819_=_C2914 ,\nC2820_=_C2821 ,C2820_=_C2822 ,C2820_=_C2912 ,C2820_=_C2913 ,C2821_=_C2822 ,C2821_=_C2912 ,\nC2821_=_C2913 ,C2822_=_C2911 ,C2822_=_C2914 ,C2843_=_C2844 ,C2843_=_C2845 ,C2843_=_C2846 ,\nC2843_=_C2955 ,C2843_=_C2958 ,C2844_=_C2845 ,C2844_=_C2846 ,C2844_=_C2956 ,C2844_=_C2957 ,\nC2845_=_C2846 ,C2845_=_C2956 ,C2845_=_C2957 ,C2846_=_C2955 ,C2846_=_C2958 ,C2883_=_C2884 ,\nC2883_=_C2885 ,C2883_=_C2886 ,C2884_=_C2885 ,C2884_=_C2886 ,C2885_=_C2886 ,C2911_=_C2912 ,\nC2911_=_C2913 ,C2911_=_C2914 ,C2912_=_C2913 ,C2912_=_C2914 ,C2913_=_C2914 ,C2955_=_C2956 ,\nC2955_=_C2957 ,C2955_=_C2958 ,C2956_=_C2957 ,C2956_=_C2958 ,C2957_=_C2958 ,"];1852[shape=box, label="id:1852 level: 21\n89: C1907 C1920 C2775 C2776 C2777 \nC2778 C2811 C2812 C2813 C2814 C2835 \nC2836 C2837 C2838 C2867 C2868 C2869 \nC2870 C2903 C2904 C2905 C2906 C2943 \nC2944 C2945 C2946 C2979 C2980 C2981 \nC2982 C3943 C3944 C3945 C3946 C3947 \nC3949 C3950 C3951 C3952 C3953 C3955 \nC3956 C3957 C3958 C3959 C3961 C3962 \nC3963 C3964 C3965 C3967 C3968 C3969 \nC3970 C3971 C3973 C3974 C3975 C3976 \nC3977 C3979 C3980 C3981 C3982 C4001 \nC4002 C4003 C4005 C4006 C4023 C4024 \nC4025 C4026 C4027 C4029 C4030 C4031 \nC4032 C4033 C4035 C4036 C4037 C4038 \nC4039 C4041 C4042 C4043 C4045 C4046 \n272: C1907_=_C4002( C1907 C4002 ) C1907_=_C4003( C1907 C4003 ) C1920_=_C4038( C1920 C4038 ) C1920_=_C4042( C1920 C4042 ) C1920_=_C4043( C1920 C4043 ) \nC2775_=_C2776( C2775 C2776 ) C2775_=_C2777( C2775 C2777 ) C2775_=_C2778( C2775 C2778 ) C2775_=_C2811( C2775 C2811 ) C2775_=_C2814( C2775 C2814 ) C2775_=_C2835( C2775 C2835 ) \nC2775_=_C2838( C2775 C2838 ) C2775_=_C2867( C2775 C2867 ) C2775_=_C2870( C2775 C2870 ) C2775_=_C2943( C2775 C2943 ) C2775_=_C2946( C2775 C2946 ) C2776_=_C2777( C2776 C2777 ) \nC2776_=_C2778( C2776 C2778 ) C2776_=_C2812( C2776 C2812 ) C2776_=_C2813( C2776 C2813 ) C2776_=_C2836( C2776 C2836 ) C2776_=_C2837( C2776 C2837 ) C2776_=_C2868( C2776 C2868 ) \nC2776_=_C2869( C2776 C2869 ) C2776_=_C2944( C2776 C2944 ) C2776_=_C2945( C2776 C2945 ) C2777_=_C2778( C2777 C2778 ) C2777_=_C2812( C2777 C2812 ) C2777_=_C2813( C2777 C2813 ) \nC2777_=_C2836( C2777 C2836 ) C2777_=_C2837( C2777 C2837 ) C2777_=_C2868( C2777 C2868 ) C2777_=_C2869( C2777 C2869 ) C2777_=_C2944( C2777 C2944 ) C2777_=_C2945( C2777 C2945 ) \nC2778_=_C2811( C2778 C2811 ) C2778_=_C2814( C2778 C2814 ) C2778_=_C2835( C2778 C2835 ) C2778_=_C2838( C2778 C2838 ) C2778_=_C2867( C2778 C2867 ) C2778_=_C2870( C2778 C2870 ) \nC2778_=_C2943( C2778 C2943 ) C2778_=_C2946( C2778 C2946 ) C2811_=_C2812( C2811 C2812 ) C2811_=_C2813( C2811 C2813 ) C2811_=_C2814( C2811 C2814 ) C2811_=_C2835( C2811 C2835 ) \nC2811_=_C2838( C2811 C2838 ) C2811_=_C2867( C2811 C2867 ) C2811_=_C2870( C2811 C2870 ) C2811_=_C2943( C2811 C2943 ) C2811_=_C2946( C2811 C2946 ) C2812_=_C2813( C2812 C2813 ) \nC2812_=_C2814( C2812 C2814 ) C2812_=_C2836( C2812 C2836 ) C2812_=_C2837( C2812 C2837 ) C2812_=_C2868( C2812 C2868 ) C2812_=_C2869( C2812 C2869 ) C2812_=_C2944( C2812 C2944 ) \nC2812_=_C2945( C2812 C2945 ) C2813_=_C2814( C2813 C2814 ) C2813_=_C2836( C2813 C2836 ) C2813_=_C2837( C2813 C2837 ) C2813_=_C2868( C2813 C2868 ) C2813_=_C2869( C2813 C2869 ) \nC2813_=_C2944( C2813 C2944 ) C2813_=_C2945( C2813 C2945 ) C2814_=_C2835( C2814 C2835 ) C2814_=_C2838( C2814 C2838 ) C2814_=_C2867( C2814 C2867 ) C2814_=_C2870( C2814 C2870 ) \nC2814_=_C2943( C2814 C2943 ) C2814_=_C2946( C2814 C2946 ) C2835_=_C2836( C2835 C2836 ) C2835_=_C2837( C2835 C2837 ) C2835_=_C2838( C2835 C2838 ) C2835_=_C2867( C2835 C2867 ) \nC2835_=_C2870( C2835 C2870 ) C2835_=_C2943( C2835 C2943 ) C2835_=_C2946( C2835 C2946 ) C2836_=_C2837( C2836 C2837 ) C2836_=_C2838( C2836 C2838 ) C2836_=_C2868( C2836 C2868 ) \nC2836_=_C2869( C2836 C2869 ) C2836_=_C2944( C2836 C2944 ) C2836_=_C2945( C2836 C2945 ) C2837_=_C2838( C2837 C2838 ) C2837_=_C2868( C2837 C2868 ) C2837_=_C2869( C2837 C2869 ) \nC2837_=_C2944( C2837 C2944 ) C2837_=_C2945( C2837 C2945 ) C2838_=_C2867( C2838 C2867 ) C2838_=_C2870( C2838 C2870 ) C2838_=_C2943( C2838 C2943 ) C2838_=_C2946( C2838 C2946 ) \nC2867_=_C2868( C2867 C2868 ) C2867_=_C2869( C2867 C2869 ) C2867_=_C2870( C2867 C2870 ) C2867_=_C2943( C2867 C2943 ) C2867_=_C2946( C2867 C2946 ) C2868_=_C2869( C2868 C2869 ) \nC2868_=_C2870( C2868 C2870 ) C2868_=_C2944( C2868 C2944 ) C2868_=_C2945( C2868 C2945 ) C2869_=_C2870( C2869 C2870 ) C2869_=_C2944( C2869 C2944 ) C2869_=_C2945( C2869 C2945 ) \nC2870_=_C2943( C2870 C2943 ) C2870_=_C2946( C2870 C2946 ) C2903_=_C2904( C2903 C2904 ) C2903_=_C2905( C2903 C2905 ) C2903_=_C2906( C2903 C2906 ) C2904_=_C2905( C2904 C2905 ) \nC2904_=_C2906( C2904 C2906 ) C2905_=_C2906( C2905 C2906 ) C2943_=_C2944( C2943 C2944 ) C2943_=_C2945( C2943 C2945 ) C2943_=_C2946( C2943 C2946 ) C2944_=_C2945( C2944 C2945 ) \nC2944_=_C2946( C2944 C2946 ) C2945_=_C2946( C2945 C2946 ) C2979_=_C2980( C2979 C2980 ) C2979_=_C2981( C2979 C2981 ) C2979_=_C2982( C2979 C2982 ) C2980_=_C2981( C2980 C2981 ) \nC2980_=_C2982( C2980 C2982 ) C2981_=_C2982( C2981 C2982 ) C3943_=_C3944( C3943 C3944 ) C3943_=_C3945( C3943 C3945 ) C3943_=_C3946( C3943 C3946 ) C3943_=_C3947( C3943 C3947 ) \nC3944_=_C3945( C3944 C3945 ) C3944_=_C3947( C3944 C3947 ) C3945_=_C3946( C3945 C3946 ) C3945_=_C3947( C3945 C3947 ) C3946_=_C3947( C3946 C3947 ) C3946_=_C3950( C3946 C3950 ) \nC3946_=_C3951( C3946 C3951 ) C3949_=_C3950( C3949 C3950 ) C3949_=_C3951( C3949 C3951 ) C3949_=_C3952( C3949 C3952 ) C3949_=_C3953( C3949 C3953 ) C3950_=_C3951( C3950 C3951 ) \nC3950_=_C3953( C3950 C3953 ) C3951_=_C3952( C3951 C3952 ) C3951_=_C3953( C3951 C3953 ) C3952_=_C3953( C3952 C3953 ) C3952_=_C3956( C3952 C3956 ) C3952_=_C3957( C3952 C3957 ) \nC3955_=_C3956( C3955 C3956 ) C3955_=_C3957( C3955 C3957 ) C3955_=_C3958( C3955 C3958 ) C3955_=_C3959( C3955 C3959 ) C3956_=_C3957( C3956 C3957 ) C3956_=_C3959( C3956 C3959 ) \nC3957_=_C3958( C3957 C3958 ) C3957_=_C3959( C3957 C3959 ) C3958_=_C3959( C3958 C3959 ) C3958_=_C3962( C3958 C3962 ) C3958_=_C3963( C3958 C3963 ) C3961_=_C3962( C3961 C3962 ) \nC3961_=_C3963( C3961 C3963 ) C3961_=_C3964( C3961 C3964 ) C3961_=_C3965( C3961 C3965 ) C3961_=_C4001( C3961 C4001 ) C3961_=_C4002( C3961 C4002 ) C3962_=_C3963( C3962 C3963 ) \nC3962_=_C3965( C3962 C3965 ) C3962_=_C4003( C3962 C4003 ) C3962_=_C4005( C3962 C4005 ) C3962_=_C4006( C3962 C4006 ) C3963_=_C3964( C3963 C3964 ) C3963_=_C3965( C3963 C3965 ) \nC3963_=_C4001( C3963 C4001 ) C3963_=_C4002( C3963 C4002 ) C3964_=_C3965( C3964 C3965 ) C3964_=_C3968( C3964 C3968 ) C3964_=_C3969( C3964 C3969 ) C3964_=_C4001( C3964 C4001 ) \nC3964_=_C4002( C3964 C4002 ) C3965_=_C4003( C3965 C4003 ) C3965_=_C4005( C3965 C4005 ) C3965_=_C4006( C3965 C4006 ) C3967_=_C3968( C3967 C3968 ) C3967_=_C3969( C3967 C3969 ) \nC3967_=_C3970( C3967 C3970 ) C3967_=_C3971( C3967 C3971 ) C3968_=_C3969( C3968 C3969 ) C3968_=_C3971( C3968 C3971 ) C3969_=_C3970( C3969 C3970 ) C3969_=_C3971( C3969 C3971 ) \nC3970_=_C3971( C3970 C3971 ) C3970_=_C3974( C3970 C3974 ) C3970_=_C3975( C3970 C3975 ) C3973_=_C3974( C3973 C3974 ) C3973_=_C3975( C3973 C3975 ) C3973_=_C3976( C3973 C3976 ) \nC3973_=_C3977( C3973 C3977 ) C3974_=_C3975( C3974 C3975 ) C3974_=_C3977( C3974 C3977 ) C3975_=_C3976( C3975 C3976 ) C3975_=_C3977( C3975 C3977 ) C3976_=_C3977( C3976 C3977 ) \nC3976_=_C3980( C3976 C3980 ) C3976_=_C3981( C3976 C3981 ) C3979_=_C3980( C3979 C3980 ) C3979_=_C3981( C3979 C3981 ) C3979_=_C3982( C3979 C3982 ) C3980_=_C3981( C3980 C3981 ) \nC3980_=_C3982( C3980 C3982 ) C3981_=_C3982( C3981 C3982 ) C4001_=_C4002( C4001 C4002 ) C4001_=_C4003( C4001 C4003 ) C4001_=_C4005( C4001 C4005 ) C4001_=_C4006( C4001 C4006 ) \nC4001_=_C4041( C4001 C4041 ) C4001_=_C4042( C4001 C4042 ) C4002_=_C4003( C4002 C4003 ) C4002_=_C4005( C4002 C4005 ) C4002_=_C4043( C4002 C4043 ) C4002_=_C4045( C4002 C4045 ) \nC4002_=_C4046( C4002 C4046 ) C4003_=_C4005( C4003 C4005 ) C4003_=_C4006( C4003 C4006 ) C4003_=_C4041( C4003 C4041 ) C4003_=_C4042( C4003 C4042 ) C4005_=_C4006( C4005 C4006 ) \nC4005_=_C4043( C4005 C4043 ) C4005_=_C4045( C4005 C4045 ) C4005_=_C4046( C4005 C4046 ) C4023_=_C4024( C4023 C4024 ) C4023_=_C4025( C4023 C4025 ) C4023_=_C4026( C4023 C4026 ) \nC4023_=_C4027( C4023 C4027 ) C4024_=_C4025( C4024 C4025 ) C4024_=_C4027( C4024 C4027 ) C4025_=_C4026( C4025 C4026 ) C4025_=_C4027( C4025 C4027 ) C4026_=_C4027( C4026 C4027 ) \nC4026_=_C4030( C4026 C4030 ) C4026_=_C4031( C4026 C4031 ) C4029_=_C4030( C4029 C4030 ) C4029_=_C4031( C4029 C4031 ) C4029_=_C4032( C4029 C4032 ) C4029_=_C4033( C4029 C4033 ) \nC4030_=_C4031( C4030 C4031 ) C4030_=_C4033( C4030 C4033 ) C4031_=_C4032( C4031 C4032 ) C4031_=_C4033( C4031 C4033 ) C4032_=_C4033( C4032 C4033 ) C4032_=_C4036( C4032 C4036 ) \nC4032_=_C4037( C4032 C4037 ) C4035_=_C4036( C4035 C4036 ) C4035_=_C4037( C4035 C4037 ) C4035_=_C4038( C4035 C4038 ) C4035_=_C4039( C4035 C4039 ) C4036_=_C4037( C4036 C4037 ) \nC4036_=_C4039( C4036 C4039 ) C4037_=_C4038(</w:t>
      </w:r>
    </w:p>
    <w:p>
      <w:pPr>
        <w:pStyle w:val="PreformattedText"/>
        <w:bidi w:val="0"/>
        <w:spacing w:before="0" w:after="0"/>
        <w:jc w:val="left"/>
        <w:rPr/>
      </w:pPr>
      <w:r>
        <w:rPr/>
        <w:t xml:space="preserve"> </w:t>
      </w:r>
      <w:r>
        <w:rPr/>
        <w:t>C4037 C4038 ) C4037_=_C4039( C4037 C4039 ) C4038_=_C4039( C4038 C4039 ) C4038_=_C4042( C4038 C4042 ) C4038_=_C4043( C4038 C4043 ) \nC4041_=_C4042( C4041 C4042 ) C4041_=_C4043( C4041 C4043 ) C4041_=_C4045( C4041 C4045 ) C4041_=_C4046( C4041 C4046 ) C4042_=_C4043( C4042 C4043 ) C4042_=_C4045( C4042 C4045 ) \nC4043_=_C4045( C4043 C4045 ) C4043_=_C4046( C4043 C4046 ) C4045_=_C4046( C4045 C4046 ) "];1825-&gt;1852[label="62: C2775 C2776 C2777 C2778 C2811 \nC2812 C2813 C2814 C2835 C2836 C2837 \nC2838 C2867 C2868 C2869 C2870 C2903 \nC2904 C2905 C2906 C2943 C2944 C2945 \nC2946 C2979 C2980 C2981 C2982 C3943 \nC3944 C3945 C3946 C3947 C3949 C3950 \nC3951 C3952 C3953 C3955 C3956 C3957 \nC3958 C3959 C3961 C3962 C3963 C3964 \nC3965 C3967 C3968 C3969 C3970 C3971 \nC3973 C3974 C3975 C3976 C3977 C3979 \nC3980 C3981 C3982 \n194: C2775_=_C2776 ,C2775_=_C2777 ,C2775_=_C2778 ,C2775_=_C2811 ,C2775_=_C2814 ,\nC2775_=_C2835 ,C2775_=_C2838 ,C2775_=_C2867 ,C2775_=_C2870 ,C2775_=_C2943 ,C2775_=_C2946 ,\nC2776_=_C2777 ,C2776_=_C2778 ,C2776_=_C2812 ,C2776_=_C2813 ,C2776_=_C2836 ,C2776_=_C2837 ,\nC2776_=_C2868 ,C2776_=_C2869 ,C2776_=_C2944 ,C2776_=_C2945 ,C2777_=_C2778 ,C2777_=_C2812 ,\nC2777_=_C2813 ,C2777_=_C2836 ,C2777_=_C2837 ,C2777_=_C2868 ,C2777_=_C2869 ,C2777_=_C2944 ,\nC2777_=_C2945 ,C2778_=_C2811 ,C2778_=_C2814 ,C2778_=_C2835 ,C2778_=_C2838 ,C2778_=_C2867 ,\nC2778_=_C2870 ,C2778_=_C2943 ,C2778_=_C2946 ,C2811_=_C2812 ,C2811_=_C2813 ,C2811_=_C2814 ,\nC2811_=_C2835 ,C2811_=_C2838 ,C2811_=_C2867 ,C2811_=_C2870 ,C2811_=_C2943 ,C2811_=_C2946 ,\nC2812_=_C2813 ,C2812_=_C2814 ,C2812_=_C2836 ,C2812_=_C2837 ,C2812_=_C2868 ,C2812_=_C2869 ,\nC2812_=_C2944 ,C2812_=_C2945 ,C2813_=_C2814 ,C2813_=_C2836 ,C2813_=_C2837 ,C2813_=_C2868 ,\nC2813_=_C2869 ,C2813_=_C2944 ,C2813_=_C2945 ,C2814_=_C2835 ,C2814_=_C2838 ,C2814_=_C2867 ,\nC2814_=_C2870 ,C2814_=_C2943 ,C2814_=_C2946 ,C2835_=_C2836 ,C2835_=_C2837 ,C2835_=_C2838 ,\nC2835_=_C2867 ,C2835_=_C2870 ,C2835_=_C2943 ,C2835_=_C2946 ,C2836_=_C2837 ,C2836_=_C2838 ,\nC2836_=_C2868 ,C2836_=_C2869 ,C2836_=_C2944 ,C2836_=_C2945 ,C2837_=_C2838 ,C2837_=_C2868 ,\nC2837_=_C2869 ,C2837_=_C2944 ,C2837_=_C2945 ,C2838_=_C2867 ,C2838_=_C2870 ,C2838_=_C2943 ,\nC2838_=_C2946 ,C2867_=_C2868 ,C2867_=_C2869 ,C2867_=_C2870 ,C2867_=_C2943 ,C2867_=_C2946 ,\nC2868_=_C2869 ,C2868_=_C2870 ,C2868_=_C2944 ,C2868_=_C2945 ,C2869_=_C2870 ,C2869_=_C2944 ,\nC2869_=_C2945 ,C2870_=_C2943 ,C2870_=_C2946 ,C2903_=_C2904 ,C2903_=_C2905 ,C2903_=_C2906 ,\nC2904_=_C2905 ,C2904_=_C2906 ,C2905_=_C2906 ,C2943_=_C2944 ,C2943_=_C2945 ,C2943_=_C2946 ,\nC2944_=_C2945 ,C2944_=_C2946 ,C2945_=_C2946 ,C2979_=_C2980 ,C2979_=_C2981 ,C2979_=_C2982 ,\nC2980_=_C2981 ,C2980_=_C2982 ,C2981_=_C2982 ,C3943_=_C3944 ,C3943_=_C3945 ,C3943_=_C3946 ,\nC3943_=_C3947 ,C3944_=_C3945 ,C3944_=_C3947 ,C3945_=_C3946 ,C3945_=_C3947 ,C3946_=_C3947 ,\nC3946_=_C3950 ,C3946_=_C3951 ,C3949_=_C3950 ,C3949_=_C3951 ,C3949_=_C3952 ,C3949_=_C3953 ,\nC3950_=_C3951 ,C3950_=_C3953 ,C3951_=_C3952 ,C3951_=_C3953 ,C3952_=_C3953 ,C3952_=_C3956 ,\nC3952_=_C3957 ,C3955_=_C3956 ,C3955_=_C3957 ,C3955_=_C3958 ,C3955_=_C3959 ,C3956_=_C3957 ,\nC3956_=_C3959 ,C3957_=_C3958 ,C3957_=_C3959 ,C3958_=_C3959 ,C3958_=_C3962 ,C3958_=_C3963 ,\nC3961_=_C3962 ,C3961_=_C3963 ,C3961_=_C3964 ,C3961_=_C3965 ,C3962_=_C3963 ,C3962_=_C3965 ,\nC3963_=_C3964 ,C3963_=_C3965 ,C3964_=_C3965 ,C3964_=_C3968 ,C3964_=_C3969 ,C3967_=_C3968 ,\nC3967_=_C3969 ,C3967_=_C3970 ,C3967_=_C3971 ,C3968_=_C3969 ,C3968_=_C3971 ,C3969_=_C3970 ,\nC3969_=_C3971 ,C3970_=_C3971 ,C3970_=_C3974 ,C3970_=_C3975 ,C3973_=_C3974 ,C3973_=_C3975 ,\nC3973_=_C3976 ,C3973_=_C3977 ,C3974_=_C3975 ,C3974_=_C3977 ,C3975_=_C3976 ,C3975_=_C3977 ,\nC3976_=_C3977 ,C3976_=_C3980 ,C3976_=_C3981 ,C3979_=_C3980 ,C3979_=_C3981 ,C3979_=_C3982 ,\nC3980_=_C3981 ,C3980_=_C3982 ,C3981_=_C3982 ,"];1853[shape=box, label="id:1853 level: 21\n104: C1855 C1868 C1881 C1894 C2627 \nC2628 C2629 C2630 C2667 C2668 C2669 \nC2670 C2699 C2700 C2701 C2702 C2735 \nC2736 C2737 C2738 C3783 C3784 C3785 \nC3786 C3787 C3789 C3790 C3791 C3792 \nC3793 C3795 C3796 C3797 C3798 C3799 \nC3801 C3802 C3803 C3804 C3805 C3807 \nC3808 C3809 C3810 C3811 C3813 C3814 \nC3815 C3816 C3817 C3819 C3820 C3821 \nC3822 C3841 C3842 C3843 C3845 C3846 \nC3881 C3882 C3883 C3885 C3886 C3921 \nC3922 C3923 C3925 C3926 C3943 C3944 \nC3945 C3946 C3947 C3949 C3950 C3951 \nC3952 C3953 C3955 C3956 C3957 C3958 \nC3959 C3961 C3962 C3963 C3964 C3965 \nC3966 C3967 C3968 C3969 C3970 C3971 \nC3973 C3974 C3975 C3976 C3977 C3979 \nC3980 C3981 C3982 \n280: C1855_=_C3842( C1855 C3842 ) C1855_=_C3843( C1855 C3843 ) C1868_=_C3882( C1868 C3882 ) C1868_=_C3883( C1868 C3883 ) C1881_=_C3922( C1881 C3922 ) \nC1881_=_C3923( C1881 C3923 ) C1894_=_C3958( C1894 C3958 ) C1894_=_C3962( C1894 C3962 ) C1894_=_C3963( C1894 C3963 ) C1894_=_C3967( C1894 C3967 ) C1894_=_C3971( C1894 C3971 ) \nC2627_=_C2628( C2627 C2628 ) C2627_=_C2629( C2627 C2629 ) C2627_=_C2630( C2627 C2630 ) C2627_=_C2667( C2627 C2667 ) C2627_=_C2670( C2627 C2670 ) C2627_=_C2699( C2627 C2699 ) \nC2627_=_C2702( C2627 C2702 ) C2628_=_C2629( C2628 C2629 ) C2628_=_C2630( C2628 C2630 ) C2628_=_C2668( C2628 C2668 ) C2628_=_C2669( C2628 C2669 ) C2628_=_C2700( C2628 C2700 ) \nC2628_=_C2701( C2628 C2701 ) C2629_=_C2630( C2629 C2630 ) C2629_=_C2668( C2629 C2668 ) C2629_=_C2669( C2629 C2669 ) C2629_=_C2700( C2629 C2700 ) C2629_=_C2701( C2629 C2701 ) \nC2630_=_C2667( C2630 C2667 ) C2630_=_C2670( C2630 C2670 ) C2630_=_C2699( C2630 C2699 ) C2630_=_C2702( C2630 C2702 ) C2667_=_C2668( C2667 C2668 ) C2667_=_C2669( C2667 C2669 ) \nC2667_=_C2670( C2667 C2670 ) C2667_=_C2699( C2667 C2699 ) C2667_=_C2702( C2667 C2702 ) C2668_=_C2669( C2668 C2669 ) C2668_=_C2670( C2668 C2670 ) C2668_=_C2700( C2668 C2700 ) \nC2668_=_C2701( C2668 C2701 ) C2669_=_C2670( C2669 C2670 ) C2669_=_C2700( C2669 C2700 ) C2669_=_C2701( C2669 C2701 ) C2670_=_C2699( C2670 C2699 ) C2670_=_C2702( C2670 C2702 ) \nC2699_=_C2700( C2699 C2700 ) C2699_=_C2701( C2699 C2701 ) C2699_=_C2702( C2699 C2702 ) C2700_=_C2701( C2700 C2701 ) C2700_=_C2702( C2700 C2702 ) C2701_=_C2702( C2701 C2702 ) \nC2735_=_C2736( C2735 C2736 ) C2735_=_C2737( C2735 C2737 ) C2735_=_C2738( C2735 C2738 ) C2736_=_C2737( C2736 C2737 ) C2736_=_C2738( C2736 C2738 ) C2737_=_C2738( C2737 C2738 ) \nC3783_=_C3784( C3783 C3784 ) C3783_=_C3785( C3783 C3785 ) C3783_=_C3786( C3783 C3786 ) C3783_=_C3787( C3783 C3787 ) C3784_=_C3785( C3784 C3785 ) C3784_=_C3787( C3784 C3787 ) \nC3785_=_C3786( C3785 C3786 ) C3785_=_C3787( C3785 C3787 ) C3786_=_C3787( C3786 C3787 ) C3786_=_C3790( C3786 C3790 ) C3786_=_C3791( C3786 C3791 ) C3789_=_C3790( C3789 C3790 ) \nC3789_=_C3791( C3789 C3791 ) C3789_=_C3792( C3789 C3792 ) C3789_=_C3793( C3789 C3793 ) C3790_=_C3791( C3790 C3791 ) C3790_=_C3793( C3790 C3793 ) C3791_=_C3792( C3791 C3792 ) \nC3791_=_C3793( C3791 C3793 ) C3792_=_C3793( C3792 C3793 ) C3792_=_C3796( C3792 C3796 ) C3792_=_C3797( C3792 C3797 ) C3795_=_C3796( C3795 C3796 ) C3795_=_C3797( C3795 C3797 ) \nC3795_=_C3798( C3795 C3798 ) C3795_=_C3799( C3795 C3799 ) C3796_=_C3797( C3796 C3797 ) C3796_=_C3799( C3796 C3799 ) C3797_=_C3798( C3797 C3798 ) C3797_=_C3799( C3797 C3799 ) \nC3798_=_C3799( C3798 C3799 ) C3798_=_C3802( C3798 C3802 ) C3798_=_C3803( C3798 C3803 ) C3801_=_C3802( C3801 C3802 ) C3801_=_C3803( C3801 C3803 ) C3801_=_C3804( C3801 C3804 ) \nC3801_=_C3805( C3801 C3805 ) C3801_=_C3841( C3801 C3841 ) C3801_=_C3842( C3801 C3842 ) C3802_=_C3803( C3802 C3803 ) C3802_=_C3805( C3802 C3805 ) C3802_=_C3843( C3802 C3843 ) \nC3802_=_C3845( C3802 C3845 ) C3802_=_C3846( C3802 C3846 ) C3803_=_C3804( C3803 C3804 ) C3803_=_C3805( C3803 C3805 ) C3803_=_C3841( C3803 C3841 ) C3803_=_C3842( C3803 C3842 ) \nC3804_=_C3805( C3804 C3805 ) C3804_=_C3808( C3804 C3808 ) C3804_=_C3809( C3804 C3809 ) C3804_=_C3841( C3804 C3841 ) C3804_=_C3842( C3804 C3842 ) C3805_=_C3843( C3805 C3843 ) \nC3805_=_C3845( C3805 C3845 ) C3805_=_C3846( C3805 C3846 ) C3807_=_C3808( C3807 C3808 ) C3807_=_C3809( C3807 C3809 ) C3807_=_C3810( C3807 C3810 ) C3807_=_C3811( C3807 C3811 ) \nC3808_=_C3809( C3808 C3809 ) C3808_=_C3811( C3808 C3811 ) C3809_=_C3810( C3809 C3810 ) C3809_=_C3811( C3809 C3811 ) C3810_=_C3811( C3810 C3811 ) C3810_=_C3814( C3810 C3814 ) \nC3810_=_C3815( C3810 C3815 ) C3813_=_C3814( C3813 C3814 ) C3813_=_C3815( C3813 C3815 ) C3813_=_C3816( C3813 C3816 ) C3813_=_C3817( C3813 C3817 ) C3814_=_C3815( C3814 C3815 ) \nC3814_=_C3817( C3814 C3817 ) C3815_=_C3816( C3815 C3816 ) C3815_=_C3817( C3815 C3817 ) C3816_=_C3817( C3816 C3817 ) C3816_=_C3820( C3816 C3820 ) C3816_=_C3821( C3816 C3821 ) \nC3819_=_C3820( C3819 C3820 ) C3819_=_C3821( C3819 C3821 ) C3819_=_C3822( C3819 C3822 ) C3820_=_C3821( C3820 C3821 ) C3820_=_C3822( C3820 C3822 ) C3821_=_C3822( C3821 C3822 ) \nC3841_=_C3842( C3841 C3842 ) C3841_=_C3843( C3841 C3843 ) C3841_=_C3845( C3841 C3845 ) C3841_=_C3846( C3841 C3846 ) C3841_=_C3881( C3841 C3881 ) C3841_=_C3882( C3841 C3882 ) \nC3842_=_C3843( C3842 C3843 ) C3842_=_C3845( C3842 C3845 ) C3842_=_C3883( C3842 C3883 ) C3842_=_C3885( C3842 C3885 ) C3842_=_C3886( C3842 C3886 ) C3843_=_C3845( C3843 C3845 ) \nC3843_=_C3846( C3843 C3846 ) C3843_=_C3881( C3843 C3881 ) C3843_=_C3882( C3843 C3882 ) C3845_=_C3846( C3845 C3846 ) C3845_=_C3883( C3845 C3883 ) C3845_=_C3885( C3845 C3885 ) \nC3845_=_C3886( C3845 C3886 ) C3881_=_C3882( C3881 C3882 ) C3881_=_C3883( C3881 C3883 ) C3881_=_C3885( C3881 C3885 ) C3881_=_C3886( C3881 C3886 ) C3881_=_C3921( C3881 C3921 ) \nC3881_=_C3922( C3881 C3922 ) C3882_=_C3883( C3882 C3883 ) C3882_=_C3885( C3882 C3885 ) C3882_=_C3923( C3882 C3923 ) C3882_=_C3925( C3882 C3925 ) C3882_=_C3926( C3882 C3926 ) \nC3883_=_C3885( C3883 C3885 ) C3883_=_C3886( C3883 C3886 ) C3883_=_C3921( C3883 C3921 ) C3883_=_C3922( C3883 C3922 ) C3885_=_C3886( C3885 C3886 ) C3885_=_C3923( C3885 C3923 ) \nC3885_=_C3925( C3885 C3925 ) C3885_=_C3926( C3885 C3926 ) C3921_=_C3922( C3921 C3922 ) C3921_=_C3923( C3921 C3923 ) C3921_=_C3925( C3921 C3925</w:t>
      </w:r>
    </w:p>
    <w:p>
      <w:pPr>
        <w:pStyle w:val="PreformattedText"/>
        <w:bidi w:val="0"/>
        <w:spacing w:before="0" w:after="0"/>
        <w:jc w:val="left"/>
        <w:rPr/>
      </w:pPr>
      <w:r>
        <w:rPr/>
        <w:t xml:space="preserve"> </w:t>
      </w:r>
      <w:r>
        <w:rPr/>
        <w:t>) C3921_=_C3926( C3921 C3926 ) \nC3921_=_C3961( C3921 C3961 ) C3921_=_C3962( C3921 C3962 ) C3922_=_C3923( C3922 C3923 ) C3922_=_C3925( C3922 C3925 ) C3922_=_C3963( C3922 C3963 ) C3922_=_C3964( C3922 C3964 ) \nC3922_=_C3965( C3922 C3965 ) C3922_=_C3966( C3922 C3966 ) C3923_=_C3925( C3923 C3925 ) C3923_=_C3926( C3923 C3926 ) C3923_=_C3961( C3923 C3961 ) C3923_=_C3962( C3923 C3962 ) \nC3925_=_C3926( C3925 C3926 ) C3925_=_C3963( C3925 C3963 ) C3925_=_C3964( C3925 C3964 ) C3925_=_C3965( C3925 C3965 ) C3925_=_C3966( C3925 C3966 ) C3943_=_C3944( C3943 C3944 ) \nC3943_=_C3945( C3943 C3945 ) C3943_=_C3946( C3943 C3946 ) C3943_=_C3947( C3943 C3947 ) C3944_=_C3945( C3944 C3945 ) C3944_=_C3947( C3944 C3947 ) C3945_=_C3946( C3945 C3946 ) \nC3945_=_C3947( C3945 C3947 ) C3946_=_C3947( C3946 C3947 ) C3946_=_C3950( C3946 C3950 ) C3946_=_C3951( C3946 C3951 ) C3949_=_C3950( C3949 C3950 ) C3949_=_C3951( C3949 C3951 ) \nC3949_=_C3952( C3949 C3952 ) C3949_=_C3953( C3949 C3953 ) C3950_=_C3951( C3950 C3951 ) C3950_=_C3953( C3950 C3953 ) C3951_=_C3952( C3951 C3952 ) C3951_=_C3953( C3951 C3953 ) \nC3952_=_C3953( C3952 C3953 ) C3952_=_C3956( C3952 C3956 ) C3952_=_C3957( C3952 C3957 ) C3955_=_C3956( C3955 C3956 ) C3955_=_C3957( C3955 C3957 ) C3955_=_C3958( C3955 C3958 ) \nC3955_=_C3959( C3955 C3959 ) C3956_=_C3957( C3956 C3957 ) C3956_=_C3959( C3956 C3959 ) C3957_=_C3958( C3957 C3958 ) C3957_=_C3959( C3957 C3959 ) C3958_=_C3959( C3958 C3959 ) \nC3958_=_C3962( C3958 C3962 ) C3958_=_C3963( C3958 C3963 ) C3961_=_C3962( C3961 C3962 ) C3961_=_C3963( C3961 C3963 ) C3961_=_C3964( C3961 C3964 ) C3961_=_C3965( C3961 C3965 ) \nC3961_=_C3966( C3961 C3966 ) C3962_=_C3963( C3962 C3963 ) C3962_=_C3965( C3962 C3965 ) C3963_=_C3964( C3963 C3964 ) C3963_=_C3965( C3963 C3965 ) C3963_=_C3966( C3963 C3966 ) \nC3964_=_C3965( C3964 C3965 ) C3964_=_C3966( C3964 C3966 ) C3964_=_C3968( C3964 C3968 ) C3964_=_C3969( C3964 C3969 ) C3965_=_C3966( C3965 C3966 ) C3966_=_C3968( C3966 C3968 ) \nC3966_=_C3969( C3966 C3969 ) C3967_=_C3968( C3967 C3968 ) C3967_=_C3969( C3967 C3969 ) C3967_=_C3970( C3967 C3970 ) C3967_=_C3971( C3967 C3971 ) C3968_=_C3969( C3968 C3969 ) \nC3968_=_C3971( C3968 C3971 ) C3969_=_C3970( C3969 C3970 ) C3969_=_C3971( C3969 C3971 ) C3970_=_C3971( C3970 C3971 ) C3970_=_C3974( C3970 C3974 ) C3970_=_C3975( C3970 C3975 ) \nC3973_=_C3974( C3973 C3974 ) C3973_=_C3975( C3973 C3975 ) C3973_=_C3976( C3973 C3976 ) C3973_=_C3977( C3973 C3977 ) C3974_=_C3975( C3974 C3975 ) C3974_=_C3977( C3974 C3977 ) \nC3975_=_C3976( C3975 C3976 ) C3975_=_C3977( C3975 C3977 ) C3976_=_C3977( C3976 C3977 ) C3976_=_C3980( C3976 C3980 ) C3976_=_C3981( C3976 C3981 ) C3979_=_C3980( C3979 C3980 ) \nC3979_=_C3981( C3979 C3981 ) C3979_=_C3982( C3979 C3982 ) C3980_=_C3981( C3980 C3981 ) C3980_=_C3982( C3980 C3982 ) C3981_=_C3982( C3981 C3982 ) "];1825-&gt;1853[label="84: C2627 C2628 C2629 C2630 C2667 \nC2668 C2669 C2670 C2699 C2700 C2701 \nC2702 C2735 C2736 C2737 C2738 C3783 \nC3784 C3785 C3786 C3787 C3789 C3790 \nC3791 C3792 C3793 C3795 C3796 C3797 \nC3798 C3799 C3801 C3802 C3803 C3804 \nC3805 C3807 C3808 C3809 C3810 C3811 \nC3813 C3814 C3815 C3816 C3817 C3819 \nC3820 C3821 C3822 C3943 C3944 C3945 \nC3946 C3947 C3949 C3950 C3951 C3952 \nC3953 C3955 C3956 C3957 C3958 C3959 \nC3961 C3962 C3963 C3964 C3965 C3967 \nC3968 C3969 C3970 C3971 C3973 C3974 \nC3975 C3976 C3977 C3979 C3980 C3981 \nC3982 \n192: C2627_=_C2628 ,C2627_=_C2629 ,C2627_=_C2630 ,C2627_=_C2667 ,C2627_=_C2670 ,\nC2627_=_C2699 ,C2627_=_C2702 ,C2628_=_C2629 ,C2628_=_C2630 ,C2628_=_C2668 ,C2628_=_C2669 ,\nC2628_=_C2700 ,C2628_=_C2701 ,C2629_=_C2630 ,C2629_=_C2668 ,C2629_=_C2669 ,C2629_=_C2700 ,\nC2629_=_C2701 ,C2630_=_C2667 ,C2630_=_C2670 ,C2630_=_C2699 ,C2630_=_C2702 ,C2667_=_C2668 ,\nC2667_=_C2669 ,C2667_=_C2670 ,C2667_=_C2699 ,C2667_=_C2702 ,C2668_=_C2669 ,C2668_=_C2670 ,\nC2668_=_C2700 ,C2668_=_C2701 ,C2669_=_C2670 ,C2669_=_C2700 ,C2669_=_C2701 ,C2670_=_C2699 ,\nC2670_=_C2702 ,C2699_=_C2700 ,C2699_=_C2701 ,C2699_=_C2702 ,C2700_=_C2701 ,C2700_=_C2702 ,\nC2701_=_C2702 ,C2735_=_C2736 ,C2735_=_C2737 ,C2735_=_C2738 ,C2736_=_C2737 ,C2736_=_C2738 ,\nC2737_=_C2738 ,C3783_=_C3784 ,C3783_=_C3785 ,C3783_=_C3786 ,C3783_=_C3787 ,C3784_=_C3785 ,\nC3784_=_C3787 ,C3785_=_C3786 ,C3785_=_C3787 ,C3786_=_C3787 ,C3786_=_C3790 ,C3786_=_C3791 ,\nC3789_=_C3790 ,C3789_=_C3791 ,C3789_=_C3792 ,C3789_=_C3793 ,C3790_=_C3791 ,C3790_=_C3793 ,\nC3791_=_C3792 ,C3791_=_C3793 ,C3792_=_C3793 ,C3792_=_C3796 ,C3792_=_C3797 ,C3795_=_C3796 ,\nC3795_=_C3797 ,C3795_=_C3798 ,C3795_=_C3799 ,C3796_=_C3797 ,C3796_=_C3799 ,C3797_=_C3798 ,\nC3797_=_C3799 ,C3798_=_C3799 ,C3798_=_C3802 ,C3798_=_C3803 ,C3801_=_C3802 ,C3801_=_C3803 ,\nC3801_=_C3804 ,C3801_=_C3805 ,C3802_=_C3803 ,C3802_=_C3805 ,C3803_=_C3804 ,C3803_=_C3805 ,\nC3804_=_C3805 ,C3804_=_C3808 ,C3804_=_C3809 ,C3807_=_C3808 ,C3807_=_C3809 ,C3807_=_C3810 ,\nC3807_=_C3811 ,C3808_=_C3809 ,C3808_=_C3811 ,C3809_=_C3810 ,C3809_=_C3811 ,C3810_=_C3811 ,\nC3810_=_C3814 ,C3810_=_C3815 ,C3813_=_C3814 ,C3813_=_C3815 ,C3813_=_C3816 ,C3813_=_C3817 ,\nC3814_=_C3815 ,C3814_=_C3817 ,C3815_=_C3816 ,C3815_=_C3817 ,C3816_=_C3817 ,C3816_=_C3820 ,\nC3816_=_C3821 ,C3819_=_C3820 ,C3819_=_C3821 ,C3819_=_C3822 ,C3820_=_C3821 ,C3820_=_C3822 ,\nC3821_=_C3822 ,C3943_=_C3944 ,C3943_=_C3945 ,C3943_=_C3946 ,C3943_=_C3947 ,C3944_=_C3945 ,\nC3944_=_C3947 ,C3945_=_C3946 ,C3945_=_C3947 ,C3946_=_C3947 ,C3946_=_C3950 ,C3946_=_C3951 ,\nC3949_=_C3950 ,C3949_=_C3951 ,C3949_=_C3952 ,C3949_=_C3953 ,C3950_=_C3951 ,C3950_=_C3953 ,\nC3951_=_C3952 ,C3951_=_C3953 ,C3952_=_C3953 ,C3952_=_C3956 ,C3952_=_C3957 ,C3955_=_C3956 ,\nC3955_=_C3957 ,C3955_=_C3958 ,C3955_=_C3959 ,C3956_=_C3957 ,C3956_=_C3959 ,C3957_=_C3958 ,\nC3957_=_C3959 ,C3958_=_C3959 ,C3958_=_C3962 ,C3958_=_C3963 ,C3961_=_C3962 ,C3961_=_C3963 ,\nC3961_=_C3964 ,C3961_=_C3965 ,C3962_=_C3963 ,C3962_=_C3965 ,C3963_=_C3964 ,C3963_=_C3965 ,\nC3964_=_C3965 ,C3964_=_C3968 ,C3964_=_C3969 ,C3967_=_C3968 ,C3967_=_C3969 ,C3967_=_C3970 ,\nC3967_=_C3971 ,C3968_=_C3969 ,C3968_=_C3971 ,C3969_=_C3970 ,C3969_=_C3971 ,C3970_=_C3971 ,\nC3970_=_C3974 ,C3970_=_C3975 ,C3973_=_C3974 ,C3973_=_C3975 ,C3973_=_C3976 ,C3973_=_C3977 ,\nC3974_=_C3975 ,C3974_=_C3977 ,C3975_=_C3976 ,C3975_=_C3977 ,C3976_=_C3977 ,C3976_=_C3980 ,\nC3976_=_C3981 ,C3979_=_C3980 ,C3979_=_C3981 ,C3979_=_C3982 ,C3980_=_C3981 ,C3980_=_C3982 ,\nC3981_=_C3982 ,"];1854[shape=box, label="id:1854 level: 21\n58: C1669 C1673 C1682 C1686 C2235 \nC2236 C2237 C2238 C2275 C2276 C2277 \nC2278 C3223 C3224 C3225 C3226 C3227 \nC3229 C3230 C3231 C3232 C3233 C3235 \nC3236 C3237 C3238 C3239 C3269 C3270 \nC3271 C3273 C3274 C3281 C3282 C3283 \nC3285 C3286 C3303 C3304 C3305 C3306 \nC3307 C3309 C3310 C3311 C3312 C3313 \nC3314 C3315 C3316 C3317 C3318 C3319 \nC3321 C3322 C3323 C3325 C3326 \n163: C1669_=_C3270( C1669 C3270 ) C1669_=_C3271( C1669 C3271 ) C1673_=_C3282( C1673 C3282 ) C1673_=_C3283( C1673 C3283 ) C1682_=_C3306( C1682 C3306 ) \nC1682_=_C3310( C1682 C3310 ) C1682_=_C3311( C1682 C3311 ) C1682_=_C3315( C1682 C3315 ) C1682_=_C3319( C1682 C3319 ) C1686_=_C3318( C1686 C3318 ) C1686_=_C3322( C1686 C3322 ) \nC1686_=_C3323( C1686 C3323 ) C2235_=_C2236( C2235 C2236 ) C2235_=_C2237( C2235 C2237 ) C2235_=_C2238( C2235 C2238 ) C2235_=_C2275( C2235 C2275 ) C2235_=_C2278( C2235 C2278 ) \nC2236_=_C2237( C2236 C2237 ) C2236_=_C2238( C2236 C2238 ) C2236_=_C2276( C2236 C2276 ) C2236_=_C2277( C2236 C2277 ) C2237_=_C2238( C2237 C2238 ) C2237_=_C2276( C2237 C2276 ) \nC2237_=_C2277( C2237 C2277 ) C2238_=_C2275( C2238 C2275 ) C2238_=_C2278( C2238 C2278 ) C2275_=_C2276( C2275 C2276 ) C2275_=_C2277( C2275 C2277 ) C2275_=_C2278( C2275 C2278 ) \nC2276_=_C2277( C2276 C2277 ) C2276_=_C2278( C2276 C2278 ) C2277_=_C2278( C2277 C2278 ) C3223_=_C3224( C3223 C3224 ) C3223_=_C3225( C3223 C3225 ) C3223_=_C3226( C3223 C3226 ) \nC3223_=_C3227( C3223 C3227 ) C3224_=_C3225( C3224 C3225 ) C3224_=_C3227( C3224 C3227 ) C3225_=_C3226( C3225 C3226 ) C3225_=_C3227( C3225 C3227 ) C3226_=_C3227( C3226 C3227 ) \nC3226_=_C3230( C3226 C3230 ) C3226_=_C3231( C3226 C3231 ) C3229_=_C3230( C3229 C3230 ) C3229_=_C3231( C3229 C3231 ) C3229_=_C3232( C3229 C3232 ) C3229_=_C3233( C3229 C3233 ) \nC3229_=_C3269( C3229 C3269 ) C3229_=_C3270( C3229 C3270 ) C3230_=_C3231( C3230 C3231 ) C3230_=_C3233( C3230 C3233 ) C3230_=_C3271( C3230 C3271 ) C3230_=_C3273( C3230 C3273 ) \nC3230_=_C3274( C3230 C3274 ) C3231_=_C3232( C3231 C3232 ) C3231_=_C3233( C3231 C3233 ) C3231_=_C3269( C3231 C3269 ) C3231_=_C3270( C3231 C3270 ) C3232_=_C3233( C3232 C3233 ) \nC3232_=_C3236( C3232 C3236 ) C3232_=_C3237( C3232 C3237 ) C3232_=_C3269( C3232 C3269 ) C3232_=_C3270( C3232 C3270 ) C3233_=_C3271( C3233 C3271 ) C3233_=_C3273( C3233 C3273 ) \nC3233_=_C3274( C3233 C3274 ) C3235_=_C3236( C3235 C3236 ) C3235_=_C3237( C3235 C3237 ) C3235_=_C3238( C3235 C3238 ) C3235_=_C3239( C3235 C3239 ) C3236_=_C3237( C3236 C3237 ) \nC3236_=_C3239( C3236 C3239 ) C3237_=_C3238( C3237 C3238 ) C3237_=_C3239( C3237 C3239 ) C3238_=_C3239( C3238 C3239 ) C3269_=_C3270( C3269 C3270 ) C3269_=_C3271( C3269 C3271 ) \nC3269_=_C3273( C3269 C3273 ) C3269_=_C3274( C3269 C3274 ) C3269_=_C3309( C3269 C3309 ) C3269_=_C3310( C3269 C3310 ) C3270_=_C3271( C3270 C3271 ) C3270_=_C3273( C3270 C3273 ) \nC3270_=_C3311( C3270 C3311 ) C3270_=_C3312( C3270 C3312 ) C3270_=_C3313( C3270 C3313 ) C3270_=_C3314( C3270 C3314 ) C3271_=_C3273( C3271 C3273 ) C3271_=_C3274( C3271 C3274 ) \nC3271_=_C3309( C3271 C3309 ) C3271_=_C3310( C3271 C3310 ) C3273_=_C3274( C3273 C3274 ) C3273_=_C3311( C3273 C3311 ) C3273_=_C3312( C3273 C3312 ) C3273_=_C3313( C3273 C3313 ) \nC3273_=_C3314( C3273 C3314 ) C3281_=_C3282( C3281 C3282 ) C3281_=_C3283( C3281 C3283 ) C3281_=_C3285( C3281 C3285 ) C3281_=_C3286( C3281 C3286 ) C3281_=_C3321( C3281 C3321 ) \nC3281_=_C3322( C3281 C3322 ) C3282_=_C3283( C3282 C3283 ) C3282_=_C3285( C3282 C3285 ) C3282_=_C3323( C3282 C3323 ) C3282_=_C3325( C3282 C3325 ) C3282_=_C3326( C3282 C3326 ) \nC3283_=_C3285(</w:t>
      </w:r>
    </w:p>
    <w:p>
      <w:pPr>
        <w:pStyle w:val="PreformattedText"/>
        <w:bidi w:val="0"/>
        <w:spacing w:before="0" w:after="0"/>
        <w:jc w:val="left"/>
        <w:rPr/>
      </w:pPr>
      <w:r>
        <w:rPr/>
        <w:t xml:space="preserve"> </w:t>
      </w:r>
      <w:r>
        <w:rPr/>
        <w:t>C3283 C3285 ) C3283_=_C3286( C3283 C3286 ) C3283_=_C3321( C3283 C3321 ) C3283_=_C3322( C3283 C3322 ) C3285_=_C3286( C3285 C3286 ) C3285_=_C3323( C3285 C3323 ) \nC3285_=_C3325( C3285 C3325 ) C3285_=_C3326( C3285 C3326 ) C3303_=_C3304( C3303 C3304 ) C3303_=_C3305( C3303 C3305 ) C3303_=_C3306( C3303 C3306 ) C3303_=_C3307( C3303 C3307 ) \nC3304_=_C3305( C3304 C3305 ) C3304_=_C3307( C3304 C3307 ) C3305_=_C3306( C3305 C3306 ) C3305_=_C3307( C3305 C3307 ) C3306_=_C3307( C3306 C3307 ) C3306_=_C3310( C3306 C3310 ) \nC3306_=_C3311( C3306 C3311 ) C3309_=_C3310( C3309 C3310 ) C3309_=_C3311( C3309 C3311 ) C3309_=_C3312( C3309 C3312 ) C3309_=_C3313( C3309 C3313 ) C3309_=_C3314( C3309 C3314 ) \nC3310_=_C3311( C3310 C3311 ) C3310_=_C3313( C3310 C3313 ) C3311_=_C3312( C3311 C3312 ) C3311_=_C3313( C3311 C3313 ) C3311_=_C3314( C3311 C3314 ) C3312_=_C3313( C3312 C3313 ) \nC3312_=_C3314( C3312 C3314 ) C3312_=_C3316( C3312 C3316 ) C3312_=_C3317( C3312 C3317 ) C3313_=_C3314( C3313 C3314 ) C3314_=_C3316( C3314 C3316 ) C3314_=_C3317( C3314 C3317 ) \nC3315_=_C3316( C3315 C3316 ) C3315_=_C3317( C3315 C3317 ) C3315_=_C3318( C3315 C3318 ) C3315_=_C3319( C3315 C3319 ) C3316_=_C3317( C3316 C3317 ) C3316_=_C3319( C3316 C3319 ) \nC3317_=_C3318( C3317 C3318 ) C3317_=_C3319( C3317 C3319 ) C3318_=_C3319( C3318 C3319 ) C3318_=_C3322( C3318 C3322 ) C3318_=_C3323( C3318 C3323 ) C3321_=_C3322( C3321 C3322 ) \nC3321_=_C3323( C3321 C3323 ) C3321_=_C3325( C3321 C3325 ) C3321_=_C3326( C3321 C3326 ) C3322_=_C3323( C3322 C3323 ) C3322_=_C3325( C3322 C3325 ) C3323_=_C3325( C3323 C3325 ) \nC3323_=_C3326( C3323 C3326 ) C3325_=_C3326( C3325 C3326 ) "];1826-&gt;1854[label="50: C1673 C1686 C2235 C2236 C2237 \nC2238 C2275 C2276 C2277 C2278 C3223 \nC3224 C3225 C3226 C3227 C3229 C3230 \nC3231 C3232 C3233 C3235 C3236 C3237 \nC3238 C3239 C3281 C3282 C3283 C3285 \nC3286 C3303 C3304 C3305 C3306 C3307 \nC3309 C3310 C3311 C3312 C3313 C3315 \nC3316 C3317 C3318 C3319 C3321 C3322 \nC3323 C3325 C3326 \n117: C1673_=_C3282 ,C1673_=_C3283 ,C1686_=_C3318 ,C1686_=_C3322 ,C1686_=_C3323 ,\nC2235_=_C2236 ,C2235_=_C2237 ,C2235_=_C2238 ,C2235_=_C2275 ,C2235_=_C2278 ,C2236_=_C2237 ,\nC2236_=_C2238 ,C2236_=_C2276 ,C2236_=_C2277 ,C2237_=_C2238 ,C2237_=_C2276 ,C2237_=_C2277 ,\nC2238_=_C2275 ,C2238_=_C2278 ,C2275_=_C2276 ,C2275_=_C2277 ,C2275_=_C2278 ,C2276_=_C2277 ,\nC2276_=_C2278 ,C2277_=_C2278 ,C3223_=_C3224 ,C3223_=_C3225 ,C3223_=_C3226 ,C3223_=_C3227 ,\nC3224_=_C3225 ,C3224_=_C3227 ,C3225_=_C3226 ,C3225_=_C3227 ,C3226_=_C3227 ,C3226_=_C3230 ,\nC3226_=_C3231 ,C3229_=_C3230 ,C3229_=_C3231 ,C3229_=_C3232 ,C3229_=_C3233 ,C3230_=_C3231 ,\nC3230_=_C3233 ,C3231_=_C3232 ,C3231_=_C3233 ,C3232_=_C3233 ,C3232_=_C3236 ,C3232_=_C3237 ,\nC3235_=_C3236 ,C3235_=_C3237 ,C3235_=_C3238 ,C3235_=_C3239 ,C3236_=_C3237 ,C3236_=_C3239 ,\nC3237_=_C3238 ,C3237_=_C3239 ,C3238_=_C3239 ,C3281_=_C3282 ,C3281_=_C3283 ,C3281_=_C3285 ,\nC3281_=_C3286 ,C3281_=_C3321 ,C3281_=_C3322 ,C3282_=_C3283 ,C3282_=_C3285 ,C3282_=_C3323 ,\nC3282_=_C3325 ,C3282_=_C3326 ,C3283_=_C3285 ,C3283_=_C3286 ,C3283_=_C3321 ,C3283_=_C3322 ,\nC3285_=_C3286 ,C3285_=_C3323 ,C3285_=_C3325 ,C3285_=_C3326 ,C3303_=_C3304 ,C3303_=_C3305 ,\nC3303_=_C3306 ,C3303_=_C3307 ,C3304_=_C3305 ,C3304_=_C3307 ,C3305_=_C3306 ,C3305_=_C3307 ,\nC3306_=_C3307 ,C3306_=_C3310 ,C3306_=_C3311 ,C3309_=_C3310 ,C3309_=_C3311 ,C3309_=_C3312 ,\nC3309_=_C3313 ,C3310_=_C3311 ,C3310_=_C3313 ,C3311_=_C3312 ,C3311_=_C3313 ,C3312_=_C3313 ,\nC3312_=_C3316 ,C3312_=_C3317 ,C3315_=_C3316 ,C3315_=_C3317 ,C3315_=_C3318 ,C3315_=_C3319 ,\nC3316_=_C3317 ,C3316_=_C3319 ,C3317_=_C3318 ,C3317_=_C3319 ,C3318_=_C3319 ,C3318_=_C3322 ,\nC3318_=_C3323 ,C3321_=_C3322 ,C3321_=_C3323 ,C3321_=_C3325 ,C3321_=_C3326 ,C3322_=_C3323 ,\nC3322_=_C3325 ,C3323_=_C3325 ,C3323_=_C3326 ,C3325_=_C3326 ,"];1855[shape=box, label="id:1855 level: 21\n58: C1643 C1647 C1656 C1660 C2163 \nC2164 C2165 C2166 C2207 C2208 C2209 \nC2210 C3143 C3144 C3145 C3146 C3147 \nC3149 C3150 C3151 C3152 C3153 C3155 \nC3156 C3157 C3158 C3159 C3189 C3190 \nC3191 C3193 C3194 C3201 C3202 C3203 \nC3205 C3206 C3223 C3224 C3225 C3226 \nC3227 C3229 C3230 C3231 C3232 C3233 \nC3234 C3235 C3236 C3237 C3238 C3239 \nC3241 C3242 C3243 C3245 C3246 \n163: C1643_=_C3190( C1643 C3190 ) C1643_=_C3191( C1643 C3191 ) C1647_=_C3202( C1647 C3202 ) C1647_=_C3203( C1647 C3203 ) C1656_=_C3226( C1656 C3226 ) \nC1656_=_C3230( C1656 C3230 ) C1656_=_C3231( C1656 C3231 ) C1656_=_C3235( C1656 C3235 ) C1656_=_C3239( C1656 C3239 ) C1660_=_C3238( C1660 C3238 ) C1660_=_C3242( C1660 C3242 ) \nC1660_=_C3243( C1660 C3243 ) C2163_=_C2164( C2163 C2164 ) C2163_=_C2165( C2163 C2165 ) C2163_=_C2166( C2163 C2166 ) C2163_=_C2207( C2163 C2207 ) C2163_=_C2210( C2163 C2210 ) \nC2164_=_C2165( C2164 C2165 ) C2164_=_C2166( C2164 C2166 ) C2164_=_C2208( C2164 C2208 ) C2164_=_C2209( C2164 C2209 ) C2165_=_C2166( C2165 C2166 ) C2165_=_C2208( C2165 C2208 ) \nC2165_=_C2209( C2165 C2209 ) C2166_=_C2207( C2166 C2207 ) C2166_=_C2210( C2166 C2210 ) C2207_=_C2208( C2207 C2208 ) C2207_=_C2209( C2207 C2209 ) C2207_=_C2210( C2207 C2210 ) \nC2208_=_C2209( C2208 C2209 ) C2208_=_C2210( C2208 C2210 ) C2209_=_C2210( C2209 C2210 ) C3143_=_C3144( C3143 C3144 ) C3143_=_C3145( C3143 C3145 ) C3143_=_C3146( C3143 C3146 ) \nC3143_=_C3147( C3143 C3147 ) C3144_=_C3145( C3144 C3145 ) C3144_=_C3147( C3144 C3147 ) C3145_=_C3146( C3145 C3146 ) C3145_=_C3147( C3145 C3147 ) C3146_=_C3147( C3146 C3147 ) \nC3146_=_C3150( C3146 C3150 ) C3146_=_C3151( C3146 C3151 ) C3149_=_C3150( C3149 C3150 ) C3149_=_C3151( C3149 C3151 ) C3149_=_C3152( C3149 C3152 ) C3149_=_C3153( C3149 C3153 ) \nC3149_=_C3189( C3149 C3189 ) C3149_=_C3190( C3149 C3190 ) C3150_=_C3151( C3150 C3151 ) C3150_=_C3153( C3150 C3153 ) C3150_=_C3191( C3150 C3191 ) C3150_=_C3193( C3150 C3193 ) \nC3150_=_C3194( C3150 C3194 ) C3151_=_C3152( C3151 C3152 ) C3151_=_C3153( C3151 C3153 ) C3151_=_C3189( C3151 C3189 ) C3151_=_C3190( C3151 C3190 ) C3152_=_C3153( C3152 C3153 ) \nC3152_=_C3156( C3152 C3156 ) C3152_=_C3157( C3152 C3157 ) C3152_=_C3189( C3152 C3189 ) C3152_=_C3190( C3152 C3190 ) C3153_=_C3191( C3153 C3191 ) C3153_=_C3193( C3153 C3193 ) \nC3153_=_C3194( C3153 C3194 ) C3155_=_C3156( C3155 C3156 ) C3155_=_C3157( C3155 C3157 ) C3155_=_C3158( C3155 C3158 ) C3155_=_C3159( C3155 C3159 ) C3156_=_C3157( C3156 C3157 ) \nC3156_=_C3159( C3156 C3159 ) C3157_=_C3158( C3157 C3158 ) C3157_=_C3159( C3157 C3159 ) C3158_=_C3159( C3158 C3159 ) C3189_=_C3190( C3189 C3190 ) C3189_=_C3191( C3189 C3191 ) \nC3189_=_C3193( C3189 C3193 ) C3189_=_C3194( C3189 C3194 ) C3189_=_C3229( C3189 C3229 ) C3189_=_C3230( C3189 C3230 ) C3190_=_C3191( C3190 C3191 ) C3190_=_C3193( C3190 C3193 ) \nC3190_=_C3231( C3190 C3231 ) C3190_=_C3232( C3190 C3232 ) C3190_=_C3233( C3190 C3233 ) C3190_=_C3234( C3190 C3234 ) C3191_=_C3193( C3191 C3193 ) C3191_=_C3194( C3191 C3194 ) \nC3191_=_C3229( C3191 C3229 ) C3191_=_C3230( C3191 C3230 ) C3193_=_C3194( C3193 C3194 ) C3193_=_C3231( C3193 C3231 ) C3193_=_C3232( C3193 C3232 ) C3193_=_C3233( C3193 C3233 ) \nC3193_=_C3234( C3193 C3234 ) C3201_=_C3202( C3201 C3202 ) C3201_=_C3203( C3201 C3203 ) C3201_=_C3205( C3201 C3205 ) C3201_=_C3206( C3201 C3206 ) C3201_=_C3241( C3201 C3241 ) \nC3201_=_C3242( C3201 C3242 ) C3202_=_C3203( C3202 C3203 ) C3202_=_C3205( C3202 C3205 ) C3202_=_C3243( C3202 C3243 ) C3202_=_C3245( C3202 C3245 ) C3202_=_C3246( C3202 C3246 ) \nC3203_=_C3205( C3203 C3205 ) C3203_=_C3206( C3203 C3206 ) C3203_=_C3241( C3203 C3241 ) C3203_=_C3242( C3203 C3242 ) C3205_=_C3206( C3205 C3206 ) C3205_=_C3243( C3205 C3243 ) \nC3205_=_C3245( C3205 C3245 ) C3205_=_C3246( C3205 C3246 ) C3223_=_C3224( C3223 C3224 ) C3223_=_C3225( C3223 C3225 ) C3223_=_C3226( C3223 C3226 ) C3223_=_C3227( C3223 C3227 ) \nC3224_=_C3225( C3224 C3225 ) C3224_=_C3227( C3224 C3227 ) C3225_=_C3226( C3225 C3226 ) C3225_=_C3227( C3225 C3227 ) C3226_=_C3227( C3226 C3227 ) C3226_=_C3230( C3226 C3230 ) \nC3226_=_C3231( C3226 C3231 ) C3229_=_C3230( C3229 C3230 ) C3229_=_C3231( C3229 C3231 ) C3229_=_C3232( C3229 C3232 ) C3229_=_C3233( C3229 C3233 ) C3229_=_C3234( C3229 C3234 ) \nC3230_=_C3231( C3230 C3231 ) C3230_=_C3233( C3230 C3233 ) C3231_=_C3232( C3231 C3232 ) C3231_=_C3233( C3231 C3233 ) C3231_=_C3234( C3231 C3234 ) C3232_=_C3233( C3232 C3233 ) \nC3232_=_C3234( C3232 C3234 ) C3232_=_C3236( C3232 C3236 ) C3232_=_C3237( C3232 C3237 ) C3233_=_C3234( C3233 C3234 ) C3234_=_C3236( C3234 C3236 ) C3234_=_C3237( C3234 C3237 ) \nC3235_=_C3236( C3235 C3236 ) C3235_=_C3237( C3235 C3237 ) C3235_=_C3238( C3235 C3238 ) C3235_=_C3239( C3235 C3239 ) C3236_=_C3237( C3236 C3237 ) C3236_=_C3239( C3236 C3239 ) \nC3237_=_C3238( C3237 C3238 ) C3237_=_C3239( C3237 C3239 ) C3238_=_C3239( C3238 C3239 ) C3238_=_C3242( C3238 C3242 ) C3238_=_C3243( C3238 C3243 ) C3241_=_C3242( C3241 C3242 ) \nC3241_=_C3243( C3241 C3243 ) C3241_=_C3245( C3241 C3245 ) C3241_=_C3246( C3241 C3246 ) C3242_=_C3243( C3242 C3243 ) C3242_=_C3245( C3242 C3245 ) C3243_=_C3245( C3243 C3245 ) \nC3243_=_C3246( C3243 C3246 ) C3245_=_C3246( C3245 C3246 ) "];1826-&gt;1855[label="50: C1647 C1660 C2163 C2164 C2165 \nC2166 C2207 C2208 C2209 C2210 C3143 \nC3144 C3145 C3146 C3147 C3149 C3150 \nC3151 C3152 C3153 C3155 C3156 C3157 \nC3158 C3159 C3201 C3202 C3203 C3205 \nC3206 C3223 C3224 C3225 C3226 C3227 \nC3229 C3230 C3231 C3232 C3233 C3235 \nC3236 C3237 C3238 C3239 C3241 C3242 \nC3243 C3245 C3246 \n117: C1647_=_C3202 ,C1647_=_C3203 ,C1660_=_C3238 ,C1660_=_C3242 ,C1660_=_C3243 ,\nC2163_=_C2164 ,C2163_=_C2165 ,C2163_=_C2166 ,C2163_=_C2207 ,C2163_=_C2210 ,C2164_=_C2165 ,\nC2164_=_C2166 ,C2164_=_C2208 ,C2164_=_C2209 ,C2165_=_C2166 ,C2165_=_C2208 ,C2165_=_C2209 ,\nC2166_=_C2207 ,C2166_=_C2210 ,C2207_=_C2208 ,C2207_=_C2209 ,C2207_=_C2210 ,C2208_=_C2209 ,\nC2208_=_C2210 ,C2209_=_C2210 ,C3143_=_C3144 ,C3143_=_C3145 ,C3143_=_C3146 ,C3143_=_C3147 ,\nC3144_=_C3145 ,C3144_=_C3147 ,C3145_=_C3146 ,C3145_=_C3147 ,C3146_=_C3147 ,C3146_=_C3150 ,\nC3146_=_C3151 ,C3149_=_C3150 ,C3149_=_C3151</w:t>
      </w:r>
    </w:p>
    <w:p>
      <w:pPr>
        <w:pStyle w:val="PreformattedText"/>
        <w:bidi w:val="0"/>
        <w:spacing w:before="0" w:after="0"/>
        <w:jc w:val="left"/>
        <w:rPr/>
      </w:pPr>
      <w:r>
        <w:rPr/>
        <w:t xml:space="preserve"> </w:t>
      </w:r>
      <w:r>
        <w:rPr/>
        <w:t>,C3149_=_C3152 ,C3149_=_C3153 ,C3150_=_C3151 ,\nC3150_=_C3153 ,C3151_=_C3152 ,C3151_=_C3153 ,C3152_=_C3153 ,C3152_=_C3156 ,C3152_=_C3157 ,\nC3155_=_C3156 ,C3155_=_C3157 ,C3155_=_C3158 ,C3155_=_C3159 ,C3156_=_C3157 ,C3156_=_C3159 ,\nC3157_=_C3158 ,C3157_=_C3159 ,C3158_=_C3159 ,C3201_=_C3202 ,C3201_=_C3203 ,C3201_=_C3205 ,\nC3201_=_C3206 ,C3201_=_C3241 ,C3201_=_C3242 ,C3202_=_C3203 ,C3202_=_C3205 ,C3202_=_C3243 ,\nC3202_=_C3245 ,C3202_=_C3246 ,C3203_=_C3205 ,C3203_=_C3206 ,C3203_=_C3241 ,C3203_=_C3242 ,\nC3205_=_C3206 ,C3205_=_C3243 ,C3205_=_C3245 ,C3205_=_C3246 ,C3223_=_C3224 ,C3223_=_C3225 ,\nC3223_=_C3226 ,C3223_=_C3227 ,C3224_=_C3225 ,C3224_=_C3227 ,C3225_=_C3226 ,C3225_=_C3227 ,\nC3226_=_C3227 ,C3226_=_C3230 ,C3226_=_C3231 ,C3229_=_C3230 ,C3229_=_C3231 ,C3229_=_C3232 ,\nC3229_=_C3233 ,C3230_=_C3231 ,C3230_=_C3233 ,C3231_=_C3232 ,C3231_=_C3233 ,C3232_=_C3233 ,\nC3232_=_C3236 ,C3232_=_C3237 ,C3235_=_C3236 ,C3235_=_C3237 ,C3235_=_C3238 ,C3235_=_C3239 ,\nC3236_=_C3237 ,C3236_=_C3239 ,C3237_=_C3238 ,C3237_=_C3239 ,C3238_=_C3239 ,C3238_=_C3242 ,\nC3238_=_C3243 ,C3241_=_C3242 ,C3241_=_C3243 ,C3241_=_C3245 ,C3241_=_C3246 ,C3242_=_C3243 ,\nC3242_=_C3245 ,C3243_=_C3245 ,C3243_=_C3246 ,C3245_=_C3246 ,"];1856[shape=box, label="id:1856 level: 21\n71: C1634 C2007 C2008 C2009 C2010 \nC2035 C2036 C2037 C2038 C2059 C2060 \nC2061 C2062 C2091 C2092 C2093 C2094 \nC2131 C2132 C2133 C2134 C3103 C3104 \nC3105 C3106 C3107 C3109 C3110 C3111 \nC3112 C3113 C3115 C3116 C3117 C3118 \nC3119 C3143 C3144 C3145 C3146 C3147 \nC3149 C3150 C3151 C3152 C3153 C3155 \nC3156 C3157 C3158 C3159 C3161 C3162 \nC3163 C3164 C3165 C3166 C3167 C3168 \nC3169 C3170 C3171 C3173 C3174 C3175 \nC3176 C3177 C3179 C3180 C3181 C3182 \n188: C1634_=_C3158( C1634 C3158 ) C1634_=_C3162( C1634 C3162 ) C1634_=_C3163( C1634 C3163 ) C1634_=_C3167( C1634 C3167 ) C1634_=_C3171( C1634 C3171 ) \nC2007_=_C2008( C2007 C2008 ) C2007_=_C2009( C2007 C2009 ) C2007_=_C2010( C2007 C2010 ) C2008_=_C2009( C2008 C2009 ) C2008_=_C2010( C2008 C2010 ) C2009_=_C2010( C2009 C2010 ) \nC2035_=_C2036( C2035 C2036 ) C2035_=_C2037( C2035 C2037 ) C2035_=_C2038( C2035 C2038 ) C2035_=_C2131( C2035 C2131 ) C2035_=_C2134( C2035 C2134 ) C2036_=_C2037( C2036 C2037 ) \nC2036_=_C2038( C2036 C2038 ) C2036_=_C2132( C2036 C2132 ) C2036_=_C2133( C2036 C2133 ) C2037_=_C2038( C2037 C2038 ) C2037_=_C2132( C2037 C2132 ) C2037_=_C2133( C2037 C2133 ) \nC2038_=_C2131( C2038 C2131 ) C2038_=_C2134( C2038 C2134 ) C2059_=_C2060( C2059 C2060 ) C2059_=_C2061( C2059 C2061 ) C2059_=_C2062( C2059 C2062 ) C2060_=_C2061( C2060 C2061 ) \nC2060_=_C2062( C2060 C2062 ) C2061_=_C2062( C2061 C2062 ) C2091_=_C2092( C2091 C2092 ) C2091_=_C2093( C2091 C2093 ) C2091_=_C2094( C2091 C2094 ) C2092_=_C2093( C2092 C2093 ) \nC2092_=_C2094( C2092 C2094 ) C2093_=_C2094( C2093 C2094 ) C2131_=_C2132( C2131 C2132 ) C2131_=_C2133( C2131 C2133 ) C2131_=_C2134( C2131 C2134 ) C2132_=_C2133( C2132 C2133 ) \nC2132_=_C2134( C2132 C2134 ) C2133_=_C2134( C2133 C2134 ) C3103_=_C3104( C3103 C3104 ) C3103_=_C3105( C3103 C3105 ) C3103_=_C3106( C3103 C3106 ) C3103_=_C3107( C3103 C3107 ) \nC3103_=_C3143( C3103 C3143 ) C3103_=_C3144( C3103 C3144 ) C3104_=_C3105( C3104 C3105 ) C3104_=_C3107( C3104 C3107 ) C3104_=_C3145( C3104 C3145 ) C3104_=_C3146( C3104 C3146 ) \nC3104_=_C3147( C3104 C3147 ) C3105_=_C3106( C3105 C3106 ) C3105_=_C3107( C3105 C3107 ) C3105_=_C3143( C3105 C3143 ) C3105_=_C3144( C3105 C3144 ) C3106_=_C3107( C3106 C3107 ) \nC3106_=_C3110( C3106 C3110 ) C3106_=_C3111( C3106 C3111 ) C3106_=_C3143( C3106 C3143 ) C3106_=_C3144( C3106 C3144 ) C3107_=_C3145( C3107 C3145 ) C3107_=_C3146( C3107 C3146 ) \nC3107_=_C3147( C3107 C3147 ) C3109_=_C3110( C3109 C3110 ) C3109_=_C3111( C3109 C3111 ) C3109_=_C3112( C3109 C3112 ) C3109_=_C3113( C3109 C3113 ) C3109_=_C3149( C3109 C3149 ) \nC3109_=_C3150( C3109 C3150 ) C3110_=_C3111( C3110 C3111 ) C3110_=_C3113( C3110 C3113 ) C3110_=_C3151( C3110 C3151 ) C3110_=_C3152( C3110 C3152 ) C3110_=_C3153( C3110 C3153 ) \nC3111_=_C3112( C3111 C3112 ) C3111_=_C3113( C3111 C3113 ) C3111_=_C3149( C3111 C3149 ) C3111_=_C3150( C3111 C3150 ) C3112_=_C3113( C3112 C3113 ) C3112_=_C3116( C3112 C3116 ) \nC3112_=_C3117( C3112 C3117 ) C3112_=_C3149( C3112 C3149 ) C3112_=_C3150( C3112 C3150 ) C3113_=_C3151( C3113 C3151 ) C3113_=_C3152( C3113 C3152 ) C3113_=_C3153( C3113 C3153 ) \nC3115_=_C3116( C3115 C3116 ) C3115_=_C3117( C3115 C3117 ) C3115_=_C3118( C3115 C3118 ) C3115_=_C3119( C3115 C3119 ) C3115_=_C3155( C3115 C3155 ) C3115_=_C3156( C3115 C3156 ) \nC3116_=_C3117( C3116 C3117 ) C3116_=_C3119( C3116 C3119 ) C3116_=_C3157( C3116 C3157 ) C3116_=_C3158( C3116 C3158 ) C3116_=_C3159( C3116 C3159 ) C3117_=_C3118( C3117 C3118 ) \nC3117_=_C3119( C3117 C3119 ) C3117_=_C3155( C3117 C3155 ) C3117_=_C3156( C3117 C3156 ) C3118_=_C3119( C3118 C3119 ) C3118_=_C3155( C3118 C3155 ) C3118_=_C3156( C3118 C3156 ) \nC3119_=_C3157( C3119 C3157 ) C3119_=_C3158( C3119 C3158 ) C3119_=_C3159( C3119 C3159 ) C3143_=_C3144( C3143 C3144 ) C3143_=_C3145( C3143 C3145 ) C3143_=_C3146( C3143 C3146 ) \nC3143_=_C3147( C3143 C3147 ) C3144_=_C3145( C3144 C3145 ) C3144_=_C3147( C3144 C3147 ) C3145_=_C3146( C3145 C3146 ) C3145_=_C3147( C3145 C3147 ) C3146_=_C3147( C3146 C3147 ) \nC3146_=_C3150( C3146 C3150 ) C3146_=_C3151( C3146 C3151 ) C3149_=_C3150( C3149 C3150 ) C3149_=_C3151( C3149 C3151 ) C3149_=_C3152( C3149 C3152 ) C3149_=_C3153( C3149 C3153 ) \nC3150_=_C3151( C3150 C3151 ) C3150_=_C3153( C3150 C3153 ) C3151_=_C3152( C3151 C3152 ) C3151_=_C3153( C3151 C3153 ) C3152_=_C3153( C3152 C3153 ) C3152_=_C3156( C3152 C3156 ) \nC3152_=_C3157( C3152 C3157 ) C3155_=_C3156( C3155 C3156 ) C3155_=_C3157( C3155 C3157 ) C3155_=_C3158( C3155 C3158 ) C3155_=_C3159( C3155 C3159 ) C3156_=_C3157( C3156 C3157 ) \nC3156_=_C3159( C3156 C3159 ) C3157_=_C3158( C3157 C3158 ) C3157_=_C3159( C3157 C3159 ) C3158_=_C3159( C3158 C3159 ) C3158_=_C3162( C3158 C3162 ) C3158_=_C3163( C3158 C3163 ) \nC3161_=_C3162( C3161 C3162 ) C3161_=_C3163( C3161 C3163 ) C3161_=_C3164( C3161 C3164 ) C3161_=_C3165( C3161 C3165 ) C3161_=_C3166( C3161 C3166 ) C3162_=_C3163( C3162 C3163 ) \nC3162_=_C3165( C3162 C3165 ) C3163_=_C3164( C3163 C3164 ) C3163_=_C3165( C3163 C3165 ) C3163_=_C3166( C3163 C3166 ) C3164_=_C3165( C3164 C3165 ) C3164_=_C3166( C3164 C3166 ) \nC3164_=_C3168( C3164 C3168 ) C3164_=_C3169( C3164 C3169 ) C3165_=_C3166( C3165 C3166 ) C3166_=_C3168( C3166 C3168 ) C3166_=_C3169( C3166 C3169 ) C3167_=_C3168( C3167 C3168 ) \nC3167_=_C3169( C3167 C3169 ) C3167_=_C3170( C3167 C3170 ) C3167_=_C3171( C3167 C3171 ) C3168_=_C3169( C3168 C3169 ) C3168_=_C3171( C3168 C3171 ) C3169_=_C3170( C3169 C3170 ) \nC3169_=_C3171( C3169 C3171 ) C3170_=_C3171( C3170 C3171 ) C3170_=_C3174( C3170 C3174 ) C3170_=_C3175( C3170 C3175 ) C3173_=_C3174( C3173 C3174 ) C3173_=_C3175( C3173 C3175 ) \nC3173_=_C3176( C3173 C3176 ) C3173_=_C3177( C3173 C3177 ) C3174_=_C3175( C3174 C3175 ) C3174_=_C3177( C3174 C3177 ) C3175_=_C3176( C3175 C3176 ) C3175_=_C3177( C3175 C3177 ) \nC3176_=_C3177( C3176 C3177 ) C3176_=_C3180( C3176 C3180 ) C3176_=_C3181( C3176 C3181 ) C3179_=_C3180( C3179 C3180 ) C3179_=_C3181( C3179 C3181 ) C3179_=_C3182( C3179 C3182 ) \nC3180_=_C3181( C3180 C3181 ) C3180_=_C3182( C3180 C3182 ) C3181_=_C3182( C3181 C3182 ) "];1827-&gt;1856[label="54: C2007 C2008 C2009 C2010 C2035 \nC2036 C2037 C2038 C2059 C2060 C2061 \nC2062 C2091 C2092 C2093 C2094 C2131 \nC2132 C2133 C2134 C3143 C3144 C3145 \nC3146 C3147 C3149 C3150 C3151 C3152 \nC3153 C3155 C3156 C3157 C3158 C3159 \nC3161 C3162 C3163 C3164 C3165 C3167 \nC3168 C3169 C3170 C3171 C3173 C3174 \nC3175 C3176 C3177 C3179 C3180 C3181 \nC3182 \n110: C2007_=_C2008 ,C2007_=_C2009 ,C2007_=_C2010 ,C2008_=_C2009 ,C2008_=_C2010 ,\nC2009_=_C2010 ,C2035_=_C2036 ,C2035_=_C2037 ,C2035_=_C2038 ,C2035_=_C2131 ,C2035_=_C2134 ,\nC2036_=_C2037 ,C2036_=_C2038 ,C2036_=_C2132 ,C2036_=_C2133 ,C2037_=_C2038 ,C2037_=_C2132 ,\nC2037_=_C2133 ,C2038_=_C2131 ,C2038_=_C2134 ,C2059_=_C2060 ,C2059_=_C2061 ,C2059_=_C2062 ,\nC2060_=_C2061 ,C2060_=_C2062 ,C2061_=_C2062 ,C2091_=_C2092 ,C2091_=_C2093 ,C2091_=_C2094 ,\nC2092_=_C2093 ,C2092_=_C2094 ,C2093_=_C2094 ,C2131_=_C2132 ,C2131_=_C2133 ,C2131_=_C2134 ,\nC2132_=_C2133 ,C2132_=_C2134 ,C2133_=_C2134 ,C3143_=_C3144 ,C3143_=_C3145 ,C3143_=_C3146 ,\nC3143_=_C3147 ,C3144_=_C3145 ,C3144_=_C3147 ,C3145_=_C3146 ,C3145_=_C3147 ,C3146_=_C3147 ,\nC3146_=_C3150 ,C3146_=_C3151 ,C3149_=_C3150 ,C3149_=_C3151 ,C3149_=_C3152 ,C3149_=_C3153 ,\nC3150_=_C3151 ,C3150_=_C3153 ,C3151_=_C3152 ,C3151_=_C3153 ,C3152_=_C3153 ,C3152_=_C3156 ,\nC3152_=_C3157 ,C3155_=_C3156 ,C3155_=_C3157 ,C3155_=_C3158 ,C3155_=_C3159 ,C3156_=_C3157 ,\nC3156_=_C3159 ,C3157_=_C3158 ,C3157_=_C3159 ,C3158_=_C3159 ,C3158_=_C3162 ,C3158_=_C3163 ,\nC3161_=_C3162 ,C3161_=_C3163 ,C3161_=_C3164 ,C3161_=_C3165 ,C3162_=_C3163 ,C3162_=_C3165 ,\nC3163_=_C3164 ,C3163_=_C3165 ,C3164_=_C3165 ,C3164_=_C3168 ,C3164_=_C3169 ,C3167_=_C3168 ,\nC3167_=_C3169 ,C3167_=_C3170 ,C3167_=_C3171 ,C3168_=_C3169 ,C3168_=_C3171 ,C3169_=_C3170 ,\nC3169_=_C3171 ,C3170_=_C3171 ,C3170_=_C3174 ,C3170_=_C3175 ,C3173_=_C3174 ,C3173_=_C3175 ,\nC3173_=_C3176 ,C3173_=_C3177 ,C3174_=_C3175 ,C3174_=_C3177 ,C3175_=_C3176 ,C3175_=_C3177 ,\nC3176_=_C3177 ,C3176_=_C3180 ,C3176_=_C3181 ,C3179_=_C3180 ,C3179_=_C3181 ,C3179_=_C3182 ,\nC3180_=_C3181 ,C3180_=_C3182 ,C3181_=_C3182 ,"];1857[shape=box, label="id:1857 level: 21\n73: C1647 C1660 C1673 C1686 C3161 \nC3162 C3163 C3164 C3165 C3167 C3168 \nC3169 C3170 C3171 C3173 C3174 C3175 \nC3176 C3177 C3179 C3180 C3181 C3182 \nC3201 C3202 C3203 C3205 C3206 C3241 \nC3242 C3243 C3244 C3245 C3246 C3247 \nC3248 C3249 C3250 C3251 C3253 C3254 \nC3255 C3256 C3257 C3259 C3260 C3261 \nC3262 C3281 C3282 C3283 C3285 C3286 \nC3321 C3322 C3323 C3324 C3325 C3326 \nC3327 C3328 C3329 C3330 C3331 C3333 \nC3334 C3335 C3336 C3337 C3339 C3340 \nC3341 C3342 \n207: C1647_=_C3202( C1647 C3202 ) C1647_=_C3203( C1647 C3203 ) C1660_=_C3242( C1660 C3242 ) C1660_=_C3243(</w:t>
      </w:r>
    </w:p>
    <w:p>
      <w:pPr>
        <w:pStyle w:val="PreformattedText"/>
        <w:bidi w:val="0"/>
        <w:spacing w:before="0" w:after="0"/>
        <w:jc w:val="left"/>
        <w:rPr/>
      </w:pPr>
      <w:r>
        <w:rPr/>
        <w:t xml:space="preserve"> </w:t>
      </w:r>
      <w:r>
        <w:rPr/>
        <w:t>C1660 C3243 ) C1660_=_C3247( C1660 C3247 ) \nC1660_=_C3251( C1660 C3251 ) C1673_=_C3282( C1673 C3282 ) C1673_=_C3283( C1673 C3283 ) C1686_=_C3322( C1686 C3322 ) C1686_=_C3323( C1686 C3323 ) C1686_=_C3327( C1686 C3327 ) \nC1686_=_C3331( C1686 C3331 ) C3161_=_C3162( C3161 C3162 ) C3161_=_C3163( C3161 C3163 ) C3161_=_C3164( C3161 C3164 ) C3161_=_C3165( C3161 C3165 ) C3161_=_C3201( C3161 C3201 ) \nC3161_=_C3202( C3161 C3202 ) C3162_=_C3163( C3162 C3163 ) C3162_=_C3165( C3162 C3165 ) C3162_=_C3203( C3162 C3203 ) C3162_=_C3205( C3162 C3205 ) C3162_=_C3206( C3162 C3206 ) \nC3163_=_C3164( C3163 C3164 ) C3163_=_C3165( C3163 C3165 ) C3163_=_C3201( C3163 C3201 ) C3163_=_C3202( C3163 C3202 ) C3164_=_C3165( C3164 C3165 ) C3164_=_C3168( C3164 C3168 ) \nC3164_=_C3169( C3164 C3169 ) C3164_=_C3201( C3164 C3201 ) C3164_=_C3202( C3164 C3202 ) C3165_=_C3203( C3165 C3203 ) C3165_=_C3205( C3165 C3205 ) C3165_=_C3206( C3165 C3206 ) \nC3167_=_C3168( C3167 C3168 ) C3167_=_C3169( C3167 C3169 ) C3167_=_C3170( C3167 C3170 ) C3167_=_C3171( C3167 C3171 ) C3168_=_C3169( C3168 C3169 ) C3168_=_C3171( C3168 C3171 ) \nC3169_=_C3170( C3169 C3170 ) C3169_=_C3171( C3169 C3171 ) C3170_=_C3171( C3170 C3171 ) C3170_=_C3174( C3170 C3174 ) C3170_=_C3175( C3170 C3175 ) C3173_=_C3174( C3173 C3174 ) \nC3173_=_C3175( C3173 C3175 ) C3173_=_C3176( C3173 C3176 ) C3173_=_C3177( C3173 C3177 ) C3174_=_C3175( C3174 C3175 ) C3174_=_C3177( C3174 C3177 ) C3175_=_C3176( C3175 C3176 ) \nC3175_=_C3177( C3175 C3177 ) C3176_=_C3177( C3176 C3177 ) C3176_=_C3180( C3176 C3180 ) C3176_=_C3181( C3176 C3181 ) C3179_=_C3180( C3179 C3180 ) C3179_=_C3181( C3179 C3181 ) \nC3179_=_C3182( C3179 C3182 ) C3180_=_C3181( C3180 C3181 ) C3180_=_C3182( C3180 C3182 ) C3181_=_C3182( C3181 C3182 ) C3201_=_C3202( C3201 C3202 ) C3201_=_C3203( C3201 C3203 ) \nC3201_=_C3205( C3201 C3205 ) C3201_=_C3206( C3201 C3206 ) C3201_=_C3241( C3201 C3241 ) C3201_=_C3242( C3201 C3242 ) C3202_=_C3203( C3202 C3203 ) C3202_=_C3205( C3202 C3205 ) \nC3202_=_C3243( C3202 C3243 ) C3202_=_C3244( C3202 C3244 ) C3202_=_C3245( C3202 C3245 ) C3202_=_C3246( C3202 C3246 ) C3203_=_C3205( C3203 C3205 ) C3203_=_C3206( C3203 C3206 ) \nC3203_=_C3241( C3203 C3241 ) C3203_=_C3242( C3203 C3242 ) C3205_=_C3206( C3205 C3206 ) C3205_=_C3243( C3205 C3243 ) C3205_=_C3244( C3205 C3244 ) C3205_=_C3245( C3205 C3245 ) \nC3205_=_C3246( C3205 C3246 ) C3241_=_C3242( C3241 C3242 ) C3241_=_C3243( C3241 C3243 ) C3241_=_C3244( C3241 C3244 ) C3241_=_C3245( C3241 C3245 ) C3241_=_C3246( C3241 C3246 ) \nC3241_=_C3281( C3241 C3281 ) C3241_=_C3282( C3241 C3282 ) C3242_=_C3243( C3242 C3243 ) C3242_=_C3245( C3242 C3245 ) C3242_=_C3283( C3242 C3283 ) C3242_=_C3285( C3242 C3285 ) \nC3242_=_C3286( C3242 C3286 ) C3243_=_C3244( C3243 C3244 ) C3243_=_C3245( C3243 C3245 ) C3243_=_C3246( C3243 C3246 ) C3243_=_C3281( C3243 C3281 ) C3243_=_C3282( C3243 C3282 ) \nC3244_=_C3245( C3244 C3245 ) C3244_=_C3246( C3244 C3246 ) C3244_=_C3248( C3244 C3248 ) C3244_=_C3249( C3244 C3249 ) C3244_=_C3281( C3244 C3281 ) C3244_=_C3282( C3244 C3282 ) \nC3245_=_C3246( C3245 C3246 ) C3245_=_C3283( C3245 C3283 ) C3245_=_C3285( C3245 C3285 ) C3245_=_C3286( C3245 C3286 ) C3246_=_C3248( C3246 C3248 ) C3246_=_C3249( C3246 C3249 ) \nC3247_=_C3248( C3247 C3248 ) C3247_=_C3249( C3247 C3249 ) C3247_=_C3250( C3247 C3250 ) C3247_=_C3251( C3247 C3251 ) C3248_=_C3249( C3248 C3249 ) C3248_=_C3251( C3248 C3251 ) \nC3249_=_C3250( C3249 C3250 ) C3249_=_C3251( C3249 C3251 ) C3250_=_C3251( C3250 C3251 ) C3250_=_C3254( C3250 C3254 ) C3250_=_C3255( C3250 C3255 ) C3253_=_C3254( C3253 C3254 ) \nC3253_=_C3255( C3253 C3255 ) C3253_=_C3256( C3253 C3256 ) C3253_=_C3257( C3253 C3257 ) C3254_=_C3255( C3254 C3255 ) C3254_=_C3257( C3254 C3257 ) C3255_=_C3256( C3255 C3256 ) \nC3255_=_C3257( C3255 C3257 ) C3256_=_C3257( C3256 C3257 ) C3256_=_C3260( C3256 C3260 ) C3256_=_C3261( C3256 C3261 ) C3259_=_C3260( C3259 C3260 ) C3259_=_C3261( C3259 C3261 ) \nC3259_=_C3262( C3259 C3262 ) C3260_=_C3261( C3260 C3261 ) C3260_=_C3262( C3260 C3262 ) C3261_=_C3262( C3261 C3262 ) C3281_=_C3282( C3281 C3282 ) C3281_=_C3283( C3281 C3283 ) \nC3281_=_C3285( C3281 C3285 ) C3281_=_C3286( C3281 C3286 ) C3281_=_C3321( C3281 C3321 ) C3281_=_C3322( C3281 C3322 ) C3282_=_C3283( C3282 C3283 ) C3282_=_C3285( C3282 C3285 ) \nC3282_=_C3323( C3282 C3323 ) C3282_=_C3324( C3282 C3324 ) C3282_=_C3325( C3282 C3325 ) C3282_=_C3326( C3282 C3326 ) C3283_=_C3285( C3283 C3285 ) C3283_=_C3286( C3283 C3286 ) \nC3283_=_C3321( C3283 C3321 ) C3283_=_C3322( C3283 C3322 ) C3285_=_C3286( C3285 C3286 ) C3285_=_C3323( C3285 C3323 ) C3285_=_C3324( C3285 C3324 ) C3285_=_C3325( C3285 C3325 ) \nC3285_=_C3326( C3285 C3326 ) C3321_=_C3322( C3321 C3322 ) C3321_=_C3323( C3321 C3323 ) C3321_=_C3324( C3321 C3324 ) C3321_=_C3325( C3321 C3325 ) C3321_=_C3326( C3321 C3326 ) \nC3322_=_C3323( C3322 C3323 ) C3322_=_C3325( C3322 C3325 ) C3323_=_C3324( C3323 C3324 ) C3323_=_C3325( C3323 C3325 ) C3323_=_C3326( C3323 C3326 ) C3324_=_C3325( C3324 C3325 ) \nC3324_=_C3326( C3324 C3326 ) C3324_=_C3328( C3324 C3328 ) C3324_=_C3329( C3324 C3329 ) C3325_=_C3326( C3325 C3326 ) C3326_=_C3328( C3326 C3328 ) C3326_=_C3329( C3326 C3329 ) \nC3327_=_C3328( C3327 C3328 ) C3327_=_C3329( C3327 C3329 ) C3327_=_C3330( C3327 C3330 ) C3327_=_C3331( C3327 C3331 ) C3328_=_C3329( C3328 C3329 ) C3328_=_C3331( C3328 C3331 ) \nC3329_=_C3330( C3329 C3330 ) C3329_=_C3331( C3329 C3331 ) C3330_=_C3331( C3330 C3331 ) C3330_=_C3334( C3330 C3334 ) C3330_=_C3335( C3330 C3335 ) C3333_=_C3334( C3333 C3334 ) \nC3333_=_C3335( C3333 C3335 ) C3333_=_C3336( C3333 C3336 ) C3333_=_C3337( C3333 C3337 ) C3334_=_C3335( C3334 C3335 ) C3334_=_C3337( C3334 C3337 ) C3335_=_C3336( C3335 C3336 ) \nC3335_=_C3337( C3335 C3337 ) C3336_=_C3337( C3336 C3337 ) C3336_=_C3340( C3336 C3340 ) C3336_=_C3341( C3336 C3341 ) C3339_=_C3340( C3339 C3340 ) C3339_=_C3341( C3339 C3341 ) \nC3339_=_C3342( C3339 C3342 ) C3340_=_C3341( C3340 C3341 ) C3340_=_C3342( C3340 C3342 ) C3341_=_C3342( C3341 C3342 ) "];1827-&gt;1857[label="58: C1647 C1660 C1673 C1686 C3161 \nC3162 C3163 C3164 C3165 C3167 C3168 \nC3169 C3170 C3171 C3173 C3174 C3175 \nC3176 C3177 C3179 C3180 C3181 C3182 \nC3201 C3202 C3203 C3205 C3206 C3241 \nC3242 C3243 C3245 C3246 C3281 C3282 \nC3283 C3285 C3286 C3321 C3322 C3323 \nC3324 C3325 C3326 C3327 C3328 C3329 \nC3330 C3331 C3333 C3334 C3335 C3336 \nC3337 C3339 C3340 C3341 C3342 \n165: C1647_=_C3202 ,C1647_=_C3203 ,C1660_=_C3242 ,C1660_=_C3243 ,C1673_=_C3282 ,\nC1673_=_C3283 ,C1686_=_C3322 ,C1686_=_C3323 ,C1686_=_C3327 ,C1686_=_C3331 ,C3161_=_C3162 ,\nC3161_=_C3163 ,C3161_=_C3164 ,C3161_=_C3165 ,C3161_=_C3201 ,C3161_=_C3202 ,C3162_=_C3163 ,\nC3162_=_C3165 ,C3162_=_C3203 ,C3162_=_C3205 ,C3162_=_C3206 ,C3163_=_C3164 ,C3163_=_C3165 ,\nC3163_=_C3201 ,C3163_=_C3202 ,C3164_=_C3165 ,C3164_=_C3168 ,C3164_=_C3169 ,C3164_=_C3201 ,\nC3164_=_C3202 ,C3165_=_C3203 ,C3165_=_C3205 ,C3165_=_C3206 ,C3167_=_C3168 ,C3167_=_C3169 ,\nC3167_=_C3170 ,C3167_=_C3171 ,C3168_=_C3169 ,C3168_=_C3171 ,C3169_=_C3170 ,C3169_=_C3171 ,\nC3170_=_C3171 ,C3170_=_C3174 ,C3170_=_C3175 ,C3173_=_C3174 ,C3173_=_C3175 ,C3173_=_C3176 ,\nC3173_=_C3177 ,C3174_=_C3175 ,C3174_=_C3177 ,C3175_=_C3176 ,C3175_=_C3177 ,C3176_=_C3177 ,\nC3176_=_C3180 ,C3176_=_C3181 ,C3179_=_C3180 ,C3179_=_C3181 ,C3179_=_C3182 ,C3180_=_C3181 ,\nC3180_=_C3182 ,C3181_=_C3182 ,C3201_=_C3202 ,C3201_=_C3203 ,C3201_=_C3205 ,C3201_=_C3206 ,\nC3201_=_C3241 ,C3201_=_C3242 ,C3202_=_C3203 ,C3202_=_C3205 ,C3202_=_C3243 ,C3202_=_C3245 ,\nC3202_=_C3246 ,C3203_=_C3205 ,C3203_=_C3206 ,C3203_=_C3241 ,C3203_=_C3242 ,C3205_=_C3206 ,\nC3205_=_C3243 ,C3205_=_C3245 ,C3205_=_C3246 ,C3241_=_C3242 ,C3241_=_C3243 ,C3241_=_C3245 ,\nC3241_=_C3246 ,C3241_=_C3281 ,C3241_=_C3282 ,C3242_=_C3243 ,C3242_=_C3245 ,C3242_=_C3283 ,\nC3242_=_C3285 ,C3242_=_C3286 ,C3243_=_C3245 ,C3243_=_C3246 ,C3243_=_C3281 ,C3243_=_C3282 ,\nC3245_=_C3246 ,C3245_=_C3283 ,C3245_=_C3285 ,C3245_=_C3286 ,C3281_=_C3282 ,C3281_=_C3283 ,\nC3281_=_C3285 ,C3281_=_C3286 ,C3281_=_C3321 ,C3281_=_C3322 ,C3282_=_C3283 ,C3282_=_C3285 ,\nC3282_=_C3323 ,C3282_=_C3324 ,C3282_=_C3325 ,C3282_=_C3326 ,C3283_=_C3285 ,C3283_=_C3286 ,\nC3283_=_C3321 ,C3283_=_C3322 ,C3285_=_C3286 ,C3285_=_C3323 ,C3285_=_C3324 ,C3285_=_C3325 ,\nC3285_=_C3326 ,C3321_=_C3322 ,C3321_=_C3323 ,C3321_=_C3324 ,C3321_=_C3325 ,C3321_=_C3326 ,\nC3322_=_C3323 ,C3322_=_C3325 ,C3323_=_C3324 ,C3323_=_C3325 ,C3323_=_C3326 ,C3324_=_C3325 ,\nC3324_=_C3326 ,C3324_=_C3328 ,C3324_=_C3329 ,C3325_=_C3326 ,C3326_=_C3328 ,C3326_=_C3329 ,\nC3327_=_C3328 ,C3327_=_C3329 ,C3327_=_C3330 ,C3327_=_C3331 ,C3328_=_C3329 ,C3328_=_C3331 ,\nC3329_=_C3330 ,C3329_=_C3331 ,C3330_=_C3331 ,C3330_=_C3334 ,C3330_=_C3335 ,C3333_=_C3334 ,\nC3333_=_C3335 ,C3333_=_C3336 ,C3333_=_C3337 ,C3334_=_C3335 ,C3334_=_C3337 ,C3335_=_C3336 ,\nC3335_=_C3337 ,C3336_=_C3337 ,C3336_=_C3340 ,C3336_=_C3341 ,C3339_=_C3340 ,C3339_=_C3341 ,\nC3339_=_C3342 ,C3340_=_C3341 ,C3340_=_C3342 ,C3341_=_C3342 ,"];1858[shape=box, label="id:1858 level: 21\n54: C1725 C1727 C1738 C1740 C3401 \nC3402 C3403 C3404 C3405 C3407 C3408 \nC3409 C3410 C3411 C3413 C3414 C3415 \nC3416 C3417 C3419 C3420 C3421 C3422 \nC3441 C3442 C3443 C3445 C3446 C3447 \nC3448 C3449 C3451 C3452 C3481 C3482 \nC3483 C3484 C3485 C3486 C3487 C3488 \nC3489 C3490 C3491 C3492 C3493 C3494 \nC3495 C3496 C3497 C3499 C3500 C3501 \nC3502 \n177: C1725_=_C3442( C1725 C3442 ) C1725_=_C3443( C1725 C3443 ) C1725_=_C3447( C1725 C3447 ) C1725_=_C3451( C1725 C3451 ) C1725_=_C3452( C1725 C3452 ) \nC1727_=_C3446( C1727 C3446 ) C1727_=_C3448( C1727 C3448 ) C1727_=_C3449( C1727 C3449 ) C1738_=_C3482( C1738 C3482 ) C1738_=_C3483( C1738 C3483 ) C1738_=_C3487( C1738 C3487 ) \nC1738_=_C3491( C1738 C3491 ) C1738_=_C3492( C1738 C3492 ) C1740_=_C3484( C1740 C3484 ) C1740_=_C3486( C1740 C3486 ) C1740_=_C3488( C1740 C3488 ) C1740_=_C3489( C1740 C3489 ) \nC1740_=_C3493( C1740 C3493 ) C1740_=_C3497( C1740 C3497 ) C3401_=_C3402( C3401 C3402 ) C3401_=_C3403( C3401</w:t>
      </w:r>
    </w:p>
    <w:p>
      <w:pPr>
        <w:pStyle w:val="PreformattedText"/>
        <w:bidi w:val="0"/>
        <w:spacing w:before="0" w:after="0"/>
        <w:jc w:val="left"/>
        <w:rPr/>
      </w:pPr>
      <w:r>
        <w:rPr/>
        <w:t xml:space="preserve"> </w:t>
      </w:r>
      <w:r>
        <w:rPr/>
        <w:t>C3403 ) C3401_=_C3404( C3401 C3404 ) C3401_=_C3405( C3401 C3405 ) \nC3401_=_C3441( C3401 C3441 ) C3401_=_C3442( C3401 C3442 ) C3402_=_C3403( C3402 C3403 ) C3402_=_C3405( C3402 C3405 ) C3402_=_C3443( C3402 C3443 ) C3402_=_C3445( C3402 C3445 ) \nC3402_=_C3446( C3402 C3446 ) C3403_=_C3404( C3403 C3404 ) C3403_=_C3405( C3403 C3405 ) C3403_=_C3441( C3403 C3441 ) C3403_=_C3442( C3403 C3442 ) C3404_=_C3405( C3404 C3405 ) \nC3404_=_C3408( C3404 C3408 ) C3404_=_C3409( C3404 C3409 ) C3404_=_C3441( C3404 C3441 ) C3404_=_C3442( C3404 C3442 ) C3405_=_C3443( C3405 C3443 ) C3405_=_C3445( C3405 C3445 ) \nC3405_=_C3446( C3405 C3446 ) C3407_=_C3408( C3407 C3408 ) C3407_=_C3409( C3407 C3409 ) C3407_=_C3410( C3407 C3410 ) C3407_=_C3411( C3407 C3411 ) C3407_=_C3447( C3407 C3447 ) \nC3407_=_C3448( C3407 C3448 ) C3408_=_C3409( C3408 C3409 ) C3408_=_C3411( C3408 C3411 ) C3408_=_C3449( C3408 C3449 ) C3408_=_C3451( C3408 C3451 ) C3408_=_C3452( C3408 C3452 ) \nC3409_=_C3410( C3409 C3410 ) C3409_=_C3411( C3409 C3411 ) C3409_=_C3447( C3409 C3447 ) C3409_=_C3448( C3409 C3448 ) C3410_=_C3411( C3410 C3411 ) C3410_=_C3414( C3410 C3414 ) \nC3410_=_C3415( C3410 C3415 ) C3410_=_C3447( C3410 C3447 ) C3410_=_C3448( C3410 C3448 ) C3411_=_C3449( C3411 C3449 ) C3411_=_C3451( C3411 C3451 ) C3411_=_C3452( C3411 C3452 ) \nC3413_=_C3414( C3413 C3414 ) C3413_=_C3415( C3413 C3415 ) C3413_=_C3416( C3413 C3416 ) C3413_=_C3417( C3413 C3417 ) C3414_=_C3415( C3414 C3415 ) C3414_=_C3417( C3414 C3417 ) \nC3415_=_C3416( C3415 C3416 ) C3415_=_C3417( C3415 C3417 ) C3416_=_C3417( C3416 C3417 ) C3416_=_C3420( C3416 C3420 ) C3416_=_C3421( C3416 C3421 ) C3419_=_C3420( C3419 C3420 ) \nC3419_=_C3421( C3419 C3421 ) C3419_=_C3422( C3419 C3422 ) C3420_=_C3421( C3420 C3421 ) C3420_=_C3422( C3420 C3422 ) C3421_=_C3422( C3421 C3422 ) C3441_=_C3442( C3441 C3442 ) \nC3441_=_C3443( C3441 C3443 ) C3441_=_C3445( C3441 C3445 ) C3441_=_C3446( C3441 C3446 ) C3441_=_C3481( C3441 C3481 ) C3441_=_C3482( C3441 C3482 ) C3442_=_C3443( C3442 C3443 ) \nC3442_=_C3445( C3442 C3445 ) C3442_=_C3483( C3442 C3483 ) C3442_=_C3484( C3442 C3484 ) C3442_=_C3485( C3442 C3485 ) C3442_=_C3486( C3442 C3486 ) C3443_=_C3445( C3443 C3445 ) \nC3443_=_C3446( C3443 C3446 ) C3443_=_C3481( C3443 C3481 ) C3443_=_C3482( C3443 C3482 ) C3445_=_C3446( C3445 C3446 ) C3445_=_C3483( C3445 C3483 ) C3445_=_C3484( C3445 C3484 ) \nC3445_=_C3485( C3445 C3485 ) C3445_=_C3486( C3445 C3486 ) C3446_=_C3448( C3446 C3448 ) C3446_=_C3449( C3446 C3449 ) C3447_=_C3448( C3447 C3448 ) C3447_=_C3449( C3447 C3449 ) \nC3447_=_C3451( C3447 C3451 ) C3447_=_C3452( C3447 C3452 ) C3447_=_C3487( C3447 C3487 ) C3447_=_C3488( C3447 C3488 ) C3448_=_C3449( C3448 C3449 ) C3448_=_C3451( C3448 C3451 ) \nC3448_=_C3489( C3448 C3489 ) C3448_=_C3490( C3448 C3490 ) C3448_=_C3491( C3448 C3491 ) C3448_=_C3492( C3448 C3492 ) C3449_=_C3451( C3449 C3451 ) C3449_=_C3452( C3449 C3452 ) \nC3449_=_C3487( C3449 C3487 ) C3449_=_C3488( C3449 C3488 ) C3451_=_C3452( C3451 C3452 ) C3451_=_C3489( C3451 C3489 ) C3451_=_C3490( C3451 C3490 ) C3451_=_C3491( C3451 C3491 ) \nC3451_=_C3492( C3451 C3492 ) C3481_=_C3482( C3481 C3482 ) C3481_=_C3483( C3481 C3483 ) C3481_=_C3484( C3481 C3484 ) C3481_=_C3485( C3481 C3485 ) C3481_=_C3486( C3481 C3486 ) \nC3482_=_C3483( C3482 C3483 ) C3482_=_C3485( C3482 C3485 ) C3483_=_C3484( C3483 C3484 ) C3483_=_C3485( C3483 C3485 ) C3483_=_C3486( C3483 C3486 ) C3484_=_C3485( C3484 C3485 ) \nC3484_=_C3486( C3484 C3486 ) C3484_=_C3488( C3484 C3488 ) C3484_=_C3489( C3484 C3489 ) C3485_=_C3486( C3485 C3486 ) C3486_=_C3488( C3486 C3488 ) C3486_=_C3489( C3486 C3489 ) \nC3487_=_C3488( C3487 C3488 ) C3487_=_C3489( C3487 C3489 ) C3487_=_C3490( C3487 C3490 ) C3487_=_C3491( C3487 C3491 ) C3487_=_C3492( C3487 C3492 ) C3488_=_C3489( C3488 C3489 ) \nC3488_=_C3491( C3488 C3491 ) C3489_=_C3490( C3489 C3490 ) C3489_=_C3491( C3489 C3491 ) C3489_=_C3492( C3489 C3492 ) C3490_=_C3491( C3490 C3491 ) C3490_=_C3492( C3490 C3492 ) \nC3490_=_C3494( C3490 C3494 ) C3490_=_C3495( C3490 C3495 ) C3491_=_C3492( C3491 C3492 ) C3492_=_C3494( C3492 C3494 ) C3492_=_C3495( C3492 C3495 ) C3493_=_C3494( C3493 C3494 ) \nC3493_=_C3495( C3493 C3495 ) C3493_=_C3496( C3493 C3496 ) C3493_=_C3497( C3493 C3497 ) C3494_=_C3495( C3494 C3495 ) C3494_=_C3497( C3494 C3497 ) C3495_=_C3496( C3495 C3496 ) \nC3495_=_C3497( C3495 C3497 ) C3496_=_C3497( C3496 C3497 ) C3496_=_C3500( C3496 C3500 ) C3496_=_C3501( C3496 C3501 ) C3499_=_C3500( C3499 C3500 ) C3499_=_C3501( C3499 C3501 ) \nC3499_=_C3502( C3499 C3502 ) C3500_=_C3501( C3500 C3501 ) C3500_=_C3502( C3500 C3502 ) C3501_=_C3502( C3501 C3502 ) "];1828-&gt;1858[label="46: C1725 C1738 C3401 C3402 C3403 \nC3404 C3405 C3407 C3408 C3409 C3410 \nC3411 C3413 C3414 C3415 C3416 C3417 \nC3419 C3420 C3421 C3422 C3441 C3442 \nC3443 C3445 C3446 C3481 C3482 C3483 \nC3484 C3485 C3486 C3487 C3488 C3489 \nC3490 C3491 C3493 C3494 C3495 C3496 \nC3497 C3499 C3500 C3501 C3502 \n123: C1725_=_C3442 ,C1725_=_C3443 ,C1738_=_C3482 ,C1738_=_C3483 ,C1738_=_C3487 ,\nC1738_=_C3491 ,C3401_=_C3402 ,C3401_=_C3403 ,C3401_=_C3404 ,C3401_=_C3405 ,C3401_=_C3441 ,\nC3401_=_C3442 ,C3402_=_C3403 ,C3402_=_C3405 ,C3402_=_C3443 ,C3402_=_C3445 ,C3402_=_C3446 ,\nC3403_=_C3404 ,C3403_=_C3405 ,C3403_=_C3441 ,C3403_=_C3442 ,C3404_=_C3405 ,C3404_=_C3408 ,\nC3404_=_C3409 ,C3404_=_C3441 ,C3404_=_C3442 ,C3405_=_C3443 ,C3405_=_C3445 ,C3405_=_C3446 ,\nC3407_=_C3408 ,C3407_=_C3409 ,C3407_=_C3410 ,C3407_=_C3411 ,C3408_=_C3409 ,C3408_=_C3411 ,\nC3409_=_C3410 ,C3409_=_C3411 ,C3410_=_C3411 ,C3410_=_C3414 ,C3410_=_C3415 ,C3413_=_C3414 ,\nC3413_=_C3415 ,C3413_=_C3416 ,C3413_=_C3417 ,C3414_=_C3415 ,C3414_=_C3417 ,C3415_=_C3416 ,\nC3415_=_C3417 ,C3416_=_C3417 ,C3416_=_C3420 ,C3416_=_C3421 ,C3419_=_C3420 ,C3419_=_C3421 ,\nC3419_=_C3422 ,C3420_=_C3421 ,C3420_=_C3422 ,C3421_=_C3422 ,C3441_=_C3442 ,C3441_=_C3443 ,\nC3441_=_C3445 ,C3441_=_C3446 ,C3441_=_C3481 ,C3441_=_C3482 ,C3442_=_C3443 ,C3442_=_C3445 ,\nC3442_=_C3483 ,C3442_=_C3484 ,C3442_=_C3485 ,C3442_=_C3486 ,C3443_=_C3445 ,C3443_=_C3446 ,\nC3443_=_C3481 ,C3443_=_C3482 ,C3445_=_C3446 ,C3445_=_C3483 ,C3445_=_C3484 ,C3445_=_C3485 ,\nC3445_=_C3486 ,C3481_=_C3482 ,C3481_=_C3483 ,C3481_=_C3484 ,C3481_=_C3485 ,C3481_=_C3486 ,\nC3482_=_C3483 ,C3482_=_C3485 ,C3483_=_C3484 ,C3483_=_C3485 ,C3483_=_C3486 ,C3484_=_C3485 ,\nC3484_=_C3486 ,C3484_=_C3488 ,C3484_=_C3489 ,C3485_=_C3486 ,C3486_=_C3488 ,C3486_=_C3489 ,\nC3487_=_C3488 ,C3487_=_C3489 ,C3487_=_C3490 ,C3487_=_C3491 ,C3488_=_C3489 ,C3488_=_C3491 ,\nC3489_=_C3490 ,C3489_=_C3491 ,C3490_=_C3491 ,C3490_=_C3494 ,C3490_=_C3495 ,C3493_=_C3494 ,\nC3493_=_C3495 ,C3493_=_C3496 ,C3493_=_C3497 ,C3494_=_C3495 ,C3494_=_C3497 ,C3495_=_C3496 ,\nC3495_=_C3497 ,C3496_=_C3497 ,C3496_=_C3500 ,C3496_=_C3501 ,C3499_=_C3500 ,C3499_=_C3501 ,\nC3499_=_C3502 ,C3500_=_C3501 ,C3500_=_C3502 ,C3501_=_C3502 ,"];1859[shape=box, label="id:1859 level: 21\n54: C1699 C1701 C1712 C1714 C3321 \nC3322 C3323 C3324 C3325 C3327 C3328 \nC3329 C3330 C3331 C3333 C3334 C3335 \nC3336 C3337 C3339 C3340 C3341 C3342 \nC3361 C3362 C3363 C3365 C3366 C3367 \nC3368 C3369 C3371 C3372 C3401 C3402 \nC3403 C3404 C3405 C3406 C3407 C3408 \nC3409 C3410 C3411 C3412 C3413 C3414 \nC3415 C3416 C3417 C3419 C3420 C3421 \nC3422 \n177: C1699_=_C3362( C1699 C3362 ) C1699_=_C3363( C1699 C3363 ) C1699_=_C3367( C1699 C3367 ) C1699_=_C3371( C1699 C3371 ) C1699_=_C3372( C1699 C3372 ) \nC1701_=_C3366( C1701 C3366 ) C1701_=_C3368( C1701 C3368 ) C1701_=_C3369( C1701 C3369 ) C1712_=_C3402( C1712 C3402 ) C1712_=_C3403( C1712 C3403 ) C1712_=_C3407( C1712 C3407 ) \nC1712_=_C3411( C1712 C3411 ) C1712_=_C3412( C1712 C3412 ) C1714_=_C3404( C1714 C3404 ) C1714_=_C3406( C1714 C3406 ) C1714_=_C3408( C1714 C3408 ) C1714_=_C3409( C1714 C3409 ) \nC1714_=_C3413( C1714 C3413 ) C1714_=_C3417( C1714 C3417 ) C3321_=_C3322( C3321 C3322 ) C3321_=_C3323( C3321 C3323 ) C3321_=_C3324( C3321 C3324 ) C3321_=_C3325( C3321 C3325 ) \nC3321_=_C3361( C3321 C3361 ) C3321_=_C3362( C3321 C3362 ) C3322_=_C3323( C3322 C3323 ) C3322_=_C3325( C3322 C3325 ) C3322_=_C3363( C3322 C3363 ) C3322_=_C3365( C3322 C3365 ) \nC3322_=_C3366( C3322 C3366 ) C3323_=_C3324( C3323 C3324 ) C3323_=_C3325( C3323 C3325 ) C3323_=_C3361( C3323 C3361 ) C3323_=_C3362( C3323 C3362 ) C3324_=_C3325( C3324 C3325 ) \nC3324_=_C3328( C3324 C3328 ) C3324_=_C3329( C3324 C3329 ) C3324_=_C3361( C3324 C3361 ) C3324_=_C3362( C3324 C3362 ) C3325_=_C3363( C3325 C3363 ) C3325_=_C3365( C3325 C3365 ) \nC3325_=_C3366( C3325 C3366 ) C3327_=_C3328( C3327 C3328 ) C3327_=_C3329( C3327 C3329 ) C3327_=_C3330( C3327 C3330 ) C3327_=_C3331( C3327 C3331 ) C3327_=_C3367( C3327 C3367 ) \nC3327_=_C3368( C3327 C3368 ) C3328_=_C3329( C3328 C3329 ) C3328_=_C3331( C3328 C3331 ) C3328_=_C3369( C3328 C3369 ) C3328_=_C3371( C3328 C3371 ) C3328_=_C3372( C3328 C3372 ) \nC3329_=_C3330( C3329 C3330 ) C3329_=_C3331( C3329 C3331 ) C3329_=_C3367( C3329 C3367 ) C3329_=_C3368( C3329 C3368 ) C3330_=_C3331( C3330 C3331 ) C3330_=_C3334( C3330 C3334 ) \nC3330_=_C3335( C3330 C3335 ) C3330_=_C3367( C3330 C3367 ) C3330_=_C3368( C3330 C3368 ) C3331_=_C3369( C3331 C3369 ) C3331_=_C3371( C3331 C3371 ) C3331_=_C3372( C3331 C3372 ) \nC3333_=_C3334( C3333 C3334 ) C3333_=_C3335( C3333 C3335 ) C3333_=_C3336( C3333 C3336 ) C3333_=_C3337( C3333 C3337 ) C3334_=_C3335( C3334 C3335 ) C3334_=_C3337( C3334 C3337 ) \nC3335_=_C3336( C3335 C3336 ) C3335_=_C3337( C3335 C3337 ) C3336_=_C3337( C3336 C3337 ) C3336_=_C3340( C3336 C3340 ) C3336_=_C3341( C3336 C3341 ) C3339_=_C3340( C3339 C3340 ) \nC3339_=_C3341( C3339 C3341 ) C3339_=_C3342( C3339 C3342 ) C3340_=_C3341( C3340 C3341 ) C3340_=_C3342( C3340 C3342 ) C3341_=_C3342( C3341 C3342 ) C3361_=_C3362( C3361 C3362 ) \nC3361_=_C3363( C3361 C3363 ) C3361_=_C3365( C3361 C3365 ) C3361_=_C3366( C3361 C3366 ) C3361_=_C3401( C3361 C3401 ) C3361_=_C3402( C3361 C3402 ) C3362_=_C3363( C3362 C3363 ) \nC3362_=_C3365( C3362 C3365 ) C3362_=_C3403( C3362 C3403 ) C3362_=_C3404( C3362 C3404 ) C3362_=_C3405(</w:t>
      </w:r>
    </w:p>
    <w:p>
      <w:pPr>
        <w:pStyle w:val="PreformattedText"/>
        <w:bidi w:val="0"/>
        <w:spacing w:before="0" w:after="0"/>
        <w:jc w:val="left"/>
        <w:rPr/>
      </w:pPr>
      <w:r>
        <w:rPr/>
        <w:t xml:space="preserve"> </w:t>
      </w:r>
      <w:r>
        <w:rPr/>
        <w:t>C3362 C3405 ) C3362_=_C3406( C3362 C3406 ) C3363_=_C3365( C3363 C3365 ) \nC3363_=_C3366( C3363 C3366 ) C3363_=_C3401( C3363 C3401 ) C3363_=_C3402( C3363 C3402 ) C3365_=_C3366( C3365 C3366 ) C3365_=_C3403( C3365 C3403 ) C3365_=_C3404( C3365 C3404 ) \nC3365_=_C3405( C3365 C3405 ) C3365_=_C3406( C3365 C3406 ) C3366_=_C3368( C3366 C3368 ) C3366_=_C3369( C3366 C3369 ) C3367_=_C3368( C3367 C3368 ) C3367_=_C3369( C3367 C3369 ) \nC3367_=_C3371( C3367 C3371 ) C3367_=_C3372( C3367 C3372 ) C3367_=_C3407( C3367 C3407 ) C3367_=_C3408( C3367 C3408 ) C3368_=_C3369( C3368 C3369 ) C3368_=_C3371( C3368 C3371 ) \nC3368_=_C3409( C3368 C3409 ) C3368_=_C3410( C3368 C3410 ) C3368_=_C3411( C3368 C3411 ) C3368_=_C3412( C3368 C3412 ) C3369_=_C3371( C3369 C3371 ) C3369_=_C3372( C3369 C3372 ) \nC3369_=_C3407( C3369 C3407 ) C3369_=_C3408( C3369 C3408 ) C3371_=_C3372( C3371 C3372 ) C3371_=_C3409( C3371 C3409 ) C3371_=_C3410( C3371 C3410 ) C3371_=_C3411( C3371 C3411 ) \nC3371_=_C3412( C3371 C3412 ) C3401_=_C3402( C3401 C3402 ) C3401_=_C3403( C3401 C3403 ) C3401_=_C3404( C3401 C3404 ) C3401_=_C3405( C3401 C3405 ) C3401_=_C3406( C3401 C3406 ) \nC3402_=_C3403( C3402 C3403 ) C3402_=_C3405( C3402 C3405 ) C3403_=_C3404( C3403 C3404 ) C3403_=_C3405( C3403 C3405 ) C3403_=_C3406( C3403 C3406 ) C3404_=_C3405( C3404 C3405 ) \nC3404_=_C3406( C3404 C3406 ) C3404_=_C3408( C3404 C3408 ) C3404_=_C3409( C3404 C3409 ) C3405_=_C3406( C3405 C3406 ) C3406_=_C3408( C3406 C3408 ) C3406_=_C3409( C3406 C3409 ) \nC3407_=_C3408( C3407 C3408 ) C3407_=_C3409( C3407 C3409 ) C3407_=_C3410( C3407 C3410 ) C3407_=_C3411( C3407 C3411 ) C3407_=_C3412( C3407 C3412 ) C3408_=_C3409( C3408 C3409 ) \nC3408_=_C3411( C3408 C3411 ) C3409_=_C3410( C3409 C3410 ) C3409_=_C3411( C3409 C3411 ) C3409_=_C3412( C3409 C3412 ) C3410_=_C3411( C3410 C3411 ) C3410_=_C3412( C3410 C3412 ) \nC3410_=_C3414( C3410 C3414 ) C3410_=_C3415( C3410 C3415 ) C3411_=_C3412( C3411 C3412 ) C3412_=_C3414( C3412 C3414 ) C3412_=_C3415( C3412 C3415 ) C3413_=_C3414( C3413 C3414 ) \nC3413_=_C3415( C3413 C3415 ) C3413_=_C3416( C3413 C3416 ) C3413_=_C3417( C3413 C3417 ) C3414_=_C3415( C3414 C3415 ) C3414_=_C3417( C3414 C3417 ) C3415_=_C3416( C3415 C3416 ) \nC3415_=_C3417( C3415 C3417 ) C3416_=_C3417( C3416 C3417 ) C3416_=_C3420( C3416 C3420 ) C3416_=_C3421( C3416 C3421 ) C3419_=_C3420( C3419 C3420 ) C3419_=_C3421( C3419 C3421 ) \nC3419_=_C3422( C3419 C3422 ) C3420_=_C3421( C3420 C3421 ) C3420_=_C3422( C3420 C3422 ) C3421_=_C3422( C3421 C3422 ) "];1828-&gt;1859[label="46: C1699 C1712 C3321 C3322 C3323 \nC3324 C3325 C3327 C3328 C3329 C3330 \nC3331 C3333 C3334 C3335 C3336 C3337 \nC3339 C3340 C3341 C3342 C3361 C3362 \nC3363 C3365 C3366 C3401 C3402 C3403 \nC3404 C3405 C3406 C3407 C3408 C3409 \nC3410 C3411 C3413 C3414 C3415 C3416 \nC3417 C3419 C3420 C3421 C3422 \n123: C1699_=_C3362 ,C1699_=_C3363 ,C1712_=_C3402 ,C1712_=_C3403 ,C1712_=_C3407 ,\nC1712_=_C3411 ,C3321_=_C3322 ,C3321_=_C3323 ,C3321_=_C3324 ,C3321_=_C3325 ,C3321_=_C3361 ,\nC3321_=_C3362 ,C3322_=_C3323 ,C3322_=_C3325 ,C3322_=_C3363 ,C3322_=_C3365 ,C3322_=_C3366 ,\nC3323_=_C3324 ,C3323_=_C3325 ,C3323_=_C3361 ,C3323_=_C3362 ,C3324_=_C3325 ,C3324_=_C3328 ,\nC3324_=_C3329 ,C3324_=_C3361 ,C3324_=_C3362 ,C3325_=_C3363 ,C3325_=_C3365 ,C3325_=_C3366 ,\nC3327_=_C3328 ,C3327_=_C3329 ,C3327_=_C3330 ,C3327_=_C3331 ,C3328_=_C3329 ,C3328_=_C3331 ,\nC3329_=_C3330 ,C3329_=_C3331 ,C3330_=_C3331 ,C3330_=_C3334 ,C3330_=_C3335 ,C3333_=_C3334 ,\nC3333_=_C3335 ,C3333_=_C3336 ,C3333_=_C3337 ,C3334_=_C3335 ,C3334_=_C3337 ,C3335_=_C3336 ,\nC3335_=_C3337 ,C3336_=_C3337 ,C3336_=_C3340 ,C3336_=_C3341 ,C3339_=_C3340 ,C3339_=_C3341 ,\nC3339_=_C3342 ,C3340_=_C3341 ,C3340_=_C3342 ,C3341_=_C3342 ,C3361_=_C3362 ,C3361_=_C3363 ,\nC3361_=_C3365 ,C3361_=_C3366 ,C3361_=_C3401 ,C3361_=_C3402 ,C3362_=_C3363 ,C3362_=_C3365 ,\nC3362_=_C3403 ,C3362_=_C3404 ,C3362_=_C3405 ,C3362_=_C3406 ,C3363_=_C3365 ,C3363_=_C3366 ,\nC3363_=_C3401 ,C3363_=_C3402 ,C3365_=_C3366 ,C3365_=_C3403 ,C3365_=_C3404 ,C3365_=_C3405 ,\nC3365_=_C3406 ,C3401_=_C3402 ,C3401_=_C3403 ,C3401_=_C3404 ,C3401_=_C3405 ,C3401_=_C3406 ,\nC3402_=_C3403 ,C3402_=_C3405 ,C3403_=_C3404 ,C3403_=_C3405 ,C3403_=_C3406 ,C3404_=_C3405 ,\nC3404_=_C3406 ,C3404_=_C3408 ,C3404_=_C3409 ,C3405_=_C3406 ,C3406_=_C3408 ,C3406_=_C3409 ,\nC3407_=_C3408 ,C3407_=_C3409 ,C3407_=_C3410 ,C3407_=_C3411 ,C3408_=_C3409 ,C3408_=_C3411 ,\nC3409_=_C3410 ,C3409_=_C3411 ,C3410_=_C3411 ,C3410_=_C3414 ,C3410_=_C3415 ,C3413_=_C3414 ,\nC3413_=_C3415 ,C3413_=_C3416 ,C3413_=_C3417 ,C3414_=_C3415 ,C3414_=_C3417 ,C3415_=_C3416 ,\nC3415_=_C3417 ,C3416_=_C3417 ,C3416_=_C3420 ,C3416_=_C3421 ,C3419_=_C3420 ,C3419_=_C3421 ,\nC3419_=_C3422 ,C3420_=_C3421 ,C3420_=_C3422 ,C3421_=_C3422 ,"];1860[shape=box, label="id:1860 level: 21\n58: C1721 C1725 C1734 C1738 C2367 \nC2368 C2369 C2370 C2387 C2388 C2389 \nC2390 C3383 C3384 C3385 C3386 C3387 \nC3389 C3390 C3391 C3392 C3393 C3395 \nC3396 C3397 C3398 C3399 C3429 C3430 \nC3431 C3433 C3434 C3441 C3442 C3443 \nC3445 C3446 C3463 C3464 C3465 C3466 \nC3467 C3469 C3470 C3471 C3472 C3473 \nC3474 C3475 C3476 C3477 C3478 C3479 \nC3481 C3482 C3483 C3485 C3486 \n163: C1721_=_C3430( C1721 C3430 ) C1721_=_C3431( C1721 C3431 ) C1725_=_C3442( C1725 C3442 ) C1725_=_C3443( C1725 C3443 ) C1734_=_C3466( C1734 C3466 ) \nC1734_=_C3470( C1734 C3470 ) C1734_=_C3471( C1734 C3471 ) C1734_=_C3475( C1734 C3475 ) C1734_=_C3479( C1734 C3479 ) C1738_=_C3478( C1738 C3478 ) C1738_=_C3482( C1738 C3482 ) \nC1738_=_C3483( C1738 C3483 ) C2367_=_C2368( C2367 C2368 ) C2367_=_C2369( C2367 C2369 ) C2367_=_C2370( C2367 C2370 ) C2367_=_C2387( C2367 C2387 ) C2367_=_C2390( C2367 C2390 ) \nC2368_=_C2369( C2368 C2369 ) C2368_=_C2370( C2368 C2370 ) C2368_=_C2388( C2368 C2388 ) C2368_=_C2389( C2368 C2389 ) C2369_=_C2370( C2369 C2370 ) C2369_=_C2388( C2369 C2388 ) \nC2369_=_C2389( C2369 C2389 ) C2370_=_C2387( C2370 C2387 ) C2370_=_C2390( C2370 C2390 ) C2387_=_C2388( C2387 C2388 ) C2387_=_C2389( C2387 C2389 ) C2387_=_C2390( C2387 C2390 ) \nC2388_=_C2389( C2388 C2389 ) C2388_=_C2390( C2388 C2390 ) C2389_=_C2390( C2389 C2390 ) C3383_=_C3384( C3383 C3384 ) C3383_=_C3385( C3383 C3385 ) C3383_=_C3386( C3383 C3386 ) \nC3383_=_C3387( C3383 C3387 ) C3384_=_C3385( C3384 C3385 ) C3384_=_C3387( C3384 C3387 ) C3385_=_C3386( C3385 C3386 ) C3385_=_C3387( C3385 C3387 ) C3386_=_C3387( C3386 C3387 ) \nC3386_=_C3390( C3386 C3390 ) C3386_=_C3391( C3386 C3391 ) C3389_=_C3390( C3389 C3390 ) C3389_=_C3391( C3389 C3391 ) C3389_=_C3392( C3389 C3392 ) C3389_=_C3393( C3389 C3393 ) \nC3389_=_C3429( C3389 C3429 ) C3389_=_C3430( C3389 C3430 ) C3390_=_C3391( C3390 C3391 ) C3390_=_C3393( C3390 C3393 ) C3390_=_C3431( C3390 C3431 ) C3390_=_C3433( C3390 C3433 ) \nC3390_=_C3434( C3390 C3434 ) C3391_=_C3392( C3391 C3392 ) C3391_=_C3393( C3391 C3393 ) C3391_=_C3429( C3391 C3429 ) C3391_=_C3430( C3391 C3430 ) C3392_=_C3393( C3392 C3393 ) \nC3392_=_C3396( C3392 C3396 ) C3392_=_C3397( C3392 C3397 ) C3392_=_C3429( C3392 C3429 ) C3392_=_C3430( C3392 C3430 ) C3393_=_C3431( C3393 C3431 ) C3393_=_C3433( C3393 C3433 ) \nC3393_=_C3434( C3393 C3434 ) C3395_=_C3396( C3395 C3396 ) C3395_=_C3397( C3395 C3397 ) C3395_=_C3398( C3395 C3398 ) C3395_=_C3399( C3395 C3399 ) C3396_=_C3397( C3396 C3397 ) \nC3396_=_C3399( C3396 C3399 ) C3397_=_C3398( C3397 C3398 ) C3397_=_C3399( C3397 C3399 ) C3398_=_C3399( C3398 C3399 ) C3429_=_C3430( C3429 C3430 ) C3429_=_C3431( C3429 C3431 ) \nC3429_=_C3433( C3429 C3433 ) C3429_=_C3434( C3429 C3434 ) C3429_=_C3469( C3429 C3469 ) C3429_=_C3470( C3429 C3470 ) C3430_=_C3431( C3430 C3431 ) C3430_=_C3433( C3430 C3433 ) \nC3430_=_C3471( C3430 C3471 ) C3430_=_C3472( C3430 C3472 ) C3430_=_C3473( C3430 C3473 ) C3430_=_C3474( C3430 C3474 ) C3431_=_C3433( C3431 C3433 ) C3431_=_C3434( C3431 C3434 ) \nC3431_=_C3469( C3431 C3469 ) C3431_=_C3470( C3431 C3470 ) C3433_=_C3434( C3433 C3434 ) C3433_=_C3471( C3433 C3471 ) C3433_=_C3472( C3433 C3472 ) C3433_=_C3473( C3433 C3473 ) \nC3433_=_C3474( C3433 C3474 ) C3441_=_C3442( C3441 C3442 ) C3441_=_C3443( C3441 C3443 ) C3441_=_C3445( C3441 C3445 ) C3441_=_C3446( C3441 C3446 ) C3441_=_C3481( C3441 C3481 ) \nC3441_=_C3482( C3441 C3482 ) C3442_=_C3443( C3442 C3443 ) C3442_=_C3445( C3442 C3445 ) C3442_=_C3483( C3442 C3483 ) C3442_=_C3485( C3442 C3485 ) C3442_=_C3486( C3442 C3486 ) \nC3443_=_C3445( C3443 C3445 ) C3443_=_C3446( C3443 C3446 ) C3443_=_C3481( C3443 C3481 ) C3443_=_C3482( C3443 C3482 ) C3445_=_C3446( C3445 C3446 ) C3445_=_C3483( C3445 C3483 ) \nC3445_=_C3485( C3445 C3485 ) C3445_=_C3486( C3445 C3486 ) C3463_=_C3464( C3463 C3464 ) C3463_=_C3465( C3463 C3465 ) C3463_=_C3466( C3463 C3466 ) C3463_=_C3467( C3463 C3467 ) \nC3464_=_C3465( C3464 C3465 ) C3464_=_C3467( C3464 C3467 ) C3465_=_C3466( C3465 C3466 ) C3465_=_C3467( C3465 C3467 ) C3466_=_C3467( C3466 C3467 ) C3466_=_C3470( C3466 C3470 ) \nC3466_=_C3471( C3466 C3471 ) C3469_=_C3470( C3469 C3470 ) C3469_=_C3471( C3469 C3471 ) C3469_=_C3472( C3469 C3472 ) C3469_=_C3473( C3469 C3473 ) C3469_=_C3474( C3469 C3474 ) \nC3470_=_C3471( C3470 C3471 ) C3470_=_C3473( C3470 C3473 ) C3471_=_C3472( C3471 C3472 ) C3471_=_C3473( C3471 C3473 ) C3471_=_C3474( C3471 C3474 ) C3472_=_C3473( C3472 C3473 ) \nC3472_=_C3474( C3472 C3474 ) C3472_=_C3476( C3472 C3476 ) C3472_=_C3477( C3472 C3477 ) C3473_=_C3474( C3473 C3474 ) C3474_=_C3476( C3474 C3476 ) C3474_=_C3477( C3474 C3477 ) \nC3475_=_C3476( C3475 C3476 ) C3475_=_C3477( C3475 C3477 ) C3475_=_C3478( C3475 C3478 ) C3475_=_C3479( C3475 C3479 ) C3476_=_C3477( C3476 C3477 ) C3476_=_C3479( C3476 C3479 ) \nC3477_=_C3478( C3477 C3478 ) C3477_=_C3479( C3477 C3479 ) C3478_=_C3479( C3478 C3479 ) C3478_=_C3482( C3478 C3482 ) C3478_=_C3483( C3478 C3483 ) C3481_=_C3482( C3481 C3482 ) \nC3481_=_C3483( C3481 C3483 ) C3481_=_C3485( C3481 C3485 ) C3481_=_C3486( C3481 C3486 ) C3482_=_C3483( C3482 C3483 ) C3482_=_C3485( C3482 C3485 ) C3483_=_C3485( C3483 C3485 ) \nC3483_=_C3486( C3483 C3486 ) C3485_=_C3486( C3485 C3486 ) "];1829-&gt;1860[label="50:</w:t>
      </w:r>
    </w:p>
    <w:p>
      <w:pPr>
        <w:pStyle w:val="PreformattedText"/>
        <w:bidi w:val="0"/>
        <w:spacing w:before="0" w:after="0"/>
        <w:jc w:val="left"/>
        <w:rPr/>
      </w:pPr>
      <w:r>
        <w:rPr/>
        <w:t xml:space="preserve"> </w:t>
      </w:r>
      <w:r>
        <w:rPr/>
        <w:t>C1725 C1738 C2367 C2368 C2369 \nC2370 C2387 C2388 C2389 C2390 C3383 \nC3384 C3385 C3386 C3387 C3389 C3390 \nC3391 C3392 C3393 C3395 C3396 C3397 \nC3398 C3399 C3441 C3442 C3443 C3445 \nC3446 C3463 C3464 C3465 C3466 C3467 \nC3469 C3470 C3471 C3472 C3473 C3475 \nC3476 C3477 C3478 C3479 C3481 C3482 \nC3483 C3485 C3486 \n117: C1725_=_C3442 ,C1725_=_C3443 ,C1738_=_C3478 ,C1738_=_C3482 ,C1738_=_C3483 ,\nC2367_=_C2368 ,C2367_=_C2369 ,C2367_=_C2370 ,C2367_=_C2387 ,C2367_=_C2390 ,C2368_=_C2369 ,\nC2368_=_C2370 ,C2368_=_C2388 ,C2368_=_C2389 ,C2369_=_C2370 ,C2369_=_C2388 ,C2369_=_C2389 ,\nC2370_=_C2387 ,C2370_=_C2390 ,C2387_=_C2388 ,C2387_=_C2389 ,C2387_=_C2390 ,C2388_=_C2389 ,\nC2388_=_C2390 ,C2389_=_C2390 ,C3383_=_C3384 ,C3383_=_C3385 ,C3383_=_C3386 ,C3383_=_C3387 ,\nC3384_=_C3385 ,C3384_=_C3387 ,C3385_=_C3386 ,C3385_=_C3387 ,C3386_=_C3387 ,C3386_=_C3390 ,\nC3386_=_C3391 ,C3389_=_C3390 ,C3389_=_C3391 ,C3389_=_C3392 ,C3389_=_C3393 ,C3390_=_C3391 ,\nC3390_=_C3393 ,C3391_=_C3392 ,C3391_=_C3393 ,C3392_=_C3393 ,C3392_=_C3396 ,C3392_=_C3397 ,\nC3395_=_C3396 ,C3395_=_C3397 ,C3395_=_C3398 ,C3395_=_C3399 ,C3396_=_C3397 ,C3396_=_C3399 ,\nC3397_=_C3398 ,C3397_=_C3399 ,C3398_=_C3399 ,C3441_=_C3442 ,C3441_=_C3443 ,C3441_=_C3445 ,\nC3441_=_C3446 ,C3441_=_C3481 ,C3441_=_C3482 ,C3442_=_C3443 ,C3442_=_C3445 ,C3442_=_C3483 ,\nC3442_=_C3485 ,C3442_=_C3486 ,C3443_=_C3445 ,C3443_=_C3446 ,C3443_=_C3481 ,C3443_=_C3482 ,\nC3445_=_C3446 ,C3445_=_C3483 ,C3445_=_C3485 ,C3445_=_C3486 ,C3463_=_C3464 ,C3463_=_C3465 ,\nC3463_=_C3466 ,C3463_=_C3467 ,C3464_=_C3465 ,C3464_=_C3467 ,C3465_=_C3466 ,C3465_=_C3467 ,\nC3466_=_C3467 ,C3466_=_C3470 ,C3466_=_C3471 ,C3469_=_C3470 ,C3469_=_C3471 ,C3469_=_C3472 ,\nC3469_=_C3473 ,C3470_=_C3471 ,C3470_=_C3473 ,C3471_=_C3472 ,C3471_=_C3473 ,C3472_=_C3473 ,\nC3472_=_C3476 ,C3472_=_C3477 ,C3475_=_C3476 ,C3475_=_C3477 ,C3475_=_C3478 ,C3475_=_C3479 ,\nC3476_=_C3477 ,C3476_=_C3479 ,C3477_=_C3478 ,C3477_=_C3479 ,C3478_=_C3479 ,C3478_=_C3482 ,\nC3478_=_C3483 ,C3481_=_C3482 ,C3481_=_C3483 ,C3481_=_C3485 ,C3481_=_C3486 ,C3482_=_C3483 ,\nC3482_=_C3485 ,C3483_=_C3485 ,C3483_=_C3486 ,C3485_=_C3486 ,"];1861[shape=box, label="id:1861 level: 21\n58: C1695 C1699 C1708 C1712 C2295 \nC2296 C2297 C2298 C2343 C2344 C2345 \nC2346 C3303 C3304 C3305 C3306 C3307 \nC3309 C3310 C3311 C3312 C3313 C3315 \nC3316 C3317 C3318 C3319 C3349 C3350 \nC3351 C3353 C3354 C3361 C3362 C3363 \nC3365 C3366 C3383 C3384 C3385 C3386 \nC3387 C3389 C3390 C3391 C3392 C3393 \nC3394 C3395 C3396 C3397 C3398 C3399 \nC3401 C3402 C3403 C3405 C3406 \n163: C1695_=_C3350( C1695 C3350 ) C1695_=_C3351( C1695 C3351 ) C1699_=_C3362( C1699 C3362 ) C1699_=_C3363( C1699 C3363 ) C1708_=_C3386( C1708 C3386 ) \nC1708_=_C3390( C1708 C3390 ) C1708_=_C3391( C1708 C3391 ) C1708_=_C3395( C1708 C3395 ) C1708_=_C3399( C1708 C3399 ) C1712_=_C3398( C1712 C3398 ) C1712_=_C3402( C1712 C3402 ) \nC1712_=_C3403( C1712 C3403 ) C2295_=_C2296( C2295 C2296 ) C2295_=_C2297( C2295 C2297 ) C2295_=_C2298( C2295 C2298 ) C2295_=_C2343( C2295 C2343 ) C2295_=_C2346( C2295 C2346 ) \nC2296_=_C2297( C2296 C2297 ) C2296_=_C2298( C2296 C2298 ) C2296_=_C2344( C2296 C2344 ) C2296_=_C2345( C2296 C2345 ) C2297_=_C2298( C2297 C2298 ) C2297_=_C2344( C2297 C2344 ) \nC2297_=_C2345( C2297 C2345 ) C2298_=_C2343( C2298 C2343 ) C2298_=_C2346( C2298 C2346 ) C2343_=_C2344( C2343 C2344 ) C2343_=_C2345( C2343 C2345 ) C2343_=_C2346( C2343 C2346 ) \nC2344_=_C2345( C2344 C2345 ) C2344_=_C2346( C2344 C2346 ) C2345_=_C2346( C2345 C2346 ) C3303_=_C3304( C3303 C3304 ) C3303_=_C3305( C3303 C3305 ) C3303_=_C3306( C3303 C3306 ) \nC3303_=_C3307( C3303 C3307 ) C3304_=_C3305( C3304 C3305 ) C3304_=_C3307( C3304 C3307 ) C3305_=_C3306( C3305 C3306 ) C3305_=_C3307( C3305 C3307 ) C3306_=_C3307( C3306 C3307 ) \nC3306_=_C3310( C3306 C3310 ) C3306_=_C3311( C3306 C3311 ) C3309_=_C3310( C3309 C3310 ) C3309_=_C3311( C3309 C3311 ) C3309_=_C3312( C3309 C3312 ) C3309_=_C3313( C3309 C3313 ) \nC3309_=_C3349( C3309 C3349 ) C3309_=_C3350( C3309 C3350 ) C3310_=_C3311( C3310 C3311 ) C3310_=_C3313( C3310 C3313 ) C3310_=_C3351( C3310 C3351 ) C3310_=_C3353( C3310 C3353 ) \nC3310_=_C3354( C3310 C3354 ) C3311_=_C3312( C3311 C3312 ) C3311_=_C3313( C3311 C3313 ) C3311_=_C3349( C3311 C3349 ) C3311_=_C3350( C3311 C3350 ) C3312_=_C3313( C3312 C3313 ) \nC3312_=_C3316( C3312 C3316 ) C3312_=_C3317( C3312 C3317 ) C3312_=_C3349( C3312 C3349 ) C3312_=_C3350( C3312 C3350 ) C3313_=_C3351( C3313 C3351 ) C3313_=_C3353( C3313 C3353 ) \nC3313_=_C3354( C3313 C3354 ) C3315_=_C3316( C3315 C3316 ) C3315_=_C3317( C3315 C3317 ) C3315_=_C3318( C3315 C3318 ) C3315_=_C3319( C3315 C3319 ) C3316_=_C3317( C3316 C3317 ) \nC3316_=_C3319( C3316 C3319 ) C3317_=_C3318( C3317 C3318 ) C3317_=_C3319( C3317 C3319 ) C3318_=_C3319( C3318 C3319 ) C3349_=_C3350( C3349 C3350 ) C3349_=_C3351( C3349 C3351 ) \nC3349_=_C3353( C3349 C3353 ) C3349_=_C3354( C3349 C3354 ) C3349_=_C3389( C3349 C3389 ) C3349_=_C3390( C3349 C3390 ) C3350_=_C3351( C3350 C3351 ) C3350_=_C3353( C3350 C3353 ) \nC3350_=_C3391( C3350 C3391 ) C3350_=_C3392( C3350 C3392 ) C3350_=_C3393( C3350 C3393 ) C3350_=_C3394( C3350 C3394 ) C3351_=_C3353( C3351 C3353 ) C3351_=_C3354( C3351 C3354 ) \nC3351_=_C3389( C3351 C3389 ) C3351_=_C3390( C3351 C3390 ) C3353_=_C3354( C3353 C3354 ) C3353_=_C3391( C3353 C3391 ) C3353_=_C3392( C3353 C3392 ) C3353_=_C3393( C3353 C3393 ) \nC3353_=_C3394( C3353 C3394 ) C3361_=_C3362( C3361 C3362 ) C3361_=_C3363( C3361 C3363 ) C3361_=_C3365( C3361 C3365 ) C3361_=_C3366( C3361 C3366 ) C3361_=_C3401( C3361 C3401 ) \nC3361_=_C3402( C3361 C3402 ) C3362_=_C3363( C3362 C3363 ) C3362_=_C3365( C3362 C3365 ) C3362_=_C3403( C3362 C3403 ) C3362_=_C3405( C3362 C3405 ) C3362_=_C3406( C3362 C3406 ) \nC3363_=_C3365( C3363 C3365 ) C3363_=_C3366( C3363 C3366 ) C3363_=_C3401( C3363 C3401 ) C3363_=_C3402( C3363 C3402 ) C3365_=_C3366( C3365 C3366 ) C3365_=_C3403( C3365 C3403 ) \nC3365_=_C3405( C3365 C3405 ) C3365_=_C3406( C3365 C3406 ) C3383_=_C3384( C3383 C3384 ) C3383_=_C3385( C3383 C3385 ) C3383_=_C3386( C3383 C3386 ) C3383_=_C3387( C3383 C3387 ) \nC3384_=_C3385( C3384 C3385 ) C3384_=_C3387( C3384 C3387 ) C3385_=_C3386( C3385 C3386 ) C3385_=_C3387( C3385 C3387 ) C3386_=_C3387( C3386 C3387 ) C3386_=_C3390( C3386 C3390 ) \nC3386_=_C3391( C3386 C3391 ) C3389_=_C3390( C3389 C3390 ) C3389_=_C3391( C3389 C3391 ) C3389_=_C3392( C3389 C3392 ) C3389_=_C3393( C3389 C3393 ) C3389_=_C3394( C3389 C3394 ) \nC3390_=_C3391( C3390 C3391 ) C3390_=_C3393( C3390 C3393 ) C3391_=_C3392( C3391 C3392 ) C3391_=_C3393( C3391 C3393 ) C3391_=_C3394( C3391 C3394 ) C3392_=_C3393( C3392 C3393 ) \nC3392_=_C3394( C3392 C3394 ) C3392_=_C3396( C3392 C3396 ) C3392_=_C3397( C3392 C3397 ) C3393_=_C3394( C3393 C3394 ) C3394_=_C3396( C3394 C3396 ) C3394_=_C3397( C3394 C3397 ) \nC3395_=_C3396( C3395 C3396 ) C3395_=_C3397( C3395 C3397 ) C3395_=_C3398( C3395 C3398 ) C3395_=_C3399( C3395 C3399 ) C3396_=_C3397( C3396 C3397 ) C3396_=_C3399( C3396 C3399 ) \nC3397_=_C3398( C3397 C3398 ) C3397_=_C3399( C3397 C3399 ) C3398_=_C3399( C3398 C3399 ) C3398_=_C3402( C3398 C3402 ) C3398_=_C3403( C3398 C3403 ) C3401_=_C3402( C3401 C3402 ) \nC3401_=_C3403( C3401 C3403 ) C3401_=_C3405( C3401 C3405 ) C3401_=_C3406( C3401 C3406 ) C3402_=_C3403( C3402 C3403 ) C3402_=_C3405( C3402 C3405 ) C3403_=_C3405( C3403 C3405 ) \nC3403_=_C3406( C3403 C3406 ) C3405_=_C3406( C3405 C3406 ) "];1829-&gt;1861[label="50: C1699 C1712 C2295 C2296 C2297 \nC2298 C2343 C2344 C2345 C2346 C3303 \nC3304 C3305 C3306 C3307 C3309 C3310 \nC3311 C3312 C3313 C3315 C3316 C3317 \nC3318 C3319 C3361 C3362 C3363 C3365 \nC3366 C3383 C3384 C3385 C3386 C3387 \nC3389 C3390 C3391 C3392 C3393 C3395 \nC3396 C3397 C3398 C3399 C3401 C3402 \nC3403 C3405 C3406 \n117: C1699_=_C3362 ,C1699_=_C3363 ,C1712_=_C3398 ,C1712_=_C3402 ,C1712_=_C3403 ,\nC2295_=_C2296 ,C2295_=_C2297 ,C2295_=_C2298 ,C2295_=_C2343 ,C2295_=_C2346 ,C2296_=_C2297 ,\nC2296_=_C2298 ,C2296_=_C2344 ,C2296_=_C2345 ,C2297_=_C2298 ,C2297_=_C2344 ,C2297_=_C2345 ,\nC2298_=_C2343 ,C2298_=_C2346 ,C2343_=_C2344 ,C2343_=_C2345 ,C2343_=_C2346 ,C2344_=_C2345 ,\nC2344_=_C2346 ,C2345_=_C2346 ,C3303_=_C3304 ,C3303_=_C3305 ,C3303_=_C3306 ,C3303_=_C3307 ,\nC3304_=_C3305 ,C3304_=_C3307 ,C3305_=_C3306 ,C3305_=_C3307 ,C3306_=_C3307 ,C3306_=_C3310 ,\nC3306_=_C3311 ,C3309_=_C3310 ,C3309_=_C3311 ,C3309_=_C3312 ,C3309_=_C3313 ,C3310_=_C3311 ,\nC3310_=_C3313 ,C3311_=_C3312 ,C3311_=_C3313 ,C3312_=_C3313 ,C3312_=_C3316 ,C3312_=_C3317 ,\nC3315_=_C3316 ,C3315_=_C3317 ,C3315_=_C3318 ,C3315_=_C3319 ,C3316_=_C3317 ,C3316_=_C3319 ,\nC3317_=_C3318 ,C3317_=_C3319 ,C3318_=_C3319 ,C3361_=_C3362 ,C3361_=_C3363 ,C3361_=_C3365 ,\nC3361_=_C3366 ,C3361_=_C3401 ,C3361_=_C3402 ,C3362_=_C3363 ,C3362_=_C3365 ,C3362_=_C3403 ,\nC3362_=_C3405 ,C3362_=_C3406 ,C3363_=_C3365 ,C3363_=_C3366 ,C3363_=_C3401 ,C3363_=_C3402 ,\nC3365_=_C3366 ,C3365_=_C3403 ,C3365_=_C3405 ,C3365_=_C3406 ,C3383_=_C3384 ,C3383_=_C3385 ,\nC3383_=_C3386 ,C3383_=_C3387 ,C3384_=_C3385 ,C3384_=_C3387 ,C3385_=_C3386 ,C3385_=_C3387 ,\nC3386_=_C3387 ,C3386_=_C3390 ,C3386_=_C3391 ,C3389_=_C3390 ,C3389_=_C3391 ,C3389_=_C3392 ,\nC3389_=_C3393 ,C3390_=_C3391 ,C3390_=_C3393 ,C3391_=_C3392 ,C3391_=_C3393 ,C3392_=_C3393 ,\nC3392_=_C3396 ,C3392_=_C3397 ,C3395_=_C3396 ,C3395_=_C3397 ,C3395_=_C3398 ,C3395_=_C3399 ,\nC3396_=_C3397 ,C3396_=_C3399 ,C3397_=_C3398 ,C3397_=_C3399 ,C3398_=_C3399 ,C3398_=_C3402 ,\nC3398_=_C3403 ,C3401_=_C3402 ,C3401_=_C3403 ,C3401_=_C3405 ,C3401_=_C3406 ,C3402_=_C3403 ,\nC3402_=_C3405 ,C3403_=_C3405 ,C3403_=_C3406 ,C3405_=_C3406 ,"];1862[shape=box, label="id:1862 level: 21\n54: C1777 C1779 C1790 C1792 C3561 \nC3562 C3563 C3564 C3565 C3567 C3568 \nC3569 C3570 C3571 C3573 C3574 C3575 \nC3576 C3577 C3579 C3580 C3581 C3582 \nC3601 C3602 C3603 C3605 C3606 C3607 \nC3608 C3609 C3611 C3612 C3641 C3642 \nC3643 C3644 C3645 C3646 C3647 C3648 \nC3649 C3650 C3651 C3652 C3653 C3654 \nC3655 C3656 C3657 C3659 C3660 C3661 \nC3662 \n177: C1777_=_C3602( C1777 C3602 ) C1777_=_C3603(</w:t>
      </w:r>
    </w:p>
    <w:p>
      <w:pPr>
        <w:pStyle w:val="PreformattedText"/>
        <w:bidi w:val="0"/>
        <w:spacing w:before="0" w:after="0"/>
        <w:jc w:val="left"/>
        <w:rPr/>
      </w:pPr>
      <w:r>
        <w:rPr/>
        <w:t xml:space="preserve"> </w:t>
      </w:r>
      <w:r>
        <w:rPr/>
        <w:t>C1777 C3603 ) C1777_=_C3607( C1777 C3607 ) C1777_=_C3611( C1777 C3611 ) C1777_=_C3612( C1777 C3612 ) \nC1779_=_C3606( C1779 C3606 ) C1779_=_C3608( C1779 C3608 ) C1779_=_C3609( C1779 C3609 ) C1790_=_C3642( C1790 C3642 ) C1790_=_C3643( C1790 C3643 ) C1790_=_C3647( C1790 C3647 ) \nC1790_=_C3651( C1790 C3651 ) C1790_=_C3652( C1790 C3652 ) C1792_=_C3644( C1792 C3644 ) C1792_=_C3646( C1792 C3646 ) C1792_=_C3648( C1792 C3648 ) C1792_=_C3649( C1792 C3649 ) \nC1792_=_C3653( C1792 C3653 ) C1792_=_C3657( C1792 C3657 ) C3561_=_C3562( C3561 C3562 ) C3561_=_C3563( C3561 C3563 ) C3561_=_C3564( C3561 C3564 ) C3561_=_C3565( C3561 C3565 ) \nC3561_=_C3601( C3561 C3601 ) C3561_=_C3602( C3561 C3602 ) C3562_=_C3563( C3562 C3563 ) C3562_=_C3565( C3562 C3565 ) C3562_=_C3603( C3562 C3603 ) C3562_=_C3605( C3562 C3605 ) \nC3562_=_C3606( C3562 C3606 ) C3563_=_C3564( C3563 C3564 ) C3563_=_C3565( C3563 C3565 ) C3563_=_C3601( C3563 C3601 ) C3563_=_C3602( C3563 C3602 ) C3564_=_C3565( C3564 C3565 ) \nC3564_=_C3568( C3564 C3568 ) C3564_=_C3569( C3564 C3569 ) C3564_=_C3601( C3564 C3601 ) C3564_=_C3602( C3564 C3602 ) C3565_=_C3603( C3565 C3603 ) C3565_=_C3605( C3565 C3605 ) \nC3565_=_C3606( C3565 C3606 ) C3567_=_C3568( C3567 C3568 ) C3567_=_C3569( C3567 C3569 ) C3567_=_C3570( C3567 C3570 ) C3567_=_C3571( C3567 C3571 ) C3567_=_C3607( C3567 C3607 ) \nC3567_=_C3608( C3567 C3608 ) C3568_=_C3569( C3568 C3569 ) C3568_=_C3571( C3568 C3571 ) C3568_=_C3609( C3568 C3609 ) C3568_=_C3611( C3568 C3611 ) C3568_=_C3612( C3568 C3612 ) \nC3569_=_C3570( C3569 C3570 ) C3569_=_C3571( C3569 C3571 ) C3569_=_C3607( C3569 C3607 ) C3569_=_C3608( C3569 C3608 ) C3570_=_C3571( C3570 C3571 ) C3570_=_C3574( C3570 C3574 ) \nC3570_=_C3575( C3570 C3575 ) C3570_=_C3607( C3570 C3607 ) C3570_=_C3608( C3570 C3608 ) C3571_=_C3609( C3571 C3609 ) C3571_=_C3611( C3571 C3611 ) C3571_=_C3612( C3571 C3612 ) \nC3573_=_C3574( C3573 C3574 ) C3573_=_C3575( C3573 C3575 ) C3573_=_C3576( C3573 C3576 ) C3573_=_C3577( C3573 C3577 ) C3574_=_C3575( C3574 C3575 ) C3574_=_C3577( C3574 C3577 ) \nC3575_=_C3576( C3575 C3576 ) C3575_=_C3577( C3575 C3577 ) C3576_=_C3577( C3576 C3577 ) C3576_=_C3580( C3576 C3580 ) C3576_=_C3581( C3576 C3581 ) C3579_=_C3580( C3579 C3580 ) \nC3579_=_C3581( C3579 C3581 ) C3579_=_C3582( C3579 C3582 ) C3580_=_C3581( C3580 C3581 ) C3580_=_C3582( C3580 C3582 ) C3581_=_C3582( C3581 C3582 ) C3601_=_C3602( C3601 C3602 ) \nC3601_=_C3603( C3601 C3603 ) C3601_=_C3605( C3601 C3605 ) C3601_=_C3606( C3601 C3606 ) C3601_=_C3641( C3601 C3641 ) C3601_=_C3642( C3601 C3642 ) C3602_=_C3603( C3602 C3603 ) \nC3602_=_C3605( C3602 C3605 ) C3602_=_C3643( C3602 C3643 ) C3602_=_C3644( C3602 C3644 ) C3602_=_C3645( C3602 C3645 ) C3602_=_C3646( C3602 C3646 ) C3603_=_C3605( C3603 C3605 ) \nC3603_=_C3606( C3603 C3606 ) C3603_=_C3641( C3603 C3641 ) C3603_=_C3642( C3603 C3642 ) C3605_=_C3606( C3605 C3606 ) C3605_=_C3643( C3605 C3643 ) C3605_=_C3644( C3605 C3644 ) \nC3605_=_C3645( C3605 C3645 ) C3605_=_C3646( C3605 C3646 ) C3606_=_C3608( C3606 C3608 ) C3606_=_C3609( C3606 C3609 ) C3607_=_C3608( C3607 C3608 ) C3607_=_C3609( C3607 C3609 ) \nC3607_=_C3611( C3607 C3611 ) C3607_=_C3612( C3607 C3612 ) C3607_=_C3647( C3607 C3647 ) C3607_=_C3648( C3607 C3648 ) C3608_=_C3609( C3608 C3609 ) C3608_=_C3611( C3608 C3611 ) \nC3608_=_C3649( C3608 C3649 ) C3608_=_C3650( C3608 C3650 ) C3608_=_C3651( C3608 C3651 ) C3608_=_C3652( C3608 C3652 ) C3609_=_C3611( C3609 C3611 ) C3609_=_C3612( C3609 C3612 ) \nC3609_=_C3647( C3609 C3647 ) C3609_=_C3648( C3609 C3648 ) C3611_=_C3612( C3611 C3612 ) C3611_=_C3649( C3611 C3649 ) C3611_=_C3650( C3611 C3650 ) C3611_=_C3651( C3611 C3651 ) \nC3611_=_C3652( C3611 C3652 ) C3641_=_C3642( C3641 C3642 ) C3641_=_C3643( C3641 C3643 ) C3641_=_C3644( C3641 C3644 ) C3641_=_C3645( C3641 C3645 ) C3641_=_C3646( C3641 C3646 ) \nC3642_=_C3643( C3642 C3643 ) C3642_=_C3645( C3642 C3645 ) C3643_=_C3644( C3643 C3644 ) C3643_=_C3645( C3643 C3645 ) C3643_=_C3646( C3643 C3646 ) C3644_=_C3645( C3644 C3645 ) \nC3644_=_C3646( C3644 C3646 ) C3644_=_C3648( C3644 C3648 ) C3644_=_C3649( C3644 C3649 ) C3645_=_C3646( C3645 C3646 ) C3646_=_C3648( C3646 C3648 ) C3646_=_C3649( C3646 C3649 ) \nC3647_=_C3648( C3647 C3648 ) C3647_=_C3649( C3647 C3649 ) C3647_=_C3650( C3647 C3650 ) C3647_=_C3651( C3647 C3651 ) C3647_=_C3652( C3647 C3652 ) C3648_=_C3649( C3648 C3649 ) \nC3648_=_C3651( C3648 C3651 ) C3649_=_C3650( C3649 C3650 ) C3649_=_C3651( C3649 C3651 ) C3649_=_C3652( C3649 C3652 ) C3650_=_C3651( C3650 C3651 ) C3650_=_C3652( C3650 C3652 ) \nC3650_=_C3654( C3650 C3654 ) C3650_=_C3655( C3650 C3655 ) C3651_=_C3652( C3651 C3652 ) C3652_=_C3654( C3652 C3654 ) C3652_=_C3655( C3652 C3655 ) C3653_=_C3654( C3653 C3654 ) \nC3653_=_C3655( C3653 C3655 ) C3653_=_C3656( C3653 C3656 ) C3653_=_C3657( C3653 C3657 ) C3654_=_C3655( C3654 C3655 ) C3654_=_C3657( C3654 C3657 ) C3655_=_C3656( C3655 C3656 ) \nC3655_=_C3657( C3655 C3657 ) C3656_=_C3657( C3656 C3657 ) C3656_=_C3660( C3656 C3660 ) C3656_=_C3661( C3656 C3661 ) C3659_=_C3660( C3659 C3660 ) C3659_=_C3661( C3659 C3661 ) \nC3659_=_C3662( C3659 C3662 ) C3660_=_C3661( C3660 C3661 ) C3660_=_C3662( C3660 C3662 ) C3661_=_C3662( C3661 C3662 ) "];1830-&gt;1862[label="46: C1777 C1790 C3561 C3562 C3563 \nC3564 C3565 C3567 C3568 C3569 C3570 \nC3571 C3573 C3574 C3575 C3576 C3577 \nC3579 C3580 C3581 C3582 C3601 C3602 \nC3603 C3605 C3606 C3641 C3642 C3643 \nC3644 C3645 C3646 C3647 C3648 C3649 \nC3650 C3651 C3653 C3654 C3655 C3656 \nC3657 C3659 C3660 C3661 C3662 \n123: C1777_=_C3602 ,C1777_=_C3603 ,C1790_=_C3642 ,C1790_=_C3643 ,C1790_=_C3647 ,\nC1790_=_C3651 ,C3561_=_C3562 ,C3561_=_C3563 ,C3561_=_C3564 ,C3561_=_C3565 ,C3561_=_C3601 ,\nC3561_=_C3602 ,C3562_=_C3563 ,C3562_=_C3565 ,C3562_=_C3603 ,C3562_=_C3605 ,C3562_=_C3606 ,\nC3563_=_C3564 ,C3563_=_C3565 ,C3563_=_C3601 ,C3563_=_C3602 ,C3564_=_C3565 ,C3564_=_C3568 ,\nC3564_=_C3569 ,C3564_=_C3601 ,C3564_=_C3602 ,C3565_=_C3603 ,C3565_=_C3605 ,C3565_=_C3606 ,\nC3567_=_C3568 ,C3567_=_C3569 ,C3567_=_C3570 ,C3567_=_C3571 ,C3568_=_C3569 ,C3568_=_C3571 ,\nC3569_=_C3570 ,C3569_=_C3571 ,C3570_=_C3571 ,C3570_=_C3574 ,C3570_=_C3575 ,C3573_=_C3574 ,\nC3573_=_C3575 ,C3573_=_C3576 ,C3573_=_C3577 ,C3574_=_C3575 ,C3574_=_C3577 ,C3575_=_C3576 ,\nC3575_=_C3577 ,C3576_=_C3577 ,C3576_=_C3580 ,C3576_=_C3581 ,C3579_=_C3580 ,C3579_=_C3581 ,\nC3579_=_C3582 ,C3580_=_C3581 ,C3580_=_C3582 ,C3581_=_C3582 ,C3601_=_C3602 ,C3601_=_C3603 ,\nC3601_=_C3605 ,C3601_=_C3606 ,C3601_=_C3641 ,C3601_=_C3642 ,C3602_=_C3603 ,C3602_=_C3605 ,\nC3602_=_C3643 ,C3602_=_C3644 ,C3602_=_C3645 ,C3602_=_C3646 ,C3603_=_C3605 ,C3603_=_C3606 ,\nC3603_=_C3641 ,C3603_=_C3642 ,C3605_=_C3606 ,C3605_=_C3643 ,C3605_=_C3644 ,C3605_=_C3645 ,\nC3605_=_C3646 ,C3641_=_C3642 ,C3641_=_C3643 ,C3641_=_C3644 ,C3641_=_C3645 ,C3641_=_C3646 ,\nC3642_=_C3643 ,C3642_=_C3645 ,C3643_=_C3644 ,C3643_=_C3645 ,C3643_=_C3646 ,C3644_=_C3645 ,\nC3644_=_C3646 ,C3644_=_C3648 ,C3644_=_C3649 ,C3645_=_C3646 ,C3646_=_C3648 ,C3646_=_C3649 ,\nC3647_=_C3648 ,C3647_=_C3649 ,C3647_=_C3650 ,C3647_=_C3651 ,C3648_=_C3649 ,C3648_=_C3651 ,\nC3649_=_C3650 ,C3649_=_C3651 ,C3650_=_C3651 ,C3650_=_C3654 ,C3650_=_C3655 ,C3653_=_C3654 ,\nC3653_=_C3655 ,C3653_=_C3656 ,C3653_=_C3657 ,C3654_=_C3655 ,C3654_=_C3657 ,C3655_=_C3656 ,\nC3655_=_C3657 ,C3656_=_C3657 ,C3656_=_C3660 ,C3656_=_C3661 ,C3659_=_C3660 ,C3659_=_C3661 ,\nC3659_=_C3662 ,C3660_=_C3661 ,C3660_=_C3662 ,C3661_=_C3662 ,"];1863[shape=box, label="id:1863 level: 21\n54: C1751 C1753 C1764 C1766 C3481 \nC3482 C3483 C3484 C3485 C3487 C3488 \nC3489 C3490 C3491 C3493 C3494 C3495 \nC3496 C3497 C3499 C3500 C3501 C3502 \nC3521 C3522 C3523 C3525 C3526 C3527 \nC3528 C3529 C3531 C3532 C3561 C3562 \nC3563 C3564 C3565 C3566 C3567 C3568 \nC3569 C3570 C3571 C3572 C3573 C3574 \nC3575 C3576 C3577 C3579 C3580 C3581 \nC3582 \n177: C1751_=_C3522( C1751 C3522 ) C1751_=_C3523( C1751 C3523 ) C1751_=_C3527( C1751 C3527 ) C1751_=_C3531( C1751 C3531 ) C1751_=_C3532( C1751 C3532 ) \nC1753_=_C3526( C1753 C3526 ) C1753_=_C3528( C1753 C3528 ) C1753_=_C3529( C1753 C3529 ) C1764_=_C3562( C1764 C3562 ) C1764_=_C3563( C1764 C3563 ) C1764_=_C3567( C1764 C3567 ) \nC1764_=_C3571( C1764 C3571 ) C1764_=_C3572( C1764 C3572 ) C1766_=_C3564( C1766 C3564 ) C1766_=_C3566( C1766 C3566 ) C1766_=_C3568( C1766 C3568 ) C1766_=_C3569( C1766 C3569 ) \nC1766_=_C3573( C1766 C3573 ) C1766_=_C3577( C1766 C3577 ) C3481_=_C3482( C3481 C3482 ) C3481_=_C3483( C3481 C3483 ) C3481_=_C3484( C3481 C3484 ) C3481_=_C3485( C3481 C3485 ) \nC3481_=_C3521( C3481 C3521 ) C3481_=_C3522( C3481 C3522 ) C3482_=_C3483( C3482 C3483 ) C3482_=_C3485( C3482 C3485 ) C3482_=_C3523( C3482 C3523 ) C3482_=_C3525( C3482 C3525 ) \nC3482_=_C3526( C3482 C3526 ) C3483_=_C3484( C3483 C3484 ) C3483_=_C3485( C3483 C3485 ) C3483_=_C3521( C3483 C3521 ) C3483_=_C3522( C3483 C3522 ) C3484_=_C3485( C3484 C3485 ) \nC3484_=_C3488( C3484 C3488 ) C3484_=_C3489( C3484 C3489 ) C3484_=_C3521( C3484 C3521 ) C3484_=_C3522( C3484 C3522 ) C3485_=_C3523( C3485 C3523 ) C3485_=_C3525( C3485 C3525 ) \nC3485_=_C3526( C3485 C3526 ) C3487_=_C3488( C3487 C3488 ) C3487_=_C3489( C3487 C3489 ) C3487_=_C3490( C3487 C3490 ) C3487_=_C3491( C3487 C3491 ) C3487_=_C3527( C3487 C3527 ) \nC3487_=_C3528( C3487 C3528 ) C3488_=_C3489( C3488 C3489 ) C3488_=_C3491( C3488 C3491 ) C3488_=_C3529( C3488 C3529 ) C3488_=_C3531( C3488 C3531 ) C3488_=_C3532( C3488 C3532 ) \nC3489_=_C3490( C3489 C3490 ) C3489_=_C3491( C3489 C3491 ) C3489_=_C3527( C3489 C3527 ) C3489_=_C3528( C3489 C3528 ) C3490_=_C3491( C3490 C3491 ) C3490_=_C3494( C3490 C3494 ) \nC3490_=_C3495( C3490 C3495 ) C3490_=_C3527( C3490 C3527 ) C3490_=_C3528( C3490 C3528 ) C3491_=_C3529( C3491 C3529 ) C3491_=_C3531( C3491 C3531 ) C3491_=_C3532( C3491 C3532 ) \nC3493_=_C3494( C3493 C3494 ) C3493_=_C3495( C3493 C3495 ) C3493_=_C3496( C3493 C3496 ) C3493_=_C3497( C3493 C3497 ) C3494_=_C3495( C3494 C3495 ) C3494_=_C3497( C3494 C3497 ) \nC3495_=_C3496( C3495 C3496 ) C3495_=_C3497( C3495 C3497 ) C3496_=_C3497(</w:t>
      </w:r>
    </w:p>
    <w:p>
      <w:pPr>
        <w:pStyle w:val="PreformattedText"/>
        <w:bidi w:val="0"/>
        <w:spacing w:before="0" w:after="0"/>
        <w:jc w:val="left"/>
        <w:rPr/>
      </w:pPr>
      <w:r>
        <w:rPr/>
        <w:t xml:space="preserve"> </w:t>
      </w:r>
      <w:r>
        <w:rPr/>
        <w:t>C3496 C3497 ) C3496_=_C3500( C3496 C3500 ) C3496_=_C3501( C3496 C3501 ) C3499_=_C3500( C3499 C3500 ) \nC3499_=_C3501( C3499 C3501 ) C3499_=_C3502( C3499 C3502 ) C3500_=_C3501( C3500 C3501 ) C3500_=_C3502( C3500 C3502 ) C3501_=_C3502( C3501 C3502 ) C3521_=_C3522( C3521 C3522 ) \nC3521_=_C3523( C3521 C3523 ) C3521_=_C3525( C3521 C3525 ) C3521_=_C3526( C3521 C3526 ) C3521_=_C3561( C3521 C3561 ) C3521_=_C3562( C3521 C3562 ) C3522_=_C3523( C3522 C3523 ) \nC3522_=_C3525( C3522 C3525 ) C3522_=_C3563( C3522 C3563 ) C3522_=_C3564( C3522 C3564 ) C3522_=_C3565( C3522 C3565 ) C3522_=_C3566( C3522 C3566 ) C3523_=_C3525( C3523 C3525 ) \nC3523_=_C3526( C3523 C3526 ) C3523_=_C3561( C3523 C3561 ) C3523_=_C3562( C3523 C3562 ) C3525_=_C3526( C3525 C3526 ) C3525_=_C3563( C3525 C3563 ) C3525_=_C3564( C3525 C3564 ) \nC3525_=_C3565( C3525 C3565 ) C3525_=_C3566( C3525 C3566 ) C3526_=_C3528( C3526 C3528 ) C3526_=_C3529( C3526 C3529 ) C3527_=_C3528( C3527 C3528 ) C3527_=_C3529( C3527 C3529 ) \nC3527_=_C3531( C3527 C3531 ) C3527_=_C3532( C3527 C3532 ) C3527_=_C3567( C3527 C3567 ) C3527_=_C3568( C3527 C3568 ) C3528_=_C3529( C3528 C3529 ) C3528_=_C3531( C3528 C3531 ) \nC3528_=_C3569( C3528 C3569 ) C3528_=_C3570( C3528 C3570 ) C3528_=_C3571( C3528 C3571 ) C3528_=_C3572( C3528 C3572 ) C3529_=_C3531( C3529 C3531 ) C3529_=_C3532( C3529 C3532 ) \nC3529_=_C3567( C3529 C3567 ) C3529_=_C3568( C3529 C3568 ) C3531_=_C3532( C3531 C3532 ) C3531_=_C3569( C3531 C3569 ) C3531_=_C3570( C3531 C3570 ) C3531_=_C3571( C3531 C3571 ) \nC3531_=_C3572( C3531 C3572 ) C3561_=_C3562( C3561 C3562 ) C3561_=_C3563( C3561 C3563 ) C3561_=_C3564( C3561 C3564 ) C3561_=_C3565( C3561 C3565 ) C3561_=_C3566( C3561 C3566 ) \nC3562_=_C3563( C3562 C3563 ) C3562_=_C3565( C3562 C3565 ) C3563_=_C3564( C3563 C3564 ) C3563_=_C3565( C3563 C3565 ) C3563_=_C3566( C3563 C3566 ) C3564_=_C3565( C3564 C3565 ) \nC3564_=_C3566( C3564 C3566 ) C3564_=_C3568( C3564 C3568 ) C3564_=_C3569( C3564 C3569 ) C3565_=_C3566( C3565 C3566 ) C3566_=_C3568( C3566 C3568 ) C3566_=_C3569( C3566 C3569 ) \nC3567_=_C3568( C3567 C3568 ) C3567_=_C3569( C3567 C3569 ) C3567_=_C3570( C3567 C3570 ) C3567_=_C3571( C3567 C3571 ) C3567_=_C3572( C3567 C3572 ) C3568_=_C3569( C3568 C3569 ) \nC3568_=_C3571( C3568 C3571 ) C3569_=_C3570( C3569 C3570 ) C3569_=_C3571( C3569 C3571 ) C3569_=_C3572( C3569 C3572 ) C3570_=_C3571( C3570 C3571 ) C3570_=_C3572( C3570 C3572 ) \nC3570_=_C3574( C3570 C3574 ) C3570_=_C3575( C3570 C3575 ) C3571_=_C3572( C3571 C3572 ) C3572_=_C3574( C3572 C3574 ) C3572_=_C3575( C3572 C3575 ) C3573_=_C3574( C3573 C3574 ) \nC3573_=_C3575( C3573 C3575 ) C3573_=_C3576( C3573 C3576 ) C3573_=_C3577( C3573 C3577 ) C3574_=_C3575( C3574 C3575 ) C3574_=_C3577( C3574 C3577 ) C3575_=_C3576( C3575 C3576 ) \nC3575_=_C3577( C3575 C3577 ) C3576_=_C3577( C3576 C3577 ) C3576_=_C3580( C3576 C3580 ) C3576_=_C3581( C3576 C3581 ) C3579_=_C3580( C3579 C3580 ) C3579_=_C3581( C3579 C3581 ) \nC3579_=_C3582( C3579 C3582 ) C3580_=_C3581( C3580 C3581 ) C3580_=_C3582( C3580 C3582 ) C3581_=_C3582( C3581 C3582 ) "];1830-&gt;1863[label="46: C1751 C1764 C3481 C3482 C3483 \nC3484 C3485 C3487 C3488 C3489 C3490 \nC3491 C3493 C3494 C3495 C3496 C3497 \nC3499 C3500 C3501 C3502 C3521 C3522 \nC3523 C3525 C3526 C3561 C3562 C3563 \nC3564 C3565 C3566 C3567 C3568 C3569 \nC3570 C3571 C3573 C3574 C3575 C3576 \nC3577 C3579 C3580 C3581 C3582 \n123: C1751_=_C3522 ,C1751_=_C3523 ,C1764_=_C3562 ,C1764_=_C3563 ,C1764_=_C3567 ,\nC1764_=_C3571 ,C3481_=_C3482 ,C3481_=_C3483 ,C3481_=_C3484 ,C3481_=_C3485 ,C3481_=_C3521 ,\nC3481_=_C3522 ,C3482_=_C3483 ,C3482_=_C3485 ,C3482_=_C3523 ,C3482_=_C3525 ,C3482_=_C3526 ,\nC3483_=_C3484 ,C3483_=_C3485 ,C3483_=_C3521 ,C3483_=_C3522 ,C3484_=_C3485 ,C3484_=_C3488 ,\nC3484_=_C3489 ,C3484_=_C3521 ,C3484_=_C3522 ,C3485_=_C3523 ,C3485_=_C3525 ,C3485_=_C3526 ,\nC3487_=_C3488 ,C3487_=_C3489 ,C3487_=_C3490 ,C3487_=_C3491 ,C3488_=_C3489 ,C3488_=_C3491 ,\nC3489_=_C3490 ,C3489_=_C3491 ,C3490_=_C3491 ,C3490_=_C3494 ,C3490_=_C3495 ,C3493_=_C3494 ,\nC3493_=_C3495 ,C3493_=_C3496 ,C3493_=_C3497 ,C3494_=_C3495 ,C3494_=_C3497 ,C3495_=_C3496 ,\nC3495_=_C3497 ,C3496_=_C3497 ,C3496_=_C3500 ,C3496_=_C3501 ,C3499_=_C3500 ,C3499_=_C3501 ,\nC3499_=_C3502 ,C3500_=_C3501 ,C3500_=_C3502 ,C3501_=_C3502 ,C3521_=_C3522 ,C3521_=_C3523 ,\nC3521_=_C3525 ,C3521_=_C3526 ,C3521_=_C3561 ,C3521_=_C3562 ,C3522_=_C3523 ,C3522_=_C3525 ,\nC3522_=_C3563 ,C3522_=_C3564 ,C3522_=_C3565 ,C3522_=_C3566 ,C3523_=_C3525 ,C3523_=_C3526 ,\nC3523_=_C3561 ,C3523_=_C3562 ,C3525_=_C3526 ,C3525_=_C3563 ,C3525_=_C3564 ,C3525_=_C3565 ,\nC3525_=_C3566 ,C3561_=_C3562 ,C3561_=_C3563 ,C3561_=_C3564 ,C3561_=_C3565 ,C3561_=_C3566 ,\nC3562_=_C3563 ,C3562_=_C3565 ,C3563_=_C3564 ,C3563_=_C3565 ,C3563_=_C3566 ,C3564_=_C3565 ,\nC3564_=_C3566 ,C3564_=_C3568 ,C3564_=_C3569 ,C3565_=_C3566 ,C3566_=_C3568 ,C3566_=_C3569 ,\nC3567_=_C3568 ,C3567_=_C3569 ,C3567_=_C3570 ,C3567_=_C3571 ,C3568_=_C3569 ,C3568_=_C3571 ,\nC3569_=_C3570 ,C3569_=_C3571 ,C3570_=_C3571 ,C3570_=_C3574 ,C3570_=_C3575 ,C3573_=_C3574 ,\nC3573_=_C3575 ,C3573_=_C3576 ,C3573_=_C3577 ,C3574_=_C3575 ,C3574_=_C3577 ,C3575_=_C3576 ,\nC3575_=_C3577 ,C3576_=_C3577 ,C3576_=_C3580 ,C3576_=_C3581 ,C3579_=_C3580 ,C3579_=_C3581 ,\nC3579_=_C3582 ,C3580_=_C3581 ,C3580_=_C3582 ,C3581_=_C3582 ,"];1864[shape=box, label="id:1864 level: 21\n42: C1747 C1751 C2415 C2416 C2417 \nC2418 C3463 C3464 C3465 C3466 C3467 \nC3469 C3470 C3471 C3472 C3473 C3475 \nC3476 C3477 C3478 C3479 C3503 C3504 \nC3505 C3506 C3507 C3509 C3510 C3511 \nC3512 C3513 C3514 C3515 C3516 C3517 \nC3518 C3519 C3521 C3522 C3523 C3525 \nC3526 \n131: C1747_=_C3506( C1747 C3506 ) C1747_=_C3510( C1747 C3510 ) C1747_=_C3511( C1747 C3511 ) C1747_=_C3515( C1747 C3515 ) C1747_=_C3519( C1747 C3519 ) \nC1751_=_C3518( C1751 C3518 ) C1751_=_C3522( C1751 C3522 ) C1751_=_C3523( C1751 C3523 ) C2415_=_C2416( C2415 C2416 ) C2415_=_C2417( C2415 C2417 ) C2415_=_C2418( C2415 C2418 ) \nC2416_=_C2417( C2416 C2417 ) C2416_=_C2418( C2416 C2418 ) C2417_=_C2418( C2417 C2418 ) C3463_=_C3464( C3463 C3464 ) C3463_=_C3465( C3463 C3465 ) C3463_=_C3466( C3463 C3466 ) \nC3463_=_C3467( C3463 C3467 ) C3463_=_C3503( C3463 C3503 ) C3463_=_C3504( C3463 C3504 ) C3464_=_C3465( C3464 C3465 ) C3464_=_C3467( C3464 C3467 ) C3464_=_C3505( C3464 C3505 ) \nC3464_=_C3506( C3464 C3506 ) C3464_=_C3507( C3464 C3507 ) C3465_=_C3466( C3465 C3466 ) C3465_=_C3467( C3465 C3467 ) C3465_=_C3503( C3465 C3503 ) C3465_=_C3504( C3465 C3504 ) \nC3466_=_C3467( C3466 C3467 ) C3466_=_C3470( C3466 C3470 ) C3466_=_C3471( C3466 C3471 ) C3466_=_C3503( C3466 C3503 ) C3466_=_C3504( C3466 C3504 ) C3467_=_C3505( C3467 C3505 ) \nC3467_=_C3506( C3467 C3506 ) C3467_=_C3507( C3467 C3507 ) C3469_=_C3470( C3469 C3470 ) C3469_=_C3471( C3469 C3471 ) C3469_=_C3472( C3469 C3472 ) C3469_=_C3473( C3469 C3473 ) \nC3469_=_C3509( C3469 C3509 ) C3469_=_C3510( C3469 C3510 ) C3470_=_C3471( C3470 C3471 ) C3470_=_C3473( C3470 C3473 ) C3470_=_C3511( C3470 C3511 ) C3470_=_C3512( C3470 C3512 ) \nC3470_=_C3513( C3470 C3513 ) C3470_=_C3514( C3470 C3514 ) C3471_=_C3472( C3471 C3472 ) C3471_=_C3473( C3471 C3473 ) C3471_=_C3509( C3471 C3509 ) C3471_=_C3510( C3471 C3510 ) \nC3472_=_C3473( C3472 C3473 ) C3472_=_C3476( C3472 C3476 ) C3472_=_C3477( C3472 C3477 ) C3472_=_C3509( C3472 C3509 ) C3472_=_C3510( C3472 C3510 ) C3473_=_C3511( C3473 C3511 ) \nC3473_=_C3512( C3473 C3512 ) C3473_=_C3513( C3473 C3513 ) C3473_=_C3514( C3473 C3514 ) C3475_=_C3476( C3475 C3476 ) C3475_=_C3477( C3475 C3477 ) C3475_=_C3478( C3475 C3478 ) \nC3475_=_C3479( C3475 C3479 ) C3475_=_C3515( C3475 C3515 ) C3475_=_C3516( C3475 C3516 ) C3476_=_C3477( C3476 C3477 ) C3476_=_C3479( C3476 C3479 ) C3476_=_C3517( C3476 C3517 ) \nC3476_=_C3518( C3476 C3518 ) C3476_=_C3519( C3476 C3519 ) C3477_=_C3478( C3477 C3478 ) C3477_=_C3479( C3477 C3479 ) C3477_=_C3515( C3477 C3515 ) C3477_=_C3516( C3477 C3516 ) \nC3478_=_C3479( C3478 C3479 ) C3478_=_C3515( C3478 C3515 ) C3478_=_C3516( C3478 C3516 ) C3479_=_C3517( C3479 C3517 ) C3479_=_C3518( C3479 C3518 ) C3479_=_C3519( C3479 C3519 ) \nC3503_=_C3504( C3503 C3504 ) C3503_=_C3505( C3503 C3505 ) C3503_=_C3506( C3503 C3506 ) C3503_=_C3507( C3503 C3507 ) C3504_=_C3505( C3504 C3505 ) C3504_=_C3507( C3504 C3507 ) \nC3505_=_C3506( C3505 C3506 ) C3505_=_C3507( C3505 C3507 ) C3506_=_C3507( C3506 C3507 ) C3506_=_C3510( C3506 C3510 ) C3506_=_C3511( C3506 C3511 ) C3509_=_C3510( C3509 C3510 ) \nC3509_=_C3511( C3509 C3511 ) C3509_=_C3512( C3509 C3512 ) C3509_=_C3513( C3509 C3513 ) C3509_=_C3514( C3509 C3514 ) C3510_=_C3511( C3510 C3511 ) C3510_=_C3513( C3510 C3513 ) \nC3511_=_C3512( C3511 C3512 ) C3511_=_C3513( C3511 C3513 ) C3511_=_C3514( C3511 C3514 ) C3512_=_C3513( C3512 C3513 ) C3512_=_C3514( C3512 C3514 ) C3512_=_C3516( C3512 C3516 ) \nC3512_=_C3517( C3512 C3517 ) C3513_=_C3514( C3513 C3514 ) C3514_=_C3516( C3514 C3516 ) C3514_=_C3517( C3514 C3517 ) C3515_=_C3516( C3515 C3516 ) C3515_=_C3517( C3515 C3517 ) \nC3515_=_C3518( C3515 C3518 ) C3515_=_C3519( C3515 C3519 ) C3516_=_C3517( C3516 C3517 ) C3516_=_C3519( C3516 C3519 ) C3517_=_C3518( C3517 C3518 ) C3517_=_C3519( C3517 C3519 ) \nC3518_=_C3519( C3518 C3519 ) C3518_=_C3522( C3518 C3522 ) C3518_=_C3523( C3518 C3523 ) C3521_=_C3522( C3521 C3522 ) C3521_=_C3523( C3521 C3523 ) C3521_=_C3525( C3521 C3525 ) \nC3521_=_C3526( C3521 C3526 ) C3522_=_C3523( C3522 C3523 ) C3522_=_C3525( C3522 C3525 ) C3523_=_C3525( C3523 C3525 ) C3523_=_C3526( C3523 C3526 ) C3525_=_C3526( C3525 C3526 ) "];1831-&gt;1864[label="40: C1751 C2415 C2416 C2417 C2418 \nC3463 C3464 C3465 C3466 C3467 C3469 \nC3470 C3471 C3472 C3473 C3475 C3476 \nC3477 C3478 C3479 C3503 C3504 C3505 \nC3506 C3507 C3509 C3510 C3511 C3512 \nC3513 C3515 C3516 C3517 C3518 C3519 \nC3521 C3522 C3523 C3525 C3526 \n118: C1751_=_C3518 ,C1751_=_C3522 ,C1751_=_C3523 ,C2415_=_C2416 ,C2415_=_C2417 ,\nC2415_=_C2418 ,C2416_=_C2417 ,C2416_=_C2418 ,C2417_=_C2418 ,C3463_=_C3464 ,C3463_=_C3465 ,\nC3463_=_C3466 ,C3463_=_C3467 ,C3463_=_C3503</w:t>
      </w:r>
    </w:p>
    <w:p>
      <w:pPr>
        <w:pStyle w:val="PreformattedText"/>
        <w:bidi w:val="0"/>
        <w:spacing w:before="0" w:after="0"/>
        <w:jc w:val="left"/>
        <w:rPr/>
      </w:pPr>
      <w:r>
        <w:rPr/>
        <w:t xml:space="preserve"> </w:t>
      </w:r>
      <w:r>
        <w:rPr/>
        <w:t>,C3463_=_C3504 ,C3464_=_C3465 ,C3464_=_C3467 ,\nC3464_=_C3505 ,C3464_=_C3506 ,C3464_=_C3507 ,C3465_=_C3466 ,C3465_=_C3467 ,C3465_=_C3503 ,\nC3465_=_C3504 ,C3466_=_C3467 ,C3466_=_C3470 ,C3466_=_C3471 ,C3466_=_C3503 ,C3466_=_C3504 ,\nC3467_=_C3505 ,C3467_=_C3506 ,C3467_=_C3507 ,C3469_=_C3470 ,C3469_=_C3471 ,C3469_=_C3472 ,\nC3469_=_C3473 ,C3469_=_C3509 ,C3469_=_C3510 ,C3470_=_C3471 ,C3470_=_C3473 ,C3470_=_C3511 ,\nC3470_=_C3512 ,C3470_=_C3513 ,C3471_=_C3472 ,C3471_=_C3473 ,C3471_=_C3509 ,C3471_=_C3510 ,\nC3472_=_C3473 ,C3472_=_C3476 ,C3472_=_C3477 ,C3472_=_C3509 ,C3472_=_C3510 ,C3473_=_C3511 ,\nC3473_=_C3512 ,C3473_=_C3513 ,C3475_=_C3476 ,C3475_=_C3477 ,C3475_=_C3478 ,C3475_=_C3479 ,\nC3475_=_C3515 ,C3475_=_C3516 ,C3476_=_C3477 ,C3476_=_C3479 ,C3476_=_C3517 ,C3476_=_C3518 ,\nC3476_=_C3519 ,C3477_=_C3478 ,C3477_=_C3479 ,C3477_=_C3515 ,C3477_=_C3516 ,C3478_=_C3479 ,\nC3478_=_C3515 ,C3478_=_C3516 ,C3479_=_C3517 ,C3479_=_C3518 ,C3479_=_C3519 ,C3503_=_C3504 ,\nC3503_=_C3505 ,C3503_=_C3506 ,C3503_=_C3507 ,C3504_=_C3505 ,C3504_=_C3507 ,C3505_=_C3506 ,\nC3505_=_C3507 ,C3506_=_C3507 ,C3506_=_C3510 ,C3506_=_C3511 ,C3509_=_C3510 ,C3509_=_C3511 ,\nC3509_=_C3512 ,C3509_=_C3513 ,C3510_=_C3511 ,C3510_=_C3513 ,C3511_=_C3512 ,C3511_=_C3513 ,\nC3512_=_C3513 ,C3512_=_C3516 ,C3512_=_C3517 ,C3515_=_C3516 ,C3515_=_C3517 ,C3515_=_C3518 ,\nC3515_=_C3519 ,C3516_=_C3517 ,C3516_=_C3519 ,C3517_=_C3518 ,C3517_=_C3519 ,C3518_=_C3519 ,\nC3518_=_C3522 ,C3518_=_C3523 ,C3521_=_C3522 ,C3521_=_C3523 ,C3521_=_C3525 ,C3521_=_C3526 ,\nC3522_=_C3523 ,C3522_=_C3525 ,C3523_=_C3525 ,C3523_=_C3526 ,C3525_=_C3526 ,"];1865[shape=box, label="id:1865 level: 21\n58: C1760 C1764 C1773 C1777 C2435 \nC2436 C2437 C2438 C2459 C2460 C2461 \nC2462 C3503 C3504 C3505 C3506 C3507 \nC3509 C3510 C3511 C3512 C3513 C3515 \nC3516 C3517 C3518 C3519 C3549 C3550 \nC3551 C3553 C3554 C3561 C3562 C3563 \nC3565 C3566 C3583 C3584 C3585 C3586 \nC3587 C3589 C3590 C3591 C3592 C3593 \nC3594 C3595 C3596 C3597 C3598 C3599 \nC3601 C3602 C3603 C3605 C3606 \n163: C1760_=_C3550( C1760 C3550 ) C1760_=_C3551( C1760 C3551 ) C1764_=_C3562( C1764 C3562 ) C1764_=_C3563( C1764 C3563 ) C1773_=_C3586( C1773 C3586 ) \nC1773_=_C3590( C1773 C3590 ) C1773_=_C3591( C1773 C3591 ) C1773_=_C3595( C1773 C3595 ) C1773_=_C3599( C1773 C3599 ) C1777_=_C3598( C1777 C3598 ) C1777_=_C3602( C1777 C3602 ) \nC1777_=_C3603( C1777 C3603 ) C2435_=_C2436( C2435 C2436 ) C2435_=_C2437( C2435 C2437 ) C2435_=_C2438( C2435 C2438 ) C2435_=_C2459( C2435 C2459 ) C2435_=_C2462( C2435 C2462 ) \nC2436_=_C2437( C2436 C2437 ) C2436_=_C2438( C2436 C2438 ) C2436_=_C2460( C2436 C2460 ) C2436_=_C2461( C2436 C2461 ) C2437_=_C2438( C2437 C2438 ) C2437_=_C2460( C2437 C2460 ) \nC2437_=_C2461( C2437 C2461 ) C2438_=_C2459( C2438 C2459 ) C2438_=_C2462( C2438 C2462 ) C2459_=_C2460( C2459 C2460 ) C2459_=_C2461( C2459 C2461 ) C2459_=_C2462( C2459 C2462 ) \nC2460_=_C2461( C2460 C2461 ) C2460_=_C2462( C2460 C2462 ) C2461_=_C2462( C2461 C2462 ) C3503_=_C3504( C3503 C3504 ) C3503_=_C3505( C3503 C3505 ) C3503_=_C3506( C3503 C3506 ) \nC3503_=_C3507( C3503 C3507 ) C3504_=_C3505( C3504 C3505 ) C3504_=_C3507( C3504 C3507 ) C3505_=_C3506( C3505 C3506 ) C3505_=_C3507( C3505 C3507 ) C3506_=_C3507( C3506 C3507 ) \nC3506_=_C3510( C3506 C3510 ) C3506_=_C3511( C3506 C3511 ) C3509_=_C3510( C3509 C3510 ) C3509_=_C3511( C3509 C3511 ) C3509_=_C3512( C3509 C3512 ) C3509_=_C3513( C3509 C3513 ) \nC3509_=_C3549( C3509 C3549 ) C3509_=_C3550( C3509 C3550 ) C3510_=_C3511( C3510 C3511 ) C3510_=_C3513( C3510 C3513 ) C3510_=_C3551( C3510 C3551 ) C3510_=_C3553( C3510 C3553 ) \nC3510_=_C3554( C3510 C3554 ) C3511_=_C3512( C3511 C3512 ) C3511_=_C3513( C3511 C3513 ) C3511_=_C3549( C3511 C3549 ) C3511_=_C3550( C3511 C3550 ) C3512_=_C3513( C3512 C3513 ) \nC3512_=_C3516( C3512 C3516 ) C3512_=_C3517( C3512 C3517 ) C3512_=_C3549( C3512 C3549 ) C3512_=_C3550( C3512 C3550 ) C3513_=_C3551( C3513 C3551 ) C3513_=_C3553( C3513 C3553 ) \nC3513_=_C3554( C3513 C3554 ) C3515_=_C3516( C3515 C3516 ) C3515_=_C3517( C3515 C3517 ) C3515_=_C3518( C3515 C3518 ) C3515_=_C3519( C3515 C3519 ) C3516_=_C3517( C3516 C3517 ) \nC3516_=_C3519( C3516 C3519 ) C3517_=_C3518( C3517 C3518 ) C3517_=_C3519( C3517 C3519 ) C3518_=_C3519( C3518 C3519 ) C3549_=_C3550( C3549 C3550 ) C3549_=_C3551( C3549 C3551 ) \nC3549_=_C3553( C3549 C3553 ) C3549_=_C3554( C3549 C3554 ) C3549_=_C3589( C3549 C3589 ) C3549_=_C3590( C3549 C3590 ) C3550_=_C3551( C3550 C3551 ) C3550_=_C3553( C3550 C3553 ) \nC3550_=_C3591( C3550 C3591 ) C3550_=_C3592( C3550 C3592 ) C3550_=_C3593( C3550 C3593 ) C3550_=_C3594( C3550 C3594 ) C3551_=_C3553( C3551 C3553 ) C3551_=_C3554( C3551 C3554 ) \nC3551_=_C3589( C3551 C3589 ) C3551_=_C3590( C3551 C3590 ) C3553_=_C3554( C3553 C3554 ) C3553_=_C3591( C3553 C3591 ) C3553_=_C3592( C3553 C3592 ) C3553_=_C3593( C3553 C3593 ) \nC3553_=_C3594( C3553 C3594 ) C3561_=_C3562( C3561 C3562 ) C3561_=_C3563( C3561 C3563 ) C3561_=_C3565( C3561 C3565 ) C3561_=_C3566( C3561 C3566 ) C3561_=_C3601( C3561 C3601 ) \nC3561_=_C3602( C3561 C3602 ) C3562_=_C3563( C3562 C3563 ) C3562_=_C3565( C3562 C3565 ) C3562_=_C3603( C3562 C3603 ) C3562_=_C3605( C3562 C3605 ) C3562_=_C3606( C3562 C3606 ) \nC3563_=_C3565( C3563 C3565 ) C3563_=_C3566( C3563 C3566 ) C3563_=_C3601( C3563 C3601 ) C3563_=_C3602( C3563 C3602 ) C3565_=_C3566( C3565 C3566 ) C3565_=_C3603( C3565 C3603 ) \nC3565_=_C3605( C3565 C3605 ) C3565_=_C3606( C3565 C3606 ) C3583_=_C3584( C3583 C3584 ) C3583_=_C3585( C3583 C3585 ) C3583_=_C3586( C3583 C3586 ) C3583_=_C3587( C3583 C3587 ) \nC3584_=_C3585( C3584 C3585 ) C3584_=_C3587( C3584 C3587 ) C3585_=_C3586( C3585 C3586 ) C3585_=_C3587( C3585 C3587 ) C3586_=_C3587( C3586 C3587 ) C3586_=_C3590( C3586 C3590 ) \nC3586_=_C3591( C3586 C3591 ) C3589_=_C3590( C3589 C3590 ) C3589_=_C3591( C3589 C3591 ) C3589_=_C3592( C3589 C3592 ) C3589_=_C3593( C3589 C3593 ) C3589_=_C3594( C3589 C3594 ) \nC3590_=_C3591( C3590 C3591 ) C3590_=_C3593( C3590 C3593 ) C3591_=_C3592( C3591 C3592 ) C3591_=_C3593( C3591 C3593 ) C3591_=_C3594( C3591 C3594 ) C3592_=_C3593( C3592 C3593 ) \nC3592_=_C3594( C3592 C3594 ) C3592_=_C3596( C3592 C3596 ) C3592_=_C3597( C3592 C3597 ) C3593_=_C3594( C3593 C3594 ) C3594_=_C3596( C3594 C3596 ) C3594_=_C3597( C3594 C3597 ) \nC3595_=_C3596( C3595 C3596 ) C3595_=_C3597( C3595 C3597 ) C3595_=_C3598( C3595 C3598 ) C3595_=_C3599( C3595 C3599 ) C3596_=_C3597( C3596 C3597 ) C3596_=_C3599( C3596 C3599 ) \nC3597_=_C3598( C3597 C3598 ) C3597_=_C3599( C3597 C3599 ) C3598_=_C3599( C3598 C3599 ) C3598_=_C3602( C3598 C3602 ) C3598_=_C3603( C3598 C3603 ) C3601_=_C3602( C3601 C3602 ) \nC3601_=_C3603( C3601 C3603 ) C3601_=_C3605( C3601 C3605 ) C3601_=_C3606( C3601 C3606 ) C3602_=_C3603( C3602 C3603 ) C3602_=_C3605( C3602 C3605 ) C3603_=_C3605( C3603 C3605 ) \nC3603_=_C3606( C3603 C3606 ) C3605_=_C3606( C3605 C3606 ) "];1831-&gt;1865[label="50: C1764 C1777 C2435 C2436 C2437 \nC2438 C2459 C2460 C2461 C2462 C3503 \nC3504 C3505 C3506 C3507 C3509 C3510 \nC3511 C3512 C3513 C3515 C3516 C3517 \nC3518 C3519 C3561 C3562 C3563 C3565 \nC3566 C3583 C3584 C3585 C3586 C3587 \nC3589 C3590 C3591 C3592 C3593 C3595 \nC3596 C3597 C3598 C3599 C3601 C3602 \nC3603 C3605 C3606 \n117: C1764_=_C3562 ,C1764_=_C3563 ,C1777_=_C3598 ,C1777_=_C3602 ,C1777_=_C3603 ,\nC2435_=_C2436 ,C2435_=_C2437 ,C2435_=_C2438 ,C2435_=_C2459 ,C2435_=_C2462 ,C2436_=_C2437 ,\nC2436_=_C2438 ,C2436_=_C2460 ,C2436_=_C2461 ,C2437_=_C2438 ,C2437_=_C2460 ,C2437_=_C2461 ,\nC2438_=_C2459 ,C2438_=_C2462 ,C2459_=_C2460 ,C2459_=_C2461 ,C2459_=_C2462 ,C2460_=_C2461 ,\nC2460_=_C2462 ,C2461_=_C2462 ,C3503_=_C3504 ,C3503_=_C3505 ,C3503_=_C3506 ,C3503_=_C3507 ,\nC3504_=_C3505 ,C3504_=_C3507 ,C3505_=_C3506 ,C3505_=_C3507 ,C3506_=_C3507 ,C3506_=_C3510 ,\nC3506_=_C3511 ,C3509_=_C3510 ,C3509_=_C3511 ,C3509_=_C3512 ,C3509_=_C3513 ,C3510_=_C3511 ,\nC3510_=_C3513 ,C3511_=_C3512 ,C3511_=_C3513 ,C3512_=_C3513 ,C3512_=_C3516 ,C3512_=_C3517 ,\nC3515_=_C3516 ,C3515_=_C3517 ,C3515_=_C3518 ,C3515_=_C3519 ,C3516_=_C3517 ,C3516_=_C3519 ,\nC3517_=_C3518 ,C3517_=_C3519 ,C3518_=_C3519 ,C3561_=_C3562 ,C3561_=_C3563 ,C3561_=_C3565 ,\nC3561_=_C3566 ,C3561_=_C3601 ,C3561_=_C3602 ,C3562_=_C3563 ,C3562_=_C3565 ,C3562_=_C3603 ,\nC3562_=_C3605 ,C3562_=_C3606 ,C3563_=_C3565 ,C3563_=_C3566 ,C3563_=_C3601 ,C3563_=_C3602 ,\nC3565_=_C3566 ,C3565_=_C3603 ,C3565_=_C3605 ,C3565_=_C3606 ,C3583_=_C3584 ,C3583_=_C3585 ,\nC3583_=_C3586 ,C3583_=_C3587 ,C3584_=_C3585 ,C3584_=_C3587 ,C3585_=_C3586 ,C3585_=_C3587 ,\nC3586_=_C3587 ,C3586_=_C3590 ,C3586_=_C3591 ,C3589_=_C3590 ,C3589_=_C3591 ,C3589_=_C3592 ,\nC3589_=_C3593 ,C3590_=_C3591 ,C3590_=_C3593 ,C3591_=_C3592 ,C3591_=_C3593 ,C3592_=_C3593 ,\nC3592_=_C3596 ,C3592_=_C3597 ,C3595_=_C3596 ,C3595_=_C3597 ,C3595_=_C3598 ,C3595_=_C3599 ,\nC3596_=_C3597 ,C3596_=_C3599 ,C3597_=_C3598 ,C3597_=_C3599 ,C3598_=_C3599 ,C3598_=_C3602 ,\nC3598_=_C3603 ,C3601_=_C3602 ,C3601_=_C3603 ,C3601_=_C3605 ,C3601_=_C3606 ,C3602_=_C3603 ,\nC3602_=_C3605 ,C3603_=_C3605 ,C3603_=_C3606 ,C3605_=_C3606 ,"];1866[shape=box, label="id:1866 level: 21\n35: C1786 C1799 C2487 C2488 C2489 \nC2490 C2515 C2516 C2517 C2518 C3583 \nC3584 C3585 C3586 C3587 C3623 C3624 \nC3625 C3626 C3627 C3629 C3630 C3631 \nC3633 C3634 C3663 C3664 C3665 C3666 \nC3667 C3669 C3670 C3671 C3673 C3674 \n101: C1786_=_C3626( C1786 C3626 ) C1786_=_C3630( C1786 C3630 ) C1786_=_C3631( C1786 C3631 ) C1799_=_C3666( C1799 C3666 ) C1799_=_C3670( C1799 C3670 ) \nC1799_=_C3671( C1799 C3671 ) C2487_=_C2488( C2487 C2488 ) C2487_=_C2489( C2487 C2489 ) C2487_=_C2490( C2487 C2490 ) C2488_=_C2489( C2488 C2489 ) C2488_=_C2490( C2488 C2490 ) \nC2489_=_C2490( C2489 C2490 ) C2515_=_C2516( C2515 C2516 ) C2515_=_C2517( C2515 C2517 ) C2515_=_C2518( C2515 C2518 ) C2516_=_C2517( C2516 C2517 ) C2516_=_C2518( C2516 C2518 ) \nC2517_=_C2518( C2517 C2518 ) C3583_=_C3584( C3583 C3584 ) C3583_=_C3585( C3583 C3585 ) C3583_=_C3586( C3583 C3586 ) C3583_=_C3587( C3583 C3587 ) C3583_=_C3623( C3583 C3623 ) \nC3583_=_C3624(</w:t>
      </w:r>
    </w:p>
    <w:p>
      <w:pPr>
        <w:pStyle w:val="PreformattedText"/>
        <w:bidi w:val="0"/>
        <w:spacing w:before="0" w:after="0"/>
        <w:jc w:val="left"/>
        <w:rPr/>
      </w:pPr>
      <w:r>
        <w:rPr/>
        <w:t xml:space="preserve"> </w:t>
      </w:r>
      <w:r>
        <w:rPr/>
        <w:t>C3583 C3624 ) C3584_=_C3585( C3584 C3585 ) C3584_=_C3587( C3584 C3587 ) C3584_=_C3625( C3584 C3625 ) C3584_=_C3626( C3584 C3626 ) C3584_=_C3627( C3584 C3627 ) \nC3585_=_C3586( C3585 C3586 ) C3585_=_C3587( C3585 C3587 ) C3585_=_C3623( C3585 C3623 ) C3585_=_C3624( C3585 C3624 ) C3586_=_C3587( C3586 C3587 ) C3586_=_C3623( C3586 C3623 ) \nC3586_=_C3624( C3586 C3624 ) C3587_=_C3625( C3587 C3625 ) C3587_=_C3626( C3587 C3626 ) C3587_=_C3627( C3587 C3627 ) C3623_=_C3624( C3623 C3624 ) C3623_=_C3625( C3623 C3625 ) \nC3623_=_C3626( C3623 C3626 ) C3623_=_C3627( C3623 C3627 ) C3623_=_C3663( C3623 C3663 ) C3623_=_C3664( C3623 C3664 ) C3624_=_C3625( C3624 C3625 ) C3624_=_C3627( C3624 C3627 ) \nC3624_=_C3665( C3624 C3665 ) C3624_=_C3666( C3624 C3666 ) C3624_=_C3667( C3624 C3667 ) C3625_=_C3626( C3625 C3626 ) C3625_=_C3627( C3625 C3627 ) C3625_=_C3663( C3625 C3663 ) \nC3625_=_C3664( C3625 C3664 ) C3626_=_C3627( C3626 C3627 ) C3626_=_C3630( C3626 C3630 ) C3626_=_C3631( C3626 C3631 ) C3626_=_C3663( C3626 C3663 ) C3626_=_C3664( C3626 C3664 ) \nC3627_=_C3665( C3627 C3665 ) C3627_=_C3666( C3627 C3666 ) C3627_=_C3667( C3627 C3667 ) C3629_=_C3630( C3629 C3630 ) C3629_=_C3631( C3629 C3631 ) C3629_=_C3633( C3629 C3633 ) \nC3629_=_C3634( C3629 C3634 ) C3629_=_C3669( C3629 C3669 ) C3629_=_C3670( C3629 C3670 ) C3630_=_C3631( C3630 C3631 ) C3630_=_C3633( C3630 C3633 ) C3630_=_C3671( C3630 C3671 ) \nC3630_=_C3673( C3630 C3673 ) C3630_=_C3674( C3630 C3674 ) C3631_=_C3633( C3631 C3633 ) C3631_=_C3634( C3631 C3634 ) C3631_=_C3669( C3631 C3669 ) C3631_=_C3670( C3631 C3670 ) \nC3633_=_C3634( C3633 C3634 ) C3633_=_C3671( C3633 C3671 ) C3633_=_C3673( C3633 C3673 ) C3633_=_C3674( C3633 C3674 ) C3663_=_C3664( C3663 C3664 ) C3663_=_C3665( C3663 C3665 ) \nC3663_=_C3666( C3663 C3666 ) C3663_=_C3667( C3663 C3667 ) C3664_=_C3665( C3664 C3665 ) C3664_=_C3667( C3664 C3667 ) C3665_=_C3666( C3665 C3666 ) C3665_=_C3667( C3665 C3667 ) \nC3666_=_C3667( C3666 C3667 ) C3666_=_C3670( C3666 C3670 ) C3666_=_C3671( C3666 C3671 ) C3669_=_C3670( C3669 C3670 ) C3669_=_C3671( C3669 C3671 ) C3669_=_C3673( C3669 C3673 ) \nC3669_=_C3674( C3669 C3674 ) C3670_=_C3671( C3670 C3671 ) C3670_=_C3673( C3670 C3673 ) C3671_=_C3673( C3671 C3673 ) C3671_=_C3674( C3671 C3674 ) C3673_=_C3674( C3673 C3674 ) "];1832-&gt;1866[label="30: C1786 C1799 C2487 C2488 C2489 \nC2490 C2515 C2516 C2517 C2518 C3583 \nC3584 C3585 C3586 C3587 C3629 C3630 \nC3631 C3633 C3634 C3663 C3664 C3665 \nC3666 C3667 C3669 C3670 C3671 C3673 \nC3674 \n65: C1786_=_C3630 ,C1786_=_C3631 ,C1799_=_C3666 ,C1799_=_C3670 ,C1799_=_C3671 ,\nC2487_=_C2488 ,C2487_=_C2489 ,C2487_=_C2490 ,C2488_=_C2489 ,C2488_=_C2490 ,C2489_=_C2490 ,\nC2515_=_C2516 ,C2515_=_C2517 ,C2515_=_C2518 ,C2516_=_C2517 ,C2516_=_C2518 ,C2517_=_C2518 ,\nC3583_=_C3584 ,C3583_=_C3585 ,C3583_=_C3586 ,C3583_=_C3587 ,C3584_=_C3585 ,C3584_=_C3587 ,\nC3585_=_C3586 ,C3585_=_C3587 ,C3586_=_C3587 ,C3629_=_C3630 ,C3629_=_C3631 ,C3629_=_C3633 ,\nC3629_=_C3634 ,C3629_=_C3669 ,C3629_=_C3670 ,C3630_=_C3631 ,C3630_=_C3633 ,C3630_=_C3671 ,\nC3630_=_C3673 ,C3630_=_C3674 ,C3631_=_C3633 ,C3631_=_C3634 ,C3631_=_C3669 ,C3631_=_C3670 ,\nC3633_=_C3634 ,C3633_=_C3671 ,C3633_=_C3673 ,C3633_=_C3674 ,C3663_=_C3664 ,C3663_=_C3665 ,\nC3663_=_C3666 ,C3663_=_C3667 ,C3664_=_C3665 ,C3664_=_C3667 ,C3665_=_C3666 ,C3665_=_C3667 ,\nC3666_=_C3667 ,C3666_=_C3670 ,C3666_=_C3671 ,C3669_=_C3670 ,C3669_=_C3671 ,C3669_=_C3673 ,\nC3669_=_C3674 ,C3670_=_C3671 ,C3670_=_C3673 ,C3671_=_C3673 ,C3671_=_C3674 ,C3673_=_C3674 ,"];1867[shape=box, label="id:1867 level: 21\n46: C1786 C1790 C1799 C1803 C3589 \nC3590 C3591 C3592 C3593 C3595 C3596 \nC3597 C3598 C3599 C3629 C3630 C3631 \nC3632 C3633 C3634 C3635 C3636 C3637 \nC3638 C3639 C3641 C3642 C3643 C3645 \nC3646 C3669 C3670 C3671 C3672 C3673 \nC3674 C3675 C3676 C3677 C3678 C3679 \nC3681 C3682 C3683 C3685 C3686 \n170: C1786_=_C3630( C1786 C3630 ) C1786_=_C3631( C1786 C3631 ) C1786_=_C3635( C1786 C3635 ) C1786_=_C3639( C1786 C3639 ) C1790_=_C3638( C1790 C3638 ) \nC1790_=_C3642( C1790 C3642 ) C1790_=_C3643( C1790 C3643 ) C1799_=_C3670( C1799 C3670 ) C1799_=_C3671( C1799 C3671 ) C1799_=_C3675( C1799 C3675 ) C1799_=_C3679( C1799 C3679 ) \nC1803_=_C3678( C1803 C3678 ) C1803_=_C3682( C1803 C3682 ) C1803_=_C3683( C1803 C3683 ) C3589_=_C3590( C3589 C3590 ) C3589_=_C3591( C3589 C3591 ) C3589_=_C3592( C3589 C3592 ) \nC3589_=_C3593( C3589 C3593 ) C3589_=_C3629( C3589 C3629 ) C3589_=_C3630( C3589 C3630 ) C3590_=_C3591( C3590 C3591 ) C3590_=_C3593( C3590 C3593 ) C3590_=_C3631( C3590 C3631 ) \nC3590_=_C3632( C3590 C3632 ) C3590_=_C3633( C3590 C3633 ) C3590_=_C3634( C3590 C3634 ) C3591_=_C3592( C3591 C3592 ) C3591_=_C3593( C3591 C3593 ) C3591_=_C3629( C3591 C3629 ) \nC3591_=_C3630( C3591 C3630 ) C3592_=_C3593( C3592 C3593 ) C3592_=_C3596( C3592 C3596 ) C3592_=_C3597( C3592 C3597 ) C3592_=_C3629( C3592 C3629 ) C3592_=_C3630( C3592 C3630 ) \nC3593_=_C3631( C3593 C3631 ) C3593_=_C3632( C3593 C3632 ) C3593_=_C3633( C3593 C3633 ) C3593_=_C3634( C3593 C3634 ) C3595_=_C3596( C3595 C3596 ) C3595_=_C3597( C3595 C3597 ) \nC3595_=_C3598( C3595 C3598 ) C3595_=_C3599( C3595 C3599 ) C3595_=_C3635( C3595 C3635 ) C3595_=_C3636( C3595 C3636 ) C3596_=_C3597( C3596 C3597 ) C3596_=_C3599( C3596 C3599 ) \nC3596_=_C3637( C3596 C3637 ) C3596_=_C3638( C3596 C3638 ) C3596_=_C3639( C3596 C3639 ) C3597_=_C3598( C3597 C3598 ) C3597_=_C3599( C3597 C3599 ) C3597_=_C3635( C3597 C3635 ) \nC3597_=_C3636( C3597 C3636 ) C3598_=_C3599( C3598 C3599 ) C3598_=_C3635( C3598 C3635 ) C3598_=_C3636( C3598 C3636 ) C3599_=_C3637( C3599 C3637 ) C3599_=_C3638( C3599 C3638 ) \nC3599_=_C3639( C3599 C3639 ) C3629_=_C3630( C3629 C3630 ) C3629_=_C3631( C3629 C3631 ) C3629_=_C3632( C3629 C3632 ) C3629_=_C3633( C3629 C3633 ) C3629_=_C3634( C3629 C3634 ) \nC3629_=_C3669( C3629 C3669 ) C3629_=_C3670( C3629 C3670 ) C3630_=_C3631( C3630 C3631 ) C3630_=_C3633( C3630 C3633 ) C3630_=_C3671( C3630 C3671 ) C3630_=_C3672( C3630 C3672 ) \nC3630_=_C3673( C3630 C3673 ) C3630_=_C3674( C3630 C3674 ) C3631_=_C3632( C3631 C3632 ) C3631_=_C3633( C3631 C3633 ) C3631_=_C3634( C3631 C3634 ) C3631_=_C3669( C3631 C3669 ) \nC3631_=_C3670( C3631 C3670 ) C3632_=_C3633( C3632 C3633 ) C3632_=_C3634( C3632 C3634 ) C3632_=_C3636( C3632 C3636 ) C3632_=_C3637( C3632 C3637 ) C3632_=_C3669( C3632 C3669 ) \nC3632_=_C3670( C3632 C3670 ) C3633_=_C3634( C3633 C3634 ) C3633_=_C3671( C3633 C3671 ) C3633_=_C3672( C3633 C3672 ) C3633_=_C3673( C3633 C3673 ) C3633_=_C3674( C3633 C3674 ) \nC3634_=_C3636( C3634 C3636 ) C3634_=_C3637( C3634 C3637 ) C3635_=_C3636( C3635 C3636 ) C3635_=_C3637( C3635 C3637 ) C3635_=_C3638( C3635 C3638 ) C3635_=_C3639( C3635 C3639 ) \nC3635_=_C3675( C3635 C3675 ) C3635_=_C3676( C3635 C3676 ) C3636_=_C3637( C3636 C3637 ) C3636_=_C3639( C3636 C3639 ) C3636_=_C3677( C3636 C3677 ) C3636_=_C3678( C3636 C3678 ) \nC3636_=_C3679( C3636 C3679 ) C3637_=_C3638( C3637 C3638 ) C3637_=_C3639( C3637 C3639 ) C3637_=_C3675( C3637 C3675 ) C3637_=_C3676( C3637 C3676 ) C3638_=_C3639( C3638 C3639 ) \nC3638_=_C3642( C3638 C3642 ) C3638_=_C3643( C3638 C3643 ) C3638_=_C3675( C3638 C3675 ) C3638_=_C3676( C3638 C3676 ) C3639_=_C3677( C3639 C3677 ) C3639_=_C3678( C3639 C3678 ) \nC3639_=_C3679( C3639 C3679 ) C3641_=_C3642( C3641 C3642 ) C3641_=_C3643( C3641 C3643 ) C3641_=_C3645( C3641 C3645 ) C3641_=_C3646( C3641 C3646 ) C3641_=_C3681( C3641 C3681 ) \nC3641_=_C3682( C3641 C3682 ) C3642_=_C3643( C3642 C3643 ) C3642_=_C3645( C3642 C3645 ) C3642_=_C3683( C3642 C3683 ) C3642_=_C3685( C3642 C3685 ) C3642_=_C3686( C3642 C3686 ) \nC3643_=_C3645( C3643 C3645 ) C3643_=_C3646( C3643 C3646 ) C3643_=_C3681( C3643 C3681 ) C3643_=_C3682( C3643 C3682 ) C3645_=_C3646( C3645 C3646 ) C3645_=_C3683( C3645 C3683 ) \nC3645_=_C3685( C3645 C3685 ) C3645_=_C3686( C3645 C3686 ) C3669_=_C3670( C3669 C3670 ) C3669_=_C3671( C3669 C3671 ) C3669_=_C3672( C3669 C3672 ) C3669_=_C3673( C3669 C3673 ) \nC3669_=_C3674( C3669 C3674 ) C3670_=_C3671( C3670 C3671 ) C3670_=_C3673( C3670 C3673 ) C3671_=_C3672( C3671 C3672 ) C3671_=_C3673( C3671 C3673 ) C3671_=_C3674( C3671 C3674 ) \nC3672_=_C3673( C3672 C3673 ) C3672_=_C3674( C3672 C3674 ) C3672_=_C3676( C3672 C3676 ) C3672_=_C3677( C3672 C3677 ) C3673_=_C3674( C3673 C3674 ) C3674_=_C3676( C3674 C3676 ) \nC3674_=_C3677( C3674 C3677 ) C3675_=_C3676( C3675 C3676 ) C3675_=_C3677( C3675 C3677 ) C3675_=_C3678( C3675 C3678 ) C3675_=_C3679( C3675 C3679 ) C3676_=_C3677( C3676 C3677 ) \nC3676_=_C3679( C3676 C3679 ) C3677_=_C3678( C3677 C3678 ) C3677_=_C3679( C3677 C3679 ) C3678_=_C3679( C3678 C3679 ) C3678_=_C3682( C3678 C3682 ) C3678_=_C3683( C3678 C3683 ) \nC3681_=_C3682( C3681 C3682 ) C3681_=_C3683( C3681 C3683 ) C3681_=_C3685( C3681 C3685 ) C3681_=_C3686( C3681 C3686 ) C3682_=_C3683( C3682 C3683 ) C3682_=_C3685( C3682 C3685 ) \nC3683_=_C3685( C3683 C3685 ) C3683_=_C3686( C3683 C3686 ) C3685_=_C3686( C3685 C3686 ) "];1832-&gt;1867[label="40: C1786 C1790 C1799 C1803 C3589 \nC3590 C3591 C3592 C3593 C3595 C3596 \nC3597 C3598 C3599 C3629 C3630 C3631 \nC3633 C3634 C3641 C3642 C3643 C3645 \nC3646 C3669 C3670 C3671 C3672 C3673 \nC3674 C3675 C3676 C3677 C3678 C3679 \nC3681 C3682 C3683 C3685 C3686 \n120: C1786_=_C3630 ,C1786_=_C3631 ,C1790_=_C3642 ,C1790_=_C3643 ,C1799_=_C3670 ,\nC1799_=_C3671 ,C1799_=_C3675 ,C1799_=_C3679 ,C1803_=_C3678 ,C1803_=_C3682 ,C1803_=_C3683 ,\nC3589_=_C3590 ,C3589_=_C3591 ,C3589_=_C3592 ,C3589_=_C3593 ,C3589_=_C3629 ,C3589_=_C3630 ,\nC3590_=_C3591 ,C3590_=_C3593 ,C3590_=_C3631 ,C3590_=_C3633 ,C3590_=_C3634 ,C3591_=_C3592 ,\nC3591_=_C3593 ,C3591_=_C3629 ,C3591_=_C3630 ,C3592_=_C3593 ,C3592_=_C3596 ,C3592_=_C3597 ,\nC3592_=_C3629 ,C3592_=_C3630 ,C3593_=_C3631 ,C3593_=_C3633 ,C3593_=_C3634 ,C3595_=_C3596 ,\nC3595_=_C3597 ,C3595_=_C3598 ,C3595_=_C3599 ,C3596_=_C3597 ,C3596_=_C3599 ,C3597_=_C3598 ,\nC3597_=_C3599 ,C3598_=_C3599 ,C3629_=_C3630 ,C3629_=_C3631 ,C3629_=_C3633 ,C3629_=_C3634 ,\nC3629_=_C3669 ,C3629_=_C3670 ,C3630_=_C3631 ,C3630_=_C3633 ,C3630_=_C3671 ,C3630_=_C3672</w:t>
      </w:r>
    </w:p>
    <w:p>
      <w:pPr>
        <w:pStyle w:val="PreformattedText"/>
        <w:bidi w:val="0"/>
        <w:spacing w:before="0" w:after="0"/>
        <w:jc w:val="left"/>
        <w:rPr/>
      </w:pPr>
      <w:r>
        <w:rPr/>
        <w:t xml:space="preserve"> </w:t>
      </w:r>
      <w:r>
        <w:rPr/>
        <w:t>,\nC3630_=_C3673 ,C3630_=_C3674 ,C3631_=_C3633 ,C3631_=_C3634 ,C3631_=_C3669 ,C3631_=_C3670 ,\nC3633_=_C3634 ,C3633_=_C3671 ,C3633_=_C3672 ,C3633_=_C3673 ,C3633_=_C3674 ,C3641_=_C3642 ,\nC3641_=_C3643 ,C3641_=_C3645 ,C3641_=_C3646 ,C3641_=_C3681 ,C3641_=_C3682 ,C3642_=_C3643 ,\nC3642_=_C3645 ,C3642_=_C3683 ,C3642_=_C3685 ,C3642_=_C3686 ,C3643_=_C3645 ,C3643_=_C3646 ,\nC3643_=_C3681 ,C3643_=_C3682 ,C3645_=_C3646 ,C3645_=_C3683 ,C3645_=_C3685 ,C3645_=_C3686 ,\nC3669_=_C3670 ,C3669_=_C3671 ,C3669_=_C3672 ,C3669_=_C3673 ,C3669_=_C3674 ,C3670_=_C3671 ,\nC3670_=_C3673 ,C3671_=_C3672 ,C3671_=_C3673 ,C3671_=_C3674 ,C3672_=_C3673 ,C3672_=_C3674 ,\nC3672_=_C3676 ,C3672_=_C3677 ,C3673_=_C3674 ,C3674_=_C3676 ,C3674_=_C3677 ,C3675_=_C3676 ,\nC3675_=_C3677 ,C3675_=_C3678 ,C3675_=_C3679 ,C3676_=_C3677 ,C3676_=_C3679 ,C3677_=_C3678 ,\nC3677_=_C3679 ,C3678_=_C3679 ,C3678_=_C3682 ,C3678_=_C3683 ,C3681_=_C3682 ,C3681_=_C3683 ,\nC3681_=_C3685 ,C3681_=_C3686 ,C3682_=_C3683 ,C3682_=_C3685 ,C3683_=_C3685 ,C3683_=_C3686 ,\nC3685_=_C3686 ,"];1868[shape=box, label="id:1868 level: 21\n73: C1803 C1816 C1829 C1842 C3641 \nC3642 C3643 C3644 C3645 C3647 C3648 \nC3649 C3650 C3651 C3653 C3654 C3655 \nC3656 C3657 C3659 C3660 C3661 C3662 \nC3681 C3682 C3683 C3685 C3686 C3721 \nC3722 C3723 C3724 C3725 C3726 C3727 \nC3728 C3729 C3730 C3731 C3733 C3734 \nC3735 C3736 C3737 C3739 C3740 C3741 \nC3742 C3761 C3762 C3763 C3765 C3766 \nC3801 C3802 C3803 C3804 C3805 C3806 \nC3807 C3808 C3809 C3810 C3811 C3813 \nC3814 C3815 C3816 C3817 C3819 C3820 \nC3821 C3822 \n207: C1803_=_C3682( C1803 C3682 ) C1803_=_C3683( C1803 C3683 ) C1816_=_C3722( C1816 C3722 ) C1816_=_C3723( C1816 C3723 ) C1816_=_C3727( C1816 C3727 ) \nC1816_=_C3731( C1816 C3731 ) C1829_=_C3762( C1829 C3762 ) C1829_=_C3763( C1829 C3763 ) C1842_=_C3802( C1842 C3802 ) C1842_=_C3803( C1842 C3803 ) C1842_=_C3807( C1842 C3807 ) \nC1842_=_C3811( C1842 C3811 ) C3641_=_C3642( C3641 C3642 ) C3641_=_C3643( C3641 C3643 ) C3641_=_C3644( C3641 C3644 ) C3641_=_C3645( C3641 C3645 ) C3641_=_C3681( C3641 C3681 ) \nC3641_=_C3682( C3641 C3682 ) C3642_=_C3643( C3642 C3643 ) C3642_=_C3645( C3642 C3645 ) C3642_=_C3683( C3642 C3683 ) C3642_=_C3685( C3642 C3685 ) C3642_=_C3686( C3642 C3686 ) \nC3643_=_C3644( C3643 C3644 ) C3643_=_C3645( C3643 C3645 ) C3643_=_C3681( C3643 C3681 ) C3643_=_C3682( C3643 C3682 ) C3644_=_C3645( C3644 C3645 ) C3644_=_C3648( C3644 C3648 ) \nC3644_=_C3649( C3644 C3649 ) C3644_=_C3681( C3644 C3681 ) C3644_=_C3682( C3644 C3682 ) C3645_=_C3683( C3645 C3683 ) C3645_=_C3685( C3645 C3685 ) C3645_=_C3686( C3645 C3686 ) \nC3647_=_C3648( C3647 C3648 ) C3647_=_C3649( C3647 C3649 ) C3647_=_C3650( C3647 C3650 ) C3647_=_C3651( C3647 C3651 ) C3648_=_C3649( C3648 C3649 ) C3648_=_C3651( C3648 C3651 ) \nC3649_=_C3650( C3649 C3650 ) C3649_=_C3651( C3649 C3651 ) C3650_=_C3651( C3650 C3651 ) C3650_=_C3654( C3650 C3654 ) C3650_=_C3655( C3650 C3655 ) C3653_=_C3654( C3653 C3654 ) \nC3653_=_C3655( C3653 C3655 ) C3653_=_C3656( C3653 C3656 ) C3653_=_C3657( C3653 C3657 ) C3654_=_C3655( C3654 C3655 ) C3654_=_C3657( C3654 C3657 ) C3655_=_C3656( C3655 C3656 ) \nC3655_=_C3657( C3655 C3657 ) C3656_=_C3657( C3656 C3657 ) C3656_=_C3660( C3656 C3660 ) C3656_=_C3661( C3656 C3661 ) C3659_=_C3660( C3659 C3660 ) C3659_=_C3661( C3659 C3661 ) \nC3659_=_C3662( C3659 C3662 ) C3660_=_C3661( C3660 C3661 ) C3660_=_C3662( C3660 C3662 ) C3661_=_C3662( C3661 C3662 ) C3681_=_C3682( C3681 C3682 ) C3681_=_C3683( C3681 C3683 ) \nC3681_=_C3685( C3681 C3685 ) C3681_=_C3686( C3681 C3686 ) C3681_=_C3721( C3681 C3721 ) C3681_=_C3722( C3681 C3722 ) C3682_=_C3683( C3682 C3683 ) C3682_=_C3685( C3682 C3685 ) \nC3682_=_C3723( C3682 C3723 ) C3682_=_C3724( C3682 C3724 ) C3682_=_C3725( C3682 C3725 ) C3682_=_C3726( C3682 C3726 ) C3683_=_C3685( C3683 C3685 ) C3683_=_C3686( C3683 C3686 ) \nC3683_=_C3721( C3683 C3721 ) C3683_=_C3722( C3683 C3722 ) C3685_=_C3686( C3685 C3686 ) C3685_=_C3723( C3685 C3723 ) C3685_=_C3724( C3685 C3724 ) C3685_=_C3725( C3685 C3725 ) \nC3685_=_C3726( C3685 C3726 ) C3721_=_C3722( C3721 C3722 ) C3721_=_C3723( C3721 C3723 ) C3721_=_C3724( C3721 C3724 ) C3721_=_C3725( C3721 C3725 ) C3721_=_C3726( C3721 C3726 ) \nC3721_=_C3761( C3721 C3761 ) C3721_=_C3762( C3721 C3762 ) C3722_=_C3723( C3722 C3723 ) C3722_=_C3725( C3722 C3725 ) C3722_=_C3763( C3722 C3763 ) C3722_=_C3765( C3722 C3765 ) \nC3722_=_C3766( C3722 C3766 ) C3723_=_C3724( C3723 C3724 ) C3723_=_C3725( C3723 C3725 ) C3723_=_C3726( C3723 C3726 ) C3723_=_C3761( C3723 C3761 ) C3723_=_C3762( C3723 C3762 ) \nC3724_=_C3725( C3724 C3725 ) C3724_=_C3726( C3724 C3726 ) C3724_=_C3728( C3724 C3728 ) C3724_=_C3729( C3724 C3729 ) C3724_=_C3761( C3724 C3761 ) C3724_=_C3762( C3724 C3762 ) \nC3725_=_C3726( C3725 C3726 ) C3725_=_C3763( C3725 C3763 ) C3725_=_C3765( C3725 C3765 ) C3725_=_C3766( C3725 C3766 ) C3726_=_C3728( C3726 C3728 ) C3726_=_C3729( C3726 C3729 ) \nC3727_=_C3728( C3727 C3728 ) C3727_=_C3729( C3727 C3729 ) C3727_=_C3730( C3727 C3730 ) C3727_=_C3731( C3727 C3731 ) C3728_=_C3729( C3728 C3729 ) C3728_=_C3731( C3728 C3731 ) \nC3729_=_C3730( C3729 C3730 ) C3729_=_C3731( C3729 C3731 ) C3730_=_C3731( C3730 C3731 ) C3730_=_C3734( C3730 C3734 ) C3730_=_C3735( C3730 C3735 ) C3733_=_C3734( C3733 C3734 ) \nC3733_=_C3735( C3733 C3735 ) C3733_=_C3736( C3733 C3736 ) C3733_=_C3737( C3733 C3737 ) C3734_=_C3735( C3734 C3735 ) C3734_=_C3737( C3734 C3737 ) C3735_=_C3736( C3735 C3736 ) \nC3735_=_C3737( C3735 C3737 ) C3736_=_C3737( C3736 C3737 ) C3736_=_C3740( C3736 C3740 ) C3736_=_C3741( C3736 C3741 ) C3739_=_C3740( C3739 C3740 ) C3739_=_C3741( C3739 C3741 ) \nC3739_=_C3742( C3739 C3742 ) C3740_=_C3741( C3740 C3741 ) C3740_=_C3742( C3740 C3742 ) C3741_=_C3742( C3741 C3742 ) C3761_=_C3762( C3761 C3762 ) C3761_=_C3763( C3761 C3763 ) \nC3761_=_C3765( C3761 C3765 ) C3761_=_C3766( C3761 C3766 ) C3761_=_C3801( C3761 C3801 ) C3761_=_C3802( C3761 C3802 ) C3762_=_C3763( C3762 C3763 ) C3762_=_C3765( C3762 C3765 ) \nC3762_=_C3803( C3762 C3803 ) C3762_=_C3804( C3762 C3804 ) C3762_=_C3805( C3762 C3805 ) C3762_=_C3806( C3762 C3806 ) C3763_=_C3765( C3763 C3765 ) C3763_=_C3766( C3763 C3766 ) \nC3763_=_C3801( C3763 C3801 ) C3763_=_C3802( C3763 C3802 ) C3765_=_C3766( C3765 C3766 ) C3765_=_C3803( C3765 C3803 ) C3765_=_C3804( C3765 C3804 ) C3765_=_C3805( C3765 C3805 ) \nC3765_=_C3806( C3765 C3806 ) C3801_=_C3802( C3801 C3802 ) C3801_=_C3803( C3801 C3803 ) C3801_=_C3804( C3801 C3804 ) C3801_=_C3805( C3801 C3805 ) C3801_=_C3806( C3801 C3806 ) \nC3802_=_C3803( C3802 C3803 ) C3802_=_C3805( C3802 C3805 ) C3803_=_C3804( C3803 C3804 ) C3803_=_C3805( C3803 C3805 ) C3803_=_C3806( C3803 C3806 ) C3804_=_C3805( C3804 C3805 ) \nC3804_=_C3806( C3804 C3806 ) C3804_=_C3808( C3804 C3808 ) C3804_=_C3809( C3804 C3809 ) C3805_=_C3806( C3805 C3806 ) C3806_=_C3808( C3806 C3808 ) C3806_=_C3809( C3806 C3809 ) \nC3807_=_C3808( C3807 C3808 ) C3807_=_C3809( C3807 C3809 ) C3807_=_C3810( C3807 C3810 ) C3807_=_C3811( C3807 C3811 ) C3808_=_C3809( C3808 C3809 ) C3808_=_C3811( C3808 C3811 ) \nC3809_=_C3810( C3809 C3810 ) C3809_=_C3811( C3809 C3811 ) C3810_=_C3811( C3810 C3811 ) C3810_=_C3814( C3810 C3814 ) C3810_=_C3815( C3810 C3815 ) C3813_=_C3814( C3813 C3814 ) \nC3813_=_C3815( C3813 C3815 ) C3813_=_C3816( C3813 C3816 ) C3813_=_C3817( C3813 C3817 ) C3814_=_C3815( C3814 C3815 ) C3814_=_C3817( C3814 C3817 ) C3815_=_C3816( C3815 C3816 ) \nC3815_=_C3817( C3815 C3817 ) C3816_=_C3817( C3816 C3817 ) C3816_=_C3820( C3816 C3820 ) C3816_=_C3821( C3816 C3821 ) C3819_=_C3820( C3819 C3820 ) C3819_=_C3821( C3819 C3821 ) \nC3819_=_C3822( C3819 C3822 ) C3820_=_C3821( C3820 C3821 ) C3820_=_C3822( C3820 C3822 ) C3821_=_C3822( C3821 C3822 ) "];1833-&gt;1868[label="58: C1803 C1816 C1829 C1842 C3641 \nC3642 C3643 C3644 C3645 C3647 C3648 \nC3649 C3650 C3651 C3653 C3654 C3655 \nC3656 C3657 C3659 C3660 C3661 C3662 \nC3681 C3682 C3683 C3685 C3686 C3721 \nC3722 C3723 C3725 C3726 C3761 C3762 \nC3763 C3765 C3766 C3801 C3802 C3803 \nC3804 C3805 C3806 C3807 C3808 C3809 \nC3810 C3811 C3813 C3814 C3815 C3816 \nC3817 C3819 C3820 C3821 C3822 \n165: C1803_=_C3682 ,C1803_=_C3683 ,C1816_=_C3722 ,C1816_=_C3723 ,C1829_=_C3762 ,\nC1829_=_C3763 ,C1842_=_C3802 ,C1842_=_C3803 ,C1842_=_C3807 ,C1842_=_C3811 ,C3641_=_C3642 ,\nC3641_=_C3643 ,C3641_=_C3644 ,C3641_=_C3645 ,C3641_=_C3681 ,C3641_=_C3682 ,C3642_=_C3643 ,\nC3642_=_C3645 ,C3642_=_C3683 ,C3642_=_C3685 ,C3642_=_C3686 ,C3643_=_C3644 ,C3643_=_C3645 ,\nC3643_=_C3681 ,C3643_=_C3682 ,C3644_=_C3645 ,C3644_=_C3648 ,C3644_=_C3649 ,C3644_=_C3681 ,\nC3644_=_C3682 ,C3645_=_C3683 ,C3645_=_C3685 ,C3645_=_C3686 ,C3647_=_C3648 ,C3647_=_C3649 ,\nC3647_=_C3650 ,C3647_=_C3651 ,C3648_=_C3649 ,C3648_=_C3651 ,C3649_=_C3650 ,C3649_=_C3651 ,\nC3650_=_C3651 ,C3650_=_C3654 ,C3650_=_C3655 ,C3653_=_C3654 ,C3653_=_C3655 ,C3653_=_C3656 ,\nC3653_=_C3657 ,C3654_=_C3655 ,C3654_=_C3657 ,C3655_=_C3656 ,C3655_=_C3657 ,C3656_=_C3657 ,\nC3656_=_C3660 ,C3656_=_C3661 ,C3659_=_C3660 ,C3659_=_C3661 ,C3659_=_C3662 ,C3660_=_C3661 ,\nC3660_=_C3662 ,C3661_=_C3662 ,C3681_=_C3682 ,C3681_=_C3683 ,C3681_=_C3685 ,C3681_=_C3686 ,\nC3681_=_C3721 ,C3681_=_C3722 ,C3682_=_C3683 ,C3682_=_C3685 ,C3682_=_C3723 ,C3682_=_C3725 ,\nC3682_=_C3726 ,C3683_=_C3685 ,C3683_=_C3686 ,C3683_=_C3721 ,C3683_=_C3722 ,C3685_=_C3686 ,\nC3685_=_C3723 ,C3685_=_C3725 ,C3685_=_C3726 ,C3721_=_C3722 ,C3721_=_C3723 ,C3721_=_C3725 ,\nC3721_=_C3726 ,C3721_=_C3761 ,C3721_=_C3762 ,C3722_=_C3723 ,C3722_=_C3725 ,C3722_=_C3763 ,\nC3722_=_C3765 ,C3722_=_C3766 ,C3723_=_C3725 ,C3723_=_C3726 ,C3723_=_C3761 ,C3723_=_C3762 ,\nC3725_=_C3726 ,C3725_=_C3763 ,C3725_=_C3765 ,C3725_=_C3766 ,C3761_=_C3762 ,C3761_=_C3763 ,\nC3761_=_C3765 ,C3761_=_C3766 ,C3761_=_C3801 ,C3761_=_C3802 ,C3762_=_C3763 ,C3762_=_C3765 ,\nC3762_=_C3803 ,C3762_=_C3804 ,C3762_=_C3805 ,C3762_=_C3806 ,C3763_=_C3765 ,C3763_=_C3766 ,\nC3763_=_C3801 ,C3763_=_C3802 ,C3765_=_C3766 ,C3765_=_C3803 ,C3765_=_C3804 ,C3765_=_C3805 ,\nC3765_=_C3806 ,C3801_=_C3802 ,C3801_=_C3803 ,C3801_=_C3804</w:t>
      </w:r>
    </w:p>
    <w:p>
      <w:pPr>
        <w:pStyle w:val="PreformattedText"/>
        <w:bidi w:val="0"/>
        <w:spacing w:before="0" w:after="0"/>
        <w:jc w:val="left"/>
        <w:rPr/>
      </w:pPr>
      <w:r>
        <w:rPr/>
        <w:t xml:space="preserve"> </w:t>
      </w:r>
      <w:r>
        <w:rPr/>
        <w:t>,C3801_=_C3805 ,C3801_=_C3806 ,\nC3802_=_C3803 ,C3802_=_C3805 ,C3803_=_C3804 ,C3803_=_C3805 ,C3803_=_C3806 ,C3804_=_C3805 ,\nC3804_=_C3806 ,C3804_=_C3808 ,C3804_=_C3809 ,C3805_=_C3806 ,C3806_=_C3808 ,C3806_=_C3809 ,\nC3807_=_C3808 ,C3807_=_C3809 ,C3807_=_C3810 ,C3807_=_C3811 ,C3808_=_C3809 ,C3808_=_C3811 ,\nC3809_=_C3810 ,C3809_=_C3811 ,C3810_=_C3811 ,C3810_=_C3814 ,C3810_=_C3815 ,C3813_=_C3814 ,\nC3813_=_C3815 ,C3813_=_C3816 ,C3813_=_C3817 ,C3814_=_C3815 ,C3814_=_C3817 ,C3815_=_C3816 ,\nC3815_=_C3817 ,C3816_=_C3817 ,C3816_=_C3820 ,C3816_=_C3821 ,C3819_=_C3820 ,C3819_=_C3821 ,\nC3819_=_C3822 ,C3820_=_C3821 ,C3820_=_C3822 ,C3821_=_C3822 ,"];1869[shape=box, label="id:1869 level: 21\n75: C1816 C1829 C1842 C2551 C2552 \nC2553 C2554 C2587 C2588 C2589 C2590 \nC2607 C2608 C2609 C2610 C3663 C3664 \nC3665 C3666 C3667 C3669 C3670 C3671 \nC3672 C3673 C3675 C3676 C3677 C3678 \nC3679 C3721 C3722 C3723 C3725 C3726 \nC3743 C3744 C3745 C3746 C3747 C3749 \nC3750 C3751 C3752 C3753 C3755 C3756 \nC3757 C3758 C3759 C3761 C3762 C3763 \nC3765 C3766 C3783 C3784 C3785 C3786 \nC3787 C3789 C3790 C3791 C3792 C3793 \nC3795 C3796 C3797 C3798 C3799 C3801 \nC3802 C3803 C3805 C3806 \n206: C1816_=_C3722( C1816 C3722 ) C1816_=_C3723( C1816 C3723 ) C1829_=_C3758( C1829 C3758 ) C1829_=_C3762( C1829 C3762 ) C1829_=_C3763( C1829 C3763 ) \nC1842_=_C3798( C1842 C3798 ) C1842_=_C3802( C1842 C3802 ) C1842_=_C3803( C1842 C3803 ) C2551_=_C2552( C2551 C2552 ) C2551_=_C2553( C2551 C2553 ) C2551_=_C2554( C2551 C2554 ) \nC2552_=_C2553( C2552 C2553 ) C2552_=_C2554( C2552 C2554 ) C2553_=_C2554( C2553 C2554 ) C2587_=_C2588( C2587 C2588 ) C2587_=_C2589( C2587 C2589 ) C2587_=_C2590( C2587 C2590 ) \nC2588_=_C2589( C2588 C2589 ) C2588_=_C2590( C2588 C2590 ) C2589_=_C2590( C2589 C2590 ) C2607_=_C2608( C2607 C2608 ) C2607_=_C2609( C2607 C2609 ) C2607_=_C2610( C2607 C2610 ) \nC2608_=_C2609( C2608 C2609 ) C2608_=_C2610( C2608 C2610 ) C2609_=_C2610( C2609 C2610 ) C3663_=_C3664( C3663 C3664 ) C3663_=_C3665( C3663 C3665 ) C3663_=_C3666( C3663 C3666 ) \nC3663_=_C3667( C3663 C3667 ) C3664_=_C3665( C3664 C3665 ) C3664_=_C3667( C3664 C3667 ) C3665_=_C3666( C3665 C3666 ) C3665_=_C3667( C3665 C3667 ) C3666_=_C3667( C3666 C3667 ) \nC3666_=_C3670( C3666 C3670 ) C3666_=_C3671( C3666 C3671 ) C3669_=_C3670( C3669 C3670 ) C3669_=_C3671( C3669 C3671 ) C3669_=_C3672( C3669 C3672 ) C3669_=_C3673( C3669 C3673 ) \nC3670_=_C3671( C3670 C3671 ) C3670_=_C3673( C3670 C3673 ) C3671_=_C3672( C3671 C3672 ) C3671_=_C3673( C3671 C3673 ) C3672_=_C3673( C3672 C3673 ) C3672_=_C3676( C3672 C3676 ) \nC3672_=_C3677( C3672 C3677 ) C3675_=_C3676( C3675 C3676 ) C3675_=_C3677( C3675 C3677 ) C3675_=_C3678( C3675 C3678 ) C3675_=_C3679( C3675 C3679 ) C3676_=_C3677( C3676 C3677 ) \nC3676_=_C3679( C3676 C3679 ) C3677_=_C3678( C3677 C3678 ) C3677_=_C3679( C3677 C3679 ) C3678_=_C3679( C3678 C3679 ) C3721_=_C3722( C3721 C3722 ) C3721_=_C3723( C3721 C3723 ) \nC3721_=_C3725( C3721 C3725 ) C3721_=_C3726( C3721 C3726 ) C3721_=_C3761( C3721 C3761 ) C3721_=_C3762( C3721 C3762 ) C3722_=_C3723( C3722 C3723 ) C3722_=_C3725( C3722 C3725 ) \nC3722_=_C3763( C3722 C3763 ) C3722_=_C3765( C3722 C3765 ) C3722_=_C3766( C3722 C3766 ) C3723_=_C3725( C3723 C3725 ) C3723_=_C3726( C3723 C3726 ) C3723_=_C3761( C3723 C3761 ) \nC3723_=_C3762( C3723 C3762 ) C3725_=_C3726( C3725 C3726 ) C3725_=_C3763( C3725 C3763 ) C3725_=_C3765( C3725 C3765 ) C3725_=_C3766( C3725 C3766 ) C3743_=_C3744( C3743 C3744 ) \nC3743_=_C3745( C3743 C3745 ) C3743_=_C3746( C3743 C3746 ) C3743_=_C3747( C3743 C3747 ) C3743_=_C3783( C3743 C3783 ) C3743_=_C3784( C3743 C3784 ) C3744_=_C3745( C3744 C3745 ) \nC3744_=_C3747( C3744 C3747 ) C3744_=_C3785( C3744 C3785 ) C3744_=_C3786( C3744 C3786 ) C3744_=_C3787( C3744 C3787 ) C3745_=_C3746( C3745 C3746 ) C3745_=_C3747( C3745 C3747 ) \nC3745_=_C3783( C3745 C3783 ) C3745_=_C3784( C3745 C3784 ) C3746_=_C3747( C3746 C3747 ) C3746_=_C3750( C3746 C3750 ) C3746_=_C3751( C3746 C3751 ) C3746_=_C3783( C3746 C3783 ) \nC3746_=_C3784( C3746 C3784 ) C3747_=_C3785( C3747 C3785 ) C3747_=_C3786( C3747 C3786 ) C3747_=_C3787( C3747 C3787 ) C3749_=_C3750( C3749 C3750 ) C3749_=_C3751( C3749 C3751 ) \nC3749_=_C3752( C3749 C3752 ) C3749_=_C3753( C3749 C3753 ) C3749_=_C3789( C3749 C3789 ) C3749_=_C3790( C3749 C3790 ) C3750_=_C3751( C3750 C3751 ) C3750_=_C3753( C3750 C3753 ) \nC3750_=_C3791( C3750 C3791 ) C3750_=_C3792( C3750 C3792 ) C3750_=_C3793( C3750 C3793 ) C3751_=_C3752( C3751 C3752 ) C3751_=_C3753( C3751 C3753 ) C3751_=_C3789( C3751 C3789 ) \nC3751_=_C3790( C3751 C3790 ) C3752_=_C3753( C3752 C3753 ) C3752_=_C3756( C3752 C3756 ) C3752_=_C3757( C3752 C3757 ) C3752_=_C3789( C3752 C3789 ) C3752_=_C3790( C3752 C3790 ) \nC3753_=_C3791( C3753 C3791 ) C3753_=_C3792( C3753 C3792 ) C3753_=_C3793( C3753 C3793 ) C3755_=_C3756( C3755 C3756 ) C3755_=_C3757( C3755 C3757 ) C3755_=_C3758( C3755 C3758 ) \nC3755_=_C3759( C3755 C3759 ) C3755_=_C3795( C3755 C3795 ) C3755_=_C3796( C3755 C3796 ) C3756_=_C3757( C3756 C3757 ) C3756_=_C3759( C3756 C3759 ) C3756_=_C3797( C3756 C3797 ) \nC3756_=_C3798( C3756 C3798 ) C3756_=_C3799( C3756 C3799 ) C3757_=_C3758( C3757 C3758 ) C3757_=_C3759( C3757 C3759 ) C3757_=_C3795( C3757 C3795 ) C3757_=_C3796( C3757 C3796 ) \nC3758_=_C3759( C3758 C3759 ) C3758_=_C3762( C3758 C3762 ) C3758_=_C3763( C3758 C3763 ) C3758_=_C3795( C3758 C3795 ) C3758_=_C3796( C3758 C3796 ) C3759_=_C3797( C3759 C3797 ) \nC3759_=_C3798( C3759 C3798 ) C3759_=_C3799( C3759 C3799 ) C3761_=_C3762( C3761 C3762 ) C3761_=_C3763( C3761 C3763 ) C3761_=_C3765( C3761 C3765 ) C3761_=_C3766( C3761 C3766 ) \nC3761_=_C3801( C3761 C3801 ) C3761_=_C3802( C3761 C3802 ) C3762_=_C3763( C3762 C3763 ) C3762_=_C3765( C3762 C3765 ) C3762_=_C3803( C3762 C3803 ) C3762_=_C3805( C3762 C3805 ) \nC3762_=_C3806( C3762 C3806 ) C3763_=_C3765( C3763 C3765 ) C3763_=_C3766( C3763 C3766 ) C3763_=_C3801( C3763 C3801 ) C3763_=_C3802( C3763 C3802 ) C3765_=_C3766( C3765 C3766 ) \nC3765_=_C3803( C3765 C3803 ) C3765_=_C3805( C3765 C3805 ) C3765_=_C3806( C3765 C3806 ) C3783_=_C3784( C3783 C3784 ) C3783_=_C3785( C3783 C3785 ) C3783_=_C3786( C3783 C3786 ) \nC3783_=_C3787( C3783 C3787 ) C3784_=_C3785( C3784 C3785 ) C3784_=_C3787( C3784 C3787 ) C3785_=_C3786( C3785 C3786 ) C3785_=_C3787( C3785 C3787 ) C3786_=_C3787( C3786 C3787 ) \nC3786_=_C3790( C3786 C3790 ) C3786_=_C3791( C3786 C3791 ) C3789_=_C3790( C3789 C3790 ) C3789_=_C3791( C3789 C3791 ) C3789_=_C3792( C3789 C3792 ) C3789_=_C3793( C3789 C3793 ) \nC3790_=_C3791( C3790 C3791 ) C3790_=_C3793( C3790 C3793 ) C3791_=_C3792( C3791 C3792 ) C3791_=_C3793( C3791 C3793 ) C3792_=_C3793( C3792 C3793 ) C3792_=_C3796( C3792 C3796 ) \nC3792_=_C3797( C3792 C3797 ) C3795_=_C3796( C3795 C3796 ) C3795_=_C3797( C3795 C3797 ) C3795_=_C3798( C3795 C3798 ) C3795_=_C3799( C3795 C3799 ) C3796_=_C3797( C3796 C3797 ) \nC3796_=_C3799( C3796 C3799 ) C3797_=_C3798( C3797 C3798 ) C3797_=_C3799( C3797 C3799 ) C3798_=_C3799( C3798 C3799 ) C3798_=_C3802( C3798 C3802 ) C3798_=_C3803( C3798 C3803 ) \nC3801_=_C3802( C3801 C3802 ) C3801_=_C3803( C3801 C3803 ) C3801_=_C3805( C3801 C3805 ) C3801_=_C3806( C3801 C3806 ) C3802_=_C3803( C3802 C3803 ) C3802_=_C3805( C3802 C3805 ) \nC3803_=_C3805( C3803 C3805 ) C3803_=_C3806( C3803 C3806 ) C3805_=_C3806( C3805 C3806 ) "];1833-&gt;1869[label="60: C1816 C1829 C1842 C2551 C2552 \nC2553 C2554 C2587 C2588 C2589 C2590 \nC2607 C2608 C2609 C2610 C3663 C3664 \nC3665 C3666 C3667 C3669 C3670 C3671 \nC3672 C3673 C3675 C3676 C3677 C3678 \nC3679 C3721 C3722 C3723 C3725 C3726 \nC3761 C3762 C3763 C3765 C3766 C3783 \nC3784 C3785 C3786 C3787 C3789 C3790 \nC3791 C3792 C3793 C3795 C3796 C3797 \nC3798 C3799 C3801 C3802 C3803 C3805 \nC3806 \n136: C1816_=_C3722 ,C1816_=_C3723 ,C1829_=_C3762 ,C1829_=_C3763 ,C1842_=_C3798 ,\nC1842_=_C3802 ,C1842_=_C3803 ,C2551_=_C2552 ,C2551_=_C2553 ,C2551_=_C2554 ,C2552_=_C2553 ,\nC2552_=_C2554 ,C2553_=_C2554 ,C2587_=_C2588 ,C2587_=_C2589 ,C2587_=_C2590 ,C2588_=_C2589 ,\nC2588_=_C2590 ,C2589_=_C2590 ,C2607_=_C2608 ,C2607_=_C2609 ,C2607_=_C2610 ,C2608_=_C2609 ,\nC2608_=_C2610 ,C2609_=_C2610 ,C3663_=_C3664 ,C3663_=_C3665 ,C3663_=_C3666 ,C3663_=_C3667 ,\nC3664_=_C3665 ,C3664_=_C3667 ,C3665_=_C3666 ,C3665_=_C3667 ,C3666_=_C3667 ,C3666_=_C3670 ,\nC3666_=_C3671 ,C3669_=_C3670 ,C3669_=_C3671 ,C3669_=_C3672 ,C3669_=_C3673 ,C3670_=_C3671 ,\nC3670_=_C3673 ,C3671_=_C3672 ,C3671_=_C3673 ,C3672_=_C3673 ,C3672_=_C3676 ,C3672_=_C3677 ,\nC3675_=_C3676 ,C3675_=_C3677 ,C3675_=_C3678 ,C3675_=_C3679 ,C3676_=_C3677 ,C3676_=_C3679 ,\nC3677_=_C3678 ,C3677_=_C3679 ,C3678_=_C3679 ,C3721_=_C3722 ,C3721_=_C3723 ,C3721_=_C3725 ,\nC3721_=_C3726 ,C3721_=_C3761 ,C3721_=_C3762 ,C3722_=_C3723 ,C3722_=_C3725 ,C3722_=_C3763 ,\nC3722_=_C3765 ,C3722_=_C3766 ,C3723_=_C3725 ,C3723_=_C3726 ,C3723_=_C3761 ,C3723_=_C3762 ,\nC3725_=_C3726 ,C3725_=_C3763 ,C3725_=_C3765 ,C3725_=_C3766 ,C3761_=_C3762 ,C3761_=_C3763 ,\nC3761_=_C3765 ,C3761_=_C3766 ,C3761_=_C3801 ,C3761_=_C3802 ,C3762_=_C3763 ,C3762_=_C3765 ,\nC3762_=_C3803 ,C3762_=_C3805 ,C3762_=_C3806 ,C3763_=_C3765 ,C3763_=_C3766 ,C3763_=_C3801 ,\nC3763_=_C3802 ,C3765_=_C3766 ,C3765_=_C3803 ,C3765_=_C3805 ,C3765_=_C3806 ,C3783_=_C3784 ,\nC3783_=_C3785 ,C3783_=_C3786 ,C3783_=_C3787 ,C3784_=_C3785 ,C3784_=_C3787 ,C3785_=_C3786 ,\nC3785_=_C3787 ,C3786_=_C3787 ,C3786_=_C3790 ,C3786_=_C3791 ,C3789_=_C3790 ,C3789_=_C3791 ,\nC3789_=_C3792 ,C3789_=_C3793 ,C3790_=_C3791 ,C3790_=_C3793 ,C3791_=_C3792 ,C3791_=_C3793 ,\nC3792_=_C3793 ,C3792_=_C3796 ,C3792_=_C3797 ,C3795_=_C3796 ,C3795_=_C3797 ,C3795_=_C3798 ,\nC3795_=_C3799 ,C3796_=_C3797 ,C3796_=_C3799 ,C3797_=_C3798 ,C3797_=_C3799 ,C3798_=_C3799 ,\nC3798_=_C3802 ,C3798_=_C3803 ,C3801_=_C3802 ,C3801_=_C3803 ,C3801_=_C3805 ,C3801_=_C3806 ,\nC3802_=_C3803 ,C3802_=_C3805 ,C3803_=_C3805 ,C3803_=_C3806 ,C3805_=_C3806 ,"];1870[shape=box, label="id:1870 level: 21\n4: C774 C775 C776 C778 \n4: C774_=_C776( C774 C776 ) C774_=_C778( C774 C778 ) C775_=_C776( C775 C776 ) C776_=_C778( C776 C778 ) "];1834-&gt;1870[label="3:</w:t>
      </w:r>
    </w:p>
    <w:p>
      <w:pPr>
        <w:pStyle w:val="PreformattedText"/>
        <w:bidi w:val="0"/>
        <w:spacing w:before="0" w:after="0"/>
        <w:jc w:val="left"/>
        <w:rPr/>
      </w:pPr>
      <w:r>
        <w:rPr/>
        <w:t xml:space="preserve"> </w:t>
      </w:r>
      <w:r>
        <w:rPr/>
        <w:t>C775 C776 C778 \n2: C775_=_C776 ,C776_=_C778 ,"];1871[shape=box, label="id:1871 level: 21\n7: C737 C738 C739 C2595 C2596 \nC2597 C2598 \n16: C737_=_C739( C737 C739 ) C737_=_C2597( C737 C2597 ) C737_=_C2598( C737 C2598 ) C738_=_C739( C738 C739 ) C738_=_C2595( C738 C2595 ) \nC738_=_C2596( C738 C2596 ) C739_=_C2595( C739 C2595 ) C739_=_C2596( C739 C2596 ) C739_=_C2597( C739 C2597 ) C739_=_C2598( C739 C2598 ) C2595_=_C2596( C2595 C2596 ) \nC2595_=_C2597( C2595 C2597 ) C2595_=_C2598( C2595 C2598 ) C2596_=_C2597( C2596 C2597 ) C2596_=_C2598( C2596 C2598 ) C2597_=_C2598( C2597 C2598 ) "];1839-&gt;1871[label="6: C737 C738 C2595 C2596 C2597 \nC2598 \n10: C737_=_C2597 ,C737_=_C2598 ,C738_=_C2595 ,C738_=_C2596 ,C2595_=_C2596 ,\nC2595_=_C2597 ,C2595_=_C2598 ,C2596_=_C2597 ,C2596_=_C2598 ,C2597_=_C2598 ,"];1872[shape=box, label="id:1872 level: 21\n8: C734 C735 C737 C738 C2591 \nC2592 C2593 C2594 \n12: C734_=_C738( C734 C738 ) C734_=_C2591( C734 C2591 ) C734_=_C2593( C734 C2593 ) C735_=_C737( C735 C737 ) C735_=_C2592( C735 C2592 ) \nC735_=_C2594( C735 C2594 ) C2591_=_C2592( C2591 C2592 ) C2591_=_C2593( C2591 C2593 ) C2591_=_C2594( C2591 C2594 ) C2592_=_C2593( C2592 C2593 ) C2592_=_C2594( C2592 C2594 ) \nC2593_=_C2594( C2593 C2594 ) "];1839-&gt;1872[label="6: C737 C738 C2591 C2592 C2593 \nC2594 \n6: C2591_=_C2592 ,C2591_=_C2593 ,C2591_=_C2594 ,C2592_=_C2593 ,C2592_=_C2594 ,\nC2593_=_C2594 ,"];1873[shape=box, label="id:1873 level: 21\n7: C257 C258 C259 C2223 C2224 \nC2225 C2226 \n16: C257_=_C259( C257 C259 ) C257_=_C2225( C257 C2225 ) C257_=_C2226( C257 C2226 ) C258_=_C259( C258 C259 ) C258_=_C2223( C258 C2223 ) \nC258_=_C2224( C258 C2224 ) C259_=_C2223( C259 C2223 ) C259_=_C2224( C259 C2224 ) C259_=_C2225( C259 C2225 ) C259_=_C2226( C259 C2226 ) C2223_=_C2224( C2223 C2224 ) \nC2223_=_C2225( C2223 C2225 ) C2223_=_C2226( C2223 C2226 ) C2224_=_C2225( C2224 C2225 ) C2224_=_C2226( C2224 C2226 ) C2225_=_C2226( C2225 C2226 ) "];1844-&gt;1873[label="6: C257 C258 C2223 C2224 C2225 \nC2226 \n10: C257_=_C2225 ,C257_=_C2226 ,C258_=_C2223 ,C258_=_C2224 ,C2223_=_C2224 ,\nC2223_=_C2225 ,C2223_=_C2226 ,C2224_=_C2225 ,C2224_=_C2226 ,C2225_=_C2226 ,"];1874[shape=box, label="id:1874 level: 21\n7: C256 C257 C258 C2219 C2220 \nC2221 C2222 \n16: C256_=_C257( C256 C257 ) C256_=_C258( C256 C258 ) C256_=_C2219( C256 C2219 ) C256_=_C2220( C256 C2220 ) C256_=_C2221( C256 C2221 ) \nC256_=_C2222( C256 C2222 ) C257_=_C2219( C257 C2219 ) C257_=_C2221( C257 C2221 ) C258_=_C2220( C258 C2220 ) C258_=_C2222( C258 C2222 ) C2219_=_C2220( C2219 C2220 ) \nC2219_=_C2221( C2219 C2221 ) C2219_=_C2222( C2219 C2222 ) C2220_=_C2221( C2220 C2221 ) C2220_=_C2222( C2220 C2222 ) C2221_=_C2222( C2221 C2222 ) "];1844-&gt;1874[label="6: C257 C258 C2219 C2220 C2221 \nC2222 \n10: C257_=_C2219 ,C257_=_C2221 ,C258_=_C2220 ,C258_=_C2222 ,C2219_=_C2220 ,\nC2219_=_C2221 ,C2219_=_C2222 ,C2220_=_C2221 ,C2220_=_C2222 ,C2221_=_C2222 ,"];1875[shape=box, label="id:1875 level: 21\n5: C845 C846 C847 C848 C849 \n6: C845_=_C847( C845 C847 ) C845_=_C849( C845 C849 ) C846_=_C847( C846 C847 ) C846_=_C848( C846 C848 ) C847_=_C848( C847 C848 ) \nC847_=_C849( C847 C849 ) "];1848-&gt;1875[label="4: C845 C846 C848 C849 \n2: C845_=_C849 ,C846_=_C848 ,"];1876[shape=box, label="id:1876 level: 21\n5: C842 C843 C844 C845 C846 \n6: C842_=_C844( C842 C844 ) C842_=_C846( C842 C846 ) C843_=_C844( C843 C844 ) C843_=_C845( C843 C845 ) C844_=_C845( C844 C845 ) \nC844_=_C846( C844 C846 ) "];1848-&gt;1876[label="4: C842 C843 C845 C846 \n2: C842_=_C846 ,C843_=_C845 ,"];1877[shape=box, label="id:1877 level: 21\n7: C910 C911 C912 C2747 C2748 \nC2749 C2750 \n16: C910_=_C912( C910 C912 ) C910_=_C2749( C910 C2749 ) C910_=_C2750( C910 C2750 ) C911_=_C912( C911 C912 ) C911_=_C2747( C911 C2747 ) \nC911_=_C2748( C911 C2748 ) C912_=_C2747( C912 C2747 ) C912_=_C2748( C912 C2748 ) C912_=_C2749( C912 C2749 ) C912_=_C2750( C912 C2750 ) C2747_=_C2748( C2747 C2748 ) \nC2747_=_C2749( C2747 C2749 ) C2747_=_C2750( C2747 C2750 ) C2748_=_C2749( C2748 C2749 ) C2748_=_C2750( C2748 C2750 ) C2749_=_C2750( C2749 C2750 ) "];1850-&gt;1877[label="6: C910 C911 C2747 C2748 C2749 \nC2750 \n10: C910_=_C2749 ,C910_=_C2750 ,C911_=_C2747 ,C911_=_C2748 ,C2747_=_C2748 ,\nC2747_=_C2749 ,C2747_=_C2750 ,C2748_=_C2749 ,C2748_=_C2750 ,C2749_=_C2750 ,"];1878[shape=box, label="id:1878 level: 21\n7: C909 C910 C911 C2743 C2744 \nC2745 C2746 \n16: C909_=_C910( C909 C910 ) C909_=_C911( C909 C911 ) C909_=_C2743( C909 C2743 ) C909_=_C2744( C909 C2744 ) C909_=_C2745( C909 C2745 ) \nC909_=_C2746( C909 C2746 ) C910_=_C2743( C910 C2743 ) C910_=_C2745( C910 C2745 ) C911_=_C2744( C911 C2744 ) C911_=_C2746( C911 C2746 ) C2743_=_C2744( C2743 C2744 ) \nC2743_=_C2745( C2743 C2745 ) C2743_=_C2746( C2743 C2746 ) C2744_=_C2745( C2744 C2745 ) C2744_=_C2746( C2744 C2746 ) C2745_=_C2746( C2745 C2746 ) "];1850-&gt;1878[label="6: C910 C911 C2743 C2744 C2745 \nC2746 \n10: C910_=_C2743 ,C910_=_C2745 ,C911_=_C2744 ,C911_=_C2746 ,C2743_=_C2744 ,\nC2743_=_C2745 ,C2743_=_C2746 ,C2744_=_C2745 ,C2744_=_C2746 ,C2745_=_C2746 ,"];1879[shape=box, label="id:1879 level: 21\n9: C625 C2495 C2496 C2497 C2498 \nC2499 C2500 C2501 C2502 \n28: C625_=_C2495( C625 C2495 ) C625_=_C2496( C625 C2496 ) C625_=_C2497( C625 C2497 ) C625_=_C2498( C625 C2498 ) C625_=_C2499( C625 C2499 ) \nC625_=_C2500( C625 C2500 ) C625_=_C2501( C625 C2501 ) C625_=_C2502( C625 C2502 ) C2495_=_C2496( C2495 C2496 ) C2495_=_C2497( C2495 C2497 ) C2495_=_C2498( C2495 C2498 ) \nC2495_=_C2499( C2495 C2499 ) C2495_=_C2500( C2495 C2500 ) C2496_=_C2497( C2496 C2497 ) C2496_=_C2498( C2496 C2498 ) C2496_=_C2501( C2496 C2501 ) C2496_=_C2502( C2496 C2502 ) \nC2497_=_C2498( C2497 C2498 ) C2497_=_C2499( C2497 C2499 ) C2497_=_C2500( C2497 C2500 ) C2498_=_C2501( C2498 C2501 ) C2498_=_C2502( C2498 C2502 ) C2499_=_C2500( C2499 C2500 ) \nC2499_=_C2501( C2499 C2501 ) C2499_=_C2502( C2499 C2502 ) C2500_=_C2501( C2500 C2501 ) C2500_=_C2502( C2500 C2502 ) C2501_=_C2502( C2501 C2502 ) "];1851-&gt;1879[label="8: C2495 C2496 C2497 C2498 C2499 \nC2500 C2501 C2502 \n20: C2495_=_C2496 ,C2495_=_C2497 ,C2495_=_C2498 ,C2495_=_C2499 ,C2495_=_C2500 ,\nC2496_=_C2497 ,C2496_=_C2498 ,C2496_=_C2501 ,C2496_=_C2502 ,C2497_=_C2498 ,C2497_=_C2499 ,\nC2497_=_C2500 ,C2498_=_C2501 ,C2498_=_C2502 ,C2499_=_C2500 ,C2499_=_C2501 ,C2499_=_C2502 ,\nC2500_=_C2501 ,C2500_=_C2502 ,C2501_=_C2502 ,"];1880[shape=box, label="id:1880 level: 21\n124: C1995 C1996 C1997 C1998 C2015 \nC2016 C2017 C2018 C2043 C2044 C2045 \nC2046 C2075 C2076 C2077 C2078 C2099 \nC2100 C2101 C2102 C2103 C2104 C2105 \nC2106 C2139 C2140 C2141 C2142 C2179 \nC2180 C2181 C2182 C2215 C2216 C2217 \nC2218 C2243 C2244 C2245 C2246 C2291 \nC2292 C2293 C2294 C2311 C2312 C2313 \nC2314 C2355 C2356 C2357 C2358 C2375 \nC2376 C2377 C2378 C2403 C2404 C2405 \nC2406 C2423 C2424 C2425 C2426 C2447 \nC2448 C2449 C2450 C2475 C2476 C2477 \nC2478 C2495 C2496 C2497 C2498 C2523 \nC2524 C2525 C2526 C2567 C2568 C2569 \nC2570 C2635 C2636 C2637 C2638 C2675 \nC2676 C2677 C2678 C2715 C2716 C2717 \nC2718 C2743 C2744 C2745 C2746 C2783 \nC2784 C2785 C2786 C2819 C2820 C2821 \nC2822 C2843 C2844 C2845 C2846 C2883 \nC2884 C2885 C2886 C2911 C2912 C2913 \nC2914 C2955 C2956 C2957 C2958 \n1050: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03( C2015 C2103 ) C2015_=_C2106( C2015 C2106 ) C2015_=_C2179( C2015 C2179 ) C2015_=_C2182( C2015 C2182 ) C2015_=_C2311( C2015 C2311 ) C2015_=_C2314( C2015 C2314 ) \nC2015_=_C2375( C2015 C2375 ) C2015_=_C2378( C2015 C2378 ) C2015_=_C2447( C2015 C2447 ) C2015_=_C2450( C2015 C2450 ) C2015_=_C2475( C2015 C2475 ) C2015_=_C2478( C2015 C2478 ) \nC2015_=_C2567( C2015 C2567 ) C2015_=_C2570( C2015 C2570 ) C2015_=_C2783( C2015 C2783 ) C2015_=_C2786( C2015 C2786 ) C2015_=_C2843( C2015 C2843 ) C2015_=_C2846( C2015 C2846 ) \nC2015_=_C2955( C2015 C2955 ) C2015_=_C2958( C2015 C2958 ) C2016_=_C2017( C2016 C2017 ) C2016_=_C2018( C2016 C2018 ) C2016_=_C2076( C2016 C2076 ) C2016_=_C2077( C2016 C2077 ) \nC2016_=_C2104( C2016 C2104 ) C2016_=_C2105( C2016 C2105 ) C2016_=_C2180( C2016 C2180 ) C2016_=_C2181( C2016 C2181 ) C2016_=_C2312( C2016 C2312 ) C2016_=_C2313( C2016 C2313 ) \nC2016_=_C2376( C2016 C2376 ) C2016_=_C2377( C2016 C2377 ) C2016_=_C2448( C2016 C2448 ) C2016_=_C2449( C2016 C2449 ) C2016_=_C2476( C2016 C2476 ) C2016_=_C2477( C2016 C2477 ) \nC2016_=_C2568( C2016 C2568 ) C2016_=_C2569( C2016 C2569 ) C2016_=_C2784( C2016 C2784 ) C2016_=_C2785( C2016 C2785 ) C2016_=_C2844( C2016 C2844 ) C2016_=_C2845( C2016 C2845 ) \nC2016_=_C2956( C2016 C2956 ) C2016_=_C2957( C2016 C2957 ) C2017_=_C2018( C2017 C2018 ) C2017_=_C2076( C2017 C2076 ) C2017_=_C2077( C2017 C2077 ) C2017_=_C2104( C2017 C2104 ) \nC2017_=_C2105( C2017 C2105 ) C2017_=_C2180( C2017 C2180 ) C2017_=_C2181( C2017 C2181 ) C2017_=_C2312( C2017 C2312 ) C2017_=_C2313( C2017 C2313 ) C2017_=_C2376( C2017 C2376 ) \nC2017_=_C2377( C2017 C2377 ) C2017_=_C2448( C2017 C2448 ) C2017_=_C2449( C2017 C2449 ) C2017_=_C2476( C2017 C2476 ) C2017_=_C2477( C2017 C2477 ) C2017_=_C2568( C2017 C2568 ) \nC2017_=_C2569( C2017 C2569 ) C2017_=_C2784( C2017 C2784 ) C2017_=_C2785( C2017 C2785 ) C2017_=_C2844( C2017 C2844 ) C2017_=_C2845( C2017 C2845 ) C2017_=_C2956( C2017 C2956 ) \nC2017_=_C2957( C2017 C2957 ) C2018_=_C2075( C2018 C2075 ) C2018_=_C2078( C2018 C2078 ) C2018_=_C2103( C2018 C2103 ) C2018_=_C2106( C2018 C2106 ) C2018_=_C2179( C2018 C2179 ) \nC2018_=_C2182( C2018 C2182 ) C2018_=_C2311( C2018 C2311 ) C2018_=_C2314( C2018 C2314 ) C2018_=_C2375( C2018 C2375 ) C2018_=_C2378( C2018 C2378 ) C2018_=_C2447( C2018 C2447 ) \nC2018_=_C2450( C2018 C2450 ) C2018_=_C2475( C2018 C2475 ) C2018_=_C2478( C2018 C2478 ) C2018_=_C2567( C2018 C2567 ) C2018_=_C2570( C2018</w:t>
      </w:r>
    </w:p>
    <w:p>
      <w:pPr>
        <w:pStyle w:val="PreformattedText"/>
        <w:bidi w:val="0"/>
        <w:spacing w:before="0" w:after="0"/>
        <w:jc w:val="left"/>
        <w:rPr/>
      </w:pPr>
      <w:r>
        <w:rPr/>
        <w:t xml:space="preserve"> </w:t>
      </w:r>
      <w:r>
        <w:rPr/>
        <w:t>C2570 ) C2018_=_C2783( C2018 C2783 ) \nC2018_=_C2786( C2018 C2786 ) C2018_=_C2843( C2018 C2843 ) C2018_=_C2846( C2018 C2846 ) C2018_=_C2955( C2018 C2955 ) C2018_=_C2958( C2018 C2958 ) C2043_=_C2044( C2043 C2044 ) \nC2043_=_C2045( C2043 C2045 ) C2043_=_C2046( C2043 C2046 ) C2043_=_C2635( C2043 C2635 ) C2043_=_C2638( C2043 C2638 ) C2044_=_C2045( C2044 C2045 ) C2044_=_C2046( C2044 C2046 ) \nC2044_=_C2636( C2044 C2636 ) C2044_=_C2637( C2044 C2637 ) C2045_=_C2046( C2045 C2046 ) C2045_=_C2636( C2045 C2636 ) C2045_=_C2637( C2045 C2637 ) C2046_=_C2635( C2046 C2635 ) \nC2046_=_C2638( C2046 C2638 ) C2075_=_C2076( C2075 C2076 ) C2075_=_C2077( C2075 C2077 ) C2075_=_C2078( C2075 C2078 ) C2075_=_C2103( C2075 C2103 ) C2075_=_C2106( C2075 C2106 ) \nC2075_=_C2179( C2075 C2179 ) C2075_=_C2182( C2075 C2182 ) C2075_=_C2311( C2075 C2311 ) C2075_=_C2314( C2075 C2314 ) C2075_=_C2375( C2075 C2375 ) C2075_=_C2378( C2075 C2378 ) \nC2075_=_C2447( C2075 C2447 ) C2075_=_C2450( C2075 C2450 ) C2075_=_C2475( C2075 C2475 ) C2075_=_C2478( C2075 C2478 ) C2075_=_C2567( C2075 C2567 ) C2075_=_C2570( C2075 C2570 ) \nC2075_=_C2783( C2075 C2783 ) C2075_=_C2786( C2075 C2786 ) C2075_=_C2843( C2075 C2843 ) C2075_=_C2846( C2075 C2846 ) C2075_=_C2955( C2075 C2955 ) C2075_=_C2958( C2075 C2958 ) \nC2076_=_C2077( C2076 C2077 ) C2076_=_C2078( C2076 C2078 ) C2076_=_C2104( C2076 C2104 ) C2076_=_C2105( C2076 C2105 ) C2076_=_C2180( C2076 C2180 ) C2076_=_C2181( C2076 C2181 ) \nC2076_=_C2312( C2076 C2312 ) C2076_=_C2313( C2076 C2313 ) C2076_=_C2376( C2076 C2376 ) C2076_=_C2377( C2076 C2377 ) C2076_=_C2448( C2076 C2448 ) C2076_=_C2449( C2076 C2449 ) \nC2076_=_C2476( C2076 C2476 ) C2076_=_C2477( C2076 C2477 ) C2076_=_C2568( C2076 C2568 ) C2076_=_C2569( C2076 C2569 ) C2076_=_C2784( C2076 C2784 ) C2076_=_C2785( C2076 C2785 ) \nC2076_=_C2844( C2076 C2844 ) C2076_=_C2845( C2076 C2845 ) C2076_=_C2956( C2076 C2956 ) C2076_=_C2957( C2076 C2957 ) C2077_=_C2078( C2077 C2078 ) C2077_=_C2104( C2077 C2104 ) \nC2077_=_C2105( C2077 C2105 ) C2077_=_C2180( C2077 C2180 ) C2077_=_C2181( C2077 C2181 ) C2077_=_C2312( C2077 C2312 ) C2077_=_C2313( C2077 C2313 ) C2077_=_C2376( C2077 C2376 ) \nC2077_=_C2377( C2077 C2377 ) C2077_=_C2448( C2077 C2448 ) C2077_=_C2449( C2077 C2449 ) C2077_=_C2476( C2077 C2476 ) C2077_=_C2477( C2077 C2477 ) C2077_=_C2568( C2077 C2568 ) \nC2077_=_C2569( C2077 C2569 ) C2077_=_C2784( C2077 C2784 ) C2077_=_C2785( C2077 C2785 ) C2077_=_C2844( C2077 C2844 ) C2077_=_C2845( C2077 C2845 ) C2077_=_C2956( C2077 C2956 ) \nC2077_=_C2957( C2077 C2957 ) C2078_=_C2103( C2078 C2103 ) C2078_=_C2106( C2078 C2106 ) C2078_=_C2179( C2078 C2179 ) C2078_=_C2182( C2078 C2182 ) C2078_=_C2311( C2078 C2311 ) \nC2078_=_C2314( C2078 C2314 ) C2078_=_C2375( C2078 C2375 ) C2078_=_C2378( C2078 C2378 ) C2078_=_C2447( C2078 C2447 ) C2078_=_C2450( C2078 C2450 ) C2078_=_C2475( C2078 C2475 ) \nC2078_=_C2478( C2078 C2478 ) C2078_=_C2567( C2078 C2567 ) C2078_=_C2570( C2078 C2570 ) C2078_=_C2783( C2078 C2783 ) C2078_=_C2786( C2078 C2786 ) C2078_=_C2843( C2078 C2843 ) \nC2078_=_C2846( C2078 C2846 ) C2078_=_C2955( C2078 C2955 ) C2078_=_C2958( C2078 C2958 ) C2099_=_C2100( C2099 C2100 ) C2099_=_C2101( C2099 C2101 ) C2099_=_C2102( C2099 C2102 ) \nC2099_=_C2103( C2099 C2103 ) C2099_=_C2104( C2099 C2104 ) C2099_=_C2215( C2099 C2215 ) C2099_=_C2218( C2099 C2218 ) C2099_=_C2423( C2099 C2423 ) C2099_=_C2426( C2099 C2426 ) \nC2099_=_C2495( C2099 C2495 ) C2099_=_C2498( C2099 C2498 ) C2099_=_C2523( C2099 C2523 ) C2099_=_C2526( C2099 C2526 ) C2099_=_C2675( C2099 C2675 ) C2099_=_C2678( C2099 C2678 ) \nC2099_=_C2743( C2099 C2743 ) C2099_=_C2746( C2099 C2746 ) C2099_=_C2819( C2099 C2819 ) C2099_=_C2822( C2099 C2822 ) C2099_=_C2911( C2099 C2911 ) C2099_=_C2914( C2099 C2914 ) \nC2100_=_C2101( C2100 C2101 ) C2100_=_C2102( C2100 C2102 ) C2100_=_C2105( C2100 C2105 ) C2100_=_C2106( C2100 C2106 ) C2100_=_C2216( C2100 C2216 ) C2100_=_C2217( C2100 C2217 ) \nC2100_=_C2424( C2100 C2424 ) C2100_=_C2425( C2100 C2425 ) C2100_=_C2496( C2100 C2496 ) C2100_=_C2497( C2100 C2497 ) C2100_=_C2524( C2100 C2524 ) C2100_=_C2525( C2100 C2525 ) \nC2100_=_C2676( C2100 C2676 ) C2100_=_C2677( C2100 C2677 ) C2100_=_C2744( C2100 C2744 ) C2100_=_C2745( C2100 C2745 ) C2100_=_C2820( C2100 C2820 ) C2100_=_C2821( C2100 C2821 ) \nC2100_=_C2912( C2100 C2912 ) C2100_=_C2913( C2100 C2913 ) C2101_=_C2102( C2101 C2102 ) C2101_=_C2103( C2101 C2103 ) C2101_=_C2104( C2101 C2104 ) C2101_=_C2216( C2101 C2216 ) \nC2101_=_C2217( C2101 C2217 ) C2101_=_C2424( C2101 C2424 ) C2101_=_C2425( C2101 C2425 ) C2101_=_C2496( C2101 C2496 ) C2101_=_C2497( C2101 C2497 ) C2101_=_C2524( C2101 C2524 ) \nC2101_=_C2525( C2101 C2525 ) C2101_=_C2676( C2101 C2676 ) C2101_=_C2677( C2101 C2677 ) C2101_=_C2744( C2101 C2744 ) C2101_=_C2745( C2101 C2745 ) C2101_=_C2820( C2101 C2820 ) \nC2101_=_C2821( C2101 C2821 ) C2101_=_C2912( C2101 C2912 ) C2101_=_C2913( C2101 C2913 ) C2102_=_C2105( C2102 C2105 ) C2102_=_C2106( C2102 C2106 ) C2102_=_C2215( C2102 C2215 ) \nC2102_=_C2218( C2102 C2218 ) C2102_=_C2423( C2102 C2423 ) C2102_=_C2426( C2102 C2426 ) C2102_=_C2495( C2102 C2495 ) C2102_=_C2498( C2102 C2498 ) C2102_=_C2523( C2102 C2523 ) \nC2102_=_C2526( C2102 C2526 ) C2102_=_C2675( C2102 C2675 ) C2102_=_C2678( C2102 C2678 ) C2102_=_C2743( C2102 C2743 ) C2102_=_C2746( C2102 C2746 ) C2102_=_C2819( C2102 C2819 ) \nC2102_=_C2822( C2102 C2822 ) C2102_=_C2911( C2102 C2911 ) C2102_=_C2914( C2102 C2914 ) C2103_=_C2104( C2103 C2104 ) C2103_=_C2105( C2103 C2105 ) C2103_=_C2106( C2103 C2106 ) \nC2103_=_C2179( C2103 C2179 ) C2103_=_C2182( C2103 C2182 ) C2103_=_C2311( C2103 C2311 ) C2103_=_C2314( C2103 C2314 ) C2103_=_C2375( C2103 C2375 ) C2103_=_C2378( C2103 C2378 ) \nC2103_=_C2447( C2103 C2447 ) C2103_=_C2450( C2103 C2450 ) C2103_=_C2475( C2103 C2475 ) C2103_=_C2478( C2103 C2478 ) C2103_=_C2567( C2103 C2567 ) C2103_=_C2570( C2103 C2570 ) \nC2103_=_C2783( C2103 C2783 ) C2103_=_C2786( C2103 C2786 ) C2103_=_C2843( C2103 C2843 ) C2103_=_C2846( C2103 C2846 ) C2103_=_C2955( C2103 C2955 ) C2103_=_C2958( C2103 C2958 ) \nC2104_=_C2105( C2104 C2105 ) C2104_=_C2106( C2104 C2106 ) C2104_=_C2180( C2104 C2180 ) C2104_=_C2181( C2104 C2181 ) C2104_=_C2312( C2104 C2312 ) C2104_=_C2313( C2104 C2313 ) \nC2104_=_C2376( C2104 C2376 ) C2104_=_C2377( C2104 C2377 ) C2104_=_C2448( C2104 C2448 ) C2104_=_C2449( C2104 C2449 ) C2104_=_C2476( C2104 C2476 ) C2104_=_C2477( C2104 C2477 ) \nC2104_=_C2568( C2104 C2568 ) C2104_=_C2569( C2104 C2569 ) C2104_=_C2784( C2104 C2784 ) C2104_=_C2785( C2104 C2785 ) C2104_=_C2844( C2104 C2844 ) C2104_=_C2845( C2104 C2845 ) \nC2104_=_C2956( C2104 C2956 ) C2104_=_C2957( C2104 C2957 ) C2105_=_C2106( C2105 C2106 ) C2105_=_C2180( C2105 C2180 ) C2105_=_C2181( C2105 C2181 ) C2105_=_C2312( C2105 C2312 ) \nC2105_=_C2313( C2105 C2313 ) C2105_=_C2376( C2105 C2376 ) C2105_=_C2377( C2105 C2377 ) C2105_=_C2448( C2105 C2448 ) C2105_=_C2449( C2105 C2449 ) C2105_=_C2476( C2105 C2476 ) \nC2105_=_C2477( C2105 C2477 ) C2105_=_C2568( C2105 C2568 ) C2105_=_C2569( C2105 C2569 ) C2105_=_C2784( C2105 C2784 ) C2105_=_C2785( C2105 C2785 ) C2105_=_C2844( C2105 C2844 ) \nC2105_=_C2845( C2105 C2845 ) C2105_=_C2956( C2105 C2956 ) C2105_=_C2957( C2105 C2957 ) C2106_=_C2179( C2106 C2179 ) C2106_=_C2182( C2106 C2182 ) C2106_=_C2311( C2106 C2311 ) \nC2106_=_C2314( C2106 C2314 ) C2106_=_C2375( C2106 C2375 ) C2106_=_C2378( C2106 C2378 ) C2106_=_C2447( C2106 C2447 ) C2106_=_C2450( C2106 C2450 ) C2106_=_C2475( C2106 C2475 ) \nC2106_=_C2478( C2106 C2478 ) C2106_=_C2567( C2106 C2567 ) C2106_=_C2570( C2106 C2570 ) C2106_=_C2783( C2106 C2783 ) C2106_=_C2786( C2106 C2786 ) C2106_=_C2843( C2106 C2843 ) \nC2106_=_C2846( C2106 C2846 ) C2106_=_C2955( C2106 C2955 ) C2106_=_C2958( C2106 C2958 ) C2139_=_C2140( C2139 C2140 ) C2139_=_C2141( C2139 C2141 ) C2139_=_C2142( C2139 C2142 ) \nC2139_=_C2243( C2139 C2243 ) C2139_=_C2246( C2139 C2246 ) C2140_=_C2141( C2140 C2141 ) C2140_=_C2142( C2140 C2142 ) C2140_=_C2244( C2140 C2244 ) C2140_=_C2245( C2140 C2245 ) \nC2141_=_C2142( C2141 C2142 ) C2141_=_C2244( C2141 C2244 ) C2141_=_C2245( C2141 C2245 ) C2142_=_C2243( C2142 C2243 ) C2142_=_C2246( C2142 C2246 ) C2179_=_C2180( C2179 C2180 ) \nC2179_=_C2181( C2179 C2181 ) C2179_=_C2182( C2179 C2182 ) C2179_=_C2311( C2179 C2311 ) C2179_=_C2314( C2179 C2314 ) C2179_=_C2375( C2179 C2375 ) C2179_=_C2378( C2179 C2378 ) \nC2179_=_C2447( C2179 C2447 ) C2179_=_C2450( C2179 C2450 ) C2179_=_C2475( C2179 C2475 ) C2179_=_C2478( C2179 C2478 ) C2179_=_C2567( C2179 C2567 ) C2179_=_C2570( C2179 C2570 ) \nC2179_=_C2783( C2179 C2783 ) C2179_=_C2786( C2179 C2786 ) C2179_=_C2843( C2179 C2843 ) C2179_=_C2846( C2179 C2846 ) C2179_=_C2955( C2179 C2955 ) C2179_=_C2958( C2179 C2958 ) \nC2180_=_C2181( C2180 C2181 ) C2180_=_C2182( C2180 C2182 ) C2180_=_C2312( C2180 C2312 ) C2180_=_C2313( C2180 C2313 ) C2180_=_C2376( C2180 C2376 ) C2180_=_C2377( C2180 C2377 ) \nC2180_=_C2448( C2180 C2448 ) C2180_=_C2449( C2180 C2449 ) C2180_=_C2476( C2180 C2476 ) C2180_=_C2477( C2180 C2477 ) C2180_=_C2568( C2180 C2568 ) C2180_=_C2569( C2180 C2569 ) \nC2180_=_C2784( C2180 C2784 ) C2180_=_C2785( C2180 C2785 ) C2180_=_C2844( C2180 C2844 ) C2180_=_C2845( C2180 C2845 ) C2180_=_C2956( C2180 C2956 ) C2180_=_C2957( C2180 C2957 ) \nC2181_=_C2182( C2181 C2182 ) C2181_=_C2312( C2181 C2312 ) C2181_=_C2313( C2181 C2313 ) C2181_=_C2376( C2181 C2376 ) C2181_=_C2377( C2181 C2377 ) C2181_=_C2448( C2181 C2448 ) \nC2181_=_C2449( C2181 C2449 ) C2181_=_C2476( C2181 C2476 ) C2181_=_C2477( C2181 C2477 ) C2181_=_C2568( C2181 C2568 ) C2181_=_C2569( C2181 C2569 ) C2181_=_C2784( C2181 C2784 ) \nC2181_=_C2785( C2181 C2785 ) C2181_=_C2844( C2181 C2844 ) C2181_=_C2845( C2181 C2845 ) C2181_=_C2956( C2181 C2956 ) C2181_=_C2957( C2181 C2957 ) C2182_=_C2311( C2182 C2311 ) \nC2182_=_C2314( C2182 C2314 ) C2182_=_C2375( C2182 C2375 ) C2182_=_C2378( C2182 C2378 ) C2182_=_C2447( C2182 C2447 ) C2182_=_C2450( C2182 C2450 ) C2182_=_C2475( C2182 C2475 ) \nC2182_=_C2478(</w:t>
      </w:r>
    </w:p>
    <w:p>
      <w:pPr>
        <w:pStyle w:val="PreformattedText"/>
        <w:bidi w:val="0"/>
        <w:spacing w:before="0" w:after="0"/>
        <w:jc w:val="left"/>
        <w:rPr/>
      </w:pPr>
      <w:r>
        <w:rPr/>
        <w:t xml:space="preserve"> </w:t>
      </w:r>
      <w:r>
        <w:rPr/>
        <w:t>C2182 C2478 ) C2182_=_C2567( C2182 C2567 ) C2182_=_C2570( C2182 C2570 ) C2182_=_C2783( C2182 C2783 ) C2182_=_C2786( C2182 C2786 ) C2182_=_C2843( C2182 C2843 ) \nC2182_=_C2846( C2182 C2846 ) C2182_=_C2955( C2182 C2955 ) C2182_=_C2958( C2182 C2958 ) C2215_=_C2216( C2215 C2216 ) C2215_=_C2217( C2215 C2217 ) C2215_=_C2218( C2215 C2218 ) \nC2215_=_C2423( C2215 C2423 ) C2215_=_C2426( C2215 C2426 ) C2215_=_C2495( C2215 C2495 ) C2215_=_C2498( C2215 C2498 ) C2215_=_C2523( C2215 C2523 ) C2215_=_C2526( C2215 C2526 ) \nC2215_=_C2675( C2215 C2675 ) C2215_=_C2678( C2215 C2678 ) C2215_=_C2743( C2215 C2743 ) C2215_=_C2746( C2215 C2746 ) C2215_=_C2819( C2215 C2819 ) C2215_=_C2822( C2215 C2822 ) \nC2215_=_C2911( C2215 C2911 ) C2215_=_C2914( C2215 C2914 ) C2216_=_C2217( C2216 C2217 ) C2216_=_C2218( C2216 C2218 ) C2216_=_C2424( C2216 C2424 ) C2216_=_C2425( C2216 C2425 ) \nC2216_=_C2496( C2216 C2496 ) C2216_=_C2497( C2216 C2497 ) C2216_=_C2524( C2216 C2524 ) C2216_=_C2525( C2216 C2525 ) C2216_=_C2676( C2216 C2676 ) C2216_=_C2677( C2216 C2677 ) \nC2216_=_C2744( C2216 C2744 ) C2216_=_C2745( C2216 C2745 ) C2216_=_C2820( C2216 C2820 ) C2216_=_C2821( C2216 C2821 ) C2216_=_C2912( C2216 C2912 ) C2216_=_C2913( C2216 C2913 ) \nC2217_=_C2218( C2217 C2218 ) C2217_=_C2424( C2217 C2424 ) C2217_=_C2425( C2217 C2425 ) C2217_=_C2496( C2217 C2496 ) C2217_=_C2497( C2217 C2497 ) C2217_=_C2524( C2217 C2524 ) \nC2217_=_C2525( C2217 C2525 ) C2217_=_C2676( C2217 C2676 ) C2217_=_C2677( C2217 C2677 ) C2217_=_C2744( C2217 C2744 ) C2217_=_C2745( C2217 C2745 ) C2217_=_C2820( C2217 C2820 ) \nC2217_=_C2821( C2217 C2821 ) C2217_=_C2912( C2217 C2912 ) C2217_=_C2913( C2217 C2913 ) C2218_=_C2423( C2218 C2423 ) C2218_=_C2426( C2218 C2426 ) C2218_=_C2495( C2218 C2495 ) \nC2218_=_C2498( C2218 C2498 ) C2218_=_C2523( C2218 C2523 ) C2218_=_C2526( C2218 C2526 ) C2218_=_C2675( C2218 C2675 ) C2218_=_C2678( C2218 C2678 ) C2218_=_C2743( C2218 C2743 ) \nC2218_=_C2746( C2218 C2746 ) C2218_=_C2819( C2218 C2819 ) C2218_=_C2822( C2218 C2822 ) C2218_=_C2911( C2218 C2911 ) C2218_=_C2914( C2218 C2914 ) C2243_=_C2244( C2243 C2244 ) \nC2243_=_C2245( C2243 C2245 ) C2243_=_C2246( C2243 C2246 ) C2244_=_C2245( C2244 C2245 ) C2244_=_C2246( C2244 C2246 ) C2245_=_C2246( C2245 C2246 ) C2291_=_C2292( C2291 C2292 ) \nC2291_=_C2293( C2291 C2293 ) C2291_=_C2294( C2291 C2294 ) C2292_=_C2293( C2292 C2293 ) C2292_=_C2294( C2292 C2294 ) C2293_=_C2294( C2293 C2294 ) C2311_=_C2312( C2311 C2312 ) \nC2311_=_C2313( C2311 C2313 ) C2311_=_C2314( C2311 C2314 ) C2311_=_C2375( C2311 C2375 ) C2311_=_C2378( C2311 C2378 ) C2311_=_C2447( C2311 C2447 ) C2311_=_C2450( C2311 C2450 ) \nC2311_=_C2475( C2311 C2475 ) C2311_=_C2478( C2311 C2478 ) C2311_=_C2567( C2311 C2567 ) C2311_=_C2570( C2311 C2570 ) C2311_=_C2783( C2311 C2783 ) C2311_=_C2786( C2311 C2786 ) \nC2311_=_C2843( C2311 C2843 ) C2311_=_C2846( C2311 C2846 ) C2311_=_C2955( C2311 C2955 ) C2311_=_C2958( C2311 C2958 ) C2312_=_C2313( C2312 C2313 ) C2312_=_C2314( C2312 C2314 ) \nC2312_=_C2376( C2312 C2376 ) C2312_=_C2377( C2312 C2377 ) C2312_=_C2448( C2312 C2448 ) C2312_=_C2449( C2312 C2449 ) C2312_=_C2476( C2312 C2476 ) C2312_=_C2477( C2312 C2477 ) \nC2312_=_C2568( C2312 C2568 ) C2312_=_C2569( C2312 C2569 ) C2312_=_C2784( C2312 C2784 ) C2312_=_C2785( C2312 C2785 ) C2312_=_C2844( C2312 C2844 ) C2312_=_C2845( C2312 C2845 ) \nC2312_=_C2956( C2312 C2956 ) C2312_=_C2957( C2312 C2957 ) C2313_=_C2314( C2313 C2314 ) C2313_=_C2376( C2313 C2376 ) C2313_=_C2377( C2313 C2377 ) C2313_=_C2448( C2313 C2448 ) \nC2313_=_C2449( C2313 C2449 ) C2313_=_C2476( C2313 C2476 ) C2313_=_C2477( C2313 C2477 ) C2313_=_C2568( C2313 C2568 ) C2313_=_C2569( C2313 C2569 ) C2313_=_C2784( C2313 C2784 ) \nC2313_=_C2785( C2313 C2785 ) C2313_=_C2844( C2313 C2844 ) C2313_=_C2845( C2313 C2845 ) C2313_=_C2956( C2313 C2956 ) C2313_=_C2957( C2313 C2957 ) C2314_=_C2375( C2314 C2375 ) \nC2314_=_C2378( C2314 C2378 ) C2314_=_C2447( C2314 C2447 ) C2314_=_C2450( C2314 C2450 ) C2314_=_C2475( C2314 C2475 ) C2314_=_C2478( C2314 C2478 ) C2314_=_C2567( C2314 C2567 ) \nC2314_=_C2570( C2314 C2570 ) C2314_=_C2783( C2314 C2783 ) C2314_=_C2786( C2314 C2786 ) C2314_=_C2843( C2314 C2843 ) C2314_=_C2846( C2314 C2846 ) C2314_=_C2955( C2314 C2955 ) \nC2314_=_C2958( C2314 C2958 ) C2355_=_C2356( C2355 C2356 ) C2355_=_C2357( C2355 C2357 ) C2355_=_C2358( C2355 C2358 ) C2355_=_C2403( C2355 C2403 ) C2355_=_C2406( C2355 C2406 ) \nC2355_=_C2883( C2355 C2883 ) C2355_=_C2886( C2355 C2886 ) C2356_=_C2357( C2356 C2357 ) C2356_=_C2358( C2356 C2358 ) C2356_=_C2404( C2356 C2404 ) C2356_=_C2405( C2356 C2405 ) \nC2356_=_C2884( C2356 C2884 ) C2356_=_C2885( C2356 C2885 ) C2357_=_C2358( C2357 C2358 ) C2357_=_C2404( C2357 C2404 ) C2357_=_C2405( C2357 C2405 ) C2357_=_C2884( C2357 C2884 ) \nC2357_=_C2885( C2357 C2885 ) C2358_=_C2403( C2358 C2403 ) C2358_=_C2406( C2358 C2406 ) C2358_=_C2883( C2358 C2883 ) C2358_=_C2886( C2358 C2886 ) C2375_=_C2376( C2375 C2376 ) \nC2375_=_C2377( C2375 C2377 ) C2375_=_C2378( C2375 C2378 ) C2375_=_C2447( C2375 C2447 ) C2375_=_C2450( C2375 C2450 ) C2375_=_C2475( C2375 C2475 ) C2375_=_C2478( C2375 C2478 ) \nC2375_=_C2567( C2375 C2567 ) C2375_=_C2570( C2375 C2570 ) C2375_=_C2783( C2375 C2783 ) C2375_=_C2786( C2375 C2786 ) C2375_=_C2843( C2375 C2843 ) C2375_=_C2846( C2375 C2846 ) \nC2375_=_C2955( C2375 C2955 ) C2375_=_C2958( C2375 C2958 ) C2376_=_C2377( C2376 C2377 ) C2376_=_C2378( C2376 C2378 ) C2376_=_C2448( C2376 C2448 ) C2376_=_C2449( C2376 C2449 ) \nC2376_=_C2476( C2376 C2476 ) C2376_=_C2477( C2376 C2477 ) C2376_=_C2568( C2376 C2568 ) C2376_=_C2569( C2376 C2569 ) C2376_=_C2784( C2376 C2784 ) C2376_=_C2785( C2376 C2785 ) \nC2376_=_C2844( C2376 C2844 ) C2376_=_C2845( C2376 C2845 ) C2376_=_C2956( C2376 C2956 ) C2376_=_C2957( C2376 C2957 ) C2377_=_C2378( C2377 C2378 ) C2377_=_C2448( C2377 C2448 ) \nC2377_=_C2449( C2377 C2449 ) C2377_=_C2476( C2377 C2476 ) C2377_=_C2477( C2377 C2477 ) C2377_=_C2568( C2377 C2568 ) C2377_=_C2569( C2377 C2569 ) C2377_=_C2784( C2377 C2784 ) \nC2377_=_C2785( C2377 C2785 ) C2377_=_C2844( C2377 C2844 ) C2377_=_C2845( C2377 C2845 ) C2377_=_C2956( C2377 C2956 ) C2377_=_C2957( C2377 C2957 ) C2378_=_C2447( C2378 C2447 ) \nC2378_=_C2450( C2378 C2450 ) C2378_=_C2475( C2378 C2475 ) C2378_=_C2478( C2378 C2478 ) C2378_=_C2567( C2378 C2567 ) C2378_=_C2570( C2378 C2570 ) C2378_=_C2783( C2378 C2783 ) \nC2378_=_C2786( C2378 C2786 ) C2378_=_C2843( C2378 C2843 ) C2378_=_C2846( C2378 C2846 ) C2378_=_C2955( C2378 C2955 ) C2378_=_C2958( C2378 C2958 ) C2403_=_C2404( C2403 C2404 ) \nC2403_=_C2405( C2403 C2405 ) C2403_=_C2406( C2403 C2406 ) C2403_=_C2883( C2403 C2883 ) C2403_=_C2886( C2403 C2886 ) C2404_=_C2405( C2404 C2405 ) C2404_=_C2406( C2404 C2406 ) \nC2404_=_C2884( C2404 C2884 ) C2404_=_C2885( C2404 C2885 ) C2405_=_C2406( C2405 C2406 ) C2405_=_C2884( C2405 C2884 ) C2405_=_C2885( C2405 C2885 ) C2406_=_C2883( C2406 C2883 ) \nC2406_=_C2886( C2406 C2886 ) C2423_=_C2424( C2423 C2424 ) C2423_=_C2425( C2423 C2425 ) C2423_=_C2426( C2423 C2426 ) C2423_=_C2495( C2423 C2495 ) C2423_=_C2498( C2423 C2498 ) \nC2423_=_C2523( C2423 C2523 ) C2423_=_C2526( C2423 C2526 ) C2423_=_C2675( C2423 C2675 ) C2423_=_C2678( C2423 C2678 ) C2423_=_C2743( C2423 C2743 ) C2423_=_C2746( C2423 C2746 ) \nC2423_=_C2819( C2423 C2819 ) C2423_=_C2822( C2423 C2822 ) C2423_=_C2911( C2423 C2911 ) C2423_=_C2914( C2423 C2914 ) C2424_=_C2425( C2424 C2425 ) C2424_=_C2426( C2424 C2426 ) \nC2424_=_C2496( C2424 C2496 ) C2424_=_C2497( C2424 C2497 ) C2424_=_C2524( C2424 C2524 ) C2424_=_C2525( C2424 C2525 ) C2424_=_C2676( C2424 C2676 ) C2424_=_C2677( C2424 C2677 ) \nC2424_=_C2744( C2424 C2744 ) C2424_=_C2745( C2424 C2745 ) C2424_=_C2820( C2424 C2820 ) C2424_=_C2821( C2424 C2821 ) C2424_=_C2912( C2424 C2912 ) C2424_=_C2913( C2424 C2913 ) \nC2425_=_C2426( C2425 C2426 ) C2425_=_C2496( C2425 C2496 ) C2425_=_C2497( C2425 C2497 ) C2425_=_C2524( C2425 C2524 ) C2425_=_C2525( C2425 C2525 ) C2425_=_C2676( C2425 C2676 ) \nC2425_=_C2677( C2425 C2677 ) C2425_=_C2744( C2425 C2744 ) C2425_=_C2745( C2425 C2745 ) C2425_=_C2820( C2425 C2820 ) C2425_=_C2821( C2425 C2821 ) C2425_=_C2912( C2425 C2912 ) \nC2425_=_C2913( C2425 C2913 ) C2426_=_C2495( C2426 C2495 ) C2426_=_C2498( C2426 C2498 ) C2426_=_C2523( C2426 C2523 ) C2426_=_C2526( C2426 C2526 ) C2426_=_C2675( C2426 C2675 ) \nC2426_=_C2678( C2426 C2678 ) C2426_=_C2743( C2426 C2743 ) C2426_=_C2746( C2426 C2746 ) C2426_=_C2819( C2426 C2819 ) C2426_=_C2822( C2426 C2822 ) C2426_=_C2911( C2426 C2911 ) \nC2426_=_C2914( C2426 C2914 ) C2447_=_C2448( C2447 C2448 ) C2447_=_C2449( C2447 C2449 ) C2447_=_C2450( C2447 C2450 ) C2447_=_C2475( C2447 C2475 ) C2447_=_C2478( C2447 C2478 ) \nC2447_=_C2567( C2447 C2567 ) C2447_=_C2570( C2447 C2570 ) C2447_=_C2783( C2447 C2783 ) C2447_=_C2786( C2447 C2786 ) C2447_=_C2843( C2447 C2843 ) C2447_=_C2846( C2447 C2846 ) \nC2447_=_C2955( C2447 C2955 ) C2447_=_C2958( C2447 C2958 ) C2448_=_C2449( C2448 C2449 ) C2448_=_C2450( C2448 C2450 ) C2448_=_C2476( C2448 C2476 ) C2448_=_C2477( C2448 C2477 ) \nC2448_=_C2568( C2448 C2568 ) C2448_=_C2569( C2448 C2569 ) C2448_=_C2784( C2448 C2784 ) C2448_=_C2785( C2448 C2785 ) C2448_=_C2844( C2448 C2844 ) C2448_=_C2845( C2448 C2845 ) \nC2448_=_C2956( C2448 C2956 ) C2448_=_C2957( C2448 C2957 ) C2449_=_C2450( C2449 C2450 ) C2449_=_C2476( C2449 C2476 ) C2449_=_C2477( C2449 C2477 ) C2449_=_C2568( C2449 C2568 ) \nC2449_=_C2569( C2449 C2569 ) C2449_=_C2784( C2449 C2784 ) C2449_=_C2785( C2449 C2785 ) C2449_=_C2844( C2449 C2844 ) C2449_=_C2845( C2449 C2845 ) C2449_=_C2956( C2449 C2956 ) \nC2449_=_C2957( C2449 C2957 ) C2450_=_C2475( C2450 C2475 ) C2450_=_C2478( C2450 C2478 ) C2450_=_C2567( C2450 C2567 ) C2450_=_C2570( C2450 C2570 ) C2450_=_C2783( C2450 C2783 ) \nC2450_=_C2786( C2450 C2786 ) C2450_=_C2843( C2450 C2843 ) C2450_=_C2846( C2450 C2846 ) C2450_=_C2955( C2450 C2955 ) C2450_=_C2958( C2450 C2958 ) C2475_=_C2476( C2475 C2476 ) \nC2475_=_C2477( C2475 C2477 ) C2475_=_C2478( C2475 C2478 ) C2475_=_C2567(</w:t>
      </w:r>
    </w:p>
    <w:p>
      <w:pPr>
        <w:pStyle w:val="PreformattedText"/>
        <w:bidi w:val="0"/>
        <w:spacing w:before="0" w:after="0"/>
        <w:jc w:val="left"/>
        <w:rPr/>
      </w:pPr>
      <w:r>
        <w:rPr/>
        <w:t xml:space="preserve"> </w:t>
      </w:r>
      <w:r>
        <w:rPr/>
        <w:t>C2475 C2567 ) C2475_=_C2570( C2475 C2570 ) C2475_=_C2783( C2475 C2783 ) C2475_=_C2786( C2475 C2786 ) \nC2475_=_C2843( C2475 C2843 ) C2475_=_C2846( C2475 C2846 ) C2475_=_C2955( C2475 C2955 ) C2475_=_C2958( C2475 C2958 ) C2476_=_C2477( C2476 C2477 ) C2476_=_C2478( C2476 C2478 ) \nC2476_=_C2568( C2476 C2568 ) C2476_=_C2569( C2476 C2569 ) C2476_=_C2784( C2476 C2784 ) C2476_=_C2785( C2476 C2785 ) C2476_=_C2844( C2476 C2844 ) C2476_=_C2845( C2476 C2845 ) \nC2476_=_C2956( C2476 C2956 ) C2476_=_C2957( C2476 C2957 ) C2477_=_C2478( C2477 C2478 ) C2477_=_C2568( C2477 C2568 ) C2477_=_C2569( C2477 C2569 ) C2477_=_C2784( C2477 C2784 ) \nC2477_=_C2785( C2477 C2785 ) C2477_=_C2844( C2477 C2844 ) C2477_=_C2845( C2477 C2845 ) C2477_=_C2956( C2477 C2956 ) C2477_=_C2957( C2477 C2957 ) C2478_=_C2567( C2478 C2567 ) \nC2478_=_C2570( C2478 C2570 ) C2478_=_C2783( C2478 C2783 ) C2478_=_C2786( C2478 C2786 ) C2478_=_C2843( C2478 C2843 ) C2478_=_C2846( C2478 C2846 ) C2478_=_C2955( C2478 C2955 ) \nC2478_=_C2958( C2478 C2958 ) C2495_=_C2496( C2495 C2496 ) C2495_=_C2497( C2495 C2497 ) C2495_=_C2498( C2495 C2498 ) C2495_=_C2523( C2495 C2523 ) C2495_=_C2526( C2495 C2526 ) \nC2495_=_C2675( C2495 C2675 ) C2495_=_C2678( C2495 C2678 ) C2495_=_C2743( C2495 C2743 ) C2495_=_C2746( C2495 C2746 ) C2495_=_C2819( C2495 C2819 ) C2495_=_C2822( C2495 C2822 ) \nC2495_=_C2911( C2495 C2911 ) C2495_=_C2914( C2495 C2914 ) C2496_=_C2497( C2496 C2497 ) C2496_=_C2498( C2496 C2498 ) C2496_=_C2524( C2496 C2524 ) C2496_=_C2525( C2496 C2525 ) \nC2496_=_C2676( C2496 C2676 ) C2496_=_C2677( C2496 C2677 ) C2496_=_C2744( C2496 C2744 ) C2496_=_C2745( C2496 C2745 ) C2496_=_C2820( C2496 C2820 ) C2496_=_C2821( C2496 C2821 ) \nC2496_=_C2912( C2496 C2912 ) C2496_=_C2913( C2496 C2913 ) C2497_=_C2498( C2497 C2498 ) C2497_=_C2524( C2497 C2524 ) C2497_=_C2525( C2497 C2525 ) C2497_=_C2676( C2497 C2676 ) \nC2497_=_C2677( C2497 C2677 ) C2497_=_C2744( C2497 C2744 ) C2497_=_C2745( C2497 C2745 ) C2497_=_C2820( C2497 C2820 ) C2497_=_C2821( C2497 C2821 ) C2497_=_C2912( C2497 C2912 ) \nC2497_=_C2913( C2497 C2913 ) C2498_=_C2523( C2498 C2523 ) C2498_=_C2526( C2498 C2526 ) C2498_=_C2675( C2498 C2675 ) C2498_=_C2678( C2498 C2678 ) C2498_=_C2743( C2498 C2743 ) \nC2498_=_C2746( C2498 C2746 ) C2498_=_C2819( C2498 C2819 ) C2498_=_C2822( C2498 C2822 ) C2498_=_C2911( C2498 C2911 ) C2498_=_C2914( C2498 C2914 ) C2523_=_C2524( C2523 C2524 ) \nC2523_=_C2525( C2523 C2525 ) C2523_=_C2526( C2523 C2526 ) C2523_=_C2675( C2523 C2675 ) C2523_=_C2678( C2523 C2678 ) C2523_=_C2743( C2523 C2743 ) C2523_=_C2746( C2523 C2746 ) \nC2523_=_C2819( C2523 C2819 ) C2523_=_C2822( C2523 C2822 ) C2523_=_C2911( C2523 C2911 ) C2523_=_C2914( C2523 C2914 ) C2524_=_C2525( C2524 C2525 ) C2524_=_C2526( C2524 C2526 ) \nC2524_=_C2676( C2524 C2676 ) C2524_=_C2677( C2524 C2677 ) C2524_=_C2744( C2524 C2744 ) C2524_=_C2745( C2524 C2745 ) C2524_=_C2820( C2524 C2820 ) C2524_=_C2821( C2524 C2821 ) \nC2524_=_C2912( C2524 C2912 ) C2524_=_C2913( C2524 C2913 ) C2525_=_C2526( C2525 C2526 ) C2525_=_C2676( C2525 C2676 ) C2525_=_C2677( C2525 C2677 ) C2525_=_C2744( C2525 C2744 ) \nC2525_=_C2745( C2525 C2745 ) C2525_=_C2820( C2525 C2820 ) C2525_=_C2821( C2525 C2821 ) C2525_=_C2912( C2525 C2912 ) C2525_=_C2913( C2525 C2913 ) C2526_=_C2675( C2526 C2675 ) \nC2526_=_C2678( C2526 C2678 ) C2526_=_C2743( C2526 C2743 ) C2526_=_C2746( C2526 C2746 ) C2526_=_C2819( C2526 C2819 ) C2526_=_C2822( C2526 C2822 ) C2526_=_C2911( C2526 C2911 ) \nC2526_=_C2914( C2526 C2914 ) C2567_=_C2568( C2567 C2568 ) C2567_=_C2569( C2567 C2569 ) C2567_=_C2570( C2567 C2570 ) C2567_=_C2783( C2567 C2783 ) C2567_=_C2786( C2567 C2786 ) \nC2567_=_C2843( C2567 C2843 ) C2567_=_C2846( C2567 C2846 ) C2567_=_C2955( C2567 C2955 ) C2567_=_C2958( C2567 C2958 ) C2568_=_C2569( C2568 C2569 ) C2568_=_C2570( C2568 C2570 ) \nC2568_=_C2784( C2568 C2784 ) C2568_=_C2785( C2568 C2785 ) C2568_=_C2844( C2568 C2844 ) C2568_=_C2845( C2568 C2845 ) C2568_=_C2956( C2568 C2956 ) C2568_=_C2957( C2568 C2957 ) \nC2569_=_C2570( C2569 C2570 ) C2569_=_C2784( C2569 C2784 ) C2569_=_C2785( C2569 C2785 ) C2569_=_C2844( C2569 C2844 ) C2569_=_C2845( C2569 C2845 ) C2569_=_C2956( C2569 C2956 ) \nC2569_=_C2957( C2569 C2957 ) C2570_=_C2783( C2570 C2783 ) C2570_=_C2786( C2570 C2786 ) C2570_=_C2843( C2570 C2843 ) C2570_=_C2846( C2570 C2846 ) C2570_=_C2955( C2570 C2955 ) \nC2570_=_C2958( C2570 C2958 ) C2635_=_C2636( C2635 C2636 ) C2635_=_C2637( C2635 C2637 ) C2635_=_C2638( C2635 C2638 ) C2636_=_C2637( C2636 C2637 ) C2636_=_C2638( C2636 C2638 ) \nC2637_=_C2638( C2637 C2638 ) C2675_=_C2676( C2675 C2676 ) C2675_=_C2677( C2675 C2677 ) C2675_=_C2678( C2675 C2678 ) C2675_=_C2743( C2675 C2743 ) C2675_=_C2746( C2675 C2746 ) \nC2675_=_C2819( C2675 C2819 ) C2675_=_C2822( C2675 C2822 ) C2675_=_C2911( C2675 C2911 ) C2675_=_C2914( C2675 C2914 ) C2676_=_C2677( C2676 C2677 ) C2676_=_C2678( C2676 C2678 ) \nC2676_=_C2744( C2676 C2744 ) C2676_=_C2745( C2676 C2745 ) C2676_=_C2820( C2676 C2820 ) C2676_=_C2821( C2676 C2821 ) C2676_=_C2912( C2676 C2912 ) C2676_=_C2913( C2676 C2913 ) \nC2677_=_C2678( C2677 C2678 ) C2677_=_C2744( C2677 C2744 ) C2677_=_C2745( C2677 C2745 ) C2677_=_C2820( C2677 C2820 ) C2677_=_C2821( C2677 C2821 ) C2677_=_C2912( C2677 C2912 ) \nC2677_=_C2913( C2677 C2913 ) C2678_=_C2743( C2678 C2743 ) C2678_=_C2746( C2678 C2746 ) C2678_=_C2819( C2678 C2819 ) C2678_=_C2822( C2678 C2822 ) C2678_=_C2911( C2678 C2911 ) \nC2678_=_C2914( C2678 C2914 ) C2715_=_C2716( C2715 C2716 ) C2715_=_C2717( C2715 C2717 ) C2715_=_C2718( C2715 C2718 ) C2716_=_C2717( C2716 C2717 ) C2716_=_C2718( C2716 C2718 ) \nC2717_=_C2718( C2717 C2718 ) C2743_=_C2744( C2743 C2744 ) C2743_=_C2745( C2743 C2745 ) C2743_=_C2746( C2743 C2746 ) C2743_=_C2819( C2743 C2819 ) C2743_=_C2822( C2743 C2822 ) \nC2743_=_C2911( C2743 C2911 ) C2743_=_C2914( C2743 C2914 ) C2744_=_C2745( C2744 C2745 ) C2744_=_C2746( C2744 C2746 ) C2744_=_C2820( C2744 C2820 ) C2744_=_C2821( C2744 C2821 ) \nC2744_=_C2912( C2744 C2912 ) C2744_=_C2913( C2744 C2913 ) C2745_=_C2746( C2745 C2746 ) C2745_=_C2820( C2745 C2820 ) C2745_=_C2821( C2745 C2821 ) C2745_=_C2912( C2745 C2912 ) \nC2745_=_C2913( C2745 C2913 ) C2746_=_C2819( C2746 C2819 ) C2746_=_C2822( C2746 C2822 ) C2746_=_C2911( C2746 C2911 ) C2746_=_C2914( C2746 C2914 ) C2783_=_C2784( C2783 C2784 ) \nC2783_=_C2785( C2783 C2785 ) C2783_=_C2786( C2783 C2786 ) C2783_=_C2843( C2783 C2843 ) C2783_=_C2846( C2783 C2846 ) C2783_=_C2955( C2783 C2955 ) C2783_=_C2958( C2783 C2958 ) \nC2784_=_C2785( C2784 C2785 ) C2784_=_C2786( C2784 C2786 ) C2784_=_C2844( C2784 C2844 ) C2784_=_C2845( C2784 C2845 ) C2784_=_C2956( C2784 C2956 ) C2784_=_C2957( C2784 C2957 ) \nC2785_=_C2786( C2785 C2786 ) C2785_=_C2844( C2785 C2844 ) C2785_=_C2845( C2785 C2845 ) C2785_=_C2956( C2785 C2956 ) C2785_=_C2957( C2785 C2957 ) C2786_=_C2843( C2786 C2843 ) \nC2786_=_C2846( C2786 C2846 ) C2786_=_C2955( C2786 C2955 ) C2786_=_C2958( C2786 C2958 ) C2819_=_C2820( C2819 C2820 ) C2819_=_C2821( C2819 C2821 ) C2819_=_C2822( C2819 C2822 ) \nC2819_=_C2911( C2819 C2911 ) C2819_=_C2914( C2819 C2914 ) C2820_=_C2821( C2820 C2821 ) C2820_=_C2822( C2820 C2822 ) C2820_=_C2912( C2820 C2912 ) C2820_=_C2913( C2820 C2913 ) \nC2821_=_C2822( C2821 C2822 ) C2821_=_C2912( C2821 C2912 ) C2821_=_C2913( C2821 C2913 ) C2822_=_C2911( C2822 C2911 ) C2822_=_C2914( C2822 C2914 ) C2843_=_C2844( C2843 C2844 ) \nC2843_=_C2845( C2843 C2845 ) C2843_=_C2846( C2843 C2846 ) C2843_=_C2955( C2843 C2955 ) C2843_=_C2958( C2843 C2958 ) C2844_=_C2845( C2844 C2845 ) C2844_=_C2846( C2844 C2846 ) \nC2844_=_C2956( C2844 C2956 ) C2844_=_C2957( C2844 C2957 ) C2845_=_C2846( C2845 C2846 ) C2845_=_C2956( C2845 C2956 ) C2845_=_C2957( C2845 C2957 ) C2846_=_C2955( C2846 C2955 ) \nC2846_=_C2958( C2846 C2958 ) C2883_=_C2884( C2883 C2884 ) C2883_=_C2885( C2883 C2885 ) C2883_=_C2886( C2883 C2886 ) C2884_=_C2885( C2884 C2885 ) C2884_=_C2886( C2884 C2886 ) \nC2885_=_C2886( C2885 C2886 ) C2911_=_C2912( C2911 C2912 ) C2911_=_C2913( C2911 C2913 ) C2911_=_C2914( C2911 C2914 ) C2912_=_C2913( C2912 C2913 ) C2912_=_C2914( C2912 C2914 ) \nC2913_=_C2914( C2913 C2914 ) C2955_=_C2956( C2955 C2956 ) C2955_=_C2957( C2955 C2957 ) C2955_=_C2958( C2955 C2958 ) C2956_=_C2957( C2956 C2957 ) C2956_=_C2958( C2956 C2958 ) \nC2957_=_C2958( C2957 C2958 ) "];1851-&gt;1880[label="120: C1995 C1996 C1997 C1998 C2015 \nC2016 C2017 C2018 C2043 C2044 C2045 \nC2046 C2075 C2076 C2077 C2078 C2103 \nC2104 C2105 C2106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5 C2496 C2497 \nC2498 C2523 C2524 C2525 C2526 C2567 \nC2568 C2569 C2570 C2635 C2636 C2637 \nC2638 C2675 C2676 C2677 C2678 C2715 \nC2716 C2717 C2718 C2743 C2744 C2745 \nC2746 C2783 C2784 C2785 C2786 C2819 \nC2820 C2821 C2822 C2843 C2844 C2845 \nC2846 C2883 C2884 C2885 C2886 C2911 \nC2912 C2913 C2914 C2955 C2956 C2957 \nC2958 \n972: C1995_=_C1996 ,C1995_=_C1997 ,C1995_=_C1998 ,C1996_=_C1997 ,C1996_=_C1998 ,\nC1997_=_C1998 ,C2015_=_C2016 ,C2015_=_C2017 ,C2015_=_C2018 ,C2015_=_C2075 ,C2015_=_C2078 ,\nC2015_=_C2103 ,C2015_=_C2106 ,C2015_=_C2179 ,C2015_=_C2182 ,C2015_=_C2311 ,C2015_=_C2314 ,\nC2015_=_C2375 ,C2015_=_C2378 ,C2015_=_C2447 ,C2015_=_C2450 ,C2015_=_C2475 ,C2015_=_C2478 ,\nC2015_=_C2567 ,C2015_=_C2570 ,C2015_=_C2783 ,C2015_=_C2786 ,C2015_=_C2843 ,C2015_=_C2846 ,\nC2015_=_C2955 ,C2015_=_C2958 ,C2016_=_C2017 ,C2016_=_C2018 ,C2016_=_C2076 ,C2016_=_C2077 ,\nC2016_=_C2104 ,C2016_=_C2105 ,C2016_=_C2180 ,C2016_=_C2181 ,C2016_=_C2312 ,C2016_=_C2313 ,\nC2016_=_C2376 ,C2016_=_C2377 ,C2016_=_C2448 ,C2016_=_C2449 ,C2016_=_C2476 ,C2016_=_C2477 ,\nC2016_=_C2568 ,C2016_=_C2569 ,C2016_=_C2784 ,C2016_=_C2785 ,C2016_=_C2844 ,C2016_=_C2845 ,\nC2016_=_C2956 ,C2016_=_C2957 ,C2017_=_C2018 ,C2017_=_C2076 ,C2017_=_C2077</w:t>
      </w:r>
    </w:p>
    <w:p>
      <w:pPr>
        <w:pStyle w:val="PreformattedText"/>
        <w:bidi w:val="0"/>
        <w:spacing w:before="0" w:after="0"/>
        <w:jc w:val="left"/>
        <w:rPr/>
      </w:pPr>
      <w:r>
        <w:rPr/>
        <w:t xml:space="preserve"> </w:t>
      </w:r>
      <w:r>
        <w:rPr/>
        <w:t>,C2017_=_C2104 ,\nC2017_=_C2105 ,C2017_=_C2180 ,C2017_=_C2181 ,C2017_=_C2312 ,C2017_=_C2313 ,C2017_=_C2376 ,\nC2017_=_C2377 ,C2017_=_C2448 ,C2017_=_C2449 ,C2017_=_C2476 ,C2017_=_C2477 ,C2017_=_C2568 ,\nC2017_=_C2569 ,C2017_=_C2784 ,C2017_=_C2785 ,C2017_=_C2844 ,C2017_=_C2845 ,C2017_=_C2956 ,\nC2017_=_C2957 ,C2018_=_C2075 ,C2018_=_C2078 ,C2018_=_C2103 ,C2018_=_C2106 ,C2018_=_C2179 ,\nC2018_=_C2182 ,C2018_=_C2311 ,C2018_=_C2314 ,C2018_=_C2375 ,C2018_=_C2378 ,C2018_=_C2447 ,\nC2018_=_C2450 ,C2018_=_C2475 ,C2018_=_C2478 ,C2018_=_C2567 ,C2018_=_C2570 ,C2018_=_C2783 ,\nC2018_=_C2786 ,C2018_=_C2843 ,C2018_=_C2846 ,C2018_=_C2955 ,C2018_=_C2958 ,C2043_=_C2044 ,\nC2043_=_C2045 ,C2043_=_C2046 ,C2043_=_C2635 ,C2043_=_C2638 ,C2044_=_C2045 ,C2044_=_C2046 ,\nC2044_=_C2636 ,C2044_=_C2637 ,C2045_=_C2046 ,C2045_=_C2636 ,C2045_=_C2637 ,C2046_=_C2635 ,\nC2046_=_C2638 ,C2075_=_C2076 ,C2075_=_C2077 ,C2075_=_C2078 ,C2075_=_C2103 ,C2075_=_C2106 ,\nC2075_=_C2179 ,C2075_=_C2182 ,C2075_=_C2311 ,C2075_=_C2314 ,C2075_=_C2375 ,C2075_=_C2378 ,\nC2075_=_C2447 ,C2075_=_C2450 ,C2075_=_C2475 ,C2075_=_C2478 ,C2075_=_C2567 ,C2075_=_C2570 ,\nC2075_=_C2783 ,C2075_=_C2786 ,C2075_=_C2843 ,C2075_=_C2846 ,C2075_=_C2955 ,C2075_=_C2958 ,\nC2076_=_C2077 ,C2076_=_C2078 ,C2076_=_C2104 ,C2076_=_C2105 ,C2076_=_C2180 ,C2076_=_C2181 ,\nC2076_=_C2312 ,C2076_=_C2313 ,C2076_=_C2376 ,C2076_=_C2377 ,C2076_=_C2448 ,C2076_=_C2449 ,\nC2076_=_C2476 ,C2076_=_C2477 ,C2076_=_C2568 ,C2076_=_C2569 ,C2076_=_C2784 ,C2076_=_C2785 ,\nC2076_=_C2844 ,C2076_=_C2845 ,C2076_=_C2956 ,C2076_=_C2957 ,C2077_=_C2078 ,C2077_=_C2104 ,\nC2077_=_C2105 ,C2077_=_C2180 ,C2077_=_C2181 ,C2077_=_C2312 ,C2077_=_C2313 ,C2077_=_C2376 ,\nC2077_=_C2377 ,C2077_=_C2448 ,C2077_=_C2449 ,C2077_=_C2476 ,C2077_=_C2477 ,C2077_=_C2568 ,\nC2077_=_C2569 ,C2077_=_C2784 ,C2077_=_C2785 ,C2077_=_C2844 ,C2077_=_C2845 ,C2077_=_C2956 ,\nC2077_=_C2957 ,C2078_=_C2103 ,C2078_=_C2106 ,C2078_=_C2179 ,C2078_=_C2182 ,C2078_=_C2311 ,\nC2078_=_C2314 ,C2078_=_C2375 ,C2078_=_C2378 ,C2078_=_C2447 ,C2078_=_C2450 ,C2078_=_C2475 ,\nC2078_=_C2478 ,C2078_=_C2567 ,C2078_=_C2570 ,C2078_=_C2783 ,C2078_=_C2786 ,C2078_=_C2843 ,\nC2078_=_C2846 ,C2078_=_C2955 ,C2078_=_C2958 ,C2103_=_C2104 ,C2103_=_C2105 ,C2103_=_C2106 ,\nC2103_=_C2179 ,C2103_=_C2182 ,C2103_=_C2311 ,C2103_=_C2314 ,C2103_=_C2375 ,C2103_=_C2378 ,\nC2103_=_C2447 ,C2103_=_C2450 ,C2103_=_C2475 ,C2103_=_C2478 ,C2103_=_C2567 ,C2103_=_C2570 ,\nC2103_=_C2783 ,C2103_=_C2786 ,C2103_=_C2843 ,C2103_=_C2846 ,C2103_=_C2955 ,C2103_=_C2958 ,\nC2104_=_C2105 ,C2104_=_C2106 ,C2104_=_C2180 ,C2104_=_C2181 ,C2104_=_C2312 ,C2104_=_C2313 ,\nC2104_=_C2376 ,C2104_=_C2377 ,C2104_=_C2448 ,C2104_=_C2449 ,C2104_=_C2476 ,C2104_=_C2477 ,\nC2104_=_C2568 ,C2104_=_C2569 ,C2104_=_C2784 ,C2104_=_C2785 ,C2104_=_C2844 ,C2104_=_C2845 ,\nC2104_=_C2956 ,C2104_=_C2957 ,C2105_=_C2106 ,C2105_=_C2180 ,C2105_=_C2181 ,C2105_=_C2312 ,\nC2105_=_C2313 ,C2105_=_C2376 ,C2105_=_C2377 ,C2105_=_C2448 ,C2105_=_C2449 ,C2105_=_C2476 ,\nC2105_=_C2477 ,C2105_=_C2568 ,C2105_=_C2569 ,C2105_=_C2784 ,C2105_=_C2785 ,C2105_=_C2844 ,\nC2105_=_C2845 ,C2105_=_C2956 ,C2105_=_C2957 ,C2106_=_C2179 ,C2106_=_C2182 ,C2106_=_C2311 ,\nC2106_=_C2314 ,C2106_=_C2375 ,C2106_=_C2378 ,C2106_=_C2447 ,C2106_=_C2450 ,C2106_=_C2475 ,\nC2106_=_C2478 ,C2106_=_C2567 ,C2106_=_C2570 ,C2106_=_C2783 ,C2106_=_C2786 ,C2106_=_C2843 ,\nC2106_=_C2846 ,C2106_=_C2955 ,C2106_=_C2958 ,C2139_=_C2140 ,C2139_=_C2141 ,C2139_=_C2142 ,\nC2139_=_C2243 ,C2139_=_C2246 ,C2140_=_C2141 ,C2140_=_C2142 ,C2140_=_C2244 ,C2140_=_C2245 ,\nC2141_=_C2142 ,C2141_=_C2244 ,C2141_=_C2245 ,C2142_=_C2243 ,C2142_=_C2246 ,C2179_=_C2180 ,\nC2179_=_C2181 ,C2179_=_C2182 ,C2179_=_C2311 ,C2179_=_C2314 ,C2179_=_C2375 ,C2179_=_C2378 ,\nC2179_=_C2447 ,C2179_=_C2450 ,C2179_=_C2475 ,C2179_=_C2478 ,C2179_=_C2567 ,C2179_=_C2570 ,\nC2179_=_C2783 ,C2179_=_C2786 ,C2179_=_C2843 ,C2179_=_C2846 ,C2179_=_C2955 ,C2179_=_C2958 ,\nC2180_=_C2181 ,C2180_=_C2182 ,C2180_=_C2312 ,C2180_=_C2313 ,C2180_=_C2376 ,C2180_=_C2377 ,\nC2180_=_C2448 ,C2180_=_C2449 ,C2180_=_C2476 ,C2180_=_C2477 ,C2180_=_C2568 ,C2180_=_C2569 ,\nC2180_=_C2784 ,C2180_=_C2785 ,C2180_=_C2844 ,C2180_=_C2845 ,C2180_=_C2956 ,C2180_=_C2957 ,\nC2181_=_C2182 ,C2181_=_C2312 ,C2181_=_C2313 ,C2181_=_C2376 ,C2181_=_C2377 ,C2181_=_C2448 ,\nC2181_=_C2449 ,C2181_=_C2476 ,C2181_=_C2477 ,C2181_=_C2568 ,C2181_=_C2569 ,C2181_=_C2784 ,\nC2181_=_C2785 ,C2181_=_C2844 ,C2181_=_C2845 ,C2181_=_C2956 ,C2181_=_C2957 ,C2182_=_C2311 ,\nC2182_=_C2314 ,C2182_=_C2375 ,C2182_=_C2378 ,C2182_=_C2447 ,C2182_=_C2450 ,C2182_=_C2475 ,\nC2182_=_C2478 ,C2182_=_C2567 ,C2182_=_C2570 ,C2182_=_C2783 ,C2182_=_C2786 ,C2182_=_C2843 ,\nC2182_=_C2846 ,C2182_=_C2955 ,C2182_=_C2958 ,C2215_=_C2216 ,C2215_=_C2217 ,C2215_=_C2218 ,\nC2215_=_C2423 ,C2215_=_C2426 ,C2215_=_C2495 ,C2215_=_C2498 ,C2215_=_C2523 ,C2215_=_C2526 ,\nC2215_=_C2675 ,C2215_=_C2678 ,C2215_=_C2743 ,C2215_=_C2746 ,C2215_=_C2819 ,C2215_=_C2822 ,\nC2215_=_C2911 ,C2215_=_C2914 ,C2216_=_C2217 ,C2216_=_C2218 ,C2216_=_C2424 ,C2216_=_C2425 ,\nC2216_=_C2496 ,C2216_=_C2497 ,C2216_=_C2524 ,C2216_=_C2525 ,C2216_=_C2676 ,C2216_=_C2677 ,\nC2216_=_C2744 ,C2216_=_C2745 ,C2216_=_C2820 ,C2216_=_C2821 ,C2216_=_C2912 ,C2216_=_C2913 ,\nC2217_=_C2218 ,C2217_=_C2424 ,C2217_=_C2425 ,C2217_=_C2496 ,C2217_=_C2497 ,C2217_=_C2524 ,\nC2217_=_C2525 ,C2217_=_C2676 ,C2217_=_C2677 ,C2217_=_C2744 ,C2217_=_C2745 ,C2217_=_C2820 ,\nC2217_=_C2821 ,C2217_=_C2912 ,C2217_=_C2913 ,C2218_=_C2423 ,C2218_=_C2426 ,C2218_=_C2495 ,\nC2218_=_C2498 ,C2218_=_C2523 ,C2218_=_C2526 ,C2218_=_C2675 ,C2218_=_C2678 ,C2218_=_C2743 ,\nC2218_=_C2746 ,C2218_=_C2819 ,C2218_=_C2822 ,C2218_=_C2911 ,C2218_=_C2914 ,C2243_=_C2244 ,\nC2243_=_C2245 ,C2243_=_C2246 ,C2244_=_C2245 ,C2244_=_C2246 ,C2245_=_C2246 ,C2291_=_C2292 ,\nC2291_=_C2293 ,C2291_=_C2294 ,C2292_=_C2293 ,C2292_=_C2294 ,C2293_=_C2294 ,C2311_=_C2312 ,\nC2311_=_C2313 ,C2311_=_C2314 ,C2311_=_C2375 ,C2311_=_C2378 ,C2311_=_C2447 ,C2311_=_C2450 ,\nC2311_=_C2475 ,C2311_=_C2478 ,C2311_=_C2567 ,C2311_=_C2570 ,C2311_=_C2783 ,C2311_=_C2786 ,\nC2311_=_C2843 ,C2311_=_C2846 ,C2311_=_C2955 ,C2311_=_C2958 ,C2312_=_C2313 ,C2312_=_C2314 ,\nC2312_=_C2376 ,C2312_=_C2377 ,C2312_=_C2448 ,C2312_=_C2449 ,C2312_=_C2476 ,C2312_=_C2477 ,\nC2312_=_C2568 ,C2312_=_C2569 ,C2312_=_C2784 ,C2312_=_C2785 ,C2312_=_C2844 ,C2312_=_C2845 ,\nC2312_=_C2956 ,C2312_=_C2957 ,C2313_=_C2314 ,C2313_=_C2376 ,C2313_=_C2377 ,C2313_=_C2448 ,\nC2313_=_C2449 ,C2313_=_C2476 ,C2313_=_C2477 ,C2313_=_C2568 ,C2313_=_C2569 ,C2313_=_C2784 ,\nC2313_=_C2785 ,C2313_=_C2844 ,C2313_=_C2845 ,C2313_=_C2956 ,C2313_=_C2957 ,C2314_=_C2375 ,\nC2314_=_C2378 ,C2314_=_C2447 ,C2314_=_C2450 ,C2314_=_C2475 ,C2314_=_C2478 ,C2314_=_C2567 ,\nC2314_=_C2570 ,C2314_=_C2783 ,C2314_=_C2786 ,C2314_=_C2843 ,C2314_=_C2846 ,C2314_=_C2955 ,\nC2314_=_C2958 ,C2355_=_C2356 ,C2355_=_C2357 ,C2355_=_C2358 ,C2355_=_C2403 ,C2355_=_C2406 ,\nC2355_=_C2883 ,C2355_=_C2886 ,C2356_=_C2357 ,C2356_=_C2358 ,C2356_=_C2404 ,C2356_=_C2405 ,\nC2356_=_C2884 ,C2356_=_C2885 ,C2357_=_C2358 ,C2357_=_C2404 ,C2357_=_C2405 ,C2357_=_C2884 ,\nC2357_=_C2885 ,C2358_=_C2403 ,C2358_=_C2406 ,C2358_=_C2883 ,C2358_=_C2886 ,C2375_=_C2376 ,\nC2375_=_C2377 ,C2375_=_C2378 ,C2375_=_C2447 ,C2375_=_C2450 ,C2375_=_C2475 ,C2375_=_C2478 ,\nC2375_=_C2567 ,C2375_=_C2570 ,C2375_=_C2783 ,C2375_=_C2786 ,C2375_=_C2843 ,C2375_=_C2846 ,\nC2375_=_C2955 ,C2375_=_C2958 ,C2376_=_C2377 ,C2376_=_C2378 ,C2376_=_C2448 ,C2376_=_C2449 ,\nC2376_=_C2476 ,C2376_=_C2477 ,C2376_=_C2568 ,C2376_=_C2569 ,C2376_=_C2784 ,C2376_=_C2785 ,\nC2376_=_C2844 ,C2376_=_C2845 ,C2376_=_C2956 ,C2376_=_C2957 ,C2377_=_C2378 ,C2377_=_C2448 ,\nC2377_=_C2449 ,C2377_=_C2476 ,C2377_=_C2477 ,C2377_=_C2568 ,C2377_=_C2569 ,C2377_=_C2784 ,\nC2377_=_C2785 ,C2377_=_C2844 ,C2377_=_C2845 ,C2377_=_C2956 ,C2377_=_C2957 ,C2378_=_C2447 ,\nC2378_=_C2450 ,C2378_=_C2475 ,C2378_=_C2478 ,C2378_=_C2567 ,C2378_=_C2570 ,C2378_=_C2783 ,\nC2378_=_C2786 ,C2378_=_C2843 ,C2378_=_C2846 ,C2378_=_C2955 ,C2378_=_C2958 ,C2403_=_C2404 ,\nC2403_=_C2405 ,C2403_=_C2406 ,C2403_=_C2883 ,C2403_=_C2886 ,C2404_=_C2405 ,C2404_=_C2406 ,\nC2404_=_C2884 ,C2404_=_C2885 ,C2405_=_C2406 ,C2405_=_C2884 ,C2405_=_C2885 ,C2406_=_C2883 ,\nC2406_=_C2886 ,C2423_=_C2424 ,C2423_=_C2425 ,C2423_=_C2426 ,C2423_=_C2495 ,C2423_=_C2498 ,\nC2423_=_C2523 ,C2423_=_C2526 ,C2423_=_C2675 ,C2423_=_C2678 ,C2423_=_C2743 ,C2423_=_C2746 ,\nC2423_=_C2819 ,C2423_=_C2822 ,C2423_=_C2911 ,C2423_=_C2914 ,C2424_=_C2425 ,C2424_=_C2426 ,\nC2424_=_C2496 ,C2424_=_C2497 ,C2424_=_C2524 ,C2424_=_C2525 ,C2424_=_C2676 ,C2424_=_C2677 ,\nC2424_=_C2744 ,C2424_=_C2745 ,C2424_=_C2820 ,C2424_=_C2821 ,C2424_=_C2912 ,C2424_=_C2913 ,\nC2425_=_C2426 ,C2425_=_C2496 ,C2425_=_C2497 ,C2425_=_C2524 ,C2425_=_C2525 ,C2425_=_C2676 ,\nC2425_=_C2677 ,C2425_=_C2744 ,C2425_=_C2745 ,C2425_=_C2820 ,C2425_=_C2821 ,C2425_=_C2912 ,\nC2425_=_C2913 ,C2426_=_C2495 ,C2426_=_C2498 ,C2426_=_C2523 ,C2426_=_C2526 ,C2426_=_C2675 ,\nC2426_=_C2678 ,C2426_=_C2743 ,C2426_=_C2746 ,C2426_=_C2819 ,C2426_=_C2822 ,C2426_=_C2911 ,\nC2426_=_C2914 ,C2447_=_C2448 ,C2447_=_C2449 ,C2447_=_C2450 ,C2447_=_C2475 ,C2447_=_C2478 ,\nC2447_=_C2567 ,C2447_=_C2570 ,C2447_=_C2783 ,C2447_=_C2786 ,C2447_=_C2843 ,C2447_=_C2846 ,\nC2447_=_C2955 ,C2447_=_C2958 ,C2448_=_C2449 ,C2448_=_C2450 ,C2448_=_C2476 ,C2448_=_C2477 ,\nC2448_=_C2568 ,C2448_=_C2569 ,C2448_=_C2784 ,C2448_=_C2785 ,C2448_=_C2844 ,C2448_=_C2845 ,\nC2448_=_C2956 ,C2448_=_C2957 ,C2449_=_C2450 ,C2449_=_C2476 ,C2449_=_C2477 ,C2449_=_C2568 ,\nC2449_=_C2569 ,C2449_=_C2784 ,C2449_=_C2785 ,C2449_=_C2844 ,C2449_=_C2845 ,C2449_=_C2956 ,\nC2449_=_C2957 ,C2450_=_C2475 ,C2450_=_C2478 ,C2450_=_C2567 ,C2450_=_C2570 ,C2450_=_C2783 ,\nC2450_=_C2786 ,C2450_=_C2843 ,C2450_=_C2846 ,C2450_=_C2955 ,C2450_=_C2958 ,C2475_=_C2476 ,\nC2475_=_C2477 ,C2475_=_C2478 ,C2475_=_C2567 ,C2475_=_C2570 ,C2475_=_C2783 ,C2475_=_C2786 ,\nC2475_=_C2843 ,C2475_=_C2846 ,C2475_=_C2955 ,C2475_=_C2958 ,C2476_=_C2477 ,C2476_=_C2478 ,\nC2476_=_C2568 ,C2476_=_C2569 ,C2476_=_C2784</w:t>
      </w:r>
    </w:p>
    <w:p>
      <w:pPr>
        <w:pStyle w:val="PreformattedText"/>
        <w:bidi w:val="0"/>
        <w:spacing w:before="0" w:after="0"/>
        <w:jc w:val="left"/>
        <w:rPr/>
      </w:pPr>
      <w:r>
        <w:rPr/>
        <w:t xml:space="preserve"> </w:t>
      </w:r>
      <w:r>
        <w:rPr/>
        <w:t>,C2476_=_C2785 ,C2476_=_C2844 ,C2476_=_C2845 ,\nC2476_=_C2956 ,C2476_=_C2957 ,C2477_=_C2478 ,C2477_=_C2568 ,C2477_=_C2569 ,C2477_=_C2784 ,\nC2477_=_C2785 ,C2477_=_C2844 ,C2477_=_C2845 ,C2477_=_C2956 ,C2477_=_C2957 ,C2478_=_C2567 ,\nC2478_=_C2570 ,C2478_=_C2783 ,C2478_=_C2786 ,C2478_=_C2843 ,C2478_=_C2846 ,C2478_=_C2955 ,\nC2478_=_C2958 ,C2495_=_C2496 ,C2495_=_C2497 ,C2495_=_C2498 ,C2495_=_C2523 ,C2495_=_C2526 ,\nC2495_=_C2675 ,C2495_=_C2678 ,C2495_=_C2743 ,C2495_=_C2746 ,C2495_=_C2819 ,C2495_=_C2822 ,\nC2495_=_C2911 ,C2495_=_C2914 ,C2496_=_C2497 ,C2496_=_C2498 ,C2496_=_C2524 ,C2496_=_C2525 ,\nC2496_=_C2676 ,C2496_=_C2677 ,C2496_=_C2744 ,C2496_=_C2745 ,C2496_=_C2820 ,C2496_=_C2821 ,\nC2496_=_C2912 ,C2496_=_C2913 ,C2497_=_C2498 ,C2497_=_C2524 ,C2497_=_C2525 ,C2497_=_C2676 ,\nC2497_=_C2677 ,C2497_=_C2744 ,C2497_=_C2745 ,C2497_=_C2820 ,C2497_=_C2821 ,C2497_=_C2912 ,\nC2497_=_C2913 ,C2498_=_C2523 ,C2498_=_C2526 ,C2498_=_C2675 ,C2498_=_C2678 ,C2498_=_C2743 ,\nC2498_=_C2746 ,C2498_=_C2819 ,C2498_=_C2822 ,C2498_=_C2911 ,C2498_=_C2914 ,C2523_=_C2524 ,\nC2523_=_C2525 ,C2523_=_C2526 ,C2523_=_C2675 ,C2523_=_C2678 ,C2523_=_C2743 ,C2523_=_C2746 ,\nC2523_=_C2819 ,C2523_=_C2822 ,C2523_=_C2911 ,C2523_=_C2914 ,C2524_=_C2525 ,C2524_=_C2526 ,\nC2524_=_C2676 ,C2524_=_C2677 ,C2524_=_C2744 ,C2524_=_C2745 ,C2524_=_C2820 ,C2524_=_C2821 ,\nC2524_=_C2912 ,C2524_=_C2913 ,C2525_=_C2526 ,C2525_=_C2676 ,C2525_=_C2677 ,C2525_=_C2744 ,\nC2525_=_C2745 ,C2525_=_C2820 ,C2525_=_C2821 ,C2525_=_C2912 ,C2525_=_C2913 ,C2526_=_C2675 ,\nC2526_=_C2678 ,C2526_=_C2743 ,C2526_=_C2746 ,C2526_=_C2819 ,C2526_=_C2822 ,C2526_=_C2911 ,\nC2526_=_C2914 ,C2567_=_C2568 ,C2567_=_C2569 ,C2567_=_C2570 ,C2567_=_C2783 ,C2567_=_C2786 ,\nC2567_=_C2843 ,C2567_=_C2846 ,C2567_=_C2955 ,C2567_=_C2958 ,C2568_=_C2569 ,C2568_=_C2570 ,\nC2568_=_C2784 ,C2568_=_C2785 ,C2568_=_C2844 ,C2568_=_C2845 ,C2568_=_C2956 ,C2568_=_C2957 ,\nC2569_=_C2570 ,C2569_=_C2784 ,C2569_=_C2785 ,C2569_=_C2844 ,C2569_=_C2845 ,C2569_=_C2956 ,\nC2569_=_C2957 ,C2570_=_C2783 ,C2570_=_C2786 ,C2570_=_C2843 ,C2570_=_C2846 ,C2570_=_C2955 ,\nC2570_=_C2958 ,C2635_=_C2636 ,C2635_=_C2637 ,C2635_=_C2638 ,C2636_=_C2637 ,C2636_=_C2638 ,\nC2637_=_C2638 ,C2675_=_C2676 ,C2675_=_C2677 ,C2675_=_C2678 ,C2675_=_C2743 ,C2675_=_C2746 ,\nC2675_=_C2819 ,C2675_=_C2822 ,C2675_=_C2911 ,C2675_=_C2914 ,C2676_=_C2677 ,C2676_=_C2678 ,\nC2676_=_C2744 ,C2676_=_C2745 ,C2676_=_C2820 ,C2676_=_C2821 ,C2676_=_C2912 ,C2676_=_C2913 ,\nC2677_=_C2678 ,C2677_=_C2744 ,C2677_=_C2745 ,C2677_=_C2820 ,C2677_=_C2821 ,C2677_=_C2912 ,\nC2677_=_C2913 ,C2678_=_C2743 ,C2678_=_C2746 ,C2678_=_C2819 ,C2678_=_C2822 ,C2678_=_C2911 ,\nC2678_=_C2914 ,C2715_=_C2716 ,C2715_=_C2717 ,C2715_=_C2718 ,C2716_=_C2717 ,C2716_=_C2718 ,\nC2717_=_C2718 ,C2743_=_C2744 ,C2743_=_C2745 ,C2743_=_C2746 ,C2743_=_C2819 ,C2743_=_C2822 ,\nC2743_=_C2911 ,C2743_=_C2914 ,C2744_=_C2745 ,C2744_=_C2746 ,C2744_=_C2820 ,C2744_=_C2821 ,\nC2744_=_C2912 ,C2744_=_C2913 ,C2745_=_C2746 ,C2745_=_C2820 ,C2745_=_C2821 ,C2745_=_C2912 ,\nC2745_=_C2913 ,C2746_=_C2819 ,C2746_=_C2822 ,C2746_=_C2911 ,C2746_=_C2914 ,C2783_=_C2784 ,\nC2783_=_C2785 ,C2783_=_C2786 ,C2783_=_C2843 ,C2783_=_C2846 ,C2783_=_C2955 ,C2783_=_C2958 ,\nC2784_=_C2785 ,C2784_=_C2786 ,C2784_=_C2844 ,C2784_=_C2845 ,C2784_=_C2956 ,C2784_=_C2957 ,\nC2785_=_C2786 ,C2785_=_C2844 ,C2785_=_C2845 ,C2785_=_C2956 ,C2785_=_C2957 ,C2786_=_C2843 ,\nC2786_=_C2846 ,C2786_=_C2955 ,C2786_=_C2958 ,C2819_=_C2820 ,C2819_=_C2821 ,C2819_=_C2822 ,\nC2819_=_C2911 ,C2819_=_C2914 ,C2820_=_C2821 ,C2820_=_C2822 ,C2820_=_C2912 ,C2820_=_C2913 ,\nC2821_=_C2822 ,C2821_=_C2912 ,C2821_=_C2913 ,C2822_=_C2911 ,C2822_=_C2914 ,C2843_=_C2844 ,\nC2843_=_C2845 ,C2843_=_C2846 ,C2843_=_C2955 ,C2843_=_C2958 ,C2844_=_C2845 ,C2844_=_C2846 ,\nC2844_=_C2956 ,C2844_=_C2957 ,C2845_=_C2846 ,C2845_=_C2956 ,C2845_=_C2957 ,C2846_=_C2955 ,\nC2846_=_C2958 ,C2883_=_C2884 ,C2883_=_C2885 ,C2883_=_C2886 ,C2884_=_C2885 ,C2884_=_C2886 ,\nC2885_=_C2886 ,C2911_=_C2912 ,C2911_=_C2913 ,C2911_=_C2914 ,C2912_=_C2913 ,C2912_=_C2914 ,\nC2913_=_C2914 ,C2955_=_C2956 ,C2955_=_C2957 ,C2955_=_C2958 ,C2956_=_C2957 ,C2956_=_C2958 ,\nC2957_=_C2958 ,"];1881[shape=box, label="id:1881 level: 22\n58: C1903 C1907 C1916 C1920 C2775 \nC2776 C2777 C2778 C2811 C2812 C2813 \nC2814 C3943 C3944 C3945 C3946 C3947 \nC3949 C3950 C3951 C3952 C3953 C3955 \nC3956 C3957 C3958 C3959 C3989 C3990 \nC3991 C3993 C3994 C4001 C4002 C4003 \nC4005 C4006 C4023 C4024 C4025 C4026 \nC4027 C4029 C4030 C4031 C4032 C4033 \nC4034 C4035 C4036 C4037 C4038 C4039 \nC4041 C4042 C4043 C4045 C4046 \n163: C1903_=_C3990( C1903 C3990 ) C1903_=_C3991( C1903 C3991 ) C1907_=_C4002( C1907 C4002 ) C1907_=_C4003( C1907 C4003 ) C1916_=_C4026( C1916 C4026 ) \nC1916_=_C4030( C1916 C4030 ) C1916_=_C4031( C1916 C4031 ) C1916_=_C4035( C1916 C4035 ) C1916_=_C4039( C1916 C4039 ) C1920_=_C4038( C1920 C4038 ) C1920_=_C4042( C1920 C4042 ) \nC1920_=_C4043( C1920 C4043 ) C2775_=_C2776( C2775 C2776 ) C2775_=_C2777( C2775 C2777 ) C2775_=_C2778( C2775 C2778 ) C2775_=_C2811( C2775 C2811 ) C2775_=_C2814( C2775 C2814 ) \nC2776_=_C2777( C2776 C2777 ) C2776_=_C2778( C2776 C2778 ) C2776_=_C2812( C2776 C2812 ) C2776_=_C2813( C2776 C2813 ) C2777_=_C2778( C2777 C2778 ) C2777_=_C2812( C2777 C2812 ) \nC2777_=_C2813( C2777 C2813 ) C2778_=_C2811( C2778 C2811 ) C2778_=_C2814( C2778 C2814 ) C2811_=_C2812( C2811 C2812 ) C2811_=_C2813( C2811 C2813 ) C2811_=_C2814( C2811 C2814 ) \nC2812_=_C2813( C2812 C2813 ) C2812_=_C2814( C2812 C2814 ) C2813_=_C2814( C2813 C2814 ) C3943_=_C3944( C3943 C3944 ) C3943_=_C3945( C3943 C3945 ) C3943_=_C3946( C3943 C3946 ) \nC3943_=_C3947( C3943 C3947 ) C3944_=_C3945( C3944 C3945 ) C3944_=_C3947( C3944 C3947 ) C3945_=_C3946( C3945 C3946 ) C3945_=_C3947( C3945 C3947 ) C3946_=_C3947( C3946 C3947 ) \nC3946_=_C3950( C3946 C3950 ) C3946_=_C3951( C3946 C3951 ) C3949_=_C3950( C3949 C3950 ) C3949_=_C3951( C3949 C3951 ) C3949_=_C3952( C3949 C3952 ) C3949_=_C3953( C3949 C3953 ) \nC3949_=_C3989( C3949 C3989 ) C3949_=_C3990( C3949 C3990 ) C3950_=_C3951( C3950 C3951 ) C3950_=_C3953( C3950 C3953 ) C3950_=_C3991( C3950 C3991 ) C3950_=_C3993( C3950 C3993 ) \nC3950_=_C3994( C3950 C3994 ) C3951_=_C3952( C3951 C3952 ) C3951_=_C3953( C3951 C3953 ) C3951_=_C3989( C3951 C3989 ) C3951_=_C3990( C3951 C3990 ) C3952_=_C3953( C3952 C3953 ) \nC3952_=_C3956( C3952 C3956 ) C3952_=_C3957( C3952 C3957 ) C3952_=_C3989( C3952 C3989 ) C3952_=_C3990( C3952 C3990 ) C3953_=_C3991( C3953 C3991 ) C3953_=_C3993( C3953 C3993 ) \nC3953_=_C3994( C3953 C3994 ) C3955_=_C3956( C3955 C3956 ) C3955_=_C3957( C3955 C3957 ) C3955_=_C3958( C3955 C3958 ) C3955_=_C3959( C3955 C3959 ) C3956_=_C3957( C3956 C3957 ) \nC3956_=_C3959( C3956 C3959 ) C3957_=_C3958( C3957 C3958 ) C3957_=_C3959( C3957 C3959 ) C3958_=_C3959( C3958 C3959 ) C3989_=_C3990( C3989 C3990 ) C3989_=_C3991( C3989 C3991 ) \nC3989_=_C3993( C3989 C3993 ) C3989_=_C3994( C3989 C3994 ) C3989_=_C4029( C3989 C4029 ) C3989_=_C4030( C3989 C4030 ) C3990_=_C3991( C3990 C3991 ) C3990_=_C3993( C3990 C3993 ) \nC3990_=_C4031( C3990 C4031 ) C3990_=_C4032( C3990 C4032 ) C3990_=_C4033( C3990 C4033 ) C3990_=_C4034( C3990 C4034 ) C3991_=_C3993( C3991 C3993 ) C3991_=_C3994( C3991 C3994 ) \nC3991_=_C4029( C3991 C4029 ) C3991_=_C4030( C3991 C4030 ) C3993_=_C3994( C3993 C3994 ) C3993_=_C4031( C3993 C4031 ) C3993_=_C4032( C3993 C4032 ) C3993_=_C4033( C3993 C4033 ) \nC3993_=_C4034( C3993 C4034 ) C4001_=_C4002( C4001 C4002 ) C4001_=_C4003( C4001 C4003 ) C4001_=_C4005( C4001 C4005 ) C4001_=_C4006( C4001 C4006 ) C4001_=_C4041( C4001 C4041 ) \nC4001_=_C4042( C4001 C4042 ) C4002_=_C4003( C4002 C4003 ) C4002_=_C4005( C4002 C4005 ) C4002_=_C4043( C4002 C4043 ) C4002_=_C4045( C4002 C4045 ) C4002_=_C4046( C4002 C4046 ) \nC4003_=_C4005( C4003 C4005 ) C4003_=_C4006( C4003 C4006 ) C4003_=_C4041( C4003 C4041 ) C4003_=_C4042( C4003 C4042 ) C4005_=_C4006( C4005 C4006 ) C4005_=_C4043( C4005 C4043 ) \nC4005_=_C4045( C4005 C4045 ) C4005_=_C4046( C4005 C4046 ) C4023_=_C4024( C4023 C4024 ) C4023_=_C4025( C4023 C4025 ) C4023_=_C4026( C4023 C4026 ) C4023_=_C4027( C4023 C4027 ) \nC4024_=_C4025( C4024 C4025 ) C4024_=_C4027( C4024 C4027 ) C4025_=_C4026( C4025 C4026 ) C4025_=_C4027( C4025 C4027 ) C4026_=_C4027( C4026 C4027 ) C4026_=_C4030( C4026 C4030 ) \nC4026_=_C4031( C4026 C4031 ) C4029_=_C4030( C4029 C4030 ) C4029_=_C4031( C4029 C4031 ) C4029_=_C4032( C4029 C4032 ) C4029_=_C4033( C4029 C4033 ) C4029_=_C4034( C4029 C4034 ) \nC4030_=_C4031( C4030 C4031 ) C4030_=_C4033( C4030 C4033 ) C4031_=_C4032( C4031 C4032 ) C4031_=_C4033( C4031 C4033 ) C4031_=_C4034( C4031 C4034 ) C4032_=_C4033( C4032 C4033 ) \nC4032_=_C4034( C4032 C4034 ) C4032_=_C4036( C4032 C4036 ) C4032_=_C4037( C4032 C4037 ) C4033_=_C4034( C4033 C4034 ) C4034_=_C4036( C4034 C4036 ) C4034_=_C4037( C4034 C4037 ) \nC4035_=_C4036( C4035 C4036 ) C4035_=_C4037( C4035 C4037 ) C4035_=_C4038( C4035 C4038 ) C4035_=_C4039( C4035 C4039 ) C4036_=_C4037( C4036 C4037 ) C4036_=_C4039( C4036 C4039 ) \nC4037_=_C4038( C4037 C4038 ) C4037_=_C4039( C4037 C4039 ) C4038_=_C4039( C4038 C4039 ) C4038_=_C4042( C4038 C4042 ) C4038_=_C4043( C4038 C4043 ) C4041_=_C4042( C4041 C4042 ) \nC4041_=_C4043( C4041 C4043 ) C4041_=_C4045( C4041 C4045 ) C4041_=_C4046( C4041 C4046 ) C4042_=_C4043( C4042 C4043 ) C4042_=_C4045( C4042 C4045 ) C4043_=_C4045( C4043 C4045 ) \nC4043_=_C4046( C4043 C4046 ) C4045_=_C4046( C4045 C4046 ) "];1852-&gt;1881[label="50: C1907 C1920 C2775 C2776 C2777 \nC2778 C2811 C2812 C2813 C2814 C3943 \nC3944 C3945 C3946 C3947 C3949 C3950 \nC3951 C3952 C3953 C3955 C3956 C3957 \nC3958 C3959 C4001 C4002 C4003 C4005 \nC4006 C4023 C4024 C4025 C4026 C4027 \nC4029 C4030 C4031 C4032 C4033 C4035 \nC4036 C4037 C4038 C4039 C4041 C4042 \nC4043 C4045 C4046 \n117: C1907_=_C4002 ,C1907_=_C4003 ,C1920_=_C4038 ,C1920_=_C4042 ,C1920_=_C4043 ,\nC2775_=_C2776 ,C2775_=_C2777 ,C2775_=_C2778 ,C2775_=_C2811 ,C2775_=_C2814 ,C2776_=_C2777 ,\nC2776_=_C2778 ,C2776_=_C2812 ,C2776_=_C2813 ,C2777_=_C2778 ,C2777_=_C2812</w:t>
      </w:r>
    </w:p>
    <w:p>
      <w:pPr>
        <w:pStyle w:val="PreformattedText"/>
        <w:bidi w:val="0"/>
        <w:spacing w:before="0" w:after="0"/>
        <w:jc w:val="left"/>
        <w:rPr/>
      </w:pPr>
      <w:r>
        <w:rPr/>
        <w:t xml:space="preserve"> </w:t>
      </w:r>
      <w:r>
        <w:rPr/>
        <w:t>,C2777_=_C2813 ,\nC2778_=_C2811 ,C2778_=_C2814 ,C2811_=_C2812 ,C2811_=_C2813 ,C2811_=_C2814 ,C2812_=_C2813 ,\nC2812_=_C2814 ,C2813_=_C2814 ,C3943_=_C3944 ,C3943_=_C3945 ,C3943_=_C3946 ,C3943_=_C3947 ,\nC3944_=_C3945 ,C3944_=_C3947 ,C3945_=_C3946 ,C3945_=_C3947 ,C3946_=_C3947 ,C3946_=_C3950 ,\nC3946_=_C3951 ,C3949_=_C3950 ,C3949_=_C3951 ,C3949_=_C3952 ,C3949_=_C3953 ,C3950_=_C3951 ,\nC3950_=_C3953 ,C3951_=_C3952 ,C3951_=_C3953 ,C3952_=_C3953 ,C3952_=_C3956 ,C3952_=_C3957 ,\nC3955_=_C3956 ,C3955_=_C3957 ,C3955_=_C3958 ,C3955_=_C3959 ,C3956_=_C3957 ,C3956_=_C3959 ,\nC3957_=_C3958 ,C3957_=_C3959 ,C3958_=_C3959 ,C4001_=_C4002 ,C4001_=_C4003 ,C4001_=_C4005 ,\nC4001_=_C4006 ,C4001_=_C4041 ,C4001_=_C4042 ,C4002_=_C4003 ,C4002_=_C4005 ,C4002_=_C4043 ,\nC4002_=_C4045 ,C4002_=_C4046 ,C4003_=_C4005 ,C4003_=_C4006 ,C4003_=_C4041 ,C4003_=_C4042 ,\nC4005_=_C4006 ,C4005_=_C4043 ,C4005_=_C4045 ,C4005_=_C4046 ,C4023_=_C4024 ,C4023_=_C4025 ,\nC4023_=_C4026 ,C4023_=_C4027 ,C4024_=_C4025 ,C4024_=_C4027 ,C4025_=_C4026 ,C4025_=_C4027 ,\nC4026_=_C4027 ,C4026_=_C4030 ,C4026_=_C4031 ,C4029_=_C4030 ,C4029_=_C4031 ,C4029_=_C4032 ,\nC4029_=_C4033 ,C4030_=_C4031 ,C4030_=_C4033 ,C4031_=_C4032 ,C4031_=_C4033 ,C4032_=_C4033 ,\nC4032_=_C4036 ,C4032_=_C4037 ,C4035_=_C4036 ,C4035_=_C4037 ,C4035_=_C4038 ,C4035_=_C4039 ,\nC4036_=_C4037 ,C4036_=_C4039 ,C4037_=_C4038 ,C4037_=_C4039 ,C4038_=_C4039 ,C4038_=_C4042 ,\nC4038_=_C4043 ,C4041_=_C4042 ,C4041_=_C4043 ,C4041_=_C4045 ,C4041_=_C4046 ,C4042_=_C4043 ,\nC4042_=_C4045 ,C4043_=_C4045 ,C4043_=_C4046 ,C4045_=_C4046 ,"];1882[shape=box, label="id:1882 level: 22\n81: C1907 C1920 C2835 C2836 C2837 \nC2838 C2867 C2868 C2869 C2870 C2903 \nC2904 C2905 C2906 C2943 C2944 C2945 \nC2946 C2979 C2980 C2981 C2982 C3961 \nC3962 C3963 C3964 C3965 C3967 C3968 \nC3969 C3970 C3971 C3973 C3974 C3975 \nC3976 C3977 C3979 C3980 C3981 C3982 \nC4001 C4002 C4003 C4005 C4006 C4023 \nC4024 C4025 C4026 C4027 C4029 C4030 \nC4031 C4032 C4033 C4035 C4036 C4037 \nC4038 C4039 C4041 C4042 C4043 C4044 \nC4045 C4046 C4047 C4048 C4049 C4050 \nC4051 C4053 C4054 C4055 C4056 C4057 \nC4059 C4060 C4061 C4062 \n211: C1907_=_C4002( C1907 C4002 ) C1907_=_C4003( C1907 C4003 ) C1920_=_C4038( C1920 C4038 ) C1920_=_C4042( C1920 C4042 ) C1920_=_C4043( C1920 C4043 ) \nC1920_=_C4047( C1920 C4047 ) C1920_=_C4051( C1920 C4051 ) C2835_=_C2836( C2835 C2836 ) C2835_=_C2837( C2835 C2837 ) C2835_=_C2838( C2835 C2838 ) C2835_=_C2867( C2835 C2867 ) \nC2835_=_C2870( C2835 C2870 ) C2835_=_C2943( C2835 C2943 ) C2835_=_C2946( C2835 C2946 ) C2836_=_C2837( C2836 C2837 ) C2836_=_C2838( C2836 C2838 ) C2836_=_C2868( C2836 C2868 ) \nC2836_=_C2869( C2836 C2869 ) C2836_=_C2944( C2836 C2944 ) C2836_=_C2945( C2836 C2945 ) C2837_=_C2838( C2837 C2838 ) C2837_=_C2868( C2837 C2868 ) C2837_=_C2869( C2837 C2869 ) \nC2837_=_C2944( C2837 C2944 ) C2837_=_C2945( C2837 C2945 ) C2838_=_C2867( C2838 C2867 ) C2838_=_C2870( C2838 C2870 ) C2838_=_C2943( C2838 C2943 ) C2838_=_C2946( C2838 C2946 ) \nC2867_=_C2868( C2867 C2868 ) C2867_=_C2869( C2867 C2869 ) C2867_=_C2870( C2867 C2870 ) C2867_=_C2943( C2867 C2943 ) C2867_=_C2946( C2867 C2946 ) C2868_=_C2869( C2868 C2869 ) \nC2868_=_C2870( C2868 C2870 ) C2868_=_C2944( C2868 C2944 ) C2868_=_C2945( C2868 C2945 ) C2869_=_C2870( C2869 C2870 ) C2869_=_C2944( C2869 C2944 ) C2869_=_C2945( C2869 C2945 ) \nC2870_=_C2943( C2870 C2943 ) C2870_=_C2946( C2870 C2946 ) C2903_=_C2904( C2903 C2904 ) C2903_=_C2905( C2903 C2905 ) C2903_=_C2906( C2903 C2906 ) C2904_=_C2905( C2904 C2905 ) \nC2904_=_C2906( C2904 C2906 ) C2905_=_C2906( C2905 C2906 ) C2943_=_C2944( C2943 C2944 ) C2943_=_C2945( C2943 C2945 ) C2943_=_C2946( C2943 C2946 ) C2944_=_C2945( C2944 C2945 ) \nC2944_=_C2946( C2944 C2946 ) C2945_=_C2946( C2945 C2946 ) C2979_=_C2980( C2979 C2980 ) C2979_=_C2981( C2979 C2981 ) C2979_=_C2982( C2979 C2982 ) C2980_=_C2981( C2980 C2981 ) \nC2980_=_C2982( C2980 C2982 ) C2981_=_C2982( C2981 C2982 ) C3961_=_C3962( C3961 C3962 ) C3961_=_C3963( C3961 C3963 ) C3961_=_C3964( C3961 C3964 ) C3961_=_C3965( C3961 C3965 ) \nC3961_=_C4001( C3961 C4001 ) C3961_=_C4002( C3961 C4002 ) C3962_=_C3963( C3962 C3963 ) C3962_=_C3965( C3962 C3965 ) C3962_=_C4003( C3962 C4003 ) C3962_=_C4005( C3962 C4005 ) \nC3962_=_C4006( C3962 C4006 ) C3963_=_C3964( C3963 C3964 ) C3963_=_C3965( C3963 C3965 ) C3963_=_C4001( C3963 C4001 ) C3963_=_C4002( C3963 C4002 ) C3964_=_C3965( C3964 C3965 ) \nC3964_=_C3968( C3964 C3968 ) C3964_=_C3969( C3964 C3969 ) C3964_=_C4001( C3964 C4001 ) C3964_=_C4002( C3964 C4002 ) C3965_=_C4003( C3965 C4003 ) C3965_=_C4005( C3965 C4005 ) \nC3965_=_C4006( C3965 C4006 ) C3967_=_C3968( C3967 C3968 ) C3967_=_C3969( C3967 C3969 ) C3967_=_C3970( C3967 C3970 ) C3967_=_C3971( C3967 C3971 ) C3968_=_C3969( C3968 C3969 ) \nC3968_=_C3971( C3968 C3971 ) C3969_=_C3970( C3969 C3970 ) C3969_=_C3971( C3969 C3971 ) C3970_=_C3971( C3970 C3971 ) C3970_=_C3974( C3970 C3974 ) C3970_=_C3975( C3970 C3975 ) \nC3973_=_C3974( C3973 C3974 ) C3973_=_C3975( C3973 C3975 ) C3973_=_C3976( C3973 C3976 ) C3973_=_C3977( C3973 C3977 ) C3974_=_C3975( C3974 C3975 ) C3974_=_C3977( C3974 C3977 ) \nC3975_=_C3976( C3975 C3976 ) C3975_=_C3977( C3975 C3977 ) C3976_=_C3977( C3976 C3977 ) C3976_=_C3980( C3976 C3980 ) C3976_=_C3981( C3976 C3981 ) C3979_=_C3980( C3979 C3980 ) \nC3979_=_C3981( C3979 C3981 ) C3979_=_C3982( C3979 C3982 ) C3980_=_C3981( C3980 C3981 ) C3980_=_C3982( C3980 C3982 ) C3981_=_C3982( C3981 C3982 ) C4001_=_C4002( C4001 C4002 ) \nC4001_=_C4003( C4001 C4003 ) C4001_=_C4005( C4001 C4005 ) C4001_=_C4006( C4001 C4006 ) C4001_=_C4041( C4001 C4041 ) C4001_=_C4042( C4001 C4042 ) C4002_=_C4003( C4002 C4003 ) \nC4002_=_C4005( C4002 C4005 ) C4002_=_C4043( C4002 C4043 ) C4002_=_C4044( C4002 C4044 ) C4002_=_C4045( C4002 C4045 ) C4002_=_C4046( C4002 C4046 ) C4003_=_C4005( C4003 C4005 ) \nC4003_=_C4006( C4003 C4006 ) C4003_=_C4041( C4003 C4041 ) C4003_=_C4042( C4003 C4042 ) C4005_=_C4006( C4005 C4006 ) C4005_=_C4043( C4005 C4043 ) C4005_=_C4044( C4005 C4044 ) \nC4005_=_C4045( C4005 C4045 ) C4005_=_C4046( C4005 C4046 ) C4023_=_C4024( C4023 C4024 ) C4023_=_C4025( C4023 C4025 ) C4023_=_C4026( C4023 C4026 ) C4023_=_C4027( C4023 C4027 ) \nC4024_=_C4025( C4024 C4025 ) C4024_=_C4027( C4024 C4027 ) C4025_=_C4026( C4025 C4026 ) C4025_=_C4027( C4025 C4027 ) C4026_=_C4027( C4026 C4027 ) C4026_=_C4030( C4026 C4030 ) \nC4026_=_C4031( C4026 C4031 ) C4029_=_C4030( C4029 C4030 ) C4029_=_C4031( C4029 C4031 ) C4029_=_C4032( C4029 C4032 ) C4029_=_C4033( C4029 C4033 ) C4030_=_C4031( C4030 C4031 ) \nC4030_=_C4033( C4030 C4033 ) C4031_=_C4032( C4031 C4032 ) C4031_=_C4033( C4031 C4033 ) C4032_=_C4033( C4032 C4033 ) C4032_=_C4036( C4032 C4036 ) C4032_=_C4037( C4032 C4037 ) \nC4035_=_C4036( C4035 C4036 ) C4035_=_C4037( C4035 C4037 ) C4035_=_C4038( C4035 C4038 ) C4035_=_C4039( C4035 C4039 ) C4036_=_C4037( C4036 C4037 ) C4036_=_C4039( C4036 C4039 ) \nC4037_=_C4038( C4037 C4038 ) C4037_=_C4039( C4037 C4039 ) C4038_=_C4039( C4038 C4039 ) C4038_=_C4042( C4038 C4042 ) C4038_=_C4043( C4038 C4043 ) C4041_=_C4042( C4041 C4042 ) \nC4041_=_C4043( C4041 C4043 ) C4041_=_C4044( C4041 C4044 ) C4041_=_C4045( C4041 C4045 ) C4041_=_C4046( C4041 C4046 ) C4042_=_C4043( C4042 C4043 ) C4042_=_C4045( C4042 C4045 ) \nC4043_=_C4044( C4043 C4044 ) C4043_=_C4045( C4043 C4045 ) C4043_=_C4046( C4043 C4046 ) C4044_=_C4045( C4044 C4045 ) C4044_=_C4046( C4044 C4046 ) C4044_=_C4048( C4044 C4048 ) \nC4044_=_C4049( C4044 C4049 ) C4045_=_C4046( C4045 C4046 ) C4046_=_C4048( C4046 C4048 ) C4046_=_C4049( C4046 C4049 ) C4047_=_C4048( C4047 C4048 ) C4047_=_C4049( C4047 C4049 ) \nC4047_=_C4050( C4047 C4050 ) C4047_=_C4051( C4047 C4051 ) C4048_=_C4049( C4048 C4049 ) C4048_=_C4051( C4048 C4051 ) C4049_=_C4050( C4049 C4050 ) C4049_=_C4051( C4049 C4051 ) \nC4050_=_C4051( C4050 C4051 ) C4050_=_C4054( C4050 C4054 ) C4050_=_C4055( C4050 C4055 ) C4053_=_C4054( C4053 C4054 ) C4053_=_C4055( C4053 C4055 ) C4053_=_C4056( C4053 C4056 ) \nC4053_=_C4057( C4053 C4057 ) C4054_=_C4055( C4054 C4055 ) C4054_=_C4057( C4054 C4057 ) C4055_=_C4056( C4055 C4056 ) C4055_=_C4057( C4055 C4057 ) C4056_=_C4057( C4056 C4057 ) \nC4056_=_C4060( C4056 C4060 ) C4056_=_C4061( C4056 C4061 ) C4059_=_C4060( C4059 C4060 ) C4059_=_C4061( C4059 C4061 ) C4059_=_C4062( C4059 C4062 ) C4060_=_C4061( C4060 C4061 ) \nC4060_=_C4062( C4060 C4062 ) C4061_=_C4062( C4061 C4062 ) "];1852-&gt;1882[label="66: C1907 C1920 C2835 C2836 C2837 \nC2838 C2867 C2868 C2869 C2870 C2903 \nC2904 C2905 C2906 C2943 C2944 C2945 \nC2946 C2979 C2980 C2981 C2982 C3961 \nC3962 C3963 C3964 C3965 C3967 C3968 \nC3969 C3970 C3971 C3973 C3974 C3975 \nC3976 C3977 C3979 C3980 C3981 C3982 \nC4001 C4002 C4003 C4005 C4006 C4023 \nC4024 C4025 C4026 C4027 C4029 C4030 \nC4031 C4032 C4033 C4035 C4036 C4037 \nC4038 C4039 C4041 C4042 C4043 C4045 \nC4046 \n171: C1907_=_C4002 ,C1907_=_C4003 ,C1920_=_C4038 ,C1920_=_C4042 ,C1920_=_C4043 ,\nC2835_=_C2836 ,C2835_=_C2837 ,C2835_=_C2838 ,C2835_=_C2867 ,C2835_=_C2870 ,C2835_=_C2943 ,\nC2835_=_C2946 ,C2836_=_C2837 ,C2836_=_C2838 ,C2836_=_C2868 ,C2836_=_C2869 ,C2836_=_C2944 ,\nC2836_=_C2945 ,C2837_=_C2838 ,C2837_=_C2868 ,C2837_=_C2869 ,C2837_=_C2944 ,C2837_=_C2945 ,\nC2838_=_C2867 ,C2838_=_C2870 ,C2838_=_C2943 ,C2838_=_C2946 ,C2867_=_C2868 ,C2867_=_C2869 ,\nC2867_=_C2870 ,C2867_=_C2943 ,C2867_=_C2946 ,C2868_=_C2869 ,C2868_=_C2870 ,C2868_=_C2944 ,\nC2868_=_C2945 ,C2869_=_C2870 ,C2869_=_C2944 ,C2869_=_C2945 ,C2870_=_C2943 ,C2870_=_C2946 ,\nC2903_=_C2904 ,C2903_=_C2905 ,C2903_=_C2906 ,C2904_=_C2905 ,C2904_=_C2906 ,C2905_=_C2906 ,\nC2943_=_C2944 ,C2943_=_C2945 ,C2943_=_C2946 ,C2944_=_C2945 ,C2944_=_C2946 ,C2945_=_C2946 ,\nC2979_=_C2980 ,C2979_=_C2981 ,C2979_=_C2982 ,C2980_=_C2981 ,C2980_=_C2982 ,C2981_=_C2982 ,\nC3961_=_C3962 ,C3961_=_C3963 ,C3961_=_C3964 ,C3961_=_C3965 ,C3961_=_C4001 ,C3961_=_C4002 ,\nC3962_=_C3963 ,C3962_=_C3965 ,C3962_=_C4003 ,C3962_=_C4005 ,C3962_=_C4006 ,C3963_=_C3964 ,\nC3963_=_C3965 ,C3963_=_C4001 ,C3963_=_C4002 ,C3964_=_C3965</w:t>
      </w:r>
    </w:p>
    <w:p>
      <w:pPr>
        <w:pStyle w:val="PreformattedText"/>
        <w:bidi w:val="0"/>
        <w:spacing w:before="0" w:after="0"/>
        <w:jc w:val="left"/>
        <w:rPr/>
      </w:pPr>
      <w:r>
        <w:rPr/>
        <w:t xml:space="preserve"> </w:t>
      </w:r>
      <w:r>
        <w:rPr/>
        <w:t>,C3964_=_C3968 ,C3964_=_C3969 ,\nC3964_=_C4001 ,C3964_=_C4002 ,C3965_=_C4003 ,C3965_=_C4005 ,C3965_=_C4006 ,C3967_=_C3968 ,\nC3967_=_C3969 ,C3967_=_C3970 ,C3967_=_C3971 ,C3968_=_C3969 ,C3968_=_C3971 ,C3969_=_C3970 ,\nC3969_=_C3971 ,C3970_=_C3971 ,C3970_=_C3974 ,C3970_=_C3975 ,C3973_=_C3974 ,C3973_=_C3975 ,\nC3973_=_C3976 ,C3973_=_C3977 ,C3974_=_C3975 ,C3974_=_C3977 ,C3975_=_C3976 ,C3975_=_C3977 ,\nC3976_=_C3977 ,C3976_=_C3980 ,C3976_=_C3981 ,C3979_=_C3980 ,C3979_=_C3981 ,C3979_=_C3982 ,\nC3980_=_C3981 ,C3980_=_C3982 ,C3981_=_C3982 ,C4001_=_C4002 ,C4001_=_C4003 ,C4001_=_C4005 ,\nC4001_=_C4006 ,C4001_=_C4041 ,C4001_=_C4042 ,C4002_=_C4003 ,C4002_=_C4005 ,C4002_=_C4043 ,\nC4002_=_C4045 ,C4002_=_C4046 ,C4003_=_C4005 ,C4003_=_C4006 ,C4003_=_C4041 ,C4003_=_C4042 ,\nC4005_=_C4006 ,C4005_=_C4043 ,C4005_=_C4045 ,C4005_=_C4046 ,C4023_=_C4024 ,C4023_=_C4025 ,\nC4023_=_C4026 ,C4023_=_C4027 ,C4024_=_C4025 ,C4024_=_C4027 ,C4025_=_C4026 ,C4025_=_C4027 ,\nC4026_=_C4027 ,C4026_=_C4030 ,C4026_=_C4031 ,C4029_=_C4030 ,C4029_=_C4031 ,C4029_=_C4032 ,\nC4029_=_C4033 ,C4030_=_C4031 ,C4030_=_C4033 ,C4031_=_C4032 ,C4031_=_C4033 ,C4032_=_C4033 ,\nC4032_=_C4036 ,C4032_=_C4037 ,C4035_=_C4036 ,C4035_=_C4037 ,C4035_=_C4038 ,C4035_=_C4039 ,\nC4036_=_C4037 ,C4036_=_C4039 ,C4037_=_C4038 ,C4037_=_C4039 ,C4038_=_C4039 ,C4038_=_C4042 ,\nC4038_=_C4043 ,C4041_=_C4042 ,C4041_=_C4043 ,C4041_=_C4045 ,C4041_=_C4046 ,C4042_=_C4043 ,\nC4042_=_C4045 ,C4043_=_C4045 ,C4043_=_C4046 ,C4045_=_C4046 ,"];1883[shape=box, label="id:1883 level: 22\n73: C1855 C1868 C1881 C1894 C3801 \nC3802 C3803 C3804 C3805 C3807 C3808 \nC3809 C3810 C3811 C3813 C3814 C3815 \nC3816 C3817 C3819 C3820 C3821 C3822 \nC3841 C3842 C3843 C3845 C3846 C3881 \nC3882 C3883 C3884 C3885 C3886 C3887 \nC3888 C3889 C3890 C3891 C3893 C3894 \nC3895 C3896 C3897 C3899 C3900 C3901 \nC3902 C3921 C3922 C3923 C3925 C3926 \nC3961 C3962 C3963 C3964 C3965 C3966 \nC3967 C3968 C3969 C3970 C3971 C3973 \nC3974 C3975 C3976 C3977 C3979 C3980 \nC3981 C3982 \n207: C1855_=_C3842( C1855 C3842 ) C1855_=_C3843( C1855 C3843 ) C1868_=_C3882( C1868 C3882 ) C1868_=_C3883( C1868 C3883 ) C1868_=_C3887( C1868 C3887 ) \nC1868_=_C3891( C1868 C3891 ) C1881_=_C3922( C1881 C3922 ) C1881_=_C3923( C1881 C3923 ) C1894_=_C3962( C1894 C3962 ) C1894_=_C3963( C1894 C3963 ) C1894_=_C3967( C1894 C3967 ) \nC1894_=_C3971( C1894 C3971 ) C3801_=_C3802( C3801 C3802 ) C3801_=_C3803( C3801 C3803 ) C3801_=_C3804( C3801 C3804 ) C3801_=_C3805( C3801 C3805 ) C3801_=_C3841( C3801 C3841 ) \nC3801_=_C3842( C3801 C3842 ) C3802_=_C3803( C3802 C3803 ) C3802_=_C3805( C3802 C3805 ) C3802_=_C3843( C3802 C3843 ) C3802_=_C3845( C3802 C3845 ) C3802_=_C3846( C3802 C3846 ) \nC3803_=_C3804( C3803 C3804 ) C3803_=_C3805( C3803 C3805 ) C3803_=_C3841( C3803 C3841 ) C3803_=_C3842( C3803 C3842 ) C3804_=_C3805( C3804 C3805 ) C3804_=_C3808( C3804 C3808 ) \nC3804_=_C3809( C3804 C3809 ) C3804_=_C3841( C3804 C3841 ) C3804_=_C3842( C3804 C3842 ) C3805_=_C3843( C3805 C3843 ) C3805_=_C3845( C3805 C3845 ) C3805_=_C3846( C3805 C3846 ) \nC3807_=_C3808( C3807 C3808 ) C3807_=_C3809( C3807 C3809 ) C3807_=_C3810( C3807 C3810 ) C3807_=_C3811( C3807 C3811 ) C3808_=_C3809( C3808 C3809 ) C3808_=_C3811( C3808 C3811 ) \nC3809_=_C3810( C3809 C3810 ) C3809_=_C3811( C3809 C3811 ) C3810_=_C3811( C3810 C3811 ) C3810_=_C3814( C3810 C3814 ) C3810_=_C3815( C3810 C3815 ) C3813_=_C3814( C3813 C3814 ) \nC3813_=_C3815( C3813 C3815 ) C3813_=_C3816( C3813 C3816 ) C3813_=_C3817( C3813 C3817 ) C3814_=_C3815( C3814 C3815 ) C3814_=_C3817( C3814 C3817 ) C3815_=_C3816( C3815 C3816 ) \nC3815_=_C3817( C3815 C3817 ) C3816_=_C3817( C3816 C3817 ) C3816_=_C3820( C3816 C3820 ) C3816_=_C3821( C3816 C3821 ) C3819_=_C3820( C3819 C3820 ) C3819_=_C3821( C3819 C3821 ) \nC3819_=_C3822( C3819 C3822 ) C3820_=_C3821( C3820 C3821 ) C3820_=_C3822( C3820 C3822 ) C3821_=_C3822( C3821 C3822 ) C3841_=_C3842( C3841 C3842 ) C3841_=_C3843( C3841 C3843 ) \nC3841_=_C3845( C3841 C3845 ) C3841_=_C3846( C3841 C3846 ) C3841_=_C3881( C3841 C3881 ) C3841_=_C3882( C3841 C3882 ) C3842_=_C3843( C3842 C3843 ) C3842_=_C3845( C3842 C3845 ) \nC3842_=_C3883( C3842 C3883 ) C3842_=_C3884( C3842 C3884 ) C3842_=_C3885( C3842 C3885 ) C3842_=_C3886( C3842 C3886 ) C3843_=_C3845( C3843 C3845 ) C3843_=_C3846( C3843 C3846 ) \nC3843_=_C3881( C3843 C3881 ) C3843_=_C3882( C3843 C3882 ) C3845_=_C3846( C3845 C3846 ) C3845_=_C3883( C3845 C3883 ) C3845_=_C3884( C3845 C3884 ) C3845_=_C3885( C3845 C3885 ) \nC3845_=_C3886( C3845 C3886 ) C3881_=_C3882( C3881 C3882 ) C3881_=_C3883( C3881 C3883 ) C3881_=_C3884( C3881 C3884 ) C3881_=_C3885( C3881 C3885 ) C3881_=_C3886( C3881 C3886 ) \nC3881_=_C3921( C3881 C3921 ) C3881_=_C3922( C3881 C3922 ) C3882_=_C3883( C3882 C3883 ) C3882_=_C3885( C3882 C3885 ) C3882_=_C3923( C3882 C3923 ) C3882_=_C3925( C3882 C3925 ) \nC3882_=_C3926( C3882 C3926 ) C3883_=_C3884( C3883 C3884 ) C3883_=_C3885( C3883 C3885 ) C3883_=_C3886( C3883 C3886 ) C3883_=_C3921( C3883 C3921 ) C3883_=_C3922( C3883 C3922 ) \nC3884_=_C3885( C3884 C3885 ) C3884_=_C3886( C3884 C3886 ) C3884_=_C3888( C3884 C3888 ) C3884_=_C3889( C3884 C3889 ) C3884_=_C3921( C3884 C3921 ) C3884_=_C3922( C3884 C3922 ) \nC3885_=_C3886( C3885 C3886 ) C3885_=_C3923( C3885 C3923 ) C3885_=_C3925( C3885 C3925 ) C3885_=_C3926( C3885 C3926 ) C3886_=_C3888( C3886 C3888 ) C3886_=_C3889( C3886 C3889 ) \nC3887_=_C3888( C3887 C3888 ) C3887_=_C3889( C3887 C3889 ) C3887_=_C3890( C3887 C3890 ) C3887_=_C3891( C3887 C3891 ) C3888_=_C3889( C3888 C3889 ) C3888_=_C3891( C3888 C3891 ) \nC3889_=_C3890( C3889 C3890 ) C3889_=_C3891( C3889 C3891 ) C3890_=_C3891( C3890 C3891 ) C3890_=_C3894( C3890 C3894 ) C3890_=_C3895( C3890 C3895 ) C3893_=_C3894( C3893 C3894 ) \nC3893_=_C3895( C3893 C3895 ) C3893_=_C3896( C3893 C3896 ) C3893_=_C3897( C3893 C3897 ) C3894_=_C3895( C3894 C3895 ) C3894_=_C3897( C3894 C3897 ) C3895_=_C3896( C3895 C3896 ) \nC3895_=_C3897( C3895 C3897 ) C3896_=_C3897( C3896 C3897 ) C3896_=_C3900( C3896 C3900 ) C3896_=_C3901( C3896 C3901 ) C3899_=_C3900( C3899 C3900 ) C3899_=_C3901( C3899 C3901 ) \nC3899_=_C3902( C3899 C3902 ) C3900_=_C3901( C3900 C3901 ) C3900_=_C3902( C3900 C3902 ) C3901_=_C3902( C3901 C3902 ) C3921_=_C3922( C3921 C3922 ) C3921_=_C3923( C3921 C3923 ) \nC3921_=_C3925( C3921 C3925 ) C3921_=_C3926( C3921 C3926 ) C3921_=_C3961( C3921 C3961 ) C3921_=_C3962( C3921 C3962 ) C3922_=_C3923( C3922 C3923 ) C3922_=_C3925( C3922 C3925 ) \nC3922_=_C3963( C3922 C3963 ) C3922_=_C3964( C3922 C3964 ) C3922_=_C3965( C3922 C3965 ) C3922_=_C3966( C3922 C3966 ) C3923_=_C3925( C3923 C3925 ) C3923_=_C3926( C3923 C3926 ) \nC3923_=_C3961( C3923 C3961 ) C3923_=_C3962( C3923 C3962 ) C3925_=_C3926( C3925 C3926 ) C3925_=_C3963( C3925 C3963 ) C3925_=_C3964( C3925 C3964 ) C3925_=_C3965( C3925 C3965 ) \nC3925_=_C3966( C3925 C3966 ) C3961_=_C3962( C3961 C3962 ) C3961_=_C3963( C3961 C3963 ) C3961_=_C3964( C3961 C3964 ) C3961_=_C3965( C3961 C3965 ) C3961_=_C3966( C3961 C3966 ) \nC3962_=_C3963( C3962 C3963 ) C3962_=_C3965( C3962 C3965 ) C3963_=_C3964( C3963 C3964 ) C3963_=_C3965( C3963 C3965 ) C3963_=_C3966( C3963 C3966 ) C3964_=_C3965( C3964 C3965 ) \nC3964_=_C3966( C3964 C3966 ) C3964_=_C3968( C3964 C3968 ) C3964_=_C3969( C3964 C3969 ) C3965_=_C3966( C3965 C3966 ) C3966_=_C3968( C3966 C3968 ) C3966_=_C3969( C3966 C3969 ) \nC3967_=_C3968( C3967 C3968 ) C3967_=_C3969( C3967 C3969 ) C3967_=_C3970( C3967 C3970 ) C3967_=_C3971( C3967 C3971 ) C3968_=_C3969( C3968 C3969 ) C3968_=_C3971( C3968 C3971 ) \nC3969_=_C3970( C3969 C3970 ) C3969_=_C3971( C3969 C3971 ) C3970_=_C3971( C3970 C3971 ) C3970_=_C3974( C3970 C3974 ) C3970_=_C3975( C3970 C3975 ) C3973_=_C3974( C3973 C3974 ) \nC3973_=_C3975( C3973 C3975 ) C3973_=_C3976( C3973 C3976 ) C3973_=_C3977( C3973 C3977 ) C3974_=_C3975( C3974 C3975 ) C3974_=_C3977( C3974 C3977 ) C3975_=_C3976( C3975 C3976 ) \nC3975_=_C3977( C3975 C3977 ) C3976_=_C3977( C3976 C3977 ) C3976_=_C3980( C3976 C3980 ) C3976_=_C3981( C3976 C3981 ) C3979_=_C3980( C3979 C3980 ) C3979_=_C3981( C3979 C3981 ) \nC3979_=_C3982( C3979 C3982 ) C3980_=_C3981( C3980 C3981 ) C3980_=_C3982( C3980 C3982 ) C3981_=_C3982( C3981 C3982 ) "];1853-&gt;1883[label="58: C1855 C1868 C1881 C1894 C3801 \nC3802 C3803 C3804 C3805 C3807 C3808 \nC3809 C3810 C3811 C3813 C3814 C3815 \nC3816 C3817 C3819 C3820 C3821 C3822 \nC3841 C3842 C3843 C3845 C3846 C3881 \nC3882 C3883 C3885 C3886 C3921 C3922 \nC3923 C3925 C3926 C3961 C3962 C3963 \nC3964 C3965 C3966 C3967 C3968 C3969 \nC3970 C3971 C3973 C3974 C3975 C3976 \nC3977 C3979 C3980 C3981 C3982 \n165: C1855_=_C3842 ,C1855_=_C3843 ,C1868_=_C3882 ,C1868_=_C3883 ,C1881_=_C3922 ,\nC1881_=_C3923 ,C1894_=_C3962 ,C1894_=_C3963 ,C1894_=_C3967 ,C1894_=_C3971 ,C3801_=_C3802 ,\nC3801_=_C3803 ,C3801_=_C3804 ,C3801_=_C3805 ,C3801_=_C3841 ,C3801_=_C3842 ,C3802_=_C3803 ,\nC3802_=_C3805 ,C3802_=_C3843 ,C3802_=_C3845 ,C3802_=_C3846 ,C3803_=_C3804 ,C3803_=_C3805 ,\nC3803_=_C3841 ,C3803_=_C3842 ,C3804_=_C3805 ,C3804_=_C3808 ,C3804_=_C3809 ,C3804_=_C3841 ,\nC3804_=_C3842 ,C3805_=_C3843 ,C3805_=_C3845 ,C3805_=_C3846 ,C3807_=_C3808 ,C3807_=_C3809 ,\nC3807_=_C3810 ,C3807_=_C3811 ,C3808_=_C3809 ,C3808_=_C3811 ,C3809_=_C3810 ,C3809_=_C3811 ,\nC3810_=_C3811 ,C3810_=_C3814 ,C3810_=_C3815 ,C3813_=_C3814 ,C3813_=_C3815 ,C3813_=_C3816 ,\nC3813_=_C3817 ,C3814_=_C3815 ,C3814_=_C3817 ,C3815_=_C3816 ,C3815_=_C3817 ,C3816_=_C3817 ,\nC3816_=_C3820 ,C3816_=_C3821 ,C3819_=_C3820 ,C3819_=_C3821 ,C3819_=_C3822 ,C3820_=_C3821 ,\nC3820_=_C3822 ,C3821_=_C3822 ,C3841_=_C3842 ,C3841_=_C3843 ,C3841_=_C3845 ,C3841_=_C3846 ,\nC3841_=_C3881 ,C3841_=_C3882 ,C3842_=_C3843 ,C3842_=_C3845 ,C3842_=_C3883 ,C3842_=_C3885 ,\nC3842_=_C3886 ,C3843_=_C3845 ,C3843_=_C3846 ,C3843_=_C3881 ,C3843_=_C3882 ,C3845_=_C3846 ,\nC3845_=_C3883 ,C3845_=_C3885 ,C3845_=_C3886 ,C3881_=_C3882 ,C3881_=_C3883 ,C3881_=_C3885 ,\nC3881_=_C3886 ,C3881_=_C3921 ,C3881_=_C3922 ,C3882_=_C3883 ,C3882_=_C3885 ,C3882_=_C3923 ,\nC3882_=_C3925 ,C3882_=_C3926 ,C3883_=_C3885 ,C3883_=_C3886 ,C3883_=_C3921 ,C3883_=_C3922</w:t>
      </w:r>
    </w:p>
    <w:p>
      <w:pPr>
        <w:pStyle w:val="PreformattedText"/>
        <w:bidi w:val="0"/>
        <w:spacing w:before="0" w:after="0"/>
        <w:jc w:val="left"/>
        <w:rPr/>
      </w:pPr>
      <w:r>
        <w:rPr/>
        <w:t xml:space="preserve"> </w:t>
      </w:r>
      <w:r>
        <w:rPr/>
        <w:t>,\nC3885_=_C3886 ,C3885_=_C3923 ,C3885_=_C3925 ,C3885_=_C3926 ,C3921_=_C3922 ,C3921_=_C3923 ,\nC3921_=_C3925 ,C3921_=_C3926 ,C3921_=_C3961 ,C3921_=_C3962 ,C3922_=_C3923 ,C3922_=_C3925 ,\nC3922_=_C3963 ,C3922_=_C3964 ,C3922_=_C3965 ,C3922_=_C3966 ,C3923_=_C3925 ,C3923_=_C3926 ,\nC3923_=_C3961 ,C3923_=_C3962 ,C3925_=_C3926 ,C3925_=_C3963 ,C3925_=_C3964 ,C3925_=_C3965 ,\nC3925_=_C3966 ,C3961_=_C3962 ,C3961_=_C3963 ,C3961_=_C3964 ,C3961_=_C3965 ,C3961_=_C3966 ,\nC3962_=_C3963 ,C3962_=_C3965 ,C3963_=_C3964 ,C3963_=_C3965 ,C3963_=_C3966 ,C3964_=_C3965 ,\nC3964_=_C3966 ,C3964_=_C3968 ,C3964_=_C3969 ,C3965_=_C3966 ,C3966_=_C3968 ,C3966_=_C3969 ,\nC3967_=_C3968 ,C3967_=_C3969 ,C3967_=_C3970 ,C3967_=_C3971 ,C3968_=_C3969 ,C3968_=_C3971 ,\nC3969_=_C3970 ,C3969_=_C3971 ,C3970_=_C3971 ,C3970_=_C3974 ,C3970_=_C3975 ,C3973_=_C3974 ,\nC3973_=_C3975 ,C3973_=_C3976 ,C3973_=_C3977 ,C3974_=_C3975 ,C3974_=_C3977 ,C3975_=_C3976 ,\nC3975_=_C3977 ,C3976_=_C3977 ,C3976_=_C3980 ,C3976_=_C3981 ,C3979_=_C3980 ,C3979_=_C3981 ,\nC3979_=_C3982 ,C3980_=_C3981 ,C3980_=_C3982 ,C3981_=_C3982 ,"];1884[shape=box, label="id:1884 level: 22\n85: C1855 C1868 C1881 C1894 C2627 \nC2628 C2629 C2630 C2667 C2668 C2669 \nC2670 C2699 C2700 C2701 C2702 C2735 \nC2736 C2737 C2738 C3783 C3784 C3785 \nC3786 C3787 C3789 C3790 C3791 C3792 \nC3793 C3795 C3796 C3797 C3798 C3799 \nC3841 C3842 C3843 C3845 C3846 C3863 \nC3864 C3865 C3866 C3867 C3869 C3870 \nC3871 C3872 C3873 C3875 C3876 C3877 \nC3878 C3879 C3881 C3882 C3883 C3885 \nC3886 C3921 C3922 C3923 C3925 C3926 \nC3943 C3944 C3945 C3946 C3947 C3949 \nC3950 C3951 C3952 C3953 C3955 C3956 \nC3957 C3958 C3959 C3961 C3962 C3963 \nC3965 C3966 \n221: C1855_=_C3842( C1855 C3842 ) C1855_=_C3843( C1855 C3843 ) C1868_=_C3878( C1868 C3878 ) C1868_=_C3882( C1868 C3882 ) C1868_=_C3883( C1868 C3883 ) \nC1881_=_C3922( C1881 C3922 ) C1881_=_C3923( C1881 C3923 ) C1894_=_C3958( C1894 C3958 ) C1894_=_C3962( C1894 C3962 ) C1894_=_C3963( C1894 C3963 ) C2627_=_C2628( C2627 C2628 ) \nC2627_=_C2629( C2627 C2629 ) C2627_=_C2630( C2627 C2630 ) C2627_=_C2667( C2627 C2667 ) C2627_=_C2670( C2627 C2670 ) C2627_=_C2699( C2627 C2699 ) C2627_=_C2702( C2627 C2702 ) \nC2628_=_C2629( C2628 C2629 ) C2628_=_C2630( C2628 C2630 ) C2628_=_C2668( C2628 C2668 ) C2628_=_C2669( C2628 C2669 ) C2628_=_C2700( C2628 C2700 ) C2628_=_C2701( C2628 C2701 ) \nC2629_=_C2630( C2629 C2630 ) C2629_=_C2668( C2629 C2668 ) C2629_=_C2669( C2629 C2669 ) C2629_=_C2700( C2629 C2700 ) C2629_=_C2701( C2629 C2701 ) C2630_=_C2667( C2630 C2667 ) \nC2630_=_C2670( C2630 C2670 ) C2630_=_C2699( C2630 C2699 ) C2630_=_C2702( C2630 C2702 ) C2667_=_C2668( C2667 C2668 ) C2667_=_C2669( C2667 C2669 ) C2667_=_C2670( C2667 C2670 ) \nC2667_=_C2699( C2667 C2699 ) C2667_=_C2702( C2667 C2702 ) C2668_=_C2669( C2668 C2669 ) C2668_=_C2670( C2668 C2670 ) C2668_=_C2700( C2668 C2700 ) C2668_=_C2701( C2668 C2701 ) \nC2669_=_C2670( C2669 C2670 ) C2669_=_C2700( C2669 C2700 ) C2669_=_C2701( C2669 C2701 ) C2670_=_C2699( C2670 C2699 ) C2670_=_C2702( C2670 C2702 ) C2699_=_C2700( C2699 C2700 ) \nC2699_=_C2701( C2699 C2701 ) C2699_=_C2702( C2699 C2702 ) C2700_=_C2701( C2700 C2701 ) C2700_=_C2702( C2700 C2702 ) C2701_=_C2702( C2701 C2702 ) C2735_=_C2736( C2735 C2736 ) \nC2735_=_C2737( C2735 C2737 ) C2735_=_C2738( C2735 C2738 ) C2736_=_C2737( C2736 C2737 ) C2736_=_C2738( C2736 C2738 ) C2737_=_C2738( C2737 C2738 ) C3783_=_C3784( C3783 C3784 ) \nC3783_=_C3785( C3783 C3785 ) C3783_=_C3786( C3783 C3786 ) C3783_=_C3787( C3783 C3787 ) C3784_=_C3785( C3784 C3785 ) C3784_=_C3787( C3784 C3787 ) C3785_=_C3786( C3785 C3786 ) \nC3785_=_C3787( C3785 C3787 ) C3786_=_C3787( C3786 C3787 ) C3786_=_C3790( C3786 C3790 ) C3786_=_C3791( C3786 C3791 ) C3789_=_C3790( C3789 C3790 ) C3789_=_C3791( C3789 C3791 ) \nC3789_=_C3792( C3789 C3792 ) C3789_=_C3793( C3789 C3793 ) C3790_=_C3791( C3790 C3791 ) C3790_=_C3793( C3790 C3793 ) C3791_=_C3792( C3791 C3792 ) C3791_=_C3793( C3791 C3793 ) \nC3792_=_C3793( C3792 C3793 ) C3792_=_C3796( C3792 C3796 ) C3792_=_C3797( C3792 C3797 ) C3795_=_C3796( C3795 C3796 ) C3795_=_C3797( C3795 C3797 ) C3795_=_C3798( C3795 C3798 ) \nC3795_=_C3799( C3795 C3799 ) C3796_=_C3797( C3796 C3797 ) C3796_=_C3799( C3796 C3799 ) C3797_=_C3798( C3797 C3798 ) C3797_=_C3799( C3797 C3799 ) C3798_=_C3799( C3798 C3799 ) \nC3841_=_C3842( C3841 C3842 ) C3841_=_C3843( C3841 C3843 ) C3841_=_C3845( C3841 C3845 ) C3841_=_C3846( C3841 C3846 ) C3841_=_C3881( C3841 C3881 ) C3841_=_C3882( C3841 C3882 ) \nC3842_=_C3843( C3842 C3843 ) C3842_=_C3845( C3842 C3845 ) C3842_=_C3883( C3842 C3883 ) C3842_=_C3885( C3842 C3885 ) C3842_=_C3886( C3842 C3886 ) C3843_=_C3845( C3843 C3845 ) \nC3843_=_C3846( C3843 C3846 ) C3843_=_C3881( C3843 C3881 ) C3843_=_C3882( C3843 C3882 ) C3845_=_C3846( C3845 C3846 ) C3845_=_C3883( C3845 C3883 ) C3845_=_C3885( C3845 C3885 ) \nC3845_=_C3886( C3845 C3886 ) C3863_=_C3864( C3863 C3864 ) C3863_=_C3865( C3863 C3865 ) C3863_=_C3866( C3863 C3866 ) C3863_=_C3867( C3863 C3867 ) C3864_=_C3865( C3864 C3865 ) \nC3864_=_C3867( C3864 C3867 ) C3865_=_C3866( C3865 C3866 ) C3865_=_C3867( C3865 C3867 ) C3866_=_C3867( C3866 C3867 ) C3866_=_C3870( C3866 C3870 ) C3866_=_C3871( C3866 C3871 ) \nC3869_=_C3870( C3869 C3870 ) C3869_=_C3871( C3869 C3871 ) C3869_=_C3872( C3869 C3872 ) C3869_=_C3873( C3869 C3873 ) C3870_=_C3871( C3870 C3871 ) C3870_=_C3873( C3870 C3873 ) \nC3871_=_C3872( C3871 C3872 ) C3871_=_C3873( C3871 C3873 ) C3872_=_C3873( C3872 C3873 ) C3872_=_C3876( C3872 C3876 ) C3872_=_C3877( C3872 C3877 ) C3875_=_C3876( C3875 C3876 ) \nC3875_=_C3877( C3875 C3877 ) C3875_=_C3878( C3875 C3878 ) C3875_=_C3879( C3875 C3879 ) C3876_=_C3877( C3876 C3877 ) C3876_=_C3879( C3876 C3879 ) C3877_=_C3878( C3877 C3878 ) \nC3877_=_C3879( C3877 C3879 ) C3878_=_C3879( C3878 C3879 ) C3878_=_C3882( C3878 C3882 ) C3878_=_C3883( C3878 C3883 ) C3881_=_C3882( C3881 C3882 ) C3881_=_C3883( C3881 C3883 ) \nC3881_=_C3885( C3881 C3885 ) C3881_=_C3886( C3881 C3886 ) C3881_=_C3921( C3881 C3921 ) C3881_=_C3922( C3881 C3922 ) C3882_=_C3883( C3882 C3883 ) C3882_=_C3885( C3882 C3885 ) \nC3882_=_C3923( C3882 C3923 ) C3882_=_C3925( C3882 C3925 ) C3882_=_C3926( C3882 C3926 ) C3883_=_C3885( C3883 C3885 ) C3883_=_C3886( C3883 C3886 ) C3883_=_C3921( C3883 C3921 ) \nC3883_=_C3922( C3883 C3922 ) C3885_=_C3886( C3885 C3886 ) C3885_=_C3923( C3885 C3923 ) C3885_=_C3925( C3885 C3925 ) C3885_=_C3926( C3885 C3926 ) C3921_=_C3922( C3921 C3922 ) \nC3921_=_C3923( C3921 C3923 ) C3921_=_C3925( C3921 C3925 ) C3921_=_C3926( C3921 C3926 ) C3921_=_C3961( C3921 C3961 ) C3921_=_C3962( C3921 C3962 ) C3922_=_C3923( C3922 C3923 ) \nC3922_=_C3925( C3922 C3925 ) C3922_=_C3963( C3922 C3963 ) C3922_=_C3965( C3922 C3965 ) C3922_=_C3966( C3922 C3966 ) C3923_=_C3925( C3923 C3925 ) C3923_=_C3926( C3923 C3926 ) \nC3923_=_C3961( C3923 C3961 ) C3923_=_C3962( C3923 C3962 ) C3925_=_C3926( C3925 C3926 ) C3925_=_C3963( C3925 C3963 ) C3925_=_C3965( C3925 C3965 ) C3925_=_C3966( C3925 C3966 ) \nC3943_=_C3944( C3943 C3944 ) C3943_=_C3945( C3943 C3945 ) C3943_=_C3946( C3943 C3946 ) C3943_=_C3947( C3943 C3947 ) C3944_=_C3945( C3944 C3945 ) C3944_=_C3947( C3944 C3947 ) \nC3945_=_C3946( C3945 C3946 ) C3945_=_C3947( C3945 C3947 ) C3946_=_C3947( C3946 C3947 ) C3946_=_C3950( C3946 C3950 ) C3946_=_C3951( C3946 C3951 ) C3949_=_C3950( C3949 C3950 ) \nC3949_=_C3951( C3949 C3951 ) C3949_=_C3952( C3949 C3952 ) C3949_=_C3953( C3949 C3953 ) C3950_=_C3951( C3950 C3951 ) C3950_=_C3953( C3950 C3953 ) C3951_=_C3952( C3951 C3952 ) \nC3951_=_C3953( C3951 C3953 ) C3952_=_C3953( C3952 C3953 ) C3952_=_C3956( C3952 C3956 ) C3952_=_C3957( C3952 C3957 ) C3955_=_C3956( C3955 C3956 ) C3955_=_C3957( C3955 C3957 ) \nC3955_=_C3958( C3955 C3958 ) C3955_=_C3959( C3955 C3959 ) C3956_=_C3957( C3956 C3957 ) C3956_=_C3959( C3956 C3959 ) C3957_=_C3958( C3957 C3958 ) C3957_=_C3959( C3957 C3959 ) \nC3958_=_C3959( C3958 C3959 ) C3958_=_C3962( C3958 C3962 ) C3958_=_C3963( C3958 C3963 ) C3961_=_C3962( C3961 C3962 ) C3961_=_C3963( C3961 C3963 ) C3961_=_C3965( C3961 C3965 ) \nC3961_=_C3966( C3961 C3966 ) C3962_=_C3963( C3962 C3963 ) C3962_=_C3965( C3962 C3965 ) C3963_=_C3965( C3963 C3965 ) C3963_=_C3966( C3963 C3966 ) C3965_=_C3966( C3965 C3966 ) "];1853-&gt;1884[label="70: C1855 C1868 C1881 C1894 C2627 \nC2628 C2629 C2630 C2667 C2668 C2669 \nC2670 C2699 C2700 C2701 C2702 C2735 \nC2736 C2737 C2738 C3783 C3784 C3785 \nC3786 C3787 C3789 C3790 C3791 C3792 \nC3793 C3795 C3796 C3797 C3798 C3799 \nC3841 C3842 C3843 C3845 C3846 C3881 \nC3882 C3883 C3885 C3886 C3921 C3922 \nC3923 C3925 C3926 C3943 C3944 C3945 \nC3946 C3947 C3949 C3950 C3951 C3952 \nC3953 C3955 C3956 C3957 C3958 C3959 \nC3961 C3962 C3963 C3965 C3966 \n187: C1855_=_C3842 ,C1855_=_C3843 ,C1868_=_C3882 ,C1868_=_C3883 ,C1881_=_C3922 ,\nC1881_=_C3923 ,C1894_=_C3958 ,C1894_=_C3962 ,C1894_=_C3963 ,C2627_=_C2628 ,C2627_=_C2629 ,\nC2627_=_C2630 ,C2627_=_C2667 ,C2627_=_C2670 ,C2627_=_C2699 ,C2627_=_C2702 ,C2628_=_C2629 ,\nC2628_=_C2630 ,C2628_=_C2668 ,C2628_=_C2669 ,C2628_=_C2700 ,C2628_=_C2701 ,C2629_=_C2630 ,\nC2629_=_C2668 ,C2629_=_C2669 ,C2629_=_C2700 ,C2629_=_C2701 ,C2630_=_C2667 ,C2630_=_C2670 ,\nC2630_=_C2699 ,C2630_=_C2702 ,C2667_=_C2668 ,C2667_=_C2669 ,C2667_=_C2670 ,C2667_=_C2699 ,\nC2667_=_C2702 ,C2668_=_C2669 ,C2668_=_C2670 ,C2668_=_C2700 ,C2668_=_C2701 ,C2669_=_C2670 ,\nC2669_=_C2700 ,C2669_=_C2701 ,C2670_=_C2699 ,C2670_=_C2702 ,C2699_=_C2700 ,C2699_=_C2701 ,\nC2699_=_C2702 ,C2700_=_C2701 ,C2700_=_C2702 ,C2701_=_C2702 ,C2735_=_C2736 ,C2735_=_C2737 ,\nC2735_=_C2738 ,C2736_=_C2737 ,C2736_=_C2738 ,C2737_=_C2738 ,C3783_=_C3784 ,C3783_=_C3785 ,\nC3783_=_C3786 ,C3783_=_C3787 ,C3784_=_C3785 ,C3784_=_C3787 ,C3785_=_C3786 ,C3785_=_C3787 ,\nC3786_=_C3787 ,C3786_=_C3790 ,C3786_=_C3791 ,C3789_=_C3790 ,C3789_=_C3791 ,C3789_=_C3792 ,\nC3789_=_C3793 ,C3790_=_C3791 ,C3790_=_C3793 ,C3791_=_C3792 ,C3791_=_C3793 ,C3792_=_C3793 ,\nC3792_=_C3796 ,C3792_=_C3797 ,C3795_=_C3796 ,C3795_=_C3797 ,C3795_=_C3798 ,C3795_=_C3799 ,\nC3796_=_C3797</w:t>
      </w:r>
    </w:p>
    <w:p>
      <w:pPr>
        <w:pStyle w:val="PreformattedText"/>
        <w:bidi w:val="0"/>
        <w:spacing w:before="0" w:after="0"/>
        <w:jc w:val="left"/>
        <w:rPr/>
      </w:pPr>
      <w:r>
        <w:rPr/>
        <w:t xml:space="preserve"> </w:t>
      </w:r>
      <w:r>
        <w:rPr/>
        <w:t>,C3796_=_C3799 ,C3797_=_C3798 ,C3797_=_C3799 ,C3798_=_C3799 ,C3841_=_C3842 ,\nC3841_=_C3843 ,C3841_=_C3845 ,C3841_=_C3846 ,C3841_=_C3881 ,C3841_=_C3882 ,C3842_=_C3843 ,\nC3842_=_C3845 ,C3842_=_C3883 ,C3842_=_C3885 ,C3842_=_C3886 ,C3843_=_C3845 ,C3843_=_C3846 ,\nC3843_=_C3881 ,C3843_=_C3882 ,C3845_=_C3846 ,C3845_=_C3883 ,C3845_=_C3885 ,C3845_=_C3886 ,\nC3881_=_C3882 ,C3881_=_C3883 ,C3881_=_C3885 ,C3881_=_C3886 ,C3881_=_C3921 ,C3881_=_C3922 ,\nC3882_=_C3883 ,C3882_=_C3885 ,C3882_=_C3923 ,C3882_=_C3925 ,C3882_=_C3926 ,C3883_=_C3885 ,\nC3883_=_C3886 ,C3883_=_C3921 ,C3883_=_C3922 ,C3885_=_C3886 ,C3885_=_C3923 ,C3885_=_C3925 ,\nC3885_=_C3926 ,C3921_=_C3922 ,C3921_=_C3923 ,C3921_=_C3925 ,C3921_=_C3926 ,C3921_=_C3961 ,\nC3921_=_C3962 ,C3922_=_C3923 ,C3922_=_C3925 ,C3922_=_C3963 ,C3922_=_C3965 ,C3922_=_C3966 ,\nC3923_=_C3925 ,C3923_=_C3926 ,C3923_=_C3961 ,C3923_=_C3962 ,C3925_=_C3926 ,C3925_=_C3963 ,\nC3925_=_C3965 ,C3925_=_C3966 ,C3943_=_C3944 ,C3943_=_C3945 ,C3943_=_C3946 ,C3943_=_C3947 ,\nC3944_=_C3945 ,C3944_=_C3947 ,C3945_=_C3946 ,C3945_=_C3947 ,C3946_=_C3947 ,C3946_=_C3950 ,\nC3946_=_C3951 ,C3949_=_C3950 ,C3949_=_C3951 ,C3949_=_C3952 ,C3949_=_C3953 ,C3950_=_C3951 ,\nC3950_=_C3953 ,C3951_=_C3952 ,C3951_=_C3953 ,C3952_=_C3953 ,C3952_=_C3956 ,C3952_=_C3957 ,\nC3955_=_C3956 ,C3955_=_C3957 ,C3955_=_C3958 ,C3955_=_C3959 ,C3956_=_C3957 ,C3956_=_C3959 ,\nC3957_=_C3958 ,C3957_=_C3959 ,C3958_=_C3959 ,C3958_=_C3962 ,C3958_=_C3963 ,C3961_=_C3962 ,\nC3961_=_C3963 ,C3961_=_C3965 ,C3961_=_C3966 ,C3962_=_C3963 ,C3962_=_C3965 ,C3963_=_C3965 ,\nC3963_=_C3966 ,C3965_=_C3966 ,"];1885[shape=box, label="id:1885 level: 22\n35: C1669 C1682 C2235 C2236 C2237 \nC2238 C2275 C2276 C2277 C2278 C3223 \nC3224 C3225 C3226 C3227 C3263 C3264 \nC3265 C3266 C3267 C3269 C3270 C3271 \nC3273 C3274 C3303 C3304 C3305 C3306 \nC3307 C3309 C3310 C3311 C3313 C3314 \n109: C1669_=_C3266( C1669 C3266 ) C1669_=_C3270( C1669 C3270 ) C1669_=_C3271( C1669 C3271 ) C1682_=_C3306( C1682 C3306 ) C1682_=_C3310( C1682 C3310 ) \nC1682_=_C3311( C1682 C3311 ) C2235_=_C2236( C2235 C2236 ) C2235_=_C2237( C2235 C2237 ) C2235_=_C2238( C2235 C2238 ) C2235_=_C2275( C2235 C2275 ) C2235_=_C2278( C2235 C2278 ) \nC2236_=_C2237( C2236 C2237 ) C2236_=_C2238( C2236 C2238 ) C2236_=_C2276( C2236 C2276 ) C2236_=_C2277( C2236 C2277 ) C2237_=_C2238( C2237 C2238 ) C2237_=_C2276( C2237 C2276 ) \nC2237_=_C2277( C2237 C2277 ) C2238_=_C2275( C2238 C2275 ) C2238_=_C2278( C2238 C2278 ) C2275_=_C2276( C2275 C2276 ) C2275_=_C2277( C2275 C2277 ) C2275_=_C2278( C2275 C2278 ) \nC2276_=_C2277( C2276 C2277 ) C2276_=_C2278( C2276 C2278 ) C2277_=_C2278( C2277 C2278 ) C3223_=_C3224( C3223 C3224 ) C3223_=_C3225( C3223 C3225 ) C3223_=_C3226( C3223 C3226 ) \nC3223_=_C3227( C3223 C3227 ) C3223_=_C3263( C3223 C3263 ) C3223_=_C3264( C3223 C3264 ) C3224_=_C3225( C3224 C3225 ) C3224_=_C3227( C3224 C3227 ) C3224_=_C3265( C3224 C3265 ) \nC3224_=_C3266( C3224 C3266 ) C3224_=_C3267( C3224 C3267 ) C3225_=_C3226( C3225 C3226 ) C3225_=_C3227( C3225 C3227 ) C3225_=_C3263( C3225 C3263 ) C3225_=_C3264( C3225 C3264 ) \nC3226_=_C3227( C3226 C3227 ) C3226_=_C3263( C3226 C3263 ) C3226_=_C3264( C3226 C3264 ) C3227_=_C3265( C3227 C3265 ) C3227_=_C3266( C3227 C3266 ) C3227_=_C3267( C3227 C3267 ) \nC3263_=_C3264( C3263 C3264 ) C3263_=_C3265( C3263 C3265 ) C3263_=_C3266( C3263 C3266 ) C3263_=_C3267( C3263 C3267 ) C3263_=_C3303( C3263 C3303 ) C3263_=_C3304( C3263 C3304 ) \nC3264_=_C3265( C3264 C3265 ) C3264_=_C3267( C3264 C3267 ) C3264_=_C3305( C3264 C3305 ) C3264_=_C3306( C3264 C3306 ) C3264_=_C3307( C3264 C3307 ) C3265_=_C3266( C3265 C3266 ) \nC3265_=_C3267( C3265 C3267 ) C3265_=_C3303( C3265 C3303 ) C3265_=_C3304( C3265 C3304 ) C3266_=_C3267( C3266 C3267 ) C3266_=_C3270( C3266 C3270 ) C3266_=_C3271( C3266 C3271 ) \nC3266_=_C3303( C3266 C3303 ) C3266_=_C3304( C3266 C3304 ) C3267_=_C3305( C3267 C3305 ) C3267_=_C3306( C3267 C3306 ) C3267_=_C3307( C3267 C3307 ) C3269_=_C3270( C3269 C3270 ) \nC3269_=_C3271( C3269 C3271 ) C3269_=_C3273( C3269 C3273 ) C3269_=_C3274( C3269 C3274 ) C3269_=_C3309( C3269 C3309 ) C3269_=_C3310( C3269 C3310 ) C3270_=_C3271( C3270 C3271 ) \nC3270_=_C3273( C3270 C3273 ) C3270_=_C3311( C3270 C3311 ) C3270_=_C3313( C3270 C3313 ) C3270_=_C3314( C3270 C3314 ) C3271_=_C3273( C3271 C3273 ) C3271_=_C3274( C3271 C3274 ) \nC3271_=_C3309( C3271 C3309 ) C3271_=_C3310( C3271 C3310 ) C3273_=_C3274( C3273 C3274 ) C3273_=_C3311( C3273 C3311 ) C3273_=_C3313( C3273 C3313 ) C3273_=_C3314( C3273 C3314 ) \nC3303_=_C3304( C3303 C3304 ) C3303_=_C3305( C3303 C3305 ) C3303_=_C3306( C3303 C3306 ) C3303_=_C3307( C3303 C3307 ) C3304_=_C3305( C3304 C3305 ) C3304_=_C3307( C3304 C3307 ) \nC3305_=_C3306( C3305 C3306 ) C3305_=_C3307( C3305 C3307 ) C3306_=_C3307( C3306 C3307 ) C3306_=_C3310( C3306 C3310 ) C3306_=_C3311( C3306 C3311 ) C3309_=_C3310( C3309 C3310 ) \nC3309_=_C3311( C3309 C3311 ) C3309_=_C3313( C3309 C3313 ) C3309_=_C3314( C3309 C3314 ) C3310_=_C3311( C3310 C3311 ) C3310_=_C3313( C3310 C3313 ) C3311_=_C3313( C3311 C3313 ) \nC3311_=_C3314( C3311 C3314 ) C3313_=_C3314( C3313 C3314 ) "];1854-&gt;1885[label="30: C1669 C1682 C2235 C2236 C2237 \nC2238 C2275 C2276 C2277 C2278 C3223 \nC3224 C3225 C3226 C3227 C3269 C3270 \nC3271 C3273 C3274 C3303 C3304 C3305 \nC3306 C3307 C3309 C3310 C3311 C3313 \nC3314 \n73: C1669_=_C3270 ,C1669_=_C3271 ,C1682_=_C3306 ,C1682_=_C3310 ,C1682_=_C3311 ,\nC2235_=_C2236 ,C2235_=_C2237 ,C2235_=_C2238 ,C2235_=_C2275 ,C2235_=_C2278 ,C2236_=_C2237 ,\nC2236_=_C2238 ,C2236_=_C2276 ,C2236_=_C2277 ,C2237_=_C2238 ,C2237_=_C2276 ,C2237_=_C2277 ,\nC2238_=_C2275 ,C2238_=_C2278 ,C2275_=_C2276 ,C2275_=_C2277 ,C2275_=_C2278 ,C2276_=_C2277 ,\nC2276_=_C2278 ,C2277_=_C2278 ,C3223_=_C3224 ,C3223_=_C3225 ,C3223_=_C3226 ,C3223_=_C3227 ,\nC3224_=_C3225 ,C3224_=_C3227 ,C3225_=_C3226 ,C3225_=_C3227 ,C3226_=_C3227 ,C3269_=_C3270 ,\nC3269_=_C3271 ,C3269_=_C3273 ,C3269_=_C3274 ,C3269_=_C3309 ,C3269_=_C3310 ,C3270_=_C3271 ,\nC3270_=_C3273 ,C3270_=_C3311 ,C3270_=_C3313 ,C3270_=_C3314 ,C3271_=_C3273 ,C3271_=_C3274 ,\nC3271_=_C3309 ,C3271_=_C3310 ,C3273_=_C3274 ,C3273_=_C3311 ,C3273_=_C3313 ,C3273_=_C3314 ,\nC3303_=_C3304 ,C3303_=_C3305 ,C3303_=_C3306 ,C3303_=_C3307 ,C3304_=_C3305 ,C3304_=_C3307 ,\nC3305_=_C3306 ,C3305_=_C3307 ,C3306_=_C3307 ,C3306_=_C3310 ,C3306_=_C3311 ,C3309_=_C3310 ,\nC3309_=_C3311 ,C3309_=_C3313 ,C3309_=_C3314 ,C3310_=_C3311 ,C3310_=_C3313 ,C3311_=_C3313 ,\nC3311_=_C3314 ,C3313_=_C3314 ,"];1886[shape=box, label="id:1886 level: 22\n46: C1669 C1673 C1682 C1686 C3229 \nC3230 C3231 C3232 C3233 C3235 C3236 \nC3237 C3238 C3239 C3269 C3270 C3271 \nC3272 C3273 C3274 C3275 C3276 C3277 \nC3278 C3279 C3281 C3282 C3283 C3285 \nC3286 C3309 C3310 C3311 C3312 C3313 \nC3314 C3315 C3316 C3317 C3318 C3319 \nC3321 C3322 C3323 C3325 C3326 \n170: C1669_=_C3270( C1669 C3270 ) C1669_=_C3271( C1669 C3271 ) C1669_=_C3275( C1669 C3275 ) C1669_=_C3279( C1669 C3279 ) C1673_=_C3278( C1673 C3278 ) \nC1673_=_C3282( C1673 C3282 ) C1673_=_C3283( C1673 C3283 ) C1682_=_C3310( C1682 C3310 ) C1682_=_C3311( C1682 C3311 ) C1682_=_C3315( C1682 C3315 ) C1682_=_C3319( C1682 C3319 ) \nC1686_=_C3318( C1686 C3318 ) C1686_=_C3322( C1686 C3322 ) C1686_=_C3323( C1686 C3323 ) C3229_=_C3230( C3229 C3230 ) C3229_=_C3231( C3229 C3231 ) C3229_=_C3232( C3229 C3232 ) \nC3229_=_C3233( C3229 C3233 ) C3229_=_C3269( C3229 C3269 ) C3229_=_C3270( C3229 C3270 ) C3230_=_C3231( C3230 C3231 ) C3230_=_C3233( C3230 C3233 ) C3230_=_C3271( C3230 C3271 ) \nC3230_=_C3272( C3230 C3272 ) C3230_=_C3273( C3230 C3273 ) C3230_=_C3274( C3230 C3274 ) C3231_=_C3232( C3231 C3232 ) C3231_=_C3233( C3231 C3233 ) C3231_=_C3269( C3231 C3269 ) \nC3231_=_C3270( C3231 C3270 ) C3232_=_C3233( C3232 C3233 ) C3232_=_C3236( C3232 C3236 ) C3232_=_C3237( C3232 C3237 ) C3232_=_C3269( C3232 C3269 ) C3232_=_C3270( C3232 C3270 ) \nC3233_=_C3271( C3233 C3271 ) C3233_=_C3272( C3233 C3272 ) C3233_=_C3273( C3233 C3273 ) C3233_=_C3274( C3233 C3274 ) C3235_=_C3236( C3235 C3236 ) C3235_=_C3237( C3235 C3237 ) \nC3235_=_C3238( C3235 C3238 ) C3235_=_C3239( C3235 C3239 ) C3235_=_C3275( C3235 C3275 ) C3235_=_C3276( C3235 C3276 ) C3236_=_C3237( C3236 C3237 ) C3236_=_C3239( C3236 C3239 ) \nC3236_=_C3277( C3236 C3277 ) C3236_=_C3278( C3236 C3278 ) C3236_=_C3279( C3236 C3279 ) C3237_=_C3238( C3237 C3238 ) C3237_=_C3239( C3237 C3239 ) C3237_=_C3275( C3237 C3275 ) \nC3237_=_C3276( C3237 C3276 ) C3238_=_C3239( C3238 C3239 ) C3238_=_C3275( C3238 C3275 ) C3238_=_C3276( C3238 C3276 ) C3239_=_C3277( C3239 C3277 ) C3239_=_C3278( C3239 C3278 ) \nC3239_=_C3279( C3239 C3279 ) C3269_=_C3270( C3269 C3270 ) C3269_=_C3271( C3269 C3271 ) C3269_=_C3272( C3269 C3272 ) C3269_=_C3273( C3269 C3273 ) C3269_=_C3274( C3269 C3274 ) \nC3269_=_C3309( C3269 C3309 ) C3269_=_C3310( C3269 C3310 ) C3270_=_C3271( C3270 C3271 ) C3270_=_C3273( C3270 C3273 ) C3270_=_C3311( C3270 C3311 ) C3270_=_C3312( C3270 C3312 ) \nC3270_=_C3313( C3270 C3313 ) C3270_=_C3314( C3270 C3314 ) C3271_=_C3272( C3271 C3272 ) C3271_=_C3273( C3271 C3273 ) C3271_=_C3274( C3271 C3274 ) C3271_=_C3309( C3271 C3309 ) \nC3271_=_C3310( C3271 C3310 ) C3272_=_C3273( C3272 C3273 ) C3272_=_C3274( C3272 C3274 ) C3272_=_C3276( C3272 C3276 ) C3272_=_C3277( C3272 C3277 ) C3272_=_C3309( C3272 C3309 ) \nC3272_=_C3310( C3272 C3310 ) C3273_=_C3274( C3273 C3274 ) C3273_=_C3311( C3273 C3311 ) C3273_=_C3312( C3273 C3312 ) C3273_=_C3313( C3273 C3313 ) C3273_=_C3314( C3273 C3314 ) \nC3274_=_C3276( C3274 C3276 ) C3274_=_C3277( C3274 C3277 ) C3275_=_C3276( C3275 C3276 ) C3275_=_C3277( C3275 C3277 ) C3275_=_C3278( C3275 C3278 ) C3275_=_C3279( C3275 C3279 ) \nC3275_=_C3315( C3275 C3315 ) C3275_=_C3316( C3275 C3316 ) C3276_=_C3277( C3276 C3277 ) C3276_=_C3279( C3276 C3279 ) C3276_=_C3317( C3276 C3317 ) C3276_=_C3318( C3276 C3318 ) \nC3276_=_C3319( C3276 C3319 ) C3277_=_C3278( C3277 C3278 ) C3277_=_C3279( C3277 C3279 ) C3277_=_C3315( C3277 C3315 ) C3277_=_C3316( C3277 C3316 ) C3278_=_C3279( C3278 C3279 ) \nC3278_=_C3282( C3278 C3282</w:t>
      </w:r>
    </w:p>
    <w:p>
      <w:pPr>
        <w:pStyle w:val="PreformattedText"/>
        <w:bidi w:val="0"/>
        <w:spacing w:before="0" w:after="0"/>
        <w:jc w:val="left"/>
        <w:rPr/>
      </w:pPr>
      <w:r>
        <w:rPr/>
        <w:t xml:space="preserve"> </w:t>
      </w:r>
      <w:r>
        <w:rPr/>
        <w:t>) C3278_=_C3283( C3278 C3283 ) C3278_=_C3315( C3278 C3315 ) C3278_=_C3316( C3278 C3316 ) C3279_=_C3317( C3279 C3317 ) C3279_=_C3318( C3279 C3318 ) \nC3279_=_C3319( C3279 C3319 ) C3281_=_C3282( C3281 C3282 ) C3281_=_C3283( C3281 C3283 ) C3281_=_C3285( C3281 C3285 ) C3281_=_C3286( C3281 C3286 ) C3281_=_C3321( C3281 C3321 ) \nC3281_=_C3322( C3281 C3322 ) C3282_=_C3283( C3282 C3283 ) C3282_=_C3285( C3282 C3285 ) C3282_=_C3323( C3282 C3323 ) C3282_=_C3325( C3282 C3325 ) C3282_=_C3326( C3282 C3326 ) \nC3283_=_C3285( C3283 C3285 ) C3283_=_C3286( C3283 C3286 ) C3283_=_C3321( C3283 C3321 ) C3283_=_C3322( C3283 C3322 ) C3285_=_C3286( C3285 C3286 ) C3285_=_C3323( C3285 C3323 ) \nC3285_=_C3325( C3285 C3325 ) C3285_=_C3326( C3285 C3326 ) C3309_=_C3310( C3309 C3310 ) C3309_=_C3311( C3309 C3311 ) C3309_=_C3312( C3309 C3312 ) C3309_=_C3313( C3309 C3313 ) \nC3309_=_C3314( C3309 C3314 ) C3310_=_C3311( C3310 C3311 ) C3310_=_C3313( C3310 C3313 ) C3311_=_C3312( C3311 C3312 ) C3311_=_C3313( C3311 C3313 ) C3311_=_C3314( C3311 C3314 ) \nC3312_=_C3313( C3312 C3313 ) C3312_=_C3314( C3312 C3314 ) C3312_=_C3316( C3312 C3316 ) C3312_=_C3317( C3312 C3317 ) C3313_=_C3314( C3313 C3314 ) C3314_=_C3316( C3314 C3316 ) \nC3314_=_C3317( C3314 C3317 ) C3315_=_C3316( C3315 C3316 ) C3315_=_C3317( C3315 C3317 ) C3315_=_C3318( C3315 C3318 ) C3315_=_C3319( C3315 C3319 ) C3316_=_C3317( C3316 C3317 ) \nC3316_=_C3319( C3316 C3319 ) C3317_=_C3318( C3317 C3318 ) C3317_=_C3319( C3317 C3319 ) C3318_=_C3319( C3318 C3319 ) C3318_=_C3322( C3318 C3322 ) C3318_=_C3323( C3318 C3323 ) \nC3321_=_C3322( C3321 C3322 ) C3321_=_C3323( C3321 C3323 ) C3321_=_C3325( C3321 C3325 ) C3321_=_C3326( C3321 C3326 ) C3322_=_C3323( C3322 C3323 ) C3322_=_C3325( C3322 C3325 ) \nC3323_=_C3325( C3323 C3325 ) C3323_=_C3326( C3323 C3326 ) C3325_=_C3326( C3325 C3326 ) "];1854-&gt;1886[label="40: C1669 C1673 C1682 C1686 C3229 \nC3230 C3231 C3232 C3233 C3235 C3236 \nC3237 C3238 C3239 C3269 C3270 C3271 \nC3273 C3274 C3281 C3282 C3283 C3285 \nC3286 C3309 C3310 C3311 C3312 C3313 \nC3314 C3315 C3316 C3317 C3318 C3319 \nC3321 C3322 C3323 C3325 C3326 \n120: C1669_=_C3270 ,C1669_=_C3271 ,C1673_=_C3282 ,C1673_=_C3283 ,C1682_=_C3310 ,\nC1682_=_C3311 ,C1682_=_C3315 ,C1682_=_C3319 ,C1686_=_C3318 ,C1686_=_C3322 ,C1686_=_C3323 ,\nC3229_=_C3230 ,C3229_=_C3231 ,C3229_=_C3232 ,C3229_=_C3233 ,C3229_=_C3269 ,C3229_=_C3270 ,\nC3230_=_C3231 ,C3230_=_C3233 ,C3230_=_C3271 ,C3230_=_C3273 ,C3230_=_C3274 ,C3231_=_C3232 ,\nC3231_=_C3233 ,C3231_=_C3269 ,C3231_=_C3270 ,C3232_=_C3233 ,C3232_=_C3236 ,C3232_=_C3237 ,\nC3232_=_C3269 ,C3232_=_C3270 ,C3233_=_C3271 ,C3233_=_C3273 ,C3233_=_C3274 ,C3235_=_C3236 ,\nC3235_=_C3237 ,C3235_=_C3238 ,C3235_=_C3239 ,C3236_=_C3237 ,C3236_=_C3239 ,C3237_=_C3238 ,\nC3237_=_C3239 ,C3238_=_C3239 ,C3269_=_C3270 ,C3269_=_C3271 ,C3269_=_C3273 ,C3269_=_C3274 ,\nC3269_=_C3309 ,C3269_=_C3310 ,C3270_=_C3271 ,C3270_=_C3273 ,C3270_=_C3311 ,C3270_=_C3312 ,\nC3270_=_C3313 ,C3270_=_C3314 ,C3271_=_C3273 ,C3271_=_C3274 ,C3271_=_C3309 ,C3271_=_C3310 ,\nC3273_=_C3274 ,C3273_=_C3311 ,C3273_=_C3312 ,C3273_=_C3313 ,C3273_=_C3314 ,C3281_=_C3282 ,\nC3281_=_C3283 ,C3281_=_C3285 ,C3281_=_C3286 ,C3281_=_C3321 ,C3281_=_C3322 ,C3282_=_C3283 ,\nC3282_=_C3285 ,C3282_=_C3323 ,C3282_=_C3325 ,C3282_=_C3326 ,C3283_=_C3285 ,C3283_=_C3286 ,\nC3283_=_C3321 ,C3283_=_C3322 ,C3285_=_C3286 ,C3285_=_C3323 ,C3285_=_C3325 ,C3285_=_C3326 ,\nC3309_=_C3310 ,C3309_=_C3311 ,C3309_=_C3312 ,C3309_=_C3313 ,C3309_=_C3314 ,C3310_=_C3311 ,\nC3310_=_C3313 ,C3311_=_C3312 ,C3311_=_C3313 ,C3311_=_C3314 ,C3312_=_C3313 ,C3312_=_C3314 ,\nC3312_=_C3316 ,C3312_=_C3317 ,C3313_=_C3314 ,C3314_=_C3316 ,C3314_=_C3317 ,C3315_=_C3316 ,\nC3315_=_C3317 ,C3315_=_C3318 ,C3315_=_C3319 ,C3316_=_C3317 ,C3316_=_C3319 ,C3317_=_C3318 ,\nC3317_=_C3319 ,C3318_=_C3319 ,C3318_=_C3322 ,C3318_=_C3323 ,C3321_=_C3322 ,C3321_=_C3323 ,\nC3321_=_C3325 ,C3321_=_C3326 ,C3322_=_C3323 ,C3322_=_C3325 ,C3323_=_C3325 ,C3323_=_C3326 ,\nC3325_=_C3326 ,"];1887[shape=box, label="id:1887 level: 22\n35: C1643 C1656 C2163 C2164 C2165 \nC2166 C2207 C2208 C2209 C2210 C3143 \nC3144 C3145 C3146 C3147 C3183 C3184 \nC3185 C3186 C3187 C3189 C3190 C3191 \nC3193 C3194 C3223 C3224 C3225 C3226 \nC3227 C3229 C3230 C3231 C3233 C3234 \n109: C1643_=_C3186( C1643 C3186 ) C1643_=_C3190( C1643 C3190 ) C1643_=_C3191( C1643 C3191 ) C1656_=_C3226( C1656 C3226 ) C1656_=_C3230( C1656 C3230 ) \nC1656_=_C3231( C1656 C3231 ) C2163_=_C2164( C2163 C2164 ) C2163_=_C2165( C2163 C2165 ) C2163_=_C2166( C2163 C2166 ) C2163_=_C2207( C2163 C2207 ) C2163_=_C2210( C2163 C2210 ) \nC2164_=_C2165( C2164 C2165 ) C2164_=_C2166( C2164 C2166 ) C2164_=_C2208( C2164 C2208 ) C2164_=_C2209( C2164 C2209 ) C2165_=_C2166( C2165 C2166 ) C2165_=_C2208( C2165 C2208 ) \nC2165_=_C2209( C2165 C2209 ) C2166_=_C2207( C2166 C2207 ) C2166_=_C2210( C2166 C2210 ) C2207_=_C2208( C2207 C2208 ) C2207_=_C2209( C2207 C2209 ) C2207_=_C2210( C2207 C2210 ) \nC2208_=_C2209( C2208 C2209 ) C2208_=_C2210( C2208 C2210 ) C2209_=_C2210( C2209 C2210 ) C3143_=_C3144( C3143 C3144 ) C3143_=_C3145( C3143 C3145 ) C3143_=_C3146( C3143 C3146 ) \nC3143_=_C3147( C3143 C3147 ) C3143_=_C3183( C3143 C3183 ) C3143_=_C3184( C3143 C3184 ) C3144_=_C3145( C3144 C3145 ) C3144_=_C3147( C3144 C3147 ) C3144_=_C3185( C3144 C3185 ) \nC3144_=_C3186( C3144 C3186 ) C3144_=_C3187( C3144 C3187 ) C3145_=_C3146( C3145 C3146 ) C3145_=_C3147( C3145 C3147 ) C3145_=_C3183( C3145 C3183 ) C3145_=_C3184( C3145 C3184 ) \nC3146_=_C3147( C3146 C3147 ) C3146_=_C3183( C3146 C3183 ) C3146_=_C3184( C3146 C3184 ) C3147_=_C3185( C3147 C3185 ) C3147_=_C3186( C3147 C3186 ) C3147_=_C3187( C3147 C3187 ) \nC3183_=_C3184( C3183 C3184 ) C3183_=_C3185( C3183 C3185 ) C3183_=_C3186( C3183 C3186 ) C3183_=_C3187( C3183 C3187 ) C3183_=_C3223( C3183 C3223 ) C3183_=_C3224( C3183 C3224 ) \nC3184_=_C3185( C3184 C3185 ) C3184_=_C3187( C3184 C3187 ) C3184_=_C3225( C3184 C3225 ) C3184_=_C3226( C3184 C3226 ) C3184_=_C3227( C3184 C3227 ) C3185_=_C3186( C3185 C3186 ) \nC3185_=_C3187( C3185 C3187 ) C3185_=_C3223( C3185 C3223 ) C3185_=_C3224( C3185 C3224 ) C3186_=_C3187( C3186 C3187 ) C3186_=_C3190( C3186 C3190 ) C3186_=_C3191( C3186 C3191 ) \nC3186_=_C3223( C3186 C3223 ) C3186_=_C3224( C3186 C3224 ) C3187_=_C3225( C3187 C3225 ) C3187_=_C3226( C3187 C3226 ) C3187_=_C3227( C3187 C3227 ) C3189_=_C3190( C3189 C3190 ) \nC3189_=_C3191( C3189 C3191 ) C3189_=_C3193( C3189 C3193 ) C3189_=_C3194( C3189 C3194 ) C3189_=_C3229( C3189 C3229 ) C3189_=_C3230( C3189 C3230 ) C3190_=_C3191( C3190 C3191 ) \nC3190_=_C3193( C3190 C3193 ) C3190_=_C3231( C3190 C3231 ) C3190_=_C3233( C3190 C3233 ) C3190_=_C3234( C3190 C3234 ) C3191_=_C3193( C3191 C3193 ) C3191_=_C3194( C3191 C3194 ) \nC3191_=_C3229( C3191 C3229 ) C3191_=_C3230( C3191 C3230 ) C3193_=_C3194( C3193 C3194 ) C3193_=_C3231( C3193 C3231 ) C3193_=_C3233( C3193 C3233 ) C3193_=_C3234( C3193 C3234 ) \nC3223_=_C3224( C3223 C3224 ) C3223_=_C3225( C3223 C3225 ) C3223_=_C3226( C3223 C3226 ) C3223_=_C3227( C3223 C3227 ) C3224_=_C3225( C3224 C3225 ) C3224_=_C3227( C3224 C3227 ) \nC3225_=_C3226( C3225 C3226 ) C3225_=_C3227( C3225 C3227 ) C3226_=_C3227( C3226 C3227 ) C3226_=_C3230( C3226 C3230 ) C3226_=_C3231( C3226 C3231 ) C3229_=_C3230( C3229 C3230 ) \nC3229_=_C3231( C3229 C3231 ) C3229_=_C3233( C3229 C3233 ) C3229_=_C3234( C3229 C3234 ) C3230_=_C3231( C3230 C3231 ) C3230_=_C3233( C3230 C3233 ) C3231_=_C3233( C3231 C3233 ) \nC3231_=_C3234( C3231 C3234 ) C3233_=_C3234( C3233 C3234 ) "];1855-&gt;1887[label="30: C1643 C1656 C2163 C2164 C2165 \nC2166 C2207 C2208 C2209 C2210 C3143 \nC3144 C3145 C3146 C3147 C3189 C3190 \nC3191 C3193 C3194 C3223 C3224 C3225 \nC3226 C3227 C3229 C3230 C3231 C3233 \nC3234 \n73: C1643_=_C3190 ,C1643_=_C3191 ,C1656_=_C3226 ,C1656_=_C3230 ,C1656_=_C3231 ,\nC2163_=_C2164 ,C2163_=_C2165 ,C2163_=_C2166 ,C2163_=_C2207 ,C2163_=_C2210 ,C2164_=_C2165 ,\nC2164_=_C2166 ,C2164_=_C2208 ,C2164_=_C2209 ,C2165_=_C2166 ,C2165_=_C2208 ,C2165_=_C2209 ,\nC2166_=_C2207 ,C2166_=_C2210 ,C2207_=_C2208 ,C2207_=_C2209 ,C2207_=_C2210 ,C2208_=_C2209 ,\nC2208_=_C2210 ,C2209_=_C2210 ,C3143_=_C3144 ,C3143_=_C3145 ,C3143_=_C3146 ,C3143_=_C3147 ,\nC3144_=_C3145 ,C3144_=_C3147 ,C3145_=_C3146 ,C3145_=_C3147 ,C3146_=_C3147 ,C3189_=_C3190 ,\nC3189_=_C3191 ,C3189_=_C3193 ,C3189_=_C3194 ,C3189_=_C3229 ,C3189_=_C3230 ,C3190_=_C3191 ,\nC3190_=_C3193 ,C3190_=_C3231 ,C3190_=_C3233 ,C3190_=_C3234 ,C3191_=_C3193 ,C3191_=_C3194 ,\nC3191_=_C3229 ,C3191_=_C3230 ,C3193_=_C3194 ,C3193_=_C3231 ,C3193_=_C3233 ,C3193_=_C3234 ,\nC3223_=_C3224 ,C3223_=_C3225 ,C3223_=_C3226 ,C3223_=_C3227 ,C3224_=_C3225 ,C3224_=_C3227 ,\nC3225_=_C3226 ,C3225_=_C3227 ,C3226_=_C3227 ,C3226_=_C3230 ,C3226_=_C3231 ,C3229_=_C3230 ,\nC3229_=_C3231 ,C3229_=_C3233 ,C3229_=_C3234 ,C3230_=_C3231 ,C3230_=_C3233 ,C3231_=_C3233 ,\nC3231_=_C3234 ,C3233_=_C3234 ,"];1888[shape=box, label="id:1888 level: 22\n46: C1643 C1647 C1656 C1660 C3149 \nC3150 C3151 C3152 C3153 C3155 C3156 \nC3157 C3158 C3159 C3189 C3190 C3191 \nC3192 C3193 C3194 C3195 C3196 C3197 \nC3198 C3199 C3201 C3202 C3203 C3205 \nC3206 C3229 C3230 C3231 C3232 C3233 \nC3234 C3235 C3236 C3237 C3238 C3239 \nC3241 C3242 C3243 C3245 C3246 \n170: C1643_=_C3190( C1643 C3190 ) C1643_=_C3191( C1643 C3191 ) C1643_=_C3195( C1643 C3195 ) C1643_=_C3199( C1643 C3199 ) C1647_=_C3198( C1647 C3198 ) \nC1647_=_C3202( C1647 C3202 ) C1647_=_C3203( C1647 C3203 ) C1656_=_C3230( C1656 C3230 ) C1656_=_C3231( C1656 C3231 ) C1656_=_C3235( C1656 C3235 ) C1656_=_C3239( C1656 C3239 ) \nC1660_=_C3238( C1660 C3238 ) C1660_=_C3242( C1660 C3242 ) C1660_=_C3243( C1660 C3243 ) C3149_=_C3150( C3149 C3150 ) C3149_=_C3151( C3149 C3151 ) C3149_=_C3152( C3149 C3152 ) \nC3149_=_C3153( C3149 C3153 ) C3149_=_C3189( C3149 C3189 ) C3149_=_C3190( C3149 C3190 ) C3150_=_C3151( C3150 C3151 ) C3150_=_C3153( C3150 C3153 ) C3150_=_C3191( C3150 C3191 ) \nC3150_=_C3192( C3150 C3192 ) C3150_=_C3193( C3150 C3193 ) C3150_=_C3194( C3150 C3194 ) C3151_=_C3152( C3151 C3152 ) C3151_=_C3153(</w:t>
      </w:r>
    </w:p>
    <w:p>
      <w:pPr>
        <w:pStyle w:val="PreformattedText"/>
        <w:bidi w:val="0"/>
        <w:spacing w:before="0" w:after="0"/>
        <w:jc w:val="left"/>
        <w:rPr/>
      </w:pPr>
      <w:r>
        <w:rPr/>
        <w:t xml:space="preserve"> </w:t>
      </w:r>
      <w:r>
        <w:rPr/>
        <w:t>C3151 C3153 ) C3151_=_C3189( C3151 C3189 ) \nC3151_=_C3190( C3151 C3190 ) C3152_=_C3153( C3152 C3153 ) C3152_=_C3156( C3152 C3156 ) C3152_=_C3157( C3152 C3157 ) C3152_=_C3189( C3152 C3189 ) C3152_=_C3190( C3152 C3190 ) \nC3153_=_C3191( C3153 C3191 ) C3153_=_C3192( C3153 C3192 ) C3153_=_C3193( C3153 C3193 ) C3153_=_C3194( C3153 C3194 ) C3155_=_C3156( C3155 C3156 ) C3155_=_C3157( C3155 C3157 ) \nC3155_=_C3158( C3155 C3158 ) C3155_=_C3159( C3155 C3159 ) C3155_=_C3195( C3155 C3195 ) C3155_=_C3196( C3155 C3196 ) C3156_=_C3157( C3156 C3157 ) C3156_=_C3159( C3156 C3159 ) \nC3156_=_C3197( C3156 C3197 ) C3156_=_C3198( C3156 C3198 ) C3156_=_C3199( C3156 C3199 ) C3157_=_C3158( C3157 C3158 ) C3157_=_C3159( C3157 C3159 ) C3157_=_C3195( C3157 C3195 ) \nC3157_=_C3196( C3157 C3196 ) C3158_=_C3159( C3158 C3159 ) C3158_=_C3195( C3158 C3195 ) C3158_=_C3196( C3158 C3196 ) C3159_=_C3197( C3159 C3197 ) C3159_=_C3198( C3159 C3198 ) \nC3159_=_C3199( C3159 C3199 ) C3189_=_C3190( C3189 C3190 ) C3189_=_C3191( C3189 C3191 ) C3189_=_C3192( C3189 C3192 ) C3189_=_C3193( C3189 C3193 ) C3189_=_C3194( C3189 C3194 ) \nC3189_=_C3229( C3189 C3229 ) C3189_=_C3230( C3189 C3230 ) C3190_=_C3191( C3190 C3191 ) C3190_=_C3193( C3190 C3193 ) C3190_=_C3231( C3190 C3231 ) C3190_=_C3232( C3190 C3232 ) \nC3190_=_C3233( C3190 C3233 ) C3190_=_C3234( C3190 C3234 ) C3191_=_C3192( C3191 C3192 ) C3191_=_C3193( C3191 C3193 ) C3191_=_C3194( C3191 C3194 ) C3191_=_C3229( C3191 C3229 ) \nC3191_=_C3230( C3191 C3230 ) C3192_=_C3193( C3192 C3193 ) C3192_=_C3194( C3192 C3194 ) C3192_=_C3196( C3192 C3196 ) C3192_=_C3197( C3192 C3197 ) C3192_=_C3229( C3192 C3229 ) \nC3192_=_C3230( C3192 C3230 ) C3193_=_C3194( C3193 C3194 ) C3193_=_C3231( C3193 C3231 ) C3193_=_C3232( C3193 C3232 ) C3193_=_C3233( C3193 C3233 ) C3193_=_C3234( C3193 C3234 ) \nC3194_=_C3196( C3194 C3196 ) C3194_=_C3197( C3194 C3197 ) C3195_=_C3196( C3195 C3196 ) C3195_=_C3197( C3195 C3197 ) C3195_=_C3198( C3195 C3198 ) C3195_=_C3199( C3195 C3199 ) \nC3195_=_C3235( C3195 C3235 ) C3195_=_C3236( C3195 C3236 ) C3196_=_C3197( C3196 C3197 ) C3196_=_C3199( C3196 C3199 ) C3196_=_C3237( C3196 C3237 ) C3196_=_C3238( C3196 C3238 ) \nC3196_=_C3239( C3196 C3239 ) C3197_=_C3198( C3197 C3198 ) C3197_=_C3199( C3197 C3199 ) C3197_=_C3235( C3197 C3235 ) C3197_=_C3236( C3197 C3236 ) C3198_=_C3199( C3198 C3199 ) \nC3198_=_C3202( C3198 C3202 ) C3198_=_C3203( C3198 C3203 ) C3198_=_C3235( C3198 C3235 ) C3198_=_C3236( C3198 C3236 ) C3199_=_C3237( C3199 C3237 ) C3199_=_C3238( C3199 C3238 ) \nC3199_=_C3239( C3199 C3239 ) C3201_=_C3202( C3201 C3202 ) C3201_=_C3203( C3201 C3203 ) C3201_=_C3205( C3201 C3205 ) C3201_=_C3206( C3201 C3206 ) C3201_=_C3241( C3201 C3241 ) \nC3201_=_C3242( C3201 C3242 ) C3202_=_C3203( C3202 C3203 ) C3202_=_C3205( C3202 C3205 ) C3202_=_C3243( C3202 C3243 ) C3202_=_C3245( C3202 C3245 ) C3202_=_C3246( C3202 C3246 ) \nC3203_=_C3205( C3203 C3205 ) C3203_=_C3206( C3203 C3206 ) C3203_=_C3241( C3203 C3241 ) C3203_=_C3242( C3203 C3242 ) C3205_=_C3206( C3205 C3206 ) C3205_=_C3243( C3205 C3243 ) \nC3205_=_C3245( C3205 C3245 ) C3205_=_C3246( C3205 C3246 ) C3229_=_C3230( C3229 C3230 ) C3229_=_C3231( C3229 C3231 ) C3229_=_C3232( C3229 C3232 ) C3229_=_C3233( C3229 C3233 ) \nC3229_=_C3234( C3229 C3234 ) C3230_=_C3231( C3230 C3231 ) C3230_=_C3233( C3230 C3233 ) C3231_=_C3232( C3231 C3232 ) C3231_=_C3233( C3231 C3233 ) C3231_=_C3234( C3231 C3234 ) \nC3232_=_C3233( C3232 C3233 ) C3232_=_C3234( C3232 C3234 ) C3232_=_C3236( C3232 C3236 ) C3232_=_C3237( C3232 C3237 ) C3233_=_C3234( C3233 C3234 ) C3234_=_C3236( C3234 C3236 ) \nC3234_=_C3237( C3234 C3237 ) C3235_=_C3236( C3235 C3236 ) C3235_=_C3237( C3235 C3237 ) C3235_=_C3238( C3235 C3238 ) C3235_=_C3239( C3235 C3239 ) C3236_=_C3237( C3236 C3237 ) \nC3236_=_C3239( C3236 C3239 ) C3237_=_C3238( C3237 C3238 ) C3237_=_C3239( C3237 C3239 ) C3238_=_C3239( C3238 C3239 ) C3238_=_C3242( C3238 C3242 ) C3238_=_C3243( C3238 C3243 ) \nC3241_=_C3242( C3241 C3242 ) C3241_=_C3243( C3241 C3243 ) C3241_=_C3245( C3241 C3245 ) C3241_=_C3246( C3241 C3246 ) C3242_=_C3243( C3242 C3243 ) C3242_=_C3245( C3242 C3245 ) \nC3243_=_C3245( C3243 C3245 ) C3243_=_C3246( C3243 C3246 ) C3245_=_C3246( C3245 C3246 ) "];1855-&gt;1888[label="40: C1643 C1647 C1656 C1660 C3149 \nC3150 C3151 C3152 C3153 C3155 C3156 \nC3157 C3158 C3159 C3189 C3190 C3191 \nC3193 C3194 C3201 C3202 C3203 C3205 \nC3206 C3229 C3230 C3231 C3232 C3233 \nC3234 C3235 C3236 C3237 C3238 C3239 \nC3241 C3242 C3243 C3245 C3246 \n120: C1643_=_C3190 ,C1643_=_C3191 ,C1647_=_C3202 ,C1647_=_C3203 ,C1656_=_C3230 ,\nC1656_=_C3231 ,C1656_=_C3235 ,C1656_=_C3239 ,C1660_=_C3238 ,C1660_=_C3242 ,C1660_=_C3243 ,\nC3149_=_C3150 ,C3149_=_C3151 ,C3149_=_C3152 ,C3149_=_C3153 ,C3149_=_C3189 ,C3149_=_C3190 ,\nC3150_=_C3151 ,C3150_=_C3153 ,C3150_=_C3191 ,C3150_=_C3193 ,C3150_=_C3194 ,C3151_=_C3152 ,\nC3151_=_C3153 ,C3151_=_C3189 ,C3151_=_C3190 ,C3152_=_C3153 ,C3152_=_C3156 ,C3152_=_C3157 ,\nC3152_=_C3189 ,C3152_=_C3190 ,C3153_=_C3191 ,C3153_=_C3193 ,C3153_=_C3194 ,C3155_=_C3156 ,\nC3155_=_C3157 ,C3155_=_C3158 ,C3155_=_C3159 ,C3156_=_C3157 ,C3156_=_C3159 ,C3157_=_C3158 ,\nC3157_=_C3159 ,C3158_=_C3159 ,C3189_=_C3190 ,C3189_=_C3191 ,C3189_=_C3193 ,C3189_=_C3194 ,\nC3189_=_C3229 ,C3189_=_C3230 ,C3190_=_C3191 ,C3190_=_C3193 ,C3190_=_C3231 ,C3190_=_C3232 ,\nC3190_=_C3233 ,C3190_=_C3234 ,C3191_=_C3193 ,C3191_=_C3194 ,C3191_=_C3229 ,C3191_=_C3230 ,\nC3193_=_C3194 ,C3193_=_C3231 ,C3193_=_C3232 ,C3193_=_C3233 ,C3193_=_C3234 ,C3201_=_C3202 ,\nC3201_=_C3203 ,C3201_=_C3205 ,C3201_=_C3206 ,C3201_=_C3241 ,C3201_=_C3242 ,C3202_=_C3203 ,\nC3202_=_C3205 ,C3202_=_C3243 ,C3202_=_C3245 ,C3202_=_C3246 ,C3203_=_C3205 ,C3203_=_C3206 ,\nC3203_=_C3241 ,C3203_=_C3242 ,C3205_=_C3206 ,C3205_=_C3243 ,C3205_=_C3245 ,C3205_=_C3246 ,\nC3229_=_C3230 ,C3229_=_C3231 ,C3229_=_C3232 ,C3229_=_C3233 ,C3229_=_C3234 ,C3230_=_C3231 ,\nC3230_=_C3233 ,C3231_=_C3232 ,C3231_=_C3233 ,C3231_=_C3234 ,C3232_=_C3233 ,C3232_=_C3234 ,\nC3232_=_C3236 ,C3232_=_C3237 ,C3233_=_C3234 ,C3234_=_C3236 ,C3234_=_C3237 ,C3235_=_C3236 ,\nC3235_=_C3237 ,C3235_=_C3238 ,C3235_=_C3239 ,C3236_=_C3237 ,C3236_=_C3239 ,C3237_=_C3238 ,\nC3237_=_C3239 ,C3238_=_C3239 ,C3238_=_C3242 ,C3238_=_C3243 ,C3241_=_C3242 ,C3241_=_C3243 ,\nC3241_=_C3245 ,C3241_=_C3246 ,C3242_=_C3243 ,C3242_=_C3245 ,C3243_=_C3245 ,C3243_=_C3246 ,\nC3245_=_C3246 ,"];1889[shape=box, label="id:1889 level: 22\n42: C1630 C1634 C2131 C2132 C2133 \nC2134 C3103 C3104 C3105 C3106 C3107 \nC3109 C3110 C3111 C3112 C3113 C3115 \nC3116 C3117 C3118 C3119 C3143 C3144 \nC3145 C3146 C3147 C3149 C3150 C3151 \nC3152 C3153 C3154 C3155 C3156 C3157 \nC3158 C3159 C3161 C3162 C3163 C3165 \nC3166 \n131: C1630_=_C3146( C1630 C3146 ) C1630_=_C3150( C1630 C3150 ) C1630_=_C3151( C1630 C3151 ) C1630_=_C3155( C1630 C3155 ) C1630_=_C3159( C1630 C3159 ) \nC1634_=_C3158( C1634 C3158 ) C1634_=_C3162( C1634 C3162 ) C1634_=_C3163( C1634 C3163 ) C2131_=_C2132( C2131 C2132 ) C2131_=_C2133( C2131 C2133 ) C2131_=_C2134( C2131 C2134 ) \nC2132_=_C2133( C2132 C2133 ) C2132_=_C2134( C2132 C2134 ) C2133_=_C2134( C2133 C2134 ) C3103_=_C3104( C3103 C3104 ) C3103_=_C3105( C3103 C3105 ) C3103_=_C3106( C3103 C3106 ) \nC3103_=_C3107( C3103 C3107 ) C3103_=_C3143( C3103 C3143 ) C3103_=_C3144( C3103 C3144 ) C3104_=_C3105( C3104 C3105 ) C3104_=_C3107( C3104 C3107 ) C3104_=_C3145( C3104 C3145 ) \nC3104_=_C3146( C3104 C3146 ) C3104_=_C3147( C3104 C3147 ) C3105_=_C3106( C3105 C3106 ) C3105_=_C3107( C3105 C3107 ) C3105_=_C3143( C3105 C3143 ) C3105_=_C3144( C3105 C3144 ) \nC3106_=_C3107( C3106 C3107 ) C3106_=_C3110( C3106 C3110 ) C3106_=_C3111( C3106 C3111 ) C3106_=_C3143( C3106 C3143 ) C3106_=_C3144( C3106 C3144 ) C3107_=_C3145( C3107 C3145 ) \nC3107_=_C3146( C3107 C3146 ) C3107_=_C3147( C3107 C3147 ) C3109_=_C3110( C3109 C3110 ) C3109_=_C3111( C3109 C3111 ) C3109_=_C3112( C3109 C3112 ) C3109_=_C3113( C3109 C3113 ) \nC3109_=_C3149( C3109 C3149 ) C3109_=_C3150( C3109 C3150 ) C3110_=_C3111( C3110 C3111 ) C3110_=_C3113( C3110 C3113 ) C3110_=_C3151( C3110 C3151 ) C3110_=_C3152( C3110 C3152 ) \nC3110_=_C3153( C3110 C3153 ) C3110_=_C3154( C3110 C3154 ) C3111_=_C3112( C3111 C3112 ) C3111_=_C3113( C3111 C3113 ) C3111_=_C3149( C3111 C3149 ) C3111_=_C3150( C3111 C3150 ) \nC3112_=_C3113( C3112 C3113 ) C3112_=_C3116( C3112 C3116 ) C3112_=_C3117( C3112 C3117 ) C3112_=_C3149( C3112 C3149 ) C3112_=_C3150( C3112 C3150 ) C3113_=_C3151( C3113 C3151 ) \nC3113_=_C3152( C3113 C3152 ) C3113_=_C3153( C3113 C3153 ) C3113_=_C3154( C3113 C3154 ) C3115_=_C3116( C3115 C3116 ) C3115_=_C3117( C3115 C3117 ) C3115_=_C3118( C3115 C3118 ) \nC3115_=_C3119( C3115 C3119 ) C3115_=_C3155( C3115 C3155 ) C3115_=_C3156( C3115 C3156 ) C3116_=_C3117( C3116 C3117 ) C3116_=_C3119( C3116 C3119 ) C3116_=_C3157( C3116 C3157 ) \nC3116_=_C3158( C3116 C3158 ) C3116_=_C3159( C3116 C3159 ) C3117_=_C3118( C3117 C3118 ) C3117_=_C3119( C3117 C3119 ) C3117_=_C3155( C3117 C3155 ) C3117_=_C3156( C3117 C3156 ) \nC3118_=_C3119( C3118 C3119 ) C3118_=_C3155( C3118 C3155 ) C3118_=_C3156( C3118 C3156 ) C3119_=_C3157( C3119 C3157 ) C3119_=_C3158( C3119 C3158 ) C3119_=_C3159( C3119 C3159 ) \nC3143_=_C3144( C3143 C3144 ) C3143_=_C3145( C3143 C3145 ) C3143_=_C3146( C3143 C3146 ) C3143_=_C3147( C3143 C3147 ) C3144_=_C3145( C3144 C3145 ) C3144_=_C3147( C3144 C3147 ) \nC3145_=_C3146( C3145 C3146 ) C3145_=_C3147( C3145 C3147 ) C3146_=_C3147( C3146 C3147 ) C3146_=_C3150( C3146 C3150 ) C3146_=_C3151( C3146 C3151 ) C3149_=_C3150( C3149 C3150 ) \nC3149_=_C3151( C3149 C3151 ) C3149_=_C3152( C3149 C3152 ) C3149_=_C3153( C3149 C3153 ) C3149_=_C3154( C3149 C3154 ) C3150_=_C3151( C3150 C3151 ) C3150_=_C3153( C3150 C3153 ) \nC3151_=_C3152( C3151 C3152 ) C3151_=_C3153( C3151 C3153 ) C3151_=_C3154( C3151 C3154 ) C3152_=_C3153( C3152 C3153 ) C3152_=_C3154( C3152 C3154 ) C3152_=_C3156( C3152 C3156 ) \nC3152_=_C3157( C3152 C3157 ) C3153_=_C3154( C3153 C3154 ) C3154_=_C3156( C3154 C3156 ) C3154_=_C3157( C3154 C3157 ) C3155_=_C3156( C3155</w:t>
      </w:r>
    </w:p>
    <w:p>
      <w:pPr>
        <w:pStyle w:val="PreformattedText"/>
        <w:bidi w:val="0"/>
        <w:spacing w:before="0" w:after="0"/>
        <w:jc w:val="left"/>
        <w:rPr/>
      </w:pPr>
      <w:r>
        <w:rPr/>
        <w:t xml:space="preserve"> </w:t>
      </w:r>
      <w:r>
        <w:rPr/>
        <w:t>C3156 ) C3155_=_C3157( C3155 C3157 ) \nC3155_=_C3158( C3155 C3158 ) C3155_=_C3159( C3155 C3159 ) C3156_=_C3157( C3156 C3157 ) C3156_=_C3159( C3156 C3159 ) C3157_=_C3158( C3157 C3158 ) C3157_=_C3159( C3157 C3159 ) \nC3158_=_C3159( C3158 C3159 ) C3158_=_C3162( C3158 C3162 ) C3158_=_C3163( C3158 C3163 ) C3161_=_C3162( C3161 C3162 ) C3161_=_C3163( C3161 C3163 ) C3161_=_C3165( C3161 C3165 ) \nC3161_=_C3166( C3161 C3166 ) C3162_=_C3163( C3162 C3163 ) C3162_=_C3165( C3162 C3165 ) C3163_=_C3165( C3163 C3165 ) C3163_=_C3166( C3163 C3166 ) C3165_=_C3166( C3165 C3166 ) "];1856-&gt;1889[label="40: C1634 C2131 C2132 C2133 C2134 \nC3103 C3104 C3105 C3106 C3107 C3109 \nC3110 C3111 C3112 C3113 C3115 C3116 \nC3117 C3118 C3119 C3143 C3144 C3145 \nC3146 C3147 C3149 C3150 C3151 C3152 \nC3153 C3155 C3156 C3157 C3158 C3159 \nC3161 C3162 C3163 C3165 C3166 \n118: C1634_=_C3158 ,C1634_=_C3162 ,C1634_=_C3163 ,C2131_=_C2132 ,C2131_=_C2133 ,\nC2131_=_C2134 ,C2132_=_C2133 ,C2132_=_C2134 ,C2133_=_C2134 ,C3103_=_C3104 ,C3103_=_C3105 ,\nC3103_=_C3106 ,C3103_=_C3107 ,C3103_=_C3143 ,C3103_=_C3144 ,C3104_=_C3105 ,C3104_=_C3107 ,\nC3104_=_C3145 ,C3104_=_C3146 ,C3104_=_C3147 ,C3105_=_C3106 ,C3105_=_C3107 ,C3105_=_C3143 ,\nC3105_=_C3144 ,C3106_=_C3107 ,C3106_=_C3110 ,C3106_=_C3111 ,C3106_=_C3143 ,C3106_=_C3144 ,\nC3107_=_C3145 ,C3107_=_C3146 ,C3107_=_C3147 ,C3109_=_C3110 ,C3109_=_C3111 ,C3109_=_C3112 ,\nC3109_=_C3113 ,C3109_=_C3149 ,C3109_=_C3150 ,C3110_=_C3111 ,C3110_=_C3113 ,C3110_=_C3151 ,\nC3110_=_C3152 ,C3110_=_C3153 ,C3111_=_C3112 ,C3111_=_C3113 ,C3111_=_C3149 ,C3111_=_C3150 ,\nC3112_=_C3113 ,C3112_=_C3116 ,C3112_=_C3117 ,C3112_=_C3149 ,C3112_=_C3150 ,C3113_=_C3151 ,\nC3113_=_C3152 ,C3113_=_C3153 ,C3115_=_C3116 ,C3115_=_C3117 ,C3115_=_C3118 ,C3115_=_C3119 ,\nC3115_=_C3155 ,C3115_=_C3156 ,C3116_=_C3117 ,C3116_=_C3119 ,C3116_=_C3157 ,C3116_=_C3158 ,\nC3116_=_C3159 ,C3117_=_C3118 ,C3117_=_C3119 ,C3117_=_C3155 ,C3117_=_C3156 ,C3118_=_C3119 ,\nC3118_=_C3155 ,C3118_=_C3156 ,C3119_=_C3157 ,C3119_=_C3158 ,C3119_=_C3159 ,C3143_=_C3144 ,\nC3143_=_C3145 ,C3143_=_C3146 ,C3143_=_C3147 ,C3144_=_C3145 ,C3144_=_C3147 ,C3145_=_C3146 ,\nC3145_=_C3147 ,C3146_=_C3147 ,C3146_=_C3150 ,C3146_=_C3151 ,C3149_=_C3150 ,C3149_=_C3151 ,\nC3149_=_C3152 ,C3149_=_C3153 ,C3150_=_C3151 ,C3150_=_C3153 ,C3151_=_C3152 ,C3151_=_C3153 ,\nC3152_=_C3153 ,C3152_=_C3156 ,C3152_=_C3157 ,C3155_=_C3156 ,C3155_=_C3157 ,C3155_=_C3158 ,\nC3155_=_C3159 ,C3156_=_C3157 ,C3156_=_C3159 ,C3157_=_C3158 ,C3157_=_C3159 ,C3158_=_C3159 ,\nC3158_=_C3162 ,C3158_=_C3163 ,C3161_=_C3162 ,C3161_=_C3163 ,C3161_=_C3165 ,C3161_=_C3166 ,\nC3162_=_C3163 ,C3162_=_C3165 ,C3163_=_C3165 ,C3163_=_C3166 ,C3165_=_C3166 ,"];1890[shape=box, label="id:1890 level: 22\n75: C1604 C1621 C1634 C2007 C2008 \nC2009 C2010 C2035 C2036 C2037 C2038 \nC2059 C2060 C2061 C2062 C2091 C2092 \nC2093 C2094 C3023 C3024 C3025 C3026 \nC3027 C3069 C3070 C3071 C3072 C3073 \nC3074 C3075 C3076 C3077 C3078 C3079 \nC3103 C3104 C3105 C3106 C3107 C3109 \nC3110 C3111 C3112 C3113 C3115 C3116 \nC3117 C3118 C3119 C3121 C3122 C3123 \nC3125 C3126 C3161 C3162 C3163 C3164 \nC3165 C3166 C3167 C3168 C3169 C3170 \nC3171 C3173 C3174 C3175 C3176 C3177 \nC3179 C3180 C3181 C3182 \n193: C1604_=_C3070( C1604 C3070 ) C1604_=_C3071( C1604 C3071 ) C1604_=_C3075( C1604 C3075 ) C1604_=_C3079( C1604 C3079 ) C1621_=_C3118( C1621 C3118 ) \nC1621_=_C3122( C1621 C3122 ) C1621_=_C3123( C1621 C3123 ) C1634_=_C3162( C1634 C3162 ) C1634_=_C3163( C1634 C3163 ) C1634_=_C3167( C1634 C3167 ) C1634_=_C3171( C1634 C3171 ) \nC2007_=_C2008( C2007 C2008 ) C2007_=_C2009( C2007 C2009 ) C2007_=_C2010( C2007 C2010 ) C2008_=_C2009( C2008 C2009 ) C2008_=_C2010( C2008 C2010 ) C2009_=_C2010( C2009 C2010 ) \nC2035_=_C2036( C2035 C2036 ) C2035_=_C2037( C2035 C2037 ) C2035_=_C2038( C2035 C2038 ) C2036_=_C2037( C2036 C2037 ) C2036_=_C2038( C2036 C2038 ) C2037_=_C2038( C2037 C2038 ) \nC2059_=_C2060( C2059 C2060 ) C2059_=_C2061( C2059 C2061 ) C2059_=_C2062( C2059 C2062 ) C2060_=_C2061( C2060 C2061 ) C2060_=_C2062( C2060 C2062 ) C2061_=_C2062( C2061 C2062 ) \nC2091_=_C2092( C2091 C2092 ) C2091_=_C2093( C2091 C2093 ) C2091_=_C2094( C2091 C2094 ) C2092_=_C2093( C2092 C2093 ) C2092_=_C2094( C2092 C2094 ) C2093_=_C2094( C2093 C2094 ) \nC3023_=_C3024( C3023 C3024 ) C3023_=_C3025( C3023 C3025 ) C3023_=_C3026( C3023 C3026 ) C3023_=_C3027( C3023 C3027 ) C3024_=_C3025( C3024 C3025 ) C3024_=_C3027( C3024 C3027 ) \nC3025_=_C3026( C3025 C3026 ) C3025_=_C3027( C3025 C3027 ) C3026_=_C3027( C3026 C3027 ) C3069_=_C3070( C3069 C3070 ) C3069_=_C3071( C3069 C3071 ) C3069_=_C3072( C3069 C3072 ) \nC3069_=_C3073( C3069 C3073 ) C3069_=_C3074( C3069 C3074 ) C3069_=_C3109( C3069 C3109 ) C3069_=_C3110( C3069 C3110 ) C3070_=_C3071( C3070 C3071 ) C3070_=_C3073( C3070 C3073 ) \nC3070_=_C3111( C3070 C3111 ) C3070_=_C3112( C3070 C3112 ) C3070_=_C3113( C3070 C3113 ) C3071_=_C3072( C3071 C3072 ) C3071_=_C3073( C3071 C3073 ) C3071_=_C3074( C3071 C3074 ) \nC3071_=_C3109( C3071 C3109 ) C3071_=_C3110( C3071 C3110 ) C3072_=_C3073( C3072 C3073 ) C3072_=_C3074( C3072 C3074 ) C3072_=_C3076( C3072 C3076 ) C3072_=_C3077( C3072 C3077 ) \nC3072_=_C3109( C3072 C3109 ) C3072_=_C3110( C3072 C3110 ) C3073_=_C3074( C3073 C3074 ) C3073_=_C3111( C3073 C3111 ) C3073_=_C3112( C3073 C3112 ) C3073_=_C3113( C3073 C3113 ) \nC3074_=_C3076( C3074 C3076 ) C3074_=_C3077( C3074 C3077 ) C3075_=_C3076( C3075 C3076 ) C3075_=_C3077( C3075 C3077 ) C3075_=_C3078( C3075 C3078 ) C3075_=_C3079( C3075 C3079 ) \nC3075_=_C3115( C3075 C3115 ) C3075_=_C3116( C3075 C3116 ) C3076_=_C3077( C3076 C3077 ) C3076_=_C3079( C3076 C3079 ) C3076_=_C3117( C3076 C3117 ) C3076_=_C3118( C3076 C3118 ) \nC3076_=_C3119( C3076 C3119 ) C3077_=_C3078( C3077 C3078 ) C3077_=_C3079( C3077 C3079 ) C3077_=_C3115( C3077 C3115 ) C3077_=_C3116( C3077 C3116 ) C3078_=_C3079( C3078 C3079 ) \nC3078_=_C3115( C3078 C3115 ) C3078_=_C3116( C3078 C3116 ) C3079_=_C3117( C3079 C3117 ) C3079_=_C3118( C3079 C3118 ) C3079_=_C3119( C3079 C3119 ) C3103_=_C3104( C3103 C3104 ) \nC3103_=_C3105( C3103 C3105 ) C3103_=_C3106( C3103 C3106 ) C3103_=_C3107( C3103 C3107 ) C3104_=_C3105( C3104 C3105 ) C3104_=_C3107( C3104 C3107 ) C3105_=_C3106( C3105 C3106 ) \nC3105_=_C3107( C3105 C3107 ) C3106_=_C3107( C3106 C3107 ) C3106_=_C3110( C3106 C3110 ) C3106_=_C3111( C3106 C3111 ) C3109_=_C3110( C3109 C3110 ) C3109_=_C3111( C3109 C3111 ) \nC3109_=_C3112( C3109 C3112 ) C3109_=_C3113( C3109 C3113 ) C3110_=_C3111( C3110 C3111 ) C3110_=_C3113( C3110 C3113 ) C3111_=_C3112( C3111 C3112 ) C3111_=_C3113( C3111 C3113 ) \nC3112_=_C3113( C3112 C3113 ) C3112_=_C3116( C3112 C3116 ) C3112_=_C3117( C3112 C3117 ) C3115_=_C3116( C3115 C3116 ) C3115_=_C3117( C3115 C3117 ) C3115_=_C3118( C3115 C3118 ) \nC3115_=_C3119( C3115 C3119 ) C3116_=_C3117( C3116 C3117 ) C3116_=_C3119( C3116 C3119 ) C3117_=_C3118( C3117 C3118 ) C3117_=_C3119( C3117 C3119 ) C3118_=_C3119( C3118 C3119 ) \nC3118_=_C3122( C3118 C3122 ) C3118_=_C3123( C3118 C3123 ) C3121_=_C3122( C3121 C3122 ) C3121_=_C3123( C3121 C3123 ) C3121_=_C3125( C3121 C3125 ) C3121_=_C3126( C3121 C3126 ) \nC3121_=_C3161( C3121 C3161 ) C3121_=_C3162( C3121 C3162 ) C3122_=_C3123( C3122 C3123 ) C3122_=_C3125( C3122 C3125 ) C3122_=_C3163( C3122 C3163 ) C3122_=_C3164( C3122 C3164 ) \nC3122_=_C3165( C3122 C3165 ) C3122_=_C3166( C3122 C3166 ) C3123_=_C3125( C3123 C3125 ) C3123_=_C3126( C3123 C3126 ) C3123_=_C3161( C3123 C3161 ) C3123_=_C3162( C3123 C3162 ) \nC3125_=_C3126( C3125 C3126 ) C3125_=_C3163( C3125 C3163 ) C3125_=_C3164( C3125 C3164 ) C3125_=_C3165( C3125 C3165 ) C3125_=_C3166( C3125 C3166 ) C3161_=_C3162( C3161 C3162 ) \nC3161_=_C3163( C3161 C3163 ) C3161_=_C3164( C3161 C3164 ) C3161_=_C3165( C3161 C3165 ) C3161_=_C3166( C3161 C3166 ) C3162_=_C3163( C3162 C3163 ) C3162_=_C3165( C3162 C3165 ) \nC3163_=_C3164( C3163 C3164 ) C3163_=_C3165( C3163 C3165 ) C3163_=_C3166( C3163 C3166 ) C3164_=_C3165( C3164 C3165 ) C3164_=_C3166( C3164 C3166 ) C3164_=_C3168( C3164 C3168 ) \nC3164_=_C3169( C3164 C3169 ) C3165_=_C3166( C3165 C3166 ) C3166_=_C3168( C3166 C3168 ) C3166_=_C3169( C3166 C3169 ) C3167_=_C3168( C3167 C3168 ) C3167_=_C3169( C3167 C3169 ) \nC3167_=_C3170( C3167 C3170 ) C3167_=_C3171( C3167 C3171 ) C3168_=_C3169( C3168 C3169 ) C3168_=_C3171( C3168 C3171 ) C3169_=_C3170( C3169 C3170 ) C3169_=_C3171( C3169 C3171 ) \nC3170_=_C3171( C3170 C3171 ) C3170_=_C3174( C3170 C3174 ) C3170_=_C3175( C3170 C3175 ) C3173_=_C3174( C3173 C3174 ) C3173_=_C3175( C3173 C3175 ) C3173_=_C3176( C3173 C3176 ) \nC3173_=_C3177( C3173 C3177 ) C3174_=_C3175( C3174 C3175 ) C3174_=_C3177( C3174 C3177 ) C3175_=_C3176( C3175 C3176 ) C3175_=_C3177( C3175 C3177 ) C3176_=_C3177( C3176 C3177 ) \nC3176_=_C3180( C3176 C3180 ) C3176_=_C3181( C3176 C3181 ) C3179_=_C3180( C3179 C3180 ) C3179_=_C3181( C3179 C3181 ) C3179_=_C3182( C3179 C3182 ) C3180_=_C3181( C3180 C3181 ) \nC3180_=_C3182( C3180 C3182 ) C3181_=_C3182( C3181 C3182 ) "];1856-&gt;1890[label="52: C1634 C2007 C2008 C2009 C2010 \nC2035 C2036 C2037 C2038 C2059 C2060 \nC2061 C2062 C2091 C2092 C2093 C2094 \nC3103 C3104 C3105 C3106 C3107 C3109 \nC3110 C3111 C3112 C3113 C3115 C3116 \nC3117 C3118 C3119 C3161 C3162 C3163 \nC3164 C3165 C3166 C3167 C3168 C3169 \nC3170 C3171 C3173 C3174 C3175 C3176 \nC3177 C3179 C3180 C3181 C3182 \n104: C1634_=_C3162 ,C1634_=_C3163 ,C1634_=_C3167 ,C1634_=_C3171 ,C2007_=_C2008 ,\nC2007_=_C2009 ,C2007_=_C2010 ,C2008_=_C2009 ,C2008_=_C2010 ,C2009_=_C2010 ,C2035_=_C2036 ,\nC2035_=_C2037 ,C2035_=_C2038 ,C2036_=_C2037 ,C2036_=_C2038 ,C2037_=_C2038 ,C2059_=_C2060 ,\nC2059_=_C2061 ,C2059_=_C2062 ,C2060_=_C2061 ,C2060_=_C2062 ,C2061_=_C2062 ,C2091_=_C2092 ,\nC2091_=_C2093 ,C2091_=_C2094 ,C2092_=_C2093 ,C2092_=_C2094 ,C2093_=_C2094 ,C3103_=_C3104 ,\nC3103_=_C3105 ,C3103_=_C3106 ,C3103_=_C3107 ,C3104_=_C3105 ,C3104_=_C3107 ,C3105_=_C3106 ,\nC3105_=_C3107 ,C3106_=_C3107 ,C3106_=_C3110 ,C3106_=_C3111 ,C3109_=_C3110 ,C3109_=_C3111 ,\nC3109_=_C3112 ,C3109_=_C3113 ,C3110_=_C3111 ,C3110_=_C3113 ,C3111_=_C3112</w:t>
      </w:r>
    </w:p>
    <w:p>
      <w:pPr>
        <w:pStyle w:val="PreformattedText"/>
        <w:bidi w:val="0"/>
        <w:spacing w:before="0" w:after="0"/>
        <w:jc w:val="left"/>
        <w:rPr/>
      </w:pPr>
      <w:r>
        <w:rPr/>
        <w:t xml:space="preserve"> </w:t>
      </w:r>
      <w:r>
        <w:rPr/>
        <w:t>,C3111_=_C3113 ,\nC3112_=_C3113 ,C3112_=_C3116 ,C3112_=_C3117 ,C3115_=_C3116 ,C3115_=_C3117 ,C3115_=_C3118 ,\nC3115_=_C3119 ,C3116_=_C3117 ,C3116_=_C3119 ,C3117_=_C3118 ,C3117_=_C3119 ,C3118_=_C3119 ,\nC3161_=_C3162 ,C3161_=_C3163 ,C3161_=_C3164 ,C3161_=_C3165 ,C3161_=_C3166 ,C3162_=_C3163 ,\nC3162_=_C3165 ,C3163_=_C3164 ,C3163_=_C3165 ,C3163_=_C3166 ,C3164_=_C3165 ,C3164_=_C3166 ,\nC3164_=_C3168 ,C3164_=_C3169 ,C3165_=_C3166 ,C3166_=_C3168 ,C3166_=_C3169 ,C3167_=_C3168 ,\nC3167_=_C3169 ,C3167_=_C3170 ,C3167_=_C3171 ,C3168_=_C3169 ,C3168_=_C3171 ,C3169_=_C3170 ,\nC3169_=_C3171 ,C3170_=_C3171 ,C3170_=_C3174 ,C3170_=_C3175 ,C3173_=_C3174 ,C3173_=_C3175 ,\nC3173_=_C3176 ,C3173_=_C3177 ,C3174_=_C3175 ,C3174_=_C3177 ,C3175_=_C3176 ,C3175_=_C3177 ,\nC3176_=_C3177 ,C3176_=_C3180 ,C3176_=_C3181 ,C3179_=_C3180 ,C3179_=_C3181 ,C3179_=_C3182 ,\nC3180_=_C3181 ,C3180_=_C3182 ,C3181_=_C3182 ,"];1891[shape=box, label="id:1891 level: 22\n54: C1673 C1675 C1686 C1688 C3241 \nC3242 C3243 C3244 C3245 C3247 C3248 \nC3249 C3250 C3251 C3253 C3254 C3255 \nC3256 C3257 C3259 C3260 C3261 C3262 \nC3281 C3282 C3283 C3285 C3286 C3287 \nC3288 C3289 C3291 C3292 C3321 C3322 \nC3323 C3324 C3325 C3326 C3327 C3328 \nC3329 C3330 C3331 C3332 C3333 C3334 \nC3335 C3336 C3337 C3339 C3340 C3341 \nC3342 \n177: C1673_=_C3282( C1673 C3282 ) C1673_=_C3283( C1673 C3283 ) C1673_=_C3287( C1673 C3287 ) C1673_=_C3291( C1673 C3291 ) C1673_=_C3292( C1673 C3292 ) \nC1675_=_C3286( C1675 C3286 ) C1675_=_C3288( C1675 C3288 ) C1675_=_C3289( C1675 C3289 ) C1686_=_C3322( C1686 C3322 ) C1686_=_C3323( C1686 C3323 ) C1686_=_C3327( C1686 C3327 ) \nC1686_=_C3331( C1686 C3331 ) C1686_=_C3332( C1686 C3332 ) C1688_=_C3324( C1688 C3324 ) C1688_=_C3326( C1688 C3326 ) C1688_=_C3328( C1688 C3328 ) C1688_=_C3329( C1688 C3329 ) \nC1688_=_C3333( C1688 C3333 ) C1688_=_C3337( C1688 C3337 ) C3241_=_C3242( C3241 C3242 ) C3241_=_C3243( C3241 C3243 ) C3241_=_C3244( C3241 C3244 ) C3241_=_C3245( C3241 C3245 ) \nC3241_=_C3281( C3241 C3281 ) C3241_=_C3282( C3241 C3282 ) C3242_=_C3243( C3242 C3243 ) C3242_=_C3245( C3242 C3245 ) C3242_=_C3283( C3242 C3283 ) C3242_=_C3285( C3242 C3285 ) \nC3242_=_C3286( C3242 C3286 ) C3243_=_C3244( C3243 C3244 ) C3243_=_C3245( C3243 C3245 ) C3243_=_C3281( C3243 C3281 ) C3243_=_C3282( C3243 C3282 ) C3244_=_C3245( C3244 C3245 ) \nC3244_=_C3248( C3244 C3248 ) C3244_=_C3249( C3244 C3249 ) C3244_=_C3281( C3244 C3281 ) C3244_=_C3282( C3244 C3282 ) C3245_=_C3283( C3245 C3283 ) C3245_=_C3285( C3245 C3285 ) \nC3245_=_C3286( C3245 C3286 ) C3247_=_C3248( C3247 C3248 ) C3247_=_C3249( C3247 C3249 ) C3247_=_C3250( C3247 C3250 ) C3247_=_C3251( C3247 C3251 ) C3247_=_C3287( C3247 C3287 ) \nC3247_=_C3288( C3247 C3288 ) C3248_=_C3249( C3248 C3249 ) C3248_=_C3251( C3248 C3251 ) C3248_=_C3289( C3248 C3289 ) C3248_=_C3291( C3248 C3291 ) C3248_=_C3292( C3248 C3292 ) \nC3249_=_C3250( C3249 C3250 ) C3249_=_C3251( C3249 C3251 ) C3249_=_C3287( C3249 C3287 ) C3249_=_C3288( C3249 C3288 ) C3250_=_C3251( C3250 C3251 ) C3250_=_C3254( C3250 C3254 ) \nC3250_=_C3255( C3250 C3255 ) C3250_=_C3287( C3250 C3287 ) C3250_=_C3288( C3250 C3288 ) C3251_=_C3289( C3251 C3289 ) C3251_=_C3291( C3251 C3291 ) C3251_=_C3292( C3251 C3292 ) \nC3253_=_C3254( C3253 C3254 ) C3253_=_C3255( C3253 C3255 ) C3253_=_C3256( C3253 C3256 ) C3253_=_C3257( C3253 C3257 ) C3254_=_C3255( C3254 C3255 ) C3254_=_C3257( C3254 C3257 ) \nC3255_=_C3256( C3255 C3256 ) C3255_=_C3257( C3255 C3257 ) C3256_=_C3257( C3256 C3257 ) C3256_=_C3260( C3256 C3260 ) C3256_=_C3261( C3256 C3261 ) C3259_=_C3260( C3259 C3260 ) \nC3259_=_C3261( C3259 C3261 ) C3259_=_C3262( C3259 C3262 ) C3260_=_C3261( C3260 C3261 ) C3260_=_C3262( C3260 C3262 ) C3261_=_C3262( C3261 C3262 ) C3281_=_C3282( C3281 C3282 ) \nC3281_=_C3283( C3281 C3283 ) C3281_=_C3285( C3281 C3285 ) C3281_=_C3286( C3281 C3286 ) C3281_=_C3321( C3281 C3321 ) C3281_=_C3322( C3281 C3322 ) C3282_=_C3283( C3282 C3283 ) \nC3282_=_C3285( C3282 C3285 ) C3282_=_C3323( C3282 C3323 ) C3282_=_C3324( C3282 C3324 ) C3282_=_C3325( C3282 C3325 ) C3282_=_C3326( C3282 C3326 ) C3283_=_C3285( C3283 C3285 ) \nC3283_=_C3286( C3283 C3286 ) C3283_=_C3321( C3283 C3321 ) C3283_=_C3322( C3283 C3322 ) C3285_=_C3286( C3285 C3286 ) C3285_=_C3323( C3285 C3323 ) C3285_=_C3324( C3285 C3324 ) \nC3285_=_C3325( C3285 C3325 ) C3285_=_C3326( C3285 C3326 ) C3286_=_C3288( C3286 C3288 ) C3286_=_C3289( C3286 C3289 ) C3287_=_C3288( C3287 C3288 ) C3287_=_C3289( C3287 C3289 ) \nC3287_=_C3291( C3287 C3291 ) C3287_=_C3292( C3287 C3292 ) C3287_=_C3327( C3287 C3327 ) C3287_=_C3328( C3287 C3328 ) C3288_=_C3289( C3288 C3289 ) C3288_=_C3291( C3288 C3291 ) \nC3288_=_C3329( C3288 C3329 ) C3288_=_C3330( C3288 C3330 ) C3288_=_C3331( C3288 C3331 ) C3288_=_C3332( C3288 C3332 ) C3289_=_C3291( C3289 C3291 ) C3289_=_C3292( C3289 C3292 ) \nC3289_=_C3327( C3289 C3327 ) C3289_=_C3328( C3289 C3328 ) C3291_=_C3292( C3291 C3292 ) C3291_=_C3329( C3291 C3329 ) C3291_=_C3330( C3291 C3330 ) C3291_=_C3331( C3291 C3331 ) \nC3291_=_C3332( C3291 C3332 ) C3321_=_C3322( C3321 C3322 ) C3321_=_C3323( C3321 C3323 ) C3321_=_C3324( C3321 C3324 ) C3321_=_C3325( C3321 C3325 ) C3321_=_C3326( C3321 C3326 ) \nC3322_=_C3323( C3322 C3323 ) C3322_=_C3325( C3322 C3325 ) C3323_=_C3324( C3323 C3324 ) C3323_=_C3325( C3323 C3325 ) C3323_=_C3326( C3323 C3326 ) C3324_=_C3325( C3324 C3325 ) \nC3324_=_C3326( C3324 C3326 ) C3324_=_C3328( C3324 C3328 ) C3324_=_C3329( C3324 C3329 ) C3325_=_C3326( C3325 C3326 ) C3326_=_C3328( C3326 C3328 ) C3326_=_C3329( C3326 C3329 ) \nC3327_=_C3328( C3327 C3328 ) C3327_=_C3329( C3327 C3329 ) C3327_=_C3330( C3327 C3330 ) C3327_=_C3331( C3327 C3331 ) C3327_=_C3332( C3327 C3332 ) C3328_=_C3329( C3328 C3329 ) \nC3328_=_C3331( C3328 C3331 ) C3329_=_C3330( C3329 C3330 ) C3329_=_C3331( C3329 C3331 ) C3329_=_C3332( C3329 C3332 ) C3330_=_C3331( C3330 C3331 ) C3330_=_C3332( C3330 C3332 ) \nC3330_=_C3334( C3330 C3334 ) C3330_=_C3335( C3330 C3335 ) C3331_=_C3332( C3331 C3332 ) C3332_=_C3334( C3332 C3334 ) C3332_=_C3335( C3332 C3335 ) C3333_=_C3334( C3333 C3334 ) \nC3333_=_C3335( C3333 C3335 ) C3333_=_C3336( C3333 C3336 ) C3333_=_C3337( C3333 C3337 ) C3334_=_C3335( C3334 C3335 ) C3334_=_C3337( C3334 C3337 ) C3335_=_C3336( C3335 C3336 ) \nC3335_=_C3337( C3335 C3337 ) C3336_=_C3337( C3336 C3337 ) C3336_=_C3340( C3336 C3340 ) C3336_=_C3341( C3336 C3341 ) C3339_=_C3340( C3339 C3340 ) C3339_=_C3341( C3339 C3341 ) \nC3339_=_C3342( C3339 C3342 ) C3340_=_C3341( C3340 C3341 ) C3340_=_C3342( C3340 C3342 ) C3341_=_C3342( C3341 C3342 ) "];1857-&gt;1891[label="46: C1673 C1686 C3241 C3242 C3243 \nC3244 C3245 C3247 C3248 C3249 C3250 \nC3251 C3253 C3254 C3255 C3256 C3257 \nC3259 C3260 C3261 C3262 C3281 C3282 \nC3283 C3285 C3286 C3321 C3322 C3323 \nC3324 C3325 C3326 C3327 C3328 C3329 \nC3330 C3331 C3333 C3334 C3335 C3336 \nC3337 C3339 C3340 C3341 C3342 \n123: C1673_=_C3282 ,C1673_=_C3283 ,C1686_=_C3322 ,C1686_=_C3323 ,C1686_=_C3327 ,\nC1686_=_C3331 ,C3241_=_C3242 ,C3241_=_C3243 ,C3241_=_C3244 ,C3241_=_C3245 ,C3241_=_C3281 ,\nC3241_=_C3282 ,C3242_=_C3243 ,C3242_=_C3245 ,C3242_=_C3283 ,C3242_=_C3285 ,C3242_=_C3286 ,\nC3243_=_C3244 ,C3243_=_C3245 ,C3243_=_C3281 ,C3243_=_C3282 ,C3244_=_C3245 ,C3244_=_C3248 ,\nC3244_=_C3249 ,C3244_=_C3281 ,C3244_=_C3282 ,C3245_=_C3283 ,C3245_=_C3285 ,C3245_=_C3286 ,\nC3247_=_C3248 ,C3247_=_C3249 ,C3247_=_C3250 ,C3247_=_C3251 ,C3248_=_C3249 ,C3248_=_C3251 ,\nC3249_=_C3250 ,C3249_=_C3251 ,C3250_=_C3251 ,C3250_=_C3254 ,C3250_=_C3255 ,C3253_=_C3254 ,\nC3253_=_C3255 ,C3253_=_C3256 ,C3253_=_C3257 ,C3254_=_C3255 ,C3254_=_C3257 ,C3255_=_C3256 ,\nC3255_=_C3257 ,C3256_=_C3257 ,C3256_=_C3260 ,C3256_=_C3261 ,C3259_=_C3260 ,C3259_=_C3261 ,\nC3259_=_C3262 ,C3260_=_C3261 ,C3260_=_C3262 ,C3261_=_C3262 ,C3281_=_C3282 ,C3281_=_C3283 ,\nC3281_=_C3285 ,C3281_=_C3286 ,C3281_=_C3321 ,C3281_=_C3322 ,C3282_=_C3283 ,C3282_=_C3285 ,\nC3282_=_C3323 ,C3282_=_C3324 ,C3282_=_C3325 ,C3282_=_C3326 ,C3283_=_C3285 ,C3283_=_C3286 ,\nC3283_=_C3321 ,C3283_=_C3322 ,C3285_=_C3286 ,C3285_=_C3323 ,C3285_=_C3324 ,C3285_=_C3325 ,\nC3285_=_C3326 ,C3321_=_C3322 ,C3321_=_C3323 ,C3321_=_C3324 ,C3321_=_C3325 ,C3321_=_C3326 ,\nC3322_=_C3323 ,C3322_=_C3325 ,C3323_=_C3324 ,C3323_=_C3325 ,C3323_=_C3326 ,C3324_=_C3325 ,\nC3324_=_C3326 ,C3324_=_C3328 ,C3324_=_C3329 ,C3325_=_C3326 ,C3326_=_C3328 ,C3326_=_C3329 ,\nC3327_=_C3328 ,C3327_=_C3329 ,C3327_=_C3330 ,C3327_=_C3331 ,C3328_=_C3329 ,C3328_=_C3331 ,\nC3329_=_C3330 ,C3329_=_C3331 ,C3330_=_C3331 ,C3330_=_C3334 ,C3330_=_C3335 ,C3333_=_C3334 ,\nC3333_=_C3335 ,C3333_=_C3336 ,C3333_=_C3337 ,C3334_=_C3335 ,C3334_=_C3337 ,C3335_=_C3336 ,\nC3335_=_C3337 ,C3336_=_C3337 ,C3336_=_C3340 ,C3336_=_C3341 ,C3339_=_C3340 ,C3339_=_C3341 ,\nC3339_=_C3342 ,C3340_=_C3341 ,C3340_=_C3342 ,C3341_=_C3342 ,"];1892[shape=box, label="id:1892 level: 22\n54: C1647 C1649 C1660 C1662 C3161 \nC3162 C3163 C3164 C3165 C3167 C3168 \nC3169 C3170 C3171 C3173 C3174 C3175 \nC3176 C3177 C3179 C3180 C3181 C3182 \nC3201 C3202 C3203 C3205 C3206 C3207 \nC3208 C3209 C3211 C3212 C3241 C3242 \nC3243 C3244 C3245 C3246 C3247 C3248 \nC3249 C3250 C3251 C3252 C3253 C3254 \nC3255 C3256 C3257 C3259 C3260 C3261 \nC3262 \n177: C1647_=_C3202( C1647 C3202 ) C1647_=_C3203( C1647 C3203 ) C1647_=_C3207( C1647 C3207 ) C1647_=_C3211( C1647 C3211 ) C1647_=_C3212( C1647 C3212 ) \nC1649_=_C3206( C1649 C3206 ) C1649_=_C3208( C1649 C3208 ) C1649_=_C3209( C1649 C3209 ) C1660_=_C3242( C1660 C3242 ) C1660_=_C3243( C1660 C3243 ) C1660_=_C3247( C1660 C3247 ) \nC1660_=_C3251( C1660 C3251 ) C1660_=_C3252( C1660 C3252 ) C1662_=_C3244( C1662 C3244 ) C1662_=_C3246( C1662 C3246 ) C1662_=_C3248( C1662 C3248 ) C1662_=_C3249( C1662 C3249 ) \nC1662_=_C3253( C1662 C3253 ) C1662_=_C3257( C1662 C3257 ) C3161_=_C3162( C3161 C3162 ) C3161_=_C3163( C3161 C3163 ) C3161_=_C3164( C3161 C3164 ) C3161_=_C3165( C3161 C3165 ) \nC3161_=_C3201( C3161 C3201 ) C3161_=_C3202( C3161 C3202 ) C3162_=_C3163( C3162 C3163 ) C3162_=_C3165( C3162 C3165 ) C3162_=_C3203( C3162 C3203</w:t>
      </w:r>
    </w:p>
    <w:p>
      <w:pPr>
        <w:pStyle w:val="PreformattedText"/>
        <w:bidi w:val="0"/>
        <w:spacing w:before="0" w:after="0"/>
        <w:jc w:val="left"/>
        <w:rPr/>
      </w:pPr>
      <w:r>
        <w:rPr/>
        <w:t xml:space="preserve"> </w:t>
      </w:r>
      <w:r>
        <w:rPr/>
        <w:t>) C3162_=_C3205( C3162 C3205 ) \nC3162_=_C3206( C3162 C3206 ) C3163_=_C3164( C3163 C3164 ) C3163_=_C3165( C3163 C3165 ) C3163_=_C3201( C3163 C3201 ) C3163_=_C3202( C3163 C3202 ) C3164_=_C3165( C3164 C3165 ) \nC3164_=_C3168( C3164 C3168 ) C3164_=_C3169( C3164 C3169 ) C3164_=_C3201( C3164 C3201 ) C3164_=_C3202( C3164 C3202 ) C3165_=_C3203( C3165 C3203 ) C3165_=_C3205( C3165 C3205 ) \nC3165_=_C3206( C3165 C3206 ) C3167_=_C3168( C3167 C3168 ) C3167_=_C3169( C3167 C3169 ) C3167_=_C3170( C3167 C3170 ) C3167_=_C3171( C3167 C3171 ) C3167_=_C3207( C3167 C3207 ) \nC3167_=_C3208( C3167 C3208 ) C3168_=_C3169( C3168 C3169 ) C3168_=_C3171( C3168 C3171 ) C3168_=_C3209( C3168 C3209 ) C3168_=_C3211( C3168 C3211 ) C3168_=_C3212( C3168 C3212 ) \nC3169_=_C3170( C3169 C3170 ) C3169_=_C3171( C3169 C3171 ) C3169_=_C3207( C3169 C3207 ) C3169_=_C3208( C3169 C3208 ) C3170_=_C3171( C3170 C3171 ) C3170_=_C3174( C3170 C3174 ) \nC3170_=_C3175( C3170 C3175 ) C3170_=_C3207( C3170 C3207 ) C3170_=_C3208( C3170 C3208 ) C3171_=_C3209( C3171 C3209 ) C3171_=_C3211( C3171 C3211 ) C3171_=_C3212( C3171 C3212 ) \nC3173_=_C3174( C3173 C3174 ) C3173_=_C3175( C3173 C3175 ) C3173_=_C3176( C3173 C3176 ) C3173_=_C3177( C3173 C3177 ) C3174_=_C3175( C3174 C3175 ) C3174_=_C3177( C3174 C3177 ) \nC3175_=_C3176( C3175 C3176 ) C3175_=_C3177( C3175 C3177 ) C3176_=_C3177( C3176 C3177 ) C3176_=_C3180( C3176 C3180 ) C3176_=_C3181( C3176 C3181 ) C3179_=_C3180( C3179 C3180 ) \nC3179_=_C3181( C3179 C3181 ) C3179_=_C3182( C3179 C3182 ) C3180_=_C3181( C3180 C3181 ) C3180_=_C3182( C3180 C3182 ) C3181_=_C3182( C3181 C3182 ) C3201_=_C3202( C3201 C3202 ) \nC3201_=_C3203( C3201 C3203 ) C3201_=_C3205( C3201 C3205 ) C3201_=_C3206( C3201 C3206 ) C3201_=_C3241( C3201 C3241 ) C3201_=_C3242( C3201 C3242 ) C3202_=_C3203( C3202 C3203 ) \nC3202_=_C3205( C3202 C3205 ) C3202_=_C3243( C3202 C3243 ) C3202_=_C3244( C3202 C3244 ) C3202_=_C3245( C3202 C3245 ) C3202_=_C3246( C3202 C3246 ) C3203_=_C3205( C3203 C3205 ) \nC3203_=_C3206( C3203 C3206 ) C3203_=_C3241( C3203 C3241 ) C3203_=_C3242( C3203 C3242 ) C3205_=_C3206( C3205 C3206 ) C3205_=_C3243( C3205 C3243 ) C3205_=_C3244( C3205 C3244 ) \nC3205_=_C3245( C3205 C3245 ) C3205_=_C3246( C3205 C3246 ) C3206_=_C3208( C3206 C3208 ) C3206_=_C3209( C3206 C3209 ) C3207_=_C3208( C3207 C3208 ) C3207_=_C3209( C3207 C3209 ) \nC3207_=_C3211( C3207 C3211 ) C3207_=_C3212( C3207 C3212 ) C3207_=_C3247( C3207 C3247 ) C3207_=_C3248( C3207 C3248 ) C3208_=_C3209( C3208 C3209 ) C3208_=_C3211( C3208 C3211 ) \nC3208_=_C3249( C3208 C3249 ) C3208_=_C3250( C3208 C3250 ) C3208_=_C3251( C3208 C3251 ) C3208_=_C3252( C3208 C3252 ) C3209_=_C3211( C3209 C3211 ) C3209_=_C3212( C3209 C3212 ) \nC3209_=_C3247( C3209 C3247 ) C3209_=_C3248( C3209 C3248 ) C3211_=_C3212( C3211 C3212 ) C3211_=_C3249( C3211 C3249 ) C3211_=_C3250( C3211 C3250 ) C3211_=_C3251( C3211 C3251 ) \nC3211_=_C3252( C3211 C3252 ) C3241_=_C3242( C3241 C3242 ) C3241_=_C3243( C3241 C3243 ) C3241_=_C3244( C3241 C3244 ) C3241_=_C3245( C3241 C3245 ) C3241_=_C3246( C3241 C3246 ) \nC3242_=_C3243( C3242 C3243 ) C3242_=_C3245( C3242 C3245 ) C3243_=_C3244( C3243 C3244 ) C3243_=_C3245( C3243 C3245 ) C3243_=_C3246( C3243 C3246 ) C3244_=_C3245( C3244 C3245 ) \nC3244_=_C3246( C3244 C3246 ) C3244_=_C3248( C3244 C3248 ) C3244_=_C3249( C3244 C3249 ) C3245_=_C3246( C3245 C3246 ) C3246_=_C3248( C3246 C3248 ) C3246_=_C3249( C3246 C3249 ) \nC3247_=_C3248( C3247 C3248 ) C3247_=_C3249( C3247 C3249 ) C3247_=_C3250( C3247 C3250 ) C3247_=_C3251( C3247 C3251 ) C3247_=_C3252( C3247 C3252 ) C3248_=_C3249( C3248 C3249 ) \nC3248_=_C3251( C3248 C3251 ) C3249_=_C3250( C3249 C3250 ) C3249_=_C3251( C3249 C3251 ) C3249_=_C3252( C3249 C3252 ) C3250_=_C3251( C3250 C3251 ) C3250_=_C3252( C3250 C3252 ) \nC3250_=_C3254( C3250 C3254 ) C3250_=_C3255( C3250 C3255 ) C3251_=_C3252( C3251 C3252 ) C3252_=_C3254( C3252 C3254 ) C3252_=_C3255( C3252 C3255 ) C3253_=_C3254( C3253 C3254 ) \nC3253_=_C3255( C3253 C3255 ) C3253_=_C3256( C3253 C3256 ) C3253_=_C3257( C3253 C3257 ) C3254_=_C3255( C3254 C3255 ) C3254_=_C3257( C3254 C3257 ) C3255_=_C3256( C3255 C3256 ) \nC3255_=_C3257( C3255 C3257 ) C3256_=_C3257( C3256 C3257 ) C3256_=_C3260( C3256 C3260 ) C3256_=_C3261( C3256 C3261 ) C3259_=_C3260( C3259 C3260 ) C3259_=_C3261( C3259 C3261 ) \nC3259_=_C3262( C3259 C3262 ) C3260_=_C3261( C3260 C3261 ) C3260_=_C3262( C3260 C3262 ) C3261_=_C3262( C3261 C3262 ) "];1857-&gt;1892[label="46: C1647 C1660 C3161 C3162 C3163 \nC3164 C3165 C3167 C3168 C3169 C3170 \nC3171 C3173 C3174 C3175 C3176 C3177 \nC3179 C3180 C3181 C3182 C3201 C3202 \nC3203 C3205 C3206 C3241 C3242 C3243 \nC3244 C3245 C3246 C3247 C3248 C3249 \nC3250 C3251 C3253 C3254 C3255 C3256 \nC3257 C3259 C3260 C3261 C3262 \n123: C1647_=_C3202 ,C1647_=_C3203 ,C1660_=_C3242 ,C1660_=_C3243 ,C1660_=_C3247 ,\nC1660_=_C3251 ,C3161_=_C3162 ,C3161_=_C3163 ,C3161_=_C3164 ,C3161_=_C3165 ,C3161_=_C3201 ,\nC3161_=_C3202 ,C3162_=_C3163 ,C3162_=_C3165 ,C3162_=_C3203 ,C3162_=_C3205 ,C3162_=_C3206 ,\nC3163_=_C3164 ,C3163_=_C3165 ,C3163_=_C3201 ,C3163_=_C3202 ,C3164_=_C3165 ,C3164_=_C3168 ,\nC3164_=_C3169 ,C3164_=_C3201 ,C3164_=_C3202 ,C3165_=_C3203 ,C3165_=_C3205 ,C3165_=_C3206 ,\nC3167_=_C3168 ,C3167_=_C3169 ,C3167_=_C3170 ,C3167_=_C3171 ,C3168_=_C3169 ,C3168_=_C3171 ,\nC3169_=_C3170 ,C3169_=_C3171 ,C3170_=_C3171 ,C3170_=_C3174 ,C3170_=_C3175 ,C3173_=_C3174 ,\nC3173_=_C3175 ,C3173_=_C3176 ,C3173_=_C3177 ,C3174_=_C3175 ,C3174_=_C3177 ,C3175_=_C3176 ,\nC3175_=_C3177 ,C3176_=_C3177 ,C3176_=_C3180 ,C3176_=_C3181 ,C3179_=_C3180 ,C3179_=_C3181 ,\nC3179_=_C3182 ,C3180_=_C3181 ,C3180_=_C3182 ,C3181_=_C3182 ,C3201_=_C3202 ,C3201_=_C3203 ,\nC3201_=_C3205 ,C3201_=_C3206 ,C3201_=_C3241 ,C3201_=_C3242 ,C3202_=_C3203 ,C3202_=_C3205 ,\nC3202_=_C3243 ,C3202_=_C3244 ,C3202_=_C3245 ,C3202_=_C3246 ,C3203_=_C3205 ,C3203_=_C3206 ,\nC3203_=_C3241 ,C3203_=_C3242 ,C3205_=_C3206 ,C3205_=_C3243 ,C3205_=_C3244 ,C3205_=_C3245 ,\nC3205_=_C3246 ,C3241_=_C3242 ,C3241_=_C3243 ,C3241_=_C3244 ,C3241_=_C3245 ,C3241_=_C3246 ,\nC3242_=_C3243 ,C3242_=_C3245 ,C3243_=_C3244 ,C3243_=_C3245 ,C3243_=_C3246 ,C3244_=_C3245 ,\nC3244_=_C3246 ,C3244_=_C3248 ,C3244_=_C3249 ,C3245_=_C3246 ,C3246_=_C3248 ,C3246_=_C3249 ,\nC3247_=_C3248 ,C3247_=_C3249 ,C3247_=_C3250 ,C3247_=_C3251 ,C3248_=_C3249 ,C3248_=_C3251 ,\nC3249_=_C3250 ,C3249_=_C3251 ,C3250_=_C3251 ,C3250_=_C3254 ,C3250_=_C3255 ,C3253_=_C3254 ,\nC3253_=_C3255 ,C3253_=_C3256 ,C3253_=_C3257 ,C3254_=_C3255 ,C3254_=_C3257 ,C3255_=_C3256 ,\nC3255_=_C3257 ,C3256_=_C3257 ,C3256_=_C3260 ,C3256_=_C3261 ,C3259_=_C3260 ,C3259_=_C3261 ,\nC3259_=_C3262 ,C3260_=_C3261 ,C3260_=_C3262 ,C3261_=_C3262 ,"];1893[shape=box, label="id:1893 level: 22\n31: C1725 C1727 C1738 C1740 C3401 \nC3402 C3403 C3404 C3405 C3441 C3442 \nC3443 C3444 C3445 C3446 C3447 C3448 \nC3449 C3451 C3452 C3481 C3482 C3483 \nC3484 C3485 C3486 C3487 C3488 C3489 \nC3491 C3492 \n117: C1725_=_C3442( C1725 C3442 ) C1725_=_C3443( C1725 C3443 ) C1725_=_C3447( C1725 C3447 ) C1725_=_C3451( C1725 C3451 ) C1725_=_C3452( C1725 C3452 ) \nC1727_=_C3444( C1727 C3444 ) C1727_=_C3446( C1727 C3446 ) C1727_=_C3448( C1727 C3448 ) C1727_=_C3449( C1727 C3449 ) C1738_=_C3482( C1738 C3482 ) C1738_=_C3483( C1738 C3483 ) \nC1738_=_C3487( C1738 C3487 ) C1738_=_C3491( C1738 C3491 ) C1738_=_C3492( C1738 C3492 ) C1740_=_C3484( C1740 C3484 ) C1740_=_C3486( C1740 C3486 ) C1740_=_C3488( C1740 C3488 ) \nC1740_=_C3489( C1740 C3489 ) C3401_=_C3402( C3401 C3402 ) C3401_=_C3403( C3401 C3403 ) C3401_=_C3404( C3401 C3404 ) C3401_=_C3405( C3401 C3405 ) C3401_=_C3441( C3401 C3441 ) \nC3401_=_C3442( C3401 C3442 ) C3402_=_C3403( C3402 C3403 ) C3402_=_C3405( C3402 C3405 ) C3402_=_C3443( C3402 C3443 ) C3402_=_C3444( C3402 C3444 ) C3402_=_C3445( C3402 C3445 ) \nC3402_=_C3446( C3402 C3446 ) C3403_=_C3404( C3403 C3404 ) C3403_=_C3405( C3403 C3405 ) C3403_=_C3441( C3403 C3441 ) C3403_=_C3442( C3403 C3442 ) C3404_=_C3405( C3404 C3405 ) \nC3404_=_C3441( C3404 C3441 ) C3404_=_C3442( C3404 C3442 ) C3405_=_C3443( C3405 C3443 ) C3405_=_C3444( C3405 C3444 ) C3405_=_C3445( C3405 C3445 ) C3405_=_C3446( C3405 C3446 ) \nC3441_=_C3442( C3441 C3442 ) C3441_=_C3443( C3441 C3443 ) C3441_=_C3444( C3441 C3444 ) C3441_=_C3445( C3441 C3445 ) C3441_=_C3446( C3441 C3446 ) C3441_=_C3481( C3441 C3481 ) \nC3441_=_C3482( C3441 C3482 ) C3442_=_C3443( C3442 C3443 ) C3442_=_C3445( C3442 C3445 ) C3442_=_C3483( C3442 C3483 ) C3442_=_C3484( C3442 C3484 ) C3442_=_C3485( C3442 C3485 ) \nC3442_=_C3486( C3442 C3486 ) C3443_=_C3444( C3443 C3444 ) C3443_=_C3445( C3443 C3445 ) C3443_=_C3446( C3443 C3446 ) C3443_=_C3481( C3443 C3481 ) C3443_=_C3482( C3443 C3482 ) \nC3444_=_C3445( C3444 C3445 ) C3444_=_C3446( C3444 C3446 ) C3444_=_C3448( C3444 C3448 ) C3444_=_C3449( C3444 C3449 ) C3444_=_C3481( C3444 C3481 ) C3444_=_C3482( C3444 C3482 ) \nC3445_=_C3446( C3445 C3446 ) C3445_=_C3483( C3445 C3483 ) C3445_=_C3484( C3445 C3484 ) C3445_=_C3485( C3445 C3485 ) C3445_=_C3486( C3445 C3486 ) C3446_=_C3448( C3446 C3448 ) \nC3446_=_C3449( C3446 C3449 ) C3447_=_C3448( C3447 C3448 ) C3447_=_C3449( C3447 C3449 ) C3447_=_C3451( C3447 C3451 ) C3447_=_C3452( C3447 C3452 ) C3447_=_C3487( C3447 C3487 ) \nC3447_=_C3488( C3447 C3488 ) C3448_=_C3449( C3448 C3449 ) C3448_=_C3451( C3448 C3451 ) C3448_=_C3489( C3448 C3489 ) C3448_=_C3491( C3448 C3491 ) C3448_=_C3492( C3448 C3492 ) \nC3449_=_C3451( C3449 C3451 ) C3449_=_C3452( C3449 C3452 ) C3449_=_C3487( C3449 C3487 ) C3449_=_C3488( C3449 C3488 ) C3451_=_C3452( C3451 C3452 ) C3451_=_C3489( C3451 C3489 ) \nC3451_=_C3491( C3451 C3491 ) C3451_=_C3492( C3451 C3492 ) C3481_=_C3482( C3481 C3482 ) C3481_=_C3483( C3481 C3483 ) C3481_=_C3484( C3481 C3484 ) C3481_=_C3485( C3481 C3485 ) \nC3481_=_C3486( C3481 C3486 ) C3482_=_C3483( C3482 C3483 ) C3482_=_C3485( C3482 C3485 ) C3483_=_C3484( C3483 C3484 ) C3483_=_C3485( C3483 C3485 ) C3483_=_C3486( C3483 C3486 ) \nC3484_=_C3485( C3484 C3485 ) C3484_=_C3486( C3484 C3486 ) C3484_=_C3488( C3484 C3488 ) C3484_=_C3489( C3484</w:t>
      </w:r>
    </w:p>
    <w:p>
      <w:pPr>
        <w:pStyle w:val="PreformattedText"/>
        <w:bidi w:val="0"/>
        <w:spacing w:before="0" w:after="0"/>
        <w:jc w:val="left"/>
        <w:rPr/>
      </w:pPr>
      <w:r>
        <w:rPr/>
        <w:t xml:space="preserve"> </w:t>
      </w:r>
      <w:r>
        <w:rPr/>
        <w:t>C3489 ) C3485_=_C3486( C3485 C3486 ) C3486_=_C3488( C3486 C3488 ) \nC3486_=_C3489( C3486 C3489 ) C3487_=_C3488( C3487 C3488 ) C3487_=_C3489( C3487 C3489 ) C3487_=_C3491( C3487 C3491 ) C3487_=_C3492( C3487 C3492 ) C3488_=_C3489( C3488 C3489 ) \nC3488_=_C3491( C3488 C3491 ) C3489_=_C3491( C3489 C3491 ) C3489_=_C3492( C3489 C3492 ) C3491_=_C3492( C3491 C3492 ) "];1858-&gt;1893[label="30: C1725 C1727 C1738 C1740 C3401 \nC3402 C3403 C3404 C3405 C3441 C3442 \nC3443 C3445 C3446 C3447 C3448 C3449 \nC3451 C3452 C3481 C3482 C3483 C3484 \nC3485 C3486 C3487 C3488 C3489 C3491 \nC3492 \n106: C1725_=_C3442 ,C1725_=_C3443 ,C1725_=_C3447 ,C1725_=_C3451 ,C1725_=_C3452 ,\nC1727_=_C3446 ,C1727_=_C3448 ,C1727_=_C3449 ,C1738_=_C3482 ,C1738_=_C3483 ,C1738_=_C3487 ,\nC1738_=_C3491 ,C1738_=_C3492 ,C1740_=_C3484 ,C1740_=_C3486 ,C1740_=_C3488 ,C1740_=_C3489 ,\nC3401_=_C3402 ,C3401_=_C3403 ,C3401_=_C3404 ,C3401_=_C3405 ,C3401_=_C3441 ,C3401_=_C3442 ,\nC3402_=_C3403 ,C3402_=_C3405 ,C3402_=_C3443 ,C3402_=_C3445 ,C3402_=_C3446 ,C3403_=_C3404 ,\nC3403_=_C3405 ,C3403_=_C3441 ,C3403_=_C3442 ,C3404_=_C3405 ,C3404_=_C3441 ,C3404_=_C3442 ,\nC3405_=_C3443 ,C3405_=_C3445 ,C3405_=_C3446 ,C3441_=_C3442 ,C3441_=_C3443 ,C3441_=_C3445 ,\nC3441_=_C3446 ,C3441_=_C3481 ,C3441_=_C3482 ,C3442_=_C3443 ,C3442_=_C3445 ,C3442_=_C3483 ,\nC3442_=_C3484 ,C3442_=_C3485 ,C3442_=_C3486 ,C3443_=_C3445 ,C3443_=_C3446 ,C3443_=_C3481 ,\nC3443_=_C3482 ,C3445_=_C3446 ,C3445_=_C3483 ,C3445_=_C3484 ,C3445_=_C3485 ,C3445_=_C3486 ,\nC3446_=_C3448 ,C3446_=_C3449 ,C3447_=_C3448 ,C3447_=_C3449 ,C3447_=_C3451 ,C3447_=_C3452 ,\nC3447_=_C3487 ,C3447_=_C3488 ,C3448_=_C3449 ,C3448_=_C3451 ,C3448_=_C3489 ,C3448_=_C3491 ,\nC3448_=_C3492 ,C3449_=_C3451 ,C3449_=_C3452 ,C3449_=_C3487 ,C3449_=_C3488 ,C3451_=_C3452 ,\nC3451_=_C3489 ,C3451_=_C3491 ,C3451_=_C3492 ,C3481_=_C3482 ,C3481_=_C3483 ,C3481_=_C3484 ,\nC3481_=_C3485 ,C3481_=_C3486 ,C3482_=_C3483 ,C3482_=_C3485 ,C3483_=_C3484 ,C3483_=_C3485 ,\nC3483_=_C3486 ,C3484_=_C3485 ,C3484_=_C3486 ,C3484_=_C3488 ,C3484_=_C3489 ,C3485_=_C3486 ,\nC3486_=_C3488 ,C3486_=_C3489 ,C3487_=_C3488 ,C3487_=_C3489 ,C3487_=_C3491 ,C3487_=_C3492 ,\nC3488_=_C3489 ,C3488_=_C3491 ,C3489_=_C3491 ,C3489_=_C3492 ,C3491_=_C3492 ,"];1894[shape=box, label="id:1894 level: 22\n38: C1304 C1727 C1740 C3407 C3408 \nC3409 C3410 C3411 C3413 C3414 C3415 \nC3416 C3417 C3419 C3420 C3421 C3422 \nC3447 C3448 C3449 C3450 C3451 C3452 \nC3487 C3488 C3489 C3490 C3491 C3492 \nC3493 C3494 C3495 C3496 C3497 C3499 \nC3500 C3501 C3502 \n115: C1304_=_C1727( C1304 C1727 ) C1304_=_C3407( C1304 C3407 ) C1304_=_C3409( C1304 C3409 ) C1304_=_C3410( C1304 C3410 ) C1304_=_C3447( C1304 C3447 ) \nC1304_=_C3448( C1304 C3448 ) C1727_=_C3448( C1727 C3448 ) C1727_=_C3449( C1727 C3449 ) C1740_=_C3488( C1740 C3488 ) C1740_=_C3489( C1740 C3489 ) C1740_=_C3493( C1740 C3493 ) \nC1740_=_C3497( C1740 C3497 ) C3407_=_C3408( C3407 C3408 ) C3407_=_C3409( C3407 C3409 ) C3407_=_C3410( C3407 C3410 ) C3407_=_C3411( C3407 C3411 ) C3407_=_C3447( C3407 C3447 ) \nC3407_=_C3448( C3407 C3448 ) C3408_=_C3409( C3408 C3409 ) C3408_=_C3411( C3408 C3411 ) C3408_=_C3449( C3408 C3449 ) C3408_=_C3450( C3408 C3450 ) C3408_=_C3451( C3408 C3451 ) \nC3408_=_C3452( C3408 C3452 ) C3409_=_C3410( C3409 C3410 ) C3409_=_C3411( C3409 C3411 ) C3409_=_C3447( C3409 C3447 ) C3409_=_C3448( C3409 C3448 ) C3410_=_C3411( C3410 C3411 ) \nC3410_=_C3414( C3410 C3414 ) C3410_=_C3415( C3410 C3415 ) C3410_=_C3447( C3410 C3447 ) C3410_=_C3448( C3410 C3448 ) C3411_=_C3449( C3411 C3449 ) C3411_=_C3450( C3411 C3450 ) \nC3411_=_C3451( C3411 C3451 ) C3411_=_C3452( C3411 C3452 ) C3413_=_C3414( C3413 C3414 ) C3413_=_C3415( C3413 C3415 ) C3413_=_C3416( C3413 C3416 ) C3413_=_C3417( C3413 C3417 ) \nC3414_=_C3415( C3414 C3415 ) C3414_=_C3417( C3414 C3417 ) C3415_=_C3416( C3415 C3416 ) C3415_=_C3417( C3415 C3417 ) C3416_=_C3417( C3416 C3417 ) C3416_=_C3420( C3416 C3420 ) \nC3416_=_C3421( C3416 C3421 ) C3419_=_C3420( C3419 C3420 ) C3419_=_C3421( C3419 C3421 ) C3419_=_C3422( C3419 C3422 ) C3420_=_C3421( C3420 C3421 ) C3420_=_C3422( C3420 C3422 ) \nC3421_=_C3422( C3421 C3422 ) C3447_=_C3448( C3447 C3448 ) C3447_=_C3449( C3447 C3449 ) C3447_=_C3450( C3447 C3450 ) C3447_=_C3451( C3447 C3451 ) C3447_=_C3452( C3447 C3452 ) \nC3447_=_C3487( C3447 C3487 ) C3447_=_C3488( C3447 C3488 ) C3448_=_C3449( C3448 C3449 ) C3448_=_C3451( C3448 C3451 ) C3448_=_C3489( C3448 C3489 ) C3448_=_C3490( C3448 C3490 ) \nC3448_=_C3491( C3448 C3491 ) C3448_=_C3492( C3448 C3492 ) C3449_=_C3450( C3449 C3450 ) C3449_=_C3451( C3449 C3451 ) C3449_=_C3452( C3449 C3452 ) C3449_=_C3487( C3449 C3487 ) \nC3449_=_C3488( C3449 C3488 ) C3450_=_C3451( C3450 C3451 ) C3450_=_C3452( C3450 C3452 ) C3450_=_C3487( C3450 C3487 ) C3450_=_C3488( C3450 C3488 ) C3451_=_C3452( C3451 C3452 ) \nC3451_=_C3489( C3451 C3489 ) C3451_=_C3490( C3451 C3490 ) C3451_=_C3491( C3451 C3491 ) C3451_=_C3492( C3451 C3492 ) C3487_=_C3488( C3487 C3488 ) C3487_=_C3489( C3487 C3489 ) \nC3487_=_C3490( C3487 C3490 ) C3487_=_C3491( C3487 C3491 ) C3487_=_C3492( C3487 C3492 ) C3488_=_C3489( C3488 C3489 ) C3488_=_C3491( C3488 C3491 ) C3489_=_C3490( C3489 C3490 ) \nC3489_=_C3491( C3489 C3491 ) C3489_=_C3492( C3489 C3492 ) C3490_=_C3491( C3490 C3491 ) C3490_=_C3492( C3490 C3492 ) C3490_=_C3494( C3490 C3494 ) C3490_=_C3495( C3490 C3495 ) \nC3491_=_C3492( C3491 C3492 ) C3492_=_C3494( C3492 C3494 ) C3492_=_C3495( C3492 C3495 ) C3493_=_C3494( C3493 C3494 ) C3493_=_C3495( C3493 C3495 ) C3493_=_C3496( C3493 C3496 ) \nC3493_=_C3497( C3493 C3497 ) C3494_=_C3495( C3494 C3495 ) C3494_=_C3497( C3494 C3497 ) C3495_=_C3496( C3495 C3496 ) C3495_=_C3497( C3495 C3497 ) C3496_=_C3497( C3496 C3497 ) \nC3496_=_C3500( C3496 C3500 ) C3496_=_C3501( C3496 C3501 ) C3499_=_C3500( C3499 C3500 ) C3499_=_C3501( C3499 C3501 ) C3499_=_C3502( C3499 C3502 ) C3500_=_C3501( C3500 C3501 ) \nC3500_=_C3502( C3500 C3502 ) C3501_=_C3502( C3501 C3502 ) "];1858-&gt;1894[label="36: C1727 C1740 C3407 C3408 C3409 \nC3410 C3411 C3413 C3414 C3415 C3416 \nC3417 C3419 C3420 C3421 C3422 C3447 \nC3448 C3449 C3451 C3452 C3487 C3488 \nC3489 C3490 C3491 C3492 C3493 C3494 \nC3495 C3496 C3497 C3499 C3500 C3501 \nC3502 \n101: C1727_=_C3448 ,C1727_=_C3449 ,C1740_=_C3488 ,C1740_=_C3489 ,C1740_=_C3493 ,\nC1740_=_C3497 ,C3407_=_C3408 ,C3407_=_C3409 ,C3407_=_C3410 ,C3407_=_C3411 ,C3407_=_C3447 ,\nC3407_=_C3448 ,C3408_=_C3409 ,C3408_=_C3411 ,C3408_=_C3449 ,C3408_=_C3451 ,C3408_=_C3452 ,\nC3409_=_C3410 ,C3409_=_C3411 ,C3409_=_C3447 ,C3409_=_C3448 ,C3410_=_C3411 ,C3410_=_C3414 ,\nC3410_=_C3415 ,C3410_=_C3447 ,C3410_=_C3448 ,C3411_=_C3449 ,C3411_=_C3451 ,C3411_=_C3452 ,\nC3413_=_C3414 ,C3413_=_C3415 ,C3413_=_C3416 ,C3413_=_C3417 ,C3414_=_C3415 ,C3414_=_C3417 ,\nC3415_=_C3416 ,C3415_=_C3417 ,C3416_=_C3417 ,C3416_=_C3420 ,C3416_=_C3421 ,C3419_=_C3420 ,\nC3419_=_C3421 ,C3419_=_C3422 ,C3420_=_C3421 ,C3420_=_C3422 ,C3421_=_C3422 ,C3447_=_C3448 ,\nC3447_=_C3449 ,C3447_=_C3451 ,C3447_=_C3452 ,C3447_=_C3487 ,C3447_=_C3488 ,C3448_=_C3449 ,\nC3448_=_C3451 ,C3448_=_C3489 ,C3448_=_C3490 ,C3448_=_C3491 ,C3448_=_C3492 ,C3449_=_C3451 ,\nC3449_=_C3452 ,C3449_=_C3487 ,C3449_=_C3488 ,C3451_=_C3452 ,C3451_=_C3489 ,C3451_=_C3490 ,\nC3451_=_C3491 ,C3451_=_C3492 ,C3487_=_C3488 ,C3487_=_C3489 ,C3487_=_C3490 ,C3487_=_C3491 ,\nC3487_=_C3492 ,C3488_=_C3489 ,C3488_=_C3491 ,C3489_=_C3490 ,C3489_=_C3491 ,C3489_=_C3492 ,\nC3490_=_C3491 ,C3490_=_C3492 ,C3490_=_C3494 ,C3490_=_C3495 ,C3491_=_C3492 ,C3492_=_C3494 ,\nC3492_=_C3495 ,C3493_=_C3494 ,C3493_=_C3495 ,C3493_=_C3496 ,C3493_=_C3497 ,C3494_=_C3495 ,\nC3494_=_C3497 ,C3495_=_C3496 ,C3495_=_C3497 ,C3496_=_C3497 ,C3496_=_C3500 ,C3496_=_C3501 ,\nC3499_=_C3500 ,C3499_=_C3501 ,C3499_=_C3502 ,C3500_=_C3501 ,C3500_=_C3502 ,C3501_=_C3502 ,"];1895[shape=box, label="id:1895 level: 22\n31: C1699 C1701 C1712 C1714 C3321 \nC3322 C3323 C3324 C3325 C3361 C3362 \nC3363 C3364 C3365 C3366 C3367 C3368 \nC3369 C3371 C3372 C3401 C3402 C3403 \nC3404 C3405 C3406 C3407 C3408 C3409 \nC3411 C3412 \n117: C1699_=_C3362( C1699 C3362 ) C1699_=_C3363( C1699 C3363 ) C1699_=_C3367( C1699 C3367 ) C1699_=_C3371( C1699 C3371 ) C1699_=_C3372( C1699 C3372 ) \nC1701_=_C3364( C1701 C3364 ) C1701_=_C3366( C1701 C3366 ) C1701_=_C3368( C1701 C3368 ) C1701_=_C3369( C1701 C3369 ) C1712_=_C3402( C1712 C3402 ) C1712_=_C3403( C1712 C3403 ) \nC1712_=_C3407( C1712 C3407 ) C1712_=_C3411( C1712 C3411 ) C1712_=_C3412( C1712 C3412 ) C1714_=_C3404( C1714 C3404 ) C1714_=_C3406( C1714 C3406 ) C1714_=_C3408( C1714 C3408 ) \nC1714_=_C3409( C1714 C3409 ) C3321_=_C3322( C3321 C3322 ) C3321_=_C3323( C3321 C3323 ) C3321_=_C3324( C3321 C3324 ) C3321_=_C3325( C3321 C3325 ) C3321_=_C3361( C3321 C3361 ) \nC3321_=_C3362( C3321 C3362 ) C3322_=_C3323( C3322 C3323 ) C3322_=_C3325( C3322 C3325 ) C3322_=_C3363( C3322 C3363 ) C3322_=_C3364( C3322 C3364 ) C3322_=_C3365( C3322 C3365 ) \nC3322_=_C3366( C3322 C3366 ) C3323_=_C3324( C3323 C3324 ) C3323_=_C3325( C3323 C3325 ) C3323_=_C3361( C3323 C3361 ) C3323_=_C3362( C3323 C3362 ) C3324_=_C3325( C3324 C3325 ) \nC3324_=_C3361( C3324 C3361 ) C3324_=_C3362( C3324 C3362 ) C3325_=_C3363( C3325 C3363 ) C3325_=_C3364( C3325 C3364 ) C3325_=_C3365( C3325 C3365 ) C3325_=_C3366( C3325 C3366 ) \nC3361_=_C3362( C3361 C3362 ) C3361_=_C3363( C3361 C3363 ) C3361_=_C3364( C3361 C3364 ) C3361_=_C3365( C3361 C3365 ) C3361_=_C3366( C3361 C3366 ) C3361_=_C3401( C3361 C3401 ) \nC3361_=_C3402( C3361 C3402 ) C3362_=_C3363( C3362 C3363 ) C3362_=_C3365( C3362 C3365 ) C3362_=_C3403( C3362 C3403 ) C3362_=_C3404( C3362 C3404 ) C3362_=_C3405( C3362 C3405 ) \nC3362_=_C3406( C3362 C3406 ) C3363_=_C3364( C3363 C3364 ) C3363_=_C3365( C3363 C3365 ) C3363_=_C3366( C3363 C3366 ) C3363_=_C3401( C3363 C3401 ) C3363_=_C3402( C3363 C3402 ) \nC3364_=_C3365( C3364 C3365 ) C3364_=_C3366( C3364 C3366 ) C3364_=_C3368( C3364 C3368 ) C3364_=_C3369( C3364 C3369 ) C3364_=_C3401( C3364 C3401 ) C3364_=_C3402( C3364 C3402 ) \nC3365_=_C3366( C3365 C3366 ) C3365_=_C3403( C3365 C3403 ) C3365_=_C3404(</w:t>
      </w:r>
    </w:p>
    <w:p>
      <w:pPr>
        <w:pStyle w:val="PreformattedText"/>
        <w:bidi w:val="0"/>
        <w:spacing w:before="0" w:after="0"/>
        <w:jc w:val="left"/>
        <w:rPr/>
      </w:pPr>
      <w:r>
        <w:rPr/>
        <w:t xml:space="preserve"> </w:t>
      </w:r>
      <w:r>
        <w:rPr/>
        <w:t>C3365 C3404 ) C3365_=_C3405( C3365 C3405 ) C3365_=_C3406( C3365 C3406 ) C3366_=_C3368( C3366 C3368 ) \nC3366_=_C3369( C3366 C3369 ) C3367_=_C3368( C3367 C3368 ) C3367_=_C3369( C3367 C3369 ) C3367_=_C3371( C3367 C3371 ) C3367_=_C3372( C3367 C3372 ) C3367_=_C3407( C3367 C3407 ) \nC3367_=_C3408( C3367 C3408 ) C3368_=_C3369( C3368 C3369 ) C3368_=_C3371( C3368 C3371 ) C3368_=_C3409( C3368 C3409 ) C3368_=_C3411( C3368 C3411 ) C3368_=_C3412( C3368 C3412 ) \nC3369_=_C3371( C3369 C3371 ) C3369_=_C3372( C3369 C3372 ) C3369_=_C3407( C3369 C3407 ) C3369_=_C3408( C3369 C3408 ) C3371_=_C3372( C3371 C3372 ) C3371_=_C3409( C3371 C3409 ) \nC3371_=_C3411( C3371 C3411 ) C3371_=_C3412( C3371 C3412 ) C3401_=_C3402( C3401 C3402 ) C3401_=_C3403( C3401 C3403 ) C3401_=_C3404( C3401 C3404 ) C3401_=_C3405( C3401 C3405 ) \nC3401_=_C3406( C3401 C3406 ) C3402_=_C3403( C3402 C3403 ) C3402_=_C3405( C3402 C3405 ) C3403_=_C3404( C3403 C3404 ) C3403_=_C3405( C3403 C3405 ) C3403_=_C3406( C3403 C3406 ) \nC3404_=_C3405( C3404 C3405 ) C3404_=_C3406( C3404 C3406 ) C3404_=_C3408( C3404 C3408 ) C3404_=_C3409( C3404 C3409 ) C3405_=_C3406( C3405 C3406 ) C3406_=_C3408( C3406 C3408 ) \nC3406_=_C3409( C3406 C3409 ) C3407_=_C3408( C3407 C3408 ) C3407_=_C3409( C3407 C3409 ) C3407_=_C3411( C3407 C3411 ) C3407_=_C3412( C3407 C3412 ) C3408_=_C3409( C3408 C3409 ) \nC3408_=_C3411( C3408 C3411 ) C3409_=_C3411( C3409 C3411 ) C3409_=_C3412( C3409 C3412 ) C3411_=_C3412( C3411 C3412 ) "];1859-&gt;1895[label="30: C1699 C1701 C1712 C1714 C3321 \nC3322 C3323 C3324 C3325 C3361 C3362 \nC3363 C3365 C3366 C3367 C3368 C3369 \nC3371 C3372 C3401 C3402 C3403 C3404 \nC3405 C3406 C3407 C3408 C3409 C3411 \nC3412 \n106: C1699_=_C3362 ,C1699_=_C3363 ,C1699_=_C3367 ,C1699_=_C3371 ,C1699_=_C3372 ,\nC1701_=_C3366 ,C1701_=_C3368 ,C1701_=_C3369 ,C1712_=_C3402 ,C1712_=_C3403 ,C1712_=_C3407 ,\nC1712_=_C3411 ,C1712_=_C3412 ,C1714_=_C3404 ,C1714_=_C3406 ,C1714_=_C3408 ,C1714_=_C3409 ,\nC3321_=_C3322 ,C3321_=_C3323 ,C3321_=_C3324 ,C3321_=_C3325 ,C3321_=_C3361 ,C3321_=_C3362 ,\nC3322_=_C3323 ,C3322_=_C3325 ,C3322_=_C3363 ,C3322_=_C3365 ,C3322_=_C3366 ,C3323_=_C3324 ,\nC3323_=_C3325 ,C3323_=_C3361 ,C3323_=_C3362 ,C3324_=_C3325 ,C3324_=_C3361 ,C3324_=_C3362 ,\nC3325_=_C3363 ,C3325_=_C3365 ,C3325_=_C3366 ,C3361_=_C3362 ,C3361_=_C3363 ,C3361_=_C3365 ,\nC3361_=_C3366 ,C3361_=_C3401 ,C3361_=_C3402 ,C3362_=_C3363 ,C3362_=_C3365 ,C3362_=_C3403 ,\nC3362_=_C3404 ,C3362_=_C3405 ,C3362_=_C3406 ,C3363_=_C3365 ,C3363_=_C3366 ,C3363_=_C3401 ,\nC3363_=_C3402 ,C3365_=_C3366 ,C3365_=_C3403 ,C3365_=_C3404 ,C3365_=_C3405 ,C3365_=_C3406 ,\nC3366_=_C3368 ,C3366_=_C3369 ,C3367_=_C3368 ,C3367_=_C3369 ,C3367_=_C3371 ,C3367_=_C3372 ,\nC3367_=_C3407 ,C3367_=_C3408 ,C3368_=_C3369 ,C3368_=_C3371 ,C3368_=_C3409 ,C3368_=_C3411 ,\nC3368_=_C3412 ,C3369_=_C3371 ,C3369_=_C3372 ,C3369_=_C3407 ,C3369_=_C3408 ,C3371_=_C3372 ,\nC3371_=_C3409 ,C3371_=_C3411 ,C3371_=_C3412 ,C3401_=_C3402 ,C3401_=_C3403 ,C3401_=_C3404 ,\nC3401_=_C3405 ,C3401_=_C3406 ,C3402_=_C3403 ,C3402_=_C3405 ,C3403_=_C3404 ,C3403_=_C3405 ,\nC3403_=_C3406 ,C3404_=_C3405 ,C3404_=_C3406 ,C3404_=_C3408 ,C3404_=_C3409 ,C3405_=_C3406 ,\nC3406_=_C3408 ,C3406_=_C3409 ,C3407_=_C3408 ,C3407_=_C3409 ,C3407_=_C3411 ,C3407_=_C3412 ,\nC3408_=_C3409 ,C3408_=_C3411 ,C3409_=_C3411 ,C3409_=_C3412 ,C3411_=_C3412 ,"];1896[shape=box, label="id:1896 level: 22\n38: C1278 C1701 C1714 C3327 C3328 \nC3329 C3330 C3331 C3333 C3334 C3335 \nC3336 C3337 C3339 C3340 C3341 C3342 \nC3367 C3368 C3369 C3370 C3371 C3372 \nC3407 C3408 C3409 C3410 C3411 C3412 \nC3413 C3414 C3415 C3416 C3417 C3419 \nC3420 C3421 C3422 \n115: C1278_=_C1701( C1278 C1701 ) C1278_=_C3327( C1278 C3327 ) C1278_=_C3329( C1278 C3329 ) C1278_=_C3330( C1278 C3330 ) C1278_=_C3367( C1278 C3367 ) \nC1278_=_C3368( C1278 C3368 ) C1701_=_C3368( C1701 C3368 ) C1701_=_C3369( C1701 C3369 ) C1714_=_C3408( C1714 C3408 ) C1714_=_C3409( C1714 C3409 ) C1714_=_C3413( C1714 C3413 ) \nC1714_=_C3417( C1714 C3417 ) C3327_=_C3328( C3327 C3328 ) C3327_=_C3329( C3327 C3329 ) C3327_=_C3330( C3327 C3330 ) C3327_=_C3331( C3327 C3331 ) C3327_=_C3367( C3327 C3367 ) \nC3327_=_C3368( C3327 C3368 ) C3328_=_C3329( C3328 C3329 ) C3328_=_C3331( C3328 C3331 ) C3328_=_C3369( C3328 C3369 ) C3328_=_C3370( C3328 C3370 ) C3328_=_C3371( C3328 C3371 ) \nC3328_=_C3372( C3328 C3372 ) C3329_=_C3330( C3329 C3330 ) C3329_=_C3331( C3329 C3331 ) C3329_=_C3367( C3329 C3367 ) C3329_=_C3368( C3329 C3368 ) C3330_=_C3331( C3330 C3331 ) \nC3330_=_C3334( C3330 C3334 ) C3330_=_C3335( C3330 C3335 ) C3330_=_C3367( C3330 C3367 ) C3330_=_C3368( C3330 C3368 ) C3331_=_C3369( C3331 C3369 ) C3331_=_C3370( C3331 C3370 ) \nC3331_=_C3371( C3331 C3371 ) C3331_=_C3372( C3331 C3372 ) C3333_=_C3334( C3333 C3334 ) C3333_=_C3335( C3333 C3335 ) C3333_=_C3336( C3333 C3336 ) C3333_=_C3337( C3333 C3337 ) \nC3334_=_C3335( C3334 C3335 ) C3334_=_C3337( C3334 C3337 ) C3335_=_C3336( C3335 C3336 ) C3335_=_C3337( C3335 C3337 ) C3336_=_C3337( C3336 C3337 ) C3336_=_C3340( C3336 C3340 ) \nC3336_=_C3341( C3336 C3341 ) C3339_=_C3340( C3339 C3340 ) C3339_=_C3341( C3339 C3341 ) C3339_=_C3342( C3339 C3342 ) C3340_=_C3341( C3340 C3341 ) C3340_=_C3342( C3340 C3342 ) \nC3341_=_C3342( C3341 C3342 ) C3367_=_C3368( C3367 C3368 ) C3367_=_C3369( C3367 C3369 ) C3367_=_C3370( C3367 C3370 ) C3367_=_C3371( C3367 C3371 ) C3367_=_C3372( C3367 C3372 ) \nC3367_=_C3407( C3367 C3407 ) C3367_=_C3408( C3367 C3408 ) C3368_=_C3369( C3368 C3369 ) C3368_=_C3371( C3368 C3371 ) C3368_=_C3409( C3368 C3409 ) C3368_=_C3410( C3368 C3410 ) \nC3368_=_C3411( C3368 C3411 ) C3368_=_C3412( C3368 C3412 ) C3369_=_C3370( C3369 C3370 ) C3369_=_C3371( C3369 C3371 ) C3369_=_C3372( C3369 C3372 ) C3369_=_C3407( C3369 C3407 ) \nC3369_=_C3408( C3369 C3408 ) C3370_=_C3371( C3370 C3371 ) C3370_=_C3372( C3370 C3372 ) C3370_=_C3407( C3370 C3407 ) C3370_=_C3408( C3370 C3408 ) C3371_=_C3372( C3371 C3372 ) \nC3371_=_C3409( C3371 C3409 ) C3371_=_C3410( C3371 C3410 ) C3371_=_C3411( C3371 C3411 ) C3371_=_C3412( C3371 C3412 ) C3407_=_C3408( C3407 C3408 ) C3407_=_C3409( C3407 C3409 ) \nC3407_=_C3410( C3407 C3410 ) C3407_=_C3411( C3407 C3411 ) C3407_=_C3412( C3407 C3412 ) C3408_=_C3409( C3408 C3409 ) C3408_=_C3411( C3408 C3411 ) C3409_=_C3410( C3409 C3410 ) \nC3409_=_C3411( C3409 C3411 ) C3409_=_C3412( C3409 C3412 ) C3410_=_C3411( C3410 C3411 ) C3410_=_C3412( C3410 C3412 ) C3410_=_C3414( C3410 C3414 ) C3410_=_C3415( C3410 C3415 ) \nC3411_=_C3412( C3411 C3412 ) C3412_=_C3414( C3412 C3414 ) C3412_=_C3415( C3412 C3415 ) C3413_=_C3414( C3413 C3414 ) C3413_=_C3415( C3413 C3415 ) C3413_=_C3416( C3413 C3416 ) \nC3413_=_C3417( C3413 C3417 ) C3414_=_C3415( C3414 C3415 ) C3414_=_C3417( C3414 C3417 ) C3415_=_C3416( C3415 C3416 ) C3415_=_C3417( C3415 C3417 ) C3416_=_C3417( C3416 C3417 ) \nC3416_=_C3420( C3416 C3420 ) C3416_=_C3421( C3416 C3421 ) C3419_=_C3420( C3419 C3420 ) C3419_=_C3421( C3419 C3421 ) C3419_=_C3422( C3419 C3422 ) C3420_=_C3421( C3420 C3421 ) \nC3420_=_C3422( C3420 C3422 ) C3421_=_C3422( C3421 C3422 ) "];1859-&gt;1896[label="36: C1701 C1714 C3327 C3328 C3329 \nC3330 C3331 C3333 C3334 C3335 C3336 \nC3337 C3339 C3340 C3341 C3342 C3367 \nC3368 C3369 C3371 C3372 C3407 C3408 \nC3409 C3410 C3411 C3412 C3413 C3414 \nC3415 C3416 C3417 C3419 C3420 C3421 \nC3422 \n101: C1701_=_C3368 ,C1701_=_C3369 ,C1714_=_C3408 ,C1714_=_C3409 ,C1714_=_C3413 ,\nC1714_=_C3417 ,C3327_=_C3328 ,C3327_=_C3329 ,C3327_=_C3330 ,C3327_=_C3331 ,C3327_=_C3367 ,\nC3327_=_C3368 ,C3328_=_C3329 ,C3328_=_C3331 ,C3328_=_C3369 ,C3328_=_C3371 ,C3328_=_C3372 ,\nC3329_=_C3330 ,C3329_=_C3331 ,C3329_=_C3367 ,C3329_=_C3368 ,C3330_=_C3331 ,C3330_=_C3334 ,\nC3330_=_C3335 ,C3330_=_C3367 ,C3330_=_C3368 ,C3331_=_C3369 ,C3331_=_C3371 ,C3331_=_C3372 ,\nC3333_=_C3334 ,C3333_=_C3335 ,C3333_=_C3336 ,C3333_=_C3337 ,C3334_=_C3335 ,C3334_=_C3337 ,\nC3335_=_C3336 ,C3335_=_C3337 ,C3336_=_C3337 ,C3336_=_C3340 ,C3336_=_C3341 ,C3339_=_C3340 ,\nC3339_=_C3341 ,C3339_=_C3342 ,C3340_=_C3341 ,C3340_=_C3342 ,C3341_=_C3342 ,C3367_=_C3368 ,\nC3367_=_C3369 ,C3367_=_C3371 ,C3367_=_C3372 ,C3367_=_C3407 ,C3367_=_C3408 ,C3368_=_C3369 ,\nC3368_=_C3371 ,C3368_=_C3409 ,C3368_=_C3410 ,C3368_=_C3411 ,C3368_=_C3412 ,C3369_=_C3371 ,\nC3369_=_C3372 ,C3369_=_C3407 ,C3369_=_C3408 ,C3371_=_C3372 ,C3371_=_C3409 ,C3371_=_C3410 ,\nC3371_=_C3411 ,C3371_=_C3412 ,C3407_=_C3408 ,C3407_=_C3409 ,C3407_=_C3410 ,C3407_=_C3411 ,\nC3407_=_C3412 ,C3408_=_C3409 ,C3408_=_C3411 ,C3409_=_C3410 ,C3409_=_C3411 ,C3409_=_C3412 ,\nC3410_=_C3411 ,C3410_=_C3412 ,C3410_=_C3414 ,C3410_=_C3415 ,C3411_=_C3412 ,C3412_=_C3414 ,\nC3412_=_C3415 ,C3413_=_C3414 ,C3413_=_C3415 ,C3413_=_C3416 ,C3413_=_C3417 ,C3414_=_C3415 ,\nC3414_=_C3417 ,C3415_=_C3416 ,C3415_=_C3417 ,C3416_=_C3417 ,C3416_=_C3420 ,C3416_=_C3421 ,\nC3419_=_C3420 ,C3419_=_C3421 ,C3419_=_C3422 ,C3420_=_C3421 ,C3420_=_C3422 ,C3421_=_C3422 ,"];1897[shape=box, label="id:1897 level: 22\n35: C1721 C1734 C2367 C2368 C2369 \nC2370 C2387 C2388 C2389 C2390 C3383 \nC3384 C3385 C3386 C3387 C3423 C3424 \nC3425 C3426 C3427 C3429 C3430 C3431 \nC3433 C3434 C3463 C3464 C3465 C3466 \nC3467 C3469 C3470 C3471 C3473 C3474 \n109: C1721_=_C3426( C1721 C3426 ) C1721_=_C3430( C1721 C3430 ) C1721_=_C3431( C1721 C3431 ) C1734_=_C3466( C1734 C3466 ) C1734_=_C3470( C1734 C3470 ) \nC1734_=_C3471( C1734 C3471 ) C2367_=_C2368( C2367 C2368 ) C2367_=_C2369( C2367 C2369 ) C2367_=_C2370( C2367 C2370 ) C2367_=_C2387( C2367 C2387 ) C2367_=_C2390( C2367 C2390 ) \nC2368_=_C2369( C2368 C2369 ) C2368_=_C2370( C2368 C2370 ) C2368_=_C2388( C2368 C2388 ) C2368_=_C2389( C2368 C2389 ) C2369_=_C2370( C2369 C2370 ) C2369_=_C2388( C2369 C2388 ) \nC2369_=_C2389( C2369 C2389 ) C2370_=_C2387( C2370 C2387 ) C2370_=_C2390( C2370 C2390 ) C2387_=_C2388( C2387 C2388 ) C2387_=_C2389( C2387 C2389 ) C2387_=_C2390( C2387 C2390 ) \nC2388_=_C2389( C2388 C2389 ) C2388_=_C2390( C2388 C2390 ) C2389_=_C2390( C2389 C2390 ) C3383_=_C3384( C3383 C3384 ) C3383_=_C3385( C3383 C3385 ) C3383_=_C3386( C3383 C3386 ) \nC3383_=_C3387(</w:t>
      </w:r>
    </w:p>
    <w:p>
      <w:pPr>
        <w:pStyle w:val="PreformattedText"/>
        <w:bidi w:val="0"/>
        <w:spacing w:before="0" w:after="0"/>
        <w:jc w:val="left"/>
        <w:rPr/>
      </w:pPr>
      <w:r>
        <w:rPr/>
        <w:t xml:space="preserve"> </w:t>
      </w:r>
      <w:r>
        <w:rPr/>
        <w:t>C3383 C3387 ) C3383_=_C3423( C3383 C3423 ) C3383_=_C3424( C3383 C3424 ) C3384_=_C3385( C3384 C3385 ) C3384_=_C3387( C3384 C3387 ) C3384_=_C3425( C3384 C3425 ) \nC3384_=_C3426( C3384 C3426 ) C3384_=_C3427( C3384 C3427 ) C3385_=_C3386( C3385 C3386 ) C3385_=_C3387( C3385 C3387 ) C3385_=_C3423( C3385 C3423 ) C3385_=_C3424( C3385 C3424 ) \nC3386_=_C3387( C3386 C3387 ) C3386_=_C3423( C3386 C3423 ) C3386_=_C3424( C3386 C3424 ) C3387_=_C3425( C3387 C3425 ) C3387_=_C3426( C3387 C3426 ) C3387_=_C3427( C3387 C3427 ) \nC3423_=_C3424( C3423 C3424 ) C3423_=_C3425( C3423 C3425 ) C3423_=_C3426( C3423 C3426 ) C3423_=_C3427( C3423 C3427 ) C3423_=_C3463( C3423 C3463 ) C3423_=_C3464( C3423 C3464 ) \nC3424_=_C3425( C3424 C3425 ) C3424_=_C3427( C3424 C3427 ) C3424_=_C3465( C3424 C3465 ) C3424_=_C3466( C3424 C3466 ) C3424_=_C3467( C3424 C3467 ) C3425_=_C3426( C3425 C3426 ) \nC3425_=_C3427( C3425 C3427 ) C3425_=_C3463( C3425 C3463 ) C3425_=_C3464( C3425 C3464 ) C3426_=_C3427( C3426 C3427 ) C3426_=_C3430( C3426 C3430 ) C3426_=_C3431( C3426 C3431 ) \nC3426_=_C3463( C3426 C3463 ) C3426_=_C3464( C3426 C3464 ) C3427_=_C3465( C3427 C3465 ) C3427_=_C3466( C3427 C3466 ) C3427_=_C3467( C3427 C3467 ) C3429_=_C3430( C3429 C3430 ) \nC3429_=_C3431( C3429 C3431 ) C3429_=_C3433( C3429 C3433 ) C3429_=_C3434( C3429 C3434 ) C3429_=_C3469( C3429 C3469 ) C3429_=_C3470( C3429 C3470 ) C3430_=_C3431( C3430 C3431 ) \nC3430_=_C3433( C3430 C3433 ) C3430_=_C3471( C3430 C3471 ) C3430_=_C3473( C3430 C3473 ) C3430_=_C3474( C3430 C3474 ) C3431_=_C3433( C3431 C3433 ) C3431_=_C3434( C3431 C3434 ) \nC3431_=_C3469( C3431 C3469 ) C3431_=_C3470( C3431 C3470 ) C3433_=_C3434( C3433 C3434 ) C3433_=_C3471( C3433 C3471 ) C3433_=_C3473( C3433 C3473 ) C3433_=_C3474( C3433 C3474 ) \nC3463_=_C3464( C3463 C3464 ) C3463_=_C3465( C3463 C3465 ) C3463_=_C3466( C3463 C3466 ) C3463_=_C3467( C3463 C3467 ) C3464_=_C3465( C3464 C3465 ) C3464_=_C3467( C3464 C3467 ) \nC3465_=_C3466( C3465 C3466 ) C3465_=_C3467( C3465 C3467 ) C3466_=_C3467( C3466 C3467 ) C3466_=_C3470( C3466 C3470 ) C3466_=_C3471( C3466 C3471 ) C3469_=_C3470( C3469 C3470 ) \nC3469_=_C3471( C3469 C3471 ) C3469_=_C3473( C3469 C3473 ) C3469_=_C3474( C3469 C3474 ) C3470_=_C3471( C3470 C3471 ) C3470_=_C3473( C3470 C3473 ) C3471_=_C3473( C3471 C3473 ) \nC3471_=_C3474( C3471 C3474 ) C3473_=_C3474( C3473 C3474 ) "];1860-&gt;1897[label="30: C1721 C1734 C2367 C2368 C2369 \nC2370 C2387 C2388 C2389 C2390 C3383 \nC3384 C3385 C3386 C3387 C3429 C3430 \nC3431 C3433 C3434 C3463 C3464 C3465 \nC3466 C3467 C3469 C3470 C3471 C3473 \nC3474 \n73: C1721_=_C3430 ,C1721_=_C3431 ,C1734_=_C3466 ,C1734_=_C3470 ,C1734_=_C3471 ,\nC2367_=_C2368 ,C2367_=_C2369 ,C2367_=_C2370 ,C2367_=_C2387 ,C2367_=_C2390 ,C2368_=_C2369 ,\nC2368_=_C2370 ,C2368_=_C2388 ,C2368_=_C2389 ,C2369_=_C2370 ,C2369_=_C2388 ,C2369_=_C2389 ,\nC2370_=_C2387 ,C2370_=_C2390 ,C2387_=_C2388 ,C2387_=_C2389 ,C2387_=_C2390 ,C2388_=_C2389 ,\nC2388_=_C2390 ,C2389_=_C2390 ,C3383_=_C3384 ,C3383_=_C3385 ,C3383_=_C3386 ,C3383_=_C3387 ,\nC3384_=_C3385 ,C3384_=_C3387 ,C3385_=_C3386 ,C3385_=_C3387 ,C3386_=_C3387 ,C3429_=_C3430 ,\nC3429_=_C3431 ,C3429_=_C3433 ,C3429_=_C3434 ,C3429_=_C3469 ,C3429_=_C3470 ,C3430_=_C3431 ,\nC3430_=_C3433 ,C3430_=_C3471 ,C3430_=_C3473 ,C3430_=_C3474 ,C3431_=_C3433 ,C3431_=_C3434 ,\nC3431_=_C3469 ,C3431_=_C3470 ,C3433_=_C3434 ,C3433_=_C3471 ,C3433_=_C3473 ,C3433_=_C3474 ,\nC3463_=_C3464 ,C3463_=_C3465 ,C3463_=_C3466 ,C3463_=_C3467 ,C3464_=_C3465 ,C3464_=_C3467 ,\nC3465_=_C3466 ,C3465_=_C3467 ,C3466_=_C3467 ,C3466_=_C3470 ,C3466_=_C3471 ,C3469_=_C3470 ,\nC3469_=_C3471 ,C3469_=_C3473 ,C3469_=_C3474 ,C3470_=_C3471 ,C3470_=_C3473 ,C3471_=_C3473 ,\nC3471_=_C3474 ,C3473_=_C3474 ,"];1898[shape=box, label="id:1898 level: 22\n46: C1721 C1725 C1734 C1738 C3389 \nC3390 C3391 C3392 C3393 C3395 C3396 \nC3397 C3398 C3399 C3429 C3430 C3431 \nC3432 C3433 C3434 C3435 C3436 C3437 \nC3438 C3439 C3441 C3442 C3443 C3445 \nC3446 C3469 C3470 C3471 C3472 C3473 \nC3474 C3475 C3476 C3477 C3478 C3479 \nC3481 C3482 C3483 C3485 C3486 \n170: C1721_=_C3430( C1721 C3430 ) C1721_=_C3431( C1721 C3431 ) C1721_=_C3435( C1721 C3435 ) C1721_=_C3439( C1721 C3439 ) C1725_=_C3438( C1725 C3438 ) \nC1725_=_C3442( C1725 C3442 ) C1725_=_C3443( C1725 C3443 ) C1734_=_C3470( C1734 C3470 ) C1734_=_C3471( C1734 C3471 ) C1734_=_C3475( C1734 C3475 ) C1734_=_C3479( C1734 C3479 ) \nC1738_=_C3478( C1738 C3478 ) C1738_=_C3482( C1738 C3482 ) C1738_=_C3483( C1738 C3483 ) C3389_=_C3390( C3389 C3390 ) C3389_=_C3391( C3389 C3391 ) C3389_=_C3392( C3389 C3392 ) \nC3389_=_C3393( C3389 C3393 ) C3389_=_C3429( C3389 C3429 ) C3389_=_C3430( C3389 C3430 ) C3390_=_C3391( C3390 C3391 ) C3390_=_C3393( C3390 C3393 ) C3390_=_C3431( C3390 C3431 ) \nC3390_=_C3432( C3390 C3432 ) C3390_=_C3433( C3390 C3433 ) C3390_=_C3434( C3390 C3434 ) C3391_=_C3392( C3391 C3392 ) C3391_=_C3393( C3391 C3393 ) C3391_=_C3429( C3391 C3429 ) \nC3391_=_C3430( C3391 C3430 ) C3392_=_C3393( C3392 C3393 ) C3392_=_C3396( C3392 C3396 ) C3392_=_C3397( C3392 C3397 ) C3392_=_C3429( C3392 C3429 ) C3392_=_C3430( C3392 C3430 ) \nC3393_=_C3431( C3393 C3431 ) C3393_=_C3432( C3393 C3432 ) C3393_=_C3433( C3393 C3433 ) C3393_=_C3434( C3393 C3434 ) C3395_=_C3396( C3395 C3396 ) C3395_=_C3397( C3395 C3397 ) \nC3395_=_C3398( C3395 C3398 ) C3395_=_C3399( C3395 C3399 ) C3395_=_C3435( C3395 C3435 ) C3395_=_C3436( C3395 C3436 ) C3396_=_C3397( C3396 C3397 ) C3396_=_C3399( C3396 C3399 ) \nC3396_=_C3437( C3396 C3437 ) C3396_=_C3438( C3396 C3438 ) C3396_=_C3439( C3396 C3439 ) C3397_=_C3398( C3397 C3398 ) C3397_=_C3399( C3397 C3399 ) C3397_=_C3435( C3397 C3435 ) \nC3397_=_C3436( C3397 C3436 ) C3398_=_C3399( C3398 C3399 ) C3398_=_C3435( C3398 C3435 ) C3398_=_C3436( C3398 C3436 ) C3399_=_C3437( C3399 C3437 ) C3399_=_C3438( C3399 C3438 ) \nC3399_=_C3439( C3399 C3439 ) C3429_=_C3430( C3429 C3430 ) C3429_=_C3431( C3429 C3431 ) C3429_=_C3432( C3429 C3432 ) C3429_=_C3433( C3429 C3433 ) C3429_=_C3434( C3429 C3434 ) \nC3429_=_C3469( C3429 C3469 ) C3429_=_C3470( C3429 C3470 ) C3430_=_C3431( C3430 C3431 ) C3430_=_C3433( C3430 C3433 ) C3430_=_C3471( C3430 C3471 ) C3430_=_C3472( C3430 C3472 ) \nC3430_=_C3473( C3430 C3473 ) C3430_=_C3474( C3430 C3474 ) C3431_=_C3432( C3431 C3432 ) C3431_=_C3433( C3431 C3433 ) C3431_=_C3434( C3431 C3434 ) C3431_=_C3469( C3431 C3469 ) \nC3431_=_C3470( C3431 C3470 ) C3432_=_C3433( C3432 C3433 ) C3432_=_C3434( C3432 C3434 ) C3432_=_C3436( C3432 C3436 ) C3432_=_C3437( C3432 C3437 ) C3432_=_C3469( C3432 C3469 ) \nC3432_=_C3470( C3432 C3470 ) C3433_=_C3434( C3433 C3434 ) C3433_=_C3471( C3433 C3471 ) C3433_=_C3472( C3433 C3472 ) C3433_=_C3473( C3433 C3473 ) C3433_=_C3474( C3433 C3474 ) \nC3434_=_C3436( C3434 C3436 ) C3434_=_C3437( C3434 C3437 ) C3435_=_C3436( C3435 C3436 ) C3435_=_C3437( C3435 C3437 ) C3435_=_C3438( C3435 C3438 ) C3435_=_C3439( C3435 C3439 ) \nC3435_=_C3475( C3435 C3475 ) C3435_=_C3476( C3435 C3476 ) C3436_=_C3437( C3436 C3437 ) C3436_=_C3439( C3436 C3439 ) C3436_=_C3477( C3436 C3477 ) C3436_=_C3478( C3436 C3478 ) \nC3436_=_C3479( C3436 C3479 ) C3437_=_C3438( C3437 C3438 ) C3437_=_C3439( C3437 C3439 ) C3437_=_C3475( C3437 C3475 ) C3437_=_C3476( C3437 C3476 ) C3438_=_C3439( C3438 C3439 ) \nC3438_=_C3442( C3438 C3442 ) C3438_=_C3443( C3438 C3443 ) C3438_=_C3475( C3438 C3475 ) C3438_=_C3476( C3438 C3476 ) C3439_=_C3477( C3439 C3477 ) C3439_=_C3478( C3439 C3478 ) \nC3439_=_C3479( C3439 C3479 ) C3441_=_C3442( C3441 C3442 ) C3441_=_C3443( C3441 C3443 ) C3441_=_C3445( C3441 C3445 ) C3441_=_C3446( C3441 C3446 ) C3441_=_C3481( C3441 C3481 ) \nC3441_=_C3482( C3441 C3482 ) C3442_=_C3443( C3442 C3443 ) C3442_=_C3445( C3442 C3445 ) C3442_=_C3483( C3442 C3483 ) C3442_=_C3485( C3442 C3485 ) C3442_=_C3486( C3442 C3486 ) \nC3443_=_C3445( C3443 C3445 ) C3443_=_C3446( C3443 C3446 ) C3443_=_C3481( C3443 C3481 ) C3443_=_C3482( C3443 C3482 ) C3445_=_C3446( C3445 C3446 ) C3445_=_C3483( C3445 C3483 ) \nC3445_=_C3485( C3445 C3485 ) C3445_=_C3486( C3445 C3486 ) C3469_=_C3470( C3469 C3470 ) C3469_=_C3471( C3469 C3471 ) C3469_=_C3472( C3469 C3472 ) C3469_=_C3473( C3469 C3473 ) \nC3469_=_C3474( C3469 C3474 ) C3470_=_C3471( C3470 C3471 ) C3470_=_C3473( C3470 C3473 ) C3471_=_C3472( C3471 C3472 ) C3471_=_C3473( C3471 C3473 ) C3471_=_C3474( C3471 C3474 ) \nC3472_=_C3473( C3472 C3473 ) C3472_=_C3474( C3472 C3474 ) C3472_=_C3476( C3472 C3476 ) C3472_=_C3477( C3472 C3477 ) C3473_=_C3474( C3473 C3474 ) C3474_=_C3476( C3474 C3476 ) \nC3474_=_C3477( C3474 C3477 ) C3475_=_C3476( C3475 C3476 ) C3475_=_C3477( C3475 C3477 ) C3475_=_C3478( C3475 C3478 ) C3475_=_C3479( C3475 C3479 ) C3476_=_C3477( C3476 C3477 ) \nC3476_=_C3479( C3476 C3479 ) C3477_=_C3478( C3477 C3478 ) C3477_=_C3479( C3477 C3479 ) C3478_=_C3479( C3478 C3479 ) C3478_=_C3482( C3478 C3482 ) C3478_=_C3483( C3478 C3483 ) \nC3481_=_C3482( C3481 C3482 ) C3481_=_C3483( C3481 C3483 ) C3481_=_C3485( C3481 C3485 ) C3481_=_C3486( C3481 C3486 ) C3482_=_C3483( C3482 C3483 ) C3482_=_C3485( C3482 C3485 ) \nC3483_=_C3485( C3483 C3485 ) C3483_=_C3486( C3483 C3486 ) C3485_=_C3486( C3485 C3486 ) "];1860-&gt;1898[label="40: C1721 C1725 C1734 C1738 C3389 \nC3390 C3391 C3392 C3393 C3395 C3396 \nC3397 C3398 C3399 C3429 C3430 C3431 \nC3433 C3434 C3441 C3442 C3443 C3445 \nC3446 C3469 C3470 C3471 C3472 C3473 \nC3474 C3475 C3476 C3477 C3478 C3479 \nC3481 C3482 C3483 C3485 C3486 \n120: C1721_=_C3430 ,C1721_=_C3431 ,C1725_=_C3442 ,C1725_=_C3443 ,C1734_=_C3470 ,\nC1734_=_C3471 ,C1734_=_C3475 ,C1734_=_C3479 ,C1738_=_C3478 ,C1738_=_C3482 ,C1738_=_C3483 ,\nC3389_=_C3390 ,C3389_=_C3391 ,C3389_=_C3392 ,C3389_=_C3393 ,C3389_=_C3429 ,C3389_=_C3430 ,\nC3390_=_C3391 ,C3390_=_C3393 ,C3390_=_C3431 ,C3390_=_C3433 ,C3390_=_C3434 ,C3391_=_C3392 ,\nC3391_=_C3393 ,C3391_=_C3429 ,C3391_=_C3430 ,C3392_=_C3393 ,C3392_=_C3396 ,C3392_=_C3397 ,\nC3392_=_C3429 ,C3392_=_C3430 ,C3393_=_C3431 ,C3393_=_C3433 ,C3393_=_C3434 ,C3395_=_C3396 ,\nC3395_=_C3397 ,C3395_=_C3398 ,C3395_=_C3399 ,C3396_=_C3397 ,C3396_=_C3399 ,C3397_=_C3398</w:t>
      </w:r>
    </w:p>
    <w:p>
      <w:pPr>
        <w:pStyle w:val="PreformattedText"/>
        <w:bidi w:val="0"/>
        <w:spacing w:before="0" w:after="0"/>
        <w:jc w:val="left"/>
        <w:rPr/>
      </w:pPr>
      <w:r>
        <w:rPr/>
        <w:t xml:space="preserve"> </w:t>
      </w:r>
      <w:r>
        <w:rPr/>
        <w:t>,\nC3397_=_C3399 ,C3398_=_C3399 ,C3429_=_C3430 ,C3429_=_C3431 ,C3429_=_C3433 ,C3429_=_C3434 ,\nC3429_=_C3469 ,C3429_=_C3470 ,C3430_=_C3431 ,C3430_=_C3433 ,C3430_=_C3471 ,C3430_=_C3472 ,\nC3430_=_C3473 ,C3430_=_C3474 ,C3431_=_C3433 ,C3431_=_C3434 ,C3431_=_C3469 ,C3431_=_C3470 ,\nC3433_=_C3434 ,C3433_=_C3471 ,C3433_=_C3472 ,C3433_=_C3473 ,C3433_=_C3474 ,C3441_=_C3442 ,\nC3441_=_C3443 ,C3441_=_C3445 ,C3441_=_C3446 ,C3441_=_C3481 ,C3441_=_C3482 ,C3442_=_C3443 ,\nC3442_=_C3445 ,C3442_=_C3483 ,C3442_=_C3485 ,C3442_=_C3486 ,C3443_=_C3445 ,C3443_=_C3446 ,\nC3443_=_C3481 ,C3443_=_C3482 ,C3445_=_C3446 ,C3445_=_C3483 ,C3445_=_C3485 ,C3445_=_C3486 ,\nC3469_=_C3470 ,C3469_=_C3471 ,C3469_=_C3472 ,C3469_=_C3473 ,C3469_=_C3474 ,C3470_=_C3471 ,\nC3470_=_C3473 ,C3471_=_C3472 ,C3471_=_C3473 ,C3471_=_C3474 ,C3472_=_C3473 ,C3472_=_C3474 ,\nC3472_=_C3476 ,C3472_=_C3477 ,C3473_=_C3474 ,C3474_=_C3476 ,C3474_=_C3477 ,C3475_=_C3476 ,\nC3475_=_C3477 ,C3475_=_C3478 ,C3475_=_C3479 ,C3476_=_C3477 ,C3476_=_C3479 ,C3477_=_C3478 ,\nC3477_=_C3479 ,C3478_=_C3479 ,C3478_=_C3482 ,C3478_=_C3483 ,C3481_=_C3482 ,C3481_=_C3483 ,\nC3481_=_C3485 ,C3481_=_C3486 ,C3482_=_C3483 ,C3482_=_C3485 ,C3483_=_C3485 ,C3483_=_C3486 ,\nC3485_=_C3486 ,"];1899[shape=box, label="id:1899 level: 22\n35: C1695 C1708 C2295 C2296 C2297 \nC2298 C2343 C2344 C2345 C2346 C3303 \nC3304 C3305 C3306 C3307 C3343 C3344 \nC3345 C3346 C3347 C3349 C3350 C3351 \nC3353 C3354 C3383 C3384 C3385 C3386 \nC3387 C3389 C3390 C3391 C3393 C3394 \n109: C1695_=_C3346( C1695 C3346 ) C1695_=_C3350( C1695 C3350 ) C1695_=_C3351( C1695 C3351 ) C1708_=_C3386( C1708 C3386 ) C1708_=_C3390( C1708 C3390 ) \nC1708_=_C3391( C1708 C3391 ) C2295_=_C2296( C2295 C2296 ) C2295_=_C2297( C2295 C2297 ) C2295_=_C2298( C2295 C2298 ) C2295_=_C2343( C2295 C2343 ) C2295_=_C2346( C2295 C2346 ) \nC2296_=_C2297( C2296 C2297 ) C2296_=_C2298( C2296 C2298 ) C2296_=_C2344( C2296 C2344 ) C2296_=_C2345( C2296 C2345 ) C2297_=_C2298( C2297 C2298 ) C2297_=_C2344( C2297 C2344 ) \nC2297_=_C2345( C2297 C2345 ) C2298_=_C2343( C2298 C2343 ) C2298_=_C2346( C2298 C2346 ) C2343_=_C2344( C2343 C2344 ) C2343_=_C2345( C2343 C2345 ) C2343_=_C2346( C2343 C2346 ) \nC2344_=_C2345( C2344 C2345 ) C2344_=_C2346( C2344 C2346 ) C2345_=_C2346( C2345 C2346 ) C3303_=_C3304( C3303 C3304 ) C3303_=_C3305( C3303 C3305 ) C3303_=_C3306( C3303 C3306 ) \nC3303_=_C3307( C3303 C3307 ) C3303_=_C3343( C3303 C3343 ) C3303_=_C3344( C3303 C3344 ) C3304_=_C3305( C3304 C3305 ) C3304_=_C3307( C3304 C3307 ) C3304_=_C3345( C3304 C3345 ) \nC3304_=_C3346( C3304 C3346 ) C3304_=_C3347( C3304 C3347 ) C3305_=_C3306( C3305 C3306 ) C3305_=_C3307( C3305 C3307 ) C3305_=_C3343( C3305 C3343 ) C3305_=_C3344( C3305 C3344 ) \nC3306_=_C3307( C3306 C3307 ) C3306_=_C3343( C3306 C3343 ) C3306_=_C3344( C3306 C3344 ) C3307_=_C3345( C3307 C3345 ) C3307_=_C3346( C3307 C3346 ) C3307_=_C3347( C3307 C3347 ) \nC3343_=_C3344( C3343 C3344 ) C3343_=_C3345( C3343 C3345 ) C3343_=_C3346( C3343 C3346 ) C3343_=_C3347( C3343 C3347 ) C3343_=_C3383( C3343 C3383 ) C3343_=_C3384( C3343 C3384 ) \nC3344_=_C3345( C3344 C3345 ) C3344_=_C3347( C3344 C3347 ) C3344_=_C3385( C3344 C3385 ) C3344_=_C3386( C3344 C3386 ) C3344_=_C3387( C3344 C3387 ) C3345_=_C3346( C3345 C3346 ) \nC3345_=_C3347( C3345 C3347 ) C3345_=_C3383( C3345 C3383 ) C3345_=_C3384( C3345 C3384 ) C3346_=_C3347( C3346 C3347 ) C3346_=_C3350( C3346 C3350 ) C3346_=_C3351( C3346 C3351 ) \nC3346_=_C3383( C3346 C3383 ) C3346_=_C3384( C3346 C3384 ) C3347_=_C3385( C3347 C3385 ) C3347_=_C3386( C3347 C3386 ) C3347_=_C3387( C3347 C3387 ) C3349_=_C3350( C3349 C3350 ) \nC3349_=_C3351( C3349 C3351 ) C3349_=_C3353( C3349 C3353 ) C3349_=_C3354( C3349 C3354 ) C3349_=_C3389( C3349 C3389 ) C3349_=_C3390( C3349 C3390 ) C3350_=_C3351( C3350 C3351 ) \nC3350_=_C3353( C3350 C3353 ) C3350_=_C3391( C3350 C3391 ) C3350_=_C3393( C3350 C3393 ) C3350_=_C3394( C3350 C3394 ) C3351_=_C3353( C3351 C3353 ) C3351_=_C3354( C3351 C3354 ) \nC3351_=_C3389( C3351 C3389 ) C3351_=_C3390( C3351 C3390 ) C3353_=_C3354( C3353 C3354 ) C3353_=_C3391( C3353 C3391 ) C3353_=_C3393( C3353 C3393 ) C3353_=_C3394( C3353 C3394 ) \nC3383_=_C3384( C3383 C3384 ) C3383_=_C3385( C3383 C3385 ) C3383_=_C3386( C3383 C3386 ) C3383_=_C3387( C3383 C3387 ) C3384_=_C3385( C3384 C3385 ) C3384_=_C3387( C3384 C3387 ) \nC3385_=_C3386( C3385 C3386 ) C3385_=_C3387( C3385 C3387 ) C3386_=_C3387( C3386 C3387 ) C3386_=_C3390( C3386 C3390 ) C3386_=_C3391( C3386 C3391 ) C3389_=_C3390( C3389 C3390 ) \nC3389_=_C3391( C3389 C3391 ) C3389_=_C3393( C3389 C3393 ) C3389_=_C3394( C3389 C3394 ) C3390_=_C3391( C3390 C3391 ) C3390_=_C3393( C3390 C3393 ) C3391_=_C3393( C3391 C3393 ) \nC3391_=_C3394( C3391 C3394 ) C3393_=_C3394( C3393 C3394 ) "];1861-&gt;1899[label="30: C1695 C1708 C2295 C2296 C2297 \nC2298 C2343 C2344 C2345 C2346 C3303 \nC3304 C3305 C3306 C3307 C3349 C3350 \nC3351 C3353 C3354 C3383 C3384 C3385 \nC3386 C3387 C3389 C3390 C3391 C3393 \nC3394 \n73: C1695_=_C3350 ,C1695_=_C3351 ,C1708_=_C3386 ,C1708_=_C3390 ,C1708_=_C3391 ,\nC2295_=_C2296 ,C2295_=_C2297 ,C2295_=_C2298 ,C2295_=_C2343 ,C2295_=_C2346 ,C2296_=_C2297 ,\nC2296_=_C2298 ,C2296_=_C2344 ,C2296_=_C2345 ,C2297_=_C2298 ,C2297_=_C2344 ,C2297_=_C2345 ,\nC2298_=_C2343 ,C2298_=_C2346 ,C2343_=_C2344 ,C2343_=_C2345 ,C2343_=_C2346 ,C2344_=_C2345 ,\nC2344_=_C2346 ,C2345_=_C2346 ,C3303_=_C3304 ,C3303_=_C3305 ,C3303_=_C3306 ,C3303_=_C3307 ,\nC3304_=_C3305 ,C3304_=_C3307 ,C3305_=_C3306 ,C3305_=_C3307 ,C3306_=_C3307 ,C3349_=_C3350 ,\nC3349_=_C3351 ,C3349_=_C3353 ,C3349_=_C3354 ,C3349_=_C3389 ,C3349_=_C3390 ,C3350_=_C3351 ,\nC3350_=_C3353 ,C3350_=_C3391 ,C3350_=_C3393 ,C3350_=_C3394 ,C3351_=_C3353 ,C3351_=_C3354 ,\nC3351_=_C3389 ,C3351_=_C3390 ,C3353_=_C3354 ,C3353_=_C3391 ,C3353_=_C3393 ,C3353_=_C3394 ,\nC3383_=_C3384 ,C3383_=_C3385 ,C3383_=_C3386 ,C3383_=_C3387 ,C3384_=_C3385 ,C3384_=_C3387 ,\nC3385_=_C3386 ,C3385_=_C3387 ,C3386_=_C3387 ,C3386_=_C3390 ,C3386_=_C3391 ,C3389_=_C3390 ,\nC3389_=_C3391 ,C3389_=_C3393 ,C3389_=_C3394 ,C3390_=_C3391 ,C3390_=_C3393 ,C3391_=_C3393 ,\nC3391_=_C3394 ,C3393_=_C3394 ,"];1900[shape=box, label="id:1900 level: 22\n46: C1695 C1699 C1708 C1712 C3309 \nC3310 C3311 C3312 C3313 C3315 C3316 \nC3317 C3318 C3319 C3349 C3350 C3351 \nC3352 C3353 C3354 C3355 C3356 C3357 \nC3358 C3359 C3361 C3362 C3363 C3365 \nC3366 C3389 C3390 C3391 C3392 C3393 \nC3394 C3395 C3396 C3397 C3398 C3399 \nC3401 C3402 C3403 C3405 C3406 \n170: C1695_=_C3350( C1695 C3350 ) C1695_=_C3351( C1695 C3351 ) C1695_=_C3355( C1695 C3355 ) C1695_=_C3359( C1695 C3359 ) C1699_=_C3358( C1699 C3358 ) \nC1699_=_C3362( C1699 C3362 ) C1699_=_C3363( C1699 C3363 ) C1708_=_C3390( C1708 C3390 ) C1708_=_C3391( C1708 C3391 ) C1708_=_C3395( C1708 C3395 ) C1708_=_C3399( C1708 C3399 ) \nC1712_=_C3398( C1712 C3398 ) C1712_=_C3402( C1712 C3402 ) C1712_=_C3403( C1712 C3403 ) C3309_=_C3310( C3309 C3310 ) C3309_=_C3311( C3309 C3311 ) C3309_=_C3312( C3309 C3312 ) \nC3309_=_C3313( C3309 C3313 ) C3309_=_C3349( C3309 C3349 ) C3309_=_C3350( C3309 C3350 ) C3310_=_C3311( C3310 C3311 ) C3310_=_C3313( C3310 C3313 ) C3310_=_C3351( C3310 C3351 ) \nC3310_=_C3352( C3310 C3352 ) C3310_=_C3353( C3310 C3353 ) C3310_=_C3354( C3310 C3354 ) C3311_=_C3312( C3311 C3312 ) C3311_=_C3313( C3311 C3313 ) C3311_=_C3349( C3311 C3349 ) \nC3311_=_C3350( C3311 C3350 ) C3312_=_C3313( C3312 C3313 ) C3312_=_C3316( C3312 C3316 ) C3312_=_C3317( C3312 C3317 ) C3312_=_C3349( C3312 C3349 ) C3312_=_C3350( C3312 C3350 ) \nC3313_=_C3351( C3313 C3351 ) C3313_=_C3352( C3313 C3352 ) C3313_=_C3353( C3313 C3353 ) C3313_=_C3354( C3313 C3354 ) C3315_=_C3316( C3315 C3316 ) C3315_=_C3317( C3315 C3317 ) \nC3315_=_C3318( C3315 C3318 ) C3315_=_C3319( C3315 C3319 ) C3315_=_C3355( C3315 C3355 ) C3315_=_C3356( C3315 C3356 ) C3316_=_C3317( C3316 C3317 ) C3316_=_C3319( C3316 C3319 ) \nC3316_=_C3357( C3316 C3357 ) C3316_=_C3358( C3316 C3358 ) C3316_=_C3359( C3316 C3359 ) C3317_=_C3318( C3317 C3318 ) C3317_=_C3319( C3317 C3319 ) C3317_=_C3355( C3317 C3355 ) \nC3317_=_C3356( C3317 C3356 ) C3318_=_C3319( C3318 C3319 ) C3318_=_C3355( C3318 C3355 ) C3318_=_C3356( C3318 C3356 ) C3319_=_C3357( C3319 C3357 ) C3319_=_C3358( C3319 C3358 ) \nC3319_=_C3359( C3319 C3359 ) C3349_=_C3350( C3349 C3350 ) C3349_=_C3351( C3349 C3351 ) C3349_=_C3352( C3349 C3352 ) C3349_=_C3353( C3349 C3353 ) C3349_=_C3354( C3349 C3354 ) \nC3349_=_C3389( C3349 C3389 ) C3349_=_C3390( C3349 C3390 ) C3350_=_C3351( C3350 C3351 ) C3350_=_C3353( C3350 C3353 ) C3350_=_C3391( C3350 C3391 ) C3350_=_C3392( C3350 C3392 ) \nC3350_=_C3393( C3350 C3393 ) C3350_=_C3394( C3350 C3394 ) C3351_=_C3352( C3351 C3352 ) C3351_=_C3353( C3351 C3353 ) C3351_=_C3354( C3351 C3354 ) C3351_=_C3389( C3351 C3389 ) \nC3351_=_C3390( C3351 C3390 ) C3352_=_C3353( C3352 C3353 ) C3352_=_C3354( C3352 C3354 ) C3352_=_C3356( C3352 C3356 ) C3352_=_C3357( C3352 C3357 ) C3352_=_C3389( C3352 C3389 ) \nC3352_=_C3390( C3352 C3390 ) C3353_=_C3354( C3353 C3354 ) C3353_=_C3391( C3353 C3391 ) C3353_=_C3392( C3353 C3392 ) C3353_=_C3393( C3353 C3393 ) C3353_=_C3394( C3353 C3394 ) \nC3354_=_C3356( C3354 C3356 ) C3354_=_C3357( C3354 C3357 ) C3355_=_C3356( C3355 C3356 ) C3355_=_C3357( C3355 C3357 ) C3355_=_C3358( C3355 C3358 ) C3355_=_C3359( C3355 C3359 ) \nC3355_=_C3395( C3355 C3395 ) C3355_=_C3396( C3355 C3396 ) C3356_=_C3357( C3356 C3357 ) C3356_=_C3359( C3356 C3359 ) C3356_=_C3397( C3356 C3397 ) C3356_=_C3398( C3356 C3398 ) \nC3356_=_C3399( C3356 C3399 ) C3357_=_C3358( C3357 C3358 ) C3357_=_C3359( C3357 C3359 ) C3357_=_C3395( C3357 C3395 ) C3357_=_C3396( C3357 C3396 ) C3358_=_C3359( C3358 C3359 ) \nC3358_=_C3362( C3358 C3362 ) C3358_=_C3363( C3358 C3363 ) C3358_=_C3395( C3358 C3395 ) C3358_=_C3396( C3358 C3396 ) C3359_=_C3397( C3359 C3397 ) C3359_=_C3398( C3359 C3398 ) \nC3359_=_C3399( C3359 C3399 ) C3361_=_C3362( C3361 C3362 ) C3361_=_C3363( C3361 C3363 ) C3361_=_C3365( C3361 C3365 ) C3361_=_C3366( C3361 C3366 ) C3361_=_C3401( C3361 C3401 ) \nC3361_=_C3402( C3361 C3402 ) C3362_=_C3363(</w:t>
      </w:r>
    </w:p>
    <w:p>
      <w:pPr>
        <w:pStyle w:val="PreformattedText"/>
        <w:bidi w:val="0"/>
        <w:spacing w:before="0" w:after="0"/>
        <w:jc w:val="left"/>
        <w:rPr/>
      </w:pPr>
      <w:r>
        <w:rPr/>
        <w:t xml:space="preserve"> </w:t>
      </w:r>
      <w:r>
        <w:rPr/>
        <w:t>C3362 C3363 ) C3362_=_C3365( C3362 C3365 ) C3362_=_C3403( C3362 C3403 ) C3362_=_C3405( C3362 C3405 ) C3362_=_C3406( C3362 C3406 ) \nC3363_=_C3365( C3363 C3365 ) C3363_=_C3366( C3363 C3366 ) C3363_=_C3401( C3363 C3401 ) C3363_=_C3402( C3363 C3402 ) C3365_=_C3366( C3365 C3366 ) C3365_=_C3403( C3365 C3403 ) \nC3365_=_C3405( C3365 C3405 ) C3365_=_C3406( C3365 C3406 ) C3389_=_C3390( C3389 C3390 ) C3389_=_C3391( C3389 C3391 ) C3389_=_C3392( C3389 C3392 ) C3389_=_C3393( C3389 C3393 ) \nC3389_=_C3394( C3389 C3394 ) C3390_=_C3391( C3390 C3391 ) C3390_=_C3393( C3390 C3393 ) C3391_=_C3392( C3391 C3392 ) C3391_=_C3393( C3391 C3393 ) C3391_=_C3394( C3391 C3394 ) \nC3392_=_C3393( C3392 C3393 ) C3392_=_C3394( C3392 C3394 ) C3392_=_C3396( C3392 C3396 ) C3392_=_C3397( C3392 C3397 ) C3393_=_C3394( C3393 C3394 ) C3394_=_C3396( C3394 C3396 ) \nC3394_=_C3397( C3394 C3397 ) C3395_=_C3396( C3395 C3396 ) C3395_=_C3397( C3395 C3397 ) C3395_=_C3398( C3395 C3398 ) C3395_=_C3399( C3395 C3399 ) C3396_=_C3397( C3396 C3397 ) \nC3396_=_C3399( C3396 C3399 ) C3397_=_C3398( C3397 C3398 ) C3397_=_C3399( C3397 C3399 ) C3398_=_C3399( C3398 C3399 ) C3398_=_C3402( C3398 C3402 ) C3398_=_C3403( C3398 C3403 ) \nC3401_=_C3402( C3401 C3402 ) C3401_=_C3403( C3401 C3403 ) C3401_=_C3405( C3401 C3405 ) C3401_=_C3406( C3401 C3406 ) C3402_=_C3403( C3402 C3403 ) C3402_=_C3405( C3402 C3405 ) \nC3403_=_C3405( C3403 C3405 ) C3403_=_C3406( C3403 C3406 ) C3405_=_C3406( C3405 C3406 ) "];1861-&gt;1900[label="40: C1695 C1699 C1708 C1712 C3309 \nC3310 C3311 C3312 C3313 C3315 C3316 \nC3317 C3318 C3319 C3349 C3350 C3351 \nC3353 C3354 C3361 C3362 C3363 C3365 \nC3366 C3389 C3390 C3391 C3392 C3393 \nC3394 C3395 C3396 C3397 C3398 C3399 \nC3401 C3402 C3403 C3405 C3406 \n120: C1695_=_C3350 ,C1695_=_C3351 ,C1699_=_C3362 ,C1699_=_C3363 ,C1708_=_C3390 ,\nC1708_=_C3391 ,C1708_=_C3395 ,C1708_=_C3399 ,C1712_=_C3398 ,C1712_=_C3402 ,C1712_=_C3403 ,\nC3309_=_C3310 ,C3309_=_C3311 ,C3309_=_C3312 ,C3309_=_C3313 ,C3309_=_C3349 ,C3309_=_C3350 ,\nC3310_=_C3311 ,C3310_=_C3313 ,C3310_=_C3351 ,C3310_=_C3353 ,C3310_=_C3354 ,C3311_=_C3312 ,\nC3311_=_C3313 ,C3311_=_C3349 ,C3311_=_C3350 ,C3312_=_C3313 ,C3312_=_C3316 ,C3312_=_C3317 ,\nC3312_=_C3349 ,C3312_=_C3350 ,C3313_=_C3351 ,C3313_=_C3353 ,C3313_=_C3354 ,C3315_=_C3316 ,\nC3315_=_C3317 ,C3315_=_C3318 ,C3315_=_C3319 ,C3316_=_C3317 ,C3316_=_C3319 ,C3317_=_C3318 ,\nC3317_=_C3319 ,C3318_=_C3319 ,C3349_=_C3350 ,C3349_=_C3351 ,C3349_=_C3353 ,C3349_=_C3354 ,\nC3349_=_C3389 ,C3349_=_C3390 ,C3350_=_C3351 ,C3350_=_C3353 ,C3350_=_C3391 ,C3350_=_C3392 ,\nC3350_=_C3393 ,C3350_=_C3394 ,C3351_=_C3353 ,C3351_=_C3354 ,C3351_=_C3389 ,C3351_=_C3390 ,\nC3353_=_C3354 ,C3353_=_C3391 ,C3353_=_C3392 ,C3353_=_C3393 ,C3353_=_C3394 ,C3361_=_C3362 ,\nC3361_=_C3363 ,C3361_=_C3365 ,C3361_=_C3366 ,C3361_=_C3401 ,C3361_=_C3402 ,C3362_=_C3363 ,\nC3362_=_C3365 ,C3362_=_C3403 ,C3362_=_C3405 ,C3362_=_C3406 ,C3363_=_C3365 ,C3363_=_C3366 ,\nC3363_=_C3401 ,C3363_=_C3402 ,C3365_=_C3366 ,C3365_=_C3403 ,C3365_=_C3405 ,C3365_=_C3406 ,\nC3389_=_C3390 ,C3389_=_C3391 ,C3389_=_C3392 ,C3389_=_C3393 ,C3389_=_C3394 ,C3390_=_C3391 ,\nC3390_=_C3393 ,C3391_=_C3392 ,C3391_=_C3393 ,C3391_=_C3394 ,C3392_=_C3393 ,C3392_=_C3394 ,\nC3392_=_C3396 ,C3392_=_C3397 ,C3393_=_C3394 ,C3394_=_C3396 ,C3394_=_C3397 ,C3395_=_C3396 ,\nC3395_=_C3397 ,C3395_=_C3398 ,C3395_=_C3399 ,C3396_=_C3397 ,C3396_=_C3399 ,C3397_=_C3398 ,\nC3397_=_C3399 ,C3398_=_C3399 ,C3398_=_C3402 ,C3398_=_C3403 ,C3401_=_C3402 ,C3401_=_C3403 ,\nC3401_=_C3405 ,C3401_=_C3406 ,C3402_=_C3403 ,C3402_=_C3405 ,C3403_=_C3405 ,C3403_=_C3406 ,\nC3405_=_C3406 ,"];1901[shape=box, label="id:1901 level: 22\n31: C1777 C1779 C1790 C1792 C3561 \nC3562 C3563 C3564 C3565 C3601 C3602 \nC3603 C3604 C3605 C3606 C3607 C3608 \nC3609 C3611 C3612 C3641 C3642 C3643 \nC3644 C3645 C3646 C3647 C3648 C3649 \nC3651 C3652 \n117: C1777_=_C3602( C1777 C3602 ) C1777_=_C3603( C1777 C3603 ) C1777_=_C3607( C1777 C3607 ) C1777_=_C3611( C1777 C3611 ) C1777_=_C3612( C1777 C3612 ) \nC1779_=_C3604( C1779 C3604 ) C1779_=_C3606( C1779 C3606 ) C1779_=_C3608( C1779 C3608 ) C1779_=_C3609( C1779 C3609 ) C1790_=_C3642( C1790 C3642 ) C1790_=_C3643( C1790 C3643 ) \nC1790_=_C3647( C1790 C3647 ) C1790_=_C3651( C1790 C3651 ) C1790_=_C3652( C1790 C3652 ) C1792_=_C3644( C1792 C3644 ) C1792_=_C3646( C1792 C3646 ) C1792_=_C3648( C1792 C3648 ) \nC1792_=_C3649( C1792 C3649 ) C3561_=_C3562( C3561 C3562 ) C3561_=_C3563( C3561 C3563 ) C3561_=_C3564( C3561 C3564 ) C3561_=_C3565( C3561 C3565 ) C3561_=_C3601( C3561 C3601 ) \nC3561_=_C3602( C3561 C3602 ) C3562_=_C3563( C3562 C3563 ) C3562_=_C3565( C3562 C3565 ) C3562_=_C3603( C3562 C3603 ) C3562_=_C3604( C3562 C3604 ) C3562_=_C3605( C3562 C3605 ) \nC3562_=_C3606( C3562 C3606 ) C3563_=_C3564( C3563 C3564 ) C3563_=_C3565( C3563 C3565 ) C3563_=_C3601( C3563 C3601 ) C3563_=_C3602( C3563 C3602 ) C3564_=_C3565( C3564 C3565 ) \nC3564_=_C3601( C3564 C3601 ) C3564_=_C3602( C3564 C3602 ) C3565_=_C3603( C3565 C3603 ) C3565_=_C3604( C3565 C3604 ) C3565_=_C3605( C3565 C3605 ) C3565_=_C3606( C3565 C3606 ) \nC3601_=_C3602( C3601 C3602 ) C3601_=_C3603( C3601 C3603 ) C3601_=_C3604( C3601 C3604 ) C3601_=_C3605( C3601 C3605 ) C3601_=_C3606( C3601 C3606 ) C3601_=_C3641( C3601 C3641 ) \nC3601_=_C3642( C3601 C3642 ) C3602_=_C3603( C3602 C3603 ) C3602_=_C3605( C3602 C3605 ) C3602_=_C3643( C3602 C3643 ) C3602_=_C3644( C3602 C3644 ) C3602_=_C3645( C3602 C3645 ) \nC3602_=_C3646( C3602 C3646 ) C3603_=_C3604( C3603 C3604 ) C3603_=_C3605( C3603 C3605 ) C3603_=_C3606( C3603 C3606 ) C3603_=_C3641( C3603 C3641 ) C3603_=_C3642( C3603 C3642 ) \nC3604_=_C3605( C3604 C3605 ) C3604_=_C3606( C3604 C3606 ) C3604_=_C3608( C3604 C3608 ) C3604_=_C3609( C3604 C3609 ) C3604_=_C3641( C3604 C3641 ) C3604_=_C3642( C3604 C3642 ) \nC3605_=_C3606( C3605 C3606 ) C3605_=_C3643( C3605 C3643 ) C3605_=_C3644( C3605 C3644 ) C3605_=_C3645( C3605 C3645 ) C3605_=_C3646( C3605 C3646 ) C3606_=_C3608( C3606 C3608 ) \nC3606_=_C3609( C3606 C3609 ) C3607_=_C3608( C3607 C3608 ) C3607_=_C3609( C3607 C3609 ) C3607_=_C3611( C3607 C3611 ) C3607_=_C3612( C3607 C3612 ) C3607_=_C3647( C3607 C3647 ) \nC3607_=_C3648( C3607 C3648 ) C3608_=_C3609( C3608 C3609 ) C3608_=_C3611( C3608 C3611 ) C3608_=_C3649( C3608 C3649 ) C3608_=_C3651( C3608 C3651 ) C3608_=_C3652( C3608 C3652 ) \nC3609_=_C3611( C3609 C3611 ) C3609_=_C3612( C3609 C3612 ) C3609_=_C3647( C3609 C3647 ) C3609_=_C3648( C3609 C3648 ) C3611_=_C3612( C3611 C3612 ) C3611_=_C3649( C3611 C3649 ) \nC3611_=_C3651( C3611 C3651 ) C3611_=_C3652( C3611 C3652 ) C3641_=_C3642( C3641 C3642 ) C3641_=_C3643( C3641 C3643 ) C3641_=_C3644( C3641 C3644 ) C3641_=_C3645( C3641 C3645 ) \nC3641_=_C3646( C3641 C3646 ) C3642_=_C3643( C3642 C3643 ) C3642_=_C3645( C3642 C3645 ) C3643_=_C3644( C3643 C3644 ) C3643_=_C3645( C3643 C3645 ) C3643_=_C3646( C3643 C3646 ) \nC3644_=_C3645( C3644 C3645 ) C3644_=_C3646( C3644 C3646 ) C3644_=_C3648( C3644 C3648 ) C3644_=_C3649( C3644 C3649 ) C3645_=_C3646( C3645 C3646 ) C3646_=_C3648( C3646 C3648 ) \nC3646_=_C3649( C3646 C3649 ) C3647_=_C3648( C3647 C3648 ) C3647_=_C3649( C3647 C3649 ) C3647_=_C3651( C3647 C3651 ) C3647_=_C3652( C3647 C3652 ) C3648_=_C3649( C3648 C3649 ) \nC3648_=_C3651( C3648 C3651 ) C3649_=_C3651( C3649 C3651 ) C3649_=_C3652( C3649 C3652 ) C3651_=_C3652( C3651 C3652 ) "];1862-&gt;1901[label="30: C1777 C1779 C1790 C1792 C3561 \nC3562 C3563 C3564 C3565 C3601 C3602 \nC3603 C3605 C3606 C3607 C3608 C3609 \nC3611 C3612 C3641 C3642 C3643 C3644 \nC3645 C3646 C3647 C3648 C3649 C3651 \nC3652 \n106: C1777_=_C3602 ,C1777_=_C3603 ,C1777_=_C3607 ,C1777_=_C3611 ,C1777_=_C3612 ,\nC1779_=_C3606 ,C1779_=_C3608 ,C1779_=_C3609 ,C1790_=_C3642 ,C1790_=_C3643 ,C1790_=_C3647 ,\nC1790_=_C3651 ,C1790_=_C3652 ,C1792_=_C3644 ,C1792_=_C3646 ,C1792_=_C3648 ,C1792_=_C3649 ,\nC3561_=_C3562 ,C3561_=_C3563 ,C3561_=_C3564 ,C3561_=_C3565 ,C3561_=_C3601 ,C3561_=_C3602 ,\nC3562_=_C3563 ,C3562_=_C3565 ,C3562_=_C3603 ,C3562_=_C3605 ,C3562_=_C3606 ,C3563_=_C3564 ,\nC3563_=_C3565 ,C3563_=_C3601 ,C3563_=_C3602 ,C3564_=_C3565 ,C3564_=_C3601 ,C3564_=_C3602 ,\nC3565_=_C3603 ,C3565_=_C3605 ,C3565_=_C3606 ,C3601_=_C3602 ,C3601_=_C3603 ,C3601_=_C3605 ,\nC3601_=_C3606 ,C3601_=_C3641 ,C3601_=_C3642 ,C3602_=_C3603 ,C3602_=_C3605 ,C3602_=_C3643 ,\nC3602_=_C3644 ,C3602_=_C3645 ,C3602_=_C3646 ,C3603_=_C3605 ,C3603_=_C3606 ,C3603_=_C3641 ,\nC3603_=_C3642 ,C3605_=_C3606 ,C3605_=_C3643 ,C3605_=_C3644 ,C3605_=_C3645 ,C3605_=_C3646 ,\nC3606_=_C3608 ,C3606_=_C3609 ,C3607_=_C3608 ,C3607_=_C3609 ,C3607_=_C3611 ,C3607_=_C3612 ,\nC3607_=_C3647 ,C3607_=_C3648 ,C3608_=_C3609 ,C3608_=_C3611 ,C3608_=_C3649 ,C3608_=_C3651 ,\nC3608_=_C3652 ,C3609_=_C3611 ,C3609_=_C3612 ,C3609_=_C3647 ,C3609_=_C3648 ,C3611_=_C3612 ,\nC3611_=_C3649 ,C3611_=_C3651 ,C3611_=_C3652 ,C3641_=_C3642 ,C3641_=_C3643 ,C3641_=_C3644 ,\nC3641_=_C3645 ,C3641_=_C3646 ,C3642_=_C3643 ,C3642_=_C3645 ,C3643_=_C3644 ,C3643_=_C3645 ,\nC3643_=_C3646 ,C3644_=_C3645 ,C3644_=_C3646 ,C3644_=_C3648 ,C3644_=_C3649 ,C3645_=_C3646 ,\nC3646_=_C3648 ,C3646_=_C3649 ,C3647_=_C3648 ,C3647_=_C3649 ,C3647_=_C3651 ,C3647_=_C3652 ,\nC3648_=_C3649 ,C3648_=_C3651 ,C3649_=_C3651 ,C3649_=_C3652 ,C3651_=_C3652 ,"];1902[shape=box, label="id:1902 level: 22\n38: C1356 C1779 C1792 C3567 C3568 \nC3569 C3570 C3571 C3573 C3574 C3575 \nC3576 C3577 C3579 C3580 C3581 C3582 \nC3607 C3608 C3609 C3610 C3611 C3612 \nC3647 C3648 C3649 C3650 C3651 C3652 \nC3653 C3654 C3655 C3656 C3657 C3659 \nC3660 C3661 C3662 \n115: C1356_=_C1779( C1356 C1779 ) C1356_=_C3567( C1356 C3567 ) C1356_=_C3569( C1356 C3569 ) C1356_=_C3570( C1356 C3570 ) C1356_=_C3607( C1356 C3607 ) \nC1356_=_C3608( C1356 C3608 ) C1779_=_C3608( C1779 C3608 ) C1779_=_C3609( C1779 C3609 ) C1792_=_C3648( C1792 C3648 ) C1792_=_C3649( C1792 C3649 ) C1792_=_C3653( C1792 C3653 ) \nC1792_=_C3657( C1792 C3657 ) C3567_=_C3568( C3567 C3568 ) C3567_=_C3569( C3567 C3569 ) C3567_=_C3570( C3567 C3570 ) C3567_=_C3571( C3567 C3571 ) C3567_=_C3607( C3567 C3607 ) \nC3567_=_C3608(</w:t>
      </w:r>
    </w:p>
    <w:p>
      <w:pPr>
        <w:pStyle w:val="PreformattedText"/>
        <w:bidi w:val="0"/>
        <w:spacing w:before="0" w:after="0"/>
        <w:jc w:val="left"/>
        <w:rPr/>
      </w:pPr>
      <w:r>
        <w:rPr/>
        <w:t xml:space="preserve"> </w:t>
      </w:r>
      <w:r>
        <w:rPr/>
        <w:t>C3567 C3608 ) C3568_=_C3569( C3568 C3569 ) C3568_=_C3571( C3568 C3571 ) C3568_=_C3609( C3568 C3609 ) C3568_=_C3610( C3568 C3610 ) C3568_=_C3611( C3568 C3611 ) \nC3568_=_C3612( C3568 C3612 ) C3569_=_C3570( C3569 C3570 ) C3569_=_C3571( C3569 C3571 ) C3569_=_C3607( C3569 C3607 ) C3569_=_C3608( C3569 C3608 ) C3570_=_C3571( C3570 C3571 ) \nC3570_=_C3574( C3570 C3574 ) C3570_=_C3575( C3570 C3575 ) C3570_=_C3607( C3570 C3607 ) C3570_=_C3608( C3570 C3608 ) C3571_=_C3609( C3571 C3609 ) C3571_=_C3610( C3571 C3610 ) \nC3571_=_C3611( C3571 C3611 ) C3571_=_C3612( C3571 C3612 ) C3573_=_C3574( C3573 C3574 ) C3573_=_C3575( C3573 C3575 ) C3573_=_C3576( C3573 C3576 ) C3573_=_C3577( C3573 C3577 ) \nC3574_=_C3575( C3574 C3575 ) C3574_=_C3577( C3574 C3577 ) C3575_=_C3576( C3575 C3576 ) C3575_=_C3577( C3575 C3577 ) C3576_=_C3577( C3576 C3577 ) C3576_=_C3580( C3576 C3580 ) \nC3576_=_C3581( C3576 C3581 ) C3579_=_C3580( C3579 C3580 ) C3579_=_C3581( C3579 C3581 ) C3579_=_C3582( C3579 C3582 ) C3580_=_C3581( C3580 C3581 ) C3580_=_C3582( C3580 C3582 ) \nC3581_=_C3582( C3581 C3582 ) C3607_=_C3608( C3607 C3608 ) C3607_=_C3609( C3607 C3609 ) C3607_=_C3610( C3607 C3610 ) C3607_=_C3611( C3607 C3611 ) C3607_=_C3612( C3607 C3612 ) \nC3607_=_C3647( C3607 C3647 ) C3607_=_C3648( C3607 C3648 ) C3608_=_C3609( C3608 C3609 ) C3608_=_C3611( C3608 C3611 ) C3608_=_C3649( C3608 C3649 ) C3608_=_C3650( C3608 C3650 ) \nC3608_=_C3651( C3608 C3651 ) C3608_=_C3652( C3608 C3652 ) C3609_=_C3610( C3609 C3610 ) C3609_=_C3611( C3609 C3611 ) C3609_=_C3612( C3609 C3612 ) C3609_=_C3647( C3609 C3647 ) \nC3609_=_C3648( C3609 C3648 ) C3610_=_C3611( C3610 C3611 ) C3610_=_C3612( C3610 C3612 ) C3610_=_C3647( C3610 C3647 ) C3610_=_C3648( C3610 C3648 ) C3611_=_C3612( C3611 C3612 ) \nC3611_=_C3649( C3611 C3649 ) C3611_=_C3650( C3611 C3650 ) C3611_=_C3651( C3611 C3651 ) C3611_=_C3652( C3611 C3652 ) C3647_=_C3648( C3647 C3648 ) C3647_=_C3649( C3647 C3649 ) \nC3647_=_C3650( C3647 C3650 ) C3647_=_C3651( C3647 C3651 ) C3647_=_C3652( C3647 C3652 ) C3648_=_C3649( C3648 C3649 ) C3648_=_C3651( C3648 C3651 ) C3649_=_C3650( C3649 C3650 ) \nC3649_=_C3651( C3649 C3651 ) C3649_=_C3652( C3649 C3652 ) C3650_=_C3651( C3650 C3651 ) C3650_=_C3652( C3650 C3652 ) C3650_=_C3654( C3650 C3654 ) C3650_=_C3655( C3650 C3655 ) \nC3651_=_C3652( C3651 C3652 ) C3652_=_C3654( C3652 C3654 ) C3652_=_C3655( C3652 C3655 ) C3653_=_C3654( C3653 C3654 ) C3653_=_C3655( C3653 C3655 ) C3653_=_C3656( C3653 C3656 ) \nC3653_=_C3657( C3653 C3657 ) C3654_=_C3655( C3654 C3655 ) C3654_=_C3657( C3654 C3657 ) C3655_=_C3656( C3655 C3656 ) C3655_=_C3657( C3655 C3657 ) C3656_=_C3657( C3656 C3657 ) \nC3656_=_C3660( C3656 C3660 ) C3656_=_C3661( C3656 C3661 ) C3659_=_C3660( C3659 C3660 ) C3659_=_C3661( C3659 C3661 ) C3659_=_C3662( C3659 C3662 ) C3660_=_C3661( C3660 C3661 ) \nC3660_=_C3662( C3660 C3662 ) C3661_=_C3662( C3661 C3662 ) "];1862-&gt;1902[label="36: C1779 C1792 C3567 C3568 C3569 \nC3570 C3571 C3573 C3574 C3575 C3576 \nC3577 C3579 C3580 C3581 C3582 C3607 \nC3608 C3609 C3611 C3612 C3647 C3648 \nC3649 C3650 C3651 C3652 C3653 C3654 \nC3655 C3656 C3657 C3659 C3660 C3661 \nC3662 \n101: C1779_=_C3608 ,C1779_=_C3609 ,C1792_=_C3648 ,C1792_=_C3649 ,C1792_=_C3653 ,\nC1792_=_C3657 ,C3567_=_C3568 ,C3567_=_C3569 ,C3567_=_C3570 ,C3567_=_C3571 ,C3567_=_C3607 ,\nC3567_=_C3608 ,C3568_=_C3569 ,C3568_=_C3571 ,C3568_=_C3609 ,C3568_=_C3611 ,C3568_=_C3612 ,\nC3569_=_C3570 ,C3569_=_C3571 ,C3569_=_C3607 ,C3569_=_C3608 ,C3570_=_C3571 ,C3570_=_C3574 ,\nC3570_=_C3575 ,C3570_=_C3607 ,C3570_=_C3608 ,C3571_=_C3609 ,C3571_=_C3611 ,C3571_=_C3612 ,\nC3573_=_C3574 ,C3573_=_C3575 ,C3573_=_C3576 ,C3573_=_C3577 ,C3574_=_C3575 ,C3574_=_C3577 ,\nC3575_=_C3576 ,C3575_=_C3577 ,C3576_=_C3577 ,C3576_=_C3580 ,C3576_=_C3581 ,C3579_=_C3580 ,\nC3579_=_C3581 ,C3579_=_C3582 ,C3580_=_C3581 ,C3580_=_C3582 ,C3581_=_C3582 ,C3607_=_C3608 ,\nC3607_=_C3609 ,C3607_=_C3611 ,C3607_=_C3612 ,C3607_=_C3647 ,C3607_=_C3648 ,C3608_=_C3609 ,\nC3608_=_C3611 ,C3608_=_C3649 ,C3608_=_C3650 ,C3608_=_C3651 ,C3608_=_C3652 ,C3609_=_C3611 ,\nC3609_=_C3612 ,C3609_=_C3647 ,C3609_=_C3648 ,C3611_=_C3612 ,C3611_=_C3649 ,C3611_=_C3650 ,\nC3611_=_C3651 ,C3611_=_C3652 ,C3647_=_C3648 ,C3647_=_C3649 ,C3647_=_C3650 ,C3647_=_C3651 ,\nC3647_=_C3652 ,C3648_=_C3649 ,C3648_=_C3651 ,C3649_=_C3650 ,C3649_=_C3651 ,C3649_=_C3652 ,\nC3650_=_C3651 ,C3650_=_C3652 ,C3650_=_C3654 ,C3650_=_C3655 ,C3651_=_C3652 ,C3652_=_C3654 ,\nC3652_=_C3655 ,C3653_=_C3654 ,C3653_=_C3655 ,C3653_=_C3656 ,C3653_=_C3657 ,C3654_=_C3655 ,\nC3654_=_C3657 ,C3655_=_C3656 ,C3655_=_C3657 ,C3656_=_C3657 ,C3656_=_C3660 ,C3656_=_C3661 ,\nC3659_=_C3660 ,C3659_=_C3661 ,C3659_=_C3662 ,C3660_=_C3661 ,C3660_=_C3662 ,C3661_=_C3662 ,"];1903[shape=box, label="id:1903 level: 22\n31: C1751 C1753 C1764 C1766 C3481 \nC3482 C3483 C3484 C3485 C3521 C3522 \nC3523 C3524 C3525 C3526 C3527 C3528 \nC3529 C3531 C3532 C3561 C3562 C3563 \nC3564 C3565 C3566 C3567 C3568 C3569 \nC3571 C3572 \n117: C1751_=_C3522( C1751 C3522 ) C1751_=_C3523( C1751 C3523 ) C1751_=_C3527( C1751 C3527 ) C1751_=_C3531( C1751 C3531 ) C1751_=_C3532( C1751 C3532 ) \nC1753_=_C3524( C1753 C3524 ) C1753_=_C3526( C1753 C3526 ) C1753_=_C3528( C1753 C3528 ) C1753_=_C3529( C1753 C3529 ) C1764_=_C3562( C1764 C3562 ) C1764_=_C3563( C1764 C3563 ) \nC1764_=_C3567( C1764 C3567 ) C1764_=_C3571( C1764 C3571 ) C1764_=_C3572( C1764 C3572 ) C1766_=_C3564( C1766 C3564 ) C1766_=_C3566( C1766 C3566 ) C1766_=_C3568( C1766 C3568 ) \nC1766_=_C3569( C1766 C3569 ) C3481_=_C3482( C3481 C3482 ) C3481_=_C3483( C3481 C3483 ) C3481_=_C3484( C3481 C3484 ) C3481_=_C3485( C3481 C3485 ) C3481_=_C3521( C3481 C3521 ) \nC3481_=_C3522( C3481 C3522 ) C3482_=_C3483( C3482 C3483 ) C3482_=_C3485( C3482 C3485 ) C3482_=_C3523( C3482 C3523 ) C3482_=_C3524( C3482 C3524 ) C3482_=_C3525( C3482 C3525 ) \nC3482_=_C3526( C3482 C3526 ) C3483_=_C3484( C3483 C3484 ) C3483_=_C3485( C3483 C3485 ) C3483_=_C3521( C3483 C3521 ) C3483_=_C3522( C3483 C3522 ) C3484_=_C3485( C3484 C3485 ) \nC3484_=_C3521( C3484 C3521 ) C3484_=_C3522( C3484 C3522 ) C3485_=_C3523( C3485 C3523 ) C3485_=_C3524( C3485 C3524 ) C3485_=_C3525( C3485 C3525 ) C3485_=_C3526( C3485 C3526 ) \nC3521_=_C3522( C3521 C3522 ) C3521_=_C3523( C3521 C3523 ) C3521_=_C3524( C3521 C3524 ) C3521_=_C3525( C3521 C3525 ) C3521_=_C3526( C3521 C3526 ) C3521_=_C3561( C3521 C3561 ) \nC3521_=_C3562( C3521 C3562 ) C3522_=_C3523( C3522 C3523 ) C3522_=_C3525( C3522 C3525 ) C3522_=_C3563( C3522 C3563 ) C3522_=_C3564( C3522 C3564 ) C3522_=_C3565( C3522 C3565 ) \nC3522_=_C3566( C3522 C3566 ) C3523_=_C3524( C3523 C3524 ) C3523_=_C3525( C3523 C3525 ) C3523_=_C3526( C3523 C3526 ) C3523_=_C3561( C3523 C3561 ) C3523_=_C3562( C3523 C3562 ) \nC3524_=_C3525( C3524 C3525 ) C3524_=_C3526( C3524 C3526 ) C3524_=_C3528( C3524 C3528 ) C3524_=_C3529( C3524 C3529 ) C3524_=_C3561( C3524 C3561 ) C3524_=_C3562( C3524 C3562 ) \nC3525_=_C3526( C3525 C3526 ) C3525_=_C3563( C3525 C3563 ) C3525_=_C3564( C3525 C3564 ) C3525_=_C3565( C3525 C3565 ) C3525_=_C3566( C3525 C3566 ) C3526_=_C3528( C3526 C3528 ) \nC3526_=_C3529( C3526 C3529 ) C3527_=_C3528( C3527 C3528 ) C3527_=_C3529( C3527 C3529 ) C3527_=_C3531( C3527 C3531 ) C3527_=_C3532( C3527 C3532 ) C3527_=_C3567( C3527 C3567 ) \nC3527_=_C3568( C3527 C3568 ) C3528_=_C3529( C3528 C3529 ) C3528_=_C3531( C3528 C3531 ) C3528_=_C3569( C3528 C3569 ) C3528_=_C3571( C3528 C3571 ) C3528_=_C3572( C3528 C3572 ) \nC3529_=_C3531( C3529 C3531 ) C3529_=_C3532( C3529 C3532 ) C3529_=_C3567( C3529 C3567 ) C3529_=_C3568( C3529 C3568 ) C3531_=_C3532( C3531 C3532 ) C3531_=_C3569( C3531 C3569 ) \nC3531_=_C3571( C3531 C3571 ) C3531_=_C3572( C3531 C3572 ) C3561_=_C3562( C3561 C3562 ) C3561_=_C3563( C3561 C3563 ) C3561_=_C3564( C3561 C3564 ) C3561_=_C3565( C3561 C3565 ) \nC3561_=_C3566( C3561 C3566 ) C3562_=_C3563( C3562 C3563 ) C3562_=_C3565( C3562 C3565 ) C3563_=_C3564( C3563 C3564 ) C3563_=_C3565( C3563 C3565 ) C3563_=_C3566( C3563 C3566 ) \nC3564_=_C3565( C3564 C3565 ) C3564_=_C3566( C3564 C3566 ) C3564_=_C3568( C3564 C3568 ) C3564_=_C3569( C3564 C3569 ) C3565_=_C3566( C3565 C3566 ) C3566_=_C3568( C3566 C3568 ) \nC3566_=_C3569( C3566 C3569 ) C3567_=_C3568( C3567 C3568 ) C3567_=_C3569( C3567 C3569 ) C3567_=_C3571( C3567 C3571 ) C3567_=_C3572( C3567 C3572 ) C3568_=_C3569( C3568 C3569 ) \nC3568_=_C3571( C3568 C3571 ) C3569_=_C3571( C3569 C3571 ) C3569_=_C3572( C3569 C3572 ) C3571_=_C3572( C3571 C3572 ) "];1863-&gt;1903[label="30: C1751 C1753 C1764 C1766 C3481 \nC3482 C3483 C3484 C3485 C3521 C3522 \nC3523 C3525 C3526 C3527 C3528 C3529 \nC3531 C3532 C3561 C3562 C3563 C3564 \nC3565 C3566 C3567 C3568 C3569 C3571 \nC3572 \n106: C1751_=_C3522 ,C1751_=_C3523 ,C1751_=_C3527 ,C1751_=_C3531 ,C1751_=_C3532 ,\nC1753_=_C3526 ,C1753_=_C3528 ,C1753_=_C3529 ,C1764_=_C3562 ,C1764_=_C3563 ,C1764_=_C3567 ,\nC1764_=_C3571 ,C1764_=_C3572 ,C1766_=_C3564 ,C1766_=_C3566 ,C1766_=_C3568 ,C1766_=_C3569 ,\nC3481_=_C3482 ,C3481_=_C3483 ,C3481_=_C3484 ,C3481_=_C3485 ,C3481_=_C3521 ,C3481_=_C3522 ,\nC3482_=_C3483 ,C3482_=_C3485 ,C3482_=_C3523 ,C3482_=_C3525 ,C3482_=_C3526 ,C3483_=_C3484 ,\nC3483_=_C3485 ,C3483_=_C3521 ,C3483_=_C3522 ,C3484_=_C3485 ,C3484_=_C3521 ,C3484_=_C3522 ,\nC3485_=_C3523 ,C3485_=_C3525 ,C3485_=_C3526 ,C3521_=_C3522 ,C3521_=_C3523 ,C3521_=_C3525 ,\nC3521_=_C3526 ,C3521_=_C3561 ,C3521_=_C3562 ,C3522_=_C3523 ,C3522_=_C3525 ,C3522_=_C3563 ,\nC3522_=_C3564 ,C3522_=_C3565 ,C3522_=_C3566 ,C3523_=_C3525 ,C3523_=_C3526 ,C3523_=_C3561 ,\nC3523_=_C3562 ,C3525_=_C3526 ,C3525_=_C3563 ,C3525_=_C3564 ,C3525_=_C3565 ,C3525_=_C3566 ,\nC3526_=_C3528 ,C3526_=_C3529 ,C3527_=_C3528 ,C3527_=_C3529 ,C3527_=_C3531 ,C3527_=_C3532 ,\nC3527_=_C3567 ,C3527_=_C3568 ,C3528_=_C3529 ,C3528_=_C3531 ,C3528_=_C3569 ,C3528_=_C3571 ,\nC3528_=_C3572 ,C3529_=_C3531 ,C3529_=_C3532 ,C3529_=_C3567 ,C3529_=_C3568 ,C3531_=_C3532 ,\nC3531_=_C3569 ,C3531_=_C3571 ,C3531_=_C3572 ,C3561_=_C3562 ,C3561_=_C3563 ,C3561_=_C3564 ,\nC3561_=_C3565 ,C3561_=_C3566 ,C3562_=_C3563 ,C3562_=_C3565</w:t>
      </w:r>
    </w:p>
    <w:p>
      <w:pPr>
        <w:pStyle w:val="PreformattedText"/>
        <w:bidi w:val="0"/>
        <w:spacing w:before="0" w:after="0"/>
        <w:jc w:val="left"/>
        <w:rPr/>
      </w:pPr>
      <w:r>
        <w:rPr/>
        <w:t xml:space="preserve"> </w:t>
      </w:r>
      <w:r>
        <w:rPr/>
        <w:t>,C3563_=_C3564 ,C3563_=_C3565 ,\nC3563_=_C3566 ,C3564_=_C3565 ,C3564_=_C3566 ,C3564_=_C3568 ,C3564_=_C3569 ,C3565_=_C3566 ,\nC3566_=_C3568 ,C3566_=_C3569 ,C3567_=_C3568 ,C3567_=_C3569 ,C3567_=_C3571 ,C3567_=_C3572 ,\nC3568_=_C3569 ,C3568_=_C3571 ,C3569_=_C3571 ,C3569_=_C3572 ,C3571_=_C3572 ,"];1904[shape=box, label="id:1904 level: 22\n38: C1330 C1753 C1766 C3487 C3488 \nC3489 C3490 C3491 C3493 C3494 C3495 \nC3496 C3497 C3499 C3500 C3501 C3502 \nC3527 C3528 C3529 C3530 C3531 C3532 \nC3567 C3568 C3569 C3570 C3571 C3572 \nC3573 C3574 C3575 C3576 C3577 C3579 \nC3580 C3581 C3582 \n115: C1330_=_C1753( C1330 C1753 ) C1330_=_C3487( C1330 C3487 ) C1330_=_C3489( C1330 C3489 ) C1330_=_C3490( C1330 C3490 ) C1330_=_C3527( C1330 C3527 ) \nC1330_=_C3528( C1330 C3528 ) C1753_=_C3528( C1753 C3528 ) C1753_=_C3529( C1753 C3529 ) C1766_=_C3568( C1766 C3568 ) C1766_=_C3569( C1766 C3569 ) C1766_=_C3573( C1766 C3573 ) \nC1766_=_C3577( C1766 C3577 ) C3487_=_C3488( C3487 C3488 ) C3487_=_C3489( C3487 C3489 ) C3487_=_C3490( C3487 C3490 ) C3487_=_C3491( C3487 C3491 ) C3487_=_C3527( C3487 C3527 ) \nC3487_=_C3528( C3487 C3528 ) C3488_=_C3489( C3488 C3489 ) C3488_=_C3491( C3488 C3491 ) C3488_=_C3529( C3488 C3529 ) C3488_=_C3530( C3488 C3530 ) C3488_=_C3531( C3488 C3531 ) \nC3488_=_C3532( C3488 C3532 ) C3489_=_C3490( C3489 C3490 ) C3489_=_C3491( C3489 C3491 ) C3489_=_C3527( C3489 C3527 ) C3489_=_C3528( C3489 C3528 ) C3490_=_C3491( C3490 C3491 ) \nC3490_=_C3494( C3490 C3494 ) C3490_=_C3495( C3490 C3495 ) C3490_=_C3527( C3490 C3527 ) C3490_=_C3528( C3490 C3528 ) C3491_=_C3529( C3491 C3529 ) C3491_=_C3530( C3491 C3530 ) \nC3491_=_C3531( C3491 C3531 ) C3491_=_C3532( C3491 C3532 ) C3493_=_C3494( C3493 C3494 ) C3493_=_C3495( C3493 C3495 ) C3493_=_C3496( C3493 C3496 ) C3493_=_C3497( C3493 C3497 ) \nC3494_=_C3495( C3494 C3495 ) C3494_=_C3497( C3494 C3497 ) C3495_=_C3496( C3495 C3496 ) C3495_=_C3497( C3495 C3497 ) C3496_=_C3497( C3496 C3497 ) C3496_=_C3500( C3496 C3500 ) \nC3496_=_C3501( C3496 C3501 ) C3499_=_C3500( C3499 C3500 ) C3499_=_C3501( C3499 C3501 ) C3499_=_C3502( C3499 C3502 ) C3500_=_C3501( C3500 C3501 ) C3500_=_C3502( C3500 C3502 ) \nC3501_=_C3502( C3501 C3502 ) C3527_=_C3528( C3527 C3528 ) C3527_=_C3529( C3527 C3529 ) C3527_=_C3530( C3527 C3530 ) C3527_=_C3531( C3527 C3531 ) C3527_=_C3532( C3527 C3532 ) \nC3527_=_C3567( C3527 C3567 ) C3527_=_C3568( C3527 C3568 ) C3528_=_C3529( C3528 C3529 ) C3528_=_C3531( C3528 C3531 ) C3528_=_C3569( C3528 C3569 ) C3528_=_C3570( C3528 C3570 ) \nC3528_=_C3571( C3528 C3571 ) C3528_=_C3572( C3528 C3572 ) C3529_=_C3530( C3529 C3530 ) C3529_=_C3531( C3529 C3531 ) C3529_=_C3532( C3529 C3532 ) C3529_=_C3567( C3529 C3567 ) \nC3529_=_C3568( C3529 C3568 ) C3530_=_C3531( C3530 C3531 ) C3530_=_C3532( C3530 C3532 ) C3530_=_C3567( C3530 C3567 ) C3530_=_C3568( C3530 C3568 ) C3531_=_C3532( C3531 C3532 ) \nC3531_=_C3569( C3531 C3569 ) C3531_=_C3570( C3531 C3570 ) C3531_=_C3571( C3531 C3571 ) C3531_=_C3572( C3531 C3572 ) C3567_=_C3568( C3567 C3568 ) C3567_=_C3569( C3567 C3569 ) \nC3567_=_C3570( C3567 C3570 ) C3567_=_C3571( C3567 C3571 ) C3567_=_C3572( C3567 C3572 ) C3568_=_C3569( C3568 C3569 ) C3568_=_C3571( C3568 C3571 ) C3569_=_C3570( C3569 C3570 ) \nC3569_=_C3571( C3569 C3571 ) C3569_=_C3572( C3569 C3572 ) C3570_=_C3571( C3570 C3571 ) C3570_=_C3572( C3570 C3572 ) C3570_=_C3574( C3570 C3574 ) C3570_=_C3575( C3570 C3575 ) \nC3571_=_C3572( C3571 C3572 ) C3572_=_C3574( C3572 C3574 ) C3572_=_C3575( C3572 C3575 ) C3573_=_C3574( C3573 C3574 ) C3573_=_C3575( C3573 C3575 ) C3573_=_C3576( C3573 C3576 ) \nC3573_=_C3577( C3573 C3577 ) C3574_=_C3575( C3574 C3575 ) C3574_=_C3577( C3574 C3577 ) C3575_=_C3576( C3575 C3576 ) C3575_=_C3577( C3575 C3577 ) C3576_=_C3577( C3576 C3577 ) \nC3576_=_C3580( C3576 C3580 ) C3576_=_C3581( C3576 C3581 ) C3579_=_C3580( C3579 C3580 ) C3579_=_C3581( C3579 C3581 ) C3579_=_C3582( C3579 C3582 ) C3580_=_C3581( C3580 C3581 ) \nC3580_=_C3582( C3580 C3582 ) C3581_=_C3582( C3581 C3582 ) "];1863-&gt;1904[label="36: C1753 C1766 C3487 C3488 C3489 \nC3490 C3491 C3493 C3494 C3495 C3496 \nC3497 C3499 C3500 C3501 C3502 C3527 \nC3528 C3529 C3531 C3532 C3567 C3568 \nC3569 C3570 C3571 C3572 C3573 C3574 \nC3575 C3576 C3577 C3579 C3580 C3581 \nC3582 \n101: C1753_=_C3528 ,C1753_=_C3529 ,C1766_=_C3568 ,C1766_=_C3569 ,C1766_=_C3573 ,\nC1766_=_C3577 ,C3487_=_C3488 ,C3487_=_C3489 ,C3487_=_C3490 ,C3487_=_C3491 ,C3487_=_C3527 ,\nC3487_=_C3528 ,C3488_=_C3489 ,C3488_=_C3491 ,C3488_=_C3529 ,C3488_=_C3531 ,C3488_=_C3532 ,\nC3489_=_C3490 ,C3489_=_C3491 ,C3489_=_C3527 ,C3489_=_C3528 ,C3490_=_C3491 ,C3490_=_C3494 ,\nC3490_=_C3495 ,C3490_=_C3527 ,C3490_=_C3528 ,C3491_=_C3529 ,C3491_=_C3531 ,C3491_=_C3532 ,\nC3493_=_C3494 ,C3493_=_C3495 ,C3493_=_C3496 ,C3493_=_C3497 ,C3494_=_C3495 ,C3494_=_C3497 ,\nC3495_=_C3496 ,C3495_=_C3497 ,C3496_=_C3497 ,C3496_=_C3500 ,C3496_=_C3501 ,C3499_=_C3500 ,\nC3499_=_C3501 ,C3499_=_C3502 ,C3500_=_C3501 ,C3500_=_C3502 ,C3501_=_C3502 ,C3527_=_C3528 ,\nC3527_=_C3529 ,C3527_=_C3531 ,C3527_=_C3532 ,C3527_=_C3567 ,C3527_=_C3568 ,C3528_=_C3529 ,\nC3528_=_C3531 ,C3528_=_C3569 ,C3528_=_C3570 ,C3528_=_C3571 ,C3528_=_C3572 ,C3529_=_C3531 ,\nC3529_=_C3532 ,C3529_=_C3567 ,C3529_=_C3568 ,C3531_=_C3532 ,C3531_=_C3569 ,C3531_=_C3570 ,\nC3531_=_C3571 ,C3531_=_C3572 ,C3567_=_C3568 ,C3567_=_C3569 ,C3567_=_C3570 ,C3567_=_C3571 ,\nC3567_=_C3572 ,C3568_=_C3569 ,C3568_=_C3571 ,C3569_=_C3570 ,C3569_=_C3571 ,C3569_=_C3572 ,\nC3570_=_C3571 ,C3570_=_C3572 ,C3570_=_C3574 ,C3570_=_C3575 ,C3571_=_C3572 ,C3572_=_C3574 ,\nC3572_=_C3575 ,C3573_=_C3574 ,C3573_=_C3575 ,C3573_=_C3576 ,C3573_=_C3577 ,C3574_=_C3575 ,\nC3574_=_C3577 ,C3575_=_C3576 ,C3575_=_C3577 ,C3576_=_C3577 ,C3576_=_C3580 ,C3576_=_C3581 ,\nC3579_=_C3580 ,C3579_=_C3581 ,C3579_=_C3582 ,C3580_=_C3581 ,C3580_=_C3582 ,C3581_=_C3582 ,"];1905[shape=box, label="id:1905 level: 22\n22: C1322 C1747 C2415 C2416 C2417 \nC2418 C3463 C3464 C3465 C3466 C3467 \nC3503 C3504 C3505 C3506 C3507 C3508 \nC3509 C3510 C3511 C3513 C3514 \n67: C1322_=_C3463( C1322 C3463 ) C1322_=_C3465( C1322 C3465 ) C1322_=_C3466( C1322 C3466 ) C1322_=_C3503( C1322 C3503 ) C1322_=_C3504( C1322 C3504 ) \nC1322_=_C3509( C1322 C3509 ) C1322_=_C3513( C1322 C3513 ) C1322_=_C3514( C1322 C3514 ) C1747_=_C3506( C1747 C3506 ) C1747_=_C3508( C1747 C3508 ) C1747_=_C3510( C1747 C3510 ) \nC1747_=_C3511( C1747 C3511 ) C2415_=_C2416( C2415 C2416 ) C2415_=_C2417( C2415 C2417 ) C2415_=_C2418( C2415 C2418 ) C2416_=_C2417( C2416 C2417 ) C2416_=_C2418( C2416 C2418 ) \nC2417_=_C2418( C2417 C2418 ) C3463_=_C3464( C3463 C3464 ) C3463_=_C3465( C3463 C3465 ) C3463_=_C3466( C3463 C3466 ) C3463_=_C3467( C3463 C3467 ) C3463_=_C3503( C3463 C3503 ) \nC3463_=_C3504( C3463 C3504 ) C3464_=_C3465( C3464 C3465 ) C3464_=_C3467( C3464 C3467 ) C3464_=_C3505( C3464 C3505 ) C3464_=_C3506( C3464 C3506 ) C3464_=_C3507( C3464 C3507 ) \nC3464_=_C3508( C3464 C3508 ) C3465_=_C3466( C3465 C3466 ) C3465_=_C3467( C3465 C3467 ) C3465_=_C3503( C3465 C3503 ) C3465_=_C3504( C3465 C3504 ) C3466_=_C3467( C3466 C3467 ) \nC3466_=_C3503( C3466 C3503 ) C3466_=_C3504( C3466 C3504 ) C3467_=_C3505( C3467 C3505 ) C3467_=_C3506( C3467 C3506 ) C3467_=_C3507( C3467 C3507 ) C3467_=_C3508( C3467 C3508 ) \nC3503_=_C3504( C3503 C3504 ) C3503_=_C3505( C3503 C3505 ) C3503_=_C3506( C3503 C3506 ) C3503_=_C3507( C3503 C3507 ) C3503_=_C3508( C3503 C3508 ) C3504_=_C3505( C3504 C3505 ) \nC3504_=_C3507( C3504 C3507 ) C3505_=_C3506( C3505 C3506 ) C3505_=_C3507( C3505 C3507 ) C3505_=_C3508( C3505 C3508 ) C3506_=_C3507( C3506 C3507 ) C3506_=_C3508( C3506 C3508 ) \nC3506_=_C3510( C3506 C3510 ) C3506_=_C3511( C3506 C3511 ) C3507_=_C3508( C3507 C3508 ) C3508_=_C3510( C3508 C3510 ) C3508_=_C3511( C3508 C3511 ) C3509_=_C3510( C3509 C3510 ) \nC3509_=_C3511( C3509 C3511 ) C3509_=_C3513( C3509 C3513 ) C3509_=_C3514( C3509 C3514 ) C3510_=_C3511( C3510 C3511 ) C3510_=_C3513( C3510 C3513 ) C3511_=_C3513( C3511 C3513 ) \nC3511_=_C3514( C3511 C3514 ) C3513_=_C3514( C3513 C3514 ) "];1864-&gt;1905[label="20: C1747 C2415 C2416 C2417 C2418 \nC3463 C3464 C3465 C3466 C3467 C3503 \nC3504 C3505 C3506 C3507 C3509 C3510 \nC3511 C3513 C3514 \n50: C1747_=_C3506 ,C1747_=_C3510 ,C1747_=_C3511 ,C2415_=_C2416 ,C2415_=_C2417 ,\nC2415_=_C2418 ,C2416_=_C2417 ,C2416_=_C2418 ,C2417_=_C2418 ,C3463_=_C3464 ,C3463_=_C3465 ,\nC3463_=_C3466 ,C3463_=_C3467 ,C3463_=_C3503 ,C3463_=_C3504 ,C3464_=_C3465 ,C3464_=_C3467 ,\nC3464_=_C3505 ,C3464_=_C3506 ,C3464_=_C3507 ,C3465_=_C3466 ,C3465_=_C3467 ,C3465_=_C3503 ,\nC3465_=_C3504 ,C3466_=_C3467 ,C3466_=_C3503 ,C3466_=_C3504 ,C3467_=_C3505 ,C3467_=_C3506 ,\nC3467_=_C3507 ,C3503_=_C3504 ,C3503_=_C3505 ,C3503_=_C3506 ,C3503_=_C3507 ,C3504_=_C3505 ,\nC3504_=_C3507 ,C3505_=_C3506 ,C3505_=_C3507 ,C3506_=_C3507 ,C3506_=_C3510 ,C3506_=_C3511 ,\nC3509_=_C3510 ,C3509_=_C3511 ,C3509_=_C3513 ,C3509_=_C3514 ,C3510_=_C3511 ,C3510_=_C3513 ,\nC3511_=_C3513 ,C3511_=_C3514 ,C3513_=_C3514 ,"];1906[shape=box, label="id:1906 level: 22\n29: C1324 C1747 C1751 C3469 C3470 \nC3471 C3472 C3473 C3475 C3476 C3477 \nC3478 C3479 C3509 C3510 C3511 C3512 \nC3513 C3514 C3515 C3516 C3517 C3518 \nC3519 C3521 C3522 C3523 C3525 C3526 \n98: C1324_=_C1747( C1324 C1747 ) C1324_=_C3469( C1324 C3469 ) C1324_=_C3471( C1324 C3471 ) C1324_=_C3472( C1324 C3472 ) C1324_=_C3509( C1324 C3509 ) \nC1324_=_C3510( C1324 C3510 ) C1324_=_C3515( C1324 C3515 ) C1324_=_C3519( C1324 C3519 ) C1747_=_C3510( C1747 C3510 ) C1747_=_C3511( C1747 C3511 ) C1747_=_C3515( C1747 C3515 ) \nC1747_=_C3519( C1747 C3519 ) C1751_=_C3518( C1751 C3518 ) C1751_=_C3522( C1751 C3522 ) C1751_=_C3523( C1751 C3523 ) C3469_=_C3470( C3469 C3470 ) C3469_=_C3471( C3469 C3471 ) \nC3469_=_C3472( C3469 C3472 ) C3469_=_C3473( C3469 C3473 ) C3469_=_C3509( C3469 C3509 ) C3469_=_C3510( C3469 C3510 ) C3470_=_C3471( C3470 C3471 ) C3470_=_C3473( C3470 C3473 ) \nC3470_=_C3511( C3470 C3511 ) C3470_=_C3512( C3470 C3512 ) C3470_=_C3513( C3470 C3513 ) C3470_=_C3514( C3470 C3514 ) C3471_=_C3472( C3471 C3472</w:t>
      </w:r>
    </w:p>
    <w:p>
      <w:pPr>
        <w:pStyle w:val="PreformattedText"/>
        <w:bidi w:val="0"/>
        <w:spacing w:before="0" w:after="0"/>
        <w:jc w:val="left"/>
        <w:rPr/>
      </w:pPr>
      <w:r>
        <w:rPr/>
        <w:t xml:space="preserve"> </w:t>
      </w:r>
      <w:r>
        <w:rPr/>
        <w:t>) C3471_=_C3473( C3471 C3473 ) \nC3471_=_C3509( C3471 C3509 ) C3471_=_C3510( C3471 C3510 ) C3472_=_C3473( C3472 C3473 ) C3472_=_C3476( C3472 C3476 ) C3472_=_C3477( C3472 C3477 ) C3472_=_C3509( C3472 C3509 ) \nC3472_=_C3510( C3472 C3510 ) C3473_=_C3511( C3473 C3511 ) C3473_=_C3512( C3473 C3512 ) C3473_=_C3513( C3473 C3513 ) C3473_=_C3514( C3473 C3514 ) C3475_=_C3476( C3475 C3476 ) \nC3475_=_C3477( C3475 C3477 ) C3475_=_C3478( C3475 C3478 ) C3475_=_C3479( C3475 C3479 ) C3475_=_C3515( C3475 C3515 ) C3475_=_C3516( C3475 C3516 ) C3476_=_C3477( C3476 C3477 ) \nC3476_=_C3479( C3476 C3479 ) C3476_=_C3517( C3476 C3517 ) C3476_=_C3518( C3476 C3518 ) C3476_=_C3519( C3476 C3519 ) C3477_=_C3478( C3477 C3478 ) C3477_=_C3479( C3477 C3479 ) \nC3477_=_C3515( C3477 C3515 ) C3477_=_C3516( C3477 C3516 ) C3478_=_C3479( C3478 C3479 ) C3478_=_C3515( C3478 C3515 ) C3478_=_C3516( C3478 C3516 ) C3479_=_C3517( C3479 C3517 ) \nC3479_=_C3518( C3479 C3518 ) C3479_=_C3519( C3479 C3519 ) C3509_=_C3510( C3509 C3510 ) C3509_=_C3511( C3509 C3511 ) C3509_=_C3512( C3509 C3512 ) C3509_=_C3513( C3509 C3513 ) \nC3509_=_C3514( C3509 C3514 ) C3510_=_C3511( C3510 C3511 ) C3510_=_C3513( C3510 C3513 ) C3511_=_C3512( C3511 C3512 ) C3511_=_C3513( C3511 C3513 ) C3511_=_C3514( C3511 C3514 ) \nC3512_=_C3513( C3512 C3513 ) C3512_=_C3514( C3512 C3514 ) C3512_=_C3516( C3512 C3516 ) C3512_=_C3517( C3512 C3517 ) C3513_=_C3514( C3513 C3514 ) C3514_=_C3516( C3514 C3516 ) \nC3514_=_C3517( C3514 C3517 ) C3515_=_C3516( C3515 C3516 ) C3515_=_C3517( C3515 C3517 ) C3515_=_C3518( C3515 C3518 ) C3515_=_C3519( C3515 C3519 ) C3516_=_C3517( C3516 C3517 ) \nC3516_=_C3519( C3516 C3519 ) C3517_=_C3518( C3517 C3518 ) C3517_=_C3519( C3517 C3519 ) C3518_=_C3519( C3518 C3519 ) C3518_=_C3522( C3518 C3522 ) C3518_=_C3523( C3518 C3523 ) \nC3521_=_C3522( C3521 C3522 ) C3521_=_C3523( C3521 C3523 ) C3521_=_C3525( C3521 C3525 ) C3521_=_C3526( C3521 C3526 ) C3522_=_C3523( C3522 C3523 ) C3522_=_C3525( C3522 C3525 ) \nC3523_=_C3525( C3523 C3525 ) C3523_=_C3526( C3523 C3526 ) C3525_=_C3526( C3525 C3526 ) "];1864-&gt;1906[label="28: C1747 C1751 C3469 C3470 C3471 \nC3472 C3473 C3475 C3476 C3477 C3478 \nC3479 C3509 C3510 C3511 C3512 C3513 \nC3514 C3515 C3516 C3517 C3518 C3519 \nC3521 C3522 C3523 C3525 C3526 \n90: C1747_=_C3510 ,C1747_=_C3511 ,C1747_=_C3515 ,C1747_=_C3519 ,C1751_=_C3518 ,\nC1751_=_C3522 ,C1751_=_C3523 ,C3469_=_C3470 ,C3469_=_C3471 ,C3469_=_C3472 ,C3469_=_C3473 ,\nC3469_=_C3509 ,C3469_=_C3510 ,C3470_=_C3471 ,C3470_=_C3473 ,C3470_=_C3511 ,C3470_=_C3512 ,\nC3470_=_C3513 ,C3470_=_C3514 ,C3471_=_C3472 ,C3471_=_C3473 ,C3471_=_C3509 ,C3471_=_C3510 ,\nC3472_=_C3473 ,C3472_=_C3476 ,C3472_=_C3477 ,C3472_=_C3509 ,C3472_=_C3510 ,C3473_=_C3511 ,\nC3473_=_C3512 ,C3473_=_C3513 ,C3473_=_C3514 ,C3475_=_C3476 ,C3475_=_C3477 ,C3475_=_C3478 ,\nC3475_=_C3479 ,C3475_=_C3515 ,C3475_=_C3516 ,C3476_=_C3477 ,C3476_=_C3479 ,C3476_=_C3517 ,\nC3476_=_C3518 ,C3476_=_C3519 ,C3477_=_C3478 ,C3477_=_C3479 ,C3477_=_C3515 ,C3477_=_C3516 ,\nC3478_=_C3479 ,C3478_=_C3515 ,C3478_=_C3516 ,C3479_=_C3517 ,C3479_=_C3518 ,C3479_=_C3519 ,\nC3509_=_C3510 ,C3509_=_C3511 ,C3509_=_C3512 ,C3509_=_C3513 ,C3509_=_C3514 ,C3510_=_C3511 ,\nC3510_=_C3513 ,C3511_=_C3512 ,C3511_=_C3513 ,C3511_=_C3514 ,C3512_=_C3513 ,C3512_=_C3514 ,\nC3512_=_C3516 ,C3512_=_C3517 ,C3513_=_C3514 ,C3514_=_C3516 ,C3514_=_C3517 ,C3515_=_C3516 ,\nC3515_=_C3517 ,C3515_=_C3518 ,C3515_=_C3519 ,C3516_=_C3517 ,C3516_=_C3519 ,C3517_=_C3518 ,\nC3517_=_C3519 ,C3518_=_C3519 ,C3518_=_C3522 ,C3518_=_C3523 ,C3521_=_C3522 ,C3521_=_C3523 ,\nC3521_=_C3525 ,C3521_=_C3526 ,C3522_=_C3523 ,C3522_=_C3525 ,C3523_=_C3525 ,C3523_=_C3526 ,\nC3525_=_C3526 ,"];1907[shape=box, label="id:1907 level: 22\n35: C1760 C1773 C2435 C2436 C2437 \nC2438 C2459 C2460 C2461 C2462 C3503 \nC3504 C3505 C3506 C3507 C3543 C3544 \nC3545 C3546 C3547 C3549 C3550 C3551 \nC3553 C3554 C3583 C3584 C3585 C3586 \nC3587 C3589 C3590 C3591 C3593 C3594 \n109: C1760_=_C3546( C1760 C3546 ) C1760_=_C3550( C1760 C3550 ) C1760_=_C3551( C1760 C3551 ) C1773_=_C3586( C1773 C3586 ) C1773_=_C3590( C1773 C3590 ) \nC1773_=_C3591( C1773 C3591 ) C2435_=_C2436( C2435 C2436 ) C2435_=_C2437( C2435 C2437 ) C2435_=_C2438( C2435 C2438 ) C2435_=_C2459( C2435 C2459 ) C2435_=_C2462( C2435 C2462 ) \nC2436_=_C2437( C2436 C2437 ) C2436_=_C2438( C2436 C2438 ) C2436_=_C2460( C2436 C2460 ) C2436_=_C2461( C2436 C2461 ) C2437_=_C2438( C2437 C2438 ) C2437_=_C2460( C2437 C2460 ) \nC2437_=_C2461( C2437 C2461 ) C2438_=_C2459( C2438 C2459 ) C2438_=_C2462( C2438 C2462 ) C2459_=_C2460( C2459 C2460 ) C2459_=_C2461( C2459 C2461 ) C2459_=_C2462( C2459 C2462 ) \nC2460_=_C2461( C2460 C2461 ) C2460_=_C2462( C2460 C2462 ) C2461_=_C2462( C2461 C2462 ) C3503_=_C3504( C3503 C3504 ) C3503_=_C3505( C3503 C3505 ) C3503_=_C3506( C3503 C3506 ) \nC3503_=_C3507( C3503 C3507 ) C3503_=_C3543( C3503 C3543 ) C3503_=_C3544( C3503 C3544 ) C3504_=_C3505( C3504 C3505 ) C3504_=_C3507( C3504 C3507 ) C3504_=_C3545( C3504 C3545 ) \nC3504_=_C3546( C3504 C3546 ) C3504_=_C3547( C3504 C3547 ) C3505_=_C3506( C3505 C3506 ) C3505_=_C3507( C3505 C3507 ) C3505_=_C3543( C3505 C3543 ) C3505_=_C3544( C3505 C3544 ) \nC3506_=_C3507( C3506 C3507 ) C3506_=_C3543( C3506 C3543 ) C3506_=_C3544( C3506 C3544 ) C3507_=_C3545( C3507 C3545 ) C3507_=_C3546( C3507 C3546 ) C3507_=_C3547( C3507 C3547 ) \nC3543_=_C3544( C3543 C3544 ) C3543_=_C3545( C3543 C3545 ) C3543_=_C3546( C3543 C3546 ) C3543_=_C3547( C3543 C3547 ) C3543_=_C3583( C3543 C3583 ) C3543_=_C3584( C3543 C3584 ) \nC3544_=_C3545( C3544 C3545 ) C3544_=_C3547( C3544 C3547 ) C3544_=_C3585( C3544 C3585 ) C3544_=_C3586( C3544 C3586 ) C3544_=_C3587( C3544 C3587 ) C3545_=_C3546( C3545 C3546 ) \nC3545_=_C3547( C3545 C3547 ) C3545_=_C3583( C3545 C3583 ) C3545_=_C3584( C3545 C3584 ) C3546_=_C3547( C3546 C3547 ) C3546_=_C3550( C3546 C3550 ) C3546_=_C3551( C3546 C3551 ) \nC3546_=_C3583( C3546 C3583 ) C3546_=_C3584( C3546 C3584 ) C3547_=_C3585( C3547 C3585 ) C3547_=_C3586( C3547 C3586 ) C3547_=_C3587( C3547 C3587 ) C3549_=_C3550( C3549 C3550 ) \nC3549_=_C3551( C3549 C3551 ) C3549_=_C3553( C3549 C3553 ) C3549_=_C3554( C3549 C3554 ) C3549_=_C3589( C3549 C3589 ) C3549_=_C3590( C3549 C3590 ) C3550_=_C3551( C3550 C3551 ) \nC3550_=_C3553( C3550 C3553 ) C3550_=_C3591( C3550 C3591 ) C3550_=_C3593( C3550 C3593 ) C3550_=_C3594( C3550 C3594 ) C3551_=_C3553( C3551 C3553 ) C3551_=_C3554( C3551 C3554 ) \nC3551_=_C3589( C3551 C3589 ) C3551_=_C3590( C3551 C3590 ) C3553_=_C3554( C3553 C3554 ) C3553_=_C3591( C3553 C3591 ) C3553_=_C3593( C3553 C3593 ) C3553_=_C3594( C3553 C3594 ) \nC3583_=_C3584( C3583 C3584 ) C3583_=_C3585( C3583 C3585 ) C3583_=_C3586( C3583 C3586 ) C3583_=_C3587( C3583 C3587 ) C3584_=_C3585( C3584 C3585 ) C3584_=_C3587( C3584 C3587 ) \nC3585_=_C3586( C3585 C3586 ) C3585_=_C3587( C3585 C3587 ) C3586_=_C3587( C3586 C3587 ) C3586_=_C3590( C3586 C3590 ) C3586_=_C3591( C3586 C3591 ) C3589_=_C3590( C3589 C3590 ) \nC3589_=_C3591( C3589 C3591 ) C3589_=_C3593( C3589 C3593 ) C3589_=_C3594( C3589 C3594 ) C3590_=_C3591( C3590 C3591 ) C3590_=_C3593( C3590 C3593 ) C3591_=_C3593( C3591 C3593 ) \nC3591_=_C3594( C3591 C3594 ) C3593_=_C3594( C3593 C3594 ) "];1865-&gt;1907[label="30: C1760 C1773 C2435 C2436 C2437 \nC2438 C2459 C2460 C2461 C2462 C3503 \nC3504 C3505 C3506 C3507 C3549 C3550 \nC3551 C3553 C3554 C3583 C3584 C3585 \nC3586 C3587 C3589 C3590 C3591 C3593 \nC3594 \n73: C1760_=_C3550 ,C1760_=_C3551 ,C1773_=_C3586 ,C1773_=_C3590 ,C1773_=_C3591 ,\nC2435_=_C2436 ,C2435_=_C2437 ,C2435_=_C2438 ,C2435_=_C2459 ,C2435_=_C2462 ,C2436_=_C2437 ,\nC2436_=_C2438 ,C2436_=_C2460 ,C2436_=_C2461 ,C2437_=_C2438 ,C2437_=_C2460 ,C2437_=_C2461 ,\nC2438_=_C2459 ,C2438_=_C2462 ,C2459_=_C2460 ,C2459_=_C2461 ,C2459_=_C2462 ,C2460_=_C2461 ,\nC2460_=_C2462 ,C2461_=_C2462 ,C3503_=_C3504 ,C3503_=_C3505 ,C3503_=_C3506 ,C3503_=_C3507 ,\nC3504_=_C3505 ,C3504_=_C3507 ,C3505_=_C3506 ,C3505_=_C3507 ,C3506_=_C3507 ,C3549_=_C3550 ,\nC3549_=_C3551 ,C3549_=_C3553 ,C3549_=_C3554 ,C3549_=_C3589 ,C3549_=_C3590 ,C3550_=_C3551 ,\nC3550_=_C3553 ,C3550_=_C3591 ,C3550_=_C3593 ,C3550_=_C3594 ,C3551_=_C3553 ,C3551_=_C3554 ,\nC3551_=_C3589 ,C3551_=_C3590 ,C3553_=_C3554 ,C3553_=_C3591 ,C3553_=_C3593 ,C3553_=_C3594 ,\nC3583_=_C3584 ,C3583_=_C3585 ,C3583_=_C3586 ,C3583_=_C3587 ,C3584_=_C3585 ,C3584_=_C3587 ,\nC3585_=_C3586 ,C3585_=_C3587 ,C3586_=_C3587 ,C3586_=_C3590 ,C3586_=_C3591 ,C3589_=_C3590 ,\nC3589_=_C3591 ,C3589_=_C3593 ,C3589_=_C3594 ,C3590_=_C3591 ,C3590_=_C3593 ,C3591_=_C3593 ,\nC3591_=_C3594 ,C3593_=_C3594 ,"];1908[shape=box, label="id:1908 level: 22\n46: C1760 C1764 C1773 C1777 C3509 \nC3510 C3511 C3512 C3513 C3515 C3516 \nC3517 C3518 C3519 C3549 C3550 C3551 \nC3552 C3553 C3554 C3555 C3556 C3557 \nC3558 C3559 C3561 C3562 C3563 C3565 \nC3566 C3589 C3590 C3591 C3592 C3593 \nC3594 C3595 C3596 C3597 C3598 C3599 \nC3601 C3602 C3603 C3605 C3606 \n170: C1760_=_C3550( C1760 C3550 ) C1760_=_C3551( C1760 C3551 ) C1760_=_C3555( C1760 C3555 ) C1760_=_C3559( C1760 C3559 ) C1764_=_C3558( C1764 C3558 ) \nC1764_=_C3562( C1764 C3562 ) C1764_=_C3563( C1764 C3563 ) C1773_=_C3590( C1773 C3590 ) C1773_=_C3591( C1773 C3591 ) C1773_=_C3595( C1773 C3595 ) C1773_=_C3599( C1773 C3599 ) \nC1777_=_C3598( C1777 C3598 ) C1777_=_C3602( C1777 C3602 ) C1777_=_C3603( C1777 C3603 ) C3509_=_C3510( C3509 C3510 ) C3509_=_C3511( C3509 C3511 ) C3509_=_C3512( C3509 C3512 ) \nC3509_=_C3513( C3509 C3513 ) C3509_=_C3549( C3509 C3549 ) C3509_=_C3550( C3509 C3550 ) C3510_=_C3511( C3510 C3511 ) C3510_=_C3513( C3510 C3513 ) C3510_=_C3551( C3510 C3551 ) \nC3510_=_C3552( C3510 C3552 ) C3510_=_C3553( C3510 C3553 ) C3510_=_C3554( C3510 C3554 ) C3511_=_C3512( C3511 C3512 ) C3511_=_C3513( C3511 C3513 ) C3511_=_C3549( C3511 C3549 ) \nC3511_=_C3550( C3511 C3550 ) C3512_=_C3513( C3512 C3513 ) C3512_=_C3516( C3512 C3516 ) C3512_=_C3517( C3512 C3517 ) C3512_=_C3549( C3512 C3549 ) C3512_=_C3550( C3512 C3550 ) \nC3513_=_C3551( C3513 C3551 ) C3513_=_C3552( C3513 C3552 ) C3513_=_C3553(</w:t>
      </w:r>
    </w:p>
    <w:p>
      <w:pPr>
        <w:pStyle w:val="PreformattedText"/>
        <w:bidi w:val="0"/>
        <w:spacing w:before="0" w:after="0"/>
        <w:jc w:val="left"/>
        <w:rPr/>
      </w:pPr>
      <w:r>
        <w:rPr/>
        <w:t xml:space="preserve"> </w:t>
      </w:r>
      <w:r>
        <w:rPr/>
        <w:t>C3513 C3553 ) C3513_=_C3554( C3513 C3554 ) C3515_=_C3516( C3515 C3516 ) C3515_=_C3517( C3515 C3517 ) \nC3515_=_C3518( C3515 C3518 ) C3515_=_C3519( C3515 C3519 ) C3515_=_C3555( C3515 C3555 ) C3515_=_C3556( C3515 C3556 ) C3516_=_C3517( C3516 C3517 ) C3516_=_C3519( C3516 C3519 ) \nC3516_=_C3557( C3516 C3557 ) C3516_=_C3558( C3516 C3558 ) C3516_=_C3559( C3516 C3559 ) C3517_=_C3518( C3517 C3518 ) C3517_=_C3519( C3517 C3519 ) C3517_=_C3555( C3517 C3555 ) \nC3517_=_C3556( C3517 C3556 ) C3518_=_C3519( C3518 C3519 ) C3518_=_C3555( C3518 C3555 ) C3518_=_C3556( C3518 C3556 ) C3519_=_C3557( C3519 C3557 ) C3519_=_C3558( C3519 C3558 ) \nC3519_=_C3559( C3519 C3559 ) C3549_=_C3550( C3549 C3550 ) C3549_=_C3551( C3549 C3551 ) C3549_=_C3552( C3549 C3552 ) C3549_=_C3553( C3549 C3553 ) C3549_=_C3554( C3549 C3554 ) \nC3549_=_C3589( C3549 C3589 ) C3549_=_C3590( C3549 C3590 ) C3550_=_C3551( C3550 C3551 ) C3550_=_C3553( C3550 C3553 ) C3550_=_C3591( C3550 C3591 ) C3550_=_C3592( C3550 C3592 ) \nC3550_=_C3593( C3550 C3593 ) C3550_=_C3594( C3550 C3594 ) C3551_=_C3552( C3551 C3552 ) C3551_=_C3553( C3551 C3553 ) C3551_=_C3554( C3551 C3554 ) C3551_=_C3589( C3551 C3589 ) \nC3551_=_C3590( C3551 C3590 ) C3552_=_C3553( C3552 C3553 ) C3552_=_C3554( C3552 C3554 ) C3552_=_C3556( C3552 C3556 ) C3552_=_C3557( C3552 C3557 ) C3552_=_C3589( C3552 C3589 ) \nC3552_=_C3590( C3552 C3590 ) C3553_=_C3554( C3553 C3554 ) C3553_=_C3591( C3553 C3591 ) C3553_=_C3592( C3553 C3592 ) C3553_=_C3593( C3553 C3593 ) C3553_=_C3594( C3553 C3594 ) \nC3554_=_C3556( C3554 C3556 ) C3554_=_C3557( C3554 C3557 ) C3555_=_C3556( C3555 C3556 ) C3555_=_C3557( C3555 C3557 ) C3555_=_C3558( C3555 C3558 ) C3555_=_C3559( C3555 C3559 ) \nC3555_=_C3595( C3555 C3595 ) C3555_=_C3596( C3555 C3596 ) C3556_=_C3557( C3556 C3557 ) C3556_=_C3559( C3556 C3559 ) C3556_=_C3597( C3556 C3597 ) C3556_=_C3598( C3556 C3598 ) \nC3556_=_C3599( C3556 C3599 ) C3557_=_C3558( C3557 C3558 ) C3557_=_C3559( C3557 C3559 ) C3557_=_C3595( C3557 C3595 ) C3557_=_C3596( C3557 C3596 ) C3558_=_C3559( C3558 C3559 ) \nC3558_=_C3562( C3558 C3562 ) C3558_=_C3563( C3558 C3563 ) C3558_=_C3595( C3558 C3595 ) C3558_=_C3596( C3558 C3596 ) C3559_=_C3597( C3559 C3597 ) C3559_=_C3598( C3559 C3598 ) \nC3559_=_C3599( C3559 C3599 ) C3561_=_C3562( C3561 C3562 ) C3561_=_C3563( C3561 C3563 ) C3561_=_C3565( C3561 C3565 ) C3561_=_C3566( C3561 C3566 ) C3561_=_C3601( C3561 C3601 ) \nC3561_=_C3602( C3561 C3602 ) C3562_=_C3563( C3562 C3563 ) C3562_=_C3565( C3562 C3565 ) C3562_=_C3603( C3562 C3603 ) C3562_=_C3605( C3562 C3605 ) C3562_=_C3606( C3562 C3606 ) \nC3563_=_C3565( C3563 C3565 ) C3563_=_C3566( C3563 C3566 ) C3563_=_C3601( C3563 C3601 ) C3563_=_C3602( C3563 C3602 ) C3565_=_C3566( C3565 C3566 ) C3565_=_C3603( C3565 C3603 ) \nC3565_=_C3605( C3565 C3605 ) C3565_=_C3606( C3565 C3606 ) C3589_=_C3590( C3589 C3590 ) C3589_=_C3591( C3589 C3591 ) C3589_=_C3592( C3589 C3592 ) C3589_=_C3593( C3589 C3593 ) \nC3589_=_C3594( C3589 C3594 ) C3590_=_C3591( C3590 C3591 ) C3590_=_C3593( C3590 C3593 ) C3591_=_C3592( C3591 C3592 ) C3591_=_C3593( C3591 C3593 ) C3591_=_C3594( C3591 C3594 ) \nC3592_=_C3593( C3592 C3593 ) C3592_=_C3594( C3592 C3594 ) C3592_=_C3596( C3592 C3596 ) C3592_=_C3597( C3592 C3597 ) C3593_=_C3594( C3593 C3594 ) C3594_=_C3596( C3594 C3596 ) \nC3594_=_C3597( C3594 C3597 ) C3595_=_C3596( C3595 C3596 ) C3595_=_C3597( C3595 C3597 ) C3595_=_C3598( C3595 C3598 ) C3595_=_C3599( C3595 C3599 ) C3596_=_C3597( C3596 C3597 ) \nC3596_=_C3599( C3596 C3599 ) C3597_=_C3598( C3597 C3598 ) C3597_=_C3599( C3597 C3599 ) C3598_=_C3599( C3598 C3599 ) C3598_=_C3602( C3598 C3602 ) C3598_=_C3603( C3598 C3603 ) \nC3601_=_C3602( C3601 C3602 ) C3601_=_C3603( C3601 C3603 ) C3601_=_C3605( C3601 C3605 ) C3601_=_C3606( C3601 C3606 ) C3602_=_C3603( C3602 C3603 ) C3602_=_C3605( C3602 C3605 ) \nC3603_=_C3605( C3603 C3605 ) C3603_=_C3606( C3603 C3606 ) C3605_=_C3606( C3605 C3606 ) "];1865-&gt;1908[label="40: C1760 C1764 C1773 C1777 C3509 \nC3510 C3511 C3512 C3513 C3515 C3516 \nC3517 C3518 C3519 C3549 C3550 C3551 \nC3553 C3554 C3561 C3562 C3563 C3565 \nC3566 C3589 C3590 C3591 C3592 C3593 \nC3594 C3595 C3596 C3597 C3598 C3599 \nC3601 C3602 C3603 C3605 C3606 \n120: C1760_=_C3550 ,C1760_=_C3551 ,C1764_=_C3562 ,C1764_=_C3563 ,C1773_=_C3590 ,\nC1773_=_C3591 ,C1773_=_C3595 ,C1773_=_C3599 ,C1777_=_C3598 ,C1777_=_C3602 ,C1777_=_C3603 ,\nC3509_=_C3510 ,C3509_=_C3511 ,C3509_=_C3512 ,C3509_=_C3513 ,C3509_=_C3549 ,C3509_=_C3550 ,\nC3510_=_C3511 ,C3510_=_C3513 ,C3510_=_C3551 ,C3510_=_C3553 ,C3510_=_C3554 ,C3511_=_C3512 ,\nC3511_=_C3513 ,C3511_=_C3549 ,C3511_=_C3550 ,C3512_=_C3513 ,C3512_=_C3516 ,C3512_=_C3517 ,\nC3512_=_C3549 ,C3512_=_C3550 ,C3513_=_C3551 ,C3513_=_C3553 ,C3513_=_C3554 ,C3515_=_C3516 ,\nC3515_=_C3517 ,C3515_=_C3518 ,C3515_=_C3519 ,C3516_=_C3517 ,C3516_=_C3519 ,C3517_=_C3518 ,\nC3517_=_C3519 ,C3518_=_C3519 ,C3549_=_C3550 ,C3549_=_C3551 ,C3549_=_C3553 ,C3549_=_C3554 ,\nC3549_=_C3589 ,C3549_=_C3590 ,C3550_=_C3551 ,C3550_=_C3553 ,C3550_=_C3591 ,C3550_=_C3592 ,\nC3550_=_C3593 ,C3550_=_C3594 ,C3551_=_C3553 ,C3551_=_C3554 ,C3551_=_C3589 ,C3551_=_C3590 ,\nC3553_=_C3554 ,C3553_=_C3591 ,C3553_=_C3592 ,C3553_=_C3593 ,C3553_=_C3594 ,C3561_=_C3562 ,\nC3561_=_C3563 ,C3561_=_C3565 ,C3561_=_C3566 ,C3561_=_C3601 ,C3561_=_C3602 ,C3562_=_C3563 ,\nC3562_=_C3565 ,C3562_=_C3603 ,C3562_=_C3605 ,C3562_=_C3606 ,C3563_=_C3565 ,C3563_=_C3566 ,\nC3563_=_C3601 ,C3563_=_C3602 ,C3565_=_C3566 ,C3565_=_C3603 ,C3565_=_C3605 ,C3565_=_C3606 ,\nC3589_=_C3590 ,C3589_=_C3591 ,C3589_=_C3592 ,C3589_=_C3593 ,C3589_=_C3594 ,C3590_=_C3591 ,\nC3590_=_C3593 ,C3591_=_C3592 ,C3591_=_C3593 ,C3591_=_C3594 ,C3592_=_C3593 ,C3592_=_C3594 ,\nC3592_=_C3596 ,C3592_=_C3597 ,C3593_=_C3594 ,C3594_=_C3596 ,C3594_=_C3597 ,C3595_=_C3596 ,\nC3595_=_C3597 ,C3595_=_C3598 ,C3595_=_C3599 ,C3596_=_C3597 ,C3596_=_C3599 ,C3597_=_C3598 ,\nC3597_=_C3599 ,C3598_=_C3599 ,C3598_=_C3602 ,C3598_=_C3603 ,C3601_=_C3602 ,C3601_=_C3603 ,\nC3601_=_C3605 ,C3601_=_C3606 ,C3602_=_C3603 ,C3602_=_C3605 ,C3603_=_C3605 ,C3603_=_C3606 ,\nC3605_=_C3606 ,"];1909[shape=box, label="id:1909 level: 22\n22: C1374 C1799 C2515 C2516 C2517 \nC2518 C3623 C3624 C3625 C3626 C3627 \nC3663 C3664 C3665 C3666 C3667 C3668 \nC3669 C3670 C3671 C3673 C3674 \n67: C1374_=_C3623( C1374 C3623 ) C1374_=_C3625( C1374 C3625 ) C1374_=_C3626( C1374 C3626 ) C1374_=_C3663( C1374 C3663 ) C1374_=_C3664( C1374 C3664 ) \nC1374_=_C3669( C1374 C3669 ) C1374_=_C3673( C1374 C3673 ) C1374_=_C3674( C1374 C3674 ) C1799_=_C3666( C1799 C3666 ) C1799_=_C3668( C1799 C3668 ) C1799_=_C3670( C1799 C3670 ) \nC1799_=_C3671( C1799 C3671 ) C2515_=_C2516( C2515 C2516 ) C2515_=_C2517( C2515 C2517 ) C2515_=_C2518( C2515 C2518 ) C2516_=_C2517( C2516 C2517 ) C2516_=_C2518( C2516 C2518 ) \nC2517_=_C2518( C2517 C2518 ) C3623_=_C3624( C3623 C3624 ) C3623_=_C3625( C3623 C3625 ) C3623_=_C3626( C3623 C3626 ) C3623_=_C3627( C3623 C3627 ) C3623_=_C3663( C3623 C3663 ) \nC3623_=_C3664( C3623 C3664 ) C3624_=_C3625( C3624 C3625 ) C3624_=_C3627( C3624 C3627 ) C3624_=_C3665( C3624 C3665 ) C3624_=_C3666( C3624 C3666 ) C3624_=_C3667( C3624 C3667 ) \nC3624_=_C3668( C3624 C3668 ) C3625_=_C3626( C3625 C3626 ) C3625_=_C3627( C3625 C3627 ) C3625_=_C3663( C3625 C3663 ) C3625_=_C3664( C3625 C3664 ) C3626_=_C3627( C3626 C3627 ) \nC3626_=_C3663( C3626 C3663 ) C3626_=_C3664( C3626 C3664 ) C3627_=_C3665( C3627 C3665 ) C3627_=_C3666( C3627 C3666 ) C3627_=_C3667( C3627 C3667 ) C3627_=_C3668( C3627 C3668 ) \nC3663_=_C3664( C3663 C3664 ) C3663_=_C3665( C3663 C3665 ) C3663_=_C3666( C3663 C3666 ) C3663_=_C3667( C3663 C3667 ) C3663_=_C3668( C3663 C3668 ) C3664_=_C3665( C3664 C3665 ) \nC3664_=_C3667( C3664 C3667 ) C3665_=_C3666( C3665 C3666 ) C3665_=_C3667( C3665 C3667 ) C3665_=_C3668( C3665 C3668 ) C3666_=_C3667( C3666 C3667 ) C3666_=_C3668( C3666 C3668 ) \nC3666_=_C3670( C3666 C3670 ) C3666_=_C3671( C3666 C3671 ) C3667_=_C3668( C3667 C3668 ) C3668_=_C3670( C3668 C3670 ) C3668_=_C3671( C3668 C3671 ) C3669_=_C3670( C3669 C3670 ) \nC3669_=_C3671( C3669 C3671 ) C3669_=_C3673( C3669 C3673 ) C3669_=_C3674( C3669 C3674 ) C3670_=_C3671( C3670 C3671 ) C3670_=_C3673( C3670 C3673 ) C3671_=_C3673( C3671 C3673 ) \nC3671_=_C3674( C3671 C3674 ) C3673_=_C3674( C3673 C3674 ) "];1866-&gt;1909[label="20: C1799 C2515 C2516 C2517 C2518 \nC3623 C3624 C3625 C3626 C3627 C3663 \nC3664 C3665 C3666 C3667 C3669 C3670 \nC3671 C3673 C3674 \n50: C1799_=_C3666 ,C1799_=_C3670 ,C1799_=_C3671 ,C2515_=_C2516 ,C2515_=_C2517 ,\nC2515_=_C2518 ,C2516_=_C2517 ,C2516_=_C2518 ,C2517_=_C2518 ,C3623_=_C3624 ,C3623_=_C3625 ,\nC3623_=_C3626 ,C3623_=_C3627 ,C3623_=_C3663 ,C3623_=_C3664 ,C3624_=_C3625 ,C3624_=_C3627 ,\nC3624_=_C3665 ,C3624_=_C3666 ,C3624_=_C3667 ,C3625_=_C3626 ,C3625_=_C3627 ,C3625_=_C3663 ,\nC3625_=_C3664 ,C3626_=_C3627 ,C3626_=_C3663 ,C3626_=_C3664 ,C3627_=_C3665 ,C3627_=_C3666 ,\nC3627_=_C3667 ,C3663_=_C3664 ,C3663_=_C3665 ,C3663_=_C3666 ,C3663_=_C3667 ,C3664_=_C3665 ,\nC3664_=_C3667 ,C3665_=_C3666 ,C3665_=_C3667 ,C3666_=_C3667 ,C3666_=_C3670 ,C3666_=_C3671 ,\nC3669_=_C3670 ,C3669_=_C3671 ,C3669_=_C3673 ,C3669_=_C3674 ,C3670_=_C3671 ,C3670_=_C3673 ,\nC3671_=_C3673 ,C3671_=_C3674 ,C3673_=_C3674 ,"];1910[shape=box, label="id:1910 level: 22\n22: C1361 C1786 C2487 C2488 C2489 \nC2490 C3583 C3584 C3585 C3586 C3587 \nC3623 C3624 C3625 C3626 C3627 C3628 \nC3629 C3630 C3631 C3633 C3634 \n67: C1361_=_C3583( C1361 C3583 ) C1361_=_C3585( C1361 C3585 ) C1361_=_C3586( C1361 C3586 ) C1361_=_C3623( C1361 C3623 ) C1361_=_C3624( C1361 C3624 ) \nC1361_=_C3629( C1361 C3629 ) C1361_=_C3633( C1361 C3633 ) C1361_=_C3634( C1361 C3634 ) C1786_=_C3626( C1786 C3626 ) C1786_=_C3628( C1786 C3628 ) C1786_=_C3630( C1786 C3630 ) \nC1786_=_C3631( C1786 C3631 ) C2487_=_C2488( C2487 C2488 ) C2487_=_C2489( C2487 C2489 ) C2487_=_C2490( C2487 C2490 ) C2488_=_C2489( C2488 C2489 ) C2488_=_C2490( C2488 C2490 ) \nC2489_=_C2490( C2489 C2490 ) C3583_=_C3584( C3583 C3584 ) C3583_=_C3585( C3583 C3585 ) C3583_=_C3586( C3583 C3586 ) C3583_=_C3587(</w:t>
      </w:r>
    </w:p>
    <w:p>
      <w:pPr>
        <w:pStyle w:val="PreformattedText"/>
        <w:bidi w:val="0"/>
        <w:spacing w:before="0" w:after="0"/>
        <w:jc w:val="left"/>
        <w:rPr/>
      </w:pPr>
      <w:r>
        <w:rPr/>
        <w:t xml:space="preserve"> </w:t>
      </w:r>
      <w:r>
        <w:rPr/>
        <w:t>C3583 C3587 ) C3583_=_C3623( C3583 C3623 ) \nC3583_=_C3624( C3583 C3624 ) C3584_=_C3585( C3584 C3585 ) C3584_=_C3587( C3584 C3587 ) C3584_=_C3625( C3584 C3625 ) C3584_=_C3626( C3584 C3626 ) C3584_=_C3627( C3584 C3627 ) \nC3584_=_C3628( C3584 C3628 ) C3585_=_C3586( C3585 C3586 ) C3585_=_C3587( C3585 C3587 ) C3585_=_C3623( C3585 C3623 ) C3585_=_C3624( C3585 C3624 ) C3586_=_C3587( C3586 C3587 ) \nC3586_=_C3623( C3586 C3623 ) C3586_=_C3624( C3586 C3624 ) C3587_=_C3625( C3587 C3625 ) C3587_=_C3626( C3587 C3626 ) C3587_=_C3627( C3587 C3627 ) C3587_=_C3628( C3587 C3628 ) \nC3623_=_C3624( C3623 C3624 ) C3623_=_C3625( C3623 C3625 ) C3623_=_C3626( C3623 C3626 ) C3623_=_C3627( C3623 C3627 ) C3623_=_C3628( C3623 C3628 ) C3624_=_C3625( C3624 C3625 ) \nC3624_=_C3627( C3624 C3627 ) C3625_=_C3626( C3625 C3626 ) C3625_=_C3627( C3625 C3627 ) C3625_=_C3628( C3625 C3628 ) C3626_=_C3627( C3626 C3627 ) C3626_=_C3628( C3626 C3628 ) \nC3626_=_C3630( C3626 C3630 ) C3626_=_C3631( C3626 C3631 ) C3627_=_C3628( C3627 C3628 ) C3628_=_C3630( C3628 C3630 ) C3628_=_C3631( C3628 C3631 ) C3629_=_C3630( C3629 C3630 ) \nC3629_=_C3631( C3629 C3631 ) C3629_=_C3633( C3629 C3633 ) C3629_=_C3634( C3629 C3634 ) C3630_=_C3631( C3630 C3631 ) C3630_=_C3633( C3630 C3633 ) C3631_=_C3633( C3631 C3633 ) \nC3631_=_C3634( C3631 C3634 ) C3633_=_C3634( C3633 C3634 ) "];1866-&gt;1910[label="20: C1786 C2487 C2488 C2489 C2490 \nC3583 C3584 C3585 C3586 C3587 C3623 \nC3624 C3625 C3626 C3627 C3629 C3630 \nC3631 C3633 C3634 \n50: C1786_=_C3626 ,C1786_=_C3630 ,C1786_=_C3631 ,C2487_=_C2488 ,C2487_=_C2489 ,\nC2487_=_C2490 ,C2488_=_C2489 ,C2488_=_C2490 ,C2489_=_C2490 ,C3583_=_C3584 ,C3583_=_C3585 ,\nC3583_=_C3586 ,C3583_=_C3587 ,C3583_=_C3623 ,C3583_=_C3624 ,C3584_=_C3585 ,C3584_=_C3587 ,\nC3584_=_C3625 ,C3584_=_C3626 ,C3584_=_C3627 ,C3585_=_C3586 ,C3585_=_C3587 ,C3585_=_C3623 ,\nC3585_=_C3624 ,C3586_=_C3587 ,C3586_=_C3623 ,C3586_=_C3624 ,C3587_=_C3625 ,C3587_=_C3626 ,\nC3587_=_C3627 ,C3623_=_C3624 ,C3623_=_C3625 ,C3623_=_C3626 ,C3623_=_C3627 ,C3624_=_C3625 ,\nC3624_=_C3627 ,C3625_=_C3626 ,C3625_=_C3627 ,C3626_=_C3627 ,C3626_=_C3630 ,C3626_=_C3631 ,\nC3629_=_C3630 ,C3629_=_C3631 ,C3629_=_C3633 ,C3629_=_C3634 ,C3630_=_C3631 ,C3630_=_C3633 ,\nC3631_=_C3633 ,C3631_=_C3634 ,C3633_=_C3634 ,"];1911[shape=box, label="id:1911 level: 22\n29: C1376 C1799 C1803 C3629 C3630 \nC3631 C3632 C3633 C3635 C3636 C3637 \nC3638 C3639 C3669 C3670 C3671 C3672 \nC3673 C3674 C3675 C3676 C3677 C3678 \nC3679 C3681 C3682 C3683 C3685 C3686 \n98: C1376_=_C1799( C1376 C1799 ) C1376_=_C3629( C1376 C3629 ) C1376_=_C3631( C1376 C3631 ) C1376_=_C3632( C1376 C3632 ) C1376_=_C3669( C1376 C3669 ) \nC1376_=_C3670( C1376 C3670 ) C1376_=_C3675( C1376 C3675 ) C1376_=_C3679( C1376 C3679 ) C1799_=_C3670( C1799 C3670 ) C1799_=_C3671( C1799 C3671 ) C1799_=_C3675( C1799 C3675 ) \nC1799_=_C3679( C1799 C3679 ) C1803_=_C3678( C1803 C3678 ) C1803_=_C3682( C1803 C3682 ) C1803_=_C3683( C1803 C3683 ) C3629_=_C3630( C3629 C3630 ) C3629_=_C3631( C3629 C3631 ) \nC3629_=_C3632( C3629 C3632 ) C3629_=_C3633( C3629 C3633 ) C3629_=_C3669( C3629 C3669 ) C3629_=_C3670( C3629 C3670 ) C3630_=_C3631( C3630 C3631 ) C3630_=_C3633( C3630 C3633 ) \nC3630_=_C3671( C3630 C3671 ) C3630_=_C3672( C3630 C3672 ) C3630_=_C3673( C3630 C3673 ) C3630_=_C3674( C3630 C3674 ) C3631_=_C3632( C3631 C3632 ) C3631_=_C3633( C3631 C3633 ) \nC3631_=_C3669( C3631 C3669 ) C3631_=_C3670( C3631 C3670 ) C3632_=_C3633( C3632 C3633 ) C3632_=_C3636( C3632 C3636 ) C3632_=_C3637( C3632 C3637 ) C3632_=_C3669( C3632 C3669 ) \nC3632_=_C3670( C3632 C3670 ) C3633_=_C3671( C3633 C3671 ) C3633_=_C3672( C3633 C3672 ) C3633_=_C3673( C3633 C3673 ) C3633_=_C3674( C3633 C3674 ) C3635_=_C3636( C3635 C3636 ) \nC3635_=_C3637( C3635 C3637 ) C3635_=_C3638( C3635 C3638 ) C3635_=_C3639( C3635 C3639 ) C3635_=_C3675( C3635 C3675 ) C3635_=_C3676( C3635 C3676 ) C3636_=_C3637( C3636 C3637 ) \nC3636_=_C3639( C3636 C3639 ) C3636_=_C3677( C3636 C3677 ) C3636_=_C3678( C3636 C3678 ) C3636_=_C3679( C3636 C3679 ) C3637_=_C3638( C3637 C3638 ) C3637_=_C3639( C3637 C3639 ) \nC3637_=_C3675( C3637 C3675 ) C3637_=_C3676( C3637 C3676 ) C3638_=_C3639( C3638 C3639 ) C3638_=_C3675( C3638 C3675 ) C3638_=_C3676( C3638 C3676 ) C3639_=_C3677( C3639 C3677 ) \nC3639_=_C3678( C3639 C3678 ) C3639_=_C3679( C3639 C3679 ) C3669_=_C3670( C3669 C3670 ) C3669_=_C3671( C3669 C3671 ) C3669_=_C3672( C3669 C3672 ) C3669_=_C3673( C3669 C3673 ) \nC3669_=_C3674( C3669 C3674 ) C3670_=_C3671( C3670 C3671 ) C3670_=_C3673( C3670 C3673 ) C3671_=_C3672( C3671 C3672 ) C3671_=_C3673( C3671 C3673 ) C3671_=_C3674( C3671 C3674 ) \nC3672_=_C3673( C3672 C3673 ) C3672_=_C3674( C3672 C3674 ) C3672_=_C3676( C3672 C3676 ) C3672_=_C3677( C3672 C3677 ) C3673_=_C3674( C3673 C3674 ) C3674_=_C3676( C3674 C3676 ) \nC3674_=_C3677( C3674 C3677 ) C3675_=_C3676( C3675 C3676 ) C3675_=_C3677( C3675 C3677 ) C3675_=_C3678( C3675 C3678 ) C3675_=_C3679( C3675 C3679 ) C3676_=_C3677( C3676 C3677 ) \nC3676_=_C3679( C3676 C3679 ) C3677_=_C3678( C3677 C3678 ) C3677_=_C3679( C3677 C3679 ) C3678_=_C3679( C3678 C3679 ) C3678_=_C3682( C3678 C3682 ) C3678_=_C3683( C3678 C3683 ) \nC3681_=_C3682( C3681 C3682 ) C3681_=_C3683( C3681 C3683 ) C3681_=_C3685( C3681 C3685 ) C3681_=_C3686( C3681 C3686 ) C3682_=_C3683( C3682 C3683 ) C3682_=_C3685( C3682 C3685 ) \nC3683_=_C3685( C3683 C3685 ) C3683_=_C3686( C3683 C3686 ) C3685_=_C3686( C3685 C3686 ) "];1867-&gt;1911[label="28: C1799 C1803 C3629 C3630 C3631 \nC3632 C3633 C3635 C3636 C3637 C3638 \nC3639 C3669 C3670 C3671 C3672 C3673 \nC3674 C3675 C3676 C3677 C3678 C3679 \nC3681 C3682 C3683 C3685 C3686 \n90: C1799_=_C3670 ,C1799_=_C3671 ,C1799_=_C3675 ,C1799_=_C3679 ,C1803_=_C3678 ,\nC1803_=_C3682 ,C1803_=_C3683 ,C3629_=_C3630 ,C3629_=_C3631 ,C3629_=_C3632 ,C3629_=_C3633 ,\nC3629_=_C3669 ,C3629_=_C3670 ,C3630_=_C3631 ,C3630_=_C3633 ,C3630_=_C3671 ,C3630_=_C3672 ,\nC3630_=_C3673 ,C3630_=_C3674 ,C3631_=_C3632 ,C3631_=_C3633 ,C3631_=_C3669 ,C3631_=_C3670 ,\nC3632_=_C3633 ,C3632_=_C3636 ,C3632_=_C3637 ,C3632_=_C3669 ,C3632_=_C3670 ,C3633_=_C3671 ,\nC3633_=_C3672 ,C3633_=_C3673 ,C3633_=_C3674 ,C3635_=_C3636 ,C3635_=_C3637 ,C3635_=_C3638 ,\nC3635_=_C3639 ,C3635_=_C3675 ,C3635_=_C3676 ,C3636_=_C3637 ,C3636_=_C3639 ,C3636_=_C3677 ,\nC3636_=_C3678 ,C3636_=_C3679 ,C3637_=_C3638 ,C3637_=_C3639 ,C3637_=_C3675 ,C3637_=_C3676 ,\nC3638_=_C3639 ,C3638_=_C3675 ,C3638_=_C3676 ,C3639_=_C3677 ,C3639_=_C3678 ,C3639_=_C3679 ,\nC3669_=_C3670 ,C3669_=_C3671 ,C3669_=_C3672 ,C3669_=_C3673 ,C3669_=_C3674 ,C3670_=_C3671 ,\nC3670_=_C3673 ,C3671_=_C3672 ,C3671_=_C3673 ,C3671_=_C3674 ,C3672_=_C3673 ,C3672_=_C3674 ,\nC3672_=_C3676 ,C3672_=_C3677 ,C3673_=_C3674 ,C3674_=_C3676 ,C3674_=_C3677 ,C3675_=_C3676 ,\nC3675_=_C3677 ,C3675_=_C3678 ,C3675_=_C3679 ,C3676_=_C3677 ,C3676_=_C3679 ,C3677_=_C3678 ,\nC3677_=_C3679 ,C3678_=_C3679 ,C3678_=_C3682 ,C3678_=_C3683 ,C3681_=_C3682 ,C3681_=_C3683 ,\nC3681_=_C3685 ,C3681_=_C3686 ,C3682_=_C3683 ,C3682_=_C3685 ,C3683_=_C3685 ,C3683_=_C3686 ,\nC3685_=_C3686 ,"];1912[shape=box, label="id:1912 level: 22\n29: C1363 C1786 C1790 C3589 C3590 \nC3591 C3592 C3593 C3595 C3596 C3597 \nC3598 C3599 C3629 C3630 C3631 C3632 \nC3633 C3634 C3635 C3636 C3637 C3638 \nC3639 C3641 C3642 C3643 C3645 C3646 \n98: C1363_=_C1786( C1363 C1786 ) C1363_=_C3589( C1363 C3589 ) C1363_=_C3591( C1363 C3591 ) C1363_=_C3592( C1363 C3592 ) C1363_=_C3629( C1363 C3629 ) \nC1363_=_C3630( C1363 C3630 ) C1363_=_C3635( C1363 C3635 ) C1363_=_C3639( C1363 C3639 ) C1786_=_C3630( C1786 C3630 ) C1786_=_C3631( C1786 C3631 ) C1786_=_C3635( C1786 C3635 ) \nC1786_=_C3639( C1786 C3639 ) C1790_=_C3638( C1790 C3638 ) C1790_=_C3642( C1790 C3642 ) C1790_=_C3643( C1790 C3643 ) C3589_=_C3590( C3589 C3590 ) C3589_=_C3591( C3589 C3591 ) \nC3589_=_C3592( C3589 C3592 ) C3589_=_C3593( C3589 C3593 ) C3589_=_C3629( C3589 C3629 ) C3589_=_C3630( C3589 C3630 ) C3590_=_C3591( C3590 C3591 ) C3590_=_C3593( C3590 C3593 ) \nC3590_=_C3631( C3590 C3631 ) C3590_=_C3632( C3590 C3632 ) C3590_=_C3633( C3590 C3633 ) C3590_=_C3634( C3590 C3634 ) C3591_=_C3592( C3591 C3592 ) C3591_=_C3593( C3591 C3593 ) \nC3591_=_C3629( C3591 C3629 ) C3591_=_C3630( C3591 C3630 ) C3592_=_C3593( C3592 C3593 ) C3592_=_C3596( C3592 C3596 ) C3592_=_C3597( C3592 C3597 ) C3592_=_C3629( C3592 C3629 ) \nC3592_=_C3630( C3592 C3630 ) C3593_=_C3631( C3593 C3631 ) C3593_=_C3632( C3593 C3632 ) C3593_=_C3633( C3593 C3633 ) C3593_=_C3634( C3593 C3634 ) C3595_=_C3596( C3595 C3596 ) \nC3595_=_C3597( C3595 C3597 ) C3595_=_C3598( C3595 C3598 ) C3595_=_C3599( C3595 C3599 ) C3595_=_C3635( C3595 C3635 ) C3595_=_C3636( C3595 C3636 ) C3596_=_C3597( C3596 C3597 ) \nC3596_=_C3599( C3596 C3599 ) C3596_=_C3637( C3596 C3637 ) C3596_=_C3638( C3596 C3638 ) C3596_=_C3639( C3596 C3639 ) C3597_=_C3598( C3597 C3598 ) C3597_=_C3599( C3597 C3599 ) \nC3597_=_C3635( C3597 C3635 ) C3597_=_C3636( C3597 C3636 ) C3598_=_C3599( C3598 C3599 ) C3598_=_C3635( C3598 C3635 ) C3598_=_C3636( C3598 C3636 ) C3599_=_C3637( C3599 C3637 ) \nC3599_=_C3638( C3599 C3638 ) C3599_=_C3639( C3599 C3639 ) C3629_=_C3630( C3629 C3630 ) C3629_=_C3631( C3629 C3631 ) C3629_=_C3632( C3629 C3632 ) C3629_=_C3633( C3629 C3633 ) \nC3629_=_C3634( C3629 C3634 ) C3630_=_C3631( C3630 C3631 ) C3630_=_C3633( C3630 C3633 ) C3631_=_C3632( C3631 C3632 ) C3631_=_C3633( C3631 C3633 ) C3631_=_C3634( C3631 C3634 ) \nC3632_=_C3633( C3632 C3633 ) C3632_=_C3634( C3632 C3634 ) C3632_=_C3636( C3632 C3636 ) C3632_=_C3637( C3632 C3637 ) C3633_=_C3634( C3633 C3634 ) C3634_=_C3636( C3634 C3636 ) \nC3634_=_C3637( C3634 C3637 ) C3635_=_C3636( C3635 C3636 ) C3635_=_C3637( C3635 C3637 ) C3635_=_C3638( C3635 C3638 ) C3635_=_C3639( C3635 C3639 ) C3636_=_C3637( C3636 C3637 ) \nC3636_=_C3639( C3636 C3639 ) C3637_=_C3638( C3637 C3638 ) C3637_=_C3639( C3637 C3639 ) C3638_=_C3639( C3638 C3639 ) C3638_=_C3642( C3638 C3642 ) C3638_=_C3643( C3638 C3643 ) \nC3641_=_C3642( C3641 C3642 ) C3641_=_C3643( C3641 C3643 ) C3641_=_C3645( C3641 C3645 ) C3641_=_C3646(</w:t>
      </w:r>
    </w:p>
    <w:p>
      <w:pPr>
        <w:pStyle w:val="PreformattedText"/>
        <w:bidi w:val="0"/>
        <w:spacing w:before="0" w:after="0"/>
        <w:jc w:val="left"/>
        <w:rPr/>
      </w:pPr>
      <w:r>
        <w:rPr/>
        <w:t xml:space="preserve"> </w:t>
      </w:r>
      <w:r>
        <w:rPr/>
        <w:t>C3641 C3646 ) C3642_=_C3643( C3642 C3643 ) C3642_=_C3645( C3642 C3645 ) \nC3643_=_C3645( C3643 C3645 ) C3643_=_C3646( C3643 C3646 ) C3645_=_C3646( C3645 C3646 ) "];1867-&gt;1912[label="28: C1786 C1790 C3589 C3590 C3591 \nC3592 C3593 C3595 C3596 C3597 C3598 \nC3599 C3629 C3630 C3631 C3632 C3633 \nC3634 C3635 C3636 C3637 C3638 C3639 \nC3641 C3642 C3643 C3645 C3646 \n90: C1786_=_C3630 ,C1786_=_C3631 ,C1786_=_C3635 ,C1786_=_C3639 ,C1790_=_C3638 ,\nC1790_=_C3642 ,C1790_=_C3643 ,C3589_=_C3590 ,C3589_=_C3591 ,C3589_=_C3592 ,C3589_=_C3593 ,\nC3589_=_C3629 ,C3589_=_C3630 ,C3590_=_C3591 ,C3590_=_C3593 ,C3590_=_C3631 ,C3590_=_C3632 ,\nC3590_=_C3633 ,C3590_=_C3634 ,C3591_=_C3592 ,C3591_=_C3593 ,C3591_=_C3629 ,C3591_=_C3630 ,\nC3592_=_C3593 ,C3592_=_C3596 ,C3592_=_C3597 ,C3592_=_C3629 ,C3592_=_C3630 ,C3593_=_C3631 ,\nC3593_=_C3632 ,C3593_=_C3633 ,C3593_=_C3634 ,C3595_=_C3596 ,C3595_=_C3597 ,C3595_=_C3598 ,\nC3595_=_C3599 ,C3595_=_C3635 ,C3595_=_C3636 ,C3596_=_C3597 ,C3596_=_C3599 ,C3596_=_C3637 ,\nC3596_=_C3638 ,C3596_=_C3639 ,C3597_=_C3598 ,C3597_=_C3599 ,C3597_=_C3635 ,C3597_=_C3636 ,\nC3598_=_C3599 ,C3598_=_C3635 ,C3598_=_C3636 ,C3599_=_C3637 ,C3599_=_C3638 ,C3599_=_C3639 ,\nC3629_=_C3630 ,C3629_=_C3631 ,C3629_=_C3632 ,C3629_=_C3633 ,C3629_=_C3634 ,C3630_=_C3631 ,\nC3630_=_C3633 ,C3631_=_C3632 ,C3631_=_C3633 ,C3631_=_C3634 ,C3632_=_C3633 ,C3632_=_C3634 ,\nC3632_=_C3636 ,C3632_=_C3637 ,C3633_=_C3634 ,C3634_=_C3636 ,C3634_=_C3637 ,C3635_=_C3636 ,\nC3635_=_C3637 ,C3635_=_C3638 ,C3635_=_C3639 ,C3636_=_C3637 ,C3636_=_C3639 ,C3637_=_C3638 ,\nC3637_=_C3639 ,C3638_=_C3639 ,C3638_=_C3642 ,C3638_=_C3643 ,C3641_=_C3642 ,C3641_=_C3643 ,\nC3641_=_C3645 ,C3641_=_C3646 ,C3642_=_C3643 ,C3642_=_C3645 ,C3643_=_C3645 ,C3643_=_C3646 ,\nC3645_=_C3646 ,"];1913[shape=box, label="id:1913 level: 22\n54: C1829 C1831 C1842 C1844 C3721 \nC3722 C3723 C3724 C3725 C3727 C3728 \nC3729 C3730 C3731 C3733 C3734 C3735 \nC3736 C3737 C3739 C3740 C3741 C3742 \nC3761 C3762 C3763 C3765 C3766 C3767 \nC3768 C3769 C3771 C3772 C3801 C3802 \nC3803 C3804 C3805 C3806 C3807 C3808 \nC3809 C3810 C3811 C3812 C3813 C3814 \nC3815 C3816 C3817 C3819 C3820 C3821 \nC3822 \n177: C1829_=_C3762( C1829 C3762 ) C1829_=_C3763( C1829 C3763 ) C1829_=_C3767( C1829 C3767 ) C1829_=_C3771( C1829 C3771 ) C1829_=_C3772( C1829 C3772 ) \nC1831_=_C3766( C1831 C3766 ) C1831_=_C3768( C1831 C3768 ) C1831_=_C3769( C1831 C3769 ) C1842_=_C3802( C1842 C3802 ) C1842_=_C3803( C1842 C3803 ) C1842_=_C3807( C1842 C3807 ) \nC1842_=_C3811( C1842 C3811 ) C1842_=_C3812( C1842 C3812 ) C1844_=_C3804( C1844 C3804 ) C1844_=_C3806( C1844 C3806 ) C1844_=_C3808( C1844 C3808 ) C1844_=_C3809( C1844 C3809 ) \nC1844_=_C3813( C1844 C3813 ) C1844_=_C3817( C1844 C3817 ) C3721_=_C3722( C3721 C3722 ) C3721_=_C3723( C3721 C3723 ) C3721_=_C3724( C3721 C3724 ) C3721_=_C3725( C3721 C3725 ) \nC3721_=_C3761( C3721 C3761 ) C3721_=_C3762( C3721 C3762 ) C3722_=_C3723( C3722 C3723 ) C3722_=_C3725( C3722 C3725 ) C3722_=_C3763( C3722 C3763 ) C3722_=_C3765( C3722 C3765 ) \nC3722_=_C3766( C3722 C3766 ) C3723_=_C3724( C3723 C3724 ) C3723_=_C3725( C3723 C3725 ) C3723_=_C3761( C3723 C3761 ) C3723_=_C3762( C3723 C3762 ) C3724_=_C3725( C3724 C3725 ) \nC3724_=_C3728( C3724 C3728 ) C3724_=_C3729( C3724 C3729 ) C3724_=_C3761( C3724 C3761 ) C3724_=_C3762( C3724 C3762 ) C3725_=_C3763( C3725 C3763 ) C3725_=_C3765( C3725 C3765 ) \nC3725_=_C3766( C3725 C3766 ) C3727_=_C3728( C3727 C3728 ) C3727_=_C3729( C3727 C3729 ) C3727_=_C3730( C3727 C3730 ) C3727_=_C3731( C3727 C3731 ) C3727_=_C3767( C3727 C3767 ) \nC3727_=_C3768( C3727 C3768 ) C3728_=_C3729( C3728 C3729 ) C3728_=_C3731( C3728 C3731 ) C3728_=_C3769( C3728 C3769 ) C3728_=_C3771( C3728 C3771 ) C3728_=_C3772( C3728 C3772 ) \nC3729_=_C3730( C3729 C3730 ) C3729_=_C3731( C3729 C3731 ) C3729_=_C3767( C3729 C3767 ) C3729_=_C3768( C3729 C3768 ) C3730_=_C3731( C3730 C3731 ) C3730_=_C3734( C3730 C3734 ) \nC3730_=_C3735( C3730 C3735 ) C3730_=_C3767( C3730 C3767 ) C3730_=_C3768( C3730 C3768 ) C3731_=_C3769( C3731 C3769 ) C3731_=_C3771( C3731 C3771 ) C3731_=_C3772( C3731 C3772 ) \nC3733_=_C3734( C3733 C3734 ) C3733_=_C3735( C3733 C3735 ) C3733_=_C3736( C3733 C3736 ) C3733_=_C3737( C3733 C3737 ) C3734_=_C3735( C3734 C3735 ) C3734_=_C3737( C3734 C3737 ) \nC3735_=_C3736( C3735 C3736 ) C3735_=_C3737( C3735 C3737 ) C3736_=_C3737( C3736 C3737 ) C3736_=_C3740( C3736 C3740 ) C3736_=_C3741( C3736 C3741 ) C3739_=_C3740( C3739 C3740 ) \nC3739_=_C3741( C3739 C3741 ) C3739_=_C3742( C3739 C3742 ) C3740_=_C3741( C3740 C3741 ) C3740_=_C3742( C3740 C3742 ) C3741_=_C3742( C3741 C3742 ) C3761_=_C3762( C3761 C3762 ) \nC3761_=_C3763( C3761 C3763 ) C3761_=_C3765( C3761 C3765 ) C3761_=_C3766( C3761 C3766 ) C3761_=_C3801( C3761 C3801 ) C3761_=_C3802( C3761 C3802 ) C3762_=_C3763( C3762 C3763 ) \nC3762_=_C3765( C3762 C3765 ) C3762_=_C3803( C3762 C3803 ) C3762_=_C3804( C3762 C3804 ) C3762_=_C3805( C3762 C3805 ) C3762_=_C3806( C3762 C3806 ) C3763_=_C3765( C3763 C3765 ) \nC3763_=_C3766( C3763 C3766 ) C3763_=_C3801( C3763 C3801 ) C3763_=_C3802( C3763 C3802 ) C3765_=_C3766( C3765 C3766 ) C3765_=_C3803( C3765 C3803 ) C3765_=_C3804( C3765 C3804 ) \nC3765_=_C3805( C3765 C3805 ) C3765_=_C3806( C3765 C3806 ) C3766_=_C3768( C3766 C3768 ) C3766_=_C3769( C3766 C3769 ) C3767_=_C3768( C3767 C3768 ) C3767_=_C3769( C3767 C3769 ) \nC3767_=_C3771( C3767 C3771 ) C3767_=_C3772( C3767 C3772 ) C3767_=_C3807( C3767 C3807 ) C3767_=_C3808( C3767 C3808 ) C3768_=_C3769( C3768 C3769 ) C3768_=_C3771( C3768 C3771 ) \nC3768_=_C3809( C3768 C3809 ) C3768_=_C3810( C3768 C3810 ) C3768_=_C3811( C3768 C3811 ) C3768_=_C3812( C3768 C3812 ) C3769_=_C3771( C3769 C3771 ) C3769_=_C3772( C3769 C3772 ) \nC3769_=_C3807( C3769 C3807 ) C3769_=_C3808( C3769 C3808 ) C3771_=_C3772( C3771 C3772 ) C3771_=_C3809( C3771 C3809 ) C3771_=_C3810( C3771 C3810 ) C3771_=_C3811( C3771 C3811 ) \nC3771_=_C3812( C3771 C3812 ) C3801_=_C3802( C3801 C3802 ) C3801_=_C3803( C3801 C3803 ) C3801_=_C3804( C3801 C3804 ) C3801_=_C3805( C3801 C3805 ) C3801_=_C3806( C3801 C3806 ) \nC3802_=_C3803( C3802 C3803 ) C3802_=_C3805( C3802 C3805 ) C3803_=_C3804( C3803 C3804 ) C3803_=_C3805( C3803 C3805 ) C3803_=_C3806( C3803 C3806 ) C3804_=_C3805( C3804 C3805 ) \nC3804_=_C3806( C3804 C3806 ) C3804_=_C3808( C3804 C3808 ) C3804_=_C3809( C3804 C3809 ) C3805_=_C3806( C3805 C3806 ) C3806_=_C3808( C3806 C3808 ) C3806_=_C3809( C3806 C3809 ) \nC3807_=_C3808( C3807 C3808 ) C3807_=_C3809( C3807 C3809 ) C3807_=_C3810( C3807 C3810 ) C3807_=_C3811( C3807 C3811 ) C3807_=_C3812( C3807 C3812 ) C3808_=_C3809( C3808 C3809 ) \nC3808_=_C3811( C3808 C3811 ) C3809_=_C3810( C3809 C3810 ) C3809_=_C3811( C3809 C3811 ) C3809_=_C3812( C3809 C3812 ) C3810_=_C3811( C3810 C3811 ) C3810_=_C3812( C3810 C3812 ) \nC3810_=_C3814( C3810 C3814 ) C3810_=_C3815( C3810 C3815 ) C3811_=_C3812( C3811 C3812 ) C3812_=_C3814( C3812 C3814 ) C3812_=_C3815( C3812 C3815 ) C3813_=_C3814( C3813 C3814 ) \nC3813_=_C3815( C3813 C3815 ) C3813_=_C3816( C3813 C3816 ) C3813_=_C3817( C3813 C3817 ) C3814_=_C3815( C3814 C3815 ) C3814_=_C3817( C3814 C3817 ) C3815_=_C3816( C3815 C3816 ) \nC3815_=_C3817( C3815 C3817 ) C3816_=_C3817( C3816 C3817 ) C3816_=_C3820( C3816 C3820 ) C3816_=_C3821( C3816 C3821 ) C3819_=_C3820( C3819 C3820 ) C3819_=_C3821( C3819 C3821 ) \nC3819_=_C3822( C3819 C3822 ) C3820_=_C3821( C3820 C3821 ) C3820_=_C3822( C3820 C3822 ) C3821_=_C3822( C3821 C3822 ) "];1868-&gt;1913[label="46: C1829 C1842 C3721 C3722 C3723 \nC3724 C3725 C3727 C3728 C3729 C3730 \nC3731 C3733 C3734 C3735 C3736 C3737 \nC3739 C3740 C3741 C3742 C3761 C3762 \nC3763 C3765 C3766 C3801 C3802 C3803 \nC3804 C3805 C3806 C3807 C3808 C3809 \nC3810 C3811 C3813 C3814 C3815 C3816 \nC3817 C3819 C3820 C3821 C3822 \n123: C1829_=_C3762 ,C1829_=_C3763 ,C1842_=_C3802 ,C1842_=_C3803 ,C1842_=_C3807 ,\nC1842_=_C3811 ,C3721_=_C3722 ,C3721_=_C3723 ,C3721_=_C3724 ,C3721_=_C3725 ,C3721_=_C3761 ,\nC3721_=_C3762 ,C3722_=_C3723 ,C3722_=_C3725 ,C3722_=_C3763 ,C3722_=_C3765 ,C3722_=_C3766 ,\nC3723_=_C3724 ,C3723_=_C3725 ,C3723_=_C3761 ,C3723_=_C3762 ,C3724_=_C3725 ,C3724_=_C3728 ,\nC3724_=_C3729 ,C3724_=_C3761 ,C3724_=_C3762 ,C3725_=_C3763 ,C3725_=_C3765 ,C3725_=_C3766 ,\nC3727_=_C3728 ,C3727_=_C3729 ,C3727_=_C3730 ,C3727_=_C3731 ,C3728_=_C3729 ,C3728_=_C3731 ,\nC3729_=_C3730 ,C3729_=_C3731 ,C3730_=_C3731 ,C3730_=_C3734 ,C3730_=_C3735 ,C3733_=_C3734 ,\nC3733_=_C3735 ,C3733_=_C3736 ,C3733_=_C3737 ,C3734_=_C3735 ,C3734_=_C3737 ,C3735_=_C3736 ,\nC3735_=_C3737 ,C3736_=_C3737 ,C3736_=_C3740 ,C3736_=_C3741 ,C3739_=_C3740 ,C3739_=_C3741 ,\nC3739_=_C3742 ,C3740_=_C3741 ,C3740_=_C3742 ,C3741_=_C3742 ,C3761_=_C3762 ,C3761_=_C3763 ,\nC3761_=_C3765 ,C3761_=_C3766 ,C3761_=_C3801 ,C3761_=_C3802 ,C3762_=_C3763 ,C3762_=_C3765 ,\nC3762_=_C3803 ,C3762_=_C3804 ,C3762_=_C3805 ,C3762_=_C3806 ,C3763_=_C3765 ,C3763_=_C3766 ,\nC3763_=_C3801 ,C3763_=_C3802 ,C3765_=_C3766 ,C3765_=_C3803 ,C3765_=_C3804 ,C3765_=_C3805 ,\nC3765_=_C3806 ,C3801_=_C3802 ,C3801_=_C3803 ,C3801_=_C3804 ,C3801_=_C3805 ,C3801_=_C3806 ,\nC3802_=_C3803 ,C3802_=_C3805 ,C3803_=_C3804 ,C3803_=_C3805 ,C3803_=_C3806 ,C3804_=_C3805 ,\nC3804_=_C3806 ,C3804_=_C3808 ,C3804_=_C3809 ,C3805_=_C3806 ,C3806_=_C3808 ,C3806_=_C3809 ,\nC3807_=_C3808 ,C3807_=_C3809 ,C3807_=_C3810 ,C3807_=_C3811 ,C3808_=_C3809 ,C3808_=_C3811 ,\nC3809_=_C3810 ,C3809_=_C3811 ,C3810_=_C3811 ,C3810_=_C3814 ,C3810_=_C3815 ,C3813_=_C3814 ,\nC3813_=_C3815 ,C3813_=_C3816 ,C3813_=_C3817 ,C3814_=_C3815 ,C3814_=_C3817 ,C3815_=_C3816 ,\nC3815_=_C3817 ,C3816_=_C3817 ,C3816_=_C3820 ,C3816_=_C3821 ,C3819_=_C3820 ,C3819_=_C3821 ,\nC3819_=_C3822 ,C3820_=_C3821 ,C3820_=_C3822 ,C3821_=_C3822 ,"];1914[shape=box, label="id:1914 level: 22\n54: C1803 C1805 C1816 C1818 C3641 \nC3642 C3643 C3644 C3645 C3647 C3648 \nC3649 C3650 C3651 C3653 C3654 C3655 \nC3656 C3657 C3659 C3660 C3661 C3662 \nC3681 C3682 C3683 C3685 C3686 C3687 \nC3688 C3689 C3691 C3692 C3721 C3722 \nC3723 C3724 C3725 C3726 C3727 C3728 \nC3729 C3730 C3731 C3732 C3733 C3734 \nC3735 C3736</w:t>
      </w:r>
    </w:p>
    <w:p>
      <w:pPr>
        <w:pStyle w:val="PreformattedText"/>
        <w:bidi w:val="0"/>
        <w:spacing w:before="0" w:after="0"/>
        <w:jc w:val="left"/>
        <w:rPr/>
      </w:pPr>
      <w:r>
        <w:rPr/>
        <w:t xml:space="preserve"> </w:t>
      </w:r>
      <w:r>
        <w:rPr/>
        <w:t>C3737 C3739 C3740 C3741 \nC3742 \n177: C1803_=_C3682( C1803 C3682 ) C1803_=_C3683( C1803 C3683 ) C1803_=_C3687( C1803 C3687 ) C1803_=_C3691( C1803 C3691 ) C1803_=_C3692( C1803 C3692 ) \nC1805_=_C3686( C1805 C3686 ) C1805_=_C3688( C1805 C3688 ) C1805_=_C3689( C1805 C3689 ) C1816_=_C3722( C1816 C3722 ) C1816_=_C3723( C1816 C3723 ) C1816_=_C3727( C1816 C3727 ) \nC1816_=_C3731( C1816 C3731 ) C1816_=_C3732( C1816 C3732 ) C1818_=_C3724( C1818 C3724 ) C1818_=_C3726( C1818 C3726 ) C1818_=_C3728( C1818 C3728 ) C1818_=_C3729( C1818 C3729 ) \nC1818_=_C3733( C1818 C3733 ) C1818_=_C3737( C1818 C3737 ) C3641_=_C3642( C3641 C3642 ) C3641_=_C3643( C3641 C3643 ) C3641_=_C3644( C3641 C3644 ) C3641_=_C3645( C3641 C3645 ) \nC3641_=_C3681( C3641 C3681 ) C3641_=_C3682( C3641 C3682 ) C3642_=_C3643( C3642 C3643 ) C3642_=_C3645( C3642 C3645 ) C3642_=_C3683( C3642 C3683 ) C3642_=_C3685( C3642 C3685 ) \nC3642_=_C3686( C3642 C3686 ) C3643_=_C3644( C3643 C3644 ) C3643_=_C3645( C3643 C3645 ) C3643_=_C3681( C3643 C3681 ) C3643_=_C3682( C3643 C3682 ) C3644_=_C3645( C3644 C3645 ) \nC3644_=_C3648( C3644 C3648 ) C3644_=_C3649( C3644 C3649 ) C3644_=_C3681( C3644 C3681 ) C3644_=_C3682( C3644 C3682 ) C3645_=_C3683( C3645 C3683 ) C3645_=_C3685( C3645 C3685 ) \nC3645_=_C3686( C3645 C3686 ) C3647_=_C3648( C3647 C3648 ) C3647_=_C3649( C3647 C3649 ) C3647_=_C3650( C3647 C3650 ) C3647_=_C3651( C3647 C3651 ) C3647_=_C3687( C3647 C3687 ) \nC3647_=_C3688( C3647 C3688 ) C3648_=_C3649( C3648 C3649 ) C3648_=_C3651( C3648 C3651 ) C3648_=_C3689( C3648 C3689 ) C3648_=_C3691( C3648 C3691 ) C3648_=_C3692( C3648 C3692 ) \nC3649_=_C3650( C3649 C3650 ) C3649_=_C3651( C3649 C3651 ) C3649_=_C3687( C3649 C3687 ) C3649_=_C3688( C3649 C3688 ) C3650_=_C3651( C3650 C3651 ) C3650_=_C3654( C3650 C3654 ) \nC3650_=_C3655( C3650 C3655 ) C3650_=_C3687( C3650 C3687 ) C3650_=_C3688( C3650 C3688 ) C3651_=_C3689( C3651 C3689 ) C3651_=_C3691( C3651 C3691 ) C3651_=_C3692( C3651 C3692 ) \nC3653_=_C3654( C3653 C3654 ) C3653_=_C3655( C3653 C3655 ) C3653_=_C3656( C3653 C3656 ) C3653_=_C3657( C3653 C3657 ) C3654_=_C3655( C3654 C3655 ) C3654_=_C3657( C3654 C3657 ) \nC3655_=_C3656( C3655 C3656 ) C3655_=_C3657( C3655 C3657 ) C3656_=_C3657( C3656 C3657 ) C3656_=_C3660( C3656 C3660 ) C3656_=_C3661( C3656 C3661 ) C3659_=_C3660( C3659 C3660 ) \nC3659_=_C3661( C3659 C3661 ) C3659_=_C3662( C3659 C3662 ) C3660_=_C3661( C3660 C3661 ) C3660_=_C3662( C3660 C3662 ) C3661_=_C3662( C3661 C3662 ) C3681_=_C3682( C3681 C3682 ) \nC3681_=_C3683( C3681 C3683 ) C3681_=_C3685( C3681 C3685 ) C3681_=_C3686( C3681 C3686 ) C3681_=_C3721( C3681 C3721 ) C3681_=_C3722( C3681 C3722 ) C3682_=_C3683( C3682 C3683 ) \nC3682_=_C3685( C3682 C3685 ) C3682_=_C3723( C3682 C3723 ) C3682_=_C3724( C3682 C3724 ) C3682_=_C3725( C3682 C3725 ) C3682_=_C3726( C3682 C3726 ) C3683_=_C3685( C3683 C3685 ) \nC3683_=_C3686( C3683 C3686 ) C3683_=_C3721( C3683 C3721 ) C3683_=_C3722( C3683 C3722 ) C3685_=_C3686( C3685 C3686 ) C3685_=_C3723( C3685 C3723 ) C3685_=_C3724( C3685 C3724 ) \nC3685_=_C3725( C3685 C3725 ) C3685_=_C3726( C3685 C3726 ) C3686_=_C3688( C3686 C3688 ) C3686_=_C3689( C3686 C3689 ) C3687_=_C3688( C3687 C3688 ) C3687_=_C3689( C3687 C3689 ) \nC3687_=_C3691( C3687 C3691 ) C3687_=_C3692( C3687 C3692 ) C3687_=_C3727( C3687 C3727 ) C3687_=_C3728( C3687 C3728 ) C3688_=_C3689( C3688 C3689 ) C3688_=_C3691( C3688 C3691 ) \nC3688_=_C3729( C3688 C3729 ) C3688_=_C3730( C3688 C3730 ) C3688_=_C3731( C3688 C3731 ) C3688_=_C3732( C3688 C3732 ) C3689_=_C3691( C3689 C3691 ) C3689_=_C3692( C3689 C3692 ) \nC3689_=_C3727( C3689 C3727 ) C3689_=_C3728( C3689 C3728 ) C3691_=_C3692( C3691 C3692 ) C3691_=_C3729( C3691 C3729 ) C3691_=_C3730( C3691 C3730 ) C3691_=_C3731( C3691 C3731 ) \nC3691_=_C3732( C3691 C3732 ) C3721_=_C3722( C3721 C3722 ) C3721_=_C3723( C3721 C3723 ) C3721_=_C3724( C3721 C3724 ) C3721_=_C3725( C3721 C3725 ) C3721_=_C3726( C3721 C3726 ) \nC3722_=_C3723( C3722 C3723 ) C3722_=_C3725( C3722 C3725 ) C3723_=_C3724( C3723 C3724 ) C3723_=_C3725( C3723 C3725 ) C3723_=_C3726( C3723 C3726 ) C3724_=_C3725( C3724 C3725 ) \nC3724_=_C3726( C3724 C3726 ) C3724_=_C3728( C3724 C3728 ) C3724_=_C3729( C3724 C3729 ) C3725_=_C3726( C3725 C3726 ) C3726_=_C3728( C3726 C3728 ) C3726_=_C3729( C3726 C3729 ) \nC3727_=_C3728( C3727 C3728 ) C3727_=_C3729( C3727 C3729 ) C3727_=_C3730( C3727 C3730 ) C3727_=_C3731( C3727 C3731 ) C3727_=_C3732( C3727 C3732 ) C3728_=_C3729( C3728 C3729 ) \nC3728_=_C3731( C3728 C3731 ) C3729_=_C3730( C3729 C3730 ) C3729_=_C3731( C3729 C3731 ) C3729_=_C3732( C3729 C3732 ) C3730_=_C3731( C3730 C3731 ) C3730_=_C3732( C3730 C3732 ) \nC3730_=_C3734( C3730 C3734 ) C3730_=_C3735( C3730 C3735 ) C3731_=_C3732( C3731 C3732 ) C3732_=_C3734( C3732 C3734 ) C3732_=_C3735( C3732 C3735 ) C3733_=_C3734( C3733 C3734 ) \nC3733_=_C3735( C3733 C3735 ) C3733_=_C3736( C3733 C3736 ) C3733_=_C3737( C3733 C3737 ) C3734_=_C3735( C3734 C3735 ) C3734_=_C3737( C3734 C3737 ) C3735_=_C3736( C3735 C3736 ) \nC3735_=_C3737( C3735 C3737 ) C3736_=_C3737( C3736 C3737 ) C3736_=_C3740( C3736 C3740 ) C3736_=_C3741( C3736 C3741 ) C3739_=_C3740( C3739 C3740 ) C3739_=_C3741( C3739 C3741 ) \nC3739_=_C3742( C3739 C3742 ) C3740_=_C3741( C3740 C3741 ) C3740_=_C3742( C3740 C3742 ) C3741_=_C3742( C3741 C3742 ) "];1868-&gt;1914[label="46: C1803 C1816 C3641 C3642 C3643 \nC3644 C3645 C3647 C3648 C3649 C3650 \nC3651 C3653 C3654 C3655 C3656 C3657 \nC3659 C3660 C3661 C3662 C3681 C3682 \nC3683 C3685 C3686 C3721 C3722 C3723 \nC3724 C3725 C3726 C3727 C3728 C3729 \nC3730 C3731 C3733 C3734 C3735 C3736 \nC3737 C3739 C3740 C3741 C3742 \n123: C1803_=_C3682 ,C1803_=_C3683 ,C1816_=_C3722 ,C1816_=_C3723 ,C1816_=_C3727 ,\nC1816_=_C3731 ,C3641_=_C3642 ,C3641_=_C3643 ,C3641_=_C3644 ,C3641_=_C3645 ,C3641_=_C3681 ,\nC3641_=_C3682 ,C3642_=_C3643 ,C3642_=_C3645 ,C3642_=_C3683 ,C3642_=_C3685 ,C3642_=_C3686 ,\nC3643_=_C3644 ,C3643_=_C3645 ,C3643_=_C3681 ,C3643_=_C3682 ,C3644_=_C3645 ,C3644_=_C3648 ,\nC3644_=_C3649 ,C3644_=_C3681 ,C3644_=_C3682 ,C3645_=_C3683 ,C3645_=_C3685 ,C3645_=_C3686 ,\nC3647_=_C3648 ,C3647_=_C3649 ,C3647_=_C3650 ,C3647_=_C3651 ,C3648_=_C3649 ,C3648_=_C3651 ,\nC3649_=_C3650 ,C3649_=_C3651 ,C3650_=_C3651 ,C3650_=_C3654 ,C3650_=_C3655 ,C3653_=_C3654 ,\nC3653_=_C3655 ,C3653_=_C3656 ,C3653_=_C3657 ,C3654_=_C3655 ,C3654_=_C3657 ,C3655_=_C3656 ,\nC3655_=_C3657 ,C3656_=_C3657 ,C3656_=_C3660 ,C3656_=_C3661 ,C3659_=_C3660 ,C3659_=_C3661 ,\nC3659_=_C3662 ,C3660_=_C3661 ,C3660_=_C3662 ,C3661_=_C3662 ,C3681_=_C3682 ,C3681_=_C3683 ,\nC3681_=_C3685 ,C3681_=_C3686 ,C3681_=_C3721 ,C3681_=_C3722 ,C3682_=_C3683 ,C3682_=_C3685 ,\nC3682_=_C3723 ,C3682_=_C3724 ,C3682_=_C3725 ,C3682_=_C3726 ,C3683_=_C3685 ,C3683_=_C3686 ,\nC3683_=_C3721 ,C3683_=_C3722 ,C3685_=_C3686 ,C3685_=_C3723 ,C3685_=_C3724 ,C3685_=_C3725 ,\nC3685_=_C3726 ,C3721_=_C3722 ,C3721_=_C3723 ,C3721_=_C3724 ,C3721_=_C3725 ,C3721_=_C3726 ,\nC3722_=_C3723 ,C3722_=_C3725 ,C3723_=_C3724 ,C3723_=_C3725 ,C3723_=_C3726 ,C3724_=_C3725 ,\nC3724_=_C3726 ,C3724_=_C3728 ,C3724_=_C3729 ,C3725_=_C3726 ,C3726_=_C3728 ,C3726_=_C3729 ,\nC3727_=_C3728 ,C3727_=_C3729 ,C3727_=_C3730 ,C3727_=_C3731 ,C3728_=_C3729 ,C3728_=_C3731 ,\nC3729_=_C3730 ,C3729_=_C3731 ,C3730_=_C3731 ,C3730_=_C3734 ,C3730_=_C3735 ,C3733_=_C3734 ,\nC3733_=_C3735 ,C3733_=_C3736 ,C3733_=_C3737 ,C3734_=_C3735 ,C3734_=_C3737 ,C3735_=_C3736 ,\nC3735_=_C3737 ,C3736_=_C3737 ,C3736_=_C3740 ,C3736_=_C3741 ,C3739_=_C3740 ,C3739_=_C3741 ,\nC3739_=_C3742 ,C3740_=_C3741 ,C3740_=_C3742 ,C3741_=_C3742 ,"];1915[shape=box, label="id:1915 level: 22\n42: C1838 C1842 C2607 C2608 C2609 \nC2610 C3743 C3744 C3745 C3746 C3747 \nC3749 C3750 C3751 C3752 C3753 C3755 \nC3756 C3757 C3758 C3759 C3783 C3784 \nC3785 C3786 C3787 C3789 C3790 C3791 \nC3792 C3793 C3794 C3795 C3796 C3797 \nC3798 C3799 C3801 C3802 C3803 C3805 \nC3806 \n131: C1838_=_C3786( C1838 C3786 ) C1838_=_C3790( C1838 C3790 ) C1838_=_C3791( C1838 C3791 ) C1838_=_C3795( C1838 C3795 ) C1838_=_C3799( C1838 C3799 ) \nC1842_=_C3798( C1842 C3798 ) C1842_=_C3802( C1842 C3802 ) C1842_=_C3803( C1842 C3803 ) C2607_=_C2608( C2607 C2608 ) C2607_=_C2609( C2607 C2609 ) C2607_=_C2610( C2607 C2610 ) \nC2608_=_C2609( C2608 C2609 ) C2608_=_C2610( C2608 C2610 ) C2609_=_C2610( C2609 C2610 ) C3743_=_C3744( C3743 C3744 ) C3743_=_C3745( C3743 C3745 ) C3743_=_C3746( C3743 C3746 ) \nC3743_=_C3747( C3743 C3747 ) C3743_=_C3783( C3743 C3783 ) C3743_=_C3784( C3743 C3784 ) C3744_=_C3745( C3744 C3745 ) C3744_=_C3747( C3744 C3747 ) C3744_=_C3785( C3744 C3785 ) \nC3744_=_C3786( C3744 C3786 ) C3744_=_C3787( C3744 C3787 ) C3745_=_C3746( C3745 C3746 ) C3745_=_C3747( C3745 C3747 ) C3745_=_C3783( C3745 C3783 ) C3745_=_C3784( C3745 C3784 ) \nC3746_=_C3747( C3746 C3747 ) C3746_=_C3750( C3746 C3750 ) C3746_=_C3751( C3746 C3751 ) C3746_=_C3783( C3746 C3783 ) C3746_=_C3784( C3746 C3784 ) C3747_=_C3785( C3747 C3785 ) \nC3747_=_C3786( C3747 C3786 ) C3747_=_C3787( C3747 C3787 ) C3749_=_C3750( C3749 C3750 ) C3749_=_C3751( C3749 C3751 ) C3749_=_C3752( C3749 C3752 ) C3749_=_C3753( C3749 C3753 ) \nC3749_=_C3789( C3749 C3789 ) C3749_=_C3790( C3749 C3790 ) C3750_=_C3751( C3750 C3751 ) C3750_=_C3753( C3750 C3753 ) C3750_=_C3791( C3750 C3791 ) C3750_=_C3792( C3750 C3792 ) \nC3750_=_C3793( C3750 C3793 ) C3750_=_C3794( C3750 C3794 ) C3751_=_C3752( C3751 C3752 ) C3751_=_C3753( C3751 C3753 ) C3751_=_C3789( C3751 C3789 ) C3751_=_C3790( C3751 C3790 ) \nC3752_=_C3753( C3752 C3753 ) C3752_=_C3756( C3752 C3756 ) C3752_=_C3757( C3752 C3757 ) C3752_=_C3789( C3752 C3789 ) C3752_=_C3790( C3752 C3790 ) C3753_=_C3791( C3753 C3791 ) \nC3753_=_C3792( C3753 C3792 ) C3753_=_C3793( C3753 C3793 ) C3753_=_C3794( C3753 C3794 ) C3755_=_C3756( C3755 C3756 ) C3755_=_C3757( C3755 C3757 ) C3755_=_C3758( C3755 C3758 ) \nC3755_=_C3759( C3755 C3759 ) C3755_=_C3795( C3755 C3795 ) C3755_=_C3796( C3755 C3796 ) C3756_=_C3757( C3756 C3757 ) C3756_=_C3759( C3756 C3759 ) C3756_=_C3797( C3756 C3797 ) \nC3756_=_C3798( C3756 C3798 ) C3756_=_C3799( C3756 C3799 )</w:t>
      </w:r>
    </w:p>
    <w:p>
      <w:pPr>
        <w:pStyle w:val="PreformattedText"/>
        <w:bidi w:val="0"/>
        <w:spacing w:before="0" w:after="0"/>
        <w:jc w:val="left"/>
        <w:rPr/>
      </w:pPr>
      <w:r>
        <w:rPr/>
        <w:t xml:space="preserve"> </w:t>
      </w:r>
      <w:r>
        <w:rPr/>
        <w:t>C3757_=_C3758( C3757 C3758 ) C3757_=_C3759( C3757 C3759 ) C3757_=_C3795( C3757 C3795 ) C3757_=_C3796( C3757 C3796 ) \nC3758_=_C3759( C3758 C3759 ) C3758_=_C3795( C3758 C3795 ) C3758_=_C3796( C3758 C3796 ) C3759_=_C3797( C3759 C3797 ) C3759_=_C3798( C3759 C3798 ) C3759_=_C3799( C3759 C3799 ) \nC3783_=_C3784( C3783 C3784 ) C3783_=_C3785( C3783 C3785 ) C3783_=_C3786( C3783 C3786 ) C3783_=_C3787( C3783 C3787 ) C3784_=_C3785( C3784 C3785 ) C3784_=_C3787( C3784 C3787 ) \nC3785_=_C3786( C3785 C3786 ) C3785_=_C3787( C3785 C3787 ) C3786_=_C3787( C3786 C3787 ) C3786_=_C3790( C3786 C3790 ) C3786_=_C3791( C3786 C3791 ) C3789_=_C3790( C3789 C3790 ) \nC3789_=_C3791( C3789 C3791 ) C3789_=_C3792( C3789 C3792 ) C3789_=_C3793( C3789 C3793 ) C3789_=_C3794( C3789 C3794 ) C3790_=_C3791( C3790 C3791 ) C3790_=_C3793( C3790 C3793 ) \nC3791_=_C3792( C3791 C3792 ) C3791_=_C3793( C3791 C3793 ) C3791_=_C3794( C3791 C3794 ) C3792_=_C3793( C3792 C3793 ) C3792_=_C3794( C3792 C3794 ) C3792_=_C3796( C3792 C3796 ) \nC3792_=_C3797( C3792 C3797 ) C3793_=_C3794( C3793 C3794 ) C3794_=_C3796( C3794 C3796 ) C3794_=_C3797( C3794 C3797 ) C3795_=_C3796( C3795 C3796 ) C3795_=_C3797( C3795 C3797 ) \nC3795_=_C3798( C3795 C3798 ) C3795_=_C3799( C3795 C3799 ) C3796_=_C3797( C3796 C3797 ) C3796_=_C3799( C3796 C3799 ) C3797_=_C3798( C3797 C3798 ) C3797_=_C3799( C3797 C3799 ) \nC3798_=_C3799( C3798 C3799 ) C3798_=_C3802( C3798 C3802 ) C3798_=_C3803( C3798 C3803 ) C3801_=_C3802( C3801 C3802 ) C3801_=_C3803( C3801 C3803 ) C3801_=_C3805( C3801 C3805 ) \nC3801_=_C3806( C3801 C3806 ) C3802_=_C3803( C3802 C3803 ) C3802_=_C3805( C3802 C3805 ) C3803_=_C3805( C3803 C3805 ) C3803_=_C3806( C3803 C3806 ) C3805_=_C3806( C3805 C3806 ) "];1869-&gt;1915[label="40: C1842 C2607 C2608 C2609 C2610 \nC3743 C3744 C3745 C3746 C3747 C3749 \nC3750 C3751 C3752 C3753 C3755 C3756 \nC3757 C3758 C3759 C3783 C3784 C3785 \nC3786 C3787 C3789 C3790 C3791 C3792 \nC3793 C3795 C3796 C3797 C3798 C3799 \nC3801 C3802 C3803 C3805 C3806 \n118: C1842_=_C3798 ,C1842_=_C3802 ,C1842_=_C3803 ,C2607_=_C2608 ,C2607_=_C2609 ,\nC2607_=_C2610 ,C2608_=_C2609 ,C2608_=_C2610 ,C2609_=_C2610 ,C3743_=_C3744 ,C3743_=_C3745 ,\nC3743_=_C3746 ,C3743_=_C3747 ,C3743_=_C3783 ,C3743_=_C3784 ,C3744_=_C3745 ,C3744_=_C3747 ,\nC3744_=_C3785 ,C3744_=_C3786 ,C3744_=_C3787 ,C3745_=_C3746 ,C3745_=_C3747 ,C3745_=_C3783 ,\nC3745_=_C3784 ,C3746_=_C3747 ,C3746_=_C3750 ,C3746_=_C3751 ,C3746_=_C3783 ,C3746_=_C3784 ,\nC3747_=_C3785 ,C3747_=_C3786 ,C3747_=_C3787 ,C3749_=_C3750 ,C3749_=_C3751 ,C3749_=_C3752 ,\nC3749_=_C3753 ,C3749_=_C3789 ,C3749_=_C3790 ,C3750_=_C3751 ,C3750_=_C3753 ,C3750_=_C3791 ,\nC3750_=_C3792 ,C3750_=_C3793 ,C3751_=_C3752 ,C3751_=_C3753 ,C3751_=_C3789 ,C3751_=_C3790 ,\nC3752_=_C3753 ,C3752_=_C3756 ,C3752_=_C3757 ,C3752_=_C3789 ,C3752_=_C3790 ,C3753_=_C3791 ,\nC3753_=_C3792 ,C3753_=_C3793 ,C3755_=_C3756 ,C3755_=_C3757 ,C3755_=_C3758 ,C3755_=_C3759 ,\nC3755_=_C3795 ,C3755_=_C3796 ,C3756_=_C3757 ,C3756_=_C3759 ,C3756_=_C3797 ,C3756_=_C3798 ,\nC3756_=_C3799 ,C3757_=_C3758 ,C3757_=_C3759 ,C3757_=_C3795 ,C3757_=_C3796 ,C3758_=_C3759 ,\nC3758_=_C3795 ,C3758_=_C3796 ,C3759_=_C3797 ,C3759_=_C3798 ,C3759_=_C3799 ,C3783_=_C3784 ,\nC3783_=_C3785 ,C3783_=_C3786 ,C3783_=_C3787 ,C3784_=_C3785 ,C3784_=_C3787 ,C3785_=_C3786 ,\nC3785_=_C3787 ,C3786_=_C3787 ,C3786_=_C3790 ,C3786_=_C3791 ,C3789_=_C3790 ,C3789_=_C3791 ,\nC3789_=_C3792 ,C3789_=_C3793 ,C3790_=_C3791 ,C3790_=_C3793 ,C3791_=_C3792 ,C3791_=_C3793 ,\nC3792_=_C3793 ,C3792_=_C3796 ,C3792_=_C3797 ,C3795_=_C3796 ,C3795_=_C3797 ,C3795_=_C3798 ,\nC3795_=_C3799 ,C3796_=_C3797 ,C3796_=_C3799 ,C3797_=_C3798 ,C3797_=_C3799 ,C3798_=_C3799 ,\nC3798_=_C3802 ,C3798_=_C3803 ,C3801_=_C3802 ,C3801_=_C3803 ,C3801_=_C3805 ,C3801_=_C3806 ,\nC3802_=_C3803 ,C3802_=_C3805 ,C3803_=_C3805 ,C3803_=_C3806 ,C3805_=_C3806 ,"];1916[shape=box, label="id:1916 level: 22\n58: C1812 C1816 C1825 C1829 C2551 \nC2552 C2553 C2554 C2587 C2588 C2589 \nC2590 C3663 C3664 C3665 C3666 C3667 \nC3669 C3670 C3671 C3672 C3673 C3675 \nC3676 C3677 C3678 C3679 C3709 C3710 \nC3711 C3713 C3714 C3721 C3722 C3723 \nC3725 C3726 C3743 C3744 C3745 C3746 \nC3747 C3749 C3750 C3751 C3752 C3753 \nC3754 C3755 C3756 C3757 C3758 C3759 \nC3761 C3762 C3763 C3765 C3766 \n155: C1812_=_C3710( C1812 C3710 ) C1812_=_C3711( C1812 C3711 ) C1816_=_C3722( C1816 C3722 ) C1816_=_C3723( C1816 C3723 ) C1825_=_C3746( C1825 C3746 ) \nC1825_=_C3750( C1825 C3750 ) C1825_=_C3751( C1825 C3751 ) C1825_=_C3755( C1825 C3755 ) C1825_=_C3759( C1825 C3759 ) C1829_=_C3758( C1829 C3758 ) C1829_=_C3762( C1829 C3762 ) \nC1829_=_C3763( C1829 C3763 ) C2551_=_C2552( C2551 C2552 ) C2551_=_C2553( C2551 C2553 ) C2551_=_C2554( C2551 C2554 ) C2552_=_C2553( C2552 C2553 ) C2552_=_C2554( C2552 C2554 ) \nC2553_=_C2554( C2553 C2554 ) C2587_=_C2588( C2587 C2588 ) C2587_=_C2589( C2587 C2589 ) C2587_=_C2590( C2587 C2590 ) C2588_=_C2589( C2588 C2589 ) C2588_=_C2590( C2588 C2590 ) \nC2589_=_C2590( C2589 C2590 ) C3663_=_C3664( C3663 C3664 ) C3663_=_C3665( C3663 C3665 ) C3663_=_C3666( C3663 C3666 ) C3663_=_C3667( C3663 C3667 ) C3664_=_C3665( C3664 C3665 ) \nC3664_=_C3667( C3664 C3667 ) C3665_=_C3666( C3665 C3666 ) C3665_=_C3667( C3665 C3667 ) C3666_=_C3667( C3666 C3667 ) C3666_=_C3670( C3666 C3670 ) C3666_=_C3671( C3666 C3671 ) \nC3669_=_C3670( C3669 C3670 ) C3669_=_C3671( C3669 C3671 ) C3669_=_C3672( C3669 C3672 ) C3669_=_C3673( C3669 C3673 ) C3669_=_C3709( C3669 C3709 ) C3669_=_C3710( C3669 C3710 ) \nC3670_=_C3671( C3670 C3671 ) C3670_=_C3673( C3670 C3673 ) C3670_=_C3711( C3670 C3711 ) C3670_=_C3713( C3670 C3713 ) C3670_=_C3714( C3670 C3714 ) C3671_=_C3672( C3671 C3672 ) \nC3671_=_C3673( C3671 C3673 ) C3671_=_C3709( C3671 C3709 ) C3671_=_C3710( C3671 C3710 ) C3672_=_C3673( C3672 C3673 ) C3672_=_C3676( C3672 C3676 ) C3672_=_C3677( C3672 C3677 ) \nC3672_=_C3709( C3672 C3709 ) C3672_=_C3710( C3672 C3710 ) C3673_=_C3711( C3673 C3711 ) C3673_=_C3713( C3673 C3713 ) C3673_=_C3714( C3673 C3714 ) C3675_=_C3676( C3675 C3676 ) \nC3675_=_C3677( C3675 C3677 ) C3675_=_C3678( C3675 C3678 ) C3675_=_C3679( C3675 C3679 ) C3676_=_C3677( C3676 C3677 ) C3676_=_C3679( C3676 C3679 ) C3677_=_C3678( C3677 C3678 ) \nC3677_=_C3679( C3677 C3679 ) C3678_=_C3679( C3678 C3679 ) C3709_=_C3710( C3709 C3710 ) C3709_=_C3711( C3709 C3711 ) C3709_=_C3713( C3709 C3713 ) C3709_=_C3714( C3709 C3714 ) \nC3709_=_C3749( C3709 C3749 ) C3709_=_C3750( C3709 C3750 ) C3710_=_C3711( C3710 C3711 ) C3710_=_C3713( C3710 C3713 ) C3710_=_C3751( C3710 C3751 ) C3710_=_C3752( C3710 C3752 ) \nC3710_=_C3753( C3710 C3753 ) C3710_=_C3754( C3710 C3754 ) C3711_=_C3713( C3711 C3713 ) C3711_=_C3714( C3711 C3714 ) C3711_=_C3749( C3711 C3749 ) C3711_=_C3750( C3711 C3750 ) \nC3713_=_C3714( C3713 C3714 ) C3713_=_C3751( C3713 C3751 ) C3713_=_C3752( C3713 C3752 ) C3713_=_C3753( C3713 C3753 ) C3713_=_C3754( C3713 C3754 ) C3721_=_C3722( C3721 C3722 ) \nC3721_=_C3723( C3721 C3723 ) C3721_=_C3725( C3721 C3725 ) C3721_=_C3726( C3721 C3726 ) C3721_=_C3761( C3721 C3761 ) C3721_=_C3762( C3721 C3762 ) C3722_=_C3723( C3722 C3723 ) \nC3722_=_C3725( C3722 C3725 ) C3722_=_C3763( C3722 C3763 ) C3722_=_C3765( C3722 C3765 ) C3722_=_C3766( C3722 C3766 ) C3723_=_C3725( C3723 C3725 ) C3723_=_C3726( C3723 C3726 ) \nC3723_=_C3761( C3723 C3761 ) C3723_=_C3762( C3723 C3762 ) C3725_=_C3726( C3725 C3726 ) C3725_=_C3763( C3725 C3763 ) C3725_=_C3765( C3725 C3765 ) C3725_=_C3766( C3725 C3766 ) \nC3743_=_C3744( C3743 C3744 ) C3743_=_C3745( C3743 C3745 ) C3743_=_C3746( C3743 C3746 ) C3743_=_C3747( C3743 C3747 ) C3744_=_C3745( C3744 C3745 ) C3744_=_C3747( C3744 C3747 ) \nC3745_=_C3746( C3745 C3746 ) C3745_=_C3747( C3745 C3747 ) C3746_=_C3747( C3746 C3747 ) C3746_=_C3750( C3746 C3750 ) C3746_=_C3751( C3746 C3751 ) C3749_=_C3750( C3749 C3750 ) \nC3749_=_C3751( C3749 C3751 ) C3749_=_C3752( C3749 C3752 ) C3749_=_C3753( C3749 C3753 ) C3749_=_C3754( C3749 C3754 ) C3750_=_C3751( C3750 C3751 ) C3750_=_C3753( C3750 C3753 ) \nC3751_=_C3752( C3751 C3752 ) C3751_=_C3753( C3751 C3753 ) C3751_=_C3754( C3751 C3754 ) C3752_=_C3753( C3752 C3753 ) C3752_=_C3754( C3752 C3754 ) C3752_=_C3756( C3752 C3756 ) \nC3752_=_C3757( C3752 C3757 ) C3753_=_C3754( C3753 C3754 ) C3754_=_C3756( C3754 C3756 ) C3754_=_C3757( C3754 C3757 ) C3755_=_C3756( C3755 C3756 ) C3755_=_C3757( C3755 C3757 ) \nC3755_=_C3758( C3755 C3758 ) C3755_=_C3759( C3755 C3759 ) C3756_=_C3757( C3756 C3757 ) C3756_=_C3759( C3756 C3759 ) C3757_=_C3758( C3757 C3758 ) C3757_=_C3759( C3757 C3759 ) \nC3758_=_C3759( C3758 C3759 ) C3758_=_C3762( C3758 C3762 ) C3758_=_C3763( C3758 C3763 ) C3761_=_C3762( C3761 C3762 ) C3761_=_C3763( C3761 C3763 ) C3761_=_C3765( C3761 C3765 ) \nC3761_=_C3766( C3761 C3766 ) C3762_=_C3763( C3762 C3763 ) C3762_=_C3765( C3762 C3765 ) C3763_=_C3765( C3763 C3765 ) C3763_=_C3766( C3763 C3766 ) C3765_=_C3766( C3765 C3766 ) "];1869-&gt;1916[label="50: C1816 C1829 C2551 C2552 C2553 \nC2554 C2587 C2588 C2589 C2590 C3663 \nC3664 C3665 C3666 C3667 C3669 C3670 \nC3671 C3672 C3673 C3675 C3676 C3677 \nC3678 C3679 C3721 C3722 C3723 C3725 \nC3726 C3743 C3744 C3745 C3746 C3747 \nC3749 C3750 C3751 C3752 C3753 C3755 \nC3756 C3757 C3758 C3759 C3761 C3762 \nC3763 C3765 C3766 \n109: C1816_=_C3722 ,C1816_=_C3723 ,C1829_=_C3758 ,C1829_=_C3762 ,C1829_=_C3763 ,\nC2551_=_C2552 ,C2551_=_C2553 ,C2551_=_C2554 ,C2552_=_C2553 ,C2552_=_C2554 ,C2553_=_C2554 ,\nC2587_=_C2588 ,C2587_=_C2589 ,C2587_=_C2590 ,C2588_=_C2589 ,C2588_=_C2590 ,C2589_=_C2590 ,\nC3663_=_C3664 ,C3663_=_C3665 ,C3663_=_C3666 ,C3663_=_C3667 ,C3664_=_C3665 ,C3664_=_C3667 ,\nC3665_=_C3666 ,C3665_=_C3667 ,C3666_=_C3667 ,C3666_=_C3670 ,C3666_=_C3671 ,C3669_=_C3670 ,\nC3669_=_C3671 ,C3669_=_C3672 ,C3669_=_C3673 ,C3670_=_C3671 ,C3670_=_C3673 ,C3671_=_C3672 ,\nC3671_=_C3673 ,C3672_=_C3673 ,C3672_=_C3676 ,C3672_=_C3677 ,C3675_=_C3676 ,C3675_=_C3677 ,\nC3675_=_C3678 ,C3675_=_C3679 ,C3676_=_C3677 ,C3676_=_C3679 ,C3677_=_C3678 ,C3677_=_C3679 ,\nC3678_=_C3679 ,C3721_=_C3722 ,C3721_=_C3723 ,C3721_=_C3725 ,C3721_=_C3726</w:t>
      </w:r>
    </w:p>
    <w:p>
      <w:pPr>
        <w:pStyle w:val="PreformattedText"/>
        <w:bidi w:val="0"/>
        <w:spacing w:before="0" w:after="0"/>
        <w:jc w:val="left"/>
        <w:rPr/>
      </w:pPr>
      <w:r>
        <w:rPr/>
        <w:t xml:space="preserve"> </w:t>
      </w:r>
      <w:r>
        <w:rPr/>
        <w:t>,C3721_=_C3761 ,\nC3721_=_C3762 ,C3722_=_C3723 ,C3722_=_C3725 ,C3722_=_C3763 ,C3722_=_C3765 ,C3722_=_C3766 ,\nC3723_=_C3725 ,C3723_=_C3726 ,C3723_=_C3761 ,C3723_=_C3762 ,C3725_=_C3726 ,C3725_=_C3763 ,\nC3725_=_C3765 ,C3725_=_C3766 ,C3743_=_C3744 ,C3743_=_C3745 ,C3743_=_C3746 ,C3743_=_C3747 ,\nC3744_=_C3745 ,C3744_=_C3747 ,C3745_=_C3746 ,C3745_=_C3747 ,C3746_=_C3747 ,C3746_=_C3750 ,\nC3746_=_C3751 ,C3749_=_C3750 ,C3749_=_C3751 ,C3749_=_C3752 ,C3749_=_C3753 ,C3750_=_C3751 ,\nC3750_=_C3753 ,C3751_=_C3752 ,C3751_=_C3753 ,C3752_=_C3753 ,C3752_=_C3756 ,C3752_=_C3757 ,\nC3755_=_C3756 ,C3755_=_C3757 ,C3755_=_C3758 ,C3755_=_C3759 ,C3756_=_C3757 ,C3756_=_C3759 ,\nC3757_=_C3758 ,C3757_=_C3759 ,C3758_=_C3759 ,C3758_=_C3762 ,C3758_=_C3763 ,C3761_=_C3762 ,\nC3761_=_C3763 ,C3761_=_C3765 ,C3761_=_C3766 ,C3762_=_C3763 ,C3762_=_C3765 ,C3763_=_C3765 ,\nC3763_=_C3766 ,C3765_=_C3766 ,"];1917[shape=box, label="id:1917 level: 22\n4: C772 C773 C774 C775 \n4: C772_=_C773( C772 C773 ) C772_=_C774( C772 C774 ) C773_=_C774( C773 C774 ) C773_=_C775( C773 C775 ) "];1870-&gt;1917[label="2: C774 C775 \n0: "];1918[shape=box, label="id:1918 level: 22\n5: C734 C735 C736 C737 C738 \n6: C734_=_C736( C734 C736 ) C734_=_C738( C734 C738 ) C735_=_C736( C735 C736 ) C735_=_C737( C735 C737 ) C736_=_C737( C736 C737 ) \nC736_=_C738( C736 C738 ) "];1872-&gt;1918[label="4: C734 C735 C737 C738 \n2: C734_=_C738 ,C735_=_C737 ,"];1919[shape=box, label="id:1919 level: 22\n7: C733 C734 C735 C2591 C2592 \nC2593 C2594 \n16: C733_=_C734( C733 C734 ) C733_=_C735( C733 C735 ) C733_=_C2591( C733 C2591 ) C733_=_C2592( C733 C2592 ) C733_=_C2593( C733 C2593 ) \nC733_=_C2594( C733 C2594 ) C734_=_C2591( C734 C2591 ) C734_=_C2593( C734 C2593 ) C735_=_C2592( C735 C2592 ) C735_=_C2594( C735 C2594 ) C2591_=_C2592( C2591 C2592 ) \nC2591_=_C2593( C2591 C2593 ) C2591_=_C2594( C2591 C2594 ) C2592_=_C2593( C2592 C2593 ) C2592_=_C2594( C2592 C2594 ) C2593_=_C2594( C2593 C2594 ) "];1872-&gt;1919[label="6: C734 C735 C2591 C2592 C2593 \nC2594 \n10: C734_=_C2591 ,C734_=_C2593 ,C735_=_C2592 ,C735_=_C2594 ,C2591_=_C2592 ,\nC2591_=_C2593 ,C2591_=_C2594 ,C2592_=_C2593 ,C2592_=_C2594 ,C2593_=_C2594 ,"];1920[shape=box, label="id:1920 level: 22\n9: C160 C2099 C2100 C2101 C2102 \nC2103 C2104 C2105 C2106 \n28: C160_=_C2099( C160 C2099 ) C160_=_C2100( C160 C2100 ) C160_=_C2101( C160 C2101 ) C160_=_C2102( C160 C2102 ) C160_=_C2103( C160 C2103 ) \nC160_=_C2104( C160 C2104 ) C160_=_C2105( C160 C2105 ) C160_=_C2106( C160 C2106 ) C2099_=_C2100( C2099 C2100 ) C2099_=_C2101( C2099 C2101 ) C2099_=_C2102( C2099 C2102 ) \nC2099_=_C2103( C2099 C2103 ) C2099_=_C2104( C2099 C2104 ) C2100_=_C2101( C2100 C2101 ) C2100_=_C2102( C2100 C2102 ) C2100_=_C2105( C2100 C2105 ) C2100_=_C2106( C2100 C2106 ) \nC2101_=_C2102( C2101 C2102 ) C2101_=_C2103( C2101 C2103 ) C2101_=_C2104( C2101 C2104 ) C2102_=_C2105( C2102 C2105 ) C2102_=_C2106( C2102 C2106 ) C2103_=_C2104( C2103 C2104 ) \nC2103_=_C2105( C2103 C2105 ) C2103_=_C2106( C2103 C2106 ) C2104_=_C2105( C2104 C2105 ) C2104_=_C2106( C2104 C2106 ) C2105_=_C2106( C2105 C2106 ) "];1880-&gt;1920[label="8: C2099 C2100 C2101 C2102 C2103 \nC2104 C2105 C2106 \n20: C2099_=_C2100 ,C2099_=_C2101 ,C2099_=_C2102 ,C2099_=_C2103 ,C2099_=_C2104 ,\nC2100_=_C2101 ,C2100_=_C2102 ,C2100_=_C2105 ,C2100_=_C2106 ,C2101_=_C2102 ,C2101_=_C2103 ,\nC2101_=_C2104 ,C2102_=_C2105 ,C2102_=_C2106 ,C2103_=_C2104 ,C2103_=_C2105 ,C2103_=_C2106 ,\nC2104_=_C2105 ,C2104_=_C2106 ,C2105_=_C2106 ,"];1921[shape=box, label="id:1921 level: 22\n144: C1995 C1996 C1997 C1998 C2015 \nC2016 C2017 C2018 C2043 C2044 C2045 \nC2046 C2075 C2076 C2077 C2078 C2099 \nC2100 C2101 C2102 C2139 C2140 C2141 \nC2142 C2171 C2172 C2173 C2174 C2179 \nC2180 C2181 C2182 C2215 C2216 C2217 \nC2218 C2243 C2244 C2245 C2246 C2291 \nC2292 C2293 C2294 C2303 C2304 C2305 \nC2306 C2311 C2312 C2313 C2314 C2355 \nC2356 C2357 C2358 C2375 C2376 C2377 \nC2378 C2403 C2404 C2405 C2406 C2423 \nC2424 C2425 C2426 C2447 C2448 C2449 \nC2450 C2467 C2468 C2469 C2470 C2475 \nC2476 C2477 C2478 C2495 C2496 C2497 \nC2498 C2523 C2524 C2525 C2526 C2559 \nC2560 C2561 C2562 C2567 C2568 C2569 \nC2570 C2635 C2636 C2637 C2638 C2675 \nC2676 C2677 C2678 C2707 C2708 C2709 \nC2710 C2715 C2716 C2717 C2718 C2743 \nC2744 C2745 C2746 C2783 C2784 C2785 \nC2786 C2819 C2820 C2821 C2822 C2843 \nC2844 C2845 C2846 C2875 C2876 C2877 \nC2878 C2883 C2884 C2885 C2886 C2911 \nC2912 C2913 C2914 C2955 C2956 C2957 \nC2958 \n1200: C1995_=_C1996( C1995 C1996 ) C1995_=_C1997( C1995 C1997 ) C1995_=_C1998( C1995 C1998 ) C1996_=_C1997( C1996 C1997 ) C1996_=_C1998( C1996 C1998 ) \nC1997_=_C1998( C1997 C1998 ) C2015_=_C2016( C2015 C2016 ) C2015_=_C2017( C2015 C2017 ) C2015_=_C2018( C2015 C2018 ) C2015_=_C2075( C2015 C2075 ) C2015_=_C2078( C2015 C2078 ) \nC2015_=_C2179( C2015 C2179 ) C2015_=_C2182( C2015 C2182 ) C2015_=_C2311( C2015 C2311 ) C2015_=_C2314( C2015 C2314 ) C2015_=_C2375( C2015 C2375 ) C2015_=_C2378( C2015 C2378 ) \nC2015_=_C2447( C2015 C2447 ) C2015_=_C2450( C2015 C2450 ) C2015_=_C2475( C2015 C2475 ) C2015_=_C2478( C2015 C2478 ) C2015_=_C2567( C2015 C2567 ) C2015_=_C2570( C2015 C2570 ) \nC2015_=_C2783( C2015 C2783 ) C2015_=_C2786( C2015 C2786 ) C2015_=_C2843( C2015 C2843 ) C2015_=_C2846( C2015 C2846 ) C2015_=_C2955( C2015 C2955 ) C2015_=_C2958( C2015 C2958 ) \nC2016_=_C2017( C2016 C2017 ) C2016_=_C2018( C2016 C2018 ) C2016_=_C2076( C2016 C2076 ) C2016_=_C2077( C2016 C2077 ) C2016_=_C2180( C2016 C2180 ) C2016_=_C2181( C2016 C2181 ) \nC2016_=_C2312( C2016 C2312 ) C2016_=_C2313( C2016 C2313 ) C2016_=_C2376( C2016 C2376 ) C2016_=_C2377( C2016 C2377 ) C2016_=_C2448( C2016 C2448 ) C2016_=_C2449( C2016 C2449 ) \nC2016_=_C2476( C2016 C2476 ) C2016_=_C2477( C2016 C2477 ) C2016_=_C2568( C2016 C2568 ) C2016_=_C2569( C2016 C2569 ) C2016_=_C2784( C2016 C2784 ) C2016_=_C2785( C2016 C2785 ) \nC2016_=_C2844( C2016 C2844 ) C2016_=_C2845( C2016 C2845 ) C2016_=_C2956( C2016 C2956 ) C2016_=_C2957( C2016 C2957 ) C2017_=_C2018( C2017 C2018 ) C2017_=_C2076( C2017 C2076 ) \nC2017_=_C2077( C2017 C2077 ) C2017_=_C2180( C2017 C2180 ) C2017_=_C2181( C2017 C2181 ) C2017_=_C2312( C2017 C2312 ) C2017_=_C2313( C2017 C2313 ) C2017_=_C2376( C2017 C2376 ) \nC2017_=_C2377( C2017 C2377 ) C2017_=_C2448( C2017 C2448 ) C2017_=_C2449( C2017 C2449 ) C2017_=_C2476( C2017 C2476 ) C2017_=_C2477( C2017 C2477 ) C2017_=_C2568( C2017 C2568 ) \nC2017_=_C2569( C2017 C2569 ) C2017_=_C2784( C2017 C2784 ) C2017_=_C2785( C2017 C2785 ) C2017_=_C2844( C2017 C2844 ) C2017_=_C2845( C2017 C2845 ) C2017_=_C2956( C2017 C2956 ) \nC2017_=_C2957( C2017 C2957 ) C2018_=_C2075( C2018 C2075 ) C2018_=_C2078( C2018 C2078 ) C2018_=_C2179( C2018 C2179 ) C2018_=_C2182( C2018 C2182 ) C2018_=_C2311( C2018 C2311 ) \nC2018_=_C2314( C2018 C2314 ) C2018_=_C2375( C2018 C2375 ) C2018_=_C2378( C2018 C2378 ) C2018_=_C2447( C2018 C2447 ) C2018_=_C2450( C2018 C2450 ) C2018_=_C2475( C2018 C2475 ) \nC2018_=_C2478( C2018 C2478 ) C2018_=_C2567( C2018 C2567 ) C2018_=_C2570( C2018 C2570 ) C2018_=_C2783( C2018 C2783 ) C2018_=_C2786( C2018 C2786 ) C2018_=_C2843( C2018 C2843 ) \nC2018_=_C2846( C2018 C2846 ) C2018_=_C2955( C2018 C2955 ) C2018_=_C2958( C2018 C2958 ) C2043_=_C2044( C2043 C2044 ) C2043_=_C2045( C2043 C2045 ) C2043_=_C2046( C2043 C2046 ) \nC2043_=_C2171( C2043 C2171 ) C2043_=_C2174( C2043 C2174 ) C2043_=_C2303( C2043 C2303 ) C2043_=_C2306( C2043 C2306 ) C2043_=_C2467( C2043 C2467 ) C2043_=_C2470( C2043 C2470 ) \nC2043_=_C2559( C2043 C2559 ) C2043_=_C2562( C2043 C2562 ) C2043_=_C2635( C2043 C2635 ) C2043_=_C2638( C2043 C2638 ) C2043_=_C2707( C2043 C2707 ) C2043_=_C2710( C2043 C2710 ) \nC2043_=_C2875( C2043 C2875 ) C2043_=_C2878( C2043 C2878 ) C2044_=_C2045( C2044 C2045 ) C2044_=_C2046( C2044 C2046 ) C2044_=_C2172( C2044 C2172 ) C2044_=_C2173( C2044 C2173 ) \nC2044_=_C2304( C2044 C2304 ) C2044_=_C2305( C2044 C2305 ) C2044_=_C2468( C2044 C2468 ) C2044_=_C2469( C2044 C2469 ) C2044_=_C2560( C2044 C2560 ) C2044_=_C2561( C2044 C2561 ) \nC2044_=_C2636( C2044 C2636 ) C2044_=_C2637( C2044 C2637 ) C2044_=_C2708( C2044 C2708 ) C2044_=_C2709( C2044 C2709 ) C2044_=_C2876( C2044 C2876 ) C2044_=_C2877( C2044 C2877 ) \nC2045_=_C2046( C2045 C2046 ) C2045_=_C2172( C2045 C2172 ) C2045_=_C2173( C2045 C2173 ) C2045_=_C2304( C2045 C2304 ) C2045_=_C2305( C2045 C2305 ) C2045_=_C2468( C2045 C2468 ) \nC2045_=_C2469( C2045 C2469 ) C2045_=_C2560( C2045 C2560 ) C2045_=_C2561( C2045 C2561 ) C2045_=_C2636( C2045 C2636 ) C2045_=_C2637( C2045 C2637 ) C2045_=_C2708( C2045 C2708 ) \nC2045_=_C2709( C2045 C2709 ) C2045_=_C2876( C2045 C2876 ) C2045_=_C2877( C2045 C2877 ) C2046_=_C2171( C2046 C2171 ) C2046_=_C2174( C2046 C2174 ) C2046_=_C2303( C2046 C2303 ) \nC2046_=_C2306( C2046 C2306 ) C2046_=_C2467( C2046 C2467 ) C2046_=_C2470( C2046 C2470 ) C2046_=_C2559( C2046 C2559 ) C2046_=_C2562( C2046 C2562 ) C2046_=_C2635( C2046 C2635 ) \nC2046_=_C2638( C2046 C2638 ) C2046_=_C2707( C2046 C2707 ) C2046_=_C2710( C2046 C2710 ) C2046_=_C2875( C2046 C2875 ) C2046_=_C2878( C2046 C2878 ) C2075_=_C2076( C2075 C2076 ) \nC2075_=_C2077( C2075 C2077 ) C2075_=_C2078( C2075 C2078 ) C2075_=_C2179( C2075 C2179 ) C2075_=_C2182( C2075 C2182 ) C2075_=_C2311( C2075 C2311 ) C2075_=_C2314( C2075 C2314 ) \nC2075_=_C2375( C2075 C2375 ) C2075_=_C2378( C2075 C2378 ) C2075_=_C2447( C2075 C2447 ) C2075_=_C2450( C2075 C2450 ) C2075_=_C2475( C2075 C2475 ) C2075_=_C2478( C2075 C2478 ) \nC2075_=_C2567( C2075 C2567 ) C2075_=_C2570( C2075 C2570 ) C2075_=_C2783( C2075 C2783 ) C2075_=_C2786( C2075 C2786 ) C2075_=_C2843( C2075 C2843 ) C2075_=_C2846( C2075 C2846 ) \nC2075_=_C2955( C2075 C2955 ) C2075_=_C2958( C2075 C2958 ) C2076_=_C2077( C2076 C2077 ) C2076_=_C2078( C2076 C2078 ) C2076_=_C2180( C2076 C2180 ) C2076_=_C2181( C2076 C2181 ) \nC2076_=_C2312( C2076 C2312 ) C2076_=_C2313( C2076 C2313 ) C2076_=_C2376( C2076 C2376 ) C2076_=_C2377( C2076 C2377 ) C2076_=_C2448( C2076 C2448 ) C2076_=_C2449( C2076 C2449 ) \nC2076_=_C2476( C2076 C2476 ) C2076_=_C2477( C2076 C2477 )</w:t>
      </w:r>
    </w:p>
    <w:p>
      <w:pPr>
        <w:pStyle w:val="PreformattedText"/>
        <w:bidi w:val="0"/>
        <w:spacing w:before="0" w:after="0"/>
        <w:jc w:val="left"/>
        <w:rPr/>
      </w:pPr>
      <w:r>
        <w:rPr/>
        <w:t xml:space="preserve"> </w:t>
      </w:r>
      <w:r>
        <w:rPr/>
        <w:t>C2076_=_C2568( C2076 C2568 ) C2076_=_C2569( C2076 C2569 ) C2076_=_C2784( C2076 C2784 ) C2076_=_C2785( C2076 C2785 ) \nC2076_=_C2844( C2076 C2844 ) C2076_=_C2845( C2076 C2845 ) C2076_=_C2956( C2076 C2956 ) C2076_=_C2957( C2076 C2957 ) C2077_=_C2078( C2077 C2078 ) C2077_=_C2180( C2077 C2180 ) \nC2077_=_C2181( C2077 C2181 ) C2077_=_C2312( C2077 C2312 ) C2077_=_C2313( C2077 C2313 ) C2077_=_C2376( C2077 C2376 ) C2077_=_C2377( C2077 C2377 ) C2077_=_C2448( C2077 C2448 ) \nC2077_=_C2449( C2077 C2449 ) C2077_=_C2476( C2077 C2476 ) C2077_=_C2477( C2077 C2477 ) C2077_=_C2568( C2077 C2568 ) C2077_=_C2569( C2077 C2569 ) C2077_=_C2784( C2077 C2784 ) \nC2077_=_C2785( C2077 C2785 ) C2077_=_C2844( C2077 C2844 ) C2077_=_C2845( C2077 C2845 ) C2077_=_C2956( C2077 C2956 ) C2077_=_C2957( C2077 C2957 ) C2078_=_C2179( C2078 C2179 ) \nC2078_=_C2182( C2078 C2182 ) C2078_=_C2311( C2078 C2311 ) C2078_=_C2314( C2078 C2314 ) C2078_=_C2375( C2078 C2375 ) C2078_=_C2378( C2078 C2378 ) C2078_=_C2447( C2078 C2447 ) \nC2078_=_C2450( C2078 C2450 ) C2078_=_C2475( C2078 C2475 ) C2078_=_C2478( C2078 C2478 ) C2078_=_C2567( C2078 C2567 ) C2078_=_C2570( C2078 C2570 ) C2078_=_C2783( C2078 C2783 ) \nC2078_=_C2786( C2078 C2786 ) C2078_=_C2843( C2078 C2843 ) C2078_=_C2846( C2078 C2846 ) C2078_=_C2955( C2078 C2955 ) C2078_=_C2958( C2078 C2958 ) C2099_=_C2100( C2099 C2100 ) \nC2099_=_C2101( C2099 C2101 ) C2099_=_C2102( C2099 C2102 ) C2099_=_C2215( C2099 C2215 ) C2099_=_C2218( C2099 C2218 ) C2099_=_C2423( C2099 C2423 ) C2099_=_C2426( C2099 C2426 ) \nC2099_=_C2495( C2099 C2495 ) C2099_=_C2498( C2099 C2498 ) C2099_=_C2523( C2099 C2523 ) C2099_=_C2526( C2099 C2526 ) C2099_=_C2675( C2099 C2675 ) C2099_=_C2678( C2099 C2678 ) \nC2099_=_C2743( C2099 C2743 ) C2099_=_C2746( C2099 C2746 ) C2099_=_C2819( C2099 C2819 ) C2099_=_C2822( C2099 C2822 ) C2099_=_C2911( C2099 C2911 ) C2099_=_C2914( C2099 C2914 ) \nC2100_=_C2101( C2100 C2101 ) C2100_=_C2102( C2100 C2102 ) C2100_=_C2216( C2100 C2216 ) C2100_=_C2217( C2100 C2217 ) C2100_=_C2424( C2100 C2424 ) C2100_=_C2425( C2100 C2425 ) \nC2100_=_C2496( C2100 C2496 ) C2100_=_C2497( C2100 C2497 ) C2100_=_C2524( C2100 C2524 ) C2100_=_C2525( C2100 C2525 ) C2100_=_C2676( C2100 C2676 ) C2100_=_C2677( C2100 C2677 ) \nC2100_=_C2744( C2100 C2744 ) C2100_=_C2745( C2100 C2745 ) C2100_=_C2820( C2100 C2820 ) C2100_=_C2821( C2100 C2821 ) C2100_=_C2912( C2100 C2912 ) C2100_=_C2913( C2100 C2913 ) \nC2101_=_C2102( C2101 C2102 ) C2101_=_C2216( C2101 C2216 ) C2101_=_C2217( C2101 C2217 ) C2101_=_C2424( C2101 C2424 ) C2101_=_C2425( C2101 C2425 ) C2101_=_C2496( C2101 C2496 ) \nC2101_=_C2497( C2101 C2497 ) C2101_=_C2524( C2101 C2524 ) C2101_=_C2525( C2101 C2525 ) C2101_=_C2676( C2101 C2676 ) C2101_=_C2677( C2101 C2677 ) C2101_=_C2744( C2101 C2744 ) \nC2101_=_C2745( C2101 C2745 ) C2101_=_C2820( C2101 C2820 ) C2101_=_C2821( C2101 C2821 ) C2101_=_C2912( C2101 C2912 ) C2101_=_C2913( C2101 C2913 ) C2102_=_C2215( C2102 C2215 ) \nC2102_=_C2218( C2102 C2218 ) C2102_=_C2423( C2102 C2423 ) C2102_=_C2426( C2102 C2426 ) C2102_=_C2495( C2102 C2495 ) C2102_=_C2498( C2102 C2498 ) C2102_=_C2523( C2102 C2523 ) \nC2102_=_C2526( C2102 C2526 ) C2102_=_C2675( C2102 C2675 ) C2102_=_C2678( C2102 C2678 ) C2102_=_C2743( C2102 C2743 ) C2102_=_C2746( C2102 C2746 ) C2102_=_C2819( C2102 C2819 ) \nC2102_=_C2822( C2102 C2822 ) C2102_=_C2911( C2102 C2911 ) C2102_=_C2914( C2102 C2914 ) C2139_=_C2140( C2139 C2140 ) C2139_=_C2141( C2139 C2141 ) C2139_=_C2142( C2139 C2142 ) \nC2139_=_C2243( C2139 C2243 ) C2139_=_C2246( C2139 C2246 ) C2140_=_C2141( C2140 C2141 ) C2140_=_C2142( C2140 C2142 ) C2140_=_C2244( C2140 C2244 ) C2140_=_C2245( C2140 C2245 ) \nC2141_=_C2142( C2141 C2142 ) C2141_=_C2244( C2141 C2244 ) C2141_=_C2245( C2141 C2245 ) C2142_=_C2243( C2142 C2243 ) C2142_=_C2246( C2142 C2246 ) C2171_=_C2172( C2171 C2172 ) \nC2171_=_C2173( C2171 C2173 ) C2171_=_C2174( C2171 C2174 ) C2171_=_C2303( C2171 C2303 ) C2171_=_C2306( C2171 C2306 ) C2171_=_C2467( C2171 C2467 ) C2171_=_C2470( C2171 C2470 ) \nC2171_=_C2559( C2171 C2559 ) C2171_=_C2562( C2171 C2562 ) C2171_=_C2635( C2171 C2635 ) C2171_=_C2638( C2171 C2638 ) C2171_=_C2707( C2171 C2707 ) C2171_=_C2710( C2171 C2710 ) \nC2171_=_C2875( C2171 C2875 ) C2171_=_C2878( C2171 C2878 ) C2172_=_C2173( C2172 C2173 ) C2172_=_C2174( C2172 C2174 ) C2172_=_C2304( C2172 C2304 ) C2172_=_C2305( C2172 C2305 ) \nC2172_=_C2468( C2172 C2468 ) C2172_=_C2469( C2172 C2469 ) C2172_=_C2560( C2172 C2560 ) C2172_=_C2561( C2172 C2561 ) C2172_=_C2636( C2172 C2636 ) C2172_=_C2637( C2172 C2637 ) \nC2172_=_C2708( C2172 C2708 ) C2172_=_C2709( C2172 C2709 ) C2172_=_C2876( C2172 C2876 ) C2172_=_C2877( C2172 C2877 ) C2173_=_C2174( C2173 C2174 ) C2173_=_C2304( C2173 C2304 ) \nC2173_=_C2305( C2173 C2305 ) C2173_=_C2468( C2173 C2468 ) C2173_=_C2469( C2173 C2469 ) C2173_=_C2560( C2173 C2560 ) C2173_=_C2561( C2173 C2561 ) C2173_=_C2636( C2173 C2636 ) \nC2173_=_C2637( C2173 C2637 ) C2173_=_C2708( C2173 C2708 ) C2173_=_C2709( C2173 C2709 ) C2173_=_C2876( C2173 C2876 ) C2173_=_C2877( C2173 C2877 ) C2174_=_C2303( C2174 C2303 ) \nC2174_=_C2306( C2174 C2306 ) C2174_=_C2467( C2174 C2467 ) C2174_=_C2470( C2174 C2470 ) C2174_=_C2559( C2174 C2559 ) C2174_=_C2562( C2174 C2562 ) C2174_=_C2635( C2174 C2635 ) \nC2174_=_C2638( C2174 C2638 ) C2174_=_C2707( C2174 C2707 ) C2174_=_C2710( C2174 C2710 ) C2174_=_C2875( C2174 C2875 ) C2174_=_C2878( C2174 C2878 ) C2179_=_C2180( C2179 C2180 ) \nC2179_=_C2181( C2179 C2181 ) C2179_=_C2182( C2179 C2182 ) C2179_=_C2311( C2179 C2311 ) C2179_=_C2314( C2179 C2314 ) C2179_=_C2375( C2179 C2375 ) C2179_=_C2378( C2179 C2378 ) \nC2179_=_C2447( C2179 C2447 ) C2179_=_C2450( C2179 C2450 ) C2179_=_C2475( C2179 C2475 ) C2179_=_C2478( C2179 C2478 ) C2179_=_C2567( C2179 C2567 ) C2179_=_C2570( C2179 C2570 ) \nC2179_=_C2783( C2179 C2783 ) C2179_=_C2786( C2179 C2786 ) C2179_=_C2843( C2179 C2843 ) C2179_=_C2846( C2179 C2846 ) C2179_=_C2955( C2179 C2955 ) C2179_=_C2958( C2179 C2958 ) \nC2180_=_C2181( C2180 C2181 ) C2180_=_C2182( C2180 C2182 ) C2180_=_C2312( C2180 C2312 ) C2180_=_C2313( C2180 C2313 ) C2180_=_C2376( C2180 C2376 ) C2180_=_C2377( C2180 C2377 ) \nC2180_=_C2448( C2180 C2448 ) C2180_=_C2449( C2180 C2449 ) C2180_=_C2476( C2180 C2476 ) C2180_=_C2477( C2180 C2477 ) C2180_=_C2568( C2180 C2568 ) C2180_=_C2569( C2180 C2569 ) \nC2180_=_C2784( C2180 C2784 ) C2180_=_C2785( C2180 C2785 ) C2180_=_C2844( C2180 C2844 ) C2180_=_C2845( C2180 C2845 ) C2180_=_C2956( C2180 C2956 ) C2180_=_C2957( C2180 C2957 ) \nC2181_=_C2182( C2181 C2182 ) C2181_=_C2312( C2181 C2312 ) C2181_=_C2313( C2181 C2313 ) C2181_=_C2376( C2181 C2376 ) C2181_=_C2377( C2181 C2377 ) C2181_=_C2448( C2181 C2448 ) \nC2181_=_C2449( C2181 C2449 ) C2181_=_C2476( C2181 C2476 ) C2181_=_C2477( C2181 C2477 ) C2181_=_C2568( C2181 C2568 ) C2181_=_C2569( C2181 C2569 ) C2181_=_C2784( C2181 C2784 ) \nC2181_=_C2785( C2181 C2785 ) C2181_=_C2844( C2181 C2844 ) C2181_=_C2845( C2181 C2845 ) C2181_=_C2956( C2181 C2956 ) C2181_=_C2957( C2181 C2957 ) C2182_=_C2311( C2182 C2311 ) \nC2182_=_C2314( C2182 C2314 ) C2182_=_C2375( C2182 C2375 ) C2182_=_C2378( C2182 C2378 ) C2182_=_C2447( C2182 C2447 ) C2182_=_C2450( C2182 C2450 ) C2182_=_C2475( C2182 C2475 ) \nC2182_=_C2478( C2182 C2478 ) C2182_=_C2567( C2182 C2567 ) C2182_=_C2570( C2182 C2570 ) C2182_=_C2783( C2182 C2783 ) C2182_=_C2786( C2182 C2786 ) C2182_=_C2843( C2182 C2843 ) \nC2182_=_C2846( C2182 C2846 ) C2182_=_C2955( C2182 C2955 ) C2182_=_C2958( C2182 C2958 ) C2215_=_C2216( C2215 C2216 ) C2215_=_C2217( C2215 C2217 ) C2215_=_C2218( C2215 C2218 ) \nC2215_=_C2423( C2215 C2423 ) C2215_=_C2426( C2215 C2426 ) C2215_=_C2495( C2215 C2495 ) C2215_=_C2498( C2215 C2498 ) C2215_=_C2523( C2215 C2523 ) C2215_=_C2526( C2215 C2526 ) \nC2215_=_C2675( C2215 C2675 ) C2215_=_C2678( C2215 C2678 ) C2215_=_C2743( C2215 C2743 ) C2215_=_C2746( C2215 C2746 ) C2215_=_C2819( C2215 C2819 ) C2215_=_C2822( C2215 C2822 ) \nC2215_=_C2911( C2215 C2911 ) C2215_=_C2914( C2215 C2914 ) C2216_=_C2217( C2216 C2217 ) C2216_=_C2218( C2216 C2218 ) C2216_=_C2424( C2216 C2424 ) C2216_=_C2425( C2216 C2425 ) \nC2216_=_C2496( C2216 C2496 ) C2216_=_C2497( C2216 C2497 ) C2216_=_C2524( C2216 C2524 ) C2216_=_C2525( C2216 C2525 ) C2216_=_C2676( C2216 C2676 ) C2216_=_C2677( C2216 C2677 ) \nC2216_=_C2744( C2216 C2744 ) C2216_=_C2745( C2216 C2745 ) C2216_=_C2820( C2216 C2820 ) C2216_=_C2821( C2216 C2821 ) C2216_=_C2912( C2216 C2912 ) C2216_=_C2913( C2216 C2913 ) \nC2217_=_C2218( C2217 C2218 ) C2217_=_C2424( C2217 C2424 ) C2217_=_C2425( C2217 C2425 ) C2217_=_C2496( C2217 C2496 ) C2217_=_C2497( C2217 C2497 ) C2217_=_C2524( C2217 C2524 ) \nC2217_=_C2525( C2217 C2525 ) C2217_=_C2676( C2217 C2676 ) C2217_=_C2677( C2217 C2677 ) C2217_=_C2744( C2217 C2744 ) C2217_=_C2745( C2217 C2745 ) C2217_=_C2820( C2217 C2820 ) \nC2217_=_C2821( C2217 C2821 ) C2217_=_C2912( C2217 C2912 ) C2217_=_C2913( C2217 C2913 ) C2218_=_C2423( C2218 C2423 ) C2218_=_C2426( C2218 C2426 ) C2218_=_C2495( C2218 C2495 ) \nC2218_=_C2498( C2218 C2498 ) C2218_=_C2523( C2218 C2523 ) C2218_=_C2526( C2218 C2526 ) C2218_=_C2675( C2218 C2675 ) C2218_=_C2678( C2218 C2678 ) C2218_=_C2743( C2218 C2743 ) \nC2218_=_C2746( C2218 C2746 ) C2218_=_C2819( C2218 C2819 ) C2218_=_C2822( C2218 C2822 ) C2218_=_C2911( C2218 C2911 ) C2218_=_C2914( C2218 C2914 ) C2243_=_C2244( C2243 C2244 ) \nC2243_=_C2245( C2243 C2245 ) C2243_=_C2246( C2243 C2246 ) C2244_=_C2245( C2244 C2245 ) C2244_=_C2246( C2244 C2246 ) C2245_=_C2246( C2245 C2246 ) C2291_=_C2292( C2291 C2292 ) \nC2291_=_C2293( C2291 C2293 ) C2291_=_C2294( C2291 C2294 ) C2292_=_C2293( C2292 C2293 ) C2292_=_C2294( C2292 C2294 ) C2293_=_C2294( C2293 C2294 ) C2303_=_C2304( C2303 C2304 ) \nC2303_=_C2305( C2303 C2305 ) C2303_=_C2306( C2303 C2306 ) C2303_=_C2467( C2303 C2467 ) C2303_=_C2470( C2303 C2470 ) C2303_=_C2559( C2303 C2559 ) C2303_=_C2562( C2303 C2562 ) \nC2303_=_C2635( C2303 C2635 ) C2303_=_C2638( C2303 C2638 ) C2303_=_C2707( C2303 C2707 ) C2303_=_C2710(</w:t>
      </w:r>
    </w:p>
    <w:p>
      <w:pPr>
        <w:pStyle w:val="PreformattedText"/>
        <w:bidi w:val="0"/>
        <w:spacing w:before="0" w:after="0"/>
        <w:jc w:val="left"/>
        <w:rPr/>
      </w:pPr>
      <w:r>
        <w:rPr/>
        <w:t xml:space="preserve"> </w:t>
      </w:r>
      <w:r>
        <w:rPr/>
        <w:t>C2303 C2710 ) C2303_=_C2875( C2303 C2875 ) C2303_=_C2878( C2303 C2878 ) \nC2304_=_C2305( C2304 C2305 ) C2304_=_C2306( C2304 C2306 ) C2304_=_C2468( C2304 C2468 ) C2304_=_C2469( C2304 C2469 ) C2304_=_C2560( C2304 C2560 ) C2304_=_C2561( C2304 C2561 ) \nC2304_=_C2636( C2304 C2636 ) C2304_=_C2637( C2304 C2637 ) C2304_=_C2708( C2304 C2708 ) C2304_=_C2709( C2304 C2709 ) C2304_=_C2876( C2304 C2876 ) C2304_=_C2877( C2304 C2877 ) \nC2305_=_C2306( C2305 C2306 ) C2305_=_C2468( C2305 C2468 ) C2305_=_C2469( C2305 C2469 ) C2305_=_C2560( C2305 C2560 ) C2305_=_C2561( C2305 C2561 ) C2305_=_C2636( C2305 C2636 ) \nC2305_=_C2637( C2305 C2637 ) C2305_=_C2708( C2305 C2708 ) C2305_=_C2709( C2305 C2709 ) C2305_=_C2876( C2305 C2876 ) C2305_=_C2877( C2305 C2877 ) C2306_=_C2467( C2306 C2467 ) \nC2306_=_C2470( C2306 C2470 ) C2306_=_C2559( C2306 C2559 ) C2306_=_C2562( C2306 C2562 ) C2306_=_C2635( C2306 C2635 ) C2306_=_C2638( C2306 C2638 ) C2306_=_C2707( C2306 C2707 ) \nC2306_=_C2710( C2306 C2710 ) C2306_=_C2875( C2306 C2875 ) C2306_=_C2878( C2306 C2878 ) C2311_=_C2312( C2311 C2312 ) C2311_=_C2313( C2311 C2313 ) C2311_=_C2314( C2311 C2314 ) \nC2311_=_C2375( C2311 C2375 ) C2311_=_C2378( C2311 C2378 ) C2311_=_C2447( C2311 C2447 ) C2311_=_C2450( C2311 C2450 ) C2311_=_C2475( C2311 C2475 ) C2311_=_C2478( C2311 C2478 ) \nC2311_=_C2567( C2311 C2567 ) C2311_=_C2570( C2311 C2570 ) C2311_=_C2783( C2311 C2783 ) C2311_=_C2786( C2311 C2786 ) C2311_=_C2843( C2311 C2843 ) C2311_=_C2846( C2311 C2846 ) \nC2311_=_C2955( C2311 C2955 ) C2311_=_C2958( C2311 C2958 ) C2312_=_C2313( C2312 C2313 ) C2312_=_C2314( C2312 C2314 ) C2312_=_C2376( C2312 C2376 ) C2312_=_C2377( C2312 C2377 ) \nC2312_=_C2448( C2312 C2448 ) C2312_=_C2449( C2312 C2449 ) C2312_=_C2476( C2312 C2476 ) C2312_=_C2477( C2312 C2477 ) C2312_=_C2568( C2312 C2568 ) C2312_=_C2569( C2312 C2569 ) \nC2312_=_C2784( C2312 C2784 ) C2312_=_C2785( C2312 C2785 ) C2312_=_C2844( C2312 C2844 ) C2312_=_C2845( C2312 C2845 ) C2312_=_C2956( C2312 C2956 ) C2312_=_C2957( C2312 C2957 ) \nC2313_=_C2314( C2313 C2314 ) C2313_=_C2376( C2313 C2376 ) C2313_=_C2377( C2313 C2377 ) C2313_=_C2448( C2313 C2448 ) C2313_=_C2449( C2313 C2449 ) C2313_=_C2476( C2313 C2476 ) \nC2313_=_C2477( C2313 C2477 ) C2313_=_C2568( C2313 C2568 ) C2313_=_C2569( C2313 C2569 ) C2313_=_C2784( C2313 C2784 ) C2313_=_C2785( C2313 C2785 ) C2313_=_C2844( C2313 C2844 ) \nC2313_=_C2845( C2313 C2845 ) C2313_=_C2956( C2313 C2956 ) C2313_=_C2957( C2313 C2957 ) C2314_=_C2375( C2314 C2375 ) C2314_=_C2378( C2314 C2378 ) C2314_=_C2447( C2314 C2447 ) \nC2314_=_C2450( C2314 C2450 ) C2314_=_C2475( C2314 C2475 ) C2314_=_C2478( C2314 C2478 ) C2314_=_C2567( C2314 C2567 ) C2314_=_C2570( C2314 C2570 ) C2314_=_C2783( C2314 C2783 ) \nC2314_=_C2786( C2314 C2786 ) C2314_=_C2843( C2314 C2843 ) C2314_=_C2846( C2314 C2846 ) C2314_=_C2955( C2314 C2955 ) C2314_=_C2958( C2314 C2958 ) C2355_=_C2356( C2355 C2356 ) \nC2355_=_C2357( C2355 C2357 ) C2355_=_C2358( C2355 C2358 ) C2355_=_C2403( C2355 C2403 ) C2355_=_C2406( C2355 C2406 ) C2355_=_C2883( C2355 C2883 ) C2355_=_C2886( C2355 C2886 ) \nC2356_=_C2357( C2356 C2357 ) C2356_=_C2358( C2356 C2358 ) C2356_=_C2404( C2356 C2404 ) C2356_=_C2405( C2356 C2405 ) C2356_=_C2884( C2356 C2884 ) C2356_=_C2885( C2356 C2885 ) \nC2357_=_C2358( C2357 C2358 ) C2357_=_C2404( C2357 C2404 ) C2357_=_C2405( C2357 C2405 ) C2357_=_C2884( C2357 C2884 ) C2357_=_C2885( C2357 C2885 ) C2358_=_C2403( C2358 C2403 ) \nC2358_=_C2406( C2358 C2406 ) C2358_=_C2883( C2358 C2883 ) C2358_=_C2886( C2358 C2886 ) C2375_=_C2376( C2375 C2376 ) C2375_=_C2377( C2375 C2377 ) C2375_=_C2378( C2375 C2378 ) \nC2375_=_C2447( C2375 C2447 ) C2375_=_C2450( C2375 C2450 ) C2375_=_C2475( C2375 C2475 ) C2375_=_C2478( C2375 C2478 ) C2375_=_C2567( C2375 C2567 ) C2375_=_C2570( C2375 C2570 ) \nC2375_=_C2783( C2375 C2783 ) C2375_=_C2786( C2375 C2786 ) C2375_=_C2843( C2375 C2843 ) C2375_=_C2846( C2375 C2846 ) C2375_=_C2955( C2375 C2955 ) C2375_=_C2958( C2375 C2958 ) \nC2376_=_C2377( C2376 C2377 ) C2376_=_C2378( C2376 C2378 ) C2376_=_C2448( C2376 C2448 ) C2376_=_C2449( C2376 C2449 ) C2376_=_C2476( C2376 C2476 ) C2376_=_C2477( C2376 C2477 ) \nC2376_=_C2568( C2376 C2568 ) C2376_=_C2569( C2376 C2569 ) C2376_=_C2784( C2376 C2784 ) C2376_=_C2785( C2376 C2785 ) C2376_=_C2844( C2376 C2844 ) C2376_=_C2845( C2376 C2845 ) \nC2376_=_C2956( C2376 C2956 ) C2376_=_C2957( C2376 C2957 ) C2377_=_C2378( C2377 C2378 ) C2377_=_C2448( C2377 C2448 ) C2377_=_C2449( C2377 C2449 ) C2377_=_C2476( C2377 C2476 ) \nC2377_=_C2477( C2377 C2477 ) C2377_=_C2568( C2377 C2568 ) C2377_=_C2569( C2377 C2569 ) C2377_=_C2784( C2377 C2784 ) C2377_=_C2785( C2377 C2785 ) C2377_=_C2844( C2377 C2844 ) \nC2377_=_C2845( C2377 C2845 ) C2377_=_C2956( C2377 C2956 ) C2377_=_C2957( C2377 C2957 ) C2378_=_C2447( C2378 C2447 ) C2378_=_C2450( C2378 C2450 ) C2378_=_C2475( C2378 C2475 ) \nC2378_=_C2478( C2378 C2478 ) C2378_=_C2567( C2378 C2567 ) C2378_=_C2570( C2378 C2570 ) C2378_=_C2783( C2378 C2783 ) C2378_=_C2786( C2378 C2786 ) C2378_=_C2843( C2378 C2843 ) \nC2378_=_C2846( C2378 C2846 ) C2378_=_C2955( C2378 C2955 ) C2378_=_C2958( C2378 C2958 ) C2403_=_C2404( C2403 C2404 ) C2403_=_C2405( C2403 C2405 ) C2403_=_C2406( C2403 C2406 ) \nC2403_=_C2883( C2403 C2883 ) C2403_=_C2886( C2403 C2886 ) C2404_=_C2405( C2404 C2405 ) C2404_=_C2406( C2404 C2406 ) C2404_=_C2884( C2404 C2884 ) C2404_=_C2885( C2404 C2885 ) \nC2405_=_C2406( C2405 C2406 ) C2405_=_C2884( C2405 C2884 ) C2405_=_C2885( C2405 C2885 ) C2406_=_C2883( C2406 C2883 ) C2406_=_C2886( C2406 C2886 ) C2423_=_C2424( C2423 C2424 ) \nC2423_=_C2425( C2423 C2425 ) C2423_=_C2426( C2423 C2426 ) C2423_=_C2495( C2423 C2495 ) C2423_=_C2498( C2423 C2498 ) C2423_=_C2523( C2423 C2523 ) C2423_=_C2526( C2423 C2526 ) \nC2423_=_C2675( C2423 C2675 ) C2423_=_C2678( C2423 C2678 ) C2423_=_C2743( C2423 C2743 ) C2423_=_C2746( C2423 C2746 ) C2423_=_C2819( C2423 C2819 ) C2423_=_C2822( C2423 C2822 ) \nC2423_=_C2911( C2423 C2911 ) C2423_=_C2914( C2423 C2914 ) C2424_=_C2425( C2424 C2425 ) C2424_=_C2426( C2424 C2426 ) C2424_=_C2496( C2424 C2496 ) C2424_=_C2497( C2424 C2497 ) \nC2424_=_C2524( C2424 C2524 ) C2424_=_C2525( C2424 C2525 ) C2424_=_C2676( C2424 C2676 ) C2424_=_C2677( C2424 C2677 ) C2424_=_C2744( C2424 C2744 ) C2424_=_C2745( C2424 C2745 ) \nC2424_=_C2820( C2424 C2820 ) C2424_=_C2821( C2424 C2821 ) C2424_=_C2912( C2424 C2912 ) C2424_=_C2913( C2424 C2913 ) C2425_=_C2426( C2425 C2426 ) C2425_=_C2496( C2425 C2496 ) \nC2425_=_C2497( C2425 C2497 ) C2425_=_C2524( C2425 C2524 ) C2425_=_C2525( C2425 C2525 ) C2425_=_C2676( C2425 C2676 ) C2425_=_C2677( C2425 C2677 ) C2425_=_C2744( C2425 C2744 ) \nC2425_=_C2745( C2425 C2745 ) C2425_=_C2820( C2425 C2820 ) C2425_=_C2821( C2425 C2821 ) C2425_=_C2912( C2425 C2912 ) C2425_=_C2913( C2425 C2913 ) C2426_=_C2495( C2426 C2495 ) \nC2426_=_C2498( C2426 C2498 ) C2426_=_C2523( C2426 C2523 ) C2426_=_C2526( C2426 C2526 ) C2426_=_C2675( C2426 C2675 ) C2426_=_C2678( C2426 C2678 ) C2426_=_C2743( C2426 C2743 ) \nC2426_=_C2746( C2426 C2746 ) C2426_=_C2819( C2426 C2819 ) C2426_=_C2822( C2426 C2822 ) C2426_=_C2911( C2426 C2911 ) C2426_=_C2914( C2426 C2914 ) C2447_=_C2448( C2447 C2448 ) \nC2447_=_C2449( C2447 C2449 ) C2447_=_C2450( C2447 C2450 ) C2447_=_C2475( C2447 C2475 ) C2447_=_C2478( C2447 C2478 ) C2447_=_C2567( C2447 C2567 ) C2447_=_C2570( C2447 C2570 ) \nC2447_=_C2783( C2447 C2783 ) C2447_=_C2786( C2447 C2786 ) C2447_=_C2843( C2447 C2843 ) C2447_=_C2846( C2447 C2846 ) C2447_=_C2955( C2447 C2955 ) C2447_=_C2958( C2447 C2958 ) \nC2448_=_C2449( C2448 C2449 ) C2448_=_C2450( C2448 C2450 ) C2448_=_C2476( C2448 C2476 ) C2448_=_C2477( C2448 C2477 ) C2448_=_C2568( C2448 C2568 ) C2448_=_C2569( C2448 C2569 ) \nC2448_=_C2784( C2448 C2784 ) C2448_=_C2785( C2448 C2785 ) C2448_=_C2844( C2448 C2844 ) C2448_=_C2845( C2448 C2845 ) C2448_=_C2956( C2448 C2956 ) C2448_=_C2957( C2448 C2957 ) \nC2449_=_C2450( C2449 C2450 ) C2449_=_C2476( C2449 C2476 ) C2449_=_C2477( C2449 C2477 ) C2449_=_C2568( C2449 C2568 ) C2449_=_C2569( C2449 C2569 ) C2449_=_C2784( C2449 C2784 ) \nC2449_=_C2785( C2449 C2785 ) C2449_=_C2844( C2449 C2844 ) C2449_=_C2845( C2449 C2845 ) C2449_=_C2956( C2449 C2956 ) C2449_=_C2957( C2449 C2957 ) C2450_=_C2475( C2450 C2475 ) \nC2450_=_C2478( C2450 C2478 ) C2450_=_C2567( C2450 C2567 ) C2450_=_C2570( C2450 C2570 ) C2450_=_C2783( C2450 C2783 ) C2450_=_C2786( C2450 C2786 ) C2450_=_C2843( C2450 C2843 ) \nC2450_=_C2846( C2450 C2846 ) C2450_=_C2955( C2450 C2955 ) C2450_=_C2958( C2450 C2958 ) C2467_=_C2468( C2467 C2468 ) C2467_=_C2469( C2467 C2469 ) C2467_=_C2470( C2467 C2470 ) \nC2467_=_C2559( C2467 C2559 ) C2467_=_C2562( C2467 C2562 ) C2467_=_C2635( C2467 C2635 ) C2467_=_C2638( C2467 C2638 ) C2467_=_C2707( C2467 C2707 ) C2467_=_C2710( C2467 C2710 ) \nC2467_=_C2875( C2467 C2875 ) C2467_=_C2878( C2467 C2878 ) C2468_=_C2469( C2468 C2469 ) C2468_=_C2470( C2468 C2470 ) C2468_=_C2560( C2468 C2560 ) C2468_=_C2561( C2468 C2561 ) \nC2468_=_C2636( C2468 C2636 ) C2468_=_C2637( C2468 C2637 ) C2468_=_C2708( C2468 C2708 ) C2468_=_C2709( C2468 C2709 ) C2468_=_C2876( C2468 C2876 ) C2468_=_C2877( C2468 C2877 ) \nC2469_=_C2470( C2469 C2470 ) C2469_=_C2560( C2469 C2560 ) C2469_=_C2561( C2469 C2561 ) C2469_=_C2636( C2469 C2636 ) C2469_=_C2637( C2469 C2637 ) C2469_=_C2708( C2469 C2708 ) \nC2469_=_C2709( C2469 C2709 ) C2469_=_C2876( C2469 C2876 ) C2469_=_C2877( C2469 C2877 ) C2470_=_C2559( C2470 C2559 ) C2470_=_C2562( C2470 C2562 ) C2470_=_C2635( C2470 C2635 ) \nC2470_=_C2638( C2470 C2638 ) C2470_=_C2707( C2470 C2707 ) C2470_=_C2710( C2470 C2710 ) C2470_=_C2875( C2470 C2875 ) C2470_=_C2878( C2470 C2878 ) C2475_=_C2476( C2475 C2476 ) \nC2475_=_C2477( C2475 C2477 ) C2475_=_C2478( C2475 C2478 ) C2475_=_C2567( C2475 C2567 ) C2475_=_C2570( C2475 C2570 ) C2475_=_C2783( C2475 C2783 ) C2475_=_C2786( C2475 C2786 ) \nC2475_=_C2843( C2475 C2843 ) C2475_=_C2846( C2475 C2846 ) C2475_=_C2955( C2475 C2955 ) C2475_=_C2958( C2475 C2958 ) C2476_=_C2477( C2476 C2477 ) C2476_=_C2478(</w:t>
      </w:r>
    </w:p>
    <w:p>
      <w:pPr>
        <w:pStyle w:val="PreformattedText"/>
        <w:bidi w:val="0"/>
        <w:spacing w:before="0" w:after="0"/>
        <w:jc w:val="left"/>
        <w:rPr/>
      </w:pPr>
      <w:r>
        <w:rPr/>
        <w:t xml:space="preserve"> </w:t>
      </w:r>
      <w:r>
        <w:rPr/>
        <w:t>C2476 C2478 ) \nC2476_=_C2568( C2476 C2568 ) C2476_=_C2569( C2476 C2569 ) C2476_=_C2784( C2476 C2784 ) C2476_=_C2785( C2476 C2785 ) C2476_=_C2844( C2476 C2844 ) C2476_=_C2845( C2476 C2845 ) \nC2476_=_C2956( C2476 C2956 ) C2476_=_C2957( C2476 C2957 ) C2477_=_C2478( C2477 C2478 ) C2477_=_C2568( C2477 C2568 ) C2477_=_C2569( C2477 C2569 ) C2477_=_C2784( C2477 C2784 ) \nC2477_=_C2785( C2477 C2785 ) C2477_=_C2844( C2477 C2844 ) C2477_=_C2845( C2477 C2845 ) C2477_=_C2956( C2477 C2956 ) C2477_=_C2957( C2477 C2957 ) C2478_=_C2567( C2478 C2567 ) \nC2478_=_C2570( C2478 C2570 ) C2478_=_C2783( C2478 C2783 ) C2478_=_C2786( C2478 C2786 ) C2478_=_C2843( C2478 C2843 ) C2478_=_C2846( C2478 C2846 ) C2478_=_C2955( C2478 C2955 ) \nC2478_=_C2958( C2478 C2958 ) C2495_=_C2496( C2495 C2496 ) C2495_=_C2497( C2495 C2497 ) C2495_=_C2498( C2495 C2498 ) C2495_=_C2523( C2495 C2523 ) C2495_=_C2526( C2495 C2526 ) \nC2495_=_C2675( C2495 C2675 ) C2495_=_C2678( C2495 C2678 ) C2495_=_C2743( C2495 C2743 ) C2495_=_C2746( C2495 C2746 ) C2495_=_C2819( C2495 C2819 ) C2495_=_C2822( C2495 C2822 ) \nC2495_=_C2911( C2495 C2911 ) C2495_=_C2914( C2495 C2914 ) C2496_=_C2497( C2496 C2497 ) C2496_=_C2498( C2496 C2498 ) C2496_=_C2524( C2496 C2524 ) C2496_=_C2525( C2496 C2525 ) \nC2496_=_C2676( C2496 C2676 ) C2496_=_C2677( C2496 C2677 ) C2496_=_C2744( C2496 C2744 ) C2496_=_C2745( C2496 C2745 ) C2496_=_C2820( C2496 C2820 ) C2496_=_C2821( C2496 C2821 ) \nC2496_=_C2912( C2496 C2912 ) C2496_=_C2913( C2496 C2913 ) C2497_=_C2498( C2497 C2498 ) C2497_=_C2524( C2497 C2524 ) C2497_=_C2525( C2497 C2525 ) C2497_=_C2676( C2497 C2676 ) \nC2497_=_C2677( C2497 C2677 ) C2497_=_C2744( C2497 C2744 ) C2497_=_C2745( C2497 C2745 ) C2497_=_C2820( C2497 C2820 ) C2497_=_C2821( C2497 C2821 ) C2497_=_C2912( C2497 C2912 ) \nC2497_=_C2913( C2497 C2913 ) C2498_=_C2523( C2498 C2523 ) C2498_=_C2526( C2498 C2526 ) C2498_=_C2675( C2498 C2675 ) C2498_=_C2678( C2498 C2678 ) C2498_=_C2743( C2498 C2743 ) \nC2498_=_C2746( C2498 C2746 ) C2498_=_C2819( C2498 C2819 ) C2498_=_C2822( C2498 C2822 ) C2498_=_C2911( C2498 C2911 ) C2498_=_C2914( C2498 C2914 ) C2523_=_C2524( C2523 C2524 ) \nC2523_=_C2525( C2523 C2525 ) C2523_=_C2526( C2523 C2526 ) C2523_=_C2675( C2523 C2675 ) C2523_=_C2678( C2523 C2678 ) C2523_=_C2743( C2523 C2743 ) C2523_=_C2746( C2523 C2746 ) \nC2523_=_C2819( C2523 C2819 ) C2523_=_C2822( C2523 C2822 ) C2523_=_C2911( C2523 C2911 ) C2523_=_C2914( C2523 C2914 ) C2524_=_C2525( C2524 C2525 ) C2524_=_C2526( C2524 C2526 ) \nC2524_=_C2676( C2524 C2676 ) C2524_=_C2677( C2524 C2677 ) C2524_=_C2744( C2524 C2744 ) C2524_=_C2745( C2524 C2745 ) C2524_=_C2820( C2524 C2820 ) C2524_=_C2821( C2524 C2821 ) \nC2524_=_C2912( C2524 C2912 ) C2524_=_C2913( C2524 C2913 ) C2525_=_C2526( C2525 C2526 ) C2525_=_C2676( C2525 C2676 ) C2525_=_C2677( C2525 C2677 ) C2525_=_C2744( C2525 C2744 ) \nC2525_=_C2745( C2525 C2745 ) C2525_=_C2820( C2525 C2820 ) C2525_=_C2821( C2525 C2821 ) C2525_=_C2912( C2525 C2912 ) C2525_=_C2913( C2525 C2913 ) C2526_=_C2675( C2526 C2675 ) \nC2526_=_C2678( C2526 C2678 ) C2526_=_C2743( C2526 C2743 ) C2526_=_C2746( C2526 C2746 ) C2526_=_C2819( C2526 C2819 ) C2526_=_C2822( C2526 C2822 ) C2526_=_C2911( C2526 C2911 ) \nC2526_=_C2914( C2526 C2914 ) C2559_=_C2560( C2559 C2560 ) C2559_=_C2561( C2559 C2561 ) C2559_=_C2562( C2559 C2562 ) C2559_=_C2635( C2559 C2635 ) C2559_=_C2638( C2559 C2638 ) \nC2559_=_C2707( C2559 C2707 ) C2559_=_C2710( C2559 C2710 ) C2559_=_C2875( C2559 C2875 ) C2559_=_C2878( C2559 C2878 ) C2560_=_C2561( C2560 C2561 ) C2560_=_C2562( C2560 C2562 ) \nC2560_=_C2636( C2560 C2636 ) C2560_=_C2637( C2560 C2637 ) C2560_=_C2708( C2560 C2708 ) C2560_=_C2709( C2560 C2709 ) C2560_=_C2876( C2560 C2876 ) C2560_=_C2877( C2560 C2877 ) \nC2561_=_C2562( C2561 C2562 ) C2561_=_C2636( C2561 C2636 ) C2561_=_C2637( C2561 C2637 ) C2561_=_C2708( C2561 C2708 ) C2561_=_C2709( C2561 C2709 ) C2561_=_C2876( C2561 C2876 ) \nC2561_=_C2877( C2561 C2877 ) C2562_=_C2635( C2562 C2635 ) C2562_=_C2638( C2562 C2638 ) C2562_=_C2707( C2562 C2707 ) C2562_=_C2710( C2562 C2710 ) C2562_=_C2875( C2562 C2875 ) \nC2562_=_C2878( C2562 C2878 ) C2567_=_C2568( C2567 C2568 ) C2567_=_C2569( C2567 C2569 ) C2567_=_C2570( C2567 C2570 ) C2567_=_C2783( C2567 C2783 ) C2567_=_C2786( C2567 C2786 ) \nC2567_=_C2843( C2567 C2843 ) C2567_=_C2846( C2567 C2846 ) C2567_=_C2955( C2567 C2955 ) C2567_=_C2958( C2567 C2958 ) C2568_=_C2569( C2568 C2569 ) C2568_=_C2570( C2568 C2570 ) \nC2568_=_C2784( C2568 C2784 ) C2568_=_C2785( C2568 C2785 ) C2568_=_C2844( C2568 C2844 ) C2568_=_C2845( C2568 C2845 ) C2568_=_C2956( C2568 C2956 ) C2568_=_C2957( C2568 C2957 ) \nC2569_=_C2570( C2569 C2570 ) C2569_=_C2784( C2569 C2784 ) C2569_=_C2785( C2569 C2785 ) C2569_=_C2844( C2569 C2844 ) C2569_=_C2845( C2569 C2845 ) C2569_=_C2956( C2569 C2956 ) \nC2569_=_C2957( C2569 C2957 ) C2570_=_C2783( C2570 C2783 ) C2570_=_C2786( C2570 C2786 ) C2570_=_C2843( C2570 C2843 ) C2570_=_C2846( C2570 C2846 ) C2570_=_C2955( C2570 C2955 ) \nC2570_=_C2958( C2570 C2958 ) C2635_=_C2636( C2635 C2636 ) C2635_=_C2637( C2635 C2637 ) C2635_=_C2638( C2635 C2638 ) C2635_=_C2707( C2635 C2707 ) C2635_=_C2710( C2635 C2710 ) \nC2635_=_C2875( C2635 C2875 ) C2635_=_C2878( C2635 C2878 ) C2636_=_C2637( C2636 C2637 ) C2636_=_C2638( C2636 C2638 ) C2636_=_C2708( C2636 C2708 ) C2636_=_C2709( C2636 C2709 ) \nC2636_=_C2876( C2636 C2876 ) C2636_=_C2877( C2636 C2877 ) C2637_=_C2638( C2637 C2638 ) C2637_=_C2708( C2637 C2708 ) C2637_=_C2709( C2637 C2709 ) C2637_=_C2876( C2637 C2876 ) \nC2637_=_C2877( C2637 C2877 ) C2638_=_C2707( C2638 C2707 ) C2638_=_C2710( C2638 C2710 ) C2638_=_C2875( C2638 C2875 ) C2638_=_C2878( C2638 C2878 ) C2675_=_C2676( C2675 C2676 ) \nC2675_=_C2677( C2675 C2677 ) C2675_=_C2678( C2675 C2678 ) C2675_=_C2743( C2675 C2743 ) C2675_=_C2746( C2675 C2746 ) C2675_=_C2819( C2675 C2819 ) C2675_=_C2822( C2675 C2822 ) \nC2675_=_C2911( C2675 C2911 ) C2675_=_C2914( C2675 C2914 ) C2676_=_C2677( C2676 C2677 ) C2676_=_C2678( C2676 C2678 ) C2676_=_C2744( C2676 C2744 ) C2676_=_C2745( C2676 C2745 ) \nC2676_=_C2820( C2676 C2820 ) C2676_=_C2821( C2676 C2821 ) C2676_=_C2912( C2676 C2912 ) C2676_=_C2913( C2676 C2913 ) C2677_=_C2678( C2677 C2678 ) C2677_=_C2744( C2677 C2744 ) \nC2677_=_C2745( C2677 C2745 ) C2677_=_C2820( C2677 C2820 ) C2677_=_C2821( C2677 C2821 ) C2677_=_C2912( C2677 C2912 ) C2677_=_C2913( C2677 C2913 ) C2678_=_C2743( C2678 C2743 ) \nC2678_=_C2746( C2678 C2746 ) C2678_=_C2819( C2678 C2819 ) C2678_=_C2822( C2678 C2822 ) C2678_=_C2911( C2678 C2911 ) C2678_=_C2914( C2678 C2914 ) C2707_=_C2708( C2707 C2708 ) \nC2707_=_C2709( C2707 C2709 ) C2707_=_C2710( C2707 C2710 ) C2707_=_C2875( C2707 C2875 ) C2707_=_C2878( C2707 C2878 ) C2708_=_C2709( C2708 C2709 ) C2708_=_C2710( C2708 C2710 ) \nC2708_=_C2876( C2708 C2876 ) C2708_=_C2877( C2708 C2877 ) C2709_=_C2710( C2709 C2710 ) C2709_=_C2876( C2709 C2876 ) C2709_=_C2877( C2709 C2877 ) C2710_=_C2875( C2710 C2875 ) \nC2710_=_C2878( C2710 C2878 ) C2715_=_C2716( C2715 C2716 ) C2715_=_C2717( C2715 C2717 ) C2715_=_C2718( C2715 C2718 ) C2716_=_C2717( C2716 C2717 ) C2716_=_C2718( C2716 C2718 ) \nC2717_=_C2718( C2717 C2718 ) C2743_=_C2744( C2743 C2744 ) C2743_=_C2745( C2743 C2745 ) C2743_=_C2746( C2743 C2746 ) C2743_=_C2819( C2743 C2819 ) C2743_=_C2822( C2743 C2822 ) \nC2743_=_C2911( C2743 C2911 ) C2743_=_C2914( C2743 C2914 ) C2744_=_C2745( C2744 C2745 ) C2744_=_C2746( C2744 C2746 ) C2744_=_C2820( C2744 C2820 ) C2744_=_C2821( C2744 C2821 ) \nC2744_=_C2912( C2744 C2912 ) C2744_=_C2913( C2744 C2913 ) C2745_=_C2746( C2745 C2746 ) C2745_=_C2820( C2745 C2820 ) C2745_=_C2821( C2745 C2821 ) C2745_=_C2912( C2745 C2912 ) \nC2745_=_C2913( C2745 C2913 ) C2746_=_C2819( C2746 C2819 ) C2746_=_C2822( C2746 C2822 ) C2746_=_C2911( C2746 C2911 ) C2746_=_C2914( C2746 C2914 ) C2783_=_C2784( C2783 C2784 ) \nC2783_=_C2785( C2783 C2785 ) C2783_=_C2786( C2783 C2786 ) C2783_=_C2843( C2783 C2843 ) C2783_=_C2846( C2783 C2846 ) C2783_=_C2955( C2783 C2955 ) C2783_=_C2958( C2783 C2958 ) \nC2784_=_C2785( C2784 C2785 ) C2784_=_C2786( C2784 C2786 ) C2784_=_C2844( C2784 C2844 ) C2784_=_C2845( C2784 C2845 ) C2784_=_C2956( C2784 C2956 ) C2784_=_C2957( C2784 C2957 ) \nC2785_=_C2786( C2785 C2786 ) C2785_=_C2844( C2785 C2844 ) C2785_=_C2845( C2785 C2845 ) C2785_=_C2956( C2785 C2956 ) C2785_=_C2957( C2785 C2957 ) C2786_=_C2843( C2786 C2843 ) \nC2786_=_C2846( C2786 C2846 ) C2786_=_C2955( C2786 C2955 ) C2786_=_C2958( C2786 C2958 ) C2819_=_C2820( C2819 C2820 ) C2819_=_C2821( C2819 C2821 ) C2819_=_C2822( C2819 C2822 ) \nC2819_=_C2911( C2819 C2911 ) C2819_=_C2914( C2819 C2914 ) C2820_=_C2821( C2820 C2821 ) C2820_=_C2822( C2820 C2822 ) C2820_=_C2912( C2820 C2912 ) C2820_=_C2913( C2820 C2913 ) \nC2821_=_C2822( C2821 C2822 ) C2821_=_C2912( C2821 C2912 ) C2821_=_C2913( C2821 C2913 ) C2822_=_C2911( C2822 C2911 ) C2822_=_C2914( C2822 C2914 ) C2843_=_C2844( C2843 C2844 ) \nC2843_=_C2845( C2843 C2845 ) C2843_=_C2846( C2843 C2846 ) C2843_=_C2955( C2843 C2955 ) C2843_=_C2958( C2843 C2958 ) C2844_=_C2845( C2844 C2845 ) C2844_=_C2846( C2844 C2846 ) \nC2844_=_C2956( C2844 C2956 ) C2844_=_C2957( C2844 C2957 ) C2845_=_C2846( C2845 C2846 ) C2845_=_C2956( C2845 C2956 ) C2845_=_C2957( C2845 C2957 ) C2846_=_C2955( C2846 C2955 ) \nC2846_=_C2958( C2846 C2958 ) C2875_=_C2876( C2875 C2876 ) C2875_=_C2877( C2875 C2877 ) C2875_=_C2878( C2875 C2878 ) C2876_=_C2877( C2876 C2877 ) C2876_=_C2878( C2876 C2878 ) \nC2877_=_C2878( C2877 C2878 ) C2883_=_C2884( C2883 C2884 ) C2883_=_C2885( C2883 C2885 ) C2883_=_C2886( C2883 C2886 ) C2884_=_C2885( C2884 C2885 ) C2884_=_C2886( C2884 C2886 ) \nC2885_=_C2886( C2885 C2886 ) C2911_=_C2912( C2911 C2912 ) C2911_=_C2913( C2911 C2913 ) C2911_=_C2914( C2911 C2914 ) C2912_=_C2913( C2912 C2913 ) C2912_=_C2914( C2912 C2914 ) \nC2913_=_C2914( C2913 C2914 ) C2955_=_C2956( C2955 C2956 ) C2955_=_C2957( C2955 C2957 ) C2955_=_C2958( C2955 C2958 ) C2956_=_C2957( C2956 C2957 ) C2956_=_C2958( C2956 C2958 ) \nC2957_=_C2958( C2957 C2958 )</w:t>
      </w:r>
    </w:p>
    <w:p>
      <w:pPr>
        <w:pStyle w:val="PreformattedText"/>
        <w:bidi w:val="0"/>
        <w:spacing w:before="0" w:after="0"/>
        <w:jc w:val="left"/>
        <w:rPr/>
      </w:pPr>
      <w:r>
        <w:rPr/>
        <w:t xml:space="preserve"> </w:t>
      </w:r>
      <w:r>
        <w:rPr/>
        <w:t>"];1880-&gt;1921[label="120: C1995 C1996 C1997 C1998 C2015 \nC2016 C2017 C2018 C2043 C2044 C2045 \nC2046 C2075 C2076 C2077 C2078 C2099 \nC2100 C2101 C2102 C2139 C2140 C2141 \nC2142 C2179 C2180 C2181 C2182 C2215 \nC2216 C2217 C2218 C2243 C2244 C2245 \nC2246 C2291 C2292 C2293 C2294 C2311 \nC2312 C2313 C2314 C2355 C2356 C2357 \nC2358 C2375 C2376 C2377 C2378 C2403 \nC2404 C2405 C2406 C2423 C2424 C2425 \nC2426 C2447 C2448 C2449 C2450 C2475 \nC2476 C2477 C2478 C2495 C2496 C2497 \nC2498 C2523 C2524 C2525 C2526 C2567 \nC2568 C2569 C2570 C2635 C2636 C2637 \nC2638 C2675 C2676 C2677 C2678 C2715 \nC2716 C2717 C2718 C2743 C2744 C2745 \nC2746 C2783 C2784 C2785 C2786 C2819 \nC2820 C2821 C2822 C2843 C2844 C2845 \nC2846 C2883 C2884 C2885 C2886 C2911 \nC2912 C2913 C2914 C2955 C2956 C2957 \nC2958 \n948: C1995_=_C1996 ,C1995_=_C1997 ,C1995_=_C1998 ,C1996_=_C1997 ,C1996_=_C1998 ,\nC1997_=_C1998 ,C2015_=_C2016 ,C2015_=_C2017 ,C2015_=_C2018 ,C2015_=_C2075 ,C2015_=_C2078 ,\nC2015_=_C2179 ,C2015_=_C2182 ,C2015_=_C2311 ,C2015_=_C2314 ,C2015_=_C2375 ,C2015_=_C2378 ,\nC2015_=_C2447 ,C2015_=_C2450 ,C2015_=_C2475 ,C2015_=_C2478 ,C2015_=_C2567 ,C2015_=_C2570 ,\nC2015_=_C2783 ,C2015_=_C2786 ,C2015_=_C2843 ,C2015_=_C2846 ,C2015_=_C2955 ,C2015_=_C2958 ,\nC2016_=_C2017 ,C2016_=_C2018 ,C2016_=_C2076 ,C2016_=_C2077 ,C2016_=_C2180 ,C2016_=_C2181 ,\nC2016_=_C2312 ,C2016_=_C2313 ,C2016_=_C2376 ,C2016_=_C2377 ,C2016_=_C2448 ,C2016_=_C2449 ,\nC2016_=_C2476 ,C2016_=_C2477 ,C2016_=_C2568 ,C2016_=_C2569 ,C2016_=_C2784 ,C2016_=_C2785 ,\nC2016_=_C2844 ,C2016_=_C2845 ,C2016_=_C2956 ,C2016_=_C2957 ,C2017_=_C2018 ,C2017_=_C2076 ,\nC2017_=_C2077 ,C2017_=_C2180 ,C2017_=_C2181 ,C2017_=_C2312 ,C2017_=_C2313 ,C2017_=_C2376 ,\nC2017_=_C2377 ,C2017_=_C2448 ,C2017_=_C2449 ,C2017_=_C2476 ,C2017_=_C2477 ,C2017_=_C2568 ,\nC2017_=_C2569 ,C2017_=_C2784 ,C2017_=_C2785 ,C2017_=_C2844 ,C2017_=_C2845 ,C2017_=_C2956 ,\nC2017_=_C2957 ,C2018_=_C2075 ,C2018_=_C2078 ,C2018_=_C2179 ,C2018_=_C2182 ,C2018_=_C2311 ,\nC2018_=_C2314 ,C2018_=_C2375 ,C2018_=_C2378 ,C2018_=_C2447 ,C2018_=_C2450 ,C2018_=_C2475 ,\nC2018_=_C2478 ,C2018_=_C2567 ,C2018_=_C2570 ,C2018_=_C2783 ,C2018_=_C2786 ,C2018_=_C2843 ,\nC2018_=_C2846 ,C2018_=_C2955 ,C2018_=_C2958 ,C2043_=_C2044 ,C2043_=_C2045 ,C2043_=_C2046 ,\nC2043_=_C2635 ,C2043_=_C2638 ,C2044_=_C2045 ,C2044_=_C2046 ,C2044_=_C2636 ,C2044_=_C2637 ,\nC2045_=_C2046 ,C2045_=_C2636 ,C2045_=_C2637 ,C2046_=_C2635 ,C2046_=_C2638 ,C2075_=_C2076 ,\nC2075_=_C2077 ,C2075_=_C2078 ,C2075_=_C2179 ,C2075_=_C2182 ,C2075_=_C2311 ,C2075_=_C2314 ,\nC2075_=_C2375 ,C2075_=_C2378 ,C2075_=_C2447 ,C2075_=_C2450 ,C2075_=_C2475 ,C2075_=_C2478 ,\nC2075_=_C2567 ,C2075_=_C2570 ,C2075_=_C2783 ,C2075_=_C2786 ,C2075_=_C2843 ,C2075_=_C2846 ,\nC2075_=_C2955 ,C2075_=_C2958 ,C2076_=_C2077 ,C2076_=_C2078 ,C2076_=_C2180 ,C2076_=_C2181 ,\nC2076_=_C2312 ,C2076_=_C2313 ,C2076_=_C2376 ,C2076_=_C2377 ,C2076_=_C2448 ,C2076_=_C2449 ,\nC2076_=_C2476 ,C2076_=_C2477 ,C2076_=_C2568 ,C2076_=_C2569 ,C2076_=_C2784 ,C2076_=_C2785 ,\nC2076_=_C2844 ,C2076_=_C2845 ,C2076_=_C2956 ,C2076_=_C2957 ,C2077_=_C2078 ,C2077_=_C2180 ,\nC2077_=_C2181 ,C2077_=_C2312 ,C2077_=_C2313 ,C2077_=_C2376 ,C2077_=_C2377 ,C2077_=_C2448 ,\nC2077_=_C2449 ,C2077_=_C2476 ,C2077_=_C2477 ,C2077_=_C2568 ,C2077_=_C2569 ,C2077_=_C2784 ,\nC2077_=_C2785 ,C2077_=_C2844 ,C2077_=_C2845 ,C2077_=_C2956 ,C2077_=_C2957 ,C2078_=_C2179 ,\nC2078_=_C2182 ,C2078_=_C2311 ,C2078_=_C2314 ,C2078_=_C2375 ,C2078_=_C2378 ,C2078_=_C2447 ,\nC2078_=_C2450 ,C2078_=_C2475 ,C2078_=_C2478 ,C2078_=_C2567 ,C2078_=_C2570 ,C2078_=_C2783 ,\nC2078_=_C2786 ,C2078_=_C2843 ,C2078_=_C2846 ,C2078_=_C2955 ,C2078_=_C2958 ,C2099_=_C2100 ,\nC2099_=_C2101 ,C2099_=_C2102 ,C2099_=_C2215 ,C2099_=_C2218 ,C2099_=_C2423 ,C2099_=_C2426 ,\nC2099_=_C2495 ,C2099_=_C2498 ,C2099_=_C2523 ,C2099_=_C2526 ,C2099_=_C2675 ,C2099_=_C2678 ,\nC2099_=_C2743 ,C2099_=_C2746 ,C2099_=_C2819 ,C2099_=_C2822 ,C2099_=_C2911 ,C2099_=_C2914 ,\nC2100_=_C2101 ,C2100_=_C2102 ,C2100_=_C2216 ,C2100_=_C2217 ,C2100_=_C2424 ,C2100_=_C2425 ,\nC2100_=_C2496 ,C2100_=_C2497 ,C2100_=_C2524 ,C2100_=_C2525 ,C2100_=_C2676 ,C2100_=_C2677 ,\nC2100_=_C2744 ,C2100_=_C2745 ,C2100_=_C2820 ,C2100_=_C2821 ,C2100_=_C2912 ,C2100_=_C2913 ,\nC2101_=_C2102 ,C2101_=_C2216 ,C2101_=_C2217 ,C2101_=_C2424 ,C2101_=_C2425 ,C2101_=_C2496 ,\nC2101_=_C2497 ,C2101_=_C2524 ,C2101_=_C2525 ,C2101_=_C2676 ,C2101_=_C2677 ,C2101_=_C2744 ,\nC2101_=_C2745 ,C2101_=_C2820 ,C2101_=_C2821 ,C2101_=_C2912 ,C2101_=_C2913 ,C2102_=_C2215 ,\nC2102_=_C2218 ,C2102_=_C2423 ,C2102_=_C2426 ,C2102_=_C2495 ,C2102_=_C2498 ,C2102_=_C2523 ,\nC2102_=_C2526 ,C2102_=_C2675 ,C2102_=_C2678 ,C2102_=_C2743 ,C2102_=_C2746 ,C2102_=_C2819 ,\nC2102_=_C2822 ,C2102_=_C2911 ,C2102_=_C2914 ,C2139_=_C2140 ,C2139_=_C2141 ,C2139_=_C2142 ,\nC2139_=_C2243 ,C2139_=_C2246 ,C2140_=_C2141 ,C2140_=_C2142 ,C2140_=_C2244 ,C2140_=_C2245 ,\nC2141_=_C2142 ,C2141_=_C2244 ,C2141_=_C2245 ,C2142_=_C2243 ,C2142_=_C2246 ,C2179_=_C2180 ,\nC2179_=_C2181 ,C2179_=_C2182 ,C2179_=_C2311 ,C2179_=_C2314 ,C2179_=_C2375 ,C2179_=_C2378 ,\nC2179_=_C2447 ,C2179_=_C2450 ,C2179_=_C2475 ,C2179_=_C2478 ,C2179_=_C2567 ,C2179_=_C2570 ,\nC2179_=_C2783 ,C2179_=_C2786 ,C2179_=_C2843 ,C2179_=_C2846 ,C2179_=_C2955 ,C2179_=_C2958 ,\nC2180_=_C2181 ,C2180_=_C2182 ,C2180_=_C2312 ,C2180_=_C2313 ,C2180_=_C2376 ,C2180_=_C2377 ,\nC2180_=_C2448 ,C2180_=_C2449 ,C2180_=_C2476 ,C2180_=_C2477 ,C2180_=_C2568 ,C2180_=_C2569 ,\nC2180_=_C2784 ,C2180_=_C2785 ,C2180_=_C2844 ,C2180_=_C2845 ,C2180_=_C2956 ,C2180_=_C2957 ,\nC2181_=_C2182 ,C2181_=_C2312 ,C2181_=_C2313 ,C2181_=_C2376 ,C2181_=_C2377 ,C2181_=_C2448 ,\nC2181_=_C2449 ,C2181_=_C2476 ,C2181_=_C2477 ,C2181_=_C2568 ,C2181_=_C2569 ,C2181_=_C2784 ,\nC2181_=_C2785 ,C2181_=_C2844 ,C2181_=_C2845 ,C2181_=_C2956 ,C2181_=_C2957 ,C2182_=_C2311 ,\nC2182_=_C2314 ,C2182_=_C2375 ,C2182_=_C2378 ,C2182_=_C2447 ,C2182_=_C2450 ,C2182_=_C2475 ,\nC2182_=_C2478 ,C2182_=_C2567 ,C2182_=_C2570 ,C2182_=_C2783 ,C2182_=_C2786 ,C2182_=_C2843 ,\nC2182_=_C2846 ,C2182_=_C2955 ,C2182_=_C2958 ,C2215_=_C2216 ,C2215_=_C2217 ,C2215_=_C2218 ,\nC2215_=_C2423 ,C2215_=_C2426 ,C2215_=_C2495 ,C2215_=_C2498 ,C2215_=_C2523 ,C2215_=_C2526 ,\nC2215_=_C2675 ,C2215_=_C2678 ,C2215_=_C2743 ,C2215_=_C2746 ,C2215_=_C2819 ,C2215_=_C2822 ,\nC2215_=_C2911 ,C2215_=_C2914 ,C2216_=_C2217 ,C2216_=_C2218 ,C2216_=_C2424 ,C2216_=_C2425 ,\nC2216_=_C2496 ,C2216_=_C2497 ,C2216_=_C2524 ,C2216_=_C2525 ,C2216_=_C2676 ,C2216_=_C2677 ,\nC2216_=_C2744 ,C2216_=_C2745 ,C2216_=_C2820 ,C2216_=_C2821 ,C2216_=_C2912 ,C2216_=_C2913 ,\nC2217_=_C2218 ,C2217_=_C2424 ,C2217_=_C2425 ,C2217_=_C2496 ,C2217_=_C2497 ,C2217_=_C2524 ,\nC2217_=_C2525 ,C2217_=_C2676 ,C2217_=_C2677 ,C2217_=_C2744 ,C2217_=_C2745 ,C2217_=_C2820 ,\nC2217_=_C2821 ,C2217_=_C2912 ,C2217_=_C2913 ,C2218_=_C2423 ,C2218_=_C2426 ,C2218_=_C2495 ,\nC2218_=_C2498 ,C2218_=_C2523 ,C2218_=_C2526 ,C2218_=_C2675 ,C2218_=_C2678 ,C2218_=_C2743 ,\nC2218_=_C2746 ,C2218_=_C2819 ,C2218_=_C2822 ,C2218_=_C2911 ,C2218_=_C2914 ,C2243_=_C2244 ,\nC2243_=_C2245 ,C2243_=_C2246 ,C2244_=_C2245 ,C2244_=_C2246 ,C2245_=_C2246 ,C2291_=_C2292 ,\nC2291_=_C2293 ,C2291_=_C2294 ,C2292_=_C2293 ,C2292_=_C2294 ,C2293_=_C2294 ,C2311_=_C2312 ,\nC2311_=_C2313 ,C2311_=_C2314 ,C2311_=_C2375 ,C2311_=_C2378 ,C2311_=_C2447 ,C2311_=_C2450 ,\nC2311_=_C2475 ,C2311_=_C2478 ,C2311_=_C2567 ,C2311_=_C2570 ,C2311_=_C2783 ,C2311_=_C2786 ,\nC2311_=_C2843 ,C2311_=_C2846 ,C2311_=_C2955 ,C2311_=_C2958 ,C2312_=_C2313 ,C2312_=_C2314 ,\nC2312_=_C2376 ,C2312_=_C2377 ,C2312_=_C2448 ,C2312_=_C2449 ,C2312_=_C2476 ,C2312_=_C2477 ,\nC2312_=_C2568 ,C2312_=_C2569 ,C2312_=_C2784 ,C2312_=_C2785 ,C2312_=_C2844 ,C2312_=_C2845 ,\nC2312_=_C2956 ,C2312_=_C2957 ,C2313_=_C2314 ,C2313_=_C2376 ,C2313_=_C2377 ,C2313_=_C2448 ,\nC2313_=_C2449 ,C2313_=_C2476 ,C2313_=_C2477 ,C2313_=_C2568 ,C2313_=_C2569 ,C2313_=_C2784 ,\nC2313_=_C2785 ,C2313_=_C2844 ,C2313_=_C2845 ,C2313_=_C2956 ,C2313_=_C2957 ,C2314_=_C2375 ,\nC2314_=_C2378 ,C2314_=_C2447 ,C2314_=_C2450 ,C2314_=_C2475 ,C2314_=_C2478 ,C2314_=_C2567 ,\nC2314_=_C2570 ,C2314_=_C2783 ,C2314_=_C2786 ,C2314_=_C2843 ,C2314_=_C2846 ,C2314_=_C2955 ,\nC2314_=_C2958 ,C2355_=_C2356 ,C2355_=_C2357 ,C2355_=_C2358 ,C2355_=_C2403 ,C2355_=_C2406 ,\nC2355_=_C2883 ,C2355_=_C2886 ,C2356_=_C2357 ,C2356_=_C2358 ,C2356_=_C2404 ,C2356_=_C2405 ,\nC2356_=_C2884 ,C2356_=_C2885 ,C2357_=_C2358 ,C2357_=_C2404 ,C2357_=_C2405 ,C2357_=_C2884 ,\nC2357_=_C2885 ,C2358_=_C2403 ,C2358_=_C2406 ,C2358_=_C2883 ,C2358_=_C2886 ,C2375_=_C2376 ,\nC2375_=_C2377 ,C2375_=_C2378 ,C2375_=_C2447 ,C2375_=_C2450 ,C2375_=_C2475 ,C2375_=_C2478 ,\nC2375_=_C2567 ,C2375_=_C2570 ,C2375_=_C2783 ,C2375_=_C2786 ,C2375_=_C2843 ,C2375_=_C2846 ,\nC2375_=_C2955 ,C2375_=_C2958 ,C2376_=_C2377 ,C2376_=_C2378 ,C2376_=_C2448 ,C2376_=_C2449 ,\nC2376_=_C2476 ,C2376_=_C2477 ,C2376_=_C2568 ,C2376_=_C2569 ,C2376_=_C2784 ,C2376_=_C2785 ,\nC2376_=_C2844 ,C2376_=_C2845 ,C2376_=_C2956 ,C2376_=_C2957 ,C2377_=_C2378 ,C2377_=_C2448 ,\nC2377_=_C2449 ,C2377_=_C2476 ,C2377_=_C2477 ,C2377_=_C2568 ,C2377_=_C2569 ,C2377_=_C2784 ,\nC2377_=_C2785 ,C2377_=_C2844 ,C2377_=_C2845 ,C2377_=_C2956 ,C2377_=_C2957 ,C2378_=_C2447 ,\nC2378_=_C2450 ,C2378_=_C2475 ,C2378_=_C2478 ,C2378_=_C2567 ,C2378_=_C2570 ,C2378_=_C2783 ,\nC2378_=_C2786 ,C2378_=_C2843 ,C2378_=_C2846 ,C2378_=_C2955 ,C2378_=_C2958 ,C2403_=_C2404 ,\nC2403_=_C2405 ,C2403_=_C2406 ,C2403_=_C2883 ,C2403_=_C2886 ,C2404_=_C2405 ,C2404_=_C2406 ,\nC2404_=_C2884 ,C2404_=_C2885 ,C2405_=_C2406 ,C2405_=_C2884 ,C2405_=_C2885 ,C2406_=_C2883 ,\nC2406_=_C2886 ,C2423_=_C2424 ,C2423_=_C2425 ,C2423_=_C2426 ,C2423_=_C2495 ,C2423_=_C2498 ,\nC2423_=_C2523 ,C2423_=_C2526 ,C2423_=_C2675 ,C2423_=_C2678 ,C2423_=_C2743 ,C2423_=_C2746 ,\nC2423_=_C2819 ,C2423_=_C2822 ,C2423_=_C2911 ,C2423_=_C2914 ,C2424_=_C2425 ,C2424_=_C2426 ,\nC2424_=_C2496 ,C2424_=_C2497 ,C2424_=_C2524 ,C2424_=_C2525 ,C2424_=_C2676 ,C2424_=_C2677 ,\nC2424_=_C2744 ,C2424_=_C2745 ,C2424_=_C2820 ,C2424_=_C2821 ,C2424_=_C2912 ,C2424_=_C2913 ,\nC2425_=_C2426</w:t>
      </w:r>
    </w:p>
    <w:p>
      <w:pPr>
        <w:pStyle w:val="PreformattedText"/>
        <w:bidi w:val="0"/>
        <w:spacing w:before="0" w:after="0"/>
        <w:jc w:val="left"/>
        <w:rPr/>
      </w:pPr>
      <w:r>
        <w:rPr/>
        <w:t xml:space="preserve"> </w:t>
      </w:r>
      <w:r>
        <w:rPr/>
        <w:t>,C2425_=_C2496 ,C2425_=_C2497 ,C2425_=_C2524 ,C2425_=_C2525 ,C2425_=_C2676 ,\nC2425_=_C2677 ,C2425_=_C2744 ,C2425_=_C2745 ,C2425_=_C2820 ,C2425_=_C2821 ,C2425_=_C2912 ,\nC2425_=_C2913 ,C2426_=_C2495 ,C2426_=_C2498 ,C2426_=_C2523 ,C2426_=_C2526 ,C2426_=_C2675 ,\nC2426_=_C2678 ,C2426_=_C2743 ,C2426_=_C2746 ,C2426_=_C2819 ,C2426_=_C2822 ,C2426_=_C2911 ,\nC2426_=_C2914 ,C2447_=_C2448 ,C2447_=_C2449 ,C2447_=_C2450 ,C2447_=_C2475 ,C2447_=_C2478 ,\nC2447_=_C2567 ,C2447_=_C2570 ,C2447_=_C2783 ,C2447_=_C2786 ,C2447_=_C2843 ,C2447_=_C2846 ,\nC2447_=_C2955 ,C2447_=_C2958 ,C2448_=_C2449 ,C2448_=_C2450 ,C2448_=_C2476 ,C2448_=_C2477 ,\nC2448_=_C2568 ,C2448_=_C2569 ,C2448_=_C2784 ,C2448_=_C2785 ,C2448_=_C2844 ,C2448_=_C2845 ,\nC2448_=_C2956 ,C2448_=_C2957 ,C2449_=_C2450 ,C2449_=_C2476 ,C2449_=_C2477 ,C2449_=_C2568 ,\nC2449_=_C2569 ,C2449_=_C2784 ,C2449_=_C2785 ,C2449_=_C2844 ,C2449_=_C2845 ,C2449_=_C2956 ,\nC2449_=_C2957 ,C2450_=_C2475 ,C2450_=_C2478 ,C2450_=_C2567 ,C2450_=_C2570 ,C2450_=_C2783 ,\nC2450_=_C2786 ,C2450_=_C2843 ,C2450_=_C2846 ,C2450_=_C2955 ,C2450_=_C2958 ,C2475_=_C2476 ,\nC2475_=_C2477 ,C2475_=_C2478 ,C2475_=_C2567 ,C2475_=_C2570 ,C2475_=_C2783 ,C2475_=_C2786 ,\nC2475_=_C2843 ,C2475_=_C2846 ,C2475_=_C2955 ,C2475_=_C2958 ,C2476_=_C2477 ,C2476_=_C2478 ,\nC2476_=_C2568 ,C2476_=_C2569 ,C2476_=_C2784 ,C2476_=_C2785 ,C2476_=_C2844 ,C2476_=_C2845 ,\nC2476_=_C2956 ,C2476_=_C2957 ,C2477_=_C2478 ,C2477_=_C2568 ,C2477_=_C2569 ,C2477_=_C2784 ,\nC2477_=_C2785 ,C2477_=_C2844 ,C2477_=_C2845 ,C2477_=_C2956 ,C2477_=_C2957 ,C2478_=_C2567 ,\nC2478_=_C2570 ,C2478_=_C2783 ,C2478_=_C2786 ,C2478_=_C2843 ,C2478_=_C2846 ,C2478_=_C2955 ,\nC2478_=_C2958 ,C2495_=_C2496 ,C2495_=_C2497 ,C2495_=_C2498 ,C2495_=_C2523 ,C2495_=_C2526 ,\nC2495_=_C2675 ,C2495_=_C2678 ,C2495_=_C2743 ,C2495_=_C2746 ,C2495_=_C2819 ,C2495_=_C2822 ,\nC2495_=_C2911 ,C2495_=_C2914 ,C2496_=_C2497 ,C2496_=_C2498 ,C2496_=_C2524 ,C2496_=_C2525 ,\nC2496_=_C2676 ,C2496_=_C2677 ,C2496_=_C2744 ,C2496_=_C2745 ,C2496_=_C2820 ,C2496_=_C2821 ,\nC2496_=_C2912 ,C2496_=_C2913 ,C2497_=_C2498 ,C2497_=_C2524 ,C2497_=_C2525 ,C2497_=_C2676 ,\nC2497_=_C2677 ,C2497_=_C2744 ,C2497_=_C2745 ,C2497_=_C2820 ,C2497_=_C2821 ,C2497_=_C2912 ,\nC2497_=_C2913 ,C2498_=_C2523 ,C2498_=_C2526 ,C2498_=_C2675 ,C2498_=_C2678 ,C2498_=_C2743 ,\nC2498_=_C2746 ,C2498_=_C2819 ,C2498_=_C2822 ,C2498_=_C2911 ,C2498_=_C2914 ,C2523_=_C2524 ,\nC2523_=_C2525 ,C2523_=_C2526 ,C2523_=_C2675 ,C2523_=_C2678 ,C2523_=_C2743 ,C2523_=_C2746 ,\nC2523_=_C2819 ,C2523_=_C2822 ,C2523_=_C2911 ,C2523_=_C2914 ,C2524_=_C2525 ,C2524_=_C2526 ,\nC2524_=_C2676 ,C2524_=_C2677 ,C2524_=_C2744 ,C2524_=_C2745 ,C2524_=_C2820 ,C2524_=_C2821 ,\nC2524_=_C2912 ,C2524_=_C2913 ,C2525_=_C2526 ,C2525_=_C2676 ,C2525_=_C2677 ,C2525_=_C2744 ,\nC2525_=_C2745 ,C2525_=_C2820 ,C2525_=_C2821 ,C2525_=_C2912 ,C2525_=_C2913 ,C2526_=_C2675 ,\nC2526_=_C2678 ,C2526_=_C2743 ,C2526_=_C2746 ,C2526_=_C2819 ,C2526_=_C2822 ,C2526_=_C2911 ,\nC2526_=_C2914 ,C2567_=_C2568 ,C2567_=_C2569 ,C2567_=_C2570 ,C2567_=_C2783 ,C2567_=_C2786 ,\nC2567_=_C2843 ,C2567_=_C2846 ,C2567_=_C2955 ,C2567_=_C2958 ,C2568_=_C2569 ,C2568_=_C2570 ,\nC2568_=_C2784 ,C2568_=_C2785 ,C2568_=_C2844 ,C2568_=_C2845 ,C2568_=_C2956 ,C2568_=_C2957 ,\nC2569_=_C2570 ,C2569_=_C2784 ,C2569_=_C2785 ,C2569_=_C2844 ,C2569_=_C2845 ,C2569_=_C2956 ,\nC2569_=_C2957 ,C2570_=_C2783 ,C2570_=_C2786 ,C2570_=_C2843 ,C2570_=_C2846 ,C2570_=_C2955 ,\nC2570_=_C2958 ,C2635_=_C2636 ,C2635_=_C2637 ,C2635_=_C2638 ,C2636_=_C2637 ,C2636_=_C2638 ,\nC2637_=_C2638 ,C2675_=_C2676 ,C2675_=_C2677 ,C2675_=_C2678 ,C2675_=_C2743 ,C2675_=_C2746 ,\nC2675_=_C2819 ,C2675_=_C2822 ,C2675_=_C2911 ,C2675_=_C2914 ,C2676_=_C2677 ,C2676_=_C2678 ,\nC2676_=_C2744 ,C2676_=_C2745 ,C2676_=_C2820 ,C2676_=_C2821 ,C2676_=_C2912 ,C2676_=_C2913 ,\nC2677_=_C2678 ,C2677_=_C2744 ,C2677_=_C2745 ,C2677_=_C2820 ,C2677_=_C2821 ,C2677_=_C2912 ,\nC2677_=_C2913 ,C2678_=_C2743 ,C2678_=_C2746 ,C2678_=_C2819 ,C2678_=_C2822 ,C2678_=_C2911 ,\nC2678_=_C2914 ,C2715_=_C2716 ,C2715_=_C2717 ,C2715_=_C2718 ,C2716_=_C2717 ,C2716_=_C2718 ,\nC2717_=_C2718 ,C2743_=_C2744 ,C2743_=_C2745 ,C2743_=_C2746 ,C2743_=_C2819 ,C2743_=_C2822 ,\nC2743_=_C2911 ,C2743_=_C2914 ,C2744_=_C2745 ,C2744_=_C2746 ,C2744_=_C2820 ,C2744_=_C2821 ,\nC2744_=_C2912 ,C2744_=_C2913 ,C2745_=_C2746 ,C2745_=_C2820 ,C2745_=_C2821 ,C2745_=_C2912 ,\nC2745_=_C2913 ,C2746_=_C2819 ,C2746_=_C2822 ,C2746_=_C2911 ,C2746_=_C2914 ,C2783_=_C2784 ,\nC2783_=_C2785 ,C2783_=_C2786 ,C2783_=_C2843 ,C2783_=_C2846 ,C2783_=_C2955 ,C2783_=_C2958 ,\nC2784_=_C2785 ,C2784_=_C2786 ,C2784_=_C2844 ,C2784_=_C2845 ,C2784_=_C2956 ,C2784_=_C2957 ,\nC2785_=_C2786 ,C2785_=_C2844 ,C2785_=_C2845 ,C2785_=_C2956 ,C2785_=_C2957 ,C2786_=_C2843 ,\nC2786_=_C2846 ,C2786_=_C2955 ,C2786_=_C2958 ,C2819_=_C2820 ,C2819_=_C2821 ,C2819_=_C2822 ,\nC2819_=_C2911 ,C2819_=_C2914 ,C2820_=_C2821 ,C2820_=_C2822 ,C2820_=_C2912 ,C2820_=_C2913 ,\nC2821_=_C2822 ,C2821_=_C2912 ,C2821_=_C2913 ,C2822_=_C2911 ,C2822_=_C2914 ,C2843_=_C2844 ,\nC2843_=_C2845 ,C2843_=_C2846 ,C2843_=_C2955 ,C2843_=_C2958 ,C2844_=_C2845 ,C2844_=_C2846 ,\nC2844_=_C2956 ,C2844_=_C2957 ,C2845_=_C2846 ,C2845_=_C2956 ,C2845_=_C2957 ,C2846_=_C2955 ,\nC2846_=_C2958 ,C2883_=_C2884 ,C2883_=_C2885 ,C2883_=_C2886 ,C2884_=_C2885 ,C2884_=_C2886 ,\nC2885_=_C2886 ,C2911_=_C2912 ,C2911_=_C2913 ,C2911_=_C2914 ,C2912_=_C2913 ,C2912_=_C2914 ,\nC2913_=_C2914 ,C2955_=_C2956 ,C2955_=_C2957 ,C2955_=_C2958 ,C2956_=_C2957 ,C2956_=_C2958 ,\nC2957_=_C2958 ,"];1922[shape=box, label="id:1922 level: 23\n35: C1903 C1916 C2775 C2776 C2777 \nC2778 C2811 C2812 C2813 C2814 C3943 \nC3944 C3945 C3946 C3947 C3983 C3984 \nC3985 C3986 C3987 C3989 C3990 C3991 \nC3993 C3994 C4023 C4024 C4025 C4026 \nC4027 C4029 C4030 C4031 C4033 C4034 \n109: C1903_=_C3986( C1903 C3986 ) C1903_=_C3990( C1903 C3990 ) C1903_=_C3991( C1903 C3991 ) C1916_=_C4026( C1916 C4026 ) C1916_=_C4030( C1916 C4030 ) \nC1916_=_C4031( C1916 C4031 ) C2775_=_C2776( C2775 C2776 ) C2775_=_C2777( C2775 C2777 ) C2775_=_C2778( C2775 C2778 ) C2775_=_C2811( C2775 C2811 ) C2775_=_C2814( C2775 C2814 ) \nC2776_=_C2777( C2776 C2777 ) C2776_=_C2778( C2776 C2778 ) C2776_=_C2812( C2776 C2812 ) C2776_=_C2813( C2776 C2813 ) C2777_=_C2778( C2777 C2778 ) C2777_=_C2812( C2777 C2812 ) \nC2777_=_C2813( C2777 C2813 ) C2778_=_C2811( C2778 C2811 ) C2778_=_C2814( C2778 C2814 ) C2811_=_C2812( C2811 C2812 ) C2811_=_C2813( C2811 C2813 ) C2811_=_C2814( C2811 C2814 ) \nC2812_=_C2813( C2812 C2813 ) C2812_=_C2814( C2812 C2814 ) C2813_=_C2814( C2813 C2814 ) C3943_=_C3944( C3943 C3944 ) C3943_=_C3945( C3943 C3945 ) C3943_=_C3946( C3943 C3946 ) \nC3943_=_C3947( C3943 C3947 ) C3943_=_C3983( C3943 C3983 ) C3943_=_C3984( C3943 C3984 ) C3944_=_C3945( C3944 C3945 ) C3944_=_C3947( C3944 C3947 ) C3944_=_C3985( C3944 C3985 ) \nC3944_=_C3986( C3944 C3986 ) C3944_=_C3987( C3944 C3987 ) C3945_=_C3946( C3945 C3946 ) C3945_=_C3947( C3945 C3947 ) C3945_=_C3983( C3945 C3983 ) C3945_=_C3984( C3945 C3984 ) \nC3946_=_C3947( C3946 C3947 ) C3946_=_C3983( C3946 C3983 ) C3946_=_C3984( C3946 C3984 ) C3947_=_C3985( C3947 C3985 ) C3947_=_C3986( C3947 C3986 ) C3947_=_C3987( C3947 C3987 ) \nC3983_=_C3984( C3983 C3984 ) C3983_=_C3985( C3983 C3985 ) C3983_=_C3986( C3983 C3986 ) C3983_=_C3987( C3983 C3987 ) C3983_=_C4023( C3983 C4023 ) C3983_=_C4024( C3983 C4024 ) \nC3984_=_C3985( C3984 C3985 ) C3984_=_C3987( C3984 C3987 ) C3984_=_C4025( C3984 C4025 ) C3984_=_C4026( C3984 C4026 ) C3984_=_C4027( C3984 C4027 ) C3985_=_C3986( C3985 C3986 ) \nC3985_=_C3987( C3985 C3987 ) C3985_=_C4023( C3985 C4023 ) C3985_=_C4024( C3985 C4024 ) C3986_=_C3987( C3986 C3987 ) C3986_=_C3990( C3986 C3990 ) C3986_=_C3991( C3986 C3991 ) \nC3986_=_C4023( C3986 C4023 ) C3986_=_C4024( C3986 C4024 ) C3987_=_C4025( C3987 C4025 ) C3987_=_C4026( C3987 C4026 ) C3987_=_C4027( C3987 C4027 ) C3989_=_C3990( C3989 C3990 ) \nC3989_=_C3991( C3989 C3991 ) C3989_=_C3993( C3989 C3993 ) C3989_=_C3994( C3989 C3994 ) C3989_=_C4029( C3989 C4029 ) C3989_=_C4030( C3989 C4030 ) C3990_=_C3991( C3990 C3991 ) \nC3990_=_C3993( C3990 C3993 ) C3990_=_C4031( C3990 C4031 ) C3990_=_C4033( C3990 C4033 ) C3990_=_C4034( C3990 C4034 ) C3991_=_C3993( C3991 C3993 ) C3991_=_C3994( C3991 C3994 ) \nC3991_=_C4029( C3991 C4029 ) C3991_=_C4030( C3991 C4030 ) C3993_=_C3994( C3993 C3994 ) C3993_=_C4031( C3993 C4031 ) C3993_=_C4033( C3993 C4033 ) C3993_=_C4034( C3993 C4034 ) \nC4023_=_C4024( C4023 C4024 ) C4023_=_C4025( C4023 C4025 ) C4023_=_C4026( C4023 C4026 ) C4023_=_C4027( C4023 C4027 ) C4024_=_C4025( C4024 C4025 ) C4024_=_C4027( C4024 C4027 ) \nC4025_=_C4026( C4025 C4026 ) C4025_=_C4027( C4025 C4027 ) C4026_=_C4027( C4026 C4027 ) C4026_=_C4030( C4026 C4030 ) C4026_=_C4031( C4026 C4031 ) C4029_=_C4030( C4029 C4030 ) \nC4029_=_C4031( C4029 C4031 ) C4029_=_C4033( C4029 C4033 ) C4029_=_C4034( C4029 C4034 ) C4030_=_C4031( C4030 C4031 ) C4030_=_C4033( C4030 C4033 ) C4031_=_C4033( C4031 C4033 ) \nC4031_=_C4034( C4031 C4034 ) C4033_=_C4034( C4033 C4034 ) "];1881-&gt;1922[label="30: C1903 C1916 C2775 C2776 C2777 \nC2778 C2811 C2812 C2813 C2814 C3943 \nC3944 C3945 C3946 C3947 C3989 C3990 \nC3991 C3993 C3994 C4023 C4024 C4025 \nC4026 C4027 C4029 C4030 C4031 C4033 \nC4034 \n73: C1903_=_C3990 ,C1903_=_C3991 ,C1916_=_C4026 ,C1916_=_C4030 ,C1916_=_C4031 ,\nC2775_=_C2776 ,C2775_=_C2777 ,C2775_=_C2778 ,C2775_=_C2811 ,C2775_=_C2814 ,C2776_=_C2777 ,\nC2776_=_C2778 ,C2776_=_C2812 ,C2776_=_C2813 ,C2777_=_C2778 ,C2777_=_C2812 ,C2777_=_C2813 ,\nC2778_=_C2811 ,C2778_=_C2814 ,C2811_=_C2812 ,C2811_=_C2813 ,C2811_=_C2814 ,C2812_=_C2813 ,\nC2812_=_C2814 ,C2813_=_C2814 ,C3943_=_C3944 ,C3943_=_C3945 ,C3943_=_C3946 ,C3943_=_C3947 ,\nC3944_=_C3945 ,C3944_=_C3947 ,C3945_=_C3946 ,C3945_=_C3947 ,C3946_=_C3947 ,C3989_=_C3990 ,\nC3989_=_C3991 ,C3989_=_C3993 ,C3989_=_C3994 ,C3989_=_C4029 ,C3989_=_C4030 ,C3990_=_C3991 ,\nC3990_=_C3993 ,C3990_=_C4031 ,C3990_=_C4033 ,C3990_=_C4034 ,C3991_=_C3993 ,C3991_=_C3994 ,\nC3991_=_C4029 ,C3991_=_C4030 ,C3993_=_C3994 ,C3993_=_C4031</w:t>
      </w:r>
    </w:p>
    <w:p>
      <w:pPr>
        <w:pStyle w:val="PreformattedText"/>
        <w:bidi w:val="0"/>
        <w:spacing w:before="0" w:after="0"/>
        <w:jc w:val="left"/>
        <w:rPr/>
      </w:pPr>
      <w:r>
        <w:rPr/>
        <w:t xml:space="preserve"> </w:t>
      </w:r>
      <w:r>
        <w:rPr/>
        <w:t>,C3993_=_C4033 ,C3993_=_C4034 ,\nC4023_=_C4024 ,C4023_=_C4025 ,C4023_=_C4026 ,C4023_=_C4027 ,C4024_=_C4025 ,C4024_=_C4027 ,\nC4025_=_C4026 ,C4025_=_C4027 ,C4026_=_C4027 ,C4026_=_C4030 ,C4026_=_C4031 ,C4029_=_C4030 ,\nC4029_=_C4031 ,C4029_=_C4033 ,C4029_=_C4034 ,C4030_=_C4031 ,C4030_=_C4033 ,C4031_=_C4033 ,\nC4031_=_C4034 ,C4033_=_C4034 ,"];1923[shape=box, label="id:1923 level: 23\n46: C1903 C1907 C1916 C1920 C3949 \nC3950 C3951 C3952 C3953 C3955 C3956 \nC3957 C3958 C3959 C3989 C3990 C3991 \nC3992 C3993 C3994 C3995 C3996 C3997 \nC3998 C3999 C4001 C4002 C4003 C4005 \nC4006 C4029 C4030 C4031 C4032 C4033 \nC4034 C4035 C4036 C4037 C4038 C4039 \nC4041 C4042 C4043 C4045 C4046 \n170: C1903_=_C3990( C1903 C3990 ) C1903_=_C3991( C1903 C3991 ) C1903_=_C3995( C1903 C3995 ) C1903_=_C3999( C1903 C3999 ) C1907_=_C3998( C1907 C3998 ) \nC1907_=_C4002( C1907 C4002 ) C1907_=_C4003( C1907 C4003 ) C1916_=_C4030( C1916 C4030 ) C1916_=_C4031( C1916 C4031 ) C1916_=_C4035( C1916 C4035 ) C1916_=_C4039( C1916 C4039 ) \nC1920_=_C4038( C1920 C4038 ) C1920_=_C4042( C1920 C4042 ) C1920_=_C4043( C1920 C4043 ) C3949_=_C3950( C3949 C3950 ) C3949_=_C3951( C3949 C3951 ) C3949_=_C3952( C3949 C3952 ) \nC3949_=_C3953( C3949 C3953 ) C3949_=_C3989( C3949 C3989 ) C3949_=_C3990( C3949 C3990 ) C3950_=_C3951( C3950 C3951 ) C3950_=_C3953( C3950 C3953 ) C3950_=_C3991( C3950 C3991 ) \nC3950_=_C3992( C3950 C3992 ) C3950_=_C3993( C3950 C3993 ) C3950_=_C3994( C3950 C3994 ) C3951_=_C3952( C3951 C3952 ) C3951_=_C3953( C3951 C3953 ) C3951_=_C3989( C3951 C3989 ) \nC3951_=_C3990( C3951 C3990 ) C3952_=_C3953( C3952 C3953 ) C3952_=_C3956( C3952 C3956 ) C3952_=_C3957( C3952 C3957 ) C3952_=_C3989( C3952 C3989 ) C3952_=_C3990( C3952 C3990 ) \nC3953_=_C3991( C3953 C3991 ) C3953_=_C3992( C3953 C3992 ) C3953_=_C3993( C3953 C3993 ) C3953_=_C3994( C3953 C3994 ) C3955_=_C3956( C3955 C3956 ) C3955_=_C3957( C3955 C3957 ) \nC3955_=_C3958( C3955 C3958 ) C3955_=_C3959( C3955 C3959 ) C3955_=_C3995( C3955 C3995 ) C3955_=_C3996( C3955 C3996 ) C3956_=_C3957( C3956 C3957 ) C3956_=_C3959( C3956 C3959 ) \nC3956_=_C3997( C3956 C3997 ) C3956_=_C3998( C3956 C3998 ) C3956_=_C3999( C3956 C3999 ) C3957_=_C3958( C3957 C3958 ) C3957_=_C3959( C3957 C3959 ) C3957_=_C3995( C3957 C3995 ) \nC3957_=_C3996( C3957 C3996 ) C3958_=_C3959( C3958 C3959 ) C3958_=_C3995( C3958 C3995 ) C3958_=_C3996( C3958 C3996 ) C3959_=_C3997( C3959 C3997 ) C3959_=_C3998( C3959 C3998 ) \nC3959_=_C3999( C3959 C3999 ) C3989_=_C3990( C3989 C3990 ) C3989_=_C3991( C3989 C3991 ) C3989_=_C3992( C3989 C3992 ) C3989_=_C3993( C3989 C3993 ) C3989_=_C3994( C3989 C3994 ) \nC3989_=_C4029( C3989 C4029 ) C3989_=_C4030( C3989 C4030 ) C3990_=_C3991( C3990 C3991 ) C3990_=_C3993( C3990 C3993 ) C3990_=_C4031( C3990 C4031 ) C3990_=_C4032( C3990 C4032 ) \nC3990_=_C4033( C3990 C4033 ) C3990_=_C4034( C3990 C4034 ) C3991_=_C3992( C3991 C3992 ) C3991_=_C3993( C3991 C3993 ) C3991_=_C3994( C3991 C3994 ) C3991_=_C4029( C3991 C4029 ) \nC3991_=_C4030( C3991 C4030 ) C3992_=_C3993( C3992 C3993 ) C3992_=_C3994( C3992 C3994 ) C3992_=_C3996( C3992 C3996 ) C3992_=_C3997( C3992 C3997 ) C3992_=_C4029( C3992 C4029 ) \nC3992_=_C4030( C3992 C4030 ) C3993_=_C3994( C3993 C3994 ) C3993_=_C4031( C3993 C4031 ) C3993_=_C4032( C3993 C4032 ) C3993_=_C4033( C3993 C4033 ) C3993_=_C4034( C3993 C4034 ) \nC3994_=_C3996( C3994 C3996 ) C3994_=_C3997( C3994 C3997 ) C3995_=_C3996( C3995 C3996 ) C3995_=_C3997( C3995 C3997 ) C3995_=_C3998( C3995 C3998 ) C3995_=_C3999( C3995 C3999 ) \nC3995_=_C4035( C3995 C4035 ) C3995_=_C4036( C3995 C4036 ) C3996_=_C3997( C3996 C3997 ) C3996_=_C3999( C3996 C3999 ) C3996_=_C4037( C3996 C4037 ) C3996_=_C4038( C3996 C4038 ) \nC3996_=_C4039( C3996 C4039 ) C3997_=_C3998( C3997 C3998 ) C3997_=_C3999( C3997 C3999 ) C3997_=_C4035( C3997 C4035 ) C3997_=_C4036( C3997 C4036 ) C3998_=_C3999( C3998 C3999 ) \nC3998_=_C4002( C3998 C4002 ) C3998_=_C4003( C3998 C4003 ) C3998_=_C4035( C3998 C4035 ) C3998_=_C4036( C3998 C4036 ) C3999_=_C4037( C3999 C4037 ) C3999_=_C4038( C3999 C4038 ) \nC3999_=_C4039( C3999 C4039 ) C4001_=_C4002( C4001 C4002 ) C4001_=_C4003( C4001 C4003 ) C4001_=_C4005( C4001 C4005 ) C4001_=_C4006( C4001 C4006 ) C4001_=_C4041( C4001 C4041 ) \nC4001_=_C4042( C4001 C4042 ) C4002_=_C4003( C4002 C4003 ) C4002_=_C4005( C4002 C4005 ) C4002_=_C4043( C4002 C4043 ) C4002_=_C4045( C4002 C4045 ) C4002_=_C4046( C4002 C4046 ) \nC4003_=_C4005( C4003 C4005 ) C4003_=_C4006( C4003 C4006 ) C4003_=_C4041( C4003 C4041 ) C4003_=_C4042( C4003 C4042 ) C4005_=_C4006( C4005 C4006 ) C4005_=_C4043( C4005 C4043 ) \nC4005_=_C4045( C4005 C4045 ) C4005_=_C4046( C4005 C4046 ) C4029_=_C4030( C4029 C4030 ) C4029_=_C4031( C4029 C4031 ) C4029_=_C4032( C4029 C4032 ) C4029_=_C4033( C4029 C4033 ) \nC4029_=_C4034( C4029 C4034 ) C4030_=_C4031( C4030 C4031 ) C4030_=_C4033( C4030 C4033 ) C4031_=_C4032( C4031 C4032 ) C4031_=_C4033( C4031 C4033 ) C4031_=_C4034( C4031 C4034 ) \nC4032_=_C4033( C4032 C4033 ) C4032_=_C4034( C4032 C4034 ) C4032_=_C4036( C4032 C4036 ) C4032_=_C4037( C4032 C4037 ) C4033_=_C4034( C4033 C4034 ) C4034_=_C4036( C4034 C4036 ) \nC4034_=_C4037( C4034 C4037 ) C4035_=_C4036( C4035 C4036 ) C4035_=_C4037( C4035 C4037 ) C4035_=_C4038( C4035 C4038 ) C4035_=_C4039( C4035 C4039 ) C4036_=_C4037( C4036 C4037 ) \nC4036_=_C4039( C4036 C4039 ) C4037_=_C4038( C4037 C4038 ) C4037_=_C4039( C4037 C4039 ) C4038_=_C4039( C4038 C4039 ) C4038_=_C4042( C4038 C4042 ) C4038_=_C4043( C4038 C4043 ) \nC4041_=_C4042( C4041 C4042 ) C4041_=_C4043( C4041 C4043 ) C4041_=_C4045( C4041 C4045 ) C4041_=_C4046( C4041 C4046 ) C4042_=_C4043( C4042 C4043 ) C4042_=_C4045( C4042 C4045 ) \nC4043_=_C4045( C4043 C4045 ) C4043_=_C4046( C4043 C4046 ) C4045_=_C4046( C4045 C4046 ) "];1881-&gt;1923[label="40: C1903 C1907 C1916 C1920 C3949 \nC3950 C3951 C3952 C3953 C3955 C3956 \nC3957 C3958 C3959 C3989 C3990 C3991 \nC3993 C3994 C4001 C4002 C4003 C4005 \nC4006 C4029 C4030 C4031 C4032 C4033 \nC4034 C4035 C4036 C4037 C4038 C4039 \nC4041 C4042 C4043 C4045 C4046 \n120: C1903_=_C3990 ,C1903_=_C3991 ,C1907_=_C4002 ,C1907_=_C4003 ,C1916_=_C4030 ,\nC1916_=_C4031 ,C1916_=_C4035 ,C1916_=_C4039 ,C1920_=_C4038 ,C1920_=_C4042 ,C1920_=_C4043 ,\nC3949_=_C3950 ,C3949_=_C3951 ,C3949_=_C3952 ,C3949_=_C3953 ,C3949_=_C3989 ,C3949_=_C3990 ,\nC3950_=_C3951 ,C3950_=_C3953 ,C3950_=_C3991 ,C3950_=_C3993 ,C3950_=_C3994 ,C3951_=_C3952 ,\nC3951_=_C3953 ,C3951_=_C3989 ,C3951_=_C3990 ,C3952_=_C3953 ,C3952_=_C3956 ,C3952_=_C3957 ,\nC3952_=_C3989 ,C3952_=_C3990 ,C3953_=_C3991 ,C3953_=_C3993 ,C3953_=_C3994 ,C3955_=_C3956 ,\nC3955_=_C3957 ,C3955_=_C3958 ,C3955_=_C3959 ,C3956_=_C3957 ,C3956_=_C3959 ,C3957_=_C3958 ,\nC3957_=_C3959 ,C3958_=_C3959 ,C3989_=_C3990 ,C3989_=_C3991 ,C3989_=_C3993 ,C3989_=_C3994 ,\nC3989_=_C4029 ,C3989_=_C4030 ,C3990_=_C3991 ,C3990_=_C3993 ,C3990_=_C4031 ,C3990_=_C4032 ,\nC3990_=_C4033 ,C3990_=_C4034 ,C3991_=_C3993 ,C3991_=_C3994 ,C3991_=_C4029 ,C3991_=_C4030 ,\nC3993_=_C3994 ,C3993_=_C4031 ,C3993_=_C4032 ,C3993_=_C4033 ,C3993_=_C4034 ,C4001_=_C4002 ,\nC4001_=_C4003 ,C4001_=_C4005 ,C4001_=_C4006 ,C4001_=_C4041 ,C4001_=_C4042 ,C4002_=_C4003 ,\nC4002_=_C4005 ,C4002_=_C4043 ,C4002_=_C4045 ,C4002_=_C4046 ,C4003_=_C4005 ,C4003_=_C4006 ,\nC4003_=_C4041 ,C4003_=_C4042 ,C4005_=_C4006 ,C4005_=_C4043 ,C4005_=_C4045 ,C4005_=_C4046 ,\nC4029_=_C4030 ,C4029_=_C4031 ,C4029_=_C4032 ,C4029_=_C4033 ,C4029_=_C4034 ,C4030_=_C4031 ,\nC4030_=_C4033 ,C4031_=_C4032 ,C4031_=_C4033 ,C4031_=_C4034 ,C4032_=_C4033 ,C4032_=_C4034 ,\nC4032_=_C4036 ,C4032_=_C4037 ,C4033_=_C4034 ,C4034_=_C4036 ,C4034_=_C4037 ,C4035_=_C4036 ,\nC4035_=_C4037 ,C4035_=_C4038 ,C4035_=_C4039 ,C4036_=_C4037 ,C4036_=_C4039 ,C4037_=_C4038 ,\nC4037_=_C4039 ,C4038_=_C4039 ,C4038_=_C4042 ,C4038_=_C4043 ,C4041_=_C4042 ,C4041_=_C4043 ,\nC4041_=_C4045 ,C4041_=_C4046 ,C4042_=_C4043 ,C4042_=_C4045 ,C4043_=_C4045 ,C4043_=_C4046 ,\nC4045_=_C4046 ,"];1924[shape=box, label="id:1924 level: 23\n54: C1907 C1909 C1920 C1922 C3961 \nC3962 C3963 C3964 C3965 C3967 C3968 \nC3969 C3970 C3971 C3973 C3974 C3975 \nC3976 C3977 C3979 C3980 C3981 C3982 \nC4001 C4002 C4003 C4005 C4006 C4007 \nC4008 C4009 C4011 C4012 C4041 C4042 \nC4043 C4044 C4045 C4046 C4047 C4048 \nC4049 C4050 C4051 C4052 C4053 C4054 \nC4055 C4056 C4057 C4059 C4060 C4061 \nC4062 \n177: C1907_=_C4002( C1907 C4002 ) C1907_=_C4003( C1907 C4003 ) C1907_=_C4007( C1907 C4007 ) C1907_=_C4011( C1907 C4011 ) C1907_=_C4012( C1907 C4012 ) \nC1909_=_C4006( C1909 C4006 ) C1909_=_C4008( C1909 C4008 ) C1909_=_C4009( C1909 C4009 ) C1920_=_C4042( C1920 C4042 ) C1920_=_C4043( C1920 C4043 ) C1920_=_C4047( C1920 C4047 ) \nC1920_=_C4051( C1920 C4051 ) C1920_=_C4052( C1920 C4052 ) C1922_=_C4044( C1922 C4044 ) C1922_=_C4046( C1922 C4046 ) C1922_=_C4048( C1922 C4048 ) C1922_=_C4049( C1922 C4049 ) \nC1922_=_C4053( C1922 C4053 ) C1922_=_C4057( C1922 C4057 ) C3961_=_C3962( C3961 C3962 ) C3961_=_C3963( C3961 C3963 ) C3961_=_C3964( C3961 C3964 ) C3961_=_C3965( C3961 C3965 ) \nC3961_=_C4001( C3961 C4001 ) C3961_=_C4002( C3961 C4002 ) C3962_=_C3963( C3962 C3963 ) C3962_=_C3965( C3962 C3965 ) C3962_=_C4003( C3962 C4003 ) C3962_=_C4005( C3962 C4005 ) \nC3962_=_C4006( C3962 C4006 ) C3963_=_C3964( C3963 C3964 ) C3963_=_C3965( C3963 C3965 ) C3963_=_C4001( C3963 C4001 ) C3963_=_C4002( C3963 C4002 ) C3964_=_C3965( C3964 C3965 ) \nC3964_=_C3968( C3964 C3968 ) C3964_=_C3969( C3964 C3969 ) C3964_=_C4001( C3964 C4001 ) C3964_=_C4002( C3964 C4002 ) C3965_=_C4003( C3965 C4003 ) C3965_=_C4005( C3965 C4005 ) \nC3965_=_C4006( C3965 C4006 ) C3967_=_C3968( C3967 C3968 ) C3967_=_C3969( C3967 C3969 ) C3967_=_C3970( C3967 C3970 ) C3967_=_C3971( C3967 C3971 ) C3967_=_C4007( C3967 C4007 ) \nC3967_=_C4008( C3967 C4008 ) C3968_=_C3969( C3968 C3969 ) C3968_=_C3971( C3968 C3971 ) C3968_=_C4009( C3968 C4009 ) C3968_=_C4011( C3968 C4011 ) C3968_=_C4012( C3968 C4012 ) \nC3969_=_C3970( C3969 C3970 ) C3969_=_C3971( C3969 C3971 ) C3969_=_C4007( C3969 C4007 ) C3969_=_C4008( C3969 C4008 ) C3970_=_C3971( C3970 C3971 ) C3970_=_C3974(</w:t>
      </w:r>
    </w:p>
    <w:p>
      <w:pPr>
        <w:pStyle w:val="PreformattedText"/>
        <w:bidi w:val="0"/>
        <w:spacing w:before="0" w:after="0"/>
        <w:jc w:val="left"/>
        <w:rPr/>
      </w:pPr>
      <w:r>
        <w:rPr/>
        <w:t xml:space="preserve"> </w:t>
      </w:r>
      <w:r>
        <w:rPr/>
        <w:t>C3970 C3974 ) \nC3970_=_C3975( C3970 C3975 ) C3970_=_C4007( C3970 C4007 ) C3970_=_C4008( C3970 C4008 ) C3971_=_C4009( C3971 C4009 ) C3971_=_C4011( C3971 C4011 ) C3971_=_C4012( C3971 C4012 ) \nC3973_=_C3974( C3973 C3974 ) C3973_=_C3975( C3973 C3975 ) C3973_=_C3976( C3973 C3976 ) C3973_=_C3977( C3973 C3977 ) C3974_=_C3975( C3974 C3975 ) C3974_=_C3977( C3974 C3977 ) \nC3975_=_C3976( C3975 C3976 ) C3975_=_C3977( C3975 C3977 ) C3976_=_C3977( C3976 C3977 ) C3976_=_C3980( C3976 C3980 ) C3976_=_C3981( C3976 C3981 ) C3979_=_C3980( C3979 C3980 ) \nC3979_=_C3981( C3979 C3981 ) C3979_=_C3982( C3979 C3982 ) C3980_=_C3981( C3980 C3981 ) C3980_=_C3982( C3980 C3982 ) C3981_=_C3982( C3981 C3982 ) C4001_=_C4002( C4001 C4002 ) \nC4001_=_C4003( C4001 C4003 ) C4001_=_C4005( C4001 C4005 ) C4001_=_C4006( C4001 C4006 ) C4001_=_C4041( C4001 C4041 ) C4001_=_C4042( C4001 C4042 ) C4002_=_C4003( C4002 C4003 ) \nC4002_=_C4005( C4002 C4005 ) C4002_=_C4043( C4002 C4043 ) C4002_=_C4044( C4002 C4044 ) C4002_=_C4045( C4002 C4045 ) C4002_=_C4046( C4002 C4046 ) C4003_=_C4005( C4003 C4005 ) \nC4003_=_C4006( C4003 C4006 ) C4003_=_C4041( C4003 C4041 ) C4003_=_C4042( C4003 C4042 ) C4005_=_C4006( C4005 C4006 ) C4005_=_C4043( C4005 C4043 ) C4005_=_C4044( C4005 C4044 ) \nC4005_=_C4045( C4005 C4045 ) C4005_=_C4046( C4005 C4046 ) C4006_=_C4008( C4006 C4008 ) C4006_=_C4009( C4006 C4009 ) C4007_=_C4008( C4007 C4008 ) C4007_=_C4009( C4007 C4009 ) \nC4007_=_C4011( C4007 C4011 ) C4007_=_C4012( C4007 C4012 ) C4007_=_C4047( C4007 C4047 ) C4007_=_C4048( C4007 C4048 ) C4008_=_C4009( C4008 C4009 ) C4008_=_C4011( C4008 C4011 ) \nC4008_=_C4049( C4008 C4049 ) C4008_=_C4050( C4008 C4050 ) C4008_=_C4051( C4008 C4051 ) C4008_=_C4052( C4008 C4052 ) C4009_=_C4011( C4009 C4011 ) C4009_=_C4012( C4009 C4012 ) \nC4009_=_C4047( C4009 C4047 ) C4009_=_C4048( C4009 C4048 ) C4011_=_C4012( C4011 C4012 ) C4011_=_C4049( C4011 C4049 ) C4011_=_C4050( C4011 C4050 ) C4011_=_C4051( C4011 C4051 ) \nC4011_=_C4052( C4011 C4052 ) C4041_=_C4042( C4041 C4042 ) C4041_=_C4043( C4041 C4043 ) C4041_=_C4044( C4041 C4044 ) C4041_=_C4045( C4041 C4045 ) C4041_=_C4046( C4041 C4046 ) \nC4042_=_C4043( C4042 C4043 ) C4042_=_C4045( C4042 C4045 ) C4043_=_C4044( C4043 C4044 ) C4043_=_C4045( C4043 C4045 ) C4043_=_C4046( C4043 C4046 ) C4044_=_C4045( C4044 C4045 ) \nC4044_=_C4046( C4044 C4046 ) C4044_=_C4048( C4044 C4048 ) C4044_=_C4049( C4044 C4049 ) C4045_=_C4046( C4045 C4046 ) C4046_=_C4048( C4046 C4048 ) C4046_=_C4049( C4046 C4049 ) \nC4047_=_C4048( C4047 C4048 ) C4047_=_C4049( C4047 C4049 ) C4047_=_C4050( C4047 C4050 ) C4047_=_C4051( C4047 C4051 ) C4047_=_C4052( C4047 C4052 ) C4048_=_C4049( C4048 C4049 ) \nC4048_=_C4051( C4048 C4051 ) C4049_=_C4050( C4049 C4050 ) C4049_=_C4051( C4049 C4051 ) C4049_=_C4052( C4049 C4052 ) C4050_=_C4051( C4050 C4051 ) C4050_=_C4052( C4050 C4052 ) \nC4050_=_C4054( C4050 C4054 ) C4050_=_C4055( C4050 C4055 ) C4051_=_C4052( C4051 C4052 ) C4052_=_C4054( C4052 C4054 ) C4052_=_C4055( C4052 C4055 ) C4053_=_C4054( C4053 C4054 ) \nC4053_=_C4055( C4053 C4055 ) C4053_=_C4056( C4053 C4056 ) C4053_=_C4057( C4053 C4057 ) C4054_=_C4055( C4054 C4055 ) C4054_=_C4057( C4054 C4057 ) C4055_=_C4056( C4055 C4056 ) \nC4055_=_C4057( C4055 C4057 ) C4056_=_C4057( C4056 C4057 ) C4056_=_C4060( C4056 C4060 ) C4056_=_C4061( C4056 C4061 ) C4059_=_C4060( C4059 C4060 ) C4059_=_C4061( C4059 C4061 ) \nC4059_=_C4062( C4059 C4062 ) C4060_=_C4061( C4060 C4061 ) C4060_=_C4062( C4060 C4062 ) C4061_=_C4062( C4061 C4062 ) "];1882-&gt;1924[label="46: C1907 C1920 C3961 C3962 C3963 \nC3964 C3965 C3967 C3968 C3969 C3970 \nC3971 C3973 C3974 C3975 C3976 C3977 \nC3979 C3980 C3981 C3982 C4001 C4002 \nC4003 C4005 C4006 C4041 C4042 C4043 \nC4044 C4045 C4046 C4047 C4048 C4049 \nC4050 C4051 C4053 C4054 C4055 C4056 \nC4057 C4059 C4060 C4061 C4062 \n123: C1907_=_C4002 ,C1907_=_C4003 ,C1920_=_C4042 ,C1920_=_C4043 ,C1920_=_C4047 ,\nC1920_=_C4051 ,C3961_=_C3962 ,C3961_=_C3963 ,C3961_=_C3964 ,C3961_=_C3965 ,C3961_=_C4001 ,\nC3961_=_C4002 ,C3962_=_C3963 ,C3962_=_C3965 ,C3962_=_C4003 ,C3962_=_C4005 ,C3962_=_C4006 ,\nC3963_=_C3964 ,C3963_=_C3965 ,C3963_=_C4001 ,C3963_=_C4002 ,C3964_=_C3965 ,C3964_=_C3968 ,\nC3964_=_C3969 ,C3964_=_C4001 ,C3964_=_C4002 ,C3965_=_C4003 ,C3965_=_C4005 ,C3965_=_C4006 ,\nC3967_=_C3968 ,C3967_=_C3969 ,C3967_=_C3970 ,C3967_=_C3971 ,C3968_=_C3969 ,C3968_=_C3971 ,\nC3969_=_C3970 ,C3969_=_C3971 ,C3970_=_C3971 ,C3970_=_C3974 ,C3970_=_C3975 ,C3973_=_C3974 ,\nC3973_=_C3975 ,C3973_=_C3976 ,C3973_=_C3977 ,C3974_=_C3975 ,C3974_=_C3977 ,C3975_=_C3976 ,\nC3975_=_C3977 ,C3976_=_C3977 ,C3976_=_C3980 ,C3976_=_C3981 ,C3979_=_C3980 ,C3979_=_C3981 ,\nC3979_=_C3982 ,C3980_=_C3981 ,C3980_=_C3982 ,C3981_=_C3982 ,C4001_=_C4002 ,C4001_=_C4003 ,\nC4001_=_C4005 ,C4001_=_C4006 ,C4001_=_C4041 ,C4001_=_C4042 ,C4002_=_C4003 ,C4002_=_C4005 ,\nC4002_=_C4043 ,C4002_=_C4044 ,C4002_=_C4045 ,C4002_=_C4046 ,C4003_=_C4005 ,C4003_=_C4006 ,\nC4003_=_C4041 ,C4003_=_C4042 ,C4005_=_C4006 ,C4005_=_C4043 ,C4005_=_C4044 ,C4005_=_C4045 ,\nC4005_=_C4046 ,C4041_=_C4042 ,C4041_=_C4043 ,C4041_=_C4044 ,C4041_=_C4045 ,C4041_=_C4046 ,\nC4042_=_C4043 ,C4042_=_C4045 ,C4043_=_C4044 ,C4043_=_C4045 ,C4043_=_C4046 ,C4044_=_C4045 ,\nC4044_=_C4046 ,C4044_=_C4048 ,C4044_=_C4049 ,C4045_=_C4046 ,C4046_=_C4048 ,C4046_=_C4049 ,\nC4047_=_C4048 ,C4047_=_C4049 ,C4047_=_C4050 ,C4047_=_C4051 ,C4048_=_C4049 ,C4048_=_C4051 ,\nC4049_=_C4050 ,C4049_=_C4051 ,C4050_=_C4051 ,C4050_=_C4054 ,C4050_=_C4055 ,C4053_=_C4054 ,\nC4053_=_C4055 ,C4053_=_C4056 ,C4053_=_C4057 ,C4054_=_C4055 ,C4054_=_C4057 ,C4055_=_C4056 ,\nC4055_=_C4057 ,C4056_=_C4057 ,C4056_=_C4060 ,C4056_=_C4061 ,C4059_=_C4060 ,C4059_=_C4061 ,\nC4059_=_C4062 ,C4060_=_C4061 ,C4060_=_C4062 ,C4061_=_C4062 ,"];1925[shape=box, label="id:1925 level: 23\n81: C1933 C1946 C2835 C2836 C2837 \nC2838 C2867 C2868 C2869 C2870 C2903 \nC2904 C2905 C2906 C2943 C2944 C2945 \nC2946 C2979 C2980 C2981 C2982 C4023 \nC4024 C4025 C4026 C4027 C4029 C4030 \nC4031 C4032 C4033 C4035 C4036 C4037 \nC4038 C4039 C4041 C4042 C4043 C4044 \nC4045 C4047 C4048 C4049 C4050 C4051 \nC4053 C4054 C4055 C4056 C4057 C4059 \nC4060 C4061 C4062 C4081 C4082 C4083 \nC4085 C4086 C4103 C4104 C4105 C4106 \nC4107 C4109 C4110 C4111 C4112 C4113 \nC4115 C4116 C4117 C4118 C4119 C4121 \nC4122 C4123 C4125 C4126 \n204: C1933_=_C4082( C1933 C4082 ) C1933_=_C4083( C1933 C4083 ) C1946_=_C4118( C1946 C4118 ) C1946_=_C4122( C1946 C4122 ) C1946_=_C4123( C1946 C4123 ) \nC2835_=_C2836( C2835 C2836 ) C2835_=_C2837( C2835 C2837 ) C2835_=_C2838( C2835 C2838 ) C2835_=_C2867( C2835 C2867 ) C2835_=_C2870( C2835 C2870 ) C2835_=_C2943( C2835 C2943 ) \nC2835_=_C2946( C2835 C2946 ) C2836_=_C2837( C2836 C2837 ) C2836_=_C2838( C2836 C2838 ) C2836_=_C2868( C2836 C2868 ) C2836_=_C2869( C2836 C2869 ) C2836_=_C2944( C2836 C2944 ) \nC2836_=_C2945( C2836 C2945 ) C2837_=_C2838( C2837 C2838 ) C2837_=_C2868( C2837 C2868 ) C2837_=_C2869( C2837 C2869 ) C2837_=_C2944( C2837 C2944 ) C2837_=_C2945( C2837 C2945 ) \nC2838_=_C2867( C2838 C2867 ) C2838_=_C2870( C2838 C2870 ) C2838_=_C2943( C2838 C2943 ) C2838_=_C2946( C2838 C2946 ) C2867_=_C2868( C2867 C2868 ) C2867_=_C2869( C2867 C2869 ) \nC2867_=_C2870( C2867 C2870 ) C2867_=_C2943( C2867 C2943 ) C2867_=_C2946( C2867 C2946 ) C2868_=_C2869( C2868 C2869 ) C2868_=_C2870( C2868 C2870 ) C2868_=_C2944( C2868 C2944 ) \nC2868_=_C2945( C2868 C2945 ) C2869_=_C2870( C2869 C2870 ) C2869_=_C2944( C2869 C2944 ) C2869_=_C2945( C2869 C2945 ) C2870_=_C2943( C2870 C2943 ) C2870_=_C2946( C2870 C2946 ) \nC2903_=_C2904( C2903 C2904 ) C2903_=_C2905( C2903 C2905 ) C2903_=_C2906( C2903 C2906 ) C2904_=_C2905( C2904 C2905 ) C2904_=_C2906( C2904 C2906 ) C2905_=_C2906( C2905 C2906 ) \nC2943_=_C2944( C2943 C2944 ) C2943_=_C2945( C2943 C2945 ) C2943_=_C2946( C2943 C2946 ) C2944_=_C2945( C2944 C2945 ) C2944_=_C2946( C2944 C2946 ) C2945_=_C2946( C2945 C2946 ) \nC2979_=_C2980( C2979 C2980 ) C2979_=_C2981( C2979 C2981 ) C2979_=_C2982( C2979 C2982 ) C2980_=_C2981( C2980 C2981 ) C2980_=_C2982( C2980 C2982 ) C2981_=_C2982( C2981 C2982 ) \nC4023_=_C4024( C4023 C4024 ) C4023_=_C4025( C4023 C4025 ) C4023_=_C4026( C4023 C4026 ) C4023_=_C4027( C4023 C4027 ) C4024_=_C4025( C4024 C4025 ) C4024_=_C4027( C4024 C4027 ) \nC4025_=_C4026( C4025 C4026 ) C4025_=_C4027( C4025 C4027 ) C4026_=_C4027( C4026 C4027 ) C4026_=_C4030( C4026 C4030 ) C4026_=_C4031( C4026 C4031 ) C4029_=_C4030( C4029 C4030 ) \nC4029_=_C4031( C4029 C4031 ) C4029_=_C4032( C4029 C4032 ) C4029_=_C4033( C4029 C4033 ) C4030_=_C4031( C4030 C4031 ) C4030_=_C4033( C4030 C4033 ) C4031_=_C4032( C4031 C4032 ) \nC4031_=_C4033( C4031 C4033 ) C4032_=_C4033( C4032 C4033 ) C4032_=_C4036( C4032 C4036 ) C4032_=_C4037( C4032 C4037 ) C4035_=_C4036( C4035 C4036 ) C4035_=_C4037( C4035 C4037 ) \nC4035_=_C4038( C4035 C4038 ) C4035_=_C4039( C4035 C4039 ) C4036_=_C4037( C4036 C4037 ) C4036_=_C4039( C4036 C4039 ) C4037_=_C4038( C4037 C4038 ) C4037_=_C4039( C4037 C4039 ) \nC4038_=_C4039( C4038 C4039 ) C4038_=_C4042( C4038 C4042 ) C4038_=_C4043( C4038 C4043 ) C4041_=_C4042( C4041 C4042 ) C4041_=_C4043( C4041 C4043 ) C4041_=_C4044( C4041 C4044 ) \nC4041_=_C4045( C4041 C4045 ) C4041_=_C4081( C4041 C4081 ) C4041_=_C4082( C4041 C4082 ) C4042_=_C4043( C4042 C4043 ) C4042_=_C4045( C4042 C4045 ) C4042_=_C4083( C4042 C4083 ) \nC4042_=_C4085( C4042 C4085 ) C4042_=_C4086( C4042 C4086 ) C4043_=_C4044( C4043 C4044 ) C4043_=_C4045( C4043 C4045 ) C4043_=_C4081( C4043 C4081 ) C4043_=_C4082( C4043 C4082 ) \nC4044_=_C4045( C4044 C4045 ) C4044_=_C4048( C4044 C4048 ) C4044_=_C4049( C4044 C4049 ) C4044_=_C4081( C4044 C4081 ) C4044_=_C4082( C4044 C4082 ) C4045_=_C4083( C4045 C4083 ) \nC4045_=_C4085( C4045 C4085 ) C4045_=_C4086( C4045 C4086 ) C4047_=_C4048( C4047 C4048 ) C4047_=_C4049( C4047 C4049 ) C4047_=_C4050( C4047 C4050 ) C4047_=_C4051( C4047 C4051 ) \nC4048_=_C4049( C4048 C4049 ) C4048_=_C4051( C4048 C4051 ) C4049_=_C4050( C4049 C4050 ) C4049_=_C4051( C4049 C4051 ) C4050_=_C4051( C4050 C4051 ) C4050_=_C4054(</w:t>
      </w:r>
    </w:p>
    <w:p>
      <w:pPr>
        <w:pStyle w:val="PreformattedText"/>
        <w:bidi w:val="0"/>
        <w:spacing w:before="0" w:after="0"/>
        <w:jc w:val="left"/>
        <w:rPr/>
      </w:pPr>
      <w:r>
        <w:rPr/>
        <w:t xml:space="preserve"> </w:t>
      </w:r>
      <w:r>
        <w:rPr/>
        <w:t>C4050 C4054 ) \nC4050_=_C4055( C4050 C4055 ) C4053_=_C4054( C4053 C4054 ) C4053_=_C4055( C4053 C4055 ) C4053_=_C4056( C4053 C4056 ) C4053_=_C4057( C4053 C4057 ) C4054_=_C4055( C4054 C4055 ) \nC4054_=_C4057( C4054 C4057 ) C4055_=_C4056( C4055 C4056 ) C4055_=_C4057( C4055 C4057 ) C4056_=_C4057( C4056 C4057 ) C4056_=_C4060( C4056 C4060 ) C4056_=_C4061( C4056 C4061 ) \nC4059_=_C4060( C4059 C4060 ) C4059_=_C4061( C4059 C4061 ) C4059_=_C4062( C4059 C4062 ) C4060_=_C4061( C4060 C4061 ) C4060_=_C4062( C4060 C4062 ) C4061_=_C4062( C4061 C4062 ) \nC4081_=_C4082( C4081 C4082 ) C4081_=_C4083( C4081 C4083 ) C4081_=_C4085( C4081 C4085 ) C4081_=_C4086( C4081 C4086 ) C4081_=_C4121( C4081 C4121 ) C4081_=_C4122( C4081 C4122 ) \nC4082_=_C4083( C4082 C4083 ) C4082_=_C4085( C4082 C4085 ) C4082_=_C4123( C4082 C4123 ) C4082_=_C4125( C4082 C4125 ) C4082_=_C4126( C4082 C4126 ) C4083_=_C4085( C4083 C4085 ) \nC4083_=_C4086( C4083 C4086 ) C4083_=_C4121( C4083 C4121 ) C4083_=_C4122( C4083 C4122 ) C4085_=_C4086( C4085 C4086 ) C4085_=_C4123( C4085 C4123 ) C4085_=_C4125( C4085 C4125 ) \nC4085_=_C4126( C4085 C4126 ) C4103_=_C4104( C4103 C4104 ) C4103_=_C4105( C4103 C4105 ) C4103_=_C4106( C4103 C4106 ) C4103_=_C4107( C4103 C4107 ) C4104_=_C4105( C4104 C4105 ) \nC4104_=_C4107( C4104 C4107 ) C4105_=_C4106( C4105 C4106 ) C4105_=_C4107( C4105 C4107 ) C4106_=_C4107( C4106 C4107 ) C4106_=_C4110( C4106 C4110 ) C4106_=_C4111( C4106 C4111 ) \nC4109_=_C4110( C4109 C4110 ) C4109_=_C4111( C4109 C4111 ) C4109_=_C4112( C4109 C4112 ) C4109_=_C4113( C4109 C4113 ) C4110_=_C4111( C4110 C4111 ) C4110_=_C4113( C4110 C4113 ) \nC4111_=_C4112( C4111 C4112 ) C4111_=_C4113( C4111 C4113 ) C4112_=_C4113( C4112 C4113 ) C4112_=_C4116( C4112 C4116 ) C4112_=_C4117( C4112 C4117 ) C4115_=_C4116( C4115 C4116 ) \nC4115_=_C4117( C4115 C4117 ) C4115_=_C4118( C4115 C4118 ) C4115_=_C4119( C4115 C4119 ) C4116_=_C4117( C4116 C4117 ) C4116_=_C4119( C4116 C4119 ) C4117_=_C4118( C4117 C4118 ) \nC4117_=_C4119( C4117 C4119 ) C4118_=_C4119( C4118 C4119 ) C4118_=_C4122( C4118 C4122 ) C4118_=_C4123( C4118 C4123 ) C4121_=_C4122( C4121 C4122 ) C4121_=_C4123( C4121 C4123 ) \nC4121_=_C4125( C4121 C4125 ) C4121_=_C4126( C4121 C4126 ) C4122_=_C4123( C4122 C4123 ) C4122_=_C4125( C4122 C4125 ) C4123_=_C4125( C4123 C4125 ) C4123_=_C4126( C4123 C4126 ) \nC4125_=_C4126( C4125 C4126 ) "];1882-&gt;1925[label="54: C2835 C2836 C2837 C2838 C2867 \nC2868 C2869 C2870 C2903 C2904 C2905 \nC2906 C2943 C2944 C2945 C2946 C2979 \nC2980 C2981 C2982 C4023 C4024 C4025 \nC4026 C4027 C4029 C4030 C4031 C4032 \nC4033 C4035 C4036 C4037 C4038 C4039 \nC4041 C4042 C4043 C4044 C4045 C4047 \nC4048 C4049 C4050 C4051 C4053 C4054 \nC4055 C4056 C4057 C4059 C4060 C4061 \nC4062 \n126: C2835_=_C2836 ,C2835_=_C2837 ,C2835_=_C2838 ,C2835_=_C2867 ,C2835_=_C2870 ,\nC2835_=_C2943 ,C2835_=_C2946 ,C2836_=_C2837 ,C2836_=_C2838 ,C2836_=_C2868 ,C2836_=_C2869 ,\nC2836_=_C2944 ,C2836_=_C2945 ,C2837_=_C2838 ,C2837_=_C2868 ,C2837_=_C2869 ,C2837_=_C2944 ,\nC2837_=_C2945 ,C2838_=_C2867 ,C2838_=_C2870 ,C2838_=_C2943 ,C2838_=_C2946 ,C2867_=_C2868 ,\nC2867_=_C2869 ,C2867_=_C2870 ,C2867_=_C2943 ,C2867_=_C2946 ,C2868_=_C2869 ,C2868_=_C2870 ,\nC2868_=_C2944 ,C2868_=_C2945 ,C2869_=_C2870 ,C2869_=_C2944 ,C2869_=_C2945 ,C2870_=_C2943 ,\nC2870_=_C2946 ,C2903_=_C2904 ,C2903_=_C2905 ,C2903_=_C2906 ,C2904_=_C2905 ,C2904_=_C2906 ,\nC2905_=_C2906 ,C2943_=_C2944 ,C2943_=_C2945 ,C2943_=_C2946 ,C2944_=_C2945 ,C2944_=_C2946 ,\nC2945_=_C2946 ,C2979_=_C2980 ,C2979_=_C2981 ,C2979_=_C2982 ,C2980_=_C2981 ,C2980_=_C2982 ,\nC2981_=_C2982 ,C4023_=_C4024 ,C4023_=_C4025 ,C4023_=_C4026 ,C4023_=_C4027 ,C4024_=_C4025 ,\nC4024_=_C4027 ,C4025_=_C4026 ,C4025_=_C4027 ,C4026_=_C4027 ,C4026_=_C4030 ,C4026_=_C4031 ,\nC4029_=_C4030 ,C4029_=_C4031 ,C4029_=_C4032 ,C4029_=_C4033 ,C4030_=_C4031 ,C4030_=_C4033 ,\nC4031_=_C4032 ,C4031_=_C4033 ,C4032_=_C4033 ,C4032_=_C4036 ,C4032_=_C4037 ,C4035_=_C4036 ,\nC4035_=_C4037 ,C4035_=_C4038 ,C4035_=_C4039 ,C4036_=_C4037 ,C4036_=_C4039 ,C4037_=_C4038 ,\nC4037_=_C4039 ,C4038_=_C4039 ,C4038_=_C4042 ,C4038_=_C4043 ,C4041_=_C4042 ,C4041_=_C4043 ,\nC4041_=_C4044 ,C4041_=_C4045 ,C4042_=_C4043 ,C4042_=_C4045 ,C4043_=_C4044 ,C4043_=_C4045 ,\nC4044_=_C4045 ,C4044_=_C4048 ,C4044_=_C4049 ,C4047_=_C4048 ,C4047_=_C4049 ,C4047_=_C4050 ,\nC4047_=_C4051 ,C4048_=_C4049 ,C4048_=_C4051 ,C4049_=_C4050 ,C4049_=_C4051 ,C4050_=_C4051 ,\nC4050_=_C4054 ,C4050_=_C4055 ,C4053_=_C4054 ,C4053_=_C4055 ,C4053_=_C4056 ,C4053_=_C4057 ,\nC4054_=_C4055 ,C4054_=_C4057 ,C4055_=_C4056 ,C4055_=_C4057 ,C4056_=_C4057 ,C4056_=_C4060 ,\nC4056_=_C4061 ,C4059_=_C4060 ,C4059_=_C4061 ,C4059_=_C4062 ,C4060_=_C4061 ,C4060_=_C4062 ,\nC4061_=_C4062 ,"];1926[shape=box, label="id:1926 level: 23\n54: C1881 C1883 C1894 C1896 C3881 \nC3882 C3883 C3884 C3885 C3887 C3888 \nC3889 C3890 C3891 C3893 C3894 C3895 \nC3896 C3897 C3899 C3900 C3901 C3902 \nC3921 C3922 C3923 C3925 C3926 C3927 \nC3928 C3929 C3931 C3932 C3961 C3962 \nC3963 C3964 C3965 C3966 C3967 C3968 \nC3969 C3970 C3971 C3972 C3973 C3974 \nC3975 C3976 C3977 C3979 C3980 C3981 \nC3982 \n177: C1881_=_C3922( C1881 C3922 ) C1881_=_C3923( C1881 C3923 ) C1881_=_C3927( C1881 C3927 ) C1881_=_C3931( C1881 C3931 ) C1881_=_C3932( C1881 C3932 ) \nC1883_=_C3926( C1883 C3926 ) C1883_=_C3928( C1883 C3928 ) C1883_=_C3929( C1883 C3929 ) C1894_=_C3962( C1894 C3962 ) C1894_=_C3963( C1894 C3963 ) C1894_=_C3967( C1894 C3967 ) \nC1894_=_C3971( C1894 C3971 ) C1894_=_C3972( C1894 C3972 ) C1896_=_C3964( C1896 C3964 ) C1896_=_C3966( C1896 C3966 ) C1896_=_C3968( C1896 C3968 ) C1896_=_C3969( C1896 C3969 ) \nC1896_=_C3973( C1896 C3973 ) C1896_=_C3977( C1896 C3977 ) C3881_=_C3882( C3881 C3882 ) C3881_=_C3883( C3881 C3883 ) C3881_=_C3884( C3881 C3884 ) C3881_=_C3885( C3881 C3885 ) \nC3881_=_C3921( C3881 C3921 ) C3881_=_C3922( C3881 C3922 ) C3882_=_C3883( C3882 C3883 ) C3882_=_C3885( C3882 C3885 ) C3882_=_C3923( C3882 C3923 ) C3882_=_C3925( C3882 C3925 ) \nC3882_=_C3926( C3882 C3926 ) C3883_=_C3884( C3883 C3884 ) C3883_=_C3885( C3883 C3885 ) C3883_=_C3921( C3883 C3921 ) C3883_=_C3922( C3883 C3922 ) C3884_=_C3885( C3884 C3885 ) \nC3884_=_C3888( C3884 C3888 ) C3884_=_C3889( C3884 C3889 ) C3884_=_C3921( C3884 C3921 ) C3884_=_C3922( C3884 C3922 ) C3885_=_C3923( C3885 C3923 ) C3885_=_C3925( C3885 C3925 ) \nC3885_=_C3926( C3885 C3926 ) C3887_=_C3888( C3887 C3888 ) C3887_=_C3889( C3887 C3889 ) C3887_=_C3890( C3887 C3890 ) C3887_=_C3891( C3887 C3891 ) C3887_=_C3927( C3887 C3927 ) \nC3887_=_C3928( C3887 C3928 ) C3888_=_C3889( C3888 C3889 ) C3888_=_C3891( C3888 C3891 ) C3888_=_C3929( C3888 C3929 ) C3888_=_C3931( C3888 C3931 ) C3888_=_C3932( C3888 C3932 ) \nC3889_=_C3890( C3889 C3890 ) C3889_=_C3891( C3889 C3891 ) C3889_=_C3927( C3889 C3927 ) C3889_=_C3928( C3889 C3928 ) C3890_=_C3891( C3890 C3891 ) C3890_=_C3894( C3890 C3894 ) \nC3890_=_C3895( C3890 C3895 ) C3890_=_C3927( C3890 C3927 ) C3890_=_C3928( C3890 C3928 ) C3891_=_C3929( C3891 C3929 ) C3891_=_C3931( C3891 C3931 ) C3891_=_C3932( C3891 C3932 ) \nC3893_=_C3894( C3893 C3894 ) C3893_=_C3895( C3893 C3895 ) C3893_=_C3896( C3893 C3896 ) C3893_=_C3897( C3893 C3897 ) C3894_=_C3895( C3894 C3895 ) C3894_=_C3897( C3894 C3897 ) \nC3895_=_C3896( C3895 C3896 ) C3895_=_C3897( C3895 C3897 ) C3896_=_C3897( C3896 C3897 ) C3896_=_C3900( C3896 C3900 ) C3896_=_C3901( C3896 C3901 ) C3899_=_C3900( C3899 C3900 ) \nC3899_=_C3901( C3899 C3901 ) C3899_=_C3902( C3899 C3902 ) C3900_=_C3901( C3900 C3901 ) C3900_=_C3902( C3900 C3902 ) C3901_=_C3902( C3901 C3902 ) C3921_=_C3922( C3921 C3922 ) \nC3921_=_C3923( C3921 C3923 ) C3921_=_C3925( C3921 C3925 ) C3921_=_C3926( C3921 C3926 ) C3921_=_C3961( C3921 C3961 ) C3921_=_C3962( C3921 C3962 ) C3922_=_C3923( C3922 C3923 ) \nC3922_=_C3925( C3922 C3925 ) C3922_=_C3963( C3922 C3963 ) C3922_=_C3964( C3922 C3964 ) C3922_=_C3965( C3922 C3965 ) C3922_=_C3966( C3922 C3966 ) C3923_=_C3925( C3923 C3925 ) \nC3923_=_C3926( C3923 C3926 ) C3923_=_C3961( C3923 C3961 ) C3923_=_C3962( C3923 C3962 ) C3925_=_C3926( C3925 C3926 ) C3925_=_C3963( C3925 C3963 ) C3925_=_C3964( C3925 C3964 ) \nC3925_=_C3965( C3925 C3965 ) C3925_=_C3966( C3925 C3966 ) C3926_=_C3928( C3926 C3928 ) C3926_=_C3929( C3926 C3929 ) C3927_=_C3928( C3927 C3928 ) C3927_=_C3929( C3927 C3929 ) \nC3927_=_C3931( C3927 C3931 ) C3927_=_C3932( C3927 C3932 ) C3927_=_C3967( C3927 C3967 ) C3927_=_C3968( C3927 C3968 ) C3928_=_C3929( C3928 C3929 ) C3928_=_C3931( C3928 C3931 ) \nC3928_=_C3969( C3928 C3969 ) C3928_=_C3970( C3928 C3970 ) C3928_=_C3971( C3928 C3971 ) C3928_=_C3972( C3928 C3972 ) C3929_=_C3931( C3929 C3931 ) C3929_=_C3932( C3929 C3932 ) \nC3929_=_C3967( C3929 C3967 ) C3929_=_C3968( C3929 C3968 ) C3931_=_C3932( C3931 C3932 ) C3931_=_C3969( C3931 C3969 ) C3931_=_C3970( C3931 C3970 ) C3931_=_C3971( C3931 C3971 ) \nC3931_=_C3972( C3931 C3972 ) C3961_=_C3962( C3961 C3962 ) C3961_=_C3963( C3961 C3963 ) C3961_=_C3964( C3961 C3964 ) C3961_=_C3965( C3961 C3965 ) C3961_=_C3966( C3961 C3966 ) \nC3962_=_C3963( C3962 C3963 ) C3962_=_C3965( C3962 C3965 ) C3963_=_C3964( C3963 C3964 ) C3963_=_C3965( C3963 C3965 ) C3963_=_C3966( C3963 C3966 ) C3964_=_C3965( C3964 C3965 ) \nC3964_=_C3966( C3964 C3966 ) C3964_=_C3968( C3964 C3968 ) C3964_=_C3969( C3964 C3969 ) C3965_=_C3966( C3965 C3966 ) C3966_=_C3968( C3966 C3968 ) C3966_=_C3969( C3966 C3969 ) \nC3967_=_C3968( C3967 C3968 ) C3967_=_C3969( C3967 C3969 ) C3967_=_C3970( C3967 C3970 ) C3967_=_C3971( C3967 C3971 ) C3967_=_C3972( C3967 C3972 ) C3968_=_C3969( C3968 C3969 ) \nC3968_=_C3971( C3968 C3971 ) C3969_=_C3970( C3969 C3970 ) C3969_=_C3971( C3969 C3971 ) C3969_=_C3972( C3969 C3972 ) C3970_=_C3971( C3970 C3971 ) C3970_=_C3972( C3970 C3972 ) \nC3970_=_C3974( C3970 C3974 ) C3970_=_C3975( C3970 C3975 ) C3971_=_C3972( C3971 C3972 ) C3972_=_C3974( C3972 C3974 ) C3972_=_C3975( C3972 C3975 ) C3973_=_C3974( C3973 C3974 ) \nC3973_=_C3975( C3973 C3975 ) C3973_=_C3976( C3973 C3976 ) C3973_=_C3977( C3973 C3977 ) C3974_=_C3975( C3974 C3975 ) C3974_=_C3977( C3974 C3977</w:t>
      </w:r>
    </w:p>
    <w:p>
      <w:pPr>
        <w:pStyle w:val="PreformattedText"/>
        <w:bidi w:val="0"/>
        <w:spacing w:before="0" w:after="0"/>
        <w:jc w:val="left"/>
        <w:rPr/>
      </w:pPr>
      <w:r>
        <w:rPr/>
        <w:t xml:space="preserve"> </w:t>
      </w:r>
      <w:r>
        <w:rPr/>
        <w:t>) C3975_=_C3976( C3975 C3976 ) \nC3975_=_C3977( C3975 C3977 ) C3976_=_C3977( C3976 C3977 ) C3976_=_C3980( C3976 C3980 ) C3976_=_C3981( C3976 C3981 ) C3979_=_C3980( C3979 C3980 ) C3979_=_C3981( C3979 C3981 ) \nC3979_=_C3982( C3979 C3982 ) C3980_=_C3981( C3980 C3981 ) C3980_=_C3982( C3980 C3982 ) C3981_=_C3982( C3981 C3982 ) "];1883-&gt;1926[label="46: C1881 C1894 C3881 C3882 C3883 \nC3884 C3885 C3887 C3888 C3889 C3890 \nC3891 C3893 C3894 C3895 C3896 C3897 \nC3899 C3900 C3901 C3902 C3921 C3922 \nC3923 C3925 C3926 C3961 C3962 C3963 \nC3964 C3965 C3966 C3967 C3968 C3969 \nC3970 C3971 C3973 C3974 C3975 C3976 \nC3977 C3979 C3980 C3981 C3982 \n123: C1881_=_C3922 ,C1881_=_C3923 ,C1894_=_C3962 ,C1894_=_C3963 ,C1894_=_C3967 ,\nC1894_=_C3971 ,C3881_=_C3882 ,C3881_=_C3883 ,C3881_=_C3884 ,C3881_=_C3885 ,C3881_=_C3921 ,\nC3881_=_C3922 ,C3882_=_C3883 ,C3882_=_C3885 ,C3882_=_C3923 ,C3882_=_C3925 ,C3882_=_C3926 ,\nC3883_=_C3884 ,C3883_=_C3885 ,C3883_=_C3921 ,C3883_=_C3922 ,C3884_=_C3885 ,C3884_=_C3888 ,\nC3884_=_C3889 ,C3884_=_C3921 ,C3884_=_C3922 ,C3885_=_C3923 ,C3885_=_C3925 ,C3885_=_C3926 ,\nC3887_=_C3888 ,C3887_=_C3889 ,C3887_=_C3890 ,C3887_=_C3891 ,C3888_=_C3889 ,C3888_=_C3891 ,\nC3889_=_C3890 ,C3889_=_C3891 ,C3890_=_C3891 ,C3890_=_C3894 ,C3890_=_C3895 ,C3893_=_C3894 ,\nC3893_=_C3895 ,C3893_=_C3896 ,C3893_=_C3897 ,C3894_=_C3895 ,C3894_=_C3897 ,C3895_=_C3896 ,\nC3895_=_C3897 ,C3896_=_C3897 ,C3896_=_C3900 ,C3896_=_C3901 ,C3899_=_C3900 ,C3899_=_C3901 ,\nC3899_=_C3902 ,C3900_=_C3901 ,C3900_=_C3902 ,C3901_=_C3902 ,C3921_=_C3922 ,C3921_=_C3923 ,\nC3921_=_C3925 ,C3921_=_C3926 ,C3921_=_C3961 ,C3921_=_C3962 ,C3922_=_C3923 ,C3922_=_C3925 ,\nC3922_=_C3963 ,C3922_=_C3964 ,C3922_=_C3965 ,C3922_=_C3966 ,C3923_=_C3925 ,C3923_=_C3926 ,\nC3923_=_C3961 ,C3923_=_C3962 ,C3925_=_C3926 ,C3925_=_C3963 ,C3925_=_C3964 ,C3925_=_C3965 ,\nC3925_=_C3966 ,C3961_=_C3962 ,C3961_=_C3963 ,C3961_=_C3964 ,C3961_=_C3965 ,C3961_=_C3966 ,\nC3962_=_C3963 ,C3962_=_C3965 ,C3963_=_C3964 ,C3963_=_C3965 ,C3963_=_C3966 ,C3964_=_C3965 ,\nC3964_=_C3966 ,C3964_=_C3968 ,C3964_=_C3969 ,C3965_=_C3966 ,C3966_=_C3968 ,C3966_=_C3969 ,\nC3967_=_C3968 ,C3967_=_C3969 ,C3967_=_C3970 ,C3967_=_C3971 ,C3968_=_C3969 ,C3968_=_C3971 ,\nC3969_=_C3970 ,C3969_=_C3971 ,C3970_=_C3971 ,C3970_=_C3974 ,C3970_=_C3975 ,C3973_=_C3974 ,\nC3973_=_C3975 ,C3973_=_C3976 ,C3973_=_C3977 ,C3974_=_C3975 ,C3974_=_C3977 ,C3975_=_C3976 ,\nC3975_=_C3977 ,C3976_=_C3977 ,C3976_=_C3980 ,C3976_=_C3981 ,C3979_=_C3980 ,C3979_=_C3981 ,\nC3979_=_C3982 ,C3980_=_C3981 ,C3980_=_C3982 ,C3981_=_C3982 ,"];1927[shape=box, label="id:1927 level: 23\n54: C1855 C1857 C1868 C1870 C3801 \nC3802 C3803 C3804 C3805 C3807 C3808 \nC3809 C3810 C3811 C3813 C3814 C3815 \nC3816 C3817 C3819 C3820 C3821 C3822 \nC3841 C3842 C3843 C3845 C3846 C3847 \nC3848 C3849 C3851 C3852 C3881 C3882 \nC3883 C3884 C3885 C3886 C3887 C3888 \nC3889 C3890 C3891 C3892 C3893 C3894 \nC3895 C3896 C3897 C3899 C3900 C3901 \nC3902 \n177: C1855_=_C3842( C1855 C3842 ) C1855_=_C3843( C1855 C3843 ) C1855_=_C3847( C1855 C3847 ) C1855_=_C3851( C1855 C3851 ) C1855_=_C3852( C1855 C3852 ) \nC1857_=_C3846( C1857 C3846 ) C1857_=_C3848( C1857 C3848 ) C1857_=_C3849( C1857 C3849 ) C1868_=_C3882( C1868 C3882 ) C1868_=_C3883( C1868 C3883 ) C1868_=_C3887( C1868 C3887 ) \nC1868_=_C3891( C1868 C3891 ) C1868_=_C3892( C1868 C3892 ) C1870_=_C3884( C1870 C3884 ) C1870_=_C3886( C1870 C3886 ) C1870_=_C3888( C1870 C3888 ) C1870_=_C3889( C1870 C3889 ) \nC1870_=_C3893( C1870 C3893 ) C1870_=_C3897( C1870 C3897 ) C3801_=_C3802( C3801 C3802 ) C3801_=_C3803( C3801 C3803 ) C3801_=_C3804( C3801 C3804 ) C3801_=_C3805( C3801 C3805 ) \nC3801_=_C3841( C3801 C3841 ) C3801_=_C3842( C3801 C3842 ) C3802_=_C3803( C3802 C3803 ) C3802_=_C3805( C3802 C3805 ) C3802_=_C3843( C3802 C3843 ) C3802_=_C3845( C3802 C3845 ) \nC3802_=_C3846( C3802 C3846 ) C3803_=_C3804( C3803 C3804 ) C3803_=_C3805( C3803 C3805 ) C3803_=_C3841( C3803 C3841 ) C3803_=_C3842( C3803 C3842 ) C3804_=_C3805( C3804 C3805 ) \nC3804_=_C3808( C3804 C3808 ) C3804_=_C3809( C3804 C3809 ) C3804_=_C3841( C3804 C3841 ) C3804_=_C3842( C3804 C3842 ) C3805_=_C3843( C3805 C3843 ) C3805_=_C3845( C3805 C3845 ) \nC3805_=_C3846( C3805 C3846 ) C3807_=_C3808( C3807 C3808 ) C3807_=_C3809( C3807 C3809 ) C3807_=_C3810( C3807 C3810 ) C3807_=_C3811( C3807 C3811 ) C3807_=_C3847( C3807 C3847 ) \nC3807_=_C3848( C3807 C3848 ) C3808_=_C3809( C3808 C3809 ) C3808_=_C3811( C3808 C3811 ) C3808_=_C3849( C3808 C3849 ) C3808_=_C3851( C3808 C3851 ) C3808_=_C3852( C3808 C3852 ) \nC3809_=_C3810( C3809 C3810 ) C3809_=_C3811( C3809 C3811 ) C3809_=_C3847( C3809 C3847 ) C3809_=_C3848( C3809 C3848 ) C3810_=_C3811( C3810 C3811 ) C3810_=_C3814( C3810 C3814 ) \nC3810_=_C3815( C3810 C3815 ) C3810_=_C3847( C3810 C3847 ) C3810_=_C3848( C3810 C3848 ) C3811_=_C3849( C3811 C3849 ) C3811_=_C3851( C3811 C3851 ) C3811_=_C3852( C3811 C3852 ) \nC3813_=_C3814( C3813 C3814 ) C3813_=_C3815( C3813 C3815 ) C3813_=_C3816( C3813 C3816 ) C3813_=_C3817( C3813 C3817 ) C3814_=_C3815( C3814 C3815 ) C3814_=_C3817( C3814 C3817 ) \nC3815_=_C3816( C3815 C3816 ) C3815_=_C3817( C3815 C3817 ) C3816_=_C3817( C3816 C3817 ) C3816_=_C3820( C3816 C3820 ) C3816_=_C3821( C3816 C3821 ) C3819_=_C3820( C3819 C3820 ) \nC3819_=_C3821( C3819 C3821 ) C3819_=_C3822( C3819 C3822 ) C3820_=_C3821( C3820 C3821 ) C3820_=_C3822( C3820 C3822 ) C3821_=_C3822( C3821 C3822 ) C3841_=_C3842( C3841 C3842 ) \nC3841_=_C3843( C3841 C3843 ) C3841_=_C3845( C3841 C3845 ) C3841_=_C3846( C3841 C3846 ) C3841_=_C3881( C3841 C3881 ) C3841_=_C3882( C3841 C3882 ) C3842_=_C3843( C3842 C3843 ) \nC3842_=_C3845( C3842 C3845 ) C3842_=_C3883( C3842 C3883 ) C3842_=_C3884( C3842 C3884 ) C3842_=_C3885( C3842 C3885 ) C3842_=_C3886( C3842 C3886 ) C3843_=_C3845( C3843 C3845 ) \nC3843_=_C3846( C3843 C3846 ) C3843_=_C3881( C3843 C3881 ) C3843_=_C3882( C3843 C3882 ) C3845_=_C3846( C3845 C3846 ) C3845_=_C3883( C3845 C3883 ) C3845_=_C3884( C3845 C3884 ) \nC3845_=_C3885( C3845 C3885 ) C3845_=_C3886( C3845 C3886 ) C3846_=_C3848( C3846 C3848 ) C3846_=_C3849( C3846 C3849 ) C3847_=_C3848( C3847 C3848 ) C3847_=_C3849( C3847 C3849 ) \nC3847_=_C3851( C3847 C3851 ) C3847_=_C3852( C3847 C3852 ) C3847_=_C3887( C3847 C3887 ) C3847_=_C3888( C3847 C3888 ) C3848_=_C3849( C3848 C3849 ) C3848_=_C3851( C3848 C3851 ) \nC3848_=_C3889( C3848 C3889 ) C3848_=_C3890( C3848 C3890 ) C3848_=_C3891( C3848 C3891 ) C3848_=_C3892( C3848 C3892 ) C3849_=_C3851( C3849 C3851 ) C3849_=_C3852( C3849 C3852 ) \nC3849_=_C3887( C3849 C3887 ) C3849_=_C3888( C3849 C3888 ) C3851_=_C3852( C3851 C3852 ) C3851_=_C3889( C3851 C3889 ) C3851_=_C3890( C3851 C3890 ) C3851_=_C3891( C3851 C3891 ) \nC3851_=_C3892( C3851 C3892 ) C3881_=_C3882( C3881 C3882 ) C3881_=_C3883( C3881 C3883 ) C3881_=_C3884( C3881 C3884 ) C3881_=_C3885( C3881 C3885 ) C3881_=_C3886( C3881 C3886 ) \nC3882_=_C3883( C3882 C3883 ) C3882_=_C3885( C3882 C3885 ) C3883_=_C3884( C3883 C3884 ) C3883_=_C3885( C3883 C3885 ) C3883_=_C3886( C3883 C3886 ) C3884_=_C3885( C3884 C3885 ) \nC3884_=_C3886( C3884 C3886 ) C3884_=_C3888( C3884 C3888 ) C3884_=_C3889( C3884 C3889 ) C3885_=_C3886( C3885 C3886 ) C3886_=_C3888( C3886 C3888 ) C3886_=_C3889( C3886 C3889 ) \nC3887_=_C3888( C3887 C3888 ) C3887_=_C3889( C3887 C3889 ) C3887_=_C3890( C3887 C3890 ) C3887_=_C3891( C3887 C3891 ) C3887_=_C3892( C3887 C3892 ) C3888_=_C3889( C3888 C3889 ) \nC3888_=_C3891( C3888 C3891 ) C3889_=_C3890( C3889 C3890 ) C3889_=_C3891( C3889 C3891 ) C3889_=_C3892( C3889 C3892 ) C3890_=_C3891( C3890 C3891 ) C3890_=_C3892( C3890 C3892 ) \nC3890_=_C3894( C3890 C3894 ) C3890_=_C3895( C3890 C3895 ) C3891_=_C3892( C3891 C3892 ) C3892_=_C3894( C3892 C3894 ) C3892_=_C3895( C3892 C3895 ) C3893_=_C3894( C3893 C3894 ) \nC3893_=_C3895( C3893 C3895 ) C3893_=_C3896( C3893 C3896 ) C3893_=_C3897( C3893 C3897 ) C3894_=_C3895( C3894 C3895 ) C3894_=_C3897( C3894 C3897 ) C3895_=_C3896( C3895 C3896 ) \nC3895_=_C3897( C3895 C3897 ) C3896_=_C3897( C3896 C3897 ) C3896_=_C3900( C3896 C3900 ) C3896_=_C3901( C3896 C3901 ) C3899_=_C3900( C3899 C3900 ) C3899_=_C3901( C3899 C3901 ) \nC3899_=_C3902( C3899 C3902 ) C3900_=_C3901( C3900 C3901 ) C3900_=_C3902( C3900 C3902 ) C3901_=_C3902( C3901 C3902 ) "];1883-&gt;1927[label="46: C1855 C1868 C3801 C3802 C3803 \nC3804 C3805 C3807 C3808 C3809 C3810 \nC3811 C3813 C3814 C3815 C3816 C3817 \nC3819 C3820 C3821 C3822 C3841 C3842 \nC3843 C3845 C3846 C3881 C3882 C3883 \nC3884 C3885 C3886 C3887 C3888 C3889 \nC3890 C3891 C3893 C3894 C3895 C3896 \nC3897 C3899 C3900 C3901 C3902 \n123: C1855_=_C3842 ,C1855_=_C3843 ,C1868_=_C3882 ,C1868_=_C3883 ,C1868_=_C3887 ,\nC1868_=_C3891 ,C3801_=_C3802 ,C3801_=_C3803 ,C3801_=_C3804 ,C3801_=_C3805 ,C3801_=_C3841 ,\nC3801_=_C3842 ,C3802_=_C3803 ,C3802_=_C3805 ,C3802_=_C3843 ,C3802_=_C3845 ,C3802_=_C3846 ,\nC3803_=_C3804 ,C3803_=_C3805 ,C3803_=_C3841 ,C3803_=_C3842 ,C3804_=_C3805 ,C3804_=_C3808 ,\nC3804_=_C3809 ,C3804_=_C3841 ,C3804_=_C3842 ,C3805_=_C3843 ,C3805_=_C3845 ,C3805_=_C3846 ,\nC3807_=_C3808 ,C3807_=_C3809 ,C3807_=_C3810 ,C3807_=_C3811 ,C3808_=_C3809 ,C3808_=_C3811 ,\nC3809_=_C3810 ,C3809_=_C3811 ,C3810_=_C3811 ,C3810_=_C3814 ,C3810_=_C3815 ,C3813_=_C3814 ,\nC3813_=_C3815 ,C3813_=_C3816 ,C3813_=_C3817 ,C3814_=_C3815 ,C3814_=_C3817 ,C3815_=_C3816 ,\nC3815_=_C3817 ,C3816_=_C3817 ,C3816_=_C3820 ,C3816_=_C3821 ,C3819_=_C3820 ,C3819_=_C3821 ,\nC3819_=_C3822 ,C3820_=_C3821 ,C3820_=_C3822 ,C3821_=_C3822 ,C3841_=_C3842 ,C3841_=_C3843 ,\nC3841_=_C3845 ,C3841_=_C3846 ,C3841_=_C3881 ,C3841_=_C3882 ,C3842_=_C3843 ,C3842_=_C3845 ,\nC3842_=_C3883 ,C3842_=_C3884 ,C3842_=_C3885 ,C3842_=_C3886 ,C3843_=_C3845 ,C3843_=_C3846 ,\nC3843_=_C3881 ,C3843_=_C3882 ,C3845_=_C3846 ,C3845_=_C3883 ,C3845_=_C3884 ,C3845_=_C3885 ,\nC3845_=_C3886 ,C3881_=_C3882 ,C3881_=_C3883 ,C3881_=_C3884 ,C3881_=_C3885 ,C3881_=_C3886 ,\nC3882_=_C3883 ,C3882_=_C3885 ,C3883_=_C3884 ,C3883_=_C3885 ,C3883_=_C3886 ,C3884_=_C3885 ,\nC3884_=_C3886 ,C3884_=_C3888 ,C3884_=_C3889 ,C3885_=_C3886 ,C3886_=_C3888 ,C3886_=_C3889 ,\nC3887_=_C3888</w:t>
      </w:r>
    </w:p>
    <w:p>
      <w:pPr>
        <w:pStyle w:val="PreformattedText"/>
        <w:bidi w:val="0"/>
        <w:spacing w:before="0" w:after="0"/>
        <w:jc w:val="left"/>
        <w:rPr/>
      </w:pPr>
      <w:r>
        <w:rPr/>
        <w:t xml:space="preserve"> </w:t>
      </w:r>
      <w:r>
        <w:rPr/>
        <w:t>,C3887_=_C3889 ,C3887_=_C3890 ,C3887_=_C3891 ,C3888_=_C3889 ,C3888_=_C3891 ,\nC3889_=_C3890 ,C3889_=_C3891 ,C3890_=_C3891 ,C3890_=_C3894 ,C3890_=_C3895 ,C3893_=_C3894 ,\nC3893_=_C3895 ,C3893_=_C3896 ,C3893_=_C3897 ,C3894_=_C3895 ,C3894_=_C3897 ,C3895_=_C3896 ,\nC3895_=_C3897 ,C3896_=_C3897 ,C3896_=_C3900 ,C3896_=_C3901 ,C3899_=_C3900 ,C3899_=_C3901 ,\nC3899_=_C3902 ,C3900_=_C3901 ,C3900_=_C3902 ,C3901_=_C3902 ,"];1928[shape=box, label="id:1928 level: 23\n58: C1877 C1881 C1890 C1894 C2699 \nC2700 C2701 C2702 C2735 C2736 C2737 \nC2738 C3863 C3864 C3865 C3866 C3867 \nC3869 C3870 C3871 C3872 C3873 C3875 \nC3876 C3877 C3878 C3879 C3909 C3910 \nC3911 C3913 C3914 C3921 C3922 C3923 \nC3925 C3926 C3943 C3944 C3945 C3946 \nC3947 C3949 C3950 C3951 C3952 C3953 \nC3954 C3955 C3956 C3957 C3958 C3959 \nC3961 C3962 C3963 C3965 C3966 \n155: C1877_=_C3910( C1877 C3910 ) C1877_=_C3911( C1877 C3911 ) C1881_=_C3922( C1881 C3922 ) C1881_=_C3923( C1881 C3923 ) C1890_=_C3946( C1890 C3946 ) \nC1890_=_C3950( C1890 C3950 ) C1890_=_C3951( C1890 C3951 ) C1890_=_C3955( C1890 C3955 ) C1890_=_C3959( C1890 C3959 ) C1894_=_C3958( C1894 C3958 ) C1894_=_C3962( C1894 C3962 ) \nC1894_=_C3963( C1894 C3963 ) C2699_=_C2700( C2699 C2700 ) C2699_=_C2701( C2699 C2701 ) C2699_=_C2702( C2699 C2702 ) C2700_=_C2701( C2700 C2701 ) C2700_=_C2702( C2700 C2702 ) \nC2701_=_C2702( C2701 C2702 ) C2735_=_C2736( C2735 C2736 ) C2735_=_C2737( C2735 C2737 ) C2735_=_C2738( C2735 C2738 ) C2736_=_C2737( C2736 C2737 ) C2736_=_C2738( C2736 C2738 ) \nC2737_=_C2738( C2737 C2738 ) C3863_=_C3864( C3863 C3864 ) C3863_=_C3865( C3863 C3865 ) C3863_=_C3866( C3863 C3866 ) C3863_=_C3867( C3863 C3867 ) C3864_=_C3865( C3864 C3865 ) \nC3864_=_C3867( C3864 C3867 ) C3865_=_C3866( C3865 C3866 ) C3865_=_C3867( C3865 C3867 ) C3866_=_C3867( C3866 C3867 ) C3866_=_C3870( C3866 C3870 ) C3866_=_C3871( C3866 C3871 ) \nC3869_=_C3870( C3869 C3870 ) C3869_=_C3871( C3869 C3871 ) C3869_=_C3872( C3869 C3872 ) C3869_=_C3873( C3869 C3873 ) C3869_=_C3909( C3869 C3909 ) C3869_=_C3910( C3869 C3910 ) \nC3870_=_C3871( C3870 C3871 ) C3870_=_C3873( C3870 C3873 ) C3870_=_C3911( C3870 C3911 ) C3870_=_C3913( C3870 C3913 ) C3870_=_C3914( C3870 C3914 ) C3871_=_C3872( C3871 C3872 ) \nC3871_=_C3873( C3871 C3873 ) C3871_=_C3909( C3871 C3909 ) C3871_=_C3910( C3871 C3910 ) C3872_=_C3873( C3872 C3873 ) C3872_=_C3876( C3872 C3876 ) C3872_=_C3877( C3872 C3877 ) \nC3872_=_C3909( C3872 C3909 ) C3872_=_C3910( C3872 C3910 ) C3873_=_C3911( C3873 C3911 ) C3873_=_C3913( C3873 C3913 ) C3873_=_C3914( C3873 C3914 ) C3875_=_C3876( C3875 C3876 ) \nC3875_=_C3877( C3875 C3877 ) C3875_=_C3878( C3875 C3878 ) C3875_=_C3879( C3875 C3879 ) C3876_=_C3877( C3876 C3877 ) C3876_=_C3879( C3876 C3879 ) C3877_=_C3878( C3877 C3878 ) \nC3877_=_C3879( C3877 C3879 ) C3878_=_C3879( C3878 C3879 ) C3909_=_C3910( C3909 C3910 ) C3909_=_C3911( C3909 C3911 ) C3909_=_C3913( C3909 C3913 ) C3909_=_C3914( C3909 C3914 ) \nC3909_=_C3949( C3909 C3949 ) C3909_=_C3950( C3909 C3950 ) C3910_=_C3911( C3910 C3911 ) C3910_=_C3913( C3910 C3913 ) C3910_=_C3951( C3910 C3951 ) C3910_=_C3952( C3910 C3952 ) \nC3910_=_C3953( C3910 C3953 ) C3910_=_C3954( C3910 C3954 ) C3911_=_C3913( C3911 C3913 ) C3911_=_C3914( C3911 C3914 ) C3911_=_C3949( C3911 C3949 ) C3911_=_C3950( C3911 C3950 ) \nC3913_=_C3914( C3913 C3914 ) C3913_=_C3951( C3913 C3951 ) C3913_=_C3952( C3913 C3952 ) C3913_=_C3953( C3913 C3953 ) C3913_=_C3954( C3913 C3954 ) C3921_=_C3922( C3921 C3922 ) \nC3921_=_C3923( C3921 C3923 ) C3921_=_C3925( C3921 C3925 ) C3921_=_C3926( C3921 C3926 ) C3921_=_C3961( C3921 C3961 ) C3921_=_C3962( C3921 C3962 ) C3922_=_C3923( C3922 C3923 ) \nC3922_=_C3925( C3922 C3925 ) C3922_=_C3963( C3922 C3963 ) C3922_=_C3965( C3922 C3965 ) C3922_=_C3966( C3922 C3966 ) C3923_=_C3925( C3923 C3925 ) C3923_=_C3926( C3923 C3926 ) \nC3923_=_C3961( C3923 C3961 ) C3923_=_C3962( C3923 C3962 ) C3925_=_C3926( C3925 C3926 ) C3925_=_C3963( C3925 C3963 ) C3925_=_C3965( C3925 C3965 ) C3925_=_C3966( C3925 C3966 ) \nC3943_=_C3944( C3943 C3944 ) C3943_=_C3945( C3943 C3945 ) C3943_=_C3946( C3943 C3946 ) C3943_=_C3947( C3943 C3947 ) C3944_=_C3945( C3944 C3945 ) C3944_=_C3947( C3944 C3947 ) \nC3945_=_C3946( C3945 C3946 ) C3945_=_C3947( C3945 C3947 ) C3946_=_C3947( C3946 C3947 ) C3946_=_C3950( C3946 C3950 ) C3946_=_C3951( C3946 C3951 ) C3949_=_C3950( C3949 C3950 ) \nC3949_=_C3951( C3949 C3951 ) C3949_=_C3952( C3949 C3952 ) C3949_=_C3953( C3949 C3953 ) C3949_=_C3954( C3949 C3954 ) C3950_=_C3951( C3950 C3951 ) C3950_=_C3953( C3950 C3953 ) \nC3951_=_C3952( C3951 C3952 ) C3951_=_C3953( C3951 C3953 ) C3951_=_C3954( C3951 C3954 ) C3952_=_C3953( C3952 C3953 ) C3952_=_C3954( C3952 C3954 ) C3952_=_C3956( C3952 C3956 ) \nC3952_=_C3957( C3952 C3957 ) C3953_=_C3954( C3953 C3954 ) C3954_=_C3956( C3954 C3956 ) C3954_=_C3957( C3954 C3957 ) C3955_=_C3956( C3955 C3956 ) C3955_=_C3957( C3955 C3957 ) \nC3955_=_C3958( C3955 C3958 ) C3955_=_C3959( C3955 C3959 ) C3956_=_C3957( C3956 C3957 ) C3956_=_C3959( C3956 C3959 ) C3957_=_C3958( C3957 C3958 ) C3957_=_C3959( C3957 C3959 ) \nC3958_=_C3959( C3958 C3959 ) C3958_=_C3962( C3958 C3962 ) C3958_=_C3963( C3958 C3963 ) C3961_=_C3962( C3961 C3962 ) C3961_=_C3963( C3961 C3963 ) C3961_=_C3965( C3961 C3965 ) \nC3961_=_C3966( C3961 C3966 ) C3962_=_C3963( C3962 C3963 ) C3962_=_C3965( C3962 C3965 ) C3963_=_C3965( C3963 C3965 ) C3963_=_C3966( C3963 C3966 ) C3965_=_C3966( C3965 C3966 ) "];1884-&gt;1928[label="50: C1881 C1894 C2699 C2700 C2701 \nC2702 C2735 C2736 C2737 C2738 C3863 \nC3864 C3865 C3866 C3867 C3869 C3870 \nC3871 C3872 C3873 C3875 C3876 C3877 \nC3878 C3879 C3921 C3922 C3923 C3925 \nC3926 C3943 C3944 C3945 C3946 C3947 \nC3949 C3950 C3951 C3952 C3953 C3955 \nC3956 C3957 C3958 C3959 C3961 C3962 \nC3963 C3965 C3966 \n109: C1881_=_C3922 ,C1881_=_C3923 ,C1894_=_C3958 ,C1894_=_C3962 ,C1894_=_C3963 ,\nC2699_=_C2700 ,C2699_=_C2701 ,C2699_=_C2702 ,C2700_=_C2701 ,C2700_=_C2702 ,C2701_=_C2702 ,\nC2735_=_C2736 ,C2735_=_C2737 ,C2735_=_C2738 ,C2736_=_C2737 ,C2736_=_C2738 ,C2737_=_C2738 ,\nC3863_=_C3864 ,C3863_=_C3865 ,C3863_=_C3866 ,C3863_=_C3867 ,C3864_=_C3865 ,C3864_=_C3867 ,\nC3865_=_C3866 ,C3865_=_C3867 ,C3866_=_C3867 ,C3866_=_C3870 ,C3866_=_C3871 ,C3869_=_C3870 ,\nC3869_=_C3871 ,C3869_=_C3872 ,C3869_=_C3873 ,C3870_=_C3871 ,C3870_=_C3873 ,C3871_=_C3872 ,\nC3871_=_C3873 ,C3872_=_C3873 ,C3872_=_C3876 ,C3872_=_C3877 ,C3875_=_C3876 ,C3875_=_C3877 ,\nC3875_=_C3878 ,C3875_=_C3879 ,C3876_=_C3877 ,C3876_=_C3879 ,C3877_=_C3878 ,C3877_=_C3879 ,\nC3878_=_C3879 ,C3921_=_C3922 ,C3921_=_C3923 ,C3921_=_C3925 ,C3921_=_C3926 ,C3921_=_C3961 ,\nC3921_=_C3962 ,C3922_=_C3923 ,C3922_=_C3925 ,C3922_=_C3963 ,C3922_=_C3965 ,C3922_=_C3966 ,\nC3923_=_C3925 ,C3923_=_C3926 ,C3923_=_C3961 ,C3923_=_C3962 ,C3925_=_C3926 ,C3925_=_C3963 ,\nC3925_=_C3965 ,C3925_=_C3966 ,C3943_=_C3944 ,C3943_=_C3945 ,C3943_=_C3946 ,C3943_=_C3947 ,\nC3944_=_C3945 ,C3944_=_C3947 ,C3945_=_C3946 ,C3945_=_C3947 ,C3946_=_C3947 ,C3946_=_C3950 ,\nC3946_=_C3951 ,C3949_=_C3950 ,C3949_=_C3951 ,C3949_=_C3952 ,C3949_=_C3953 ,C3950_=_C3951 ,\nC3950_=_C3953 ,C3951_=_C3952 ,C3951_=_C3953 ,C3952_=_C3953 ,C3952_=_C3956 ,C3952_=_C3957 ,\nC3955_=_C3956 ,C3955_=_C3957 ,C3955_=_C3958 ,C3955_=_C3959 ,C3956_=_C3957 ,C3956_=_C3959 ,\nC3957_=_C3958 ,C3957_=_C3959 ,C3958_=_C3959 ,C3958_=_C3962 ,C3958_=_C3963 ,C3961_=_C3962 ,\nC3961_=_C3963 ,C3961_=_C3965 ,C3961_=_C3966 ,C3962_=_C3963 ,C3962_=_C3965 ,C3963_=_C3965 ,\nC3963_=_C3966 ,C3965_=_C3966 ,"];1929[shape=box, label="id:1929 level: 23\n58: C1851 C1855 C1864 C1868 C2627 \nC2628 C2629 C2630 C2667 C2668 C2669 \nC2670 C3783 C3784 C3785 C3786 C3787 \nC3789 C3790 C3791 C3792 C3793 C3795 \nC3796 C3797 C3798 C3799 C3829 C3830 \nC3831 C3833 C3834 C3841 C3842 C3843 \nC3845 C3846 C3863 C3864 C3865 C3866 \nC3867 C3869 C3870 C3871 C3872 C3873 \nC3874 C3875 C3876 C3877 C3878 C3879 \nC3881 C3882 C3883 C3885 C3886 \n163: C1851_=_C3830( C1851 C3830 ) C1851_=_C3831( C1851 C3831 ) C1855_=_C3842( C1855 C3842 ) C1855_=_C3843( C1855 C3843 ) C1864_=_C3866( C1864 C3866 ) \nC1864_=_C3870( C1864 C3870 ) C1864_=_C3871( C1864 C3871 ) C1864_=_C3875( C1864 C3875 ) C1864_=_C3879( C1864 C3879 ) C1868_=_C3878( C1868 C3878 ) C1868_=_C3882( C1868 C3882 ) \nC1868_=_C3883( C1868 C3883 ) C2627_=_C2628( C2627 C2628 ) C2627_=_C2629( C2627 C2629 ) C2627_=_C2630( C2627 C2630 ) C2627_=_C2667( C2627 C2667 ) C2627_=_C2670( C2627 C2670 ) \nC2628_=_C2629( C2628 C2629 ) C2628_=_C2630( C2628 C2630 ) C2628_=_C2668( C2628 C2668 ) C2628_=_C2669( C2628 C2669 ) C2629_=_C2630( C2629 C2630 ) C2629_=_C2668( C2629 C2668 ) \nC2629_=_C2669( C2629 C2669 ) C2630_=_C2667( C2630 C2667 ) C2630_=_C2670( C2630 C2670 ) C2667_=_C2668( C2667 C2668 ) C2667_=_C2669( C2667 C2669 ) C2667_=_C2670( C2667 C2670 ) \nC2668_=_C2669( C2668 C2669 ) C2668_=_C2670( C2668 C2670 ) C2669_=_C2670( C2669 C2670 ) C3783_=_C3784( C3783 C3784 ) C3783_=_C3785( C3783 C3785 ) C3783_=_C3786( C3783 C3786 ) \nC3783_=_C3787( C3783 C3787 ) C3784_=_C3785( C3784 C3785 ) C3784_=_C3787( C3784 C3787 ) C3785_=_C3786( C3785 C3786 ) C3785_=_C3787( C3785 C3787 ) C3786_=_C3787( C3786 C3787 ) \nC3786_=_C3790( C3786 C3790 ) C3786_=_C3791( C3786 C3791 ) C3789_=_C3790( C3789 C3790 ) C3789_=_C3791( C3789 C3791 ) C3789_=_C3792( C3789 C3792 ) C3789_=_C3793( C3789 C3793 ) \nC3789_=_C3829( C3789 C3829 ) C3789_=_C3830( C3789 C3830 ) C3790_=_C3791( C3790 C3791 ) C3790_=_C3793( C3790 C3793 ) C3790_=_C3831( C3790 C3831 ) C3790_=_C3833( C3790 C3833 ) \nC3790_=_C3834( C3790 C3834 ) C3791_=_C3792( C3791 C3792 ) C3791_=_C3793( C3791 C3793 ) C3791_=_C3829( C3791 C3829 ) C3791_=_C3830( C3791 C3830 ) C3792_=_C3793( C3792 C3793 ) \nC3792_=_C3796( C3792 C3796 ) C3792_=_C3797( C3792 C3797 ) C3792_=_C3829( C3792 C3829 ) C3792_=_C3830( C3792 C3830 ) C3793_=_C3831( C3793 C3831 ) C3793_=_C3833( C3793 C3833 ) \nC3793_=_C3834( C3793 C3834 ) C3795_=_C3796( C3795 C3796 ) C3795_=_C3797( C3795 C3797 ) C3795_=_C3798( C3795 C3798 ) C3795_=_C3799( C3795 C3799 ) C3796_=_C3797( C3796 C3797</w:t>
      </w:r>
    </w:p>
    <w:p>
      <w:pPr>
        <w:pStyle w:val="PreformattedText"/>
        <w:bidi w:val="0"/>
        <w:spacing w:before="0" w:after="0"/>
        <w:jc w:val="left"/>
        <w:rPr/>
      </w:pPr>
      <w:r>
        <w:rPr/>
        <w:t xml:space="preserve"> </w:t>
      </w:r>
      <w:r>
        <w:rPr/>
        <w:t>) \nC3796_=_C3799( C3796 C3799 ) C3797_=_C3798( C3797 C3798 ) C3797_=_C3799( C3797 C3799 ) C3798_=_C3799( C3798 C3799 ) C3829_=_C3830( C3829 C3830 ) C3829_=_C3831( C3829 C3831 ) \nC3829_=_C3833( C3829 C3833 ) C3829_=_C3834( C3829 C3834 ) C3829_=_C3869( C3829 C3869 ) C3829_=_C3870( C3829 C3870 ) C3830_=_C3831( C3830 C3831 ) C3830_=_C3833( C3830 C3833 ) \nC3830_=_C3871( C3830 C3871 ) C3830_=_C3872( C3830 C3872 ) C3830_=_C3873( C3830 C3873 ) C3830_=_C3874( C3830 C3874 ) C3831_=_C3833( C3831 C3833 ) C3831_=_C3834( C3831 C3834 ) \nC3831_=_C3869( C3831 C3869 ) C3831_=_C3870( C3831 C3870 ) C3833_=_C3834( C3833 C3834 ) C3833_=_C3871( C3833 C3871 ) C3833_=_C3872( C3833 C3872 ) C3833_=_C3873( C3833 C3873 ) \nC3833_=_C3874( C3833 C3874 ) C3841_=_C3842( C3841 C3842 ) C3841_=_C3843( C3841 C3843 ) C3841_=_C3845( C3841 C3845 ) C3841_=_C3846( C3841 C3846 ) C3841_=_C3881( C3841 C3881 ) \nC3841_=_C3882( C3841 C3882 ) C3842_=_C3843( C3842 C3843 ) C3842_=_C3845( C3842 C3845 ) C3842_=_C3883( C3842 C3883 ) C3842_=_C3885( C3842 C3885 ) C3842_=_C3886( C3842 C3886 ) \nC3843_=_C3845( C3843 C3845 ) C3843_=_C3846( C3843 C3846 ) C3843_=_C3881( C3843 C3881 ) C3843_=_C3882( C3843 C3882 ) C3845_=_C3846( C3845 C3846 ) C3845_=_C3883( C3845 C3883 ) \nC3845_=_C3885( C3845 C3885 ) C3845_=_C3886( C3845 C3886 ) C3863_=_C3864( C3863 C3864 ) C3863_=_C3865( C3863 C3865 ) C3863_=_C3866( C3863 C3866 ) C3863_=_C3867( C3863 C3867 ) \nC3864_=_C3865( C3864 C3865 ) C3864_=_C3867( C3864 C3867 ) C3865_=_C3866( C3865 C3866 ) C3865_=_C3867( C3865 C3867 ) C3866_=_C3867( C3866 C3867 ) C3866_=_C3870( C3866 C3870 ) \nC3866_=_C3871( C3866 C3871 ) C3869_=_C3870( C3869 C3870 ) C3869_=_C3871( C3869 C3871 ) C3869_=_C3872( C3869 C3872 ) C3869_=_C3873( C3869 C3873 ) C3869_=_C3874( C3869 C3874 ) \nC3870_=_C3871( C3870 C3871 ) C3870_=_C3873( C3870 C3873 ) C3871_=_C3872( C3871 C3872 ) C3871_=_C3873( C3871 C3873 ) C3871_=_C3874( C3871 C3874 ) C3872_=_C3873( C3872 C3873 ) \nC3872_=_C3874( C3872 C3874 ) C3872_=_C3876( C3872 C3876 ) C3872_=_C3877( C3872 C3877 ) C3873_=_C3874( C3873 C3874 ) C3874_=_C3876( C3874 C3876 ) C3874_=_C3877( C3874 C3877 ) \nC3875_=_C3876( C3875 C3876 ) C3875_=_C3877( C3875 C3877 ) C3875_=_C3878( C3875 C3878 ) C3875_=_C3879( C3875 C3879 ) C3876_=_C3877( C3876 C3877 ) C3876_=_C3879( C3876 C3879 ) \nC3877_=_C3878( C3877 C3878 ) C3877_=_C3879( C3877 C3879 ) C3878_=_C3879( C3878 C3879 ) C3878_=_C3882( C3878 C3882 ) C3878_=_C3883( C3878 C3883 ) C3881_=_C3882( C3881 C3882 ) \nC3881_=_C3883( C3881 C3883 ) C3881_=_C3885( C3881 C3885 ) C3881_=_C3886( C3881 C3886 ) C3882_=_C3883( C3882 C3883 ) C3882_=_C3885( C3882 C3885 ) C3883_=_C3885( C3883 C3885 ) \nC3883_=_C3886( C3883 C3886 ) C3885_=_C3886( C3885 C3886 ) "];1884-&gt;1929[label="50: C1855 C1868 C2627 C2628 C2629 \nC2630 C2667 C2668 C2669 C2670 C3783 \nC3784 C3785 C3786 C3787 C3789 C3790 \nC3791 C3792 C3793 C3795 C3796 C3797 \nC3798 C3799 C3841 C3842 C3843 C3845 \nC3846 C3863 C3864 C3865 C3866 C3867 \nC3869 C3870 C3871 C3872 C3873 C3875 \nC3876 C3877 C3878 C3879 C3881 C3882 \nC3883 C3885 C3886 \n117: C1855_=_C3842 ,C1855_=_C3843 ,C1868_=_C3878 ,C1868_=_C3882 ,C1868_=_C3883 ,\nC2627_=_C2628 ,C2627_=_C2629 ,C2627_=_C2630 ,C2627_=_C2667 ,C2627_=_C2670 ,C2628_=_C2629 ,\nC2628_=_C2630 ,C2628_=_C2668 ,C2628_=_C2669 ,C2629_=_C2630 ,C2629_=_C2668 ,C2629_=_C2669 ,\nC2630_=_C2667 ,C2630_=_C2670 ,C2667_=_C2668 ,C2667_=_C2669 ,C2667_=_C2670 ,C2668_=_C2669 ,\nC2668_=_C2670 ,C2669_=_C2670 ,C3783_=_C3784 ,C3783_=_C3785 ,C3783_=_C3786 ,C3783_=_C3787 ,\nC3784_=_C3785 ,C3784_=_C3787 ,C3785_=_C3786 ,C3785_=_C3787 ,C3786_=_C3787 ,C3786_=_C3790 ,\nC3786_=_C3791 ,C3789_=_C3790 ,C3789_=_C3791 ,C3789_=_C3792 ,C3789_=_C3793 ,C3790_=_C3791 ,\nC3790_=_C3793 ,C3791_=_C3792 ,C3791_=_C3793 ,C3792_=_C3793 ,C3792_=_C3796 ,C3792_=_C3797 ,\nC3795_=_C3796 ,C3795_=_C3797 ,C3795_=_C3798 ,C3795_=_C3799 ,C3796_=_C3797 ,C3796_=_C3799 ,\nC3797_=_C3798 ,C3797_=_C3799 ,C3798_=_C3799 ,C3841_=_C3842 ,C3841_=_C3843 ,C3841_=_C3845 ,\nC3841_=_C3846 ,C3841_=_C3881 ,C3841_=_C3882 ,C3842_=_C3843 ,C3842_=_C3845 ,C3842_=_C3883 ,\nC3842_=_C3885 ,C3842_=_C3886 ,C3843_=_C3845 ,C3843_=_C3846 ,C3843_=_C3881 ,C3843_=_C3882 ,\nC3845_=_C3846 ,C3845_=_C3883 ,C3845_=_C3885 ,C3845_=_C3886 ,C3863_=_C3864 ,C3863_=_C3865 ,\nC3863_=_C3866 ,C3863_=_C3867 ,C3864_=_C3865 ,C3864_=_C3867 ,C3865_=_C3866 ,C3865_=_C3867 ,\nC3866_=_C3867 ,C3866_=_C3870 ,C3866_=_C3871 ,C3869_=_C3870 ,C3869_=_C3871 ,C3869_=_C3872 ,\nC3869_=_C3873 ,C3870_=_C3871 ,C3870_=_C3873 ,C3871_=_C3872 ,C3871_=_C3873 ,C3872_=_C3873 ,\nC3872_=_C3876 ,C3872_=_C3877 ,C3875_=_C3876 ,C3875_=_C3877 ,C3875_=_C3878 ,C3875_=_C3879 ,\nC3876_=_C3877 ,C3876_=_C3879 ,C3877_=_C3878 ,C3877_=_C3879 ,C3878_=_C3879 ,C3878_=_C3882 ,\nC3878_=_C3883 ,C3881_=_C3882 ,C3881_=_C3883 ,C3881_=_C3885 ,C3881_=_C3886 ,C3882_=_C3883 ,\nC3882_=_C3885 ,C3883_=_C3885 ,C3883_=_C3886 ,C3885_=_C3886 ,"];1930[shape=box, label="id:1930 level: 23\n22: C1257 C1682 C2275 C2276 C2277 \nC2278 C3263 C3264 C3265 C3266 C3267 \nC3303 C3304 C3305 C3306 C3307 C3308 \nC3309 C3310 C3311 C3313 C3314 \n67: C1257_=_C3263( C1257 C3263 ) C1257_=_C3265( C1257 C3265 ) C1257_=_C3266( C1257 C3266 ) C1257_=_C3303( C1257 C3303 ) C1257_=_C3304( C1257 C3304 ) \nC1257_=_C3309( C1257 C3309 ) C1257_=_C3313( C1257 C3313 ) C1257_=_C3314( C1257 C3314 ) C1682_=_C3306( C1682 C3306 ) C1682_=_C3308( C1682 C3308 ) C1682_=_C3310( C1682 C3310 ) \nC1682_=_C3311( C1682 C3311 ) C2275_=_C2276( C2275 C2276 ) C2275_=_C2277( C2275 C2277 ) C2275_=_C2278( C2275 C2278 ) C2276_=_C2277( C2276 C2277 ) C2276_=_C2278( C2276 C2278 ) \nC2277_=_C2278( C2277 C2278 ) C3263_=_C3264( C3263 C3264 ) C3263_=_C3265( C3263 C3265 ) C3263_=_C3266( C3263 C3266 ) C3263_=_C3267( C3263 C3267 ) C3263_=_C3303( C3263 C3303 ) \nC3263_=_C3304( C3263 C3304 ) C3264_=_C3265( C3264 C3265 ) C3264_=_C3267( C3264 C3267 ) C3264_=_C3305( C3264 C3305 ) C3264_=_C3306( C3264 C3306 ) C3264_=_C3307( C3264 C3307 ) \nC3264_=_C3308( C3264 C3308 ) C3265_=_C3266( C3265 C3266 ) C3265_=_C3267( C3265 C3267 ) C3265_=_C3303( C3265 C3303 ) C3265_=_C3304( C3265 C3304 ) C3266_=_C3267( C3266 C3267 ) \nC3266_=_C3303( C3266 C3303 ) C3266_=_C3304( C3266 C3304 ) C3267_=_C3305( C3267 C3305 ) C3267_=_C3306( C3267 C3306 ) C3267_=_C3307( C3267 C3307 ) C3267_=_C3308( C3267 C3308 ) \nC3303_=_C3304( C3303 C3304 ) C3303_=_C3305( C3303 C3305 ) C3303_=_C3306( C3303 C3306 ) C3303_=_C3307( C3303 C3307 ) C3303_=_C3308( C3303 C3308 ) C3304_=_C3305( C3304 C3305 ) \nC3304_=_C3307( C3304 C3307 ) C3305_=_C3306( C3305 C3306 ) C3305_=_C3307( C3305 C3307 ) C3305_=_C3308( C3305 C3308 ) C3306_=_C3307( C3306 C3307 ) C3306_=_C3308( C3306 C3308 ) \nC3306_=_C3310( C3306 C3310 ) C3306_=_C3311( C3306 C3311 ) C3307_=_C3308( C3307 C3308 ) C3308_=_C3310( C3308 C3310 ) C3308_=_C3311( C3308 C3311 ) C3309_=_C3310( C3309 C3310 ) \nC3309_=_C3311( C3309 C3311 ) C3309_=_C3313( C3309 C3313 ) C3309_=_C3314( C3309 C3314 ) C3310_=_C3311( C3310 C3311 ) C3310_=_C3313( C3310 C3313 ) C3311_=_C3313( C3311 C3313 ) \nC3311_=_C3314( C3311 C3314 ) C3313_=_C3314( C3313 C3314 ) "];1885-&gt;1930[label="20: C1682 C2275 C2276 C2277 C2278 \nC3263 C3264 C3265 C3266 C3267 C3303 \nC3304 C3305 C3306 C3307 C3309 C3310 \nC3311 C3313 C3314 \n50: C1682_=_C3306 ,C1682_=_C3310 ,C1682_=_C3311 ,C2275_=_C2276 ,C2275_=_C2277 ,\nC2275_=_C2278 ,C2276_=_C2277 ,C2276_=_C2278 ,C2277_=_C2278 ,C3263_=_C3264 ,C3263_=_C3265 ,\nC3263_=_C3266 ,C3263_=_C3267 ,C3263_=_C3303 ,C3263_=_C3304 ,C3264_=_C3265 ,C3264_=_C3267 ,\nC3264_=_C3305 ,C3264_=_C3306 ,C3264_=_C3307 ,C3265_=_C3266 ,C3265_=_C3267 ,C3265_=_C3303 ,\nC3265_=_C3304 ,C3266_=_C3267 ,C3266_=_C3303 ,C3266_=_C3304 ,C3267_=_C3305 ,C3267_=_C3306 ,\nC3267_=_C3307 ,C3303_=_C3304 ,C3303_=_C3305 ,C3303_=_C3306 ,C3303_=_C3307 ,C3304_=_C3305 ,\nC3304_=_C3307 ,C3305_=_C3306 ,C3305_=_C3307 ,C3306_=_C3307 ,C3306_=_C3310 ,C3306_=_C3311 ,\nC3309_=_C3310 ,C3309_=_C3311 ,C3309_=_C3313 ,C3309_=_C3314 ,C3310_=_C3311 ,C3310_=_C3313 ,\nC3311_=_C3313 ,C3311_=_C3314 ,C3313_=_C3314 ,"];1931[shape=box, label="id:1931 level: 23\n22: C1244 C1669 C2235 C2236 C2237 \nC2238 C3223 C3224 C3225 C3226 C3227 \nC3263 C3264 C3265 C3266 C3267 C3268 \nC3269 C3270 C3271 C3273 C3274 \n67: C1244_=_C3223( C1244 C3223 ) C1244_=_C3225( C1244 C3225 ) C1244_=_C3226( C1244 C3226 ) C1244_=_C3263( C1244 C3263 ) C1244_=_C3264( C1244 C3264 ) \nC1244_=_C3269( C1244 C3269 ) C1244_=_C3273( C1244 C3273 ) C1244_=_C3274( C1244 C3274 ) C1669_=_C3266( C1669 C3266 ) C1669_=_C3268( C1669 C3268 ) C1669_=_C3270( C1669 C3270 ) \nC1669_=_C3271( C1669 C3271 ) C2235_=_C2236( C2235 C2236 ) C2235_=_C2237( C2235 C2237 ) C2235_=_C2238( C2235 C2238 ) C2236_=_C2237( C2236 C2237 ) C2236_=_C2238( C2236 C2238 ) \nC2237_=_C2238( C2237 C2238 ) C3223_=_C3224( C3223 C3224 ) C3223_=_C3225( C3223 C3225 ) C3223_=_C3226( C3223 C3226 ) C3223_=_C3227( C3223 C3227 ) C3223_=_C3263( C3223 C3263 ) \nC3223_=_C3264( C3223 C3264 ) C3224_=_C3225( C3224 C3225 ) C3224_=_C3227( C3224 C3227 ) C3224_=_C3265( C3224 C3265 ) C3224_=_C3266( C3224 C3266 ) C3224_=_C3267( C3224 C3267 ) \nC3224_=_C3268( C3224 C3268 ) C3225_=_C3226( C3225 C3226 ) C3225_=_C3227( C3225 C3227 ) C3225_=_C3263( C3225 C3263 ) C3225_=_C3264( C3225 C3264 ) C3226_=_C3227( C3226 C3227 ) \nC3226_=_C3263( C3226 C3263 ) C3226_=_C3264( C3226 C3264 ) C3227_=_C3265( C3227 C3265 ) C3227_=_C3266( C3227 C3266 ) C3227_=_C3267( C3227 C3267 ) C3227_=_C3268( C3227 C3268 ) \nC3263_=_C3264( C3263 C3264 ) C3263_=_C3265( C3263 C3265 ) C3263_=_C3266( C3263 C3266 ) C3263_=_C3267( C3263 C3267 ) C3263_=_C3268( C3263 C3268 ) C3264_=_C3265( C3264 C3265 ) \nC3264_=_C3267( C3264 C3267 ) C3265_=_C3266( C3265 C3266 ) C3265_=_C3267( C3265 C3267 ) C3265_=_C3268( C3265 C3268 ) C3266_=_C3267( C3266 C3267 ) C3266_=_C3268( C3266 C3268 ) \nC3266_=_C3270( C3266 C3270 ) C3266_=_C3271( C3266 C3271 ) C3267_=_C3268( C3267 C3268 ) C3268_=_C3270( C3268 C3270 ) C3268_=_C3271( C3268 C3271 ) C3269_=_C3270( C3269 C3270 ) \nC3269_=_C3271( C3269 C3271 ) C3269_=_C3273( C3269 C3273</w:t>
      </w:r>
    </w:p>
    <w:p>
      <w:pPr>
        <w:pStyle w:val="PreformattedText"/>
        <w:bidi w:val="0"/>
        <w:spacing w:before="0" w:after="0"/>
        <w:jc w:val="left"/>
        <w:rPr/>
      </w:pPr>
      <w:r>
        <w:rPr/>
        <w:t xml:space="preserve"> </w:t>
      </w:r>
      <w:r>
        <w:rPr/>
        <w:t>) C3269_=_C3274( C3269 C3274 ) C3270_=_C3271( C3270 C3271 ) C3270_=_C3273( C3270 C3273 ) C3271_=_C3273( C3271 C3273 ) \nC3271_=_C3274( C3271 C3274 ) C3273_=_C3274( C3273 C3274 ) "];1885-&gt;1931[label="20: C1669 C2235 C2236 C2237 C2238 \nC3223 C3224 C3225 C3226 C3227 C3263 \nC3264 C3265 C3266 C3267 C3269 C3270 \nC3271 C3273 C3274 \n50: C1669_=_C3266 ,C1669_=_C3270 ,C1669_=_C3271 ,C2235_=_C2236 ,C2235_=_C2237 ,\nC2235_=_C2238 ,C2236_=_C2237 ,C2236_=_C2238 ,C2237_=_C2238 ,C3223_=_C3224 ,C3223_=_C3225 ,\nC3223_=_C3226 ,C3223_=_C3227 ,C3223_=_C3263 ,C3223_=_C3264 ,C3224_=_C3225 ,C3224_=_C3227 ,\nC3224_=_C3265 ,C3224_=_C3266 ,C3224_=_C3267 ,C3225_=_C3226 ,C3225_=_C3227 ,C3225_=_C3263 ,\nC3225_=_C3264 ,C3226_=_C3227 ,C3226_=_C3263 ,C3226_=_C3264 ,C3227_=_C3265 ,C3227_=_C3266 ,\nC3227_=_C3267 ,C3263_=_C3264 ,C3263_=_C3265 ,C3263_=_C3266 ,C3263_=_C3267 ,C3264_=_C3265 ,\nC3264_=_C3267 ,C3265_=_C3266 ,C3265_=_C3267 ,C3266_=_C3267 ,C3266_=_C3270 ,C3266_=_C3271 ,\nC3269_=_C3270 ,C3269_=_C3271 ,C3269_=_C3273 ,C3269_=_C3274 ,C3270_=_C3271 ,C3270_=_C3273 ,\nC3271_=_C3273 ,C3271_=_C3274 ,C3273_=_C3274 ,"];1932[shape=box, label="id:1932 level: 23\n29: C1259 C1682 C1686 C3269 C3270 \nC3271 C3272 C3273 C3275 C3276 C3277 \nC3278 C3279 C3309 C3310 C3311 C3312 \nC3313 C3314 C3315 C3316 C3317 C3318 \nC3319 C3321 C3322 C3323 C3325 C3326 \n98: C1259_=_C1682( C1259 C1682 ) C1259_=_C3269( C1259 C3269 ) C1259_=_C3271( C1259 C3271 ) C1259_=_C3272( C1259 C3272 ) C1259_=_C3309( C1259 C3309 ) \nC1259_=_C3310( C1259 C3310 ) C1259_=_C3315( C1259 C3315 ) C1259_=_C3319( C1259 C3319 ) C1682_=_C3310( C1682 C3310 ) C1682_=_C3311( C1682 C3311 ) C1682_=_C3315( C1682 C3315 ) \nC1682_=_C3319( C1682 C3319 ) C1686_=_C3318( C1686 C3318 ) C1686_=_C3322( C1686 C3322 ) C1686_=_C3323( C1686 C3323 ) C3269_=_C3270( C3269 C3270 ) C3269_=_C3271( C3269 C3271 ) \nC3269_=_C3272( C3269 C3272 ) C3269_=_C3273( C3269 C3273 ) C3269_=_C3309( C3269 C3309 ) C3269_=_C3310( C3269 C3310 ) C3270_=_C3271( C3270 C3271 ) C3270_=_C3273( C3270 C3273 ) \nC3270_=_C3311( C3270 C3311 ) C3270_=_C3312( C3270 C3312 ) C3270_=_C3313( C3270 C3313 ) C3270_=_C3314( C3270 C3314 ) C3271_=_C3272( C3271 C3272 ) C3271_=_C3273( C3271 C3273 ) \nC3271_=_C3309( C3271 C3309 ) C3271_=_C3310( C3271 C3310 ) C3272_=_C3273( C3272 C3273 ) C3272_=_C3276( C3272 C3276 ) C3272_=_C3277( C3272 C3277 ) C3272_=_C3309( C3272 C3309 ) \nC3272_=_C3310( C3272 C3310 ) C3273_=_C3311( C3273 C3311 ) C3273_=_C3312( C3273 C3312 ) C3273_=_C3313( C3273 C3313 ) C3273_=_C3314( C3273 C3314 ) C3275_=_C3276( C3275 C3276 ) \nC3275_=_C3277( C3275 C3277 ) C3275_=_C3278( C3275 C3278 ) C3275_=_C3279( C3275 C3279 ) C3275_=_C3315( C3275 C3315 ) C3275_=_C3316( C3275 C3316 ) C3276_=_C3277( C3276 C3277 ) \nC3276_=_C3279( C3276 C3279 ) C3276_=_C3317( C3276 C3317 ) C3276_=_C3318( C3276 C3318 ) C3276_=_C3319( C3276 C3319 ) C3277_=_C3278( C3277 C3278 ) C3277_=_C3279( C3277 C3279 ) \nC3277_=_C3315( C3277 C3315 ) C3277_=_C3316( C3277 C3316 ) C3278_=_C3279( C3278 C3279 ) C3278_=_C3315( C3278 C3315 ) C3278_=_C3316( C3278 C3316 ) C3279_=_C3317( C3279 C3317 ) \nC3279_=_C3318( C3279 C3318 ) C3279_=_C3319( C3279 C3319 ) C3309_=_C3310( C3309 C3310 ) C3309_=_C3311( C3309 C3311 ) C3309_=_C3312( C3309 C3312 ) C3309_=_C3313( C3309 C3313 ) \nC3309_=_C3314( C3309 C3314 ) C3310_=_C3311( C3310 C3311 ) C3310_=_C3313( C3310 C3313 ) C3311_=_C3312( C3311 C3312 ) C3311_=_C3313( C3311 C3313 ) C3311_=_C3314( C3311 C3314 ) \nC3312_=_C3313( C3312 C3313 ) C3312_=_C3314( C3312 C3314 ) C3312_=_C3316( C3312 C3316 ) C3312_=_C3317( C3312 C3317 ) C3313_=_C3314( C3313 C3314 ) C3314_=_C3316( C3314 C3316 ) \nC3314_=_C3317( C3314 C3317 ) C3315_=_C3316( C3315 C3316 ) C3315_=_C3317( C3315 C3317 ) C3315_=_C3318( C3315 C3318 ) C3315_=_C3319( C3315 C3319 ) C3316_=_C3317( C3316 C3317 ) \nC3316_=_C3319( C3316 C3319 ) C3317_=_C3318( C3317 C3318 ) C3317_=_C3319( C3317 C3319 ) C3318_=_C3319( C3318 C3319 ) C3318_=_C3322( C3318 C3322 ) C3318_=_C3323( C3318 C3323 ) \nC3321_=_C3322( C3321 C3322 ) C3321_=_C3323( C3321 C3323 ) C3321_=_C3325( C3321 C3325 ) C3321_=_C3326( C3321 C3326 ) C3322_=_C3323( C3322 C3323 ) C3322_=_C3325( C3322 C3325 ) \nC3323_=_C3325( C3323 C3325 ) C3323_=_C3326( C3323 C3326 ) C3325_=_C3326( C3325 C3326 ) "];1886-&gt;1932[label="28: C1682 C1686 C3269 C3270 C3271 \nC3272 C3273 C3275 C3276 C3277 C3278 \nC3279 C3309 C3310 C3311 C3312 C3313 \nC3314 C3315 C3316 C3317 C3318 C3319 \nC3321 C3322 C3323 C3325 C3326 \n90: C1682_=_C3310 ,C1682_=_C3311 ,C1682_=_C3315 ,C1682_=_C3319 ,C1686_=_C3318 ,\nC1686_=_C3322 ,C1686_=_C3323 ,C3269_=_C3270 ,C3269_=_C3271 ,C3269_=_C3272 ,C3269_=_C3273 ,\nC3269_=_C3309 ,C3269_=_C3310 ,C3270_=_C3271 ,C3270_=_C3273 ,C3270_=_C3311 ,C3270_=_C3312 ,\nC3270_=_C3313 ,C3270_=_C3314 ,C3271_=_C3272 ,C3271_=_C3273 ,C3271_=_C3309 ,C3271_=_C3310 ,\nC3272_=_C3273 ,C3272_=_C3276 ,C3272_=_C3277 ,C3272_=_C3309 ,C3272_=_C3310 ,C3273_=_C3311 ,\nC3273_=_C3312 ,C3273_=_C3313 ,C3273_=_C3314 ,C3275_=_C3276 ,C3275_=_C3277 ,C3275_=_C3278 ,\nC3275_=_C3279 ,C3275_=_C3315 ,C3275_=_C3316 ,C3276_=_C3277 ,C3276_=_C3279 ,C3276_=_C3317 ,\nC3276_=_C3318 ,C3276_=_C3319 ,C3277_=_C3278 ,C3277_=_C3279 ,C3277_=_C3315 ,C3277_=_C3316 ,\nC3278_=_C3279 ,C3278_=_C3315 ,C3278_=_C3316 ,C3279_=_C3317 ,C3279_=_C3318 ,C3279_=_C3319 ,\nC3309_=_C3310 ,C3309_=_C3311 ,C3309_=_C3312 ,C3309_=_C3313 ,C3309_=_C3314 ,C3310_=_C3311 ,\nC3310_=_C3313 ,C3311_=_C3312 ,C3311_=_C3313 ,C3311_=_C3314 ,C3312_=_C3313 ,C3312_=_C3314 ,\nC3312_=_C3316 ,C3312_=_C3317 ,C3313_=_C3314 ,C3314_=_C3316 ,C3314_=_C3317 ,C3315_=_C3316 ,\nC3315_=_C3317 ,C3315_=_C3318 ,C3315_=_C3319 ,C3316_=_C3317 ,C3316_=_C3319 ,C3317_=_C3318 ,\nC3317_=_C3319 ,C3318_=_C3319 ,C3318_=_C3322 ,C3318_=_C3323 ,C3321_=_C3322 ,C3321_=_C3323 ,\nC3321_=_C3325 ,C3321_=_C3326 ,C3322_=_C3323 ,C3322_=_C3325 ,C3323_=_C3325 ,C3323_=_C3326 ,\nC3325_=_C3326 ,"];1933[shape=box, label="id:1933 level: 23\n29: C1246 C1669 C1673 C3229 C3230 \nC3231 C3232 C3233 C3235 C3236 C3237 \nC3238 C3239 C3269 C3270 C3271 C3272 \nC3273 C3274 C3275 C3276 C3277 C3278 \nC3279 C3281 C3282 C3283 C3285 C3286 \n98: C1246_=_C1669( C1246 C1669 ) C1246_=_C3229( C1246 C3229 ) C1246_=_C3231( C1246 C3231 ) C1246_=_C3232( C1246 C3232 ) C1246_=_C3269( C1246 C3269 ) \nC1246_=_C3270( C1246 C3270 ) C1246_=_C3275( C1246 C3275 ) C1246_=_C3279( C1246 C3279 ) C1669_=_C3270( C1669 C3270 ) C1669_=_C3271( C1669 C3271 ) C1669_=_C3275( C1669 C3275 ) \nC1669_=_C3279( C1669 C3279 ) C1673_=_C3278( C1673 C3278 ) C1673_=_C3282( C1673 C3282 ) C1673_=_C3283( C1673 C3283 ) C3229_=_C3230( C3229 C3230 ) C3229_=_C3231( C3229 C3231 ) \nC3229_=_C3232( C3229 C3232 ) C3229_=_C3233( C3229 C3233 ) C3229_=_C3269( C3229 C3269 ) C3229_=_C3270( C3229 C3270 ) C3230_=_C3231( C3230 C3231 ) C3230_=_C3233( C3230 C3233 ) \nC3230_=_C3271( C3230 C3271 ) C3230_=_C3272( C3230 C3272 ) C3230_=_C3273( C3230 C3273 ) C3230_=_C3274( C3230 C3274 ) C3231_=_C3232( C3231 C3232 ) C3231_=_C3233( C3231 C3233 ) \nC3231_=_C3269( C3231 C3269 ) C3231_=_C3270( C3231 C3270 ) C3232_=_C3233( C3232 C3233 ) C3232_=_C3236( C3232 C3236 ) C3232_=_C3237( C3232 C3237 ) C3232_=_C3269( C3232 C3269 ) \nC3232_=_C3270( C3232 C3270 ) C3233_=_C3271( C3233 C3271 ) C3233_=_C3272( C3233 C3272 ) C3233_=_C3273( C3233 C3273 ) C3233_=_C3274( C3233 C3274 ) C3235_=_C3236( C3235 C3236 ) \nC3235_=_C3237( C3235 C3237 ) C3235_=_C3238( C3235 C3238 ) C3235_=_C3239( C3235 C3239 ) C3235_=_C3275( C3235 C3275 ) C3235_=_C3276( C3235 C3276 ) C3236_=_C3237( C3236 C3237 ) \nC3236_=_C3239( C3236 C3239 ) C3236_=_C3277( C3236 C3277 ) C3236_=_C3278( C3236 C3278 ) C3236_=_C3279( C3236 C3279 ) C3237_=_C3238( C3237 C3238 ) C3237_=_C3239( C3237 C3239 ) \nC3237_=_C3275( C3237 C3275 ) C3237_=_C3276( C3237 C3276 ) C3238_=_C3239( C3238 C3239 ) C3238_=_C3275( C3238 C3275 ) C3238_=_C3276( C3238 C3276 ) C3239_=_C3277( C3239 C3277 ) \nC3239_=_C3278( C3239 C3278 ) C3239_=_C3279( C3239 C3279 ) C3269_=_C3270( C3269 C3270 ) C3269_=_C3271( C3269 C3271 ) C3269_=_C3272( C3269 C3272 ) C3269_=_C3273( C3269 C3273 ) \nC3269_=_C3274( C3269 C3274 ) C3270_=_C3271( C3270 C3271 ) C3270_=_C3273( C3270 C3273 ) C3271_=_C3272( C3271 C3272 ) C3271_=_C3273( C3271 C3273 ) C3271_=_C3274( C3271 C3274 ) \nC3272_=_C3273( C3272 C3273 ) C3272_=_C3274( C3272 C3274 ) C3272_=_C3276( C3272 C3276 ) C3272_=_C3277( C3272 C3277 ) C3273_=_C3274( C3273 C3274 ) C3274_=_C3276( C3274 C3276 ) \nC3274_=_C3277( C3274 C3277 ) C3275_=_C3276( C3275 C3276 ) C3275_=_C3277( C3275 C3277 ) C3275_=_C3278( C3275 C3278 ) C3275_=_C3279( C3275 C3279 ) C3276_=_C3277( C3276 C3277 ) \nC3276_=_C3279( C3276 C3279 ) C3277_=_C3278( C3277 C3278 ) C3277_=_C3279( C3277 C3279 ) C3278_=_C3279( C3278 C3279 ) C3278_=_C3282( C3278 C3282 ) C3278_=_C3283( C3278 C3283 ) \nC3281_=_C3282( C3281 C3282 ) C3281_=_C3283( C3281 C3283 ) C3281_=_C3285( C3281 C3285 ) C3281_=_C3286( C3281 C3286 ) C3282_=_C3283( C3282 C3283 ) C3282_=_C3285( C3282 C3285 ) \nC3283_=_C3285( C3283 C3285 ) C3283_=_C3286( C3283 C3286 ) C3285_=_C3286( C3285 C3286 ) "];1886-&gt;1933[label="28: C1669 C1673 C3229 C3230 C3231 \nC3232 C3233 C3235 C3236 C3237 C3238 \nC3239 C3269 C3270 C3271 C3272 C3273 \nC3274 C3275 C3276 C3277 C3278 C3279 \nC3281 C3282 C3283 C3285 C3286 \n90: C1669_=_C3270 ,C1669_=_C3271 ,C1669_=_C3275 ,C1669_=_C3279 ,C1673_=_C3278 ,\nC1673_=_C3282 ,C1673_=_C3283 ,C3229_=_C3230 ,C3229_=_C3231 ,C3229_=_C3232 ,C3229_=_C3233 ,\nC3229_=_C3269 ,C3229_=_C3270 ,C3230_=_C3231 ,C3230_=_C3233 ,C3230_=_C3271 ,C3230_=_C3272 ,\nC3230_=_C3273 ,C3230_=_C3274 ,C3231_=_C3232 ,C3231_=_C3233 ,C3231_=_C3269 ,C3231_=_C3270 ,\nC3232_=_C3233 ,C3232_=_C3236 ,C3232_=_C3237 ,C3232_=_C3269 ,C3232_=_C3270 ,C3233_=_C3271 ,\nC3233_=_C3272 ,C3233_=_C3273 ,C3233_=_C3274 ,C3235_=_C3236 ,C3235_=_C3237 ,C3235_=_C3238 ,\nC3235_=_C3239 ,C3235_=_C3275 ,C3235_=_C3276 ,C3236_=_C3237 ,C3236_=_C3239 ,C3236_=_C3277 ,\nC3236_=_C3278 ,C3236_=_C3279 ,C3237_=_C3238 ,C3237_=_C3239 ,C3237_=_C3275 ,C3237_=_C3276 ,\nC3238_=_C3239 ,C3238_=_C3275 ,C3238_=_C3276 ,C3239_=_C3277 ,C3239_=_C3278</w:t>
      </w:r>
    </w:p>
    <w:p>
      <w:pPr>
        <w:pStyle w:val="PreformattedText"/>
        <w:bidi w:val="0"/>
        <w:spacing w:before="0" w:after="0"/>
        <w:jc w:val="left"/>
        <w:rPr/>
      </w:pPr>
      <w:r>
        <w:rPr/>
        <w:t xml:space="preserve"> </w:t>
      </w:r>
      <w:r>
        <w:rPr/>
        <w:t>,C3239_=_C3279 ,\nC3269_=_C3270 ,C3269_=_C3271 ,C3269_=_C3272 ,C3269_=_C3273 ,C3269_=_C3274 ,C3270_=_C3271 ,\nC3270_=_C3273 ,C3271_=_C3272 ,C3271_=_C3273 ,C3271_=_C3274 ,C3272_=_C3273 ,C3272_=_C3274 ,\nC3272_=_C3276 ,C3272_=_C3277 ,C3273_=_C3274 ,C3274_=_C3276 ,C3274_=_C3277 ,C3275_=_C3276 ,\nC3275_=_C3277 ,C3275_=_C3278 ,C3275_=_C3279 ,C3276_=_C3277 ,C3276_=_C3279 ,C3277_=_C3278 ,\nC3277_=_C3279 ,C3278_=_C3279 ,C3278_=_C3282 ,C3278_=_C3283 ,C3281_=_C3282 ,C3281_=_C3283 ,\nC3281_=_C3285 ,C3281_=_C3286 ,C3282_=_C3283 ,C3282_=_C3285 ,C3283_=_C3285 ,C3283_=_C3286 ,\nC3285_=_C3286 ,"];1934[shape=box, label="id:1934 level: 23\n22: C1231 C1656 C2207 C2208 C2209 \nC2210 C3183 C3184 C3185 C3186 C3187 \nC3223 C3224 C3225 C3226 C3227 C3228 \nC3229 C3230 C3231 C3233 C3234 \n67: C1231_=_C3183( C1231 C3183 ) C1231_=_C3185( C1231 C3185 ) C1231_=_C3186( C1231 C3186 ) C1231_=_C3223( C1231 C3223 ) C1231_=_C3224( C1231 C3224 ) \nC1231_=_C3229( C1231 C3229 ) C1231_=_C3233( C1231 C3233 ) C1231_=_C3234( C1231 C3234 ) C1656_=_C3226( C1656 C3226 ) C1656_=_C3228( C1656 C3228 ) C1656_=_C3230( C1656 C3230 ) \nC1656_=_C3231( C1656 C3231 ) C2207_=_C2208( C2207 C2208 ) C2207_=_C2209( C2207 C2209 ) C2207_=_C2210( C2207 C2210 ) C2208_=_C2209( C2208 C2209 ) C2208_=_C2210( C2208 C2210 ) \nC2209_=_C2210( C2209 C2210 ) C3183_=_C3184( C3183 C3184 ) C3183_=_C3185( C3183 C3185 ) C3183_=_C3186( C3183 C3186 ) C3183_=_C3187( C3183 C3187 ) C3183_=_C3223( C3183 C3223 ) \nC3183_=_C3224( C3183 C3224 ) C3184_=_C3185( C3184 C3185 ) C3184_=_C3187( C3184 C3187 ) C3184_=_C3225( C3184 C3225 ) C3184_=_C3226( C3184 C3226 ) C3184_=_C3227( C3184 C3227 ) \nC3184_=_C3228( C3184 C3228 ) C3185_=_C3186( C3185 C3186 ) C3185_=_C3187( C3185 C3187 ) C3185_=_C3223( C3185 C3223 ) C3185_=_C3224( C3185 C3224 ) C3186_=_C3187( C3186 C3187 ) \nC3186_=_C3223( C3186 C3223 ) C3186_=_C3224( C3186 C3224 ) C3187_=_C3225( C3187 C3225 ) C3187_=_C3226( C3187 C3226 ) C3187_=_C3227( C3187 C3227 ) C3187_=_C3228( C3187 C3228 ) \nC3223_=_C3224( C3223 C3224 ) C3223_=_C3225( C3223 C3225 ) C3223_=_C3226( C3223 C3226 ) C3223_=_C3227( C3223 C3227 ) C3223_=_C3228( C3223 C3228 ) C3224_=_C3225( C3224 C3225 ) \nC3224_=_C3227( C3224 C3227 ) C3225_=_C3226( C3225 C3226 ) C3225_=_C3227( C3225 C3227 ) C3225_=_C3228( C3225 C3228 ) C3226_=_C3227( C3226 C3227 ) C3226_=_C3228( C3226 C3228 ) \nC3226_=_C3230( C3226 C3230 ) C3226_=_C3231( C3226 C3231 ) C3227_=_C3228( C3227 C3228 ) C3228_=_C3230( C3228 C3230 ) C3228_=_C3231( C3228 C3231 ) C3229_=_C3230( C3229 C3230 ) \nC3229_=_C3231( C3229 C3231 ) C3229_=_C3233( C3229 C3233 ) C3229_=_C3234( C3229 C3234 ) C3230_=_C3231( C3230 C3231 ) C3230_=_C3233( C3230 C3233 ) C3231_=_C3233( C3231 C3233 ) \nC3231_=_C3234( C3231 C3234 ) C3233_=_C3234( C3233 C3234 ) "];1887-&gt;1934[label="20: C1656 C2207 C2208 C2209 C2210 \nC3183 C3184 C3185 C3186 C3187 C3223 \nC3224 C3225 C3226 C3227 C3229 C3230 \nC3231 C3233 C3234 \n50: C1656_=_C3226 ,C1656_=_C3230 ,C1656_=_C3231 ,C2207_=_C2208 ,C2207_=_C2209 ,\nC2207_=_C2210 ,C2208_=_C2209 ,C2208_=_C2210 ,C2209_=_C2210 ,C3183_=_C3184 ,C3183_=_C3185 ,\nC3183_=_C3186 ,C3183_=_C3187 ,C3183_=_C3223 ,C3183_=_C3224 ,C3184_=_C3185 ,C3184_=_C3187 ,\nC3184_=_C3225 ,C3184_=_C3226 ,C3184_=_C3227 ,C3185_=_C3186 ,C3185_=_C3187 ,C3185_=_C3223 ,\nC3185_=_C3224 ,C3186_=_C3187 ,C3186_=_C3223 ,C3186_=_C3224 ,C3187_=_C3225 ,C3187_=_C3226 ,\nC3187_=_C3227 ,C3223_=_C3224 ,C3223_=_C3225 ,C3223_=_C3226 ,C3223_=_C3227 ,C3224_=_C3225 ,\nC3224_=_C3227 ,C3225_=_C3226 ,C3225_=_C3227 ,C3226_=_C3227 ,C3226_=_C3230 ,C3226_=_C3231 ,\nC3229_=_C3230 ,C3229_=_C3231 ,C3229_=_C3233 ,C3229_=_C3234 ,C3230_=_C3231 ,C3230_=_C3233 ,\nC3231_=_C3233 ,C3231_=_C3234 ,C3233_=_C3234 ,"];1935[shape=box, label="id:1935 level: 23\n22: C1218 C1643 C2163 C2164 C2165 \nC2166 C3143 C3144 C3145 C3146 C3147 \nC3183 C3184 C3185 C3186 C3187 C3188 \nC3189 C3190 C3191 C3193 C3194 \n67: C1218_=_C3143( C1218 C3143 ) C1218_=_C3145( C1218 C3145 ) C1218_=_C3146( C1218 C3146 ) C1218_=_C3183( C1218 C3183 ) C1218_=_C3184( C1218 C3184 ) \nC1218_=_C3189( C1218 C3189 ) C1218_=_C3193( C1218 C3193 ) C1218_=_C3194( C1218 C3194 ) C1643_=_C3186( C1643 C3186 ) C1643_=_C3188( C1643 C3188 ) C1643_=_C3190( C1643 C3190 ) \nC1643_=_C3191( C1643 C3191 ) C2163_=_C2164( C2163 C2164 ) C2163_=_C2165( C2163 C2165 ) C2163_=_C2166( C2163 C2166 ) C2164_=_C2165( C2164 C2165 ) C2164_=_C2166( C2164 C2166 ) \nC2165_=_C2166( C2165 C2166 ) C3143_=_C3144( C3143 C3144 ) C3143_=_C3145( C3143 C3145 ) C3143_=_C3146( C3143 C3146 ) C3143_=_C3147( C3143 C3147 ) C3143_=_C3183( C3143 C3183 ) \nC3143_=_C3184( C3143 C3184 ) C3144_=_C3145( C3144 C3145 ) C3144_=_C3147( C3144 C3147 ) C3144_=_C3185( C3144 C3185 ) C3144_=_C3186( C3144 C3186 ) C3144_=_C3187( C3144 C3187 ) \nC3144_=_C3188( C3144 C3188 ) C3145_=_C3146( C3145 C3146 ) C3145_=_C3147( C3145 C3147 ) C3145_=_C3183( C3145 C3183 ) C3145_=_C3184( C3145 C3184 ) C3146_=_C3147( C3146 C3147 ) \nC3146_=_C3183( C3146 C3183 ) C3146_=_C3184( C3146 C3184 ) C3147_=_C3185( C3147 C3185 ) C3147_=_C3186( C3147 C3186 ) C3147_=_C3187( C3147 C3187 ) C3147_=_C3188( C3147 C3188 ) \nC3183_=_C3184( C3183 C3184 ) C3183_=_C3185( C3183 C3185 ) C3183_=_C3186( C3183 C3186 ) C3183_=_C3187( C3183 C3187 ) C3183_=_C3188( C3183 C3188 ) C3184_=_C3185( C3184 C3185 ) \nC3184_=_C3187( C3184 C3187 ) C3185_=_C3186( C3185 C3186 ) C3185_=_C3187( C3185 C3187 ) C3185_=_C3188( C3185 C3188 ) C3186_=_C3187( C3186 C3187 ) C3186_=_C3188( C3186 C3188 ) \nC3186_=_C3190( C3186 C3190 ) C3186_=_C3191( C3186 C3191 ) C3187_=_C3188( C3187 C3188 ) C3188_=_C3190( C3188 C3190 ) C3188_=_C3191( C3188 C3191 ) C3189_=_C3190( C3189 C3190 ) \nC3189_=_C3191( C3189 C3191 ) C3189_=_C3193( C3189 C3193 ) C3189_=_C3194( C3189 C3194 ) C3190_=_C3191( C3190 C3191 ) C3190_=_C3193( C3190 C3193 ) C3191_=_C3193( C3191 C3193 ) \nC3191_=_C3194( C3191 C3194 ) C3193_=_C3194( C3193 C3194 ) "];1887-&gt;1935[label="20: C1643 C2163 C2164 C2165 C2166 \nC3143 C3144 C3145 C3146 C3147 C3183 \nC3184 C3185 C3186 C3187 C3189 C3190 \nC3191 C3193 C3194 \n50: C1643_=_C3186 ,C1643_=_C3190 ,C1643_=_C3191 ,C2163_=_C2164 ,C2163_=_C2165 ,\nC2163_=_C2166 ,C2164_=_C2165 ,C2164_=_C2166 ,C2165_=_C2166 ,C3143_=_C3144 ,C3143_=_C3145 ,\nC3143_=_C3146 ,C3143_=_C3147 ,C3143_=_C3183 ,C3143_=_C3184 ,C3144_=_C3145 ,C3144_=_C3147 ,\nC3144_=_C3185 ,C3144_=_C3186 ,C3144_=_C3187 ,C3145_=_C3146 ,C3145_=_C3147 ,C3145_=_C3183 ,\nC3145_=_C3184 ,C3146_=_C3147 ,C3146_=_C3183 ,C3146_=_C3184 ,C3147_=_C3185 ,C3147_=_C3186 ,\nC3147_=_C3187 ,C3183_=_C3184 ,C3183_=_C3185 ,C3183_=_C3186 ,C3183_=_C3187 ,C3184_=_C3185 ,\nC3184_=_C3187 ,C3185_=_C3186 ,C3185_=_C3187 ,C3186_=_C3187 ,C3186_=_C3190 ,C3186_=_C3191 ,\nC3189_=_C3190 ,C3189_=_C3191 ,C3189_=_C3193 ,C3189_=_C3194 ,C3190_=_C3191 ,C3190_=_C3193 ,\nC3191_=_C3193 ,C3191_=_C3194 ,C3193_=_C3194 ,"];1936[shape=box, label="id:1936 level: 23\n29: C1233 C1656 C1660 C3189 C3190 \nC3191 C3192 C3193 C3195 C3196 C3197 \nC3198 C3199 C3229 C3230 C3231 C3232 \nC3233 C3234 C3235 C3236 C3237 C3238 \nC3239 C3241 C3242 C3243 C3245 C3246 \n98: C1233_=_C1656( C1233 C1656 ) C1233_=_C3189( C1233 C3189 ) C1233_=_C3191( C1233 C3191 ) C1233_=_C3192( C1233 C3192 ) C1233_=_C3229( C1233 C3229 ) \nC1233_=_C3230( C1233 C3230 ) C1233_=_C3235( C1233 C3235 ) C1233_=_C3239( C1233 C3239 ) C1656_=_C3230( C1656 C3230 ) C1656_=_C3231( C1656 C3231 ) C1656_=_C3235( C1656 C3235 ) \nC1656_=_C3239( C1656 C3239 ) C1660_=_C3238( C1660 C3238 ) C1660_=_C3242( C1660 C3242 ) C1660_=_C3243( C1660 C3243 ) C3189_=_C3190( C3189 C3190 ) C3189_=_C3191( C3189 C3191 ) \nC3189_=_C3192( C3189 C3192 ) C3189_=_C3193( C3189 C3193 ) C3189_=_C3229( C3189 C3229 ) C3189_=_C3230( C3189 C3230 ) C3190_=_C3191( C3190 C3191 ) C3190_=_C3193( C3190 C3193 ) \nC3190_=_C3231( C3190 C3231 ) C3190_=_C3232( C3190 C3232 ) C3190_=_C3233( C3190 C3233 ) C3190_=_C3234( C3190 C3234 ) C3191_=_C3192( C3191 C3192 ) C3191_=_C3193( C3191 C3193 ) \nC3191_=_C3229( C3191 C3229 ) C3191_=_C3230( C3191 C3230 ) C3192_=_C3193( C3192 C3193 ) C3192_=_C3196( C3192 C3196 ) C3192_=_C3197( C3192 C3197 ) C3192_=_C3229( C3192 C3229 ) \nC3192_=_C3230( C3192 C3230 ) C3193_=_C3231( C3193 C3231 ) C3193_=_C3232( C3193 C3232 ) C3193_=_C3233( C3193 C3233 ) C3193_=_C3234( C3193 C3234 ) C3195_=_C3196( C3195 C3196 ) \nC3195_=_C3197( C3195 C3197 ) C3195_=_C3198( C3195 C3198 ) C3195_=_C3199( C3195 C3199 ) C3195_=_C3235( C3195 C3235 ) C3195_=_C3236( C3195 C3236 ) C3196_=_C3197( C3196 C3197 ) \nC3196_=_C3199( C3196 C3199 ) C3196_=_C3237( C3196 C3237 ) C3196_=_C3238( C3196 C3238 ) C3196_=_C3239( C3196 C3239 ) C3197_=_C3198( C3197 C3198 ) C3197_=_C3199( C3197 C3199 ) \nC3197_=_C3235( C3197 C3235 ) C3197_=_C3236( C3197 C3236 ) C3198_=_C3199( C3198 C3199 ) C3198_=_C3235( C3198 C3235 ) C3198_=_C3236( C3198 C3236 ) C3199_=_C3237( C3199 C3237 ) \nC3199_=_C3238( C3199 C3238 ) C3199_=_C3239( C3199 C3239 ) C3229_=_C3230( C3229 C3230 ) C3229_=_C3231( C3229 C3231 ) C3229_=_C3232( C3229 C3232 ) C3229_=_C3233( C3229 C3233 ) \nC3229_=_C3234( C3229 C3234 ) C3230_=_C3231( C3230 C3231 ) C3230_=_C3233( C3230 C3233 ) C3231_=_C3232( C3231 C3232 ) C3231_=_C3233( C3231 C3233 ) C3231_=_C3234( C3231 C3234 ) \nC3232_=_C3233( C3232 C3233 ) C3232_=_C3234( C3232 C3234 ) C3232_=_C3236( C3232 C3236 ) C3232_=_C3237( C3232 C3237 ) C3233_=_C3234( C3233 C3234 ) C3234_=_C3236( C3234 C3236 ) \nC3234_=_C3237( C3234 C3237 ) C3235_=_C3236( C3235 C3236 ) C3235_=_C3237( C3235 C3237 ) C3235_=_C3238( C3235 C3238 ) C3235_=_C3239( C3235 C3239 ) C3236_=_C3237( C3236 C3237 ) \nC3236_=_C3239( C3236 C3239 ) C3237_=_C3238( C3237 C3238 ) C3237_=_C3239( C3237 C3239 ) C3238_=_C3239( C3238 C3239 ) C3238_=_C3242( C3238 C3242 ) C3238_=_C3243( C3238 C3243 ) \nC3241_=_C3242( C3241 C3242 ) C3241_=_C3243( C3241 C3243 ) C3241_=_C3245( C3241 C3245 ) C3241_=_C3246( C3241 C3246 ) C3242_=_C3243( C3242 C3243 ) C3242_=_C3245( C3242 C3245 ) \nC3243_=_C3245( C3243 C3245 ) C3243_=_C3246( C3243 C3246 ) C3245_=_C3246( C3245 C3246 ) "];1888-&gt;1936[label="28: C1656 C1660 C3189</w:t>
      </w:r>
    </w:p>
    <w:p>
      <w:pPr>
        <w:pStyle w:val="PreformattedText"/>
        <w:bidi w:val="0"/>
        <w:spacing w:before="0" w:after="0"/>
        <w:jc w:val="left"/>
        <w:rPr/>
      </w:pPr>
      <w:r>
        <w:rPr/>
        <w:t xml:space="preserve"> </w:t>
      </w:r>
      <w:r>
        <w:rPr/>
        <w:t>C3190 C3191 \nC3192 C3193 C3195 C3196 C3197 C3198 \nC3199 C3229 C3230 C3231 C3232 C3233 \nC3234 C3235 C3236 C3237 C3238 C3239 \nC3241 C3242 C3243 C3245 C3246 \n90: C1656_=_C3230 ,C1656_=_C3231 ,C1656_=_C3235 ,C1656_=_C3239 ,C1660_=_C3238 ,\nC1660_=_C3242 ,C1660_=_C3243 ,C3189_=_C3190 ,C3189_=_C3191 ,C3189_=_C3192 ,C3189_=_C3193 ,\nC3189_=_C3229 ,C3189_=_C3230 ,C3190_=_C3191 ,C3190_=_C3193 ,C3190_=_C3231 ,C3190_=_C3232 ,\nC3190_=_C3233 ,C3190_=_C3234 ,C3191_=_C3192 ,C3191_=_C3193 ,C3191_=_C3229 ,C3191_=_C3230 ,\nC3192_=_C3193 ,C3192_=_C3196 ,C3192_=_C3197 ,C3192_=_C3229 ,C3192_=_C3230 ,C3193_=_C3231 ,\nC3193_=_C3232 ,C3193_=_C3233 ,C3193_=_C3234 ,C3195_=_C3196 ,C3195_=_C3197 ,C3195_=_C3198 ,\nC3195_=_C3199 ,C3195_=_C3235 ,C3195_=_C3236 ,C3196_=_C3197 ,C3196_=_C3199 ,C3196_=_C3237 ,\nC3196_=_C3238 ,C3196_=_C3239 ,C3197_=_C3198 ,C3197_=_C3199 ,C3197_=_C3235 ,C3197_=_C3236 ,\nC3198_=_C3199 ,C3198_=_C3235 ,C3198_=_C3236 ,C3199_=_C3237 ,C3199_=_C3238 ,C3199_=_C3239 ,\nC3229_=_C3230 ,C3229_=_C3231 ,C3229_=_C3232 ,C3229_=_C3233 ,C3229_=_C3234 ,C3230_=_C3231 ,\nC3230_=_C3233 ,C3231_=_C3232 ,C3231_=_C3233 ,C3231_=_C3234 ,C3232_=_C3233 ,C3232_=_C3234 ,\nC3232_=_C3236 ,C3232_=_C3237 ,C3233_=_C3234 ,C3234_=_C3236 ,C3234_=_C3237 ,C3235_=_C3236 ,\nC3235_=_C3237 ,C3235_=_C3238 ,C3235_=_C3239 ,C3236_=_C3237 ,C3236_=_C3239 ,C3237_=_C3238 ,\nC3237_=_C3239 ,C3238_=_C3239 ,C3238_=_C3242 ,C3238_=_C3243 ,C3241_=_C3242 ,C3241_=_C3243 ,\nC3241_=_C3245 ,C3241_=_C3246 ,C3242_=_C3243 ,C3242_=_C3245 ,C3243_=_C3245 ,C3243_=_C3246 ,\nC3245_=_C3246 ,"];1937[shape=box, label="id:1937 level: 23\n29: C1220 C1643 C1647 C3149 C3150 \nC3151 C3152 C3153 C3155 C3156 C3157 \nC3158 C3159 C3189 C3190 C3191 C3192 \nC3193 C3194 C3195 C3196 C3197 C3198 \nC3199 C3201 C3202 C3203 C3205 C3206 \n98: C1220_=_C1643( C1220 C1643 ) C1220_=_C3149( C1220 C3149 ) C1220_=_C3151( C1220 C3151 ) C1220_=_C3152( C1220 C3152 ) C1220_=_C3189( C1220 C3189 ) \nC1220_=_C3190( C1220 C3190 ) C1220_=_C3195( C1220 C3195 ) C1220_=_C3199( C1220 C3199 ) C1643_=_C3190( C1643 C3190 ) C1643_=_C3191( C1643 C3191 ) C1643_=_C3195( C1643 C3195 ) \nC1643_=_C3199( C1643 C3199 ) C1647_=_C3198( C1647 C3198 ) C1647_=_C3202( C1647 C3202 ) C1647_=_C3203( C1647 C3203 ) C3149_=_C3150( C3149 C3150 ) C3149_=_C3151( C3149 C3151 ) \nC3149_=_C3152( C3149 C3152 ) C3149_=_C3153( C3149 C3153 ) C3149_=_C3189( C3149 C3189 ) C3149_=_C3190( C3149 C3190 ) C3150_=_C3151( C3150 C3151 ) C3150_=_C3153( C3150 C3153 ) \nC3150_=_C3191( C3150 C3191 ) C3150_=_C3192( C3150 C3192 ) C3150_=_C3193( C3150 C3193 ) C3150_=_C3194( C3150 C3194 ) C3151_=_C3152( C3151 C3152 ) C3151_=_C3153( C3151 C3153 ) \nC3151_=_C3189( C3151 C3189 ) C3151_=_C3190( C3151 C3190 ) C3152_=_C3153( C3152 C3153 ) C3152_=_C3156( C3152 C3156 ) C3152_=_C3157( C3152 C3157 ) C3152_=_C3189( C3152 C3189 ) \nC3152_=_C3190( C3152 C3190 ) C3153_=_C3191( C3153 C3191 ) C3153_=_C3192( C3153 C3192 ) C3153_=_C3193( C3153 C3193 ) C3153_=_C3194( C3153 C3194 ) C3155_=_C3156( C3155 C3156 ) \nC3155_=_C3157( C3155 C3157 ) C3155_=_C3158( C3155 C3158 ) C3155_=_C3159( C3155 C3159 ) C3155_=_C3195( C3155 C3195 ) C3155_=_C3196( C3155 C3196 ) C3156_=_C3157( C3156 C3157 ) \nC3156_=_C3159( C3156 C3159 ) C3156_=_C3197( C3156 C3197 ) C3156_=_C3198( C3156 C3198 ) C3156_=_C3199( C3156 C3199 ) C3157_=_C3158( C3157 C3158 ) C3157_=_C3159( C3157 C3159 ) \nC3157_=_C3195( C3157 C3195 ) C3157_=_C3196( C3157 C3196 ) C3158_=_C3159( C3158 C3159 ) C3158_=_C3195( C3158 C3195 ) C3158_=_C3196( C3158 C3196 ) C3159_=_C3197( C3159 C3197 ) \nC3159_=_C3198( C3159 C3198 ) C3159_=_C3199( C3159 C3199 ) C3189_=_C3190( C3189 C3190 ) C3189_=_C3191( C3189 C3191 ) C3189_=_C3192( C3189 C3192 ) C3189_=_C3193( C3189 C3193 ) \nC3189_=_C3194( C3189 C3194 ) C3190_=_C3191( C3190 C3191 ) C3190_=_C3193( C3190 C3193 ) C3191_=_C3192( C3191 C3192 ) C3191_=_C3193( C3191 C3193 ) C3191_=_C3194( C3191 C3194 ) \nC3192_=_C3193( C3192 C3193 ) C3192_=_C3194( C3192 C3194 ) C3192_=_C3196( C3192 C3196 ) C3192_=_C3197( C3192 C3197 ) C3193_=_C3194( C3193 C3194 ) C3194_=_C3196( C3194 C3196 ) \nC3194_=_C3197( C3194 C3197 ) C3195_=_C3196( C3195 C3196 ) C3195_=_C3197( C3195 C3197 ) C3195_=_C3198( C3195 C3198 ) C3195_=_C3199( C3195 C3199 ) C3196_=_C3197( C3196 C3197 ) \nC3196_=_C3199( C3196 C3199 ) C3197_=_C3198( C3197 C3198 ) C3197_=_C3199( C3197 C3199 ) C3198_=_C3199( C3198 C3199 ) C3198_=_C3202( C3198 C3202 ) C3198_=_C3203( C3198 C3203 ) \nC3201_=_C3202( C3201 C3202 ) C3201_=_C3203( C3201 C3203 ) C3201_=_C3205( C3201 C3205 ) C3201_=_C3206( C3201 C3206 ) C3202_=_C3203( C3202 C3203 ) C3202_=_C3205( C3202 C3205 ) \nC3203_=_C3205( C3203 C3205 ) C3203_=_C3206( C3203 C3206 ) C3205_=_C3206( C3205 C3206 ) "];1888-&gt;1937[label="28: C1643 C1647 C3149 C3150 C3151 \nC3152 C3153 C3155 C3156 C3157 C3158 \nC3159 C3189 C3190 C3191 C3192 C3193 \nC3194 C3195 C3196 C3197 C3198 C3199 \nC3201 C3202 C3203 C3205 C3206 \n90: C1643_=_C3190 ,C1643_=_C3191 ,C1643_=_C3195 ,C1643_=_C3199 ,C1647_=_C3198 ,\nC1647_=_C3202 ,C1647_=_C3203 ,C3149_=_C3150 ,C3149_=_C3151 ,C3149_=_C3152 ,C3149_=_C3153 ,\nC3149_=_C3189 ,C3149_=_C3190 ,C3150_=_C3151 ,C3150_=_C3153 ,C3150_=_C3191 ,C3150_=_C3192 ,\nC3150_=_C3193 ,C3150_=_C3194 ,C3151_=_C3152 ,C3151_=_C3153 ,C3151_=_C3189 ,C3151_=_C3190 ,\nC3152_=_C3153 ,C3152_=_C3156 ,C3152_=_C3157 ,C3152_=_C3189 ,C3152_=_C3190 ,C3153_=_C3191 ,\nC3153_=_C3192 ,C3153_=_C3193 ,C3153_=_C3194 ,C3155_=_C3156 ,C3155_=_C3157 ,C3155_=_C3158 ,\nC3155_=_C3159 ,C3155_=_C3195 ,C3155_=_C3196 ,C3156_=_C3157 ,C3156_=_C3159 ,C3156_=_C3197 ,\nC3156_=_C3198 ,C3156_=_C3199 ,C3157_=_C3158 ,C3157_=_C3159 ,C3157_=_C3195 ,C3157_=_C3196 ,\nC3158_=_C3159 ,C3158_=_C3195 ,C3158_=_C3196 ,C3159_=_C3197 ,C3159_=_C3198 ,C3159_=_C3199 ,\nC3189_=_C3190 ,C3189_=_C3191 ,C3189_=_C3192 ,C3189_=_C3193 ,C3189_=_C3194 ,C3190_=_C3191 ,\nC3190_=_C3193 ,C3191_=_C3192 ,C3191_=_C3193 ,C3191_=_C3194 ,C3192_=_C3193 ,C3192_=_C3194 ,\nC3192_=_C3196 ,C3192_=_C3197 ,C3193_=_C3194 ,C3194_=_C3196 ,C3194_=_C3197 ,C3195_=_C3196 ,\nC3195_=_C3197 ,C3195_=_C3198 ,C3195_=_C3199 ,C3196_=_C3197 ,C3196_=_C3199 ,C3197_=_C3198 ,\nC3197_=_C3199 ,C3198_=_C3199 ,C3198_=_C3202 ,C3198_=_C3203 ,C3201_=_C3202 ,C3201_=_C3203 ,\nC3201_=_C3205 ,C3201_=_C3206 ,C3202_=_C3203 ,C3202_=_C3205 ,C3203_=_C3205 ,C3203_=_C3206 ,\nC3205_=_C3206 ,"];1938[shape=box, label="id:1938 level: 23\n22: C1205 C1630 C2131 C2132 C2133 \nC2134 C3103 C3104 C3105 C3106 C3107 \nC3143 C3144 C3145 C3146 C3147 C3148 \nC3149 C3150 C3151 C3153 C3154 \n67: C1205_=_C3103( C1205 C3103 ) C1205_=_C3105( C1205 C3105 ) C1205_=_C3106( C1205 C3106 ) C1205_=_C3143( C1205 C3143 ) C1205_=_C3144( C1205 C3144 ) \nC1205_=_C3149( C1205 C3149 ) C1205_=_C3153( C1205 C3153 ) C1205_=_C3154( C1205 C3154 ) C1630_=_C3146( C1630 C3146 ) C1630_=_C3148( C1630 C3148 ) C1630_=_C3150( C1630 C3150 ) \nC1630_=_C3151( C1630 C3151 ) C2131_=_C2132( C2131 C2132 ) C2131_=_C2133( C2131 C2133 ) C2131_=_C2134( C2131 C2134 ) C2132_=_C2133( C2132 C2133 ) C2132_=_C2134( C2132 C2134 ) \nC2133_=_C2134( C2133 C2134 ) C3103_=_C3104( C3103 C3104 ) C3103_=_C3105( C3103 C3105 ) C3103_=_C3106( C3103 C3106 ) C3103_=_C3107( C3103 C3107 ) C3103_=_C3143( C3103 C3143 ) \nC3103_=_C3144( C3103 C3144 ) C3104_=_C3105( C3104 C3105 ) C3104_=_C3107( C3104 C3107 ) C3104_=_C3145( C3104 C3145 ) C3104_=_C3146( C3104 C3146 ) C3104_=_C3147( C3104 C3147 ) \nC3104_=_C3148( C3104 C3148 ) C3105_=_C3106( C3105 C3106 ) C3105_=_C3107( C3105 C3107 ) C3105_=_C3143( C3105 C3143 ) C3105_=_C3144( C3105 C3144 ) C3106_=_C3107( C3106 C3107 ) \nC3106_=_C3143( C3106 C3143 ) C3106_=_C3144( C3106 C3144 ) C3107_=_C3145( C3107 C3145 ) C3107_=_C3146( C3107 C3146 ) C3107_=_C3147( C3107 C3147 ) C3107_=_C3148( C3107 C3148 ) \nC3143_=_C3144( C3143 C3144 ) C3143_=_C3145( C3143 C3145 ) C3143_=_C3146( C3143 C3146 ) C3143_=_C3147( C3143 C3147 ) C3143_=_C3148( C3143 C3148 ) C3144_=_C3145( C3144 C3145 ) \nC3144_=_C3147( C3144 C3147 ) C3145_=_C3146( C3145 C3146 ) C3145_=_C3147( C3145 C3147 ) C3145_=_C3148( C3145 C3148 ) C3146_=_C3147( C3146 C3147 ) C3146_=_C3148( C3146 C3148 ) \nC3146_=_C3150( C3146 C3150 ) C3146_=_C3151( C3146 C3151 ) C3147_=_C3148( C3147 C3148 ) C3148_=_C3150( C3148 C3150 ) C3148_=_C3151( C3148 C3151 ) C3149_=_C3150( C3149 C3150 ) \nC3149_=_C3151( C3149 C3151 ) C3149_=_C3153( C3149 C3153 ) C3149_=_C3154( C3149 C3154 ) C3150_=_C3151( C3150 C3151 ) C3150_=_C3153( C3150 C3153 ) C3151_=_C3153( C3151 C3153 ) \nC3151_=_C3154( C3151 C3154 ) C3153_=_C3154( C3153 C3154 ) "];1889-&gt;1938[label="20: C1630 C2131 C2132 C2133 C2134 \nC3103 C3104 C3105 C3106 C3107 C3143 \nC3144 C3145 C3146 C3147 C3149 C3150 \nC3151 C3153 C3154 \n50: C1630_=_C3146 ,C1630_=_C3150 ,C1630_=_C3151 ,C2131_=_C2132 ,C2131_=_C2133 ,\nC2131_=_C2134 ,C2132_=_C2133 ,C2132_=_C2134 ,C2133_=_C2134 ,C3103_=_C3104 ,C3103_=_C3105 ,\nC3103_=_C3106 ,C3103_=_C3107 ,C3103_=_C3143 ,C3103_=_C3144 ,C3104_=_C3105 ,C3104_=_C3107 ,\nC3104_=_C3145 ,C3104_=_C3146 ,C3104_=_C3147 ,C3105_=_C3106 ,C3105_=_C3107 ,C3105_=_C3143 ,\nC3105_=_C3144 ,C3106_=_C3107 ,C3106_=_C3143 ,C3106_=_C3144 ,C3107_=_C3145 ,C3107_=_C3146 ,\nC3107_=_C3147 ,C3143_=_C3144 ,C3143_=_C3145 ,C3143_=_C3146 ,C3143_=_C3147 ,C3144_=_C3145 ,\nC3144_=_C3147 ,C3145_=_C3146 ,C3145_=_C3147 ,C3146_=_C3147 ,C3146_=_C3150 ,C3146_=_C3151 ,\nC3149_=_C3150 ,C3149_=_C3151 ,C3149_=_C3153 ,C3149_=_C3154 ,C3150_=_C3151 ,C3150_=_C3153 ,\nC3151_=_C3153 ,C3151_=_C3154 ,C3153_=_C3154 ,"];1939[shape=box, label="id:1939 level: 23\n29: C1207 C1630 C1634 C3109 C3110 \nC3111 C3112 C3113 C3115 C3116 C3117 \nC3118 C3119 C3149 C3150 C3151 C3152 \nC3153 C3154 C3155 C3156 C3157 C3158 \nC3159 C3161 C3162 C3163 C3165 C3166 \n98: C1207_=_C1630( C1207 C1630 ) C1207_=_C3109( C1207 C3109 ) C1207_=_C3111( C1207 C3111 ) C1207_=_C3112( C1207 C3112 ) C1207_=_C3149( C1207 C3149 ) \nC1207_=_C3150( C1207 C3150 ) C1207_=_C3155( C1207 C3155 ) C1207_=_C3159( C1207 C3159 ) C1630_=_C3150( C1630 C3150 ) C1630_=_C3151( C1630 C3151 ) C1630_=_C3155( C1630 C3155 ) \nC1630_=_C3159( C1630</w:t>
      </w:r>
    </w:p>
    <w:p>
      <w:pPr>
        <w:pStyle w:val="PreformattedText"/>
        <w:bidi w:val="0"/>
        <w:spacing w:before="0" w:after="0"/>
        <w:jc w:val="left"/>
        <w:rPr/>
      </w:pPr>
      <w:r>
        <w:rPr/>
        <w:t xml:space="preserve"> </w:t>
      </w:r>
      <w:r>
        <w:rPr/>
        <w:t>C3159 ) C1634_=_C3158( C1634 C3158 ) C1634_=_C3162( C1634 C3162 ) C1634_=_C3163( C1634 C3163 ) C3109_=_C3110( C3109 C3110 ) C3109_=_C3111( C3109 C3111 ) \nC3109_=_C3112( C3109 C3112 ) C3109_=_C3113( C3109 C3113 ) C3109_=_C3149( C3109 C3149 ) C3109_=_C3150( C3109 C3150 ) C3110_=_C3111( C3110 C3111 ) C3110_=_C3113( C3110 C3113 ) \nC3110_=_C3151( C3110 C3151 ) C3110_=_C3152( C3110 C3152 ) C3110_=_C3153( C3110 C3153 ) C3110_=_C3154( C3110 C3154 ) C3111_=_C3112( C3111 C3112 ) C3111_=_C3113( C3111 C3113 ) \nC3111_=_C3149( C3111 C3149 ) C3111_=_C3150( C3111 C3150 ) C3112_=_C3113( C3112 C3113 ) C3112_=_C3116( C3112 C3116 ) C3112_=_C3117( C3112 C3117 ) C3112_=_C3149( C3112 C3149 ) \nC3112_=_C3150( C3112 C3150 ) C3113_=_C3151( C3113 C3151 ) C3113_=_C3152( C3113 C3152 ) C3113_=_C3153( C3113 C3153 ) C3113_=_C3154( C3113 C3154 ) C3115_=_C3116( C3115 C3116 ) \nC3115_=_C3117( C3115 C3117 ) C3115_=_C3118( C3115 C3118 ) C3115_=_C3119( C3115 C3119 ) C3115_=_C3155( C3115 C3155 ) C3115_=_C3156( C3115 C3156 ) C3116_=_C3117( C3116 C3117 ) \nC3116_=_C3119( C3116 C3119 ) C3116_=_C3157( C3116 C3157 ) C3116_=_C3158( C3116 C3158 ) C3116_=_C3159( C3116 C3159 ) C3117_=_C3118( C3117 C3118 ) C3117_=_C3119( C3117 C3119 ) \nC3117_=_C3155( C3117 C3155 ) C3117_=_C3156( C3117 C3156 ) C3118_=_C3119( C3118 C3119 ) C3118_=_C3155( C3118 C3155 ) C3118_=_C3156( C3118 C3156 ) C3119_=_C3157( C3119 C3157 ) \nC3119_=_C3158( C3119 C3158 ) C3119_=_C3159( C3119 C3159 ) C3149_=_C3150( C3149 C3150 ) C3149_=_C3151( C3149 C3151 ) C3149_=_C3152( C3149 C3152 ) C3149_=_C3153( C3149 C3153 ) \nC3149_=_C3154( C3149 C3154 ) C3150_=_C3151( C3150 C3151 ) C3150_=_C3153( C3150 C3153 ) C3151_=_C3152( C3151 C3152 ) C3151_=_C3153( C3151 C3153 ) C3151_=_C3154( C3151 C3154 ) \nC3152_=_C3153( C3152 C3153 ) C3152_=_C3154( C3152 C3154 ) C3152_=_C3156( C3152 C3156 ) C3152_=_C3157( C3152 C3157 ) C3153_=_C3154( C3153 C3154 ) C3154_=_C3156( C3154 C3156 ) \nC3154_=_C3157( C3154 C3157 ) C3155_=_C3156( C3155 C3156 ) C3155_=_C3157( C3155 C3157 ) C3155_=_C3158( C3155 C3158 ) C3155_=_C3159( C3155 C3159 ) C3156_=_C3157( C3156 C3157 ) \nC3156_=_C3159( C3156 C3159 ) C3157_=_C3158( C3157 C3158 ) C3157_=_C3159( C3157 C3159 ) C3158_=_C3159( C3158 C3159 ) C3158_=_C3162( C3158 C3162 ) C3158_=_C3163( C3158 C3163 ) \nC3161_=_C3162( C3161 C3162 ) C3161_=_C3163( C3161 C3163 ) C3161_=_C3165( C3161 C3165 ) C3161_=_C3166( C3161 C3166 ) C3162_=_C3163( C3162 C3163 ) C3162_=_C3165( C3162 C3165 ) \nC3163_=_C3165( C3163 C3165 ) C3163_=_C3166( C3163 C3166 ) C3165_=_C3166( C3165 C3166 ) "];1889-&gt;1939[label="28: C1630 C1634 C3109 C3110 C3111 \nC3112 C3113 C3115 C3116 C3117 C3118 \nC3119 C3149 C3150 C3151 C3152 C3153 \nC3154 C3155 C3156 C3157 C3158 C3159 \nC3161 C3162 C3163 C3165 C3166 \n90: C1630_=_C3150 ,C1630_=_C3151 ,C1630_=_C3155 ,C1630_=_C3159 ,C1634_=_C3158 ,\nC1634_=_C3162 ,C1634_=_C3163 ,C3109_=_C3110 ,C3109_=_C3111 ,C3109_=_C3112 ,C3109_=_C3113 ,\nC3109_=_C3149 ,C3109_=_C3150 ,C3110_=_C3111 ,C3110_=_C3113 ,C3110_=_C3151 ,C3110_=_C3152 ,\nC3110_=_C3153 ,C3110_=_C3154 ,C3111_=_C3112 ,C3111_=_C3113 ,C3111_=_C3149 ,C3111_=_C3150 ,\nC3112_=_C3113 ,C3112_=_C3116 ,C3112_=_C3117 ,C3112_=_C3149 ,C3112_=_C3150 ,C3113_=_C3151 ,\nC3113_=_C3152 ,C3113_=_C3153 ,C3113_=_C3154 ,C3115_=_C3116 ,C3115_=_C3117 ,C3115_=_C3118 ,\nC3115_=_C3119 ,C3115_=_C3155 ,C3115_=_C3156 ,C3116_=_C3117 ,C3116_=_C3119 ,C3116_=_C3157 ,\nC3116_=_C3158 ,C3116_=_C3159 ,C3117_=_C3118 ,C3117_=_C3119 ,C3117_=_C3155 ,C3117_=_C3156 ,\nC3118_=_C3119 ,C3118_=_C3155 ,C3118_=_C3156 ,C3119_=_C3157 ,C3119_=_C3158 ,C3119_=_C3159 ,\nC3149_=_C3150 ,C3149_=_C3151 ,C3149_=_C3152 ,C3149_=_C3153 ,C3149_=_C3154 ,C3150_=_C3151 ,\nC3150_=_C3153 ,C3151_=_C3152 ,C3151_=_C3153 ,C3151_=_C3154 ,C3152_=_C3153 ,C3152_=_C3154 ,\nC3152_=_C3156 ,C3152_=_C3157 ,C3153_=_C3154 ,C3154_=_C3156 ,C3154_=_C3157 ,C3155_=_C3156 ,\nC3155_=_C3157 ,C3155_=_C3158 ,C3155_=_C3159 ,C3156_=_C3157 ,C3156_=_C3159 ,C3157_=_C3158 ,\nC3157_=_C3159 ,C3158_=_C3159 ,C3158_=_C3162 ,C3158_=_C3163 ,C3161_=_C3162 ,C3161_=_C3163 ,\nC3161_=_C3165 ,C3161_=_C3166 ,C3162_=_C3163 ,C3162_=_C3165 ,C3163_=_C3165 ,C3163_=_C3166 ,\nC3165_=_C3166 ,"];1940[shape=box, label="id:1940 level: 23\n48: C1604 C1617 C1621 C2059 C2060 \nC2061 C2062 C2091 C2092 C2093 C2094 \nC3023 C3024 C3025 C3026 C3027 C3069 \nC3070 C3071 C3072 C3073 C3074 C3075 \nC3076 C3077 C3078 C3079 C3103 C3104 \nC3105 C3106 C3107 C3109 C3110 C3111 \nC3112 C3113 C3114 C3115 C3116 C3117 \nC3118 C3119 C3121 C3122 C3123 C3125 \nC3126 \n133: C1604_=_C3070( C1604 C3070 ) C1604_=_C3071( C1604 C3071 ) C1604_=_C3075( C1604 C3075 ) C1604_=_C3079( C1604 C3079 ) C1617_=_C3106( C1617 C3106 ) \nC1617_=_C3110( C1617 C3110 ) C1617_=_C3111( C1617 C3111 ) C1617_=_C3115( C1617 C3115 ) C1617_=_C3119( C1617 C3119 ) C1621_=_C3118( C1621 C3118 ) C1621_=_C3122( C1621 C3122 ) \nC1621_=_C3123( C1621 C3123 ) C2059_=_C2060( C2059 C2060 ) C2059_=_C2061( C2059 C2061 ) C2059_=_C2062( C2059 C2062 ) C2060_=_C2061( C2060 C2061 ) C2060_=_C2062( C2060 C2062 ) \nC2061_=_C2062( C2061 C2062 ) C2091_=_C2092( C2091 C2092 ) C2091_=_C2093( C2091 C2093 ) C2091_=_C2094( C2091 C2094 ) C2092_=_C2093( C2092 C2093 ) C2092_=_C2094( C2092 C2094 ) \nC2093_=_C2094( C2093 C2094 ) C3023_=_C3024( C3023 C3024 ) C3023_=_C3025( C3023 C3025 ) C3023_=_C3026( C3023 C3026 ) C3023_=_C3027( C3023 C3027 ) C3024_=_C3025( C3024 C3025 ) \nC3024_=_C3027( C3024 C3027 ) C3025_=_C3026( C3025 C3026 ) C3025_=_C3027( C3025 C3027 ) C3026_=_C3027( C3026 C3027 ) C3069_=_C3070( C3069 C3070 ) C3069_=_C3071( C3069 C3071 ) \nC3069_=_C3072( C3069 C3072 ) C3069_=_C3073( C3069 C3073 ) C3069_=_C3074( C3069 C3074 ) C3069_=_C3109( C3069 C3109 ) C3069_=_C3110( C3069 C3110 ) C3070_=_C3071( C3070 C3071 ) \nC3070_=_C3073( C3070 C3073 ) C3070_=_C3111( C3070 C3111 ) C3070_=_C3112( C3070 C3112 ) C3070_=_C3113( C3070 C3113 ) C3070_=_C3114( C3070 C3114 ) C3071_=_C3072( C3071 C3072 ) \nC3071_=_C3073( C3071 C3073 ) C3071_=_C3074( C3071 C3074 ) C3071_=_C3109( C3071 C3109 ) C3071_=_C3110( C3071 C3110 ) C3072_=_C3073( C3072 C3073 ) C3072_=_C3074( C3072 C3074 ) \nC3072_=_C3076( C3072 C3076 ) C3072_=_C3077( C3072 C3077 ) C3072_=_C3109( C3072 C3109 ) C3072_=_C3110( C3072 C3110 ) C3073_=_C3074( C3073 C3074 ) C3073_=_C3111( C3073 C3111 ) \nC3073_=_C3112( C3073 C3112 ) C3073_=_C3113( C3073 C3113 ) C3073_=_C3114( C3073 C3114 ) C3074_=_C3076( C3074 C3076 ) C3074_=_C3077( C3074 C3077 ) C3075_=_C3076( C3075 C3076 ) \nC3075_=_C3077( C3075 C3077 ) C3075_=_C3078( C3075 C3078 ) C3075_=_C3079( C3075 C3079 ) C3075_=_C3115( C3075 C3115 ) C3075_=_C3116( C3075 C3116 ) C3076_=_C3077( C3076 C3077 ) \nC3076_=_C3079( C3076 C3079 ) C3076_=_C3117( C3076 C3117 ) C3076_=_C3118( C3076 C3118 ) C3076_=_C3119( C3076 C3119 ) C3077_=_C3078( C3077 C3078 ) C3077_=_C3079( C3077 C3079 ) \nC3077_=_C3115( C3077 C3115 ) C3077_=_C3116( C3077 C3116 ) C3078_=_C3079( C3078 C3079 ) C3078_=_C3115( C3078 C3115 ) C3078_=_C3116( C3078 C3116 ) C3079_=_C3117( C3079 C3117 ) \nC3079_=_C3118( C3079 C3118 ) C3079_=_C3119( C3079 C3119 ) C3103_=_C3104( C3103 C3104 ) C3103_=_C3105( C3103 C3105 ) C3103_=_C3106( C3103 C3106 ) C3103_=_C3107( C3103 C3107 ) \nC3104_=_C3105( C3104 C3105 ) C3104_=_C3107( C3104 C3107 ) C3105_=_C3106( C3105 C3106 ) C3105_=_C3107( C3105 C3107 ) C3106_=_C3107( C3106 C3107 ) C3106_=_C3110( C3106 C3110 ) \nC3106_=_C3111( C3106 C3111 ) C3109_=_C3110( C3109 C3110 ) C3109_=_C3111( C3109 C3111 ) C3109_=_C3112( C3109 C3112 ) C3109_=_C3113( C3109 C3113 ) C3109_=_C3114( C3109 C3114 ) \nC3110_=_C3111( C3110 C3111 ) C3110_=_C3113( C3110 C3113 ) C3111_=_C3112( C3111 C3112 ) C3111_=_C3113( C3111 C3113 ) C3111_=_C3114( C3111 C3114 ) C3112_=_C3113( C3112 C3113 ) \nC3112_=_C3114( C3112 C3114 ) C3112_=_C3116( C3112 C3116 ) C3112_=_C3117( C3112 C3117 ) C3113_=_C3114( C3113 C3114 ) C3114_=_C3116( C3114 C3116 ) C3114_=_C3117( C3114 C3117 ) \nC3115_=_C3116( C3115 C3116 ) C3115_=_C3117( C3115 C3117 ) C3115_=_C3118( C3115 C3118 ) C3115_=_C3119( C3115 C3119 ) C3116_=_C3117( C3116 C3117 ) C3116_=_C3119( C3116 C3119 ) \nC3117_=_C3118( C3117 C3118 ) C3117_=_C3119( C3117 C3119 ) C3118_=_C3119( C3118 C3119 ) C3118_=_C3122( C3118 C3122 ) C3118_=_C3123( C3118 C3123 ) C3121_=_C3122( C3121 C3122 ) \nC3121_=_C3123( C3121 C3123 ) C3121_=_C3125( C3121 C3125 ) C3121_=_C3126( C3121 C3126 ) C3122_=_C3123( C3122 C3123 ) C3122_=_C3125( C3122 C3125 ) C3123_=_C3125( C3123 C3125 ) \nC3123_=_C3126( C3123 C3126 ) C3125_=_C3126( C3125 C3126 ) "];1890-&gt;1940[label="46: C1604 C1621 C2059 C2060 C2061 \nC2062 C2091 C2092 C2093 C2094 C3023 \nC3024 C3025 C3026 C3027 C3069 C3070 \nC3071 C3072 C3073 C3074 C3075 C3076 \nC3077 C3078 C3079 C3103 C3104 C3105 \nC3106 C3107 C3109 C3110 C3111 C3112 \nC3113 C3115 C3116 C3117 C3118 C3119 \nC3121 C3122 C3123 C3125 C3126 \n120: C1604_=_C3070 ,C1604_=_C3071 ,C1604_=_C3075 ,C1604_=_C3079 ,C1621_=_C3118 ,\nC1621_=_C3122 ,C1621_=_C3123 ,C2059_=_C2060 ,C2059_=_C2061 ,C2059_=_C2062 ,C2060_=_C2061 ,\nC2060_=_C2062 ,C2061_=_C2062 ,C2091_=_C2092 ,C2091_=_C2093 ,C2091_=_C2094 ,C2092_=_C2093 ,\nC2092_=_C2094 ,C2093_=_C2094 ,C3023_=_C3024 ,C3023_=_C3025 ,C3023_=_C3026 ,C3023_=_C3027 ,\nC3024_=_C3025 ,C3024_=_C3027 ,C3025_=_C3026 ,C3025_=_C3027 ,C3026_=_C3027 ,C3069_=_C3070 ,\nC3069_=_C3071 ,C3069_=_C3072 ,C3069_=_C3073 ,C3069_=_C3074 ,C3069_=_C3109 ,C3069_=_C3110 ,\nC3070_=_C3071 ,C3070_=_C3073 ,C3070_=_C3111 ,C3070_=_C3112 ,C3070_=_C3113 ,C3071_=_C3072 ,\nC3071_=_C3073 ,C3071_=_C3074 ,C3071_=_C3109 ,C3071_=_C3110 ,C3072_=_C3073 ,C3072_=_C3074 ,\nC3072_=_C3076 ,C3072_=_C3077 ,C3072_=_C3109 ,C3072_=_C3110 ,C3073_=_C3074 ,C3073_=_C3111 ,\nC3073_=_C3112 ,C3073_=_C3113 ,C3074_=_C3076 ,C3074_=_C3077 ,C3075_=_C3076 ,C3075_=_C3077 ,\nC3075_=_C3078 ,C3075_=_C3079 ,C3075_=_C3115 ,C3075_=_C3116 ,C3076_=_C3077 ,C3076_=_C3079 ,\nC3076_=_C3117 ,C3076_=_C3118 ,C3076_=_C3119 ,C3077_=_C3078 ,C3077_=_C3079 ,C3077_=_C3115 ,\nC3077_=_C3116 ,C3078_=_C3079 ,C3078_=_C3115 ,C3078_=_C3116 ,C3079_=_C3117 ,C3079_=_C3118 ,\nC3079_=_C3119 ,C3103_=_C3104</w:t>
      </w:r>
    </w:p>
    <w:p>
      <w:pPr>
        <w:pStyle w:val="PreformattedText"/>
        <w:bidi w:val="0"/>
        <w:spacing w:before="0" w:after="0"/>
        <w:jc w:val="left"/>
        <w:rPr/>
      </w:pPr>
      <w:r>
        <w:rPr/>
        <w:t xml:space="preserve"> </w:t>
      </w:r>
      <w:r>
        <w:rPr/>
        <w:t>,C3103_=_C3105 ,C3103_=_C3106 ,C3103_=_C3107 ,C3104_=_C3105 ,\nC3104_=_C3107 ,C3105_=_C3106 ,C3105_=_C3107 ,C3106_=_C3107 ,C3106_=_C3110 ,C3106_=_C3111 ,\nC3109_=_C3110 ,C3109_=_C3111 ,C3109_=_C3112 ,C3109_=_C3113 ,C3110_=_C3111 ,C3110_=_C3113 ,\nC3111_=_C3112 ,C3111_=_C3113 ,C3112_=_C3113 ,C3112_=_C3116 ,C3112_=_C3117 ,C3115_=_C3116 ,\nC3115_=_C3117 ,C3115_=_C3118 ,C3115_=_C3119 ,C3116_=_C3117 ,C3116_=_C3119 ,C3117_=_C3118 ,\nC3117_=_C3119 ,C3118_=_C3119 ,C3118_=_C3122 ,C3118_=_C3123 ,C3121_=_C3122 ,C3121_=_C3123 ,\nC3121_=_C3125 ,C3121_=_C3126 ,C3122_=_C3123 ,C3122_=_C3125 ,C3123_=_C3125 ,C3123_=_C3126 ,\nC3125_=_C3126 ,"];1941[shape=box, label="id:1941 level: 23\n73: C1172 C1584 C1595 C1604 C1610 \nC1621 C1634 C2007 C2008 C2009 C2010 \nC2035 C2036 C2037 C2038 C3007 C3008 \nC3009 C3011 C3012 C3023 C3024 C3025 \nC3026 C3027 C3044 C3046 C3069 C3070 \nC3071 C3072 C3073 C3074 C3075 C3076 \nC3077 C3078 C3079 C3081 C3082 C3083 \nC3084 C3085 C3087 C3088 C3089 C3091 \nC3092 C3121 C3122 C3123 C3125 C3126 \nC3161 C3162 C3163 C3164 C3165 C3166 \nC3167 C3168 C3169 C3170 C3171 C3173 \nC3174 C3175 C3176 C3177 C3179 C3180 \nC3181 C3182 \n175: C1172_=_C1595( C1172 C1595 ) C1584_=_C3008( C1584 C3008 ) C1584_=_C3009( C1584 C3009 ) C1604_=_C3070( C1604 C3070 ) C1604_=_C3071( C1604 C3071 ) \nC1604_=_C3075( C1604 C3075 ) C1604_=_C3079( C1604 C3079 ) C1610_=_C3084( C1610 C3084 ) C1610_=_C3088( C1610 C3088 ) C1610_=_C3089( C1610 C3089 ) C1621_=_C3122( C1621 C3122 ) \nC1621_=_C3123( C1621 C3123 ) C1634_=_C3162( C1634 C3162 ) C1634_=_C3163( C1634 C3163 ) C1634_=_C3167( C1634 C3167 ) C1634_=_C3171( C1634 C3171 ) C2007_=_C2008( C2007 C2008 ) \nC2007_=_C2009( C2007 C2009 ) C2007_=_C2010( C2007 C2010 ) C2008_=_C2009( C2008 C2009 ) C2008_=_C2010( C2008 C2010 ) C2009_=_C2010( C2009 C2010 ) C2035_=_C2036( C2035 C2036 ) \nC2035_=_C2037( C2035 C2037 ) C2035_=_C2038( C2035 C2038 ) C2036_=_C2037( C2036 C2037 ) C2036_=_C2038( C2036 C2038 ) C2037_=_C2038( C2037 C2038 ) C3007_=_C3008( C3007 C3008 ) \nC3007_=_C3009( C3007 C3009 ) C3007_=_C3011( C3007 C3011 ) C3007_=_C3012( C3007 C3012 ) C3008_=_C3009( C3008 C3009 ) C3008_=_C3011( C3008 C3011 ) C3009_=_C3011( C3009 C3011 ) \nC3009_=_C3012( C3009 C3012 ) C3011_=_C3012( C3011 C3012 ) C3023_=_C3024( C3023 C3024 ) C3023_=_C3025( C3023 C3025 ) C3023_=_C3026( C3023 C3026 ) C3023_=_C3027( C3023 C3027 ) \nC3024_=_C3025( C3024 C3025 ) C3024_=_C3027( C3024 C3027 ) C3025_=_C3026( C3025 C3026 ) C3025_=_C3027( C3025 C3027 ) C3026_=_C3027( C3026 C3027 ) C3044_=_C3046( C3044 C3046 ) \nC3044_=_C3081( C3044 C3081 ) C3044_=_C3082( C3044 C3082 ) C3069_=_C3070( C3069 C3070 ) C3069_=_C3071( C3069 C3071 ) C3069_=_C3072( C3069 C3072 ) C3069_=_C3073( C3069 C3073 ) \nC3069_=_C3074( C3069 C3074 ) C3070_=_C3071( C3070 C3071 ) C3070_=_C3073( C3070 C3073 ) C3071_=_C3072( C3071 C3072 ) C3071_=_C3073( C3071 C3073 ) C3071_=_C3074( C3071 C3074 ) \nC3072_=_C3073( C3072 C3073 ) C3072_=_C3074( C3072 C3074 ) C3072_=_C3076( C3072 C3076 ) C3072_=_C3077( C3072 C3077 ) C3073_=_C3074( C3073 C3074 ) C3074_=_C3076( C3074 C3076 ) \nC3074_=_C3077( C3074 C3077 ) C3075_=_C3076( C3075 C3076 ) C3075_=_C3077( C3075 C3077 ) C3075_=_C3078( C3075 C3078 ) C3075_=_C3079( C3075 C3079 ) C3076_=_C3077( C3076 C3077 ) \nC3076_=_C3079( C3076 C3079 ) C3077_=_C3078( C3077 C3078 ) C3077_=_C3079( C3077 C3079 ) C3078_=_C3079( C3078 C3079 ) C3078_=_C3082( C3078 C3082 ) C3078_=_C3083( C3078 C3083 ) \nC3081_=_C3082( C3081 C3082 ) C3081_=_C3083( C3081 C3083 ) C3081_=_C3084( C3081 C3084 ) C3081_=_C3085( C3081 C3085 ) C3081_=_C3121( C3081 C3121 ) C3081_=_C3122( C3081 C3122 ) \nC3082_=_C3083( C3082 C3083 ) C3082_=_C3085( C3082 C3085 ) C3082_=_C3123( C3082 C3123 ) C3082_=_C3125( C3082 C3125 ) C3082_=_C3126( C3082 C3126 ) C3083_=_C3084( C3083 C3084 ) \nC3083_=_C3085( C3083 C3085 ) C3083_=_C3121( C3083 C3121 ) C3083_=_C3122( C3083 C3122 ) C3084_=_C3085( C3084 C3085 ) C3084_=_C3088( C3084 C3088 ) C3084_=_C3089( C3084 C3089 ) \nC3084_=_C3121( C3084 C3121 ) C3084_=_C3122( C3084 C3122 ) C3085_=_C3123( C3085 C3123 ) C3085_=_C3125( C3085 C3125 ) C3085_=_C3126( C3085 C3126 ) C3087_=_C3088( C3087 C3088 ) \nC3087_=_C3089( C3087 C3089 ) C3087_=_C3091( C3087 C3091 ) C3087_=_C3092( C3087 C3092 ) C3088_=_C3089( C3088 C3089 ) C3088_=_C3091( C3088 C3091 ) C3089_=_C3091( C3089 C3091 ) \nC3089_=_C3092( C3089 C3092 ) C3091_=_C3092( C3091 C3092 ) C3121_=_C3122( C3121 C3122 ) C3121_=_C3123( C3121 C3123 ) C3121_=_C3125( C3121 C3125 ) C3121_=_C3126( C3121 C3126 ) \nC3121_=_C3161( C3121 C3161 ) C3121_=_C3162( C3121 C3162 ) C3122_=_C3123( C3122 C3123 ) C3122_=_C3125( C3122 C3125 ) C3122_=_C3163( C3122 C3163 ) C3122_=_C3164( C3122 C3164 ) \nC3122_=_C3165( C3122 C3165 ) C3122_=_C3166( C3122 C3166 ) C3123_=_C3125( C3123 C3125 ) C3123_=_C3126( C3123 C3126 ) C3123_=_C3161( C3123 C3161 ) C3123_=_C3162( C3123 C3162 ) \nC3125_=_C3126( C3125 C3126 ) C3125_=_C3163( C3125 C3163 ) C3125_=_C3164( C3125 C3164 ) C3125_=_C3165( C3125 C3165 ) C3125_=_C3166( C3125 C3166 ) C3161_=_C3162( C3161 C3162 ) \nC3161_=_C3163( C3161 C3163 ) C3161_=_C3164( C3161 C3164 ) C3161_=_C3165( C3161 C3165 ) C3161_=_C3166( C3161 C3166 ) C3162_=_C3163( C3162 C3163 ) C3162_=_C3165( C3162 C3165 ) \nC3163_=_C3164( C3163 C3164 ) C3163_=_C3165( C3163 C3165 ) C3163_=_C3166( C3163 C3166 ) C3164_=_C3165( C3164 C3165 ) C3164_=_C3166( C3164 C3166 ) C3164_=_C3168( C3164 C3168 ) \nC3164_=_C3169( C3164 C3169 ) C3165_=_C3166( C3165 C3166 ) C3166_=_C3168( C3166 C3168 ) C3166_=_C3169( C3166 C3169 ) C3167_=_C3168( C3167 C3168 ) C3167_=_C3169( C3167 C3169 ) \nC3167_=_C3170( C3167 C3170 ) C3167_=_C3171( C3167 C3171 ) C3168_=_C3169( C3168 C3169 ) C3168_=_C3171( C3168 C3171 ) C3169_=_C3170( C3169 C3170 ) C3169_=_C3171( C3169 C3171 ) \nC3170_=_C3171( C3170 C3171 ) C3170_=_C3174( C3170 C3174 ) C3170_=_C3175( C3170 C3175 ) C3173_=_C3174( C3173 C3174 ) C3173_=_C3175( C3173 C3175 ) C3173_=_C3176( C3173 C3176 ) \nC3173_=_C3177( C3173 C3177 ) C3174_=_C3175( C3174 C3175 ) C3174_=_C3177( C3174 C3177 ) C3175_=_C3176( C3175 C3176 ) C3175_=_C3177( C3175 C3177 ) C3176_=_C3177( C3176 C3177 ) \nC3176_=_C3180( C3176 C3180 ) C3176_=_C3181( C3176 C3181 ) C3179_=_C3180( C3179 C3180 ) C3179_=_C3181( C3179 C3181 ) C3179_=_C3182( C3179 C3182 ) C3180_=_C3181( C3180 C3181 ) \nC3180_=_C3182( C3180 C3182 ) C3181_=_C3182( C3181 C3182 ) "];1890-&gt;1941[label="52: C1604 C1621 C1634 C2007 C2008 \nC2009 C2010 C2035 C2036 C2037 C2038 \nC3023 C3024 C3025 C3026 C3027 C3069 \nC3070 C3071 C3072 C3073 C3074 C3075 \nC3076 C3077 C3078 C3079 C3121 C3122 \nC3123 C3125 C3126 C3161 C3162 C3163 \nC3164 C3165 C3166 C3167 C3168 C3169 \nC3170 C3171 C3173 C3174 C3175 C3176 \nC3177 C3179 C3180 C3181 C3182 \n123: C1604_=_C3070 ,C1604_=_C3071 ,C1604_=_C3075 ,C1604_=_C3079 ,C1621_=_C3122 ,\nC1621_=_C3123 ,C1634_=_C3162 ,C1634_=_C3163 ,C1634_=_C3167 ,C1634_=_C3171 ,C2007_=_C2008 ,\nC2007_=_C2009 ,C2007_=_C2010 ,C2008_=_C2009 ,C2008_=_C2010 ,C2009_=_C2010 ,C2035_=_C2036 ,\nC2035_=_C2037 ,C2035_=_C2038 ,C2036_=_C2037 ,C2036_=_C2038 ,C2037_=_C2038 ,C3023_=_C3024 ,\nC3023_=_C3025 ,C3023_=_C3026 ,C3023_=_C3027 ,C3024_=_C3025 ,C3024_=_C3027 ,C3025_=_C3026 ,\nC3025_=_C3027 ,C3026_=_C3027 ,C3069_=_C3070 ,C3069_=_C3071 ,C3069_=_C3072 ,C3069_=_C3073 ,\nC3069_=_C3074 ,C3070_=_C3071 ,C3070_=_C3073 ,C3071_=_C3072 ,C3071_=_C3073 ,C3071_=_C3074 ,\nC3072_=_C3073 ,C3072_=_C3074 ,C3072_=_C3076 ,C3072_=_C3077 ,C3073_=_C3074 ,C3074_=_C3076 ,\nC3074_=_C3077 ,C3075_=_C3076 ,C3075_=_C3077 ,C3075_=_C3078 ,C3075_=_C3079 ,C3076_=_C3077 ,\nC3076_=_C3079 ,C3077_=_C3078 ,C3077_=_C3079 ,C3078_=_C3079 ,C3121_=_C3122 ,C3121_=_C3123 ,\nC3121_=_C3125 ,C3121_=_C3126 ,C3121_=_C3161 ,C3121_=_C3162 ,C3122_=_C3123 ,C3122_=_C3125 ,\nC3122_=_C3163 ,C3122_=_C3164 ,C3122_=_C3165 ,C3122_=_C3166 ,C3123_=_C3125 ,C3123_=_C3126 ,\nC3123_=_C3161 ,C3123_=_C3162 ,C3125_=_C3126 ,C3125_=_C3163 ,C3125_=_C3164 ,C3125_=_C3165 ,\nC3125_=_C3166 ,C3161_=_C3162 ,C3161_=_C3163 ,C3161_=_C3164 ,C3161_=_C3165 ,C3161_=_C3166 ,\nC3162_=_C3163 ,C3162_=_C3165 ,C3163_=_C3164 ,C3163_=_C3165 ,C3163_=_C3166 ,C3164_=_C3165 ,\nC3164_=_C3166 ,C3164_=_C3168 ,C3164_=_C3169 ,C3165_=_C3166 ,C3166_=_C3168 ,C3166_=_C3169 ,\nC3167_=_C3168 ,C3167_=_C3169 ,C3167_=_C3170 ,C3167_=_C3171 ,C3168_=_C3169 ,C3168_=_C3171 ,\nC3169_=_C3170 ,C3169_=_C3171 ,C3170_=_C3171 ,C3170_=_C3174 ,C3170_=_C3175 ,C3173_=_C3174 ,\nC3173_=_C3175 ,C3173_=_C3176 ,C3173_=_C3177 ,C3174_=_C3175 ,C3174_=_C3177 ,C3175_=_C3176 ,\nC3175_=_C3177 ,C3176_=_C3177 ,C3176_=_C3180 ,C3176_=_C3181 ,C3179_=_C3180 ,C3179_=_C3181 ,\nC3179_=_C3182 ,C3180_=_C3181 ,C3180_=_C3182 ,C3181_=_C3182 ,"];1942[shape=box, label="id:1942 level: 23\n31: C1673 C1675 C1686 C1688 C3241 \nC3242 C3243 C3244 C3245 C3281 C3282 \nC3283 C3284 C3285 C3286 C3287 C3288 \nC3289 C3291 C3292 C3321 C3322 C3323 \nC3324 C3325 C3326 C3327 C3328 C3329 \nC3331 C3332 \n117: C1673_=_C3282( C1673 C3282 ) C1673_=_C3283( C1673 C3283 ) C1673_=_C3287( C1673 C3287 ) C1673_=_C3291( C1673 C3291 ) C1673_=_C3292( C1673 C3292 ) \nC1675_=_C3284( C1675 C3284 ) C1675_=_C3286( C1675 C3286 ) C1675_=_C3288( C1675 C3288 ) C1675_=_C3289( C1675 C3289 ) C1686_=_C3322( C1686 C3322 ) C1686_=_C3323( C1686 C3323 ) \nC1686_=_C3327( C1686 C3327 ) C1686_=_C3331( C1686 C3331 ) C1686_=_C3332( C1686 C3332 ) C1688_=_C3324( C1688 C3324 ) C1688_=_C3326( C1688 C3326 ) C1688_=_C3328( C1688 C3328 ) \nC1688_=_C3329( C1688 C3329 ) C3241_=_C3242( C3241 C3242 ) C3241_=_C3243( C3241 C3243 ) C3241_=_C3244( C3241 C3244 ) C3241_=_C3245( C3241 C3245 ) C3241_=_C3281( C3241 C3281 ) \nC3241_=_C3282( C3241 C3282 ) C3242_=_C3243( C3242 C3243 ) C3242_=_C3245( C3242 C3245 ) C3242_=_C3283( C3242 C3283 ) C3242_=_C3284( C3242 C3284 ) C3242_=_C3285( C3242 C3285 ) \nC3242_=_C3286( C3242 C3286 ) C3243_=_C3244( C3243 C3244 ) C3243_=_C3245( C3243 C3245 ) C3243_=_C3281( C3243 C3281 ) C3243_=_C3282( C3243 C3282 ) C3244_=_C3245( C3244 C3245 ) \nC3244_=_C3281( C3244 C3281 ) C3244_=_C3282( C3244 C3282 ) C3245_=_C3283( C3245 C3283 ) C3245_=_C3284(</w:t>
      </w:r>
    </w:p>
    <w:p>
      <w:pPr>
        <w:pStyle w:val="PreformattedText"/>
        <w:bidi w:val="0"/>
        <w:spacing w:before="0" w:after="0"/>
        <w:jc w:val="left"/>
        <w:rPr/>
      </w:pPr>
      <w:r>
        <w:rPr/>
        <w:t xml:space="preserve"> </w:t>
      </w:r>
      <w:r>
        <w:rPr/>
        <w:t>C3245 C3284 ) C3245_=_C3285( C3245 C3285 ) C3245_=_C3286( C3245 C3286 ) \nC3281_=_C3282( C3281 C3282 ) C3281_=_C3283( C3281 C3283 ) C3281_=_C3284( C3281 C3284 ) C3281_=_C3285( C3281 C3285 ) C3281_=_C3286( C3281 C3286 ) C3281_=_C3321( C3281 C3321 ) \nC3281_=_C3322( C3281 C3322 ) C3282_=_C3283( C3282 C3283 ) C3282_=_C3285( C3282 C3285 ) C3282_=_C3323( C3282 C3323 ) C3282_=_C3324( C3282 C3324 ) C3282_=_C3325( C3282 C3325 ) \nC3282_=_C3326( C3282 C3326 ) C3283_=_C3284( C3283 C3284 ) C3283_=_C3285( C3283 C3285 ) C3283_=_C3286( C3283 C3286 ) C3283_=_C3321( C3283 C3321 ) C3283_=_C3322( C3283 C3322 ) \nC3284_=_C3285( C3284 C3285 ) C3284_=_C3286( C3284 C3286 ) C3284_=_C3288( C3284 C3288 ) C3284_=_C3289( C3284 C3289 ) C3284_=_C3321( C3284 C3321 ) C3284_=_C3322( C3284 C3322 ) \nC3285_=_C3286( C3285 C3286 ) C3285_=_C3323( C3285 C3323 ) C3285_=_C3324( C3285 C3324 ) C3285_=_C3325( C3285 C3325 ) C3285_=_C3326( C3285 C3326 ) C3286_=_C3288( C3286 C3288 ) \nC3286_=_C3289( C3286 C3289 ) C3287_=_C3288( C3287 C3288 ) C3287_=_C3289( C3287 C3289 ) C3287_=_C3291( C3287 C3291 ) C3287_=_C3292( C3287 C3292 ) C3287_=_C3327( C3287 C3327 ) \nC3287_=_C3328( C3287 C3328 ) C3288_=_C3289( C3288 C3289 ) C3288_=_C3291( C3288 C3291 ) C3288_=_C3329( C3288 C3329 ) C3288_=_C3331( C3288 C3331 ) C3288_=_C3332( C3288 C3332 ) \nC3289_=_C3291( C3289 C3291 ) C3289_=_C3292( C3289 C3292 ) C3289_=_C3327( C3289 C3327 ) C3289_=_C3328( C3289 C3328 ) C3291_=_C3292( C3291 C3292 ) C3291_=_C3329( C3291 C3329 ) \nC3291_=_C3331( C3291 C3331 ) C3291_=_C3332( C3291 C3332 ) C3321_=_C3322( C3321 C3322 ) C3321_=_C3323( C3321 C3323 ) C3321_=_C3324( C3321 C3324 ) C3321_=_C3325( C3321 C3325 ) \nC3321_=_C3326( C3321 C3326 ) C3322_=_C3323( C3322 C3323 ) C3322_=_C3325( C3322 C3325 ) C3323_=_C3324( C3323 C3324 ) C3323_=_C3325( C3323 C3325 ) C3323_=_C3326( C3323 C3326 ) \nC3324_=_C3325( C3324 C3325 ) C3324_=_C3326( C3324 C3326 ) C3324_=_C3328( C3324 C3328 ) C3324_=_C3329( C3324 C3329 ) C3325_=_C3326( C3325 C3326 ) C3326_=_C3328( C3326 C3328 ) \nC3326_=_C3329( C3326 C3329 ) C3327_=_C3328( C3327 C3328 ) C3327_=_C3329( C3327 C3329 ) C3327_=_C3331( C3327 C3331 ) C3327_=_C3332( C3327 C3332 ) C3328_=_C3329( C3328 C3329 ) \nC3328_=_C3331( C3328 C3331 ) C3329_=_C3331( C3329 C3331 ) C3329_=_C3332( C3329 C3332 ) C3331_=_C3332( C3331 C3332 ) "];1891-&gt;1942[label="30: C1673 C1675 C1686 C1688 C3241 \nC3242 C3243 C3244 C3245 C3281 C3282 \nC3283 C3285 C3286 C3287 C3288 C3289 \nC3291 C3292 C3321 C3322 C3323 C3324 \nC3325 C3326 C3327 C3328 C3329 C3331 \nC3332 \n106: C1673_=_C3282 ,C1673_=_C3283 ,C1673_=_C3287 ,C1673_=_C3291 ,C1673_=_C3292 ,\nC1675_=_C3286 ,C1675_=_C3288 ,C1675_=_C3289 ,C1686_=_C3322 ,C1686_=_C3323 ,C1686_=_C3327 ,\nC1686_=_C3331 ,C1686_=_C3332 ,C1688_=_C3324 ,C1688_=_C3326 ,C1688_=_C3328 ,C1688_=_C3329 ,\nC3241_=_C3242 ,C3241_=_C3243 ,C3241_=_C3244 ,C3241_=_C3245 ,C3241_=_C3281 ,C3241_=_C3282 ,\nC3242_=_C3243 ,C3242_=_C3245 ,C3242_=_C3283 ,C3242_=_C3285 ,C3242_=_C3286 ,C3243_=_C3244 ,\nC3243_=_C3245 ,C3243_=_C3281 ,C3243_=_C3282 ,C3244_=_C3245 ,C3244_=_C3281 ,C3244_=_C3282 ,\nC3245_=_C3283 ,C3245_=_C3285 ,C3245_=_C3286 ,C3281_=_C3282 ,C3281_=_C3283 ,C3281_=_C3285 ,\nC3281_=_C3286 ,C3281_=_C3321 ,C3281_=_C3322 ,C3282_=_C3283 ,C3282_=_C3285 ,C3282_=_C3323 ,\nC3282_=_C3324 ,C3282_=_C3325 ,C3282_=_C3326 ,C3283_=_C3285 ,C3283_=_C3286 ,C3283_=_C3321 ,\nC3283_=_C3322 ,C3285_=_C3286 ,C3285_=_C3323 ,C3285_=_C3324 ,C3285_=_C3325 ,C3285_=_C3326 ,\nC3286_=_C3288 ,C3286_=_C3289 ,C3287_=_C3288 ,C3287_=_C3289 ,C3287_=_C3291 ,C3287_=_C3292 ,\nC3287_=_C3327 ,C3287_=_C3328 ,C3288_=_C3289 ,C3288_=_C3291 ,C3288_=_C3329 ,C3288_=_C3331 ,\nC3288_=_C3332 ,C3289_=_C3291 ,C3289_=_C3292 ,C3289_=_C3327 ,C3289_=_C3328 ,C3291_=_C3292 ,\nC3291_=_C3329 ,C3291_=_C3331 ,C3291_=_C3332 ,C3321_=_C3322 ,C3321_=_C3323 ,C3321_=_C3324 ,\nC3321_=_C3325 ,C3321_=_C3326 ,C3322_=_C3323 ,C3322_=_C3325 ,C3323_=_C3324 ,C3323_=_C3325 ,\nC3323_=_C3326 ,C3324_=_C3325 ,C3324_=_C3326 ,C3324_=_C3328 ,C3324_=_C3329 ,C3325_=_C3326 ,\nC3326_=_C3328 ,C3326_=_C3329 ,C3327_=_C3328 ,C3327_=_C3329 ,C3327_=_C3331 ,C3327_=_C3332 ,\nC3328_=_C3329 ,C3328_=_C3331 ,C3329_=_C3331 ,C3329_=_C3332 ,C3331_=_C3332 ,"];1943[shape=box, label="id:1943 level: 23\n38: C1252 C1675 C1688 C3247 C3248 \nC3249 C3250 C3251 C3253 C3254 C3255 \nC3256 C3257 C3259 C3260 C3261 C3262 \nC3287 C3288 C3289 C3290 C3291 C3292 \nC3327 C3328 C3329 C3330 C3331 C3332 \nC3333 C3334 C3335 C3336 C3337 C3339 \nC3340 C3341 C3342 \n115: C1252_=_C1675( C1252 C1675 ) C1252_=_C3247( C1252 C3247 ) C1252_=_C3249( C1252 C3249 ) C1252_=_C3250( C1252 C3250 ) C1252_=_C3287( C1252 C3287 ) \nC1252_=_C3288( C1252 C3288 ) C1675_=_C3288( C1675 C3288 ) C1675_=_C3289( C1675 C3289 ) C1688_=_C3328( C1688 C3328 ) C1688_=_C3329( C1688 C3329 ) C1688_=_C3333( C1688 C3333 ) \nC1688_=_C3337( C1688 C3337 ) C3247_=_C3248( C3247 C3248 ) C3247_=_C3249( C3247 C3249 ) C3247_=_C3250( C3247 C3250 ) C3247_=_C3251( C3247 C3251 ) C3247_=_C3287( C3247 C3287 ) \nC3247_=_C3288( C3247 C3288 ) C3248_=_C3249( C3248 C3249 ) C3248_=_C3251( C3248 C3251 ) C3248_=_C3289( C3248 C3289 ) C3248_=_C3290( C3248 C3290 ) C3248_=_C3291( C3248 C3291 ) \nC3248_=_C3292( C3248 C3292 ) C3249_=_C3250( C3249 C3250 ) C3249_=_C3251( C3249 C3251 ) C3249_=_C3287( C3249 C3287 ) C3249_=_C3288( C3249 C3288 ) C3250_=_C3251( C3250 C3251 ) \nC3250_=_C3254( C3250 C3254 ) C3250_=_C3255( C3250 C3255 ) C3250_=_C3287( C3250 C3287 ) C3250_=_C3288( C3250 C3288 ) C3251_=_C3289( C3251 C3289 ) C3251_=_C3290( C3251 C3290 ) \nC3251_=_C3291( C3251 C3291 ) C3251_=_C3292( C3251 C3292 ) C3253_=_C3254( C3253 C3254 ) C3253_=_C3255( C3253 C3255 ) C3253_=_C3256( C3253 C3256 ) C3253_=_C3257( C3253 C3257 ) \nC3254_=_C3255( C3254 C3255 ) C3254_=_C3257( C3254 C3257 ) C3255_=_C3256( C3255 C3256 ) C3255_=_C3257( C3255 C3257 ) C3256_=_C3257( C3256 C3257 ) C3256_=_C3260( C3256 C3260 ) \nC3256_=_C3261( C3256 C3261 ) C3259_=_C3260( C3259 C3260 ) C3259_=_C3261( C3259 C3261 ) C3259_=_C3262( C3259 C3262 ) C3260_=_C3261( C3260 C3261 ) C3260_=_C3262( C3260 C3262 ) \nC3261_=_C3262( C3261 C3262 ) C3287_=_C3288( C3287 C3288 ) C3287_=_C3289( C3287 C3289 ) C3287_=_C3290( C3287 C3290 ) C3287_=_C3291( C3287 C3291 ) C3287_=_C3292( C3287 C3292 ) \nC3287_=_C3327( C3287 C3327 ) C3287_=_C3328( C3287 C3328 ) C3288_=_C3289( C3288 C3289 ) C3288_=_C3291( C3288 C3291 ) C3288_=_C3329( C3288 C3329 ) C3288_=_C3330( C3288 C3330 ) \nC3288_=_C3331( C3288 C3331 ) C3288_=_C3332( C3288 C3332 ) C3289_=_C3290( C3289 C3290 ) C3289_=_C3291( C3289 C3291 ) C3289_=_C3292( C3289 C3292 ) C3289_=_C3327( C3289 C3327 ) \nC3289_=_C3328( C3289 C3328 ) C3290_=_C3291( C3290 C3291 ) C3290_=_C3292( C3290 C3292 ) C3290_=_C3327( C3290 C3327 ) C3290_=_C3328( C3290 C3328 ) C3291_=_C3292( C3291 C3292 ) \nC3291_=_C3329( C3291 C3329 ) C3291_=_C3330( C3291 C3330 ) C3291_=_C3331( C3291 C3331 ) C3291_=_C3332( C3291 C3332 ) C3327_=_C3328( C3327 C3328 ) C3327_=_C3329( C3327 C3329 ) \nC3327_=_C3330( C3327 C3330 ) C3327_=_C3331( C3327 C3331 ) C3327_=_C3332( C3327 C3332 ) C3328_=_C3329( C3328 C3329 ) C3328_=_C3331( C3328 C3331 ) C3329_=_C3330( C3329 C3330 ) \nC3329_=_C3331( C3329 C3331 ) C3329_=_C3332( C3329 C3332 ) C3330_=_C3331( C3330 C3331 ) C3330_=_C3332( C3330 C3332 ) C3330_=_C3334( C3330 C3334 ) C3330_=_C3335( C3330 C3335 ) \nC3331_=_C3332( C3331 C3332 ) C3332_=_C3334( C3332 C3334 ) C3332_=_C3335( C3332 C3335 ) C3333_=_C3334( C3333 C3334 ) C3333_=_C3335( C3333 C3335 ) C3333_=_C3336( C3333 C3336 ) \nC3333_=_C3337( C3333 C3337 ) C3334_=_C3335( C3334 C3335 ) C3334_=_C3337( C3334 C3337 ) C3335_=_C3336( C3335 C3336 ) C3335_=_C3337( C3335 C3337 ) C3336_=_C3337( C3336 C3337 ) \nC3336_=_C3340( C3336 C3340 ) C3336_=_C3341( C3336 C3341 ) C3339_=_C3340( C3339 C3340 ) C3339_=_C3341( C3339 C3341 ) C3339_=_C3342( C3339 C3342 ) C3340_=_C3341( C3340 C3341 ) \nC3340_=_C3342( C3340 C3342 ) C3341_=_C3342( C3341 C3342 ) "];1891-&gt;1943[label="36: C1675 C1688 C3247 C3248 C3249 \nC3250 C3251 C3253 C3254 C3255 C3256 \nC3257 C3259 C3260 C3261 C3262 C3287 \nC3288 C3289 C3291 C3292 C3327 C3328 \nC3329 C3330 C3331 C3332 C3333 C3334 \nC3335 C3336 C3337 C3339 C3340 C3341 \nC3342 \n101: C1675_=_C3288 ,C1675_=_C3289 ,C1688_=_C3328 ,C1688_=_C3329 ,C1688_=_C3333 ,\nC1688_=_C3337 ,C3247_=_C3248 ,C3247_=_C3249 ,C3247_=_C3250 ,C3247_=_C3251 ,C3247_=_C3287 ,\nC3247_=_C3288 ,C3248_=_C3249 ,C3248_=_C3251 ,C3248_=_C3289 ,C3248_=_C3291 ,C3248_=_C3292 ,\nC3249_=_C3250 ,C3249_=_C3251 ,C3249_=_C3287 ,C3249_=_C3288 ,C3250_=_C3251 ,C3250_=_C3254 ,\nC3250_=_C3255 ,C3250_=_C3287 ,C3250_=_C3288 ,C3251_=_C3289 ,C3251_=_C3291 ,C3251_=_C3292 ,\nC3253_=_C3254 ,C3253_=_C3255 ,C3253_=_C3256 ,C3253_=_C3257 ,C3254_=_C3255 ,C3254_=_C3257 ,\nC3255_=_C3256 ,C3255_=_C3257 ,C3256_=_C3257 ,C3256_=_C3260 ,C3256_=_C3261 ,C3259_=_C3260 ,\nC3259_=_C3261 ,C3259_=_C3262 ,C3260_=_C3261 ,C3260_=_C3262 ,C3261_=_C3262 ,C3287_=_C3288 ,\nC3287_=_C3289 ,C3287_=_C3291 ,C3287_=_C3292 ,C3287_=_C3327 ,C3287_=_C3328 ,C3288_=_C3289 ,\nC3288_=_C3291 ,C3288_=_C3329 ,C3288_=_C3330 ,C3288_=_C3331 ,C3288_=_C3332 ,C3289_=_C3291 ,\nC3289_=_C3292 ,C3289_=_C3327 ,C3289_=_C3328 ,C3291_=_C3292 ,C3291_=_C3329 ,C3291_=_C3330 ,\nC3291_=_C3331 ,C3291_=_C3332 ,C3327_=_C3328 ,C3327_=_C3329 ,C3327_=_C3330 ,C3327_=_C3331 ,\nC3327_=_C3332 ,C3328_=_C3329 ,C3328_=_C3331 ,C3329_=_C3330 ,C3329_=_C3331 ,C3329_=_C3332 ,\nC3330_=_C3331 ,C3330_=_C3332 ,C3330_=_C3334 ,C3330_=_C3335 ,C3331_=_C3332 ,C3332_=_C3334 ,\nC3332_=_C3335 ,C3333_=_C3334 ,C3333_=_C3335 ,C3333_=_C3336 ,C3333_=_C3337 ,C3334_=_C3335 ,\nC3334_=_C3337 ,C3335_=_C3336 ,C3335_=_C3337 ,C3336_=_C3337 ,C3336_=_C3340 ,C3336_=_C3341 ,\nC3339_=_C3340 ,C3339_=_C3341 ,C3339_=_C3342 ,C3340_=_C3341 ,C3340_=_C3342 ,C3341_=_C3342 ,"];1944[shape=box, label="id:1944 level: 23\n31: C1647 C1649 C1660 C1662 C3161 \nC3162 C3163 C3164 C3165 C3201 C3202 \nC3203 C3204 C3205 C3206 C3207 C3208 \nC3209 C3211 C3212 C3241 C3242 C3243 \nC3244 C3245 C3246 C3247 C3248 C3249 \nC3251 C3252 \n117: C1647_=_C3202( C1647 C3202</w:t>
      </w:r>
    </w:p>
    <w:p>
      <w:pPr>
        <w:pStyle w:val="PreformattedText"/>
        <w:bidi w:val="0"/>
        <w:spacing w:before="0" w:after="0"/>
        <w:jc w:val="left"/>
        <w:rPr/>
      </w:pPr>
      <w:r>
        <w:rPr/>
        <w:t xml:space="preserve"> </w:t>
      </w:r>
      <w:r>
        <w:rPr/>
        <w:t>) C1647_=_C3203( C1647 C3203 ) C1647_=_C3207( C1647 C3207 ) C1647_=_C3211( C1647 C3211 ) C1647_=_C3212( C1647 C3212 ) \nC1649_=_C3204( C1649 C3204 ) C1649_=_C3206( C1649 C3206 ) C1649_=_C3208( C1649 C3208 ) C1649_=_C3209( C1649 C3209 ) C1660_=_C3242( C1660 C3242 ) C1660_=_C3243( C1660 C3243 ) \nC1660_=_C3247( C1660 C3247 ) C1660_=_C3251( C1660 C3251 ) C1660_=_C3252( C1660 C3252 ) C1662_=_C3244( C1662 C3244 ) C1662_=_C3246( C1662 C3246 ) C1662_=_C3248( C1662 C3248 ) \nC1662_=_C3249( C1662 C3249 ) C3161_=_C3162( C3161 C3162 ) C3161_=_C3163( C3161 C3163 ) C3161_=_C3164( C3161 C3164 ) C3161_=_C3165( C3161 C3165 ) C3161_=_C3201( C3161 C3201 ) \nC3161_=_C3202( C3161 C3202 ) C3162_=_C3163( C3162 C3163 ) C3162_=_C3165( C3162 C3165 ) C3162_=_C3203( C3162 C3203 ) C3162_=_C3204( C3162 C3204 ) C3162_=_C3205( C3162 C3205 ) \nC3162_=_C3206( C3162 C3206 ) C3163_=_C3164( C3163 C3164 ) C3163_=_C3165( C3163 C3165 ) C3163_=_C3201( C3163 C3201 ) C3163_=_C3202( C3163 C3202 ) C3164_=_C3165( C3164 C3165 ) \nC3164_=_C3201( C3164 C3201 ) C3164_=_C3202( C3164 C3202 ) C3165_=_C3203( C3165 C3203 ) C3165_=_C3204( C3165 C3204 ) C3165_=_C3205( C3165 C3205 ) C3165_=_C3206( C3165 C3206 ) \nC3201_=_C3202( C3201 C3202 ) C3201_=_C3203( C3201 C3203 ) C3201_=_C3204( C3201 C3204 ) C3201_=_C3205( C3201 C3205 ) C3201_=_C3206( C3201 C3206 ) C3201_=_C3241( C3201 C3241 ) \nC3201_=_C3242( C3201 C3242 ) C3202_=_C3203( C3202 C3203 ) C3202_=_C3205( C3202 C3205 ) C3202_=_C3243( C3202 C3243 ) C3202_=_C3244( C3202 C3244 ) C3202_=_C3245( C3202 C3245 ) \nC3202_=_C3246( C3202 C3246 ) C3203_=_C3204( C3203 C3204 ) C3203_=_C3205( C3203 C3205 ) C3203_=_C3206( C3203 C3206 ) C3203_=_C3241( C3203 C3241 ) C3203_=_C3242( C3203 C3242 ) \nC3204_=_C3205( C3204 C3205 ) C3204_=_C3206( C3204 C3206 ) C3204_=_C3208( C3204 C3208 ) C3204_=_C3209( C3204 C3209 ) C3204_=_C3241( C3204 C3241 ) C3204_=_C3242( C3204 C3242 ) \nC3205_=_C3206( C3205 C3206 ) C3205_=_C3243( C3205 C3243 ) C3205_=_C3244( C3205 C3244 ) C3205_=_C3245( C3205 C3245 ) C3205_=_C3246( C3205 C3246 ) C3206_=_C3208( C3206 C3208 ) \nC3206_=_C3209( C3206 C3209 ) C3207_=_C3208( C3207 C3208 ) C3207_=_C3209( C3207 C3209 ) C3207_=_C3211( C3207 C3211 ) C3207_=_C3212( C3207 C3212 ) C3207_=_C3247( C3207 C3247 ) \nC3207_=_C3248( C3207 C3248 ) C3208_=_C3209( C3208 C3209 ) C3208_=_C3211( C3208 C3211 ) C3208_=_C3249( C3208 C3249 ) C3208_=_C3251( C3208 C3251 ) C3208_=_C3252( C3208 C3252 ) \nC3209_=_C3211( C3209 C3211 ) C3209_=_C3212( C3209 C3212 ) C3209_=_C3247( C3209 C3247 ) C3209_=_C3248( C3209 C3248 ) C3211_=_C3212( C3211 C3212 ) C3211_=_C3249( C3211 C3249 ) \nC3211_=_C3251( C3211 C3251 ) C3211_=_C3252( C3211 C3252 ) C3241_=_C3242( C3241 C3242 ) C3241_=_C3243( C3241 C3243 ) C3241_=_C3244( C3241 C3244 ) C3241_=_C3245( C3241 C3245 ) \nC3241_=_C3246( C3241 C3246 ) C3242_=_C3243( C3242 C3243 ) C3242_=_C3245( C3242 C3245 ) C3243_=_C3244( C3243 C3244 ) C3243_=_C3245( C3243 C3245 ) C3243_=_C3246( C3243 C3246 ) \nC3244_=_C3245( C3244 C3245 ) C3244_=_C3246( C3244 C3246 ) C3244_=_C3248( C3244 C3248 ) C3244_=_C3249( C3244 C3249 ) C3245_=_C3246( C3245 C3246 ) C3246_=_C3248( C3246 C3248 ) \nC3246_=_C3249( C3246 C3249 ) C3247_=_C3248( C3247 C3248 ) C3247_=_C3249( C3247 C3249 ) C3247_=_C3251( C3247 C3251 ) C3247_=_C3252( C3247 C3252 ) C3248_=_C3249( C3248 C3249 ) \nC3248_=_C3251( C3248 C3251 ) C3249_=_C3251( C3249 C3251 ) C3249_=_C3252( C3249 C3252 ) C3251_=_C3252( C3251 C3252 ) "];1892-&gt;1944[label="30: C1647 C1649 C1660 C1662 C3161 \nC3162 C3163 C3164 C3165 C3201 C3202 \nC3203 C3205 C3206 C3207 C3208 C3209 \nC3211 C3212 C3241 C3242 C3243 C3244 \nC3245 C3246 C3247 C3248 C3249 C3251 \nC3252 \n106: C1647_=_C3202 ,C1647_=_C3203 ,C1647_=_C3207 ,C1647_=_C3211 ,C1647_=_C3212 ,\nC1649_=_C3206 ,C1649_=_C3208 ,C1649_=_C3209 ,C1660_=_C3242 ,C1660_=_C3243 ,C1660_=_C3247 ,\nC1660_=_C3251 ,C1660_=_C3252 ,C1662_=_C3244 ,C1662_=_C3246 ,C1662_=_C3248 ,C1662_=_C3249 ,\nC3161_=_C3162 ,C3161_=_C3163 ,C3161_=_C3164 ,C3161_=_C3165 ,C3161_=_C3201 ,C3161_=_C3202 ,\nC3162_=_C3163 ,C3162_=_C3165 ,C3162_=_C3203 ,C3162_=_C3205 ,C3162_=_C3206 ,C3163_=_C3164 ,\nC3163_=_C3165 ,C3163_=_C3201 ,C3163_=_C3202 ,C3164_=_C3165 ,C3164_=_C3201 ,C3164_=_C3202 ,\nC3165_=_C3203 ,C3165_=_C3205 ,C3165_=_C3206 ,C3201_=_C3202 ,C3201_=_C3203 ,C3201_=_C3205 ,\nC3201_=_C3206 ,C3201_=_C3241 ,C3201_=_C3242 ,C3202_=_C3203 ,C3202_=_C3205 ,C3202_=_C3243 ,\nC3202_=_C3244 ,C3202_=_C3245 ,C3202_=_C3246 ,C3203_=_C3205 ,C3203_=_C3206 ,C3203_=_C3241 ,\nC3203_=_C3242 ,C3205_=_C3206 ,C3205_=_C3243 ,C3205_=_C3244 ,C3205_=_C3245 ,C3205_=_C3246 ,\nC3206_=_C3208 ,C3206_=_C3209 ,C3207_=_C3208 ,C3207_=_C3209 ,C3207_=_C3211 ,C3207_=_C3212 ,\nC3207_=_C3247 ,C3207_=_C3248 ,C3208_=_C3209 ,C3208_=_C3211 ,C3208_=_C3249 ,C3208_=_C3251 ,\nC3208_=_C3252 ,C3209_=_C3211 ,C3209_=_C3212 ,C3209_=_C3247 ,C3209_=_C3248 ,C3211_=_C3212 ,\nC3211_=_C3249 ,C3211_=_C3251 ,C3211_=_C3252 ,C3241_=_C3242 ,C3241_=_C3243 ,C3241_=_C3244 ,\nC3241_=_C3245 ,C3241_=_C3246 ,C3242_=_C3243 ,C3242_=_C3245 ,C3243_=_C3244 ,C3243_=_C3245 ,\nC3243_=_C3246 ,C3244_=_C3245 ,C3244_=_C3246 ,C3244_=_C3248 ,C3244_=_C3249 ,C3245_=_C3246 ,\nC3246_=_C3248 ,C3246_=_C3249 ,C3247_=_C3248 ,C3247_=_C3249 ,C3247_=_C3251 ,C3247_=_C3252 ,\nC3248_=_C3249 ,C3248_=_C3251 ,C3249_=_C3251 ,C3249_=_C3252 ,C3251_=_C3252 ,"];1945[shape=box, label="id:1945 level: 23\n38: C1226 C1649 C1662 C3167 C3168 \nC3169 C3170 C3171 C3173 C3174 C3175 \nC3176 C3177 C3179 C3180 C3181 C3182 \nC3207 C3208 C3209 C3210 C3211 C3212 \nC3247 C3248 C3249 C3250 C3251 C3252 \nC3253 C3254 C3255 C3256 C3257 C3259 \nC3260 C3261 C3262 \n115: C1226_=_C1649( C1226 C1649 ) C1226_=_C3167( C1226 C3167 ) C1226_=_C3169( C1226 C3169 ) C1226_=_C3170( C1226 C3170 ) C1226_=_C3207( C1226 C3207 ) \nC1226_=_C3208( C1226 C3208 ) C1649_=_C3208( C1649 C3208 ) C1649_=_C3209( C1649 C3209 ) C1662_=_C3248( C1662 C3248 ) C1662_=_C3249( C1662 C3249 ) C1662_=_C3253( C1662 C3253 ) \nC1662_=_C3257( C1662 C3257 ) C3167_=_C3168( C3167 C3168 ) C3167_=_C3169( C3167 C3169 ) C3167_=_C3170( C3167 C3170 ) C3167_=_C3171( C3167 C3171 ) C3167_=_C3207( C3167 C3207 ) \nC3167_=_C3208( C3167 C3208 ) C3168_=_C3169( C3168 C3169 ) C3168_=_C3171( C3168 C3171 ) C3168_=_C3209( C3168 C3209 ) C3168_=_C3210( C3168 C3210 ) C3168_=_C3211( C3168 C3211 ) \nC3168_=_C3212( C3168 C3212 ) C3169_=_C3170( C3169 C3170 ) C3169_=_C3171( C3169 C3171 ) C3169_=_C3207( C3169 C3207 ) C3169_=_C3208( C3169 C3208 ) C3170_=_C3171( C3170 C3171 ) \nC3170_=_C3174( C3170 C3174 ) C3170_=_C3175( C3170 C3175 ) C3170_=_C3207( C3170 C3207 ) C3170_=_C3208( C3170 C3208 ) C3171_=_C3209( C3171 C3209 ) C3171_=_C3210( C3171 C3210 ) \nC3171_=_C3211( C3171 C3211 ) C3171_=_C3212( C3171 C3212 ) C3173_=_C3174( C3173 C3174 ) C3173_=_C3175( C3173 C3175 ) C3173_=_C3176( C3173 C3176 ) C3173_=_C3177( C3173 C3177 ) \nC3174_=_C3175( C3174 C3175 ) C3174_=_C3177( C3174 C3177 ) C3175_=_C3176( C3175 C3176 ) C3175_=_C3177( C3175 C3177 ) C3176_=_C3177( C3176 C3177 ) C3176_=_C3180( C3176 C3180 ) \nC3176_=_C3181( C3176 C3181 ) C3179_=_C3180( C3179 C3180 ) C3179_=_C3181( C3179 C3181 ) C3179_=_C3182( C3179 C3182 ) C3180_=_C3181( C3180 C3181 ) C3180_=_C3182( C3180 C3182 ) \nC3181_=_C3182( C3181 C3182 ) C3207_=_C3208( C3207 C3208 ) C3207_=_C3209( C3207 C3209 ) C3207_=_C3210( C3207 C3210 ) C3207_=_C3211( C3207 C3211 ) C3207_=_C3212( C3207 C3212 ) \nC3207_=_C3247( C3207 C3247 ) C3207_=_C3248( C3207 C3248 ) C3208_=_C3209( C3208 C3209 ) C3208_=_C3211( C3208 C3211 ) C3208_=_C3249( C3208 C3249 ) C3208_=_C3250( C3208 C3250 ) \nC3208_=_C3251( C3208 C3251 ) C3208_=_C3252( C3208 C3252 ) C3209_=_C3210( C3209 C3210 ) C3209_=_C3211( C3209 C3211 ) C3209_=_C3212( C3209 C3212 ) C3209_=_C3247( C3209 C3247 ) \nC3209_=_C3248( C3209 C3248 ) C3210_=_C3211( C3210 C3211 ) C3210_=_C3212( C3210 C3212 ) C3210_=_C3247( C3210 C3247 ) C3210_=_C3248( C3210 C3248 ) C3211_=_C3212( C3211 C3212 ) \nC3211_=_C3249( C3211 C3249 ) C3211_=_C3250( C3211 C3250 ) C3211_=_C3251( C3211 C3251 ) C3211_=_C3252( C3211 C3252 ) C3247_=_C3248( C3247 C3248 ) C3247_=_C3249( C3247 C3249 ) \nC3247_=_C3250( C3247 C3250 ) C3247_=_C3251( C3247 C3251 ) C3247_=_C3252( C3247 C3252 ) C3248_=_C3249( C3248 C3249 ) C3248_=_C3251( C3248 C3251 ) C3249_=_C3250( C3249 C3250 ) \nC3249_=_C3251( C3249 C3251 ) C3249_=_C3252( C3249 C3252 ) C3250_=_C3251( C3250 C3251 ) C3250_=_C3252( C3250 C3252 ) C3250_=_C3254( C3250 C3254 ) C3250_=_C3255( C3250 C3255 ) \nC3251_=_C3252( C3251 C3252 ) C3252_=_C3254( C3252 C3254 ) C3252_=_C3255( C3252 C3255 ) C3253_=_C3254( C3253 C3254 ) C3253_=_C3255( C3253 C3255 ) C3253_=_C3256( C3253 C3256 ) \nC3253_=_C3257( C3253 C3257 ) C3254_=_C3255( C3254 C3255 ) C3254_=_C3257( C3254 C3257 ) C3255_=_C3256( C3255 C3256 ) C3255_=_C3257( C3255 C3257 ) C3256_=_C3257( C3256 C3257 ) \nC3256_=_C3260( C3256 C3260 ) C3256_=_C3261( C3256 C3261 ) C3259_=_C3260( C3259 C3260 ) C3259_=_C3261( C3259 C3261 ) C3259_=_C3262( C3259 C3262 ) C3260_=_C3261( C3260 C3261 ) \nC3260_=_C3262( C3260 C3262 ) C3261_=_C3262( C3261 C3262 ) "];1892-&gt;1945[label="36: C1649 C1662 C3167 C3168 C3169 \nC3170 C3171 C3173 C3174 C3175 C3176 \nC3177 C3179 C3180 C3181 C3182 C3207 \nC3208 C3209 C3211 C3212 C3247 C3248 \nC3249 C3250 C3251 C3252 C3253 C3254 \nC3255 C3256 C3257 C3259 C3260 C3261 \nC3262 \n101: C1649_=_C3208 ,C1649_=_C3209 ,C1662_=_C3248 ,C1662_=_C3249 ,C1662_=_C3253 ,\nC1662_=_C3257 ,C3167_=_C3168 ,C3167_=_C3169 ,C3167_=_C3170 ,C3167_=_C3171 ,C3167_=_C3207 ,\nC3167_=_C3208 ,C3168_=_C3169 ,C3168_=_C3171 ,C3168_=_C3209 ,C3168_=_C3211 ,C3168_=_C3212 ,\nC3169_=_C3170 ,C3169_=_C3171 ,C3169_=_C3207 ,C3169_=_C3208 ,C3170_=_C3171 ,C3170_=_C3174 ,\nC3170_=_C3175 ,C3170_=_C3207 ,C3170_=_C3208 ,C3171_=_C3209 ,C3171_=_C3211 ,C3171_=_C3212 ,\nC3173_=_C3174 ,C3173_=_C3175 ,C3173_=_C3176 ,C3173_=_C3177 ,C3174_=_C3175 ,C3174_=_C3177 ,\nC3175_=_C3176 ,C3175_=_C3177 ,C3176_=_C3177 ,C3176_=_C3180 ,C3176_=_C3181 ,C3179_=_C3180 ,\nC3179_=_C3181 ,C3179_=_C3182 ,C3180_=_C3181 ,C3180_=_C3182 ,C3181_=_C3182 ,C3207_=_C3208 ,\nC3207_=_C3209</w:t>
      </w:r>
    </w:p>
    <w:p>
      <w:pPr>
        <w:pStyle w:val="PreformattedText"/>
        <w:bidi w:val="0"/>
        <w:spacing w:before="0" w:after="0"/>
        <w:jc w:val="left"/>
        <w:rPr/>
      </w:pPr>
      <w:r>
        <w:rPr/>
        <w:t xml:space="preserve"> </w:t>
      </w:r>
      <w:r>
        <w:rPr/>
        <w:t>,C3207_=_C3211 ,C3207_=_C3212 ,C3207_=_C3247 ,C3207_=_C3248 ,C3208_=_C3209 ,\nC3208_=_C3211 ,C3208_=_C3249 ,C3208_=_C3250 ,C3208_=_C3251 ,C3208_=_C3252 ,C3209_=_C3211 ,\nC3209_=_C3212 ,C3209_=_C3247 ,C3209_=_C3248 ,C3211_=_C3212 ,C3211_=_C3249 ,C3211_=_C3250 ,\nC3211_=_C3251 ,C3211_=_C3252 ,C3247_=_C3248 ,C3247_=_C3249 ,C3247_=_C3250 ,C3247_=_C3251 ,\nC3247_=_C3252 ,C3248_=_C3249 ,C3248_=_C3251 ,C3249_=_C3250 ,C3249_=_C3251 ,C3249_=_C3252 ,\nC3250_=_C3251 ,C3250_=_C3252 ,C3250_=_C3254 ,C3250_=_C3255 ,C3251_=_C3252 ,C3252_=_C3254 ,\nC3252_=_C3255 ,C3253_=_C3254 ,C3253_=_C3255 ,C3253_=_C3256 ,C3253_=_C3257 ,C3254_=_C3255 ,\nC3254_=_C3257 ,C3255_=_C3256 ,C3255_=_C3257 ,C3256_=_C3257 ,C3256_=_C3260 ,C3256_=_C3261 ,\nC3259_=_C3260 ,C3259_=_C3261 ,C3259_=_C3262 ,C3260_=_C3261 ,C3260_=_C3262 ,C3261_=_C3262 ,"];1946[shape=box, label="id:1946 level: 23\n19: C1315 C1738 C1740 C3441 C3442 \nC3443 C3444 C3445 C3481 C3482 C3483 \nC3484 C3485 C3486 C3487 C3488 C3489 \nC3491 C3492 \n67: C1315_=_C1738( C1315 C1738 ) C1315_=_C3441( C1315 C3441 ) C1315_=_C3443( C1315 C3443 ) C1315_=_C3444( C1315 C3444 ) C1315_=_C3481( C1315 C3481 ) \nC1315_=_C3482( C1315 C3482 ) C1315_=_C3487( C1315 C3487 ) C1315_=_C3491( C1315 C3491 ) C1315_=_C3492( C1315 C3492 ) C1738_=_C3482( C1738 C3482 ) C1738_=_C3483( C1738 C3483 ) \nC1738_=_C3487( C1738 C3487 ) C1738_=_C3491( C1738 C3491 ) C1738_=_C3492( C1738 C3492 ) C1740_=_C3484( C1740 C3484 ) C1740_=_C3486( C1740 C3486 ) C1740_=_C3488( C1740 C3488 ) \nC1740_=_C3489( C1740 C3489 ) C3441_=_C3442( C3441 C3442 ) C3441_=_C3443( C3441 C3443 ) C3441_=_C3444( C3441 C3444 ) C3441_=_C3445( C3441 C3445 ) C3441_=_C3481( C3441 C3481 ) \nC3441_=_C3482( C3441 C3482 ) C3442_=_C3443( C3442 C3443 ) C3442_=_C3445( C3442 C3445 ) C3442_=_C3483( C3442 C3483 ) C3442_=_C3484( C3442 C3484 ) C3442_=_C3485( C3442 C3485 ) \nC3442_=_C3486( C3442 C3486 ) C3443_=_C3444( C3443 C3444 ) C3443_=_C3445( C3443 C3445 ) C3443_=_C3481( C3443 C3481 ) C3443_=_C3482( C3443 C3482 ) C3444_=_C3445( C3444 C3445 ) \nC3444_=_C3481( C3444 C3481 ) C3444_=_C3482( C3444 C3482 ) C3445_=_C3483( C3445 C3483 ) C3445_=_C3484( C3445 C3484 ) C3445_=_C3485( C3445 C3485 ) C3445_=_C3486( C3445 C3486 ) \nC3481_=_C3482( C3481 C3482 ) C3481_=_C3483( C3481 C3483 ) C3481_=_C3484( C3481 C3484 ) C3481_=_C3485( C3481 C3485 ) C3481_=_C3486( C3481 C3486 ) C3482_=_C3483( C3482 C3483 ) \nC3482_=_C3485( C3482 C3485 ) C3483_=_C3484( C3483 C3484 ) C3483_=_C3485( C3483 C3485 ) C3483_=_C3486( C3483 C3486 ) C3484_=_C3485( C3484 C3485 ) C3484_=_C3486( C3484 C3486 ) \nC3484_=_C3488( C3484 C3488 ) C3484_=_C3489( C3484 C3489 ) C3485_=_C3486( C3485 C3486 ) C3486_=_C3488( C3486 C3488 ) C3486_=_C3489( C3486 C3489 ) C3487_=_C3488( C3487 C3488 ) \nC3487_=_C3489( C3487 C3489 ) C3487_=_C3491( C3487 C3491 ) C3487_=_C3492( C3487 C3492 ) C3488_=_C3489( C3488 C3489 ) C3488_=_C3491( C3488 C3491 ) C3489_=_C3491( C3489 C3491 ) \nC3489_=_C3492( C3489 C3492 ) C3491_=_C3492( C3491 C3492 ) "];1893-&gt;1946[label="18: C1738 C1740 C3441 C3442 C3443 \nC3444 C3445 C3481 C3482 C3483 C3484 \nC3485 C3486 C3487 C3488 C3489 C3491 \nC3492 \n58: C1738_=_C3482 ,C1738_=_C3483 ,C1738_=_C3487 ,C1738_=_C3491 ,C1738_=_C3492 ,\nC1740_=_C3484 ,C1740_=_C3486 ,C1740_=_C3488 ,C1740_=_C3489 ,C3441_=_C3442 ,C3441_=_C3443 ,\nC3441_=_C3444 ,C3441_=_C3445 ,C3441_=_C3481 ,C3441_=_C3482 ,C3442_=_C3443 ,C3442_=_C3445 ,\nC3442_=_C3483 ,C3442_=_C3484 ,C3442_=_C3485 ,C3442_=_C3486 ,C3443_=_C3444 ,C3443_=_C3445 ,\nC3443_=_C3481 ,C3443_=_C3482 ,C3444_=_C3445 ,C3444_=_C3481 ,C3444_=_C3482 ,C3445_=_C3483 ,\nC3445_=_C3484 ,C3445_=_C3485 ,C3445_=_C3486 ,C3481_=_C3482 ,C3481_=_C3483 ,C3481_=_C3484 ,\nC3481_=_C3485 ,C3481_=_C3486 ,C3482_=_C3483 ,C3482_=_C3485 ,C3483_=_C3484 ,C3483_=_C3485 ,\nC3483_=_C3486 ,C3484_=_C3485 ,C3484_=_C3486 ,C3484_=_C3488 ,C3484_=_C3489 ,C3485_=_C3486 ,\nC3486_=_C3488 ,C3486_=_C3489 ,C3487_=_C3488 ,C3487_=_C3489 ,C3487_=_C3491 ,C3487_=_C3492 ,\nC3488_=_C3489 ,C3488_=_C3491 ,C3489_=_C3491 ,C3489_=_C3492 ,C3491_=_C3492 ,"];1947[shape=box, label="id:1947 level: 23\n19: C1302 C1725 C1727 C3401 C3402 \nC3403 C3404 C3405 C3441 C3442 C3443 \nC3444 C3445 C3446 C3447 C3448 C3449 \nC3451 C3452 \n67: C1302_=_C1725( C1302 C1725 ) C1302_=_C3401( C1302 C3401 ) C1302_=_C3403( C1302 C3403 ) C1302_=_C3404( C1302 C3404 ) C1302_=_C3441( C1302 C3441 ) \nC1302_=_C3442( C1302 C3442 ) C1302_=_C3447( C1302 C3447 ) C1302_=_C3451( C1302 C3451 ) C1302_=_C3452( C1302 C3452 ) C1725_=_C3442( C1725 C3442 ) C1725_=_C3443( C1725 C3443 ) \nC1725_=_C3447( C1725 C3447 ) C1725_=_C3451( C1725 C3451 ) C1725_=_C3452( C1725 C3452 ) C1727_=_C3444( C1727 C3444 ) C1727_=_C3446( C1727 C3446 ) C1727_=_C3448( C1727 C3448 ) \nC1727_=_C3449( C1727 C3449 ) C3401_=_C3402( C3401 C3402 ) C3401_=_C3403( C3401 C3403 ) C3401_=_C3404( C3401 C3404 ) C3401_=_C3405( C3401 C3405 ) C3401_=_C3441( C3401 C3441 ) \nC3401_=_C3442( C3401 C3442 ) C3402_=_C3403( C3402 C3403 ) C3402_=_C3405( C3402 C3405 ) C3402_=_C3443( C3402 C3443 ) C3402_=_C3444( C3402 C3444 ) C3402_=_C3445( C3402 C3445 ) \nC3402_=_C3446( C3402 C3446 ) C3403_=_C3404( C3403 C3404 ) C3403_=_C3405( C3403 C3405 ) C3403_=_C3441( C3403 C3441 ) C3403_=_C3442( C3403 C3442 ) C3404_=_C3405( C3404 C3405 ) \nC3404_=_C3441( C3404 C3441 ) C3404_=_C3442( C3404 C3442 ) C3405_=_C3443( C3405 C3443 ) C3405_=_C3444( C3405 C3444 ) C3405_=_C3445( C3405 C3445 ) C3405_=_C3446( C3405 C3446 ) \nC3441_=_C3442( C3441 C3442 ) C3441_=_C3443( C3441 C3443 ) C3441_=_C3444( C3441 C3444 ) C3441_=_C3445( C3441 C3445 ) C3441_=_C3446( C3441 C3446 ) C3442_=_C3443( C3442 C3443 ) \nC3442_=_C3445( C3442 C3445 ) C3443_=_C3444( C3443 C3444 ) C3443_=_C3445( C3443 C3445 ) C3443_=_C3446( C3443 C3446 ) C3444_=_C3445( C3444 C3445 ) C3444_=_C3446( C3444 C3446 ) \nC3444_=_C3448( C3444 C3448 ) C3444_=_C3449( C3444 C3449 ) C3445_=_C3446( C3445 C3446 ) C3446_=_C3448( C3446 C3448 ) C3446_=_C3449( C3446 C3449 ) C3447_=_C3448( C3447 C3448 ) \nC3447_=_C3449( C3447 C3449 ) C3447_=_C3451( C3447 C3451 ) C3447_=_C3452( C3447 C3452 ) C3448_=_C3449( C3448 C3449 ) C3448_=_C3451( C3448 C3451 ) C3449_=_C3451( C3449 C3451 ) \nC3449_=_C3452( C3449 C3452 ) C3451_=_C3452( C3451 C3452 ) "];1893-&gt;1947[label="18: C1725 C1727 C3401 C3402 C3403 \nC3404 C3405 C3441 C3442 C3443 C3444 \nC3445 C3446 C3447 C3448 C3449 C3451 \nC3452 \n58: C1725_=_C3442 ,C1725_=_C3443 ,C1725_=_C3447 ,C1725_=_C3451 ,C1725_=_C3452 ,\nC1727_=_C3444 ,C1727_=_C3446 ,C1727_=_C3448 ,C1727_=_C3449 ,C3401_=_C3402 ,C3401_=_C3403 ,\nC3401_=_C3404 ,C3401_=_C3405 ,C3401_=_C3441 ,C3401_=_C3442 ,C3402_=_C3403 ,C3402_=_C3405 ,\nC3402_=_C3443 ,C3402_=_C3444 ,C3402_=_C3445 ,C3402_=_C3446 ,C3403_=_C3404 ,C3403_=_C3405 ,\nC3403_=_C3441 ,C3403_=_C3442 ,C3404_=_C3405 ,C3404_=_C3441 ,C3404_=_C3442 ,C3405_=_C3443 ,\nC3405_=_C3444 ,C3405_=_C3445 ,C3405_=_C3446 ,C3441_=_C3442 ,C3441_=_C3443 ,C3441_=_C3444 ,\nC3441_=_C3445 ,C3441_=_C3446 ,C3442_=_C3443 ,C3442_=_C3445 ,C3443_=_C3444 ,C3443_=_C3445 ,\nC3443_=_C3446 ,C3444_=_C3445 ,C3444_=_C3446 ,C3444_=_C3448 ,C3444_=_C3449 ,C3445_=_C3446 ,\nC3446_=_C3448 ,C3446_=_C3449 ,C3447_=_C3448 ,C3447_=_C3449 ,C3447_=_C3451 ,C3447_=_C3452 ,\nC3448_=_C3449 ,C3448_=_C3451 ,C3449_=_C3451 ,C3449_=_C3452 ,C3451_=_C3452 ,"];1948[shape=box, label="id:1948 level: 23\n13: C1303 C1304 C3407 C3408 C3409 \nC3410 C3411 C3447 C3448 C3449 C3450 \nC3451 C3452 \n53: C1303_=_C1304( C1303 C1304 ) C1303_=_C3407( C1303 C3407 ) C1303_=_C3408( C1303 C3408 ) C1303_=_C3409( C1303 C3409 ) C1303_=_C3410( C1303 C3410 ) \nC1303_=_C3411( C1303 C3411 ) C1303_=_C3447( C1303 C3447 ) C1303_=_C3448( C1303 C3448 ) C1303_=_C3449( C1303 C3449 ) C1303_=_C3450( C1303 C3450 ) C1303_=_C3451( C1303 C3451 ) \nC1303_=_C3452( C1303 C3452 ) C1304_=_C3407( C1304 C3407 ) C1304_=_C3409( C1304 C3409 ) C1304_=_C3410( C1304 C3410 ) C1304_=_C3447( C1304 C3447 ) C1304_=_C3448( C1304 C3448 ) \nC3407_=_C3408( C3407 C3408 ) C3407_=_C3409( C3407 C3409 ) C3407_=_C3410( C3407 C3410 ) C3407_=_C3411( C3407 C3411 ) C3407_=_C3447( C3407 C3447 ) C3407_=_C3448( C3407 C3448 ) \nC3408_=_C3409( C3408 C3409 ) C3408_=_C3411( C3408 C3411 ) C3408_=_C3449( C3408 C3449 ) C3408_=_C3450( C3408 C3450 ) C3408_=_C3451( C3408 C3451 ) C3408_=_C3452( C3408 C3452 ) \nC3409_=_C3410( C3409 C3410 ) C3409_=_C3411( C3409 C3411 ) C3409_=_C3447( C3409 C3447 ) C3409_=_C3448( C3409 C3448 ) C3410_=_C3411( C3410 C3411 ) C3410_=_C3447( C3410 C3447 ) \nC3410_=_C3448( C3410 C3448 ) C3411_=_C3449( C3411 C3449 ) C3411_=_C3450( C3411 C3450 ) C3411_=_C3451( C3411 C3451 ) C3411_=_C3452( C3411 C3452 ) C3447_=_C3448( C3447 C3448 ) \nC3447_=_C3449( C3447 C3449 ) C3447_=_C3450( C3447 C3450 ) C3447_=_C3451( C3447 C3451 ) C3447_=_C3452( C3447 C3452 ) C3448_=_C3449( C3448 C3449 ) C3448_=_C3451( C3448 C3451 ) \nC3449_=_C3450( C3449 C3450 ) C3449_=_C3451( C3449 C3451 ) C3449_=_C3452( C3449 C3452 ) C3450_=_C3451( C3450 C3451 ) C3450_=_C3452( C3450 C3452 ) C3451_=_C3452( C3451 C3452 ) "];1894-&gt;1948[label="12: C1304 C3407 C3408 C3409 C3410 \nC3411 C3447 C3448 C3449 C3450 C3451 \nC3452 \n41: C1304_=_C3407 ,C1304_=_C3409 ,C1304_=_C3410 ,C1304_=_C3447 ,C1304_=_C3448 ,\nC3407_=_C3408 ,C3407_=_C3409 ,C3407_=_C3410 ,C3407_=_C3411 ,C3407_=_C3447 ,C3407_=_C3448 ,\nC3408_=_C3409 ,C3408_=_C3411 ,C3408_=_C3449 ,C3408_=_C3450 ,C3408_=_C3451 ,C3408_=_C3452 ,\nC3409_=_C3410 ,C3409_=_C3411 ,C3409_=_C3447 ,C3409_=_C3448 ,C3410_=_C3411 ,C3410_=_C3447 ,\nC3410_=_C3448 ,C3411_=_C3449 ,C3411_=_C3450 ,C3411_=_C3451 ,C3411_=_C3452 ,C3447_=_C3448 ,\nC3447_=_C3449 ,C3447_=_C3450 ,C3447_=_C3451 ,C3447_=_C3452 ,C3448_=_C3449 ,C3448_=_C3451 ,\nC3449_=_C3450 ,C3449_=_C3451 ,C3449_=_C3452 ,C3450_=_C3451 ,C3450_=_C3452 ,C3451_=_C3452 ,"];1949[shape=box, label="id:1949 level: 23\n34: C1304 C1317 C1727 C1740 C3413 \nC3414 C3415 C3416 C3417 C3419 C3420 \nC3421 C3422 C3447 C3448 C3449 C3450 \nC3451 C3452 C3487 C3488 C3489 C3490 \nC3491 C3492 C3493 C3494 C3495 C3496 \nC3497 C3499 C3500 C3501 C3502 \n95: C1304_=_C1727( C1304 C1727 ) C1304_=_C3447( C1304</w:t>
      </w:r>
    </w:p>
    <w:p>
      <w:pPr>
        <w:pStyle w:val="PreformattedText"/>
        <w:bidi w:val="0"/>
        <w:spacing w:before="0" w:after="0"/>
        <w:jc w:val="left"/>
        <w:rPr/>
      </w:pPr>
      <w:r>
        <w:rPr/>
        <w:t xml:space="preserve"> </w:t>
      </w:r>
      <w:r>
        <w:rPr/>
        <w:t>C3447 ) C1304_=_C3448( C1304 C3448 ) C1317_=_C1740( C1317 C1740 ) C1317_=_C3447( C1317 C3447 ) \nC1317_=_C3449( C1317 C3449 ) C1317_=_C3450( C1317 C3450 ) C1317_=_C3487( C1317 C3487 ) C1317_=_C3488( C1317 C3488 ) C1317_=_C3493( C1317 C3493 ) C1317_=_C3497( C1317 C3497 ) \nC1727_=_C3448( C1727 C3448 ) C1727_=_C3449( C1727 C3449 ) C1740_=_C3488( C1740 C3488 ) C1740_=_C3489( C1740 C3489 ) C1740_=_C3493( C1740 C3493 ) C1740_=_C3497( C1740 C3497 ) \nC3413_=_C3414( C3413 C3414 ) C3413_=_C3415( C3413 C3415 ) C3413_=_C3416( C3413 C3416 ) C3413_=_C3417( C3413 C3417 ) C3414_=_C3415( C3414 C3415 ) C3414_=_C3417( C3414 C3417 ) \nC3415_=_C3416( C3415 C3416 ) C3415_=_C3417( C3415 C3417 ) C3416_=_C3417( C3416 C3417 ) C3416_=_C3420( C3416 C3420 ) C3416_=_C3421( C3416 C3421 ) C3419_=_C3420( C3419 C3420 ) \nC3419_=_C3421( C3419 C3421 ) C3419_=_C3422( C3419 C3422 ) C3420_=_C3421( C3420 C3421 ) C3420_=_C3422( C3420 C3422 ) C3421_=_C3422( C3421 C3422 ) C3447_=_C3448( C3447 C3448 ) \nC3447_=_C3449( C3447 C3449 ) C3447_=_C3450( C3447 C3450 ) C3447_=_C3451( C3447 C3451 ) C3447_=_C3452( C3447 C3452 ) C3447_=_C3487( C3447 C3487 ) C3447_=_C3488( C3447 C3488 ) \nC3448_=_C3449( C3448 C3449 ) C3448_=_C3451( C3448 C3451 ) C3448_=_C3489( C3448 C3489 ) C3448_=_C3490( C3448 C3490 ) C3448_=_C3491( C3448 C3491 ) C3448_=_C3492( C3448 C3492 ) \nC3449_=_C3450( C3449 C3450 ) C3449_=_C3451( C3449 C3451 ) C3449_=_C3452( C3449 C3452 ) C3449_=_C3487( C3449 C3487 ) C3449_=_C3488( C3449 C3488 ) C3450_=_C3451( C3450 C3451 ) \nC3450_=_C3452( C3450 C3452 ) C3450_=_C3487( C3450 C3487 ) C3450_=_C3488( C3450 C3488 ) C3451_=_C3452( C3451 C3452 ) C3451_=_C3489( C3451 C3489 ) C3451_=_C3490( C3451 C3490 ) \nC3451_=_C3491( C3451 C3491 ) C3451_=_C3492( C3451 C3492 ) C3487_=_C3488( C3487 C3488 ) C3487_=_C3489( C3487 C3489 ) C3487_=_C3490( C3487 C3490 ) C3487_=_C3491( C3487 C3491 ) \nC3487_=_C3492( C3487 C3492 ) C3488_=_C3489( C3488 C3489 ) C3488_=_C3491( C3488 C3491 ) C3489_=_C3490( C3489 C3490 ) C3489_=_C3491( C3489 C3491 ) C3489_=_C3492( C3489 C3492 ) \nC3490_=_C3491( C3490 C3491 ) C3490_=_C3492( C3490 C3492 ) C3490_=_C3494( C3490 C3494 ) C3490_=_C3495( C3490 C3495 ) C3491_=_C3492( C3491 C3492 ) C3492_=_C3494( C3492 C3494 ) \nC3492_=_C3495( C3492 C3495 ) C3493_=_C3494( C3493 C3494 ) C3493_=_C3495( C3493 C3495 ) C3493_=_C3496( C3493 C3496 ) C3493_=_C3497( C3493 C3497 ) C3494_=_C3495( C3494 C3495 ) \nC3494_=_C3497( C3494 C3497 ) C3495_=_C3496( C3495 C3496 ) C3495_=_C3497( C3495 C3497 ) C3496_=_C3497( C3496 C3497 ) C3496_=_C3500( C3496 C3500 ) C3496_=_C3501( C3496 C3501 ) \nC3499_=_C3500( C3499 C3500 ) C3499_=_C3501( C3499 C3501 ) C3499_=_C3502( C3499 C3502 ) C3500_=_C3501( C3500 C3501 ) C3500_=_C3502( C3500 C3502 ) C3501_=_C3502( C3501 C3502 ) "];1894-&gt;1949[label="33: C1304 C1727 C1740 C3413 C3414 \nC3415 C3416 C3417 C3419 C3420 C3421 \nC3422 C3447 C3448 C3449 C3450 C3451 \nC3452 C3487 C3488 C3489 C3490 C3491 \nC3492 C3493 C3494 C3495 C3496 C3497 \nC3499 C3500 C3501 C3502 \n87: C1304_=_C1727 ,C1304_=_C3447 ,C1304_=_C3448 ,C1727_=_C3448 ,C1727_=_C3449 ,\nC1740_=_C3488 ,C1740_=_C3489 ,C1740_=_C3493 ,C1740_=_C3497 ,C3413_=_C3414 ,C3413_=_C3415 ,\nC3413_=_C3416 ,C3413_=_C3417 ,C3414_=_C3415 ,C3414_=_C3417 ,C3415_=_C3416 ,C3415_=_C3417 ,\nC3416_=_C3417 ,C3416_=_C3420 ,C3416_=_C3421 ,C3419_=_C3420 ,C3419_=_C3421 ,C3419_=_C3422 ,\nC3420_=_C3421 ,C3420_=_C3422 ,C3421_=_C3422 ,C3447_=_C3448 ,C3447_=_C3449 ,C3447_=_C3450 ,\nC3447_=_C3451 ,C3447_=_C3452 ,C3447_=_C3487 ,C3447_=_C3488 ,C3448_=_C3449 ,C3448_=_C3451 ,\nC3448_=_C3489 ,C3448_=_C3490 ,C3448_=_C3491 ,C3448_=_C3492 ,C3449_=_C3450 ,C3449_=_C3451 ,\nC3449_=_C3452 ,C3449_=_C3487 ,C3449_=_C3488 ,C3450_=_C3451 ,C3450_=_C3452 ,C3450_=_C3487 ,\nC3450_=_C3488 ,C3451_=_C3452 ,C3451_=_C3489 ,C3451_=_C3490 ,C3451_=_C3491 ,C3451_=_C3492 ,\nC3487_=_C3488 ,C3487_=_C3489 ,C3487_=_C3490 ,C3487_=_C3491 ,C3487_=_C3492 ,C3488_=_C3489 ,\nC3488_=_C3491 ,C3489_=_C3490 ,C3489_=_C3491 ,C3489_=_C3492 ,C3490_=_C3491 ,C3490_=_C3492 ,\nC3490_=_C3494 ,C3490_=_C3495 ,C3491_=_C3492 ,C3492_=_C3494 ,C3492_=_C3495 ,C3493_=_C3494 ,\nC3493_=_C3495 ,C3493_=_C3496 ,C3493_=_C3497 ,C3494_=_C3495 ,C3494_=_C3497 ,C3495_=_C3496 ,\nC3495_=_C3497 ,C3496_=_C3497 ,C3496_=_C3500 ,C3496_=_C3501 ,C3499_=_C3500 ,C3499_=_C3501 ,\nC3499_=_C3502 ,C3500_=_C3501 ,C3500_=_C3502 ,C3501_=_C3502 ,"];1950[shape=box, label="id:1950 level: 23\n19: C1289 C1712 C1714 C3361 C3362 \nC3363 C3364 C3365 C3401 C3402 C3403 \nC3404 C3405 C3406 C3407 C3408 C3409 \nC3411 C3412 \n67: C1289_=_C1712( C1289 C1712 ) C1289_=_C3361( C1289 C3361 ) C1289_=_C3363( C1289 C3363 ) C1289_=_C3364( C1289 C3364 ) C1289_=_C3401( C1289 C3401 ) \nC1289_=_C3402( C1289 C3402 ) C1289_=_C3407( C1289 C3407 ) C1289_=_C3411( C1289 C3411 ) C1289_=_C3412( C1289 C3412 ) C1712_=_C3402( C1712 C3402 ) C1712_=_C3403( C1712 C3403 ) \nC1712_=_C3407( C1712 C3407 ) C1712_=_C3411( C1712 C3411 ) C1712_=_C3412( C1712 C3412 ) C1714_=_C3404( C1714 C3404 ) C1714_=_C3406( C1714 C3406 ) C1714_=_C3408( C1714 C3408 ) \nC1714_=_C3409( C1714 C3409 ) C3361_=_C3362( C3361 C3362 ) C3361_=_C3363( C3361 C3363 ) C3361_=_C3364( C3361 C3364 ) C3361_=_C3365( C3361 C3365 ) C3361_=_C3401( C3361 C3401 ) \nC3361_=_C3402( C3361 C3402 ) C3362_=_C3363( C3362 C3363 ) C3362_=_C3365( C3362 C3365 ) C3362_=_C3403( C3362 C3403 ) C3362_=_C3404( C3362 C3404 ) C3362_=_C3405( C3362 C3405 ) \nC3362_=_C3406( C3362 C3406 ) C3363_=_C3364( C3363 C3364 ) C3363_=_C3365( C3363 C3365 ) C3363_=_C3401( C3363 C3401 ) C3363_=_C3402( C3363 C3402 ) C3364_=_C3365( C3364 C3365 ) \nC3364_=_C3401( C3364 C3401 ) C3364_=_C3402( C3364 C3402 ) C3365_=_C3403( C3365 C3403 ) C3365_=_C3404( C3365 C3404 ) C3365_=_C3405( C3365 C3405 ) C3365_=_C3406( C3365 C3406 ) \nC3401_=_C3402( C3401 C3402 ) C3401_=_C3403( C3401 C3403 ) C3401_=_C3404( C3401 C3404 ) C3401_=_C3405( C3401 C3405 ) C3401_=_C3406( C3401 C3406 ) C3402_=_C3403( C3402 C3403 ) \nC3402_=_C3405( C3402 C3405 ) C3403_=_C3404( C3403 C3404 ) C3403_=_C3405( C3403 C3405 ) C3403_=_C3406( C3403 C3406 ) C3404_=_C3405( C3404 C3405 ) C3404_=_C3406( C3404 C3406 ) \nC3404_=_C3408( C3404 C3408 ) C3404_=_C3409( C3404 C3409 ) C3405_=_C3406( C3405 C3406 ) C3406_=_C3408( C3406 C3408 ) C3406_=_C3409( C3406 C3409 ) C3407_=_C3408( C3407 C3408 ) \nC3407_=_C3409( C3407 C3409 ) C3407_=_C3411( C3407 C3411 ) C3407_=_C3412( C3407 C3412 ) C3408_=_C3409( C3408 C3409 ) C3408_=_C3411( C3408 C3411 ) C3409_=_C3411( C3409 C3411 ) \nC3409_=_C3412( C3409 C3412 ) C3411_=_C3412( C3411 C3412 ) "];1895-&gt;1950[label="18: C1712 C1714 C3361 C3362 C3363 \nC3364 C3365 C3401 C3402 C3403 C3404 \nC3405 C3406 C3407 C3408 C3409 C3411 \nC3412 \n58: C1712_=_C3402 ,C1712_=_C3403 ,C1712_=_C3407 ,C1712_=_C3411 ,C1712_=_C3412 ,\nC1714_=_C3404 ,C1714_=_C3406 ,C1714_=_C3408 ,C1714_=_C3409 ,C3361_=_C3362 ,C3361_=_C3363 ,\nC3361_=_C3364 ,C3361_=_C3365 ,C3361_=_C3401 ,C3361_=_C3402 ,C3362_=_C3363 ,C3362_=_C3365 ,\nC3362_=_C3403 ,C3362_=_C3404 ,C3362_=_C3405 ,C3362_=_C3406 ,C3363_=_C3364 ,C3363_=_C3365 ,\nC3363_=_C3401 ,C3363_=_C3402 ,C3364_=_C3365 ,C3364_=_C3401 ,C3364_=_C3402 ,C3365_=_C3403 ,\nC3365_=_C3404 ,C3365_=_C3405 ,C3365_=_C3406 ,C3401_=_C3402 ,C3401_=_C3403 ,C3401_=_C3404 ,\nC3401_=_C3405 ,C3401_=_C3406 ,C3402_=_C3403 ,C3402_=_C3405 ,C3403_=_C3404 ,C3403_=_C3405 ,\nC3403_=_C3406 ,C3404_=_C3405 ,C3404_=_C3406 ,C3404_=_C3408 ,C3404_=_C3409 ,C3405_=_C3406 ,\nC3406_=_C3408 ,C3406_=_C3409 ,C3407_=_C3408 ,C3407_=_C3409 ,C3407_=_C3411 ,C3407_=_C3412 ,\nC3408_=_C3409 ,C3408_=_C3411 ,C3409_=_C3411 ,C3409_=_C3412 ,C3411_=_C3412 ,"];1951[shape=box, label="id:1951 level: 23\n19: C1276 C1699 C1701 C3321 C3322 \nC3323 C3324 C3325 C3361 C3362 C3363 \nC3364 C3365 C3366 C3367 C3368 C3369 \nC3371 C3372 \n67: C1276_=_C1699( C1276 C1699 ) C1276_=_C3321( C1276 C3321 ) C1276_=_C3323( C1276 C3323 ) C1276_=_C3324( C1276 C3324 ) C1276_=_C3361( C1276 C3361 ) \nC1276_=_C3362( C1276 C3362 ) C1276_=_C3367( C1276 C3367 ) C1276_=_C3371( C1276 C3371 ) C1276_=_C3372( C1276 C3372 ) C1699_=_C3362( C1699 C3362 ) C1699_=_C3363( C1699 C3363 ) \nC1699_=_C3367( C1699 C3367 ) C1699_=_C3371( C1699 C3371 ) C1699_=_C3372( C1699 C3372 ) C1701_=_C3364( C1701 C3364 ) C1701_=_C3366( C1701 C3366 ) C1701_=_C3368( C1701 C3368 ) \nC1701_=_C3369( C1701 C3369 ) C3321_=_C3322( C3321 C3322 ) C3321_=_C3323( C3321 C3323 ) C3321_=_C3324( C3321 C3324 ) C3321_=_C3325( C3321 C3325 ) C3321_=_C3361( C3321 C3361 ) \nC3321_=_C3362( C3321 C3362 ) C3322_=_C3323( C3322 C3323 ) C3322_=_C3325( C3322 C3325 ) C3322_=_C3363( C3322 C3363 ) C3322_=_C3364( C3322 C3364 ) C3322_=_C3365( C3322 C3365 ) \nC3322_=_C3366( C3322 C3366 ) C3323_=_C3324( C3323 C3324 ) C3323_=_C3325( C3323 C3325 ) C3323_=_C3361( C3323 C3361 ) C3323_=_C3362( C3323 C3362 ) C3324_=_C3325( C3324 C3325 ) \nC3324_=_C3361( C3324 C3361 ) C3324_=_C3362( C3324 C3362 ) C3325_=_C3363( C3325 C3363 ) C3325_=_C3364( C3325 C3364 ) C3325_=_C3365( C3325 C3365 ) C3325_=_C3366( C3325 C3366 ) \nC3361_=_C3362( C3361 C3362 ) C3361_=_C3363( C3361 C3363 ) C3361_=_C3364( C3361 C3364 ) C3361_=_C3365( C3361 C3365 ) C3361_=_C3366( C3361 C3366 ) C3362_=_C3363( C3362 C3363 ) \nC3362_=_C3365( C3362 C3365 ) C3363_=_C3364( C3363 C3364 ) C3363_=_C3365( C3363 C3365 ) C3363_=_C3366( C3363 C3366 ) C3364_=_C3365( C3364 C3365 ) C3364_=_C3366( C3364 C3366 ) \nC3364_=_C3368( C3364 C3368 ) C3364_=_C3369( C3364 C3369 ) C3365_=_C3366( C3365 C3366 ) C3366_=_C3368( C3366 C3368 ) C3366_=_C3369( C3366 C3369 ) C3367_=_C3368( C3367 C3368 ) \nC3367_=_C3369( C3367 C3369 ) C3367_=_C3371( C3367 C3371 ) C3367_=_C3372( C3367 C3372 ) C3368_=_C3369( C3368 C3369 ) C3368_=_C3371( C3368 C3371 ) C3369_=_C3371( C3369 C3371 ) \nC3369_=_C3372( C3369 C3372 ) C3371_=_C3372( C3371 C3372 ) "];1895-&gt;1951[label="18: C1699 C1701 C3321 C3322 C3323 \nC3324 C3325 C3361 C3362 C3363 C3364 \nC3365 C3366 C3367 C3368 C3369 C3371 \nC3372 \n58: C1699_=_C3362 ,C1699_=_C3363 ,C1699_=_C3367 ,C1699_=_C3371 ,C1699_=_C3372 ,\nC1701_=_C3364 ,C1701_=_C3366 ,C1701_=_C3368 ,C1701_=_C3369</w:t>
      </w:r>
    </w:p>
    <w:p>
      <w:pPr>
        <w:pStyle w:val="PreformattedText"/>
        <w:bidi w:val="0"/>
        <w:spacing w:before="0" w:after="0"/>
        <w:jc w:val="left"/>
        <w:rPr/>
      </w:pPr>
      <w:r>
        <w:rPr/>
        <w:t xml:space="preserve"> </w:t>
      </w:r>
      <w:r>
        <w:rPr/>
        <w:t>,C3321_=_C3322 ,C3321_=_C3323 ,\nC3321_=_C3324 ,C3321_=_C3325 ,C3321_=_C3361 ,C3321_=_C3362 ,C3322_=_C3323 ,C3322_=_C3325 ,\nC3322_=_C3363 ,C3322_=_C3364 ,C3322_=_C3365 ,C3322_=_C3366 ,C3323_=_C3324 ,C3323_=_C3325 ,\nC3323_=_C3361 ,C3323_=_C3362 ,C3324_=_C3325 ,C3324_=_C3361 ,C3324_=_C3362 ,C3325_=_C3363 ,\nC3325_=_C3364 ,C3325_=_C3365 ,C3325_=_C3366 ,C3361_=_C3362 ,C3361_=_C3363 ,C3361_=_C3364 ,\nC3361_=_C3365 ,C3361_=_C3366 ,C3362_=_C3363 ,C3362_=_C3365 ,C3363_=_C3364 ,C3363_=_C3365 ,\nC3363_=_C3366 ,C3364_=_C3365 ,C3364_=_C3366 ,C3364_=_C3368 ,C3364_=_C3369 ,C3365_=_C3366 ,\nC3366_=_C3368 ,C3366_=_C3369 ,C3367_=_C3368 ,C3367_=_C3369 ,C3367_=_C3371 ,C3367_=_C3372 ,\nC3368_=_C3369 ,C3368_=_C3371 ,C3369_=_C3371 ,C3369_=_C3372 ,C3371_=_C3372 ,"];1952[shape=box, label="id:1952 level: 23\n13: C1277 C1278 C3327 C3328 C3329 \nC3330 C3331 C3367 C3368 C3369 C3370 \nC3371 C3372 \n53: C1277_=_C1278( C1277 C1278 ) C1277_=_C3327( C1277 C3327 ) C1277_=_C3328( C1277 C3328 ) C1277_=_C3329( C1277 C3329 ) C1277_=_C3330( C1277 C3330 ) \nC1277_=_C3331( C1277 C3331 ) C1277_=_C3367( C1277 C3367 ) C1277_=_C3368( C1277 C3368 ) C1277_=_C3369( C1277 C3369 ) C1277_=_C3370( C1277 C3370 ) C1277_=_C3371( C1277 C3371 ) \nC1277_=_C3372( C1277 C3372 ) C1278_=_C3327( C1278 C3327 ) C1278_=_C3329( C1278 C3329 ) C1278_=_C3330( C1278 C3330 ) C1278_=_C3367( C1278 C3367 ) C1278_=_C3368( C1278 C3368 ) \nC3327_=_C3328( C3327 C3328 ) C3327_=_C3329( C3327 C3329 ) C3327_=_C3330( C3327 C3330 ) C3327_=_C3331( C3327 C3331 ) C3327_=_C3367( C3327 C3367 ) C3327_=_C3368( C3327 C3368 ) \nC3328_=_C3329( C3328 C3329 ) C3328_=_C3331( C3328 C3331 ) C3328_=_C3369( C3328 C3369 ) C3328_=_C3370( C3328 C3370 ) C3328_=_C3371( C3328 C3371 ) C3328_=_C3372( C3328 C3372 ) \nC3329_=_C3330( C3329 C3330 ) C3329_=_C3331( C3329 C3331 ) C3329_=_C3367( C3329 C3367 ) C3329_=_C3368( C3329 C3368 ) C3330_=_C3331( C3330 C3331 ) C3330_=_C3367( C3330 C3367 ) \nC3330_=_C3368( C3330 C3368 ) C3331_=_C3369( C3331 C3369 ) C3331_=_C3370( C3331 C3370 ) C3331_=_C3371( C3331 C3371 ) C3331_=_C3372( C3331 C3372 ) C3367_=_C3368( C3367 C3368 ) \nC3367_=_C3369( C3367 C3369 ) C3367_=_C3370( C3367 C3370 ) C3367_=_C3371( C3367 C3371 ) C3367_=_C3372( C3367 C3372 ) C3368_=_C3369( C3368 C3369 ) C3368_=_C3371( C3368 C3371 ) \nC3369_=_C3370( C3369 C3370 ) C3369_=_C3371( C3369 C3371 ) C3369_=_C3372( C3369 C3372 ) C3370_=_C3371( C3370 C3371 ) C3370_=_C3372( C3370 C3372 ) C3371_=_C3372( C3371 C3372 ) "];1896-&gt;1952[label="12: C1278 C3327 C3328 C3329 C3330 \nC3331 C3367 C3368 C3369 C3370 C3371 \nC3372 \n41: C1278_=_C3327 ,C1278_=_C3329 ,C1278_=_C3330 ,C1278_=_C3367 ,C1278_=_C3368 ,\nC3327_=_C3328 ,C3327_=_C3329 ,C3327_=_C3330 ,C3327_=_C3331 ,C3327_=_C3367 ,C3327_=_C3368 ,\nC3328_=_C3329 ,C3328_=_C3331 ,C3328_=_C3369 ,C3328_=_C3370 ,C3328_=_C3371 ,C3328_=_C3372 ,\nC3329_=_C3330 ,C3329_=_C3331 ,C3329_=_C3367 ,C3329_=_C3368 ,C3330_=_C3331 ,C3330_=_C3367 ,\nC3330_=_C3368 ,C3331_=_C3369 ,C3331_=_C3370 ,C3331_=_C3371 ,C3331_=_C3372 ,C3367_=_C3368 ,\nC3367_=_C3369 ,C3367_=_C3370 ,C3367_=_C3371 ,C3367_=_C3372 ,C3368_=_C3369 ,C3368_=_C3371 ,\nC3369_=_C3370 ,C3369_=_C3371 ,C3369_=_C3372 ,C3370_=_C3371 ,C3370_=_C3372 ,C3371_=_C3372 ,"];1953[shape=box, label="id:1953 level: 23\n34: C1278 C1291 C1701 C1714 C3333 \nC3334 C3335 C3336 C3337 C3339 C3340 \nC3341 C3342 C3367 C3368 C3369 C3370 \nC3371 C3372 C3407 C3408 C3409 C3410 \nC3411 C3412 C3413 C3414 C3415 C3416 \nC3417 C3419 C3420 C3421 C3422 \n95: C1278_=_C1701( C1278 C1701 ) C1278_=_C3367( C1278 C3367 ) C1278_=_C3368( C1278 C3368 ) C1291_=_C1714( C1291 C1714 ) C1291_=_C3367( C1291 C3367 ) \nC1291_=_C3369( C1291 C3369 ) C1291_=_C3370( C1291 C3370 ) C1291_=_C3407( C1291 C3407 ) C1291_=_C3408( C1291 C3408 ) C1291_=_C3413( C1291 C3413 ) C1291_=_C3417( C1291 C3417 ) \nC1701_=_C3368( C1701 C3368 ) C1701_=_C3369( C1701 C3369 ) C1714_=_C3408( C1714 C3408 ) C1714_=_C3409( C1714 C3409 ) C1714_=_C3413( C1714 C3413 ) C1714_=_C3417( C1714 C3417 ) \nC3333_=_C3334( C3333 C3334 ) C3333_=_C3335( C3333 C3335 ) C3333_=_C3336( C3333 C3336 ) C3333_=_C3337( C3333 C3337 ) C3334_=_C3335( C3334 C3335 ) C3334_=_C3337( C3334 C3337 ) \nC3335_=_C3336( C3335 C3336 ) C3335_=_C3337( C3335 C3337 ) C3336_=_C3337( C3336 C3337 ) C3336_=_C3340( C3336 C3340 ) C3336_=_C3341( C3336 C3341 ) C3339_=_C3340( C3339 C3340 ) \nC3339_=_C3341( C3339 C3341 ) C3339_=_C3342( C3339 C3342 ) C3340_=_C3341( C3340 C3341 ) C3340_=_C3342( C3340 C3342 ) C3341_=_C3342( C3341 C3342 ) C3367_=_C3368( C3367 C3368 ) \nC3367_=_C3369( C3367 C3369 ) C3367_=_C3370( C3367 C3370 ) C3367_=_C3371( C3367 C3371 ) C3367_=_C3372( C3367 C3372 ) C3367_=_C3407( C3367 C3407 ) C3367_=_C3408( C3367 C3408 ) \nC3368_=_C3369( C3368 C3369 ) C3368_=_C3371( C3368 C3371 ) C3368_=_C3409( C3368 C3409 ) C3368_=_C3410( C3368 C3410 ) C3368_=_C3411( C3368 C3411 ) C3368_=_C3412( C3368 C3412 ) \nC3369_=_C3370( C3369 C3370 ) C3369_=_C3371( C3369 C3371 ) C3369_=_C3372( C3369 C3372 ) C3369_=_C3407( C3369 C3407 ) C3369_=_C3408( C3369 C3408 ) C3370_=_C3371( C3370 C3371 ) \nC3370_=_C3372( C3370 C3372 ) C3370_=_C3407( C3370 C3407 ) C3370_=_C3408( C3370 C3408 ) C3371_=_C3372( C3371 C3372 ) C3371_=_C3409( C3371 C3409 ) C3371_=_C3410( C3371 C3410 ) \nC3371_=_C3411( C3371 C3411 ) C3371_=_C3412( C3371 C3412 ) C3407_=_C3408( C3407 C3408 ) C3407_=_C3409( C3407 C3409 ) C3407_=_C3410( C3407 C3410 ) C3407_=_C3411( C3407 C3411 ) \nC3407_=_C3412( C3407 C3412 ) C3408_=_C3409( C3408 C3409 ) C3408_=_C3411( C3408 C3411 ) C3409_=_C3410( C3409 C3410 ) C3409_=_C3411( C3409 C3411 ) C3409_=_C3412( C3409 C3412 ) \nC3410_=_C3411( C3410 C3411 ) C3410_=_C3412( C3410 C3412 ) C3410_=_C3414( C3410 C3414 ) C3410_=_C3415( C3410 C3415 ) C3411_=_C3412( C3411 C3412 ) C3412_=_C3414( C3412 C3414 ) \nC3412_=_C3415( C3412 C3415 ) C3413_=_C3414( C3413 C3414 ) C3413_=_C3415( C3413 C3415 ) C3413_=_C3416( C3413 C3416 ) C3413_=_C3417( C3413 C3417 ) C3414_=_C3415( C3414 C3415 ) \nC3414_=_C3417( C3414 C3417 ) C3415_=_C3416( C3415 C3416 ) C3415_=_C3417( C3415 C3417 ) C3416_=_C3417( C3416 C3417 ) C3416_=_C3420( C3416 C3420 ) C3416_=_C3421( C3416 C3421 ) \nC3419_=_C3420( C3419 C3420 ) C3419_=_C3421( C3419 C3421 ) C3419_=_C3422( C3419 C3422 ) C3420_=_C3421( C3420 C3421 ) C3420_=_C3422( C3420 C3422 ) C3421_=_C3422( C3421 C3422 ) "];1896-&gt;1953[label="33: C1278 C1701 C1714 C3333 C3334 \nC3335 C3336 C3337 C3339 C3340 C3341 \nC3342 C3367 C3368 C3369 C3370 C3371 \nC3372 C3407 C3408 C3409 C3410 C3411 \nC3412 C3413 C3414 C3415 C3416 C3417 \nC3419 C3420 C3421 C3422 \n87: C1278_=_C1701 ,C1278_=_C3367 ,C1278_=_C3368 ,C1701_=_C3368 ,C1701_=_C3369 ,\nC1714_=_C3408 ,C1714_=_C3409 ,C1714_=_C3413 ,C1714_=_C3417 ,C3333_=_C3334 ,C3333_=_C3335 ,\nC3333_=_C3336 ,C3333_=_C3337 ,C3334_=_C3335 ,C3334_=_C3337 ,C3335_=_C3336 ,C3335_=_C3337 ,\nC3336_=_C3337 ,C3336_=_C3340 ,C3336_=_C3341 ,C3339_=_C3340 ,C3339_=_C3341 ,C3339_=_C3342 ,\nC3340_=_C3341 ,C3340_=_C3342 ,C3341_=_C3342 ,C3367_=_C3368 ,C3367_=_C3369 ,C3367_=_C3370 ,\nC3367_=_C3371 ,C3367_=_C3372 ,C3367_=_C3407 ,C3367_=_C3408 ,C3368_=_C3369 ,C3368_=_C3371 ,\nC3368_=_C3409 ,C3368_=_C3410 ,C3368_=_C3411 ,C3368_=_C3412 ,C3369_=_C3370 ,C3369_=_C3371 ,\nC3369_=_C3372 ,C3369_=_C3407 ,C3369_=_C3408 ,C3370_=_C3371 ,C3370_=_C3372 ,C3370_=_C3407 ,\nC3370_=_C3408 ,C3371_=_C3372 ,C3371_=_C3409 ,C3371_=_C3410 ,C3371_=_C3411 ,C3371_=_C3412 ,\nC3407_=_C3408 ,C3407_=_C3409 ,C3407_=_C3410 ,C3407_=_C3411 ,C3407_=_C3412 ,C3408_=_C3409 ,\nC3408_=_C3411 ,C3409_=_C3410 ,C3409_=_C3411 ,C3409_=_C3412 ,C3410_=_C3411 ,C3410_=_C3412 ,\nC3410_=_C3414 ,C3410_=_C3415 ,C3411_=_C3412 ,C3412_=_C3414 ,C3412_=_C3415 ,C3413_=_C3414 ,\nC3413_=_C3415 ,C3413_=_C3416 ,C3413_=_C3417 ,C3414_=_C3415 ,C3414_=_C3417 ,C3415_=_C3416 ,\nC3415_=_C3417 ,C3416_=_C3417 ,C3416_=_C3420 ,C3416_=_C3421 ,C3419_=_C3420 ,C3419_=_C3421 ,\nC3419_=_C3422 ,C3420_=_C3421 ,C3420_=_C3422 ,C3421_=_C3422 ,"];1954[shape=box, label="id:1954 level: 23\n22: C1309 C1734 C2387 C2388 C2389 \nC2390 C3423 C3424 C3425 C3426 C3427 \nC3463 C3464 C3465 C3466 C3467 C3468 \nC3469 C3470 C3471 C3473 C3474 \n67: C1309_=_C3423( C1309 C3423 ) C1309_=_C3425( C1309 C3425 ) C1309_=_C3426( C1309 C3426 ) C1309_=_C3463( C1309 C3463 ) C1309_=_C3464( C1309 C3464 ) \nC1309_=_C3469( C1309 C3469 ) C1309_=_C3473( C1309 C3473 ) C1309_=_C3474( C1309 C3474 ) C1734_=_C3466( C1734 C3466 ) C1734_=_C3468( C1734 C3468 ) C1734_=_C3470( C1734 C3470 ) \nC1734_=_C3471( C1734 C3471 ) C2387_=_C2388( C2387 C2388 ) C2387_=_C2389( C2387 C2389 ) C2387_=_C2390( C2387 C2390 ) C2388_=_C2389( C2388 C2389 ) C2388_=_C2390( C2388 C2390 ) \nC2389_=_C2390( C2389 C2390 ) C3423_=_C3424( C3423 C3424 ) C3423_=_C3425( C3423 C3425 ) C3423_=_C3426( C3423 C3426 ) C3423_=_C3427( C3423 C3427 ) C3423_=_C3463( C3423 C3463 ) \nC3423_=_C3464( C3423 C3464 ) C3424_=_C3425( C3424 C3425 ) C3424_=_C3427( C3424 C3427 ) C3424_=_C3465( C3424 C3465 ) C3424_=_C3466( C3424 C3466 ) C3424_=_C3467( C3424 C3467 ) \nC3424_=_C3468( C3424 C3468 ) C3425_=_C3426( C3425 C3426 ) C3425_=_C3427( C3425 C3427 ) C3425_=_C3463( C3425 C3463 ) C3425_=_C3464( C3425 C3464 ) C3426_=_C3427( C3426 C3427 ) \nC3426_=_C3463( C3426 C3463 ) C3426_=_C3464( C3426 C3464 ) C3427_=_C3465( C3427 C3465 ) C3427_=_C3466( C3427 C3466 ) C3427_=_C3467( C3427 C3467 ) C3427_=_C3468( C3427 C3468 ) \nC3463_=_C3464( C3463 C3464 ) C3463_=_C3465( C3463 C3465 ) C3463_=_C3466( C3463 C3466 ) C3463_=_C3467( C3463 C3467 ) C3463_=_C3468( C3463 C3468 ) C3464_=_C3465( C3464 C3465 ) \nC3464_=_C3467( C3464 C3467 ) C3465_=_C3466( C3465 C3466 ) C3465_=_C3467( C3465 C3467 ) C3465_=_C3468( C3465 C3468 ) C3466_=_C3467( C3466 C3467 ) C3466_=_C3468( C3466 C3468 ) \nC3466_=_C3470( C3466 C3470 ) C3466_=_C3471( C3466 C3471 ) C3467_=_C3468( C3467 C3468 ) C3468_=_C3470( C3468 C3470 ) C3468_=_C3471( C3468 C3471 ) C3469_=_C3470( C3469 C3470 ) \nC3469_=_C3471( C3469 C3471 ) C3469_=_C3473( C3469 C3473 ) C3469_=_C3474( C3469 C3474 ) C3470_=_C3471( C3470 C3471 ) C3470_=_C3473( C3470 C3473 ) C3471_=_C3473( C3471 C3473 )</w:t>
      </w:r>
    </w:p>
    <w:p>
      <w:pPr>
        <w:pStyle w:val="PreformattedText"/>
        <w:bidi w:val="0"/>
        <w:spacing w:before="0" w:after="0"/>
        <w:jc w:val="left"/>
        <w:rPr/>
      </w:pPr>
      <w:r>
        <w:rPr/>
        <w:t xml:space="preserve"> </w:t>
      </w:r>
      <w:r>
        <w:rPr/>
        <w:t>\nC3471_=_C3474( C3471 C3474 ) C3473_=_C3474( C3473 C3474 ) "];1897-&gt;1954[label="20: C1734 C2387 C2388 C2389 C2390 \nC3423 C3424 C3425 C3426 C3427 C3463 \nC3464 C3465 C3466 C3467 C3469 C3470 \nC3471 C3473 C3474 \n50: C1734_=_C3466 ,C1734_=_C3470 ,C1734_=_C3471 ,C2387_=_C2388 ,C2387_=_C2389 ,\nC2387_=_C2390 ,C2388_=_C2389 ,C2388_=_C2390 ,C2389_=_C2390 ,C3423_=_C3424 ,C3423_=_C3425 ,\nC3423_=_C3426 ,C3423_=_C3427 ,C3423_=_C3463 ,C3423_=_C3464 ,C3424_=_C3425 ,C3424_=_C3427 ,\nC3424_=_C3465 ,C3424_=_C3466 ,C3424_=_C3467 ,C3425_=_C3426 ,C3425_=_C3427 ,C3425_=_C3463 ,\nC3425_=_C3464 ,C3426_=_C3427 ,C3426_=_C3463 ,C3426_=_C3464 ,C3427_=_C3465 ,C3427_=_C3466 ,\nC3427_=_C3467 ,C3463_=_C3464 ,C3463_=_C3465 ,C3463_=_C3466 ,C3463_=_C3467 ,C3464_=_C3465 ,\nC3464_=_C3467 ,C3465_=_C3466 ,C3465_=_C3467 ,C3466_=_C3467 ,C3466_=_C3470 ,C3466_=_C3471 ,\nC3469_=_C3470 ,C3469_=_C3471 ,C3469_=_C3473 ,C3469_=_C3474 ,C3470_=_C3471 ,C3470_=_C3473 ,\nC3471_=_C3473 ,C3471_=_C3474 ,C3473_=_C3474 ,"];1955[shape=box, label="id:1955 level: 23\n22: C1296 C1721 C2367 C2368 C2369 \nC2370 C3383 C3384 C3385 C3386 C3387 \nC3423 C3424 C3425 C3426 C3427 C3428 \nC3429 C3430 C3431 C3433 C3434 \n67: C1296_=_C3383( C1296 C3383 ) C1296_=_C3385( C1296 C3385 ) C1296_=_C3386( C1296 C3386 ) C1296_=_C3423( C1296 C3423 ) C1296_=_C3424( C1296 C3424 ) \nC1296_=_C3429( C1296 C3429 ) C1296_=_C3433( C1296 C3433 ) C1296_=_C3434( C1296 C3434 ) C1721_=_C3426( C1721 C3426 ) C1721_=_C3428( C1721 C3428 ) C1721_=_C3430( C1721 C3430 ) \nC1721_=_C3431( C1721 C3431 ) C2367_=_C2368( C2367 C2368 ) C2367_=_C2369( C2367 C2369 ) C2367_=_C2370( C2367 C2370 ) C2368_=_C2369( C2368 C2369 ) C2368_=_C2370( C2368 C2370 ) \nC2369_=_C2370( C2369 C2370 ) C3383_=_C3384( C3383 C3384 ) C3383_=_C3385( C3383 C3385 ) C3383_=_C3386( C3383 C3386 ) C3383_=_C3387( C3383 C3387 ) C3383_=_C3423( C3383 C3423 ) \nC3383_=_C3424( C3383 C3424 ) C3384_=_C3385( C3384 C3385 ) C3384_=_C3387( C3384 C3387 ) C3384_=_C3425( C3384 C3425 ) C3384_=_C3426( C3384 C3426 ) C3384_=_C3427( C3384 C3427 ) \nC3384_=_C3428( C3384 C3428 ) C3385_=_C3386( C3385 C3386 ) C3385_=_C3387( C3385 C3387 ) C3385_=_C3423( C3385 C3423 ) C3385_=_C3424( C3385 C3424 ) C3386_=_C3387( C3386 C3387 ) \nC3386_=_C3423( C3386 C3423 ) C3386_=_C3424( C3386 C3424 ) C3387_=_C3425( C3387 C3425 ) C3387_=_C3426( C3387 C3426 ) C3387_=_C3427( C3387 C3427 ) C3387_=_C3428( C3387 C3428 ) \nC3423_=_C3424( C3423 C3424 ) C3423_=_C3425( C3423 C3425 ) C3423_=_C3426( C3423 C3426 ) C3423_=_C3427( C3423 C3427 ) C3423_=_C3428( C3423 C3428 ) C3424_=_C3425( C3424 C3425 ) \nC3424_=_C3427( C3424 C3427 ) C3425_=_C3426( C3425 C3426 ) C3425_=_C3427( C3425 C3427 ) C3425_=_C3428( C3425 C3428 ) C3426_=_C3427( C3426 C3427 ) C3426_=_C3428( C3426 C3428 ) \nC3426_=_C3430( C3426 C3430 ) C3426_=_C3431( C3426 C3431 ) C3427_=_C3428( C3427 C3428 ) C3428_=_C3430( C3428 C3430 ) C3428_=_C3431( C3428 C3431 ) C3429_=_C3430( C3429 C3430 ) \nC3429_=_C3431( C3429 C3431 ) C3429_=_C3433( C3429 C3433 ) C3429_=_C3434( C3429 C3434 ) C3430_=_C3431( C3430 C3431 ) C3430_=_C3433( C3430 C3433 ) C3431_=_C3433( C3431 C3433 ) \nC3431_=_C3434( C3431 C3434 ) C3433_=_C3434( C3433 C3434 ) "];1897-&gt;1955[label="20: C1721 C2367 C2368 C2369 C2370 \nC3383 C3384 C3385 C3386 C3387 C3423 \nC3424 C3425 C3426 C3427 C3429 C3430 \nC3431 C3433 C3434 \n50: C1721_=_C3426 ,C1721_=_C3430 ,C1721_=_C3431 ,C2367_=_C2368 ,C2367_=_C2369 ,\nC2367_=_C2370 ,C2368_=_C2369 ,C2368_=_C2370 ,C2369_=_C2370 ,C3383_=_C3384 ,C3383_=_C3385 ,\nC3383_=_C3386 ,C3383_=_C3387 ,C3383_=_C3423 ,C3383_=_C3424 ,C3384_=_C3385 ,C3384_=_C3387 ,\nC3384_=_C3425 ,C3384_=_C3426 ,C3384_=_C3427 ,C3385_=_C3386 ,C3385_=_C3387 ,C3385_=_C3423 ,\nC3385_=_C3424 ,C3386_=_C3387 ,C3386_=_C3423 ,C3386_=_C3424 ,C3387_=_C3425 ,C3387_=_C3426 ,\nC3387_=_C3427 ,C3423_=_C3424 ,C3423_=_C3425 ,C3423_=_C3426 ,C3423_=_C3427 ,C3424_=_C3425 ,\nC3424_=_C3427 ,C3425_=_C3426 ,C3425_=_C3427 ,C3426_=_C3427 ,C3426_=_C3430 ,C3426_=_C3431 ,\nC3429_=_C3430 ,C3429_=_C3431 ,C3429_=_C3433 ,C3429_=_C3434 ,C3430_=_C3431 ,C3430_=_C3433 ,\nC3431_=_C3433 ,C3431_=_C3434 ,C3433_=_C3434 ,"];1956[shape=box, label="id:1956 level: 23\n29: C1311 C1734 C1738 C3429 C3430 \nC3431 C3432 C3433 C3435 C3436 C3437 \nC3438 C3439 C3469 C3470 C3471 C3472 \nC3473 C3474 C3475 C3476 C3477 C3478 \nC3479 C3481 C3482 C3483 C3485 C3486 \n98: C1311_=_C1734( C1311 C1734 ) C1311_=_C3429( C1311 C3429 ) C1311_=_C3431( C1311 C3431 ) C1311_=_C3432( C1311 C3432 ) C1311_=_C3469( C1311 C3469 ) \nC1311_=_C3470( C1311 C3470 ) C1311_=_C3475( C1311 C3475 ) C1311_=_C3479( C1311 C3479 ) C1734_=_C3470( C1734 C3470 ) C1734_=_C3471( C1734 C3471 ) C1734_=_C3475( C1734 C3475 ) \nC1734_=_C3479( C1734 C3479 ) C1738_=_C3478( C1738 C3478 ) C1738_=_C3482( C1738 C3482 ) C1738_=_C3483( C1738 C3483 ) C3429_=_C3430( C3429 C3430 ) C3429_=_C3431( C3429 C3431 ) \nC3429_=_C3432( C3429 C3432 ) C3429_=_C3433( C3429 C3433 ) C3429_=_C3469( C3429 C3469 ) C3429_=_C3470( C3429 C3470 ) C3430_=_C3431( C3430 C3431 ) C3430_=_C3433( C3430 C3433 ) \nC3430_=_C3471( C3430 C3471 ) C3430_=_C3472( C3430 C3472 ) C3430_=_C3473( C3430 C3473 ) C3430_=_C3474( C3430 C3474 ) C3431_=_C3432( C3431 C3432 ) C3431_=_C3433( C3431 C3433 ) \nC3431_=_C3469( C3431 C3469 ) C3431_=_C3470( C3431 C3470 ) C3432_=_C3433( C3432 C3433 ) C3432_=_C3436( C3432 C3436 ) C3432_=_C3437( C3432 C3437 ) C3432_=_C3469( C3432 C3469 ) \nC3432_=_C3470( C3432 C3470 ) C3433_=_C3471( C3433 C3471 ) C3433_=_C3472( C3433 C3472 ) C3433_=_C3473( C3433 C3473 ) C3433_=_C3474( C3433 C3474 ) C3435_=_C3436( C3435 C3436 ) \nC3435_=_C3437( C3435 C3437 ) C3435_=_C3438( C3435 C3438 ) C3435_=_C3439( C3435 C3439 ) C3435_=_C3475( C3435 C3475 ) C3435_=_C3476( C3435 C3476 ) C3436_=_C3437( C3436 C3437 ) \nC3436_=_C3439( C3436 C3439 ) C3436_=_C3477( C3436 C3477 ) C3436_=_C3478( C3436 C3478 ) C3436_=_C3479( C3436 C3479 ) C3437_=_C3438( C3437 C3438 ) C3437_=_C3439( C3437 C3439 ) \nC3437_=_C3475( C3437 C3475 ) C3437_=_C3476( C3437 C3476 ) C3438_=_C3439( C3438 C3439 ) C3438_=_C3475( C3438 C3475 ) C3438_=_C3476( C3438 C3476 ) C3439_=_C3477( C3439 C3477 ) \nC3439_=_C3478( C3439 C3478 ) C3439_=_C3479( C3439 C3479 ) C3469_=_C3470( C3469 C3470 ) C3469_=_C3471( C3469 C3471 ) C3469_=_C3472( C3469 C3472 ) C3469_=_C3473( C3469 C3473 ) \nC3469_=_C3474( C3469 C3474 ) C3470_=_C3471( C3470 C3471 ) C3470_=_C3473( C3470 C3473 ) C3471_=_C3472( C3471 C3472 ) C3471_=_C3473( C3471 C3473 ) C3471_=_C3474( C3471 C3474 ) \nC3472_=_C3473( C3472 C3473 ) C3472_=_C3474( C3472 C3474 ) C3472_=_C3476( C3472 C3476 ) C3472_=_C3477( C3472 C3477 ) C3473_=_C3474( C3473 C3474 ) C3474_=_C3476( C3474 C3476 ) \nC3474_=_C3477( C3474 C3477 ) C3475_=_C3476( C3475 C3476 ) C3475_=_C3477( C3475 C3477 ) C3475_=_C3478( C3475 C3478 ) C3475_=_C3479( C3475 C3479 ) C3476_=_C3477( C3476 C3477 ) \nC3476_=_C3479( C3476 C3479 ) C3477_=_C3478( C3477 C3478 ) C3477_=_C3479( C3477 C3479 ) C3478_=_C3479( C3478 C3479 ) C3478_=_C3482( C3478 C3482 ) C3478_=_C3483( C3478 C3483 ) \nC3481_=_C3482( C3481 C3482 ) C3481_=_C3483( C3481 C3483 ) C3481_=_C3485( C3481 C3485 ) C3481_=_C3486( C3481 C3486 ) C3482_=_C3483( C3482 C3483 ) C3482_=_C3485( C3482 C3485 ) \nC3483_=_C3485( C3483 C3485 ) C3483_=_C3486( C3483 C3486 ) C3485_=_C3486( C3485 C3486 ) "];1898-&gt;1956[label="28: C1734 C1738 C3429 C3430 C3431 \nC3432 C3433 C3435 C3436 C3437 C3438 \nC3439 C3469 C3470 C3471 C3472 C3473 \nC3474 C3475 C3476 C3477 C3478 C3479 \nC3481 C3482 C3483 C3485 C3486 \n90: C1734_=_C3470 ,C1734_=_C3471 ,C1734_=_C3475 ,C1734_=_C3479 ,C1738_=_C3478 ,\nC1738_=_C3482 ,C1738_=_C3483 ,C3429_=_C3430 ,C3429_=_C3431 ,C3429_=_C3432 ,C3429_=_C3433 ,\nC3429_=_C3469 ,C3429_=_C3470 ,C3430_=_C3431 ,C3430_=_C3433 ,C3430_=_C3471 ,C3430_=_C3472 ,\nC3430_=_C3473 ,C3430_=_C3474 ,C3431_=_C3432 ,C3431_=_C3433 ,C3431_=_C3469 ,C3431_=_C3470 ,\nC3432_=_C3433 ,C3432_=_C3436 ,C3432_=_C3437 ,C3432_=_C3469 ,C3432_=_C3470 ,C3433_=_C3471 ,\nC3433_=_C3472 ,C3433_=_C3473 ,C3433_=_C3474 ,C3435_=_C3436 ,C3435_=_C3437 ,C3435_=_C3438 ,\nC3435_=_C3439 ,C3435_=_C3475 ,C3435_=_C3476 ,C3436_=_C3437 ,C3436_=_C3439 ,C3436_=_C3477 ,\nC3436_=_C3478 ,C3436_=_C3479 ,C3437_=_C3438 ,C3437_=_C3439 ,C3437_=_C3475 ,C3437_=_C3476 ,\nC3438_=_C3439 ,C3438_=_C3475 ,C3438_=_C3476 ,C3439_=_C3477 ,C3439_=_C3478 ,C3439_=_C3479 ,\nC3469_=_C3470 ,C3469_=_C3471 ,C3469_=_C3472 ,C3469_=_C3473 ,C3469_=_C3474 ,C3470_=_C3471 ,\nC3470_=_C3473 ,C3471_=_C3472 ,C3471_=_C3473 ,C3471_=_C3474 ,C3472_=_C3473 ,C3472_=_C3474 ,\nC3472_=_C3476 ,C3472_=_C3477 ,C3473_=_C3474 ,C3474_=_C3476 ,C3474_=_C3477 ,C3475_=_C3476 ,\nC3475_=_C3477 ,C3475_=_C3478 ,C3475_=_C3479 ,C3476_=_C3477 ,C3476_=_C3479 ,C3477_=_C3478 ,\nC3477_=_C3479 ,C3478_=_C3479 ,C3478_=_C3482 ,C3478_=_C3483 ,C3481_=_C3482 ,C3481_=_C3483 ,\nC3481_=_C3485 ,C3481_=_C3486 ,C3482_=_C3483 ,C3482_=_C3485 ,C3483_=_C3485 ,C3483_=_C3486 ,\nC3485_=_C3486 ,"];1957[shape=box, label="id:1957 level: 23\n29: C1298 C1721 C1725 C3389 C3390 \nC3391 C3392 C3393 C3395 C3396 C3397 \nC3398 C3399 C3429 C3430 C3431 C3432 \nC3433 C3434 C3435 C3436 C3437 C3438 \nC3439 C3441 C3442 C3443 C3445 C3446 \n98: C1298_=_C1721( C1298 C1721 ) C1298_=_C3389( C1298 C3389 ) C1298_=_C3391( C1298 C3391 ) C1298_=_C3392( C1298 C3392 ) C1298_=_C3429( C1298 C3429 ) \nC1298_=_C3430( C1298 C3430 ) C1298_=_C3435( C1298 C3435 ) C1298_=_C3439( C1298 C3439 ) C1721_=_C3430( C1721 C3430 ) C1721_=_C3431( C1721 C3431 ) C1721_=_C3435( C1721 C3435 ) \nC1721_=_C3439( C1721 C3439 ) C1725_=_C3438( C1725 C3438 ) C1725_=_C3442( C1725 C3442 ) C1725_=_C3443( C1725 C3443 ) C3389_=_C3390( C3389 C3390 ) C3389_=_C3391( C3389 C3391 ) \nC3389_=_C3392( C3389 C3392 ) C3389_=_C3393( C3389 C3393 ) C3389_=_C3429( C3389 C3429 ) C3389_=_C3430( C3389 C3430 ) C3390_=_C3391( C3390 C3391 ) C3390_=_C3393( C3390 C3393 ) \nC3390_=_C3431( C3390 C3431 ) C3390_=_C3432( C3390 C3432 ) C3390_=_C3433( C3390 C3433 ) C3390_=_C3434( C3390 C3434 ) C3391_=_C3392( C3391 C3392 ) C3391_=_C3393( C3391 C3393 ) \nC3391_=_C3429( C3391 C3429 ) C3391_=_C3430( C3391</w:t>
      </w:r>
    </w:p>
    <w:p>
      <w:pPr>
        <w:pStyle w:val="PreformattedText"/>
        <w:bidi w:val="0"/>
        <w:spacing w:before="0" w:after="0"/>
        <w:jc w:val="left"/>
        <w:rPr/>
      </w:pPr>
      <w:r>
        <w:rPr/>
        <w:t xml:space="preserve"> </w:t>
      </w:r>
      <w:r>
        <w:rPr/>
        <w:t>C3430 ) C3392_=_C3393( C3392 C3393 ) C3392_=_C3396( C3392 C3396 ) C3392_=_C3397( C3392 C3397 ) C3392_=_C3429( C3392 C3429 ) \nC3392_=_C3430( C3392 C3430 ) C3393_=_C3431( C3393 C3431 ) C3393_=_C3432( C3393 C3432 ) C3393_=_C3433( C3393 C3433 ) C3393_=_C3434( C3393 C3434 ) C3395_=_C3396( C3395 C3396 ) \nC3395_=_C3397( C3395 C3397 ) C3395_=_C3398( C3395 C3398 ) C3395_=_C3399( C3395 C3399 ) C3395_=_C3435( C3395 C3435 ) C3395_=_C3436( C3395 C3436 ) C3396_=_C3397( C3396 C3397 ) \nC3396_=_C3399( C3396 C3399 ) C3396_=_C3437( C3396 C3437 ) C3396_=_C3438( C3396 C3438 ) C3396_=_C3439( C3396 C3439 ) C3397_=_C3398( C3397 C3398 ) C3397_=_C3399( C3397 C3399 ) \nC3397_=_C3435( C3397 C3435 ) C3397_=_C3436( C3397 C3436 ) C3398_=_C3399( C3398 C3399 ) C3398_=_C3435( C3398 C3435 ) C3398_=_C3436( C3398 C3436 ) C3399_=_C3437( C3399 C3437 ) \nC3399_=_C3438( C3399 C3438 ) C3399_=_C3439( C3399 C3439 ) C3429_=_C3430( C3429 C3430 ) C3429_=_C3431( C3429 C3431 ) C3429_=_C3432( C3429 C3432 ) C3429_=_C3433( C3429 C3433 ) \nC3429_=_C3434( C3429 C3434 ) C3430_=_C3431( C3430 C3431 ) C3430_=_C3433( C3430 C3433 ) C3431_=_C3432( C3431 C3432 ) C3431_=_C3433( C3431 C3433 ) C3431_=_C3434( C3431 C3434 ) \nC3432_=_C3433( C3432 C3433 ) C3432_=_C3434( C3432 C3434 ) C3432_=_C3436( C3432 C3436 ) C3432_=_C3437( C3432 C3437 ) C3433_=_C3434( C3433 C3434 ) C3434_=_C3436( C3434 C3436 ) \nC3434_=_C3437( C3434 C3437 ) C3435_=_C3436( C3435 C3436 ) C3435_=_C3437( C3435 C3437 ) C3435_=_C3438( C3435 C3438 ) C3435_=_C3439( C3435 C3439 ) C3436_=_C3437( C3436 C3437 ) \nC3436_=_C3439( C3436 C3439 ) C3437_=_C3438( C3437 C3438 ) C3437_=_C3439( C3437 C3439 ) C3438_=_C3439( C3438 C3439 ) C3438_=_C3442( C3438 C3442 ) C3438_=_C3443( C3438 C3443 ) \nC3441_=_C3442( C3441 C3442 ) C3441_=_C3443( C3441 C3443 ) C3441_=_C3445( C3441 C3445 ) C3441_=_C3446( C3441 C3446 ) C3442_=_C3443( C3442 C3443 ) C3442_=_C3445( C3442 C3445 ) \nC3443_=_C3445( C3443 C3445 ) C3443_=_C3446( C3443 C3446 ) C3445_=_C3446( C3445 C3446 ) "];1898-&gt;1957[label="28: C1721 C1725 C3389 C3390 C3391 \nC3392 C3393 C3395 C3396 C3397 C3398 \nC3399 C3429 C3430 C3431 C3432 C3433 \nC3434 C3435 C3436 C3437 C3438 C3439 \nC3441 C3442 C3443 C3445 C3446 \n90: C1721_=_C3430 ,C1721_=_C3431 ,C1721_=_C3435 ,C1721_=_C3439 ,C1725_=_C3438 ,\nC1725_=_C3442 ,C1725_=_C3443 ,C3389_=_C3390 ,C3389_=_C3391 ,C3389_=_C3392 ,C3389_=_C3393 ,\nC3389_=_C3429 ,C3389_=_C3430 ,C3390_=_C3391 ,C3390_=_C3393 ,C3390_=_C3431 ,C3390_=_C3432 ,\nC3390_=_C3433 ,C3390_=_C3434 ,C3391_=_C3392 ,C3391_=_C3393 ,C3391_=_C3429 ,C3391_=_C3430 ,\nC3392_=_C3393 ,C3392_=_C3396 ,C3392_=_C3397 ,C3392_=_C3429 ,C3392_=_C3430 ,C3393_=_C3431 ,\nC3393_=_C3432 ,C3393_=_C3433 ,C3393_=_C3434 ,C3395_=_C3396 ,C3395_=_C3397 ,C3395_=_C3398 ,\nC3395_=_C3399 ,C3395_=_C3435 ,C3395_=_C3436 ,C3396_=_C3397 ,C3396_=_C3399 ,C3396_=_C3437 ,\nC3396_=_C3438 ,C3396_=_C3439 ,C3397_=_C3398 ,C3397_=_C3399 ,C3397_=_C3435 ,C3397_=_C3436 ,\nC3398_=_C3399 ,C3398_=_C3435 ,C3398_=_C3436 ,C3399_=_C3437 ,C3399_=_C3438 ,C3399_=_C3439 ,\nC3429_=_C3430 ,C3429_=_C3431 ,C3429_=_C3432 ,C3429_=_C3433 ,C3429_=_C3434 ,C3430_=_C3431 ,\nC3430_=_C3433 ,C3431_=_C3432 ,C3431_=_C3433 ,C3431_=_C3434 ,C3432_=_C3433 ,C3432_=_C3434 ,\nC3432_=_C3436 ,C3432_=_C3437 ,C3433_=_C3434 ,C3434_=_C3436 ,C3434_=_C3437 ,C3435_=_C3436 ,\nC3435_=_C3437 ,C3435_=_C3438 ,C3435_=_C3439 ,C3436_=_C3437 ,C3436_=_C3439 ,C3437_=_C3438 ,\nC3437_=_C3439 ,C3438_=_C3439 ,C3438_=_C3442 ,C3438_=_C3443 ,C3441_=_C3442 ,C3441_=_C3443 ,\nC3441_=_C3445 ,C3441_=_C3446 ,C3442_=_C3443 ,C3442_=_C3445 ,C3443_=_C3445 ,C3443_=_C3446 ,\nC3445_=_C3446 ,"];1958[shape=box, label="id:1958 level: 23\n22: C1283 C1708 C2343 C2344 C2345 \nC2346 C3343 C3344 C3345 C3346 C3347 \nC3383 C3384 C3385 C3386 C3387 C3388 \nC3389 C3390 C3391 C3393 C3394 \n67: C1283_=_C3343( C1283 C3343 ) C1283_=_C3345( C1283 C3345 ) C1283_=_C3346( C1283 C3346 ) C1283_=_C3383( C1283 C3383 ) C1283_=_C3384( C1283 C3384 ) \nC1283_=_C3389( C1283 C3389 ) C1283_=_C3393( C1283 C3393 ) C1283_=_C3394( C1283 C3394 ) C1708_=_C3386( C1708 C3386 ) C1708_=_C3388( C1708 C3388 ) C1708_=_C3390( C1708 C3390 ) \nC1708_=_C3391( C1708 C3391 ) C2343_=_C2344( C2343 C2344 ) C2343_=_C2345( C2343 C2345 ) C2343_=_C2346( C2343 C2346 ) C2344_=_C2345( C2344 C2345 ) C2344_=_C2346( C2344 C2346 ) \nC2345_=_C2346( C2345 C2346 ) C3343_=_C3344( C3343 C3344 ) C3343_=_C3345( C3343 C3345 ) C3343_=_C3346( C3343 C3346 ) C3343_=_C3347( C3343 C3347 ) C3343_=_C3383( C3343 C3383 ) \nC3343_=_C3384( C3343 C3384 ) C3344_=_C3345( C3344 C3345 ) C3344_=_C3347( C3344 C3347 ) C3344_=_C3385( C3344 C3385 ) C3344_=_C3386( C3344 C3386 ) C3344_=_C3387( C3344 C3387 ) \nC3344_=_C3388( C3344 C3388 ) C3345_=_C3346( C3345 C3346 ) C3345_=_C3347( C3345 C3347 ) C3345_=_C3383( C3345 C3383 ) C3345_=_C3384( C3345 C3384 ) C3346_=_C3347( C3346 C3347 ) \nC3346_=_C3383( C3346 C3383 ) C3346_=_C3384( C3346 C3384 ) C3347_=_C3385( C3347 C3385 ) C3347_=_C3386( C3347 C3386 ) C3347_=_C3387( C3347 C3387 ) C3347_=_C3388( C3347 C3388 ) \nC3383_=_C3384( C3383 C3384 ) C3383_=_C3385( C3383 C3385 ) C3383_=_C3386( C3383 C3386 ) C3383_=_C3387( C3383 C3387 ) C3383_=_C3388( C3383 C3388 ) C3384_=_C3385( C3384 C3385 ) \nC3384_=_C3387( C3384 C3387 ) C3385_=_C3386( C3385 C3386 ) C3385_=_C3387( C3385 C3387 ) C3385_=_C3388( C3385 C3388 ) C3386_=_C3387( C3386 C3387 ) C3386_=_C3388( C3386 C3388 ) \nC3386_=_C3390( C3386 C3390 ) C3386_=_C3391( C3386 C3391 ) C3387_=_C3388( C3387 C3388 ) C3388_=_C3390( C3388 C3390 ) C3388_=_C3391( C3388 C3391 ) C3389_=_C3390( C3389 C3390 ) \nC3389_=_C3391( C3389 C3391 ) C3389_=_C3393( C3389 C3393 ) C3389_=_C3394( C3389 C3394 ) C3390_=_C3391( C3390 C3391 ) C3390_=_C3393( C3390 C3393 ) C3391_=_C3393( C3391 C3393 ) \nC3391_=_C3394( C3391 C3394 ) C3393_=_C3394( C3393 C3394 ) "];1899-&gt;1958[label="20: C1708 C2343 C2344 C2345 C2346 \nC3343 C3344 C3345 C3346 C3347 C3383 \nC3384 C3385 C3386 C3387 C3389 C3390 \nC3391 C3393 C3394 \n50: C1708_=_C3386 ,C1708_=_C3390 ,C1708_=_C3391 ,C2343_=_C2344 ,C2343_=_C2345 ,\nC2343_=_C2346 ,C2344_=_C2345 ,C2344_=_C2346 ,C2345_=_C2346 ,C3343_=_C3344 ,C3343_=_C3345 ,\nC3343_=_C3346 ,C3343_=_C3347 ,C3343_=_C3383 ,C3343_=_C3384 ,C3344_=_C3345 ,C3344_=_C3347 ,\nC3344_=_C3385 ,C3344_=_C3386 ,C3344_=_C3387 ,C3345_=_C3346 ,C3345_=_C3347 ,C3345_=_C3383 ,\nC3345_=_C3384 ,C3346_=_C3347 ,C3346_=_C3383 ,C3346_=_C3384 ,C3347_=_C3385 ,C3347_=_C3386 ,\nC3347_=_C3387 ,C3383_=_C3384 ,C3383_=_C3385 ,C3383_=_C3386 ,C3383_=_C3387 ,C3384_=_C3385 ,\nC3384_=_C3387 ,C3385_=_C3386 ,C3385_=_C3387 ,C3386_=_C3387 ,C3386_=_C3390 ,C3386_=_C3391 ,\nC3389_=_C3390 ,C3389_=_C3391 ,C3389_=_C3393 ,C3389_=_C3394 ,C3390_=_C3391 ,C3390_=_C3393 ,\nC3391_=_C3393 ,C3391_=_C3394 ,C3393_=_C3394 ,"];1959[shape=box, label="id:1959 level: 23\n22: C1270 C1695 C2295 C2296 C2297 \nC2298 C3303 C3304 C3305 C3306 C3307 \nC3343 C3344 C3345 C3346 C3347 C3348 \nC3349 C3350 C3351 C3353 C3354 \n67: C1270_=_C3303( C1270 C3303 ) C1270_=_C3305( C1270 C3305 ) C1270_=_C3306( C1270 C3306 ) C1270_=_C3343( C1270 C3343 ) C1270_=_C3344( C1270 C3344 ) \nC1270_=_C3349( C1270 C3349 ) C1270_=_C3353( C1270 C3353 ) C1270_=_C3354( C1270 C3354 ) C1695_=_C3346( C1695 C3346 ) C1695_=_C3348( C1695 C3348 ) C1695_=_C3350( C1695 C3350 ) \nC1695_=_C3351( C1695 C3351 ) C2295_=_C2296( C2295 C2296 ) C2295_=_C2297( C2295 C2297 ) C2295_=_C2298( C2295 C2298 ) C2296_=_C2297( C2296 C2297 ) C2296_=_C2298( C2296 C2298 ) \nC2297_=_C2298( C2297 C2298 ) C3303_=_C3304( C3303 C3304 ) C3303_=_C3305( C3303 C3305 ) C3303_=_C3306( C3303 C3306 ) C3303_=_C3307( C3303 C3307 ) C3303_=_C3343( C3303 C3343 ) \nC3303_=_C3344( C3303 C3344 ) C3304_=_C3305( C3304 C3305 ) C3304_=_C3307( C3304 C3307 ) C3304_=_C3345( C3304 C3345 ) C3304_=_C3346( C3304 C3346 ) C3304_=_C3347( C3304 C3347 ) \nC3304_=_C3348( C3304 C3348 ) C3305_=_C3306( C3305 C3306 ) C3305_=_C3307( C3305 C3307 ) C3305_=_C3343( C3305 C3343 ) C3305_=_C3344( C3305 C3344 ) C3306_=_C3307( C3306 C3307 ) \nC3306_=_C3343( C3306 C3343 ) C3306_=_C3344( C3306 C3344 ) C3307_=_C3345( C3307 C3345 ) C3307_=_C3346( C3307 C3346 ) C3307_=_C3347( C3307 C3347 ) C3307_=_C3348( C3307 C3348 ) \nC3343_=_C3344( C3343 C3344 ) C3343_=_C3345( C3343 C3345 ) C3343_=_C3346( C3343 C3346 ) C3343_=_C3347( C3343 C3347 ) C3343_=_C3348( C3343 C3348 ) C3344_=_C3345( C3344 C3345 ) \nC3344_=_C3347( C3344 C3347 ) C3345_=_C3346( C3345 C3346 ) C3345_=_C3347( C3345 C3347 ) C3345_=_C3348( C3345 C3348 ) C3346_=_C3347( C3346 C3347 ) C3346_=_C3348( C3346 C3348 ) \nC3346_=_C3350( C3346 C3350 ) C3346_=_C3351( C3346 C3351 ) C3347_=_C3348( C3347 C3348 ) C3348_=_C3350( C3348 C3350 ) C3348_=_C3351( C3348 C3351 ) C3349_=_C3350( C3349 C3350 ) \nC3349_=_C3351( C3349 C3351 ) C3349_=_C3353( C3349 C3353 ) C3349_=_C3354( C3349 C3354 ) C3350_=_C3351( C3350 C3351 ) C3350_=_C3353( C3350 C3353 ) C3351_=_C3353( C3351 C3353 ) \nC3351_=_C3354( C3351 C3354 ) C3353_=_C3354( C3353 C3354 ) "];1899-&gt;1959[label="20: C1695 C2295 C2296 C2297 C2298 \nC3303 C3304 C3305 C3306 C3307 C3343 \nC3344 C3345 C3346 C3347 C3349 C3350 \nC3351 C3353 C3354 \n50: C1695_=_C3346 ,C1695_=_C3350 ,C1695_=_C3351 ,C2295_=_C2296 ,C2295_=_C2297 ,\nC2295_=_C2298 ,C2296_=_C2297 ,C2296_=_C2298 ,C2297_=_C2298 ,C3303_=_C3304 ,C3303_=_C3305 ,\nC3303_=_C3306 ,C3303_=_C3307 ,C3303_=_C3343 ,C3303_=_C3344 ,C3304_=_C3305 ,C3304_=_C3307 ,\nC3304_=_C3345 ,C3304_=_C3346 ,C3304_=_C3347 ,C3305_=_C3306 ,C3305_=_C3307 ,C3305_=_C3343 ,\nC3305_=_C3344 ,C3306_=_C3307 ,C3306_=_C3343 ,C3306_=_C3344 ,C3307_=_C3345 ,C3307_=_C3346 ,\nC3307_=_C3347 ,C3343_=_C3344 ,C3343_=_C3345 ,C3343_=_C3346 ,C3343_=_C3347 ,C3344_=_C3345 ,\nC3344_=_C3347 ,C3345_=_C3346 ,C3345_=_C3347 ,C3346_=_C3347 ,C3346_=_C3350 ,C3346_=_C3351 ,\nC3349_=_C3350 ,C3349_=_C3351 ,C3349_=_C3353 ,C3349_=_C3354 ,C3350_=_C3351 ,C3350_=_C3353 ,\nC3351_=_C3353 ,C3351_=_C3354 ,C3353_=_C3354 ,"];1960[shape=box, label="id:1960 level: 23\n29: C1285 C1708 C1712 C3349 C3350 \nC3351 C3352 C3353 C3355 C3356 C3357 \nC3358 C3359 C3389 C3390 C3391 C3392 \nC3393 C3394 C3395 C3396</w:t>
      </w:r>
    </w:p>
    <w:p>
      <w:pPr>
        <w:pStyle w:val="PreformattedText"/>
        <w:bidi w:val="0"/>
        <w:spacing w:before="0" w:after="0"/>
        <w:jc w:val="left"/>
        <w:rPr/>
      </w:pPr>
      <w:r>
        <w:rPr/>
        <w:t xml:space="preserve"> </w:t>
      </w:r>
      <w:r>
        <w:rPr/>
        <w:t>C3397 C3398 \nC3399 C3401 C3402 C3403 C3405 C3406 \n98: C1285_=_C1708( C1285 C1708 ) C1285_=_C3349( C1285 C3349 ) C1285_=_C3351( C1285 C3351 ) C1285_=_C3352( C1285 C3352 ) C1285_=_C3389( C1285 C3389 ) \nC1285_=_C3390( C1285 C3390 ) C1285_=_C3395( C1285 C3395 ) C1285_=_C3399( C1285 C3399 ) C1708_=_C3390( C1708 C3390 ) C1708_=_C3391( C1708 C3391 ) C1708_=_C3395( C1708 C3395 ) \nC1708_=_C3399( C1708 C3399 ) C1712_=_C3398( C1712 C3398 ) C1712_=_C3402( C1712 C3402 ) C1712_=_C3403( C1712 C3403 ) C3349_=_C3350( C3349 C3350 ) C3349_=_C3351( C3349 C3351 ) \nC3349_=_C3352( C3349 C3352 ) C3349_=_C3353( C3349 C3353 ) C3349_=_C3389( C3349 C3389 ) C3349_=_C3390( C3349 C3390 ) C3350_=_C3351( C3350 C3351 ) C3350_=_C3353( C3350 C3353 ) \nC3350_=_C3391( C3350 C3391 ) C3350_=_C3392( C3350 C3392 ) C3350_=_C3393( C3350 C3393 ) C3350_=_C3394( C3350 C3394 ) C3351_=_C3352( C3351 C3352 ) C3351_=_C3353( C3351 C3353 ) \nC3351_=_C3389( C3351 C3389 ) C3351_=_C3390( C3351 C3390 ) C3352_=_C3353( C3352 C3353 ) C3352_=_C3356( C3352 C3356 ) C3352_=_C3357( C3352 C3357 ) C3352_=_C3389( C3352 C3389 ) \nC3352_=_C3390( C3352 C3390 ) C3353_=_C3391( C3353 C3391 ) C3353_=_C3392( C3353 C3392 ) C3353_=_C3393( C3353 C3393 ) C3353_=_C3394( C3353 C3394 ) C3355_=_C3356( C3355 C3356 ) \nC3355_=_C3357( C3355 C3357 ) C3355_=_C3358( C3355 C3358 ) C3355_=_C3359( C3355 C3359 ) C3355_=_C3395( C3355 C3395 ) C3355_=_C3396( C3355 C3396 ) C3356_=_C3357( C3356 C3357 ) \nC3356_=_C3359( C3356 C3359 ) C3356_=_C3397( C3356 C3397 ) C3356_=_C3398( C3356 C3398 ) C3356_=_C3399( C3356 C3399 ) C3357_=_C3358( C3357 C3358 ) C3357_=_C3359( C3357 C3359 ) \nC3357_=_C3395( C3357 C3395 ) C3357_=_C3396( C3357 C3396 ) C3358_=_C3359( C3358 C3359 ) C3358_=_C3395( C3358 C3395 ) C3358_=_C3396( C3358 C3396 ) C3359_=_C3397( C3359 C3397 ) \nC3359_=_C3398( C3359 C3398 ) C3359_=_C3399( C3359 C3399 ) C3389_=_C3390( C3389 C3390 ) C3389_=_C3391( C3389 C3391 ) C3389_=_C3392( C3389 C3392 ) C3389_=_C3393( C3389 C3393 ) \nC3389_=_C3394( C3389 C3394 ) C3390_=_C3391( C3390 C3391 ) C3390_=_C3393( C3390 C3393 ) C3391_=_C3392( C3391 C3392 ) C3391_=_C3393( C3391 C3393 ) C3391_=_C3394( C3391 C3394 ) \nC3392_=_C3393( C3392 C3393 ) C3392_=_C3394( C3392 C3394 ) C3392_=_C3396( C3392 C3396 ) C3392_=_C3397( C3392 C3397 ) C3393_=_C3394( C3393 C3394 ) C3394_=_C3396( C3394 C3396 ) \nC3394_=_C3397( C3394 C3397 ) C3395_=_C3396( C3395 C3396 ) C3395_=_C3397( C3395 C3397 ) C3395_=_C3398( C3395 C3398 ) C3395_=_C3399( C3395 C3399 ) C3396_=_C3397( C3396 C3397 ) \nC3396_=_C3399( C3396 C3399 ) C3397_=_C3398( C3397 C3398 ) C3397_=_C3399( C3397 C3399 ) C3398_=_C3399( C3398 C3399 ) C3398_=_C3402( C3398 C3402 ) C3398_=_C3403( C3398 C3403 ) \nC3401_=_C3402( C3401 C3402 ) C3401_=_C3403( C3401 C3403 ) C3401_=_C3405( C3401 C3405 ) C3401_=_C3406( C3401 C3406 ) C3402_=_C3403( C3402 C3403 ) C3402_=_C3405( C3402 C3405 ) \nC3403_=_C3405( C3403 C3405 ) C3403_=_C3406( C3403 C3406 ) C3405_=_C3406( C3405 C3406 ) "];1900-&gt;1960[label="28: C1708 C1712 C3349 C3350 C3351 \nC3352 C3353 C3355 C3356 C3357 C3358 \nC3359 C3389 C3390 C3391 C3392 C3393 \nC3394 C3395 C3396 C3397 C3398 C3399 \nC3401 C3402 C3403 C3405 C3406 \n90: C1708_=_C3390 ,C1708_=_C3391 ,C1708_=_C3395 ,C1708_=_C3399 ,C1712_=_C3398 ,\nC1712_=_C3402 ,C1712_=_C3403 ,C3349_=_C3350 ,C3349_=_C3351 ,C3349_=_C3352 ,C3349_=_C3353 ,\nC3349_=_C3389 ,C3349_=_C3390 ,C3350_=_C3351 ,C3350_=_C3353 ,C3350_=_C3391 ,C3350_=_C3392 ,\nC3350_=_C3393 ,C3350_=_C3394 ,C3351_=_C3352 ,C3351_=_C3353 ,C3351_=_C3389 ,C3351_=_C3390 ,\nC3352_=_C3353 ,C3352_=_C3356 ,C3352_=_C3357 ,C3352_=_C3389 ,C3352_=_C3390 ,C3353_=_C3391 ,\nC3353_=_C3392 ,C3353_=_C3393 ,C3353_=_C3394 ,C3355_=_C3356 ,C3355_=_C3357 ,C3355_=_C3358 ,\nC3355_=_C3359 ,C3355_=_C3395 ,C3355_=_C3396 ,C3356_=_C3357 ,C3356_=_C3359 ,C3356_=_C3397 ,\nC3356_=_C3398 ,C3356_=_C3399 ,C3357_=_C3358 ,C3357_=_C3359 ,C3357_=_C3395 ,C3357_=_C3396 ,\nC3358_=_C3359 ,C3358_=_C3395 ,C3358_=_C3396 ,C3359_=_C3397 ,C3359_=_C3398 ,C3359_=_C3399 ,\nC3389_=_C3390 ,C3389_=_C3391 ,C3389_=_C3392 ,C3389_=_C3393 ,C3389_=_C3394 ,C3390_=_C3391 ,\nC3390_=_C3393 ,C3391_=_C3392 ,C3391_=_C3393 ,C3391_=_C3394 ,C3392_=_C3393 ,C3392_=_C3394 ,\nC3392_=_C3396 ,C3392_=_C3397 ,C3393_=_C3394 ,C3394_=_C3396 ,C3394_=_C3397 ,C3395_=_C3396 ,\nC3395_=_C3397 ,C3395_=_C3398 ,C3395_=_C3399 ,C3396_=_C3397 ,C3396_=_C3399 ,C3397_=_C3398 ,\nC3397_=_C3399 ,C3398_=_C3399 ,C3398_=_C3402 ,C3398_=_C3403 ,C3401_=_C3402 ,C3401_=_C3403 ,\nC3401_=_C3405 ,C3401_=_C3406 ,C3402_=_C3403 ,C3402_=_C3405 ,C3403_=_C3405 ,C3403_=_C3406 ,\nC3405_=_C3406 ,"];1961[shape=box, label="id:1961 level: 23\n29: C1272 C1695 C1699 C3309 C3310 \nC3311 C3312 C3313 C3315 C3316 C3317 \nC3318 C3319 C3349 C3350 C3351 C3352 \nC3353 C3354 C3355 C3356 C3357 C3358 \nC3359 C3361 C3362 C3363 C3365 C3366 \n98: C1272_=_C1695( C1272 C1695 ) C1272_=_C3309( C1272 C3309 ) C1272_=_C3311( C1272 C3311 ) C1272_=_C3312( C1272 C3312 ) C1272_=_C3349( C1272 C3349 ) \nC1272_=_C3350( C1272 C3350 ) C1272_=_C3355( C1272 C3355 ) C1272_=_C3359( C1272 C3359 ) C1695_=_C3350( C1695 C3350 ) C1695_=_C3351( C1695 C3351 ) C1695_=_C3355( C1695 C3355 ) \nC1695_=_C3359( C1695 C3359 ) C1699_=_C3358( C1699 C3358 ) C1699_=_C3362( C1699 C3362 ) C1699_=_C3363( C1699 C3363 ) C3309_=_C3310( C3309 C3310 ) C3309_=_C3311( C3309 C3311 ) \nC3309_=_C3312( C3309 C3312 ) C3309_=_C3313( C3309 C3313 ) C3309_=_C3349( C3309 C3349 ) C3309_=_C3350( C3309 C3350 ) C3310_=_C3311( C3310 C3311 ) C3310_=_C3313( C3310 C3313 ) \nC3310_=_C3351( C3310 C3351 ) C3310_=_C3352( C3310 C3352 ) C3310_=_C3353( C3310 C3353 ) C3310_=_C3354( C3310 C3354 ) C3311_=_C3312( C3311 C3312 ) C3311_=_C3313( C3311 C3313 ) \nC3311_=_C3349( C3311 C3349 ) C3311_=_C3350( C3311 C3350 ) C3312_=_C3313( C3312 C3313 ) C3312_=_C3316( C3312 C3316 ) C3312_=_C3317( C3312 C3317 ) C3312_=_C3349( C3312 C3349 ) \nC3312_=_C3350( C3312 C3350 ) C3313_=_C3351( C3313 C3351 ) C3313_=_C3352( C3313 C3352 ) C3313_=_C3353( C3313 C3353 ) C3313_=_C3354( C3313 C3354 ) C3315_=_C3316( C3315 C3316 ) \nC3315_=_C3317( C3315 C3317 ) C3315_=_C3318( C3315 C3318 ) C3315_=_C3319( C3315 C3319 ) C3315_=_C3355( C3315 C3355 ) C3315_=_C3356( C3315 C3356 ) C3316_=_C3317( C3316 C3317 ) \nC3316_=_C3319( C3316 C3319 ) C3316_=_C3357( C3316 C3357 ) C3316_=_C3358( C3316 C3358 ) C3316_=_C3359( C3316 C3359 ) C3317_=_C3318( C3317 C3318 ) C3317_=_C3319( C3317 C3319 ) \nC3317_=_C3355( C3317 C3355 ) C3317_=_C3356( C3317 C3356 ) C3318_=_C3319( C3318 C3319 ) C3318_=_C3355( C3318 C3355 ) C3318_=_C3356( C3318 C3356 ) C3319_=_C3357( C3319 C3357 ) \nC3319_=_C3358( C3319 C3358 ) C3319_=_C3359( C3319 C3359 ) C3349_=_C3350( C3349 C3350 ) C3349_=_C3351( C3349 C3351 ) C3349_=_C3352( C3349 C3352 ) C3349_=_C3353( C3349 C3353 ) \nC3349_=_C3354( C3349 C3354 ) C3350_=_C3351( C3350 C3351 ) C3350_=_C3353( C3350 C3353 ) C3351_=_C3352( C3351 C3352 ) C3351_=_C3353( C3351 C3353 ) C3351_=_C3354( C3351 C3354 ) \nC3352_=_C3353( C3352 C3353 ) C3352_=_C3354( C3352 C3354 ) C3352_=_C3356( C3352 C3356 ) C3352_=_C3357( C3352 C3357 ) C3353_=_C3354( C3353 C3354 ) C3354_=_C3356( C3354 C3356 ) \nC3354_=_C3357( C3354 C3357 ) C3355_=_C3356( C3355 C3356 ) C3355_=_C3357( C3355 C3357 ) C3355_=_C3358( C3355 C3358 ) C3355_=_C3359( C3355 C3359 ) C3356_=_C3357( C3356 C3357 ) \nC3356_=_C3359( C3356 C3359 ) C3357_=_C3358( C3357 C3358 ) C3357_=_C3359( C3357 C3359 ) C3358_=_C3359( C3358 C3359 ) C3358_=_C3362( C3358 C3362 ) C3358_=_C3363( C3358 C3363 ) \nC3361_=_C3362( C3361 C3362 ) C3361_=_C3363( C3361 C3363 ) C3361_=_C3365( C3361 C3365 ) C3361_=_C3366( C3361 C3366 ) C3362_=_C3363( C3362 C3363 ) C3362_=_C3365( C3362 C3365 ) \nC3363_=_C3365( C3363 C3365 ) C3363_=_C3366( C3363 C3366 ) C3365_=_C3366( C3365 C3366 ) "];1900-&gt;1961[label="28: C1695 C1699 C3309 C3310 C3311 \nC3312 C3313 C3315 C3316 C3317 C3318 \nC3319 C3349 C3350 C3351 C3352 C3353 \nC3354 C3355 C3356 C3357 C3358 C3359 \nC3361 C3362 C3363 C3365 C3366 \n90: C1695_=_C3350 ,C1695_=_C3351 ,C1695_=_C3355 ,C1695_=_C3359 ,C1699_=_C3358 ,\nC1699_=_C3362 ,C1699_=_C3363 ,C3309_=_C3310 ,C3309_=_C3311 ,C3309_=_C3312 ,C3309_=_C3313 ,\nC3309_=_C3349 ,C3309_=_C3350 ,C3310_=_C3311 ,C3310_=_C3313 ,C3310_=_C3351 ,C3310_=_C3352 ,\nC3310_=_C3353 ,C3310_=_C3354 ,C3311_=_C3312 ,C3311_=_C3313 ,C3311_=_C3349 ,C3311_=_C3350 ,\nC3312_=_C3313 ,C3312_=_C3316 ,C3312_=_C3317 ,C3312_=_C3349 ,C3312_=_C3350 ,C3313_=_C3351 ,\nC3313_=_C3352 ,C3313_=_C3353 ,C3313_=_C3354 ,C3315_=_C3316 ,C3315_=_C3317 ,C3315_=_C3318 ,\nC3315_=_C3319 ,C3315_=_C3355 ,C3315_=_C3356 ,C3316_=_C3317 ,C3316_=_C3319 ,C3316_=_C3357 ,\nC3316_=_C3358 ,C3316_=_C3359 ,C3317_=_C3318 ,C3317_=_C3319 ,C3317_=_C3355 ,C3317_=_C3356 ,\nC3318_=_C3319 ,C3318_=_C3355 ,C3318_=_C3356 ,C3319_=_C3357 ,C3319_=_C3358 ,C3319_=_C3359 ,\nC3349_=_C3350 ,C3349_=_C3351 ,C3349_=_C3352 ,C3349_=_C3353 ,C3349_=_C3354 ,C3350_=_C3351 ,\nC3350_=_C3353 ,C3351_=_C3352 ,C3351_=_C3353 ,C3351_=_C3354 ,C3352_=_C3353 ,C3352_=_C3354 ,\nC3352_=_C3356 ,C3352_=_C3357 ,C3353_=_C3354 ,C3354_=_C3356 ,C3354_=_C3357 ,C3355_=_C3356 ,\nC3355_=_C3357 ,C3355_=_C3358 ,C3355_=_C3359 ,C3356_=_C3357 ,C3356_=_C3359 ,C3357_=_C3358 ,\nC3357_=_C3359 ,C3358_=_C3359 ,C3358_=_C3362 ,C3358_=_C3363 ,C3361_=_C3362 ,C3361_=_C3363 ,\nC3361_=_C3365 ,C3361_=_C3366 ,C3362_=_C3363 ,C3362_=_C3365 ,C3363_=_C3365 ,C3363_=_C3366 ,\nC3365_=_C3366 ,"];1962[shape=box, label="id:1962 level: 23\n19: C1367 C1790 C1792 C3601 C3602 \nC3603 C3604 C3605 C3641 C3642 C3643 \nC3644 C3645 C3646 C3647 C3648 C3649 \nC3651 C3652 \n67: C1367_=_C1790( C1367 C1790 ) C1367_=_C3601( C1367 C3601 ) C1367_=_C3603( C1367 C3603 ) C1367_=_C3604( C1367 C3604 ) C1367_=_C3641( C1367 C3641 ) \nC1367_=_C3642( C1367 C3642 ) C1367_=_C3647( C1367 C3647 ) C1367_=_C3651( C1367 C3651 ) C1367_=_C3652( C1367 C3652 ) C1790_=_C3642( C1790 C3642 ) C1790_=_C3643( C1790 C3643 ) \nC1790_=_C3647( C1790 C3647 ) C1790_=_C3651( C1790 C3651 ) C1790_=_C3652( C1790 C3652 ) C1792_=_C3644( C1792 C3644 ) C1792_=_C3646( C1792 C3646 ) C1792_=_C3648( C1792 C3648 ) \nC1792_=_C3649(</w:t>
      </w:r>
    </w:p>
    <w:p>
      <w:pPr>
        <w:pStyle w:val="PreformattedText"/>
        <w:bidi w:val="0"/>
        <w:spacing w:before="0" w:after="0"/>
        <w:jc w:val="left"/>
        <w:rPr/>
      </w:pPr>
      <w:r>
        <w:rPr/>
        <w:t xml:space="preserve"> </w:t>
      </w:r>
      <w:r>
        <w:rPr/>
        <w:t>C1792 C3649 ) C3601_=_C3602( C3601 C3602 ) C3601_=_C3603( C3601 C3603 ) C3601_=_C3604( C3601 C3604 ) C3601_=_C3605( C3601 C3605 ) C3601_=_C3641( C3601 C3641 ) \nC3601_=_C3642( C3601 C3642 ) C3602_=_C3603( C3602 C3603 ) C3602_=_C3605( C3602 C3605 ) C3602_=_C3643( C3602 C3643 ) C3602_=_C3644( C3602 C3644 ) C3602_=_C3645( C3602 C3645 ) \nC3602_=_C3646( C3602 C3646 ) C3603_=_C3604( C3603 C3604 ) C3603_=_C3605( C3603 C3605 ) C3603_=_C3641( C3603 C3641 ) C3603_=_C3642( C3603 C3642 ) C3604_=_C3605( C3604 C3605 ) \nC3604_=_C3641( C3604 C3641 ) C3604_=_C3642( C3604 C3642 ) C3605_=_C3643( C3605 C3643 ) C3605_=_C3644( C3605 C3644 ) C3605_=_C3645( C3605 C3645 ) C3605_=_C3646( C3605 C3646 ) \nC3641_=_C3642( C3641 C3642 ) C3641_=_C3643( C3641 C3643 ) C3641_=_C3644( C3641 C3644 ) C3641_=_C3645( C3641 C3645 ) C3641_=_C3646( C3641 C3646 ) C3642_=_C3643( C3642 C3643 ) \nC3642_=_C3645( C3642 C3645 ) C3643_=_C3644( C3643 C3644 ) C3643_=_C3645( C3643 C3645 ) C3643_=_C3646( C3643 C3646 ) C3644_=_C3645( C3644 C3645 ) C3644_=_C3646( C3644 C3646 ) \nC3644_=_C3648( C3644 C3648 ) C3644_=_C3649( C3644 C3649 ) C3645_=_C3646( C3645 C3646 ) C3646_=_C3648( C3646 C3648 ) C3646_=_C3649( C3646 C3649 ) C3647_=_C3648( C3647 C3648 ) \nC3647_=_C3649( C3647 C3649 ) C3647_=_C3651( C3647 C3651 ) C3647_=_C3652( C3647 C3652 ) C3648_=_C3649( C3648 C3649 ) C3648_=_C3651( C3648 C3651 ) C3649_=_C3651( C3649 C3651 ) \nC3649_=_C3652( C3649 C3652 ) C3651_=_C3652( C3651 C3652 ) "];1901-&gt;1962[label="18: C1790 C1792 C3601 C3602 C3603 \nC3604 C3605 C3641 C3642 C3643 C3644 \nC3645 C3646 C3647 C3648 C3649 C3651 \nC3652 \n58: C1790_=_C3642 ,C1790_=_C3643 ,C1790_=_C3647 ,C1790_=_C3651 ,C1790_=_C3652 ,\nC1792_=_C3644 ,C1792_=_C3646 ,C1792_=_C3648 ,C1792_=_C3649 ,C3601_=_C3602 ,C3601_=_C3603 ,\nC3601_=_C3604 ,C3601_=_C3605 ,C3601_=_C3641 ,C3601_=_C3642 ,C3602_=_C3603 ,C3602_=_C3605 ,\nC3602_=_C3643 ,C3602_=_C3644 ,C3602_=_C3645 ,C3602_=_C3646 ,C3603_=_C3604 ,C3603_=_C3605 ,\nC3603_=_C3641 ,C3603_=_C3642 ,C3604_=_C3605 ,C3604_=_C3641 ,C3604_=_C3642 ,C3605_=_C3643 ,\nC3605_=_C3644 ,C3605_=_C3645 ,C3605_=_C3646 ,C3641_=_C3642 ,C3641_=_C3643 ,C3641_=_C3644 ,\nC3641_=_C3645 ,C3641_=_C3646 ,C3642_=_C3643 ,C3642_=_C3645 ,C3643_=_C3644 ,C3643_=_C3645 ,\nC3643_=_C3646 ,C3644_=_C3645 ,C3644_=_C3646 ,C3644_=_C3648 ,C3644_=_C3649 ,C3645_=_C3646 ,\nC3646_=_C3648 ,C3646_=_C3649 ,C3647_=_C3648 ,C3647_=_C3649 ,C3647_=_C3651 ,C3647_=_C3652 ,\nC3648_=_C3649 ,C3648_=_C3651 ,C3649_=_C3651 ,C3649_=_C3652 ,C3651_=_C3652 ,"];1963[shape=box, label="id:1963 level: 23\n19: C1354 C1777 C1779 C3561 C3562 \nC3563 C3564 C3565 C3601 C3602 C3603 \nC3604 C3605 C3606 C3607 C3608 C3609 \nC3611 C3612 \n67: C1354_=_C1777( C1354 C1777 ) C1354_=_C3561( C1354 C3561 ) C1354_=_C3563( C1354 C3563 ) C1354_=_C3564( C1354 C3564 ) C1354_=_C3601( C1354 C3601 ) \nC1354_=_C3602( C1354 C3602 ) C1354_=_C3607( C1354 C3607 ) C1354_=_C3611( C1354 C3611 ) C1354_=_C3612( C1354 C3612 ) C1777_=_C3602( C1777 C3602 ) C1777_=_C3603( C1777 C3603 ) \nC1777_=_C3607( C1777 C3607 ) C1777_=_C3611( C1777 C3611 ) C1777_=_C3612( C1777 C3612 ) C1779_=_C3604( C1779 C3604 ) C1779_=_C3606( C1779 C3606 ) C1779_=_C3608( C1779 C3608 ) \nC1779_=_C3609( C1779 C3609 ) C3561_=_C3562( C3561 C3562 ) C3561_=_C3563( C3561 C3563 ) C3561_=_C3564( C3561 C3564 ) C3561_=_C3565( C3561 C3565 ) C3561_=_C3601( C3561 C3601 ) \nC3561_=_C3602( C3561 C3602 ) C3562_=_C3563( C3562 C3563 ) C3562_=_C3565( C3562 C3565 ) C3562_=_C3603( C3562 C3603 ) C3562_=_C3604( C3562 C3604 ) C3562_=_C3605( C3562 C3605 ) \nC3562_=_C3606( C3562 C3606 ) C3563_=_C3564( C3563 C3564 ) C3563_=_C3565( C3563 C3565 ) C3563_=_C3601( C3563 C3601 ) C3563_=_C3602( C3563 C3602 ) C3564_=_C3565( C3564 C3565 ) \nC3564_=_C3601( C3564 C3601 ) C3564_=_C3602( C3564 C3602 ) C3565_=_C3603( C3565 C3603 ) C3565_=_C3604( C3565 C3604 ) C3565_=_C3605( C3565 C3605 ) C3565_=_C3606( C3565 C3606 ) \nC3601_=_C3602( C3601 C3602 ) C3601_=_C3603( C3601 C3603 ) C3601_=_C3604( C3601 C3604 ) C3601_=_C3605( C3601 C3605 ) C3601_=_C3606( C3601 C3606 ) C3602_=_C3603( C3602 C3603 ) \nC3602_=_C3605( C3602 C3605 ) C3603_=_C3604( C3603 C3604 ) C3603_=_C3605( C3603 C3605 ) C3603_=_C3606( C3603 C3606 ) C3604_=_C3605( C3604 C3605 ) C3604_=_C3606( C3604 C3606 ) \nC3604_=_C3608( C3604 C3608 ) C3604_=_C3609( C3604 C3609 ) C3605_=_C3606( C3605 C3606 ) C3606_=_C3608( C3606 C3608 ) C3606_=_C3609( C3606 C3609 ) C3607_=_C3608( C3607 C3608 ) \nC3607_=_C3609( C3607 C3609 ) C3607_=_C3611( C3607 C3611 ) C3607_=_C3612( C3607 C3612 ) C3608_=_C3609( C3608 C3609 ) C3608_=_C3611( C3608 C3611 ) C3609_=_C3611( C3609 C3611 ) \nC3609_=_C3612( C3609 C3612 ) C3611_=_C3612( C3611 C3612 ) "];1901-&gt;1963[label="18: C1777 C1779 C3561 C3562 C3563 \nC3564 C3565 C3601 C3602 C3603 C3604 \nC3605 C3606 C3607 C3608 C3609 C3611 \nC3612 \n58: C1777_=_C3602 ,C1777_=_C3603 ,C1777_=_C3607 ,C1777_=_C3611 ,C1777_=_C3612 ,\nC1779_=_C3604 ,C1779_=_C3606 ,C1779_=_C3608 ,C1779_=_C3609 ,C3561_=_C3562 ,C3561_=_C3563 ,\nC3561_=_C3564 ,C3561_=_C3565 ,C3561_=_C3601 ,C3561_=_C3602 ,C3562_=_C3563 ,C3562_=_C3565 ,\nC3562_=_C3603 ,C3562_=_C3604 ,C3562_=_C3605 ,C3562_=_C3606 ,C3563_=_C3564 ,C3563_=_C3565 ,\nC3563_=_C3601 ,C3563_=_C3602 ,C3564_=_C3565 ,C3564_=_C3601 ,C3564_=_C3602 ,C3565_=_C3603 ,\nC3565_=_C3604 ,C3565_=_C3605 ,C3565_=_C3606 ,C3601_=_C3602 ,C3601_=_C3603 ,C3601_=_C3604 ,\nC3601_=_C3605 ,C3601_=_C3606 ,C3602_=_C3603 ,C3602_=_C3605 ,C3603_=_C3604 ,C3603_=_C3605 ,\nC3603_=_C3606 ,C3604_=_C3605 ,C3604_=_C3606 ,C3604_=_C3608 ,C3604_=_C3609 ,C3605_=_C3606 ,\nC3606_=_C3608 ,C3606_=_C3609 ,C3607_=_C3608 ,C3607_=_C3609 ,C3607_=_C3611 ,C3607_=_C3612 ,\nC3608_=_C3609 ,C3608_=_C3611 ,C3609_=_C3611 ,C3609_=_C3612 ,C3611_=_C3612 ,"];1964[shape=box, label="id:1964 level: 23\n13: C1355 C1356 C3567 C3568 C3569 \nC3570 C3571 C3607 C3608 C3609 C3610 \nC3611 C3612 \n53: C1355_=_C1356( C1355 C1356 ) C1355_=_C3567( C1355 C3567 ) C1355_=_C3568( C1355 C3568 ) C1355_=_C3569( C1355 C3569 ) C1355_=_C3570( C1355 C3570 ) \nC1355_=_C3571( C1355 C3571 ) C1355_=_C3607( C1355 C3607 ) C1355_=_C3608( C1355 C3608 ) C1355_=_C3609( C1355 C3609 ) C1355_=_C3610( C1355 C3610 ) C1355_=_C3611( C1355 C3611 ) \nC1355_=_C3612( C1355 C3612 ) C1356_=_C3567( C1356 C3567 ) C1356_=_C3569( C1356 C3569 ) C1356_=_C3570( C1356 C3570 ) C1356_=_C3607( C1356 C3607 ) C1356_=_C3608( C1356 C3608 ) \nC3567_=_C3568( C3567 C3568 ) C3567_=_C3569( C3567 C3569 ) C3567_=_C3570( C3567 C3570 ) C3567_=_C3571( C3567 C3571 ) C3567_=_C3607( C3567 C3607 ) C3567_=_C3608( C3567 C3608 ) \nC3568_=_C3569( C3568 C3569 ) C3568_=_C3571( C3568 C3571 ) C3568_=_C3609( C3568 C3609 ) C3568_=_C3610( C3568 C3610 ) C3568_=_C3611( C3568 C3611 ) C3568_=_C3612( C3568 C3612 ) \nC3569_=_C3570( C3569 C3570 ) C3569_=_C3571( C3569 C3571 ) C3569_=_C3607( C3569 C3607 ) C3569_=_C3608( C3569 C3608 ) C3570_=_C3571( C3570 C3571 ) C3570_=_C3607( C3570 C3607 ) \nC3570_=_C3608( C3570 C3608 ) C3571_=_C3609( C3571 C3609 ) C3571_=_C3610( C3571 C3610 ) C3571_=_C3611( C3571 C3611 ) C3571_=_C3612( C3571 C3612 ) C3607_=_C3608( C3607 C3608 ) \nC3607_=_C3609( C3607 C3609 ) C3607_=_C3610( C3607 C3610 ) C3607_=_C3611( C3607 C3611 ) C3607_=_C3612( C3607 C3612 ) C3608_=_C3609( C3608 C3609 ) C3608_=_C3611( C3608 C3611 ) \nC3609_=_C3610( C3609 C3610 ) C3609_=_C3611( C3609 C3611 ) C3609_=_C3612( C3609 C3612 ) C3610_=_C3611( C3610 C3611 ) C3610_=_C3612( C3610 C3612 ) C3611_=_C3612( C3611 C3612 ) "];1902-&gt;1964[label="12: C1356 C3567 C3568 C3569 C3570 \nC3571 C3607 C3608 C3609 C3610 C3611 \nC3612 \n41: C1356_=_C3567 ,C1356_=_C3569 ,C1356_=_C3570 ,C1356_=_C3607 ,C1356_=_C3608 ,\nC3567_=_C3568 ,C3567_=_C3569 ,C3567_=_C3570 ,C3567_=_C3571 ,C3567_=_C3607 ,C3567_=_C3608 ,\nC3568_=_C3569 ,C3568_=_C3571 ,C3568_=_C3609 ,C3568_=_C3610 ,C3568_=_C3611 ,C3568_=_C3612 ,\nC3569_=_C3570 ,C3569_=_C3571 ,C3569_=_C3607 ,C3569_=_C3608 ,C3570_=_C3571 ,C3570_=_C3607 ,\nC3570_=_C3608 ,C3571_=_C3609 ,C3571_=_C3610 ,C3571_=_C3611 ,C3571_=_C3612 ,C3607_=_C3608 ,\nC3607_=_C3609 ,C3607_=_C3610 ,C3607_=_C3611 ,C3607_=_C3612 ,C3608_=_C3609 ,C3608_=_C3611 ,\nC3609_=_C3610 ,C3609_=_C3611 ,C3609_=_C3612 ,C3610_=_C3611 ,C3610_=_C3612 ,C3611_=_C3612 ,"];1965[shape=box, label="id:1965 level: 23\n34: C1356 C1369 C1779 C1792 C3573 \nC3574 C3575 C3576 C3577 C3579 C3580 \nC3581 C3582 C3607 C3608 C3609 C3610 \nC3611 C3612 C3647 C3648 C3649 C3650 \nC3651 C3652 C3653 C3654 C3655 C3656 \nC3657 C3659 C3660 C3661 C3662 \n95: C1356_=_C1779( C1356 C1779 ) C1356_=_C3607( C1356 C3607 ) C1356_=_C3608( C1356 C3608 ) C1369_=_C1792( C1369 C1792 ) C1369_=_C3607( C1369 C3607 ) \nC1369_=_C3609( C1369 C3609 ) C1369_=_C3610( C1369 C3610 ) C1369_=_C3647( C1369 C3647 ) C1369_=_C3648( C1369 C3648 ) C1369_=_C3653( C1369 C3653 ) C1369_=_C3657( C1369 C3657 ) \nC1779_=_C3608( C1779 C3608 ) C1779_=_C3609( C1779 C3609 ) C1792_=_C3648( C1792 C3648 ) C1792_=_C3649( C1792 C3649 ) C1792_=_C3653( C1792 C3653 ) C1792_=_C3657( C1792 C3657 ) \nC3573_=_C3574( C3573 C3574 ) C3573_=_C3575( C3573 C3575 ) C3573_=_C3576( C3573 C3576 ) C3573_=_C3577( C3573 C3577 ) C3574_=_C3575( C3574 C3575 ) C3574_=_C3577( C3574 C3577 ) \nC3575_=_C3576( C3575 C3576 ) C3575_=_C3577( C3575 C3577 ) C3576_=_C3577( C3576 C3577 ) C3576_=_C3580( C3576 C3580 ) C3576_=_C3581( C3576 C3581 ) C3579_=_C3580( C3579 C3580 ) \nC3579_=_C3581( C3579 C3581 ) C3579_=_C3582( C3579 C3582 ) C3580_=_C3581( C3580 C3581 ) C3580_=_C3582( C3580 C3582 ) C3581_=_C3582( C3581 C3582 ) C3607_=_C3608( C3607 C3608 ) \nC3607_=_C3609( C3607 C3609 ) C3607_=_C3610( C3607 C3610 ) C3607_=_C3611( C3607 C3611 ) C3607_=_C3612( C3607 C3612 ) C3607_=_C3647( C3607 C3647 ) C3607_=_C3648( C3607 C3648 ) \nC3608_=_C3609( C3608 C3609 ) C3608_=_C3611( C3608 C3611 ) C3608_=_C3649( C3608 C3649 ) C3608_=_C3650( C3608 C3650 ) C3608_=_C3651( C3608 C3651 ) C3608_=_C3652( C3608 C3652 ) \nC3609_=_C3610( C3609 C3610 ) C3609_=_C3611( C3609 C3611 ) C3609_=_C3612( C3609 C3612 ) C3609_=_C3647( C3609 C3647 ) C3609_=_C3648( C3609 C3648 ) C3610_=_C3611( C3610 C3611</w:t>
      </w:r>
    </w:p>
    <w:p>
      <w:pPr>
        <w:pStyle w:val="PreformattedText"/>
        <w:bidi w:val="0"/>
        <w:spacing w:before="0" w:after="0"/>
        <w:jc w:val="left"/>
        <w:rPr/>
      </w:pPr>
      <w:r>
        <w:rPr/>
        <w:t xml:space="preserve"> </w:t>
      </w:r>
      <w:r>
        <w:rPr/>
        <w:t>) \nC3610_=_C3612( C3610 C3612 ) C3610_=_C3647( C3610 C3647 ) C3610_=_C3648( C3610 C3648 ) C3611_=_C3612( C3611 C3612 ) C3611_=_C3649( C3611 C3649 ) C3611_=_C3650( C3611 C3650 ) \nC3611_=_C3651( C3611 C3651 ) C3611_=_C3652( C3611 C3652 ) C3647_=_C3648( C3647 C3648 ) C3647_=_C3649( C3647 C3649 ) C3647_=_C3650( C3647 C3650 ) C3647_=_C3651( C3647 C3651 ) \nC3647_=_C3652( C3647 C3652 ) C3648_=_C3649( C3648 C3649 ) C3648_=_C3651( C3648 C3651 ) C3649_=_C3650( C3649 C3650 ) C3649_=_C3651( C3649 C3651 ) C3649_=_C3652( C3649 C3652 ) \nC3650_=_C3651( C3650 C3651 ) C3650_=_C3652( C3650 C3652 ) C3650_=_C3654( C3650 C3654 ) C3650_=_C3655( C3650 C3655 ) C3651_=_C3652( C3651 C3652 ) C3652_=_C3654( C3652 C3654 ) \nC3652_=_C3655( C3652 C3655 ) C3653_=_C3654( C3653 C3654 ) C3653_=_C3655( C3653 C3655 ) C3653_=_C3656( C3653 C3656 ) C3653_=_C3657( C3653 C3657 ) C3654_=_C3655( C3654 C3655 ) \nC3654_=_C3657( C3654 C3657 ) C3655_=_C3656( C3655 C3656 ) C3655_=_C3657( C3655 C3657 ) C3656_=_C3657( C3656 C3657 ) C3656_=_C3660( C3656 C3660 ) C3656_=_C3661( C3656 C3661 ) \nC3659_=_C3660( C3659 C3660 ) C3659_=_C3661( C3659 C3661 ) C3659_=_C3662( C3659 C3662 ) C3660_=_C3661( C3660 C3661 ) C3660_=_C3662( C3660 C3662 ) C3661_=_C3662( C3661 C3662 ) "];1902-&gt;1965[label="33: C1356 C1779 C1792 C3573 C3574 \nC3575 C3576 C3577 C3579 C3580 C3581 \nC3582 C3607 C3608 C3609 C3610 C3611 \nC3612 C3647 C3648 C3649 C3650 C3651 \nC3652 C3653 C3654 C3655 C3656 C3657 \nC3659 C3660 C3661 C3662 \n87: C1356_=_C1779 ,C1356_=_C3607 ,C1356_=_C3608 ,C1779_=_C3608 ,C1779_=_C3609 ,\nC1792_=_C3648 ,C1792_=_C3649 ,C1792_=_C3653 ,C1792_=_C3657 ,C3573_=_C3574 ,C3573_=_C3575 ,\nC3573_=_C3576 ,C3573_=_C3577 ,C3574_=_C3575 ,C3574_=_C3577 ,C3575_=_C3576 ,C3575_=_C3577 ,\nC3576_=_C3577 ,C3576_=_C3580 ,C3576_=_C3581 ,C3579_=_C3580 ,C3579_=_C3581 ,C3579_=_C3582 ,\nC3580_=_C3581 ,C3580_=_C3582 ,C3581_=_C3582 ,C3607_=_C3608 ,C3607_=_C3609 ,C3607_=_C3610 ,\nC3607_=_C3611 ,C3607_=_C3612 ,C3607_=_C3647 ,C3607_=_C3648 ,C3608_=_C3609 ,C3608_=_C3611 ,\nC3608_=_C3649 ,C3608_=_C3650 ,C3608_=_C3651 ,C3608_=_C3652 ,C3609_=_C3610 ,C3609_=_C3611 ,\nC3609_=_C3612 ,C3609_=_C3647 ,C3609_=_C3648 ,C3610_=_C3611 ,C3610_=_C3612 ,C3610_=_C3647 ,\nC3610_=_C3648 ,C3611_=_C3612 ,C3611_=_C3649 ,C3611_=_C3650 ,C3611_=_C3651 ,C3611_=_C3652 ,\nC3647_=_C3648 ,C3647_=_C3649 ,C3647_=_C3650 ,C3647_=_C3651 ,C3647_=_C3652 ,C3648_=_C3649 ,\nC3648_=_C3651 ,C3649_=_C3650 ,C3649_=_C3651 ,C3649_=_C3652 ,C3650_=_C3651 ,C3650_=_C3652 ,\nC3650_=_C3654 ,C3650_=_C3655 ,C3651_=_C3652 ,C3652_=_C3654 ,C3652_=_C3655 ,C3653_=_C3654 ,\nC3653_=_C3655 ,C3653_=_C3656 ,C3653_=_C3657 ,C3654_=_C3655 ,C3654_=_C3657 ,C3655_=_C3656 ,\nC3655_=_C3657 ,C3656_=_C3657 ,C3656_=_C3660 ,C3656_=_C3661 ,C3659_=_C3660 ,C3659_=_C3661 ,\nC3659_=_C3662 ,C3660_=_C3661 ,C3660_=_C3662 ,C3661_=_C3662 ,"];1966[shape=box, label="id:1966 level: 23\n19: C1341 C1764 C1766 C3521 C3522 \nC3523 C3524 C3525 C3561 C3562 C3563 \nC3564 C3565 C3566 C3567 C3568 C3569 \nC3571 C3572 \n67: C1341_=_C1764( C1341 C1764 ) C1341_=_C3521( C1341 C3521 ) C1341_=_C3523( C1341 C3523 ) C1341_=_C3524( C1341 C3524 ) C1341_=_C3561( C1341 C3561 ) \nC1341_=_C3562( C1341 C3562 ) C1341_=_C3567( C1341 C3567 ) C1341_=_C3571( C1341 C3571 ) C1341_=_C3572( C1341 C3572 ) C1764_=_C3562( C1764 C3562 ) C1764_=_C3563( C1764 C3563 ) \nC1764_=_C3567( C1764 C3567 ) C1764_=_C3571( C1764 C3571 ) C1764_=_C3572( C1764 C3572 ) C1766_=_C3564( C1766 C3564 ) C1766_=_C3566( C1766 C3566 ) C1766_=_C3568( C1766 C3568 ) \nC1766_=_C3569( C1766 C3569 ) C3521_=_C3522( C3521 C3522 ) C3521_=_C3523( C3521 C3523 ) C3521_=_C3524( C3521 C3524 ) C3521_=_C3525( C3521 C3525 ) C3521_=_C3561( C3521 C3561 ) \nC3521_=_C3562( C3521 C3562 ) C3522_=_C3523( C3522 C3523 ) C3522_=_C3525( C3522 C3525 ) C3522_=_C3563( C3522 C3563 ) C3522_=_C3564( C3522 C3564 ) C3522_=_C3565( C3522 C3565 ) \nC3522_=_C3566( C3522 C3566 ) C3523_=_C3524( C3523 C3524 ) C3523_=_C3525( C3523 C3525 ) C3523_=_C3561( C3523 C3561 ) C3523_=_C3562( C3523 C3562 ) C3524_=_C3525( C3524 C3525 ) \nC3524_=_C3561( C3524 C3561 ) C3524_=_C3562( C3524 C3562 ) C3525_=_C3563( C3525 C3563 ) C3525_=_C3564( C3525 C3564 ) C3525_=_C3565( C3525 C3565 ) C3525_=_C3566( C3525 C3566 ) \nC3561_=_C3562( C3561 C3562 ) C3561_=_C3563( C3561 C3563 ) C3561_=_C3564( C3561 C3564 ) C3561_=_C3565( C3561 C3565 ) C3561_=_C3566( C3561 C3566 ) C3562_=_C3563( C3562 C3563 ) \nC3562_=_C3565( C3562 C3565 ) C3563_=_C3564( C3563 C3564 ) C3563_=_C3565( C3563 C3565 ) C3563_=_C3566( C3563 C3566 ) C3564_=_C3565( C3564 C3565 ) C3564_=_C3566( C3564 C3566 ) \nC3564_=_C3568( C3564 C3568 ) C3564_=_C3569( C3564 C3569 ) C3565_=_C3566( C3565 C3566 ) C3566_=_C3568( C3566 C3568 ) C3566_=_C3569( C3566 C3569 ) C3567_=_C3568( C3567 C3568 ) \nC3567_=_C3569( C3567 C3569 ) C3567_=_C3571( C3567 C3571 ) C3567_=_C3572( C3567 C3572 ) C3568_=_C3569( C3568 C3569 ) C3568_=_C3571( C3568 C3571 ) C3569_=_C3571( C3569 C3571 ) \nC3569_=_C3572( C3569 C3572 ) C3571_=_C3572( C3571 C3572 ) "];1903-&gt;1966[label="18: C1764 C1766 C3521 C3522 C3523 \nC3524 C3525 C3561 C3562 C3563 C3564 \nC3565 C3566 C3567 C3568 C3569 C3571 \nC3572 \n58: C1764_=_C3562 ,C1764_=_C3563 ,C1764_=_C3567 ,C1764_=_C3571 ,C1764_=_C3572 ,\nC1766_=_C3564 ,C1766_=_C3566 ,C1766_=_C3568 ,C1766_=_C3569 ,C3521_=_C3522 ,C3521_=_C3523 ,\nC3521_=_C3524 ,C3521_=_C3525 ,C3521_=_C3561 ,C3521_=_C3562 ,C3522_=_C3523 ,C3522_=_C3525 ,\nC3522_=_C3563 ,C3522_=_C3564 ,C3522_=_C3565 ,C3522_=_C3566 ,C3523_=_C3524 ,C3523_=_C3525 ,\nC3523_=_C3561 ,C3523_=_C3562 ,C3524_=_C3525 ,C3524_=_C3561 ,C3524_=_C3562 ,C3525_=_C3563 ,\nC3525_=_C3564 ,C3525_=_C3565 ,C3525_=_C3566 ,C3561_=_C3562 ,C3561_=_C3563 ,C3561_=_C3564 ,\nC3561_=_C3565 ,C3561_=_C3566 ,C3562_=_C3563 ,C3562_=_C3565 ,C3563_=_C3564 ,C3563_=_C3565 ,\nC3563_=_C3566 ,C3564_=_C3565 ,C3564_=_C3566 ,C3564_=_C3568 ,C3564_=_C3569 ,C3565_=_C3566 ,\nC3566_=_C3568 ,C3566_=_C3569 ,C3567_=_C3568 ,C3567_=_C3569 ,C3567_=_C3571 ,C3567_=_C3572 ,\nC3568_=_C3569 ,C3568_=_C3571 ,C3569_=_C3571 ,C3569_=_C3572 ,C3571_=_C3572 ,"];1967[shape=box, label="id:1967 level: 23\n19: C1328 C1751 C1753 C3481 C3482 \nC3483 C3484 C3485 C3521 C3522 C3523 \nC3524 C3525 C3526 C3527 C3528 C3529 \nC3531 C3532 \n67: C1328_=_C1751( C1328 C1751 ) C1328_=_C3481( C1328 C3481 ) C1328_=_C3483( C1328 C3483 ) C1328_=_C3484( C1328 C3484 ) C1328_=_C3521( C1328 C3521 ) \nC1328_=_C3522( C1328 C3522 ) C1328_=_C3527( C1328 C3527 ) C1328_=_C3531( C1328 C3531 ) C1328_=_C3532( C1328 C3532 ) C1751_=_C3522( C1751 C3522 ) C1751_=_C3523( C1751 C3523 ) \nC1751_=_C3527( C1751 C3527 ) C1751_=_C3531( C1751 C3531 ) C1751_=_C3532( C1751 C3532 ) C1753_=_C3524( C1753 C3524 ) C1753_=_C3526( C1753 C3526 ) C1753_=_C3528( C1753 C3528 ) \nC1753_=_C3529( C1753 C3529 ) C3481_=_C3482( C3481 C3482 ) C3481_=_C3483( C3481 C3483 ) C3481_=_C3484( C3481 C3484 ) C3481_=_C3485( C3481 C3485 ) C3481_=_C3521( C3481 C3521 ) \nC3481_=_C3522( C3481 C3522 ) C3482_=_C3483( C3482 C3483 ) C3482_=_C3485( C3482 C3485 ) C3482_=_C3523( C3482 C3523 ) C3482_=_C3524( C3482 C3524 ) C3482_=_C3525( C3482 C3525 ) \nC3482_=_C3526( C3482 C3526 ) C3483_=_C3484( C3483 C3484 ) C3483_=_C3485( C3483 C3485 ) C3483_=_C3521( C3483 C3521 ) C3483_=_C3522( C3483 C3522 ) C3484_=_C3485( C3484 C3485 ) \nC3484_=_C3521( C3484 C3521 ) C3484_=_C3522( C3484 C3522 ) C3485_=_C3523( C3485 C3523 ) C3485_=_C3524( C3485 C3524 ) C3485_=_C3525( C3485 C3525 ) C3485_=_C3526( C3485 C3526 ) \nC3521_=_C3522( C3521 C3522 ) C3521_=_C3523( C3521 C3523 ) C3521_=_C3524( C3521 C3524 ) C3521_=_C3525( C3521 C3525 ) C3521_=_C3526( C3521 C3526 ) C3522_=_C3523( C3522 C3523 ) \nC3522_=_C3525( C3522 C3525 ) C3523_=_C3524( C3523 C3524 ) C3523_=_C3525( C3523 C3525 ) C3523_=_C3526( C3523 C3526 ) C3524_=_C3525( C3524 C3525 ) C3524_=_C3526( C3524 C3526 ) \nC3524_=_C3528( C3524 C3528 ) C3524_=_C3529( C3524 C3529 ) C3525_=_C3526( C3525 C3526 ) C3526_=_C3528( C3526 C3528 ) C3526_=_C3529( C3526 C3529 ) C3527_=_C3528( C3527 C3528 ) \nC3527_=_C3529( C3527 C3529 ) C3527_=_C3531( C3527 C3531 ) C3527_=_C3532( C3527 C3532 ) C3528_=_C3529( C3528 C3529 ) C3528_=_C3531( C3528 C3531 ) C3529_=_C3531( C3529 C3531 ) \nC3529_=_C3532( C3529 C3532 ) C3531_=_C3532( C3531 C3532 ) "];1903-&gt;1967[label="18: C1751 C1753 C3481 C3482 C3483 \nC3484 C3485 C3521 C3522 C3523 C3524 \nC3525 C3526 C3527 C3528 C3529 C3531 \nC3532 \n58: C1751_=_C3522 ,C1751_=_C3523 ,C1751_=_C3527 ,C1751_=_C3531 ,C1751_=_C3532 ,\nC1753_=_C3524 ,C1753_=_C3526 ,C1753_=_C3528 ,C1753_=_C3529 ,C3481_=_C3482 ,C3481_=_C3483 ,\nC3481_=_C3484 ,C3481_=_C3485 ,C3481_=_C3521 ,C3481_=_C3522 ,C3482_=_C3483 ,C3482_=_C3485 ,\nC3482_=_C3523 ,C3482_=_C3524 ,C3482_=_C3525 ,C3482_=_C3526 ,C3483_=_C3484 ,C3483_=_C3485 ,\nC3483_=_C3521 ,C3483_=_C3522 ,C3484_=_C3485 ,C3484_=_C3521 ,C3484_=_C3522 ,C3485_=_C3523 ,\nC3485_=_C3524 ,C3485_=_C3525 ,C3485_=_C3526 ,C3521_=_C3522 ,C3521_=_C3523 ,C3521_=_C3524 ,\nC3521_=_C3525 ,C3521_=_C3526 ,C3522_=_C3523 ,C3522_=_C3525 ,C3523_=_C3524 ,C3523_=_C3525 ,\nC3523_=_C3526 ,C3524_=_C3525 ,C3524_=_C3526 ,C3524_=_C3528 ,C3524_=_C3529 ,C3525_=_C3526 ,\nC3526_=_C3528 ,C3526_=_C3529 ,C3527_=_C3528 ,C3527_=_C3529 ,C3527_=_C3531 ,C3527_=_C3532 ,\nC3528_=_C3529 ,C3528_=_C3531 ,C3529_=_C3531 ,C3529_=_C3532 ,C3531_=_C3532 ,"];1968[shape=box, label="id:1968 level: 23\n13: C1329 C1330 C3487 C3488 C3489 \nC3490 C3491 C3527 C3528 C3529 C3530 \nC3531 C3532 \n53: C1329_=_C1330( C1329 C1330 ) C1329_=_C3487( C1329 C3487 ) C1329_=_C3488( C1329 C3488 ) C1329_=_C3489( C1329 C3489 ) C1329_=_C3490( C1329 C3490 ) \nC1329_=_C3491( C1329 C3491 ) C1329_=_C3527( C1329 C3527 ) C1329_=_C3528( C1329 C3528 ) C1329_=_C3529( C1329 C3529 ) C1329_=_C3530( C1329 C3530 ) C1329_=_C3531( C1329 C3531 ) \nC1329_=_C3532( C1329 C3532 ) C1330_=_C3487( C1330 C3487 ) C1330_=_C3489( C1330 C3489 ) C1330_=_C3490( C1330 C3490 ) C1330_=_C3527( C1330 C3527 ) C1330_=_C3528( C1330 C3528 ) \nC3487_=_C3488( C3487 C3488 ) C3487_=_C3489( C3487 C3489 ) C3487_=_C3490( C3487 C3490 ) C3487_=_C3491( C3487 C3491</w:t>
      </w:r>
    </w:p>
    <w:p>
      <w:pPr>
        <w:pStyle w:val="PreformattedText"/>
        <w:bidi w:val="0"/>
        <w:spacing w:before="0" w:after="0"/>
        <w:jc w:val="left"/>
        <w:rPr/>
      </w:pPr>
      <w:r>
        <w:rPr/>
        <w:t xml:space="preserve"> </w:t>
      </w:r>
      <w:r>
        <w:rPr/>
        <w:t>) C3487_=_C3527( C3487 C3527 ) C3487_=_C3528( C3487 C3528 ) \nC3488_=_C3489( C3488 C3489 ) C3488_=_C3491( C3488 C3491 ) C3488_=_C3529( C3488 C3529 ) C3488_=_C3530( C3488 C3530 ) C3488_=_C3531( C3488 C3531 ) C3488_=_C3532( C3488 C3532 ) \nC3489_=_C3490( C3489 C3490 ) C3489_=_C3491( C3489 C3491 ) C3489_=_C3527( C3489 C3527 ) C3489_=_C3528( C3489 C3528 ) C3490_=_C3491( C3490 C3491 ) C3490_=_C3527( C3490 C3527 ) \nC3490_=_C3528( C3490 C3528 ) C3491_=_C3529( C3491 C3529 ) C3491_=_C3530( C3491 C3530 ) C3491_=_C3531( C3491 C3531 ) C3491_=_C3532( C3491 C3532 ) C3527_=_C3528( C3527 C3528 ) \nC3527_=_C3529( C3527 C3529 ) C3527_=_C3530( C3527 C3530 ) C3527_=_C3531( C3527 C3531 ) C3527_=_C3532( C3527 C3532 ) C3528_=_C3529( C3528 C3529 ) C3528_=_C3531( C3528 C3531 ) \nC3529_=_C3530( C3529 C3530 ) C3529_=_C3531( C3529 C3531 ) C3529_=_C3532( C3529 C3532 ) C3530_=_C3531( C3530 C3531 ) C3530_=_C3532( C3530 C3532 ) C3531_=_C3532( C3531 C3532 ) "];1904-&gt;1968[label="12: C1330 C3487 C3488 C3489 C3490 \nC3491 C3527 C3528 C3529 C3530 C3531 \nC3532 \n41: C1330_=_C3487 ,C1330_=_C3489 ,C1330_=_C3490 ,C1330_=_C3527 ,C1330_=_C3528 ,\nC3487_=_C3488 ,C3487_=_C3489 ,C3487_=_C3490 ,C3487_=_C3491 ,C3487_=_C3527 ,C3487_=_C3528 ,\nC3488_=_C3489 ,C3488_=_C3491 ,C3488_=_C3529 ,C3488_=_C3530 ,C3488_=_C3531 ,C3488_=_C3532 ,\nC3489_=_C3490 ,C3489_=_C3491 ,C3489_=_C3527 ,C3489_=_C3528 ,C3490_=_C3491 ,C3490_=_C3527 ,\nC3490_=_C3528 ,C3491_=_C3529 ,C3491_=_C3530 ,C3491_=_C3531 ,C3491_=_C3532 ,C3527_=_C3528 ,\nC3527_=_C3529 ,C3527_=_C3530 ,C3527_=_C3531 ,C3527_=_C3532 ,C3528_=_C3529 ,C3528_=_C3531 ,\nC3529_=_C3530 ,C3529_=_C3531 ,C3529_=_C3532 ,C3530_=_C3531 ,C3530_=_C3532 ,C3531_=_C3532 ,"];1969[shape=box, label="id:1969 level: 23\n34: C1330 C1343 C1753 C1766 C3493 \nC3494 C3495 C3496 C3497 C3499 C3500 \nC3501 C3502 C3527 C3528 C3529 C3530 \nC3531 C3532 C3567 C3568 C3569 C3570 \nC3571 C3572 C3573 C3574 C3575 C3576 \nC3577 C3579 C3580 C3581 C3582 \n95: C1330_=_C1753( C1330 C1753 ) C1330_=_C3527( C1330 C3527 ) C1330_=_C3528( C1330 C3528 ) C1343_=_C1766( C1343 C1766 ) C1343_=_C3527( C1343 C3527 ) \nC1343_=_C3529( C1343 C3529 ) C1343_=_C3530( C1343 C3530 ) C1343_=_C3567( C1343 C3567 ) C1343_=_C3568( C1343 C3568 ) C1343_=_C3573( C1343 C3573 ) C1343_=_C3577( C1343 C3577 ) \nC1753_=_C3528( C1753 C3528 ) C1753_=_C3529( C1753 C3529 ) C1766_=_C3568( C1766 C3568 ) C1766_=_C3569( C1766 C3569 ) C1766_=_C3573( C1766 C3573 ) C1766_=_C3577( C1766 C3577 ) \nC3493_=_C3494( C3493 C3494 ) C3493_=_C3495( C3493 C3495 ) C3493_=_C3496( C3493 C3496 ) C3493_=_C3497( C3493 C3497 ) C3494_=_C3495( C3494 C3495 ) C3494_=_C3497( C3494 C3497 ) \nC3495_=_C3496( C3495 C3496 ) C3495_=_C3497( C3495 C3497 ) C3496_=_C3497( C3496 C3497 ) C3496_=_C3500( C3496 C3500 ) C3496_=_C3501( C3496 C3501 ) C3499_=_C3500( C3499 C3500 ) \nC3499_=_C3501( C3499 C3501 ) C3499_=_C3502( C3499 C3502 ) C3500_=_C3501( C3500 C3501 ) C3500_=_C3502( C3500 C3502 ) C3501_=_C3502( C3501 C3502 ) C3527_=_C3528( C3527 C3528 ) \nC3527_=_C3529( C3527 C3529 ) C3527_=_C3530( C3527 C3530 ) C3527_=_C3531( C3527 C3531 ) C3527_=_C3532( C3527 C3532 ) C3527_=_C3567( C3527 C3567 ) C3527_=_C3568( C3527 C3568 ) \nC3528_=_C3529( C3528 C3529 ) C3528_=_C3531( C3528 C3531 ) C3528_=_C3569( C3528 C3569 ) C3528_=_C3570( C3528 C3570 ) C3528_=_C3571( C3528 C3571 ) C3528_=_C3572( C3528 C3572 ) \nC3529_=_C3530( C3529 C3530 ) C3529_=_C3531( C3529 C3531 ) C3529_=_C3532( C3529 C3532 ) C3529_=_C3567( C3529 C3567 ) C3529_=_C3568( C3529 C3568 ) C3530_=_C3531( C3530 C3531 ) \nC3530_=_C3532( C3530 C3532 ) C3530_=_C3567( C3530 C3567 ) C3530_=_C3568( C3530 C3568 ) C3531_=_C3532( C3531 C3532 ) C3531_=_C3569( C3531 C3569 ) C3531_=_C3570( C3531 C3570 ) \nC3531_=_C3571( C3531 C3571 ) C3531_=_C3572( C3531 C3572 ) C3567_=_C3568( C3567 C3568 ) C3567_=_C3569( C3567 C3569 ) C3567_=_C3570( C3567 C3570 ) C3567_=_C3571( C3567 C3571 ) \nC3567_=_C3572( C3567 C3572 ) C3568_=_C3569( C3568 C3569 ) C3568_=_C3571( C3568 C3571 ) C3569_=_C3570( C3569 C3570 ) C3569_=_C3571( C3569 C3571 ) C3569_=_C3572( C3569 C3572 ) \nC3570_=_C3571( C3570 C3571 ) C3570_=_C3572( C3570 C3572 ) C3570_=_C3574( C3570 C3574 ) C3570_=_C3575( C3570 C3575 ) C3571_=_C3572( C3571 C3572 ) C3572_=_C3574( C3572 C3574 ) \nC3572_=_C3575( C3572 C3575 ) C3573_=_C3574( C3573 C3574 ) C3573_=_C3575( C3573 C3575 ) C3573_=_C3576( C3573 C3576 ) C3573_=_C3577( C3573 C3577 ) C3574_=_C3575( C3574 C3575 ) \nC3574_=_C3577( C3574 C3577 ) C3575_=_C3576( C3575 C3576 ) C3575_=_C3577( C3575 C3577 ) C3576_=_C3577( C3576 C3577 ) C3576_=_C3580( C3576 C3580 ) C3576_=_C3581( C3576 C3581 ) \nC3579_=_C3580( C3579 C3580 ) C3579_=_C3581( C3579 C3581 ) C3579_=_C3582( C3579 C3582 ) C3580_=_C3581( C3580 C3581 ) C3580_=_C3582( C3580 C3582 ) C3581_=_C3582( C3581 C3582 ) "];1904-&gt;1969[label="33: C1330 C1753 C1766 C3493 C3494 \nC3495 C3496 C3497 C3499 C3500 C3501 \nC3502 C3527 C3528 C3529 C3530 C3531 \nC3532 C3567 C3568 C3569 C3570 C3571 \nC3572 C3573 C3574 C3575 C3576 C3577 \nC3579 C3580 C3581 C3582 \n87: C1330_=_C1753 ,C1330_=_C3527 ,C1330_=_C3528 ,C1753_=_C3528 ,C1753_=_C3529 ,\nC1766_=_C3568 ,C1766_=_C3569 ,C1766_=_C3573 ,C1766_=_C3577 ,C3493_=_C3494 ,C3493_=_C3495 ,\nC3493_=_C3496 ,C3493_=_C3497 ,C3494_=_C3495 ,C3494_=_C3497 ,C3495_=_C3496 ,C3495_=_C3497 ,\nC3496_=_C3497 ,C3496_=_C3500 ,C3496_=_C3501 ,C3499_=_C3500 ,C3499_=_C3501 ,C3499_=_C3502 ,\nC3500_=_C3501 ,C3500_=_C3502 ,C3501_=_C3502 ,C3527_=_C3528 ,C3527_=_C3529 ,C3527_=_C3530 ,\nC3527_=_C3531 ,C3527_=_C3532 ,C3527_=_C3567 ,C3527_=_C3568 ,C3528_=_C3529 ,C3528_=_C3531 ,\nC3528_=_C3569 ,C3528_=_C3570 ,C3528_=_C3571 ,C3528_=_C3572 ,C3529_=_C3530 ,C3529_=_C3531 ,\nC3529_=_C3532 ,C3529_=_C3567 ,C3529_=_C3568 ,C3530_=_C3531 ,C3530_=_C3532 ,C3530_=_C3567 ,\nC3530_=_C3568 ,C3531_=_C3532 ,C3531_=_C3569 ,C3531_=_C3570 ,C3531_=_C3571 ,C3531_=_C3572 ,\nC3567_=_C3568 ,C3567_=_C3569 ,C3567_=_C3570 ,C3567_=_C3571 ,C3567_=_C3572 ,C3568_=_C3569 ,\nC3568_=_C3571 ,C3569_=_C3570 ,C3569_=_C3571 ,C3569_=_C3572 ,C3570_=_C3571 ,C3570_=_C3572 ,\nC3570_=_C3574 ,C3570_=_C3575 ,C3571_=_C3572 ,C3572_=_C3574 ,C3572_=_C3575 ,C3573_=_C3574 ,\nC3573_=_C3575 ,C3573_=_C3576 ,C3573_=_C3577 ,C3574_=_C3575 ,C3574_=_C3577 ,C3575_=_C3576 ,\nC3575_=_C3577 ,C3576_=_C3577 ,C3576_=_C3580 ,C3576_=_C3581 ,C3579_=_C3580 ,C3579_=_C3581 ,\nC3579_=_C3582 ,C3580_=_C3581 ,C3580_=_C3582 ,C3581_=_C3582 ,"];1970[shape=box, label="id:1970 level: 23\n13: C1321 C1322 C3463 C3464 C3465 \nC3466 C3467 C3503 C3504 C3505 C3506 \nC3507 C3508 \n53: C1321_=_C1322( C1321 C1322 ) C1321_=_C3463( C1321 C3463 ) C1321_=_C3464( C1321 C3464 ) C1321_=_C3465( C1321 C3465 ) C1321_=_C3466( C1321 C3466 ) \nC1321_=_C3467( C1321 C3467 ) C1321_=_C3503( C1321 C3503 ) C1321_=_C3504( C1321 C3504 ) C1321_=_C3505( C1321 C3505 ) C1321_=_C3506( C1321 C3506 ) C1321_=_C3507( C1321 C3507 ) \nC1321_=_C3508( C1321 C3508 ) C1322_=_C3463( C1322 C3463 ) C1322_=_C3465( C1322 C3465 ) C1322_=_C3466( C1322 C3466 ) C1322_=_C3503( C1322 C3503 ) C1322_=_C3504( C1322 C3504 ) \nC3463_=_C3464( C3463 C3464 ) C3463_=_C3465( C3463 C3465 ) C3463_=_C3466( C3463 C3466 ) C3463_=_C3467( C3463 C3467 ) C3463_=_C3503( C3463 C3503 ) C3463_=_C3504( C3463 C3504 ) \nC3464_=_C3465( C3464 C3465 ) C3464_=_C3467( C3464 C3467 ) C3464_=_C3505( C3464 C3505 ) C3464_=_C3506( C3464 C3506 ) C3464_=_C3507( C3464 C3507 ) C3464_=_C3508( C3464 C3508 ) \nC3465_=_C3466( C3465 C3466 ) C3465_=_C3467( C3465 C3467 ) C3465_=_C3503( C3465 C3503 ) C3465_=_C3504( C3465 C3504 ) C3466_=_C3467( C3466 C3467 ) C3466_=_C3503( C3466 C3503 ) \nC3466_=_C3504( C3466 C3504 ) C3467_=_C3505( C3467 C3505 ) C3467_=_C3506( C3467 C3506 ) C3467_=_C3507( C3467 C3507 ) C3467_=_C3508( C3467 C3508 ) C3503_=_C3504( C3503 C3504 ) \nC3503_=_C3505( C3503 C3505 ) C3503_=_C3506( C3503 C3506 ) C3503_=_C3507( C3503 C3507 ) C3503_=_C3508( C3503 C3508 ) C3504_=_C3505( C3504 C3505 ) C3504_=_C3507( C3504 C3507 ) \nC3505_=_C3506( C3505 C3506 ) C3505_=_C3507( C3505 C3507 ) C3505_=_C3508( C3505 C3508 ) C3506_=_C3507( C3506 C3507 ) C3506_=_C3508( C3506 C3508 ) C3507_=_C3508( C3507 C3508 ) "];1905-&gt;1970[label="12: C1322 C3463 C3464 C3465 C3466 \nC3467 C3503 C3504 C3505 C3506 C3507 \nC3508 \n41: C1322_=_C3463 ,C1322_=_C3465 ,C1322_=_C3466 ,C1322_=_C3503 ,C1322_=_C3504 ,\nC3463_=_C3464 ,C3463_=_C3465 ,C3463_=_C3466 ,C3463_=_C3467 ,C3463_=_C3503 ,C3463_=_C3504 ,\nC3464_=_C3465 ,C3464_=_C3467 ,C3464_=_C3505 ,C3464_=_C3506 ,C3464_=_C3507 ,C3464_=_C3508 ,\nC3465_=_C3466 ,C3465_=_C3467 ,C3465_=_C3503 ,C3465_=_C3504 ,C3466_=_C3467 ,C3466_=_C3503 ,\nC3466_=_C3504 ,C3467_=_C3505 ,C3467_=_C3506 ,C3467_=_C3507 ,C3467_=_C3508 ,C3503_=_C3504 ,\nC3503_=_C3505 ,C3503_=_C3506 ,C3503_=_C3507 ,C3503_=_C3508 ,C3504_=_C3505 ,C3504_=_C3507 ,\nC3505_=_C3506 ,C3505_=_C3507 ,C3505_=_C3508 ,C3506_=_C3507 ,C3506_=_C3508 ,C3507_=_C3508 ,"];1971[shape=box, label="id:1971 level: 23\n18: C1322 C1745 C1747 C2415 C2416 \nC2417 C2418 C3503 C3504 C3505 C3506 \nC3507 C3508 C3509 C3510 C3511 C3513 \nC3514 \n47: C1322_=_C1745( C1322 C1745 ) C1322_=_C3503( C1322 C3503 ) C1322_=_C3504( C1322 C3504 ) C1322_=_C3509( C1322 C3509 ) C1322_=_C3513( C1322 C3513 ) \nC1322_=_C3514( C1322 C3514 ) C1745_=_C3504( C1745 C3504 ) C1745_=_C3505( C1745 C3505 ) C1745_=_C3509( C1745 C3509 ) C1745_=_C3513( C1745 C3513 ) C1745_=_C3514( C1745 C3514 ) \nC1747_=_C3506( C1747 C3506 ) C1747_=_C3508( C1747 C3508 ) C1747_=_C3510( C1747 C3510 ) C1747_=_C3511( C1747 C3511 ) C2415_=_C2416( C2415 C2416 ) C2415_=_C2417( C2415 C2417 ) \nC2415_=_C2418( C2415 C2418 ) C2416_=_C2417( C2416 C2417 ) C2416_=_C2418( C2416 C2418 ) C2417_=_C2418( C2417 C2418 ) C3503_=_C3504( C3503 C3504 ) C3503_=_C3505( C3503 C3505 ) \nC3503_=_C3506( C3503 C3506 ) C3503_=_C3507( C3503 C3507 ) C3503_=_C3508( C3503 C3508 ) C3504_=_C3505( C3504 C3505 ) C3504_=_C3507( C3504 C3507 ) C3505_=_C3506( C3505 C3506 ) \nC3505_=_C3507( C3505 C3507 ) C3505_=_C3508( C3505 C3508 ) C3506_=_C3507( C3506 C3507 ) C3506_=_C3508( C3506 C3508 ) C3506_=_C3510( C3506 C3510 ) C3506_=_C3511(</w:t>
      </w:r>
    </w:p>
    <w:p>
      <w:pPr>
        <w:pStyle w:val="PreformattedText"/>
        <w:bidi w:val="0"/>
        <w:spacing w:before="0" w:after="0"/>
        <w:jc w:val="left"/>
        <w:rPr/>
      </w:pPr>
      <w:r>
        <w:rPr/>
        <w:t xml:space="preserve"> </w:t>
      </w:r>
      <w:r>
        <w:rPr/>
        <w:t>C3506 C3511 ) \nC3507_=_C3508( C3507 C3508 ) C3508_=_C3510( C3508 C3510 ) C3508_=_C3511( C3508 C3511 ) C3509_=_C3510( C3509 C3510 ) C3509_=_C3511( C3509 C3511 ) C3509_=_C3513( C3509 C3513 ) \nC3509_=_C3514( C3509 C3514 ) C3510_=_C3511( C3510 C3511 ) C3510_=_C3513( C3510 C3513 ) C3511_=_C3513( C3511 C3513 ) C3511_=_C3514( C3511 C3514 ) C3513_=_C3514( C3513 C3514 ) "];1905-&gt;1971[label="17: C1322 C1747 C2415 C2416 C2417 \nC2418 C3503 C3504 C3505 C3506 C3507 \nC3508 C3509 C3510 C3511 C3513 C3514 \n41: C1322_=_C3503 ,C1322_=_C3504 ,C1322_=_C3509 ,C1322_=_C3513 ,C1322_=_C3514 ,\nC1747_=_C3506 ,C1747_=_C3508 ,C1747_=_C3510 ,C1747_=_C3511 ,C2415_=_C2416 ,C2415_=_C2417 ,\nC2415_=_C2418 ,C2416_=_C2417 ,C2416_=_C2418 ,C2417_=_C2418 ,C3503_=_C3504 ,C3503_=_C3505 ,\nC3503_=_C3506 ,C3503_=_C3507 ,C3503_=_C3508 ,C3504_=_C3505 ,C3504_=_C3507 ,C3505_=_C3506 ,\nC3505_=_C3507 ,C3505_=_C3508 ,C3506_=_C3507 ,C3506_=_C3508 ,C3506_=_C3510 ,C3506_=_C3511 ,\nC3507_=_C3508 ,C3508_=_C3510 ,C3508_=_C3511 ,C3509_=_C3510 ,C3509_=_C3511 ,C3509_=_C3513 ,\nC3509_=_C3514 ,C3510_=_C3511 ,C3510_=_C3513 ,C3511_=_C3513 ,C3511_=_C3514 ,C3513_=_C3514 ,"];1972[shape=box, label="id:1972 level: 23\n13: C1323 C1324 C3469 C3470 C3471 \nC3472 C3473 C3509 C3510 C3511 C3512 \nC3513 C3514 \n53: C1323_=_C1324( C1323 C1324 ) C1323_=_C3469( C1323 C3469 ) C1323_=_C3470( C1323 C3470 ) C1323_=_C3471( C1323 C3471 ) C1323_=_C3472( C1323 C3472 ) \nC1323_=_C3473( C1323 C3473 ) C1323_=_C3509( C1323 C3509 ) C1323_=_C3510( C1323 C3510 ) C1323_=_C3511( C1323 C3511 ) C1323_=_C3512( C1323 C3512 ) C1323_=_C3513( C1323 C3513 ) \nC1323_=_C3514( C1323 C3514 ) C1324_=_C3469( C1324 C3469 ) C1324_=_C3471( C1324 C3471 ) C1324_=_C3472( C1324 C3472 ) C1324_=_C3509( C1324 C3509 ) C1324_=_C3510( C1324 C3510 ) \nC3469_=_C3470( C3469 C3470 ) C3469_=_C3471( C3469 C3471 ) C3469_=_C3472( C3469 C3472 ) C3469_=_C3473( C3469 C3473 ) C3469_=_C3509( C3469 C3509 ) C3469_=_C3510( C3469 C3510 ) \nC3470_=_C3471( C3470 C3471 ) C3470_=_C3473( C3470 C3473 ) C3470_=_C3511( C3470 C3511 ) C3470_=_C3512( C3470 C3512 ) C3470_=_C3513( C3470 C3513 ) C3470_=_C3514( C3470 C3514 ) \nC3471_=_C3472( C3471 C3472 ) C3471_=_C3473( C3471 C3473 ) C3471_=_C3509( C3471 C3509 ) C3471_=_C3510( C3471 C3510 ) C3472_=_C3473( C3472 C3473 ) C3472_=_C3509( C3472 C3509 ) \nC3472_=_C3510( C3472 C3510 ) C3473_=_C3511( C3473 C3511 ) C3473_=_C3512( C3473 C3512 ) C3473_=_C3513( C3473 C3513 ) C3473_=_C3514( C3473 C3514 ) C3509_=_C3510( C3509 C3510 ) \nC3509_=_C3511( C3509 C3511 ) C3509_=_C3512( C3509 C3512 ) C3509_=_C3513( C3509 C3513 ) C3509_=_C3514( C3509 C3514 ) C3510_=_C3511( C3510 C3511 ) C3510_=_C3513( C3510 C3513 ) \nC3511_=_C3512( C3511 C3512 ) C3511_=_C3513( C3511 C3513 ) C3511_=_C3514( C3511 C3514 ) C3512_=_C3513( C3512 C3513 ) C3512_=_C3514( C3512 C3514 ) C3513_=_C3514( C3513 C3514 ) "];1906-&gt;1972[label="12: C1324 C3469 C3470 C3471 C3472 \nC3473 C3509 C3510 C3511 C3512 C3513 \nC3514 \n41: C1324_=_C3469 ,C1324_=_C3471 ,C1324_=_C3472 ,C1324_=_C3509 ,C1324_=_C3510 ,\nC3469_=_C3470 ,C3469_=_C3471 ,C3469_=_C3472 ,C3469_=_C3473 ,C3469_=_C3509 ,C3469_=_C3510 ,\nC3470_=_C3471 ,C3470_=_C3473 ,C3470_=_C3511 ,C3470_=_C3512 ,C3470_=_C3513 ,C3470_=_C3514 ,\nC3471_=_C3472 ,C3471_=_C3473 ,C3471_=_C3509 ,C3471_=_C3510 ,C3472_=_C3473 ,C3472_=_C3509 ,\nC3472_=_C3510 ,C3473_=_C3511 ,C3473_=_C3512 ,C3473_=_C3513 ,C3473_=_C3514 ,C3509_=_C3510 ,\nC3509_=_C3511 ,C3509_=_C3512 ,C3509_=_C3513 ,C3509_=_C3514 ,C3510_=_C3511 ,C3510_=_C3513 ,\nC3511_=_C3512 ,C3511_=_C3513 ,C3511_=_C3514 ,C3512_=_C3513 ,C3512_=_C3514 ,C3513_=_C3514 ,"];1973[shape=box, label="id:1973 level: 23\n22: C1324 C1326 C1747 C1751 C3475 \nC3476 C3477 C3478 C3479 C3512 C3514 \nC3515 C3516 C3517 C3518 C3519 C3520 \nC3521 C3522 C3523 C3525 C3526 \n73: C1324_=_C1747( C1324 C1747 ) C1324_=_C3515( C1324 C3515 ) C1324_=_C3519( C1324 C3519 ) C1324_=_C3520( C1324 C3520 ) C1326_=_C3475( C1326 C3475 ) \nC1326_=_C3477( C1326 C3477 ) C1326_=_C3478( C1326 C3478 ) C1326_=_C3515( C1326 C3515 ) C1326_=_C3516( C1326 C3516 ) C1326_=_C3521( C1326 C3521 ) C1326_=_C3525( C1326 C3525 ) \nC1326_=_C3526( C1326 C3526 ) C1747_=_C3515( C1747 C3515 ) C1747_=_C3519( C1747 C3519 ) C1747_=_C3520( C1747 C3520 ) C1751_=_C3518( C1751 C3518 ) C1751_=_C3520( C1751 C3520 ) \nC1751_=_C3522( C1751 C3522 ) C1751_=_C3523( C1751 C3523 ) C3475_=_C3476( C3475 C3476 ) C3475_=_C3477( C3475 C3477 ) C3475_=_C3478( C3475 C3478 ) C3475_=_C3479( C3475 C3479 ) \nC3475_=_C3515( C3475 C3515 ) C3475_=_C3516( C3475 C3516 ) C3476_=_C3477( C3476 C3477 ) C3476_=_C3479( C3476 C3479 ) C3476_=_C3517( C3476 C3517 ) C3476_=_C3518( C3476 C3518 ) \nC3476_=_C3519( C3476 C3519 ) C3476_=_C3520( C3476 C3520 ) C3477_=_C3478( C3477 C3478 ) C3477_=_C3479( C3477 C3479 ) C3477_=_C3515( C3477 C3515 ) C3477_=_C3516( C3477 C3516 ) \nC3478_=_C3479( C3478 C3479 ) C3478_=_C3515( C3478 C3515 ) C3478_=_C3516( C3478 C3516 ) C3479_=_C3517( C3479 C3517 ) C3479_=_C3518( C3479 C3518 ) C3479_=_C3519( C3479 C3519 ) \nC3479_=_C3520( C3479 C3520 ) C3512_=_C3514( C3512 C3514 ) C3512_=_C3516( C3512 C3516 ) C3512_=_C3517( C3512 C3517 ) C3514_=_C3516( C3514 C3516 ) C3514_=_C3517( C3514 C3517 ) \nC3515_=_C3516( C3515 C3516 ) C3515_=_C3517( C3515 C3517 ) C3515_=_C3518( C3515 C3518 ) C3515_=_C3519( C3515 C3519 ) C3515_=_C3520( C3515 C3520 ) C3516_=_C3517( C3516 C3517 ) \nC3516_=_C3519( C3516 C3519 ) C3517_=_C3518( C3517 C3518 ) C3517_=_C3519( C3517 C3519 ) C3517_=_C3520( C3517 C3520 ) C3518_=_C3519( C3518 C3519 ) C3518_=_C3520( C3518 C3520 ) \nC3518_=_C3522( C3518 C3522 ) C3518_=_C3523( C3518 C3523 ) C3519_=_C3520( C3519 C3520 ) C3520_=_C3522( C3520 C3522 ) C3520_=_C3523( C3520 C3523 ) C3521_=_C3522( C3521 C3522 ) \nC3521_=_C3523( C3521 C3523 ) C3521_=_C3525( C3521 C3525 ) C3521_=_C3526( C3521 C3526 ) C3522_=_C3523( C3522 C3523 ) C3522_=_C3525( C3522 C3525 ) C3523_=_C3525( C3523 C3525 ) \nC3523_=_C3526( C3523 C3526 ) C3525_=_C3526( C3525 C3526 ) "];1906-&gt;1973[label="20: C1324 C1747 C1751 C3475 C3476 \nC3477 C3478 C3479 C3512 C3514 C3515 \nC3516 C3517 C3518 C3519 C3521 C3522 \nC3523 C3525 C3526 \n54: C1324_=_C1747 ,C1324_=_C3515 ,C1324_=_C3519 ,C1747_=_C3515 ,C1747_=_C3519 ,\nC1751_=_C3518 ,C1751_=_C3522 ,C1751_=_C3523 ,C3475_=_C3476 ,C3475_=_C3477 ,C3475_=_C3478 ,\nC3475_=_C3479 ,C3475_=_C3515 ,C3475_=_C3516 ,C3476_=_C3477 ,C3476_=_C3479 ,C3476_=_C3517 ,\nC3476_=_C3518 ,C3476_=_C3519 ,C3477_=_C3478 ,C3477_=_C3479 ,C3477_=_C3515 ,C3477_=_C3516 ,\nC3478_=_C3479 ,C3478_=_C3515 ,C3478_=_C3516 ,C3479_=_C3517 ,C3479_=_C3518 ,C3479_=_C3519 ,\nC3512_=_C3514 ,C3512_=_C3516 ,C3512_=_C3517 ,C3514_=_C3516 ,C3514_=_C3517 ,C3515_=_C3516 ,\nC3515_=_C3517 ,C3515_=_C3518 ,C3515_=_C3519 ,C3516_=_C3517 ,C3516_=_C3519 ,C3517_=_C3518 ,\nC3517_=_C3519 ,C3518_=_C3519 ,C3518_=_C3522 ,C3518_=_C3523 ,C3521_=_C3522 ,C3521_=_C3523 ,\nC3521_=_C3525 ,C3521_=_C3526 ,C3522_=_C3523 ,C3522_=_C3525 ,C3523_=_C3525 ,C3523_=_C3526 ,\nC3525_=_C3526 ,"];1974[shape=box, label="id:1974 level: 23\n22: C1348 C1773 C2459 C2460 C2461 \nC2462 C3543 C3544 C3545 C3546 C3547 \nC3583 C3584 C3585 C3586 C3587 C3588 \nC3589 C3590 C3591 C3593 C3594 \n67: C1348_=_C3543( C1348 C3543 ) C1348_=_C3545( C1348 C3545 ) C1348_=_C3546( C1348 C3546 ) C1348_=_C3583( C1348 C3583 ) C1348_=_C3584( C1348 C3584 ) \nC1348_=_C3589( C1348 C3589 ) C1348_=_C3593( C1348 C3593 ) C1348_=_C3594( C1348 C3594 ) C1773_=_C3586( C1773 C3586 ) C1773_=_C3588( C1773 C3588 ) C1773_=_C3590( C1773 C3590 ) \nC1773_=_C3591( C1773 C3591 ) C2459_=_C2460( C2459 C2460 ) C2459_=_C2461( C2459 C2461 ) C2459_=_C2462( C2459 C2462 ) C2460_=_C2461( C2460 C2461 ) C2460_=_C2462( C2460 C2462 ) \nC2461_=_C2462( C2461 C2462 ) C3543_=_C3544( C3543 C3544 ) C3543_=_C3545( C3543 C3545 ) C3543_=_C3546( C3543 C3546 ) C3543_=_C3547( C3543 C3547 ) C3543_=_C3583( C3543 C3583 ) \nC3543_=_C3584( C3543 C3584 ) C3544_=_C3545( C3544 C3545 ) C3544_=_C3547( C3544 C3547 ) C3544_=_C3585( C3544 C3585 ) C3544_=_C3586( C3544 C3586 ) C3544_=_C3587( C3544 C3587 ) \nC3544_=_C3588( C3544 C3588 ) C3545_=_C3546( C3545 C3546 ) C3545_=_C3547( C3545 C3547 ) C3545_=_C3583( C3545 C3583 ) C3545_=_C3584( C3545 C3584 ) C3546_=_C3547( C3546 C3547 ) \nC3546_=_C3583( C3546 C3583 ) C3546_=_C3584( C3546 C3584 ) C3547_=_C3585( C3547 C3585 ) C3547_=_C3586( C3547 C3586 ) C3547_=_C3587( C3547 C3587 ) C3547_=_C3588( C3547 C3588 ) \nC3583_=_C3584( C3583 C3584 ) C3583_=_C3585( C3583 C3585 ) C3583_=_C3586( C3583 C3586 ) C3583_=_C3587( C3583 C3587 ) C3583_=_C3588( C3583 C3588 ) C3584_=_C3585( C3584 C3585 ) \nC3584_=_C3587( C3584 C3587 ) C3585_=_C3586( C3585 C3586 ) C3585_=_C3587( C3585 C3587 ) C3585_=_C3588( C3585 C3588 ) C3586_=_C3587( C3586 C3587 ) C3586_=_C3588( C3586 C3588 ) \nC3586_=_C3590( C3586 C3590 ) C3586_=_C3591( C3586 C3591 ) C3587_=_C3588( C3587 C3588 ) C3588_=_C3590( C3588 C3590 ) C3588_=_C3591( C3588 C3591 ) C3589_=_C3590( C3589 C3590 ) \nC3589_=_C3591( C3589 C3591 ) C3589_=_C3593( C3589 C3593 ) C3589_=_C3594( C3589 C3594 ) C3590_=_C3591( C3590 C3591 ) C3590_=_C3593( C3590 C3593 ) C3591_=_C3593( C3591 C3593 ) \nC3591_=_C3594( C3591 C3594 ) C3593_=_C3594( C3593 C3594 ) "];1907-&gt;1974[label="20: C1773 C2459 C2460 C2461 C2462 \nC3543 C3544 C3545 C3546 C3547 C3583 \nC3584 C3585 C3586 C3587 C3589 C3590 \nC3591 C3593 C3594 \n50: C1773_=_C3586 ,C1773_=_C3590 ,C1773_=_C3591 ,C2459_=_C2460 ,C2459_=_C2461 ,\nC2459_=_C2462 ,C2460_=_C2461 ,C2460_=_C2462 ,C2461_=_C2462 ,C3543_=_C3544 ,C3543_=_C3545 ,\nC3543_=_C3546 ,C3543_=_C3547 ,C3543_=_C3583 ,C3543_=_C3584 ,C3544_=_C3545 ,C3544_=_C3547 ,\nC3544_=_C3585 ,C3544_=_C3586 ,C3544_=_C3587 ,C3545_=_C3546 ,C3545_=_C3547 ,C3545_=_C3583 ,\nC3545_=_C3584 ,C3546_=_C3547 ,C3546_=_C3583 ,C3546_=_C3584 ,C3547_=_C3585 ,C3547_=_C3586 ,\nC3547_=_C3587 ,C3583_=_C3584 ,C3583_=_C3585 ,C3583_=_C3586 ,C3583_=_C3587 ,C3584_=_C3585 ,\nC3584_=_C3587 ,C3585_=_C3586 ,C3585_=_C3587 ,C3586_=_C3587 ,C3586_=_C3590 ,C3586_=_C3591 ,\nC3589_=_C3590 ,C3589_=_C3591 ,C3589_=_C3593 ,C3589_=_C3594 ,C3590_=_C3591 ,C3590_=_C3593</w:t>
      </w:r>
    </w:p>
    <w:p>
      <w:pPr>
        <w:pStyle w:val="PreformattedText"/>
        <w:bidi w:val="0"/>
        <w:spacing w:before="0" w:after="0"/>
        <w:jc w:val="left"/>
        <w:rPr/>
      </w:pPr>
      <w:r>
        <w:rPr/>
        <w:t xml:space="preserve"> </w:t>
      </w:r>
      <w:r>
        <w:rPr/>
        <w:t>,\nC3591_=_C3593 ,C3591_=_C3594 ,C3593_=_C3594 ,"];1975[shape=box, label="id:1975 level: 23\n22: C1335 C1760 C2435 C2436 C2437 \nC2438 C3503 C3504 C3505 C3506 C3507 \nC3543 C3544 C3545 C3546 C3547 C3548 \nC3549 C3550 C3551 C3553 C3554 \n67: C1335_=_C3503( C1335 C3503 ) C1335_=_C3505( C1335 C3505 ) C1335_=_C3506( C1335 C3506 ) C1335_=_C3543( C1335 C3543 ) C1335_=_C3544( C1335 C3544 ) \nC1335_=_C3549( C1335 C3549 ) C1335_=_C3553( C1335 C3553 ) C1335_=_C3554( C1335 C3554 ) C1760_=_C3546( C1760 C3546 ) C1760_=_C3548( C1760 C3548 ) C1760_=_C3550( C1760 C3550 ) \nC1760_=_C3551( C1760 C3551 ) C2435_=_C2436( C2435 C2436 ) C2435_=_C2437( C2435 C2437 ) C2435_=_C2438( C2435 C2438 ) C2436_=_C2437( C2436 C2437 ) C2436_=_C2438( C2436 C2438 ) \nC2437_=_C2438( C2437 C2438 ) C3503_=_C3504( C3503 C3504 ) C3503_=_C3505( C3503 C3505 ) C3503_=_C3506( C3503 C3506 ) C3503_=_C3507( C3503 C3507 ) C3503_=_C3543( C3503 C3543 ) \nC3503_=_C3544( C3503 C3544 ) C3504_=_C3505( C3504 C3505 ) C3504_=_C3507( C3504 C3507 ) C3504_=_C3545( C3504 C3545 ) C3504_=_C3546( C3504 C3546 ) C3504_=_C3547( C3504 C3547 ) \nC3504_=_C3548( C3504 C3548 ) C3505_=_C3506( C3505 C3506 ) C3505_=_C3507( C3505 C3507 ) C3505_=_C3543( C3505 C3543 ) C3505_=_C3544( C3505 C3544 ) C3506_=_C3507( C3506 C3507 ) \nC3506_=_C3543( C3506 C3543 ) C3506_=_C3544( C3506 C3544 ) C3507_=_C3545( C3507 C3545 ) C3507_=_C3546( C3507 C3546 ) C3507_=_C3547( C3507 C3547 ) C3507_=_C3548( C3507 C3548 ) \nC3543_=_C3544( C3543 C3544 ) C3543_=_C3545( C3543 C3545 ) C3543_=_C3546( C3543 C3546 ) C3543_=_C3547( C3543 C3547 ) C3543_=_C3548( C3543 C3548 ) C3544_=_C3545( C3544 C3545 ) \nC3544_=_C3547( C3544 C3547 ) C3545_=_C3546( C3545 C3546 ) C3545_=_C3547( C3545 C3547 ) C3545_=_C3548( C3545 C3548 ) C3546_=_C3547( C3546 C3547 ) C3546_=_C3548( C3546 C3548 ) \nC3546_=_C3550( C3546 C3550 ) C3546_=_C3551( C3546 C3551 ) C3547_=_C3548( C3547 C3548 ) C3548_=_C3550( C3548 C3550 ) C3548_=_C3551( C3548 C3551 ) C3549_=_C3550( C3549 C3550 ) \nC3549_=_C3551( C3549 C3551 ) C3549_=_C3553( C3549 C3553 ) C3549_=_C3554( C3549 C3554 ) C3550_=_C3551( C3550 C3551 ) C3550_=_C3553( C3550 C3553 ) C3551_=_C3553( C3551 C3553 ) \nC3551_=_C3554( C3551 C3554 ) C3553_=_C3554( C3553 C3554 ) "];1907-&gt;1975[label="20: C1760 C2435 C2436 C2437 C2438 \nC3503 C3504 C3505 C3506 C3507 C3543 \nC3544 C3545 C3546 C3547 C3549 C3550 \nC3551 C3553 C3554 \n50: C1760_=_C3546 ,C1760_=_C3550 ,C1760_=_C3551 ,C2435_=_C2436 ,C2435_=_C2437 ,\nC2435_=_C2438 ,C2436_=_C2437 ,C2436_=_C2438 ,C2437_=_C2438 ,C3503_=_C3504 ,C3503_=_C3505 ,\nC3503_=_C3506 ,C3503_=_C3507 ,C3503_=_C3543 ,C3503_=_C3544 ,C3504_=_C3505 ,C3504_=_C3507 ,\nC3504_=_C3545 ,C3504_=_C3546 ,C3504_=_C3547 ,C3505_=_C3506 ,C3505_=_C3507 ,C3505_=_C3543 ,\nC3505_=_C3544 ,C3506_=_C3507 ,C3506_=_C3543 ,C3506_=_C3544 ,C3507_=_C3545 ,C3507_=_C3546 ,\nC3507_=_C3547 ,C3543_=_C3544 ,C3543_=_C3545 ,C3543_=_C3546 ,C3543_=_C3547 ,C3544_=_C3545 ,\nC3544_=_C3547 ,C3545_=_C3546 ,C3545_=_C3547 ,C3546_=_C3547 ,C3546_=_C3550 ,C3546_=_C3551 ,\nC3549_=_C3550 ,C3549_=_C3551 ,C3549_=_C3553 ,C3549_=_C3554 ,C3550_=_C3551 ,C3550_=_C3553 ,\nC3551_=_C3553 ,C3551_=_C3554 ,C3553_=_C3554 ,"];1976[shape=box, label="id:1976 level: 23\n29: C1350 C1773 C1777 C3549 C3550 \nC3551 C3552 C3553 C3555 C3556 C3557 \nC3558 C3559 C3589 C3590 C3591 C3592 \nC3593 C3594 C3595 C3596 C3597 C3598 \nC3599 C3601 C3602 C3603 C3605 C3606 \n98: C1350_=_C1773( C1350 C1773 ) C1350_=_C3549( C1350 C3549 ) C1350_=_C3551( C1350 C3551 ) C1350_=_C3552( C1350 C3552 ) C1350_=_C3589( C1350 C3589 ) \nC1350_=_C3590( C1350 C3590 ) C1350_=_C3595( C1350 C3595 ) C1350_=_C3599( C1350 C3599 ) C1773_=_C3590( C1773 C3590 ) C1773_=_C3591( C1773 C3591 ) C1773_=_C3595( C1773 C3595 ) \nC1773_=_C3599( C1773 C3599 ) C1777_=_C3598( C1777 C3598 ) C1777_=_C3602( C1777 C3602 ) C1777_=_C3603( C1777 C3603 ) C3549_=_C3550( C3549 C3550 ) C3549_=_C3551( C3549 C3551 ) \nC3549_=_C3552( C3549 C3552 ) C3549_=_C3553( C3549 C3553 ) C3549_=_C3589( C3549 C3589 ) C3549_=_C3590( C3549 C3590 ) C3550_=_C3551( C3550 C3551 ) C3550_=_C3553( C3550 C3553 ) \nC3550_=_C3591( C3550 C3591 ) C3550_=_C3592( C3550 C3592 ) C3550_=_C3593( C3550 C3593 ) C3550_=_C3594( C3550 C3594 ) C3551_=_C3552( C3551 C3552 ) C3551_=_C3553( C3551 C3553 ) \nC3551_=_C3589( C3551 C3589 ) C3551_=_C3590( C3551 C3590 ) C3552_=_C3553( C3552 C3553 ) C3552_=_C3556( C3552 C3556 ) C3552_=_C3557( C3552 C3557 ) C3552_=_C3589( C3552 C3589 ) \nC3552_=_C3590( C3552 C3590 ) C3553_=_C3591( C3553 C3591 ) C3553_=_C3592( C3553 C3592 ) C3553_=_C3593( C3553 C3593 ) C3553_=_C3594( C3553 C3594 ) C3555_=_C3556( C3555 C3556 ) \nC3555_=_C3557( C3555 C3557 ) C3555_=_C3558( C3555 C3558 ) C3555_=_C3559( C3555 C3559 ) C3555_=_C3595( C3555 C3595 ) C3555_=_C3596( C3555 C3596 ) C3556_=_C3557( C3556 C3557 ) \nC3556_=_C3559( C3556 C3559 ) C3556_=_C3597( C3556 C3597 ) C3556_=_C3598( C3556 C3598 ) C3556_=_C3599( C3556 C3599 ) C3557_=_C3558( C3557 C3558 ) C3557_=_C3559( C3557 C3559 ) \nC3557_=_C3595( C3557 C3595 ) C3557_=_C3596( C3557 C3596 ) C3558_=_C3559( C3558 C3559 ) C3558_=_C3595( C3558 C3595 ) C3558_=_C3596( C3558 C3596 ) C3559_=_C3597( C3559 C3597 ) \nC3559_=_C3598( C3559 C3598 ) C3559_=_C3599( C3559 C3599 ) C3589_=_C3590( C3589 C3590 ) C3589_=_C3591( C3589 C3591 ) C3589_=_C3592( C3589 C3592 ) C3589_=_C3593( C3589 C3593 ) \nC3589_=_C3594( C3589 C3594 ) C3590_=_C3591( C3590 C3591 ) C3590_=_C3593( C3590 C3593 ) C3591_=_C3592( C3591 C3592 ) C3591_=_C3593( C3591 C3593 ) C3591_=_C3594( C3591 C3594 ) \nC3592_=_C3593( C3592 C3593 ) C3592_=_C3594( C3592 C3594 ) C3592_=_C3596( C3592 C3596 ) C3592_=_C3597( C3592 C3597 ) C3593_=_C3594( C3593 C3594 ) C3594_=_C3596( C3594 C3596 ) \nC3594_=_C3597( C3594 C3597 ) C3595_=_C3596( C3595 C3596 ) C3595_=_C3597( C3595 C3597 ) C3595_=_C3598( C3595 C3598 ) C3595_=_C3599( C3595 C3599 ) C3596_=_C3597( C3596 C3597 ) \nC3596_=_C3599( C3596 C3599 ) C3597_=_C3598( C3597 C3598 ) C3597_=_C3599( C3597 C3599 ) C3598_=_C3599( C3598 C3599 ) C3598_=_C3602( C3598 C3602 ) C3598_=_C3603( C3598 C3603 ) \nC3601_=_C3602( C3601 C3602 ) C3601_=_C3603( C3601 C3603 ) C3601_=_C3605( C3601 C3605 ) C3601_=_C3606( C3601 C3606 ) C3602_=_C3603( C3602 C3603 ) C3602_=_C3605( C3602 C3605 ) \nC3603_=_C3605( C3603 C3605 ) C3603_=_C3606( C3603 C3606 ) C3605_=_C3606( C3605 C3606 ) "];1908-&gt;1976[label="28: C1773 C1777 C3549 C3550 C3551 \nC3552 C3553 C3555 C3556 C3557 C3558 \nC3559 C3589 C3590 C3591 C3592 C3593 \nC3594 C3595 C3596 C3597 C3598 C3599 \nC3601 C3602 C3603 C3605 C3606 \n90: C1773_=_C3590 ,C1773_=_C3591 ,C1773_=_C3595 ,C1773_=_C3599 ,C1777_=_C3598 ,\nC1777_=_C3602 ,C1777_=_C3603 ,C3549_=_C3550 ,C3549_=_C3551 ,C3549_=_C3552 ,C3549_=_C3553 ,\nC3549_=_C3589 ,C3549_=_C3590 ,C3550_=_C3551 ,C3550_=_C3553 ,C3550_=_C3591 ,C3550_=_C3592 ,\nC3550_=_C3593 ,C3550_=_C3594 ,C3551_=_C3552 ,C3551_=_C3553 ,C3551_=_C3589 ,C3551_=_C3590 ,\nC3552_=_C3553 ,C3552_=_C3556 ,C3552_=_C3557 ,C3552_=_C3589 ,C3552_=_C3590 ,C3553_=_C3591 ,\nC3553_=_C3592 ,C3553_=_C3593 ,C3553_=_C3594 ,C3555_=_C3556 ,C3555_=_C3557 ,C3555_=_C3558 ,\nC3555_=_C3559 ,C3555_=_C3595 ,C3555_=_C3596 ,C3556_=_C3557 ,C3556_=_C3559 ,C3556_=_C3597 ,\nC3556_=_C3598 ,C3556_=_C3599 ,C3557_=_C3558 ,C3557_=_C3559 ,C3557_=_C3595 ,C3557_=_C3596 ,\nC3558_=_C3559 ,C3558_=_C3595 ,C3558_=_C3596 ,C3559_=_C3597 ,C3559_=_C3598 ,C3559_=_C3599 ,\nC3589_=_C3590 ,C3589_=_C3591 ,C3589_=_C3592 ,C3589_=_C3593 ,C3589_=_C3594 ,C3590_=_C3591 ,\nC3590_=_C3593 ,C3591_=_C3592 ,C3591_=_C3593 ,C3591_=_C3594 ,C3592_=_C3593 ,C3592_=_C3594 ,\nC3592_=_C3596 ,C3592_=_C3597 ,C3593_=_C3594 ,C3594_=_C3596 ,C3594_=_C3597 ,C3595_=_C3596 ,\nC3595_=_C3597 ,C3595_=_C3598 ,C3595_=_C3599 ,C3596_=_C3597 ,C3596_=_C3599 ,C3597_=_C3598 ,\nC3597_=_C3599 ,C3598_=_C3599 ,C3598_=_C3602 ,C3598_=_C3603 ,C3601_=_C3602 ,C3601_=_C3603 ,\nC3601_=_C3605 ,C3601_=_C3606 ,C3602_=_C3603 ,C3602_=_C3605 ,C3603_=_C3605 ,C3603_=_C3606 ,\nC3605_=_C3606 ,"];1977[shape=box, label="id:1977 level: 23\n29: C1337 C1760 C1764 C3509 C3510 \nC3511 C3512 C3513 C3515 C3516 C3517 \nC3518 C3519 C3549 C3550 C3551 C3552 \nC3553 C3554 C3555 C3556 C3557 C3558 \nC3559 C3561 C3562 C3563 C3565 C3566 \n98: C1337_=_C1760( C1337 C1760 ) C1337_=_C3509( C1337 C3509 ) C1337_=_C3511( C1337 C3511 ) C1337_=_C3512( C1337 C3512 ) C1337_=_C3549( C1337 C3549 ) \nC1337_=_C3550( C1337 C3550 ) C1337_=_C3555( C1337 C3555 ) C1337_=_C3559( C1337 C3559 ) C1760_=_C3550( C1760 C3550 ) C1760_=_C3551( C1760 C3551 ) C1760_=_C3555( C1760 C3555 ) \nC1760_=_C3559( C1760 C3559 ) C1764_=_C3558( C1764 C3558 ) C1764_=_C3562( C1764 C3562 ) C1764_=_C3563( C1764 C3563 ) C3509_=_C3510( C3509 C3510 ) C3509_=_C3511( C3509 C3511 ) \nC3509_=_C3512( C3509 C3512 ) C3509_=_C3513( C3509 C3513 ) C3509_=_C3549( C3509 C3549 ) C3509_=_C3550( C3509 C3550 ) C3510_=_C3511( C3510 C3511 ) C3510_=_C3513( C3510 C3513 ) \nC3510_=_C3551( C3510 C3551 ) C3510_=_C3552( C3510 C3552 ) C3510_=_C3553( C3510 C3553 ) C3510_=_C3554( C3510 C3554 ) C3511_=_C3512( C3511 C3512 ) C3511_=_C3513( C3511 C3513 ) \nC3511_=_C3549( C3511 C3549 ) C3511_=_C3550( C3511 C3550 ) C3512_=_C3513( C3512 C3513 ) C3512_=_C3516( C3512 C3516 ) C3512_=_C3517( C3512 C3517 ) C3512_=_C3549( C3512 C3549 ) \nC3512_=_C3550( C3512 C3550 ) C3513_=_C3551( C3513 C3551 ) C3513_=_C3552( C3513 C3552 ) C3513_=_C3553( C3513 C3553 ) C3513_=_C3554( C3513 C3554 ) C3515_=_C3516( C3515 C3516 ) \nC3515_=_C3517( C3515 C3517 ) C3515_=_C3518( C3515 C3518 ) C3515_=_C3519( C3515 C3519 ) C3515_=_C3555( C3515 C3555 ) C3515_=_C3556( C3515 C3556 ) C3516_=_C3517( C3516 C3517 ) \nC3516_=_C3519( C3516 C3519 ) C3516_=_C3557( C3516 C3557 ) C3516_=_C3558( C3516 C3558 ) C3516_=_C3559( C3516 C3559 ) C3517_=_C3518( C3517 C3518 ) C3517_=_C3519( C3517 C3519 ) \nC3517_=_C3555( C3517 C3555 ) C3517_=_C3556( C3517 C3556 ) C3518_=_C3519( C3518 C3519 ) C3518_=_C3555( C3518 C3555 ) C3518_=_C3556( C3518 C3556 ) C3519_=_C3557( C3519 C3557 ) \nC3519_=_C3558( C3519 C3558 ) C3519_=_C3559( C3519 C3559 ) C3549_=_C3550( C3549 C3550 ) C3549_=_C3551( C3549</w:t>
      </w:r>
    </w:p>
    <w:p>
      <w:pPr>
        <w:pStyle w:val="PreformattedText"/>
        <w:bidi w:val="0"/>
        <w:spacing w:before="0" w:after="0"/>
        <w:jc w:val="left"/>
        <w:rPr/>
      </w:pPr>
      <w:r>
        <w:rPr/>
        <w:t xml:space="preserve"> </w:t>
      </w:r>
      <w:r>
        <w:rPr/>
        <w:t>C3551 ) C3549_=_C3552( C3549 C3552 ) C3549_=_C3553( C3549 C3553 ) \nC3549_=_C3554( C3549 C3554 ) C3550_=_C3551( C3550 C3551 ) C3550_=_C3553( C3550 C3553 ) C3551_=_C3552( C3551 C3552 ) C3551_=_C3553( C3551 C3553 ) C3551_=_C3554( C3551 C3554 ) \nC3552_=_C3553( C3552 C3553 ) C3552_=_C3554( C3552 C3554 ) C3552_=_C3556( C3552 C3556 ) C3552_=_C3557( C3552 C3557 ) C3553_=_C3554( C3553 C3554 ) C3554_=_C3556( C3554 C3556 ) \nC3554_=_C3557( C3554 C3557 ) C3555_=_C3556( C3555 C3556 ) C3555_=_C3557( C3555 C3557 ) C3555_=_C3558( C3555 C3558 ) C3555_=_C3559( C3555 C3559 ) C3556_=_C3557( C3556 C3557 ) \nC3556_=_C3559( C3556 C3559 ) C3557_=_C3558( C3557 C3558 ) C3557_=_C3559( C3557 C3559 ) C3558_=_C3559( C3558 C3559 ) C3558_=_C3562( C3558 C3562 ) C3558_=_C3563( C3558 C3563 ) \nC3561_=_C3562( C3561 C3562 ) C3561_=_C3563( C3561 C3563 ) C3561_=_C3565( C3561 C3565 ) C3561_=_C3566( C3561 C3566 ) C3562_=_C3563( C3562 C3563 ) C3562_=_C3565( C3562 C3565 ) \nC3563_=_C3565( C3563 C3565 ) C3563_=_C3566( C3563 C3566 ) C3565_=_C3566( C3565 C3566 ) "];1908-&gt;1977[label="28: C1760 C1764 C3509 C3510 C3511 \nC3512 C3513 C3515 C3516 C3517 C3518 \nC3519 C3549 C3550 C3551 C3552 C3553 \nC3554 C3555 C3556 C3557 C3558 C3559 \nC3561 C3562 C3563 C3565 C3566 \n90: C1760_=_C3550 ,C1760_=_C3551 ,C1760_=_C3555 ,C1760_=_C3559 ,C1764_=_C3558 ,\nC1764_=_C3562 ,C1764_=_C3563 ,C3509_=_C3510 ,C3509_=_C3511 ,C3509_=_C3512 ,C3509_=_C3513 ,\nC3509_=_C3549 ,C3509_=_C3550 ,C3510_=_C3511 ,C3510_=_C3513 ,C3510_=_C3551 ,C3510_=_C3552 ,\nC3510_=_C3553 ,C3510_=_C3554 ,C3511_=_C3512 ,C3511_=_C3513 ,C3511_=_C3549 ,C3511_=_C3550 ,\nC3512_=_C3513 ,C3512_=_C3516 ,C3512_=_C3517 ,C3512_=_C3549 ,C3512_=_C3550 ,C3513_=_C3551 ,\nC3513_=_C3552 ,C3513_=_C3553 ,C3513_=_C3554 ,C3515_=_C3516 ,C3515_=_C3517 ,C3515_=_C3518 ,\nC3515_=_C3519 ,C3515_=_C3555 ,C3515_=_C3556 ,C3516_=_C3517 ,C3516_=_C3519 ,C3516_=_C3557 ,\nC3516_=_C3558 ,C3516_=_C3559 ,C3517_=_C3518 ,C3517_=_C3519 ,C3517_=_C3555 ,C3517_=_C3556 ,\nC3518_=_C3519 ,C3518_=_C3555 ,C3518_=_C3556 ,C3519_=_C3557 ,C3519_=_C3558 ,C3519_=_C3559 ,\nC3549_=_C3550 ,C3549_=_C3551 ,C3549_=_C3552 ,C3549_=_C3553 ,C3549_=_C3554 ,C3550_=_C3551 ,\nC3550_=_C3553 ,C3551_=_C3552 ,C3551_=_C3553 ,C3551_=_C3554 ,C3552_=_C3553 ,C3552_=_C3554 ,\nC3552_=_C3556 ,C3552_=_C3557 ,C3553_=_C3554 ,C3554_=_C3556 ,C3554_=_C3557 ,C3555_=_C3556 ,\nC3555_=_C3557 ,C3555_=_C3558 ,C3555_=_C3559 ,C3556_=_C3557 ,C3556_=_C3559 ,C3557_=_C3558 ,\nC3557_=_C3559 ,C3558_=_C3559 ,C3558_=_C3562 ,C3558_=_C3563 ,C3561_=_C3562 ,C3561_=_C3563 ,\nC3561_=_C3565 ,C3561_=_C3566 ,C3562_=_C3563 ,C3562_=_C3565 ,C3563_=_C3565 ,C3563_=_C3566 ,\nC3565_=_C3566 ,"];1978[shape=box, label="id:1978 level: 23\n13: C1373 C1374 C3623 C3624 C3625 \nC3626 C3627 C3663 C3664 C3665 C3666 \nC3667 C3668 \n53: C1373_=_C1374( C1373 C1374 ) C1373_=_C3623( C1373 C3623 ) C1373_=_C3624( C1373 C3624 ) C1373_=_C3625( C1373 C3625 ) C1373_=_C3626( C1373 C3626 ) \nC1373_=_C3627( C1373 C3627 ) C1373_=_C3663( C1373 C3663 ) C1373_=_C3664( C1373 C3664 ) C1373_=_C3665( C1373 C3665 ) C1373_=_C3666( C1373 C3666 ) C1373_=_C3667( C1373 C3667 ) \nC1373_=_C3668( C1373 C3668 ) C1374_=_C3623( C1374 C3623 ) C1374_=_C3625( C1374 C3625 ) C1374_=_C3626( C1374 C3626 ) C1374_=_C3663( C1374 C3663 ) C1374_=_C3664( C1374 C3664 ) \nC3623_=_C3624( C3623 C3624 ) C3623_=_C3625( C3623 C3625 ) C3623_=_C3626( C3623 C3626 ) C3623_=_C3627( C3623 C3627 ) C3623_=_C3663( C3623 C3663 ) C3623_=_C3664( C3623 C3664 ) \nC3624_=_C3625( C3624 C3625 ) C3624_=_C3627( C3624 C3627 ) C3624_=_C3665( C3624 C3665 ) C3624_=_C3666( C3624 C3666 ) C3624_=_C3667( C3624 C3667 ) C3624_=_C3668( C3624 C3668 ) \nC3625_=_C3626( C3625 C3626 ) C3625_=_C3627( C3625 C3627 ) C3625_=_C3663( C3625 C3663 ) C3625_=_C3664( C3625 C3664 ) C3626_=_C3627( C3626 C3627 ) C3626_=_C3663( C3626 C3663 ) \nC3626_=_C3664( C3626 C3664 ) C3627_=_C3665( C3627 C3665 ) C3627_=_C3666( C3627 C3666 ) C3627_=_C3667( C3627 C3667 ) C3627_=_C3668( C3627 C3668 ) C3663_=_C3664( C3663 C3664 ) \nC3663_=_C3665( C3663 C3665 ) C3663_=_C3666( C3663 C3666 ) C3663_=_C3667( C3663 C3667 ) C3663_=_C3668( C3663 C3668 ) C3664_=_C3665( C3664 C3665 ) C3664_=_C3667( C3664 C3667 ) \nC3665_=_C3666( C3665 C3666 ) C3665_=_C3667( C3665 C3667 ) C3665_=_C3668( C3665 C3668 ) C3666_=_C3667( C3666 C3667 ) C3666_=_C3668( C3666 C3668 ) C3667_=_C3668( C3667 C3668 ) "];1909-&gt;1978[label="12: C1374 C3623 C3624 C3625 C3626 \nC3627 C3663 C3664 C3665 C3666 C3667 \nC3668 \n41: C1374_=_C3623 ,C1374_=_C3625 ,C1374_=_C3626 ,C1374_=_C3663 ,C1374_=_C3664 ,\nC3623_=_C3624 ,C3623_=_C3625 ,C3623_=_C3626 ,C3623_=_C3627 ,C3623_=_C3663 ,C3623_=_C3664 ,\nC3624_=_C3625 ,C3624_=_C3627 ,C3624_=_C3665 ,C3624_=_C3666 ,C3624_=_C3667 ,C3624_=_C3668 ,\nC3625_=_C3626 ,C3625_=_C3627 ,C3625_=_C3663 ,C3625_=_C3664 ,C3626_=_C3627 ,C3626_=_C3663 ,\nC3626_=_C3664 ,C3627_=_C3665 ,C3627_=_C3666 ,C3627_=_C3667 ,C3627_=_C3668 ,C3663_=_C3664 ,\nC3663_=_C3665 ,C3663_=_C3666 ,C3663_=_C3667 ,C3663_=_C3668 ,C3664_=_C3665 ,C3664_=_C3667 ,\nC3665_=_C3666 ,C3665_=_C3667 ,C3665_=_C3668 ,C3666_=_C3667 ,C3666_=_C3668 ,C3667_=_C3668 ,"];1979[shape=box, label="id:1979 level: 23\n18: C1374 C1797 C1799 C2515 C2516 \nC2517 C2518 C3663 C3664 C3665 C3666 \nC3667 C3668 C3669 C3670 C3671 C3673 \nC3674 \n47: C1374_=_C1797( C1374 C1797 ) C1374_=_C3663( C1374 C3663 ) C1374_=_C3664( C1374 C3664 ) C1374_=_C3669( C1374 C3669 ) C1374_=_C3673( C1374 C3673 ) \nC1374_=_C3674( C1374 C3674 ) C1797_=_C3664( C1797 C3664 ) C1797_=_C3665( C1797 C3665 ) C1797_=_C3669( C1797 C3669 ) C1797_=_C3673( C1797 C3673 ) C1797_=_C3674( C1797 C3674 ) \nC1799_=_C3666( C1799 C3666 ) C1799_=_C3668( C1799 C3668 ) C1799_=_C3670( C1799 C3670 ) C1799_=_C3671( C1799 C3671 ) C2515_=_C2516( C2515 C2516 ) C2515_=_C2517( C2515 C2517 ) \nC2515_=_C2518( C2515 C2518 ) C2516_=_C2517( C2516 C2517 ) C2516_=_C2518( C2516 C2518 ) C2517_=_C2518( C2517 C2518 ) C3663_=_C3664( C3663 C3664 ) C3663_=_C3665( C3663 C3665 ) \nC3663_=_C3666( C3663 C3666 ) C3663_=_C3667( C3663 C3667 ) C3663_=_C3668( C3663 C3668 ) C3664_=_C3665( C3664 C3665 ) C3664_=_C3667( C3664 C3667 ) C3665_=_C3666( C3665 C3666 ) \nC3665_=_C3667( C3665 C3667 ) C3665_=_C3668( C3665 C3668 ) C3666_=_C3667( C3666 C3667 ) C3666_=_C3668( C3666 C3668 ) C3666_=_C3670( C3666 C3670 ) C3666_=_C3671( C3666 C3671 ) \nC3667_=_C3668( C3667 C3668 ) C3668_=_C3670( C3668 C3670 ) C3668_=_C3671( C3668 C3671 ) C3669_=_C3670( C3669 C3670 ) C3669_=_C3671( C3669 C3671 ) C3669_=_C3673( C3669 C3673 ) \nC3669_=_C3674( C3669 C3674 ) C3670_=_C3671( C3670 C3671 ) C3670_=_C3673( C3670 C3673 ) C3671_=_C3673( C3671 C3673 ) C3671_=_C3674( C3671 C3674 ) C3673_=_C3674( C3673 C3674 ) "];1909-&gt;1979[label="17: C1374 C1799 C2515 C2516 C2517 \nC2518 C3663 C3664 C3665 C3666 C3667 \nC3668 C3669 C3670 C3671 C3673 C3674 \n41: C1374_=_C3663 ,C1374_=_C3664 ,C1374_=_C3669 ,C1374_=_C3673 ,C1374_=_C3674 ,\nC1799_=_C3666 ,C1799_=_C3668 ,C1799_=_C3670 ,C1799_=_C3671 ,C2515_=_C2516 ,C2515_=_C2517 ,\nC2515_=_C2518 ,C2516_=_C2517 ,C2516_=_C2518 ,C2517_=_C2518 ,C3663_=_C3664 ,C3663_=_C3665 ,\nC3663_=_C3666 ,C3663_=_C3667 ,C3663_=_C3668 ,C3664_=_C3665 ,C3664_=_C3667 ,C3665_=_C3666 ,\nC3665_=_C3667 ,C3665_=_C3668 ,C3666_=_C3667 ,C3666_=_C3668 ,C3666_=_C3670 ,C3666_=_C3671 ,\nC3667_=_C3668 ,C3668_=_C3670 ,C3668_=_C3671 ,C3669_=_C3670 ,C3669_=_C3671 ,C3669_=_C3673 ,\nC3669_=_C3674 ,C3670_=_C3671 ,C3670_=_C3673 ,C3671_=_C3673 ,C3671_=_C3674 ,C3673_=_C3674 ,"];1980[shape=box, label="id:1980 level: 23\n13: C1360 C1361 C3583 C3584 C3585 \nC3586 C3587 C3623 C3624 C3625 C3626 \nC3627 C3628 \n53: C1360_=_C1361( C1360 C1361 ) C1360_=_C3583( C1360 C3583 ) C1360_=_C3584( C1360 C3584 ) C1360_=_C3585( C1360 C3585 ) C1360_=_C3586( C1360 C3586 ) \nC1360_=_C3587( C1360 C3587 ) C1360_=_C3623( C1360 C3623 ) C1360_=_C3624( C1360 C3624 ) C1360_=_C3625( C1360 C3625 ) C1360_=_C3626( C1360 C3626 ) C1360_=_C3627( C1360 C3627 ) \nC1360_=_C3628( C1360 C3628 ) C1361_=_C3583( C1361 C3583 ) C1361_=_C3585( C1361 C3585 ) C1361_=_C3586( C1361 C3586 ) C1361_=_C3623( C1361 C3623 ) C1361_=_C3624( C1361 C3624 ) \nC3583_=_C3584( C3583 C3584 ) C3583_=_C3585( C3583 C3585 ) C3583_=_C3586( C3583 C3586 ) C3583_=_C3587( C3583 C3587 ) C3583_=_C3623( C3583 C3623 ) C3583_=_C3624( C3583 C3624 ) \nC3584_=_C3585( C3584 C3585 ) C3584_=_C3587( C3584 C3587 ) C3584_=_C3625( C3584 C3625 ) C3584_=_C3626( C3584 C3626 ) C3584_=_C3627( C3584 C3627 ) C3584_=_C3628( C3584 C3628 ) \nC3585_=_C3586( C3585 C3586 ) C3585_=_C3587( C3585 C3587 ) C3585_=_C3623( C3585 C3623 ) C3585_=_C3624( C3585 C3624 ) C3586_=_C3587( C3586 C3587 ) C3586_=_C3623( C3586 C3623 ) \nC3586_=_C3624( C3586 C3624 ) C3587_=_C3625( C3587 C3625 ) C3587_=_C3626( C3587 C3626 ) C3587_=_C3627( C3587 C3627 ) C3587_=_C3628( C3587 C3628 ) C3623_=_C3624( C3623 C3624 ) \nC3623_=_C3625( C3623 C3625 ) C3623_=_C3626( C3623 C3626 ) C3623_=_C3627( C3623 C3627 ) C3623_=_C3628( C3623 C3628 ) C3624_=_C3625( C3624 C3625 ) C3624_=_C3627( C3624 C3627 ) \nC3625_=_C3626( C3625 C3626 ) C3625_=_C3627( C3625 C3627 ) C3625_=_C3628( C3625 C3628 ) C3626_=_C3627( C3626 C3627 ) C3626_=_C3628( C3626 C3628 ) C3627_=_C3628( C3627 C3628 ) "];1910-&gt;1980[label="12: C1361 C3583 C3584 C3585 C3586 \nC3587 C3623 C3624 C3625 C3626 C3627 \nC3628 \n41: C1361_=_C3583 ,C1361_=_C3585 ,C1361_=_C3586 ,C1361_=_C3623 ,C1361_=_C3624 ,\nC3583_=_C3584 ,C3583_=_C3585 ,C3583_=_C3586 ,C3583_=_C3587 ,C3583_=_C3623 ,C3583_=_C3624 ,\nC3584_=_C3585 ,C3584_=_C3587 ,C3584_=_C3625 ,C3584_=_C3626 ,C3584_=_C3627 ,C3584_=_C3628 ,\nC3585_=_C3586 ,C3585_=_C3587 ,C3585_=_C3623 ,C3585_=_C3624 ,C3586_=_C3587 ,C3586_=_C3623 ,\nC3586_=_C3624 ,C3587_=_C3625 ,C3587_=_C3626 ,C3587_=_C3627 ,C3587_=_C3628 ,C3623_=_C3624 ,\nC3623_=_C3625 ,C3623_=_C3626 ,C3623_=_C3627 ,C3623_=_C3628 ,C3624_=_C3625 ,C3624_=_C3627 ,\nC3625_=_C3626 ,C3625_=_C3627 ,C3625_=_C3628 ,C3626_=_C3627 ,C3626_=_C3628 ,C3627_=_C3628 ,"];1981[shape=box, label="id:1981 level: 23\n18: C1361 C1784 C1786 C2487 C2488 \nC2489 C2490 C3623 C3624 C3625 C3626 \nC3627</w:t>
      </w:r>
    </w:p>
    <w:p>
      <w:pPr>
        <w:pStyle w:val="PreformattedText"/>
        <w:bidi w:val="0"/>
        <w:spacing w:before="0" w:after="0"/>
        <w:jc w:val="left"/>
        <w:rPr/>
      </w:pPr>
      <w:r>
        <w:rPr/>
        <w:t xml:space="preserve"> </w:t>
      </w:r>
      <w:r>
        <w:rPr/>
        <w:t>C3628 C3629 C3630 C3631 C3633 \nC3634 \n47: C1361_=_C1784( C1361 C1784 ) C1361_=_C3623( C1361 C3623 ) C1361_=_C3624( C1361 C3624 ) C1361_=_C3629( C1361 C3629 ) C1361_=_C3633( C1361 C3633 ) \nC1361_=_C3634( C1361 C3634 ) C1784_=_C3624( C1784 C3624 ) C1784_=_C3625( C1784 C3625 ) C1784_=_C3629( C1784 C3629 ) C1784_=_C3633( C1784 C3633 ) C1784_=_C3634( C1784 C3634 ) \nC1786_=_C3626( C1786 C3626 ) C1786_=_C3628( C1786 C3628 ) C1786_=_C3630( C1786 C3630 ) C1786_=_C3631( C1786 C3631 ) C2487_=_C2488( C2487 C2488 ) C2487_=_C2489( C2487 C2489 ) \nC2487_=_C2490( C2487 C2490 ) C2488_=_C2489( C2488 C2489 ) C2488_=_C2490( C2488 C2490 ) C2489_=_C2490( C2489 C2490 ) C3623_=_C3624( C3623 C3624 ) C3623_=_C3625( C3623 C3625 ) \nC3623_=_C3626( C3623 C3626 ) C3623_=_C3627( C3623 C3627 ) C3623_=_C3628( C3623 C3628 ) C3624_=_C3625( C3624 C3625 ) C3624_=_C3627( C3624 C3627 ) C3625_=_C3626( C3625 C3626 ) \nC3625_=_C3627( C3625 C3627 ) C3625_=_C3628( C3625 C3628 ) C3626_=_C3627( C3626 C3627 ) C3626_=_C3628( C3626 C3628 ) C3626_=_C3630( C3626 C3630 ) C3626_=_C3631( C3626 C3631 ) \nC3627_=_C3628( C3627 C3628 ) C3628_=_C3630( C3628 C3630 ) C3628_=_C3631( C3628 C3631 ) C3629_=_C3630( C3629 C3630 ) C3629_=_C3631( C3629 C3631 ) C3629_=_C3633( C3629 C3633 ) \nC3629_=_C3634( C3629 C3634 ) C3630_=_C3631( C3630 C3631 ) C3630_=_C3633( C3630 C3633 ) C3631_=_C3633( C3631 C3633 ) C3631_=_C3634( C3631 C3634 ) C3633_=_C3634( C3633 C3634 ) "];1910-&gt;1981[label="17: C1361 C1786 C2487 C2488 C2489 \nC2490 C3623 C3624 C3625 C3626 C3627 \nC3628 C3629 C3630 C3631 C3633 C3634 \n41: C1361_=_C3623 ,C1361_=_C3624 ,C1361_=_C3629 ,C1361_=_C3633 ,C1361_=_C3634 ,\nC1786_=_C3626 ,C1786_=_C3628 ,C1786_=_C3630 ,C1786_=_C3631 ,C2487_=_C2488 ,C2487_=_C2489 ,\nC2487_=_C2490 ,C2488_=_C2489 ,C2488_=_C2490 ,C2489_=_C2490 ,C3623_=_C3624 ,C3623_=_C3625 ,\nC3623_=_C3626 ,C3623_=_C3627 ,C3623_=_C3628 ,C3624_=_C3625 ,C3624_=_C3627 ,C3625_=_C3626 ,\nC3625_=_C3627 ,C3625_=_C3628 ,C3626_=_C3627 ,C3626_=_C3628 ,C3626_=_C3630 ,C3626_=_C3631 ,\nC3627_=_C3628 ,C3628_=_C3630 ,C3628_=_C3631 ,C3629_=_C3630 ,C3629_=_C3631 ,C3629_=_C3633 ,\nC3629_=_C3634 ,C3630_=_C3631 ,C3630_=_C3633 ,C3631_=_C3633 ,C3631_=_C3634 ,C3633_=_C3634 ,"];1982[shape=box, label="id:1982 level: 23\n13: C1375 C1376 C3629 C3630 C3631 \nC3632 C3633 C3669 C3670 C3671 C3672 \nC3673 C3674 \n53: C1375_=_C1376( C1375 C1376 ) C1375_=_C3629( C1375 C3629 ) C1375_=_C3630( C1375 C3630 ) C1375_=_C3631( C1375 C3631 ) C1375_=_C3632( C1375 C3632 ) \nC1375_=_C3633( C1375 C3633 ) C1375_=_C3669( C1375 C3669 ) C1375_=_C3670( C1375 C3670 ) C1375_=_C3671( C1375 C3671 ) C1375_=_C3672( C1375 C3672 ) C1375_=_C3673( C1375 C3673 ) \nC1375_=_C3674( C1375 C3674 ) C1376_=_C3629( C1376 C3629 ) C1376_=_C3631( C1376 C3631 ) C1376_=_C3632( C1376 C3632 ) C1376_=_C3669( C1376 C3669 ) C1376_=_C3670( C1376 C3670 ) \nC3629_=_C3630( C3629 C3630 ) C3629_=_C3631( C3629 C3631 ) C3629_=_C3632( C3629 C3632 ) C3629_=_C3633( C3629 C3633 ) C3629_=_C3669( C3629 C3669 ) C3629_=_C3670( C3629 C3670 ) \nC3630_=_C3631( C3630 C3631 ) C3630_=_C3633( C3630 C3633 ) C3630_=_C3671( C3630 C3671 ) C3630_=_C3672( C3630 C3672 ) C3630_=_C3673( C3630 C3673 ) C3630_=_C3674( C3630 C3674 ) \nC3631_=_C3632( C3631 C3632 ) C3631_=_C3633( C3631 C3633 ) C3631_=_C3669( C3631 C3669 ) C3631_=_C3670( C3631 C3670 ) C3632_=_C3633( C3632 C3633 ) C3632_=_C3669( C3632 C3669 ) \nC3632_=_C3670( C3632 C3670 ) C3633_=_C3671( C3633 C3671 ) C3633_=_C3672( C3633 C3672 ) C3633_=_C3673( C3633 C3673 ) C3633_=_C3674( C3633 C3674 ) C3669_=_C3670( C3669 C3670 ) \nC3669_=_C3671( C3669 C3671 ) C3669_=_C3672( C3669 C3672 ) C3669_=_C3673( C3669 C3673 ) C3669_=_C3674( C3669 C3674 ) C3670_=_C3671( C3670 C3671 ) C3670_=_C3673( C3670 C3673 ) \nC3671_=_C3672( C3671 C3672 ) C3671_=_C3673( C3671 C3673 ) C3671_=_C3674( C3671 C3674 ) C3672_=_C3673( C3672 C3673 ) C3672_=_C3674( C3672 C3674 ) C3673_=_C3674( C3673 C3674 ) "];1911-&gt;1982[label="12: C1376 C3629 C3630 C3631 C3632 \nC3633 C3669 C3670 C3671 C3672 C3673 \nC3674 \n41: C1376_=_C3629 ,C1376_=_C3631 ,C1376_=_C3632 ,C1376_=_C3669 ,C1376_=_C3670 ,\nC3629_=_C3630 ,C3629_=_C3631 ,C3629_=_C3632 ,C3629_=_C3633 ,C3629_=_C3669 ,C3629_=_C3670 ,\nC3630_=_C3631 ,C3630_=_C3633 ,C3630_=_C3671 ,C3630_=_C3672 ,C3630_=_C3673 ,C3630_=_C3674 ,\nC3631_=_C3632 ,C3631_=_C3633 ,C3631_=_C3669 ,C3631_=_C3670 ,C3632_=_C3633 ,C3632_=_C3669 ,\nC3632_=_C3670 ,C3633_=_C3671 ,C3633_=_C3672 ,C3633_=_C3673 ,C3633_=_C3674 ,C3669_=_C3670 ,\nC3669_=_C3671 ,C3669_=_C3672 ,C3669_=_C3673 ,C3669_=_C3674 ,C3670_=_C3671 ,C3670_=_C3673 ,\nC3671_=_C3672 ,C3671_=_C3673 ,C3671_=_C3674 ,C3672_=_C3673 ,C3672_=_C3674 ,C3673_=_C3674 ,"];1983[shape=box, label="id:1983 level: 23\n22: C1376 C1378 C1799 C1803 C3635 \nC3636 C3637 C3638 C3639 C3672 C3674 \nC3675 C3676 C3677 C3678 C3679 C3680 \nC3681 C3682 C3683 C3685 C3686 \n73: C1376_=_C1799( C1376 C1799 ) C1376_=_C3675( C1376 C3675 ) C1376_=_C3679( C1376 C3679 ) C1376_=_C3680( C1376 C3680 ) C1378_=_C3635( C1378 C3635 ) \nC1378_=_C3637( C1378 C3637 ) C1378_=_C3638( C1378 C3638 ) C1378_=_C3675( C1378 C3675 ) C1378_=_C3676( C1378 C3676 ) C1378_=_C3681( C1378 C3681 ) C1378_=_C3685( C1378 C3685 ) \nC1378_=_C3686( C1378 C3686 ) C1799_=_C3675( C1799 C3675 ) C1799_=_C3679( C1799 C3679 ) C1799_=_C3680( C1799 C3680 ) C1803_=_C3678( C1803 C3678 ) C1803_=_C3680( C1803 C3680 ) \nC1803_=_C3682( C1803 C3682 ) C1803_=_C3683( C1803 C3683 ) C3635_=_C3636( C3635 C3636 ) C3635_=_C3637( C3635 C3637 ) C3635_=_C3638( C3635 C3638 ) C3635_=_C3639( C3635 C3639 ) \nC3635_=_C3675( C3635 C3675 ) C3635_=_C3676( C3635 C3676 ) C3636_=_C3637( C3636 C3637 ) C3636_=_C3639( C3636 C3639 ) C3636_=_C3677( C3636 C3677 ) C3636_=_C3678( C3636 C3678 ) \nC3636_=_C3679( C3636 C3679 ) C3636_=_C3680( C3636 C3680 ) C3637_=_C3638( C3637 C3638 ) C3637_=_C3639( C3637 C3639 ) C3637_=_C3675( C3637 C3675 ) C3637_=_C3676( C3637 C3676 ) \nC3638_=_C3639( C3638 C3639 ) C3638_=_C3675( C3638 C3675 ) C3638_=_C3676( C3638 C3676 ) C3639_=_C3677( C3639 C3677 ) C3639_=_C3678( C3639 C3678 ) C3639_=_C3679( C3639 C3679 ) \nC3639_=_C3680( C3639 C3680 ) C3672_=_C3674( C3672 C3674 ) C3672_=_C3676( C3672 C3676 ) C3672_=_C3677( C3672 C3677 ) C3674_=_C3676( C3674 C3676 ) C3674_=_C3677( C3674 C3677 ) \nC3675_=_C3676( C3675 C3676 ) C3675_=_C3677( C3675 C3677 ) C3675_=_C3678( C3675 C3678 ) C3675_=_C3679( C3675 C3679 ) C3675_=_C3680( C3675 C3680 ) C3676_=_C3677( C3676 C3677 ) \nC3676_=_C3679( C3676 C3679 ) C3677_=_C3678( C3677 C3678 ) C3677_=_C3679( C3677 C3679 ) C3677_=_C3680( C3677 C3680 ) C3678_=_C3679( C3678 C3679 ) C3678_=_C3680( C3678 C3680 ) \nC3678_=_C3682( C3678 C3682 ) C3678_=_C3683( C3678 C3683 ) C3679_=_C3680( C3679 C3680 ) C3680_=_C3682( C3680 C3682 ) C3680_=_C3683( C3680 C3683 ) C3681_=_C3682( C3681 C3682 ) \nC3681_=_C3683( C3681 C3683 ) C3681_=_C3685( C3681 C3685 ) C3681_=_C3686( C3681 C3686 ) C3682_=_C3683( C3682 C3683 ) C3682_=_C3685( C3682 C3685 ) C3683_=_C3685( C3683 C3685 ) \nC3683_=_C3686( C3683 C3686 ) C3685_=_C3686( C3685 C3686 ) "];1911-&gt;1983[label="20: C1376 C1799 C1803 C3635 C3636 \nC3637 C3638 C3639 C3672 C3674 C3675 \nC3676 C3677 C3678 C3679 C3681 C3682 \nC3683 C3685 C3686 \n54: C1376_=_C1799 ,C1376_=_C3675 ,C1376_=_C3679 ,C1799_=_C3675 ,C1799_=_C3679 ,\nC1803_=_C3678 ,C1803_=_C3682 ,C1803_=_C3683 ,C3635_=_C3636 ,C3635_=_C3637 ,C3635_=_C3638 ,\nC3635_=_C3639 ,C3635_=_C3675 ,C3635_=_C3676 ,C3636_=_C3637 ,C3636_=_C3639 ,C3636_=_C3677 ,\nC3636_=_C3678 ,C3636_=_C3679 ,C3637_=_C3638 ,C3637_=_C3639 ,C3637_=_C3675 ,C3637_=_C3676 ,\nC3638_=_C3639 ,C3638_=_C3675 ,C3638_=_C3676 ,C3639_=_C3677 ,C3639_=_C3678 ,C3639_=_C3679 ,\nC3672_=_C3674 ,C3672_=_C3676 ,C3672_=_C3677 ,C3674_=_C3676 ,C3674_=_C3677 ,C3675_=_C3676 ,\nC3675_=_C3677 ,C3675_=_C3678 ,C3675_=_C3679 ,C3676_=_C3677 ,C3676_=_C3679 ,C3677_=_C3678 ,\nC3677_=_C3679 ,C3678_=_C3679 ,C3678_=_C3682 ,C3678_=_C3683 ,C3681_=_C3682 ,C3681_=_C3683 ,\nC3681_=_C3685 ,C3681_=_C3686 ,C3682_=_C3683 ,C3682_=_C3685 ,C3683_=_C3685 ,C3683_=_C3686 ,\nC3685_=_C3686 ,"];1984[shape=box, label="id:1984 level: 23\n13: C1362 C1363 C3589 C3590 C3591 \nC3592 C3593 C3629 C3630 C3631 C3632 \nC3633 C3634 \n53: C1362_=_C1363( C1362 C1363 ) C1362_=_C3589( C1362 C3589 ) C1362_=_C3590( C1362 C3590 ) C1362_=_C3591( C1362 C3591 ) C1362_=_C3592( C1362 C3592 ) \nC1362_=_C3593( C1362 C3593 ) C1362_=_C3629( C1362 C3629 ) C1362_=_C3630( C1362 C3630 ) C1362_=_C3631( C1362 C3631 ) C1362_=_C3632( C1362 C3632 ) C1362_=_C3633( C1362 C3633 ) \nC1362_=_C3634( C1362 C3634 ) C1363_=_C3589( C1363 C3589 ) C1363_=_C3591( C1363 C3591 ) C1363_=_C3592( C1363 C3592 ) C1363_=_C3629( C1363 C3629 ) C1363_=_C3630( C1363 C3630 ) \nC3589_=_C3590( C3589 C3590 ) C3589_=_C3591( C3589 C3591 ) C3589_=_C3592( C3589 C3592 ) C3589_=_C3593( C3589 C3593 ) C3589_=_C3629( C3589 C3629 ) C3589_=_C3630( C3589 C3630 ) \nC3590_=_C3591( C3590 C3591 ) C3590_=_C3593( C3590 C3593 ) C3590_=_C3631( C3590 C3631 ) C3590_=_C3632( C3590 C3632 ) C3590_=_C3633( C3590 C3633 ) C3590_=_C3634( C3590 C3634 ) \nC3591_=_C3592( C3591 C3592 ) C3591_=_C3593( C3591 C3593 ) C3591_=_C3629( C3591 C3629 ) C3591_=_C3630( C3591 C3630 ) C3592_=_C3593( C3592 C3593 ) C3592_=_C3629( C3592 C3629 ) \nC3592_=_C3630( C3592 C3630 ) C3593_=_C3631( C3593 C3631 ) C3593_=_C3632( C3593 C3632 ) C3593_=_C3633( C3593 C3633 ) C3593_=_C3634( C3593 C3634 ) C3629_=_C3630( C3629 C3630 ) \nC3629_=_C3631( C3629 C3631 ) C3629_=_C3632( C3629 C3632 ) C3629_=_C3633( C3629 C3633 ) C3629_=_C3634( C3629 C3634 ) C3630_=_C3631( C3630 C3631 ) C3630_=_C3633( C3630 C3633 ) \nC3631_=_C3632( C3631 C3632 ) C3631_=_C3633( C3631 C3633 ) C3631_=_C3634( C3631 C3634 ) C3632_=_C3633( C3632 C3633 ) C3632_=_C3634( C3632 C3634 ) C3633_=_C3634( C3633 C3634 ) "];1912-&gt;1984[label="12: C1363 C3589 C3590 C3591 C3592 \nC3593 C3629 C3630 C3631 C3632 C3633 \nC3634 \n41: C1363_=_C3589 ,C1363_=_C3591 ,C1363_=_C3592 ,C1363_=_C3629 ,C1363_=_C3630 ,\nC3589_=_C3590 ,C3589_=_C3591 ,C3589_=_C3592 ,C3589_=_C3593 ,C3589_=_C3629 ,C3589_=_C3630 ,\nC3590_=_C3591</w:t>
      </w:r>
    </w:p>
    <w:p>
      <w:pPr>
        <w:pStyle w:val="PreformattedText"/>
        <w:bidi w:val="0"/>
        <w:spacing w:before="0" w:after="0"/>
        <w:jc w:val="left"/>
        <w:rPr/>
      </w:pPr>
      <w:r>
        <w:rPr/>
        <w:t xml:space="preserve"> </w:t>
      </w:r>
      <w:r>
        <w:rPr/>
        <w:t>,C3590_=_C3593 ,C3590_=_C3631 ,C3590_=_C3632 ,C3590_=_C3633 ,C3590_=_C3634 ,\nC3591_=_C3592 ,C3591_=_C3593 ,C3591_=_C3629 ,C3591_=_C3630 ,C3592_=_C3593 ,C3592_=_C3629 ,\nC3592_=_C3630 ,C3593_=_C3631 ,C3593_=_C3632 ,C3593_=_C3633 ,C3593_=_C3634 ,C3629_=_C3630 ,\nC3629_=_C3631 ,C3629_=_C3632 ,C3629_=_C3633 ,C3629_=_C3634 ,C3630_=_C3631 ,C3630_=_C3633 ,\nC3631_=_C3632 ,C3631_=_C3633 ,C3631_=_C3634 ,C3632_=_C3633 ,C3632_=_C3634 ,C3633_=_C3634 ,"];1985[shape=box, label="id:1985 level: 23\n22: C1363 C1365 C1786 C1790 C3595 \nC3596 C3597 C3598 C3599 C3632 C3634 \nC3635 C3636 C3637 C3638 C3639 C3640 \nC3641 C3642 C3643 C3645 C3646 \n73: C1363_=_C1786( C1363 C1786 ) C1363_=_C3635( C1363 C3635 ) C1363_=_C3639( C1363 C3639 ) C1363_=_C3640( C1363 C3640 ) C1365_=_C3595( C1365 C3595 ) \nC1365_=_C3597( C1365 C3597 ) C1365_=_C3598( C1365 C3598 ) C1365_=_C3635( C1365 C3635 ) C1365_=_C3636( C1365 C3636 ) C1365_=_C3641( C1365 C3641 ) C1365_=_C3645( C1365 C3645 ) \nC1365_=_C3646( C1365 C3646 ) C1786_=_C3635( C1786 C3635 ) C1786_=_C3639( C1786 C3639 ) C1786_=_C3640( C1786 C3640 ) C1790_=_C3638( C1790 C3638 ) C1790_=_C3640( C1790 C3640 ) \nC1790_=_C3642( C1790 C3642 ) C1790_=_C3643( C1790 C3643 ) C3595_=_C3596( C3595 C3596 ) C3595_=_C3597( C3595 C3597 ) C3595_=_C3598( C3595 C3598 ) C3595_=_C3599( C3595 C3599 ) \nC3595_=_C3635( C3595 C3635 ) C3595_=_C3636( C3595 C3636 ) C3596_=_C3597( C3596 C3597 ) C3596_=_C3599( C3596 C3599 ) C3596_=_C3637( C3596 C3637 ) C3596_=_C3638( C3596 C3638 ) \nC3596_=_C3639( C3596 C3639 ) C3596_=_C3640( C3596 C3640 ) C3597_=_C3598( C3597 C3598 ) C3597_=_C3599( C3597 C3599 ) C3597_=_C3635( C3597 C3635 ) C3597_=_C3636( C3597 C3636 ) \nC3598_=_C3599( C3598 C3599 ) C3598_=_C3635( C3598 C3635 ) C3598_=_C3636( C3598 C3636 ) C3599_=_C3637( C3599 C3637 ) C3599_=_C3638( C3599 C3638 ) C3599_=_C3639( C3599 C3639 ) \nC3599_=_C3640( C3599 C3640 ) C3632_=_C3634( C3632 C3634 ) C3632_=_C3636( C3632 C3636 ) C3632_=_C3637( C3632 C3637 ) C3634_=_C3636( C3634 C3636 ) C3634_=_C3637( C3634 C3637 ) \nC3635_=_C3636( C3635 C3636 ) C3635_=_C3637( C3635 C3637 ) C3635_=_C3638( C3635 C3638 ) C3635_=_C3639( C3635 C3639 ) C3635_=_C3640( C3635 C3640 ) C3636_=_C3637( C3636 C3637 ) \nC3636_=_C3639( C3636 C3639 ) C3637_=_C3638( C3637 C3638 ) C3637_=_C3639( C3637 C3639 ) C3637_=_C3640( C3637 C3640 ) C3638_=_C3639( C3638 C3639 ) C3638_=_C3640( C3638 C3640 ) \nC3638_=_C3642( C3638 C3642 ) C3638_=_C3643( C3638 C3643 ) C3639_=_C3640( C3639 C3640 ) C3640_=_C3642( C3640 C3642 ) C3640_=_C3643( C3640 C3643 ) C3641_=_C3642( C3641 C3642 ) \nC3641_=_C3643( C3641 C3643 ) C3641_=_C3645( C3641 C3645 ) C3641_=_C3646( C3641 C3646 ) C3642_=_C3643( C3642 C3643 ) C3642_=_C3645( C3642 C3645 ) C3643_=_C3645( C3643 C3645 ) \nC3643_=_C3646( C3643 C3646 ) C3645_=_C3646( C3645 C3646 ) "];1912-&gt;1985[label="20: C1363 C1786 C1790 C3595 C3596 \nC3597 C3598 C3599 C3632 C3634 C3635 \nC3636 C3637 C3638 C3639 C3641 C3642 \nC3643 C3645 C3646 \n54: C1363_=_C1786 ,C1363_=_C3635 ,C1363_=_C3639 ,C1786_=_C3635 ,C1786_=_C3639 ,\nC1790_=_C3638 ,C1790_=_C3642 ,C1790_=_C3643 ,C3595_=_C3596 ,C3595_=_C3597 ,C3595_=_C3598 ,\nC3595_=_C3599 ,C3595_=_C3635 ,C3595_=_C3636 ,C3596_=_C3597 ,C3596_=_C3599 ,C3596_=_C3637 ,\nC3596_=_C3638 ,C3596_=_C3639 ,C3597_=_C3598 ,C3597_=_C3599 ,C3597_=_C3635 ,C3597_=_C3636 ,\nC3598_=_C3599 ,C3598_=_C3635 ,C3598_=_C3636 ,C3599_=_C3637 ,C3599_=_C3638 ,C3599_=_C3639 ,\nC3632_=_C3634 ,C3632_=_C3636 ,C3632_=_C3637 ,C3634_=_C3636 ,C3634_=_C3637 ,C3635_=_C3636 ,\nC3635_=_C3637 ,C3635_=_C3638 ,C3635_=_C3639 ,C3636_=_C3637 ,C3636_=_C3639 ,C3637_=_C3638 ,\nC3637_=_C3639 ,C3638_=_C3639 ,C3638_=_C3642 ,C3638_=_C3643 ,C3641_=_C3642 ,C3641_=_C3643 ,\nC3641_=_C3645 ,C3641_=_C3646 ,C3642_=_C3643 ,C3642_=_C3645 ,C3643_=_C3645 ,C3643_=_C3646 ,\nC3645_=_C3646 ,"];1986[shape=box, label="id:1986 level: 23\n31: C1829 C1831 C1842 C1844 C3721 \nC3722 C3723 C3724 C3725 C3761 C3762 \nC3763 C3764 C3765 C3766 C3767 C3768 \nC3769 C3771 C3772 C3801 C3802 C3803 \nC3804 C3805 C3806 C3807 C3808 C3809 \nC3811 C3812 \n117: C1829_=_C3762( C1829 C3762 ) C1829_=_C3763( C1829 C3763 ) C1829_=_C3767( C1829 C3767 ) C1829_=_C3771( C1829 C3771 ) C1829_=_C3772( C1829 C3772 ) \nC1831_=_C3764( C1831 C3764 ) C1831_=_C3766( C1831 C3766 ) C1831_=_C3768( C1831 C3768 ) C1831_=_C3769( C1831 C3769 ) C1842_=_C3802( C1842 C3802 ) C1842_=_C3803( C1842 C3803 ) \nC1842_=_C3807( C1842 C3807 ) C1842_=_C3811( C1842 C3811 ) C1842_=_C3812( C1842 C3812 ) C1844_=_C3804( C1844 C3804 ) C1844_=_C3806( C1844 C3806 ) C1844_=_C3808( C1844 C3808 ) \nC1844_=_C3809( C1844 C3809 ) C3721_=_C3722( C3721 C3722 ) C3721_=_C3723( C3721 C3723 ) C3721_=_C3724( C3721 C3724 ) C3721_=_C3725( C3721 C3725 ) C3721_=_C3761( C3721 C3761 ) \nC3721_=_C3762( C3721 C3762 ) C3722_=_C3723( C3722 C3723 ) C3722_=_C3725( C3722 C3725 ) C3722_=_C3763( C3722 C3763 ) C3722_=_C3764( C3722 C3764 ) C3722_=_C3765( C3722 C3765 ) \nC3722_=_C3766( C3722 C3766 ) C3723_=_C3724( C3723 C3724 ) C3723_=_C3725( C3723 C3725 ) C3723_=_C3761( C3723 C3761 ) C3723_=_C3762( C3723 C3762 ) C3724_=_C3725( C3724 C3725 ) \nC3724_=_C3761( C3724 C3761 ) C3724_=_C3762( C3724 C3762 ) C3725_=_C3763( C3725 C3763 ) C3725_=_C3764( C3725 C3764 ) C3725_=_C3765( C3725 C3765 ) C3725_=_C3766( C3725 C3766 ) \nC3761_=_C3762( C3761 C3762 ) C3761_=_C3763( C3761 C3763 ) C3761_=_C3764( C3761 C3764 ) C3761_=_C3765( C3761 C3765 ) C3761_=_C3766( C3761 C3766 ) C3761_=_C3801( C3761 C3801 ) \nC3761_=_C3802( C3761 C3802 ) C3762_=_C3763( C3762 C3763 ) C3762_=_C3765( C3762 C3765 ) C3762_=_C3803( C3762 C3803 ) C3762_=_C3804( C3762 C3804 ) C3762_=_C3805( C3762 C3805 ) \nC3762_=_C3806( C3762 C3806 ) C3763_=_C3764( C3763 C3764 ) C3763_=_C3765( C3763 C3765 ) C3763_=_C3766( C3763 C3766 ) C3763_=_C3801( C3763 C3801 ) C3763_=_C3802( C3763 C3802 ) \nC3764_=_C3765( C3764 C3765 ) C3764_=_C3766( C3764 C3766 ) C3764_=_C3768( C3764 C3768 ) C3764_=_C3769( C3764 C3769 ) C3764_=_C3801( C3764 C3801 ) C3764_=_C3802( C3764 C3802 ) \nC3765_=_C3766( C3765 C3766 ) C3765_=_C3803( C3765 C3803 ) C3765_=_C3804( C3765 C3804 ) C3765_=_C3805( C3765 C3805 ) C3765_=_C3806( C3765 C3806 ) C3766_=_C3768( C3766 C3768 ) \nC3766_=_C3769( C3766 C3769 ) C3767_=_C3768( C3767 C3768 ) C3767_=_C3769( C3767 C3769 ) C3767_=_C3771( C3767 C3771 ) C3767_=_C3772( C3767 C3772 ) C3767_=_C3807( C3767 C3807 ) \nC3767_=_C3808( C3767 C3808 ) C3768_=_C3769( C3768 C3769 ) C3768_=_C3771( C3768 C3771 ) C3768_=_C3809( C3768 C3809 ) C3768_=_C3811( C3768 C3811 ) C3768_=_C3812( C3768 C3812 ) \nC3769_=_C3771( C3769 C3771 ) C3769_=_C3772( C3769 C3772 ) C3769_=_C3807( C3769 C3807 ) C3769_=_C3808( C3769 C3808 ) C3771_=_C3772( C3771 C3772 ) C3771_=_C3809( C3771 C3809 ) \nC3771_=_C3811( C3771 C3811 ) C3771_=_C3812( C3771 C3812 ) C3801_=_C3802( C3801 C3802 ) C3801_=_C3803( C3801 C3803 ) C3801_=_C3804( C3801 C3804 ) C3801_=_C3805( C3801 C3805 ) \nC3801_=_C3806( C3801 C3806 ) C3802_=_C3803( C3802 C3803 ) C3802_=_C3805( C3802 C3805 ) C3803_=_C3804( C3803 C3804 ) C3803_=_C3805( C3803 C3805 ) C3803_=_C3806( C3803 C3806 ) \nC3804_=_C3805( C3804 C3805 ) C3804_=_C3806( C3804 C3806 ) C3804_=_C3808( C3804 C3808 ) C3804_=_C3809( C3804 C3809 ) C3805_=_C3806( C3805 C3806 ) C3806_=_C3808( C3806 C3808 ) \nC3806_=_C3809( C3806 C3809 ) C3807_=_C3808( C3807 C3808 ) C3807_=_C3809( C3807 C3809 ) C3807_=_C3811( C3807 C3811 ) C3807_=_C3812( C3807 C3812 ) C3808_=_C3809( C3808 C3809 ) \nC3808_=_C3811( C3808 C3811 ) C3809_=_C3811( C3809 C3811 ) C3809_=_C3812( C3809 C3812 ) C3811_=_C3812( C3811 C3812 ) "];1913-&gt;1986[label="30: C1829 C1831 C1842 C1844 C3721 \nC3722 C3723 C3724 C3725 C3761 C3762 \nC3763 C3765 C3766 C3767 C3768 C3769 \nC3771 C3772 C3801 C3802 C3803 C3804 \nC3805 C3806 C3807 C3808 C3809 C3811 \nC3812 \n106: C1829_=_C3762 ,C1829_=_C3763 ,C1829_=_C3767 ,C1829_=_C3771 ,C1829_=_C3772 ,\nC1831_=_C3766 ,C1831_=_C3768 ,C1831_=_C3769 ,C1842_=_C3802 ,C1842_=_C3803 ,C1842_=_C3807 ,\nC1842_=_C3811 ,C1842_=_C3812 ,C1844_=_C3804 ,C1844_=_C3806 ,C1844_=_C3808 ,C1844_=_C3809 ,\nC3721_=_C3722 ,C3721_=_C3723 ,C3721_=_C3724 ,C3721_=_C3725 ,C3721_=_C3761 ,C3721_=_C3762 ,\nC3722_=_C3723 ,C3722_=_C3725 ,C3722_=_C3763 ,C3722_=_C3765 ,C3722_=_C3766 ,C3723_=_C3724 ,\nC3723_=_C3725 ,C3723_=_C3761 ,C3723_=_C3762 ,C3724_=_C3725 ,C3724_=_C3761 ,C3724_=_C3762 ,\nC3725_=_C3763 ,C3725_=_C3765 ,C3725_=_C3766 ,C3761_=_C3762 ,C3761_=_C3763 ,C3761_=_C3765 ,\nC3761_=_C3766 ,C3761_=_C3801 ,C3761_=_C3802 ,C3762_=_C3763 ,C3762_=_C3765 ,C3762_=_C3803 ,\nC3762_=_C3804 ,C3762_=_C3805 ,C3762_=_C3806 ,C3763_=_C3765 ,C3763_=_C3766 ,C3763_=_C3801 ,\nC3763_=_C3802 ,C3765_=_C3766 ,C3765_=_C3803 ,C3765_=_C3804 ,C3765_=_C3805 ,C3765_=_C3806 ,\nC3766_=_C3768 ,C3766_=_C3769 ,C3767_=_C3768 ,C3767_=_C3769 ,C3767_=_C3771 ,C3767_=_C3772 ,\nC3767_=_C3807 ,C3767_=_C3808 ,C3768_=_C3769 ,C3768_=_C3771 ,C3768_=_C3809 ,C3768_=_C3811 ,\nC3768_=_C3812 ,C3769_=_C3771 ,C3769_=_C3772 ,C3769_=_C3807 ,C3769_=_C3808 ,C3771_=_C3772 ,\nC3771_=_C3809 ,C3771_=_C3811 ,C3771_=_C3812 ,C3801_=_C3802 ,C3801_=_C3803 ,C3801_=_C3804 ,\nC3801_=_C3805 ,C3801_=_C3806 ,C3802_=_C3803 ,C3802_=_C3805 ,C3803_=_C3804 ,C3803_=_C3805 ,\nC3803_=_C3806 ,C3804_=_C3805 ,C3804_=_C3806 ,C3804_=_C3808 ,C3804_=_C3809 ,C3805_=_C3806 ,\nC3806_=_C3808 ,C3806_=_C3809 ,C3807_=_C3808 ,C3807_=_C3809 ,C3807_=_C3811 ,C3807_=_C3812 ,\nC3808_=_C3809 ,C3808_=_C3811 ,C3809_=_C3811 ,C3809_=_C3812 ,C3811_=_C3812 ,"];1987[shape=box, label="id:1987 level: 23\n38: C1408 C1831 C1844 C3727 C3728 \nC3729 C3730 C3731 C3733 C3734 C3735 \nC3736 C3737 C3739 C3740 C3741 C3742 \nC3767 C3768 C3769 C3770 C3771 C3772 \nC3807 C3808 C3809 C3810 C3811 C3812 \nC3813 C3814 C3815 C3816 C3817 C3819 \nC3820 C3821 C3822 \n115: C1408_=_C1831( C1408 C1831 ) C1408_=_C3727( C1408 C3727 ) C1408_=_C3729( C1408 C3729 ) C1408_=_C3730( C1408 C3730 ) C1408_=_C3767( C1408 C3767 ) \nC1408_=_C3768( C1408 C3768 ) C1831_=_C3768( C1831 C3768 ) C1831_=_C3769( C1831 C3769 ) C1844_=_C3808( C1844 C3808 ) C1844_=_C3809( C1844 C3809 ) C1844_=_C3813( C1844</w:t>
      </w:r>
    </w:p>
    <w:p>
      <w:pPr>
        <w:pStyle w:val="PreformattedText"/>
        <w:bidi w:val="0"/>
        <w:spacing w:before="0" w:after="0"/>
        <w:jc w:val="left"/>
        <w:rPr/>
      </w:pPr>
      <w:r>
        <w:rPr/>
        <w:t xml:space="preserve"> </w:t>
      </w:r>
      <w:r>
        <w:rPr/>
        <w:t>C3813 ) \nC1844_=_C3817( C1844 C3817 ) C3727_=_C3728( C3727 C3728 ) C3727_=_C3729( C3727 C3729 ) C3727_=_C3730( C3727 C3730 ) C3727_=_C3731( C3727 C3731 ) C3727_=_C3767( C3727 C3767 ) \nC3727_=_C3768( C3727 C3768 ) C3728_=_C3729( C3728 C3729 ) C3728_=_C3731( C3728 C3731 ) C3728_=_C3769( C3728 C3769 ) C3728_=_C3770( C3728 C3770 ) C3728_=_C3771( C3728 C3771 ) \nC3728_=_C3772( C3728 C3772 ) C3729_=_C3730( C3729 C3730 ) C3729_=_C3731( C3729 C3731 ) C3729_=_C3767( C3729 C3767 ) C3729_=_C3768( C3729 C3768 ) C3730_=_C3731( C3730 C3731 ) \nC3730_=_C3734( C3730 C3734 ) C3730_=_C3735( C3730 C3735 ) C3730_=_C3767( C3730 C3767 ) C3730_=_C3768( C3730 C3768 ) C3731_=_C3769( C3731 C3769 ) C3731_=_C3770( C3731 C3770 ) \nC3731_=_C3771( C3731 C3771 ) C3731_=_C3772( C3731 C3772 ) C3733_=_C3734( C3733 C3734 ) C3733_=_C3735( C3733 C3735 ) C3733_=_C3736( C3733 C3736 ) C3733_=_C3737( C3733 C3737 ) \nC3734_=_C3735( C3734 C3735 ) C3734_=_C3737( C3734 C3737 ) C3735_=_C3736( C3735 C3736 ) C3735_=_C3737( C3735 C3737 ) C3736_=_C3737( C3736 C3737 ) C3736_=_C3740( C3736 C3740 ) \nC3736_=_C3741( C3736 C3741 ) C3739_=_C3740( C3739 C3740 ) C3739_=_C3741( C3739 C3741 ) C3739_=_C3742( C3739 C3742 ) C3740_=_C3741( C3740 C3741 ) C3740_=_C3742( C3740 C3742 ) \nC3741_=_C3742( C3741 C3742 ) C3767_=_C3768( C3767 C3768 ) C3767_=_C3769( C3767 C3769 ) C3767_=_C3770( C3767 C3770 ) C3767_=_C3771( C3767 C3771 ) C3767_=_C3772( C3767 C3772 ) \nC3767_=_C3807( C3767 C3807 ) C3767_=_C3808( C3767 C3808 ) C3768_=_C3769( C3768 C3769 ) C3768_=_C3771( C3768 C3771 ) C3768_=_C3809( C3768 C3809 ) C3768_=_C3810( C3768 C3810 ) \nC3768_=_C3811( C3768 C3811 ) C3768_=_C3812( C3768 C3812 ) C3769_=_C3770( C3769 C3770 ) C3769_=_C3771( C3769 C3771 ) C3769_=_C3772( C3769 C3772 ) C3769_=_C3807( C3769 C3807 ) \nC3769_=_C3808( C3769 C3808 ) C3770_=_C3771( C3770 C3771 ) C3770_=_C3772( C3770 C3772 ) C3770_=_C3807( C3770 C3807 ) C3770_=_C3808( C3770 C3808 ) C3771_=_C3772( C3771 C3772 ) \nC3771_=_C3809( C3771 C3809 ) C3771_=_C3810( C3771 C3810 ) C3771_=_C3811( C3771 C3811 ) C3771_=_C3812( C3771 C3812 ) C3807_=_C3808( C3807 C3808 ) C3807_=_C3809( C3807 C3809 ) \nC3807_=_C3810( C3807 C3810 ) C3807_=_C3811( C3807 C3811 ) C3807_=_C3812( C3807 C3812 ) C3808_=_C3809( C3808 C3809 ) C3808_=_C3811( C3808 C3811 ) C3809_=_C3810( C3809 C3810 ) \nC3809_=_C3811( C3809 C3811 ) C3809_=_C3812( C3809 C3812 ) C3810_=_C3811( C3810 C3811 ) C3810_=_C3812( C3810 C3812 ) C3810_=_C3814( C3810 C3814 ) C3810_=_C3815( C3810 C3815 ) \nC3811_=_C3812( C3811 C3812 ) C3812_=_C3814( C3812 C3814 ) C3812_=_C3815( C3812 C3815 ) C3813_=_C3814( C3813 C3814 ) C3813_=_C3815( C3813 C3815 ) C3813_=_C3816( C3813 C3816 ) \nC3813_=_C3817( C3813 C3817 ) C3814_=_C3815( C3814 C3815 ) C3814_=_C3817( C3814 C3817 ) C3815_=_C3816( C3815 C3816 ) C3815_=_C3817( C3815 C3817 ) C3816_=_C3817( C3816 C3817 ) \nC3816_=_C3820( C3816 C3820 ) C3816_=_C3821( C3816 C3821 ) C3819_=_C3820( C3819 C3820 ) C3819_=_C3821( C3819 C3821 ) C3819_=_C3822( C3819 C3822 ) C3820_=_C3821( C3820 C3821 ) \nC3820_=_C3822( C3820 C3822 ) C3821_=_C3822( C3821 C3822 ) "];1913-&gt;1987[label="36: C1831 C1844 C3727 C3728 C3729 \nC3730 C3731 C3733 C3734 C3735 C3736 \nC3737 C3739 C3740 C3741 C3742 C3767 \nC3768 C3769 C3771 C3772 C3807 C3808 \nC3809 C3810 C3811 C3812 C3813 C3814 \nC3815 C3816 C3817 C3819 C3820 C3821 \nC3822 \n101: C1831_=_C3768 ,C1831_=_C3769 ,C1844_=_C3808 ,C1844_=_C3809 ,C1844_=_C3813 ,\nC1844_=_C3817 ,C3727_=_C3728 ,C3727_=_C3729 ,C3727_=_C3730 ,C3727_=_C3731 ,C3727_=_C3767 ,\nC3727_=_C3768 ,C3728_=_C3729 ,C3728_=_C3731 ,C3728_=_C3769 ,C3728_=_C3771 ,C3728_=_C3772 ,\nC3729_=_C3730 ,C3729_=_C3731 ,C3729_=_C3767 ,C3729_=_C3768 ,C3730_=_C3731 ,C3730_=_C3734 ,\nC3730_=_C3735 ,C3730_=_C3767 ,C3730_=_C3768 ,C3731_=_C3769 ,C3731_=_C3771 ,C3731_=_C3772 ,\nC3733_=_C3734 ,C3733_=_C3735 ,C3733_=_C3736 ,C3733_=_C3737 ,C3734_=_C3735 ,C3734_=_C3737 ,\nC3735_=_C3736 ,C3735_=_C3737 ,C3736_=_C3737 ,C3736_=_C3740 ,C3736_=_C3741 ,C3739_=_C3740 ,\nC3739_=_C3741 ,C3739_=_C3742 ,C3740_=_C3741 ,C3740_=_C3742 ,C3741_=_C3742 ,C3767_=_C3768 ,\nC3767_=_C3769 ,C3767_=_C3771 ,C3767_=_C3772 ,C3767_=_C3807 ,C3767_=_C3808 ,C3768_=_C3769 ,\nC3768_=_C3771 ,C3768_=_C3809 ,C3768_=_C3810 ,C3768_=_C3811 ,C3768_=_C3812 ,C3769_=_C3771 ,\nC3769_=_C3772 ,C3769_=_C3807 ,C3769_=_C3808 ,C3771_=_C3772 ,C3771_=_C3809 ,C3771_=_C3810 ,\nC3771_=_C3811 ,C3771_=_C3812 ,C3807_=_C3808 ,C3807_=_C3809 ,C3807_=_C3810 ,C3807_=_C3811 ,\nC3807_=_C3812 ,C3808_=_C3809 ,C3808_=_C3811 ,C3809_=_C3810 ,C3809_=_C3811 ,C3809_=_C3812 ,\nC3810_=_C3811 ,C3810_=_C3812 ,C3810_=_C3814 ,C3810_=_C3815 ,C3811_=_C3812 ,C3812_=_C3814 ,\nC3812_=_C3815 ,C3813_=_C3814 ,C3813_=_C3815 ,C3813_=_C3816 ,C3813_=_C3817 ,C3814_=_C3815 ,\nC3814_=_C3817 ,C3815_=_C3816 ,C3815_=_C3817 ,C3816_=_C3817 ,C3816_=_C3820 ,C3816_=_C3821 ,\nC3819_=_C3820 ,C3819_=_C3821 ,C3819_=_C3822 ,C3820_=_C3821 ,C3820_=_C3822 ,C3821_=_C3822 ,"];1988[shape=box, label="id:1988 level: 23\n31: C1803 C1805 C1816 C1818 C3641 \nC3642 C3643 C3644 C3645 C3681 C3682 \nC3683 C3684 C3685 C3686 C3687 C3688 \nC3689 C3691 C3692 C3721 C3722 C3723 \nC3724 C3725 C3726 C3727 C3728 C3729 \nC3731 C3732 \n117: C1803_=_C3682( C1803 C3682 ) C1803_=_C3683( C1803 C3683 ) C1803_=_C3687( C1803 C3687 ) C1803_=_C3691( C1803 C3691 ) C1803_=_C3692( C1803 C3692 ) \nC1805_=_C3684( C1805 C3684 ) C1805_=_C3686( C1805 C3686 ) C1805_=_C3688( C1805 C3688 ) C1805_=_C3689( C1805 C3689 ) C1816_=_C3722( C1816 C3722 ) C1816_=_C3723( C1816 C3723 ) \nC1816_=_C3727( C1816 C3727 ) C1816_=_C3731( C1816 C3731 ) C1816_=_C3732( C1816 C3732 ) C1818_=_C3724( C1818 C3724 ) C1818_=_C3726( C1818 C3726 ) C1818_=_C3728( C1818 C3728 ) \nC1818_=_C3729( C1818 C3729 ) C3641_=_C3642( C3641 C3642 ) C3641_=_C3643( C3641 C3643 ) C3641_=_C3644( C3641 C3644 ) C3641_=_C3645( C3641 C3645 ) C3641_=_C3681( C3641 C3681 ) \nC3641_=_C3682( C3641 C3682 ) C3642_=_C3643( C3642 C3643 ) C3642_=_C3645( C3642 C3645 ) C3642_=_C3683( C3642 C3683 ) C3642_=_C3684( C3642 C3684 ) C3642_=_C3685( C3642 C3685 ) \nC3642_=_C3686( C3642 C3686 ) C3643_=_C3644( C3643 C3644 ) C3643_=_C3645( C3643 C3645 ) C3643_=_C3681( C3643 C3681 ) C3643_=_C3682( C3643 C3682 ) C3644_=_C3645( C3644 C3645 ) \nC3644_=_C3681( C3644 C3681 ) C3644_=_C3682( C3644 C3682 ) C3645_=_C3683( C3645 C3683 ) C3645_=_C3684( C3645 C3684 ) C3645_=_C3685( C3645 C3685 ) C3645_=_C3686( C3645 C3686 ) \nC3681_=_C3682( C3681 C3682 ) C3681_=_C3683( C3681 C3683 ) C3681_=_C3684( C3681 C3684 ) C3681_=_C3685( C3681 C3685 ) C3681_=_C3686( C3681 C3686 ) C3681_=_C3721( C3681 C3721 ) \nC3681_=_C3722( C3681 C3722 ) C3682_=_C3683( C3682 C3683 ) C3682_=_C3685( C3682 C3685 ) C3682_=_C3723( C3682 C3723 ) C3682_=_C3724( C3682 C3724 ) C3682_=_C3725( C3682 C3725 ) \nC3682_=_C3726( C3682 C3726 ) C3683_=_C3684( C3683 C3684 ) C3683_=_C3685( C3683 C3685 ) C3683_=_C3686( C3683 C3686 ) C3683_=_C3721( C3683 C3721 ) C3683_=_C3722( C3683 C3722 ) \nC3684_=_C3685( C3684 C3685 ) C3684_=_C3686( C3684 C3686 ) C3684_=_C3688( C3684 C3688 ) C3684_=_C3689( C3684 C3689 ) C3684_=_C3721( C3684 C3721 ) C3684_=_C3722( C3684 C3722 ) \nC3685_=_C3686( C3685 C3686 ) C3685_=_C3723( C3685 C3723 ) C3685_=_C3724( C3685 C3724 ) C3685_=_C3725( C3685 C3725 ) C3685_=_C3726( C3685 C3726 ) C3686_=_C3688( C3686 C3688 ) \nC3686_=_C3689( C3686 C3689 ) C3687_=_C3688( C3687 C3688 ) C3687_=_C3689( C3687 C3689 ) C3687_=_C3691( C3687 C3691 ) C3687_=_C3692( C3687 C3692 ) C3687_=_C3727( C3687 C3727 ) \nC3687_=_C3728( C3687 C3728 ) C3688_=_C3689( C3688 C3689 ) C3688_=_C3691( C3688 C3691 ) C3688_=_C3729( C3688 C3729 ) C3688_=_C3731( C3688 C3731 ) C3688_=_C3732( C3688 C3732 ) \nC3689_=_C3691( C3689 C3691 ) C3689_=_C3692( C3689 C3692 ) C3689_=_C3727( C3689 C3727 ) C3689_=_C3728( C3689 C3728 ) C3691_=_C3692( C3691 C3692 ) C3691_=_C3729( C3691 C3729 ) \nC3691_=_C3731( C3691 C3731 ) C3691_=_C3732( C3691 C3732 ) C3721_=_C3722( C3721 C3722 ) C3721_=_C3723( C3721 C3723 ) C3721_=_C3724( C3721 C3724 ) C3721_=_C3725( C3721 C3725 ) \nC3721_=_C3726( C3721 C3726 ) C3722_=_C3723( C3722 C3723 ) C3722_=_C3725( C3722 C3725 ) C3723_=_C3724( C3723 C3724 ) C3723_=_C3725( C3723 C3725 ) C3723_=_C3726( C3723 C3726 ) \nC3724_=_C3725( C3724 C3725 ) C3724_=_C3726( C3724 C3726 ) C3724_=_C3728( C3724 C3728 ) C3724_=_C3729( C3724 C3729 ) C3725_=_C3726( C3725 C3726 ) C3726_=_C3728( C3726 C3728 ) \nC3726_=_C3729( C3726 C3729 ) C3727_=_C3728( C3727 C3728 ) C3727_=_C3729( C3727 C3729 ) C3727_=_C3731( C3727 C3731 ) C3727_=_C3732( C3727 C3732 ) C3728_=_C3729( C3728 C3729 ) \nC3728_=_C3731( C3728 C3731 ) C3729_=_C3731( C3729 C3731 ) C3729_=_C3732( C3729 C3732 ) C3731_=_C3732( C3731 C3732 ) "];1914-&gt;1988[label="30: C1803 C1805 C1816 C1818 C3641 \nC3642 C3643 C3644 C3645 C3681 C3682 \nC3683 C3685 C3686 C3687 C3688 C3689 \nC3691 C3692 C3721 C3722 C3723 C3724 \nC3725 C3726 C3727 C3728 C3729 C3731 \nC3732 \n106: C1803_=_C3682 ,C1803_=_C3683 ,C1803_=_C3687 ,C1803_=_C3691 ,C1803_=_C3692 ,\nC1805_=_C3686 ,C1805_=_C3688 ,C1805_=_C3689 ,C1816_=_C3722 ,C1816_=_C3723 ,C1816_=_C3727 ,\nC1816_=_C3731 ,C1816_=_C3732 ,C1818_=_C3724 ,C1818_=_C3726 ,C1818_=_C3728 ,C1818_=_C3729 ,\nC3641_=_C3642 ,C3641_=_C3643 ,C3641_=_C3644 ,C3641_=_C3645 ,C3641_=_C3681 ,C3641_=_C3682 ,\nC3642_=_C3643 ,C3642_=_C3645 ,C3642_=_C3683 ,C3642_=_C3685 ,C3642_=_C3686 ,C3643_=_C3644 ,\nC3643_=_C3645 ,C3643_=_C3681 ,C3643_=_C3682 ,C3644_=_C3645 ,C3644_=_C3681 ,C3644_=_C3682 ,\nC3645_=_C3683 ,C3645_=_C3685 ,C3645_=_C3686 ,C3681_=_C3682 ,C3681_=_C3683 ,C3681_=_C3685 ,\nC3681_=_C3686 ,C3681_=_C3721 ,C3681_=_C3722 ,C3682_=_C3683 ,C3682_=_C3685 ,C3682_=_C3723 ,\nC3682_=_C3724 ,C3682_=_C3725 ,C3682_=_C3726 ,C3683_=_C3685 ,C3683_=_C3686 ,C3683_=_C3721 ,\nC3683_=_C3722 ,C3685_=_C3686 ,C3685_=_C3723 ,C3685_=_C3724 ,C3685_=_C3725 ,C3685_=_C3726 ,\nC3686_=_C3688 ,C3686_=_C3689 ,C3687_=_C3688 ,C3687_=_C3689 ,C3687_=_C3691 ,C3687_=_C3692 ,\nC3687_=_C3727 ,C3687_=_C3728 ,C3688_=_C3689 ,C3688_=_C3691 ,C3688_=_C3729 ,C3688_=_C3731 ,\nC3688_=_C3732 ,C3689_=_C3691 ,C3689_=_C3692</w:t>
      </w:r>
    </w:p>
    <w:p>
      <w:pPr>
        <w:pStyle w:val="PreformattedText"/>
        <w:bidi w:val="0"/>
        <w:spacing w:before="0" w:after="0"/>
        <w:jc w:val="left"/>
        <w:rPr/>
      </w:pPr>
      <w:r>
        <w:rPr/>
        <w:t xml:space="preserve"> </w:t>
      </w:r>
      <w:r>
        <w:rPr/>
        <w:t>,C3689_=_C3727 ,C3689_=_C3728 ,C3691_=_C3692 ,\nC3691_=_C3729 ,C3691_=_C3731 ,C3691_=_C3732 ,C3721_=_C3722 ,C3721_=_C3723 ,C3721_=_C3724 ,\nC3721_=_C3725 ,C3721_=_C3726 ,C3722_=_C3723 ,C3722_=_C3725 ,C3723_=_C3724 ,C3723_=_C3725 ,\nC3723_=_C3726 ,C3724_=_C3725 ,C3724_=_C3726 ,C3724_=_C3728 ,C3724_=_C3729 ,C3725_=_C3726 ,\nC3726_=_C3728 ,C3726_=_C3729 ,C3727_=_C3728 ,C3727_=_C3729 ,C3727_=_C3731 ,C3727_=_C3732 ,\nC3728_=_C3729 ,C3728_=_C3731 ,C3729_=_C3731 ,C3729_=_C3732 ,C3731_=_C3732 ,"];1989[shape=box, label="id:1989 level: 23\n38: C1382 C1805 C1818 C3647 C3648 \nC3649 C3650 C3651 C3653 C3654 C3655 \nC3656 C3657 C3659 C3660 C3661 C3662 \nC3687 C3688 C3689 C3690 C3691 C3692 \nC3727 C3728 C3729 C3730 C3731 C3732 \nC3733 C3734 C3735 C3736 C3737 C3739 \nC3740 C3741 C3742 \n115: C1382_=_C1805( C1382 C1805 ) C1382_=_C3647( C1382 C3647 ) C1382_=_C3649( C1382 C3649 ) C1382_=_C3650( C1382 C3650 ) C1382_=_C3687( C1382 C3687 ) \nC1382_=_C3688( C1382 C3688 ) C1805_=_C3688( C1805 C3688 ) C1805_=_C3689( C1805 C3689 ) C1818_=_C3728( C1818 C3728 ) C1818_=_C3729( C1818 C3729 ) C1818_=_C3733( C1818 C3733 ) \nC1818_=_C3737( C1818 C3737 ) C3647_=_C3648( C3647 C3648 ) C3647_=_C3649( C3647 C3649 ) C3647_=_C3650( C3647 C3650 ) C3647_=_C3651( C3647 C3651 ) C3647_=_C3687( C3647 C3687 ) \nC3647_=_C3688( C3647 C3688 ) C3648_=_C3649( C3648 C3649 ) C3648_=_C3651( C3648 C3651 ) C3648_=_C3689( C3648 C3689 ) C3648_=_C3690( C3648 C3690 ) C3648_=_C3691( C3648 C3691 ) \nC3648_=_C3692( C3648 C3692 ) C3649_=_C3650( C3649 C3650 ) C3649_=_C3651( C3649 C3651 ) C3649_=_C3687( C3649 C3687 ) C3649_=_C3688( C3649 C3688 ) C3650_=_C3651( C3650 C3651 ) \nC3650_=_C3654( C3650 C3654 ) C3650_=_C3655( C3650 C3655 ) C3650_=_C3687( C3650 C3687 ) C3650_=_C3688( C3650 C3688 ) C3651_=_C3689( C3651 C3689 ) C3651_=_C3690( C3651 C3690 ) \nC3651_=_C3691( C3651 C3691 ) C3651_=_C3692( C3651 C3692 ) C3653_=_C3654( C3653 C3654 ) C3653_=_C3655( C3653 C3655 ) C3653_=_C3656( C3653 C3656 ) C3653_=_C3657( C3653 C3657 ) \nC3654_=_C3655( C3654 C3655 ) C3654_=_C3657( C3654 C3657 ) C3655_=_C3656( C3655 C3656 ) C3655_=_C3657( C3655 C3657 ) C3656_=_C3657( C3656 C3657 ) C3656_=_C3660( C3656 C3660 ) \nC3656_=_C3661( C3656 C3661 ) C3659_=_C3660( C3659 C3660 ) C3659_=_C3661( C3659 C3661 ) C3659_=_C3662( C3659 C3662 ) C3660_=_C3661( C3660 C3661 ) C3660_=_C3662( C3660 C3662 ) \nC3661_=_C3662( C3661 C3662 ) C3687_=_C3688( C3687 C3688 ) C3687_=_C3689( C3687 C3689 ) C3687_=_C3690( C3687 C3690 ) C3687_=_C3691( C3687 C3691 ) C3687_=_C3692( C3687 C3692 ) \nC3687_=_C3727( C3687 C3727 ) C3687_=_C3728( C3687 C3728 ) C3688_=_C3689( C3688 C3689 ) C3688_=_C3691( C3688 C3691 ) C3688_=_C3729( C3688 C3729 ) C3688_=_C3730( C3688 C3730 ) \nC3688_=_C3731( C3688 C3731 ) C3688_=_C3732( C3688 C3732 ) C3689_=_C3690( C3689 C3690 ) C3689_=_C3691( C3689 C3691 ) C3689_=_C3692( C3689 C3692 ) C3689_=_C3727( C3689 C3727 ) \nC3689_=_C3728( C3689 C3728 ) C3690_=_C3691( C3690 C3691 ) C3690_=_C3692( C3690 C3692 ) C3690_=_C3727( C3690 C3727 ) C3690_=_C3728( C3690 C3728 ) C3691_=_C3692( C3691 C3692 ) \nC3691_=_C3729( C3691 C3729 ) C3691_=_C3730( C3691 C3730 ) C3691_=_C3731( C3691 C3731 ) C3691_=_C3732( C3691 C3732 ) C3727_=_C3728( C3727 C3728 ) C3727_=_C3729( C3727 C3729 ) \nC3727_=_C3730( C3727 C3730 ) C3727_=_C3731( C3727 C3731 ) C3727_=_C3732( C3727 C3732 ) C3728_=_C3729( C3728 C3729 ) C3728_=_C3731( C3728 C3731 ) C3729_=_C3730( C3729 C3730 ) \nC3729_=_C3731( C3729 C3731 ) C3729_=_C3732( C3729 C3732 ) C3730_=_C3731( C3730 C3731 ) C3730_=_C3732( C3730 C3732 ) C3730_=_C3734( C3730 C3734 ) C3730_=_C3735( C3730 C3735 ) \nC3731_=_C3732( C3731 C3732 ) C3732_=_C3734( C3732 C3734 ) C3732_=_C3735( C3732 C3735 ) C3733_=_C3734( C3733 C3734 ) C3733_=_C3735( C3733 C3735 ) C3733_=_C3736( C3733 C3736 ) \nC3733_=_C3737( C3733 C3737 ) C3734_=_C3735( C3734 C3735 ) C3734_=_C3737( C3734 C3737 ) C3735_=_C3736( C3735 C3736 ) C3735_=_C3737( C3735 C3737 ) C3736_=_C3737( C3736 C3737 ) \nC3736_=_C3740( C3736 C3740 ) C3736_=_C3741( C3736 C3741 ) C3739_=_C3740( C3739 C3740 ) C3739_=_C3741( C3739 C3741 ) C3739_=_C3742( C3739 C3742 ) C3740_=_C3741( C3740 C3741 ) \nC3740_=_C3742( C3740 C3742 ) C3741_=_C3742( C3741 C3742 ) "];1914-&gt;1989[label="36: C1805 C1818 C3647 C3648 C3649 \nC3650 C3651 C3653 C3654 C3655 C3656 \nC3657 C3659 C3660 C3661 C3662 C3687 \nC3688 C3689 C3691 C3692 C3727 C3728 \nC3729 C3730 C3731 C3732 C3733 C3734 \nC3735 C3736 C3737 C3739 C3740 C3741 \nC3742 \n101: C1805_=_C3688 ,C1805_=_C3689 ,C1818_=_C3728 ,C1818_=_C3729 ,C1818_=_C3733 ,\nC1818_=_C3737 ,C3647_=_C3648 ,C3647_=_C3649 ,C3647_=_C3650 ,C3647_=_C3651 ,C3647_=_C3687 ,\nC3647_=_C3688 ,C3648_=_C3649 ,C3648_=_C3651 ,C3648_=_C3689 ,C3648_=_C3691 ,C3648_=_C3692 ,\nC3649_=_C3650 ,C3649_=_C3651 ,C3649_=_C3687 ,C3649_=_C3688 ,C3650_=_C3651 ,C3650_=_C3654 ,\nC3650_=_C3655 ,C3650_=_C3687 ,C3650_=_C3688 ,C3651_=_C3689 ,C3651_=_C3691 ,C3651_=_C3692 ,\nC3653_=_C3654 ,C3653_=_C3655 ,C3653_=_C3656 ,C3653_=_C3657 ,C3654_=_C3655 ,C3654_=_C3657 ,\nC3655_=_C3656 ,C3655_=_C3657 ,C3656_=_C3657 ,C3656_=_C3660 ,C3656_=_C3661 ,C3659_=_C3660 ,\nC3659_=_C3661 ,C3659_=_C3662 ,C3660_=_C3661 ,C3660_=_C3662 ,C3661_=_C3662 ,C3687_=_C3688 ,\nC3687_=_C3689 ,C3687_=_C3691 ,C3687_=_C3692 ,C3687_=_C3727 ,C3687_=_C3728 ,C3688_=_C3689 ,\nC3688_=_C3691 ,C3688_=_C3729 ,C3688_=_C3730 ,C3688_=_C3731 ,C3688_=_C3732 ,C3689_=_C3691 ,\nC3689_=_C3692 ,C3689_=_C3727 ,C3689_=_C3728 ,C3691_=_C3692 ,C3691_=_C3729 ,C3691_=_C3730 ,\nC3691_=_C3731 ,C3691_=_C3732 ,C3727_=_C3728 ,C3727_=_C3729 ,C3727_=_C3730 ,C3727_=_C3731 ,\nC3727_=_C3732 ,C3728_=_C3729 ,C3728_=_C3731 ,C3729_=_C3730 ,C3729_=_C3731 ,C3729_=_C3732 ,\nC3730_=_C3731 ,C3730_=_C3732 ,C3730_=_C3734 ,C3730_=_C3735 ,C3731_=_C3732 ,C3732_=_C3734 ,\nC3732_=_C3735 ,C3733_=_C3734 ,C3733_=_C3735 ,C3733_=_C3736 ,C3733_=_C3737 ,C3734_=_C3735 ,\nC3734_=_C3737 ,C3735_=_C3736 ,C3735_=_C3737 ,C3736_=_C3737 ,C3736_=_C3740 ,C3736_=_C3741 ,\nC3739_=_C3740 ,C3739_=_C3741 ,C3739_=_C3742 ,C3740_=_C3741 ,C3740_=_C3742 ,C3741_=_C3742 ,"];1990[shape=box, label="id:1990 level: 23\n22: C1413 C1838 C2607 C2608 C2609 \nC2610 C3743 C3744 C3745 C3746 C3747 \nC3783 C3784 C3785 C3786 C3787 C3788 \nC3789 C3790 C3791 C3793 C3794 \n67: C1413_=_C3743( C1413 C3743 ) C1413_=_C3745( C1413 C3745 ) C1413_=_C3746( C1413 C3746 ) C1413_=_C3783( C1413 C3783 ) C1413_=_C3784( C1413 C3784 ) \nC1413_=_C3789( C1413 C3789 ) C1413_=_C3793( C1413 C3793 ) C1413_=_C3794( C1413 C3794 ) C1838_=_C3786( C1838 C3786 ) C1838_=_C3788( C1838 C3788 ) C1838_=_C3790( C1838 C3790 ) \nC1838_=_C3791( C1838 C3791 ) C2607_=_C2608( C2607 C2608 ) C2607_=_C2609( C2607 C2609 ) C2607_=_C2610( C2607 C2610 ) C2608_=_C2609( C2608 C2609 ) C2608_=_C2610( C2608 C2610 ) \nC2609_=_C2610( C2609 C2610 ) C3743_=_C3744( C3743 C3744 ) C3743_=_C3745( C3743 C3745 ) C3743_=_C3746( C3743 C3746 ) C3743_=_C3747( C3743 C3747 ) C3743_=_C3783( C3743 C3783 ) \nC3743_=_C3784( C3743 C3784 ) C3744_=_C3745( C3744 C3745 ) C3744_=_C3747( C3744 C3747 ) C3744_=_C3785( C3744 C3785 ) C3744_=_C3786( C3744 C3786 ) C3744_=_C3787( C3744 C3787 ) \nC3744_=_C3788( C3744 C3788 ) C3745_=_C3746( C3745 C3746 ) C3745_=_C3747( C3745 C3747 ) C3745_=_C3783( C3745 C3783 ) C3745_=_C3784( C3745 C3784 ) C3746_=_C3747( C3746 C3747 ) \nC3746_=_C3783( C3746 C3783 ) C3746_=_C3784( C3746 C3784 ) C3747_=_C3785( C3747 C3785 ) C3747_=_C3786( C3747 C3786 ) C3747_=_C3787( C3747 C3787 ) C3747_=_C3788( C3747 C3788 ) \nC3783_=_C3784( C3783 C3784 ) C3783_=_C3785( C3783 C3785 ) C3783_=_C3786( C3783 C3786 ) C3783_=_C3787( C3783 C3787 ) C3783_=_C3788( C3783 C3788 ) C3784_=_C3785( C3784 C3785 ) \nC3784_=_C3787( C3784 C3787 ) C3785_=_C3786( C3785 C3786 ) C3785_=_C3787( C3785 C3787 ) C3785_=_C3788( C3785 C3788 ) C3786_=_C3787( C3786 C3787 ) C3786_=_C3788( C3786 C3788 ) \nC3786_=_C3790( C3786 C3790 ) C3786_=_C3791( C3786 C3791 ) C3787_=_C3788( C3787 C3788 ) C3788_=_C3790( C3788 C3790 ) C3788_=_C3791( C3788 C3791 ) C3789_=_C3790( C3789 C3790 ) \nC3789_=_C3791( C3789 C3791 ) C3789_=_C3793( C3789 C3793 ) C3789_=_C3794( C3789 C3794 ) C3790_=_C3791( C3790 C3791 ) C3790_=_C3793( C3790 C3793 ) C3791_=_C3793( C3791 C3793 ) \nC3791_=_C3794( C3791 C3794 ) C3793_=_C3794( C3793 C3794 ) "];1915-&gt;1990[label="20: C1838 C2607 C2608 C2609 C2610 \nC3743 C3744 C3745 C3746 C3747 C3783 \nC3784 C3785 C3786 C3787 C3789 C3790 \nC3791 C3793 C3794 \n50: C1838_=_C3786 ,C1838_=_C3790 ,C1838_=_C3791 ,C2607_=_C2608 ,C2607_=_C2609 ,\nC2607_=_C2610 ,C2608_=_C2609 ,C2608_=_C2610 ,C2609_=_C2610 ,C3743_=_C3744 ,C3743_=_C3745 ,\nC3743_=_C3746 ,C3743_=_C3747 ,C3743_=_C3783 ,C3743_=_C3784 ,C3744_=_C3745 ,C3744_=_C3747 ,\nC3744_=_C3785 ,C3744_=_C3786 ,C3744_=_C3787 ,C3745_=_C3746 ,C3745_=_C3747 ,C3745_=_C3783 ,\nC3745_=_C3784 ,C3746_=_C3747 ,C3746_=_C3783 ,C3746_=_C3784 ,C3747_=_C3785 ,C3747_=_C3786 ,\nC3747_=_C3787 ,C3783_=_C3784 ,C3783_=_C3785 ,C3783_=_C3786 ,C3783_=_C3787 ,C3784_=_C3785 ,\nC3784_=_C3787 ,C3785_=_C3786 ,C3785_=_C3787 ,C3786_=_C3787 ,C3786_=_C3790 ,C3786_=_C3791 ,\nC3789_=_C3790 ,C3789_=_C3791 ,C3789_=_C3793 ,C3789_=_C3794 ,C3790_=_C3791 ,C3790_=_C3793 ,\nC3791_=_C3793 ,C3791_=_C3794 ,C3793_=_C3794 ,"];1991[shape=box, label="id:1991 level: 23\n29: C1415 C1838 C1842 C3749 C3750 \nC3751 C3752 C3753 C3755 C3756 C3757 \nC3758 C3759 C3789 C3790 C3791 C3792 \nC3793 C3794 C3795 C3796 C3797 C3798 \nC3799 C3801 C3802 C3803 C3805 C3806 \n98: C1415_=_C1838( C1415 C1838 ) C1415_=_C3749( C1415 C3749 ) C1415_=_C3751( C1415 C3751 ) C1415_=_C3752( C1415 C3752 ) C1415_=_C3789( C1415 C3789 ) \nC1415_=_C3790( C1415 C3790 ) C1415_=_C3795( C1415 C3795 ) C1415_=_C3799( C1415 C3799 ) C1838_=_C3790( C1838 C3790 ) C1838_=_C3791( C1838 C3791 ) C1838_=_C3795( C1838 C3795 ) \nC1838_=_C3799( C1838 C3799 ) C1842_=_C3798( C1842 C3798 ) C1842_=_C3802( C1842 C3802 ) C1842_=_C3803( C1842 C3803 ) C3749_=_C3750( C3749 C3750 ) C3749_=_C3751( C3749 C3751 ) \nC3749_=_C3752( C3749 C3752 ) C3749_=_C3753( C3749 C3753 ) C3749_=_C3789( C3749 C3789 ) C3749_=_C3790( C3749 C3790 )</w:t>
      </w:r>
    </w:p>
    <w:p>
      <w:pPr>
        <w:pStyle w:val="PreformattedText"/>
        <w:bidi w:val="0"/>
        <w:spacing w:before="0" w:after="0"/>
        <w:jc w:val="left"/>
        <w:rPr/>
      </w:pPr>
      <w:r>
        <w:rPr/>
        <w:t xml:space="preserve"> </w:t>
      </w:r>
      <w:r>
        <w:rPr/>
        <w:t>C3750_=_C3751( C3750 C3751 ) C3750_=_C3753( C3750 C3753 ) \nC3750_=_C3791( C3750 C3791 ) C3750_=_C3792( C3750 C3792 ) C3750_=_C3793( C3750 C3793 ) C3750_=_C3794( C3750 C3794 ) C3751_=_C3752( C3751 C3752 ) C3751_=_C3753( C3751 C3753 ) \nC3751_=_C3789( C3751 C3789 ) C3751_=_C3790( C3751 C3790 ) C3752_=_C3753( C3752 C3753 ) C3752_=_C3756( C3752 C3756 ) C3752_=_C3757( C3752 C3757 ) C3752_=_C3789( C3752 C3789 ) \nC3752_=_C3790( C3752 C3790 ) C3753_=_C3791( C3753 C3791 ) C3753_=_C3792( C3753 C3792 ) C3753_=_C3793( C3753 C3793 ) C3753_=_C3794( C3753 C3794 ) C3755_=_C3756( C3755 C3756 ) \nC3755_=_C3757( C3755 C3757 ) C3755_=_C3758( C3755 C3758 ) C3755_=_C3759( C3755 C3759 ) C3755_=_C3795( C3755 C3795 ) C3755_=_C3796( C3755 C3796 ) C3756_=_C3757( C3756 C3757 ) \nC3756_=_C3759( C3756 C3759 ) C3756_=_C3797( C3756 C3797 ) C3756_=_C3798( C3756 C3798 ) C3756_=_C3799( C3756 C3799 ) C3757_=_C3758( C3757 C3758 ) C3757_=_C3759( C3757 C3759 ) \nC3757_=_C3795( C3757 C3795 ) C3757_=_C3796( C3757 C3796 ) C3758_=_C3759( C3758 C3759 ) C3758_=_C3795( C3758 C3795 ) C3758_=_C3796( C3758 C3796 ) C3759_=_C3797( C3759 C3797 ) \nC3759_=_C3798( C3759 C3798 ) C3759_=_C3799( C3759 C3799 ) C3789_=_C3790( C3789 C3790 ) C3789_=_C3791( C3789 C3791 ) C3789_=_C3792( C3789 C3792 ) C3789_=_C3793( C3789 C3793 ) \nC3789_=_C3794( C3789 C3794 ) C3790_=_C3791( C3790 C3791 ) C3790_=_C3793( C3790 C3793 ) C3791_=_C3792( C3791 C3792 ) C3791_=_C3793( C3791 C3793 ) C3791_=_C3794( C3791 C3794 ) \nC3792_=_C3793( C3792 C3793 ) C3792_=_C3794( C3792 C3794 ) C3792_=_C3796( C3792 C3796 ) C3792_=_C3797( C3792 C3797 ) C3793_=_C3794( C3793 C3794 ) C3794_=_C3796( C3794 C3796 ) \nC3794_=_C3797( C3794 C3797 ) C3795_=_C3796( C3795 C3796 ) C3795_=_C3797( C3795 C3797 ) C3795_=_C3798( C3795 C3798 ) C3795_=_C3799( C3795 C3799 ) C3796_=_C3797( C3796 C3797 ) \nC3796_=_C3799( C3796 C3799 ) C3797_=_C3798( C3797 C3798 ) C3797_=_C3799( C3797 C3799 ) C3798_=_C3799( C3798 C3799 ) C3798_=_C3802( C3798 C3802 ) C3798_=_C3803( C3798 C3803 ) \nC3801_=_C3802( C3801 C3802 ) C3801_=_C3803( C3801 C3803 ) C3801_=_C3805( C3801 C3805 ) C3801_=_C3806( C3801 C3806 ) C3802_=_C3803( C3802 C3803 ) C3802_=_C3805( C3802 C3805 ) \nC3803_=_C3805( C3803 C3805 ) C3803_=_C3806( C3803 C3806 ) C3805_=_C3806( C3805 C3806 ) "];1915-&gt;1991[label="28: C1838 C1842 C3749 C3750 C3751 \nC3752 C3753 C3755 C3756 C3757 C3758 \nC3759 C3789 C3790 C3791 C3792 C3793 \nC3794 C3795 C3796 C3797 C3798 C3799 \nC3801 C3802 C3803 C3805 C3806 \n90: C1838_=_C3790 ,C1838_=_C3791 ,C1838_=_C3795 ,C1838_=_C3799 ,C1842_=_C3798 ,\nC1842_=_C3802 ,C1842_=_C3803 ,C3749_=_C3750 ,C3749_=_C3751 ,C3749_=_C3752 ,C3749_=_C3753 ,\nC3749_=_C3789 ,C3749_=_C3790 ,C3750_=_C3751 ,C3750_=_C3753 ,C3750_=_C3791 ,C3750_=_C3792 ,\nC3750_=_C3793 ,C3750_=_C3794 ,C3751_=_C3752 ,C3751_=_C3753 ,C3751_=_C3789 ,C3751_=_C3790 ,\nC3752_=_C3753 ,C3752_=_C3756 ,C3752_=_C3757 ,C3752_=_C3789 ,C3752_=_C3790 ,C3753_=_C3791 ,\nC3753_=_C3792 ,C3753_=_C3793 ,C3753_=_C3794 ,C3755_=_C3756 ,C3755_=_C3757 ,C3755_=_C3758 ,\nC3755_=_C3759 ,C3755_=_C3795 ,C3755_=_C3796 ,C3756_=_C3757 ,C3756_=_C3759 ,C3756_=_C3797 ,\nC3756_=_C3798 ,C3756_=_C3799 ,C3757_=_C3758 ,C3757_=_C3759 ,C3757_=_C3795 ,C3757_=_C3796 ,\nC3758_=_C3759 ,C3758_=_C3795 ,C3758_=_C3796 ,C3759_=_C3797 ,C3759_=_C3798 ,C3759_=_C3799 ,\nC3789_=_C3790 ,C3789_=_C3791 ,C3789_=_C3792 ,C3789_=_C3793 ,C3789_=_C3794 ,C3790_=_C3791 ,\nC3790_=_C3793 ,C3791_=_C3792 ,C3791_=_C3793 ,C3791_=_C3794 ,C3792_=_C3793 ,C3792_=_C3794 ,\nC3792_=_C3796 ,C3792_=_C3797 ,C3793_=_C3794 ,C3794_=_C3796 ,C3794_=_C3797 ,C3795_=_C3796 ,\nC3795_=_C3797 ,C3795_=_C3798 ,C3795_=_C3799 ,C3796_=_C3797 ,C3796_=_C3799 ,C3797_=_C3798 ,\nC3797_=_C3799 ,C3798_=_C3799 ,C3798_=_C3802 ,C3798_=_C3803 ,C3801_=_C3802 ,C3801_=_C3803 ,\nC3801_=_C3805 ,C3801_=_C3806 ,C3802_=_C3803 ,C3802_=_C3805 ,C3803_=_C3805 ,C3803_=_C3806 ,\nC3805_=_C3806 ,"];1992[shape=box, label="id:1992 level: 23\n35: C1812 C1825 C2551 C2552 C2553 \nC2554 C2587 C2588 C2589 C2590 C3663 \nC3664 C3665 C3666 C3667 C3703 C3704 \nC3705 C3706 C3707 C3709 C3710 C3711 \nC3713 C3714 C3743 C3744 C3745 C3746 \nC3747 C3749 C3750 C3751 C3753 C3754 \n101: C1812_=_C3706( C1812 C3706 ) C1812_=_C3710( C1812 C3710 ) C1812_=_C3711( C1812 C3711 ) C1825_=_C3746( C1825 C3746 ) C1825_=_C3750( C1825 C3750 ) \nC1825_=_C3751( C1825 C3751 ) C2551_=_C2552( C2551 C2552 ) C2551_=_C2553( C2551 C2553 ) C2551_=_C2554( C2551 C2554 ) C2552_=_C2553( C2552 C2553 ) C2552_=_C2554( C2552 C2554 ) \nC2553_=_C2554( C2553 C2554 ) C2587_=_C2588( C2587 C2588 ) C2587_=_C2589( C2587 C2589 ) C2587_=_C2590( C2587 C2590 ) C2588_=_C2589( C2588 C2589 ) C2588_=_C2590( C2588 C2590 ) \nC2589_=_C2590( C2589 C2590 ) C3663_=_C3664( C3663 C3664 ) C3663_=_C3665( C3663 C3665 ) C3663_=_C3666( C3663 C3666 ) C3663_=_C3667( C3663 C3667 ) C3663_=_C3703( C3663 C3703 ) \nC3663_=_C3704( C3663 C3704 ) C3664_=_C3665( C3664 C3665 ) C3664_=_C3667( C3664 C3667 ) C3664_=_C3705( C3664 C3705 ) C3664_=_C3706( C3664 C3706 ) C3664_=_C3707( C3664 C3707 ) \nC3665_=_C3666( C3665 C3666 ) C3665_=_C3667( C3665 C3667 ) C3665_=_C3703( C3665 C3703 ) C3665_=_C3704( C3665 C3704 ) C3666_=_C3667( C3666 C3667 ) C3666_=_C3703( C3666 C3703 ) \nC3666_=_C3704( C3666 C3704 ) C3667_=_C3705( C3667 C3705 ) C3667_=_C3706( C3667 C3706 ) C3667_=_C3707( C3667 C3707 ) C3703_=_C3704( C3703 C3704 ) C3703_=_C3705( C3703 C3705 ) \nC3703_=_C3706( C3703 C3706 ) C3703_=_C3707( C3703 C3707 ) C3703_=_C3743( C3703 C3743 ) C3703_=_C3744( C3703 C3744 ) C3704_=_C3705( C3704 C3705 ) C3704_=_C3707( C3704 C3707 ) \nC3704_=_C3745( C3704 C3745 ) C3704_=_C3746( C3704 C3746 ) C3704_=_C3747( C3704 C3747 ) C3705_=_C3706( C3705 C3706 ) C3705_=_C3707( C3705 C3707 ) C3705_=_C3743( C3705 C3743 ) \nC3705_=_C3744( C3705 C3744 ) C3706_=_C3707( C3706 C3707 ) C3706_=_C3710( C3706 C3710 ) C3706_=_C3711( C3706 C3711 ) C3706_=_C3743( C3706 C3743 ) C3706_=_C3744( C3706 C3744 ) \nC3707_=_C3745( C3707 C3745 ) C3707_=_C3746( C3707 C3746 ) C3707_=_C3747( C3707 C3747 ) C3709_=_C3710( C3709 C3710 ) C3709_=_C3711( C3709 C3711 ) C3709_=_C3713( C3709 C3713 ) \nC3709_=_C3714( C3709 C3714 ) C3709_=_C3749( C3709 C3749 ) C3709_=_C3750( C3709 C3750 ) C3710_=_C3711( C3710 C3711 ) C3710_=_C3713( C3710 C3713 ) C3710_=_C3751( C3710 C3751 ) \nC3710_=_C3753( C3710 C3753 ) C3710_=_C3754( C3710 C3754 ) C3711_=_C3713( C3711 C3713 ) C3711_=_C3714( C3711 C3714 ) C3711_=_C3749( C3711 C3749 ) C3711_=_C3750( C3711 C3750 ) \nC3713_=_C3714( C3713 C3714 ) C3713_=_C3751( C3713 C3751 ) C3713_=_C3753( C3713 C3753 ) C3713_=_C3754( C3713 C3754 ) C3743_=_C3744( C3743 C3744 ) C3743_=_C3745( C3743 C3745 ) \nC3743_=_C3746( C3743 C3746 ) C3743_=_C3747( C3743 C3747 ) C3744_=_C3745( C3744 C3745 ) C3744_=_C3747( C3744 C3747 ) C3745_=_C3746( C3745 C3746 ) C3745_=_C3747( C3745 C3747 ) \nC3746_=_C3747( C3746 C3747 ) C3746_=_C3750( C3746 C3750 ) C3746_=_C3751( C3746 C3751 ) C3749_=_C3750( C3749 C3750 ) C3749_=_C3751( C3749 C3751 ) C3749_=_C3753( C3749 C3753 ) \nC3749_=_C3754( C3749 C3754 ) C3750_=_C3751( C3750 C3751 ) C3750_=_C3753( C3750 C3753 ) C3751_=_C3753( C3751 C3753 ) C3751_=_C3754( C3751 C3754 ) C3753_=_C3754( C3753 C3754 ) "];1916-&gt;1992[label="30: C1812 C1825 C2551 C2552 C2553 \nC2554 C2587 C2588 C2589 C2590 C3663 \nC3664 C3665 C3666 C3667 C3709 C3710 \nC3711 C3713 C3714 C3743 C3744 C3745 \nC3746 C3747 C3749 C3750 C3751 C3753 \nC3754 \n65: C1812_=_C3710 ,C1812_=_C3711 ,C1825_=_C3746 ,C1825_=_C3750 ,C1825_=_C3751 ,\nC2551_=_C2552 ,C2551_=_C2553 ,C2551_=_C2554 ,C2552_=_C2553 ,C2552_=_C2554 ,C2553_=_C2554 ,\nC2587_=_C2588 ,C2587_=_C2589 ,C2587_=_C2590 ,C2588_=_C2589 ,C2588_=_C2590 ,C2589_=_C2590 ,\nC3663_=_C3664 ,C3663_=_C3665 ,C3663_=_C3666 ,C3663_=_C3667 ,C3664_=_C3665 ,C3664_=_C3667 ,\nC3665_=_C3666 ,C3665_=_C3667 ,C3666_=_C3667 ,C3709_=_C3710 ,C3709_=_C3711 ,C3709_=_C3713 ,\nC3709_=_C3714 ,C3709_=_C3749 ,C3709_=_C3750 ,C3710_=_C3711 ,C3710_=_C3713 ,C3710_=_C3751 ,\nC3710_=_C3753 ,C3710_=_C3754 ,C3711_=_C3713 ,C3711_=_C3714 ,C3711_=_C3749 ,C3711_=_C3750 ,\nC3713_=_C3714 ,C3713_=_C3751 ,C3713_=_C3753 ,C3713_=_C3754 ,C3743_=_C3744 ,C3743_=_C3745 ,\nC3743_=_C3746 ,C3743_=_C3747 ,C3744_=_C3745 ,C3744_=_C3747 ,C3745_=_C3746 ,C3745_=_C3747 ,\nC3746_=_C3747 ,C3746_=_C3750 ,C3746_=_C3751 ,C3749_=_C3750 ,C3749_=_C3751 ,C3749_=_C3753 ,\nC3749_=_C3754 ,C3750_=_C3751 ,C3750_=_C3753 ,C3751_=_C3753 ,C3751_=_C3754 ,C3753_=_C3754 ,"];1993[shape=box, label="id:1993 level: 23\n46: C1812 C1816 C1825 C1829 C3669 \nC3670 C3671 C3672 C3673 C3675 C3676 \nC3677 C3678 C3679 C3709 C3710 C3711 \nC3712 C3713 C3714 C3715 C3716 C3717 \nC3718 C3719 C3721 C3722 C3723 C3725 \nC3726 C3749 C3750 C3751 C3752 C3753 \nC3754 C3755 C3756 C3757 C3758 C3759 \nC3761 C3762 C3763 C3765 C3766 \n170: C1812_=_C3710( C1812 C3710 ) C1812_=_C3711( C1812 C3711 ) C1812_=_C3715( C1812 C3715 ) C1812_=_C3719( C1812 C3719 ) C1816_=_C3718( C1816 C3718 ) \nC1816_=_C3722( C1816 C3722 ) C1816_=_C3723( C1816 C3723 ) C1825_=_C3750( C1825 C3750 ) C1825_=_C3751( C1825 C3751 ) C1825_=_C3755( C1825 C3755 ) C1825_=_C3759( C1825 C3759 ) \nC1829_=_C3758( C1829 C3758 ) C1829_=_C3762( C1829 C3762 ) C1829_=_C3763( C1829 C3763 ) C3669_=_C3670( C3669 C3670 ) C3669_=_C3671( C3669 C3671 ) C3669_=_C3672( C3669 C3672 ) \nC3669_=_C3673( C3669 C3673 ) C3669_=_C3709( C3669 C3709 ) C3669_=_C3710( C3669 C3710 ) C3670_=_C3671( C3670 C3671 ) C3670_=_C3673( C3670 C3673 ) C3670_=_C3711( C3670 C3711 ) \nC3670_=_C3712( C3670 C3712 ) C3670_=_C3713( C3670 C3713 ) C3670_=_C3714( C3670 C3714 ) C3671_=_C3672( C3671 C3672 ) C3671_=_C3673( C3671 C3673 ) C3671_=_C3709( C3671 C3709 ) \nC3671_=_C3710( C3671 C3710 ) C3672_=_C3673( C3672 C3673 ) C3672_=_C3676( C3672 C3676 ) C3672_=_C3677( C3672 C3677 ) C3672_=_C3709( C3672 C3709 ) C3672_=_C3710( C3672 C3710 ) \nC3673_=_C3711( C3673 C3711 ) C3673_=_C3712( C3673 C3712 ) C3673_=_C3713( C3673 C3713 ) C3673_=_C3714( C3673 C3714 ) C3675_=_C3676( C3675 C3676 ) C3675_=_C3677( C3675 C3677 ) \nC3675_=_C3678( C3675 C3678 ) C3675_=_C3679( C3675 C3679</w:t>
      </w:r>
    </w:p>
    <w:p>
      <w:pPr>
        <w:pStyle w:val="PreformattedText"/>
        <w:bidi w:val="0"/>
        <w:spacing w:before="0" w:after="0"/>
        <w:jc w:val="left"/>
        <w:rPr/>
      </w:pPr>
      <w:r>
        <w:rPr/>
        <w:t xml:space="preserve"> </w:t>
      </w:r>
      <w:r>
        <w:rPr/>
        <w:t>) C3675_=_C3715( C3675 C3715 ) C3675_=_C3716( C3675 C3716 ) C3676_=_C3677( C3676 C3677 ) C3676_=_C3679( C3676 C3679 ) \nC3676_=_C3717( C3676 C3717 ) C3676_=_C3718( C3676 C3718 ) C3676_=_C3719( C3676 C3719 ) C3677_=_C3678( C3677 C3678 ) C3677_=_C3679( C3677 C3679 ) C3677_=_C3715( C3677 C3715 ) \nC3677_=_C3716( C3677 C3716 ) C3678_=_C3679( C3678 C3679 ) C3678_=_C3715( C3678 C3715 ) C3678_=_C3716( C3678 C3716 ) C3679_=_C3717( C3679 C3717 ) C3679_=_C3718( C3679 C3718 ) \nC3679_=_C3719( C3679 C3719 ) C3709_=_C3710( C3709 C3710 ) C3709_=_C3711( C3709 C3711 ) C3709_=_C3712( C3709 C3712 ) C3709_=_C3713( C3709 C3713 ) C3709_=_C3714( C3709 C3714 ) \nC3709_=_C3749( C3709 C3749 ) C3709_=_C3750( C3709 C3750 ) C3710_=_C3711( C3710 C3711 ) C3710_=_C3713( C3710 C3713 ) C3710_=_C3751( C3710 C3751 ) C3710_=_C3752( C3710 C3752 ) \nC3710_=_C3753( C3710 C3753 ) C3710_=_C3754( C3710 C3754 ) C3711_=_C3712( C3711 C3712 ) C3711_=_C3713( C3711 C3713 ) C3711_=_C3714( C3711 C3714 ) C3711_=_C3749( C3711 C3749 ) \nC3711_=_C3750( C3711 C3750 ) C3712_=_C3713( C3712 C3713 ) C3712_=_C3714( C3712 C3714 ) C3712_=_C3716( C3712 C3716 ) C3712_=_C3717( C3712 C3717 ) C3712_=_C3749( C3712 C3749 ) \nC3712_=_C3750( C3712 C3750 ) C3713_=_C3714( C3713 C3714 ) C3713_=_C3751( C3713 C3751 ) C3713_=_C3752( C3713 C3752 ) C3713_=_C3753( C3713 C3753 ) C3713_=_C3754( C3713 C3754 ) \nC3714_=_C3716( C3714 C3716 ) C3714_=_C3717( C3714 C3717 ) C3715_=_C3716( C3715 C3716 ) C3715_=_C3717( C3715 C3717 ) C3715_=_C3718( C3715 C3718 ) C3715_=_C3719( C3715 C3719 ) \nC3715_=_C3755( C3715 C3755 ) C3715_=_C3756( C3715 C3756 ) C3716_=_C3717( C3716 C3717 ) C3716_=_C3719( C3716 C3719 ) C3716_=_C3757( C3716 C3757 ) C3716_=_C3758( C3716 C3758 ) \nC3716_=_C3759( C3716 C3759 ) C3717_=_C3718( C3717 C3718 ) C3717_=_C3719( C3717 C3719 ) C3717_=_C3755( C3717 C3755 ) C3717_=_C3756( C3717 C3756 ) C3718_=_C3719( C3718 C3719 ) \nC3718_=_C3722( C3718 C3722 ) C3718_=_C3723( C3718 C3723 ) C3718_=_C3755( C3718 C3755 ) C3718_=_C3756( C3718 C3756 ) C3719_=_C3757( C3719 C3757 ) C3719_=_C3758( C3719 C3758 ) \nC3719_=_C3759( C3719 C3759 ) C3721_=_C3722( C3721 C3722 ) C3721_=_C3723( C3721 C3723 ) C3721_=_C3725( C3721 C3725 ) C3721_=_C3726( C3721 C3726 ) C3721_=_C3761( C3721 C3761 ) \nC3721_=_C3762( C3721 C3762 ) C3722_=_C3723( C3722 C3723 ) C3722_=_C3725( C3722 C3725 ) C3722_=_C3763( C3722 C3763 ) C3722_=_C3765( C3722 C3765 ) C3722_=_C3766( C3722 C3766 ) \nC3723_=_C3725( C3723 C3725 ) C3723_=_C3726( C3723 C3726 ) C3723_=_C3761( C3723 C3761 ) C3723_=_C3762( C3723 C3762 ) C3725_=_C3726( C3725 C3726 ) C3725_=_C3763( C3725 C3763 ) \nC3725_=_C3765( C3725 C3765 ) C3725_=_C3766( C3725 C3766 ) C3749_=_C3750( C3749 C3750 ) C3749_=_C3751( C3749 C3751 ) C3749_=_C3752( C3749 C3752 ) C3749_=_C3753( C3749 C3753 ) \nC3749_=_C3754( C3749 C3754 ) C3750_=_C3751( C3750 C3751 ) C3750_=_C3753( C3750 C3753 ) C3751_=_C3752( C3751 C3752 ) C3751_=_C3753( C3751 C3753 ) C3751_=_C3754( C3751 C3754 ) \nC3752_=_C3753( C3752 C3753 ) C3752_=_C3754( C3752 C3754 ) C3752_=_C3756( C3752 C3756 ) C3752_=_C3757( C3752 C3757 ) C3753_=_C3754( C3753 C3754 ) C3754_=_C3756( C3754 C3756 ) \nC3754_=_C3757( C3754 C3757 ) C3755_=_C3756( C3755 C3756 ) C3755_=_C3757( C3755 C3757 ) C3755_=_C3758( C3755 C3758 ) C3755_=_C3759( C3755 C3759 ) C3756_=_C3757( C3756 C3757 ) \nC3756_=_C3759( C3756 C3759 ) C3757_=_C3758( C3757 C3758 ) C3757_=_C3759( C3757 C3759 ) C3758_=_C3759( C3758 C3759 ) C3758_=_C3762( C3758 C3762 ) C3758_=_C3763( C3758 C3763 ) \nC3761_=_C3762( C3761 C3762 ) C3761_=_C3763( C3761 C3763 ) C3761_=_C3765( C3761 C3765 ) C3761_=_C3766( C3761 C3766 ) C3762_=_C3763( C3762 C3763 ) C3762_=_C3765( C3762 C3765 ) \nC3763_=_C3765( C3763 C3765 ) C3763_=_C3766( C3763 C3766 ) C3765_=_C3766( C3765 C3766 ) "];1916-&gt;1993[label="40: C1812 C1816 C1825 C1829 C3669 \nC3670 C3671 C3672 C3673 C3675 C3676 \nC3677 C3678 C3679 C3709 C3710 C3711 \nC3713 C3714 C3721 C3722 C3723 C3725 \nC3726 C3749 C3750 C3751 C3752 C3753 \nC3754 C3755 C3756 C3757 C3758 C3759 \nC3761 C3762 C3763 C3765 C3766 \n120: C1812_=_C3710 ,C1812_=_C3711 ,C1816_=_C3722 ,C1816_=_C3723 ,C1825_=_C3750 ,\nC1825_=_C3751 ,C1825_=_C3755 ,C1825_=_C3759 ,C1829_=_C3758 ,C1829_=_C3762 ,C1829_=_C3763 ,\nC3669_=_C3670 ,C3669_=_C3671 ,C3669_=_C3672 ,C3669_=_C3673 ,C3669_=_C3709 ,C3669_=_C3710 ,\nC3670_=_C3671 ,C3670_=_C3673 ,C3670_=_C3711 ,C3670_=_C3713 ,C3670_=_C3714 ,C3671_=_C3672 ,\nC3671_=_C3673 ,C3671_=_C3709 ,C3671_=_C3710 ,C3672_=_C3673 ,C3672_=_C3676 ,C3672_=_C3677 ,\nC3672_=_C3709 ,C3672_=_C3710 ,C3673_=_C3711 ,C3673_=_C3713 ,C3673_=_C3714 ,C3675_=_C3676 ,\nC3675_=_C3677 ,C3675_=_C3678 ,C3675_=_C3679 ,C3676_=_C3677 ,C3676_=_C3679 ,C3677_=_C3678 ,\nC3677_=_C3679 ,C3678_=_C3679 ,C3709_=_C3710 ,C3709_=_C3711 ,C3709_=_C3713 ,C3709_=_C3714 ,\nC3709_=_C3749 ,C3709_=_C3750 ,C3710_=_C3711 ,C3710_=_C3713 ,C3710_=_C3751 ,C3710_=_C3752 ,\nC3710_=_C3753 ,C3710_=_C3754 ,C3711_=_C3713 ,C3711_=_C3714 ,C3711_=_C3749 ,C3711_=_C3750 ,\nC3713_=_C3714 ,C3713_=_C3751 ,C3713_=_C3752 ,C3713_=_C3753 ,C3713_=_C3754 ,C3721_=_C3722 ,\nC3721_=_C3723 ,C3721_=_C3725 ,C3721_=_C3726 ,C3721_=_C3761 ,C3721_=_C3762 ,C3722_=_C3723 ,\nC3722_=_C3725 ,C3722_=_C3763 ,C3722_=_C3765 ,C3722_=_C3766 ,C3723_=_C3725 ,C3723_=_C3726 ,\nC3723_=_C3761 ,C3723_=_C3762 ,C3725_=_C3726 ,C3725_=_C3763 ,C3725_=_C3765 ,C3725_=_C3766 ,\nC3749_=_C3750 ,C3749_=_C3751 ,C3749_=_C3752 ,C3749_=_C3753 ,C3749_=_C3754 ,C3750_=_C3751 ,\nC3750_=_C3753 ,C3751_=_C3752 ,C3751_=_C3753 ,C3751_=_C3754 ,C3752_=_C3753 ,C3752_=_C3754 ,\nC3752_=_C3756 ,C3752_=_C3757 ,C3753_=_C3754 ,C3754_=_C3756 ,C3754_=_C3757 ,C3755_=_C3756 ,\nC3755_=_C3757 ,C3755_=_C3758 ,C3755_=_C3759 ,C3756_=_C3757 ,C3756_=_C3759 ,C3757_=_C3758 ,\nC3757_=_C3759 ,C3758_=_C3759 ,C3758_=_C3762 ,C3758_=_C3763 ,C3761_=_C3762 ,C3761_=_C3763 ,\nC3761_=_C3765 ,C3761_=_C3766 ,C3762_=_C3763 ,C3762_=_C3765 ,C3763_=_C3765 ,C3763_=_C3766 ,\nC3765_=_C3766 ,"];1994[shape=box, label="id:1994 level: 23\n4: C771 C772 C773 C775 \n4: C771_=_C773( C771 C773 ) C771_=_C775( C771 C775 ) C772_=_C773( C772 C773 ) C773_=_C775( C773 C775 ) "];1917-&gt;1994[label="3: C772 C773 C775 \n2: C772_=_C773 ,C773_=_C775 ,"];1995[shape=box, label="id:1995 level: 23\n6: C731 C732 C2591 C2592 C2593 \nC2594 \n13: C731_=_C732( C731 C732 ) C731_=_C2591( C731 C2591 ) C731_=_C2592( C731 C2592 ) C732_=_C2591( C732 C2591 ) C732_=_C2592( C732 C2592 ) \nC732_=_C2593( C732 C2593 ) C732_=_C2594( C732 C2594 ) C2591_=_C2592( C2591 C2592 ) C2591_=_C2593( C2591 C2593 ) C2591_=_C2594( C2591 C2594 ) C2592_=_C2593( C2592 C2593 ) \nC2592_=_C2594( C2592 C2594 ) C2593_=_C2594( C2593 C2594 ) "];1919-&gt;1995[label="4: C2591 C2592 C2593 C2594 \n6: C2591_=_C2592 ,C2591_=_C2593 ,C2591_=_C2594 ,C2592_=_C2593 ,C2592_=_C2594 ,\nC2593_=_C2594 ,"];1996[shape=box, label="id:1996 level: 23\n109: C1139 C2012 C2013 C2015 C2016 \nC2017 C2018 C2099 C2100 C2101 C2102 \nC2171 C2172 C2173 C2174 C2176 C2177 \nC2179 C2180 C2181 C2182 C2215 C2216 \nC2217 C2218 C2303 C2304 C2305 C2306 \nC2308 C2309 C2311 C2312 C2313 C2314 \nC2423 C2424 C2425 C2426 C2467 C2468 \nC2469 C2470 C2472 C2473 C2475 C2476 \nC2477 C2478 C2495 C2496 C2497 C2498 \nC2523 C2524 C2525 C2526 C2559 C2560 \nC2561 C2562 C2563 C2566 C2567 C2568 \nC2569 C2570 C2675 C2676 C2677 C2678 \nC2707 C2708 C2709 C2710 C2711 C2714 \nC2715 C2716 C2717 C2718 C2743 C2744 \nC2745 C2746 C2819 C2820 C2821 C2822 \nC2839 C2842 C2843 C2844 C2845 C2846 \nC2875 C2876 C2877 C2878 C2879 C2882 \nC2883 C2884 C2885 C2886 C2911 C2912 \nC2913 C2914 \n1110: C1139_=_C2012( C1139 C2012 ) C1139_=_C2013( C1139 C2013 ) C1139_=_C2099( C1139 C2099 ) C1139_=_C2100( C1139 C2100 ) C1139_=_C2101( C1139 C2101 ) \nC1139_=_C2102( C1139 C2102 ) C1139_=_C2176( C1139 C2176 ) C1139_=_C2177( C1139 C2177 ) C1139_=_C2215( C1139 C2215 ) C1139_=_C2216( C1139 C2216 ) C1139_=_C2217( C1139 C2217 ) \nC1139_=_C2218( C1139 C2218 ) C1139_=_C2308( C1139 C2308 ) C1139_=_C2309( C1139 C2309 ) C1139_=_C2423( C1139 C2423 ) C1139_=_C2424( C1139 C2424 ) C1139_=_C2425( C1139 C2425 ) \nC1139_=_C2426( C1139 C2426 ) C1139_=_C2472( C1139 C2472 ) C1139_=_C2473( C1139 C2473 ) C1139_=_C2495( C1139 C2495 ) C1139_=_C2496( C1139 C2496 ) C1139_=_C2497( C1139 C2497 ) \nC1139_=_C2498( C1139 C2498 ) C1139_=_C2523( C1139 C2523 ) C1139_=_C2524( C1139 C2524 ) C1139_=_C2525( C1139 C2525 ) C1139_=_C2526( C1139 C2526 ) C1139_=_C2563( C1139 C2563 ) \nC1139_=_C2566( C1139 C2566 ) C1139_=_C2675( C1139 C2675 ) C1139_=_C2676( C1139 C2676 ) C1139_=_C2677( C1139 C2677 ) C1139_=_C2678( C1139 C2678 ) C1139_=_C2711( C1139 C2711 ) \nC1139_=_C2714( C1139 C2714 ) C1139_=_C2743( C1139 C2743 ) C1139_=_C2744( C1139 C2744 ) C1139_=_C2745( C1139 C2745 ) C1139_=_C2746( C1139 C2746 ) C1139_=_C2819( C1139 C2819 ) \nC1139_=_C2820( C1139 C2820 ) C1139_=_C2821( C1139 C2821 ) C1139_=_C2822( C1139 C2822 ) C1139_=_C2839( C1139 C2839 ) C1139_=_C2842( C1139 C2842 ) C1139_=_C2879( C1139 C2879 ) \nC1139_=_C2882( C1139 C2882 ) C1139_=_C2911( C1139 C2911 ) C1139_=_C2912( C1139 C2912 ) C1139_=_C2913( C1139 C2913 ) C1139_=_C2914( C1139 C2914 ) C2012_=_C2013( C2012 C2013 ) \nC2012_=_C2017( C2012 C2017 ) C2012_=_C2018( C2012 C2018 ) C2012_=_C2100( C2012 C2100 ) C2012_=_C2101( C2012 C2101 ) C2012_=_C2176( C2012 C2176 ) C2012_=_C2177( C2012 C2177 ) \nC2012_=_C2216( C2012 C2216 ) C2012_=_C2217( C2012 C2217 ) C2012_=_C2308( C2012 C2308 ) C2012_=_C2309( C2012 C2309 ) C2012_=_C2424( C2012 C2424 ) C2012_=_C2425( C2012 C2425 ) \nC2012_=_C2472( C2012 C2472 ) C2012_=_C2473( C2012 C2473 ) C2012_=_C2496( C2012 C2496 ) C2012_=_C2497( C2012 C2497 ) C2012_=_C2524( C2012 C2524 ) C2012_=_C2525( C2012 C2525 ) \nC2012_=_C2676( C2012 C2676 ) C2012_=_C2677( C2012 C2677 ) C2012_=_C2744( C2012 C2744 ) C2012_=_C2745( C2012 C2745 ) C2012_=_C2820( C2012 C2820 ) C2012_=_C2821( C2012 C2821 ) \nC2012_=_C2912( C2012 C2912 ) C2012_=_C2913( C2012 C2913 ) C2013_=_C2015( C2013 C2015 ) C2013_=_C2016( C2013 C2016 ) C2013_=_C2100( C2013 C2100 ) C2013_=_C2101( C2013 C2101 ) \nC2013_=_C2176( C2013 C2176</w:t>
      </w:r>
    </w:p>
    <w:p>
      <w:pPr>
        <w:pStyle w:val="PreformattedText"/>
        <w:bidi w:val="0"/>
        <w:spacing w:before="0" w:after="0"/>
        <w:jc w:val="left"/>
        <w:rPr/>
      </w:pPr>
      <w:r>
        <w:rPr/>
        <w:t xml:space="preserve"> </w:t>
      </w:r>
      <w:r>
        <w:rPr/>
        <w:t>) C2013_=_C2177( C2013 C2177 ) C2013_=_C2216( C2013 C2216 ) C2013_=_C2217( C2013 C2217 ) C2013_=_C2308( C2013 C2308 ) C2013_=_C2309( C2013 C2309 ) \nC2013_=_C2424( C2013 C2424 ) C2013_=_C2425( C2013 C2425 ) C2013_=_C2472( C2013 C2472 ) C2013_=_C2473( C2013 C2473 ) C2013_=_C2496( C2013 C2496 ) C2013_=_C2497( C2013 C2497 ) \nC2013_=_C2524( C2013 C2524 ) C2013_=_C2525( C2013 C2525 ) C2013_=_C2676( C2013 C2676 ) C2013_=_C2677( C2013 C2677 ) C2013_=_C2744( C2013 C2744 ) C2013_=_C2745( C2013 C2745 ) \nC2013_=_C2820( C2013 C2820 ) C2013_=_C2821( C2013 C2821 ) C2013_=_C2912( C2013 C2912 ) C2013_=_C2913( C2013 C2913 ) C2015_=_C2016( C2015 C2016 ) C2015_=_C2017( C2015 C2017 ) \nC2015_=_C2018( C2015 C2018 ) C2015_=_C2179( C2015 C2179 ) C2015_=_C2182( C2015 C2182 ) C2015_=_C2311( C2015 C2311 ) C2015_=_C2314( C2015 C2314 ) C2015_=_C2475( C2015 C2475 ) \nC2015_=_C2478( C2015 C2478 ) C2015_=_C2567( C2015 C2567 ) C2015_=_C2570( C2015 C2570 ) C2015_=_C2843( C2015 C2843 ) C2015_=_C2846( C2015 C2846 ) C2016_=_C2017( C2016 C2017 ) \nC2016_=_C2018( C2016 C2018 ) C2016_=_C2180( C2016 C2180 ) C2016_=_C2181( C2016 C2181 ) C2016_=_C2312( C2016 C2312 ) C2016_=_C2313( C2016 C2313 ) C2016_=_C2476( C2016 C2476 ) \nC2016_=_C2477( C2016 C2477 ) C2016_=_C2568( C2016 C2568 ) C2016_=_C2569( C2016 C2569 ) C2016_=_C2844( C2016 C2844 ) C2016_=_C2845( C2016 C2845 ) C2017_=_C2018( C2017 C2018 ) \nC2017_=_C2180( C2017 C2180 ) C2017_=_C2181( C2017 C2181 ) C2017_=_C2312( C2017 C2312 ) C2017_=_C2313( C2017 C2313 ) C2017_=_C2476( C2017 C2476 ) C2017_=_C2477( C2017 C2477 ) \nC2017_=_C2568( C2017 C2568 ) C2017_=_C2569( C2017 C2569 ) C2017_=_C2844( C2017 C2844 ) C2017_=_C2845( C2017 C2845 ) C2018_=_C2179( C2018 C2179 ) C2018_=_C2182( C2018 C2182 ) \nC2018_=_C2311( C2018 C2311 ) C2018_=_C2314( C2018 C2314 ) C2018_=_C2475( C2018 C2475 ) C2018_=_C2478( C2018 C2478 ) C2018_=_C2567( C2018 C2567 ) C2018_=_C2570( C2018 C2570 ) \nC2018_=_C2843( C2018 C2843 ) C2018_=_C2846( C2018 C2846 ) C2099_=_C2100( C2099 C2100 ) C2099_=_C2101( C2099 C2101 ) C2099_=_C2102( C2099 C2102 ) C2099_=_C2215( C2099 C2215 ) \nC2099_=_C2218( C2099 C2218 ) C2099_=_C2423( C2099 C2423 ) C2099_=_C2426( C2099 C2426 ) C2099_=_C2495( C2099 C2495 ) C2099_=_C2498( C2099 C2498 ) C2099_=_C2523( C2099 C2523 ) \nC2099_=_C2526( C2099 C2526 ) C2099_=_C2563( C2099 C2563 ) C2099_=_C2566( C2099 C2566 ) C2099_=_C2675( C2099 C2675 ) C2099_=_C2678( C2099 C2678 ) C2099_=_C2711( C2099 C2711 ) \nC2099_=_C2714( C2099 C2714 ) C2099_=_C2743( C2099 C2743 ) C2099_=_C2746( C2099 C2746 ) C2099_=_C2819( C2099 C2819 ) C2099_=_C2822( C2099 C2822 ) C2099_=_C2839( C2099 C2839 ) \nC2099_=_C2842( C2099 C2842 ) C2099_=_C2879( C2099 C2879 ) C2099_=_C2882( C2099 C2882 ) C2099_=_C2911( C2099 C2911 ) C2099_=_C2914( C2099 C2914 ) C2100_=_C2101( C2100 C2101 ) \nC2100_=_C2102( C2100 C2102 ) C2100_=_C2176( C2100 C2176 ) C2100_=_C2177( C2100 C2177 ) C2100_=_C2216( C2100 C2216 ) C2100_=_C2217( C2100 C2217 ) C2100_=_C2308( C2100 C2308 ) \nC2100_=_C2309( C2100 C2309 ) C2100_=_C2424( C2100 C2424 ) C2100_=_C2425( C2100 C2425 ) C2100_=_C2472( C2100 C2472 ) C2100_=_C2473( C2100 C2473 ) C2100_=_C2496( C2100 C2496 ) \nC2100_=_C2497( C2100 C2497 ) C2100_=_C2524( C2100 C2524 ) C2100_=_C2525( C2100 C2525 ) C2100_=_C2676( C2100 C2676 ) C2100_=_C2677( C2100 C2677 ) C2100_=_C2744( C2100 C2744 ) \nC2100_=_C2745( C2100 C2745 ) C2100_=_C2820( C2100 C2820 ) C2100_=_C2821( C2100 C2821 ) C2100_=_C2912( C2100 C2912 ) C2100_=_C2913( C2100 C2913 ) C2101_=_C2102( C2101 C2102 ) \nC2101_=_C2176( C2101 C2176 ) C2101_=_C2177( C2101 C2177 ) C2101_=_C2216( C2101 C2216 ) C2101_=_C2217( C2101 C2217 ) C2101_=_C2308( C2101 C2308 ) C2101_=_C2309( C2101 C2309 ) \nC2101_=_C2424( C2101 C2424 ) C2101_=_C2425( C2101 C2425 ) C2101_=_C2472( C2101 C2472 ) C2101_=_C2473( C2101 C2473 ) C2101_=_C2496( C2101 C2496 ) C2101_=_C2497( C2101 C2497 ) \nC2101_=_C2524( C2101 C2524 ) C2101_=_C2525( C2101 C2525 ) C2101_=_C2676( C2101 C2676 ) C2101_=_C2677( C2101 C2677 ) C2101_=_C2744( C2101 C2744 ) C2101_=_C2745( C2101 C2745 ) \nC2101_=_C2820( C2101 C2820 ) C2101_=_C2821( C2101 C2821 ) C2101_=_C2912( C2101 C2912 ) C2101_=_C2913( C2101 C2913 ) C2102_=_C2215( C2102 C2215 ) C2102_=_C2218( C2102 C2218 ) \nC2102_=_C2423( C2102 C2423 ) C2102_=_C2426( C2102 C2426 ) C2102_=_C2495( C2102 C2495 ) C2102_=_C2498( C2102 C2498 ) C2102_=_C2523( C2102 C2523 ) C2102_=_C2526( C2102 C2526 ) \nC2102_=_C2563( C2102 C2563 ) C2102_=_C2566( C2102 C2566 ) C2102_=_C2675( C2102 C2675 ) C2102_=_C2678( C2102 C2678 ) C2102_=_C2711( C2102 C2711 ) C2102_=_C2714( C2102 C2714 ) \nC2102_=_C2743( C2102 C2743 ) C2102_=_C2746( C2102 C2746 ) C2102_=_C2819( C2102 C2819 ) C2102_=_C2822( C2102 C2822 ) C2102_=_C2839( C2102 C2839 ) C2102_=_C2842( C2102 C2842 ) \nC2102_=_C2879( C2102 C2879 ) C2102_=_C2882( C2102 C2882 ) C2102_=_C2911( C2102 C2911 ) C2102_=_C2914( C2102 C2914 ) C2171_=_C2172( C2171 C2172 ) C2171_=_C2173( C2171 C2173 ) \nC2171_=_C2174( C2171 C2174 ) C2171_=_C2176( C2171 C2176 ) C2171_=_C2303( C2171 C2303 ) C2171_=_C2306( C2171 C2306 ) C2171_=_C2467( C2171 C2467 ) C2171_=_C2470( C2171 C2470 ) \nC2171_=_C2559( C2171 C2559 ) C2171_=_C2562( C2171 C2562 ) C2171_=_C2707( C2171 C2707 ) C2171_=_C2710( C2171 C2710 ) C2171_=_C2875( C2171 C2875 ) C2171_=_C2878( C2171 C2878 ) \nC2172_=_C2173( C2172 C2173 ) C2172_=_C2174( C2172 C2174 ) C2172_=_C2177( C2172 C2177 ) C2172_=_C2304( C2172 C2304 ) C2172_=_C2305( C2172 C2305 ) C2172_=_C2468( C2172 C2468 ) \nC2172_=_C2469( C2172 C2469 ) C2172_=_C2560( C2172 C2560 ) C2172_=_C2561( C2172 C2561 ) C2172_=_C2708( C2172 C2708 ) C2172_=_C2709( C2172 C2709 ) C2172_=_C2876( C2172 C2876 ) \nC2172_=_C2877( C2172 C2877 ) C2173_=_C2174( C2173 C2174 ) C2173_=_C2176( C2173 C2176 ) C2173_=_C2304( C2173 C2304 ) C2173_=_C2305( C2173 C2305 ) C2173_=_C2468( C2173 C2468 ) \nC2173_=_C2469( C2173 C2469 ) C2173_=_C2560( C2173 C2560 ) C2173_=_C2561( C2173 C2561 ) C2173_=_C2708( C2173 C2708 ) C2173_=_C2709( C2173 C2709 ) C2173_=_C2876( C2173 C2876 ) \nC2173_=_C2877( C2173 C2877 ) C2174_=_C2177( C2174 C2177 ) C2174_=_C2303( C2174 C2303 ) C2174_=_C2306( C2174 C2306 ) C2174_=_C2467( C2174 C2467 ) C2174_=_C2470( C2174 C2470 ) \nC2174_=_C2559( C2174 C2559 ) C2174_=_C2562( C2174 C2562 ) C2174_=_C2707( C2174 C2707 ) C2174_=_C2710( C2174 C2710 ) C2174_=_C2875( C2174 C2875 ) C2174_=_C2878( C2174 C2878 ) \nC2176_=_C2177( C2176 C2177 ) C2176_=_C2181( C2176 C2181 ) C2176_=_C2182( C2176 C2182 ) C2176_=_C2216( C2176 C2216 ) C2176_=_C2217( C2176 C2217 ) C2176_=_C2308( C2176 C2308 ) \nC2176_=_C2309( C2176 C2309 ) C2176_=_C2424( C2176 C2424 ) C2176_=_C2425( C2176 C2425 ) C2176_=_C2472( C2176 C2472 ) C2176_=_C2473( C2176 C2473 ) C2176_=_C2496( C2176 C2496 ) \nC2176_=_C2497( C2176 C2497 ) C2176_=_C2524( C2176 C2524 ) C2176_=_C2525( C2176 C2525 ) C2176_=_C2676( C2176 C2676 ) C2176_=_C2677( C2176 C2677 ) C2176_=_C2744( C2176 C2744 ) \nC2176_=_C2745( C2176 C2745 ) C2176_=_C2820( C2176 C2820 ) C2176_=_C2821( C2176 C2821 ) C2176_=_C2912( C2176 C2912 ) C2176_=_C2913( C2176 C2913 ) C2177_=_C2179( C2177 C2179 ) \nC2177_=_C2180( C2177 C2180 ) C2177_=_C2216( C2177 C2216 ) C2177_=_C2217( C2177 C2217 ) C2177_=_C2308( C2177 C2308 ) C2177_=_C2309( C2177 C2309 ) C2177_=_C2424( C2177 C2424 ) \nC2177_=_C2425( C2177 C2425 ) C2177_=_C2472( C2177 C2472 ) C2177_=_C2473( C2177 C2473 ) C2177_=_C2496( C2177 C2496 ) C2177_=_C2497( C2177 C2497 ) C2177_=_C2524( C2177 C2524 ) \nC2177_=_C2525( C2177 C2525 ) C2177_=_C2676( C2177 C2676 ) C2177_=_C2677( C2177 C2677 ) C2177_=_C2744( C2177 C2744 ) C2177_=_C2745( C2177 C2745 ) C2177_=_C2820( C2177 C2820 ) \nC2177_=_C2821( C2177 C2821 ) C2177_=_C2912( C2177 C2912 ) C2177_=_C2913( C2177 C2913 ) C2179_=_C2180( C2179 C2180 ) C2179_=_C2181( C2179 C2181 ) C2179_=_C2182( C2179 C2182 ) \nC2179_=_C2311( C2179 C2311 ) C2179_=_C2314( C2179 C2314 ) C2179_=_C2475( C2179 C2475 ) C2179_=_C2478( C2179 C2478 ) C2179_=_C2567( C2179 C2567 ) C2179_=_C2570( C2179 C2570 ) \nC2179_=_C2843( C2179 C2843 ) C2179_=_C2846( C2179 C2846 ) C2180_=_C2181( C2180 C2181 ) C2180_=_C2182( C2180 C2182 ) C2180_=_C2312( C2180 C2312 ) C2180_=_C2313( C2180 C2313 ) \nC2180_=_C2476( C2180 C2476 ) C2180_=_C2477( C2180 C2477 ) C2180_=_C2568( C2180 C2568 ) C2180_=_C2569( C2180 C2569 ) C2180_=_C2844( C2180 C2844 ) C2180_=_C2845( C2180 C2845 ) \nC2181_=_C2182( C2181 C2182 ) C2181_=_C2312( C2181 C2312 ) C2181_=_C2313( C2181 C2313 ) C2181_=_C2476( C2181 C2476 ) C2181_=_C2477( C2181 C2477 ) C2181_=_C2568( C2181 C2568 ) \nC2181_=_C2569( C2181 C2569 ) C2181_=_C2844( C2181 C2844 ) C2181_=_C2845( C2181 C2845 ) C2182_=_C2311( C2182 C2311 ) C2182_=_C2314( C2182 C2314 ) C2182_=_C2475( C2182 C2475 ) \nC2182_=_C2478( C2182 C2478 ) C2182_=_C2567( C2182 C2567 ) C2182_=_C2570( C2182 C2570 ) C2182_=_C2843( C2182 C2843 ) C2182_=_C2846( C2182 C2846 ) C2215_=_C2216( C2215 C2216 ) \nC2215_=_C2217( C2215 C2217 ) C2215_=_C2218( C2215 C2218 ) C2215_=_C2423( C2215 C2423 ) C2215_=_C2426( C2215 C2426 ) C2215_=_C2495( C2215 C2495 ) C2215_=_C2498( C2215 C2498 ) \nC2215_=_C2523( C2215 C2523 ) C2215_=_C2526( C2215 C2526 ) C2215_=_C2563( C2215 C2563 ) C2215_=_C2566( C2215 C2566 ) C2215_=_C2675( C2215 C2675 ) C2215_=_C2678( C2215 C2678 ) \nC2215_=_C2711( C2215 C2711 ) C2215_=_C2714( C2215 C2714 ) C2215_=_C2743( C2215 C2743 ) C2215_=_C2746( C2215 C2746 ) C2215_=_C2819( C2215 C2819 ) C2215_=_C2822( C2215 C2822 ) \nC2215_=_C2839( C2215 C2839 ) C2215_=_C2842( C2215 C2842 ) C2215_=_C2879( C2215 C2879 ) C2215_=_C2882( C2215 C2882 ) C2215_=_C2911( C2215 C2911 ) C2215_=_C2914( C2215 C2914 ) \nC2216_=_C2217( C2216 C2217 ) C2216_=_C2218( C2216 C2218 ) C2216_=_C2308( C2216 C2308 ) C2216_=_C2309( C2216 C2309 ) C2216_=_C2424( C2216 C2424 ) C2216_=_C2425( C2216 C2425 ) \nC2216_=_C2472( C2216 C2472 ) C2216_=_C2473( C2216 C2473 ) C2216_=_C2496( C2216 C2496 ) C2216_=_C2497( C2216 C2497 ) C2216_=_C2524( C2216 C2524 ) C2216_=_C2525( C2216 C2525 ) \nC2216_=_C2676( C2216 C2676 ) C2216_=_C2677( C2216 C2677 ) C2216_=_C2744(</w:t>
      </w:r>
    </w:p>
    <w:p>
      <w:pPr>
        <w:pStyle w:val="PreformattedText"/>
        <w:bidi w:val="0"/>
        <w:spacing w:before="0" w:after="0"/>
        <w:jc w:val="left"/>
        <w:rPr/>
      </w:pPr>
      <w:r>
        <w:rPr/>
        <w:t xml:space="preserve"> </w:t>
      </w:r>
      <w:r>
        <w:rPr/>
        <w:t>C2216 C2744 ) C2216_=_C2745( C2216 C2745 ) C2216_=_C2820( C2216 C2820 ) C2216_=_C2821( C2216 C2821 ) \nC2216_=_C2912( C2216 C2912 ) C2216_=_C2913( C2216 C2913 ) C2217_=_C2218( C2217 C2218 ) C2217_=_C2308( C2217 C2308 ) C2217_=_C2309( C2217 C2309 ) C2217_=_C2424( C2217 C2424 ) \nC2217_=_C2425( C2217 C2425 ) C2217_=_C2472( C2217 C2472 ) C2217_=_C2473( C2217 C2473 ) C2217_=_C2496( C2217 C2496 ) C2217_=_C2497( C2217 C2497 ) C2217_=_C2524( C2217 C2524 ) \nC2217_=_C2525( C2217 C2525 ) C2217_=_C2676( C2217 C2676 ) C2217_=_C2677( C2217 C2677 ) C2217_=_C2744( C2217 C2744 ) C2217_=_C2745( C2217 C2745 ) C2217_=_C2820( C2217 C2820 ) \nC2217_=_C2821( C2217 C2821 ) C2217_=_C2912( C2217 C2912 ) C2217_=_C2913( C2217 C2913 ) C2218_=_C2423( C2218 C2423 ) C2218_=_C2426( C2218 C2426 ) C2218_=_C2495( C2218 C2495 ) \nC2218_=_C2498( C2218 C2498 ) C2218_=_C2523( C2218 C2523 ) C2218_=_C2526( C2218 C2526 ) C2218_=_C2563( C2218 C2563 ) C2218_=_C2566( C2218 C2566 ) C2218_=_C2675( C2218 C2675 ) \nC2218_=_C2678( C2218 C2678 ) C2218_=_C2711( C2218 C2711 ) C2218_=_C2714( C2218 C2714 ) C2218_=_C2743( C2218 C2743 ) C2218_=_C2746( C2218 C2746 ) C2218_=_C2819( C2218 C2819 ) \nC2218_=_C2822( C2218 C2822 ) C2218_=_C2839( C2218 C2839 ) C2218_=_C2842( C2218 C2842 ) C2218_=_C2879( C2218 C2879 ) C2218_=_C2882( C2218 C2882 ) C2218_=_C2911( C2218 C2911 ) \nC2218_=_C2914( C2218 C2914 ) C2303_=_C2304( C2303 C2304 ) C2303_=_C2305( C2303 C2305 ) C2303_=_C2306( C2303 C2306 ) C2303_=_C2308( C2303 C2308 ) C2303_=_C2467( C2303 C2467 ) \nC2303_=_C2470( C2303 C2470 ) C2303_=_C2559( C2303 C2559 ) C2303_=_C2562( C2303 C2562 ) C2303_=_C2707( C2303 C2707 ) C2303_=_C2710( C2303 C2710 ) C2303_=_C2875( C2303 C2875 ) \nC2303_=_C2878( C2303 C2878 ) C2304_=_C2305( C2304 C2305 ) C2304_=_C2306( C2304 C2306 ) C2304_=_C2309( C2304 C2309 ) C2304_=_C2468( C2304 C2468 ) C2304_=_C2469( C2304 C2469 ) \nC2304_=_C2560( C2304 C2560 ) C2304_=_C2561( C2304 C2561 ) C2304_=_C2708( C2304 C2708 ) C2304_=_C2709( C2304 C2709 ) C2304_=_C2876( C2304 C2876 ) C2304_=_C2877( C2304 C2877 ) \nC2305_=_C2306( C2305 C2306 ) C2305_=_C2308( C2305 C2308 ) C2305_=_C2468( C2305 C2468 ) C2305_=_C2469( C2305 C2469 ) C2305_=_C2560( C2305 C2560 ) C2305_=_C2561( C2305 C2561 ) \nC2305_=_C2708( C2305 C2708 ) C2305_=_C2709( C2305 C2709 ) C2305_=_C2876( C2305 C2876 ) C2305_=_C2877( C2305 C2877 ) C2306_=_C2309( C2306 C2309 ) C2306_=_C2467( C2306 C2467 ) \nC2306_=_C2470( C2306 C2470 ) C2306_=_C2559( C2306 C2559 ) C2306_=_C2562( C2306 C2562 ) C2306_=_C2707( C2306 C2707 ) C2306_=_C2710( C2306 C2710 ) C2306_=_C2875( C2306 C2875 ) \nC2306_=_C2878( C2306 C2878 ) C2308_=_C2309( C2308 C2309 ) C2308_=_C2313( C2308 C2313 ) C2308_=_C2314( C2308 C2314 ) C2308_=_C2424( C2308 C2424 ) C2308_=_C2425( C2308 C2425 ) \nC2308_=_C2472( C2308 C2472 ) C2308_=_C2473( C2308 C2473 ) C2308_=_C2496( C2308 C2496 ) C2308_=_C2497( C2308 C2497 ) C2308_=_C2524( C2308 C2524 ) C2308_=_C2525( C2308 C2525 ) \nC2308_=_C2676( C2308 C2676 ) C2308_=_C2677( C2308 C2677 ) C2308_=_C2744( C2308 C2744 ) C2308_=_C2745( C2308 C2745 ) C2308_=_C2820( C2308 C2820 ) C2308_=_C2821( C2308 C2821 ) \nC2308_=_C2912( C2308 C2912 ) C2308_=_C2913( C2308 C2913 ) C2309_=_C2311( C2309 C2311 ) C2309_=_C2312( C2309 C2312 ) C2309_=_C2424( C2309 C2424 ) C2309_=_C2425( C2309 C2425 ) \nC2309_=_C2472( C2309 C2472 ) C2309_=_C2473( C2309 C2473 ) C2309_=_C2496( C2309 C2496 ) C2309_=_C2497( C2309 C2497 ) C2309_=_C2524( C2309 C2524 ) C2309_=_C2525( C2309 C2525 ) \nC2309_=_C2676( C2309 C2676 ) C2309_=_C2677( C2309 C2677 ) C2309_=_C2744( C2309 C2744 ) C2309_=_C2745( C2309 C2745 ) C2309_=_C2820( C2309 C2820 ) C2309_=_C2821( C2309 C2821 ) \nC2309_=_C2912( C2309 C2912 ) C2309_=_C2913( C2309 C2913 ) C2311_=_C2312( C2311 C2312 ) C2311_=_C2313( C2311 C2313 ) C2311_=_C2314( C2311 C2314 ) C2311_=_C2475( C2311 C2475 ) \nC2311_=_C2478( C2311 C2478 ) C2311_=_C2567( C2311 C2567 ) C2311_=_C2570( C2311 C2570 ) C2311_=_C2843( C2311 C2843 ) C2311_=_C2846( C2311 C2846 ) C2312_=_C2313( C2312 C2313 ) \nC2312_=_C2314( C2312 C2314 ) C2312_=_C2476( C2312 C2476 ) C2312_=_C2477( C2312 C2477 ) C2312_=_C2568( C2312 C2568 ) C2312_=_C2569( C2312 C2569 ) C2312_=_C2844( C2312 C2844 ) \nC2312_=_C2845( C2312 C2845 ) C2313_=_C2314( C2313 C2314 ) C2313_=_C2476( C2313 C2476 ) C2313_=_C2477( C2313 C2477 ) C2313_=_C2568( C2313 C2568 ) C2313_=_C2569( C2313 C2569 ) \nC2313_=_C2844( C2313 C2844 ) C2313_=_C2845( C2313 C2845 ) C2314_=_C2475( C2314 C2475 ) C2314_=_C2478( C2314 C2478 ) C2314_=_C2567( C2314 C2567 ) C2314_=_C2570( C2314 C2570 ) \nC2314_=_C2843( C2314 C2843 ) C2314_=_C2846( C2314 C2846 ) C2423_=_C2424( C2423 C2424 ) C2423_=_C2425( C2423 C2425 ) C2423_=_C2426( C2423 C2426 ) C2423_=_C2495( C2423 C2495 ) \nC2423_=_C2498( C2423 C2498 ) C2423_=_C2523( C2423 C2523 ) C2423_=_C2526( C2423 C2526 ) C2423_=_C2563( C2423 C2563 ) C2423_=_C2566( C2423 C2566 ) C2423_=_C2675( C2423 C2675 ) \nC2423_=_C2678( C2423 C2678 ) C2423_=_C2711( C2423 C2711 ) C2423_=_C2714( C2423 C2714 ) C2423_=_C2743( C2423 C2743 ) C2423_=_C2746( C2423 C2746 ) C2423_=_C2819( C2423 C2819 ) \nC2423_=_C2822( C2423 C2822 ) C2423_=_C2839( C2423 C2839 ) C2423_=_C2842( C2423 C2842 ) C2423_=_C2879( C2423 C2879 ) C2423_=_C2882( C2423 C2882 ) C2423_=_C2911( C2423 C2911 ) \nC2423_=_C2914( C2423 C2914 ) C2424_=_C2425( C2424 C2425 ) C2424_=_C2426( C2424 C2426 ) C2424_=_C2472( C2424 C2472 ) C2424_=_C2473( C2424 C2473 ) C2424_=_C2496( C2424 C2496 ) \nC2424_=_C2497( C2424 C2497 ) C2424_=_C2524( C2424 C2524 ) C2424_=_C2525( C2424 C2525 ) C2424_=_C2676( C2424 C2676 ) C2424_=_C2677( C2424 C2677 ) C2424_=_C2744( C2424 C2744 ) \nC2424_=_C2745( C2424 C2745 ) C2424_=_C2820( C2424 C2820 ) C2424_=_C2821( C2424 C2821 ) C2424_=_C2912( C2424 C2912 ) C2424_=_C2913( C2424 C2913 ) C2425_=_C2426( C2425 C2426 ) \nC2425_=_C2472( C2425 C2472 ) C2425_=_C2473( C2425 C2473 ) C2425_=_C2496( C2425 C2496 ) C2425_=_C2497( C2425 C2497 ) C2425_=_C2524( C2425 C2524 ) C2425_=_C2525( C2425 C2525 ) \nC2425_=_C2676( C2425 C2676 ) C2425_=_C2677( C2425 C2677 ) C2425_=_C2744( C2425 C2744 ) C2425_=_C2745( C2425 C2745 ) C2425_=_C2820( C2425 C2820 ) C2425_=_C2821( C2425 C2821 ) \nC2425_=_C2912( C2425 C2912 ) C2425_=_C2913( C2425 C2913 ) C2426_=_C2495( C2426 C2495 ) C2426_=_C2498( C2426 C2498 ) C2426_=_C2523( C2426 C2523 ) C2426_=_C2526( C2426 C2526 ) \nC2426_=_C2563( C2426 C2563 ) C2426_=_C2566( C2426 C2566 ) C2426_=_C2675( C2426 C2675 ) C2426_=_C2678( C2426 C2678 ) C2426_=_C2711( C2426 C2711 ) C2426_=_C2714( C2426 C2714 ) \nC2426_=_C2743( C2426 C2743 ) C2426_=_C2746( C2426 C2746 ) C2426_=_C2819( C2426 C2819 ) C2426_=_C2822( C2426 C2822 ) C2426_=_C2839( C2426 C2839 ) C2426_=_C2842( C2426 C2842 ) \nC2426_=_C2879( C2426 C2879 ) C2426_=_C2882( C2426 C2882 ) C2426_=_C2911( C2426 C2911 ) C2426_=_C2914( C2426 C2914 ) C2467_=_C2468( C2467 C2468 ) C2467_=_C2469( C2467 C2469 ) \nC2467_=_C2470( C2467 C2470 ) C2467_=_C2472( C2467 C2472 ) C2467_=_C2559( C2467 C2559 ) C2467_=_C2562( C2467 C2562 ) C2467_=_C2707( C2467 C2707 ) C2467_=_C2710( C2467 C2710 ) \nC2467_=_C2875( C2467 C2875 ) C2467_=_C2878( C2467 C2878 ) C2468_=_C2469( C2468 C2469 ) C2468_=_C2470( C2468 C2470 ) C2468_=_C2473( C2468 C2473 ) C2468_=_C2560( C2468 C2560 ) \nC2468_=_C2561( C2468 C2561 ) C2468_=_C2708( C2468 C2708 ) C2468_=_C2709( C2468 C2709 ) C2468_=_C2876( C2468 C2876 ) C2468_=_C2877( C2468 C2877 ) C2469_=_C2470( C2469 C2470 ) \nC2469_=_C2472( C2469 C2472 ) C2469_=_C2560( C2469 C2560 ) C2469_=_C2561( C2469 C2561 ) C2469_=_C2708( C2469 C2708 ) C2469_=_C2709( C2469 C2709 ) C2469_=_C2876( C2469 C2876 ) \nC2469_=_C2877( C2469 C2877 ) C2470_=_C2473( C2470 C2473 ) C2470_=_C2559( C2470 C2559 ) C2470_=_C2562( C2470 C2562 ) C2470_=_C2707( C2470 C2707 ) C2470_=_C2710( C2470 C2710 ) \nC2470_=_C2875( C2470 C2875 ) C2470_=_C2878( C2470 C2878 ) C2472_=_C2473( C2472 C2473 ) C2472_=_C2477( C2472 C2477 ) C2472_=_C2478( C2472 C2478 ) C2472_=_C2496( C2472 C2496 ) \nC2472_=_C2497( C2472 C2497 ) C2472_=_C2524( C2472 C2524 ) C2472_=_C2525( C2472 C2525 ) C2472_=_C2676( C2472 C2676 ) C2472_=_C2677( C2472 C2677 ) C2472_=_C2744( C2472 C2744 ) \nC2472_=_C2745( C2472 C2745 ) C2472_=_C2820( C2472 C2820 ) C2472_=_C2821( C2472 C2821 ) C2472_=_C2912( C2472 C2912 ) C2472_=_C2913( C2472 C2913 ) C2473_=_C2475( C2473 C2475 ) \nC2473_=_C2476( C2473 C2476 ) C2473_=_C2496( C2473 C2496 ) C2473_=_C2497( C2473 C2497 ) C2473_=_C2524( C2473 C2524 ) C2473_=_C2525( C2473 C2525 ) C2473_=_C2676( C2473 C2676 ) \nC2473_=_C2677( C2473 C2677 ) C2473_=_C2744( C2473 C2744 ) C2473_=_C2745( C2473 C2745 ) C2473_=_C2820( C2473 C2820 ) C2473_=_C2821( C2473 C2821 ) C2473_=_C2912( C2473 C2912 ) \nC2473_=_C2913( C2473 C2913 ) C2475_=_C2476( C2475 C2476 ) C2475_=_C2477( C2475 C2477 ) C2475_=_C2478( C2475 C2478 ) C2475_=_C2567( C2475 C2567 ) C2475_=_C2570( C2475 C2570 ) \nC2475_=_C2843( C2475 C2843 ) C2475_=_C2846( C2475 C2846 ) C2476_=_C2477( C2476 C2477 ) C2476_=_C2478( C2476 C2478 ) C2476_=_C2568( C2476 C2568 ) C2476_=_C2569( C2476 C2569 ) \nC2476_=_C2844( C2476 C2844 ) C2476_=_C2845( C2476 C2845 ) C2477_=_C2478( C2477 C2478 ) C2477_=_C2568( C2477 C2568 ) C2477_=_C2569( C2477 C2569 ) C2477_=_C2844( C2477 C2844 ) \nC2477_=_C2845( C2477 C2845 ) C2478_=_C2567( C2478 C2567 ) C2478_=_C2570( C2478 C2570 ) C2478_=_C2843( C2478 C2843 ) C2478_=_C2846( C2478 C2846 ) C2495_=_C2496( C2495 C2496 ) \nC2495_=_C2497( C2495 C2497 ) C2495_=_C2498( C2495 C2498 ) C2495_=_C2523( C2495 C2523 ) C2495_=_C2526( C2495 C2526 ) C2495_=_C2563( C2495 C2563 ) C2495_=_C2566( C2495 C2566 ) \nC2495_=_C2675( C2495 C2675 ) C2495_=_C2678( C2495 C2678 ) C2495_=_C2711( C2495 C2711 ) C2495_=_C2714( C2495 C2714 ) C2495_=_C2743( C2495 C2743 ) C2495_=_C2746( C2495 C2746 ) \nC2495_=_C2819( C2495 C2819 ) C2495_=_C2822( C2495 C2822 ) C2495_=_C2839( C2495 C2839 ) C2495_=_C2842( C2495 C2842 ) C2495_=_C2879( C2495 C2879 ) C2495_=_C2882( C2495 C2882 ) \nC2495_=_C2911( C2495 C2911 ) C2495_=_C2914( C2495 C2914 ) C2496_=_C2497( C2496 C2497 ) C2496_=_C2498( C2496 C2498 ) C2496_=_C2524(</w:t>
      </w:r>
    </w:p>
    <w:p>
      <w:pPr>
        <w:pStyle w:val="PreformattedText"/>
        <w:bidi w:val="0"/>
        <w:spacing w:before="0" w:after="0"/>
        <w:jc w:val="left"/>
        <w:rPr/>
      </w:pPr>
      <w:r>
        <w:rPr/>
        <w:t xml:space="preserve"> </w:t>
      </w:r>
      <w:r>
        <w:rPr/>
        <w:t>C2496 C2524 ) C2496_=_C2525( C2496 C2525 ) \nC2496_=_C2676( C2496 C2676 ) C2496_=_C2677( C2496 C2677 ) C2496_=_C2744( C2496 C2744 ) C2496_=_C2745( C2496 C2745 ) C2496_=_C2820( C2496 C2820 ) C2496_=_C2821( C2496 C2821 ) \nC2496_=_C2912( C2496 C2912 ) C2496_=_C2913( C2496 C2913 ) C2497_=_C2498( C2497 C2498 ) C2497_=_C2524( C2497 C2524 ) C2497_=_C2525( C2497 C2525 ) C2497_=_C2676( C2497 C2676 ) \nC2497_=_C2677( C2497 C2677 ) C2497_=_C2744( C2497 C2744 ) C2497_=_C2745( C2497 C2745 ) C2497_=_C2820( C2497 C2820 ) C2497_=_C2821( C2497 C2821 ) C2497_=_C2912( C2497 C2912 ) \nC2497_=_C2913( C2497 C2913 ) C2498_=_C2523( C2498 C2523 ) C2498_=_C2526( C2498 C2526 ) C2498_=_C2563( C2498 C2563 ) C2498_=_C2566( C2498 C2566 ) C2498_=_C2675( C2498 C2675 ) \nC2498_=_C2678( C2498 C2678 ) C2498_=_C2711( C2498 C2711 ) C2498_=_C2714( C2498 C2714 ) C2498_=_C2743( C2498 C2743 ) C2498_=_C2746( C2498 C2746 ) C2498_=_C2819( C2498 C2819 ) \nC2498_=_C2822( C2498 C2822 ) C2498_=_C2839( C2498 C2839 ) C2498_=_C2842( C2498 C2842 ) C2498_=_C2879( C2498 C2879 ) C2498_=_C2882( C2498 C2882 ) C2498_=_C2911( C2498 C2911 ) \nC2498_=_C2914( C2498 C2914 ) C2523_=_C2524( C2523 C2524 ) C2523_=_C2525( C2523 C2525 ) C2523_=_C2526( C2523 C2526 ) C2523_=_C2563( C2523 C2563 ) C2523_=_C2566( C2523 C2566 ) \nC2523_=_C2675( C2523 C2675 ) C2523_=_C2678( C2523 C2678 ) C2523_=_C2711( C2523 C2711 ) C2523_=_C2714( C2523 C2714 ) C2523_=_C2743( C2523 C2743 ) C2523_=_C2746( C2523 C2746 ) \nC2523_=_C2819( C2523 C2819 ) C2523_=_C2822( C2523 C2822 ) C2523_=_C2839( C2523 C2839 ) C2523_=_C2842( C2523 C2842 ) C2523_=_C2879( C2523 C2879 ) C2523_=_C2882( C2523 C2882 ) \nC2523_=_C2911( C2523 C2911 ) C2523_=_C2914( C2523 C2914 ) C2524_=_C2525( C2524 C2525 ) C2524_=_C2526( C2524 C2526 ) C2524_=_C2676( C2524 C2676 ) C2524_=_C2677( C2524 C2677 ) \nC2524_=_C2744( C2524 C2744 ) C2524_=_C2745( C2524 C2745 ) C2524_=_C2820( C2524 C2820 ) C2524_=_C2821( C2524 C2821 ) C2524_=_C2912( C2524 C2912 ) C2524_=_C2913( C2524 C2913 ) \nC2525_=_C2526( C2525 C2526 ) C2525_=_C2676( C2525 C2676 ) C2525_=_C2677( C2525 C2677 ) C2525_=_C2744( C2525 C2744 ) C2525_=_C2745( C2525 C2745 ) C2525_=_C2820( C2525 C2820 ) \nC2525_=_C2821( C2525 C2821 ) C2525_=_C2912( C2525 C2912 ) C2525_=_C2913( C2525 C2913 ) C2526_=_C2563( C2526 C2563 ) C2526_=_C2566( C2526 C2566 ) C2526_=_C2675( C2526 C2675 ) \nC2526_=_C2678( C2526 C2678 ) C2526_=_C2711( C2526 C2711 ) C2526_=_C2714( C2526 C2714 ) C2526_=_C2743( C2526 C2743 ) C2526_=_C2746( C2526 C2746 ) C2526_=_C2819( C2526 C2819 ) \nC2526_=_C2822( C2526 C2822 ) C2526_=_C2839( C2526 C2839 ) C2526_=_C2842( C2526 C2842 ) C2526_=_C2879( C2526 C2879 ) C2526_=_C2882( C2526 C2882 ) C2526_=_C2911( C2526 C2911 ) \nC2526_=_C2914( C2526 C2914 ) C2559_=_C2560( C2559 C2560 ) C2559_=_C2561( C2559 C2561 ) C2559_=_C2562( C2559 C2562 ) C2559_=_C2563( C2559 C2563 ) C2559_=_C2707( C2559 C2707 ) \nC2559_=_C2710( C2559 C2710 ) C2559_=_C2875( C2559 C2875 ) C2559_=_C2878( C2559 C2878 ) C2560_=_C2561( C2560 C2561 ) C2560_=_C2562( C2560 C2562 ) C2560_=_C2566( C2560 C2566 ) \nC2560_=_C2708( C2560 C2708 ) C2560_=_C2709( C2560 C2709 ) C2560_=_C2876( C2560 C2876 ) C2560_=_C2877( C2560 C2877 ) C2561_=_C2562( C2561 C2562 ) C2561_=_C2563( C2561 C2563 ) \nC2561_=_C2708( C2561 C2708 ) C2561_=_C2709( C2561 C2709 ) C2561_=_C2876( C2561 C2876 ) C2561_=_C2877( C2561 C2877 ) C2562_=_C2566( C2562 C2566 ) C2562_=_C2707( C2562 C2707 ) \nC2562_=_C2710( C2562 C2710 ) C2562_=_C2875( C2562 C2875 ) C2562_=_C2878( C2562 C2878 ) C2563_=_C2566( C2563 C2566 ) C2563_=_C2567( C2563 C2567 ) C2563_=_C2568( C2563 C2568 ) \nC2563_=_C2675( C2563 C2675 ) C2563_=_C2678( C2563 C2678 ) C2563_=_C2711( C2563 C2711 ) C2563_=_C2714( C2563 C2714 ) C2563_=_C2743( C2563 C2743 ) C2563_=_C2746( C2563 C2746 ) \nC2563_=_C2819( C2563 C2819 ) C2563_=_C2822( C2563 C2822 ) C2563_=_C2839( C2563 C2839 ) C2563_=_C2842( C2563 C2842 ) C2563_=_C2879( C2563 C2879 ) C2563_=_C2882( C2563 C2882 ) \nC2563_=_C2911( C2563 C2911 ) C2563_=_C2914( C2563 C2914 ) C2566_=_C2569( C2566 C2569 ) C2566_=_C2570( C2566 C2570 ) C2566_=_C2675( C2566 C2675 ) C2566_=_C2678( C2566 C2678 ) \nC2566_=_C2711( C2566 C2711 ) C2566_=_C2714( C2566 C2714 ) C2566_=_C2743( C2566 C2743 ) C2566_=_C2746( C2566 C2746 ) C2566_=_C2819( C2566 C2819 ) C2566_=_C2822( C2566 C2822 ) \nC2566_=_C2839( C2566 C2839 ) C2566_=_C2842( C2566 C2842 ) C2566_=_C2879( C2566 C2879 ) C2566_=_C2882( C2566 C2882 ) C2566_=_C2911( C2566 C2911 ) C2566_=_C2914( C2566 C2914 ) \nC2567_=_C2568( C2567 C2568 ) C2567_=_C2569( C2567 C2569 ) C2567_=_C2570( C2567 C2570 ) C2567_=_C2843( C2567 C2843 ) C2567_=_C2846( C2567 C2846 ) C2568_=_C2569( C2568 C2569 ) \nC2568_=_C2570( C2568 C2570 ) C2568_=_C2844( C2568 C2844 ) C2568_=_C2845( C2568 C2845 ) C2569_=_C2570( C2569 C2570 ) C2569_=_C2844( C2569 C2844 ) C2569_=_C2845( C2569 C2845 ) \nC2570_=_C2843( C2570 C2843 ) C2570_=_C2846( C2570 C2846 ) C2675_=_C2676( C2675 C2676 ) C2675_=_C2677( C2675 C2677 ) C2675_=_C2678( C2675 C2678 ) C2675_=_C2711( C2675 C2711 ) \nC2675_=_C2714( C2675 C2714 ) C2675_=_C2743( C2675 C2743 ) C2675_=_C2746( C2675 C2746 ) C2675_=_C2819( C2675 C2819 ) C2675_=_C2822( C2675 C2822 ) C2675_=_C2839( C2675 C2839 ) \nC2675_=_C2842( C2675 C2842 ) C2675_=_C2879( C2675 C2879 ) C2675_=_C2882( C2675 C2882 ) C2675_=_C2911( C2675 C2911 ) C2675_=_C2914( C2675 C2914 ) C2676_=_C2677( C2676 C2677 ) \nC2676_=_C2678( C2676 C2678 ) C2676_=_C2744( C2676 C2744 ) C2676_=_C2745( C2676 C2745 ) C2676_=_C2820( C2676 C2820 ) C2676_=_C2821( C2676 C2821 ) C2676_=_C2912( C2676 C2912 ) \nC2676_=_C2913( C2676 C2913 ) C2677_=_C2678( C2677 C2678 ) C2677_=_C2744( C2677 C2744 ) C2677_=_C2745( C2677 C2745 ) C2677_=_C2820( C2677 C2820 ) C2677_=_C2821( C2677 C2821 ) \nC2677_=_C2912( C2677 C2912 ) C2677_=_C2913( C2677 C2913 ) C2678_=_C2711( C2678 C2711 ) C2678_=_C2714( C2678 C2714 ) C2678_=_C2743( C2678 C2743 ) C2678_=_C2746( C2678 C2746 ) \nC2678_=_C2819( C2678 C2819 ) C2678_=_C2822( C2678 C2822 ) C2678_=_C2839( C2678 C2839 ) C2678_=_C2842( C2678 C2842 ) C2678_=_C2879( C2678 C2879 ) C2678_=_C2882( C2678 C2882 ) \nC2678_=_C2911( C2678 C2911 ) C2678_=_C2914( C2678 C2914 ) C2707_=_C2708( C2707 C2708 ) C2707_=_C2709( C2707 C2709 ) C2707_=_C2710( C2707 C2710 ) C2707_=_C2711( C2707 C2711 ) \nC2707_=_C2875( C2707 C2875 ) C2707_=_C2878( C2707 C2878 ) C2708_=_C2709( C2708 C2709 ) C2708_=_C2710( C2708 C2710 ) C2708_=_C2714( C2708 C2714 ) C2708_=_C2876( C2708 C2876 ) \nC2708_=_C2877( C2708 C2877 ) C2709_=_C2710( C2709 C2710 ) C2709_=_C2711( C2709 C2711 ) C2709_=_C2876( C2709 C2876 ) C2709_=_C2877( C2709 C2877 ) C2710_=_C2714( C2710 C2714 ) \nC2710_=_C2875( C2710 C2875 ) C2710_=_C2878( C2710 C2878 ) C2711_=_C2714( C2711 C2714 ) C2711_=_C2743( C2711 C2743 ) C2711_=_C2746( C2711 C2746 ) C2711_=_C2819( C2711 C2819 ) \nC2711_=_C2822( C2711 C2822 ) C2711_=_C2839( C2711 C2839 ) C2711_=_C2842( C2711 C2842 ) C2711_=_C2879( C2711 C2879 ) C2711_=_C2882( C2711 C2882 ) C2711_=_C2911( C2711 C2911 ) \nC2711_=_C2914( C2711 C2914 ) C2714_=_C2743( C2714 C2743 ) C2714_=_C2746( C2714 C2746 ) C2714_=_C2819( C2714 C2819 ) C2714_=_C2822( C2714 C2822 ) C2714_=_C2839( C2714 C2839 ) \nC2714_=_C2842( C2714 C2842 ) C2714_=_C2879( C2714 C2879 ) C2714_=_C2882( C2714 C2882 ) C2714_=_C2911( C2714 C2911 ) C2714_=_C2914( C2714 C2914 ) C2715_=_C2716( C2715 C2716 ) \nC2715_=_C2717( C2715 C2717 ) C2715_=_C2718( C2715 C2718 ) C2716_=_C2717( C2716 C2717 ) C2716_=_C2718( C2716 C2718 ) C2717_=_C2718( C2717 C2718 ) C2743_=_C2744( C2743 C2744 ) \nC2743_=_C2745( C2743 C2745 ) C2743_=_C2746( C2743 C2746 ) C2743_=_C2819( C2743 C2819 ) C2743_=_C2822( C2743 C2822 ) C2743_=_C2839( C2743 C2839 ) C2743_=_C2842( C2743 C2842 ) \nC2743_=_C2879( C2743 C2879 ) C2743_=_C2882( C2743 C2882 ) C2743_=_C2911( C2743 C2911 ) C2743_=_C2914( C2743 C2914 ) C2744_=_C2745( C2744 C2745 ) C2744_=_C2746( C2744 C2746 ) \nC2744_=_C2820( C2744 C2820 ) C2744_=_C2821( C2744 C2821 ) C2744_=_C2912( C2744 C2912 ) C2744_=_C2913( C2744 C2913 ) C2745_=_C2746( C2745 C2746 ) C2745_=_C2820( C2745 C2820 ) \nC2745_=_C2821( C2745 C2821 ) C2745_=_C2912( C2745 C2912 ) C2745_=_C2913( C2745 C2913 ) C2746_=_C2819( C2746 C2819 ) C2746_=_C2822( C2746 C2822 ) C2746_=_C2839( C2746 C2839 ) \nC2746_=_C2842( C2746 C2842 ) C2746_=_C2879( C2746 C2879 ) C2746_=_C2882( C2746 C2882 ) C2746_=_C2911( C2746 C2911 ) C2746_=_C2914( C2746 C2914 ) C2819_=_C2820( C2819 C2820 ) \nC2819_=_C2821( C2819 C2821 ) C2819_=_C2822( C2819 C2822 ) C2819_=_C2839( C2819 C2839 ) C2819_=_C2842( C2819 C2842 ) C2819_=_C2879( C2819 C2879 ) C2819_=_C2882( C2819 C2882 ) \nC2819_=_C2911( C2819 C2911 ) C2819_=_C2914( C2819 C2914 ) C2820_=_C2821( C2820 C2821 ) C2820_=_C2822( C2820 C2822 ) C2820_=_C2912( C2820 C2912 ) C2820_=_C2913( C2820 C2913 ) \nC2821_=_C2822( C2821 C2822 ) C2821_=_C2912( C2821 C2912 ) C2821_=_C2913( C2821 C2913 ) C2822_=_C2839( C2822 C2839 ) C2822_=_C2842( C2822 C2842 ) C2822_=_C2879( C2822 C2879 ) \nC2822_=_C2882( C2822 C2882 ) C2822_=_C2911( C2822 C2911 ) C2822_=_C2914( C2822 C2914 ) C2839_=_C2842( C2839 C2842 ) C2839_=_C2843( C2839 C2843 ) C2839_=_C2844( C2839 C2844 ) \nC2839_=_C2879( C2839 C2879 ) C2839_=_C2882( C2839 C2882 ) C2839_=_C2911( C2839 C2911 ) C2839_=_C2914( C2839 C2914 ) C2842_=_C2845( C2842 C2845 ) C2842_=_C2846( C2842 C2846 ) \nC2842_=_C2879( C2842 C2879 ) C2842_=_C2882( C2842 C2882 ) C2842_=_C2911( C2842 C2911 ) C2842_=_C2914( C2842 C2914 ) C2843_=_C2844( C2843 C2844 ) C2843_=_C2845( C2843 C2845 ) \nC2843_=_C2846( C2843 C2846 ) C2844_=_C2845( C2844 C2845 ) C2844_=_C2846( C2844 C2846 ) C2845_=_C2846( C2845 C2846 ) C2875_=_C2876( C2875 C2876 ) C2875_=_C2877( C2875 C2877 ) \nC2875_=_C2878( C2875 C2878 ) C2875_=_C2879( C2875 C2879 ) C2876_=_C2877( C2876 C2877 ) C2876_=_C2878( C2876 C2878 ) C2876_=_C2882( C2876 C2882 ) C2877_=_C2878( C2877 C2878 ) \nC2877_=_C2879( C2877 C2879 ) C2878_=_C2882( C2878 C2882 ) C2879_=_C2882( C2879 C2882 ) C2879_=_C2911( C2879 C2911 ) C2879_=_C2914( C2879 C2914 ) C2882_=_C2911( C2882 C2911 ) \nC2882_=_C2914(</w:t>
      </w:r>
    </w:p>
    <w:p>
      <w:pPr>
        <w:pStyle w:val="PreformattedText"/>
        <w:bidi w:val="0"/>
        <w:spacing w:before="0" w:after="0"/>
        <w:jc w:val="left"/>
        <w:rPr/>
      </w:pPr>
      <w:r>
        <w:rPr/>
        <w:t xml:space="preserve"> </w:t>
      </w:r>
      <w:r>
        <w:rPr/>
        <w:t>C2882 C2914 ) C2883_=_C2884( C2883 C2884 ) C2883_=_C2885( C2883 C2885 ) C2883_=_C2886( C2883 C2886 ) C2884_=_C2885( C2884 C2885 ) C2884_=_C2886( C2884 C2886 ) \nC2885_=_C2886( C2885 C2886 ) C2911_=_C2912( C2911 C2912 ) C2911_=_C2913( C2911 C2913 ) C2911_=_C2914( C2911 C2914 ) C2912_=_C2913( C2912 C2913 ) C2912_=_C2914( C2912 C2914 ) \nC2913_=_C2914( C2913 C2914 ) "];1921-&gt;1996[label="92: C2015 C2016 C2017 C2018 C2099 \nC2100 C2101 C2102 C2171 C2172 C2173 \nC2174 C2179 C2180 C2181 C2182 C2215 \nC2216 C2217 C2218 C2303 C2304 C2305 \nC2306 C2311 C2312 C2313 C2314 C2423 \nC2424 C2425 C2426 C2467 C2468 C2469 \nC2470 C2475 C2476 C2477 C2478 C2495 \nC2496 C2497 C2498 C2523 C2524 C2525 \nC2526 C2559 C2560 C2561 C2562 C2567 \nC2568 C2569 C2570 C2675 C2676 C2677 \nC2678 C2707 C2708 C2709 C2710 C2715 \nC2716 C2717 C2718 C2743 C2744 C2745 \nC2746 C2819 C2820 C2821 C2822 C2843 \nC2844 C2845 C2846 C2875 C2876 C2877 \nC2878 C2883 C2884 C2885 C2886 C2911 \nC2912 C2913 C2914 \n666: C2015_=_C2016 ,C2015_=_C2017 ,C2015_=_C2018 ,C2015_=_C2179 ,C2015_=_C2182 ,\nC2015_=_C2311 ,C2015_=_C2314 ,C2015_=_C2475 ,C2015_=_C2478 ,C2015_=_C2567 ,C2015_=_C2570 ,\nC2015_=_C2843 ,C2015_=_C2846 ,C2016_=_C2017 ,C2016_=_C2018 ,C2016_=_C2180 ,C2016_=_C2181 ,\nC2016_=_C2312 ,C2016_=_C2313 ,C2016_=_C2476 ,C2016_=_C2477 ,C2016_=_C2568 ,C2016_=_C2569 ,\nC2016_=_C2844 ,C2016_=_C2845 ,C2017_=_C2018 ,C2017_=_C2180 ,C2017_=_C2181 ,C2017_=_C2312 ,\nC2017_=_C2313 ,C2017_=_C2476 ,C2017_=_C2477 ,C2017_=_C2568 ,C2017_=_C2569 ,C2017_=_C2844 ,\nC2017_=_C2845 ,C2018_=_C2179 ,C2018_=_C2182 ,C2018_=_C2311 ,C2018_=_C2314 ,C2018_=_C2475 ,\nC2018_=_C2478 ,C2018_=_C2567 ,C2018_=_C2570 ,C2018_=_C2843 ,C2018_=_C2846 ,C2099_=_C2100 ,\nC2099_=_C2101 ,C2099_=_C2102 ,C2099_=_C2215 ,C2099_=_C2218 ,C2099_=_C2423 ,C2099_=_C2426 ,\nC2099_=_C2495 ,C2099_=_C2498 ,C2099_=_C2523 ,C2099_=_C2526 ,C2099_=_C2675 ,C2099_=_C2678 ,\nC2099_=_C2743 ,C2099_=_C2746 ,C2099_=_C2819 ,C2099_=_C2822 ,C2099_=_C2911 ,C2099_=_C2914 ,\nC2100_=_C2101 ,C2100_=_C2102 ,C2100_=_C2216 ,C2100_=_C2217 ,C2100_=_C2424 ,C2100_=_C2425 ,\nC2100_=_C2496 ,C2100_=_C2497 ,C2100_=_C2524 ,C2100_=_C2525 ,C2100_=_C2676 ,C2100_=_C2677 ,\nC2100_=_C2744 ,C2100_=_C2745 ,C2100_=_C2820 ,C2100_=_C2821 ,C2100_=_C2912 ,C2100_=_C2913 ,\nC2101_=_C2102 ,C2101_=_C2216 ,C2101_=_C2217 ,C2101_=_C2424 ,C2101_=_C2425 ,C2101_=_C2496 ,\nC2101_=_C2497 ,C2101_=_C2524 ,C2101_=_C2525 ,C2101_=_C2676 ,C2101_=_C2677 ,C2101_=_C2744 ,\nC2101_=_C2745 ,C2101_=_C2820 ,C2101_=_C2821 ,C2101_=_C2912 ,C2101_=_C2913 ,C2102_=_C2215 ,\nC2102_=_C2218 ,C2102_=_C2423 ,C2102_=_C2426 ,C2102_=_C2495 ,C2102_=_C2498 ,C2102_=_C2523 ,\nC2102_=_C2526 ,C2102_=_C2675 ,C2102_=_C2678 ,C2102_=_C2743 ,C2102_=_C2746 ,C2102_=_C2819 ,\nC2102_=_C2822 ,C2102_=_C2911 ,C2102_=_C2914 ,C2171_=_C2172 ,C2171_=_C2173 ,C2171_=_C2174 ,\nC2171_=_C2303 ,C2171_=_C2306 ,C2171_=_C2467 ,C2171_=_C2470 ,C2171_=_C2559 ,C2171_=_C2562 ,\nC2171_=_C2707 ,C2171_=_C2710 ,C2171_=_C2875 ,C2171_=_C2878 ,C2172_=_C2173 ,C2172_=_C2174 ,\nC2172_=_C2304 ,C2172_=_C2305 ,C2172_=_C2468 ,C2172_=_C2469 ,C2172_=_C2560 ,C2172_=_C2561 ,\nC2172_=_C2708 ,C2172_=_C2709 ,C2172_=_C2876 ,C2172_=_C2877 ,C2173_=_C2174 ,C2173_=_C2304 ,\nC2173_=_C2305 ,C2173_=_C2468 ,C2173_=_C2469 ,C2173_=_C2560 ,C2173_=_C2561 ,C2173_=_C2708 ,\nC2173_=_C2709 ,C2173_=_C2876 ,C2173_=_C2877 ,C2174_=_C2303 ,C2174_=_C2306 ,C2174_=_C2467 ,\nC2174_=_C2470 ,C2174_=_C2559 ,C2174_=_C2562 ,C2174_=_C2707 ,C2174_=_C2710 ,C2174_=_C2875 ,\nC2174_=_C2878 ,C2179_=_C2180 ,C2179_=_C2181 ,C2179_=_C2182 ,C2179_=_C2311 ,C2179_=_C2314 ,\nC2179_=_C2475 ,C2179_=_C2478 ,C2179_=_C2567 ,C2179_=_C2570 ,C2179_=_C2843 ,C2179_=_C2846 ,\nC2180_=_C2181 ,C2180_=_C2182 ,C2180_=_C2312 ,C2180_=_C2313 ,C2180_=_C2476 ,C2180_=_C2477 ,\nC2180_=_C2568 ,C2180_=_C2569 ,C2180_=_C2844 ,C2180_=_C2845 ,C2181_=_C2182 ,C2181_=_C2312 ,\nC2181_=_C2313 ,C2181_=_C2476 ,C2181_=_C2477 ,C2181_=_C2568 ,C2181_=_C2569 ,C2181_=_C2844 ,\nC2181_=_C2845 ,C2182_=_C2311 ,C2182_=_C2314 ,C2182_=_C2475 ,C2182_=_C2478 ,C2182_=_C2567 ,\nC2182_=_C2570 ,C2182_=_C2843 ,C2182_=_C2846 ,C2215_=_C2216 ,C2215_=_C2217 ,C2215_=_C2218 ,\nC2215_=_C2423 ,C2215_=_C2426 ,C2215_=_C2495 ,C2215_=_C2498 ,C2215_=_C2523 ,C2215_=_C2526 ,\nC2215_=_C2675 ,C2215_=_C2678 ,C2215_=_C2743 ,C2215_=_C2746 ,C2215_=_C2819 ,C2215_=_C2822 ,\nC2215_=_C2911 ,C2215_=_C2914 ,C2216_=_C2217 ,C2216_=_C2218 ,C2216_=_C2424 ,C2216_=_C2425 ,\nC2216_=_C2496 ,C2216_=_C2497 ,C2216_=_C2524 ,C2216_=_C2525 ,C2216_=_C2676 ,C2216_=_C2677 ,\nC2216_=_C2744 ,C2216_=_C2745 ,C2216_=_C2820 ,C2216_=_C2821 ,C2216_=_C2912 ,C2216_=_C2913 ,\nC2217_=_C2218 ,C2217_=_C2424 ,C2217_=_C2425 ,C2217_=_C2496 ,C2217_=_C2497 ,C2217_=_C2524 ,\nC2217_=_C2525 ,C2217_=_C2676 ,C2217_=_C2677 ,C2217_=_C2744 ,C2217_=_C2745 ,C2217_=_C2820 ,\nC2217_=_C2821 ,C2217_=_C2912 ,C2217_=_C2913 ,C2218_=_C2423 ,C2218_=_C2426 ,C2218_=_C2495 ,\nC2218_=_C2498 ,C2218_=_C2523 ,C2218_=_C2526 ,C2218_=_C2675 ,C2218_=_C2678 ,C2218_=_C2743 ,\nC2218_=_C2746 ,C2218_=_C2819 ,C2218_=_C2822 ,C2218_=_C2911 ,C2218_=_C2914 ,C2303_=_C2304 ,\nC2303_=_C2305 ,C2303_=_C2306 ,C2303_=_C2467 ,C2303_=_C2470 ,C2303_=_C2559 ,C2303_=_C2562 ,\nC2303_=_C2707 ,C2303_=_C2710 ,C2303_=_C2875 ,C2303_=_C2878 ,C2304_=_C2305 ,C2304_=_C2306 ,\nC2304_=_C2468 ,C2304_=_C2469 ,C2304_=_C2560 ,C2304_=_C2561 ,C2304_=_C2708 ,C2304_=_C2709 ,\nC2304_=_C2876 ,C2304_=_C2877 ,C2305_=_C2306 ,C2305_=_C2468 ,C2305_=_C2469 ,C2305_=_C2560 ,\nC2305_=_C2561 ,C2305_=_C2708 ,C2305_=_C2709 ,C2305_=_C2876 ,C2305_=_C2877 ,C2306_=_C2467 ,\nC2306_=_C2470 ,C2306_=_C2559 ,C2306_=_C2562 ,C2306_=_C2707 ,C2306_=_C2710 ,C2306_=_C2875 ,\nC2306_=_C2878 ,C2311_=_C2312 ,C2311_=_C2313 ,C2311_=_C2314 ,C2311_=_C2475 ,C2311_=_C2478 ,\nC2311_=_C2567 ,C2311_=_C2570 ,C2311_=_C2843 ,C2311_=_C2846 ,C2312_=_C2313 ,C2312_=_C2314 ,\nC2312_=_C2476 ,C2312_=_C2477 ,C2312_=_C2568 ,C2312_=_C2569 ,C2312_=_C2844 ,C2312_=_C2845 ,\nC2313_=_C2314 ,C2313_=_C2476 ,C2313_=_C2477 ,C2313_=_C2568 ,C2313_=_C2569 ,C2313_=_C2844 ,\nC2313_=_C2845 ,C2314_=_C2475 ,C2314_=_C2478 ,C2314_=_C2567 ,C2314_=_C2570 ,C2314_=_C2843 ,\nC2314_=_C2846 ,C2423_=_C2424 ,C2423_=_C2425 ,C2423_=_C2426 ,C2423_=_C2495 ,C2423_=_C2498 ,\nC2423_=_C2523 ,C2423_=_C2526 ,C2423_=_C2675 ,C2423_=_C2678 ,C2423_=_C2743 ,C2423_=_C2746 ,\nC2423_=_C2819 ,C2423_=_C2822 ,C2423_=_C2911 ,C2423_=_C2914 ,C2424_=_C2425 ,C2424_=_C2426 ,\nC2424_=_C2496 ,C2424_=_C2497 ,C2424_=_C2524 ,C2424_=_C2525 ,C2424_=_C2676 ,C2424_=_C2677 ,\nC2424_=_C2744 ,C2424_=_C2745 ,C2424_=_C2820 ,C2424_=_C2821 ,C2424_=_C2912 ,C2424_=_C2913 ,\nC2425_=_C2426 ,C2425_=_C2496 ,C2425_=_C2497 ,C2425_=_C2524 ,C2425_=_C2525 ,C2425_=_C2676 ,\nC2425_=_C2677 ,C2425_=_C2744 ,C2425_=_C2745 ,C2425_=_C2820 ,C2425_=_C2821 ,C2425_=_C2912 ,\nC2425_=_C2913 ,C2426_=_C2495 ,C2426_=_C2498 ,C2426_=_C2523 ,C2426_=_C2526 ,C2426_=_C2675 ,\nC2426_=_C2678 ,C2426_=_C2743 ,C2426_=_C2746 ,C2426_=_C2819 ,C2426_=_C2822 ,C2426_=_C2911 ,\nC2426_=_C2914 ,C2467_=_C2468 ,C2467_=_C2469 ,C2467_=_C2470 ,C2467_=_C2559 ,C2467_=_C2562 ,\nC2467_=_C2707 ,C2467_=_C2710 ,C2467_=_C2875 ,C2467_=_C2878 ,C2468_=_C2469 ,C2468_=_C2470 ,\nC2468_=_C2560 ,C2468_=_C2561 ,C2468_=_C2708 ,C2468_=_C2709 ,C2468_=_C2876 ,C2468_=_C2877 ,\nC2469_=_C2470 ,C2469_=_C2560 ,C2469_=_C2561 ,C2469_=_C2708 ,C2469_=_C2709 ,C2469_=_C2876 ,\nC2469_=_C2877 ,C2470_=_C2559 ,C2470_=_C2562 ,C2470_=_C2707 ,C2470_=_C2710 ,C2470_=_C2875 ,\nC2470_=_C2878 ,C2475_=_C2476 ,C2475_=_C2477 ,C2475_=_C2478 ,C2475_=_C2567 ,C2475_=_C2570 ,\nC2475_=_C2843 ,C2475_=_C2846 ,C2476_=_C2477 ,C2476_=_C2478 ,C2476_=_C2568 ,C2476_=_C2569 ,\nC2476_=_C2844 ,C2476_=_C2845 ,C2477_=_C2478 ,C2477_=_C2568 ,C2477_=_C2569 ,C2477_=_C2844 ,\nC2477_=_C2845 ,C2478_=_C2567 ,C2478_=_C2570 ,C2478_=_C2843 ,C2478_=_C2846 ,C2495_=_C2496 ,\nC2495_=_C2497 ,C2495_=_C2498 ,C2495_=_C2523 ,C2495_=_C2526 ,C2495_=_C2675 ,C2495_=_C2678 ,\nC2495_=_C2743 ,C2495_=_C2746 ,C2495_=_C2819 ,C2495_=_C2822 ,C2495_=_C2911 ,C2495_=_C2914 ,\nC2496_=_C2497 ,C2496_=_C2498 ,C2496_=_C2524 ,C2496_=_C2525 ,C2496_=_C2676 ,C2496_=_C2677 ,\nC2496_=_C2744 ,C2496_=_C2745 ,C2496_=_C2820 ,C2496_=_C2821 ,C2496_=_C2912 ,C2496_=_C2913 ,\nC2497_=_C2498 ,C2497_=_C2524 ,C2497_=_C2525 ,C2497_=_C2676 ,C2497_=_C2677 ,C2497_=_C2744 ,\nC2497_=_C2745 ,C2497_=_C2820 ,C2497_=_C2821 ,C2497_=_C2912 ,C2497_=_C2913 ,C2498_=_C2523 ,\nC2498_=_C2526 ,C2498_=_C2675 ,C2498_=_C2678 ,C2498_=_C2743 ,C2498_=_C2746 ,C2498_=_C2819 ,\nC2498_=_C2822 ,C2498_=_C2911 ,C2498_=_C2914 ,C2523_=_C2524 ,C2523_=_C2525 ,C2523_=_C2526 ,\nC2523_=_C2675 ,C2523_=_C2678 ,C2523_=_C2743 ,C2523_=_C2746 ,C2523_=_C2819 ,C2523_=_C2822 ,\nC2523_=_C2911 ,C2523_=_C2914 ,C2524_=_C2525 ,C2524_=_C2526 ,C2524_=_C2676 ,C2524_=_C2677 ,\nC2524_=_C2744 ,C2524_=_C2745 ,C2524_=_C2820 ,C2524_=_C2821 ,C2524_=_C2912 ,C2524_=_C2913 ,\nC2525_=_C2526 ,C2525_=_C2676 ,C2525_=_C2677 ,C2525_=_C2744 ,C2525_=_C2745 ,C2525_=_C2820 ,\nC2525_=_C2821 ,C2525_=_C2912 ,C2525_=_C2913 ,C2526_=_C2675 ,C2526_=_C2678 ,C2526_=_C2743 ,\nC2526_=_C2746 ,C2526_=_C2819 ,C2526_=_C2822 ,C2526_=_C2911 ,C2526_=_C2914 ,C2559_=_C2560 ,\nC2559_=_C2561 ,C2559_=_C2562 ,C2559_=_C2707 ,C2559_=_C2710 ,C2559_=_C2875 ,C2559_=_C2878 ,\nC2560_=_C2561 ,C2560_=_C2562 ,C2560_=_C2708 ,C2560_=_C2709 ,C2560_=_C2876 ,C2560_=_C2877 ,\nC2561_=_C2562 ,C2561_=_C2708 ,C2561_=_C2709 ,C2561_=_C2876 ,C2561_=_C2877 ,C2562_=_C2707 ,\nC2562_=_C2710 ,C2562_=_C2875 ,C2562_=_C2878 ,C2567_=_C2568 ,C2567_=_C2569 ,C2567_=_C2570 ,\nC2567_=_C2843 ,C2567_=_C2846 ,C2568_=_C2569 ,C2568_=_C2570 ,C2568_=_C2844 ,C2568_=_C2845 ,\nC2569_=_C2570 ,C2569_=_C2844 ,C2569_=_C2845 ,C2570_=_C2843 ,C2570_=_C2846 ,C2675_=_C2676 ,\nC2675_=_C2677 ,C2675_=_C2678 ,C2675_=_C2743 ,C2675_=_C2746 ,C2675_=_C2819 ,C2675_=_C2822 ,\nC2675_=_C2911 ,C2675_=_C2914 ,C2676_=_C2677 ,C2676_=_C2678 ,C2676_=_C2744 ,C2676_=_C2745 ,\nC2676_=_C2820 ,C2676_=_C2821 ,C2676_=_C2912 ,C2676_=_C2913 ,C2677_=_C2678 ,C2677_=_C2744 ,\nC2677_=_C2745 ,C2677_=_C2820 ,C2677_=_C2821 ,C2677_=_C2912 ,C2677_=_C2913 ,C2678_=_C2743 ,\nC2678_=_C2746</w:t>
      </w:r>
    </w:p>
    <w:p>
      <w:pPr>
        <w:pStyle w:val="PreformattedText"/>
        <w:bidi w:val="0"/>
        <w:spacing w:before="0" w:after="0"/>
        <w:jc w:val="left"/>
        <w:rPr/>
      </w:pPr>
      <w:r>
        <w:rPr/>
        <w:t xml:space="preserve"> </w:t>
      </w:r>
      <w:r>
        <w:rPr/>
        <w:t>,C2678_=_C2819 ,C2678_=_C2822 ,C2678_=_C2911 ,C2678_=_C2914 ,C2707_=_C2708 ,\nC2707_=_C2709 ,C2707_=_C2710 ,C2707_=_C2875 ,C2707_=_C2878 ,C2708_=_C2709 ,C2708_=_C2710 ,\nC2708_=_C2876 ,C2708_=_C2877 ,C2709_=_C2710 ,C2709_=_C2876 ,C2709_=_C2877 ,C2710_=_C2875 ,\nC2710_=_C2878 ,C2715_=_C2716 ,C2715_=_C2717 ,C2715_=_C2718 ,C2716_=_C2717 ,C2716_=_C2718 ,\nC2717_=_C2718 ,C2743_=_C2744 ,C2743_=_C2745 ,C2743_=_C2746 ,C2743_=_C2819 ,C2743_=_C2822 ,\nC2743_=_C2911 ,C2743_=_C2914 ,C2744_=_C2745 ,C2744_=_C2746 ,C2744_=_C2820 ,C2744_=_C2821 ,\nC2744_=_C2912 ,C2744_=_C2913 ,C2745_=_C2746 ,C2745_=_C2820 ,C2745_=_C2821 ,C2745_=_C2912 ,\nC2745_=_C2913 ,C2746_=_C2819 ,C2746_=_C2822 ,C2746_=_C2911 ,C2746_=_C2914 ,C2819_=_C2820 ,\nC2819_=_C2821 ,C2819_=_C2822 ,C2819_=_C2911 ,C2819_=_C2914 ,C2820_=_C2821 ,C2820_=_C2822 ,\nC2820_=_C2912 ,C2820_=_C2913 ,C2821_=_C2822 ,C2821_=_C2912 ,C2821_=_C2913 ,C2822_=_C2911 ,\nC2822_=_C2914 ,C2843_=_C2844 ,C2843_=_C2845 ,C2843_=_C2846 ,C2844_=_C2845 ,C2844_=_C2846 ,\nC2845_=_C2846 ,C2875_=_C2876 ,C2875_=_C2877 ,C2875_=_C2878 ,C2876_=_C2877 ,C2876_=_C2878 ,\nC2877_=_C2878 ,C2883_=_C2884 ,C2883_=_C2885 ,C2883_=_C2886 ,C2884_=_C2885 ,C2884_=_C2886 ,\nC2885_=_C2886 ,C2911_=_C2912 ,C2911_=_C2913 ,C2911_=_C2914 ,C2912_=_C2913 ,C2912_=_C2914 ,\nC2913_=_C2914 ,"];1997[shape=box, label="id:1997 level: 23\n116: C1995 C1996 C1997 C1998 C2043 \nC2044 C2045 C2046 C2075 C2076 C2077 \nC2078 C2099 C2100 C2101 C2102 C2139 \nC2140 C2141 C2142 C2171 C2172 C2173 \nC2174 C2215 C2216 C2217 C2218 C2243 \nC2244 C2245 C2246 C2291 C2292 C2293 \nC2294 C2303 C2304 C2305 C2306 C2351 \nC2352 C2353 C2354 C2355 C2356 C2357 \nC2358 C2375 C2376 C2377 C2378 C2403 \nC2404 C2405 C2406 C2423 C2424 C2425 \nC2426 C2447 C2448 C2449 C2450 C2467 \nC2468 C2469 C2470 C2495 C2496 C2497 \nC2498 C2523 C2524 C2525 C2526 C2559 \nC2560 C2561 C2562 C2635 C2636 C2637 \nC2638 C2675 C2676 C2677 C2678 C2707 \nC2708 C2709 C2710 C2743 C2744 C2745 \nC2746 C2783 C2784 C2785 C2786 C2819 \nC2820 C2821 C2822 C2875 C2876 C2877 \nC2878 C2911 C2912 C2913 C2914 C2955 \nC2956 C2957 C2958 \n846: C1995_=_C1996( C1995 C1996 ) C1995_=_C1997( C1995 C1997 ) C1995_=_C1998( C1995 C1998 ) C1996_=_C1997( C1996 C1997 ) C1996_=_C1998( C1996 C1998 ) \nC1997_=_C1998( C1997 C1998 ) C2043_=_C2044( C2043 C2044 ) C2043_=_C2045( C2043 C2045 ) C2043_=_C2046( C2043 C2046 ) C2043_=_C2171( C2043 C2171 ) C2043_=_C2174( C2043 C2174 ) \nC2043_=_C2303( C2043 C2303 ) C2043_=_C2306( C2043 C2306 ) C2043_=_C2351( C2043 C2351 ) C2043_=_C2354( C2043 C2354 ) C2043_=_C2467( C2043 C2467 ) C2043_=_C2470( C2043 C2470 ) \nC2043_=_C2559( C2043 C2559 ) C2043_=_C2562( C2043 C2562 ) C2043_=_C2635( C2043 C2635 ) C2043_=_C2638( C2043 C2638 ) C2043_=_C2707( C2043 C2707 ) C2043_=_C2710( C2043 C2710 ) \nC2043_=_C2875( C2043 C2875 ) C2043_=_C2878( C2043 C2878 ) C2044_=_C2045( C2044 C2045 ) C2044_=_C2046( C2044 C2046 ) C2044_=_C2172( C2044 C2172 ) C2044_=_C2173( C2044 C2173 ) \nC2044_=_C2304( C2044 C2304 ) C2044_=_C2305( C2044 C2305 ) C2044_=_C2352( C2044 C2352 ) C2044_=_C2353( C2044 C2353 ) C2044_=_C2468( C2044 C2468 ) C2044_=_C2469( C2044 C2469 ) \nC2044_=_C2560( C2044 C2560 ) C2044_=_C2561( C2044 C2561 ) C2044_=_C2636( C2044 C2636 ) C2044_=_C2637( C2044 C2637 ) C2044_=_C2708( C2044 C2708 ) C2044_=_C2709( C2044 C2709 ) \nC2044_=_C2876( C2044 C2876 ) C2044_=_C2877( C2044 C2877 ) C2045_=_C2046( C2045 C2046 ) C2045_=_C2172( C2045 C2172 ) C2045_=_C2173( C2045 C2173 ) C2045_=_C2304( C2045 C2304 ) \nC2045_=_C2305( C2045 C2305 ) C2045_=_C2352( C2045 C2352 ) C2045_=_C2353( C2045 C2353 ) C2045_=_C2468( C2045 C2468 ) C2045_=_C2469( C2045 C2469 ) C2045_=_C2560( C2045 C2560 ) \nC2045_=_C2561( C2045 C2561 ) C2045_=_C2636( C2045 C2636 ) C2045_=_C2637( C2045 C2637 ) C2045_=_C2708( C2045 C2708 ) C2045_=_C2709( C2045 C2709 ) C2045_=_C2876( C2045 C2876 ) \nC2045_=_C2877( C2045 C2877 ) C2046_=_C2171( C2046 C2171 ) C2046_=_C2174( C2046 C2174 ) C2046_=_C2303( C2046 C2303 ) C2046_=_C2306( C2046 C2306 ) C2046_=_C2351( C2046 C2351 ) \nC2046_=_C2354( C2046 C2354 ) C2046_=_C2467( C2046 C2467 ) C2046_=_C2470( C2046 C2470 ) C2046_=_C2559( C2046 C2559 ) C2046_=_C2562( C2046 C2562 ) C2046_=_C2635( C2046 C2635 ) \nC2046_=_C2638( C2046 C2638 ) C2046_=_C2707( C2046 C2707 ) C2046_=_C2710( C2046 C2710 ) C2046_=_C2875( C2046 C2875 ) C2046_=_C2878( C2046 C2878 ) C2075_=_C2076( C2075 C2076 ) \nC2075_=_C2077( C2075 C2077 ) C2075_=_C2078( C2075 C2078 ) C2075_=_C2375( C2075 C2375 ) C2075_=_C2378( C2075 C2378 ) C2075_=_C2447( C2075 C2447 ) C2075_=_C2450( C2075 C2450 ) \nC2075_=_C2783( C2075 C2783 ) C2075_=_C2786( C2075 C2786 ) C2075_=_C2955( C2075 C2955 ) C2075_=_C2958( C2075 C2958 ) C2076_=_C2077( C2076 C2077 ) C2076_=_C2078( C2076 C2078 ) \nC2076_=_C2376( C2076 C2376 ) C2076_=_C2377( C2076 C2377 ) C2076_=_C2448( C2076 C2448 ) C2076_=_C2449( C2076 C2449 ) C2076_=_C2784( C2076 C2784 ) C2076_=_C2785( C2076 C2785 ) \nC2076_=_C2956( C2076 C2956 ) C2076_=_C2957( C2076 C2957 ) C2077_=_C2078( C2077 C2078 ) C2077_=_C2376( C2077 C2376 ) C2077_=_C2377( C2077 C2377 ) C2077_=_C2448( C2077 C2448 ) \nC2077_=_C2449( C2077 C2449 ) C2077_=_C2784( C2077 C2784 ) C2077_=_C2785( C2077 C2785 ) C2077_=_C2956( C2077 C2956 ) C2077_=_C2957( C2077 C2957 ) C2078_=_C2375( C2078 C2375 ) \nC2078_=_C2378( C2078 C2378 ) C2078_=_C2447( C2078 C2447 ) C2078_=_C2450( C2078 C2450 ) C2078_=_C2783( C2078 C2783 ) C2078_=_C2786( C2078 C2786 ) C2078_=_C2955( C2078 C2955 ) \nC2078_=_C2958( C2078 C2958 ) C2099_=_C2100( C2099 C2100 ) C2099_=_C2101( C2099 C2101 ) C2099_=_C2102( C2099 C2102 ) C2099_=_C2215( C2099 C2215 ) C2099_=_C2218( C2099 C2218 ) \nC2099_=_C2423( C2099 C2423 ) C2099_=_C2426( C2099 C2426 ) C2099_=_C2495( C2099 C2495 ) C2099_=_C2498( C2099 C2498 ) C2099_=_C2523( C2099 C2523 ) C2099_=_C2526( C2099 C2526 ) \nC2099_=_C2675( C2099 C2675 ) C2099_=_C2678( C2099 C2678 ) C2099_=_C2743( C2099 C2743 ) C2099_=_C2746( C2099 C2746 ) C2099_=_C2819( C2099 C2819 ) C2099_=_C2822( C2099 C2822 ) \nC2099_=_C2911( C2099 C2911 ) C2099_=_C2914( C2099 C2914 ) C2100_=_C2101( C2100 C2101 ) C2100_=_C2102( C2100 C2102 ) C2100_=_C2216( C2100 C2216 ) C2100_=_C2217( C2100 C2217 ) \nC2100_=_C2424( C2100 C2424 ) C2100_=_C2425( C2100 C2425 ) C2100_=_C2496( C2100 C2496 ) C2100_=_C2497( C2100 C2497 ) C2100_=_C2524( C2100 C2524 ) C2100_=_C2525( C2100 C2525 ) \nC2100_=_C2676( C2100 C2676 ) C2100_=_C2677( C2100 C2677 ) C2100_=_C2744( C2100 C2744 ) C2100_=_C2745( C2100 C2745 ) C2100_=_C2820( C2100 C2820 ) C2100_=_C2821( C2100 C2821 ) \nC2100_=_C2912( C2100 C2912 ) C2100_=_C2913( C2100 C2913 ) C2101_=_C2102( C2101 C2102 ) C2101_=_C2216( C2101 C2216 ) C2101_=_C2217( C2101 C2217 ) C2101_=_C2424( C2101 C2424 ) \nC2101_=_C2425( C2101 C2425 ) C2101_=_C2496( C2101 C2496 ) C2101_=_C2497( C2101 C2497 ) C2101_=_C2524( C2101 C2524 ) C2101_=_C2525( C2101 C2525 ) C2101_=_C2676( C2101 C2676 ) \nC2101_=_C2677( C2101 C2677 ) C2101_=_C2744( C2101 C2744 ) C2101_=_C2745( C2101 C2745 ) C2101_=_C2820( C2101 C2820 ) C2101_=_C2821( C2101 C2821 ) C2101_=_C2912( C2101 C2912 ) \nC2101_=_C2913( C2101 C2913 ) C2102_=_C2215( C2102 C2215 ) C2102_=_C2218( C2102 C2218 ) C2102_=_C2423( C2102 C2423 ) C2102_=_C2426( C2102 C2426 ) C2102_=_C2495( C2102 C2495 ) \nC2102_=_C2498( C2102 C2498 ) C2102_=_C2523( C2102 C2523 ) C2102_=_C2526( C2102 C2526 ) C2102_=_C2675( C2102 C2675 ) C2102_=_C2678( C2102 C2678 ) C2102_=_C2743( C2102 C2743 ) \nC2102_=_C2746( C2102 C2746 ) C2102_=_C2819( C2102 C2819 ) C2102_=_C2822( C2102 C2822 ) C2102_=_C2911( C2102 C2911 ) C2102_=_C2914( C2102 C2914 ) C2139_=_C2140( C2139 C2140 ) \nC2139_=_C2141( C2139 C2141 ) C2139_=_C2142( C2139 C2142 ) C2139_=_C2243( C2139 C2243 ) C2139_=_C2246( C2139 C2246 ) C2140_=_C2141( C2140 C2141 ) C2140_=_C2142( C2140 C2142 ) \nC2140_=_C2244( C2140 C2244 ) C2140_=_C2245( C2140 C2245 ) C2141_=_C2142( C2141 C2142 ) C2141_=_C2244( C2141 C2244 ) C2141_=_C2245( C2141 C2245 ) C2142_=_C2243( C2142 C2243 ) \nC2142_=_C2246( C2142 C2246 ) C2171_=_C2172( C2171 C2172 ) C2171_=_C2173( C2171 C2173 ) C2171_=_C2174( C2171 C2174 ) C2171_=_C2303( C2171 C2303 ) C2171_=_C2306( C2171 C2306 ) \nC2171_=_C2351( C2171 C2351 ) C2171_=_C2354( C2171 C2354 ) C2171_=_C2467( C2171 C2467 ) C2171_=_C2470( C2171 C2470 ) C2171_=_C2559( C2171 C2559 ) C2171_=_C2562( C2171 C2562 ) \nC2171_=_C2635( C2171 C2635 ) C2171_=_C2638( C2171 C2638 ) C2171_=_C2707( C2171 C2707 ) C2171_=_C2710( C2171 C2710 ) C2171_=_C2875( C2171 C2875 ) C2171_=_C2878( C2171 C2878 ) \nC2172_=_C2173( C2172 C2173 ) C2172_=_C2174( C2172 C2174 ) C2172_=_C2304( C2172 C2304 ) C2172_=_C2305( C2172 C2305 ) C2172_=_C2352( C2172 C2352 ) C2172_=_C2353( C2172 C2353 ) \nC2172_=_C2468( C2172 C2468 ) C2172_=_C2469( C2172 C2469 ) C2172_=_C2560( C2172 C2560 ) C2172_=_C2561( C2172 C2561 ) C2172_=_C2636( C2172 C2636 ) C2172_=_C2637( C2172 C2637 ) \nC2172_=_C2708( C2172 C2708 ) C2172_=_C2709( C2172 C2709 ) C2172_=_C2876( C2172 C2876 ) C2172_=_C2877( C2172 C2877 ) C2173_=_C2174( C2173 C2174 ) C2173_=_C2304( C2173 C2304 ) \nC2173_=_C2305( C2173 C2305 ) C2173_=_C2352( C2173 C2352 ) C2173_=_C2353( C2173 C2353 ) C2173_=_C2468( C2173 C2468 ) C2173_=_C2469( C2173 C2469 ) C2173_=_C2560( C2173 C2560 ) \nC2173_=_C2561( C2173 C2561 ) C2173_=_C2636( C2173 C2636 ) C2173_=_C2637( C2173 C2637 ) C2173_=_C2708( C2173 C2708 ) C2173_=_C2709( C2173 C2709 ) C2173_=_C2876( C2173 C2876 ) \nC2173_=_C2877( C2173 C2877 ) C2174_=_C2303( C2174 C2303 ) C2174_=_C2306( C2174 C2306 ) C2174_=_C2351( C2174 C2351 ) C2174_=_C2354( C2174 C2354 ) C2174_=_C2467( C2174 C2467 ) \nC2174_=_C2470( C2174 C2470 ) C2174_=_C2559( C2174 C2559 ) C2174_=_C2562( C2174 C2562 ) C2174_=_C2635( C2174 C2635 ) C2174_=_C2638( C2174 C2638 ) C2174_=_C2707( C2174 C2707 ) \nC2174_=_C2710( C2174 C2710 ) C2174_=_C2875( C2174 C2875 ) C2174_=_C2878( C2174 C2878 ) C2215_=_C2216( C2215 C2216 ) C2215_=_C2217( C2215 C2217 ) C2215_=_C2218( C2215 C2218 ) \nC2215_=_C2423( C2215 C2423 ) C2215_=_C2426( C2215 C2426 ) C2215_=_C2495( C2215 C2495 ) C2215_=_C2498( C2215</w:t>
      </w:r>
    </w:p>
    <w:p>
      <w:pPr>
        <w:pStyle w:val="PreformattedText"/>
        <w:bidi w:val="0"/>
        <w:spacing w:before="0" w:after="0"/>
        <w:jc w:val="left"/>
        <w:rPr/>
      </w:pPr>
      <w:r>
        <w:rPr/>
        <w:t xml:space="preserve"> </w:t>
      </w:r>
      <w:r>
        <w:rPr/>
        <w:t>C2498 ) C2215_=_C2523( C2215 C2523 ) C2215_=_C2526( C2215 C2526 ) \nC2215_=_C2675( C2215 C2675 ) C2215_=_C2678( C2215 C2678 ) C2215_=_C2743( C2215 C2743 ) C2215_=_C2746( C2215 C2746 ) C2215_=_C2819( C2215 C2819 ) C2215_=_C2822( C2215 C2822 ) \nC2215_=_C2911( C2215 C2911 ) C2215_=_C2914( C2215 C2914 ) C2216_=_C2217( C2216 C2217 ) C2216_=_C2218( C2216 C2218 ) C2216_=_C2424( C2216 C2424 ) C2216_=_C2425( C2216 C2425 ) \nC2216_=_C2496( C2216 C2496 ) C2216_=_C2497( C2216 C2497 ) C2216_=_C2524( C2216 C2524 ) C2216_=_C2525( C2216 C2525 ) C2216_=_C2676( C2216 C2676 ) C2216_=_C2677( C2216 C2677 ) \nC2216_=_C2744( C2216 C2744 ) C2216_=_C2745( C2216 C2745 ) C2216_=_C2820( C2216 C2820 ) C2216_=_C2821( C2216 C2821 ) C2216_=_C2912( C2216 C2912 ) C2216_=_C2913( C2216 C2913 ) \nC2217_=_C2218( C2217 C2218 ) C2217_=_C2424( C2217 C2424 ) C2217_=_C2425( C2217 C2425 ) C2217_=_C2496( C2217 C2496 ) C2217_=_C2497( C2217 C2497 ) C2217_=_C2524( C2217 C2524 ) \nC2217_=_C2525( C2217 C2525 ) C2217_=_C2676( C2217 C2676 ) C2217_=_C2677( C2217 C2677 ) C2217_=_C2744( C2217 C2744 ) C2217_=_C2745( C2217 C2745 ) C2217_=_C2820( C2217 C2820 ) \nC2217_=_C2821( C2217 C2821 ) C2217_=_C2912( C2217 C2912 ) C2217_=_C2913( C2217 C2913 ) C2218_=_C2423( C2218 C2423 ) C2218_=_C2426( C2218 C2426 ) C2218_=_C2495( C2218 C2495 ) \nC2218_=_C2498( C2218 C2498 ) C2218_=_C2523( C2218 C2523 ) C2218_=_C2526( C2218 C2526 ) C2218_=_C2675( C2218 C2675 ) C2218_=_C2678( C2218 C2678 ) C2218_=_C2743( C2218 C2743 ) \nC2218_=_C2746( C2218 C2746 ) C2218_=_C2819( C2218 C2819 ) C2218_=_C2822( C2218 C2822 ) C2218_=_C2911( C2218 C2911 ) C2218_=_C2914( C2218 C2914 ) C2243_=_C2244( C2243 C2244 ) \nC2243_=_C2245( C2243 C2245 ) C2243_=_C2246( C2243 C2246 ) C2244_=_C2245( C2244 C2245 ) C2244_=_C2246( C2244 C2246 ) C2245_=_C2246( C2245 C2246 ) C2291_=_C2292( C2291 C2292 ) \nC2291_=_C2293( C2291 C2293 ) C2291_=_C2294( C2291 C2294 ) C2292_=_C2293( C2292 C2293 ) C2292_=_C2294( C2292 C2294 ) C2293_=_C2294( C2293 C2294 ) C2303_=_C2304( C2303 C2304 ) \nC2303_=_C2305( C2303 C2305 ) C2303_=_C2306( C2303 C2306 ) C2303_=_C2351( C2303 C2351 ) C2303_=_C2354( C2303 C2354 ) C2303_=_C2467( C2303 C2467 ) C2303_=_C2470( C2303 C2470 ) \nC2303_=_C2559( C2303 C2559 ) C2303_=_C2562( C2303 C2562 ) C2303_=_C2635( C2303 C2635 ) C2303_=_C2638( C2303 C2638 ) C2303_=_C2707( C2303 C2707 ) C2303_=_C2710( C2303 C2710 ) \nC2303_=_C2875( C2303 C2875 ) C2303_=_C2878( C2303 C2878 ) C2304_=_C2305( C2304 C2305 ) C2304_=_C2306( C2304 C2306 ) C2304_=_C2352( C2304 C2352 ) C2304_=_C2353( C2304 C2353 ) \nC2304_=_C2468( C2304 C2468 ) C2304_=_C2469( C2304 C2469 ) C2304_=_C2560( C2304 C2560 ) C2304_=_C2561( C2304 C2561 ) C2304_=_C2636( C2304 C2636 ) C2304_=_C2637( C2304 C2637 ) \nC2304_=_C2708( C2304 C2708 ) C2304_=_C2709( C2304 C2709 ) C2304_=_C2876( C2304 C2876 ) C2304_=_C2877( C2304 C2877 ) C2305_=_C2306( C2305 C2306 ) C2305_=_C2352( C2305 C2352 ) \nC2305_=_C2353( C2305 C2353 ) C2305_=_C2468( C2305 C2468 ) C2305_=_C2469( C2305 C2469 ) C2305_=_C2560( C2305 C2560 ) C2305_=_C2561( C2305 C2561 ) C2305_=_C2636( C2305 C2636 ) \nC2305_=_C2637( C2305 C2637 ) C2305_=_C2708( C2305 C2708 ) C2305_=_C2709( C2305 C2709 ) C2305_=_C2876( C2305 C2876 ) C2305_=_C2877( C2305 C2877 ) C2306_=_C2351( C2306 C2351 ) \nC2306_=_C2354( C2306 C2354 ) C2306_=_C2467( C2306 C2467 ) C2306_=_C2470( C2306 C2470 ) C2306_=_C2559( C2306 C2559 ) C2306_=_C2562( C2306 C2562 ) C2306_=_C2635( C2306 C2635 ) \nC2306_=_C2638( C2306 C2638 ) C2306_=_C2707( C2306 C2707 ) C2306_=_C2710( C2306 C2710 ) C2306_=_C2875( C2306 C2875 ) C2306_=_C2878( C2306 C2878 ) C2351_=_C2352( C2351 C2352 ) \nC2351_=_C2353( C2351 C2353 ) C2351_=_C2354( C2351 C2354 ) C2351_=_C2467( C2351 C2467 ) C2351_=_C2470( C2351 C2470 ) C2351_=_C2559( C2351 C2559 ) C2351_=_C2562( C2351 C2562 ) \nC2351_=_C2635( C2351 C2635 ) C2351_=_C2638( C2351 C2638 ) C2351_=_C2707( C2351 C2707 ) C2351_=_C2710( C2351 C2710 ) C2351_=_C2875( C2351 C2875 ) C2351_=_C2878( C2351 C2878 ) \nC2352_=_C2353( C2352 C2353 ) C2352_=_C2354( C2352 C2354 ) C2352_=_C2468( C2352 C2468 ) C2352_=_C2469( C2352 C2469 ) C2352_=_C2560( C2352 C2560 ) C2352_=_C2561( C2352 C2561 ) \nC2352_=_C2636( C2352 C2636 ) C2352_=_C2637( C2352 C2637 ) C2352_=_C2708( C2352 C2708 ) C2352_=_C2709( C2352 C2709 ) C2352_=_C2876( C2352 C2876 ) C2352_=_C2877( C2352 C2877 ) \nC2353_=_C2354( C2353 C2354 ) C2353_=_C2468( C2353 C2468 ) C2353_=_C2469( C2353 C2469 ) C2353_=_C2560( C2353 C2560 ) C2353_=_C2561( C2353 C2561 ) C2353_=_C2636( C2353 C2636 ) \nC2353_=_C2637( C2353 C2637 ) C2353_=_C2708( C2353 C2708 ) C2353_=_C2709( C2353 C2709 ) C2353_=_C2876( C2353 C2876 ) C2353_=_C2877( C2353 C2877 ) C2354_=_C2467( C2354 C2467 ) \nC2354_=_C2470( C2354 C2470 ) C2354_=_C2559( C2354 C2559 ) C2354_=_C2562( C2354 C2562 ) C2354_=_C2635( C2354 C2635 ) C2354_=_C2638( C2354 C2638 ) C2354_=_C2707( C2354 C2707 ) \nC2354_=_C2710( C2354 C2710 ) C2354_=_C2875( C2354 C2875 ) C2354_=_C2878( C2354 C2878 ) C2355_=_C2356( C2355 C2356 ) C2355_=_C2357( C2355 C2357 ) C2355_=_C2358( C2355 C2358 ) \nC2355_=_C2403( C2355 C2403 ) C2355_=_C2406( C2355 C2406 ) C2356_=_C2357( C2356 C2357 ) C2356_=_C2358( C2356 C2358 ) C2356_=_C2404( C2356 C2404 ) C2356_=_C2405( C2356 C2405 ) \nC2357_=_C2358( C2357 C2358 ) C2357_=_C2404( C2357 C2404 ) C2357_=_C2405( C2357 C2405 ) C2358_=_C2403( C2358 C2403 ) C2358_=_C2406( C2358 C2406 ) C2375_=_C2376( C2375 C2376 ) \nC2375_=_C2377( C2375 C2377 ) C2375_=_C2378( C2375 C2378 ) C2375_=_C2447( C2375 C2447 ) C2375_=_C2450( C2375 C2450 ) C2375_=_C2783( C2375 C2783 ) C2375_=_C2786( C2375 C2786 ) \nC2375_=_C2955( C2375 C2955 ) C2375_=_C2958( C2375 C2958 ) C2376_=_C2377( C2376 C2377 ) C2376_=_C2378( C2376 C2378 ) C2376_=_C2448( C2376 C2448 ) C2376_=_C2449( C2376 C2449 ) \nC2376_=_C2784( C2376 C2784 ) C2376_=_C2785( C2376 C2785 ) C2376_=_C2956( C2376 C2956 ) C2376_=_C2957( C2376 C2957 ) C2377_=_C2378( C2377 C2378 ) C2377_=_C2448( C2377 C2448 ) \nC2377_=_C2449( C2377 C2449 ) C2377_=_C2784( C2377 C2784 ) C2377_=_C2785( C2377 C2785 ) C2377_=_C2956( C2377 C2956 ) C2377_=_C2957( C2377 C2957 ) C2378_=_C2447( C2378 C2447 ) \nC2378_=_C2450( C2378 C2450 ) C2378_=_C2783( C2378 C2783 ) C2378_=_C2786( C2378 C2786 ) C2378_=_C2955( C2378 C2955 ) C2378_=_C2958( C2378 C2958 ) C2403_=_C2404( C2403 C2404 ) \nC2403_=_C2405( C2403 C2405 ) C2403_=_C2406( C2403 C2406 ) C2404_=_C2405( C2404 C2405 ) C2404_=_C2406( C2404 C2406 ) C2405_=_C2406( C2405 C2406 ) C2423_=_C2424( C2423 C2424 ) \nC2423_=_C2425( C2423 C2425 ) C2423_=_C2426( C2423 C2426 ) C2423_=_C2495( C2423 C2495 ) C2423_=_C2498( C2423 C2498 ) C2423_=_C2523( C2423 C2523 ) C2423_=_C2526( C2423 C2526 ) \nC2423_=_C2675( C2423 C2675 ) C2423_=_C2678( C2423 C2678 ) C2423_=_C2743( C2423 C2743 ) C2423_=_C2746( C2423 C2746 ) C2423_=_C2819( C2423 C2819 ) C2423_=_C2822( C2423 C2822 ) \nC2423_=_C2911( C2423 C2911 ) C2423_=_C2914( C2423 C2914 ) C2424_=_C2425( C2424 C2425 ) C2424_=_C2426( C2424 C2426 ) C2424_=_C2496( C2424 C2496 ) C2424_=_C2497( C2424 C2497 ) \nC2424_=_C2524( C2424 C2524 ) C2424_=_C2525( C2424 C2525 ) C2424_=_C2676( C2424 C2676 ) C2424_=_C2677( C2424 C2677 ) C2424_=_C2744( C2424 C2744 ) C2424_=_C2745( C2424 C2745 ) \nC2424_=_C2820( C2424 C2820 ) C2424_=_C2821( C2424 C2821 ) C2424_=_C2912( C2424 C2912 ) C2424_=_C2913( C2424 C2913 ) C2425_=_C2426( C2425 C2426 ) C2425_=_C2496( C2425 C2496 ) \nC2425_=_C2497( C2425 C2497 ) C2425_=_C2524( C2425 C2524 ) C2425_=_C2525( C2425 C2525 ) C2425_=_C2676( C2425 C2676 ) C2425_=_C2677( C2425 C2677 ) C2425_=_C2744( C2425 C2744 ) \nC2425_=_C2745( C2425 C2745 ) C2425_=_C2820( C2425 C2820 ) C2425_=_C2821( C2425 C2821 ) C2425_=_C2912( C2425 C2912 ) C2425_=_C2913( C2425 C2913 ) C2426_=_C2495( C2426 C2495 ) \nC2426_=_C2498( C2426 C2498 ) C2426_=_C2523( C2426 C2523 ) C2426_=_C2526( C2426 C2526 ) C2426_=_C2675( C2426 C2675 ) C2426_=_C2678( C2426 C2678 ) C2426_=_C2743( C2426 C2743 ) \nC2426_=_C2746( C2426 C2746 ) C2426_=_C2819( C2426 C2819 ) C2426_=_C2822( C2426 C2822 ) C2426_=_C2911( C2426 C2911 ) C2426_=_C2914( C2426 C2914 ) C2447_=_C2448( C2447 C2448 ) \nC2447_=_C2449( C2447 C2449 ) C2447_=_C2450( C2447 C2450 ) C2447_=_C2783( C2447 C2783 ) C2447_=_C2786( C2447 C2786 ) C2447_=_C2955( C2447 C2955 ) C2447_=_C2958( C2447 C2958 ) \nC2448_=_C2449( C2448 C2449 ) C2448_=_C2450( C2448 C2450 ) C2448_=_C2784( C2448 C2784 ) C2448_=_C2785( C2448 C2785 ) C2448_=_C2956( C2448 C2956 ) C2448_=_C2957( C2448 C2957 ) \nC2449_=_C2450( C2449 C2450 ) C2449_=_C2784( C2449 C2784 ) C2449_=_C2785( C2449 C2785 ) C2449_=_C2956( C2449 C2956 ) C2449_=_C2957( C2449 C2957 ) C2450_=_C2783( C2450 C2783 ) \nC2450_=_C2786( C2450 C2786 ) C2450_=_C2955( C2450 C2955 ) C2450_=_C2958( C2450 C2958 ) C2467_=_C2468( C2467 C2468 ) C2467_=_C2469( C2467 C2469 ) C2467_=_C2470( C2467 C2470 ) \nC2467_=_C2559( C2467 C2559 ) C2467_=_C2562( C2467 C2562 ) C2467_=_C2635( C2467 C2635 ) C2467_=_C2638( C2467 C2638 ) C2467_=_C2707( C2467 C2707 ) C2467_=_C2710( C2467 C2710 ) \nC2467_=_C2875( C2467 C2875 ) C2467_=_C2878( C2467 C2878 ) C2468_=_C2469( C2468 C2469 ) C2468_=_C2470( C2468 C2470 ) C2468_=_C2560( C2468 C2560 ) C2468_=_C2561( C2468 C2561 ) \nC2468_=_C2636( C2468 C2636 ) C2468_=_C2637( C2468 C2637 ) C2468_=_C2708( C2468 C2708 ) C2468_=_C2709( C2468 C2709 ) C2468_=_C2876( C2468 C2876 ) C2468_=_C2877( C2468 C2877 ) \nC2469_=_C2470( C2469 C2470 ) C2469_=_C2560( C2469 C2560 ) C2469_=_C2561( C2469 C2561 ) C2469_=_C2636( C2469 C2636 ) C2469_=_C2637( C2469 C2637 ) C2469_=_C2708( C2469 C2708 ) \nC2469_=_C2709( C2469 C2709 ) C2469_=_C2876( C2469 C2876 ) C2469_=_C2877( C2469 C2877 ) C2470_=_C2559( C2470 C2559 ) C2470_=_C2562( C2470 C2562 ) C2470_=_C2635( C2470 C2635 ) \nC2470_=_C2638( C2470 C2638 ) C2470_=_C2707( C2470 C2707 ) C2470_=_C2710( C2470 C2710 ) C2470_=_C2875( C2470 C2875 ) C2470_=_C2878( C2470 C2878 ) C2495_=_C2496( C2495 C2496 ) \nC2495_=_C2497( C2495 C2497 ) C2495_=_C2498( C2495 C2498 ) C2495_=_C2523( C2495 C2523 ) C2495_=_C2526( C2495 C2526 ) C2495_=_C2675( C2495 C2675 ) C2495_=_C2678(</w:t>
      </w:r>
    </w:p>
    <w:p>
      <w:pPr>
        <w:pStyle w:val="PreformattedText"/>
        <w:bidi w:val="0"/>
        <w:spacing w:before="0" w:after="0"/>
        <w:jc w:val="left"/>
        <w:rPr/>
      </w:pPr>
      <w:r>
        <w:rPr/>
        <w:t xml:space="preserve"> </w:t>
      </w:r>
      <w:r>
        <w:rPr/>
        <w:t>C2495 C2678 ) \nC2495_=_C2743( C2495 C2743 ) C2495_=_C2746( C2495 C2746 ) C2495_=_C2819( C2495 C2819 ) C2495_=_C2822( C2495 C2822 ) C2495_=_C2911( C2495 C2911 ) C2495_=_C2914( C2495 C2914 ) \nC2496_=_C2497( C2496 C2497 ) C2496_=_C2498( C2496 C2498 ) C2496_=_C2524( C2496 C2524 ) C2496_=_C2525( C2496 C2525 ) C2496_=_C2676( C2496 C2676 ) C2496_=_C2677( C2496 C2677 ) \nC2496_=_C2744( C2496 C2744 ) C2496_=_C2745( C2496 C2745 ) C2496_=_C2820( C2496 C2820 ) C2496_=_C2821( C2496 C2821 ) C2496_=_C2912( C2496 C2912 ) C2496_=_C2913( C2496 C2913 ) \nC2497_=_C2498( C2497 C2498 ) C2497_=_C2524( C2497 C2524 ) C2497_=_C2525( C2497 C2525 ) C2497_=_C2676( C2497 C2676 ) C2497_=_C2677( C2497 C2677 ) C2497_=_C2744( C2497 C2744 ) \nC2497_=_C2745( C2497 C2745 ) C2497_=_C2820( C2497 C2820 ) C2497_=_C2821( C2497 C2821 ) C2497_=_C2912( C2497 C2912 ) C2497_=_C2913( C2497 C2913 ) C2498_=_C2523( C2498 C2523 ) \nC2498_=_C2526( C2498 C2526 ) C2498_=_C2675( C2498 C2675 ) C2498_=_C2678( C2498 C2678 ) C2498_=_C2743( C2498 C2743 ) C2498_=_C2746( C2498 C2746 ) C2498_=_C2819( C2498 C2819 ) \nC2498_=_C2822( C2498 C2822 ) C2498_=_C2911( C2498 C2911 ) C2498_=_C2914( C2498 C2914 ) C2523_=_C2524( C2523 C2524 ) C2523_=_C2525( C2523 C2525 ) C2523_=_C2526( C2523 C2526 ) \nC2523_=_C2675( C2523 C2675 ) C2523_=_C2678( C2523 C2678 ) C2523_=_C2743( C2523 C2743 ) C2523_=_C2746( C2523 C2746 ) C2523_=_C2819( C2523 C2819 ) C2523_=_C2822( C2523 C2822 ) \nC2523_=_C2911( C2523 C2911 ) C2523_=_C2914( C2523 C2914 ) C2524_=_C2525( C2524 C2525 ) C2524_=_C2526( C2524 C2526 ) C2524_=_C2676( C2524 C2676 ) C2524_=_C2677( C2524 C2677 ) \nC2524_=_C2744( C2524 C2744 ) C2524_=_C2745( C2524 C2745 ) C2524_=_C2820( C2524 C2820 ) C2524_=_C2821( C2524 C2821 ) C2524_=_C2912( C2524 C2912 ) C2524_=_C2913( C2524 C2913 ) \nC2525_=_C2526( C2525 C2526 ) C2525_=_C2676( C2525 C2676 ) C2525_=_C2677( C2525 C2677 ) C2525_=_C2744( C2525 C2744 ) C2525_=_C2745( C2525 C2745 ) C2525_=_C2820( C2525 C2820 ) \nC2525_=_C2821( C2525 C2821 ) C2525_=_C2912( C2525 C2912 ) C2525_=_C2913( C2525 C2913 ) C2526_=_C2675( C2526 C2675 ) C2526_=_C2678( C2526 C2678 ) C2526_=_C2743( C2526 C2743 ) \nC2526_=_C2746( C2526 C2746 ) C2526_=_C2819( C2526 C2819 ) C2526_=_C2822( C2526 C2822 ) C2526_=_C2911( C2526 C2911 ) C2526_=_C2914( C2526 C2914 ) C2559_=_C2560( C2559 C2560 ) \nC2559_=_C2561( C2559 C2561 ) C2559_=_C2562( C2559 C2562 ) C2559_=_C2635( C2559 C2635 ) C2559_=_C2638( C2559 C2638 ) C2559_=_C2707( C2559 C2707 ) C2559_=_C2710( C2559 C2710 ) \nC2559_=_C2875( C2559 C2875 ) C2559_=_C2878( C2559 C2878 ) C2560_=_C2561( C2560 C2561 ) C2560_=_C2562( C2560 C2562 ) C2560_=_C2636( C2560 C2636 ) C2560_=_C2637( C2560 C2637 ) \nC2560_=_C2708( C2560 C2708 ) C2560_=_C2709( C2560 C2709 ) C2560_=_C2876( C2560 C2876 ) C2560_=_C2877( C2560 C2877 ) C2561_=_C2562( C2561 C2562 ) C2561_=_C2636( C2561 C2636 ) \nC2561_=_C2637( C2561 C2637 ) C2561_=_C2708( C2561 C2708 ) C2561_=_C2709( C2561 C2709 ) C2561_=_C2876( C2561 C2876 ) C2561_=_C2877( C2561 C2877 ) C2562_=_C2635( C2562 C2635 ) \nC2562_=_C2638( C2562 C2638 ) C2562_=_C2707( C2562 C2707 ) C2562_=_C2710( C2562 C2710 ) C2562_=_C2875( C2562 C2875 ) C2562_=_C2878( C2562 C2878 ) C2635_=_C2636( C2635 C2636 ) \nC2635_=_C2637( C2635 C2637 ) C2635_=_C2638( C2635 C2638 ) C2635_=_C2707( C2635 C2707 ) C2635_=_C2710( C2635 C2710 ) C2635_=_C2875( C2635 C2875 ) C2635_=_C2878( C2635 C2878 ) \nC2636_=_C2637( C2636 C2637 ) C2636_=_C2638( C2636 C2638 ) C2636_=_C2708( C2636 C2708 ) C2636_=_C2709( C2636 C2709 ) C2636_=_C2876( C2636 C2876 ) C2636_=_C2877( C2636 C2877 ) \nC2637_=_C2638( C2637 C2638 ) C2637_=_C2708( C2637 C2708 ) C2637_=_C2709( C2637 C2709 ) C2637_=_C2876( C2637 C2876 ) C2637_=_C2877( C2637 C2877 ) C2638_=_C2707( C2638 C2707 ) \nC2638_=_C2710( C2638 C2710 ) C2638_=_C2875( C2638 C2875 ) C2638_=_C2878( C2638 C2878 ) C2675_=_C2676( C2675 C2676 ) C2675_=_C2677( C2675 C2677 ) C2675_=_C2678( C2675 C2678 ) \nC2675_=_C2743( C2675 C2743 ) C2675_=_C2746( C2675 C2746 ) C2675_=_C2819( C2675 C2819 ) C2675_=_C2822( C2675 C2822 ) C2675_=_C2911( C2675 C2911 ) C2675_=_C2914( C2675 C2914 ) \nC2676_=_C2677( C2676 C2677 ) C2676_=_C2678( C2676 C2678 ) C2676_=_C2744( C2676 C2744 ) C2676_=_C2745( C2676 C2745 ) C2676_=_C2820( C2676 C2820 ) C2676_=_C2821( C2676 C2821 ) \nC2676_=_C2912( C2676 C2912 ) C2676_=_C2913( C2676 C2913 ) C2677_=_C2678( C2677 C2678 ) C2677_=_C2744( C2677 C2744 ) C2677_=_C2745( C2677 C2745 ) C2677_=_C2820( C2677 C2820 ) \nC2677_=_C2821( C2677 C2821 ) C2677_=_C2912( C2677 C2912 ) C2677_=_C2913( C2677 C2913 ) C2678_=_C2743( C2678 C2743 ) C2678_=_C2746( C2678 C2746 ) C2678_=_C2819( C2678 C2819 ) \nC2678_=_C2822( C2678 C2822 ) C2678_=_C2911( C2678 C2911 ) C2678_=_C2914( C2678 C2914 ) C2707_=_C2708( C2707 C2708 ) C2707_=_C2709( C2707 C2709 ) C2707_=_C2710( C2707 C2710 ) \nC2707_=_C2875( C2707 C2875 ) C2707_=_C2878( C2707 C2878 ) C2708_=_C2709( C2708 C2709 ) C2708_=_C2710( C2708 C2710 ) C2708_=_C2876( C2708 C2876 ) C2708_=_C2877( C2708 C2877 ) \nC2709_=_C2710( C2709 C2710 ) C2709_=_C2876( C2709 C2876 ) C2709_=_C2877( C2709 C2877 ) C2710_=_C2875( C2710 C2875 ) C2710_=_C2878( C2710 C2878 ) C2743_=_C2744( C2743 C2744 ) \nC2743_=_C2745( C2743 C2745 ) C2743_=_C2746( C2743 C2746 ) C2743_=_C2819( C2743 C2819 ) C2743_=_C2822( C2743 C2822 ) C2743_=_C2911( C2743 C2911 ) C2743_=_C2914( C2743 C2914 ) \nC2744_=_C2745( C2744 C2745 ) C2744_=_C2746( C2744 C2746 ) C2744_=_C2820( C2744 C2820 ) C2744_=_C2821( C2744 C2821 ) C2744_=_C2912( C2744 C2912 ) C2744_=_C2913( C2744 C2913 ) \nC2745_=_C2746( C2745 C2746 ) C2745_=_C2820( C2745 C2820 ) C2745_=_C2821( C2745 C2821 ) C2745_=_C2912( C2745 C2912 ) C2745_=_C2913( C2745 C2913 ) C2746_=_C2819( C2746 C2819 ) \nC2746_=_C2822( C2746 C2822 ) C2746_=_C2911( C2746 C2911 ) C2746_=_C2914( C2746 C2914 ) C2783_=_C2784( C2783 C2784 ) C2783_=_C2785( C2783 C2785 ) C2783_=_C2786( C2783 C2786 ) \nC2783_=_C2955( C2783 C2955 ) C2783_=_C2958( C2783 C2958 ) C2784_=_C2785( C2784 C2785 ) C2784_=_C2786( C2784 C2786 ) C2784_=_C2956( C2784 C2956 ) C2784_=_C2957( C2784 C2957 ) \nC2785_=_C2786( C2785 C2786 ) C2785_=_C2956( C2785 C2956 ) C2785_=_C2957( C2785 C2957 ) C2786_=_C2955( C2786 C2955 ) C2786_=_C2958( C2786 C2958 ) C2819_=_C2820( C2819 C2820 ) \nC2819_=_C2821( C2819 C2821 ) C2819_=_C2822( C2819 C2822 ) C2819_=_C2911( C2819 C2911 ) C2819_=_C2914( C2819 C2914 ) C2820_=_C2821( C2820 C2821 ) C2820_=_C2822( C2820 C2822 ) \nC2820_=_C2912( C2820 C2912 ) C2820_=_C2913( C2820 C2913 ) C2821_=_C2822( C2821 C2822 ) C2821_=_C2912( C2821 C2912 ) C2821_=_C2913( C2821 C2913 ) C2822_=_C2911( C2822 C2911 ) \nC2822_=_C2914( C2822 C2914 ) C2875_=_C2876( C2875 C2876 ) C2875_=_C2877( C2875 C2877 ) C2875_=_C2878( C2875 C2878 ) C2876_=_C2877( C2876 C2877 ) C2876_=_C2878( C2876 C2878 ) \nC2877_=_C2878( C2877 C2878 ) C2911_=_C2912( C2911 C2912 ) C2911_=_C2913( C2911 C2913 ) C2911_=_C2914( C2911 C2914 ) C2912_=_C2913( C2912 C2913 ) C2912_=_C2914( C2912 C2914 ) \nC2913_=_C2914( C2913 C2914 ) C2955_=_C2956( C2955 C2956 ) C2955_=_C2957( C2955 C2957 ) C2955_=_C2958( C2955 C2958 ) C2956_=_C2957( C2956 C2957 ) C2956_=_C2958( C2956 C2958 ) \nC2957_=_C2958( C2957 C2958 ) "];1921-&gt;1997[label="112: C1995 C1996 C1997 C1998 C2043 \nC2044 C2045 C2046 C2075 C2076 C2077 \nC2078 C2099 C2100 C2101 C2102 C2139 \nC2140 C2141 C2142 C2171 C2172 C2173 \nC2174 C2215 C2216 C2217 C2218 C2243 \nC2244 C2245 C2246 C2291 C2292 C2293 \nC2294 C2303 C2304 C2305 C2306 C2355 \nC2356 C2357 C2358 C2375 C2376 C2377 \nC2378 C2403 C2404 C2405 C2406 C2423 \nC2424 C2425 C2426 C2447 C2448 C2449 \nC2450 C2467 C2468 C2469 C2470 C2495 \nC2496 C2497 C2498 C2523 C2524 C2525 \nC2526 C2559 C2560 C2561 C2562 C2635 \nC2636 C2637 C2638 C2675 C2676 C2677 \nC2678 C2707 C2708 C2709 C2710 C2743 \nC2744 C2745 C2746 C2783 C2784 C2785 \nC2786 C2819 C2820 C2821 C2822 C2875 \nC2876 C2877 C2878 C2911 C2912 C2913 \nC2914 C2955 C2956 C2957 C2958 \n776: C1995_=_C1996 ,C1995_=_C1997 ,C1995_=_C1998 ,C1996_=_C1997 ,C1996_=_C1998 ,\nC1997_=_C1998 ,C2043_=_C2044 ,C2043_=_C2045 ,C2043_=_C2046 ,C2043_=_C2171 ,C2043_=_C2174 ,\nC2043_=_C2303 ,C2043_=_C2306 ,C2043_=_C2467 ,C2043_=_C2470 ,C2043_=_C2559 ,C2043_=_C2562 ,\nC2043_=_C2635 ,C2043_=_C2638 ,C2043_=_C2707 ,C2043_=_C2710 ,C2043_=_C2875 ,C2043_=_C2878 ,\nC2044_=_C2045 ,C2044_=_C2046 ,C2044_=_C2172 ,C2044_=_C2173 ,C2044_=_C2304 ,C2044_=_C2305 ,\nC2044_=_C2468 ,C2044_=_C2469 ,C2044_=_C2560 ,C2044_=_C2561 ,C2044_=_C2636 ,C2044_=_C2637 ,\nC2044_=_C2708 ,C2044_=_C2709 ,C2044_=_C2876 ,C2044_=_C2877 ,C2045_=_C2046 ,C2045_=_C2172 ,\nC2045_=_C2173 ,C2045_=_C2304 ,C2045_=_C2305 ,C2045_=_C2468 ,C2045_=_C2469 ,C2045_=_C2560 ,\nC2045_=_C2561 ,C2045_=_C2636 ,C2045_=_C2637 ,C2045_=_C2708 ,C2045_=_C2709 ,C2045_=_C2876 ,\nC2045_=_C2877 ,C2046_=_C2171 ,C2046_=_C2174 ,C2046_=_C2303 ,C2046_=_C2306 ,C2046_=_C2467 ,\nC2046_=_C2470 ,C2046_=_C2559 ,C2046_=_C2562 ,C2046_=_C2635 ,C2046_=_C2638 ,C2046_=_C2707 ,\nC2046_=_C2710 ,C2046_=_C2875 ,C2046_=_C2878 ,C2075_=_C2076 ,C2075_=_C2077 ,C2075_=_C2078 ,\nC2075_=_C2375 ,C2075_=_C2378 ,C2075_=_C2447 ,C2075_=_C2450 ,C2075_=_C2783 ,C2075_=_C2786 ,\nC2075_=_C2955 ,C2075_=_C2958 ,C2076_=_C2077 ,C2076_=_C2078 ,C2076_=_C2376 ,C2076_=_C2377 ,\nC2076_=_C2448 ,C2076_=_C2449 ,C2076_=_C2784 ,C2076_=_C2785 ,C2076_=_C2956 ,C2076_=_C2957 ,\nC2077_=_C2078 ,C2077_=_C2376 ,C2077_=_C2377 ,C2077_=_C2448 ,C2077_=_C2449 ,C2077_=_C2784 ,\nC2077_=_C2785 ,C2077_=_C2956 ,C2077_=_C2957 ,C2078_=_C2375 ,C2078_=_C2378 ,C2078_=_C2447 ,\nC2078_=_C2450 ,C2078_=_C2783 ,C2078_=_C2786 ,C2078_=_C2955 ,C2078_=_C2958 ,C2099_=_C2100 ,\nC2099_=_C2101 ,C2099_=_C2102 ,C2099_=_C2215 ,C2099_=_C2218 ,C2099_=_C2423 ,C2099_=_C2426 ,\nC2099_=_C2495 ,C2099_=_C2498 ,C2099_=_C2523 ,C2099_=_C2526 ,C2099_=_C2675 ,C2099_=_C2678 ,\nC2099_=_C2743 ,C2099_=_C2746 ,C2099_=_C2819 ,C2099_=_C2822 ,C2099_=_C2911 ,C2099_=_C2914 ,\nC2100_=_C2101 ,C2100_=_C2102 ,C2100_=_C2216 ,C2100_=_C2217 ,C2100_=_C2424 ,C2100_=_C2425 ,\nC2100_=_C2496 ,C2100_=_C2497 ,C2100_=_C2524 ,C2100_=_C2525 ,C2100_=_C2676</w:t>
      </w:r>
    </w:p>
    <w:p>
      <w:pPr>
        <w:pStyle w:val="PreformattedText"/>
        <w:bidi w:val="0"/>
        <w:spacing w:before="0" w:after="0"/>
        <w:jc w:val="left"/>
        <w:rPr/>
      </w:pPr>
      <w:r>
        <w:rPr/>
        <w:t xml:space="preserve"> </w:t>
      </w:r>
      <w:r>
        <w:rPr/>
        <w:t>,C2100_=_C2677 ,\nC2100_=_C2744 ,C2100_=_C2745 ,C2100_=_C2820 ,C2100_=_C2821 ,C2100_=_C2912 ,C2100_=_C2913 ,\nC2101_=_C2102 ,C2101_=_C2216 ,C2101_=_C2217 ,C2101_=_C2424 ,C2101_=_C2425 ,C2101_=_C2496 ,\nC2101_=_C2497 ,C2101_=_C2524 ,C2101_=_C2525 ,C2101_=_C2676 ,C2101_=_C2677 ,C2101_=_C2744 ,\nC2101_=_C2745 ,C2101_=_C2820 ,C2101_=_C2821 ,C2101_=_C2912 ,C2101_=_C2913 ,C2102_=_C2215 ,\nC2102_=_C2218 ,C2102_=_C2423 ,C2102_=_C2426 ,C2102_=_C2495 ,C2102_=_C2498 ,C2102_=_C2523 ,\nC2102_=_C2526 ,C2102_=_C2675 ,C2102_=_C2678 ,C2102_=_C2743 ,C2102_=_C2746 ,C2102_=_C2819 ,\nC2102_=_C2822 ,C2102_=_C2911 ,C2102_=_C2914 ,C2139_=_C2140 ,C2139_=_C2141 ,C2139_=_C2142 ,\nC2139_=_C2243 ,C2139_=_C2246 ,C2140_=_C2141 ,C2140_=_C2142 ,C2140_=_C2244 ,C2140_=_C2245 ,\nC2141_=_C2142 ,C2141_=_C2244 ,C2141_=_C2245 ,C2142_=_C2243 ,C2142_=_C2246 ,C2171_=_C2172 ,\nC2171_=_C2173 ,C2171_=_C2174 ,C2171_=_C2303 ,C2171_=_C2306 ,C2171_=_C2467 ,C2171_=_C2470 ,\nC2171_=_C2559 ,C2171_=_C2562 ,C2171_=_C2635 ,C2171_=_C2638 ,C2171_=_C2707 ,C2171_=_C2710 ,\nC2171_=_C2875 ,C2171_=_C2878 ,C2172_=_C2173 ,C2172_=_C2174 ,C2172_=_C2304 ,C2172_=_C2305 ,\nC2172_=_C2468 ,C2172_=_C2469 ,C2172_=_C2560 ,C2172_=_C2561 ,C2172_=_C2636 ,C2172_=_C2637 ,\nC2172_=_C2708 ,C2172_=_C2709 ,C2172_=_C2876 ,C2172_=_C2877 ,C2173_=_C2174 ,C2173_=_C2304 ,\nC2173_=_C2305 ,C2173_=_C2468 ,C2173_=_C2469 ,C2173_=_C2560 ,C2173_=_C2561 ,C2173_=_C2636 ,\nC2173_=_C2637 ,C2173_=_C2708 ,C2173_=_C2709 ,C2173_=_C2876 ,C2173_=_C2877 ,C2174_=_C2303 ,\nC2174_=_C2306 ,C2174_=_C2467 ,C2174_=_C2470 ,C2174_=_C2559 ,C2174_=_C2562 ,C2174_=_C2635 ,\nC2174_=_C2638 ,C2174_=_C2707 ,C2174_=_C2710 ,C2174_=_C2875 ,C2174_=_C2878 ,C2215_=_C2216 ,\nC2215_=_C2217 ,C2215_=_C2218 ,C2215_=_C2423 ,C2215_=_C2426 ,C2215_=_C2495 ,C2215_=_C2498 ,\nC2215_=_C2523 ,C2215_=_C2526 ,C2215_=_C2675 ,C2215_=_C2678 ,C2215_=_C2743 ,C2215_=_C2746 ,\nC2215_=_C2819 ,C2215_=_C2822 ,C2215_=_C2911 ,C2215_=_C2914 ,C2216_=_C2217 ,C2216_=_C2218 ,\nC2216_=_C2424 ,C2216_=_C2425 ,C2216_=_C2496 ,C2216_=_C2497 ,C2216_=_C2524 ,C2216_=_C2525 ,\nC2216_=_C2676 ,C2216_=_C2677 ,C2216_=_C2744 ,C2216_=_C2745 ,C2216_=_C2820 ,C2216_=_C2821 ,\nC2216_=_C2912 ,C2216_=_C2913 ,C2217_=_C2218 ,C2217_=_C2424 ,C2217_=_C2425 ,C2217_=_C2496 ,\nC2217_=_C2497 ,C2217_=_C2524 ,C2217_=_C2525 ,C2217_=_C2676 ,C2217_=_C2677 ,C2217_=_C2744 ,\nC2217_=_C2745 ,C2217_=_C2820 ,C2217_=_C2821 ,C2217_=_C2912 ,C2217_=_C2913 ,C2218_=_C2423 ,\nC2218_=_C2426 ,C2218_=_C2495 ,C2218_=_C2498 ,C2218_=_C2523 ,C2218_=_C2526 ,C2218_=_C2675 ,\nC2218_=_C2678 ,C2218_=_C2743 ,C2218_=_C2746 ,C2218_=_C2819 ,C2218_=_C2822 ,C2218_=_C2911 ,\nC2218_=_C2914 ,C2243_=_C2244 ,C2243_=_C2245 ,C2243_=_C2246 ,C2244_=_C2245 ,C2244_=_C2246 ,\nC2245_=_C2246 ,C2291_=_C2292 ,C2291_=_C2293 ,C2291_=_C2294 ,C2292_=_C2293 ,C2292_=_C2294 ,\nC2293_=_C2294 ,C2303_=_C2304 ,C2303_=_C2305 ,C2303_=_C2306 ,C2303_=_C2467 ,C2303_=_C2470 ,\nC2303_=_C2559 ,C2303_=_C2562 ,C2303_=_C2635 ,C2303_=_C2638 ,C2303_=_C2707 ,C2303_=_C2710 ,\nC2303_=_C2875 ,C2303_=_C2878 ,C2304_=_C2305 ,C2304_=_C2306 ,C2304_=_C2468 ,C2304_=_C2469 ,\nC2304_=_C2560 ,C2304_=_C2561 ,C2304_=_C2636 ,C2304_=_C2637 ,C2304_=_C2708 ,C2304_=_C2709 ,\nC2304_=_C2876 ,C2304_=_C2877 ,C2305_=_C2306 ,C2305_=_C2468 ,C2305_=_C2469 ,C2305_=_C2560 ,\nC2305_=_C2561 ,C2305_=_C2636 ,C2305_=_C2637 ,C2305_=_C2708 ,C2305_=_C2709 ,C2305_=_C2876 ,\nC2305_=_C2877 ,C2306_=_C2467 ,C2306_=_C2470 ,C2306_=_C2559 ,C2306_=_C2562 ,C2306_=_C2635 ,\nC2306_=_C2638 ,C2306_=_C2707 ,C2306_=_C2710 ,C2306_=_C2875 ,C2306_=_C2878 ,C2355_=_C2356 ,\nC2355_=_C2357 ,C2355_=_C2358 ,C2355_=_C2403 ,C2355_=_C2406 ,C2356_=_C2357 ,C2356_=_C2358 ,\nC2356_=_C2404 ,C2356_=_C2405 ,C2357_=_C2358 ,C2357_=_C2404 ,C2357_=_C2405 ,C2358_=_C2403 ,\nC2358_=_C2406 ,C2375_=_C2376 ,C2375_=_C2377 ,C2375_=_C2378 ,C2375_=_C2447 ,C2375_=_C2450 ,\nC2375_=_C2783 ,C2375_=_C2786 ,C2375_=_C2955 ,C2375_=_C2958 ,C2376_=_C2377 ,C2376_=_C2378 ,\nC2376_=_C2448 ,C2376_=_C2449 ,C2376_=_C2784 ,C2376_=_C2785 ,C2376_=_C2956 ,C2376_=_C2957 ,\nC2377_=_C2378 ,C2377_=_C2448 ,C2377_=_C2449 ,C2377_=_C2784 ,C2377_=_C2785 ,C2377_=_C2956 ,\nC2377_=_C2957 ,C2378_=_C2447 ,C2378_=_C2450 ,C2378_=_C2783 ,C2378_=_C2786 ,C2378_=_C2955 ,\nC2378_=_C2958 ,C2403_=_C2404 ,C2403_=_C2405 ,C2403_=_C2406 ,C2404_=_C2405 ,C2404_=_C2406 ,\nC2405_=_C2406 ,C2423_=_C2424 ,C2423_=_C2425 ,C2423_=_C2426 ,C2423_=_C2495 ,C2423_=_C2498 ,\nC2423_=_C2523 ,C2423_=_C2526 ,C2423_=_C2675 ,C2423_=_C2678 ,C2423_=_C2743 ,C2423_=_C2746 ,\nC2423_=_C2819 ,C2423_=_C2822 ,C2423_=_C2911 ,C2423_=_C2914 ,C2424_=_C2425 ,C2424_=_C2426 ,\nC2424_=_C2496 ,C2424_=_C2497 ,C2424_=_C2524 ,C2424_=_C2525 ,C2424_=_C2676 ,C2424_=_C2677 ,\nC2424_=_C2744 ,C2424_=_C2745 ,C2424_=_C2820 ,C2424_=_C2821 ,C2424_=_C2912 ,C2424_=_C2913 ,\nC2425_=_C2426 ,C2425_=_C2496 ,C2425_=_C2497 ,C2425_=_C2524 ,C2425_=_C2525 ,C2425_=_C2676 ,\nC2425_=_C2677 ,C2425_=_C2744 ,C2425_=_C2745 ,C2425_=_C2820 ,C2425_=_C2821 ,C2425_=_C2912 ,\nC2425_=_C2913 ,C2426_=_C2495 ,C2426_=_C2498 ,C2426_=_C2523 ,C2426_=_C2526 ,C2426_=_C2675 ,\nC2426_=_C2678 ,C2426_=_C2743 ,C2426_=_C2746 ,C2426_=_C2819 ,C2426_=_C2822 ,C2426_=_C2911 ,\nC2426_=_C2914 ,C2447_=_C2448 ,C2447_=_C2449 ,C2447_=_C2450 ,C2447_=_C2783 ,C2447_=_C2786 ,\nC2447_=_C2955 ,C2447_=_C2958 ,C2448_=_C2449 ,C2448_=_C2450 ,C2448_=_C2784 ,C2448_=_C2785 ,\nC2448_=_C2956 ,C2448_=_C2957 ,C2449_=_C2450 ,C2449_=_C2784 ,C2449_=_C2785 ,C2449_=_C2956 ,\nC2449_=_C2957 ,C2450_=_C2783 ,C2450_=_C2786 ,C2450_=_C2955 ,C2450_=_C2958 ,C2467_=_C2468 ,\nC2467_=_C2469 ,C2467_=_C2470 ,C2467_=_C2559 ,C2467_=_C2562 ,C2467_=_C2635 ,C2467_=_C2638 ,\nC2467_=_C2707 ,C2467_=_C2710 ,C2467_=_C2875 ,C2467_=_C2878 ,C2468_=_C2469 ,C2468_=_C2470 ,\nC2468_=_C2560 ,C2468_=_C2561 ,C2468_=_C2636 ,C2468_=_C2637 ,C2468_=_C2708 ,C2468_=_C2709 ,\nC2468_=_C2876 ,C2468_=_C2877 ,C2469_=_C2470 ,C2469_=_C2560 ,C2469_=_C2561 ,C2469_=_C2636 ,\nC2469_=_C2637 ,C2469_=_C2708 ,C2469_=_C2709 ,C2469_=_C2876 ,C2469_=_C2877 ,C2470_=_C2559 ,\nC2470_=_C2562 ,C2470_=_C2635 ,C2470_=_C2638 ,C2470_=_C2707 ,C2470_=_C2710 ,C2470_=_C2875 ,\nC2470_=_C2878 ,C2495_=_C2496 ,C2495_=_C2497 ,C2495_=_C2498 ,C2495_=_C2523 ,C2495_=_C2526 ,\nC2495_=_C2675 ,C2495_=_C2678 ,C2495_=_C2743 ,C2495_=_C2746 ,C2495_=_C2819 ,C2495_=_C2822 ,\nC2495_=_C2911 ,C2495_=_C2914 ,C2496_=_C2497 ,C2496_=_C2498 ,C2496_=_C2524 ,C2496_=_C2525 ,\nC2496_=_C2676 ,C2496_=_C2677 ,C2496_=_C2744 ,C2496_=_C2745 ,C2496_=_C2820 ,C2496_=_C2821 ,\nC2496_=_C2912 ,C2496_=_C2913 ,C2497_=_C2498 ,C2497_=_C2524 ,C2497_=_C2525 ,C2497_=_C2676 ,\nC2497_=_C2677 ,C2497_=_C2744 ,C2497_=_C2745 ,C2497_=_C2820 ,C2497_=_C2821 ,C2497_=_C2912 ,\nC2497_=_C2913 ,C2498_=_C2523 ,C2498_=_C2526 ,C2498_=_C2675 ,C2498_=_C2678 ,C2498_=_C2743 ,\nC2498_=_C2746 ,C2498_=_C2819 ,C2498_=_C2822 ,C2498_=_C2911 ,C2498_=_C2914 ,C2523_=_C2524 ,\nC2523_=_C2525 ,C2523_=_C2526 ,C2523_=_C2675 ,C2523_=_C2678 ,C2523_=_C2743 ,C2523_=_C2746 ,\nC2523_=_C2819 ,C2523_=_C2822 ,C2523_=_C2911 ,C2523_=_C2914 ,C2524_=_C2525 ,C2524_=_C2526 ,\nC2524_=_C2676 ,C2524_=_C2677 ,C2524_=_C2744 ,C2524_=_C2745 ,C2524_=_C2820 ,C2524_=_C2821 ,\nC2524_=_C2912 ,C2524_=_C2913 ,C2525_=_C2526 ,C2525_=_C2676 ,C2525_=_C2677 ,C2525_=_C2744 ,\nC2525_=_C2745 ,C2525_=_C2820 ,C2525_=_C2821 ,C2525_=_C2912 ,C2525_=_C2913 ,C2526_=_C2675 ,\nC2526_=_C2678 ,C2526_=_C2743 ,C2526_=_C2746 ,C2526_=_C2819 ,C2526_=_C2822 ,C2526_=_C2911 ,\nC2526_=_C2914 ,C2559_=_C2560 ,C2559_=_C2561 ,C2559_=_C2562 ,C2559_=_C2635 ,C2559_=_C2638 ,\nC2559_=_C2707 ,C2559_=_C2710 ,C2559_=_C2875 ,C2559_=_C2878 ,C2560_=_C2561 ,C2560_=_C2562 ,\nC2560_=_C2636 ,C2560_=_C2637 ,C2560_=_C2708 ,C2560_=_C2709 ,C2560_=_C2876 ,C2560_=_C2877 ,\nC2561_=_C2562 ,C2561_=_C2636 ,C2561_=_C2637 ,C2561_=_C2708 ,C2561_=_C2709 ,C2561_=_C2876 ,\nC2561_=_C2877 ,C2562_=_C2635 ,C2562_=_C2638 ,C2562_=_C2707 ,C2562_=_C2710 ,C2562_=_C2875 ,\nC2562_=_C2878 ,C2635_=_C2636 ,C2635_=_C2637 ,C2635_=_C2638 ,C2635_=_C2707 ,C2635_=_C2710 ,\nC2635_=_C2875 ,C2635_=_C2878 ,C2636_=_C2637 ,C2636_=_C2638 ,C2636_=_C2708 ,C2636_=_C2709 ,\nC2636_=_C2876 ,C2636_=_C2877 ,C2637_=_C2638 ,C2637_=_C2708 ,C2637_=_C2709 ,C2637_=_C2876 ,\nC2637_=_C2877 ,C2638_=_C2707 ,C2638_=_C2710 ,C2638_=_C2875 ,C2638_=_C2878 ,C2675_=_C2676 ,\nC2675_=_C2677 ,C2675_=_C2678 ,C2675_=_C2743 ,C2675_=_C2746 ,C2675_=_C2819 ,C2675_=_C2822 ,\nC2675_=_C2911 ,C2675_=_C2914 ,C2676_=_C2677 ,C2676_=_C2678 ,C2676_=_C2744 ,C2676_=_C2745 ,\nC2676_=_C2820 ,C2676_=_C2821 ,C2676_=_C2912 ,C2676_=_C2913 ,C2677_=_C2678 ,C2677_=_C2744 ,\nC2677_=_C2745 ,C2677_=_C2820 ,C2677_=_C2821 ,C2677_=_C2912 ,C2677_=_C2913 ,C2678_=_C2743 ,\nC2678_=_C2746 ,C2678_=_C2819 ,C2678_=_C2822 ,C2678_=_C2911 ,C2678_=_C2914 ,C2707_=_C2708 ,\nC2707_=_C2709 ,C2707_=_C2710 ,C2707_=_C2875 ,C2707_=_C2878 ,C2708_=_C2709 ,C2708_=_C2710 ,\nC2708_=_C2876 ,C2708_=_C2877 ,C2709_=_C2710 ,C2709_=_C2876 ,C2709_=_C2877 ,C2710_=_C2875 ,\nC2710_=_C2878 ,C2743_=_C2744 ,C2743_=_C2745 ,C2743_=_C2746 ,C2743_=_C2819 ,C2743_=_C2822 ,\nC2743_=_C2911 ,C2743_=_C2914 ,C2744_=_C2745 ,C2744_=_C2746 ,C2744_=_C2820 ,C2744_=_C2821 ,\nC2744_=_C2912 ,C2744_=_C2913 ,C2745_=_C2746 ,C2745_=_C2820 ,C2745_=_C2821 ,C2745_=_C2912 ,\nC2745_=_C2913 ,C2746_=_C2819 ,C2746_=_C2822 ,C2746_=_C2911 ,C2746_=_C2914 ,C2783_=_C2784 ,\nC2783_=_C2785 ,C2783_=_C2786 ,C2783_=_C2955 ,C2783_=_C2958 ,C2784_=_C2785 ,C2784_=_C2786 ,\nC2784_=_C2956 ,C2784_=_C2957 ,C2785_=_C2786 ,C2785_=_C2956 ,C2785_=_C2957 ,C2786_=_C2955 ,\nC2786_=_C2958 ,C2819_=_C2820 ,C2819_=_C2821 ,C2819_=_C2822 ,C2819_=_C2911 ,C2819_=_C2914 ,\nC2820_=_C2821 ,C2820_=_C2822 ,C2820_=_C2912 ,C2820_=_C2913 ,C2821_=_C2822 ,C2821_=_C2912 ,\nC2821_=_C2913 ,C2822_=_C2911 ,C2822_=_C2914 ,C2875_=_C2876 ,C2875_=_C2877 ,C2875_=_C2878 ,\nC2876_=_C2877 ,C2876_=_C2878 ,C2877_=_C2878 ,C2911_=_C2912 ,C2911_=_C2913 ,C2911_=_C2914 ,\nC2912_=_C2913 ,C2912_=_C2914 ,C2913_=_C2914 ,C2955_=_C2956 ,C2955_=_C2957 ,C2955_=_C2958 ,\nC2956_=_C2957 ,C2956_=_C2958 ,C2957_=_C2958 ,"];1998[shape=box, label="id:1998 level: 24\n22: C1491 C1916 C2811 C2812 C2813 \nC2814</w:t>
      </w:r>
    </w:p>
    <w:p>
      <w:pPr>
        <w:pStyle w:val="PreformattedText"/>
        <w:bidi w:val="0"/>
        <w:spacing w:before="0" w:after="0"/>
        <w:jc w:val="left"/>
        <w:rPr/>
      </w:pPr>
      <w:r>
        <w:rPr/>
        <w:t xml:space="preserve"> </w:t>
      </w:r>
      <w:r>
        <w:rPr/>
        <w:t>C3983 C3984 C3985 C3986 C3987 \nC4023 C4024 C4025 C4026 C4027 C4028 \nC4029 C4030 C4031 C4033 C4034 \n67: C1491_=_C3983( C1491 C3983 ) C1491_=_C3985( C1491 C3985 ) C1491_=_C3986( C1491 C3986 ) C1491_=_C4023( C1491 C4023 ) C1491_=_C4024( C1491 C4024 ) \nC1491_=_C4029( C1491 C4029 ) C1491_=_C4033( C1491 C4033 ) C1491_=_C4034( C1491 C4034 ) C1916_=_C4026( C1916 C4026 ) C1916_=_C4028( C1916 C4028 ) C1916_=_C4030( C1916 C4030 ) \nC1916_=_C4031( C1916 C4031 ) C2811_=_C2812( C2811 C2812 ) C2811_=_C2813( C2811 C2813 ) C2811_=_C2814( C2811 C2814 ) C2812_=_C2813( C2812 C2813 ) C2812_=_C2814( C2812 C2814 ) \nC2813_=_C2814( C2813 C2814 ) C3983_=_C3984( C3983 C3984 ) C3983_=_C3985( C3983 C3985 ) C3983_=_C3986( C3983 C3986 ) C3983_=_C3987( C3983 C3987 ) C3983_=_C4023( C3983 C4023 ) \nC3983_=_C4024( C3983 C4024 ) C3984_=_C3985( C3984 C3985 ) C3984_=_C3987( C3984 C3987 ) C3984_=_C4025( C3984 C4025 ) C3984_=_C4026( C3984 C4026 ) C3984_=_C4027( C3984 C4027 ) \nC3984_=_C4028( C3984 C4028 ) C3985_=_C3986( C3985 C3986 ) C3985_=_C3987( C3985 C3987 ) C3985_=_C4023( C3985 C4023 ) C3985_=_C4024( C3985 C4024 ) C3986_=_C3987( C3986 C3987 ) \nC3986_=_C4023( C3986 C4023 ) C3986_=_C4024( C3986 C4024 ) C3987_=_C4025( C3987 C4025 ) C3987_=_C4026( C3987 C4026 ) C3987_=_C4027( C3987 C4027 ) C3987_=_C4028( C3987 C4028 ) \nC4023_=_C4024( C4023 C4024 ) C4023_=_C4025( C4023 C4025 ) C4023_=_C4026( C4023 C4026 ) C4023_=_C4027( C4023 C4027 ) C4023_=_C4028( C4023 C4028 ) C4024_=_C4025( C4024 C4025 ) \nC4024_=_C4027( C4024 C4027 ) C4025_=_C4026( C4025 C4026 ) C4025_=_C4027( C4025 C4027 ) C4025_=_C4028( C4025 C4028 ) C4026_=_C4027( C4026 C4027 ) C4026_=_C4028( C4026 C4028 ) \nC4026_=_C4030( C4026 C4030 ) C4026_=_C4031( C4026 C4031 ) C4027_=_C4028( C4027 C4028 ) C4028_=_C4030( C4028 C4030 ) C4028_=_C4031( C4028 C4031 ) C4029_=_C4030( C4029 C4030 ) \nC4029_=_C4031( C4029 C4031 ) C4029_=_C4033( C4029 C4033 ) C4029_=_C4034( C4029 C4034 ) C4030_=_C4031( C4030 C4031 ) C4030_=_C4033( C4030 C4033 ) C4031_=_C4033( C4031 C4033 ) \nC4031_=_C4034( C4031 C4034 ) C4033_=_C4034( C4033 C4034 ) "];1922-&gt;1998[label="20: C1916 C2811 C2812 C2813 C2814 \nC3983 C3984 C3985 C3986 C3987 C4023 \nC4024 C4025 C4026 C4027 C4029 C4030 \nC4031 C4033 C4034 \n50: C1916_=_C4026 ,C1916_=_C4030 ,C1916_=_C4031 ,C2811_=_C2812 ,C2811_=_C2813 ,\nC2811_=_C2814 ,C2812_=_C2813 ,C2812_=_C2814 ,C2813_=_C2814 ,C3983_=_C3984 ,C3983_=_C3985 ,\nC3983_=_C3986 ,C3983_=_C3987 ,C3983_=_C4023 ,C3983_=_C4024 ,C3984_=_C3985 ,C3984_=_C3987 ,\nC3984_=_C4025 ,C3984_=_C4026 ,C3984_=_C4027 ,C3985_=_C3986 ,C3985_=_C3987 ,C3985_=_C4023 ,\nC3985_=_C4024 ,C3986_=_C3987 ,C3986_=_C4023 ,C3986_=_C4024 ,C3987_=_C4025 ,C3987_=_C4026 ,\nC3987_=_C4027 ,C4023_=_C4024 ,C4023_=_C4025 ,C4023_=_C4026 ,C4023_=_C4027 ,C4024_=_C4025 ,\nC4024_=_C4027 ,C4025_=_C4026 ,C4025_=_C4027 ,C4026_=_C4027 ,C4026_=_C4030 ,C4026_=_C4031 ,\nC4029_=_C4030 ,C4029_=_C4031 ,C4029_=_C4033 ,C4029_=_C4034 ,C4030_=_C4031 ,C4030_=_C4033 ,\nC4031_=_C4033 ,C4031_=_C4034 ,C4033_=_C4034 ,"];1999[shape=box, label="id:1999 level: 24\n22: C1478 C1903 C2775 C2776 C2777 \nC2778 C3943 C3944 C3945 C3946 C3947 \nC3983 C3984 C3985 C3986 C3987 C3988 \nC3989 C3990 C3991 C3993 C3994 \n67: C1478_=_C3943( C1478 C3943 ) C1478_=_C3945( C1478 C3945 ) C1478_=_C3946( C1478 C3946 ) C1478_=_C3983( C1478 C3983 ) C1478_=_C3984( C1478 C3984 ) \nC1478_=_C3989( C1478 C3989 ) C1478_=_C3993( C1478 C3993 ) C1478_=_C3994( C1478 C3994 ) C1903_=_C3986( C1903 C3986 ) C1903_=_C3988( C1903 C3988 ) C1903_=_C3990( C1903 C3990 ) \nC1903_=_C3991( C1903 C3991 ) C2775_=_C2776( C2775 C2776 ) C2775_=_C2777( C2775 C2777 ) C2775_=_C2778( C2775 C2778 ) C2776_=_C2777( C2776 C2777 ) C2776_=_C2778( C2776 C2778 ) \nC2777_=_C2778( C2777 C2778 ) C3943_=_C3944( C3943 C3944 ) C3943_=_C3945( C3943 C3945 ) C3943_=_C3946( C3943 C3946 ) C3943_=_C3947( C3943 C3947 ) C3943_=_C3983( C3943 C3983 ) \nC3943_=_C3984( C3943 C3984 ) C3944_=_C3945( C3944 C3945 ) C3944_=_C3947( C3944 C3947 ) C3944_=_C3985( C3944 C3985 ) C3944_=_C3986( C3944 C3986 ) C3944_=_C3987( C3944 C3987 ) \nC3944_=_C3988( C3944 C3988 ) C3945_=_C3946( C3945 C3946 ) C3945_=_C3947( C3945 C3947 ) C3945_=_C3983( C3945 C3983 ) C3945_=_C3984( C3945 C3984 ) C3946_=_C3947( C3946 C3947 ) \nC3946_=_C3983( C3946 C3983 ) C3946_=_C3984( C3946 C3984 ) C3947_=_C3985( C3947 C3985 ) C3947_=_C3986( C3947 C3986 ) C3947_=_C3987( C3947 C3987 ) C3947_=_C3988( C3947 C3988 ) \nC3983_=_C3984( C3983 C3984 ) C3983_=_C3985( C3983 C3985 ) C3983_=_C3986( C3983 C3986 ) C3983_=_C3987( C3983 C3987 ) C3983_=_C3988( C3983 C3988 ) C3984_=_C3985( C3984 C3985 ) \nC3984_=_C3987( C3984 C3987 ) C3985_=_C3986( C3985 C3986 ) C3985_=_C3987( C3985 C3987 ) C3985_=_C3988( C3985 C3988 ) C3986_=_C3987( C3986 C3987 ) C3986_=_C3988( C3986 C3988 ) \nC3986_=_C3990( C3986 C3990 ) C3986_=_C3991( C3986 C3991 ) C3987_=_C3988( C3987 C3988 ) C3988_=_C3990( C3988 C3990 ) C3988_=_C3991( C3988 C3991 ) C3989_=_C3990( C3989 C3990 ) \nC3989_=_C3991( C3989 C3991 ) C3989_=_C3993( C3989 C3993 ) C3989_=_C3994( C3989 C3994 ) C3990_=_C3991( C3990 C3991 ) C3990_=_C3993( C3990 C3993 ) C3991_=_C3993( C3991 C3993 ) \nC3991_=_C3994( C3991 C3994 ) C3993_=_C3994( C3993 C3994 ) "];1922-&gt;1999[label="20: C1903 C2775 C2776 C2777 C2778 \nC3943 C3944 C3945 C3946 C3947 C3983 \nC3984 C3985 C3986 C3987 C3989 C3990 \nC3991 C3993 C3994 \n50: C1903_=_C3986 ,C1903_=_C3990 ,C1903_=_C3991 ,C2775_=_C2776 ,C2775_=_C2777 ,\nC2775_=_C2778 ,C2776_=_C2777 ,C2776_=_C2778 ,C2777_=_C2778 ,C3943_=_C3944 ,C3943_=_C3945 ,\nC3943_=_C3946 ,C3943_=_C3947 ,C3943_=_C3983 ,C3943_=_C3984 ,C3944_=_C3945 ,C3944_=_C3947 ,\nC3944_=_C3985 ,C3944_=_C3986 ,C3944_=_C3987 ,C3945_=_C3946 ,C3945_=_C3947 ,C3945_=_C3983 ,\nC3945_=_C3984 ,C3946_=_C3947 ,C3946_=_C3983 ,C3946_=_C3984 ,C3947_=_C3985 ,C3947_=_C3986 ,\nC3947_=_C3987 ,C3983_=_C3984 ,C3983_=_C3985 ,C3983_=_C3986 ,C3983_=_C3987 ,C3984_=_C3985 ,\nC3984_=_C3987 ,C3985_=_C3986 ,C3985_=_C3987 ,C3986_=_C3987 ,C3986_=_C3990 ,C3986_=_C3991 ,\nC3989_=_C3990 ,C3989_=_C3991 ,C3989_=_C3993 ,C3989_=_C3994 ,C3990_=_C3991 ,C3990_=_C3993 ,\nC3991_=_C3993 ,C3991_=_C3994 ,C3993_=_C3994 ,"];2000[shape=box, label="id:2000 level: 24\n29: C1493 C1916 C1920 C3989 C3990 \nC3991 C3992 C3993 C3995 C3996 C3997 \nC3998 C3999 C4029 C4030 C4031 C4032 \nC4033 C4034 C4035 C4036 C4037 C4038 \nC4039 C4041 C4042 C4043 C4045 C4046 \n98: C1493_=_C1916( C1493 C1916 ) C1493_=_C3989( C1493 C3989 ) C1493_=_C3991( C1493 C3991 ) C1493_=_C3992( C1493 C3992 ) C1493_=_C4029( C1493 C4029 ) \nC1493_=_C4030( C1493 C4030 ) C1493_=_C4035( C1493 C4035 ) C1493_=_C4039( C1493 C4039 ) C1916_=_C4030( C1916 C4030 ) C1916_=_C4031( C1916 C4031 ) C1916_=_C4035( C1916 C4035 ) \nC1916_=_C4039( C1916 C4039 ) C1920_=_C4038( C1920 C4038 ) C1920_=_C4042( C1920 C4042 ) C1920_=_C4043( C1920 C4043 ) C3989_=_C3990( C3989 C3990 ) C3989_=_C3991( C3989 C3991 ) \nC3989_=_C3992( C3989 C3992 ) C3989_=_C3993( C3989 C3993 ) C3989_=_C4029( C3989 C4029 ) C3989_=_C4030( C3989 C4030 ) C3990_=_C3991( C3990 C3991 ) C3990_=_C3993( C3990 C3993 ) \nC3990_=_C4031( C3990 C4031 ) C3990_=_C4032( C3990 C4032 ) C3990_=_C4033( C3990 C4033 ) C3990_=_C4034( C3990 C4034 ) C3991_=_C3992( C3991 C3992 ) C3991_=_C3993( C3991 C3993 ) \nC3991_=_C4029( C3991 C4029 ) C3991_=_C4030( C3991 C4030 ) C3992_=_C3993( C3992 C3993 ) C3992_=_C3996( C3992 C3996 ) C3992_=_C3997( C3992 C3997 ) C3992_=_C4029( C3992 C4029 ) \nC3992_=_C4030( C3992 C4030 ) C3993_=_C4031( C3993 C4031 ) C3993_=_C4032( C3993 C4032 ) C3993_=_C4033( C3993 C4033 ) C3993_=_C4034( C3993 C4034 ) C3995_=_C3996( C3995 C3996 ) \nC3995_=_C3997( C3995 C3997 ) C3995_=_C3998( C3995 C3998 ) C3995_=_C3999( C3995 C3999 ) C3995_=_C4035( C3995 C4035 ) C3995_=_C4036( C3995 C4036 ) C3996_=_C3997( C3996 C3997 ) \nC3996_=_C3999( C3996 C3999 ) C3996_=_C4037( C3996 C4037 ) C3996_=_C4038( C3996 C4038 ) C3996_=_C4039( C3996 C4039 ) C3997_=_C3998( C3997 C3998 ) C3997_=_C3999( C3997 C3999 ) \nC3997_=_C4035( C3997 C4035 ) C3997_=_C4036( C3997 C4036 ) C3998_=_C3999( C3998 C3999 ) C3998_=_C4035( C3998 C4035 ) C3998_=_C4036( C3998 C4036 ) C3999_=_C4037( C3999 C4037 ) \nC3999_=_C4038( C3999 C4038 ) C3999_=_C4039( C3999 C4039 ) C4029_=_C4030( C4029 C4030 ) C4029_=_C4031( C4029 C4031 ) C4029_=_C4032( C4029 C4032 ) C4029_=_C4033( C4029 C4033 ) \nC4029_=_C4034( C4029 C4034 ) C4030_=_C4031( C4030 C4031 ) C4030_=_C4033( C4030 C4033 ) C4031_=_C4032( C4031 C4032 ) C4031_=_C4033( C4031 C4033 ) C4031_=_C4034( C4031 C4034 ) \nC4032_=_C4033( C4032 C4033 ) C4032_=_C4034( C4032 C4034 ) C4032_=_C4036( C4032 C4036 ) C4032_=_C4037( C4032 C4037 ) C4033_=_C4034( C4033 C4034 ) C4034_=_C4036( C4034 C4036 ) \nC4034_=_C4037( C4034 C4037 ) C4035_=_C4036( C4035 C4036 ) C4035_=_C4037( C4035 C4037 ) C4035_=_C4038( C4035 C4038 ) C4035_=_C4039( C4035 C4039 ) C4036_=_C4037( C4036 C4037 ) \nC4036_=_C4039( C4036 C4039 ) C4037_=_C4038( C4037 C4038 ) C4037_=_C4039( C4037 C4039 ) C4038_=_C4039( C4038 C4039 ) C4038_=_C4042( C4038 C4042 ) C4038_=_C4043( C4038 C4043 ) \nC4041_=_C4042( C4041 C4042 ) C4041_=_C4043( C4041 C4043 ) C4041_=_C4045( C4041 C4045 ) C4041_=_C4046( C4041 C4046 ) C4042_=_C4043( C4042 C4043 ) C4042_=_C4045( C4042 C4045 ) \nC4043_=_C4045( C4043 C4045 ) C4043_=_C4046( C4043 C4046 ) C4045_=_C4046( C4045 C4046 ) "];1923-&gt;2000[label="28: C1916 C1920 C3989 C3990 C3991 \nC3992 C3993 C3995 C3996 C3997 C3998 \nC3999 C4029 C4030 C4031 C4032 C4033 \nC4034 C4035 C4036 C4037 C4038 C4039 \nC4041 C4042 C4043 C4045 C4046 \n90: C1916_=_C4030 ,C1916_=_C4031 ,C1916_=_C4035 ,C1916_=_C4039 ,C1920_=_C4038 ,\nC1920_=_C4042 ,C1920_=_C4043 ,C3989_=_C3990 ,C3989_=_C3991 ,C3989_=_C3992 ,C3989_=_C3993 ,\nC3989_=_C4029 ,C3989_=_C4030 ,C3990_=_C3991 ,C3990_=_C3993 ,C3990_=_C4031 ,C3990_=_C4032 ,\nC3990_=_C4033 ,C3990_=_C4034 ,C3991_=_C3992 ,C3991_=_C3993 ,C3991_=_C4029 ,C3991_=_C4030 ,\nC3992_=_C3993 ,C3992_=_C3996 ,C3992_=_C3997 ,C3992_=_C4029 ,C3992_=_C4030 ,C3993_=_C4031 ,\nC3993_=_C4032 ,C3993_=_C4033 ,C3993_=_C4034 ,C3995_=_C3996 ,C3995_=_C3997</w:t>
      </w:r>
    </w:p>
    <w:p>
      <w:pPr>
        <w:pStyle w:val="PreformattedText"/>
        <w:bidi w:val="0"/>
        <w:spacing w:before="0" w:after="0"/>
        <w:jc w:val="left"/>
        <w:rPr/>
      </w:pPr>
      <w:r>
        <w:rPr/>
        <w:t xml:space="preserve"> </w:t>
      </w:r>
      <w:r>
        <w:rPr/>
        <w:t>,C3995_=_C3998 ,\nC3995_=_C3999 ,C3995_=_C4035 ,C3995_=_C4036 ,C3996_=_C3997 ,C3996_=_C3999 ,C3996_=_C4037 ,\nC3996_=_C4038 ,C3996_=_C4039 ,C3997_=_C3998 ,C3997_=_C3999 ,C3997_=_C4035 ,C3997_=_C4036 ,\nC3998_=_C3999 ,C3998_=_C4035 ,C3998_=_C4036 ,C3999_=_C4037 ,C3999_=_C4038 ,C3999_=_C4039 ,\nC4029_=_C4030 ,C4029_=_C4031 ,C4029_=_C4032 ,C4029_=_C4033 ,C4029_=_C4034 ,C4030_=_C4031 ,\nC4030_=_C4033 ,C4031_=_C4032 ,C4031_=_C4033 ,C4031_=_C4034 ,C4032_=_C4033 ,C4032_=_C4034 ,\nC4032_=_C4036 ,C4032_=_C4037 ,C4033_=_C4034 ,C4034_=_C4036 ,C4034_=_C4037 ,C4035_=_C4036 ,\nC4035_=_C4037 ,C4035_=_C4038 ,C4035_=_C4039 ,C4036_=_C4037 ,C4036_=_C4039 ,C4037_=_C4038 ,\nC4037_=_C4039 ,C4038_=_C4039 ,C4038_=_C4042 ,C4038_=_C4043 ,C4041_=_C4042 ,C4041_=_C4043 ,\nC4041_=_C4045 ,C4041_=_C4046 ,C4042_=_C4043 ,C4042_=_C4045 ,C4043_=_C4045 ,C4043_=_C4046 ,\nC4045_=_C4046 ,"];2001[shape=box, label="id:2001 level: 24\n29: C1480 C1903 C1907 C3949 C3950 \nC3951 C3952 C3953 C3955 C3956 C3957 \nC3958 C3959 C3989 C3990 C3991 C3992 \nC3993 C3994 C3995 C3996 C3997 C3998 \nC3999 C4001 C4002 C4003 C4005 C4006 \n98: C1480_=_C1903( C1480 C1903 ) C1480_=_C3949( C1480 C3949 ) C1480_=_C3951( C1480 C3951 ) C1480_=_C3952( C1480 C3952 ) C1480_=_C3989( C1480 C3989 ) \nC1480_=_C3990( C1480 C3990 ) C1480_=_C3995( C1480 C3995 ) C1480_=_C3999( C1480 C3999 ) C1903_=_C3990( C1903 C3990 ) C1903_=_C3991( C1903 C3991 ) C1903_=_C3995( C1903 C3995 ) \nC1903_=_C3999( C1903 C3999 ) C1907_=_C3998( C1907 C3998 ) C1907_=_C4002( C1907 C4002 ) C1907_=_C4003( C1907 C4003 ) C3949_=_C3950( C3949 C3950 ) C3949_=_C3951( C3949 C3951 ) \nC3949_=_C3952( C3949 C3952 ) C3949_=_C3953( C3949 C3953 ) C3949_=_C3989( C3949 C3989 ) C3949_=_C3990( C3949 C3990 ) C3950_=_C3951( C3950 C3951 ) C3950_=_C3953( C3950 C3953 ) \nC3950_=_C3991( C3950 C3991 ) C3950_=_C3992( C3950 C3992 ) C3950_=_C3993( C3950 C3993 ) C3950_=_C3994( C3950 C3994 ) C3951_=_C3952( C3951 C3952 ) C3951_=_C3953( C3951 C3953 ) \nC3951_=_C3989( C3951 C3989 ) C3951_=_C3990( C3951 C3990 ) C3952_=_C3953( C3952 C3953 ) C3952_=_C3956( C3952 C3956 ) C3952_=_C3957( C3952 C3957 ) C3952_=_C3989( C3952 C3989 ) \nC3952_=_C3990( C3952 C3990 ) C3953_=_C3991( C3953 C3991 ) C3953_=_C3992( C3953 C3992 ) C3953_=_C3993( C3953 C3993 ) C3953_=_C3994( C3953 C3994 ) C3955_=_C3956( C3955 C3956 ) \nC3955_=_C3957( C3955 C3957 ) C3955_=_C3958( C3955 C3958 ) C3955_=_C3959( C3955 C3959 ) C3955_=_C3995( C3955 C3995 ) C3955_=_C3996( C3955 C3996 ) C3956_=_C3957( C3956 C3957 ) \nC3956_=_C3959( C3956 C3959 ) C3956_=_C3997( C3956 C3997 ) C3956_=_C3998( C3956 C3998 ) C3956_=_C3999( C3956 C3999 ) C3957_=_C3958( C3957 C3958 ) C3957_=_C3959( C3957 C3959 ) \nC3957_=_C3995( C3957 C3995 ) C3957_=_C3996( C3957 C3996 ) C3958_=_C3959( C3958 C3959 ) C3958_=_C3995( C3958 C3995 ) C3958_=_C3996( C3958 C3996 ) C3959_=_C3997( C3959 C3997 ) \nC3959_=_C3998( C3959 C3998 ) C3959_=_C3999( C3959 C3999 ) C3989_=_C3990( C3989 C3990 ) C3989_=_C3991( C3989 C3991 ) C3989_=_C3992( C3989 C3992 ) C3989_=_C3993( C3989 C3993 ) \nC3989_=_C3994( C3989 C3994 ) C3990_=_C3991( C3990 C3991 ) C3990_=_C3993( C3990 C3993 ) C3991_=_C3992( C3991 C3992 ) C3991_=_C3993( C3991 C3993 ) C3991_=_C3994( C3991 C3994 ) \nC3992_=_C3993( C3992 C3993 ) C3992_=_C3994( C3992 C3994 ) C3992_=_C3996( C3992 C3996 ) C3992_=_C3997( C3992 C3997 ) C3993_=_C3994( C3993 C3994 ) C3994_=_C3996( C3994 C3996 ) \nC3994_=_C3997( C3994 C3997 ) C3995_=_C3996( C3995 C3996 ) C3995_=_C3997( C3995 C3997 ) C3995_=_C3998( C3995 C3998 ) C3995_=_C3999( C3995 C3999 ) C3996_=_C3997( C3996 C3997 ) \nC3996_=_C3999( C3996 C3999 ) C3997_=_C3998( C3997 C3998 ) C3997_=_C3999( C3997 C3999 ) C3998_=_C3999( C3998 C3999 ) C3998_=_C4002( C3998 C4002 ) C3998_=_C4003( C3998 C4003 ) \nC4001_=_C4002( C4001 C4002 ) C4001_=_C4003( C4001 C4003 ) C4001_=_C4005( C4001 C4005 ) C4001_=_C4006( C4001 C4006 ) C4002_=_C4003( C4002 C4003 ) C4002_=_C4005( C4002 C4005 ) \nC4003_=_C4005( C4003 C4005 ) C4003_=_C4006( C4003 C4006 ) C4005_=_C4006( C4005 C4006 ) "];1923-&gt;2001[label="28: C1903 C1907 C3949 C3950 C3951 \nC3952 C3953 C3955 C3956 C3957 C3958 \nC3959 C3989 C3990 C3991 C3992 C3993 \nC3994 C3995 C3996 C3997 C3998 C3999 \nC4001 C4002 C4003 C4005 C4006 \n90: C1903_=_C3990 ,C1903_=_C3991 ,C1903_=_C3995 ,C1903_=_C3999 ,C1907_=_C3998 ,\nC1907_=_C4002 ,C1907_=_C4003 ,C3949_=_C3950 ,C3949_=_C3951 ,C3949_=_C3952 ,C3949_=_C3953 ,\nC3949_=_C3989 ,C3949_=_C3990 ,C3950_=_C3951 ,C3950_=_C3953 ,C3950_=_C3991 ,C3950_=_C3992 ,\nC3950_=_C3993 ,C3950_=_C3994 ,C3951_=_C3952 ,C3951_=_C3953 ,C3951_=_C3989 ,C3951_=_C3990 ,\nC3952_=_C3953 ,C3952_=_C3956 ,C3952_=_C3957 ,C3952_=_C3989 ,C3952_=_C3990 ,C3953_=_C3991 ,\nC3953_=_C3992 ,C3953_=_C3993 ,C3953_=_C3994 ,C3955_=_C3956 ,C3955_=_C3957 ,C3955_=_C3958 ,\nC3955_=_C3959 ,C3955_=_C3995 ,C3955_=_C3996 ,C3956_=_C3957 ,C3956_=_C3959 ,C3956_=_C3997 ,\nC3956_=_C3998 ,C3956_=_C3999 ,C3957_=_C3958 ,C3957_=_C3959 ,C3957_=_C3995 ,C3957_=_C3996 ,\nC3958_=_C3959 ,C3958_=_C3995 ,C3958_=_C3996 ,C3959_=_C3997 ,C3959_=_C3998 ,C3959_=_C3999 ,\nC3989_=_C3990 ,C3989_=_C3991 ,C3989_=_C3992 ,C3989_=_C3993 ,C3989_=_C3994 ,C3990_=_C3991 ,\nC3990_=_C3993 ,C3991_=_C3992 ,C3991_=_C3993 ,C3991_=_C3994 ,C3992_=_C3993 ,C3992_=_C3994 ,\nC3992_=_C3996 ,C3992_=_C3997 ,C3993_=_C3994 ,C3994_=_C3996 ,C3994_=_C3997 ,C3995_=_C3996 ,\nC3995_=_C3997 ,C3995_=_C3998 ,C3995_=_C3999 ,C3996_=_C3997 ,C3996_=_C3999 ,C3997_=_C3998 ,\nC3997_=_C3999 ,C3998_=_C3999 ,C3998_=_C4002 ,C3998_=_C4003 ,C4001_=_C4002 ,C4001_=_C4003 ,\nC4001_=_C4005 ,C4001_=_C4006 ,C4002_=_C4003 ,C4002_=_C4005 ,C4003_=_C4005 ,C4003_=_C4006 ,\nC4005_=_C4006 ,"];2002[shape=box, label="id:2002 level: 24\n31: C1907 C1909 C1920 C1922 C3961 \nC3962 C3963 C3964 C3965 C4001 C4002 \nC4003 C4004 C4005 C4006 C4007 C4008 \nC4009 C4011 C4012 C4041 C4042 C4043 \nC4044 C4045 C4046 C4047 C4048 C4049 \nC4051 C4052 \n117: C1907_=_C4002( C1907 C4002 ) C1907_=_C4003( C1907 C4003 ) C1907_=_C4007( C1907 C4007 ) C1907_=_C4011( C1907 C4011 ) C1907_=_C4012( C1907 C4012 ) \nC1909_=_C4004( C1909 C4004 ) C1909_=_C4006( C1909 C4006 ) C1909_=_C4008( C1909 C4008 ) C1909_=_C4009( C1909 C4009 ) C1920_=_C4042( C1920 C4042 ) C1920_=_C4043( C1920 C4043 ) \nC1920_=_C4047( C1920 C4047 ) C1920_=_C4051( C1920 C4051 ) C1920_=_C4052( C1920 C4052 ) C1922_=_C4044( C1922 C4044 ) C1922_=_C4046( C1922 C4046 ) C1922_=_C4048( C1922 C4048 ) \nC1922_=_C4049( C1922 C4049 ) C3961_=_C3962( C3961 C3962 ) C3961_=_C3963( C3961 C3963 ) C3961_=_C3964( C3961 C3964 ) C3961_=_C3965( C3961 C3965 ) C3961_=_C4001( C3961 C4001 ) \nC3961_=_C4002( C3961 C4002 ) C3962_=_C3963( C3962 C3963 ) C3962_=_C3965( C3962 C3965 ) C3962_=_C4003( C3962 C4003 ) C3962_=_C4004( C3962 C4004 ) C3962_=_C4005( C3962 C4005 ) \nC3962_=_C4006( C3962 C4006 ) C3963_=_C3964( C3963 C3964 ) C3963_=_C3965( C3963 C3965 ) C3963_=_C4001( C3963 C4001 ) C3963_=_C4002( C3963 C4002 ) C3964_=_C3965( C3964 C3965 ) \nC3964_=_C4001( C3964 C4001 ) C3964_=_C4002( C3964 C4002 ) C3965_=_C4003( C3965 C4003 ) C3965_=_C4004( C3965 C4004 ) C3965_=_C4005( C3965 C4005 ) C3965_=_C4006( C3965 C4006 ) \nC4001_=_C4002( C4001 C4002 ) C4001_=_C4003( C4001 C4003 ) C4001_=_C4004( C4001 C4004 ) C4001_=_C4005( C4001 C4005 ) C4001_=_C4006( C4001 C4006 ) C4001_=_C4041( C4001 C4041 ) \nC4001_=_C4042( C4001 C4042 ) C4002_=_C4003( C4002 C4003 ) C4002_=_C4005( C4002 C4005 ) C4002_=_C4043( C4002 C4043 ) C4002_=_C4044( C4002 C4044 ) C4002_=_C4045( C4002 C4045 ) \nC4002_=_C4046( C4002 C4046 ) C4003_=_C4004( C4003 C4004 ) C4003_=_C4005( C4003 C4005 ) C4003_=_C4006( C4003 C4006 ) C4003_=_C4041( C4003 C4041 ) C4003_=_C4042( C4003 C4042 ) \nC4004_=_C4005( C4004 C4005 ) C4004_=_C4006( C4004 C4006 ) C4004_=_C4008( C4004 C4008 ) C4004_=_C4009( C4004 C4009 ) C4004_=_C4041( C4004 C4041 ) C4004_=_C4042( C4004 C4042 ) \nC4005_=_C4006( C4005 C4006 ) C4005_=_C4043( C4005 C4043 ) C4005_=_C4044( C4005 C4044 ) C4005_=_C4045( C4005 C4045 ) C4005_=_C4046( C4005 C4046 ) C4006_=_C4008( C4006 C4008 ) \nC4006_=_C4009( C4006 C4009 ) C4007_=_C4008( C4007 C4008 ) C4007_=_C4009( C4007 C4009 ) C4007_=_C4011( C4007 C4011 ) C4007_=_C4012( C4007 C4012 ) C4007_=_C4047( C4007 C4047 ) \nC4007_=_C4048( C4007 C4048 ) C4008_=_C4009( C4008 C4009 ) C4008_=_C4011( C4008 C4011 ) C4008_=_C4049( C4008 C4049 ) C4008_=_C4051( C4008 C4051 ) C4008_=_C4052( C4008 C4052 ) \nC4009_=_C4011( C4009 C4011 ) C4009_=_C4012( C4009 C4012 ) C4009_=_C4047( C4009 C4047 ) C4009_=_C4048( C4009 C4048 ) C4011_=_C4012( C4011 C4012 ) C4011_=_C4049( C4011 C4049 ) \nC4011_=_C4051( C4011 C4051 ) C4011_=_C4052( C4011 C4052 ) C4041_=_C4042( C4041 C4042 ) C4041_=_C4043( C4041 C4043 ) C4041_=_C4044( C4041 C4044 ) C4041_=_C4045( C4041 C4045 ) \nC4041_=_C4046( C4041 C4046 ) C4042_=_C4043( C4042 C4043 ) C4042_=_C4045( C4042 C4045 ) C4043_=_C4044( C4043 C4044 ) C4043_=_C4045( C4043 C4045 ) C4043_=_C4046( C4043 C4046 ) \nC4044_=_C4045( C4044 C4045 ) C4044_=_C4046( C4044 C4046 ) C4044_=_C4048( C4044 C4048 ) C4044_=_C4049( C4044 C4049 ) C4045_=_C4046( C4045 C4046 ) C4046_=_C4048( C4046 C4048 ) \nC4046_=_C4049( C4046 C4049 ) C4047_=_C4048( C4047 C4048 ) C4047_=_C4049( C4047 C4049 ) C4047_=_C4051( C4047 C4051 ) C4047_=_C4052( C4047 C4052 ) C4048_=_C4049( C4048 C4049 ) \nC4048_=_C4051( C4048 C4051 ) C4049_=_C4051( C4049 C4051 ) C4049_=_C4052( C4049 C4052 ) C4051_=_C4052( C4051 C4052 ) "];1924-&gt;2002[label="30: C1907 C1909 C1920 C1922 C3961 \nC3962 C3963 C3964 C3965 C4001 C4002 \nC4003 C4005 C4006 C4007 C4008 C4009 \nC4011 C4012 C4041 C4042 C4043 C4044 \nC4045 C4046 C4047 C4048 C4049 C4051 \nC4052 \n106: C1907_=_C4002 ,C1907_=_C4003 ,C1907_=_C4007 ,C1907_=_C4011 ,C1907_=_C4012 ,\nC1909_=_C4006 ,C1909_=_C4008 ,C1909_=_C4009 ,C1920_=_C4042 ,C1920_=_C4043 ,C1920_=_C4047 ,\nC1920_=_C4051 ,C1920_=_C4052 ,C1922_=_C4044 ,C1922_=_C4046 ,C1922_=_C4048 ,C1922_=_C4049 ,\nC3961_=_C3962 ,C3961_=_C3963 ,C3961_=_C3964 ,C3961_=_C3965 ,C3961_=_C4001 ,C3961_=_C4002 ,\nC3962_=_C3963 ,C3962_=_C3965 ,C3962_=_C4003 ,C3962_=_C4005 ,C3962_=_C4006 ,C3963_=_C3964</w:t>
      </w:r>
    </w:p>
    <w:p>
      <w:pPr>
        <w:pStyle w:val="PreformattedText"/>
        <w:bidi w:val="0"/>
        <w:spacing w:before="0" w:after="0"/>
        <w:jc w:val="left"/>
        <w:rPr/>
      </w:pPr>
      <w:r>
        <w:rPr/>
        <w:t xml:space="preserve"> </w:t>
      </w:r>
      <w:r>
        <w:rPr/>
        <w:t>,\nC3963_=_C3965 ,C3963_=_C4001 ,C3963_=_C4002 ,C3964_=_C3965 ,C3964_=_C4001 ,C3964_=_C4002 ,\nC3965_=_C4003 ,C3965_=_C4005 ,C3965_=_C4006 ,C4001_=_C4002 ,C4001_=_C4003 ,C4001_=_C4005 ,\nC4001_=_C4006 ,C4001_=_C4041 ,C4001_=_C4042 ,C4002_=_C4003 ,C4002_=_C4005 ,C4002_=_C4043 ,\nC4002_=_C4044 ,C4002_=_C4045 ,C4002_=_C4046 ,C4003_=_C4005 ,C4003_=_C4006 ,C4003_=_C4041 ,\nC4003_=_C4042 ,C4005_=_C4006 ,C4005_=_C4043 ,C4005_=_C4044 ,C4005_=_C4045 ,C4005_=_C4046 ,\nC4006_=_C4008 ,C4006_=_C4009 ,C4007_=_C4008 ,C4007_=_C4009 ,C4007_=_C4011 ,C4007_=_C4012 ,\nC4007_=_C4047 ,C4007_=_C4048 ,C4008_=_C4009 ,C4008_=_C4011 ,C4008_=_C4049 ,C4008_=_C4051 ,\nC4008_=_C4052 ,C4009_=_C4011 ,C4009_=_C4012 ,C4009_=_C4047 ,C4009_=_C4048 ,C4011_=_C4012 ,\nC4011_=_C4049 ,C4011_=_C4051 ,C4011_=_C4052 ,C4041_=_C4042 ,C4041_=_C4043 ,C4041_=_C4044 ,\nC4041_=_C4045 ,C4041_=_C4046 ,C4042_=_C4043 ,C4042_=_C4045 ,C4043_=_C4044 ,C4043_=_C4045 ,\nC4043_=_C4046 ,C4044_=_C4045 ,C4044_=_C4046 ,C4044_=_C4048 ,C4044_=_C4049 ,C4045_=_C4046 ,\nC4046_=_C4048 ,C4046_=_C4049 ,C4047_=_C4048 ,C4047_=_C4049 ,C4047_=_C4051 ,C4047_=_C4052 ,\nC4048_=_C4049 ,C4048_=_C4051 ,C4049_=_C4051 ,C4049_=_C4052 ,C4051_=_C4052 ,"];2003[shape=box, label="id:2003 level: 24\n38: C1486 C1909 C1922 C3967 C3968 \nC3969 C3970 C3971 C3973 C3974 C3975 \nC3976 C3977 C3979 C3980 C3981 C3982 \nC4007 C4008 C4009 C4010 C4011 C4012 \nC4047 C4048 C4049 C4050 C4051 C4052 \nC4053 C4054 C4055 C4056 C4057 C4059 \nC4060 C4061 C4062 \n115: C1486_=_C1909( C1486 C1909 ) C1486_=_C3967( C1486 C3967 ) C1486_=_C3969( C1486 C3969 ) C1486_=_C3970( C1486 C3970 ) C1486_=_C4007( C1486 C4007 ) \nC1486_=_C4008( C1486 C4008 ) C1909_=_C4008( C1909 C4008 ) C1909_=_C4009( C1909 C4009 ) C1922_=_C4048( C1922 C4048 ) C1922_=_C4049( C1922 C4049 ) C1922_=_C4053( C1922 C4053 ) \nC1922_=_C4057( C1922 C4057 ) C3967_=_C3968( C3967 C3968 ) C3967_=_C3969( C3967 C3969 ) C3967_=_C3970( C3967 C3970 ) C3967_=_C3971( C3967 C3971 ) C3967_=_C4007( C3967 C4007 ) \nC3967_=_C4008( C3967 C4008 ) C3968_=_C3969( C3968 C3969 ) C3968_=_C3971( C3968 C3971 ) C3968_=_C4009( C3968 C4009 ) C3968_=_C4010( C3968 C4010 ) C3968_=_C4011( C3968 C4011 ) \nC3968_=_C4012( C3968 C4012 ) C3969_=_C3970( C3969 C3970 ) C3969_=_C3971( C3969 C3971 ) C3969_=_C4007( C3969 C4007 ) C3969_=_C4008( C3969 C4008 ) C3970_=_C3971( C3970 C3971 ) \nC3970_=_C3974( C3970 C3974 ) C3970_=_C3975( C3970 C3975 ) C3970_=_C4007( C3970 C4007 ) C3970_=_C4008( C3970 C4008 ) C3971_=_C4009( C3971 C4009 ) C3971_=_C4010( C3971 C4010 ) \nC3971_=_C4011( C3971 C4011 ) C3971_=_C4012( C3971 C4012 ) C3973_=_C3974( C3973 C3974 ) C3973_=_C3975( C3973 C3975 ) C3973_=_C3976( C3973 C3976 ) C3973_=_C3977( C3973 C3977 ) \nC3974_=_C3975( C3974 C3975 ) C3974_=_C3977( C3974 C3977 ) C3975_=_C3976( C3975 C3976 ) C3975_=_C3977( C3975 C3977 ) C3976_=_C3977( C3976 C3977 ) C3976_=_C3980( C3976 C3980 ) \nC3976_=_C3981( C3976 C3981 ) C3979_=_C3980( C3979 C3980 ) C3979_=_C3981( C3979 C3981 ) C3979_=_C3982( C3979 C3982 ) C3980_=_C3981( C3980 C3981 ) C3980_=_C3982( C3980 C3982 ) \nC3981_=_C3982( C3981 C3982 ) C4007_=_C4008( C4007 C4008 ) C4007_=_C4009( C4007 C4009 ) C4007_=_C4010( C4007 C4010 ) C4007_=_C4011( C4007 C4011 ) C4007_=_C4012( C4007 C4012 ) \nC4007_=_C4047( C4007 C4047 ) C4007_=_C4048( C4007 C4048 ) C4008_=_C4009( C4008 C4009 ) C4008_=_C4011( C4008 C4011 ) C4008_=_C4049( C4008 C4049 ) C4008_=_C4050( C4008 C4050 ) \nC4008_=_C4051( C4008 C4051 ) C4008_=_C4052( C4008 C4052 ) C4009_=_C4010( C4009 C4010 ) C4009_=_C4011( C4009 C4011 ) C4009_=_C4012( C4009 C4012 ) C4009_=_C4047( C4009 C4047 ) \nC4009_=_C4048( C4009 C4048 ) C4010_=_C4011( C4010 C4011 ) C4010_=_C4012( C4010 C4012 ) C4010_=_C4047( C4010 C4047 ) C4010_=_C4048( C4010 C4048 ) C4011_=_C4012( C4011 C4012 ) \nC4011_=_C4049( C4011 C4049 ) C4011_=_C4050( C4011 C4050 ) C4011_=_C4051( C4011 C4051 ) C4011_=_C4052( C4011 C4052 ) C4047_=_C4048( C4047 C4048 ) C4047_=_C4049( C4047 C4049 ) \nC4047_=_C4050( C4047 C4050 ) C4047_=_C4051( C4047 C4051 ) C4047_=_C4052( C4047 C4052 ) C4048_=_C4049( C4048 C4049 ) C4048_=_C4051( C4048 C4051 ) C4049_=_C4050( C4049 C4050 ) \nC4049_=_C4051( C4049 C4051 ) C4049_=_C4052( C4049 C4052 ) C4050_=_C4051( C4050 C4051 ) C4050_=_C4052( C4050 C4052 ) C4050_=_C4054( C4050 C4054 ) C4050_=_C4055( C4050 C4055 ) \nC4051_=_C4052( C4051 C4052 ) C4052_=_C4054( C4052 C4054 ) C4052_=_C4055( C4052 C4055 ) C4053_=_C4054( C4053 C4054 ) C4053_=_C4055( C4053 C4055 ) C4053_=_C4056( C4053 C4056 ) \nC4053_=_C4057( C4053 C4057 ) C4054_=_C4055( C4054 C4055 ) C4054_=_C4057( C4054 C4057 ) C4055_=_C4056( C4055 C4056 ) C4055_=_C4057( C4055 C4057 ) C4056_=_C4057( C4056 C4057 ) \nC4056_=_C4060( C4056 C4060 ) C4056_=_C4061( C4056 C4061 ) C4059_=_C4060( C4059 C4060 ) C4059_=_C4061( C4059 C4061 ) C4059_=_C4062( C4059 C4062 ) C4060_=_C4061( C4060 C4061 ) \nC4060_=_C4062( C4060 C4062 ) C4061_=_C4062( C4061 C4062 ) "];1924-&gt;2003[label="36: C1909 C1922 C3967 C3968 C3969 \nC3970 C3971 C3973 C3974 C3975 C3976 \nC3977 C3979 C3980 C3981 C3982 C4007 \nC4008 C4009 C4011 C4012 C4047 C4048 \nC4049 C4050 C4051 C4052 C4053 C4054 \nC4055 C4056 C4057 C4059 C4060 C4061 \nC4062 \n101: C1909_=_C4008 ,C1909_=_C4009 ,C1922_=_C4048 ,C1922_=_C4049 ,C1922_=_C4053 ,\nC1922_=_C4057 ,C3967_=_C3968 ,C3967_=_C3969 ,C3967_=_C3970 ,C3967_=_C3971 ,C3967_=_C4007 ,\nC3967_=_C4008 ,C3968_=_C3969 ,C3968_=_C3971 ,C3968_=_C4009 ,C3968_=_C4011 ,C3968_=_C4012 ,\nC3969_=_C3970 ,C3969_=_C3971 ,C3969_=_C4007 ,C3969_=_C4008 ,C3970_=_C3971 ,C3970_=_C3974 ,\nC3970_=_C3975 ,C3970_=_C4007 ,C3970_=_C4008 ,C3971_=_C4009 ,C3971_=_C4011 ,C3971_=_C4012 ,\nC3973_=_C3974 ,C3973_=_C3975 ,C3973_=_C3976 ,C3973_=_C3977 ,C3974_=_C3975 ,C3974_=_C3977 ,\nC3975_=_C3976 ,C3975_=_C3977 ,C3976_=_C3977 ,C3976_=_C3980 ,C3976_=_C3981 ,C3979_=_C3980 ,\nC3979_=_C3981 ,C3979_=_C3982 ,C3980_=_C3981 ,C3980_=_C3982 ,C3981_=_C3982 ,C4007_=_C4008 ,\nC4007_=_C4009 ,C4007_=_C4011 ,C4007_=_C4012 ,C4007_=_C4047 ,C4007_=_C4048 ,C4008_=_C4009 ,\nC4008_=_C4011 ,C4008_=_C4049 ,C4008_=_C4050 ,C4008_=_C4051 ,C4008_=_C4052 ,C4009_=_C4011 ,\nC4009_=_C4012 ,C4009_=_C4047 ,C4009_=_C4048 ,C4011_=_C4012 ,C4011_=_C4049 ,C4011_=_C4050 ,\nC4011_=_C4051 ,C4011_=_C4052 ,C4047_=_C4048 ,C4047_=_C4049 ,C4047_=_C4050 ,C4047_=_C4051 ,\nC4047_=_C4052 ,C4048_=_C4049 ,C4048_=_C4051 ,C4049_=_C4050 ,C4049_=_C4051 ,C4049_=_C4052 ,\nC4050_=_C4051 ,C4050_=_C4052 ,C4050_=_C4054 ,C4050_=_C4055 ,C4051_=_C4052 ,C4052_=_C4054 ,\nC4052_=_C4055 ,C4053_=_C4054 ,C4053_=_C4055 ,C4053_=_C4056 ,C4053_=_C4057 ,C4054_=_C4055 ,\nC4054_=_C4057 ,C4055_=_C4056 ,C4055_=_C4057 ,C4056_=_C4057 ,C4056_=_C4060 ,C4056_=_C4061 ,\nC4059_=_C4060 ,C4059_=_C4061 ,C4059_=_C4062 ,C4060_=_C4061 ,C4060_=_C4062 ,C4061_=_C4062 ,"];2004[shape=box, label="id:2004 level: 24\n58: C1929 C1933 C1942 C1946 C2835 \nC2836 C2837 C2838 C2867 C2868 C2869 \nC2870 C4023 C4024 C4025 C4026 C4027 \nC4029 C4030 C4031 C4032 C4033 C4035 \nC4036 C4037 C4038 C4039 C4069 C4070 \nC4071 C4073 C4074 C4081 C4082 C4083 \nC4085 C4086 C4103 C4104 C4105 C4106 \nC4107 C4109 C4110 C4111 C4112 C4113 \nC4114 C4115 C4116 C4117 C4118 C4119 \nC4121 C4122 C4123 C4125 C4126 \n163: C1929_=_C4070( C1929 C4070 ) C1929_=_C4071( C1929 C4071 ) C1933_=_C4082( C1933 C4082 ) C1933_=_C4083( C1933 C4083 ) C1942_=_C4106( C1942 C4106 ) \nC1942_=_C4110( C1942 C4110 ) C1942_=_C4111( C1942 C4111 ) C1942_=_C4115( C1942 C4115 ) C1942_=_C4119( C1942 C4119 ) C1946_=_C4118( C1946 C4118 ) C1946_=_C4122( C1946 C4122 ) \nC1946_=_C4123( C1946 C4123 ) C2835_=_C2836( C2835 C2836 ) C2835_=_C2837( C2835 C2837 ) C2835_=_C2838( C2835 C2838 ) C2835_=_C2867( C2835 C2867 ) C2835_=_C2870( C2835 C2870 ) \nC2836_=_C2837( C2836 C2837 ) C2836_=_C2838( C2836 C2838 ) C2836_=_C2868( C2836 C2868 ) C2836_=_C2869( C2836 C2869 ) C2837_=_C2838( C2837 C2838 ) C2837_=_C2868( C2837 C2868 ) \nC2837_=_C2869( C2837 C2869 ) C2838_=_C2867( C2838 C2867 ) C2838_=_C2870( C2838 C2870 ) C2867_=_C2868( C2867 C2868 ) C2867_=_C2869( C2867 C2869 ) C2867_=_C2870( C2867 C2870 ) \nC2868_=_C2869( C2868 C2869 ) C2868_=_C2870( C2868 C2870 ) C2869_=_C2870( C2869 C2870 ) C4023_=_C4024( C4023 C4024 ) C4023_=_C4025( C4023 C4025 ) C4023_=_C4026( C4023 C4026 ) \nC4023_=_C4027( C4023 C4027 ) C4024_=_C4025( C4024 C4025 ) C4024_=_C4027( C4024 C4027 ) C4025_=_C4026( C4025 C4026 ) C4025_=_C4027( C4025 C4027 ) C4026_=_C4027( C4026 C4027 ) \nC4026_=_C4030( C4026 C4030 ) C4026_=_C4031( C4026 C4031 ) C4029_=_C4030( C4029 C4030 ) C4029_=_C4031( C4029 C4031 ) C4029_=_C4032( C4029 C4032 ) C4029_=_C4033( C4029 C4033 ) \nC4029_=_C4069( C4029 C4069 ) C4029_=_C4070( C4029 C4070 ) C4030_=_C4031( C4030 C4031 ) C4030_=_C4033( C4030 C4033 ) C4030_=_C4071( C4030 C4071 ) C4030_=_C4073( C4030 C4073 ) \nC4030_=_C4074( C4030 C4074 ) C4031_=_C4032( C4031 C4032 ) C4031_=_C4033( C4031 C4033 ) C4031_=_C4069( C4031 C4069 ) C4031_=_C4070( C4031 C4070 ) C4032_=_C4033( C4032 C4033 ) \nC4032_=_C4036( C4032 C4036 ) C4032_=_C4037( C4032 C4037 ) C4032_=_C4069( C4032 C4069 ) C4032_=_C4070( C4032 C4070 ) C4033_=_C4071( C4033 C4071 ) C4033_=_C4073( C4033 C4073 ) \nC4033_=_C4074( C4033 C4074 ) C4035_=_C4036( C4035 C4036 ) C4035_=_C4037( C4035 C4037 ) C4035_=_C4038( C4035 C4038 ) C4035_=_C4039( C4035 C4039 ) C4036_=_C4037( C4036 C4037 ) \nC4036_=_C4039( C4036 C4039 ) C4037_=_C4038( C4037 C4038 ) C4037_=_C4039( C4037 C4039 ) C4038_=_C4039( C4038 C4039 ) C4069_=_C4070( C4069 C4070 ) C4069_=_C4071( C4069 C4071 ) \nC4069_=_C4073( C4069 C4073 ) C4069_=_C4074( C4069 C4074 ) C4069_=_C4109( C4069 C4109 ) C4069_=_C4110( C4069 C4110 ) C4070_=_C4071( C4070 C4071 ) C4070_=_C4073( C4070 C4073 ) \nC4070_=_C4111( C4070 C4111 ) C4070_=_C4112( C4070 C4112 ) C4070_=_C4113( C4070 C4113 ) C4070_=_C4114( C4070 C4114 ) C4071_=_C4073( C4071 C4073 ) C4071_=_C4074( C4071 C4074 ) \nC4071_=_C4109( C4071 C4109 ) C4071_=_C4110( C4071 C4110 ) C4073_=_C4074( C4073 C4074 ) C4073_=_C4111( C4073 C4111 ) C4073_=_C4112( C4073 C4112 ) C4073_=_C4113( C4073 C4113 ) \nC4073_=_C4114( C4073 C4114 ) C4081_=_C4082(</w:t>
      </w:r>
    </w:p>
    <w:p>
      <w:pPr>
        <w:pStyle w:val="PreformattedText"/>
        <w:bidi w:val="0"/>
        <w:spacing w:before="0" w:after="0"/>
        <w:jc w:val="left"/>
        <w:rPr/>
      </w:pPr>
      <w:r>
        <w:rPr/>
        <w:t xml:space="preserve"> </w:t>
      </w:r>
      <w:r>
        <w:rPr/>
        <w:t>C4081 C4082 ) C4081_=_C4083( C4081 C4083 ) C4081_=_C4085( C4081 C4085 ) C4081_=_C4086( C4081 C4086 ) C4081_=_C4121( C4081 C4121 ) \nC4081_=_C4122( C4081 C4122 ) C4082_=_C4083( C4082 C4083 ) C4082_=_C4085( C4082 C4085 ) C4082_=_C4123( C4082 C4123 ) C4082_=_C4125( C4082 C4125 ) C4082_=_C4126( C4082 C4126 ) \nC4083_=_C4085( C4083 C4085 ) C4083_=_C4086( C4083 C4086 ) C4083_=_C4121( C4083 C4121 ) C4083_=_C4122( C4083 C4122 ) C4085_=_C4086( C4085 C4086 ) C4085_=_C4123( C4085 C4123 ) \nC4085_=_C4125( C4085 C4125 ) C4085_=_C4126( C4085 C4126 ) C4103_=_C4104( C4103 C4104 ) C4103_=_C4105( C4103 C4105 ) C4103_=_C4106( C4103 C4106 ) C4103_=_C4107( C4103 C4107 ) \nC4104_=_C4105( C4104 C4105 ) C4104_=_C4107( C4104 C4107 ) C4105_=_C4106( C4105 C4106 ) C4105_=_C4107( C4105 C4107 ) C4106_=_C4107( C4106 C4107 ) C4106_=_C4110( C4106 C4110 ) \nC4106_=_C4111( C4106 C4111 ) C4109_=_C4110( C4109 C4110 ) C4109_=_C4111( C4109 C4111 ) C4109_=_C4112( C4109 C4112 ) C4109_=_C4113( C4109 C4113 ) C4109_=_C4114( C4109 C4114 ) \nC4110_=_C4111( C4110 C4111 ) C4110_=_C4113( C4110 C4113 ) C4111_=_C4112( C4111 C4112 ) C4111_=_C4113( C4111 C4113 ) C4111_=_C4114( C4111 C4114 ) C4112_=_C4113( C4112 C4113 ) \nC4112_=_C4114( C4112 C4114 ) C4112_=_C4116( C4112 C4116 ) C4112_=_C4117( C4112 C4117 ) C4113_=_C4114( C4113 C4114 ) C4114_=_C4116( C4114 C4116 ) C4114_=_C4117( C4114 C4117 ) \nC4115_=_C4116( C4115 C4116 ) C4115_=_C4117( C4115 C4117 ) C4115_=_C4118( C4115 C4118 ) C4115_=_C4119( C4115 C4119 ) C4116_=_C4117( C4116 C4117 ) C4116_=_C4119( C4116 C4119 ) \nC4117_=_C4118( C4117 C4118 ) C4117_=_C4119( C4117 C4119 ) C4118_=_C4119( C4118 C4119 ) C4118_=_C4122( C4118 C4122 ) C4118_=_C4123( C4118 C4123 ) C4121_=_C4122( C4121 C4122 ) \nC4121_=_C4123( C4121 C4123 ) C4121_=_C4125( C4121 C4125 ) C4121_=_C4126( C4121 C4126 ) C4122_=_C4123( C4122 C4123 ) C4122_=_C4125( C4122 C4125 ) C4123_=_C4125( C4123 C4125 ) \nC4123_=_C4126( C4123 C4126 ) C4125_=_C4126( C4125 C4126 ) "];1925-&gt;2004[label="50: C1933 C1946 C2835 C2836 C2837 \nC2838 C2867 C2868 C2869 C2870 C4023 \nC4024 C4025 C4026 C4027 C4029 C4030 \nC4031 C4032 C4033 C4035 C4036 C4037 \nC4038 C4039 C4081 C4082 C4083 C4085 \nC4086 C4103 C4104 C4105 C4106 C4107 \nC4109 C4110 C4111 C4112 C4113 C4115 \nC4116 C4117 C4118 C4119 C4121 C4122 \nC4123 C4125 C4126 \n117: C1933_=_C4082 ,C1933_=_C4083 ,C1946_=_C4118 ,C1946_=_C4122 ,C1946_=_C4123 ,\nC2835_=_C2836 ,C2835_=_C2837 ,C2835_=_C2838 ,C2835_=_C2867 ,C2835_=_C2870 ,C2836_=_C2837 ,\nC2836_=_C2838 ,C2836_=_C2868 ,C2836_=_C2869 ,C2837_=_C2838 ,C2837_=_C2868 ,C2837_=_C2869 ,\nC2838_=_C2867 ,C2838_=_C2870 ,C2867_=_C2868 ,C2867_=_C2869 ,C2867_=_C2870 ,C2868_=_C2869 ,\nC2868_=_C2870 ,C2869_=_C2870 ,C4023_=_C4024 ,C4023_=_C4025 ,C4023_=_C4026 ,C4023_=_C4027 ,\nC4024_=_C4025 ,C4024_=_C4027 ,C4025_=_C4026 ,C4025_=_C4027 ,C4026_=_C4027 ,C4026_=_C4030 ,\nC4026_=_C4031 ,C4029_=_C4030 ,C4029_=_C4031 ,C4029_=_C4032 ,C4029_=_C4033 ,C4030_=_C4031 ,\nC4030_=_C4033 ,C4031_=_C4032 ,C4031_=_C4033 ,C4032_=_C4033 ,C4032_=_C4036 ,C4032_=_C4037 ,\nC4035_=_C4036 ,C4035_=_C4037 ,C4035_=_C4038 ,C4035_=_C4039 ,C4036_=_C4037 ,C4036_=_C4039 ,\nC4037_=_C4038 ,C4037_=_C4039 ,C4038_=_C4039 ,C4081_=_C4082 ,C4081_=_C4083 ,C4081_=_C4085 ,\nC4081_=_C4086 ,C4081_=_C4121 ,C4081_=_C4122 ,C4082_=_C4083 ,C4082_=_C4085 ,C4082_=_C4123 ,\nC4082_=_C4125 ,C4082_=_C4126 ,C4083_=_C4085 ,C4083_=_C4086 ,C4083_=_C4121 ,C4083_=_C4122 ,\nC4085_=_C4086 ,C4085_=_C4123 ,C4085_=_C4125 ,C4085_=_C4126 ,C4103_=_C4104 ,C4103_=_C4105 ,\nC4103_=_C4106 ,C4103_=_C4107 ,C4104_=_C4105 ,C4104_=_C4107 ,C4105_=_C4106 ,C4105_=_C4107 ,\nC4106_=_C4107 ,C4106_=_C4110 ,C4106_=_C4111 ,C4109_=_C4110 ,C4109_=_C4111 ,C4109_=_C4112 ,\nC4109_=_C4113 ,C4110_=_C4111 ,C4110_=_C4113 ,C4111_=_C4112 ,C4111_=_C4113 ,C4112_=_C4113 ,\nC4112_=_C4116 ,C4112_=_C4117 ,C4115_=_C4116 ,C4115_=_C4117 ,C4115_=_C4118 ,C4115_=_C4119 ,\nC4116_=_C4117 ,C4116_=_C4119 ,C4117_=_C4118 ,C4117_=_C4119 ,C4118_=_C4119 ,C4118_=_C4122 ,\nC4118_=_C4123 ,C4121_=_C4122 ,C4121_=_C4123 ,C4121_=_C4125 ,C4121_=_C4126 ,C4122_=_C4123 ,\nC4122_=_C4125 ,C4123_=_C4125 ,C4123_=_C4126 ,C4125_=_C4126 ,"];2005[shape=box, label="id:2005 level: 24\n73: C1933 C1946 C2903 C2904 C2905 \nC2906 C2943 C2944 C2945 C2946 C2979 \nC2980 C2981 C2982 C4041 C4042 C4043 \nC4044 C4045 C4047 C4048 C4049 C4050 \nC4051 C4053 C4054 C4055 C4056 C4057 \nC4059 C4060 C4061 C4062 C4081 C4082 \nC4083 C4085 C4086 C4103 C4104 C4105 \nC4106 C4107 C4109 C4110 C4111 C4112 \nC4113 C4115 C4116 C4117 C4118 C4119 \nC4121 C4122 C4123 C4124 C4125 C4126 \nC4127 C4128 C4129 C4130 C4131 C4133 \nC4134 C4135 C4136 C4137 C4139 C4140 \nC4141 C4142 \n175: C1933_=_C4082( C1933 C4082 ) C1933_=_C4083( C1933 C4083 ) C1946_=_C4118( C1946 C4118 ) C1946_=_C4122( C1946 C4122 ) C1946_=_C4123( C1946 C4123 ) \nC1946_=_C4127( C1946 C4127 ) C1946_=_C4131( C1946 C4131 ) C2903_=_C2904( C2903 C2904 ) C2903_=_C2905( C2903 C2905 ) C2903_=_C2906( C2903 C2906 ) C2904_=_C2905( C2904 C2905 ) \nC2904_=_C2906( C2904 C2906 ) C2905_=_C2906( C2905 C2906 ) C2943_=_C2944( C2943 C2944 ) C2943_=_C2945( C2943 C2945 ) C2943_=_C2946( C2943 C2946 ) C2944_=_C2945( C2944 C2945 ) \nC2944_=_C2946( C2944 C2946 ) C2945_=_C2946( C2945 C2946 ) C2979_=_C2980( C2979 C2980 ) C2979_=_C2981( C2979 C2981 ) C2979_=_C2982( C2979 C2982 ) C2980_=_C2981( C2980 C2981 ) \nC2980_=_C2982( C2980 C2982 ) C2981_=_C2982( C2981 C2982 ) C4041_=_C4042( C4041 C4042 ) C4041_=_C4043( C4041 C4043 ) C4041_=_C4044( C4041 C4044 ) C4041_=_C4045( C4041 C4045 ) \nC4041_=_C4081( C4041 C4081 ) C4041_=_C4082( C4041 C4082 ) C4042_=_C4043( C4042 C4043 ) C4042_=_C4045( C4042 C4045 ) C4042_=_C4083( C4042 C4083 ) C4042_=_C4085( C4042 C4085 ) \nC4042_=_C4086( C4042 C4086 ) C4043_=_C4044( C4043 C4044 ) C4043_=_C4045( C4043 C4045 ) C4043_=_C4081( C4043 C4081 ) C4043_=_C4082( C4043 C4082 ) C4044_=_C4045( C4044 C4045 ) \nC4044_=_C4048( C4044 C4048 ) C4044_=_C4049( C4044 C4049 ) C4044_=_C4081( C4044 C4081 ) C4044_=_C4082( C4044 C4082 ) C4045_=_C4083( C4045 C4083 ) C4045_=_C4085( C4045 C4085 ) \nC4045_=_C4086( C4045 C4086 ) C4047_=_C4048( C4047 C4048 ) C4047_=_C4049( C4047 C4049 ) C4047_=_C4050( C4047 C4050 ) C4047_=_C4051( C4047 C4051 ) C4048_=_C4049( C4048 C4049 ) \nC4048_=_C4051( C4048 C4051 ) C4049_=_C4050( C4049 C4050 ) C4049_=_C4051( C4049 C4051 ) C4050_=_C4051( C4050 C4051 ) C4050_=_C4054( C4050 C4054 ) C4050_=_C4055( C4050 C4055 ) \nC4053_=_C4054( C4053 C4054 ) C4053_=_C4055( C4053 C4055 ) C4053_=_C4056( C4053 C4056 ) C4053_=_C4057( C4053 C4057 ) C4054_=_C4055( C4054 C4055 ) C4054_=_C4057( C4054 C4057 ) \nC4055_=_C4056( C4055 C4056 ) C4055_=_C4057( C4055 C4057 ) C4056_=_C4057( C4056 C4057 ) C4056_=_C4060( C4056 C4060 ) C4056_=_C4061( C4056 C4061 ) C4059_=_C4060( C4059 C4060 ) \nC4059_=_C4061( C4059 C4061 ) C4059_=_C4062( C4059 C4062 ) C4060_=_C4061( C4060 C4061 ) C4060_=_C4062( C4060 C4062 ) C4061_=_C4062( C4061 C4062 ) C4081_=_C4082( C4081 C4082 ) \nC4081_=_C4083( C4081 C4083 ) C4081_=_C4085( C4081 C4085 ) C4081_=_C4086( C4081 C4086 ) C4081_=_C4121( C4081 C4121 ) C4081_=_C4122( C4081 C4122 ) C4082_=_C4083( C4082 C4083 ) \nC4082_=_C4085( C4082 C4085 ) C4082_=_C4123( C4082 C4123 ) C4082_=_C4124( C4082 C4124 ) C4082_=_C4125( C4082 C4125 ) C4082_=_C4126( C4082 C4126 ) C4083_=_C4085( C4083 C4085 ) \nC4083_=_C4086( C4083 C4086 ) C4083_=_C4121( C4083 C4121 ) C4083_=_C4122( C4083 C4122 ) C4085_=_C4086( C4085 C4086 ) C4085_=_C4123( C4085 C4123 ) C4085_=_C4124( C4085 C4124 ) \nC4085_=_C4125( C4085 C4125 ) C4085_=_C4126( C4085 C4126 ) C4103_=_C4104( C4103 C4104 ) C4103_=_C4105( C4103 C4105 ) C4103_=_C4106( C4103 C4106 ) C4103_=_C4107( C4103 C4107 ) \nC4104_=_C4105( C4104 C4105 ) C4104_=_C4107( C4104 C4107 ) C4105_=_C4106( C4105 C4106 ) C4105_=_C4107( C4105 C4107 ) C4106_=_C4107( C4106 C4107 ) C4106_=_C4110( C4106 C4110 ) \nC4106_=_C4111( C4106 C4111 ) C4109_=_C4110( C4109 C4110 ) C4109_=_C4111( C4109 C4111 ) C4109_=_C4112( C4109 C4112 ) C4109_=_C4113( C4109 C4113 ) C4110_=_C4111( C4110 C4111 ) \nC4110_=_C4113( C4110 C4113 ) C4111_=_C4112( C4111 C4112 ) C4111_=_C4113( C4111 C4113 ) C4112_=_C4113( C4112 C4113 ) C4112_=_C4116( C4112 C4116 ) C4112_=_C4117( C4112 C4117 ) \nC4115_=_C4116( C4115 C4116 ) C4115_=_C4117( C4115 C4117 ) C4115_=_C4118( C4115 C4118 ) C4115_=_C4119( C4115 C4119 ) C4116_=_C4117( C4116 C4117 ) C4116_=_C4119( C4116 C4119 ) \nC4117_=_C4118( C4117 C4118 ) C4117_=_C4119( C4117 C4119 ) C4118_=_C4119( C4118 C4119 ) C4118_=_C4122( C4118 C4122 ) C4118_=_C4123( C4118 C4123 ) C4121_=_C4122( C4121 C4122 ) \nC4121_=_C4123( C4121 C4123 ) C4121_=_C4124( C4121 C4124 ) C4121_=_C4125( C4121 C4125 ) C4121_=_C4126( C4121 C4126 ) C4122_=_C4123( C4122 C4123 ) C4122_=_C4125( C4122 C4125 ) \nC4123_=_C4124( C4123 C4124 ) C4123_=_C4125( C4123 C4125 ) C4123_=_C4126( C4123 C4126 ) C4124_=_C4125( C4124 C4125 ) C4124_=_C4126( C4124 C4126 ) C4124_=_C4128( C4124 C4128 ) \nC4124_=_C4129( C4124 C4129 ) C4125_=_C4126( C4125 C4126 ) C4126_=_C4128( C4126 C4128 ) C4126_=_C4129( C4126 C4129 ) C4127_=_C4128( C4127 C4128 ) C4127_=_C4129( C4127 C4129 ) \nC4127_=_C4130( C4127 C4130 ) C4127_=_C4131( C4127 C4131 ) C4128_=_C4129( C4128 C4129 ) C4128_=_C4131( C4128 C4131 ) C4129_=_C4130( C4129 C4130 ) C4129_=_C4131( C4129 C4131 ) \nC4130_=_C4131( C4130 C4131 ) C4130_=_C4134( C4130 C4134 ) C4130_=_C4135( C4130 C4135 ) C4133_=_C4134( C4133 C4134 ) C4133_=_C4135( C4133 C4135 ) C4133_=_C4136( C4133 C4136 ) \nC4133_=_C4137( C4133 C4137 ) C4134_=_C4135( C4134 C4135 ) C4134_=_C4137( C4134 C4137 ) C4135_=_C4136( C4135 C4136 ) C4135_=_C4137( C4135 C4137 ) C4136_=_C4137( C4136 C4137 ) \nC4136_=_C4140( C4136 C4140 ) C4136_=_C4141( C4136 C4141 ) C4139_=_C4140( C4139 C4140 ) C4139_=_C4141( C4139 C4141 ) C4139_=_C4142( C4139 C4142 ) C4140_=_C4141( C4140 C4141 ) \nC4140_=_C4142( C4140 C4142 ) C4141_=_C4142( C4141 C4142 ) "];1925-&gt;2005[label="58: C1933 C1946 C2903 C2904 C2905 \nC2906 C2943 C2944 C2945 C2946 C2979 \nC2980 C2981 C2982 C4041 C4042 C4043 \nC4044 C4045 C4047 C4048 C4049</w:t>
      </w:r>
    </w:p>
    <w:p>
      <w:pPr>
        <w:pStyle w:val="PreformattedText"/>
        <w:bidi w:val="0"/>
        <w:spacing w:before="0" w:after="0"/>
        <w:jc w:val="left"/>
        <w:rPr/>
      </w:pPr>
      <w:r>
        <w:rPr/>
        <w:t xml:space="preserve"> </w:t>
      </w:r>
      <w:r>
        <w:rPr/>
        <w:t>C4050 \nC4051 C4053 C4054 C4055 C4056 C4057 \nC4059 C4060 C4061 C4062 C4081 C4082 \nC4083 C4085 C4086 C4103 C4104 C4105 \nC4106 C4107 C4109 C4110 C4111 C4112 \nC4113 C4115 C4116 C4117 C4118 C4119 \nC4121 C4122 C4123 C4125 C4126 \n135: C1933_=_C4082 ,C1933_=_C4083 ,C1946_=_C4118 ,C1946_=_C4122 ,C1946_=_C4123 ,\nC2903_=_C2904 ,C2903_=_C2905 ,C2903_=_C2906 ,C2904_=_C2905 ,C2904_=_C2906 ,C2905_=_C2906 ,\nC2943_=_C2944 ,C2943_=_C2945 ,C2943_=_C2946 ,C2944_=_C2945 ,C2944_=_C2946 ,C2945_=_C2946 ,\nC2979_=_C2980 ,C2979_=_C2981 ,C2979_=_C2982 ,C2980_=_C2981 ,C2980_=_C2982 ,C2981_=_C2982 ,\nC4041_=_C4042 ,C4041_=_C4043 ,C4041_=_C4044 ,C4041_=_C4045 ,C4041_=_C4081 ,C4041_=_C4082 ,\nC4042_=_C4043 ,C4042_=_C4045 ,C4042_=_C4083 ,C4042_=_C4085 ,C4042_=_C4086 ,C4043_=_C4044 ,\nC4043_=_C4045 ,C4043_=_C4081 ,C4043_=_C4082 ,C4044_=_C4045 ,C4044_=_C4048 ,C4044_=_C4049 ,\nC4044_=_C4081 ,C4044_=_C4082 ,C4045_=_C4083 ,C4045_=_C4085 ,C4045_=_C4086 ,C4047_=_C4048 ,\nC4047_=_C4049 ,C4047_=_C4050 ,C4047_=_C4051 ,C4048_=_C4049 ,C4048_=_C4051 ,C4049_=_C4050 ,\nC4049_=_C4051 ,C4050_=_C4051 ,C4050_=_C4054 ,C4050_=_C4055 ,C4053_=_C4054 ,C4053_=_C4055 ,\nC4053_=_C4056 ,C4053_=_C4057 ,C4054_=_C4055 ,C4054_=_C4057 ,C4055_=_C4056 ,C4055_=_C4057 ,\nC4056_=_C4057 ,C4056_=_C4060 ,C4056_=_C4061 ,C4059_=_C4060 ,C4059_=_C4061 ,C4059_=_C4062 ,\nC4060_=_C4061 ,C4060_=_C4062 ,C4061_=_C4062 ,C4081_=_C4082 ,C4081_=_C4083 ,C4081_=_C4085 ,\nC4081_=_C4086 ,C4081_=_C4121 ,C4081_=_C4122 ,C4082_=_C4083 ,C4082_=_C4085 ,C4082_=_C4123 ,\nC4082_=_C4125 ,C4082_=_C4126 ,C4083_=_C4085 ,C4083_=_C4086 ,C4083_=_C4121 ,C4083_=_C4122 ,\nC4085_=_C4086 ,C4085_=_C4123 ,C4085_=_C4125 ,C4085_=_C4126 ,C4103_=_C4104 ,C4103_=_C4105 ,\nC4103_=_C4106 ,C4103_=_C4107 ,C4104_=_C4105 ,C4104_=_C4107 ,C4105_=_C4106 ,C4105_=_C4107 ,\nC4106_=_C4107 ,C4106_=_C4110 ,C4106_=_C4111 ,C4109_=_C4110 ,C4109_=_C4111 ,C4109_=_C4112 ,\nC4109_=_C4113 ,C4110_=_C4111 ,C4110_=_C4113 ,C4111_=_C4112 ,C4111_=_C4113 ,C4112_=_C4113 ,\nC4112_=_C4116 ,C4112_=_C4117 ,C4115_=_C4116 ,C4115_=_C4117 ,C4115_=_C4118 ,C4115_=_C4119 ,\nC4116_=_C4117 ,C4116_=_C4119 ,C4117_=_C4118 ,C4117_=_C4119 ,C4118_=_C4119 ,C4118_=_C4122 ,\nC4118_=_C4123 ,C4121_=_C4122 ,C4121_=_C4123 ,C4121_=_C4125 ,C4121_=_C4126 ,C4122_=_C4123 ,\nC4122_=_C4125 ,C4123_=_C4125 ,C4123_=_C4126 ,C4125_=_C4126 ,"];2006[shape=box, label="id:2006 level: 24\n31: C1881 C1883 C1894 C1896 C3881 \nC3882 C3883 C3884 C3885 C3921 C3922 \nC3923 C3924 C3925 C3926 C3927 C3928 \nC3929 C3931 C3932 C3961 C3962 C3963 \nC3964 C3965 C3966 C3967 C3968 C3969 \nC3971 C3972 \n117: C1881_=_C3922( C1881 C3922 ) C1881_=_C3923( C1881 C3923 ) C1881_=_C3927( C1881 C3927 ) C1881_=_C3931( C1881 C3931 ) C1881_=_C3932( C1881 C3932 ) \nC1883_=_C3924( C1883 C3924 ) C1883_=_C3926( C1883 C3926 ) C1883_=_C3928( C1883 C3928 ) C1883_=_C3929( C1883 C3929 ) C1894_=_C3962( C1894 C3962 ) C1894_=_C3963( C1894 C3963 ) \nC1894_=_C3967( C1894 C3967 ) C1894_=_C3971( C1894 C3971 ) C1894_=_C3972( C1894 C3972 ) C1896_=_C3964( C1896 C3964 ) C1896_=_C3966( C1896 C3966 ) C1896_=_C3968( C1896 C3968 ) \nC1896_=_C3969( C1896 C3969 ) C3881_=_C3882( C3881 C3882 ) C3881_=_C3883( C3881 C3883 ) C3881_=_C3884( C3881 C3884 ) C3881_=_C3885( C3881 C3885 ) C3881_=_C3921( C3881 C3921 ) \nC3881_=_C3922( C3881 C3922 ) C3882_=_C3883( C3882 C3883 ) C3882_=_C3885( C3882 C3885 ) C3882_=_C3923( C3882 C3923 ) C3882_=_C3924( C3882 C3924 ) C3882_=_C3925( C3882 C3925 ) \nC3882_=_C3926( C3882 C3926 ) C3883_=_C3884( C3883 C3884 ) C3883_=_C3885( C3883 C3885 ) C3883_=_C3921( C3883 C3921 ) C3883_=_C3922( C3883 C3922 ) C3884_=_C3885( C3884 C3885 ) \nC3884_=_C3921( C3884 C3921 ) C3884_=_C3922( C3884 C3922 ) C3885_=_C3923( C3885 C3923 ) C3885_=_C3924( C3885 C3924 ) C3885_=_C3925( C3885 C3925 ) C3885_=_C3926( C3885 C3926 ) \nC3921_=_C3922( C3921 C3922 ) C3921_=_C3923( C3921 C3923 ) C3921_=_C3924( C3921 C3924 ) C3921_=_C3925( C3921 C3925 ) C3921_=_C3926( C3921 C3926 ) C3921_=_C3961( C3921 C3961 ) \nC3921_=_C3962( C3921 C3962 ) C3922_=_C3923( C3922 C3923 ) C3922_=_C3925( C3922 C3925 ) C3922_=_C3963( C3922 C3963 ) C3922_=_C3964( C3922 C3964 ) C3922_=_C3965( C3922 C3965 ) \nC3922_=_C3966( C3922 C3966 ) C3923_=_C3924( C3923 C3924 ) C3923_=_C3925( C3923 C3925 ) C3923_=_C3926( C3923 C3926 ) C3923_=_C3961( C3923 C3961 ) C3923_=_C3962( C3923 C3962 ) \nC3924_=_C3925( C3924 C3925 ) C3924_=_C3926( C3924 C3926 ) C3924_=_C3928( C3924 C3928 ) C3924_=_C3929( C3924 C3929 ) C3924_=_C3961( C3924 C3961 ) C3924_=_C3962( C3924 C3962 ) \nC3925_=_C3926( C3925 C3926 ) C3925_=_C3963( C3925 C3963 ) C3925_=_C3964( C3925 C3964 ) C3925_=_C3965( C3925 C3965 ) C3925_=_C3966( C3925 C3966 ) C3926_=_C3928( C3926 C3928 ) \nC3926_=_C3929( C3926 C3929 ) C3927_=_C3928( C3927 C3928 ) C3927_=_C3929( C3927 C3929 ) C3927_=_C3931( C3927 C3931 ) C3927_=_C3932( C3927 C3932 ) C3927_=_C3967( C3927 C3967 ) \nC3927_=_C3968( C3927 C3968 ) C3928_=_C3929( C3928 C3929 ) C3928_=_C3931( C3928 C3931 ) C3928_=_C3969( C3928 C3969 ) C3928_=_C3971( C3928 C3971 ) C3928_=_C3972( C3928 C3972 ) \nC3929_=_C3931( C3929 C3931 ) C3929_=_C3932( C3929 C3932 ) C3929_=_C3967( C3929 C3967 ) C3929_=_C3968( C3929 C3968 ) C3931_=_C3932( C3931 C3932 ) C3931_=_C3969( C3931 C3969 ) \nC3931_=_C3971( C3931 C3971 ) C3931_=_C3972( C3931 C3972 ) C3961_=_C3962( C3961 C3962 ) C3961_=_C3963( C3961 C3963 ) C3961_=_C3964( C3961 C3964 ) C3961_=_C3965( C3961 C3965 ) \nC3961_=_C3966( C3961 C3966 ) C3962_=_C3963( C3962 C3963 ) C3962_=_C3965( C3962 C3965 ) C3963_=_C3964( C3963 C3964 ) C3963_=_C3965( C3963 C3965 ) C3963_=_C3966( C3963 C3966 ) \nC3964_=_C3965( C3964 C3965 ) C3964_=_C3966( C3964 C3966 ) C3964_=_C3968( C3964 C3968 ) C3964_=_C3969( C3964 C3969 ) C3965_=_C3966( C3965 C3966 ) C3966_=_C3968( C3966 C3968 ) \nC3966_=_C3969( C3966 C3969 ) C3967_=_C3968( C3967 C3968 ) C3967_=_C3969( C3967 C3969 ) C3967_=_C3971( C3967 C3971 ) C3967_=_C3972( C3967 C3972 ) C3968_=_C3969( C3968 C3969 ) \nC3968_=_C3971( C3968 C3971 ) C3969_=_C3971( C3969 C3971 ) C3969_=_C3972( C3969 C3972 ) C3971_=_C3972( C3971 C3972 ) "];1926-&gt;2006[label="30: C1881 C1883 C1894 C1896 C3881 \nC3882 C3883 C3884 C3885 C3921 C3922 \nC3923 C3925 C3926 C3927 C3928 C3929 \nC3931 C3932 C3961 C3962 C3963 C3964 \nC3965 C3966 C3967 C3968 C3969 C3971 \nC3972 \n106: C1881_=_C3922 ,C1881_=_C3923 ,C1881_=_C3927 ,C1881_=_C3931 ,C1881_=_C3932 ,\nC1883_=_C3926 ,C1883_=_C3928 ,C1883_=_C3929 ,C1894_=_C3962 ,C1894_=_C3963 ,C1894_=_C3967 ,\nC1894_=_C3971 ,C1894_=_C3972 ,C1896_=_C3964 ,C1896_=_C3966 ,C1896_=_C3968 ,C1896_=_C3969 ,\nC3881_=_C3882 ,C3881_=_C3883 ,C3881_=_C3884 ,C3881_=_C3885 ,C3881_=_C3921 ,C3881_=_C3922 ,\nC3882_=_C3883 ,C3882_=_C3885 ,C3882_=_C3923 ,C3882_=_C3925 ,C3882_=_C3926 ,C3883_=_C3884 ,\nC3883_=_C3885 ,C3883_=_C3921 ,C3883_=_C3922 ,C3884_=_C3885 ,C3884_=_C3921 ,C3884_=_C3922 ,\nC3885_=_C3923 ,C3885_=_C3925 ,C3885_=_C3926 ,C3921_=_C3922 ,C3921_=_C3923 ,C3921_=_C3925 ,\nC3921_=_C3926 ,C3921_=_C3961 ,C3921_=_C3962 ,C3922_=_C3923 ,C3922_=_C3925 ,C3922_=_C3963 ,\nC3922_=_C3964 ,C3922_=_C3965 ,C3922_=_C3966 ,C3923_=_C3925 ,C3923_=_C3926 ,C3923_=_C3961 ,\nC3923_=_C3962 ,C3925_=_C3926 ,C3925_=_C3963 ,C3925_=_C3964 ,C3925_=_C3965 ,C3925_=_C3966 ,\nC3926_=_C3928 ,C3926_=_C3929 ,C3927_=_C3928 ,C3927_=_C3929 ,C3927_=_C3931 ,C3927_=_C3932 ,\nC3927_=_C3967 ,C3927_=_C3968 ,C3928_=_C3929 ,C3928_=_C3931 ,C3928_=_C3969 ,C3928_=_C3971 ,\nC3928_=_C3972 ,C3929_=_C3931 ,C3929_=_C3932 ,C3929_=_C3967 ,C3929_=_C3968 ,C3931_=_C3932 ,\nC3931_=_C3969 ,C3931_=_C3971 ,C3931_=_C3972 ,C3961_=_C3962 ,C3961_=_C3963 ,C3961_=_C3964 ,\nC3961_=_C3965 ,C3961_=_C3966 ,C3962_=_C3963 ,C3962_=_C3965 ,C3963_=_C3964 ,C3963_=_C3965 ,\nC3963_=_C3966 ,C3964_=_C3965 ,C3964_=_C3966 ,C3964_=_C3968 ,C3964_=_C3969 ,C3965_=_C3966 ,\nC3966_=_C3968 ,C3966_=_C3969 ,C3967_=_C3968 ,C3967_=_C3969 ,C3967_=_C3971 ,C3967_=_C3972 ,\nC3968_=_C3969 ,C3968_=_C3971 ,C3969_=_C3971 ,C3969_=_C3972 ,C3971_=_C3972 ,"];2007[shape=box, label="id:2007 level: 24\n38: C1460 C1883 C1896 C3887 C3888 \nC3889 C3890 C3891 C3893 C3894 C3895 \nC3896 C3897 C3899 C3900 C3901 C3902 \nC3927 C3928 C3929 C3930 C3931 C3932 \nC3967 C3968 C3969 C3970 C3971 C3972 \nC3973 C3974 C3975 C3976 C3977 C3979 \nC3980 C3981 C3982 \n115: C1460_=_C1883( C1460 C1883 ) C1460_=_C3887( C1460 C3887 ) C1460_=_C3889( C1460 C3889 ) C1460_=_C3890( C1460 C3890 ) C1460_=_C3927( C1460 C3927 ) \nC1460_=_C3928( C1460 C3928 ) C1883_=_C3928( C1883 C3928 ) C1883_=_C3929( C1883 C3929 ) C1896_=_C3968( C1896 C3968 ) C1896_=_C3969( C1896 C3969 ) C1896_=_C3973( C1896 C3973 ) \nC1896_=_C3977( C1896 C3977 ) C3887_=_C3888( C3887 C3888 ) C3887_=_C3889( C3887 C3889 ) C3887_=_C3890( C3887 C3890 ) C3887_=_C3891( C3887 C3891 ) C3887_=_C3927( C3887 C3927 ) \nC3887_=_C3928( C3887 C3928 ) C3888_=_C3889( C3888 C3889 ) C3888_=_C3891( C3888 C3891 ) C3888_=_C3929( C3888 C3929 ) C3888_=_C3930( C3888 C3930 ) C3888_=_C3931( C3888 C3931 ) \nC3888_=_C3932( C3888 C3932 ) C3889_=_C3890( C3889 C3890 ) C3889_=_C3891( C3889 C3891 ) C3889_=_C3927( C3889 C3927 ) C3889_=_C3928( C3889 C3928 ) C3890_=_C3891( C3890 C3891 ) \nC3890_=_C3894( C3890 C3894 ) C3890_=_C3895( C3890 C3895 ) C3890_=_C3927( C3890 C3927 ) C3890_=_C3928( C3890 C3928 ) C3891_=_C3929( C3891 C3929 ) C3891_=_C3930( C3891 C3930 ) \nC3891_=_C3931( C3891 C3931 ) C3891_=_C3932( C3891 C3932 ) C3893_=_C3894( C3893 C3894 ) C3893_=_C3895( C3893 C3895 ) C3893_=_C3896( C3893 C3896 ) C3893_=_C3897( C3893 C3897 ) \nC3894_=_C3895( C3894 C3895 ) C3894_=_C3897( C3894 C3897 ) C3895_=_C3896( C3895 C3896 ) C3895_=_C3897( C3895 C3897 ) C3896_=_C3897( C3896 C3897 ) C3896_=_C3900( C3896 C3900 ) \nC3896_=_C3901( C3896 C3901 ) C3899_=_C3900( C3899 C3900 ) C3899_=_C3901( C3899 C3901 ) C3899_=_C3902( C3899 C3902 ) C3900_=_C3901( C3900 C3901 ) C3900_=_C3902( C3900 C3902 ) \nC3901_=_C3902( C3901 C3902 ) C3927_=_C3928( C3927 C3928 ) C3927_=_C3929( C3927 C3929 ) C3927_=_C3930( C3927 C3930 ) C3927_=_C3931( C3927 C3931 ) C3927_=_C3932( C3927 C3932 ) \nC3927_=_C3967( C3927 C3967 ) C3927_=_C3968(</w:t>
      </w:r>
    </w:p>
    <w:p>
      <w:pPr>
        <w:pStyle w:val="PreformattedText"/>
        <w:bidi w:val="0"/>
        <w:spacing w:before="0" w:after="0"/>
        <w:jc w:val="left"/>
        <w:rPr/>
      </w:pPr>
      <w:r>
        <w:rPr/>
        <w:t xml:space="preserve"> </w:t>
      </w:r>
      <w:r>
        <w:rPr/>
        <w:t>C3927 C3968 ) C3928_=_C3929( C3928 C3929 ) C3928_=_C3931( C3928 C3931 ) C3928_=_C3969( C3928 C3969 ) C3928_=_C3970( C3928 C3970 ) \nC3928_=_C3971( C3928 C3971 ) C3928_=_C3972( C3928 C3972 ) C3929_=_C3930( C3929 C3930 ) C3929_=_C3931( C3929 C3931 ) C3929_=_C3932( C3929 C3932 ) C3929_=_C3967( C3929 C3967 ) \nC3929_=_C3968( C3929 C3968 ) C3930_=_C3931( C3930 C3931 ) C3930_=_C3932( C3930 C3932 ) C3930_=_C3967( C3930 C3967 ) C3930_=_C3968( C3930 C3968 ) C3931_=_C3932( C3931 C3932 ) \nC3931_=_C3969( C3931 C3969 ) C3931_=_C3970( C3931 C3970 ) C3931_=_C3971( C3931 C3971 ) C3931_=_C3972( C3931 C3972 ) C3967_=_C3968( C3967 C3968 ) C3967_=_C3969( C3967 C3969 ) \nC3967_=_C3970( C3967 C3970 ) C3967_=_C3971( C3967 C3971 ) C3967_=_C3972( C3967 C3972 ) C3968_=_C3969( C3968 C3969 ) C3968_=_C3971( C3968 C3971 ) C3969_=_C3970( C3969 C3970 ) \nC3969_=_C3971( C3969 C3971 ) C3969_=_C3972( C3969 C3972 ) C3970_=_C3971( C3970 C3971 ) C3970_=_C3972( C3970 C3972 ) C3970_=_C3974( C3970 C3974 ) C3970_=_C3975( C3970 C3975 ) \nC3971_=_C3972( C3971 C3972 ) C3972_=_C3974( C3972 C3974 ) C3972_=_C3975( C3972 C3975 ) C3973_=_C3974( C3973 C3974 ) C3973_=_C3975( C3973 C3975 ) C3973_=_C3976( C3973 C3976 ) \nC3973_=_C3977( C3973 C3977 ) C3974_=_C3975( C3974 C3975 ) C3974_=_C3977( C3974 C3977 ) C3975_=_C3976( C3975 C3976 ) C3975_=_C3977( C3975 C3977 ) C3976_=_C3977( C3976 C3977 ) \nC3976_=_C3980( C3976 C3980 ) C3976_=_C3981( C3976 C3981 ) C3979_=_C3980( C3979 C3980 ) C3979_=_C3981( C3979 C3981 ) C3979_=_C3982( C3979 C3982 ) C3980_=_C3981( C3980 C3981 ) \nC3980_=_C3982( C3980 C3982 ) C3981_=_C3982( C3981 C3982 ) "];1926-&gt;2007[label="36: C1883 C1896 C3887 C3888 C3889 \nC3890 C3891 C3893 C3894 C3895 C3896 \nC3897 C3899 C3900 C3901 C3902 C3927 \nC3928 C3929 C3931 C3932 C3967 C3968 \nC3969 C3970 C3971 C3972 C3973 C3974 \nC3975 C3976 C3977 C3979 C3980 C3981 \nC3982 \n101: C1883_=_C3928 ,C1883_=_C3929 ,C1896_=_C3968 ,C1896_=_C3969 ,C1896_=_C3973 ,\nC1896_=_C3977 ,C3887_=_C3888 ,C3887_=_C3889 ,C3887_=_C3890 ,C3887_=_C3891 ,C3887_=_C3927 ,\nC3887_=_C3928 ,C3888_=_C3889 ,C3888_=_C3891 ,C3888_=_C3929 ,C3888_=_C3931 ,C3888_=_C3932 ,\nC3889_=_C3890 ,C3889_=_C3891 ,C3889_=_C3927 ,C3889_=_C3928 ,C3890_=_C3891 ,C3890_=_C3894 ,\nC3890_=_C3895 ,C3890_=_C3927 ,C3890_=_C3928 ,C3891_=_C3929 ,C3891_=_C3931 ,C3891_=_C3932 ,\nC3893_=_C3894 ,C3893_=_C3895 ,C3893_=_C3896 ,C3893_=_C3897 ,C3894_=_C3895 ,C3894_=_C3897 ,\nC3895_=_C3896 ,C3895_=_C3897 ,C3896_=_C3897 ,C3896_=_C3900 ,C3896_=_C3901 ,C3899_=_C3900 ,\nC3899_=_C3901 ,C3899_=_C3902 ,C3900_=_C3901 ,C3900_=_C3902 ,C3901_=_C3902 ,C3927_=_C3928 ,\nC3927_=_C3929 ,C3927_=_C3931 ,C3927_=_C3932 ,C3927_=_C3967 ,C3927_=_C3968 ,C3928_=_C3929 ,\nC3928_=_C3931 ,C3928_=_C3969 ,C3928_=_C3970 ,C3928_=_C3971 ,C3928_=_C3972 ,C3929_=_C3931 ,\nC3929_=_C3932 ,C3929_=_C3967 ,C3929_=_C3968 ,C3931_=_C3932 ,C3931_=_C3969 ,C3931_=_C3970 ,\nC3931_=_C3971 ,C3931_=_C3972 ,C3967_=_C3968 ,C3967_=_C3969 ,C3967_=_C3970 ,C3967_=_C3971 ,\nC3967_=_C3972 ,C3968_=_C3969 ,C3968_=_C3971 ,C3969_=_C3970 ,C3969_=_C3971 ,C3969_=_C3972 ,\nC3970_=_C3971 ,C3970_=_C3972 ,C3970_=_C3974 ,C3970_=_C3975 ,C3971_=_C3972 ,C3972_=_C3974 ,\nC3972_=_C3975 ,C3973_=_C3974 ,C3973_=_C3975 ,C3973_=_C3976 ,C3973_=_C3977 ,C3974_=_C3975 ,\nC3974_=_C3977 ,C3975_=_C3976 ,C3975_=_C3977 ,C3976_=_C3977 ,C3976_=_C3980 ,C3976_=_C3981 ,\nC3979_=_C3980 ,C3979_=_C3981 ,C3979_=_C3982 ,C3980_=_C3981 ,C3980_=_C3982 ,C3981_=_C3982 ,"];2008[shape=box, label="id:2008 level: 24\n31: C1855 C1857 C1868 C1870 C3801 \nC3802 C3803 C3804 C3805 C3841 C3842 \nC3843 C3844 C3845 C3846 C3847 C3848 \nC3849 C3851 C3852 C3881 C3882 C3883 \nC3884 C3885 C3886 C3887 C3888 C3889 \nC3891 C3892 \n117: C1855_=_C3842( C1855 C3842 ) C1855_=_C3843( C1855 C3843 ) C1855_=_C3847( C1855 C3847 ) C1855_=_C3851( C1855 C3851 ) C1855_=_C3852( C1855 C3852 ) \nC1857_=_C3844( C1857 C3844 ) C1857_=_C3846( C1857 C3846 ) C1857_=_C3848( C1857 C3848 ) C1857_=_C3849( C1857 C3849 ) C1868_=_C3882( C1868 C3882 ) C1868_=_C3883( C1868 C3883 ) \nC1868_=_C3887( C1868 C3887 ) C1868_=_C3891( C1868 C3891 ) C1868_=_C3892( C1868 C3892 ) C1870_=_C3884( C1870 C3884 ) C1870_=_C3886( C1870 C3886 ) C1870_=_C3888( C1870 C3888 ) \nC1870_=_C3889( C1870 C3889 ) C3801_=_C3802( C3801 C3802 ) C3801_=_C3803( C3801 C3803 ) C3801_=_C3804( C3801 C3804 ) C3801_=_C3805( C3801 C3805 ) C3801_=_C3841( C3801 C3841 ) \nC3801_=_C3842( C3801 C3842 ) C3802_=_C3803( C3802 C3803 ) C3802_=_C3805( C3802 C3805 ) C3802_=_C3843( C3802 C3843 ) C3802_=_C3844( C3802 C3844 ) C3802_=_C3845( C3802 C3845 ) \nC3802_=_C3846( C3802 C3846 ) C3803_=_C3804( C3803 C3804 ) C3803_=_C3805( C3803 C3805 ) C3803_=_C3841( C3803 C3841 ) C3803_=_C3842( C3803 C3842 ) C3804_=_C3805( C3804 C3805 ) \nC3804_=_C3841( C3804 C3841 ) C3804_=_C3842( C3804 C3842 ) C3805_=_C3843( C3805 C3843 ) C3805_=_C3844( C3805 C3844 ) C3805_=_C3845( C3805 C3845 ) C3805_=_C3846( C3805 C3846 ) \nC3841_=_C3842( C3841 C3842 ) C3841_=_C3843( C3841 C3843 ) C3841_=_C3844( C3841 C3844 ) C3841_=_C3845( C3841 C3845 ) C3841_=_C3846( C3841 C3846 ) C3841_=_C3881( C3841 C3881 ) \nC3841_=_C3882( C3841 C3882 ) C3842_=_C3843( C3842 C3843 ) C3842_=_C3845( C3842 C3845 ) C3842_=_C3883( C3842 C3883 ) C3842_=_C3884( C3842 C3884 ) C3842_=_C3885( C3842 C3885 ) \nC3842_=_C3886( C3842 C3886 ) C3843_=_C3844( C3843 C3844 ) C3843_=_C3845( C3843 C3845 ) C3843_=_C3846( C3843 C3846 ) C3843_=_C3881( C3843 C3881 ) C3843_=_C3882( C3843 C3882 ) \nC3844_=_C3845( C3844 C3845 ) C3844_=_C3846( C3844 C3846 ) C3844_=_C3848( C3844 C3848 ) C3844_=_C3849( C3844 C3849 ) C3844_=_C3881( C3844 C3881 ) C3844_=_C3882( C3844 C3882 ) \nC3845_=_C3846( C3845 C3846 ) C3845_=_C3883( C3845 C3883 ) C3845_=_C3884( C3845 C3884 ) C3845_=_C3885( C3845 C3885 ) C3845_=_C3886( C3845 C3886 ) C3846_=_C3848( C3846 C3848 ) \nC3846_=_C3849( C3846 C3849 ) C3847_=_C3848( C3847 C3848 ) C3847_=_C3849( C3847 C3849 ) C3847_=_C3851( C3847 C3851 ) C3847_=_C3852( C3847 C3852 ) C3847_=_C3887( C3847 C3887 ) \nC3847_=_C3888( C3847 C3888 ) C3848_=_C3849( C3848 C3849 ) C3848_=_C3851( C3848 C3851 ) C3848_=_C3889( C3848 C3889 ) C3848_=_C3891( C3848 C3891 ) C3848_=_C3892( C3848 C3892 ) \nC3849_=_C3851( C3849 C3851 ) C3849_=_C3852( C3849 C3852 ) C3849_=_C3887( C3849 C3887 ) C3849_=_C3888( C3849 C3888 ) C3851_=_C3852( C3851 C3852 ) C3851_=_C3889( C3851 C3889 ) \nC3851_=_C3891( C3851 C3891 ) C3851_=_C3892( C3851 C3892 ) C3881_=_C3882( C3881 C3882 ) C3881_=_C3883( C3881 C3883 ) C3881_=_C3884( C3881 C3884 ) C3881_=_C3885( C3881 C3885 ) \nC3881_=_C3886( C3881 C3886 ) C3882_=_C3883( C3882 C3883 ) C3882_=_C3885( C3882 C3885 ) C3883_=_C3884( C3883 C3884 ) C3883_=_C3885( C3883 C3885 ) C3883_=_C3886( C3883 C3886 ) \nC3884_=_C3885( C3884 C3885 ) C3884_=_C3886( C3884 C3886 ) C3884_=_C3888( C3884 C3888 ) C3884_=_C3889( C3884 C3889 ) C3885_=_C3886( C3885 C3886 ) C3886_=_C3888( C3886 C3888 ) \nC3886_=_C3889( C3886 C3889 ) C3887_=_C3888( C3887 C3888 ) C3887_=_C3889( C3887 C3889 ) C3887_=_C3891( C3887 C3891 ) C3887_=_C3892( C3887 C3892 ) C3888_=_C3889( C3888 C3889 ) \nC3888_=_C3891( C3888 C3891 ) C3889_=_C3891( C3889 C3891 ) C3889_=_C3892( C3889 C3892 ) C3891_=_C3892( C3891 C3892 ) "];1927-&gt;2008[label="30: C1855 C1857 C1868 C1870 C3801 \nC3802 C3803 C3804 C3805 C3841 C3842 \nC3843 C3845 C3846 C3847 C3848 C3849 \nC3851 C3852 C3881 C3882 C3883 C3884 \nC3885 C3886 C3887 C3888 C3889 C3891 \nC3892 \n106: C1855_=_C3842 ,C1855_=_C3843 ,C1855_=_C3847 ,C1855_=_C3851 ,C1855_=_C3852 ,\nC1857_=_C3846 ,C1857_=_C3848 ,C1857_=_C3849 ,C1868_=_C3882 ,C1868_=_C3883 ,C1868_=_C3887 ,\nC1868_=_C3891 ,C1868_=_C3892 ,C1870_=_C3884 ,C1870_=_C3886 ,C1870_=_C3888 ,C1870_=_C3889 ,\nC3801_=_C3802 ,C3801_=_C3803 ,C3801_=_C3804 ,C3801_=_C3805 ,C3801_=_C3841 ,C3801_=_C3842 ,\nC3802_=_C3803 ,C3802_=_C3805 ,C3802_=_C3843 ,C3802_=_C3845 ,C3802_=_C3846 ,C3803_=_C3804 ,\nC3803_=_C3805 ,C3803_=_C3841 ,C3803_=_C3842 ,C3804_=_C3805 ,C3804_=_C3841 ,C3804_=_C3842 ,\nC3805_=_C3843 ,C3805_=_C3845 ,C3805_=_C3846 ,C3841_=_C3842 ,C3841_=_C3843 ,C3841_=_C3845 ,\nC3841_=_C3846 ,C3841_=_C3881 ,C3841_=_C3882 ,C3842_=_C3843 ,C3842_=_C3845 ,C3842_=_C3883 ,\nC3842_=_C3884 ,C3842_=_C3885 ,C3842_=_C3886 ,C3843_=_C3845 ,C3843_=_C3846 ,C3843_=_C3881 ,\nC3843_=_C3882 ,C3845_=_C3846 ,C3845_=_C3883 ,C3845_=_C3884 ,C3845_=_C3885 ,C3845_=_C3886 ,\nC3846_=_C3848 ,C3846_=_C3849 ,C3847_=_C3848 ,C3847_=_C3849 ,C3847_=_C3851 ,C3847_=_C3852 ,\nC3847_=_C3887 ,C3847_=_C3888 ,C3848_=_C3849 ,C3848_=_C3851 ,C3848_=_C3889 ,C3848_=_C3891 ,\nC3848_=_C3892 ,C3849_=_C3851 ,C3849_=_C3852 ,C3849_=_C3887 ,C3849_=_C3888 ,C3851_=_C3852 ,\nC3851_=_C3889 ,C3851_=_C3891 ,C3851_=_C3892 ,C3881_=_C3882 ,C3881_=_C3883 ,C3881_=_C3884 ,\nC3881_=_C3885 ,C3881_=_C3886 ,C3882_=_C3883 ,C3882_=_C3885 ,C3883_=_C3884 ,C3883_=_C3885 ,\nC3883_=_C3886 ,C3884_=_C3885 ,C3884_=_C3886 ,C3884_=_C3888 ,C3884_=_C3889 ,C3885_=_C3886 ,\nC3886_=_C3888 ,C3886_=_C3889 ,C3887_=_C3888 ,C3887_=_C3889 ,C3887_=_C3891 ,C3887_=_C3892 ,\nC3888_=_C3889 ,C3888_=_C3891 ,C3889_=_C3891 ,C3889_=_C3892 ,C3891_=_C3892 ,"];2009[shape=box, label="id:2009 level: 24\n38: C1434 C1857 C1870 C3807 C3808 \nC3809 C3810 C3811 C3813 C3814 C3815 \nC3816 C3817 C3819 C3820 C3821 C3822 \nC3847 C3848 C3849 C3850 C3851 C3852 \nC3887 C3888 C3889 C3890 C3891 C3892 \nC3893 C3894 C3895 C3896 C3897 C3899 \nC3900 C3901 C3902 \n115: C1434_=_C1857( C1434 C1857 ) C1434_=_C3807( C1434 C3807 ) C1434_=_C3809( C1434 C3809 ) C1434_=_C3810( C1434 C3810 ) C1434_=_C3847( C1434 C3847 ) \nC1434_=_C3848( C1434 C3848 ) C1857_=_C3848( C1857 C3848 ) C1857_=_C3849( C1857 C3849 ) C1870_=_C3888( C1870 C3888 ) C1870_=_C3889( C1870 C3889 ) C1870_=_C3893( C1870 C3893 ) \nC1870_=_C3897( C1870 C3897 ) C3807_=_C3808( C3807 C3808 ) C3807_=_C3809( C3807 C3809 ) C3807_=_C3810( C3807 C3810 ) C3807_=_C3811( C3807 C3811 ) C3807_=_C3847( C3807 C3847 ) \nC3807_=_C3848( C3807 C3848 ) C3808_=_C3809( C3808 C3809 ) C3808_=_C3811( C3808 C3811 ) C3808_=_C3849( C3808 C3849 ) C3808_=_C3850( C3808 C3850 ) C3808_=_C3851( C3808 C3851</w:t>
      </w:r>
    </w:p>
    <w:p>
      <w:pPr>
        <w:pStyle w:val="PreformattedText"/>
        <w:bidi w:val="0"/>
        <w:spacing w:before="0" w:after="0"/>
        <w:jc w:val="left"/>
        <w:rPr/>
      </w:pPr>
      <w:r>
        <w:rPr/>
        <w:t xml:space="preserve"> </w:t>
      </w:r>
      <w:r>
        <w:rPr/>
        <w:t>) \nC3808_=_C3852( C3808 C3852 ) C3809_=_C3810( C3809 C3810 ) C3809_=_C3811( C3809 C3811 ) C3809_=_C3847( C3809 C3847 ) C3809_=_C3848( C3809 C3848 ) C3810_=_C3811( C3810 C3811 ) \nC3810_=_C3814( C3810 C3814 ) C3810_=_C3815( C3810 C3815 ) C3810_=_C3847( C3810 C3847 ) C3810_=_C3848( C3810 C3848 ) C3811_=_C3849( C3811 C3849 ) C3811_=_C3850( C3811 C3850 ) \nC3811_=_C3851( C3811 C3851 ) C3811_=_C3852( C3811 C3852 ) C3813_=_C3814( C3813 C3814 ) C3813_=_C3815( C3813 C3815 ) C3813_=_C3816( C3813 C3816 ) C3813_=_C3817( C3813 C3817 ) \nC3814_=_C3815( C3814 C3815 ) C3814_=_C3817( C3814 C3817 ) C3815_=_C3816( C3815 C3816 ) C3815_=_C3817( C3815 C3817 ) C3816_=_C3817( C3816 C3817 ) C3816_=_C3820( C3816 C3820 ) \nC3816_=_C3821( C3816 C3821 ) C3819_=_C3820( C3819 C3820 ) C3819_=_C3821( C3819 C3821 ) C3819_=_C3822( C3819 C3822 ) C3820_=_C3821( C3820 C3821 ) C3820_=_C3822( C3820 C3822 ) \nC3821_=_C3822( C3821 C3822 ) C3847_=_C3848( C3847 C3848 ) C3847_=_C3849( C3847 C3849 ) C3847_=_C3850( C3847 C3850 ) C3847_=_C3851( C3847 C3851 ) C3847_=_C3852( C3847 C3852 ) \nC3847_=_C3887( C3847 C3887 ) C3847_=_C3888( C3847 C3888 ) C3848_=_C3849( C3848 C3849 ) C3848_=_C3851( C3848 C3851 ) C3848_=_C3889( C3848 C3889 ) C3848_=_C3890( C3848 C3890 ) \nC3848_=_C3891( C3848 C3891 ) C3848_=_C3892( C3848 C3892 ) C3849_=_C3850( C3849 C3850 ) C3849_=_C3851( C3849 C3851 ) C3849_=_C3852( C3849 C3852 ) C3849_=_C3887( C3849 C3887 ) \nC3849_=_C3888( C3849 C3888 ) C3850_=_C3851( C3850 C3851 ) C3850_=_C3852( C3850 C3852 ) C3850_=_C3887( C3850 C3887 ) C3850_=_C3888( C3850 C3888 ) C3851_=_C3852( C3851 C3852 ) \nC3851_=_C3889( C3851 C3889 ) C3851_=_C3890( C3851 C3890 ) C3851_=_C3891( C3851 C3891 ) C3851_=_C3892( C3851 C3892 ) C3887_=_C3888( C3887 C3888 ) C3887_=_C3889( C3887 C3889 ) \nC3887_=_C3890( C3887 C3890 ) C3887_=_C3891( C3887 C3891 ) C3887_=_C3892( C3887 C3892 ) C3888_=_C3889( C3888 C3889 ) C3888_=_C3891( C3888 C3891 ) C3889_=_C3890( C3889 C3890 ) \nC3889_=_C3891( C3889 C3891 ) C3889_=_C3892( C3889 C3892 ) C3890_=_C3891( C3890 C3891 ) C3890_=_C3892( C3890 C3892 ) C3890_=_C3894( C3890 C3894 ) C3890_=_C3895( C3890 C3895 ) \nC3891_=_C3892( C3891 C3892 ) C3892_=_C3894( C3892 C3894 ) C3892_=_C3895( C3892 C3895 ) C3893_=_C3894( C3893 C3894 ) C3893_=_C3895( C3893 C3895 ) C3893_=_C3896( C3893 C3896 ) \nC3893_=_C3897( C3893 C3897 ) C3894_=_C3895( C3894 C3895 ) C3894_=_C3897( C3894 C3897 ) C3895_=_C3896( C3895 C3896 ) C3895_=_C3897( C3895 C3897 ) C3896_=_C3897( C3896 C3897 ) \nC3896_=_C3900( C3896 C3900 ) C3896_=_C3901( C3896 C3901 ) C3899_=_C3900( C3899 C3900 ) C3899_=_C3901( C3899 C3901 ) C3899_=_C3902( C3899 C3902 ) C3900_=_C3901( C3900 C3901 ) \nC3900_=_C3902( C3900 C3902 ) C3901_=_C3902( C3901 C3902 ) "];1927-&gt;2009[label="36: C1857 C1870 C3807 C3808 C3809 \nC3810 C3811 C3813 C3814 C3815 C3816 \nC3817 C3819 C3820 C3821 C3822 C3847 \nC3848 C3849 C3851 C3852 C3887 C3888 \nC3889 C3890 C3891 C3892 C3893 C3894 \nC3895 C3896 C3897 C3899 C3900 C3901 \nC3902 \n101: C1857_=_C3848 ,C1857_=_C3849 ,C1870_=_C3888 ,C1870_=_C3889 ,C1870_=_C3893 ,\nC1870_=_C3897 ,C3807_=_C3808 ,C3807_=_C3809 ,C3807_=_C3810 ,C3807_=_C3811 ,C3807_=_C3847 ,\nC3807_=_C3848 ,C3808_=_C3809 ,C3808_=_C3811 ,C3808_=_C3849 ,C3808_=_C3851 ,C3808_=_C3852 ,\nC3809_=_C3810 ,C3809_=_C3811 ,C3809_=_C3847 ,C3809_=_C3848 ,C3810_=_C3811 ,C3810_=_C3814 ,\nC3810_=_C3815 ,C3810_=_C3847 ,C3810_=_C3848 ,C3811_=_C3849 ,C3811_=_C3851 ,C3811_=_C3852 ,\nC3813_=_C3814 ,C3813_=_C3815 ,C3813_=_C3816 ,C3813_=_C3817 ,C3814_=_C3815 ,C3814_=_C3817 ,\nC3815_=_C3816 ,C3815_=_C3817 ,C3816_=_C3817 ,C3816_=_C3820 ,C3816_=_C3821 ,C3819_=_C3820 ,\nC3819_=_C3821 ,C3819_=_C3822 ,C3820_=_C3821 ,C3820_=_C3822 ,C3821_=_C3822 ,C3847_=_C3848 ,\nC3847_=_C3849 ,C3847_=_C3851 ,C3847_=_C3852 ,C3847_=_C3887 ,C3847_=_C3888 ,C3848_=_C3849 ,\nC3848_=_C3851 ,C3848_=_C3889 ,C3848_=_C3890 ,C3848_=_C3891 ,C3848_=_C3892 ,C3849_=_C3851 ,\nC3849_=_C3852 ,C3849_=_C3887 ,C3849_=_C3888 ,C3851_=_C3852 ,C3851_=_C3889 ,C3851_=_C3890 ,\nC3851_=_C3891 ,C3851_=_C3892 ,C3887_=_C3888 ,C3887_=_C3889 ,C3887_=_C3890 ,C3887_=_C3891 ,\nC3887_=_C3892 ,C3888_=_C3889 ,C3888_=_C3891 ,C3889_=_C3890 ,C3889_=_C3891 ,C3889_=_C3892 ,\nC3890_=_C3891 ,C3890_=_C3892 ,C3890_=_C3894 ,C3890_=_C3895 ,C3891_=_C3892 ,C3892_=_C3894 ,\nC3892_=_C3895 ,C3893_=_C3894 ,C3893_=_C3895 ,C3893_=_C3896 ,C3893_=_C3897 ,C3894_=_C3895 ,\nC3894_=_C3897 ,C3895_=_C3896 ,C3895_=_C3897 ,C3896_=_C3897 ,C3896_=_C3900 ,C3896_=_C3901 ,\nC3899_=_C3900 ,C3899_=_C3901 ,C3899_=_C3902 ,C3900_=_C3901 ,C3900_=_C3902 ,C3901_=_C3902 ,"];2010[shape=box, label="id:2010 level: 24\n35: C1877 C1890 C2699 C2700 C2701 \nC2702 C2735 C2736 C2737 C2738 C3863 \nC3864 C3865 C3866 C3867 C3903 C3904 \nC3905 C3906 C3907 C3909 C3910 C3911 \nC3913 C3914 C3943 C3944 C3945 C3946 \nC3947 C3949 C3950 C3951 C3953 C3954 \n101: C1877_=_C3906( C1877 C3906 ) C1877_=_C3910( C1877 C3910 ) C1877_=_C3911( C1877 C3911 ) C1890_=_C3946( C1890 C3946 ) C1890_=_C3950( C1890 C3950 ) \nC1890_=_C3951( C1890 C3951 ) C2699_=_C2700( C2699 C2700 ) C2699_=_C2701( C2699 C2701 ) C2699_=_C2702( C2699 C2702 ) C2700_=_C2701( C2700 C2701 ) C2700_=_C2702( C2700 C2702 ) \nC2701_=_C2702( C2701 C2702 ) C2735_=_C2736( C2735 C2736 ) C2735_=_C2737( C2735 C2737 ) C2735_=_C2738( C2735 C2738 ) C2736_=_C2737( C2736 C2737 ) C2736_=_C2738( C2736 C2738 ) \nC2737_=_C2738( C2737 C2738 ) C3863_=_C3864( C3863 C3864 ) C3863_=_C3865( C3863 C3865 ) C3863_=_C3866( C3863 C3866 ) C3863_=_C3867( C3863 C3867 ) C3863_=_C3903( C3863 C3903 ) \nC3863_=_C3904( C3863 C3904 ) C3864_=_C3865( C3864 C3865 ) C3864_=_C3867( C3864 C3867 ) C3864_=_C3905( C3864 C3905 ) C3864_=_C3906( C3864 C3906 ) C3864_=_C3907( C3864 C3907 ) \nC3865_=_C3866( C3865 C3866 ) C3865_=_C3867( C3865 C3867 ) C3865_=_C3903( C3865 C3903 ) C3865_=_C3904( C3865 C3904 ) C3866_=_C3867( C3866 C3867 ) C3866_=_C3903( C3866 C3903 ) \nC3866_=_C3904( C3866 C3904 ) C3867_=_C3905( C3867 C3905 ) C3867_=_C3906( C3867 C3906 ) C3867_=_C3907( C3867 C3907 ) C3903_=_C3904( C3903 C3904 ) C3903_=_C3905( C3903 C3905 ) \nC3903_=_C3906( C3903 C3906 ) C3903_=_C3907( C3903 C3907 ) C3903_=_C3943( C3903 C3943 ) C3903_=_C3944( C3903 C3944 ) C3904_=_C3905( C3904 C3905 ) C3904_=_C3907( C3904 C3907 ) \nC3904_=_C3945( C3904 C3945 ) C3904_=_C3946( C3904 C3946 ) C3904_=_C3947( C3904 C3947 ) C3905_=_C3906( C3905 C3906 ) C3905_=_C3907( C3905 C3907 ) C3905_=_C3943( C3905 C3943 ) \nC3905_=_C3944( C3905 C3944 ) C3906_=_C3907( C3906 C3907 ) C3906_=_C3910( C3906 C3910 ) C3906_=_C3911( C3906 C3911 ) C3906_=_C3943( C3906 C3943 ) C3906_=_C3944( C3906 C3944 ) \nC3907_=_C3945( C3907 C3945 ) C3907_=_C3946( C3907 C3946 ) C3907_=_C3947( C3907 C3947 ) C3909_=_C3910( C3909 C3910 ) C3909_=_C3911( C3909 C3911 ) C3909_=_C3913( C3909 C3913 ) \nC3909_=_C3914( C3909 C3914 ) C3909_=_C3949( C3909 C3949 ) C3909_=_C3950( C3909 C3950 ) C3910_=_C3911( C3910 C3911 ) C3910_=_C3913( C3910 C3913 ) C3910_=_C3951( C3910 C3951 ) \nC3910_=_C3953( C3910 C3953 ) C3910_=_C3954( C3910 C3954 ) C3911_=_C3913( C3911 C3913 ) C3911_=_C3914( C3911 C3914 ) C3911_=_C3949( C3911 C3949 ) C3911_=_C3950( C3911 C3950 ) \nC3913_=_C3914( C3913 C3914 ) C3913_=_C3951( C3913 C3951 ) C3913_=_C3953( C3913 C3953 ) C3913_=_C3954( C3913 C3954 ) C3943_=_C3944( C3943 C3944 ) C3943_=_C3945( C3943 C3945 ) \nC3943_=_C3946( C3943 C3946 ) C3943_=_C3947( C3943 C3947 ) C3944_=_C3945( C3944 C3945 ) C3944_=_C3947( C3944 C3947 ) C3945_=_C3946( C3945 C3946 ) C3945_=_C3947( C3945 C3947 ) \nC3946_=_C3947( C3946 C3947 ) C3946_=_C3950( C3946 C3950 ) C3946_=_C3951( C3946 C3951 ) C3949_=_C3950( C3949 C3950 ) C3949_=_C3951( C3949 C3951 ) C3949_=_C3953( C3949 C3953 ) \nC3949_=_C3954( C3949 C3954 ) C3950_=_C3951( C3950 C3951 ) C3950_=_C3953( C3950 C3953 ) C3951_=_C3953( C3951 C3953 ) C3951_=_C3954( C3951 C3954 ) C3953_=_C3954( C3953 C3954 ) "];1928-&gt;2010[label="30: C1877 C1890 C2699 C2700 C2701 \nC2702 C2735 C2736 C2737 C2738 C3863 \nC3864 C3865 C3866 C3867 C3909 C3910 \nC3911 C3913 C3914 C3943 C3944 C3945 \nC3946 C3947 C3949 C3950 C3951 C3953 \nC3954 \n65: C1877_=_C3910 ,C1877_=_C3911 ,C1890_=_C3946 ,C1890_=_C3950 ,C1890_=_C3951 ,\nC2699_=_C2700 ,C2699_=_C2701 ,C2699_=_C2702 ,C2700_=_C2701 ,C2700_=_C2702 ,C2701_=_C2702 ,\nC2735_=_C2736 ,C2735_=_C2737 ,C2735_=_C2738 ,C2736_=_C2737 ,C2736_=_C2738 ,C2737_=_C2738 ,\nC3863_=_C3864 ,C3863_=_C3865 ,C3863_=_C3866 ,C3863_=_C3867 ,C3864_=_C3865 ,C3864_=_C3867 ,\nC3865_=_C3866 ,C3865_=_C3867 ,C3866_=_C3867 ,C3909_=_C3910 ,C3909_=_C3911 ,C3909_=_C3913 ,\nC3909_=_C3914 ,C3909_=_C3949 ,C3909_=_C3950 ,C3910_=_C3911 ,C3910_=_C3913 ,C3910_=_C3951 ,\nC3910_=_C3953 ,C3910_=_C3954 ,C3911_=_C3913 ,C3911_=_C3914 ,C3911_=_C3949 ,C3911_=_C3950 ,\nC3913_=_C3914 ,C3913_=_C3951 ,C3913_=_C3953 ,C3913_=_C3954 ,C3943_=_C3944 ,C3943_=_C3945 ,\nC3943_=_C3946 ,C3943_=_C3947 ,C3944_=_C3945 ,C3944_=_C3947 ,C3945_=_C3946 ,C3945_=_C3947 ,\nC3946_=_C3947 ,C3946_=_C3950 ,C3946_=_C3951 ,C3949_=_C3950 ,C3949_=_C3951 ,C3949_=_C3953 ,\nC3949_=_C3954 ,C3950_=_C3951 ,C3950_=_C3953 ,C3951_=_C3953 ,C3951_=_C3954 ,C3953_=_C3954 ,"];2011[shape=box, label="id:2011 level: 24\n46: C1877 C1881 C1890 C1894 C3869 \nC3870 C3871 C3872 C3873 C3875 C3876 \nC3877 C3878 C3879 C3909 C3910 C3911 \nC3912 C3913 C3914 C3915 C3916 C3917 \nC3918 C3919 C3921 C3922 C3923 C3925 \nC3926 C3949 C3950 C3951 C3952 C3953 \nC3954 C3955 C3956 C3957 C3958 C3959 \nC3961 C3962 C3963 C3965 C3966 \n170: C1877_=_C3910( C1877 C3910 ) C1877_=_C3911( C1877 C3911 ) C1877_=_C3915( C1877 C3915 ) C1877_=_C3919( C1877 C3919 ) C1881_=_C3918( C1881 C3918 ) \nC1881_=_C3922( C1881 C3922 ) C1881_=_C3923( C1881 C3923 ) C1890_=_C3950( C1890 C3950 ) C1890_=_C3951( C1890 C3951 ) C1890_=_C3955( C1890 C3955 ) C1890_=_C3959( C1890 C3959 ) \nC1894_=_C3958( C1894 C3958 ) C1894_=_C3962( C1894 C3962 ) C1894_=_C3963( C1894 C3963 ) C3869_=_C3870( C3869 C3870 ) C3869_=_C3871( C3869 C3871 ) C3869_=_C3872( C3869 C3872 ) \nC3869_=_C3873( C3869 C3873 ) C3869_=_C3909( C3869 C3909 ) C3869_=_C3910( C3869 C3910 ) C3870_=_C3871(</w:t>
      </w:r>
    </w:p>
    <w:p>
      <w:pPr>
        <w:pStyle w:val="PreformattedText"/>
        <w:bidi w:val="0"/>
        <w:spacing w:before="0" w:after="0"/>
        <w:jc w:val="left"/>
        <w:rPr/>
      </w:pPr>
      <w:r>
        <w:rPr/>
        <w:t xml:space="preserve"> </w:t>
      </w:r>
      <w:r>
        <w:rPr/>
        <w:t>C3870 C3871 ) C3870_=_C3873( C3870 C3873 ) C3870_=_C3911( C3870 C3911 ) \nC3870_=_C3912( C3870 C3912 ) C3870_=_C3913( C3870 C3913 ) C3870_=_C3914( C3870 C3914 ) C3871_=_C3872( C3871 C3872 ) C3871_=_C3873( C3871 C3873 ) C3871_=_C3909( C3871 C3909 ) \nC3871_=_C3910( C3871 C3910 ) C3872_=_C3873( C3872 C3873 ) C3872_=_C3876( C3872 C3876 ) C3872_=_C3877( C3872 C3877 ) C3872_=_C3909( C3872 C3909 ) C3872_=_C3910( C3872 C3910 ) \nC3873_=_C3911( C3873 C3911 ) C3873_=_C3912( C3873 C3912 ) C3873_=_C3913( C3873 C3913 ) C3873_=_C3914( C3873 C3914 ) C3875_=_C3876( C3875 C3876 ) C3875_=_C3877( C3875 C3877 ) \nC3875_=_C3878( C3875 C3878 ) C3875_=_C3879( C3875 C3879 ) C3875_=_C3915( C3875 C3915 ) C3875_=_C3916( C3875 C3916 ) C3876_=_C3877( C3876 C3877 ) C3876_=_C3879( C3876 C3879 ) \nC3876_=_C3917( C3876 C3917 ) C3876_=_C3918( C3876 C3918 ) C3876_=_C3919( C3876 C3919 ) C3877_=_C3878( C3877 C3878 ) C3877_=_C3879( C3877 C3879 ) C3877_=_C3915( C3877 C3915 ) \nC3877_=_C3916( C3877 C3916 ) C3878_=_C3879( C3878 C3879 ) C3878_=_C3915( C3878 C3915 ) C3878_=_C3916( C3878 C3916 ) C3879_=_C3917( C3879 C3917 ) C3879_=_C3918( C3879 C3918 ) \nC3879_=_C3919( C3879 C3919 ) C3909_=_C3910( C3909 C3910 ) C3909_=_C3911( C3909 C3911 ) C3909_=_C3912( C3909 C3912 ) C3909_=_C3913( C3909 C3913 ) C3909_=_C3914( C3909 C3914 ) \nC3909_=_C3949( C3909 C3949 ) C3909_=_C3950( C3909 C3950 ) C3910_=_C3911( C3910 C3911 ) C3910_=_C3913( C3910 C3913 ) C3910_=_C3951( C3910 C3951 ) C3910_=_C3952( C3910 C3952 ) \nC3910_=_C3953( C3910 C3953 ) C3910_=_C3954( C3910 C3954 ) C3911_=_C3912( C3911 C3912 ) C3911_=_C3913( C3911 C3913 ) C3911_=_C3914( C3911 C3914 ) C3911_=_C3949( C3911 C3949 ) \nC3911_=_C3950( C3911 C3950 ) C3912_=_C3913( C3912 C3913 ) C3912_=_C3914( C3912 C3914 ) C3912_=_C3916( C3912 C3916 ) C3912_=_C3917( C3912 C3917 ) C3912_=_C3949( C3912 C3949 ) \nC3912_=_C3950( C3912 C3950 ) C3913_=_C3914( C3913 C3914 ) C3913_=_C3951( C3913 C3951 ) C3913_=_C3952( C3913 C3952 ) C3913_=_C3953( C3913 C3953 ) C3913_=_C3954( C3913 C3954 ) \nC3914_=_C3916( C3914 C3916 ) C3914_=_C3917( C3914 C3917 ) C3915_=_C3916( C3915 C3916 ) C3915_=_C3917( C3915 C3917 ) C3915_=_C3918( C3915 C3918 ) C3915_=_C3919( C3915 C3919 ) \nC3915_=_C3955( C3915 C3955 ) C3915_=_C3956( C3915 C3956 ) C3916_=_C3917( C3916 C3917 ) C3916_=_C3919( C3916 C3919 ) C3916_=_C3957( C3916 C3957 ) C3916_=_C3958( C3916 C3958 ) \nC3916_=_C3959( C3916 C3959 ) C3917_=_C3918( C3917 C3918 ) C3917_=_C3919( C3917 C3919 ) C3917_=_C3955( C3917 C3955 ) C3917_=_C3956( C3917 C3956 ) C3918_=_C3919( C3918 C3919 ) \nC3918_=_C3922( C3918 C3922 ) C3918_=_C3923( C3918 C3923 ) C3918_=_C3955( C3918 C3955 ) C3918_=_C3956( C3918 C3956 ) C3919_=_C3957( C3919 C3957 ) C3919_=_C3958( C3919 C3958 ) \nC3919_=_C3959( C3919 C3959 ) C3921_=_C3922( C3921 C3922 ) C3921_=_C3923( C3921 C3923 ) C3921_=_C3925( C3921 C3925 ) C3921_=_C3926( C3921 C3926 ) C3921_=_C3961( C3921 C3961 ) \nC3921_=_C3962( C3921 C3962 ) C3922_=_C3923( C3922 C3923 ) C3922_=_C3925( C3922 C3925 ) C3922_=_C3963( C3922 C3963 ) C3922_=_C3965( C3922 C3965 ) C3922_=_C3966( C3922 C3966 ) \nC3923_=_C3925( C3923 C3925 ) C3923_=_C3926( C3923 C3926 ) C3923_=_C3961( C3923 C3961 ) C3923_=_C3962( C3923 C3962 ) C3925_=_C3926( C3925 C3926 ) C3925_=_C3963( C3925 C3963 ) \nC3925_=_C3965( C3925 C3965 ) C3925_=_C3966( C3925 C3966 ) C3949_=_C3950( C3949 C3950 ) C3949_=_C3951( C3949 C3951 ) C3949_=_C3952( C3949 C3952 ) C3949_=_C3953( C3949 C3953 ) \nC3949_=_C3954( C3949 C3954 ) C3950_=_C3951( C3950 C3951 ) C3950_=_C3953( C3950 C3953 ) C3951_=_C3952( C3951 C3952 ) C3951_=_C3953( C3951 C3953 ) C3951_=_C3954( C3951 C3954 ) \nC3952_=_C3953( C3952 C3953 ) C3952_=_C3954( C3952 C3954 ) C3952_=_C3956( C3952 C3956 ) C3952_=_C3957( C3952 C3957 ) C3953_=_C3954( C3953 C3954 ) C3954_=_C3956( C3954 C3956 ) \nC3954_=_C3957( C3954 C3957 ) C3955_=_C3956( C3955 C3956 ) C3955_=_C3957( C3955 C3957 ) C3955_=_C3958( C3955 C3958 ) C3955_=_C3959( C3955 C3959 ) C3956_=_C3957( C3956 C3957 ) \nC3956_=_C3959( C3956 C3959 ) C3957_=_C3958( C3957 C3958 ) C3957_=_C3959( C3957 C3959 ) C3958_=_C3959( C3958 C3959 ) C3958_=_C3962( C3958 C3962 ) C3958_=_C3963( C3958 C3963 ) \nC3961_=_C3962( C3961 C3962 ) C3961_=_C3963( C3961 C3963 ) C3961_=_C3965( C3961 C3965 ) C3961_=_C3966( C3961 C3966 ) C3962_=_C3963( C3962 C3963 ) C3962_=_C3965( C3962 C3965 ) \nC3963_=_C3965( C3963 C3965 ) C3963_=_C3966( C3963 C3966 ) C3965_=_C3966( C3965 C3966 ) "];1928-&gt;2011[label="40: C1877 C1881 C1890 C1894 C3869 \nC3870 C3871 C3872 C3873 C3875 C3876 \nC3877 C3878 C3879 C3909 C3910 C3911 \nC3913 C3914 C3921 C3922 C3923 C3925 \nC3926 C3949 C3950 C3951 C3952 C3953 \nC3954 C3955 C3956 C3957 C3958 C3959 \nC3961 C3962 C3963 C3965 C3966 \n120: C1877_=_C3910 ,C1877_=_C3911 ,C1881_=_C3922 ,C1881_=_C3923 ,C1890_=_C3950 ,\nC1890_=_C3951 ,C1890_=_C3955 ,C1890_=_C3959 ,C1894_=_C3958 ,C1894_=_C3962 ,C1894_=_C3963 ,\nC3869_=_C3870 ,C3869_=_C3871 ,C3869_=_C3872 ,C3869_=_C3873 ,C3869_=_C3909 ,C3869_=_C3910 ,\nC3870_=_C3871 ,C3870_=_C3873 ,C3870_=_C3911 ,C3870_=_C3913 ,C3870_=_C3914 ,C3871_=_C3872 ,\nC3871_=_C3873 ,C3871_=_C3909 ,C3871_=_C3910 ,C3872_=_C3873 ,C3872_=_C3876 ,C3872_=_C3877 ,\nC3872_=_C3909 ,C3872_=_C3910 ,C3873_=_C3911 ,C3873_=_C3913 ,C3873_=_C3914 ,C3875_=_C3876 ,\nC3875_=_C3877 ,C3875_=_C3878 ,C3875_=_C3879 ,C3876_=_C3877 ,C3876_=_C3879 ,C3877_=_C3878 ,\nC3877_=_C3879 ,C3878_=_C3879 ,C3909_=_C3910 ,C3909_=_C3911 ,C3909_=_C3913 ,C3909_=_C3914 ,\nC3909_=_C3949 ,C3909_=_C3950 ,C3910_=_C3911 ,C3910_=_C3913 ,C3910_=_C3951 ,C3910_=_C3952 ,\nC3910_=_C3953 ,C3910_=_C3954 ,C3911_=_C3913 ,C3911_=_C3914 ,C3911_=_C3949 ,C3911_=_C3950 ,\nC3913_=_C3914 ,C3913_=_C3951 ,C3913_=_C3952 ,C3913_=_C3953 ,C3913_=_C3954 ,C3921_=_C3922 ,\nC3921_=_C3923 ,C3921_=_C3925 ,C3921_=_C3926 ,C3921_=_C3961 ,C3921_=_C3962 ,C3922_=_C3923 ,\nC3922_=_C3925 ,C3922_=_C3963 ,C3922_=_C3965 ,C3922_=_C3966 ,C3923_=_C3925 ,C3923_=_C3926 ,\nC3923_=_C3961 ,C3923_=_C3962 ,C3925_=_C3926 ,C3925_=_C3963 ,C3925_=_C3965 ,C3925_=_C3966 ,\nC3949_=_C3950 ,C3949_=_C3951 ,C3949_=_C3952 ,C3949_=_C3953 ,C3949_=_C3954 ,C3950_=_C3951 ,\nC3950_=_C3953 ,C3951_=_C3952 ,C3951_=_C3953 ,C3951_=_C3954 ,C3952_=_C3953 ,C3952_=_C3954 ,\nC3952_=_C3956 ,C3952_=_C3957 ,C3953_=_C3954 ,C3954_=_C3956 ,C3954_=_C3957 ,C3955_=_C3956 ,\nC3955_=_C3957 ,C3955_=_C3958 ,C3955_=_C3959 ,C3956_=_C3957 ,C3956_=_C3959 ,C3957_=_C3958 ,\nC3957_=_C3959 ,C3958_=_C3959 ,C3958_=_C3962 ,C3958_=_C3963 ,C3961_=_C3962 ,C3961_=_C3963 ,\nC3961_=_C3965 ,C3961_=_C3966 ,C3962_=_C3963 ,C3962_=_C3965 ,C3963_=_C3965 ,C3963_=_C3966 ,\nC3965_=_C3966 ,"];2012[shape=box, label="id:2012 level: 24\n35: C1851 C1864 C2627 C2628 C2629 \nC2630 C2667 C2668 C2669 C2670 C3783 \nC3784 C3785 C3786 C3787 C3823 C3824 \nC3825 C3826 C3827 C3829 C3830 C3831 \nC3833 C3834 C3863 C3864 C3865 C3866 \nC3867 C3869 C3870 C3871 C3873 C3874 \n109: C1851_=_C3826( C1851 C3826 ) C1851_=_C3830( C1851 C3830 ) C1851_=_C3831( C1851 C3831 ) C1864_=_C3866( C1864 C3866 ) C1864_=_C3870( C1864 C3870 ) \nC1864_=_C3871( C1864 C3871 ) C2627_=_C2628( C2627 C2628 ) C2627_=_C2629( C2627 C2629 ) C2627_=_C2630( C2627 C2630 ) C2627_=_C2667( C2627 C2667 ) C2627_=_C2670( C2627 C2670 ) \nC2628_=_C2629( C2628 C2629 ) C2628_=_C2630( C2628 C2630 ) C2628_=_C2668( C2628 C2668 ) C2628_=_C2669( C2628 C2669 ) C2629_=_C2630( C2629 C2630 ) C2629_=_C2668( C2629 C2668 ) \nC2629_=_C2669( C2629 C2669 ) C2630_=_C2667( C2630 C2667 ) C2630_=_C2670( C2630 C2670 ) C2667_=_C2668( C2667 C2668 ) C2667_=_C2669( C2667 C2669 ) C2667_=_C2670( C2667 C2670 ) \nC2668_=_C2669( C2668 C2669 ) C2668_=_C2670( C2668 C2670 ) C2669_=_C2670( C2669 C2670 ) C3783_=_C3784( C3783 C3784 ) C3783_=_C3785( C3783 C3785 ) C3783_=_C3786( C3783 C3786 ) \nC3783_=_C3787( C3783 C3787 ) C3783_=_C3823( C3783 C3823 ) C3783_=_C3824( C3783 C3824 ) C3784_=_C3785( C3784 C3785 ) C3784_=_C3787( C3784 C3787 ) C3784_=_C3825( C3784 C3825 ) \nC3784_=_C3826( C3784 C3826 ) C3784_=_C3827( C3784 C3827 ) C3785_=_C3786( C3785 C3786 ) C3785_=_C3787( C3785 C3787 ) C3785_=_C3823( C3785 C3823 ) C3785_=_C3824( C3785 C3824 ) \nC3786_=_C3787( C3786 C3787 ) C3786_=_C3823( C3786 C3823 ) C3786_=_C3824( C3786 C3824 ) C3787_=_C3825( C3787 C3825 ) C3787_=_C3826( C3787 C3826 ) C3787_=_C3827( C3787 C3827 ) \nC3823_=_C3824( C3823 C3824 ) C3823_=_C3825( C3823 C3825 ) C3823_=_C3826( C3823 C3826 ) C3823_=_C3827( C3823 C3827 ) C3823_=_C3863( C3823 C3863 ) C3823_=_C3864( C3823 C3864 ) \nC3824_=_C3825( C3824 C3825 ) C3824_=_C3827( C3824 C3827 ) C3824_=_C3865( C3824 C3865 ) C3824_=_C3866( C3824 C3866 ) C3824_=_C3867( C3824 C3867 ) C3825_=_C3826( C3825 C3826 ) \nC3825_=_C3827( C3825 C3827 ) C3825_=_C3863( C3825 C3863 ) C3825_=_C3864( C3825 C3864 ) C3826_=_C3827( C3826 C3827 ) C3826_=_C3830( C3826 C3830 ) C3826_=_C3831( C3826 C3831 ) \nC3826_=_C3863( C3826 C3863 ) C3826_=_C3864( C3826 C3864 ) C3827_=_C3865( C3827 C3865 ) C3827_=_C3866( C3827 C3866 ) C3827_=_C3867( C3827 C3867 ) C3829_=_C3830( C3829 C3830 ) \nC3829_=_C3831( C3829 C3831 ) C3829_=_C3833( C3829 C3833 ) C3829_=_C3834( C3829 C3834 ) C3829_=_C3869( C3829 C3869 ) C3829_=_C3870( C3829 C3870 ) C3830_=_C3831( C3830 C3831 ) \nC3830_=_C3833( C3830 C3833 ) C3830_=_C3871( C3830 C3871 ) C3830_=_C3873( C3830 C3873 ) C3830_=_C3874( C3830 C3874 ) C3831_=_C3833( C3831 C3833 ) C3831_=_C3834( C3831 C3834 ) \nC3831_=_C3869( C3831 C3869 ) C3831_=_C3870( C3831 C3870 ) C3833_=_C3834( C3833 C3834 ) C3833_=_C3871( C3833 C3871 ) C3833_=_C3873( C3833 C3873 ) C3833_=_C3874( C3833 C3874 ) \nC3863_=_C3864( C3863 C3864 ) C3863_=_C3865( C3863 C3865 ) C3863_=_C3866( C3863 C3866 ) C3863_=_C3867( C3863 C3867 ) C3864_=_C3865( C3864 C3865 ) C3864_=_C3867( C3864 C3867 ) \nC3865_=_C3866( C3865 C3866 ) C3865_=_C3867( C3865 C3867 ) C3866_=_C3867( C3866 C3867 ) C3866_=_C3870( C3866 C3870 ) C3866_=_C3871( C3866 C3871 ) C3869_=_C3870( C3869 C3870 ) \nC3869_=_C3871( C3869 C3871 ) C3869_=_C3873( C3869 C3873 ) C3869_=_C3874( C3869 C3874 ) C3870_=_C3871( C3870 C3871 ) C3870_=_C3873( C3870 C3873 ) C3871_=_C3873(</w:t>
      </w:r>
    </w:p>
    <w:p>
      <w:pPr>
        <w:pStyle w:val="PreformattedText"/>
        <w:bidi w:val="0"/>
        <w:spacing w:before="0" w:after="0"/>
        <w:jc w:val="left"/>
        <w:rPr/>
      </w:pPr>
      <w:r>
        <w:rPr/>
        <w:t xml:space="preserve"> </w:t>
      </w:r>
      <w:r>
        <w:rPr/>
        <w:t>C3871 C3873 ) \nC3871_=_C3874( C3871 C3874 ) C3873_=_C3874( C3873 C3874 ) "];1929-&gt;2012[label="30: C1851 C1864 C2627 C2628 C2629 \nC2630 C2667 C2668 C2669 C2670 C3783 \nC3784 C3785 C3786 C3787 C3829 C3830 \nC3831 C3833 C3834 C3863 C3864 C3865 \nC3866 C3867 C3869 C3870 C3871 C3873 \nC3874 \n73: C1851_=_C3830 ,C1851_=_C3831 ,C1864_=_C3866 ,C1864_=_C3870 ,C1864_=_C3871 ,\nC2627_=_C2628 ,C2627_=_C2629 ,C2627_=_C2630 ,C2627_=_C2667 ,C2627_=_C2670 ,C2628_=_C2629 ,\nC2628_=_C2630 ,C2628_=_C2668 ,C2628_=_C2669 ,C2629_=_C2630 ,C2629_=_C2668 ,C2629_=_C2669 ,\nC2630_=_C2667 ,C2630_=_C2670 ,C2667_=_C2668 ,C2667_=_C2669 ,C2667_=_C2670 ,C2668_=_C2669 ,\nC2668_=_C2670 ,C2669_=_C2670 ,C3783_=_C3784 ,C3783_=_C3785 ,C3783_=_C3786 ,C3783_=_C3787 ,\nC3784_=_C3785 ,C3784_=_C3787 ,C3785_=_C3786 ,C3785_=_C3787 ,C3786_=_C3787 ,C3829_=_C3830 ,\nC3829_=_C3831 ,C3829_=_C3833 ,C3829_=_C3834 ,C3829_=_C3869 ,C3829_=_C3870 ,C3830_=_C3831 ,\nC3830_=_C3833 ,C3830_=_C3871 ,C3830_=_C3873 ,C3830_=_C3874 ,C3831_=_C3833 ,C3831_=_C3834 ,\nC3831_=_C3869 ,C3831_=_C3870 ,C3833_=_C3834 ,C3833_=_C3871 ,C3833_=_C3873 ,C3833_=_C3874 ,\nC3863_=_C3864 ,C3863_=_C3865 ,C3863_=_C3866 ,C3863_=_C3867 ,C3864_=_C3865 ,C3864_=_C3867 ,\nC3865_=_C3866 ,C3865_=_C3867 ,C3866_=_C3867 ,C3866_=_C3870 ,C3866_=_C3871 ,C3869_=_C3870 ,\nC3869_=_C3871 ,C3869_=_C3873 ,C3869_=_C3874 ,C3870_=_C3871 ,C3870_=_C3873 ,C3871_=_C3873 ,\nC3871_=_C3874 ,C3873_=_C3874 ,"];2013[shape=box, label="id:2013 level: 24\n46: C1851 C1855 C1864 C1868 C3789 \nC3790 C3791 C3792 C3793 C3795 C3796 \nC3797 C3798 C3799 C3829 C3830 C3831 \nC3832 C3833 C3834 C3835 C3836 C3837 \nC3838 C3839 C3841 C3842 C3843 C3845 \nC3846 C3869 C3870 C3871 C3872 C3873 \nC3874 C3875 C3876 C3877 C3878 C3879 \nC3881 C3882 C3883 C3885 C3886 \n170: C1851_=_C3830( C1851 C3830 ) C1851_=_C3831( C1851 C3831 ) C1851_=_C3835( C1851 C3835 ) C1851_=_C3839( C1851 C3839 ) C1855_=_C3838( C1855 C3838 ) \nC1855_=_C3842( C1855 C3842 ) C1855_=_C3843( C1855 C3843 ) C1864_=_C3870( C1864 C3870 ) C1864_=_C3871( C1864 C3871 ) C1864_=_C3875( C1864 C3875 ) C1864_=_C3879( C1864 C3879 ) \nC1868_=_C3878( C1868 C3878 ) C1868_=_C3882( C1868 C3882 ) C1868_=_C3883( C1868 C3883 ) C3789_=_C3790( C3789 C3790 ) C3789_=_C3791( C3789 C3791 ) C3789_=_C3792( C3789 C3792 ) \nC3789_=_C3793( C3789 C3793 ) C3789_=_C3829( C3789 C3829 ) C3789_=_C3830( C3789 C3830 ) C3790_=_C3791( C3790 C3791 ) C3790_=_C3793( C3790 C3793 ) C3790_=_C3831( C3790 C3831 ) \nC3790_=_C3832( C3790 C3832 ) C3790_=_C3833( C3790 C3833 ) C3790_=_C3834( C3790 C3834 ) C3791_=_C3792( C3791 C3792 ) C3791_=_C3793( C3791 C3793 ) C3791_=_C3829( C3791 C3829 ) \nC3791_=_C3830( C3791 C3830 ) C3792_=_C3793( C3792 C3793 ) C3792_=_C3796( C3792 C3796 ) C3792_=_C3797( C3792 C3797 ) C3792_=_C3829( C3792 C3829 ) C3792_=_C3830( C3792 C3830 ) \nC3793_=_C3831( C3793 C3831 ) C3793_=_C3832( C3793 C3832 ) C3793_=_C3833( C3793 C3833 ) C3793_=_C3834( C3793 C3834 ) C3795_=_C3796( C3795 C3796 ) C3795_=_C3797( C3795 C3797 ) \nC3795_=_C3798( C3795 C3798 ) C3795_=_C3799( C3795 C3799 ) C3795_=_C3835( C3795 C3835 ) C3795_=_C3836( C3795 C3836 ) C3796_=_C3797( C3796 C3797 ) C3796_=_C3799( C3796 C3799 ) \nC3796_=_C3837( C3796 C3837 ) C3796_=_C3838( C3796 C3838 ) C3796_=_C3839( C3796 C3839 ) C3797_=_C3798( C3797 C3798 ) C3797_=_C3799( C3797 C3799 ) C3797_=_C3835( C3797 C3835 ) \nC3797_=_C3836( C3797 C3836 ) C3798_=_C3799( C3798 C3799 ) C3798_=_C3835( C3798 C3835 ) C3798_=_C3836( C3798 C3836 ) C3799_=_C3837( C3799 C3837 ) C3799_=_C3838( C3799 C3838 ) \nC3799_=_C3839( C3799 C3839 ) C3829_=_C3830( C3829 C3830 ) C3829_=_C3831( C3829 C3831 ) C3829_=_C3832( C3829 C3832 ) C3829_=_C3833( C3829 C3833 ) C3829_=_C3834( C3829 C3834 ) \nC3829_=_C3869( C3829 C3869 ) C3829_=_C3870( C3829 C3870 ) C3830_=_C3831( C3830 C3831 ) C3830_=_C3833( C3830 C3833 ) C3830_=_C3871( C3830 C3871 ) C3830_=_C3872( C3830 C3872 ) \nC3830_=_C3873( C3830 C3873 ) C3830_=_C3874( C3830 C3874 ) C3831_=_C3832( C3831 C3832 ) C3831_=_C3833( C3831 C3833 ) C3831_=_C3834( C3831 C3834 ) C3831_=_C3869( C3831 C3869 ) \nC3831_=_C3870( C3831 C3870 ) C3832_=_C3833( C3832 C3833 ) C3832_=_C3834( C3832 C3834 ) C3832_=_C3836( C3832 C3836 ) C3832_=_C3837( C3832 C3837 ) C3832_=_C3869( C3832 C3869 ) \nC3832_=_C3870( C3832 C3870 ) C3833_=_C3834( C3833 C3834 ) C3833_=_C3871( C3833 C3871 ) C3833_=_C3872( C3833 C3872 ) C3833_=_C3873( C3833 C3873 ) C3833_=_C3874( C3833 C3874 ) \nC3834_=_C3836( C3834 C3836 ) C3834_=_C3837( C3834 C3837 ) C3835_=_C3836( C3835 C3836 ) C3835_=_C3837( C3835 C3837 ) C3835_=_C3838( C3835 C3838 ) C3835_=_C3839( C3835 C3839 ) \nC3835_=_C3875( C3835 C3875 ) C3835_=_C3876( C3835 C3876 ) C3836_=_C3837( C3836 C3837 ) C3836_=_C3839( C3836 C3839 ) C3836_=_C3877( C3836 C3877 ) C3836_=_C3878( C3836 C3878 ) \nC3836_=_C3879( C3836 C3879 ) C3837_=_C3838( C3837 C3838 ) C3837_=_C3839( C3837 C3839 ) C3837_=_C3875( C3837 C3875 ) C3837_=_C3876( C3837 C3876 ) C3838_=_C3839( C3838 C3839 ) \nC3838_=_C3842( C3838 C3842 ) C3838_=_C3843( C3838 C3843 ) C3838_=_C3875( C3838 C3875 ) C3838_=_C3876( C3838 C3876 ) C3839_=_C3877( C3839 C3877 ) C3839_=_C3878( C3839 C3878 ) \nC3839_=_C3879( C3839 C3879 ) C3841_=_C3842( C3841 C3842 ) C3841_=_C3843( C3841 C3843 ) C3841_=_C3845( C3841 C3845 ) C3841_=_C3846( C3841 C3846 ) C3841_=_C3881( C3841 C3881 ) \nC3841_=_C3882( C3841 C3882 ) C3842_=_C3843( C3842 C3843 ) C3842_=_C3845( C3842 C3845 ) C3842_=_C3883( C3842 C3883 ) C3842_=_C3885( C3842 C3885 ) C3842_=_C3886( C3842 C3886 ) \nC3843_=_C3845( C3843 C3845 ) C3843_=_C3846( C3843 C3846 ) C3843_=_C3881( C3843 C3881 ) C3843_=_C3882( C3843 C3882 ) C3845_=_C3846( C3845 C3846 ) C3845_=_C3883( C3845 C3883 ) \nC3845_=_C3885( C3845 C3885 ) C3845_=_C3886( C3845 C3886 ) C3869_=_C3870( C3869 C3870 ) C3869_=_C3871( C3869 C3871 ) C3869_=_C3872( C3869 C3872 ) C3869_=_C3873( C3869 C3873 ) \nC3869_=_C3874( C3869 C3874 ) C3870_=_C3871( C3870 C3871 ) C3870_=_C3873( C3870 C3873 ) C3871_=_C3872( C3871 C3872 ) C3871_=_C3873( C3871 C3873 ) C3871_=_C3874( C3871 C3874 ) \nC3872_=_C3873( C3872 C3873 ) C3872_=_C3874( C3872 C3874 ) C3872_=_C3876( C3872 C3876 ) C3872_=_C3877( C3872 C3877 ) C3873_=_C3874( C3873 C3874 ) C3874_=_C3876( C3874 C3876 ) \nC3874_=_C3877( C3874 C3877 ) C3875_=_C3876( C3875 C3876 ) C3875_=_C3877( C3875 C3877 ) C3875_=_C3878( C3875 C3878 ) C3875_=_C3879( C3875 C3879 ) C3876_=_C3877( C3876 C3877 ) \nC3876_=_C3879( C3876 C3879 ) C3877_=_C3878( C3877 C3878 ) C3877_=_C3879( C3877 C3879 ) C3878_=_C3879( C3878 C3879 ) C3878_=_C3882( C3878 C3882 ) C3878_=_C3883( C3878 C3883 ) \nC3881_=_C3882( C3881 C3882 ) C3881_=_C3883( C3881 C3883 ) C3881_=_C3885( C3881 C3885 ) C3881_=_C3886( C3881 C3886 ) C3882_=_C3883( C3882 C3883 ) C3882_=_C3885( C3882 C3885 ) \nC3883_=_C3885( C3883 C3885 ) C3883_=_C3886( C3883 C3886 ) C3885_=_C3886( C3885 C3886 ) "];1929-&gt;2013[label="40: C1851 C1855 C1864 C1868 C3789 \nC3790 C3791 C3792 C3793 C3795 C3796 \nC3797 C3798 C3799 C3829 C3830 C3831 \nC3833 C3834 C3841 C3842 C3843 C3845 \nC3846 C3869 C3870 C3871 C3872 C3873 \nC3874 C3875 C3876 C3877 C3878 C3879 \nC3881 C3882 C3883 C3885 C3886 \n120: C1851_=_C3830 ,C1851_=_C3831 ,C1855_=_C3842 ,C1855_=_C3843 ,C1864_=_C3870 ,\nC1864_=_C3871 ,C1864_=_C3875 ,C1864_=_C3879 ,C1868_=_C3878 ,C1868_=_C3882 ,C1868_=_C3883 ,\nC3789_=_C3790 ,C3789_=_C3791 ,C3789_=_C3792 ,C3789_=_C3793 ,C3789_=_C3829 ,C3789_=_C3830 ,\nC3790_=_C3791 ,C3790_=_C3793 ,C3790_=_C3831 ,C3790_=_C3833 ,C3790_=_C3834 ,C3791_=_C3792 ,\nC3791_=_C3793 ,C3791_=_C3829 ,C3791_=_C3830 ,C3792_=_C3793 ,C3792_=_C3796 ,C3792_=_C3797 ,\nC3792_=_C3829 ,C3792_=_C3830 ,C3793_=_C3831 ,C3793_=_C3833 ,C3793_=_C3834 ,C3795_=_C3796 ,\nC3795_=_C3797 ,C3795_=_C3798 ,C3795_=_C3799 ,C3796_=_C3797 ,C3796_=_C3799 ,C3797_=_C3798 ,\nC3797_=_C3799 ,C3798_=_C3799 ,C3829_=_C3830 ,C3829_=_C3831 ,C3829_=_C3833 ,C3829_=_C3834 ,\nC3829_=_C3869 ,C3829_=_C3870 ,C3830_=_C3831 ,C3830_=_C3833 ,C3830_=_C3871 ,C3830_=_C3872 ,\nC3830_=_C3873 ,C3830_=_C3874 ,C3831_=_C3833 ,C3831_=_C3834 ,C3831_=_C3869 ,C3831_=_C3870 ,\nC3833_=_C3834 ,C3833_=_C3871 ,C3833_=_C3872 ,C3833_=_C3873 ,C3833_=_C3874 ,C3841_=_C3842 ,\nC3841_=_C3843 ,C3841_=_C3845 ,C3841_=_C3846 ,C3841_=_C3881 ,C3841_=_C3882 ,C3842_=_C3843 ,\nC3842_=_C3845 ,C3842_=_C3883 ,C3842_=_C3885 ,C3842_=_C3886 ,C3843_=_C3845 ,C3843_=_C3846 ,\nC3843_=_C3881 ,C3843_=_C3882 ,C3845_=_C3846 ,C3845_=_C3883 ,C3845_=_C3885 ,C3845_=_C3886 ,\nC3869_=_C3870 ,C3869_=_C3871 ,C3869_=_C3872 ,C3869_=_C3873 ,C3869_=_C3874 ,C3870_=_C3871 ,\nC3870_=_C3873 ,C3871_=_C3872 ,C3871_=_C3873 ,C3871_=_C3874 ,C3872_=_C3873 ,C3872_=_C3874 ,\nC3872_=_C3876 ,C3872_=_C3877 ,C3873_=_C3874 ,C3874_=_C3876 ,C3874_=_C3877 ,C3875_=_C3876 ,\nC3875_=_C3877 ,C3875_=_C3878 ,C3875_=_C3879 ,C3876_=_C3877 ,C3876_=_C3879 ,C3877_=_C3878 ,\nC3877_=_C3879 ,C3878_=_C3879 ,C3878_=_C3882 ,C3878_=_C3883 ,C3881_=_C3882 ,C3881_=_C3883 ,\nC3881_=_C3885 ,C3881_=_C3886 ,C3882_=_C3883 ,C3882_=_C3885 ,C3883_=_C3885 ,C3883_=_C3886 ,\nC3885_=_C3886 ,"];2014[shape=box, label="id:2014 level: 24\n13: C1256 C1257 C3263 C3264 C3265 \nC3266 C3267 C3303 C3304 C3305 C3306 \nC3307 C3308 \n53: C1256_=_C1257( C1256 C1257 ) C1256_=_C3263( C1256 C3263 ) C1256_=_C3264( C1256 C3264 ) C1256_=_C3265( C1256 C3265 ) C1256_=_C3266( C1256 C3266 ) \nC1256_=_C3267( C1256 C3267 ) C1256_=_C3303( C1256 C3303 ) C1256_=_C3304( C1256 C3304 ) C1256_=_C3305( C1256 C3305 ) C1256_=_C3306( C1256 C3306 ) C1256_=_C3307( C1256 C3307 ) \nC1256_=_C3308( C1256 C3308 ) C1257_=_C3263( C1257 C3263 ) C1257_=_C3265( C1257 C3265 ) C1257_=_C3266( C1257 C3266 ) C1257_=_C3303( C1257 C3303 ) C1257_=_C3304( C1257 C3304 ) \nC3263_=_C3264( C3263 C3264 ) C3263_=_C3265( C3263 C3265 ) C3263_=_C3266( C3263 C3266 ) C3263_=_C3267( C3263 C3267 ) C3263_=_C3303( C3263 C3303 ) C3263_=_C3304( C3263 C3304 ) \nC3264_=_C3265( C3264 C3265 ) C3264_=_C3267( C3264 C3267 ) C3264_=_C3305( C3264 C3305 ) C3264_=_C3306( C3264 C3306 ) C3264_=_C3307( C3264 C3307 ) C3264_=_C3308( C3264 C3308 ) \nC3265_=_C3266( C3265 C3266 ) C3265_=_C3267(</w:t>
      </w:r>
    </w:p>
    <w:p>
      <w:pPr>
        <w:pStyle w:val="PreformattedText"/>
        <w:bidi w:val="0"/>
        <w:spacing w:before="0" w:after="0"/>
        <w:jc w:val="left"/>
        <w:rPr/>
      </w:pPr>
      <w:r>
        <w:rPr/>
        <w:t xml:space="preserve"> </w:t>
      </w:r>
      <w:r>
        <w:rPr/>
        <w:t>C3265 C3267 ) C3265_=_C3303( C3265 C3303 ) C3265_=_C3304( C3265 C3304 ) C3266_=_C3267( C3266 C3267 ) C3266_=_C3303( C3266 C3303 ) \nC3266_=_C3304( C3266 C3304 ) C3267_=_C3305( C3267 C3305 ) C3267_=_C3306( C3267 C3306 ) C3267_=_C3307( C3267 C3307 ) C3267_=_C3308( C3267 C3308 ) C3303_=_C3304( C3303 C3304 ) \nC3303_=_C3305( C3303 C3305 ) C3303_=_C3306( C3303 C3306 ) C3303_=_C3307( C3303 C3307 ) C3303_=_C3308( C3303 C3308 ) C3304_=_C3305( C3304 C3305 ) C3304_=_C3307( C3304 C3307 ) \nC3305_=_C3306( C3305 C3306 ) C3305_=_C3307( C3305 C3307 ) C3305_=_C3308( C3305 C3308 ) C3306_=_C3307( C3306 C3307 ) C3306_=_C3308( C3306 C3308 ) C3307_=_C3308( C3307 C3308 ) "];1930-&gt;2014[label="12: C1257 C3263 C3264 C3265 C3266 \nC3267 C3303 C3304 C3305 C3306 C3307 \nC3308 \n41: C1257_=_C3263 ,C1257_=_C3265 ,C1257_=_C3266 ,C1257_=_C3303 ,C1257_=_C3304 ,\nC3263_=_C3264 ,C3263_=_C3265 ,C3263_=_C3266 ,C3263_=_C3267 ,C3263_=_C3303 ,C3263_=_C3304 ,\nC3264_=_C3265 ,C3264_=_C3267 ,C3264_=_C3305 ,C3264_=_C3306 ,C3264_=_C3307 ,C3264_=_C3308 ,\nC3265_=_C3266 ,C3265_=_C3267 ,C3265_=_C3303 ,C3265_=_C3304 ,C3266_=_C3267 ,C3266_=_C3303 ,\nC3266_=_C3304 ,C3267_=_C3305 ,C3267_=_C3306 ,C3267_=_C3307 ,C3267_=_C3308 ,C3303_=_C3304 ,\nC3303_=_C3305 ,C3303_=_C3306 ,C3303_=_C3307 ,C3303_=_C3308 ,C3304_=_C3305 ,C3304_=_C3307 ,\nC3305_=_C3306 ,C3305_=_C3307 ,C3305_=_C3308 ,C3306_=_C3307 ,C3306_=_C3308 ,C3307_=_C3308 ,"];2015[shape=box, label="id:2015 level: 24\n18: C1257 C1680 C1682 C2275 C2276 \nC2277 C2278 C3303 C3304 C3305 C3306 \nC3307 C3308 C3309 C3310 C3311 C3313 \nC3314 \n47: C1257_=_C1680( C1257 C1680 ) C1257_=_C3303( C1257 C3303 ) C1257_=_C3304( C1257 C3304 ) C1257_=_C3309( C1257 C3309 ) C1257_=_C3313( C1257 C3313 ) \nC1257_=_C3314( C1257 C3314 ) C1680_=_C3304( C1680 C3304 ) C1680_=_C3305( C1680 C3305 ) C1680_=_C3309( C1680 C3309 ) C1680_=_C3313( C1680 C3313 ) C1680_=_C3314( C1680 C3314 ) \nC1682_=_C3306( C1682 C3306 ) C1682_=_C3308( C1682 C3308 ) C1682_=_C3310( C1682 C3310 ) C1682_=_C3311( C1682 C3311 ) C2275_=_C2276( C2275 C2276 ) C2275_=_C2277( C2275 C2277 ) \nC2275_=_C2278( C2275 C2278 ) C2276_=_C2277( C2276 C2277 ) C2276_=_C2278( C2276 C2278 ) C2277_=_C2278( C2277 C2278 ) C3303_=_C3304( C3303 C3304 ) C3303_=_C3305( C3303 C3305 ) \nC3303_=_C3306( C3303 C3306 ) C3303_=_C3307( C3303 C3307 ) C3303_=_C3308( C3303 C3308 ) C3304_=_C3305( C3304 C3305 ) C3304_=_C3307( C3304 C3307 ) C3305_=_C3306( C3305 C3306 ) \nC3305_=_C3307( C3305 C3307 ) C3305_=_C3308( C3305 C3308 ) C3306_=_C3307( C3306 C3307 ) C3306_=_C3308( C3306 C3308 ) C3306_=_C3310( C3306 C3310 ) C3306_=_C3311( C3306 C3311 ) \nC3307_=_C3308( C3307 C3308 ) C3308_=_C3310( C3308 C3310 ) C3308_=_C3311( C3308 C3311 ) C3309_=_C3310( C3309 C3310 ) C3309_=_C3311( C3309 C3311 ) C3309_=_C3313( C3309 C3313 ) \nC3309_=_C3314( C3309 C3314 ) C3310_=_C3311( C3310 C3311 ) C3310_=_C3313( C3310 C3313 ) C3311_=_C3313( C3311 C3313 ) C3311_=_C3314( C3311 C3314 ) C3313_=_C3314( C3313 C3314 ) "];1930-&gt;2015[label="17: C1257 C1682 C2275 C2276 C2277 \nC2278 C3303 C3304 C3305 C3306 C3307 \nC3308 C3309 C3310 C3311 C3313 C3314 \n41: C1257_=_C3303 ,C1257_=_C3304 ,C1257_=_C3309 ,C1257_=_C3313 ,C1257_=_C3314 ,\nC1682_=_C3306 ,C1682_=_C3308 ,C1682_=_C3310 ,C1682_=_C3311 ,C2275_=_C2276 ,C2275_=_C2277 ,\nC2275_=_C2278 ,C2276_=_C2277 ,C2276_=_C2278 ,C2277_=_C2278 ,C3303_=_C3304 ,C3303_=_C3305 ,\nC3303_=_C3306 ,C3303_=_C3307 ,C3303_=_C3308 ,C3304_=_C3305 ,C3304_=_C3307 ,C3305_=_C3306 ,\nC3305_=_C3307 ,C3305_=_C3308 ,C3306_=_C3307 ,C3306_=_C3308 ,C3306_=_C3310 ,C3306_=_C3311 ,\nC3307_=_C3308 ,C3308_=_C3310 ,C3308_=_C3311 ,C3309_=_C3310 ,C3309_=_C3311 ,C3309_=_C3313 ,\nC3309_=_C3314 ,C3310_=_C3311 ,C3310_=_C3313 ,C3311_=_C3313 ,C3311_=_C3314 ,C3313_=_C3314 ,"];2016[shape=box, label="id:2016 level: 24\n13: C1243 C1244 C3223 C3224 C3225 \nC3226 C3227 C3263 C3264 C3265 C3266 \nC3267 C3268 \n53: C1243_=_C1244( C1243 C1244 ) C1243_=_C3223( C1243 C3223 ) C1243_=_C3224( C1243 C3224 ) C1243_=_C3225( C1243 C3225 ) C1243_=_C3226( C1243 C3226 ) \nC1243_=_C3227( C1243 C3227 ) C1243_=_C3263( C1243 C3263 ) C1243_=_C3264( C1243 C3264 ) C1243_=_C3265( C1243 C3265 ) C1243_=_C3266( C1243 C3266 ) C1243_=_C3267( C1243 C3267 ) \nC1243_=_C3268( C1243 C3268 ) C1244_=_C3223( C1244 C3223 ) C1244_=_C3225( C1244 C3225 ) C1244_=_C3226( C1244 C3226 ) C1244_=_C3263( C1244 C3263 ) C1244_=_C3264( C1244 C3264 ) \nC3223_=_C3224( C3223 C3224 ) C3223_=_C3225( C3223 C3225 ) C3223_=_C3226( C3223 C3226 ) C3223_=_C3227( C3223 C3227 ) C3223_=_C3263( C3223 C3263 ) C3223_=_C3264( C3223 C3264 ) \nC3224_=_C3225( C3224 C3225 ) C3224_=_C3227( C3224 C3227 ) C3224_=_C3265( C3224 C3265 ) C3224_=_C3266( C3224 C3266 ) C3224_=_C3267( C3224 C3267 ) C3224_=_C3268( C3224 C3268 ) \nC3225_=_C3226( C3225 C3226 ) C3225_=_C3227( C3225 C3227 ) C3225_=_C3263( C3225 C3263 ) C3225_=_C3264( C3225 C3264 ) C3226_=_C3227( C3226 C3227 ) C3226_=_C3263( C3226 C3263 ) \nC3226_=_C3264( C3226 C3264 ) C3227_=_C3265( C3227 C3265 ) C3227_=_C3266( C3227 C3266 ) C3227_=_C3267( C3227 C3267 ) C3227_=_C3268( C3227 C3268 ) C3263_=_C3264( C3263 C3264 ) \nC3263_=_C3265( C3263 C3265 ) C3263_=_C3266( C3263 C3266 ) C3263_=_C3267( C3263 C3267 ) C3263_=_C3268( C3263 C3268 ) C3264_=_C3265( C3264 C3265 ) C3264_=_C3267( C3264 C3267 ) \nC3265_=_C3266( C3265 C3266 ) C3265_=_C3267( C3265 C3267 ) C3265_=_C3268( C3265 C3268 ) C3266_=_C3267( C3266 C3267 ) C3266_=_C3268( C3266 C3268 ) C3267_=_C3268( C3267 C3268 ) "];1931-&gt;2016[label="12: C1244 C3223 C3224 C3225 C3226 \nC3227 C3263 C3264 C3265 C3266 C3267 \nC3268 \n41: C1244_=_C3223 ,C1244_=_C3225 ,C1244_=_C3226 ,C1244_=_C3263 ,C1244_=_C3264 ,\nC3223_=_C3224 ,C3223_=_C3225 ,C3223_=_C3226 ,C3223_=_C3227 ,C3223_=_C3263 ,C3223_=_C3264 ,\nC3224_=_C3225 ,C3224_=_C3227 ,C3224_=_C3265 ,C3224_=_C3266 ,C3224_=_C3267 ,C3224_=_C3268 ,\nC3225_=_C3226 ,C3225_=_C3227 ,C3225_=_C3263 ,C3225_=_C3264 ,C3226_=_C3227 ,C3226_=_C3263 ,\nC3226_=_C3264 ,C3227_=_C3265 ,C3227_=_C3266 ,C3227_=_C3267 ,C3227_=_C3268 ,C3263_=_C3264 ,\nC3263_=_C3265 ,C3263_=_C3266 ,C3263_=_C3267 ,C3263_=_C3268 ,C3264_=_C3265 ,C3264_=_C3267 ,\nC3265_=_C3266 ,C3265_=_C3267 ,C3265_=_C3268 ,C3266_=_C3267 ,C3266_=_C3268 ,C3267_=_C3268 ,"];2017[shape=box, label="id:2017 level: 24\n18: C1244 C1667 C1669 C2235 C2236 \nC2237 C2238 C3263 C3264 C3265 C3266 \nC3267 C3268 C3269 C3270 C3271 C3273 \nC3274 \n47: C1244_=_C1667( C1244 C1667 ) C1244_=_C3263( C1244 C3263 ) C1244_=_C3264( C1244 C3264 ) C1244_=_C3269( C1244 C3269 ) C1244_=_C3273( C1244 C3273 ) \nC1244_=_C3274( C1244 C3274 ) C1667_=_C3264( C1667 C3264 ) C1667_=_C3265( C1667 C3265 ) C1667_=_C3269( C1667 C3269 ) C1667_=_C3273( C1667 C3273 ) C1667_=_C3274( C1667 C3274 ) \nC1669_=_C3266( C1669 C3266 ) C1669_=_C3268( C1669 C3268 ) C1669_=_C3270( C1669 C3270 ) C1669_=_C3271( C1669 C3271 ) C2235_=_C2236( C2235 C2236 ) C2235_=_C2237( C2235 C2237 ) \nC2235_=_C2238( C2235 C2238 ) C2236_=_C2237( C2236 C2237 ) C2236_=_C2238( C2236 C2238 ) C2237_=_C2238( C2237 C2238 ) C3263_=_C3264( C3263 C3264 ) C3263_=_C3265( C3263 C3265 ) \nC3263_=_C3266( C3263 C3266 ) C3263_=_C3267( C3263 C3267 ) C3263_=_C3268( C3263 C3268 ) C3264_=_C3265( C3264 C3265 ) C3264_=_C3267( C3264 C3267 ) C3265_=_C3266( C3265 C3266 ) \nC3265_=_C3267( C3265 C3267 ) C3265_=_C3268( C3265 C3268 ) C3266_=_C3267( C3266 C3267 ) C3266_=_C3268( C3266 C3268 ) C3266_=_C3270( C3266 C3270 ) C3266_=_C3271( C3266 C3271 ) \nC3267_=_C3268( C3267 C3268 ) C3268_=_C3270( C3268 C3270 ) C3268_=_C3271( C3268 C3271 ) C3269_=_C3270( C3269 C3270 ) C3269_=_C3271( C3269 C3271 ) C3269_=_C3273( C3269 C3273 ) \nC3269_=_C3274( C3269 C3274 ) C3270_=_C3271( C3270 C3271 ) C3270_=_C3273( C3270 C3273 ) C3271_=_C3273( C3271 C3273 ) C3271_=_C3274( C3271 C3274 ) C3273_=_C3274( C3273 C3274 ) "];1931-&gt;2017[label="17: C1244 C1669 C2235 C2236 C2237 \nC2238 C3263 C3264 C3265 C3266 C3267 \nC3268 C3269 C3270 C3271 C3273 C3274 \n41: C1244_=_C3263 ,C1244_=_C3264 ,C1244_=_C3269 ,C1244_=_C3273 ,C1244_=_C3274 ,\nC1669_=_C3266 ,C1669_=_C3268 ,C1669_=_C3270 ,C1669_=_C3271 ,C2235_=_C2236 ,C2235_=_C2237 ,\nC2235_=_C2238 ,C2236_=_C2237 ,C2236_=_C2238 ,C2237_=_C2238 ,C3263_=_C3264 ,C3263_=_C3265 ,\nC3263_=_C3266 ,C3263_=_C3267 ,C3263_=_C3268 ,C3264_=_C3265 ,C3264_=_C3267 ,C3265_=_C3266 ,\nC3265_=_C3267 ,C3265_=_C3268 ,C3266_=_C3267 ,C3266_=_C3268 ,C3266_=_C3270 ,C3266_=_C3271 ,\nC3267_=_C3268 ,C3268_=_C3270 ,C3268_=_C3271 ,C3269_=_C3270 ,C3269_=_C3271 ,C3269_=_C3273 ,\nC3269_=_C3274 ,C3270_=_C3271 ,C3270_=_C3273 ,C3271_=_C3273 ,C3271_=_C3274 ,C3273_=_C3274 ,"];2018[shape=box, label="id:2018 level: 24\n13: C1258 C1259 C3269 C3270 C3271 \nC3272 C3273 C3309 C3310 C3311 C3312 \nC3313 C3314 \n53: C1258_=_C1259( C1258 C1259 ) C1258_=_C3269( C1258 C3269 ) C1258_=_C3270( C1258 C3270 ) C1258_=_C3271( C1258 C3271 ) C1258_=_C3272( C1258 C3272 ) \nC1258_=_C3273( C1258 C3273 ) C1258_=_C3309( C1258 C3309 ) C1258_=_C3310( C1258 C3310 ) C1258_=_C3311( C1258 C3311 ) C1258_=_C3312( C1258 C3312 ) C1258_=_C3313( C1258 C3313 ) \nC1258_=_C3314( C1258 C3314 ) C1259_=_C3269( C1259 C3269 ) C1259_=_C3271( C1259 C3271 ) C1259_=_C3272( C1259 C3272 ) C1259_=_C3309( C1259 C3309 ) C1259_=_C3310( C1259 C3310 ) \nC3269_=_C3270( C3269 C3270 ) C3269_=_C3271( C3269 C3271 ) C3269_=_C3272( C3269 C3272 ) C3269_=_C3273( C3269 C3273 ) C3269_=_C3309( C3269 C3309 ) C3269_=_C3310( C3269 C3310 ) \nC3270_=_C3271( C3270 C3271 ) C3270_=_C3273( C3270 C3273 ) C3270_=_C3311( C3270 C3311 ) C3270_=_C3312( C3270 C3312 ) C3270_=_C3313( C3270 C3313 ) C3270_=_C3314( C3270 C3314 ) \nC3271_=_C3272( C3271 C3272 ) C3271_=_C3273( C3271 C3273 ) C3271_=_C3309( C3271 C3309 ) C3271_=_C3310( C3271 C3310 ) C3272_=_C3273( C3272 C3273 ) C3272_=_C3309( C3272 C3309 ) \nC3272_=_C3310( C3272 C3310 ) C3273_=_C3311( C3273 C3311 ) C3273_=_C3312( C3273 C3312 ) C3273_=_C3313( C3273 C3313 ) C3273_=_C3314( C3273 C3314 ) C3309_=_C3310( C3309 C3310 ) \nC3309_=_C3311( C3309 C3311 ) C3309_=_C3312( C3309 C3312 ) C3309_=_C3313( C3309 C3313 ) C3309_=_C3314( C3309 C3314 ) C3310_=_C3311(</w:t>
      </w:r>
    </w:p>
    <w:p>
      <w:pPr>
        <w:pStyle w:val="PreformattedText"/>
        <w:bidi w:val="0"/>
        <w:spacing w:before="0" w:after="0"/>
        <w:jc w:val="left"/>
        <w:rPr/>
      </w:pPr>
      <w:r>
        <w:rPr/>
        <w:t xml:space="preserve"> </w:t>
      </w:r>
      <w:r>
        <w:rPr/>
        <w:t>C3310 C3311 ) C3310_=_C3313( C3310 C3313 ) \nC3311_=_C3312( C3311 C3312 ) C3311_=_C3313( C3311 C3313 ) C3311_=_C3314( C3311 C3314 ) C3312_=_C3313( C3312 C3313 ) C3312_=_C3314( C3312 C3314 ) C3313_=_C3314( C3313 C3314 ) "];1932-&gt;2018[label="12: C1259 C3269 C3270 C3271 C3272 \nC3273 C3309 C3310 C3311 C3312 C3313 \nC3314 \n41: C1259_=_C3269 ,C1259_=_C3271 ,C1259_=_C3272 ,C1259_=_C3309 ,C1259_=_C3310 ,\nC3269_=_C3270 ,C3269_=_C3271 ,C3269_=_C3272 ,C3269_=_C3273 ,C3269_=_C3309 ,C3269_=_C3310 ,\nC3270_=_C3271 ,C3270_=_C3273 ,C3270_=_C3311 ,C3270_=_C3312 ,C3270_=_C3313 ,C3270_=_C3314 ,\nC3271_=_C3272 ,C3271_=_C3273 ,C3271_=_C3309 ,C3271_=_C3310 ,C3272_=_C3273 ,C3272_=_C3309 ,\nC3272_=_C3310 ,C3273_=_C3311 ,C3273_=_C3312 ,C3273_=_C3313 ,C3273_=_C3314 ,C3309_=_C3310 ,\nC3309_=_C3311 ,C3309_=_C3312 ,C3309_=_C3313 ,C3309_=_C3314 ,C3310_=_C3311 ,C3310_=_C3313 ,\nC3311_=_C3312 ,C3311_=_C3313 ,C3311_=_C3314 ,C3312_=_C3313 ,C3312_=_C3314 ,C3313_=_C3314 ,"];2019[shape=box, label="id:2019 level: 24\n22: C1259 C1261 C1682 C1686 C3275 \nC3276 C3277 C3278 C3279 C3312 C3314 \nC3315 C3316 C3317 C3318 C3319 C3320 \nC3321 C3322 C3323 C3325 C3326 \n73: C1259_=_C1682( C1259 C1682 ) C1259_=_C3315( C1259 C3315 ) C1259_=_C3319( C1259 C3319 ) C1259_=_C3320( C1259 C3320 ) C1261_=_C3275( C1261 C3275 ) \nC1261_=_C3277( C1261 C3277 ) C1261_=_C3278( C1261 C3278 ) C1261_=_C3315( C1261 C3315 ) C1261_=_C3316( C1261 C3316 ) C1261_=_C3321( C1261 C3321 ) C1261_=_C3325( C1261 C3325 ) \nC1261_=_C3326( C1261 C3326 ) C1682_=_C3315( C1682 C3315 ) C1682_=_C3319( C1682 C3319 ) C1682_=_C3320( C1682 C3320 ) C1686_=_C3318( C1686 C3318 ) C1686_=_C3320( C1686 C3320 ) \nC1686_=_C3322( C1686 C3322 ) C1686_=_C3323( C1686 C3323 ) C3275_=_C3276( C3275 C3276 ) C3275_=_C3277( C3275 C3277 ) C3275_=_C3278( C3275 C3278 ) C3275_=_C3279( C3275 C3279 ) \nC3275_=_C3315( C3275 C3315 ) C3275_=_C3316( C3275 C3316 ) C3276_=_C3277( C3276 C3277 ) C3276_=_C3279( C3276 C3279 ) C3276_=_C3317( C3276 C3317 ) C3276_=_C3318( C3276 C3318 ) \nC3276_=_C3319( C3276 C3319 ) C3276_=_C3320( C3276 C3320 ) C3277_=_C3278( C3277 C3278 ) C3277_=_C3279( C3277 C3279 ) C3277_=_C3315( C3277 C3315 ) C3277_=_C3316( C3277 C3316 ) \nC3278_=_C3279( C3278 C3279 ) C3278_=_C3315( C3278 C3315 ) C3278_=_C3316( C3278 C3316 ) C3279_=_C3317( C3279 C3317 ) C3279_=_C3318( C3279 C3318 ) C3279_=_C3319( C3279 C3319 ) \nC3279_=_C3320( C3279 C3320 ) C3312_=_C3314( C3312 C3314 ) C3312_=_C3316( C3312 C3316 ) C3312_=_C3317( C3312 C3317 ) C3314_=_C3316( C3314 C3316 ) C3314_=_C3317( C3314 C3317 ) \nC3315_=_C3316( C3315 C3316 ) C3315_=_C3317( C3315 C3317 ) C3315_=_C3318( C3315 C3318 ) C3315_=_C3319( C3315 C3319 ) C3315_=_C3320( C3315 C3320 ) C3316_=_C3317( C3316 C3317 ) \nC3316_=_C3319( C3316 C3319 ) C3317_=_C3318( C3317 C3318 ) C3317_=_C3319( C3317 C3319 ) C3317_=_C3320( C3317 C3320 ) C3318_=_C3319( C3318 C3319 ) C3318_=_C3320( C3318 C3320 ) \nC3318_=_C3322( C3318 C3322 ) C3318_=_C3323( C3318 C3323 ) C3319_=_C3320( C3319 C3320 ) C3320_=_C3322( C3320 C3322 ) C3320_=_C3323( C3320 C3323 ) C3321_=_C3322( C3321 C3322 ) \nC3321_=_C3323( C3321 C3323 ) C3321_=_C3325( C3321 C3325 ) C3321_=_C3326( C3321 C3326 ) C3322_=_C3323( C3322 C3323 ) C3322_=_C3325( C3322 C3325 ) C3323_=_C3325( C3323 C3325 ) \nC3323_=_C3326( C3323 C3326 ) C3325_=_C3326( C3325 C3326 ) "];1932-&gt;2019[label="20: C1259 C1682 C1686 C3275 C3276 \nC3277 C3278 C3279 C3312 C3314 C3315 \nC3316 C3317 C3318 C3319 C3321 C3322 \nC3323 C3325 C3326 \n54: C1259_=_C1682 ,C1259_=_C3315 ,C1259_=_C3319 ,C1682_=_C3315 ,C1682_=_C3319 ,\nC1686_=_C3318 ,C1686_=_C3322 ,C1686_=_C3323 ,C3275_=_C3276 ,C3275_=_C3277 ,C3275_=_C3278 ,\nC3275_=_C3279 ,C3275_=_C3315 ,C3275_=_C3316 ,C3276_=_C3277 ,C3276_=_C3279 ,C3276_=_C3317 ,\nC3276_=_C3318 ,C3276_=_C3319 ,C3277_=_C3278 ,C3277_=_C3279 ,C3277_=_C3315 ,C3277_=_C3316 ,\nC3278_=_C3279 ,C3278_=_C3315 ,C3278_=_C3316 ,C3279_=_C3317 ,C3279_=_C3318 ,C3279_=_C3319 ,\nC3312_=_C3314 ,C3312_=_C3316 ,C3312_=_C3317 ,C3314_=_C3316 ,C3314_=_C3317 ,C3315_=_C3316 ,\nC3315_=_C3317 ,C3315_=_C3318 ,C3315_=_C3319 ,C3316_=_C3317 ,C3316_=_C3319 ,C3317_=_C3318 ,\nC3317_=_C3319 ,C3318_=_C3319 ,C3318_=_C3322 ,C3318_=_C3323 ,C3321_=_C3322 ,C3321_=_C3323 ,\nC3321_=_C3325 ,C3321_=_C3326 ,C3322_=_C3323 ,C3322_=_C3325 ,C3323_=_C3325 ,C3323_=_C3326 ,\nC3325_=_C3326 ,"];2020[shape=box, label="id:2020 level: 24\n13: C1245 C1246 C3229 C3230 C3231 \nC3232 C3233 C3269 C3270 C3271 C3272 \nC3273 C3274 \n53: C1245_=_C1246( C1245 C1246 ) C1245_=_C3229( C1245 C3229 ) C1245_=_C3230( C1245 C3230 ) C1245_=_C3231( C1245 C3231 ) C1245_=_C3232( C1245 C3232 ) \nC1245_=_C3233( C1245 C3233 ) C1245_=_C3269( C1245 C3269 ) C1245_=_C3270( C1245 C3270 ) C1245_=_C3271( C1245 C3271 ) C1245_=_C3272( C1245 C3272 ) C1245_=_C3273( C1245 C3273 ) \nC1245_=_C3274( C1245 C3274 ) C1246_=_C3229( C1246 C3229 ) C1246_=_C3231( C1246 C3231 ) C1246_=_C3232( C1246 C3232 ) C1246_=_C3269( C1246 C3269 ) C1246_=_C3270( C1246 C3270 ) \nC3229_=_C3230( C3229 C3230 ) C3229_=_C3231( C3229 C3231 ) C3229_=_C3232( C3229 C3232 ) C3229_=_C3233( C3229 C3233 ) C3229_=_C3269( C3229 C3269 ) C3229_=_C3270( C3229 C3270 ) \nC3230_=_C3231( C3230 C3231 ) C3230_=_C3233( C3230 C3233 ) C3230_=_C3271( C3230 C3271 ) C3230_=_C3272( C3230 C3272 ) C3230_=_C3273( C3230 C3273 ) C3230_=_C3274( C3230 C3274 ) \nC3231_=_C3232( C3231 C3232 ) C3231_=_C3233( C3231 C3233 ) C3231_=_C3269( C3231 C3269 ) C3231_=_C3270( C3231 C3270 ) C3232_=_C3233( C3232 C3233 ) C3232_=_C3269( C3232 C3269 ) \nC3232_=_C3270( C3232 C3270 ) C3233_=_C3271( C3233 C3271 ) C3233_=_C3272( C3233 C3272 ) C3233_=_C3273( C3233 C3273 ) C3233_=_C3274( C3233 C3274 ) C3269_=_C3270( C3269 C3270 ) \nC3269_=_C3271( C3269 C3271 ) C3269_=_C3272( C3269 C3272 ) C3269_=_C3273( C3269 C3273 ) C3269_=_C3274( C3269 C3274 ) C3270_=_C3271( C3270 C3271 ) C3270_=_C3273( C3270 C3273 ) \nC3271_=_C3272( C3271 C3272 ) C3271_=_C3273( C3271 C3273 ) C3271_=_C3274( C3271 C3274 ) C3272_=_C3273( C3272 C3273 ) C3272_=_C3274( C3272 C3274 ) C3273_=_C3274( C3273 C3274 ) "];1933-&gt;2020[label="12: C1246 C3229 C3230 C3231 C3232 \nC3233 C3269 C3270 C3271 C3272 C3273 \nC3274 \n41: C1246_=_C3229 ,C1246_=_C3231 ,C1246_=_C3232 ,C1246_=_C3269 ,C1246_=_C3270 ,\nC3229_=_C3230 ,C3229_=_C3231 ,C3229_=_C3232 ,C3229_=_C3233 ,C3229_=_C3269 ,C3229_=_C3270 ,\nC3230_=_C3231 ,C3230_=_C3233 ,C3230_=_C3271 ,C3230_=_C3272 ,C3230_=_C3273 ,C3230_=_C3274 ,\nC3231_=_C3232 ,C3231_=_C3233 ,C3231_=_C3269 ,C3231_=_C3270 ,C3232_=_C3233 ,C3232_=_C3269 ,\nC3232_=_C3270 ,C3233_=_C3271 ,C3233_=_C3272 ,C3233_=_C3273 ,C3233_=_C3274 ,C3269_=_C3270 ,\nC3269_=_C3271 ,C3269_=_C3272 ,C3269_=_C3273 ,C3269_=_C3274 ,C3270_=_C3271 ,C3270_=_C3273 ,\nC3271_=_C3272 ,C3271_=_C3273 ,C3271_=_C3274 ,C3272_=_C3273 ,C3272_=_C3274 ,C3273_=_C3274 ,"];2021[shape=box, label="id:2021 level: 24\n22: C1246 C1248 C1669 C1673 C3235 \nC3236 C3237 C3238 C3239 C3272 C3274 \nC3275 C3276 C3277 C3278 C3279 C3280 \nC3281 C3282 C3283 C3285 C3286 \n73: C1246_=_C1669( C1246 C1669 ) C1246_=_C3275( C1246 C3275 ) C1246_=_C3279( C1246 C3279 ) C1246_=_C3280( C1246 C3280 ) C1248_=_C3235( C1248 C3235 ) \nC1248_=_C3237( C1248 C3237 ) C1248_=_C3238( C1248 C3238 ) C1248_=_C3275( C1248 C3275 ) C1248_=_C3276( C1248 C3276 ) C1248_=_C3281( C1248 C3281 ) C1248_=_C3285( C1248 C3285 ) \nC1248_=_C3286( C1248 C3286 ) C1669_=_C3275( C1669 C3275 ) C1669_=_C3279( C1669 C3279 ) C1669_=_C3280( C1669 C3280 ) C1673_=_C3278( C1673 C3278 ) C1673_=_C3280( C1673 C3280 ) \nC1673_=_C3282( C1673 C3282 ) C1673_=_C3283( C1673 C3283 ) C3235_=_C3236( C3235 C3236 ) C3235_=_C3237( C3235 C3237 ) C3235_=_C3238( C3235 C3238 ) C3235_=_C3239( C3235 C3239 ) \nC3235_=_C3275( C3235 C3275 ) C3235_=_C3276( C3235 C3276 ) C3236_=_C3237( C3236 C3237 ) C3236_=_C3239( C3236 C3239 ) C3236_=_C3277( C3236 C3277 ) C3236_=_C3278( C3236 C3278 ) \nC3236_=_C3279( C3236 C3279 ) C3236_=_C3280( C3236 C3280 ) C3237_=_C3238( C3237 C3238 ) C3237_=_C3239( C3237 C3239 ) C3237_=_C3275( C3237 C3275 ) C3237_=_C3276( C3237 C3276 ) \nC3238_=_C3239( C3238 C3239 ) C3238_=_C3275( C3238 C3275 ) C3238_=_C3276( C3238 C3276 ) C3239_=_C3277( C3239 C3277 ) C3239_=_C3278( C3239 C3278 ) C3239_=_C3279( C3239 C3279 ) \nC3239_=_C3280( C3239 C3280 ) C3272_=_C3274( C3272 C3274 ) C3272_=_C3276( C3272 C3276 ) C3272_=_C3277( C3272 C3277 ) C3274_=_C3276( C3274 C3276 ) C3274_=_C3277( C3274 C3277 ) \nC3275_=_C3276( C3275 C3276 ) C3275_=_C3277( C3275 C3277 ) C3275_=_C3278( C3275 C3278 ) C3275_=_C3279( C3275 C3279 ) C3275_=_C3280( C3275 C3280 ) C3276_=_C3277( C3276 C3277 ) \nC3276_=_C3279( C3276 C3279 ) C3277_=_C3278( C3277 C3278 ) C3277_=_C3279( C3277 C3279 ) C3277_=_C3280( C3277 C3280 ) C3278_=_C3279( C3278 C3279 ) C3278_=_C3280( C3278 C3280 ) \nC3278_=_C3282( C3278 C3282 ) C3278_=_C3283( C3278 C3283 ) C3279_=_C3280( C3279 C3280 ) C3280_=_C3282( C3280 C3282 ) C3280_=_C3283( C3280 C3283 ) C3281_=_C3282( C3281 C3282 ) \nC3281_=_C3283( C3281 C3283 ) C3281_=_C3285( C3281 C3285 ) C3281_=_C3286( C3281 C3286 ) C3282_=_C3283( C3282 C3283 ) C3282_=_C3285( C3282 C3285 ) C3283_=_C3285( C3283 C3285 ) \nC3283_=_C3286( C3283 C3286 ) C3285_=_C3286( C3285 C3286 ) "];1933-&gt;2021[label="20: C1246 C1669 C1673 C3235 C3236 \nC3237 C3238 C3239 C3272 C3274 C3275 \nC3276 C3277 C3278 C3279 C3281 C3282 \nC3283 C3285 C3286 \n54: C1246_=_C1669 ,C1246_=_C3275 ,C1246_=_C3279 ,C1669_=_C3275 ,C1669_=_C3279 ,\nC1673_=_C3278 ,C1673_=_C3282 ,C1673_=_C3283 ,C3235_=_C3236 ,C3235_=_C3237 ,C3235_=_C3238 ,\nC3235_=_C3239 ,C3235_=_C3275 ,C3235_=_C3276 ,C3236_=_C3237 ,C3236_=_C3239 ,C3236_=_C3277 ,\nC3236_=_C3278 ,C3236_=_C3279 ,C3237_=_C3238 ,C3237_=_C3239 ,C3237_=_C3275 ,C3237_=_C3276 ,\nC3238_=_C3239 ,C3238_=_C3275 ,C3238_=_C3276 ,C3239_=_C3277 ,C3239_=_C3278 ,C3239_=_C3279 ,\nC3272_=_C3274 ,C3272_=_C3276 ,C3272_=_C3277 ,C3274_=_C3276 ,C3274_=_C3277 ,C3275_=_C3276 ,\nC3275_=_C3277 ,C3275_=_C3278 ,C3275_=_C3279 ,C3276_=_C3277 ,C3276_=_C3279 ,C3277_=_C3278 ,\nC3277_=_C3279 ,C3278_=_C3279 ,C3278_=_C3282 ,C3278_=_C3283 ,C3281_=_C3282 ,C3281_=_C3283</w:t>
      </w:r>
    </w:p>
    <w:p>
      <w:pPr>
        <w:pStyle w:val="PreformattedText"/>
        <w:bidi w:val="0"/>
        <w:spacing w:before="0" w:after="0"/>
        <w:jc w:val="left"/>
        <w:rPr/>
      </w:pPr>
      <w:r>
        <w:rPr/>
        <w:t xml:space="preserve"> </w:t>
      </w:r>
      <w:r>
        <w:rPr/>
        <w:t>,\nC3281_=_C3285 ,C3281_=_C3286 ,C3282_=_C3283 ,C3282_=_C3285 ,C3283_=_C3285 ,C3283_=_C3286 ,\nC3285_=_C3286 ,"];2022[shape=box, label="id:2022 level: 24\n13: C1230 C1231 C3183 C3184 C3185 \nC3186 C3187 C3223 C3224 C3225 C3226 \nC3227 C3228 \n53: C1230_=_C1231( C1230 C1231 ) C1230_=_C3183( C1230 C3183 ) C1230_=_C3184( C1230 C3184 ) C1230_=_C3185( C1230 C3185 ) C1230_=_C3186( C1230 C3186 ) \nC1230_=_C3187( C1230 C3187 ) C1230_=_C3223( C1230 C3223 ) C1230_=_C3224( C1230 C3224 ) C1230_=_C3225( C1230 C3225 ) C1230_=_C3226( C1230 C3226 ) C1230_=_C3227( C1230 C3227 ) \nC1230_=_C3228( C1230 C3228 ) C1231_=_C3183( C1231 C3183 ) C1231_=_C3185( C1231 C3185 ) C1231_=_C3186( C1231 C3186 ) C1231_=_C3223( C1231 C3223 ) C1231_=_C3224( C1231 C3224 ) \nC3183_=_C3184( C3183 C3184 ) C3183_=_C3185( C3183 C3185 ) C3183_=_C3186( C3183 C3186 ) C3183_=_C3187( C3183 C3187 ) C3183_=_C3223( C3183 C3223 ) C3183_=_C3224( C3183 C3224 ) \nC3184_=_C3185( C3184 C3185 ) C3184_=_C3187( C3184 C3187 ) C3184_=_C3225( C3184 C3225 ) C3184_=_C3226( C3184 C3226 ) C3184_=_C3227( C3184 C3227 ) C3184_=_C3228( C3184 C3228 ) \nC3185_=_C3186( C3185 C3186 ) C3185_=_C3187( C3185 C3187 ) C3185_=_C3223( C3185 C3223 ) C3185_=_C3224( C3185 C3224 ) C3186_=_C3187( C3186 C3187 ) C3186_=_C3223( C3186 C3223 ) \nC3186_=_C3224( C3186 C3224 ) C3187_=_C3225( C3187 C3225 ) C3187_=_C3226( C3187 C3226 ) C3187_=_C3227( C3187 C3227 ) C3187_=_C3228( C3187 C3228 ) C3223_=_C3224( C3223 C3224 ) \nC3223_=_C3225( C3223 C3225 ) C3223_=_C3226( C3223 C3226 ) C3223_=_C3227( C3223 C3227 ) C3223_=_C3228( C3223 C3228 ) C3224_=_C3225( C3224 C3225 ) C3224_=_C3227( C3224 C3227 ) \nC3225_=_C3226( C3225 C3226 ) C3225_=_C3227( C3225 C3227 ) C3225_=_C3228( C3225 C3228 ) C3226_=_C3227( C3226 C3227 ) C3226_=_C3228( C3226 C3228 ) C3227_=_C3228( C3227 C3228 ) "];1934-&gt;2022[label="12: C1231 C3183 C3184 C3185 C3186 \nC3187 C3223 C3224 C3225 C3226 C3227 \nC3228 \n41: C1231_=_C3183 ,C1231_=_C3185 ,C1231_=_C3186 ,C1231_=_C3223 ,C1231_=_C3224 ,\nC3183_=_C3184 ,C3183_=_C3185 ,C3183_=_C3186 ,C3183_=_C3187 ,C3183_=_C3223 ,C3183_=_C3224 ,\nC3184_=_C3185 ,C3184_=_C3187 ,C3184_=_C3225 ,C3184_=_C3226 ,C3184_=_C3227 ,C3184_=_C3228 ,\nC3185_=_C3186 ,C3185_=_C3187 ,C3185_=_C3223 ,C3185_=_C3224 ,C3186_=_C3187 ,C3186_=_C3223 ,\nC3186_=_C3224 ,C3187_=_C3225 ,C3187_=_C3226 ,C3187_=_C3227 ,C3187_=_C3228 ,C3223_=_C3224 ,\nC3223_=_C3225 ,C3223_=_C3226 ,C3223_=_C3227 ,C3223_=_C3228 ,C3224_=_C3225 ,C3224_=_C3227 ,\nC3225_=_C3226 ,C3225_=_C3227 ,C3225_=_C3228 ,C3226_=_C3227 ,C3226_=_C3228 ,C3227_=_C3228 ,"];2023[shape=box, label="id:2023 level: 24\n18: C1231 C1654 C1656 C2207 C2208 \nC2209 C2210 C3223 C3224 C3225 C3226 \nC3227 C3228 C3229 C3230 C3231 C3233 \nC3234 \n47: C1231_=_C1654( C1231 C1654 ) C1231_=_C3223( C1231 C3223 ) C1231_=_C3224( C1231 C3224 ) C1231_=_C3229( C1231 C3229 ) C1231_=_C3233( C1231 C3233 ) \nC1231_=_C3234( C1231 C3234 ) C1654_=_C3224( C1654 C3224 ) C1654_=_C3225( C1654 C3225 ) C1654_=_C3229( C1654 C3229 ) C1654_=_C3233( C1654 C3233 ) C1654_=_C3234( C1654 C3234 ) \nC1656_=_C3226( C1656 C3226 ) C1656_=_C3228( C1656 C3228 ) C1656_=_C3230( C1656 C3230 ) C1656_=_C3231( C1656 C3231 ) C2207_=_C2208( C2207 C2208 ) C2207_=_C2209( C2207 C2209 ) \nC2207_=_C2210( C2207 C2210 ) C2208_=_C2209( C2208 C2209 ) C2208_=_C2210( C2208 C2210 ) C2209_=_C2210( C2209 C2210 ) C3223_=_C3224( C3223 C3224 ) C3223_=_C3225( C3223 C3225 ) \nC3223_=_C3226( C3223 C3226 ) C3223_=_C3227( C3223 C3227 ) C3223_=_C3228( C3223 C3228 ) C3224_=_C3225( C3224 C3225 ) C3224_=_C3227( C3224 C3227 ) C3225_=_C3226( C3225 C3226 ) \nC3225_=_C3227( C3225 C3227 ) C3225_=_C3228( C3225 C3228 ) C3226_=_C3227( C3226 C3227 ) C3226_=_C3228( C3226 C3228 ) C3226_=_C3230( C3226 C3230 ) C3226_=_C3231( C3226 C3231 ) \nC3227_=_C3228( C3227 C3228 ) C3228_=_C3230( C3228 C3230 ) C3228_=_C3231( C3228 C3231 ) C3229_=_C3230( C3229 C3230 ) C3229_=_C3231( C3229 C3231 ) C3229_=_C3233( C3229 C3233 ) \nC3229_=_C3234( C3229 C3234 ) C3230_=_C3231( C3230 C3231 ) C3230_=_C3233( C3230 C3233 ) C3231_=_C3233( C3231 C3233 ) C3231_=_C3234( C3231 C3234 ) C3233_=_C3234( C3233 C3234 ) "];1934-&gt;2023[label="17: C1231 C1656 C2207 C2208 C2209 \nC2210 C3223 C3224 C3225 C3226 C3227 \nC3228 C3229 C3230 C3231 C3233 C3234 \n41: C1231_=_C3223 ,C1231_=_C3224 ,C1231_=_C3229 ,C1231_=_C3233 ,C1231_=_C3234 ,\nC1656_=_C3226 ,C1656_=_C3228 ,C1656_=_C3230 ,C1656_=_C3231 ,C2207_=_C2208 ,C2207_=_C2209 ,\nC2207_=_C2210 ,C2208_=_C2209 ,C2208_=_C2210 ,C2209_=_C2210 ,C3223_=_C3224 ,C3223_=_C3225 ,\nC3223_=_C3226 ,C3223_=_C3227 ,C3223_=_C3228 ,C3224_=_C3225 ,C3224_=_C3227 ,C3225_=_C3226 ,\nC3225_=_C3227 ,C3225_=_C3228 ,C3226_=_C3227 ,C3226_=_C3228 ,C3226_=_C3230 ,C3226_=_C3231 ,\nC3227_=_C3228 ,C3228_=_C3230 ,C3228_=_C3231 ,C3229_=_C3230 ,C3229_=_C3231 ,C3229_=_C3233 ,\nC3229_=_C3234 ,C3230_=_C3231 ,C3230_=_C3233 ,C3231_=_C3233 ,C3231_=_C3234 ,C3233_=_C3234 ,"];2024[shape=box, label="id:2024 level: 24\n13: C1217 C1218 C3143 C3144 C3145 \nC3146 C3147 C3183 C3184 C3185 C3186 \nC3187 C3188 \n53: C1217_=_C1218( C1217 C1218 ) C1217_=_C3143( C1217 C3143 ) C1217_=_C3144( C1217 C3144 ) C1217_=_C3145( C1217 C3145 ) C1217_=_C3146( C1217 C3146 ) \nC1217_=_C3147( C1217 C3147 ) C1217_=_C3183( C1217 C3183 ) C1217_=_C3184( C1217 C3184 ) C1217_=_C3185( C1217 C3185 ) C1217_=_C3186( C1217 C3186 ) C1217_=_C3187( C1217 C3187 ) \nC1217_=_C3188( C1217 C3188 ) C1218_=_C3143( C1218 C3143 ) C1218_=_C3145( C1218 C3145 ) C1218_=_C3146( C1218 C3146 ) C1218_=_C3183( C1218 C3183 ) C1218_=_C3184( C1218 C3184 ) \nC3143_=_C3144( C3143 C3144 ) C3143_=_C3145( C3143 C3145 ) C3143_=_C3146( C3143 C3146 ) C3143_=_C3147( C3143 C3147 ) C3143_=_C3183( C3143 C3183 ) C3143_=_C3184( C3143 C3184 ) \nC3144_=_C3145( C3144 C3145 ) C3144_=_C3147( C3144 C3147 ) C3144_=_C3185( C3144 C3185 ) C3144_=_C3186( C3144 C3186 ) C3144_=_C3187( C3144 C3187 ) C3144_=_C3188( C3144 C3188 ) \nC3145_=_C3146( C3145 C3146 ) C3145_=_C3147( C3145 C3147 ) C3145_=_C3183( C3145 C3183 ) C3145_=_C3184( C3145 C3184 ) C3146_=_C3147( C3146 C3147 ) C3146_=_C3183( C3146 C3183 ) \nC3146_=_C3184( C3146 C3184 ) C3147_=_C3185( C3147 C3185 ) C3147_=_C3186( C3147 C3186 ) C3147_=_C3187( C3147 C3187 ) C3147_=_C3188( C3147 C3188 ) C3183_=_C3184( C3183 C3184 ) \nC3183_=_C3185( C3183 C3185 ) C3183_=_C3186( C3183 C3186 ) C3183_=_C3187( C3183 C3187 ) C3183_=_C3188( C3183 C3188 ) C3184_=_C3185( C3184 C3185 ) C3184_=_C3187( C3184 C3187 ) \nC3185_=_C3186( C3185 C3186 ) C3185_=_C3187( C3185 C3187 ) C3185_=_C3188( C3185 C3188 ) C3186_=_C3187( C3186 C3187 ) C3186_=_C3188( C3186 C3188 ) C3187_=_C3188( C3187 C3188 ) "];1935-&gt;2024[label="12: C1218 C3143 C3144 C3145 C3146 \nC3147 C3183 C3184 C3185 C3186 C3187 \nC3188 \n41: C1218_=_C3143 ,C1218_=_C3145 ,C1218_=_C3146 ,C1218_=_C3183 ,C1218_=_C3184 ,\nC3143_=_C3144 ,C3143_=_C3145 ,C3143_=_C3146 ,C3143_=_C3147 ,C3143_=_C3183 ,C3143_=_C3184 ,\nC3144_=_C3145 ,C3144_=_C3147 ,C3144_=_C3185 ,C3144_=_C3186 ,C3144_=_C3187 ,C3144_=_C3188 ,\nC3145_=_C3146 ,C3145_=_C3147 ,C3145_=_C3183 ,C3145_=_C3184 ,C3146_=_C3147 ,C3146_=_C3183 ,\nC3146_=_C3184 ,C3147_=_C3185 ,C3147_=_C3186 ,C3147_=_C3187 ,C3147_=_C3188 ,C3183_=_C3184 ,\nC3183_=_C3185 ,C3183_=_C3186 ,C3183_=_C3187 ,C3183_=_C3188 ,C3184_=_C3185 ,C3184_=_C3187 ,\nC3185_=_C3186 ,C3185_=_C3187 ,C3185_=_C3188 ,C3186_=_C3187 ,C3186_=_C3188 ,C3187_=_C3188 ,"];2025[shape=box, label="id:2025 level: 24\n18: C1218 C1641 C1643 C2163 C2164 \nC2165 C2166 C3183 C3184 C3185 C3186 \nC3187 C3188 C3189 C3190 C3191 C3193 \nC3194 \n47: C1218_=_C1641( C1218 C1641 ) C1218_=_C3183( C1218 C3183 ) C1218_=_C3184( C1218 C3184 ) C1218_=_C3189( C1218 C3189 ) C1218_=_C3193( C1218 C3193 ) \nC1218_=_C3194( C1218 C3194 ) C1641_=_C3184( C1641 C3184 ) C1641_=_C3185( C1641 C3185 ) C1641_=_C3189( C1641 C3189 ) C1641_=_C3193( C1641 C3193 ) C1641_=_C3194( C1641 C3194 ) \nC1643_=_C3186( C1643 C3186 ) C1643_=_C3188( C1643 C3188 ) C1643_=_C3190( C1643 C3190 ) C1643_=_C3191( C1643 C3191 ) C2163_=_C2164( C2163 C2164 ) C2163_=_C2165( C2163 C2165 ) \nC2163_=_C2166( C2163 C2166 ) C2164_=_C2165( C2164 C2165 ) C2164_=_C2166( C2164 C2166 ) C2165_=_C2166( C2165 C2166 ) C3183_=_C3184( C3183 C3184 ) C3183_=_C3185( C3183 C3185 ) \nC3183_=_C3186( C3183 C3186 ) C3183_=_C3187( C3183 C3187 ) C3183_=_C3188( C3183 C3188 ) C3184_=_C3185( C3184 C3185 ) C3184_=_C3187( C3184 C3187 ) C3185_=_C3186( C3185 C3186 ) \nC3185_=_C3187( C3185 C3187 ) C3185_=_C3188( C3185 C3188 ) C3186_=_C3187( C3186 C3187 ) C3186_=_C3188( C3186 C3188 ) C3186_=_C3190( C3186 C3190 ) C3186_=_C3191( C3186 C3191 ) \nC3187_=_C3188( C3187 C3188 ) C3188_=_C3190( C3188 C3190 ) C3188_=_C3191( C3188 C3191 ) C3189_=_C3190( C3189 C3190 ) C3189_=_C3191( C3189 C3191 ) C3189_=_C3193( C3189 C3193 ) \nC3189_=_C3194( C3189 C3194 ) C3190_=_C3191( C3190 C3191 ) C3190_=_C3193( C3190 C3193 ) C3191_=_C3193( C3191 C3193 ) C3191_=_C3194( C3191 C3194 ) C3193_=_C3194( C3193 C3194 ) "];1935-&gt;2025[label="17: C1218 C1643 C2163 C2164 C2165 \nC2166 C3183 C3184 C3185 C3186 C3187 \nC3188 C3189 C3190 C3191 C3193 C3194 \n41: C1218_=_C3183 ,C1218_=_C3184 ,C1218_=_C3189 ,C1218_=_C3193 ,C1218_=_C3194 ,\nC1643_=_C3186 ,C1643_=_C3188 ,C1643_=_C3190 ,C1643_=_C3191 ,C2163_=_C2164 ,C2163_=_C2165 ,\nC2163_=_C2166 ,C2164_=_C2165 ,C2164_=_C2166 ,C2165_=_C2166 ,C3183_=_C3184 ,C3183_=_C3185 ,\nC3183_=_C3186 ,C3183_=_C3187 ,C3183_=_C3188 ,C3184_=_C3185 ,C3184_=_C3187 ,C3185_=_C3186 ,\nC3185_=_C3187 ,C3185_=_C3188 ,C3186_=_C3187 ,C3186_=_C3188 ,C3186_=_C3190 ,C3186_=_C3191 ,\nC3187_=_C3188 ,C3188_=_C3190 ,C3188_=_C3191 ,C3189_=_C3190 ,C3189_=_C3191 ,C3189_=_C3193 ,\nC3189_=_C3194 ,C3190_=_C3191 ,C3190_=_C3193 ,C3191_=_C3193 ,C3191_=_C3194 ,C3193_=_C3194 ,"];2026[shape=box, label="id:2026 level: 24\n13: C1232 C1233 C3189 C3190 C3191 \nC3192 C3193 C3229 C3230 C3231 C3232 \nC3233 C3234 \n53: C1232_=_C1233( C1232 C1233 ) C1232_=_C3189( C1232 C3189 ) C1232_=_C3190( C1232 C3190 ) C1232_=_C3191( C1232 C3191 ) C1232_=_C3192( C1232 C3192 ) \nC1232_=_C3193( C1232 C3193 ) C1232_=_C3229(</w:t>
      </w:r>
    </w:p>
    <w:p>
      <w:pPr>
        <w:pStyle w:val="PreformattedText"/>
        <w:bidi w:val="0"/>
        <w:spacing w:before="0" w:after="0"/>
        <w:jc w:val="left"/>
        <w:rPr/>
      </w:pPr>
      <w:r>
        <w:rPr/>
        <w:t xml:space="preserve"> </w:t>
      </w:r>
      <w:r>
        <w:rPr/>
        <w:t>C1232 C3229 ) C1232_=_C3230( C1232 C3230 ) C1232_=_C3231( C1232 C3231 ) C1232_=_C3232( C1232 C3232 ) C1232_=_C3233( C1232 C3233 ) \nC1232_=_C3234( C1232 C3234 ) C1233_=_C3189( C1233 C3189 ) C1233_=_C3191( C1233 C3191 ) C1233_=_C3192( C1233 C3192 ) C1233_=_C3229( C1233 C3229 ) C1233_=_C3230( C1233 C3230 ) \nC3189_=_C3190( C3189 C3190 ) C3189_=_C3191( C3189 C3191 ) C3189_=_C3192( C3189 C3192 ) C3189_=_C3193( C3189 C3193 ) C3189_=_C3229( C3189 C3229 ) C3189_=_C3230( C3189 C3230 ) \nC3190_=_C3191( C3190 C3191 ) C3190_=_C3193( C3190 C3193 ) C3190_=_C3231( C3190 C3231 ) C3190_=_C3232( C3190 C3232 ) C3190_=_C3233( C3190 C3233 ) C3190_=_C3234( C3190 C3234 ) \nC3191_=_C3192( C3191 C3192 ) C3191_=_C3193( C3191 C3193 ) C3191_=_C3229( C3191 C3229 ) C3191_=_C3230( C3191 C3230 ) C3192_=_C3193( C3192 C3193 ) C3192_=_C3229( C3192 C3229 ) \nC3192_=_C3230( C3192 C3230 ) C3193_=_C3231( C3193 C3231 ) C3193_=_C3232( C3193 C3232 ) C3193_=_C3233( C3193 C3233 ) C3193_=_C3234( C3193 C3234 ) C3229_=_C3230( C3229 C3230 ) \nC3229_=_C3231( C3229 C3231 ) C3229_=_C3232( C3229 C3232 ) C3229_=_C3233( C3229 C3233 ) C3229_=_C3234( C3229 C3234 ) C3230_=_C3231( C3230 C3231 ) C3230_=_C3233( C3230 C3233 ) \nC3231_=_C3232( C3231 C3232 ) C3231_=_C3233( C3231 C3233 ) C3231_=_C3234( C3231 C3234 ) C3232_=_C3233( C3232 C3233 ) C3232_=_C3234( C3232 C3234 ) C3233_=_C3234( C3233 C3234 ) "];1936-&gt;2026[label="12: C1233 C3189 C3190 C3191 C3192 \nC3193 C3229 C3230 C3231 C3232 C3233 \nC3234 \n41: C1233_=_C3189 ,C1233_=_C3191 ,C1233_=_C3192 ,C1233_=_C3229 ,C1233_=_C3230 ,\nC3189_=_C3190 ,C3189_=_C3191 ,C3189_=_C3192 ,C3189_=_C3193 ,C3189_=_C3229 ,C3189_=_C3230 ,\nC3190_=_C3191 ,C3190_=_C3193 ,C3190_=_C3231 ,C3190_=_C3232 ,C3190_=_C3233 ,C3190_=_C3234 ,\nC3191_=_C3192 ,C3191_=_C3193 ,C3191_=_C3229 ,C3191_=_C3230 ,C3192_=_C3193 ,C3192_=_C3229 ,\nC3192_=_C3230 ,C3193_=_C3231 ,C3193_=_C3232 ,C3193_=_C3233 ,C3193_=_C3234 ,C3229_=_C3230 ,\nC3229_=_C3231 ,C3229_=_C3232 ,C3229_=_C3233 ,C3229_=_C3234 ,C3230_=_C3231 ,C3230_=_C3233 ,\nC3231_=_C3232 ,C3231_=_C3233 ,C3231_=_C3234 ,C3232_=_C3233 ,C3232_=_C3234 ,C3233_=_C3234 ,"];2027[shape=box, label="id:2027 level: 24\n22: C1233 C1235 C1656 C1660 C3195 \nC3196 C3197 C3198 C3199 C3232 C3234 \nC3235 C3236 C3237 C3238 C3239 C3240 \nC3241 C3242 C3243 C3245 C3246 \n73: C1233_=_C1656( C1233 C1656 ) C1233_=_C3235( C1233 C3235 ) C1233_=_C3239( C1233 C3239 ) C1233_=_C3240( C1233 C3240 ) C1235_=_C3195( C1235 C3195 ) \nC1235_=_C3197( C1235 C3197 ) C1235_=_C3198( C1235 C3198 ) C1235_=_C3235( C1235 C3235 ) C1235_=_C3236( C1235 C3236 ) C1235_=_C3241( C1235 C3241 ) C1235_=_C3245( C1235 C3245 ) \nC1235_=_C3246( C1235 C3246 ) C1656_=_C3235( C1656 C3235 ) C1656_=_C3239( C1656 C3239 ) C1656_=_C3240( C1656 C3240 ) C1660_=_C3238( C1660 C3238 ) C1660_=_C3240( C1660 C3240 ) \nC1660_=_C3242( C1660 C3242 ) C1660_=_C3243( C1660 C3243 ) C3195_=_C3196( C3195 C3196 ) C3195_=_C3197( C3195 C3197 ) C3195_=_C3198( C3195 C3198 ) C3195_=_C3199( C3195 C3199 ) \nC3195_=_C3235( C3195 C3235 ) C3195_=_C3236( C3195 C3236 ) C3196_=_C3197( C3196 C3197 ) C3196_=_C3199( C3196 C3199 ) C3196_=_C3237( C3196 C3237 ) C3196_=_C3238( C3196 C3238 ) \nC3196_=_C3239( C3196 C3239 ) C3196_=_C3240( C3196 C3240 ) C3197_=_C3198( C3197 C3198 ) C3197_=_C3199( C3197 C3199 ) C3197_=_C3235( C3197 C3235 ) C3197_=_C3236( C3197 C3236 ) \nC3198_=_C3199( C3198 C3199 ) C3198_=_C3235( C3198 C3235 ) C3198_=_C3236( C3198 C3236 ) C3199_=_C3237( C3199 C3237 ) C3199_=_C3238( C3199 C3238 ) C3199_=_C3239( C3199 C3239 ) \nC3199_=_C3240( C3199 C3240 ) C3232_=_C3234( C3232 C3234 ) C3232_=_C3236( C3232 C3236 ) C3232_=_C3237( C3232 C3237 ) C3234_=_C3236( C3234 C3236 ) C3234_=_C3237( C3234 C3237 ) \nC3235_=_C3236( C3235 C3236 ) C3235_=_C3237( C3235 C3237 ) C3235_=_C3238( C3235 C3238 ) C3235_=_C3239( C3235 C3239 ) C3235_=_C3240( C3235 C3240 ) C3236_=_C3237( C3236 C3237 ) \nC3236_=_C3239( C3236 C3239 ) C3237_=_C3238( C3237 C3238 ) C3237_=_C3239( C3237 C3239 ) C3237_=_C3240( C3237 C3240 ) C3238_=_C3239( C3238 C3239 ) C3238_=_C3240( C3238 C3240 ) \nC3238_=_C3242( C3238 C3242 ) C3238_=_C3243( C3238 C3243 ) C3239_=_C3240( C3239 C3240 ) C3240_=_C3242( C3240 C3242 ) C3240_=_C3243( C3240 C3243 ) C3241_=_C3242( C3241 C3242 ) \nC3241_=_C3243( C3241 C3243 ) C3241_=_C3245( C3241 C3245 ) C3241_=_C3246( C3241 C3246 ) C3242_=_C3243( C3242 C3243 ) C3242_=_C3245( C3242 C3245 ) C3243_=_C3245( C3243 C3245 ) \nC3243_=_C3246( C3243 C3246 ) C3245_=_C3246( C3245 C3246 ) "];1936-&gt;2027[label="20: C1233 C1656 C1660 C3195 C3196 \nC3197 C3198 C3199 C3232 C3234 C3235 \nC3236 C3237 C3238 C3239 C3241 C3242 \nC3243 C3245 C3246 \n54: C1233_=_C1656 ,C1233_=_C3235 ,C1233_=_C3239 ,C1656_=_C3235 ,C1656_=_C3239 ,\nC1660_=_C3238 ,C1660_=_C3242 ,C1660_=_C3243 ,C3195_=_C3196 ,C3195_=_C3197 ,C3195_=_C3198 ,\nC3195_=_C3199 ,C3195_=_C3235 ,C3195_=_C3236 ,C3196_=_C3197 ,C3196_=_C3199 ,C3196_=_C3237 ,\nC3196_=_C3238 ,C3196_=_C3239 ,C3197_=_C3198 ,C3197_=_C3199 ,C3197_=_C3235 ,C3197_=_C3236 ,\nC3198_=_C3199 ,C3198_=_C3235 ,C3198_=_C3236 ,C3199_=_C3237 ,C3199_=_C3238 ,C3199_=_C3239 ,\nC3232_=_C3234 ,C3232_=_C3236 ,C3232_=_C3237 ,C3234_=_C3236 ,C3234_=_C3237 ,C3235_=_C3236 ,\nC3235_=_C3237 ,C3235_=_C3238 ,C3235_=_C3239 ,C3236_=_C3237 ,C3236_=_C3239 ,C3237_=_C3238 ,\nC3237_=_C3239 ,C3238_=_C3239 ,C3238_=_C3242 ,C3238_=_C3243 ,C3241_=_C3242 ,C3241_=_C3243 ,\nC3241_=_C3245 ,C3241_=_C3246 ,C3242_=_C3243 ,C3242_=_C3245 ,C3243_=_C3245 ,C3243_=_C3246 ,\nC3245_=_C3246 ,"];2028[shape=box, label="id:2028 level: 24\n13: C1219 C1220 C3149 C3150 C3151 \nC3152 C3153 C3189 C3190 C3191 C3192 \nC3193 C3194 \n53: C1219_=_C1220( C1219 C1220 ) C1219_=_C3149( C1219 C3149 ) C1219_=_C3150( C1219 C3150 ) C1219_=_C3151( C1219 C3151 ) C1219_=_C3152( C1219 C3152 ) \nC1219_=_C3153( C1219 C3153 ) C1219_=_C3189( C1219 C3189 ) C1219_=_C3190( C1219 C3190 ) C1219_=_C3191( C1219 C3191 ) C1219_=_C3192( C1219 C3192 ) C1219_=_C3193( C1219 C3193 ) \nC1219_=_C3194( C1219 C3194 ) C1220_=_C3149( C1220 C3149 ) C1220_=_C3151( C1220 C3151 ) C1220_=_C3152( C1220 C3152 ) C1220_=_C3189( C1220 C3189 ) C1220_=_C3190( C1220 C3190 ) \nC3149_=_C3150( C3149 C3150 ) C3149_=_C3151( C3149 C3151 ) C3149_=_C3152( C3149 C3152 ) C3149_=_C3153( C3149 C3153 ) C3149_=_C3189( C3149 C3189 ) C3149_=_C3190( C3149 C3190 ) \nC3150_=_C3151( C3150 C3151 ) C3150_=_C3153( C3150 C3153 ) C3150_=_C3191( C3150 C3191 ) C3150_=_C3192( C3150 C3192 ) C3150_=_C3193( C3150 C3193 ) C3150_=_C3194( C3150 C3194 ) \nC3151_=_C3152( C3151 C3152 ) C3151_=_C3153( C3151 C3153 ) C3151_=_C3189( C3151 C3189 ) C3151_=_C3190( C3151 C3190 ) C3152_=_C3153( C3152 C3153 ) C3152_=_C3189( C3152 C3189 ) \nC3152_=_C3190( C3152 C3190 ) C3153_=_C3191( C3153 C3191 ) C3153_=_C3192( C3153 C3192 ) C3153_=_C3193( C3153 C3193 ) C3153_=_C3194( C3153 C3194 ) C3189_=_C3190( C3189 C3190 ) \nC3189_=_C3191( C3189 C3191 ) C3189_=_C3192( C3189 C3192 ) C3189_=_C3193( C3189 C3193 ) C3189_=_C3194( C3189 C3194 ) C3190_=_C3191( C3190 C3191 ) C3190_=_C3193( C3190 C3193 ) \nC3191_=_C3192( C3191 C3192 ) C3191_=_C3193( C3191 C3193 ) C3191_=_C3194( C3191 C3194 ) C3192_=_C3193( C3192 C3193 ) C3192_=_C3194( C3192 C3194 ) C3193_=_C3194( C3193 C3194 ) "];1937-&gt;2028[label="12: C1220 C3149 C3150 C3151 C3152 \nC3153 C3189 C3190 C3191 C3192 C3193 \nC3194 \n41: C1220_=_C3149 ,C1220_=_C3151 ,C1220_=_C3152 ,C1220_=_C3189 ,C1220_=_C3190 ,\nC3149_=_C3150 ,C3149_=_C3151 ,C3149_=_C3152 ,C3149_=_C3153 ,C3149_=_C3189 ,C3149_=_C3190 ,\nC3150_=_C3151 ,C3150_=_C3153 ,C3150_=_C3191 ,C3150_=_C3192 ,C3150_=_C3193 ,C3150_=_C3194 ,\nC3151_=_C3152 ,C3151_=_C3153 ,C3151_=_C3189 ,C3151_=_C3190 ,C3152_=_C3153 ,C3152_=_C3189 ,\nC3152_=_C3190 ,C3153_=_C3191 ,C3153_=_C3192 ,C3153_=_C3193 ,C3153_=_C3194 ,C3189_=_C3190 ,\nC3189_=_C3191 ,C3189_=_C3192 ,C3189_=_C3193 ,C3189_=_C3194 ,C3190_=_C3191 ,C3190_=_C3193 ,\nC3191_=_C3192 ,C3191_=_C3193 ,C3191_=_C3194 ,C3192_=_C3193 ,C3192_=_C3194 ,C3193_=_C3194 ,"];2029[shape=box, label="id:2029 level: 24\n22: C1220 C1222 C1643 C1647 C3155 \nC3156 C3157 C3158 C3159 C3192 C3194 \nC3195 C3196 C3197 C3198 C3199 C3200 \nC3201 C3202 C3203 C3205 C3206 \n73: C1220_=_C1643( C1220 C1643 ) C1220_=_C3195( C1220 C3195 ) C1220_=_C3199( C1220 C3199 ) C1220_=_C3200( C1220 C3200 ) C1222_=_C3155( C1222 C3155 ) \nC1222_=_C3157( C1222 C3157 ) C1222_=_C3158( C1222 C3158 ) C1222_=_C3195( C1222 C3195 ) C1222_=_C3196( C1222 C3196 ) C1222_=_C3201( C1222 C3201 ) C1222_=_C3205( C1222 C3205 ) \nC1222_=_C3206( C1222 C3206 ) C1643_=_C3195( C1643 C3195 ) C1643_=_C3199( C1643 C3199 ) C1643_=_C3200( C1643 C3200 ) C1647_=_C3198( C1647 C3198 ) C1647_=_C3200( C1647 C3200 ) \nC1647_=_C3202( C1647 C3202 ) C1647_=_C3203( C1647 C3203 ) C3155_=_C3156( C3155 C3156 ) C3155_=_C3157( C3155 C3157 ) C3155_=_C3158( C3155 C3158 ) C3155_=_C3159( C3155 C3159 ) \nC3155_=_C3195( C3155 C3195 ) C3155_=_C3196( C3155 C3196 ) C3156_=_C3157( C3156 C3157 ) C3156_=_C3159( C3156 C3159 ) C3156_=_C3197( C3156 C3197 ) C3156_=_C3198( C3156 C3198 ) \nC3156_=_C3199( C3156 C3199 ) C3156_=_C3200( C3156 C3200 ) C3157_=_C3158( C3157 C3158 ) C3157_=_C3159( C3157 C3159 ) C3157_=_C3195( C3157 C3195 ) C3157_=_C3196( C3157 C3196 ) \nC3158_=_C3159( C3158 C3159 ) C3158_=_C3195( C3158 C3195 ) C3158_=_C3196( C3158 C3196 ) C3159_=_C3197( C3159 C3197 ) C3159_=_C3198( C3159 C3198 ) C3159_=_C3199( C3159 C3199 ) \nC3159_=_C3200( C3159 C3200 ) C3192_=_C3194( C3192 C3194 ) C3192_=_C3196( C3192 C3196 ) C3192_=_C3197( C3192 C3197 ) C3194_=_C3196( C3194 C3196 ) C3194_=_C3197( C3194 C3197 ) \nC3195_=_C3196( C3195 C3196 ) C3195_=_C3197( C3195 C3197 ) C3195_=_C3198( C3195 C3198 ) C3195_=_C3199( C3195 C3199 ) C3195_=_C3200( C3195 C3200 ) C3196_=_C3197( C3196 C3197 ) \nC3196_=_C3199( C3196 C3199 ) C3197_=_C3198( C3197 C3198 ) C3197_=_C3199( C3197 C3199 ) C3197_=_C3200( C3197 C3200 ) C3198_=_C3199( C3198 C3199 ) C3198_=_C3200( C3198 C3200 ) \nC3198_=_C3202( C3198 C3202 ) C3198_=_C3203( C3198 C3203 ) C3199_=_C3200( C3199 C3200 ) C3200_=_C3202( C3200 C3202 ) C3200_=_C3203( C3200</w:t>
      </w:r>
    </w:p>
    <w:p>
      <w:pPr>
        <w:pStyle w:val="PreformattedText"/>
        <w:bidi w:val="0"/>
        <w:spacing w:before="0" w:after="0"/>
        <w:jc w:val="left"/>
        <w:rPr/>
      </w:pPr>
      <w:r>
        <w:rPr/>
        <w:t xml:space="preserve"> </w:t>
      </w:r>
      <w:r>
        <w:rPr/>
        <w:t>C3203 ) C3201_=_C3202( C3201 C3202 ) \nC3201_=_C3203( C3201 C3203 ) C3201_=_C3205( C3201 C3205 ) C3201_=_C3206( C3201 C3206 ) C3202_=_C3203( C3202 C3203 ) C3202_=_C3205( C3202 C3205 ) C3203_=_C3205( C3203 C3205 ) \nC3203_=_C3206( C3203 C3206 ) C3205_=_C3206( C3205 C3206 ) "];1937-&gt;2029[label="20: C1220 C1643 C1647 C3155 C3156 \nC3157 C3158 C3159 C3192 C3194 C3195 \nC3196 C3197 C3198 C3199 C3201 C3202 \nC3203 C3205 C3206 \n54: C1220_=_C1643 ,C1220_=_C3195 ,C1220_=_C3199 ,C1643_=_C3195 ,C1643_=_C3199 ,\nC1647_=_C3198 ,C1647_=_C3202 ,C1647_=_C3203 ,C3155_=_C3156 ,C3155_=_C3157 ,C3155_=_C3158 ,\nC3155_=_C3159 ,C3155_=_C3195 ,C3155_=_C3196 ,C3156_=_C3157 ,C3156_=_C3159 ,C3156_=_C3197 ,\nC3156_=_C3198 ,C3156_=_C3199 ,C3157_=_C3158 ,C3157_=_C3159 ,C3157_=_C3195 ,C3157_=_C3196 ,\nC3158_=_C3159 ,C3158_=_C3195 ,C3158_=_C3196 ,C3159_=_C3197 ,C3159_=_C3198 ,C3159_=_C3199 ,\nC3192_=_C3194 ,C3192_=_C3196 ,C3192_=_C3197 ,C3194_=_C3196 ,C3194_=_C3197 ,C3195_=_C3196 ,\nC3195_=_C3197 ,C3195_=_C3198 ,C3195_=_C3199 ,C3196_=_C3197 ,C3196_=_C3199 ,C3197_=_C3198 ,\nC3197_=_C3199 ,C3198_=_C3199 ,C3198_=_C3202 ,C3198_=_C3203 ,C3201_=_C3202 ,C3201_=_C3203 ,\nC3201_=_C3205 ,C3201_=_C3206 ,C3202_=_C3203 ,C3202_=_C3205 ,C3203_=_C3205 ,C3203_=_C3206 ,\nC3205_=_C3206 ,"];2030[shape=box, label="id:2030 level: 24\n13: C1204 C1205 C3103 C3104 C3105 \nC3106 C3107 C3143 C3144 C3145 C3146 \nC3147 C3148 \n53: C1204_=_C1205( C1204 C1205 ) C1204_=_C3103( C1204 C3103 ) C1204_=_C3104( C1204 C3104 ) C1204_=_C3105( C1204 C3105 ) C1204_=_C3106( C1204 C3106 ) \nC1204_=_C3107( C1204 C3107 ) C1204_=_C3143( C1204 C3143 ) C1204_=_C3144( C1204 C3144 ) C1204_=_C3145( C1204 C3145 ) C1204_=_C3146( C1204 C3146 ) C1204_=_C3147( C1204 C3147 ) \nC1204_=_C3148( C1204 C3148 ) C1205_=_C3103( C1205 C3103 ) C1205_=_C3105( C1205 C3105 ) C1205_=_C3106( C1205 C3106 ) C1205_=_C3143( C1205 C3143 ) C1205_=_C3144( C1205 C3144 ) \nC3103_=_C3104( C3103 C3104 ) C3103_=_C3105( C3103 C3105 ) C3103_=_C3106( C3103 C3106 ) C3103_=_C3107( C3103 C3107 ) C3103_=_C3143( C3103 C3143 ) C3103_=_C3144( C3103 C3144 ) \nC3104_=_C3105( C3104 C3105 ) C3104_=_C3107( C3104 C3107 ) C3104_=_C3145( C3104 C3145 ) C3104_=_C3146( C3104 C3146 ) C3104_=_C3147( C3104 C3147 ) C3104_=_C3148( C3104 C3148 ) \nC3105_=_C3106( C3105 C3106 ) C3105_=_C3107( C3105 C3107 ) C3105_=_C3143( C3105 C3143 ) C3105_=_C3144( C3105 C3144 ) C3106_=_C3107( C3106 C3107 ) C3106_=_C3143( C3106 C3143 ) \nC3106_=_C3144( C3106 C3144 ) C3107_=_C3145( C3107 C3145 ) C3107_=_C3146( C3107 C3146 ) C3107_=_C3147( C3107 C3147 ) C3107_=_C3148( C3107 C3148 ) C3143_=_C3144( C3143 C3144 ) \nC3143_=_C3145( C3143 C3145 ) C3143_=_C3146( C3143 C3146 ) C3143_=_C3147( C3143 C3147 ) C3143_=_C3148( C3143 C3148 ) C3144_=_C3145( C3144 C3145 ) C3144_=_C3147( C3144 C3147 ) \nC3145_=_C3146( C3145 C3146 ) C3145_=_C3147( C3145 C3147 ) C3145_=_C3148( C3145 C3148 ) C3146_=_C3147( C3146 C3147 ) C3146_=_C3148( C3146 C3148 ) C3147_=_C3148( C3147 C3148 ) "];1938-&gt;2030[label="12: C1205 C3103 C3104 C3105 C3106 \nC3107 C3143 C3144 C3145 C3146 C3147 \nC3148 \n41: C1205_=_C3103 ,C1205_=_C3105 ,C1205_=_C3106 ,C1205_=_C3143 ,C1205_=_C3144 ,\nC3103_=_C3104 ,C3103_=_C3105 ,C3103_=_C3106 ,C3103_=_C3107 ,C3103_=_C3143 ,C3103_=_C3144 ,\nC3104_=_C3105 ,C3104_=_C3107 ,C3104_=_C3145 ,C3104_=_C3146 ,C3104_=_C3147 ,C3104_=_C3148 ,\nC3105_=_C3106 ,C3105_=_C3107 ,C3105_=_C3143 ,C3105_=_C3144 ,C3106_=_C3107 ,C3106_=_C3143 ,\nC3106_=_C3144 ,C3107_=_C3145 ,C3107_=_C3146 ,C3107_=_C3147 ,C3107_=_C3148 ,C3143_=_C3144 ,\nC3143_=_C3145 ,C3143_=_C3146 ,C3143_=_C3147 ,C3143_=_C3148 ,C3144_=_C3145 ,C3144_=_C3147 ,\nC3145_=_C3146 ,C3145_=_C3147 ,C3145_=_C3148 ,C3146_=_C3147 ,C3146_=_C3148 ,C3147_=_C3148 ,"];2031[shape=box, label="id:2031 level: 24\n18: C1205 C1628 C1630 C2131 C2132 \nC2133 C2134 C3143 C3144 C3145 C3146 \nC3147 C3148 C3149 C3150 C3151 C3153 \nC3154 \n47: C1205_=_C1628( C1205 C1628 ) C1205_=_C3143( C1205 C3143 ) C1205_=_C3144( C1205 C3144 ) C1205_=_C3149( C1205 C3149 ) C1205_=_C3153( C1205 C3153 ) \nC1205_=_C3154( C1205 C3154 ) C1628_=_C3144( C1628 C3144 ) C1628_=_C3145( C1628 C3145 ) C1628_=_C3149( C1628 C3149 ) C1628_=_C3153( C1628 C3153 ) C1628_=_C3154( C1628 C3154 ) \nC1630_=_C3146( C1630 C3146 ) C1630_=_C3148( C1630 C3148 ) C1630_=_C3150( C1630 C3150 ) C1630_=_C3151( C1630 C3151 ) C2131_=_C2132( C2131 C2132 ) C2131_=_C2133( C2131 C2133 ) \nC2131_=_C2134( C2131 C2134 ) C2132_=_C2133( C2132 C2133 ) C2132_=_C2134( C2132 C2134 ) C2133_=_C2134( C2133 C2134 ) C3143_=_C3144( C3143 C3144 ) C3143_=_C3145( C3143 C3145 ) \nC3143_=_C3146( C3143 C3146 ) C3143_=_C3147( C3143 C3147 ) C3143_=_C3148( C3143 C3148 ) C3144_=_C3145( C3144 C3145 ) C3144_=_C3147( C3144 C3147 ) C3145_=_C3146( C3145 C3146 ) \nC3145_=_C3147( C3145 C3147 ) C3145_=_C3148( C3145 C3148 ) C3146_=_C3147( C3146 C3147 ) C3146_=_C3148( C3146 C3148 ) C3146_=_C3150( C3146 C3150 ) C3146_=_C3151( C3146 C3151 ) \nC3147_=_C3148( C3147 C3148 ) C3148_=_C3150( C3148 C3150 ) C3148_=_C3151( C3148 C3151 ) C3149_=_C3150( C3149 C3150 ) C3149_=_C3151( C3149 C3151 ) C3149_=_C3153( C3149 C3153 ) \nC3149_=_C3154( C3149 C3154 ) C3150_=_C3151( C3150 C3151 ) C3150_=_C3153( C3150 C3153 ) C3151_=_C3153( C3151 C3153 ) C3151_=_C3154( C3151 C3154 ) C3153_=_C3154( C3153 C3154 ) "];1938-&gt;2031[label="17: C1205 C1630 C2131 C2132 C2133 \nC2134 C3143 C3144 C3145 C3146 C3147 \nC3148 C3149 C3150 C3151 C3153 C3154 \n41: C1205_=_C3143 ,C1205_=_C3144 ,C1205_=_C3149 ,C1205_=_C3153 ,C1205_=_C3154 ,\nC1630_=_C3146 ,C1630_=_C3148 ,C1630_=_C3150 ,C1630_=_C3151 ,C2131_=_C2132 ,C2131_=_C2133 ,\nC2131_=_C2134 ,C2132_=_C2133 ,C2132_=_C2134 ,C2133_=_C2134 ,C3143_=_C3144 ,C3143_=_C3145 ,\nC3143_=_C3146 ,C3143_=_C3147 ,C3143_=_C3148 ,C3144_=_C3145 ,C3144_=_C3147 ,C3145_=_C3146 ,\nC3145_=_C3147 ,C3145_=_C3148 ,C3146_=_C3147 ,C3146_=_C3148 ,C3146_=_C3150 ,C3146_=_C3151 ,\nC3147_=_C3148 ,C3148_=_C3150 ,C3148_=_C3151 ,C3149_=_C3150 ,C3149_=_C3151 ,C3149_=_C3153 ,\nC3149_=_C3154 ,C3150_=_C3151 ,C3150_=_C3153 ,C3151_=_C3153 ,C3151_=_C3154 ,C3153_=_C3154 ,"];2032[shape=box, label="id:2032 level: 24\n13: C1206 C1207 C3109 C3110 C3111 \nC3112 C3113 C3149 C3150 C3151 C3152 \nC3153 C3154 \n53: C1206_=_C1207( C1206 C1207 ) C1206_=_C3109( C1206 C3109 ) C1206_=_C3110( C1206 C3110 ) C1206_=_C3111( C1206 C3111 ) C1206_=_C3112( C1206 C3112 ) \nC1206_=_C3113( C1206 C3113 ) C1206_=_C3149( C1206 C3149 ) C1206_=_C3150( C1206 C3150 ) C1206_=_C3151( C1206 C3151 ) C1206_=_C3152( C1206 C3152 ) C1206_=_C3153( C1206 C3153 ) \nC1206_=_C3154( C1206 C3154 ) C1207_=_C3109( C1207 C3109 ) C1207_=_C3111( C1207 C3111 ) C1207_=_C3112( C1207 C3112 ) C1207_=_C3149( C1207 C3149 ) C1207_=_C3150( C1207 C3150 ) \nC3109_=_C3110( C3109 C3110 ) C3109_=_C3111( C3109 C3111 ) C3109_=_C3112( C3109 C3112 ) C3109_=_C3113( C3109 C3113 ) C3109_=_C3149( C3109 C3149 ) C3109_=_C3150( C3109 C3150 ) \nC3110_=_C3111( C3110 C3111 ) C3110_=_C3113( C3110 C3113 ) C3110_=_C3151( C3110 C3151 ) C3110_=_C3152( C3110 C3152 ) C3110_=_C3153( C3110 C3153 ) C3110_=_C3154( C3110 C3154 ) \nC3111_=_C3112( C3111 C3112 ) C3111_=_C3113( C3111 C3113 ) C3111_=_C3149( C3111 C3149 ) C3111_=_C3150( C3111 C3150 ) C3112_=_C3113( C3112 C3113 ) C3112_=_C3149( C3112 C3149 ) \nC3112_=_C3150( C3112 C3150 ) C3113_=_C3151( C3113 C3151 ) C3113_=_C3152( C3113 C3152 ) C3113_=_C3153( C3113 C3153 ) C3113_=_C3154( C3113 C3154 ) C3149_=_C3150( C3149 C3150 ) \nC3149_=_C3151( C3149 C3151 ) C3149_=_C3152( C3149 C3152 ) C3149_=_C3153( C3149 C3153 ) C3149_=_C3154( C3149 C3154 ) C3150_=_C3151( C3150 C3151 ) C3150_=_C3153( C3150 C3153 ) \nC3151_=_C3152( C3151 C3152 ) C3151_=_C3153( C3151 C3153 ) C3151_=_C3154( C3151 C3154 ) C3152_=_C3153( C3152 C3153 ) C3152_=_C3154( C3152 C3154 ) C3153_=_C3154( C3153 C3154 ) "];1939-&gt;2032[label="12: C1207 C3109 C3110 C3111 C3112 \nC3113 C3149 C3150 C3151 C3152 C3153 \nC3154 \n41: C1207_=_C3109 ,C1207_=_C3111 ,C1207_=_C3112 ,C1207_=_C3149 ,C1207_=_C3150 ,\nC3109_=_C3110 ,C3109_=_C3111 ,C3109_=_C3112 ,C3109_=_C3113 ,C3109_=_C3149 ,C3109_=_C3150 ,\nC3110_=_C3111 ,C3110_=_C3113 ,C3110_=_C3151 ,C3110_=_C3152 ,C3110_=_C3153 ,C3110_=_C3154 ,\nC3111_=_C3112 ,C3111_=_C3113 ,C3111_=_C3149 ,C3111_=_C3150 ,C3112_=_C3113 ,C3112_=_C3149 ,\nC3112_=_C3150 ,C3113_=_C3151 ,C3113_=_C3152 ,C3113_=_C3153 ,C3113_=_C3154 ,C3149_=_C3150 ,\nC3149_=_C3151 ,C3149_=_C3152 ,C3149_=_C3153 ,C3149_=_C3154 ,C3150_=_C3151 ,C3150_=_C3153 ,\nC3151_=_C3152 ,C3151_=_C3153 ,C3151_=_C3154 ,C3152_=_C3153 ,C3152_=_C3154 ,C3153_=_C3154 ,"];2033[shape=box, label="id:2033 level: 24\n22: C1207 C1209 C1630 C1634 C3115 \nC3116 C3117 C3118 C3119 C3152 C3154 \nC3155 C3156 C3157 C3158 C3159 C3160 \nC3161 C3162 C3163 C3165 C3166 \n73: C1207_=_C1630( C1207 C1630 ) C1207_=_C3155( C1207 C3155 ) C1207_=_C3159( C1207 C3159 ) C1207_=_C3160( C1207 C3160 ) C1209_=_C3115( C1209 C3115 ) \nC1209_=_C3117( C1209 C3117 ) C1209_=_C3118( C1209 C3118 ) C1209_=_C3155( C1209 C3155 ) C1209_=_C3156( C1209 C3156 ) C1209_=_C3161( C1209 C3161 ) C1209_=_C3165( C1209 C3165 ) \nC1209_=_C3166( C1209 C3166 ) C1630_=_C3155( C1630 C3155 ) C1630_=_C3159( C1630 C3159 ) C1630_=_C3160( C1630 C3160 ) C1634_=_C3158( C1634 C3158 ) C1634_=_C3160( C1634 C3160 ) \nC1634_=_C3162( C1634 C3162 ) C1634_=_C3163( C1634 C3163 ) C3115_=_C3116( C3115 C3116 ) C3115_=_C3117( C3115 C3117 ) C3115_=_C3118( C3115 C3118 ) C3115_=_C3119( C3115 C3119 ) \nC3115_=_C3155( C3115 C3155 ) C3115_=_C3156( C3115 C3156 ) C3116_=_C3117( C3116 C3117 ) C3116_=_C3119( C3116 C3119 ) C3116_=_C3157( C3116 C3157 ) C3116_=_C3158( C3116 C3158 ) \nC3116_=_C3159( C3116 C3159 ) C3116_=_C3160( C3116 C3160 ) C3117_=_C3118( C3117 C3118 ) C3117_=_C3119( C3117 C3119 ) C3117_=_C3155( C3117 C3155 ) C3117_=_C3156( C3117 C3156 ) \nC3118_=_C3119( C3118 C3119 ) C3118_=_C3155( C3118 C3155 ) C3118_=_C3156( C3118 C3156 ) C3119_=_C3157( C3119 C3157 ) C3119_=_C3158( C3119 C3158 ) C3119_=_C3159( C3119 C3159 ) \nC3119_=_C3160( C3119 C3160 ) C3152_=_C3154( C3152 C3154 ) C3152_=_C3156( C3152 C3156 ) C3152_=_C3157(</w:t>
      </w:r>
    </w:p>
    <w:p>
      <w:pPr>
        <w:pStyle w:val="PreformattedText"/>
        <w:bidi w:val="0"/>
        <w:spacing w:before="0" w:after="0"/>
        <w:jc w:val="left"/>
        <w:rPr/>
      </w:pPr>
      <w:r>
        <w:rPr/>
        <w:t xml:space="preserve"> </w:t>
      </w:r>
      <w:r>
        <w:rPr/>
        <w:t>C3152 C3157 ) C3154_=_C3156( C3154 C3156 ) C3154_=_C3157( C3154 C3157 ) \nC3155_=_C3156( C3155 C3156 ) C3155_=_C3157( C3155 C3157 ) C3155_=_C3158( C3155 C3158 ) C3155_=_C3159( C3155 C3159 ) C3155_=_C3160( C3155 C3160 ) C3156_=_C3157( C3156 C3157 ) \nC3156_=_C3159( C3156 C3159 ) C3157_=_C3158( C3157 C3158 ) C3157_=_C3159( C3157 C3159 ) C3157_=_C3160( C3157 C3160 ) C3158_=_C3159( C3158 C3159 ) C3158_=_C3160( C3158 C3160 ) \nC3158_=_C3162( C3158 C3162 ) C3158_=_C3163( C3158 C3163 ) C3159_=_C3160( C3159 C3160 ) C3160_=_C3162( C3160 C3162 ) C3160_=_C3163( C3160 C3163 ) C3161_=_C3162( C3161 C3162 ) \nC3161_=_C3163( C3161 C3163 ) C3161_=_C3165( C3161 C3165 ) C3161_=_C3166( C3161 C3166 ) C3162_=_C3163( C3162 C3163 ) C3162_=_C3165( C3162 C3165 ) C3163_=_C3165( C3163 C3165 ) \nC3163_=_C3166( C3163 C3166 ) C3165_=_C3166( C3165 C3166 ) "];1939-&gt;2033[label="20: C1207 C1630 C1634 C3115 C3116 \nC3117 C3118 C3119 C3152 C3154 C3155 \nC3156 C3157 C3158 C3159 C3161 C3162 \nC3163 C3165 C3166 \n54: C1207_=_C1630 ,C1207_=_C3155 ,C1207_=_C3159 ,C1630_=_C3155 ,C1630_=_C3159 ,\nC1634_=_C3158 ,C1634_=_C3162 ,C1634_=_C3163 ,C3115_=_C3116 ,C3115_=_C3117 ,C3115_=_C3118 ,\nC3115_=_C3119 ,C3115_=_C3155 ,C3115_=_C3156 ,C3116_=_C3117 ,C3116_=_C3119 ,C3116_=_C3157 ,\nC3116_=_C3158 ,C3116_=_C3159 ,C3117_=_C3118 ,C3117_=_C3119 ,C3117_=_C3155 ,C3117_=_C3156 ,\nC3118_=_C3119 ,C3118_=_C3155 ,C3118_=_C3156 ,C3119_=_C3157 ,C3119_=_C3158 ,C3119_=_C3159 ,\nC3152_=_C3154 ,C3152_=_C3156 ,C3152_=_C3157 ,C3154_=_C3156 ,C3154_=_C3157 ,C3155_=_C3156 ,\nC3155_=_C3157 ,C3155_=_C3158 ,C3155_=_C3159 ,C3156_=_C3157 ,C3156_=_C3159 ,C3157_=_C3158 ,\nC3157_=_C3159 ,C3158_=_C3159 ,C3158_=_C3162 ,C3158_=_C3163 ,C3161_=_C3162 ,C3161_=_C3163 ,\nC3161_=_C3165 ,C3161_=_C3166 ,C3162_=_C3163 ,C3162_=_C3165 ,C3163_=_C3165 ,C3163_=_C3166 ,\nC3165_=_C3166 ,"];2034[shape=box, label="id:2034 level: 24\n29: C1194 C1617 C1621 C3069 C3070 \nC3071 C3072 C3073 C3075 C3076 C3077 \nC3078 C3079 C3109 C3110 C3111 C3112 \nC3113 C3114 C3115 C3116 C3117 C3118 \nC3119 C3121 C3122 C3123 C3125 C3126 \n98: C1194_=_C1617( C1194 C1617 ) C1194_=_C3069( C1194 C3069 ) C1194_=_C3071( C1194 C3071 ) C1194_=_C3072( C1194 C3072 ) C1194_=_C3109( C1194 C3109 ) \nC1194_=_C3110( C1194 C3110 ) C1194_=_C3115( C1194 C3115 ) C1194_=_C3119( C1194 C3119 ) C1617_=_C3110( C1617 C3110 ) C1617_=_C3111( C1617 C3111 ) C1617_=_C3115( C1617 C3115 ) \nC1617_=_C3119( C1617 C3119 ) C1621_=_C3118( C1621 C3118 ) C1621_=_C3122( C1621 C3122 ) C1621_=_C3123( C1621 C3123 ) C3069_=_C3070( C3069 C3070 ) C3069_=_C3071( C3069 C3071 ) \nC3069_=_C3072( C3069 C3072 ) C3069_=_C3073( C3069 C3073 ) C3069_=_C3109( C3069 C3109 ) C3069_=_C3110( C3069 C3110 ) C3070_=_C3071( C3070 C3071 ) C3070_=_C3073( C3070 C3073 ) \nC3070_=_C3111( C3070 C3111 ) C3070_=_C3112( C3070 C3112 ) C3070_=_C3113( C3070 C3113 ) C3070_=_C3114( C3070 C3114 ) C3071_=_C3072( C3071 C3072 ) C3071_=_C3073( C3071 C3073 ) \nC3071_=_C3109( C3071 C3109 ) C3071_=_C3110( C3071 C3110 ) C3072_=_C3073( C3072 C3073 ) C3072_=_C3076( C3072 C3076 ) C3072_=_C3077( C3072 C3077 ) C3072_=_C3109( C3072 C3109 ) \nC3072_=_C3110( C3072 C3110 ) C3073_=_C3111( C3073 C3111 ) C3073_=_C3112( C3073 C3112 ) C3073_=_C3113( C3073 C3113 ) C3073_=_C3114( C3073 C3114 ) C3075_=_C3076( C3075 C3076 ) \nC3075_=_C3077( C3075 C3077 ) C3075_=_C3078( C3075 C3078 ) C3075_=_C3079( C3075 C3079 ) C3075_=_C3115( C3075 C3115 ) C3075_=_C3116( C3075 C3116 ) C3076_=_C3077( C3076 C3077 ) \nC3076_=_C3079( C3076 C3079 ) C3076_=_C3117( C3076 C3117 ) C3076_=_C3118( C3076 C3118 ) C3076_=_C3119( C3076 C3119 ) C3077_=_C3078( C3077 C3078 ) C3077_=_C3079( C3077 C3079 ) \nC3077_=_C3115( C3077 C3115 ) C3077_=_C3116( C3077 C3116 ) C3078_=_C3079( C3078 C3079 ) C3078_=_C3115( C3078 C3115 ) C3078_=_C3116( C3078 C3116 ) C3079_=_C3117( C3079 C3117 ) \nC3079_=_C3118( C3079 C3118 ) C3079_=_C3119( C3079 C3119 ) C3109_=_C3110( C3109 C3110 ) C3109_=_C3111( C3109 C3111 ) C3109_=_C3112( C3109 C3112 ) C3109_=_C3113( C3109 C3113 ) \nC3109_=_C3114( C3109 C3114 ) C3110_=_C3111( C3110 C3111 ) C3110_=_C3113( C3110 C3113 ) C3111_=_C3112( C3111 C3112 ) C3111_=_C3113( C3111 C3113 ) C3111_=_C3114( C3111 C3114 ) \nC3112_=_C3113( C3112 C3113 ) C3112_=_C3114( C3112 C3114 ) C3112_=_C3116( C3112 C3116 ) C3112_=_C3117( C3112 C3117 ) C3113_=_C3114( C3113 C3114 ) C3114_=_C3116( C3114 C3116 ) \nC3114_=_C3117( C3114 C3117 ) C3115_=_C3116( C3115 C3116 ) C3115_=_C3117( C3115 C3117 ) C3115_=_C3118( C3115 C3118 ) C3115_=_C3119( C3115 C3119 ) C3116_=_C3117( C3116 C3117 ) \nC3116_=_C3119( C3116 C3119 ) C3117_=_C3118( C3117 C3118 ) C3117_=_C3119( C3117 C3119 ) C3118_=_C3119( C3118 C3119 ) C3118_=_C3122( C3118 C3122 ) C3118_=_C3123( C3118 C3123 ) \nC3121_=_C3122( C3121 C3122 ) C3121_=_C3123( C3121 C3123 ) C3121_=_C3125( C3121 C3125 ) C3121_=_C3126( C3121 C3126 ) C3122_=_C3123( C3122 C3123 ) C3122_=_C3125( C3122 C3125 ) \nC3123_=_C3125( C3123 C3125 ) C3123_=_C3126( C3123 C3126 ) C3125_=_C3126( C3125 C3126 ) "];1940-&gt;2034[label="28: C1617 C1621 C3069 C3070 C3071 \nC3072 C3073 C3075 C3076 C3077 C3078 \nC3079 C3109 C3110 C3111 C3112 C3113 \nC3114 C3115 C3116 C3117 C3118 C3119 \nC3121 C3122 C3123 C3125 C3126 \n90: C1617_=_C3110 ,C1617_=_C3111 ,C1617_=_C3115 ,C1617_=_C3119 ,C1621_=_C3118 ,\nC1621_=_C3122 ,C1621_=_C3123 ,C3069_=_C3070 ,C3069_=_C3071 ,C3069_=_C3072 ,C3069_=_C3073 ,\nC3069_=_C3109 ,C3069_=_C3110 ,C3070_=_C3071 ,C3070_=_C3073 ,C3070_=_C3111 ,C3070_=_C3112 ,\nC3070_=_C3113 ,C3070_=_C3114 ,C3071_=_C3072 ,C3071_=_C3073 ,C3071_=_C3109 ,C3071_=_C3110 ,\nC3072_=_C3073 ,C3072_=_C3076 ,C3072_=_C3077 ,C3072_=_C3109 ,C3072_=_C3110 ,C3073_=_C3111 ,\nC3073_=_C3112 ,C3073_=_C3113 ,C3073_=_C3114 ,C3075_=_C3076 ,C3075_=_C3077 ,C3075_=_C3078 ,\nC3075_=_C3079 ,C3075_=_C3115 ,C3075_=_C3116 ,C3076_=_C3077 ,C3076_=_C3079 ,C3076_=_C3117 ,\nC3076_=_C3118 ,C3076_=_C3119 ,C3077_=_C3078 ,C3077_=_C3079 ,C3077_=_C3115 ,C3077_=_C3116 ,\nC3078_=_C3079 ,C3078_=_C3115 ,C3078_=_C3116 ,C3079_=_C3117 ,C3079_=_C3118 ,C3079_=_C3119 ,\nC3109_=_C3110 ,C3109_=_C3111 ,C3109_=_C3112 ,C3109_=_C3113 ,C3109_=_C3114 ,C3110_=_C3111 ,\nC3110_=_C3113 ,C3111_=_C3112 ,C3111_=_C3113 ,C3111_=_C3114 ,C3112_=_C3113 ,C3112_=_C3114 ,\nC3112_=_C3116 ,C3112_=_C3117 ,C3113_=_C3114 ,C3114_=_C3116 ,C3114_=_C3117 ,C3115_=_C3116 ,\nC3115_=_C3117 ,C3115_=_C3118 ,C3115_=_C3119 ,C3116_=_C3117 ,C3116_=_C3119 ,C3117_=_C3118 ,\nC3117_=_C3119 ,C3118_=_C3119 ,C3118_=_C3122 ,C3118_=_C3123 ,C3121_=_C3122 ,C3121_=_C3123 ,\nC3121_=_C3125 ,C3121_=_C3126 ,C3122_=_C3123 ,C3122_=_C3125 ,C3123_=_C3125 ,C3123_=_C3126 ,\nC3125_=_C3126 ,"];2035[shape=box, label="id:2035 level: 24\n35: C1604 C1617 C2059 C2060 C2061 \nC2062 C2091 C2092 C2093 C2094 C3023 \nC3024 C3025 C3026 C3027 C3063 C3064 \nC3065 C3066 C3067 C3069 C3070 C3071 \nC3073 C3074 C3103 C3104 C3105 C3106 \nC3107 C3109 C3110 C3111 C3113 C3114 \n101: C1604_=_C3066( C1604 C3066 ) C1604_=_C3070( C1604 C3070 ) C1604_=_C3071( C1604 C3071 ) C1617_=_C3106( C1617 C3106 ) C1617_=_C3110( C1617 C3110 ) \nC1617_=_C3111( C1617 C3111 ) C2059_=_C2060( C2059 C2060 ) C2059_=_C2061( C2059 C2061 ) C2059_=_C2062( C2059 C2062 ) C2060_=_C2061( C2060 C2061 ) C2060_=_C2062( C2060 C2062 ) \nC2061_=_C2062( C2061 C2062 ) C2091_=_C2092( C2091 C2092 ) C2091_=_C2093( C2091 C2093 ) C2091_=_C2094( C2091 C2094 ) C2092_=_C2093( C2092 C2093 ) C2092_=_C2094( C2092 C2094 ) \nC2093_=_C2094( C2093 C2094 ) C3023_=_C3024( C3023 C3024 ) C3023_=_C3025( C3023 C3025 ) C3023_=_C3026( C3023 C3026 ) C3023_=_C3027( C3023 C3027 ) C3023_=_C3063( C3023 C3063 ) \nC3023_=_C3064( C3023 C3064 ) C3024_=_C3025( C3024 C3025 ) C3024_=_C3027( C3024 C3027 ) C3024_=_C3065( C3024 C3065 ) C3024_=_C3066( C3024 C3066 ) C3024_=_C3067( C3024 C3067 ) \nC3025_=_C3026( C3025 C3026 ) C3025_=_C3027( C3025 C3027 ) C3025_=_C3063( C3025 C3063 ) C3025_=_C3064( C3025 C3064 ) C3026_=_C3027( C3026 C3027 ) C3026_=_C3063( C3026 C3063 ) \nC3026_=_C3064( C3026 C3064 ) C3027_=_C3065( C3027 C3065 ) C3027_=_C3066( C3027 C3066 ) C3027_=_C3067( C3027 C3067 ) C3063_=_C3064( C3063 C3064 ) C3063_=_C3065( C3063 C3065 ) \nC3063_=_C3066( C3063 C3066 ) C3063_=_C3067( C3063 C3067 ) C3063_=_C3103( C3063 C3103 ) C3063_=_C3104( C3063 C3104 ) C3064_=_C3065( C3064 C3065 ) C3064_=_C3067( C3064 C3067 ) \nC3064_=_C3105( C3064 C3105 ) C3064_=_C3106( C3064 C3106 ) C3064_=_C3107( C3064 C3107 ) C3065_=_C3066( C3065 C3066 ) C3065_=_C3067( C3065 C3067 ) C3065_=_C3103( C3065 C3103 ) \nC3065_=_C3104( C3065 C3104 ) C3066_=_C3067( C3066 C3067 ) C3066_=_C3070( C3066 C3070 ) C3066_=_C3071( C3066 C3071 ) C3066_=_C3103( C3066 C3103 ) C3066_=_C3104( C3066 C3104 ) \nC3067_=_C3105( C3067 C3105 ) C3067_=_C3106( C3067 C3106 ) C3067_=_C3107( C3067 C3107 ) C3069_=_C3070( C3069 C3070 ) C3069_=_C3071( C3069 C3071 ) C3069_=_C3073( C3069 C3073 ) \nC3069_=_C3074( C3069 C3074 ) C3069_=_C3109( C3069 C3109 ) C3069_=_C3110( C3069 C3110 ) C3070_=_C3071( C3070 C3071 ) C3070_=_C3073( C3070 C3073 ) C3070_=_C3111( C3070 C3111 ) \nC3070_=_C3113( C3070 C3113 ) C3070_=_C3114( C3070 C3114 ) C3071_=_C3073( C3071 C3073 ) C3071_=_C3074( C3071 C3074 ) C3071_=_C3109( C3071 C3109 ) C3071_=_C3110( C3071 C3110 ) \nC3073_=_C3074( C3073 C3074 ) C3073_=_C3111( C3073 C3111 ) C3073_=_C3113( C3073 C3113 ) C3073_=_C3114( C3073 C3114 ) C3103_=_C3104( C3103 C3104 ) C3103_=_C3105( C3103 C3105 ) \nC3103_=_C3106( C3103 C3106 ) C3103_=_C3107( C3103 C3107 ) C3104_=_C3105( C3104 C3105 ) C3104_=_C3107( C3104 C3107 ) C3105_=_C3106( C3105 C3106 ) C3105_=_C3107( C3105 C3107 ) \nC3106_=_C3107( C3106 C3107 ) C3106_=_C3110( C3106 C3110 ) C3106_=_C3111( C3106 C3111 ) C3109_=_C3110( C3109 C3110 ) C3109_=_C3111( C3109 C3111 ) C3109_=_C3113( C3109 C3113 ) \nC3109_=_C3114( C3109 C3114 ) C3110_=_C3111( C3110 C3111 ) C3110_=_C3113( C3110 C3113 ) C3111_=_C3113( C3111 C3113 ) C3111_=_C3114( C3111 C3114 ) C3113_=_C3114( C3113 C3114 ) "];1940-&gt;2035[label="30: C1604 C1617 C2059 C2060 C2061 \nC2062 C2091 C2092 C2093 C2094 C3023 \nC3024 C3025 C3026 C3027 C3069 C3070 \nC3071 C3073</w:t>
      </w:r>
    </w:p>
    <w:p>
      <w:pPr>
        <w:pStyle w:val="PreformattedText"/>
        <w:bidi w:val="0"/>
        <w:spacing w:before="0" w:after="0"/>
        <w:jc w:val="left"/>
        <w:rPr/>
      </w:pPr>
      <w:r>
        <w:rPr/>
        <w:t xml:space="preserve"> </w:t>
      </w:r>
      <w:r>
        <w:rPr/>
        <w:t>C3074 C3103 C3104 C3105 \nC3106 C3107 C3109 C3110 C3111 C3113 \nC3114 \n65: C1604_=_C3070 ,C1604_=_C3071 ,C1617_=_C3106 ,C1617_=_C3110 ,C1617_=_C3111 ,\nC2059_=_C2060 ,C2059_=_C2061 ,C2059_=_C2062 ,C2060_=_C2061 ,C2060_=_C2062 ,C2061_=_C2062 ,\nC2091_=_C2092 ,C2091_=_C2093 ,C2091_=_C2094 ,C2092_=_C2093 ,C2092_=_C2094 ,C2093_=_C2094 ,\nC3023_=_C3024 ,C3023_=_C3025 ,C3023_=_C3026 ,C3023_=_C3027 ,C3024_=_C3025 ,C3024_=_C3027 ,\nC3025_=_C3026 ,C3025_=_C3027 ,C3026_=_C3027 ,C3069_=_C3070 ,C3069_=_C3071 ,C3069_=_C3073 ,\nC3069_=_C3074 ,C3069_=_C3109 ,C3069_=_C3110 ,C3070_=_C3071 ,C3070_=_C3073 ,C3070_=_C3111 ,\nC3070_=_C3113 ,C3070_=_C3114 ,C3071_=_C3073 ,C3071_=_C3074 ,C3071_=_C3109 ,C3071_=_C3110 ,\nC3073_=_C3074 ,C3073_=_C3111 ,C3073_=_C3113 ,C3073_=_C3114 ,C3103_=_C3104 ,C3103_=_C3105 ,\nC3103_=_C3106 ,C3103_=_C3107 ,C3104_=_C3105 ,C3104_=_C3107 ,C3105_=_C3106 ,C3105_=_C3107 ,\nC3106_=_C3107 ,C3106_=_C3110 ,C3106_=_C3111 ,C3109_=_C3110 ,C3109_=_C3111 ,C3109_=_C3113 ,\nC3109_=_C3114 ,C3110_=_C3111 ,C3110_=_C3113 ,C3111_=_C3113 ,C3111_=_C3114 ,C3113_=_C3114 ,"];2036[shape=box, label="id:2036 level: 24\n60: C1172 C1584 C1595 C1604 C1610 \nC2007 C2008 C2009 C2010 C2035 C2036 \nC2037 C2038 C3007 C3008 C3009 C3011 \nC3012 C3023 C3024 C3025 C3026 C3027 \nC3029 C3030 C3031 C3032 C3033 C3035 \nC3036 C3037 C3038 C3039 C3041 C3042 \nC3043 C3044 C3045 C3046 C3069 C3070 \nC3071 C3072 C3073 C3074 C3075 C3076 \nC3077 C3078 C3079 C3081 C3082 C3083 \nC3084 C3085 C3087 C3088 C3089 C3091 \nC3092 \n168: C1172_=_C1595( C1172 C1595 ) C1172_=_C3041( C1172 C3041 ) C1172_=_C3042( C1172 C3042 ) C1584_=_C3008( C1584 C3008 ) C1584_=_C3009( C1584 C3009 ) \nC1595_=_C3038( C1595 C3038 ) C1595_=_C3042( C1595 C3042 ) C1595_=_C3043( C1595 C3043 ) C1604_=_C3070( C1604 C3070 ) C1604_=_C3071( C1604 C3071 ) C1604_=_C3075( C1604 C3075 ) \nC1604_=_C3079( C1604 C3079 ) C1610_=_C3084( C1610 C3084 ) C1610_=_C3088( C1610 C3088 ) C1610_=_C3089( C1610 C3089 ) C2007_=_C2008( C2007 C2008 ) C2007_=_C2009( C2007 C2009 ) \nC2007_=_C2010( C2007 C2010 ) C2008_=_C2009( C2008 C2009 ) C2008_=_C2010( C2008 C2010 ) C2009_=_C2010( C2009 C2010 ) C2035_=_C2036( C2035 C2036 ) C2035_=_C2037( C2035 C2037 ) \nC2035_=_C2038( C2035 C2038 ) C2036_=_C2037( C2036 C2037 ) C2036_=_C2038( C2036 C2038 ) C2037_=_C2038( C2037 C2038 ) C3007_=_C3008( C3007 C3008 ) C3007_=_C3009( C3007 C3009 ) \nC3007_=_C3011( C3007 C3011 ) C3007_=_C3012( C3007 C3012 ) C3008_=_C3009( C3008 C3009 ) C3008_=_C3011( C3008 C3011 ) C3009_=_C3011( C3009 C3011 ) C3009_=_C3012( C3009 C3012 ) \nC3011_=_C3012( C3011 C3012 ) C3023_=_C3024( C3023 C3024 ) C3023_=_C3025( C3023 C3025 ) C3023_=_C3026( C3023 C3026 ) C3023_=_C3027( C3023 C3027 ) C3024_=_C3025( C3024 C3025 ) \nC3024_=_C3027( C3024 C3027 ) C3025_=_C3026( C3025 C3026 ) C3025_=_C3027( C3025 C3027 ) C3026_=_C3027( C3026 C3027 ) C3026_=_C3030( C3026 C3030 ) C3026_=_C3031( C3026 C3031 ) \nC3029_=_C3030( C3029 C3030 ) C3029_=_C3031( C3029 C3031 ) C3029_=_C3032( C3029 C3032 ) C3029_=_C3033( C3029 C3033 ) C3029_=_C3069( C3029 C3069 ) C3029_=_C3070( C3029 C3070 ) \nC3030_=_C3031( C3030 C3031 ) C3030_=_C3033( C3030 C3033 ) C3030_=_C3071( C3030 C3071 ) C3030_=_C3072( C3030 C3072 ) C3030_=_C3073( C3030 C3073 ) C3030_=_C3074( C3030 C3074 ) \nC3031_=_C3032( C3031 C3032 ) C3031_=_C3033( C3031 C3033 ) C3031_=_C3069( C3031 C3069 ) C3031_=_C3070( C3031 C3070 ) C3032_=_C3033( C3032 C3033 ) C3032_=_C3036( C3032 C3036 ) \nC3032_=_C3037( C3032 C3037 ) C3032_=_C3069( C3032 C3069 ) C3032_=_C3070( C3032 C3070 ) C3033_=_C3071( C3033 C3071 ) C3033_=_C3072( C3033 C3072 ) C3033_=_C3073( C3033 C3073 ) \nC3033_=_C3074( C3033 C3074 ) C3035_=_C3036( C3035 C3036 ) C3035_=_C3037( C3035 C3037 ) C3035_=_C3038( C3035 C3038 ) C3035_=_C3039( C3035 C3039 ) C3035_=_C3075( C3035 C3075 ) \nC3035_=_C3076( C3035 C3076 ) C3036_=_C3037( C3036 C3037 ) C3036_=_C3039( C3036 C3039 ) C3036_=_C3077( C3036 C3077 ) C3036_=_C3078( C3036 C3078 ) C3036_=_C3079( C3036 C3079 ) \nC3037_=_C3038( C3037 C3038 ) C3037_=_C3039( C3037 C3039 ) C3037_=_C3075( C3037 C3075 ) C3037_=_C3076( C3037 C3076 ) C3038_=_C3039( C3038 C3039 ) C3038_=_C3042( C3038 C3042 ) \nC3038_=_C3043( C3038 C3043 ) C3038_=_C3075( C3038 C3075 ) C3038_=_C3076( C3038 C3076 ) C3039_=_C3077( C3039 C3077 ) C3039_=_C3078( C3039 C3078 ) C3039_=_C3079( C3039 C3079 ) \nC3041_=_C3042( C3041 C3042 ) C3041_=_C3043( C3041 C3043 ) C3041_=_C3044( C3041 C3044 ) C3041_=_C3045( C3041 C3045 ) C3041_=_C3046( C3041 C3046 ) C3041_=_C3081( C3041 C3081 ) \nC3041_=_C3082( C3041 C3082 ) C3042_=_C3043( C3042 C3043 ) C3042_=_C3045( C3042 C3045 ) C3042_=_C3083( C3042 C3083 ) C3042_=_C3084( C3042 C3084 ) C3042_=_C3085( C3042 C3085 ) \nC3043_=_C3044( C3043 C3044 ) C3043_=_C3045( C3043 C3045 ) C3043_=_C3046( C3043 C3046 ) C3043_=_C3081( C3043 C3081 ) C3043_=_C3082( C3043 C3082 ) C3044_=_C3045( C3044 C3045 ) \nC3044_=_C3046( C3044 C3046 ) C3044_=_C3081( C3044 C3081 ) C3044_=_C3082( C3044 C3082 ) C3045_=_C3046( C3045 C3046 ) C3045_=_C3083( C3045 C3083 ) C3045_=_C3084( C3045 C3084 ) \nC3045_=_C3085( C3045 C3085 ) C3069_=_C3070( C3069 C3070 ) C3069_=_C3071( C3069 C3071 ) C3069_=_C3072( C3069 C3072 ) C3069_=_C3073( C3069 C3073 ) C3069_=_C3074( C3069 C3074 ) \nC3070_=_C3071( C3070 C3071 ) C3070_=_C3073( C3070 C3073 ) C3071_=_C3072( C3071 C3072 ) C3071_=_C3073( C3071 C3073 ) C3071_=_C3074( C3071 C3074 ) C3072_=_C3073( C3072 C3073 ) \nC3072_=_C3074( C3072 C3074 ) C3072_=_C3076( C3072 C3076 ) C3072_=_C3077( C3072 C3077 ) C3073_=_C3074( C3073 C3074 ) C3074_=_C3076( C3074 C3076 ) C3074_=_C3077( C3074 C3077 ) \nC3075_=_C3076( C3075 C3076 ) C3075_=_C3077( C3075 C3077 ) C3075_=_C3078( C3075 C3078 ) C3075_=_C3079( C3075 C3079 ) C3076_=_C3077( C3076 C3077 ) C3076_=_C3079( C3076 C3079 ) \nC3077_=_C3078( C3077 C3078 ) C3077_=_C3079( C3077 C3079 ) C3078_=_C3079( C3078 C3079 ) C3078_=_C3082( C3078 C3082 ) C3078_=_C3083( C3078 C3083 ) C3081_=_C3082( C3081 C3082 ) \nC3081_=_C3083( C3081 C3083 ) C3081_=_C3084( C3081 C3084 ) C3081_=_C3085( C3081 C3085 ) C3082_=_C3083( C3082 C3083 ) C3082_=_C3085( C3082 C3085 ) C3083_=_C3084( C3083 C3084 ) \nC3083_=_C3085( C3083 C3085 ) C3084_=_C3085( C3084 C3085 ) C3084_=_C3088( C3084 C3088 ) C3084_=_C3089( C3084 C3089 ) C3087_=_C3088( C3087 C3088 ) C3087_=_C3089( C3087 C3089 ) \nC3087_=_C3091( C3087 C3091 ) C3087_=_C3092( C3087 C3092 ) C3088_=_C3089( C3088 C3089 ) C3088_=_C3091( C3088 C3091 ) C3089_=_C3091( C3089 C3091 ) C3089_=_C3092( C3089 C3092 ) \nC3091_=_C3092( C3091 C3092 ) "];1941-&gt;2036[label="46: C1172 C1584 C1595 C1604 C1610 \nC2007 C2008 C2009 C2010 C2035 C2036 \nC2037 C2038 C3007 C3008 C3009 C3011 \nC3012 C3023 C3024 C3025 C3026 C3027 \nC3044 C3046 C3069 C3070 C3071 C3072 \nC3073 C3074 C3075 C3076 C3077 C3078 \nC3079 C3081 C3082 C3083 C3084 C3085 \nC3087 C3088 C3089 C3091 C3092 \n91: C1172_=_C1595 ,C1584_=_C3008 ,C1584_=_C3009 ,C1604_=_C3070 ,C1604_=_C3071 ,\nC1604_=_C3075 ,C1604_=_C3079 ,C1610_=_C3084 ,C1610_=_C3088 ,C1610_=_C3089 ,C2007_=_C2008 ,\nC2007_=_C2009 ,C2007_=_C2010 ,C2008_=_C2009 ,C2008_=_C2010 ,C2009_=_C2010 ,C2035_=_C2036 ,\nC2035_=_C2037 ,C2035_=_C2038 ,C2036_=_C2037 ,C2036_=_C2038 ,C2037_=_C2038 ,C3007_=_C3008 ,\nC3007_=_C3009 ,C3007_=_C3011 ,C3007_=_C3012 ,C3008_=_C3009 ,C3008_=_C3011 ,C3009_=_C3011 ,\nC3009_=_C3012 ,C3011_=_C3012 ,C3023_=_C3024 ,C3023_=_C3025 ,C3023_=_C3026 ,C3023_=_C3027 ,\nC3024_=_C3025 ,C3024_=_C3027 ,C3025_=_C3026 ,C3025_=_C3027 ,C3026_=_C3027 ,C3044_=_C3046 ,\nC3044_=_C3081 ,C3044_=_C3082 ,C3069_=_C3070 ,C3069_=_C3071 ,C3069_=_C3072 ,C3069_=_C3073 ,\nC3069_=_C3074 ,C3070_=_C3071 ,C3070_=_C3073 ,C3071_=_C3072 ,C3071_=_C3073 ,C3071_=_C3074 ,\nC3072_=_C3073 ,C3072_=_C3074 ,C3072_=_C3076 ,C3072_=_C3077 ,C3073_=_C3074 ,C3074_=_C3076 ,\nC3074_=_C3077 ,C3075_=_C3076 ,C3075_=_C3077 ,C3075_=_C3078 ,C3075_=_C3079 ,C3076_=_C3077 ,\nC3076_=_C3079 ,C3077_=_C3078 ,C3077_=_C3079 ,C3078_=_C3079 ,C3078_=_C3082 ,C3078_=_C3083 ,\nC3081_=_C3082 ,C3081_=_C3083 ,C3081_=_C3084 ,C3081_=_C3085 ,C3082_=_C3083 ,C3082_=_C3085 ,\nC3083_=_C3084 ,C3083_=_C3085 ,C3084_=_C3085 ,C3084_=_C3088 ,C3084_=_C3089 ,C3087_=_C3088 ,\nC3087_=_C3089 ,C3087_=_C3091 ,C3087_=_C3092 ,C3088_=_C3089 ,C3088_=_C3091 ,C3089_=_C3091 ,\nC3089_=_C3092 ,C3091_=_C3092 ,"];2037[shape=box, label="id:2037 level: 24\n56: C1172 C1584 C1595 C1610 C1621 \nC1623 C1634 C1636 C3007 C3008 C3009 \nC3011 C3012 C3044 C3046 C3081 C3082 \nC3083 C3084 C3085 C3087 C3088 C3089 \nC3091 C3092 C3121 C3122 C3123 C3125 \nC3126 C3127 C3128 C3129 C3131 C3132 \nC3161 C3162 C3163 C3164 C3165 C3166 \nC3167 C3168 C3169 C3170 C3171 C3172 \nC3173 C3174 C3175 C3176 C3177 C3179 \nC3180 C3181 C3182 \n174: C1172_=_C1595( C1172 C1595 ) C1584_=_C3008( C1584 C3008 ) C1584_=_C3009( C1584 C3009 ) C1610_=_C3084( C1610 C3084 ) C1610_=_C3088( C1610 C3088 ) \nC1610_=_C3089( C1610 C3089 ) C1621_=_C3122( C1621 C3122 ) C1621_=_C3123( C1621 C3123 ) C1621_=_C3127( C1621 C3127 ) C1621_=_C3131( C1621 C3131 ) C1621_=_C3132( C1621 C3132 ) \nC1623_=_C3126( C1623 C3126 ) C1623_=_C3128( C1623 C3128 ) C1623_=_C3129( C1623 C3129 ) C1634_=_C3162( C1634 C3162 ) C1634_=_C3163( C1634 C3163 ) C1634_=_C3167( C1634 C3167 ) \nC1634_=_C3171( C1634 C3171 ) C1634_=_C3172( C1634 C3172 ) C1636_=_C3164( C1636 C3164 ) C1636_=_C3166( C1636 C3166 ) C1636_=_C3168( C1636 C3168 ) C1636_=_C3169( C1636 C3169 ) \nC1636_=_C3173( C1636 C3173 ) C1636_=_C3177( C1636 C3177 ) C3007_=_C3008( C3007 C3008 ) C3007_=_C3009( C3007 C3009 ) C3007_=_C3011( C3007 C3011 ) C3007_=_C3012( C3007 C3012 ) \nC3008_=_C3009( C3008 C3009 ) C3008_=_C3011( C3008 C3011 ) C3009_=_C3011( C3009 C3011 ) C3009_=_C3012( C3009 C3012 ) C3011_=_C3012( C3011 C3012 ) C3044_=_C3046( C3044 C3046 ) \nC3044_=_C3081( C3044 C3081 ) C3044_=_C3082( C3044 C3082 ) C3081_=_C3082( C3081 C3082 ) C3081_=_C3083( C3081 C3083 ) C3081_=_C3084( C3081 C3084 ) C3081_=_C3085( C3081 C3085 ) \nC3081_=_C3121( C3081 C3121 ) C3081_=_C3122( C3081 C3122 ) C3082_=_C3083( C3082 C3083 ) C3082_=_C3085( C3082 C3085 ) C3082_=_C3123( C3082</w:t>
      </w:r>
    </w:p>
    <w:p>
      <w:pPr>
        <w:pStyle w:val="PreformattedText"/>
        <w:bidi w:val="0"/>
        <w:spacing w:before="0" w:after="0"/>
        <w:jc w:val="left"/>
        <w:rPr/>
      </w:pPr>
      <w:r>
        <w:rPr/>
        <w:t xml:space="preserve"> </w:t>
      </w:r>
      <w:r>
        <w:rPr/>
        <w:t>C3123 ) C3082_=_C3125( C3082 C3125 ) \nC3082_=_C3126( C3082 C3126 ) C3083_=_C3084( C3083 C3084 ) C3083_=_C3085( C3083 C3085 ) C3083_=_C3121( C3083 C3121 ) C3083_=_C3122( C3083 C3122 ) C3084_=_C3085( C3084 C3085 ) \nC3084_=_C3088( C3084 C3088 ) C3084_=_C3089( C3084 C3089 ) C3084_=_C3121( C3084 C3121 ) C3084_=_C3122( C3084 C3122 ) C3085_=_C3123( C3085 C3123 ) C3085_=_C3125( C3085 C3125 ) \nC3085_=_C3126( C3085 C3126 ) C3087_=_C3088( C3087 C3088 ) C3087_=_C3089( C3087 C3089 ) C3087_=_C3091( C3087 C3091 ) C3087_=_C3092( C3087 C3092 ) C3087_=_C3127( C3087 C3127 ) \nC3087_=_C3128( C3087 C3128 ) C3088_=_C3089( C3088 C3089 ) C3088_=_C3091( C3088 C3091 ) C3088_=_C3129( C3088 C3129 ) C3088_=_C3131( C3088 C3131 ) C3088_=_C3132( C3088 C3132 ) \nC3089_=_C3091( C3089 C3091 ) C3089_=_C3092( C3089 C3092 ) C3089_=_C3127( C3089 C3127 ) C3089_=_C3128( C3089 C3128 ) C3091_=_C3092( C3091 C3092 ) C3091_=_C3129( C3091 C3129 ) \nC3091_=_C3131( C3091 C3131 ) C3091_=_C3132( C3091 C3132 ) C3121_=_C3122( C3121 C3122 ) C3121_=_C3123( C3121 C3123 ) C3121_=_C3125( C3121 C3125 ) C3121_=_C3126( C3121 C3126 ) \nC3121_=_C3161( C3121 C3161 ) C3121_=_C3162( C3121 C3162 ) C3122_=_C3123( C3122 C3123 ) C3122_=_C3125( C3122 C3125 ) C3122_=_C3163( C3122 C3163 ) C3122_=_C3164( C3122 C3164 ) \nC3122_=_C3165( C3122 C3165 ) C3122_=_C3166( C3122 C3166 ) C3123_=_C3125( C3123 C3125 ) C3123_=_C3126( C3123 C3126 ) C3123_=_C3161( C3123 C3161 ) C3123_=_C3162( C3123 C3162 ) \nC3125_=_C3126( C3125 C3126 ) C3125_=_C3163( C3125 C3163 ) C3125_=_C3164( C3125 C3164 ) C3125_=_C3165( C3125 C3165 ) C3125_=_C3166( C3125 C3166 ) C3126_=_C3128( C3126 C3128 ) \nC3126_=_C3129( C3126 C3129 ) C3127_=_C3128( C3127 C3128 ) C3127_=_C3129( C3127 C3129 ) C3127_=_C3131( C3127 C3131 ) C3127_=_C3132( C3127 C3132 ) C3127_=_C3167( C3127 C3167 ) \nC3127_=_C3168( C3127 C3168 ) C3128_=_C3129( C3128 C3129 ) C3128_=_C3131( C3128 C3131 ) C3128_=_C3169( C3128 C3169 ) C3128_=_C3170( C3128 C3170 ) C3128_=_C3171( C3128 C3171 ) \nC3128_=_C3172( C3128 C3172 ) C3129_=_C3131( C3129 C3131 ) C3129_=_C3132( C3129 C3132 ) C3129_=_C3167( C3129 C3167 ) C3129_=_C3168( C3129 C3168 ) C3131_=_C3132( C3131 C3132 ) \nC3131_=_C3169( C3131 C3169 ) C3131_=_C3170( C3131 C3170 ) C3131_=_C3171( C3131 C3171 ) C3131_=_C3172( C3131 C3172 ) C3161_=_C3162( C3161 C3162 ) C3161_=_C3163( C3161 C3163 ) \nC3161_=_C3164( C3161 C3164 ) C3161_=_C3165( C3161 C3165 ) C3161_=_C3166( C3161 C3166 ) C3162_=_C3163( C3162 C3163 ) C3162_=_C3165( C3162 C3165 ) C3163_=_C3164( C3163 C3164 ) \nC3163_=_C3165( C3163 C3165 ) C3163_=_C3166( C3163 C3166 ) C3164_=_C3165( C3164 C3165 ) C3164_=_C3166( C3164 C3166 ) C3164_=_C3168( C3164 C3168 ) C3164_=_C3169( C3164 C3169 ) \nC3165_=_C3166( C3165 C3166 ) C3166_=_C3168( C3166 C3168 ) C3166_=_C3169( C3166 C3169 ) C3167_=_C3168( C3167 C3168 ) C3167_=_C3169( C3167 C3169 ) C3167_=_C3170( C3167 C3170 ) \nC3167_=_C3171( C3167 C3171 ) C3167_=_C3172( C3167 C3172 ) C3168_=_C3169( C3168 C3169 ) C3168_=_C3171( C3168 C3171 ) C3169_=_C3170( C3169 C3170 ) C3169_=_C3171( C3169 C3171 ) \nC3169_=_C3172( C3169 C3172 ) C3170_=_C3171( C3170 C3171 ) C3170_=_C3172( C3170 C3172 ) C3170_=_C3174( C3170 C3174 ) C3170_=_C3175( C3170 C3175 ) C3171_=_C3172( C3171 C3172 ) \nC3172_=_C3174( C3172 C3174 ) C3172_=_C3175( C3172 C3175 ) C3173_=_C3174( C3173 C3174 ) C3173_=_C3175( C3173 C3175 ) C3173_=_C3176( C3173 C3176 ) C3173_=_C3177( C3173 C3177 ) \nC3174_=_C3175( C3174 C3175 ) C3174_=_C3177( C3174 C3177 ) C3175_=_C3176( C3175 C3176 ) C3175_=_C3177( C3175 C3177 ) C3176_=_C3177( C3176 C3177 ) C3176_=_C3180( C3176 C3180 ) \nC3176_=_C3181( C3176 C3181 ) C3179_=_C3180( C3179 C3180 ) C3179_=_C3181( C3179 C3181 ) C3179_=_C3182( C3179 C3182 ) C3180_=_C3181( C3180 C3181 ) C3180_=_C3182( C3180 C3182 ) \nC3181_=_C3182( C3181 C3182 ) "];1941-&gt;2037[label="48: C1172 C1584 C1595 C1610 C1621 \nC1634 C3007 C3008 C3009 C3011 C3012 \nC3044 C3046 C3081 C3082 C3083 C3084 \nC3085 C3087 C3088 C3089 C3091 C3092 \nC3121 C3122 C3123 C3125 C3126 C3161 \nC3162 C3163 C3164 C3165 C3166 C3167 \nC3168 C3169 C3170 C3171 C3173 C3174 \nC3175 C3176 C3177 C3179 C3180 C3181 \nC3182 \n122: C1172_=_C1595 ,C1584_=_C3008 ,C1584_=_C3009 ,C1610_=_C3084 ,C1610_=_C3088 ,\nC1610_=_C3089 ,C1621_=_C3122 ,C1621_=_C3123 ,C1634_=_C3162 ,C1634_=_C3163 ,C1634_=_C3167 ,\nC1634_=_C3171 ,C3007_=_C3008 ,C3007_=_C3009 ,C3007_=_C3011 ,C3007_=_C3012 ,C3008_=_C3009 ,\nC3008_=_C3011 ,C3009_=_C3011 ,C3009_=_C3012 ,C3011_=_C3012 ,C3044_=_C3046 ,C3044_=_C3081 ,\nC3044_=_C3082 ,C3081_=_C3082 ,C3081_=_C3083 ,C3081_=_C3084 ,C3081_=_C3085 ,C3081_=_C3121 ,\nC3081_=_C3122 ,C3082_=_C3083 ,C3082_=_C3085 ,C3082_=_C3123 ,C3082_=_C3125 ,C3082_=_C3126 ,\nC3083_=_C3084 ,C3083_=_C3085 ,C3083_=_C3121 ,C3083_=_C3122 ,C3084_=_C3085 ,C3084_=_C3088 ,\nC3084_=_C3089 ,C3084_=_C3121 ,C3084_=_C3122 ,C3085_=_C3123 ,C3085_=_C3125 ,C3085_=_C3126 ,\nC3087_=_C3088 ,C3087_=_C3089 ,C3087_=_C3091 ,C3087_=_C3092 ,C3088_=_C3089 ,C3088_=_C3091 ,\nC3089_=_C3091 ,C3089_=_C3092 ,C3091_=_C3092 ,C3121_=_C3122 ,C3121_=_C3123 ,C3121_=_C3125 ,\nC3121_=_C3126 ,C3121_=_C3161 ,C3121_=_C3162 ,C3122_=_C3123 ,C3122_=_C3125 ,C3122_=_C3163 ,\nC3122_=_C3164 ,C3122_=_C3165 ,C3122_=_C3166 ,C3123_=_C3125 ,C3123_=_C3126 ,C3123_=_C3161 ,\nC3123_=_C3162 ,C3125_=_C3126 ,C3125_=_C3163 ,C3125_=_C3164 ,C3125_=_C3165 ,C3125_=_C3166 ,\nC3161_=_C3162 ,C3161_=_C3163 ,C3161_=_C3164 ,C3161_=_C3165 ,C3161_=_C3166 ,C3162_=_C3163 ,\nC3162_=_C3165 ,C3163_=_C3164 ,C3163_=_C3165 ,C3163_=_C3166 ,C3164_=_C3165 ,C3164_=_C3166 ,\nC3164_=_C3168 ,C3164_=_C3169 ,C3165_=_C3166 ,C3166_=_C3168 ,C3166_=_C3169 ,C3167_=_C3168 ,\nC3167_=_C3169 ,C3167_=_C3170 ,C3167_=_C3171 ,C3168_=_C3169 ,C3168_=_C3171 ,C3169_=_C3170 ,\nC3169_=_C3171 ,C3170_=_C3171 ,C3170_=_C3174 ,C3170_=_C3175 ,C3173_=_C3174 ,C3173_=_C3175 ,\nC3173_=_C3176 ,C3173_=_C3177 ,C3174_=_C3175 ,C3174_=_C3177 ,C3175_=_C3176 ,C3175_=_C3177 ,\nC3176_=_C3177 ,C3176_=_C3180 ,C3176_=_C3181 ,C3179_=_C3180 ,C3179_=_C3181 ,C3179_=_C3182 ,\nC3180_=_C3181 ,C3180_=_C3182 ,C3181_=_C3182 ,"];2038[shape=box, label="id:2038 level: 24\n19: C1263 C1686 C1688 C3281 C3282 \nC3283 C3284 C3285 C3321 C3322 C3323 \nC3324 C3325 C3326 C3327 C3328 C3329 \nC3331 C3332 \n67: C1263_=_C1686( C1263 C1686 ) C1263_=_C3281( C1263 C3281 ) C1263_=_C3283( C1263 C3283 ) C1263_=_C3284( C1263 C3284 ) C1263_=_C3321( C1263 C3321 ) \nC1263_=_C3322( C1263 C3322 ) C1263_=_C3327( C1263 C3327 ) C1263_=_C3331( C1263 C3331 ) C1263_=_C3332( C1263 C3332 ) C1686_=_C3322( C1686 C3322 ) C1686_=_C3323( C1686 C3323 ) \nC1686_=_C3327( C1686 C3327 ) C1686_=_C3331( C1686 C3331 ) C1686_=_C3332( C1686 C3332 ) C1688_=_C3324( C1688 C3324 ) C1688_=_C3326( C1688 C3326 ) C1688_=_C3328( C1688 C3328 ) \nC1688_=_C3329( C1688 C3329 ) C3281_=_C3282( C3281 C3282 ) C3281_=_C3283( C3281 C3283 ) C3281_=_C3284( C3281 C3284 ) C3281_=_C3285( C3281 C3285 ) C3281_=_C3321( C3281 C3321 ) \nC3281_=_C3322( C3281 C3322 ) C3282_=_C3283( C3282 C3283 ) C3282_=_C3285( C3282 C3285 ) C3282_=_C3323( C3282 C3323 ) C3282_=_C3324( C3282 C3324 ) C3282_=_C3325( C3282 C3325 ) \nC3282_=_C3326( C3282 C3326 ) C3283_=_C3284( C3283 C3284 ) C3283_=_C3285( C3283 C3285 ) C3283_=_C3321( C3283 C3321 ) C3283_=_C3322( C3283 C3322 ) C3284_=_C3285( C3284 C3285 ) \nC3284_=_C3321( C3284 C3321 ) C3284_=_C3322( C3284 C3322 ) C3285_=_C3323( C3285 C3323 ) C3285_=_C3324( C3285 C3324 ) C3285_=_C3325( C3285 C3325 ) C3285_=_C3326( C3285 C3326 ) \nC3321_=_C3322( C3321 C3322 ) C3321_=_C3323( C3321 C3323 ) C3321_=_C3324( C3321 C3324 ) C3321_=_C3325( C3321 C3325 ) C3321_=_C3326( C3321 C3326 ) C3322_=_C3323( C3322 C3323 ) \nC3322_=_C3325( C3322 C3325 ) C3323_=_C3324( C3323 C3324 ) C3323_=_C3325( C3323 C3325 ) C3323_=_C3326( C3323 C3326 ) C3324_=_C3325( C3324 C3325 ) C3324_=_C3326( C3324 C3326 ) \nC3324_=_C3328( C3324 C3328 ) C3324_=_C3329( C3324 C3329 ) C3325_=_C3326( C3325 C3326 ) C3326_=_C3328( C3326 C3328 ) C3326_=_C3329( C3326 C3329 ) C3327_=_C3328( C3327 C3328 ) \nC3327_=_C3329( C3327 C3329 ) C3327_=_C3331( C3327 C3331 ) C3327_=_C3332( C3327 C3332 ) C3328_=_C3329( C3328 C3329 ) C3328_=_C3331( C3328 C3331 ) C3329_=_C3331( C3329 C3331 ) \nC3329_=_C3332( C3329 C3332 ) C3331_=_C3332( C3331 C3332 ) "];1942-&gt;2038[label="18: C1686 C1688 C3281 C3282 C3283 \nC3284 C3285 C3321 C3322 C3323 C3324 \nC3325 C3326 C3327 C3328 C3329 C3331 \nC3332 \n58: C1686_=_C3322 ,C1686_=_C3323 ,C1686_=_C3327 ,C1686_=_C3331 ,C1686_=_C3332 ,\nC1688_=_C3324 ,C1688_=_C3326 ,C1688_=_C3328 ,C1688_=_C3329 ,C3281_=_C3282 ,C3281_=_C3283 ,\nC3281_=_C3284 ,C3281_=_C3285 ,C3281_=_C3321 ,C3281_=_C3322 ,C3282_=_C3283 ,C3282_=_C3285 ,\nC3282_=_C3323 ,C3282_=_C3324 ,C3282_=_C3325 ,C3282_=_C3326 ,C3283_=_C3284 ,C3283_=_C3285 ,\nC3283_=_C3321 ,C3283_=_C3322 ,C3284_=_C3285 ,C3284_=_C3321 ,C3284_=_C3322 ,C3285_=_C3323 ,\nC3285_=_C3324 ,C3285_=_C3325 ,C3285_=_C3326 ,C3321_=_C3322 ,C3321_=_C3323 ,C3321_=_C3324 ,\nC3321_=_C3325 ,C3321_=_C3326 ,C3322_=_C3323 ,C3322_=_C3325 ,C3323_=_C3324 ,C3323_=_C3325 ,\nC3323_=_C3326 ,C3324_=_C3325 ,C3324_=_C3326 ,C3324_=_C3328 ,C3324_=_C3329 ,C3325_=_C3326 ,\nC3326_=_C3328 ,C3326_=_C3329 ,C3327_=_C3328 ,C3327_=_C3329 ,C3327_=_C3331 ,C3327_=_C3332 ,\nC3328_=_C3329 ,C3328_=_C3331 ,C3329_=_C3331 ,C3329_=_C3332 ,C3331_=_C3332 ,"];2039[shape=box, label="id:2039 level: 24\n19: C1250 C1673 C1675 C3241 C3242 \nC3243 C3244 C3245 C3281 C3282 C3283 \nC3284 C3285 C3286 C3287 C3288 C3289 \nC3291 C3292 \n67: C1250_=_C1673( C1250 C1673 ) C1250_=_C3241( C1250 C3241 ) C1250_=_C3243( C1250 C3243 ) C1250_=_C3244( C1250 C3244 ) C1250_=_C3281( C1250 C3281 ) \nC1250_=_C3282( C1250 C3282 ) C1250_=_C3287( C1250 C3287 ) C1250_=_C3291( C1250 C3291 ) C1250_=_C3292( C1250 C3292 ) C1673_=_C3282( C1673 C3282 ) C1673_=_C3283( C1673 C3283 ) \nC1673_=_C3287( C1673 C3287 ) C1673_=_C3291( C1673 C3291 ) C1673_=_C3292( C1673 C3292 ) C1675_=_C3284( C1675 C3284 ) C1675_=_C3286( C1675 C3286 ) C1675_=_C3288( C1675 C3288 ) \nC1675_=_C3289( C1675 C3289 ) C3241_=_C3242( C3241 C3242 ) C3241_=_C3243( C3241 C3243</w:t>
      </w:r>
    </w:p>
    <w:p>
      <w:pPr>
        <w:pStyle w:val="PreformattedText"/>
        <w:bidi w:val="0"/>
        <w:spacing w:before="0" w:after="0"/>
        <w:jc w:val="left"/>
        <w:rPr/>
      </w:pPr>
      <w:r>
        <w:rPr/>
        <w:t xml:space="preserve"> </w:t>
      </w:r>
      <w:r>
        <w:rPr/>
        <w:t>) C3241_=_C3244( C3241 C3244 ) C3241_=_C3245( C3241 C3245 ) C3241_=_C3281( C3241 C3281 ) \nC3241_=_C3282( C3241 C3282 ) C3242_=_C3243( C3242 C3243 ) C3242_=_C3245( C3242 C3245 ) C3242_=_C3283( C3242 C3283 ) C3242_=_C3284( C3242 C3284 ) C3242_=_C3285( C3242 C3285 ) \nC3242_=_C3286( C3242 C3286 ) C3243_=_C3244( C3243 C3244 ) C3243_=_C3245( C3243 C3245 ) C3243_=_C3281( C3243 C3281 ) C3243_=_C3282( C3243 C3282 ) C3244_=_C3245( C3244 C3245 ) \nC3244_=_C3281( C3244 C3281 ) C3244_=_C3282( C3244 C3282 ) C3245_=_C3283( C3245 C3283 ) C3245_=_C3284( C3245 C3284 ) C3245_=_C3285( C3245 C3285 ) C3245_=_C3286( C3245 C3286 ) \nC3281_=_C3282( C3281 C3282 ) C3281_=_C3283( C3281 C3283 ) C3281_=_C3284( C3281 C3284 ) C3281_=_C3285( C3281 C3285 ) C3281_=_C3286( C3281 C3286 ) C3282_=_C3283( C3282 C3283 ) \nC3282_=_C3285( C3282 C3285 ) C3283_=_C3284( C3283 C3284 ) C3283_=_C3285( C3283 C3285 ) C3283_=_C3286( C3283 C3286 ) C3284_=_C3285( C3284 C3285 ) C3284_=_C3286( C3284 C3286 ) \nC3284_=_C3288( C3284 C3288 ) C3284_=_C3289( C3284 C3289 ) C3285_=_C3286( C3285 C3286 ) C3286_=_C3288( C3286 C3288 ) C3286_=_C3289( C3286 C3289 ) C3287_=_C3288( C3287 C3288 ) \nC3287_=_C3289( C3287 C3289 ) C3287_=_C3291( C3287 C3291 ) C3287_=_C3292( C3287 C3292 ) C3288_=_C3289( C3288 C3289 ) C3288_=_C3291( C3288 C3291 ) C3289_=_C3291( C3289 C3291 ) \nC3289_=_C3292( C3289 C3292 ) C3291_=_C3292( C3291 C3292 ) "];1942-&gt;2039[label="18: C1673 C1675 C3241 C3242 C3243 \nC3244 C3245 C3281 C3282 C3283 C3284 \nC3285 C3286 C3287 C3288 C3289 C3291 \nC3292 \n58: C1673_=_C3282 ,C1673_=_C3283 ,C1673_=_C3287 ,C1673_=_C3291 ,C1673_=_C3292 ,\nC1675_=_C3284 ,C1675_=_C3286 ,C1675_=_C3288 ,C1675_=_C3289 ,C3241_=_C3242 ,C3241_=_C3243 ,\nC3241_=_C3244 ,C3241_=_C3245 ,C3241_=_C3281 ,C3241_=_C3282 ,C3242_=_C3243 ,C3242_=_C3245 ,\nC3242_=_C3283 ,C3242_=_C3284 ,C3242_=_C3285 ,C3242_=_C3286 ,C3243_=_C3244 ,C3243_=_C3245 ,\nC3243_=_C3281 ,C3243_=_C3282 ,C3244_=_C3245 ,C3244_=_C3281 ,C3244_=_C3282 ,C3245_=_C3283 ,\nC3245_=_C3284 ,C3245_=_C3285 ,C3245_=_C3286 ,C3281_=_C3282 ,C3281_=_C3283 ,C3281_=_C3284 ,\nC3281_=_C3285 ,C3281_=_C3286 ,C3282_=_C3283 ,C3282_=_C3285 ,C3283_=_C3284 ,C3283_=_C3285 ,\nC3283_=_C3286 ,C3284_=_C3285 ,C3284_=_C3286 ,C3284_=_C3288 ,C3284_=_C3289 ,C3285_=_C3286 ,\nC3286_=_C3288 ,C3286_=_C3289 ,C3287_=_C3288 ,C3287_=_C3289 ,C3287_=_C3291 ,C3287_=_C3292 ,\nC3288_=_C3289 ,C3288_=_C3291 ,C3289_=_C3291 ,C3289_=_C3292 ,C3291_=_C3292 ,"];2040[shape=box, label="id:2040 level: 24\n13: C1251 C1252 C3247 C3248 C3249 \nC3250 C3251 C3287 C3288 C3289 C3290 \nC3291 C3292 \n53: C1251_=_C1252( C1251 C1252 ) C1251_=_C3247( C1251 C3247 ) C1251_=_C3248( C1251 C3248 ) C1251_=_C3249( C1251 C3249 ) C1251_=_C3250( C1251 C3250 ) \nC1251_=_C3251( C1251 C3251 ) C1251_=_C3287( C1251 C3287 ) C1251_=_C3288( C1251 C3288 ) C1251_=_C3289( C1251 C3289 ) C1251_=_C3290( C1251 C3290 ) C1251_=_C3291( C1251 C3291 ) \nC1251_=_C3292( C1251 C3292 ) C1252_=_C3247( C1252 C3247 ) C1252_=_C3249( C1252 C3249 ) C1252_=_C3250( C1252 C3250 ) C1252_=_C3287( C1252 C3287 ) C1252_=_C3288( C1252 C3288 ) \nC3247_=_C3248( C3247 C3248 ) C3247_=_C3249( C3247 C3249 ) C3247_=_C3250( C3247 C3250 ) C3247_=_C3251( C3247 C3251 ) C3247_=_C3287( C3247 C3287 ) C3247_=_C3288( C3247 C3288 ) \nC3248_=_C3249( C3248 C3249 ) C3248_=_C3251( C3248 C3251 ) C3248_=_C3289( C3248 C3289 ) C3248_=_C3290( C3248 C3290 ) C3248_=_C3291( C3248 C3291 ) C3248_=_C3292( C3248 C3292 ) \nC3249_=_C3250( C3249 C3250 ) C3249_=_C3251( C3249 C3251 ) C3249_=_C3287( C3249 C3287 ) C3249_=_C3288( C3249 C3288 ) C3250_=_C3251( C3250 C3251 ) C3250_=_C3287( C3250 C3287 ) \nC3250_=_C3288( C3250 C3288 ) C3251_=_C3289( C3251 C3289 ) C3251_=_C3290( C3251 C3290 ) C3251_=_C3291( C3251 C3291 ) C3251_=_C3292( C3251 C3292 ) C3287_=_C3288( C3287 C3288 ) \nC3287_=_C3289( C3287 C3289 ) C3287_=_C3290( C3287 C3290 ) C3287_=_C3291( C3287 C3291 ) C3287_=_C3292( C3287 C3292 ) C3288_=_C3289( C3288 C3289 ) C3288_=_C3291( C3288 C3291 ) \nC3289_=_C3290( C3289 C3290 ) C3289_=_C3291( C3289 C3291 ) C3289_=_C3292( C3289 C3292 ) C3290_=_C3291( C3290 C3291 ) C3290_=_C3292( C3290 C3292 ) C3291_=_C3292( C3291 C3292 ) "];1943-&gt;2040[label="12: C1252 C3247 C3248 C3249 C3250 \nC3251 C3287 C3288 C3289 C3290 C3291 \nC3292 \n41: C1252_=_C3247 ,C1252_=_C3249 ,C1252_=_C3250 ,C1252_=_C3287 ,C1252_=_C3288 ,\nC3247_=_C3248 ,C3247_=_C3249 ,C3247_=_C3250 ,C3247_=_C3251 ,C3247_=_C3287 ,C3247_=_C3288 ,\nC3248_=_C3249 ,C3248_=_C3251 ,C3248_=_C3289 ,C3248_=_C3290 ,C3248_=_C3291 ,C3248_=_C3292 ,\nC3249_=_C3250 ,C3249_=_C3251 ,C3249_=_C3287 ,C3249_=_C3288 ,C3250_=_C3251 ,C3250_=_C3287 ,\nC3250_=_C3288 ,C3251_=_C3289 ,C3251_=_C3290 ,C3251_=_C3291 ,C3251_=_C3292 ,C3287_=_C3288 ,\nC3287_=_C3289 ,C3287_=_C3290 ,C3287_=_C3291 ,C3287_=_C3292 ,C3288_=_C3289 ,C3288_=_C3291 ,\nC3289_=_C3290 ,C3289_=_C3291 ,C3289_=_C3292 ,C3290_=_C3291 ,C3290_=_C3292 ,C3291_=_C3292 ,"];2041[shape=box, label="id:2041 level: 24\n34: C1252 C1265 C1675 C1688 C3253 \nC3254 C3255 C3256 C3257 C3259 C3260 \nC3261 C3262 C3287 C3288 C3289 C3290 \nC3291 C3292 C3327 C3328 C3329 C3330 \nC3331 C3332 C3333 C3334 C3335 C3336 \nC3337 C3339 C3340 C3341 C3342 \n95: C1252_=_C1675( C1252 C1675 ) C1252_=_C3287( C1252 C3287 ) C1252_=_C3288( C1252 C3288 ) C1265_=_C1688( C1265 C1688 ) C1265_=_C3287( C1265 C3287 ) \nC1265_=_C3289( C1265 C3289 ) C1265_=_C3290( C1265 C3290 ) C1265_=_C3327( C1265 C3327 ) C1265_=_C3328( C1265 C3328 ) C1265_=_C3333( C1265 C3333 ) C1265_=_C3337( C1265 C3337 ) \nC1675_=_C3288( C1675 C3288 ) C1675_=_C3289( C1675 C3289 ) C1688_=_C3328( C1688 C3328 ) C1688_=_C3329( C1688 C3329 ) C1688_=_C3333( C1688 C3333 ) C1688_=_C3337( C1688 C3337 ) \nC3253_=_C3254( C3253 C3254 ) C3253_=_C3255( C3253 C3255 ) C3253_=_C3256( C3253 C3256 ) C3253_=_C3257( C3253 C3257 ) C3254_=_C3255( C3254 C3255 ) C3254_=_C3257( C3254 C3257 ) \nC3255_=_C3256( C3255 C3256 ) C3255_=_C3257( C3255 C3257 ) C3256_=_C3257( C3256 C3257 ) C3256_=_C3260( C3256 C3260 ) C3256_=_C3261( C3256 C3261 ) C3259_=_C3260( C3259 C3260 ) \nC3259_=_C3261( C3259 C3261 ) C3259_=_C3262( C3259 C3262 ) C3260_=_C3261( C3260 C3261 ) C3260_=_C3262( C3260 C3262 ) C3261_=_C3262( C3261 C3262 ) C3287_=_C3288( C3287 C3288 ) \nC3287_=_C3289( C3287 C3289 ) C3287_=_C3290( C3287 C3290 ) C3287_=_C3291( C3287 C3291 ) C3287_=_C3292( C3287 C3292 ) C3287_=_C3327( C3287 C3327 ) C3287_=_C3328( C3287 C3328 ) \nC3288_=_C3289( C3288 C3289 ) C3288_=_C3291( C3288 C3291 ) C3288_=_C3329( C3288 C3329 ) C3288_=_C3330( C3288 C3330 ) C3288_=_C3331( C3288 C3331 ) C3288_=_C3332( C3288 C3332 ) \nC3289_=_C3290( C3289 C3290 ) C3289_=_C3291( C3289 C3291 ) C3289_=_C3292( C3289 C3292 ) C3289_=_C3327( C3289 C3327 ) C3289_=_C3328( C3289 C3328 ) C3290_=_C3291( C3290 C3291 ) \nC3290_=_C3292( C3290 C3292 ) C3290_=_C3327( C3290 C3327 ) C3290_=_C3328( C3290 C3328 ) C3291_=_C3292( C3291 C3292 ) C3291_=_C3329( C3291 C3329 ) C3291_=_C3330( C3291 C3330 ) \nC3291_=_C3331( C3291 C3331 ) C3291_=_C3332( C3291 C3332 ) C3327_=_C3328( C3327 C3328 ) C3327_=_C3329( C3327 C3329 ) C3327_=_C3330( C3327 C3330 ) C3327_=_C3331( C3327 C3331 ) \nC3327_=_C3332( C3327 C3332 ) C3328_=_C3329( C3328 C3329 ) C3328_=_C3331( C3328 C3331 ) C3329_=_C3330( C3329 C3330 ) C3329_=_C3331( C3329 C3331 ) C3329_=_C3332( C3329 C3332 ) \nC3330_=_C3331( C3330 C3331 ) C3330_=_C3332( C3330 C3332 ) C3330_=_C3334( C3330 C3334 ) C3330_=_C3335( C3330 C3335 ) C3331_=_C3332( C3331 C3332 ) C3332_=_C3334( C3332 C3334 ) \nC3332_=_C3335( C3332 C3335 ) C3333_=_C3334( C3333 C3334 ) C3333_=_C3335( C3333 C3335 ) C3333_=_C3336( C3333 C3336 ) C3333_=_C3337( C3333 C3337 ) C3334_=_C3335( C3334 C3335 ) \nC3334_=_C3337( C3334 C3337 ) C3335_=_C3336( C3335 C3336 ) C3335_=_C3337( C3335 C3337 ) C3336_=_C3337( C3336 C3337 ) C3336_=_C3340( C3336 C3340 ) C3336_=_C3341( C3336 C3341 ) \nC3339_=_C3340( C3339 C3340 ) C3339_=_C3341( C3339 C3341 ) C3339_=_C3342( C3339 C3342 ) C3340_=_C3341( C3340 C3341 ) C3340_=_C3342( C3340 C3342 ) C3341_=_C3342( C3341 C3342 ) "];1943-&gt;2041[label="33: C1252 C1675 C1688 C3253 C3254 \nC3255 C3256 C3257 C3259 C3260 C3261 \nC3262 C3287 C3288 C3289 C3290 C3291 \nC3292 C3327 C3328 C3329 C3330 C3331 \nC3332 C3333 C3334 C3335 C3336 C3337 \nC3339 C3340 C3341 C3342 \n87: C1252_=_C1675 ,C1252_=_C3287 ,C1252_=_C3288 ,C1675_=_C3288 ,C1675_=_C3289 ,\nC1688_=_C3328 ,C1688_=_C3329 ,C1688_=_C3333 ,C1688_=_C3337 ,C3253_=_C3254 ,C3253_=_C3255 ,\nC3253_=_C3256 ,C3253_=_C3257 ,C3254_=_C3255 ,C3254_=_C3257 ,C3255_=_C3256 ,C3255_=_C3257 ,\nC3256_=_C3257 ,C3256_=_C3260 ,C3256_=_C3261 ,C3259_=_C3260 ,C3259_=_C3261 ,C3259_=_C3262 ,\nC3260_=_C3261 ,C3260_=_C3262 ,C3261_=_C3262 ,C3287_=_C3288 ,C3287_=_C3289 ,C3287_=_C3290 ,\nC3287_=_C3291 ,C3287_=_C3292 ,C3287_=_C3327 ,C3287_=_C3328 ,C3288_=_C3289 ,C3288_=_C3291 ,\nC3288_=_C3329 ,C3288_=_C3330 ,C3288_=_C3331 ,C3288_=_C3332 ,C3289_=_C3290 ,C3289_=_C3291 ,\nC3289_=_C3292 ,C3289_=_C3327 ,C3289_=_C3328 ,C3290_=_C3291 ,C3290_=_C3292 ,C3290_=_C3327 ,\nC3290_=_C3328 ,C3291_=_C3292 ,C3291_=_C3329 ,C3291_=_C3330 ,C3291_=_C3331 ,C3291_=_C3332 ,\nC3327_=_C3328 ,C3327_=_C3329 ,C3327_=_C3330 ,C3327_=_C3331 ,C3327_=_C3332 ,C3328_=_C3329 ,\nC3328_=_C3331 ,C3329_=_C3330 ,C3329_=_C3331 ,C3329_=_C3332 ,C3330_=_C3331 ,C3330_=_C3332 ,\nC3330_=_C3334 ,C3330_=_C3335 ,C3331_=_C3332 ,C3332_=_C3334 ,C3332_=_C3335 ,C3333_=_C3334 ,\nC3333_=_C3335 ,C3333_=_C3336 ,C3333_=_C3337 ,C3334_=_C3335 ,C3334_=_C3337 ,C3335_=_C3336 ,\nC3335_=_C3337 ,C3336_=_C3337 ,C3336_=_C3340 ,C3336_=_C3341 ,C3339_=_C3340 ,C3339_=_C3341 ,\nC3339_=_C3342 ,C3340_=_C3341 ,C3340_=_C3342 ,C3341_=_C3342 ,"];2042[shape=box, label="id:2042 level: 24\n19: C1237 C1660 C1662 C3201 C3202 \nC3203 C3204 C3205 C3241 C3242 C3243 \nC3244 C3245 C3246 C3247 C3248 C3249 \nC3251 C3252 \n67: C1237_=_C1660( C1237 C1660 ) C1237_=_C3201( C1237 C3201 ) C1237_=_C3203( C1237 C3203 ) C1237_=_C3204( C1237 C3204 ) C1237_=_C3241( C1237 C3241 ) \nC1237_=_C3242( C1237 C3242 ) C1237_=_C3247( C1237 C3247 ) C1237_=_C3251( C1237 C3251 ) C1237_=_C3252( C1237 C3252</w:t>
      </w:r>
    </w:p>
    <w:p>
      <w:pPr>
        <w:pStyle w:val="PreformattedText"/>
        <w:bidi w:val="0"/>
        <w:spacing w:before="0" w:after="0"/>
        <w:jc w:val="left"/>
        <w:rPr/>
      </w:pPr>
      <w:r>
        <w:rPr/>
        <w:t xml:space="preserve"> </w:t>
      </w:r>
      <w:r>
        <w:rPr/>
        <w:t>) C1660_=_C3242( C1660 C3242 ) C1660_=_C3243( C1660 C3243 ) \nC1660_=_C3247( C1660 C3247 ) C1660_=_C3251( C1660 C3251 ) C1660_=_C3252( C1660 C3252 ) C1662_=_C3244( C1662 C3244 ) C1662_=_C3246( C1662 C3246 ) C1662_=_C3248( C1662 C3248 ) \nC1662_=_C3249( C1662 C3249 ) C3201_=_C3202( C3201 C3202 ) C3201_=_C3203( C3201 C3203 ) C3201_=_C3204( C3201 C3204 ) C3201_=_C3205( C3201 C3205 ) C3201_=_C3241( C3201 C3241 ) \nC3201_=_C3242( C3201 C3242 ) C3202_=_C3203( C3202 C3203 ) C3202_=_C3205( C3202 C3205 ) C3202_=_C3243( C3202 C3243 ) C3202_=_C3244( C3202 C3244 ) C3202_=_C3245( C3202 C3245 ) \nC3202_=_C3246( C3202 C3246 ) C3203_=_C3204( C3203 C3204 ) C3203_=_C3205( C3203 C3205 ) C3203_=_C3241( C3203 C3241 ) C3203_=_C3242( C3203 C3242 ) C3204_=_C3205( C3204 C3205 ) \nC3204_=_C3241( C3204 C3241 ) C3204_=_C3242( C3204 C3242 ) C3205_=_C3243( C3205 C3243 ) C3205_=_C3244( C3205 C3244 ) C3205_=_C3245( C3205 C3245 ) C3205_=_C3246( C3205 C3246 ) \nC3241_=_C3242( C3241 C3242 ) C3241_=_C3243( C3241 C3243 ) C3241_=_C3244( C3241 C3244 ) C3241_=_C3245( C3241 C3245 ) C3241_=_C3246( C3241 C3246 ) C3242_=_C3243( C3242 C3243 ) \nC3242_=_C3245( C3242 C3245 ) C3243_=_C3244( C3243 C3244 ) C3243_=_C3245( C3243 C3245 ) C3243_=_C3246( C3243 C3246 ) C3244_=_C3245( C3244 C3245 ) C3244_=_C3246( C3244 C3246 ) \nC3244_=_C3248( C3244 C3248 ) C3244_=_C3249( C3244 C3249 ) C3245_=_C3246( C3245 C3246 ) C3246_=_C3248( C3246 C3248 ) C3246_=_C3249( C3246 C3249 ) C3247_=_C3248( C3247 C3248 ) \nC3247_=_C3249( C3247 C3249 ) C3247_=_C3251( C3247 C3251 ) C3247_=_C3252( C3247 C3252 ) C3248_=_C3249( C3248 C3249 ) C3248_=_C3251( C3248 C3251 ) C3249_=_C3251( C3249 C3251 ) \nC3249_=_C3252( C3249 C3252 ) C3251_=_C3252( C3251 C3252 ) "];1944-&gt;2042[label="18: C1660 C1662 C3201 C3202 C3203 \nC3204 C3205 C3241 C3242 C3243 C3244 \nC3245 C3246 C3247 C3248 C3249 C3251 \nC3252 \n58: C1660_=_C3242 ,C1660_=_C3243 ,C1660_=_C3247 ,C1660_=_C3251 ,C1660_=_C3252 ,\nC1662_=_C3244 ,C1662_=_C3246 ,C1662_=_C3248 ,C1662_=_C3249 ,C3201_=_C3202 ,C3201_=_C3203 ,\nC3201_=_C3204 ,C3201_=_C3205 ,C3201_=_C3241 ,C3201_=_C3242 ,C3202_=_C3203 ,C3202_=_C3205 ,\nC3202_=_C3243 ,C3202_=_C3244 ,C3202_=_C3245 ,C3202_=_C3246 ,C3203_=_C3204 ,C3203_=_C3205 ,\nC3203_=_C3241 ,C3203_=_C3242 ,C3204_=_C3205 ,C3204_=_C3241 ,C3204_=_C3242 ,C3205_=_C3243 ,\nC3205_=_C3244 ,C3205_=_C3245 ,C3205_=_C3246 ,C3241_=_C3242 ,C3241_=_C3243 ,C3241_=_C3244 ,\nC3241_=_C3245 ,C3241_=_C3246 ,C3242_=_C3243 ,C3242_=_C3245 ,C3243_=_C3244 ,C3243_=_C3245 ,\nC3243_=_C3246 ,C3244_=_C3245 ,C3244_=_C3246 ,C3244_=_C3248 ,C3244_=_C3249 ,C3245_=_C3246 ,\nC3246_=_C3248 ,C3246_=_C3249 ,C3247_=_C3248 ,C3247_=_C3249 ,C3247_=_C3251 ,C3247_=_C3252 ,\nC3248_=_C3249 ,C3248_=_C3251 ,C3249_=_C3251 ,C3249_=_C3252 ,C3251_=_C3252 ,"];2043[shape=box, label="id:2043 level: 24\n19: C1224 C1647 C1649 C3161 C3162 \nC3163 C3164 C3165 C3201 C3202 C3203 \nC3204 C3205 C3206 C3207 C3208 C3209 \nC3211 C3212 \n67: C1224_=_C1647( C1224 C1647 ) C1224_=_C3161( C1224 C3161 ) C1224_=_C3163( C1224 C3163 ) C1224_=_C3164( C1224 C3164 ) C1224_=_C3201( C1224 C3201 ) \nC1224_=_C3202( C1224 C3202 ) C1224_=_C3207( C1224 C3207 ) C1224_=_C3211( C1224 C3211 ) C1224_=_C3212( C1224 C3212 ) C1647_=_C3202( C1647 C3202 ) C1647_=_C3203( C1647 C3203 ) \nC1647_=_C3207( C1647 C3207 ) C1647_=_C3211( C1647 C3211 ) C1647_=_C3212( C1647 C3212 ) C1649_=_C3204( C1649 C3204 ) C1649_=_C3206( C1649 C3206 ) C1649_=_C3208( C1649 C3208 ) \nC1649_=_C3209( C1649 C3209 ) C3161_=_C3162( C3161 C3162 ) C3161_=_C3163( C3161 C3163 ) C3161_=_C3164( C3161 C3164 ) C3161_=_C3165( C3161 C3165 ) C3161_=_C3201( C3161 C3201 ) \nC3161_=_C3202( C3161 C3202 ) C3162_=_C3163( C3162 C3163 ) C3162_=_C3165( C3162 C3165 ) C3162_=_C3203( C3162 C3203 ) C3162_=_C3204( C3162 C3204 ) C3162_=_C3205( C3162 C3205 ) \nC3162_=_C3206( C3162 C3206 ) C3163_=_C3164( C3163 C3164 ) C3163_=_C3165( C3163 C3165 ) C3163_=_C3201( C3163 C3201 ) C3163_=_C3202( C3163 C3202 ) C3164_=_C3165( C3164 C3165 ) \nC3164_=_C3201( C3164 C3201 ) C3164_=_C3202( C3164 C3202 ) C3165_=_C3203( C3165 C3203 ) C3165_=_C3204( C3165 C3204 ) C3165_=_C3205( C3165 C3205 ) C3165_=_C3206( C3165 C3206 ) \nC3201_=_C3202( C3201 C3202 ) C3201_=_C3203( C3201 C3203 ) C3201_=_C3204( C3201 C3204 ) C3201_=_C3205( C3201 C3205 ) C3201_=_C3206( C3201 C3206 ) C3202_=_C3203( C3202 C3203 ) \nC3202_=_C3205( C3202 C3205 ) C3203_=_C3204( C3203 C3204 ) C3203_=_C3205( C3203 C3205 ) C3203_=_C3206( C3203 C3206 ) C3204_=_C3205( C3204 C3205 ) C3204_=_C3206( C3204 C3206 ) \nC3204_=_C3208( C3204 C3208 ) C3204_=_C3209( C3204 C3209 ) C3205_=_C3206( C3205 C3206 ) C3206_=_C3208( C3206 C3208 ) C3206_=_C3209( C3206 C3209 ) C3207_=_C3208( C3207 C3208 ) \nC3207_=_C3209( C3207 C3209 ) C3207_=_C3211( C3207 C3211 ) C3207_=_C3212( C3207 C3212 ) C3208_=_C3209( C3208 C3209 ) C3208_=_C3211( C3208 C3211 ) C3209_=_C3211( C3209 C3211 ) \nC3209_=_C3212( C3209 C3212 ) C3211_=_C3212( C3211 C3212 ) "];1944-&gt;2043[label="18: C1647 C1649 C3161 C3162 C3163 \nC3164 C3165 C3201 C3202 C3203 C3204 \nC3205 C3206 C3207 C3208 C3209 C3211 \nC3212 \n58: C1647_=_C3202 ,C1647_=_C3203 ,C1647_=_C3207 ,C1647_=_C3211 ,C1647_=_C3212 ,\nC1649_=_C3204 ,C1649_=_C3206 ,C1649_=_C3208 ,C1649_=_C3209 ,C3161_=_C3162 ,C3161_=_C3163 ,\nC3161_=_C3164 ,C3161_=_C3165 ,C3161_=_C3201 ,C3161_=_C3202 ,C3162_=_C3163 ,C3162_=_C3165 ,\nC3162_=_C3203 ,C3162_=_C3204 ,C3162_=_C3205 ,C3162_=_C3206 ,C3163_=_C3164 ,C3163_=_C3165 ,\nC3163_=_C3201 ,C3163_=_C3202 ,C3164_=_C3165 ,C3164_=_C3201 ,C3164_=_C3202 ,C3165_=_C3203 ,\nC3165_=_C3204 ,C3165_=_C3205 ,C3165_=_C3206 ,C3201_=_C3202 ,C3201_=_C3203 ,C3201_=_C3204 ,\nC3201_=_C3205 ,C3201_=_C3206 ,C3202_=_C3203 ,C3202_=_C3205 ,C3203_=_C3204 ,C3203_=_C3205 ,\nC3203_=_C3206 ,C3204_=_C3205 ,C3204_=_C3206 ,C3204_=_C3208 ,C3204_=_C3209 ,C3205_=_C3206 ,\nC3206_=_C3208 ,C3206_=_C3209 ,C3207_=_C3208 ,C3207_=_C3209 ,C3207_=_C3211 ,C3207_=_C3212 ,\nC3208_=_C3209 ,C3208_=_C3211 ,C3209_=_C3211 ,C3209_=_C3212 ,C3211_=_C3212 ,"];2044[shape=box, label="id:2044 level: 24\n13: C1225 C1226 C3167 C3168 C3169 \nC3170 C3171 C3207 C3208 C3209 C3210 \nC3211 C3212 \n53: C1225_=_C1226( C1225 C1226 ) C1225_=_C3167( C1225 C3167 ) C1225_=_C3168( C1225 C3168 ) C1225_=_C3169( C1225 C3169 ) C1225_=_C3170( C1225 C3170 ) \nC1225_=_C3171( C1225 C3171 ) C1225_=_C3207( C1225 C3207 ) C1225_=_C3208( C1225 C3208 ) C1225_=_C3209( C1225 C3209 ) C1225_=_C3210( C1225 C3210 ) C1225_=_C3211( C1225 C3211 ) \nC1225_=_C3212( C1225 C3212 ) C1226_=_C3167( C1226 C3167 ) C1226_=_C3169( C1226 C3169 ) C1226_=_C3170( C1226 C3170 ) C1226_=_C3207( C1226 C3207 ) C1226_=_C3208( C1226 C3208 ) \nC3167_=_C3168( C3167 C3168 ) C3167_=_C3169( C3167 C3169 ) C3167_=_C3170( C3167 C3170 ) C3167_=_C3171( C3167 C3171 ) C3167_=_C3207( C3167 C3207 ) C3167_=_C3208( C3167 C3208 ) \nC3168_=_C3169( C3168 C3169 ) C3168_=_C3171( C3168 C3171 ) C3168_=_C3209( C3168 C3209 ) C3168_=_C3210( C3168 C3210 ) C3168_=_C3211( C3168 C3211 ) C3168_=_C3212( C3168 C3212 ) \nC3169_=_C3170( C3169 C3170 ) C3169_=_C3171( C3169 C3171 ) C3169_=_C3207( C3169 C3207 ) C3169_=_C3208( C3169 C3208 ) C3170_=_C3171( C3170 C3171 ) C3170_=_C3207( C3170 C3207 ) \nC3170_=_C3208( C3170 C3208 ) C3171_=_C3209( C3171 C3209 ) C3171_=_C3210( C3171 C3210 ) C3171_=_C3211( C3171 C3211 ) C3171_=_C3212( C3171 C3212 ) C3207_=_C3208( C3207 C3208 ) \nC3207_=_C3209( C3207 C3209 ) C3207_=_C3210( C3207 C3210 ) C3207_=_C3211( C3207 C3211 ) C3207_=_C3212( C3207 C3212 ) C3208_=_C3209( C3208 C3209 ) C3208_=_C3211( C3208 C3211 ) \nC3209_=_C3210( C3209 C3210 ) C3209_=_C3211( C3209 C3211 ) C3209_=_C3212( C3209 C3212 ) C3210_=_C3211( C3210 C3211 ) C3210_=_C3212( C3210 C3212 ) C3211_=_C3212( C3211 C3212 ) "];1945-&gt;2044[label="12: C1226 C3167 C3168 C3169 C3170 \nC3171 C3207 C3208 C3209 C3210 C3211 \nC3212 \n41: C1226_=_C3167 ,C1226_=_C3169 ,C1226_=_C3170 ,C1226_=_C3207 ,C1226_=_C3208 ,\nC3167_=_C3168 ,C3167_=_C3169 ,C3167_=_C3170 ,C3167_=_C3171 ,C3167_=_C3207 ,C3167_=_C3208 ,\nC3168_=_C3169 ,C3168_=_C3171 ,C3168_=_C3209 ,C3168_=_C3210 ,C3168_=_C3211 ,C3168_=_C3212 ,\nC3169_=_C3170 ,C3169_=_C3171 ,C3169_=_C3207 ,C3169_=_C3208 ,C3170_=_C3171 ,C3170_=_C3207 ,\nC3170_=_C3208 ,C3171_=_C3209 ,C3171_=_C3210 ,C3171_=_C3211 ,C3171_=_C3212 ,C3207_=_C3208 ,\nC3207_=_C3209 ,C3207_=_C3210 ,C3207_=_C3211 ,C3207_=_C3212 ,C3208_=_C3209 ,C3208_=_C3211 ,\nC3209_=_C3210 ,C3209_=_C3211 ,C3209_=_C3212 ,C3210_=_C3211 ,C3210_=_C3212 ,C3211_=_C3212 ,"];2045[shape=box, label="id:2045 level: 24\n34: C1226 C1239 C1649 C1662 C3173 \nC3174 C3175 C3176 C3177 C3179 C3180 \nC3181 C3182 C3207 C3208 C3209 C3210 \nC3211 C3212 C3247 C3248 C3249 C3250 \nC3251 C3252 C3253 C3254 C3255 C3256 \nC3257 C3259 C3260 C3261 C3262 \n95: C1226_=_C1649( C1226 C1649 ) C1226_=_C3207( C1226 C3207 ) C1226_=_C3208( C1226 C3208 ) C1239_=_C1662( C1239 C1662 ) C1239_=_C3207( C1239 C3207 ) \nC1239_=_C3209( C1239 C3209 ) C1239_=_C3210( C1239 C3210 ) C1239_=_C3247( C1239 C3247 ) C1239_=_C3248( C1239 C3248 ) C1239_=_C3253( C1239 C3253 ) C1239_=_C3257( C1239 C3257 ) \nC1649_=_C3208( C1649 C3208 ) C1649_=_C3209( C1649 C3209 ) C1662_=_C3248( C1662 C3248 ) C1662_=_C3249( C1662 C3249 ) C1662_=_C3253( C1662 C3253 ) C1662_=_C3257( C1662 C3257 ) \nC3173_=_C3174( C3173 C3174 ) C3173_=_C3175( C3173 C3175 ) C3173_=_C3176( C3173 C3176 ) C3173_=_C3177( C3173 C3177 ) C3174_=_C3175( C3174 C3175 ) C3174_=_C3177( C3174 C3177 ) \nC3175_=_C3176( C3175 C3176 ) C3175_=_C3177( C3175 C3177 ) C3176_=_C3177( C3176 C3177 ) C3176_=_C3180( C3176 C3180 ) C3176_=_C3181( C3176 C3181 ) C3179_=_C3180( C3179 C3180 ) \nC3179_=_C3181( C3179 C3181 ) C3179_=_C3182( C3179 C3182 ) C3180_=_C3181( C3180 C3181 ) C3180_=_C3182( C3180 C3182 ) C3181_=_C3182( C3181 C3182 ) C3207_=_C3208( C3207 C3208 ) \nC3207_=_C3209( C3207 C3209 ) C3207_=_C3210( C3207 C3210 ) C3207_=_C3211( C3207 C3211 ) C3207_=_C3212( C3207 C3212 ) C3207_=_C3247( C3207 C3247 ) C3207_=_C3248( C3207 C3248 ) \nC3208_=_C3209( C3208 C3209 ) C3208_=_C3211( C3208 C3211 ) C3208_=_C3249( C3208 C3249 ) C3208_=_C3250(</w:t>
      </w:r>
    </w:p>
    <w:p>
      <w:pPr>
        <w:pStyle w:val="PreformattedText"/>
        <w:bidi w:val="0"/>
        <w:spacing w:before="0" w:after="0"/>
        <w:jc w:val="left"/>
        <w:rPr/>
      </w:pPr>
      <w:r>
        <w:rPr/>
        <w:t xml:space="preserve"> </w:t>
      </w:r>
      <w:r>
        <w:rPr/>
        <w:t>C3208 C3250 ) C3208_=_C3251( C3208 C3251 ) C3208_=_C3252( C3208 C3252 ) \nC3209_=_C3210( C3209 C3210 ) C3209_=_C3211( C3209 C3211 ) C3209_=_C3212( C3209 C3212 ) C3209_=_C3247( C3209 C3247 ) C3209_=_C3248( C3209 C3248 ) C3210_=_C3211( C3210 C3211 ) \nC3210_=_C3212( C3210 C3212 ) C3210_=_C3247( C3210 C3247 ) C3210_=_C3248( C3210 C3248 ) C3211_=_C3212( C3211 C3212 ) C3211_=_C3249( C3211 C3249 ) C3211_=_C3250( C3211 C3250 ) \nC3211_=_C3251( C3211 C3251 ) C3211_=_C3252( C3211 C3252 ) C3247_=_C3248( C3247 C3248 ) C3247_=_C3249( C3247 C3249 ) C3247_=_C3250( C3247 C3250 ) C3247_=_C3251( C3247 C3251 ) \nC3247_=_C3252( C3247 C3252 ) C3248_=_C3249( C3248 C3249 ) C3248_=_C3251( C3248 C3251 ) C3249_=_C3250( C3249 C3250 ) C3249_=_C3251( C3249 C3251 ) C3249_=_C3252( C3249 C3252 ) \nC3250_=_C3251( C3250 C3251 ) C3250_=_C3252( C3250 C3252 ) C3250_=_C3254( C3250 C3254 ) C3250_=_C3255( C3250 C3255 ) C3251_=_C3252( C3251 C3252 ) C3252_=_C3254( C3252 C3254 ) \nC3252_=_C3255( C3252 C3255 ) C3253_=_C3254( C3253 C3254 ) C3253_=_C3255( C3253 C3255 ) C3253_=_C3256( C3253 C3256 ) C3253_=_C3257( C3253 C3257 ) C3254_=_C3255( C3254 C3255 ) \nC3254_=_C3257( C3254 C3257 ) C3255_=_C3256( C3255 C3256 ) C3255_=_C3257( C3255 C3257 ) C3256_=_C3257( C3256 C3257 ) C3256_=_C3260( C3256 C3260 ) C3256_=_C3261( C3256 C3261 ) \nC3259_=_C3260( C3259 C3260 ) C3259_=_C3261( C3259 C3261 ) C3259_=_C3262( C3259 C3262 ) C3260_=_C3261( C3260 C3261 ) C3260_=_C3262( C3260 C3262 ) C3261_=_C3262( C3261 C3262 ) "];1945-&gt;2045[label="33: C1226 C1649 C1662 C3173 C3174 \nC3175 C3176 C3177 C3179 C3180 C3181 \nC3182 C3207 C3208 C3209 C3210 C3211 \nC3212 C3247 C3248 C3249 C3250 C3251 \nC3252 C3253 C3254 C3255 C3256 C3257 \nC3259 C3260 C3261 C3262 \n87: C1226_=_C1649 ,C1226_=_C3207 ,C1226_=_C3208 ,C1649_=_C3208 ,C1649_=_C3209 ,\nC1662_=_C3248 ,C1662_=_C3249 ,C1662_=_C3253 ,C1662_=_C3257 ,C3173_=_C3174 ,C3173_=_C3175 ,\nC3173_=_C3176 ,C3173_=_C3177 ,C3174_=_C3175 ,C3174_=_C3177 ,C3175_=_C3176 ,C3175_=_C3177 ,\nC3176_=_C3177 ,C3176_=_C3180 ,C3176_=_C3181 ,C3179_=_C3180 ,C3179_=_C3181 ,C3179_=_C3182 ,\nC3180_=_C3181 ,C3180_=_C3182 ,C3181_=_C3182 ,C3207_=_C3208 ,C3207_=_C3209 ,C3207_=_C3210 ,\nC3207_=_C3211 ,C3207_=_C3212 ,C3207_=_C3247 ,C3207_=_C3248 ,C3208_=_C3209 ,C3208_=_C3211 ,\nC3208_=_C3249 ,C3208_=_C3250 ,C3208_=_C3251 ,C3208_=_C3252 ,C3209_=_C3210 ,C3209_=_C3211 ,\nC3209_=_C3212 ,C3209_=_C3247 ,C3209_=_C3248 ,C3210_=_C3211 ,C3210_=_C3212 ,C3210_=_C3247 ,\nC3210_=_C3248 ,C3211_=_C3212 ,C3211_=_C3249 ,C3211_=_C3250 ,C3211_=_C3251 ,C3211_=_C3252 ,\nC3247_=_C3248 ,C3247_=_C3249 ,C3247_=_C3250 ,C3247_=_C3251 ,C3247_=_C3252 ,C3248_=_C3249 ,\nC3248_=_C3251 ,C3249_=_C3250 ,C3249_=_C3251 ,C3249_=_C3252 ,C3250_=_C3251 ,C3250_=_C3252 ,\nC3250_=_C3254 ,C3250_=_C3255 ,C3251_=_C3252 ,C3252_=_C3254 ,C3252_=_C3255 ,C3253_=_C3254 ,\nC3253_=_C3255 ,C3253_=_C3256 ,C3253_=_C3257 ,C3254_=_C3255 ,C3254_=_C3257 ,C3255_=_C3256 ,\nC3255_=_C3257 ,C3256_=_C3257 ,C3256_=_C3260 ,C3256_=_C3261 ,C3259_=_C3260 ,C3259_=_C3261 ,\nC3259_=_C3262 ,C3260_=_C3261 ,C3260_=_C3262 ,C3261_=_C3262 ,"];2046[shape=box, label="id:2046 level: 24\n11: C1315 C1738 C1739 C1740 C3484 \nC3486 C3487 C3488 C3489 C3491 C3492 \n35: C1315_=_C1738( C1315 C1738 ) C1315_=_C1739( C1315 C1739 ) C1315_=_C3487( C1315 C3487 ) C1315_=_C3491( C1315 C3491 ) C1315_=_C3492( C1315 C3492 ) \nC1738_=_C1739( C1738 C1739 ) C1738_=_C3487( C1738 C3487 ) C1738_=_C3491( C1738 C3491 ) C1738_=_C3492( C1738 C3492 ) C1739_=_C1740( C1739 C1740 ) C1739_=_C3484( C1739 C3484 ) \nC1739_=_C3486( C1739 C3486 ) C1739_=_C3487( C1739 C3487 ) C1739_=_C3488( C1739 C3488 ) C1739_=_C3489( C1739 C3489 ) C1739_=_C3491( C1739 C3491 ) C1739_=_C3492( C1739 C3492 ) \nC1740_=_C3484( C1740 C3484 ) C1740_=_C3486( C1740 C3486 ) C1740_=_C3488( C1740 C3488 ) C1740_=_C3489( C1740 C3489 ) C3484_=_C3486( C3484 C3486 ) C3484_=_C3488( C3484 C3488 ) \nC3484_=_C3489( C3484 C3489 ) C3486_=_C3488( C3486 C3488 ) C3486_=_C3489( C3486 C3489 ) C3487_=_C3488( C3487 C3488 ) C3487_=_C3489( C3487 C3489 ) C3487_=_C3491( C3487 C3491 ) \nC3487_=_C3492( C3487 C3492 ) C3488_=_C3489( C3488 C3489 ) C3488_=_C3491( C3488 C3491 ) C3489_=_C3491( C3489 C3491 ) C3489_=_C3492( C3489 C3492 ) C3491_=_C3492( C3491 C3492 ) "];1946-&gt;2046[label="10: C1315 C1738 C1740 C3484 C3486 \nC3487 C3488 C3489 C3491 C3492 \n25: C1315_=_C1738 ,C1315_=_C3487 ,C1315_=_C3491 ,C1315_=_C3492 ,C1738_=_C3487 ,\nC1738_=_C3491 ,C1738_=_C3492 ,C1740_=_C3484 ,C1740_=_C3486 ,C1740_=_C3488 ,C1740_=_C3489 ,\nC3484_=_C3486 ,C3484_=_C3488 ,C3484_=_C3489 ,C3486_=_C3488 ,C3486_=_C3489 ,C3487_=_C3488 ,\nC3487_=_C3489 ,C3487_=_C3491 ,C3487_=_C3492 ,C3488_=_C3489 ,C3488_=_C3491 ,C3489_=_C3491 ,\nC3489_=_C3492 ,C3491_=_C3492 ,"];2047[shape=box, label="id:2047 level: 24\n13: C1314 C1315 C3441 C3442 C3443 \nC3444 C3445 C3481 C3482 C3483 C3484 \nC3485 C3486 \n53: C1314_=_C1315( C1314 C1315 ) C1314_=_C3441( C1314 C3441 ) C1314_=_C3442( C1314 C3442 ) C1314_=_C3443( C1314 C3443 ) C1314_=_C3444( C1314 C3444 ) \nC1314_=_C3445( C1314 C3445 ) C1314_=_C3481( C1314 C3481 ) C1314_=_C3482( C1314 C3482 ) C1314_=_C3483( C1314 C3483 ) C1314_=_C3484( C1314 C3484 ) C1314_=_C3485( C1314 C3485 ) \nC1314_=_C3486( C1314 C3486 ) C1315_=_C3441( C1315 C3441 ) C1315_=_C3443( C1315 C3443 ) C1315_=_C3444( C1315 C3444 ) C1315_=_C3481( C1315 C3481 ) C1315_=_C3482( C1315 C3482 ) \nC3441_=_C3442( C3441 C3442 ) C3441_=_C3443( C3441 C3443 ) C3441_=_C3444( C3441 C3444 ) C3441_=_C3445( C3441 C3445 ) C3441_=_C3481( C3441 C3481 ) C3441_=_C3482( C3441 C3482 ) \nC3442_=_C3443( C3442 C3443 ) C3442_=_C3445( C3442 C3445 ) C3442_=_C3483( C3442 C3483 ) C3442_=_C3484( C3442 C3484 ) C3442_=_C3485( C3442 C3485 ) C3442_=_C3486( C3442 C3486 ) \nC3443_=_C3444( C3443 C3444 ) C3443_=_C3445( C3443 C3445 ) C3443_=_C3481( C3443 C3481 ) C3443_=_C3482( C3443 C3482 ) C3444_=_C3445( C3444 C3445 ) C3444_=_C3481( C3444 C3481 ) \nC3444_=_C3482( C3444 C3482 ) C3445_=_C3483( C3445 C3483 ) C3445_=_C3484( C3445 C3484 ) C3445_=_C3485( C3445 C3485 ) C3445_=_C3486( C3445 C3486 ) C3481_=_C3482( C3481 C3482 ) \nC3481_=_C3483( C3481 C3483 ) C3481_=_C3484( C3481 C3484 ) C3481_=_C3485( C3481 C3485 ) C3481_=_C3486( C3481 C3486 ) C3482_=_C3483( C3482 C3483 ) C3482_=_C3485( C3482 C3485 ) \nC3483_=_C3484( C3483 C3484 ) C3483_=_C3485( C3483 C3485 ) C3483_=_C3486( C3483 C3486 ) C3484_=_C3485( C3484 C3485 ) C3484_=_C3486( C3484 C3486 ) C3485_=_C3486( C3485 C3486 ) "];1946-&gt;2047[label="12: C1315 C3441 C3442 C3443 C3444 \nC3445 C3481 C3482 C3483 C3484 C3485 \nC3486 \n41: C1315_=_C3441 ,C1315_=_C3443 ,C1315_=_C3444 ,C1315_=_C3481 ,C1315_=_C3482 ,\nC3441_=_C3442 ,C3441_=_C3443 ,C3441_=_C3444 ,C3441_=_C3445 ,C3441_=_C3481 ,C3441_=_C3482 ,\nC3442_=_C3443 ,C3442_=_C3445 ,C3442_=_C3483 ,C3442_=_C3484 ,C3442_=_C3485 ,C3442_=_C3486 ,\nC3443_=_C3444 ,C3443_=_C3445 ,C3443_=_C3481 ,C3443_=_C3482 ,C3444_=_C3445 ,C3444_=_C3481 ,\nC3444_=_C3482 ,C3445_=_C3483 ,C3445_=_C3484 ,C3445_=_C3485 ,C3445_=_C3486 ,C3481_=_C3482 ,\nC3481_=_C3483 ,C3481_=_C3484 ,C3481_=_C3485 ,C3481_=_C3486 ,C3482_=_C3483 ,C3482_=_C3485 ,\nC3483_=_C3484 ,C3483_=_C3485 ,C3483_=_C3486 ,C3484_=_C3485 ,C3484_=_C3486 ,C3485_=_C3486 ,"];2048[shape=box, label="id:2048 level: 24\n11: C1302 C1725 C1726 C1727 C3444 \nC3446 C3447 C3448 C3449 C3451 C3452 \n35: C1302_=_C1725( C1302 C1725 ) C1302_=_C1726( C1302 C1726 ) C1302_=_C3447( C1302 C3447 ) C1302_=_C3451( C1302 C3451 ) C1302_=_C3452( C1302 C3452 ) \nC1725_=_C1726( C1725 C1726 ) C1725_=_C3447( C1725 C3447 ) C1725_=_C3451( C1725 C3451 ) C1725_=_C3452( C1725 C3452 ) C1726_=_C1727( C1726 C1727 ) C1726_=_C3444( C1726 C3444 ) \nC1726_=_C3446( C1726 C3446 ) C1726_=_C3447( C1726 C3447 ) C1726_=_C3448( C1726 C3448 ) C1726_=_C3449( C1726 C3449 ) C1726_=_C3451( C1726 C3451 ) C1726_=_C3452( C1726 C3452 ) \nC1727_=_C3444( C1727 C3444 ) C1727_=_C3446( C1727 C3446 ) C1727_=_C3448( C1727 C3448 ) C1727_=_C3449( C1727 C3449 ) C3444_=_C3446( C3444 C3446 ) C3444_=_C3448( C3444 C3448 ) \nC3444_=_C3449( C3444 C3449 ) C3446_=_C3448( C3446 C3448 ) C3446_=_C3449( C3446 C3449 ) C3447_=_C3448( C3447 C3448 ) C3447_=_C3449( C3447 C3449 ) C3447_=_C3451( C3447 C3451 ) \nC3447_=_C3452( C3447 C3452 ) C3448_=_C3449( C3448 C3449 ) C3448_=_C3451( C3448 C3451 ) C3449_=_C3451( C3449 C3451 ) C3449_=_C3452( C3449 C3452 ) C3451_=_C3452( C3451 C3452 ) "];1947-&gt;2048[label="10: C1302 C1725 C1727 C3444 C3446 \nC3447 C3448 C3449 C3451 C3452 \n25: C1302_=_C1725 ,C1302_=_C3447 ,C1302_=_C3451 ,C1302_=_C3452 ,C1725_=_C3447 ,\nC1725_=_C3451 ,C1725_=_C3452 ,C1727_=_C3444 ,C1727_=_C3446 ,C1727_=_C3448 ,C1727_=_C3449 ,\nC3444_=_C3446 ,C3444_=_C3448 ,C3444_=_C3449 ,C3446_=_C3448 ,C3446_=_C3449 ,C3447_=_C3448 ,\nC3447_=_C3449 ,C3447_=_C3451 ,C3447_=_C3452 ,C3448_=_C3449 ,C3448_=_C3451 ,C3449_=_C3451 ,\nC3449_=_C3452 ,C3451_=_C3452 ,"];2049[shape=box, label="id:2049 level: 24\n13: C1301 C1302 C3401 C3402 C3403 \nC3404 C3405 C3441 C3442 C3443 C3444 \nC3445 C3446 \n53: C1301_=_C1302( C1301 C1302 ) C1301_=_C3401( C1301 C3401 ) C1301_=_C3402( C1301 C3402 ) C1301_=_C3403( C1301 C3403 ) C1301_=_C3404( C1301 C3404 ) \nC1301_=_C3405( C1301 C3405 ) C1301_=_C3441( C1301 C3441 ) C1301_=_C3442( C1301 C3442 ) C1301_=_C3443( C1301 C3443 ) C1301_=_C3444( C1301 C3444 ) C1301_=_C3445( C1301 C3445 ) \nC1301_=_C3446( C1301 C3446 ) C1302_=_C3401( C1302 C3401 ) C1302_=_C3403( C1302 C3403 ) C1302_=_C3404( C1302 C3404 ) C1302_=_C3441( C1302 C3441 ) C1302_=_C3442( C1302 C3442 ) \nC3401_=_C3402( C3401 C3402 ) C3401_=_C3403( C3401 C3403 ) C3401_=_C3404( C3401 C3404 ) C3401_=_C3405( C3401 C3405 ) C3401_=_C3441( C3401 C3441 ) C3401_=_C3442( C3401 C3442 ) \nC3402_=_C3403( C3402 C3403 ) C3402_=_C3405( C3402 C3405 ) C3402_=_C3443( C3402 C3443 ) C3402_=_C3444( C3402 C3444 ) C3402_=_C3445( C3402 C3445 ) C3402_=_C3446( C3402 C3446 ) \nC3403_=_C3404( C3403 C3404 ) C3403_=_C3405( C3403 C3405 ) C3403_=_C3441( C3403 C3441 ) C3403_=_C3442( C3403 C3442 ) C3404_=_C3405( C3404 C3405 ) C3404_=_C3441( C3404 C3441 ) \nC3404_=_C3442(</w:t>
      </w:r>
    </w:p>
    <w:p>
      <w:pPr>
        <w:pStyle w:val="PreformattedText"/>
        <w:bidi w:val="0"/>
        <w:spacing w:before="0" w:after="0"/>
        <w:jc w:val="left"/>
        <w:rPr/>
      </w:pPr>
      <w:r>
        <w:rPr/>
        <w:t xml:space="preserve"> </w:t>
      </w:r>
      <w:r>
        <w:rPr/>
        <w:t>C3404 C3442 ) C3405_=_C3443( C3405 C3443 ) C3405_=_C3444( C3405 C3444 ) C3405_=_C3445( C3405 C3445 ) C3405_=_C3446( C3405 C3446 ) C3441_=_C3442( C3441 C3442 ) \nC3441_=_C3443( C3441 C3443 ) C3441_=_C3444( C3441 C3444 ) C3441_=_C3445( C3441 C3445 ) C3441_=_C3446( C3441 C3446 ) C3442_=_C3443( C3442 C3443 ) C3442_=_C3445( C3442 C3445 ) \nC3443_=_C3444( C3443 C3444 ) C3443_=_C3445( C3443 C3445 ) C3443_=_C3446( C3443 C3446 ) C3444_=_C3445( C3444 C3445 ) C3444_=_C3446( C3444 C3446 ) C3445_=_C3446( C3445 C3446 ) "];1947-&gt;2049[label="12: C1302 C3401 C3402 C3403 C3404 \nC3405 C3441 C3442 C3443 C3444 C3445 \nC3446 \n41: C1302_=_C3401 ,C1302_=_C3403 ,C1302_=_C3404 ,C1302_=_C3441 ,C1302_=_C3442 ,\nC3401_=_C3402 ,C3401_=_C3403 ,C3401_=_C3404 ,C3401_=_C3405 ,C3401_=_C3441 ,C3401_=_C3442 ,\nC3402_=_C3403 ,C3402_=_C3405 ,C3402_=_C3443 ,C3402_=_C3444 ,C3402_=_C3445 ,C3402_=_C3446 ,\nC3403_=_C3404 ,C3403_=_C3405 ,C3403_=_C3441 ,C3403_=_C3442 ,C3404_=_C3405 ,C3404_=_C3441 ,\nC3404_=_C3442 ,C3405_=_C3443 ,C3405_=_C3444 ,C3405_=_C3445 ,C3405_=_C3446 ,C3441_=_C3442 ,\nC3441_=_C3443 ,C3441_=_C3444 ,C3441_=_C3445 ,C3441_=_C3446 ,C3442_=_C3443 ,C3442_=_C3445 ,\nC3443_=_C3444 ,C3443_=_C3445 ,C3443_=_C3446 ,C3444_=_C3445 ,C3444_=_C3446 ,C3445_=_C3446 ,"];2050[shape=box, label="id:2050 level: 24\n13: C1316 C1317 C3447 C3448 C3449 \nC3450 C3451 C3487 C3488 C3489 C3490 \nC3491 C3492 \n53: C1316_=_C1317( C1316 C1317 ) C1316_=_C3447( C1316 C3447 ) C1316_=_C3448( C1316 C3448 ) C1316_=_C3449( C1316 C3449 ) C1316_=_C3450( C1316 C3450 ) \nC1316_=_C3451( C1316 C3451 ) C1316_=_C3487( C1316 C3487 ) C1316_=_C3488( C1316 C3488 ) C1316_=_C3489( C1316 C3489 ) C1316_=_C3490( C1316 C3490 ) C1316_=_C3491( C1316 C3491 ) \nC1316_=_C3492( C1316 C3492 ) C1317_=_C3447( C1317 C3447 ) C1317_=_C3449( C1317 C3449 ) C1317_=_C3450( C1317 C3450 ) C1317_=_C3487( C1317 C3487 ) C1317_=_C3488( C1317 C3488 ) \nC3447_=_C3448( C3447 C3448 ) C3447_=_C3449( C3447 C3449 ) C3447_=_C3450( C3447 C3450 ) C3447_=_C3451( C3447 C3451 ) C3447_=_C3487( C3447 C3487 ) C3447_=_C3488( C3447 C3488 ) \nC3448_=_C3449( C3448 C3449 ) C3448_=_C3451( C3448 C3451 ) C3448_=_C3489( C3448 C3489 ) C3448_=_C3490( C3448 C3490 ) C3448_=_C3491( C3448 C3491 ) C3448_=_C3492( C3448 C3492 ) \nC3449_=_C3450( C3449 C3450 ) C3449_=_C3451( C3449 C3451 ) C3449_=_C3487( C3449 C3487 ) C3449_=_C3488( C3449 C3488 ) C3450_=_C3451( C3450 C3451 ) C3450_=_C3487( C3450 C3487 ) \nC3450_=_C3488( C3450 C3488 ) C3451_=_C3489( C3451 C3489 ) C3451_=_C3490( C3451 C3490 ) C3451_=_C3491( C3451 C3491 ) C3451_=_C3492( C3451 C3492 ) C3487_=_C3488( C3487 C3488 ) \nC3487_=_C3489( C3487 C3489 ) C3487_=_C3490( C3487 C3490 ) C3487_=_C3491( C3487 C3491 ) C3487_=_C3492( C3487 C3492 ) C3488_=_C3489( C3488 C3489 ) C3488_=_C3491( C3488 C3491 ) \nC3489_=_C3490( C3489 C3490 ) C3489_=_C3491( C3489 C3491 ) C3489_=_C3492( C3489 C3492 ) C3490_=_C3491( C3490 C3491 ) C3490_=_C3492( C3490 C3492 ) C3491_=_C3492( C3491 C3492 ) "];1949-&gt;2050[label="12: C1317 C3447 C3448 C3449 C3450 \nC3451 C3487 C3488 C3489 C3490 C3491 \nC3492 \n41: C1317_=_C3447 ,C1317_=_C3449 ,C1317_=_C3450 ,C1317_=_C3487 ,C1317_=_C3488 ,\nC3447_=_C3448 ,C3447_=_C3449 ,C3447_=_C3450 ,C3447_=_C3451 ,C3447_=_C3487 ,C3447_=_C3488 ,\nC3448_=_C3449 ,C3448_=_C3451 ,C3448_=_C3489 ,C3448_=_C3490 ,C3448_=_C3491 ,C3448_=_C3492 ,\nC3449_=_C3450 ,C3449_=_C3451 ,C3449_=_C3487 ,C3449_=_C3488 ,C3450_=_C3451 ,C3450_=_C3487 ,\nC3450_=_C3488 ,C3451_=_C3489 ,C3451_=_C3490 ,C3451_=_C3491 ,C3451_=_C3492 ,C3487_=_C3488 ,\nC3487_=_C3489 ,C3487_=_C3490 ,C3487_=_C3491 ,C3487_=_C3492 ,C3488_=_C3489 ,C3488_=_C3491 ,\nC3489_=_C3490 ,C3489_=_C3491 ,C3489_=_C3492 ,C3490_=_C3491 ,C3490_=_C3492 ,C3491_=_C3492 ,"];2051[shape=box, label="id:2051 level: 24\n31: C1304 C1317 C1727 C1740 C3413 \nC3414 C3415 C3416 C3417 C3419 C3420 \nC3421 C3422 C3450 C3452 C3453 C3454 \nC3455 C3456 C3457 C3490 C3492 C3493 \nC3494 C3495 C3496 C3497 C3499 C3500 \nC3501 C3502 \n88: C1304_=_C1727( C1304 C1727 ) C1304_=_C3453( C1304 C3453 ) C1304_=_C3457( C1304 C3457 ) C1317_=_C1740( C1317 C1740 ) C1317_=_C3450( C1317 C3450 ) \nC1317_=_C3493( C1317 C3493 ) C1317_=_C3497( C1317 C3497 ) C1727_=_C3453( C1727 C3453 ) C1727_=_C3457( C1727 C3457 ) C1740_=_C3493( C1740 C3493 ) C1740_=_C3497( C1740 C3497 ) \nC3413_=_C3414( C3413 C3414 ) C3413_=_C3415( C3413 C3415 ) C3413_=_C3416( C3413 C3416 ) C3413_=_C3417( C3413 C3417 ) C3413_=_C3453( C3413 C3453 ) C3413_=_C3454( C3413 C3454 ) \nC3414_=_C3415( C3414 C3415 ) C3414_=_C3417( C3414 C3417 ) C3414_=_C3455( C3414 C3455 ) C3414_=_C3456( C3414 C3456 ) C3414_=_C3457( C3414 C3457 ) C3415_=_C3416( C3415 C3416 ) \nC3415_=_C3417( C3415 C3417 ) C3415_=_C3453( C3415 C3453 ) C3415_=_C3454( C3415 C3454 ) C3416_=_C3417( C3416 C3417 ) C3416_=_C3420( C3416 C3420 ) C3416_=_C3421( C3416 C3421 ) \nC3416_=_C3453( C3416 C3453 ) C3416_=_C3454( C3416 C3454 ) C3417_=_C3455( C3417 C3455 ) C3417_=_C3456( C3417 C3456 ) C3417_=_C3457( C3417 C3457 ) C3419_=_C3420( C3419 C3420 ) \nC3419_=_C3421( C3419 C3421 ) C3419_=_C3422( C3419 C3422 ) C3420_=_C3421( C3420 C3421 ) C3420_=_C3422( C3420 C3422 ) C3421_=_C3422( C3421 C3422 ) C3450_=_C3452( C3450 C3452 ) \nC3450_=_C3454( C3450 C3454 ) C3450_=_C3455( C3450 C3455 ) C3452_=_C3454( C3452 C3454 ) C3452_=_C3455( C3452 C3455 ) C3453_=_C3454( C3453 C3454 ) C3453_=_C3455( C3453 C3455 ) \nC3453_=_C3456( C3453 C3456 ) C3453_=_C3457( C3453 C3457 ) C3453_=_C3493( C3453 C3493 ) C3453_=_C3494( C3453 C3494 ) C3454_=_C3455( C3454 C3455 ) C3454_=_C3457( C3454 C3457 ) \nC3454_=_C3495( C3454 C3495 ) C3454_=_C3496( C3454 C3496 ) C3454_=_C3497( C3454 C3497 ) C3455_=_C3456( C3455 C3456 ) C3455_=_C3457( C3455 C3457 ) C3455_=_C3493( C3455 C3493 ) \nC3455_=_C3494( C3455 C3494 ) C3456_=_C3457( C3456 C3457 ) C3456_=_C3493( C3456 C3493 ) C3456_=_C3494( C3456 C3494 ) C3457_=_C3495( C3457 C3495 ) C3457_=_C3496( C3457 C3496 ) \nC3457_=_C3497( C3457 C3497 ) C3490_=_C3492( C3490 C3492 ) C3490_=_C3494( C3490 C3494 ) C3490_=_C3495( C3490 C3495 ) C3492_=_C3494( C3492 C3494 ) C3492_=_C3495( C3492 C3495 ) \nC3493_=_C3494( C3493 C3494 ) C3493_=_C3495( C3493 C3495 ) C3493_=_C3496( C3493 C3496 ) C3493_=_C3497( C3493 C3497 ) C3494_=_C3495( C3494 C3495 ) C3494_=_C3497( C3494 C3497 ) \nC3495_=_C3496( C3495 C3496 ) C3495_=_C3497( C3495 C3497 ) C3496_=_C3497( C3496 C3497 ) C3496_=_C3500( C3496 C3500 ) C3496_=_C3501( C3496 C3501 ) C3499_=_C3500( C3499 C3500 ) \nC3499_=_C3501( C3499 C3501 ) C3499_=_C3502( C3499 C3502 ) C3500_=_C3501( C3500 C3501 ) C3500_=_C3502( C3500 C3502 ) C3501_=_C3502( C3501 C3502 ) "];1949-&gt;2051[label="26: C1304 C1317 C1727 C1740 C3413 \nC3414 C3415 C3416 C3417 C3419 C3420 \nC3421 C3422 C3450 C3452 C3490 C3492 \nC3493 C3494 C3495 C3496 C3497 C3499 \nC3500 C3501 C3502 \n47: C1304_=_C1727 ,C1317_=_C1740 ,C1317_=_C3450 ,C1317_=_C3493 ,C1317_=_C3497 ,\nC1740_=_C3493 ,C1740_=_C3497 ,C3413_=_C3414 ,C3413_=_C3415 ,C3413_=_C3416 ,C3413_=_C3417 ,\nC3414_=_C3415 ,C3414_=_C3417 ,C3415_=_C3416 ,C3415_=_C3417 ,C3416_=_C3417 ,C3416_=_C3420 ,\nC3416_=_C3421 ,C3419_=_C3420 ,C3419_=_C3421 ,C3419_=_C3422 ,C3420_=_C3421 ,C3420_=_C3422 ,\nC3421_=_C3422 ,C3450_=_C3452 ,C3490_=_C3492 ,C3490_=_C3494 ,C3490_=_C3495 ,C3492_=_C3494 ,\nC3492_=_C3495 ,C3493_=_C3494 ,C3493_=_C3495 ,C3493_=_C3496 ,C3493_=_C3497 ,C3494_=_C3495 ,\nC3494_=_C3497 ,C3495_=_C3496 ,C3495_=_C3497 ,C3496_=_C3497 ,C3496_=_C3500 ,C3496_=_C3501 ,\nC3499_=_C3500 ,C3499_=_C3501 ,C3499_=_C3502 ,C3500_=_C3501 ,C3500_=_C3502 ,C3501_=_C3502 ,"];2052[shape=box, label="id:2052 level: 24\n11: C1289 C1712 C1713 C1714 C3404 \nC3406 C3407 C3408 C3409 C3411 C3412 \n35: C1289_=_C1712( C1289 C1712 ) C1289_=_C1713( C1289 C1713 ) C1289_=_C3407( C1289 C3407 ) C1289_=_C3411( C1289 C3411 ) C1289_=_C3412( C1289 C3412 ) \nC1712_=_C1713( C1712 C1713 ) C1712_=_C3407( C1712 C3407 ) C1712_=_C3411( C1712 C3411 ) C1712_=_C3412( C1712 C3412 ) C1713_=_C1714( C1713 C1714 ) C1713_=_C3404( C1713 C3404 ) \nC1713_=_C3406( C1713 C3406 ) C1713_=_C3407( C1713 C3407 ) C1713_=_C3408( C1713 C3408 ) C1713_=_C3409( C1713 C3409 ) C1713_=_C3411( C1713 C3411 ) C1713_=_C3412( C1713 C3412 ) \nC1714_=_C3404( C1714 C3404 ) C1714_=_C3406( C1714 C3406 ) C1714_=_C3408( C1714 C3408 ) C1714_=_C3409( C1714 C3409 ) C3404_=_C3406( C3404 C3406 ) C3404_=_C3408( C3404 C3408 ) \nC3404_=_C3409( C3404 C3409 ) C3406_=_C3408( C3406 C3408 ) C3406_=_C3409( C3406 C3409 ) C3407_=_C3408( C3407 C3408 ) C3407_=_C3409( C3407 C3409 ) C3407_=_C3411( C3407 C3411 ) \nC3407_=_C3412( C3407 C3412 ) C3408_=_C3409( C3408 C3409 ) C3408_=_C3411( C3408 C3411 ) C3409_=_C3411( C3409 C3411 ) C3409_=_C3412( C3409 C3412 ) C3411_=_C3412( C3411 C3412 ) "];1950-&gt;2052[label="10: C1289 C1712 C1714 C3404 C3406 \nC3407 C3408 C3409 C3411 C3412 \n25: C1289_=_C1712 ,C1289_=_C3407 ,C1289_=_C3411 ,C1289_=_C3412 ,C1712_=_C3407 ,\nC1712_=_C3411 ,C1712_=_C3412 ,C1714_=_C3404 ,C1714_=_C3406 ,C1714_=_C3408 ,C1714_=_C3409 ,\nC3404_=_C3406 ,C3404_=_C3408 ,C3404_=_C3409 ,C3406_=_C3408 ,C3406_=_C3409 ,C3407_=_C3408 ,\nC3407_=_C3409 ,C3407_=_C3411 ,C3407_=_C3412 ,C3408_=_C3409 ,C3408_=_C3411 ,C3409_=_C3411 ,\nC3409_=_C3412 ,C3411_=_C3412 ,"];2053[shape=box, label="id:2053 level: 24\n13: C1288 C1289 C3361 C3362 C3363 \nC3364 C3365 C3401 C3402 C3403 C3404 \nC3405 C3406 \n53: C1288_=_C1289( C1288 C1289 ) C1288_=_C3361( C1288 C3361 ) C1288_=_C3362( C1288 C3362 ) C1288_=_C3363( C1288 C3363 ) C1288_=_C3364( C1288 C3364 ) \nC1288_=_C3365( C1288 C3365 ) C1288_=_C3401( C1288 C3401 ) C1288_=_C3402( C1288 C3402 ) C1288_=_C3403( C1288 C3403 ) C1288_=_C3404( C1288 C3404 ) C1288_=_C3405( C1288 C3405 ) \nC1288_=_C3406( C1288 C3406 ) C1289_=_C3361( C1289 C3361 ) C1289_=_C3363( C1289 C3363 ) C1289_=_C3364( C1289 C3364 ) C1289_=_C3401( C1289 C3401 ) C1289_=_C3402( C1289 C3402 ) \nC3361_=_C3362( C3361 C3362 ) C3361_=_C3363( C3361 C3363 ) C3361_=_C3364( C3361 C3364 ) C3361_=_C3365( C3361 C3365 ) C3361_=_C3401( C3361 C3401 ) C3361_=_C3402( C3361 C3402 ) \nC3362_=_C3363( C3362 C3363 ) C3362_=_C3365( C3362</w:t>
      </w:r>
    </w:p>
    <w:p>
      <w:pPr>
        <w:pStyle w:val="PreformattedText"/>
        <w:bidi w:val="0"/>
        <w:spacing w:before="0" w:after="0"/>
        <w:jc w:val="left"/>
        <w:rPr/>
      </w:pPr>
      <w:r>
        <w:rPr/>
        <w:t xml:space="preserve"> </w:t>
      </w:r>
      <w:r>
        <w:rPr/>
        <w:t>C3365 ) C3362_=_C3403( C3362 C3403 ) C3362_=_C3404( C3362 C3404 ) C3362_=_C3405( C3362 C3405 ) C3362_=_C3406( C3362 C3406 ) \nC3363_=_C3364( C3363 C3364 ) C3363_=_C3365( C3363 C3365 ) C3363_=_C3401( C3363 C3401 ) C3363_=_C3402( C3363 C3402 ) C3364_=_C3365( C3364 C3365 ) C3364_=_C3401( C3364 C3401 ) \nC3364_=_C3402( C3364 C3402 ) C3365_=_C3403( C3365 C3403 ) C3365_=_C3404( C3365 C3404 ) C3365_=_C3405( C3365 C3405 ) C3365_=_C3406( C3365 C3406 ) C3401_=_C3402( C3401 C3402 ) \nC3401_=_C3403( C3401 C3403 ) C3401_=_C3404( C3401 C3404 ) C3401_=_C3405( C3401 C3405 ) C3401_=_C3406( C3401 C3406 ) C3402_=_C3403( C3402 C3403 ) C3402_=_C3405( C3402 C3405 ) \nC3403_=_C3404( C3403 C3404 ) C3403_=_C3405( C3403 C3405 ) C3403_=_C3406( C3403 C3406 ) C3404_=_C3405( C3404 C3405 ) C3404_=_C3406( C3404 C3406 ) C3405_=_C3406( C3405 C3406 ) "];1950-&gt;2053[label="12: C1289 C3361 C3362 C3363 C3364 \nC3365 C3401 C3402 C3403 C3404 C3405 \nC3406 \n41: C1289_=_C3361 ,C1289_=_C3363 ,C1289_=_C3364 ,C1289_=_C3401 ,C1289_=_C3402 ,\nC3361_=_C3362 ,C3361_=_C3363 ,C3361_=_C3364 ,C3361_=_C3365 ,C3361_=_C3401 ,C3361_=_C3402 ,\nC3362_=_C3363 ,C3362_=_C3365 ,C3362_=_C3403 ,C3362_=_C3404 ,C3362_=_C3405 ,C3362_=_C3406 ,\nC3363_=_C3364 ,C3363_=_C3365 ,C3363_=_C3401 ,C3363_=_C3402 ,C3364_=_C3365 ,C3364_=_C3401 ,\nC3364_=_C3402 ,C3365_=_C3403 ,C3365_=_C3404 ,C3365_=_C3405 ,C3365_=_C3406 ,C3401_=_C3402 ,\nC3401_=_C3403 ,C3401_=_C3404 ,C3401_=_C3405 ,C3401_=_C3406 ,C3402_=_C3403 ,C3402_=_C3405 ,\nC3403_=_C3404 ,C3403_=_C3405 ,C3403_=_C3406 ,C3404_=_C3405 ,C3404_=_C3406 ,C3405_=_C3406 ,"];2054[shape=box, label="id:2054 level: 24\n11: C1276 C1699 C1700 C1701 C3364 \nC3366 C3367 C3368 C3369 C3371 C3372 \n35: C1276_=_C1699( C1276 C1699 ) C1276_=_C1700( C1276 C1700 ) C1276_=_C3367( C1276 C3367 ) C1276_=_C3371( C1276 C3371 ) C1276_=_C3372( C1276 C3372 ) \nC1699_=_C1700( C1699 C1700 ) C1699_=_C3367( C1699 C3367 ) C1699_=_C3371( C1699 C3371 ) C1699_=_C3372( C1699 C3372 ) C1700_=_C1701( C1700 C1701 ) C1700_=_C3364( C1700 C3364 ) \nC1700_=_C3366( C1700 C3366 ) C1700_=_C3367( C1700 C3367 ) C1700_=_C3368( C1700 C3368 ) C1700_=_C3369( C1700 C3369 ) C1700_=_C3371( C1700 C3371 ) C1700_=_C3372( C1700 C3372 ) \nC1701_=_C3364( C1701 C3364 ) C1701_=_C3366( C1701 C3366 ) C1701_=_C3368( C1701 C3368 ) C1701_=_C3369( C1701 C3369 ) C3364_=_C3366( C3364 C3366 ) C3364_=_C3368( C3364 C3368 ) \nC3364_=_C3369( C3364 C3369 ) C3366_=_C3368( C3366 C3368 ) C3366_=_C3369( C3366 C3369 ) C3367_=_C3368( C3367 C3368 ) C3367_=_C3369( C3367 C3369 ) C3367_=_C3371( C3367 C3371 ) \nC3367_=_C3372( C3367 C3372 ) C3368_=_C3369( C3368 C3369 ) C3368_=_C3371( C3368 C3371 ) C3369_=_C3371( C3369 C3371 ) C3369_=_C3372( C3369 C3372 ) C3371_=_C3372( C3371 C3372 ) "];1951-&gt;2054[label="10: C1276 C1699 C1701 C3364 C3366 \nC3367 C3368 C3369 C3371 C3372 \n25: C1276_=_C1699 ,C1276_=_C3367 ,C1276_=_C3371 ,C1276_=_C3372 ,C1699_=_C3367 ,\nC1699_=_C3371 ,C1699_=_C3372 ,C1701_=_C3364 ,C1701_=_C3366 ,C1701_=_C3368 ,C1701_=_C3369 ,\nC3364_=_C3366 ,C3364_=_C3368 ,C3364_=_C3369 ,C3366_=_C3368 ,C3366_=_C3369 ,C3367_=_C3368 ,\nC3367_=_C3369 ,C3367_=_C3371 ,C3367_=_C3372 ,C3368_=_C3369 ,C3368_=_C3371 ,C3369_=_C3371 ,\nC3369_=_C3372 ,C3371_=_C3372 ,"];2055[shape=box, label="id:2055 level: 24\n13: C1275 C1276 C3321 C3322 C3323 \nC3324 C3325 C3361 C3362 C3363 C3364 \nC3365 C3366 \n53: C1275_=_C1276( C1275 C1276 ) C1275_=_C3321( C1275 C3321 ) C1275_=_C3322( C1275 C3322 ) C1275_=_C3323( C1275 C3323 ) C1275_=_C3324( C1275 C3324 ) \nC1275_=_C3325( C1275 C3325 ) C1275_=_C3361( C1275 C3361 ) C1275_=_C3362( C1275 C3362 ) C1275_=_C3363( C1275 C3363 ) C1275_=_C3364( C1275 C3364 ) C1275_=_C3365( C1275 C3365 ) \nC1275_=_C3366( C1275 C3366 ) C1276_=_C3321( C1276 C3321 ) C1276_=_C3323( C1276 C3323 ) C1276_=_C3324( C1276 C3324 ) C1276_=_C3361( C1276 C3361 ) C1276_=_C3362( C1276 C3362 ) \nC3321_=_C3322( C3321 C3322 ) C3321_=_C3323( C3321 C3323 ) C3321_=_C3324( C3321 C3324 ) C3321_=_C3325( C3321 C3325 ) C3321_=_C3361( C3321 C3361 ) C3321_=_C3362( C3321 C3362 ) \nC3322_=_C3323( C3322 C3323 ) C3322_=_C3325( C3322 C3325 ) C3322_=_C3363( C3322 C3363 ) C3322_=_C3364( C3322 C3364 ) C3322_=_C3365( C3322 C3365 ) C3322_=_C3366( C3322 C3366 ) \nC3323_=_C3324( C3323 C3324 ) C3323_=_C3325( C3323 C3325 ) C3323_=_C3361( C3323 C3361 ) C3323_=_C3362( C3323 C3362 ) C3324_=_C3325( C3324 C3325 ) C3324_=_C3361( C3324 C3361 ) \nC3324_=_C3362( C3324 C3362 ) C3325_=_C3363( C3325 C3363 ) C3325_=_C3364( C3325 C3364 ) C3325_=_C3365( C3325 C3365 ) C3325_=_C3366( C3325 C3366 ) C3361_=_C3362( C3361 C3362 ) \nC3361_=_C3363( C3361 C3363 ) C3361_=_C3364( C3361 C3364 ) C3361_=_C3365( C3361 C3365 ) C3361_=_C3366( C3361 C3366 ) C3362_=_C3363( C3362 C3363 ) C3362_=_C3365( C3362 C3365 ) \nC3363_=_C3364( C3363 C3364 ) C3363_=_C3365( C3363 C3365 ) C3363_=_C3366( C3363 C3366 ) C3364_=_C3365( C3364 C3365 ) C3364_=_C3366( C3364 C3366 ) C3365_=_C3366( C3365 C3366 ) "];1951-&gt;2055[label="12: C1276 C3321 C3322 C3323 C3324 \nC3325 C3361 C3362 C3363 C3364 C3365 \nC3366 \n41: C1276_=_C3321 ,C1276_=_C3323 ,C1276_=_C3324 ,C1276_=_C3361 ,C1276_=_C3362 ,\nC3321_=_C3322 ,C3321_=_C3323 ,C3321_=_C3324 ,C3321_=_C3325 ,C3321_=_C3361 ,C3321_=_C3362 ,\nC3322_=_C3323 ,C3322_=_C3325 ,C3322_=_C3363 ,C3322_=_C3364 ,C3322_=_C3365 ,C3322_=_C3366 ,\nC3323_=_C3324 ,C3323_=_C3325 ,C3323_=_C3361 ,C3323_=_C3362 ,C3324_=_C3325 ,C3324_=_C3361 ,\nC3324_=_C3362 ,C3325_=_C3363 ,C3325_=_C3364 ,C3325_=_C3365 ,C3325_=_C3366 ,C3361_=_C3362 ,\nC3361_=_C3363 ,C3361_=_C3364 ,C3361_=_C3365 ,C3361_=_C3366 ,C3362_=_C3363 ,C3362_=_C3365 ,\nC3363_=_C3364 ,C3363_=_C3365 ,C3363_=_C3366 ,C3364_=_C3365 ,C3364_=_C3366 ,C3365_=_C3366 ,"];2056[shape=box, label="id:2056 level: 24\n13: C1290 C1291 C3367 C3368 C3369 \nC3370 C3371 C3407 C3408 C3409 C3410 \nC3411 C3412 \n53: C1290_=_C1291( C1290 C1291 ) C1290_=_C3367( C1290 C3367 ) C1290_=_C3368( C1290 C3368 ) C1290_=_C3369( C1290 C3369 ) C1290_=_C3370( C1290 C3370 ) \nC1290_=_C3371( C1290 C3371 ) C1290_=_C3407( C1290 C3407 ) C1290_=_C3408( C1290 C3408 ) C1290_=_C3409( C1290 C3409 ) C1290_=_C3410( C1290 C3410 ) C1290_=_C3411( C1290 C3411 ) \nC1290_=_C3412( C1290 C3412 ) C1291_=_C3367( C1291 C3367 ) C1291_=_C3369( C1291 C3369 ) C1291_=_C3370( C1291 C3370 ) C1291_=_C3407( C1291 C3407 ) C1291_=_C3408( C1291 C3408 ) \nC3367_=_C3368( C3367 C3368 ) C3367_=_C3369( C3367 C3369 ) C3367_=_C3370( C3367 C3370 ) C3367_=_C3371( C3367 C3371 ) C3367_=_C3407( C3367 C3407 ) C3367_=_C3408( C3367 C3408 ) \nC3368_=_C3369( C3368 C3369 ) C3368_=_C3371( C3368 C3371 ) C3368_=_C3409( C3368 C3409 ) C3368_=_C3410( C3368 C3410 ) C3368_=_C3411( C3368 C3411 ) C3368_=_C3412( C3368 C3412 ) \nC3369_=_C3370( C3369 C3370 ) C3369_=_C3371( C3369 C3371 ) C3369_=_C3407( C3369 C3407 ) C3369_=_C3408( C3369 C3408 ) C3370_=_C3371( C3370 C3371 ) C3370_=_C3407( C3370 C3407 ) \nC3370_=_C3408( C3370 C3408 ) C3371_=_C3409( C3371 C3409 ) C3371_=_C3410( C3371 C3410 ) C3371_=_C3411( C3371 C3411 ) C3371_=_C3412( C3371 C3412 ) C3407_=_C3408( C3407 C3408 ) \nC3407_=_C3409( C3407 C3409 ) C3407_=_C3410( C3407 C3410 ) C3407_=_C3411( C3407 C3411 ) C3407_=_C3412( C3407 C3412 ) C3408_=_C3409( C3408 C3409 ) C3408_=_C3411( C3408 C3411 ) \nC3409_=_C3410( C3409 C3410 ) C3409_=_C3411( C3409 C3411 ) C3409_=_C3412( C3409 C3412 ) C3410_=_C3411( C3410 C3411 ) C3410_=_C3412( C3410 C3412 ) C3411_=_C3412( C3411 C3412 ) "];1953-&gt;2056[label="12: C1291 C3367 C3368 C3369 C3370 \nC3371 C3407 C3408 C3409 C3410 C3411 \nC3412 \n41: C1291_=_C3367 ,C1291_=_C3369 ,C1291_=_C3370 ,C1291_=_C3407 ,C1291_=_C3408 ,\nC3367_=_C3368 ,C3367_=_C3369 ,C3367_=_C3370 ,C3367_=_C3371 ,C3367_=_C3407 ,C3367_=_C3408 ,\nC3368_=_C3369 ,C3368_=_C3371 ,C3368_=_C3409 ,C3368_=_C3410 ,C3368_=_C3411 ,C3368_=_C3412 ,\nC3369_=_C3370 ,C3369_=_C3371 ,C3369_=_C3407 ,C3369_=_C3408 ,C3370_=_C3371 ,C3370_=_C3407 ,\nC3370_=_C3408 ,C3371_=_C3409 ,C3371_=_C3410 ,C3371_=_C3411 ,C3371_=_C3412 ,C3407_=_C3408 ,\nC3407_=_C3409 ,C3407_=_C3410 ,C3407_=_C3411 ,C3407_=_C3412 ,C3408_=_C3409 ,C3408_=_C3411 ,\nC3409_=_C3410 ,C3409_=_C3411 ,C3409_=_C3412 ,C3410_=_C3411 ,C3410_=_C3412 ,C3411_=_C3412 ,"];2057[shape=box, label="id:2057 level: 24\n31: C1278 C1291 C1701 C1714 C3333 \nC3334 C3335 C3336 C3337 C3339 C3340 \nC3341 C3342 C3370 C3372 C3373 C3374 \nC3375 C3376 C3377 C3410 C3412 C3413 \nC3414 C3415 C3416 C3417 C3419 C3420 \nC3421 C3422 \n88: C1278_=_C1701( C1278 C1701 ) C1278_=_C3373( C1278 C3373 ) C1278_=_C3377( C1278 C3377 ) C1291_=_C1714( C1291 C1714 ) C1291_=_C3370( C1291 C3370 ) \nC1291_=_C3413( C1291 C3413 ) C1291_=_C3417( C1291 C3417 ) C1701_=_C3373( C1701 C3373 ) C1701_=_C3377( C1701 C3377 ) C1714_=_C3413( C1714 C3413 ) C1714_=_C3417( C1714 C3417 ) \nC3333_=_C3334( C3333 C3334 ) C3333_=_C3335( C3333 C3335 ) C3333_=_C3336( C3333 C3336 ) C3333_=_C3337( C3333 C3337 ) C3333_=_C3373( C3333 C3373 ) C3333_=_C3374( C3333 C3374 ) \nC3334_=_C3335( C3334 C3335 ) C3334_=_C3337( C3334 C3337 ) C3334_=_C3375( C3334 C3375 ) C3334_=_C3376( C3334 C3376 ) C3334_=_C3377( C3334 C3377 ) C3335_=_C3336( C3335 C3336 ) \nC3335_=_C3337( C3335 C3337 ) C3335_=_C3373( C3335 C3373 ) C3335_=_C3374( C3335 C3374 ) C3336_=_C3337( C3336 C3337 ) C3336_=_C3340( C3336 C3340 ) C3336_=_C3341( C3336 C3341 ) \nC3336_=_C3373( C3336 C3373 ) C3336_=_C3374( C3336 C3374 ) C3337_=_C3375( C3337 C3375 ) C3337_=_C3376( C3337 C3376 ) C3337_=_C3377( C3337 C3377 ) C3339_=_C3340( C3339 C3340 ) \nC3339_=_C3341( C3339 C3341 ) C3339_=_C3342( C3339 C3342 ) C3340_=_C3341( C3340 C3341 ) C3340_=_C3342( C3340 C3342 ) C3341_=_C3342( C3341 C3342 ) C3370_=_C3372( C3370 C3372 ) \nC3370_=_C3374( C3370 C3374 ) C3370_=_C3375( C3370 C3375 ) C3372_=_C3374( C3372 C3374 ) C3372_=_C3375( C3372 C3375 ) C3373_=_C3374( C3373 C3374 ) C3373_=_C3375( C3373 C3375 ) \nC3373_=_C3376( C3373 C3376 ) C3373_=_C3377( C3373 C3377 ) C3373_=_C3413( C3373 C3413 ) C3373_=_C3414( C3373 C3414 ) C3374_=_C3375( C3374 C3375 ) C3374_=_C3377( C3374 C3377 ) \nC3374_=_C3415( C3374 C3415 ) C3374_=_C3416( C3374 C3416 ) C3374_=_C3417(</w:t>
      </w:r>
    </w:p>
    <w:p>
      <w:pPr>
        <w:pStyle w:val="PreformattedText"/>
        <w:bidi w:val="0"/>
        <w:spacing w:before="0" w:after="0"/>
        <w:jc w:val="left"/>
        <w:rPr/>
      </w:pPr>
      <w:r>
        <w:rPr/>
        <w:t xml:space="preserve"> </w:t>
      </w:r>
      <w:r>
        <w:rPr/>
        <w:t>C3374 C3417 ) C3375_=_C3376( C3375 C3376 ) C3375_=_C3377( C3375 C3377 ) C3375_=_C3413( C3375 C3413 ) \nC3375_=_C3414( C3375 C3414 ) C3376_=_C3377( C3376 C3377 ) C3376_=_C3413( C3376 C3413 ) C3376_=_C3414( C3376 C3414 ) C3377_=_C3415( C3377 C3415 ) C3377_=_C3416( C3377 C3416 ) \nC3377_=_C3417( C3377 C3417 ) C3410_=_C3412( C3410 C3412 ) C3410_=_C3414( C3410 C3414 ) C3410_=_C3415( C3410 C3415 ) C3412_=_C3414( C3412 C3414 ) C3412_=_C3415( C3412 C3415 ) \nC3413_=_C3414( C3413 C3414 ) C3413_=_C3415( C3413 C3415 ) C3413_=_C3416( C3413 C3416 ) C3413_=_C3417( C3413 C3417 ) C3414_=_C3415( C3414 C3415 ) C3414_=_C3417( C3414 C3417 ) \nC3415_=_C3416( C3415 C3416 ) C3415_=_C3417( C3415 C3417 ) C3416_=_C3417( C3416 C3417 ) C3416_=_C3420( C3416 C3420 ) C3416_=_C3421( C3416 C3421 ) C3419_=_C3420( C3419 C3420 ) \nC3419_=_C3421( C3419 C3421 ) C3419_=_C3422( C3419 C3422 ) C3420_=_C3421( C3420 C3421 ) C3420_=_C3422( C3420 C3422 ) C3421_=_C3422( C3421 C3422 ) "];1953-&gt;2057[label="26: C1278 C1291 C1701 C1714 C3333 \nC3334 C3335 C3336 C3337 C3339 C3340 \nC3341 C3342 C3370 C3372 C3410 C3412 \nC3413 C3414 C3415 C3416 C3417 C3419 \nC3420 C3421 C3422 \n47: C1278_=_C1701 ,C1291_=_C1714 ,C1291_=_C3370 ,C1291_=_C3413 ,C1291_=_C3417 ,\nC1714_=_C3413 ,C1714_=_C3417 ,C3333_=_C3334 ,C3333_=_C3335 ,C3333_=_C3336 ,C3333_=_C3337 ,\nC3334_=_C3335 ,C3334_=_C3337 ,C3335_=_C3336 ,C3335_=_C3337 ,C3336_=_C3337 ,C3336_=_C3340 ,\nC3336_=_C3341 ,C3339_=_C3340 ,C3339_=_C3341 ,C3339_=_C3342 ,C3340_=_C3341 ,C3340_=_C3342 ,\nC3341_=_C3342 ,C3370_=_C3372 ,C3410_=_C3412 ,C3410_=_C3414 ,C3410_=_C3415 ,C3412_=_C3414 ,\nC3412_=_C3415 ,C3413_=_C3414 ,C3413_=_C3415 ,C3413_=_C3416 ,C3413_=_C3417 ,C3414_=_C3415 ,\nC3414_=_C3417 ,C3415_=_C3416 ,C3415_=_C3417 ,C3416_=_C3417 ,C3416_=_C3420 ,C3416_=_C3421 ,\nC3419_=_C3420 ,C3419_=_C3421 ,C3419_=_C3422 ,C3420_=_C3421 ,C3420_=_C3422 ,C3421_=_C3422 ,"];2058[shape=box, label="id:2058 level: 24\n13: C1308 C1309 C3423 C3424 C3425 \nC3426 C3427 C3463 C3464 C3465 C3466 \nC3467 C3468 \n53: C1308_=_C1309( C1308 C1309 ) C1308_=_C3423( C1308 C3423 ) C1308_=_C3424( C1308 C3424 ) C1308_=_C3425( C1308 C3425 ) C1308_=_C3426( C1308 C3426 ) \nC1308_=_C3427( C1308 C3427 ) C1308_=_C3463( C1308 C3463 ) C1308_=_C3464( C1308 C3464 ) C1308_=_C3465( C1308 C3465 ) C1308_=_C3466( C1308 C3466 ) C1308_=_C3467( C1308 C3467 ) \nC1308_=_C3468( C1308 C3468 ) C1309_=_C3423( C1309 C3423 ) C1309_=_C3425( C1309 C3425 ) C1309_=_C3426( C1309 C3426 ) C1309_=_C3463( C1309 C3463 ) C1309_=_C3464( C1309 C3464 ) \nC3423_=_C3424( C3423 C3424 ) C3423_=_C3425( C3423 C3425 ) C3423_=_C3426( C3423 C3426 ) C3423_=_C3427( C3423 C3427 ) C3423_=_C3463( C3423 C3463 ) C3423_=_C3464( C3423 C3464 ) \nC3424_=_C3425( C3424 C3425 ) C3424_=_C3427( C3424 C3427 ) C3424_=_C3465( C3424 C3465 ) C3424_=_C3466( C3424 C3466 ) C3424_=_C3467( C3424 C3467 ) C3424_=_C3468( C3424 C3468 ) \nC3425_=_C3426( C3425 C3426 ) C3425_=_C3427( C3425 C3427 ) C3425_=_C3463( C3425 C3463 ) C3425_=_C3464( C3425 C3464 ) C3426_=_C3427( C3426 C3427 ) C3426_=_C3463( C3426 C3463 ) \nC3426_=_C3464( C3426 C3464 ) C3427_=_C3465( C3427 C3465 ) C3427_=_C3466( C3427 C3466 ) C3427_=_C3467( C3427 C3467 ) C3427_=_C3468( C3427 C3468 ) C3463_=_C3464( C3463 C3464 ) \nC3463_=_C3465( C3463 C3465 ) C3463_=_C3466( C3463 C3466 ) C3463_=_C3467( C3463 C3467 ) C3463_=_C3468( C3463 C3468 ) C3464_=_C3465( C3464 C3465 ) C3464_=_C3467( C3464 C3467 ) \nC3465_=_C3466( C3465 C3466 ) C3465_=_C3467( C3465 C3467 ) C3465_=_C3468( C3465 C3468 ) C3466_=_C3467( C3466 C3467 ) C3466_=_C3468( C3466 C3468 ) C3467_=_C3468( C3467 C3468 ) "];1954-&gt;2058[label="12: C1309 C3423 C3424 C3425 C3426 \nC3427 C3463 C3464 C3465 C3466 C3467 \nC3468 \n41: C1309_=_C3423 ,C1309_=_C3425 ,C1309_=_C3426 ,C1309_=_C3463 ,C1309_=_C3464 ,\nC3423_=_C3424 ,C3423_=_C3425 ,C3423_=_C3426 ,C3423_=_C3427 ,C3423_=_C3463 ,C3423_=_C3464 ,\nC3424_=_C3425 ,C3424_=_C3427 ,C3424_=_C3465 ,C3424_=_C3466 ,C3424_=_C3467 ,C3424_=_C3468 ,\nC3425_=_C3426 ,C3425_=_C3427 ,C3425_=_C3463 ,C3425_=_C3464 ,C3426_=_C3427 ,C3426_=_C3463 ,\nC3426_=_C3464 ,C3427_=_C3465 ,C3427_=_C3466 ,C3427_=_C3467 ,C3427_=_C3468 ,C3463_=_C3464 ,\nC3463_=_C3465 ,C3463_=_C3466 ,C3463_=_C3467 ,C3463_=_C3468 ,C3464_=_C3465 ,C3464_=_C3467 ,\nC3465_=_C3466 ,C3465_=_C3467 ,C3465_=_C3468 ,C3466_=_C3467 ,C3466_=_C3468 ,C3467_=_C3468 ,"];2059[shape=box, label="id:2059 level: 24\n18: C1309 C1732 C1734 C2387 C2388 \nC2389 C2390 C3463 C3464 C3465 C3466 \nC3467 C3468 C3469 C3470 C3471 C3473 \nC3474 \n47: C1309_=_C1732( C1309 C1732 ) C1309_=_C3463( C1309 C3463 ) C1309_=_C3464( C1309 C3464 ) C1309_=_C3469( C1309 C3469 ) C1309_=_C3473( C1309 C3473 ) \nC1309_=_C3474( C1309 C3474 ) C1732_=_C3464( C1732 C3464 ) C1732_=_C3465( C1732 C3465 ) C1732_=_C3469( C1732 C3469 ) C1732_=_C3473( C1732 C3473 ) C1732_=_C3474( C1732 C3474 ) \nC1734_=_C3466( C1734 C3466 ) C1734_=_C3468( C1734 C3468 ) C1734_=_C3470( C1734 C3470 ) C1734_=_C3471( C1734 C3471 ) C2387_=_C2388( C2387 C2388 ) C2387_=_C2389( C2387 C2389 ) \nC2387_=_C2390( C2387 C2390 ) C2388_=_C2389( C2388 C2389 ) C2388_=_C2390( C2388 C2390 ) C2389_=_C2390( C2389 C2390 ) C3463_=_C3464( C3463 C3464 ) C3463_=_C3465( C3463 C3465 ) \nC3463_=_C3466( C3463 C3466 ) C3463_=_C3467( C3463 C3467 ) C3463_=_C3468( C3463 C3468 ) C3464_=_C3465( C3464 C3465 ) C3464_=_C3467( C3464 C3467 ) C3465_=_C3466( C3465 C3466 ) \nC3465_=_C3467( C3465 C3467 ) C3465_=_C3468( C3465 C3468 ) C3466_=_C3467( C3466 C3467 ) C3466_=_C3468( C3466 C3468 ) C3466_=_C3470( C3466 C3470 ) C3466_=_C3471( C3466 C3471 ) \nC3467_=_C3468( C3467 C3468 ) C3468_=_C3470( C3468 C3470 ) C3468_=_C3471( C3468 C3471 ) C3469_=_C3470( C3469 C3470 ) C3469_=_C3471( C3469 C3471 ) C3469_=_C3473( C3469 C3473 ) \nC3469_=_C3474( C3469 C3474 ) C3470_=_C3471( C3470 C3471 ) C3470_=_C3473( C3470 C3473 ) C3471_=_C3473( C3471 C3473 ) C3471_=_C3474( C3471 C3474 ) C3473_=_C3474( C3473 C3474 ) "];1954-&gt;2059[label="17: C1309 C1734 C2387 C2388 C2389 \nC2390 C3463 C3464 C3465 C3466 C3467 \nC3468 C3469 C3470 C3471 C3473 C3474 \n41: C1309_=_C3463 ,C1309_=_C3464 ,C1309_=_C3469 ,C1309_=_C3473 ,C1309_=_C3474 ,\nC1734_=_C3466 ,C1734_=_C3468 ,C1734_=_C3470 ,C1734_=_C3471 ,C2387_=_C2388 ,C2387_=_C2389 ,\nC2387_=_C2390 ,C2388_=_C2389 ,C2388_=_C2390 ,C2389_=_C2390 ,C3463_=_C3464 ,C3463_=_C3465 ,\nC3463_=_C3466 ,C3463_=_C3467 ,C3463_=_C3468 ,C3464_=_C3465 ,C3464_=_C3467 ,C3465_=_C3466 ,\nC3465_=_C3467 ,C3465_=_C3468 ,C3466_=_C3467 ,C3466_=_C3468 ,C3466_=_C3470 ,C3466_=_C3471 ,\nC3467_=_C3468 ,C3468_=_C3470 ,C3468_=_C3471 ,C3469_=_C3470 ,C3469_=_C3471 ,C3469_=_C3473 ,\nC3469_=_C3474 ,C3470_=_C3471 ,C3470_=_C3473 ,C3471_=_C3473 ,C3471_=_C3474 ,C3473_=_C3474 ,"];2060[shape=box, label="id:2060 level: 24\n13: C1295 C1296 C3383 C3384 C3385 \nC3386 C3387 C3423 C3424 C3425 C3426 \nC3427 C3428 \n53: C1295_=_C1296( C1295 C1296 ) C1295_=_C3383( C1295 C3383 ) C1295_=_C3384( C1295 C3384 ) C1295_=_C3385( C1295 C3385 ) C1295_=_C3386( C1295 C3386 ) \nC1295_=_C3387( C1295 C3387 ) C1295_=_C3423( C1295 C3423 ) C1295_=_C3424( C1295 C3424 ) C1295_=_C3425( C1295 C3425 ) C1295_=_C3426( C1295 C3426 ) C1295_=_C3427( C1295 C3427 ) \nC1295_=_C3428( C1295 C3428 ) C1296_=_C3383( C1296 C3383 ) C1296_=_C3385( C1296 C3385 ) C1296_=_C3386( C1296 C3386 ) C1296_=_C3423( C1296 C3423 ) C1296_=_C3424( C1296 C3424 ) \nC3383_=_C3384( C3383 C3384 ) C3383_=_C3385( C3383 C3385 ) C3383_=_C3386( C3383 C3386 ) C3383_=_C3387( C3383 C3387 ) C3383_=_C3423( C3383 C3423 ) C3383_=_C3424( C3383 C3424 ) \nC3384_=_C3385( C3384 C3385 ) C3384_=_C3387( C3384 C3387 ) C3384_=_C3425( C3384 C3425 ) C3384_=_C3426( C3384 C3426 ) C3384_=_C3427( C3384 C3427 ) C3384_=_C3428( C3384 C3428 ) \nC3385_=_C3386( C3385 C3386 ) C3385_=_C3387( C3385 C3387 ) C3385_=_C3423( C3385 C3423 ) C3385_=_C3424( C3385 C3424 ) C3386_=_C3387( C3386 C3387 ) C3386_=_C3423( C3386 C3423 ) \nC3386_=_C3424( C3386 C3424 ) C3387_=_C3425( C3387 C3425 ) C3387_=_C3426( C3387 C3426 ) C3387_=_C3427( C3387 C3427 ) C3387_=_C3428( C3387 C3428 ) C3423_=_C3424( C3423 C3424 ) \nC3423_=_C3425( C3423 C3425 ) C3423_=_C3426( C3423 C3426 ) C3423_=_C3427( C3423 C3427 ) C3423_=_C3428( C3423 C3428 ) C3424_=_C3425( C3424 C3425 ) C3424_=_C3427( C3424 C3427 ) \nC3425_=_C3426( C3425 C3426 ) C3425_=_C3427( C3425 C3427 ) C3425_=_C3428( C3425 C3428 ) C3426_=_C3427( C3426 C3427 ) C3426_=_C3428( C3426 C3428 ) C3427_=_C3428( C3427 C3428 ) "];1955-&gt;2060[label="12: C1296 C3383 C3384 C3385 C3386 \nC3387 C3423 C3424 C3425 C3426 C3427 \nC3428 \n41: C1296_=_C3383 ,C1296_=_C3385 ,C1296_=_C3386 ,C1296_=_C3423 ,C1296_=_C3424 ,\nC3383_=_C3384 ,C3383_=_C3385 ,C3383_=_C3386 ,C3383_=_C3387 ,C3383_=_C3423 ,C3383_=_C3424 ,\nC3384_=_C3385 ,C3384_=_C3387 ,C3384_=_C3425 ,C3384_=_C3426 ,C3384_=_C3427 ,C3384_=_C3428 ,\nC3385_=_C3386 ,C3385_=_C3387 ,C3385_=_C3423 ,C3385_=_C3424 ,C3386_=_C3387 ,C3386_=_C3423 ,\nC3386_=_C3424 ,C3387_=_C3425 ,C3387_=_C3426 ,C3387_=_C3427 ,C3387_=_C3428 ,C3423_=_C3424 ,\nC3423_=_C3425 ,C3423_=_C3426 ,C3423_=_C3427 ,C3423_=_C3428 ,C3424_=_C3425 ,C3424_=_C3427 ,\nC3425_=_C3426 ,C3425_=_C3427 ,C3425_=_C3428 ,C3426_=_C3427 ,C3426_=_C3428 ,C3427_=_C3428 ,"];2061[shape=box, label="id:2061 level: 24\n18: C1296 C1719 C1721 C2367 C2368 \nC2369 C2370 C3423 C3424 C3425 C3426 \nC3427 C3428 C3429 C3430 C3431 C3433 \nC3434 \n47: C1296_=_C1719( C1296 C1719 ) C1296_=_C3423( C1296 C3423 ) C1296_=_C3424( C1296 C3424 ) C1296_=_C3429( C1296 C3429 ) C1296_=_C3433( C1296 C3433 ) \nC1296_=_C3434( C1296 C3434 ) C1719_=_C3424( C1719 C3424 ) C1719_=_C3425( C1719 C3425 ) C1719_=_C3429( C1719 C3429 ) C1719_=_C3433( C1719 C3433 ) C1719_=_C3434( C1719 C3434 ) \nC1721_=_C3426( C1721 C3426 ) C1721_=_C3428( C1721 C3428 ) C1721_=_C3430( C1721 C3430 ) C1721_=_C3431( C1721 C3431 ) C2367_=_C2368( C2367 C2368 ) C2367_=_C2369( C2367 C2369 ) \nC2367_=_C2370( C2367 C2370 ) C2368_=_C2369( C2368 C2369 ) C2368_=_C2370( C2368 C2370 ) C2369_=_C2370( C2369 C2370 ) C3423_=_C3424( C3423 C3424 ) C3423_=_C3425( C3423 C3425 ) \nC3423_=_C3426( C3423 C3426 ) C3423_=_C3427(</w:t>
      </w:r>
    </w:p>
    <w:p>
      <w:pPr>
        <w:pStyle w:val="PreformattedText"/>
        <w:bidi w:val="0"/>
        <w:spacing w:before="0" w:after="0"/>
        <w:jc w:val="left"/>
        <w:rPr/>
      </w:pPr>
      <w:r>
        <w:rPr/>
        <w:t xml:space="preserve"> </w:t>
      </w:r>
      <w:r>
        <w:rPr/>
        <w:t>C3423 C3427 ) C3423_=_C3428( C3423 C3428 ) C3424_=_C3425( C3424 C3425 ) C3424_=_C3427( C3424 C3427 ) C3425_=_C3426( C3425 C3426 ) \nC3425_=_C3427( C3425 C3427 ) C3425_=_C3428( C3425 C3428 ) C3426_=_C3427( C3426 C3427 ) C3426_=_C3428( C3426 C3428 ) C3426_=_C3430( C3426 C3430 ) C3426_=_C3431( C3426 C3431 ) \nC3427_=_C3428( C3427 C3428 ) C3428_=_C3430( C3428 C3430 ) C3428_=_C3431( C3428 C3431 ) C3429_=_C3430( C3429 C3430 ) C3429_=_C3431( C3429 C3431 ) C3429_=_C3433( C3429 C3433 ) \nC3429_=_C3434( C3429 C3434 ) C3430_=_C3431( C3430 C3431 ) C3430_=_C3433( C3430 C3433 ) C3431_=_C3433( C3431 C3433 ) C3431_=_C3434( C3431 C3434 ) C3433_=_C3434( C3433 C3434 ) "];1955-&gt;2061[label="17: C1296 C1721 C2367 C2368 C2369 \nC2370 C3423 C3424 C3425 C3426 C3427 \nC3428 C3429 C3430 C3431 C3433 C3434 \n41: C1296_=_C3423 ,C1296_=_C3424 ,C1296_=_C3429 ,C1296_=_C3433 ,C1296_=_C3434 ,\nC1721_=_C3426 ,C1721_=_C3428 ,C1721_=_C3430 ,C1721_=_C3431 ,C2367_=_C2368 ,C2367_=_C2369 ,\nC2367_=_C2370 ,C2368_=_C2369 ,C2368_=_C2370 ,C2369_=_C2370 ,C3423_=_C3424 ,C3423_=_C3425 ,\nC3423_=_C3426 ,C3423_=_C3427 ,C3423_=_C3428 ,C3424_=_C3425 ,C3424_=_C3427 ,C3425_=_C3426 ,\nC3425_=_C3427 ,C3425_=_C3428 ,C3426_=_C3427 ,C3426_=_C3428 ,C3426_=_C3430 ,C3426_=_C3431 ,\nC3427_=_C3428 ,C3428_=_C3430 ,C3428_=_C3431 ,C3429_=_C3430 ,C3429_=_C3431 ,C3429_=_C3433 ,\nC3429_=_C3434 ,C3430_=_C3431 ,C3430_=_C3433 ,C3431_=_C3433 ,C3431_=_C3434 ,C3433_=_C3434 ,"];2062[shape=box, label="id:2062 level: 24\n13: C1310 C1311 C3429 C3430 C3431 \nC3432 C3433 C3469 C3470 C3471 C3472 \nC3473 C3474 \n53: C1310_=_C1311( C1310 C1311 ) C1310_=_C3429( C1310 C3429 ) C1310_=_C3430( C1310 C3430 ) C1310_=_C3431( C1310 C3431 ) C1310_=_C3432( C1310 C3432 ) \nC1310_=_C3433( C1310 C3433 ) C1310_=_C3469( C1310 C3469 ) C1310_=_C3470( C1310 C3470 ) C1310_=_C3471( C1310 C3471 ) C1310_=_C3472( C1310 C3472 ) C1310_=_C3473( C1310 C3473 ) \nC1310_=_C3474( C1310 C3474 ) C1311_=_C3429( C1311 C3429 ) C1311_=_C3431( C1311 C3431 ) C1311_=_C3432( C1311 C3432 ) C1311_=_C3469( C1311 C3469 ) C1311_=_C3470( C1311 C3470 ) \nC3429_=_C3430( C3429 C3430 ) C3429_=_C3431( C3429 C3431 ) C3429_=_C3432( C3429 C3432 ) C3429_=_C3433( C3429 C3433 ) C3429_=_C3469( C3429 C3469 ) C3429_=_C3470( C3429 C3470 ) \nC3430_=_C3431( C3430 C3431 ) C3430_=_C3433( C3430 C3433 ) C3430_=_C3471( C3430 C3471 ) C3430_=_C3472( C3430 C3472 ) C3430_=_C3473( C3430 C3473 ) C3430_=_C3474( C3430 C3474 ) \nC3431_=_C3432( C3431 C3432 ) C3431_=_C3433( C3431 C3433 ) C3431_=_C3469( C3431 C3469 ) C3431_=_C3470( C3431 C3470 ) C3432_=_C3433( C3432 C3433 ) C3432_=_C3469( C3432 C3469 ) \nC3432_=_C3470( C3432 C3470 ) C3433_=_C3471( C3433 C3471 ) C3433_=_C3472( C3433 C3472 ) C3433_=_C3473( C3433 C3473 ) C3433_=_C3474( C3433 C3474 ) C3469_=_C3470( C3469 C3470 ) \nC3469_=_C3471( C3469 C3471 ) C3469_=_C3472( C3469 C3472 ) C3469_=_C3473( C3469 C3473 ) C3469_=_C3474( C3469 C3474 ) C3470_=_C3471( C3470 C3471 ) C3470_=_C3473( C3470 C3473 ) \nC3471_=_C3472( C3471 C3472 ) C3471_=_C3473( C3471 C3473 ) C3471_=_C3474( C3471 C3474 ) C3472_=_C3473( C3472 C3473 ) C3472_=_C3474( C3472 C3474 ) C3473_=_C3474( C3473 C3474 ) "];1956-&gt;2062[label="12: C1311 C3429 C3430 C3431 C3432 \nC3433 C3469 C3470 C3471 C3472 C3473 \nC3474 \n41: C1311_=_C3429 ,C1311_=_C3431 ,C1311_=_C3432 ,C1311_=_C3469 ,C1311_=_C3470 ,\nC3429_=_C3430 ,C3429_=_C3431 ,C3429_=_C3432 ,C3429_=_C3433 ,C3429_=_C3469 ,C3429_=_C3470 ,\nC3430_=_C3431 ,C3430_=_C3433 ,C3430_=_C3471 ,C3430_=_C3472 ,C3430_=_C3473 ,C3430_=_C3474 ,\nC3431_=_C3432 ,C3431_=_C3433 ,C3431_=_C3469 ,C3431_=_C3470 ,C3432_=_C3433 ,C3432_=_C3469 ,\nC3432_=_C3470 ,C3433_=_C3471 ,C3433_=_C3472 ,C3433_=_C3473 ,C3433_=_C3474 ,C3469_=_C3470 ,\nC3469_=_C3471 ,C3469_=_C3472 ,C3469_=_C3473 ,C3469_=_C3474 ,C3470_=_C3471 ,C3470_=_C3473 ,\nC3471_=_C3472 ,C3471_=_C3473 ,C3471_=_C3474 ,C3472_=_C3473 ,C3472_=_C3474 ,C3473_=_C3474 ,"];2063[shape=box, label="id:2063 level: 24\n22: C1311 C1313 C1734 C1738 C3435 \nC3436 C3437 C3438 C3439 C3472 C3474 \nC3475 C3476 C3477 C3478 C3479 C3480 \nC3481 C3482 C3483 C3485 C3486 \n73: C1311_=_C1734( C1311 C1734 ) C1311_=_C3475( C1311 C3475 ) C1311_=_C3479( C1311 C3479 ) C1311_=_C3480( C1311 C3480 ) C1313_=_C3435( C1313 C3435 ) \nC1313_=_C3437( C1313 C3437 ) C1313_=_C3438( C1313 C3438 ) C1313_=_C3475( C1313 C3475 ) C1313_=_C3476( C1313 C3476 ) C1313_=_C3481( C1313 C3481 ) C1313_=_C3485( C1313 C3485 ) \nC1313_=_C3486( C1313 C3486 ) C1734_=_C3475( C1734 C3475 ) C1734_=_C3479( C1734 C3479 ) C1734_=_C3480( C1734 C3480 ) C1738_=_C3478( C1738 C3478 ) C1738_=_C3480( C1738 C3480 ) \nC1738_=_C3482( C1738 C3482 ) C1738_=_C3483( C1738 C3483 ) C3435_=_C3436( C3435 C3436 ) C3435_=_C3437( C3435 C3437 ) C3435_=_C3438( C3435 C3438 ) C3435_=_C3439( C3435 C3439 ) \nC3435_=_C3475( C3435 C3475 ) C3435_=_C3476( C3435 C3476 ) C3436_=_C3437( C3436 C3437 ) C3436_=_C3439( C3436 C3439 ) C3436_=_C3477( C3436 C3477 ) C3436_=_C3478( C3436 C3478 ) \nC3436_=_C3479( C3436 C3479 ) C3436_=_C3480( C3436 C3480 ) C3437_=_C3438( C3437 C3438 ) C3437_=_C3439( C3437 C3439 ) C3437_=_C3475( C3437 C3475 ) C3437_=_C3476( C3437 C3476 ) \nC3438_=_C3439( C3438 C3439 ) C3438_=_C3475( C3438 C3475 ) C3438_=_C3476( C3438 C3476 ) C3439_=_C3477( C3439 C3477 ) C3439_=_C3478( C3439 C3478 ) C3439_=_C3479( C3439 C3479 ) \nC3439_=_C3480( C3439 C3480 ) C3472_=_C3474( C3472 C3474 ) C3472_=_C3476( C3472 C3476 ) C3472_=_C3477( C3472 C3477 ) C3474_=_C3476( C3474 C3476 ) C3474_=_C3477( C3474 C3477 ) \nC3475_=_C3476( C3475 C3476 ) C3475_=_C3477( C3475 C3477 ) C3475_=_C3478( C3475 C3478 ) C3475_=_C3479( C3475 C3479 ) C3475_=_C3480( C3475 C3480 ) C3476_=_C3477( C3476 C3477 ) \nC3476_=_C3479( C3476 C3479 ) C3477_=_C3478( C3477 C3478 ) C3477_=_C3479( C3477 C3479 ) C3477_=_C3480( C3477 C3480 ) C3478_=_C3479( C3478 C3479 ) C3478_=_C3480( C3478 C3480 ) \nC3478_=_C3482( C3478 C3482 ) C3478_=_C3483( C3478 C3483 ) C3479_=_C3480( C3479 C3480 ) C3480_=_C3482( C3480 C3482 ) C3480_=_C3483( C3480 C3483 ) C3481_=_C3482( C3481 C3482 ) \nC3481_=_C3483( C3481 C3483 ) C3481_=_C3485( C3481 C3485 ) C3481_=_C3486( C3481 C3486 ) C3482_=_C3483( C3482 C3483 ) C3482_=_C3485( C3482 C3485 ) C3483_=_C3485( C3483 C3485 ) \nC3483_=_C3486( C3483 C3486 ) C3485_=_C3486( C3485 C3486 ) "];1956-&gt;2063[label="20: C1311 C1734 C1738 C3435 C3436 \nC3437 C3438 C3439 C3472 C3474 C3475 \nC3476 C3477 C3478 C3479 C3481 C3482 \nC3483 C3485 C3486 \n54: C1311_=_C1734 ,C1311_=_C3475 ,C1311_=_C3479 ,C1734_=_C3475 ,C1734_=_C3479 ,\nC1738_=_C3478 ,C1738_=_C3482 ,C1738_=_C3483 ,C3435_=_C3436 ,C3435_=_C3437 ,C3435_=_C3438 ,\nC3435_=_C3439 ,C3435_=_C3475 ,C3435_=_C3476 ,C3436_=_C3437 ,C3436_=_C3439 ,C3436_=_C3477 ,\nC3436_=_C3478 ,C3436_=_C3479 ,C3437_=_C3438 ,C3437_=_C3439 ,C3437_=_C3475 ,C3437_=_C3476 ,\nC3438_=_C3439 ,C3438_=_C3475 ,C3438_=_C3476 ,C3439_=_C3477 ,C3439_=_C3478 ,C3439_=_C3479 ,\nC3472_=_C3474 ,C3472_=_C3476 ,C3472_=_C3477 ,C3474_=_C3476 ,C3474_=_C3477 ,C3475_=_C3476 ,\nC3475_=_C3477 ,C3475_=_C3478 ,C3475_=_C3479 ,C3476_=_C3477 ,C3476_=_C3479 ,C3477_=_C3478 ,\nC3477_=_C3479 ,C3478_=_C3479 ,C3478_=_C3482 ,C3478_=_C3483 ,C3481_=_C3482 ,C3481_=_C3483 ,\nC3481_=_C3485 ,C3481_=_C3486 ,C3482_=_C3483 ,C3482_=_C3485 ,C3483_=_C3485 ,C3483_=_C3486 ,\nC3485_=_C3486 ,"];2064[shape=box, label="id:2064 level: 24\n13: C1297 C1298 C3389 C3390 C3391 \nC3392 C3393 C3429 C3430 C3431 C3432 \nC3433 C3434 \n53: C1297_=_C1298( C1297 C1298 ) C1297_=_C3389( C1297 C3389 ) C1297_=_C3390( C1297 C3390 ) C1297_=_C3391( C1297 C3391 ) C1297_=_C3392( C1297 C3392 ) \nC1297_=_C3393( C1297 C3393 ) C1297_=_C3429( C1297 C3429 ) C1297_=_C3430( C1297 C3430 ) C1297_=_C3431( C1297 C3431 ) C1297_=_C3432( C1297 C3432 ) C1297_=_C3433( C1297 C3433 ) \nC1297_=_C3434( C1297 C3434 ) C1298_=_C3389( C1298 C3389 ) C1298_=_C3391( C1298 C3391 ) C1298_=_C3392( C1298 C3392 ) C1298_=_C3429( C1298 C3429 ) C1298_=_C3430( C1298 C3430 ) \nC3389_=_C3390( C3389 C3390 ) C3389_=_C3391( C3389 C3391 ) C3389_=_C3392( C3389 C3392 ) C3389_=_C3393( C3389 C3393 ) C3389_=_C3429( C3389 C3429 ) C3389_=_C3430( C3389 C3430 ) \nC3390_=_C3391( C3390 C3391 ) C3390_=_C3393( C3390 C3393 ) C3390_=_C3431( C3390 C3431 ) C3390_=_C3432( C3390 C3432 ) C3390_=_C3433( C3390 C3433 ) C3390_=_C3434( C3390 C3434 ) \nC3391_=_C3392( C3391 C3392 ) C3391_=_C3393( C3391 C3393 ) C3391_=_C3429( C3391 C3429 ) C3391_=_C3430( C3391 C3430 ) C3392_=_C3393( C3392 C3393 ) C3392_=_C3429( C3392 C3429 ) \nC3392_=_C3430( C3392 C3430 ) C3393_=_C3431( C3393 C3431 ) C3393_=_C3432( C3393 C3432 ) C3393_=_C3433( C3393 C3433 ) C3393_=_C3434( C3393 C3434 ) C3429_=_C3430( C3429 C3430 ) \nC3429_=_C3431( C3429 C3431 ) C3429_=_C3432( C3429 C3432 ) C3429_=_C3433( C3429 C3433 ) C3429_=_C3434( C3429 C3434 ) C3430_=_C3431( C3430 C3431 ) C3430_=_C3433( C3430 C3433 ) \nC3431_=_C3432( C3431 C3432 ) C3431_=_C3433( C3431 C3433 ) C3431_=_C3434( C3431 C3434 ) C3432_=_C3433( C3432 C3433 ) C3432_=_C3434( C3432 C3434 ) C3433_=_C3434( C3433 C3434 ) "];1957-&gt;2064[label="12: C1298 C3389 C3390 C3391 C3392 \nC3393 C3429 C3430 C3431 C3432 C3433 \nC3434 \n41: C1298_=_C3389 ,C1298_=_C3391 ,C1298_=_C3392 ,C1298_=_C3429 ,C1298_=_C3430 ,\nC3389_=_C3390 ,C3389_=_C3391 ,C3389_=_C3392 ,C3389_=_C3393 ,C3389_=_C3429 ,C3389_=_C3430 ,\nC3390_=_C3391 ,C3390_=_C3393 ,C3390_=_C3431 ,C3390_=_C3432 ,C3390_=_C3433 ,C3390_=_C3434 ,\nC3391_=_C3392 ,C3391_=_C3393 ,C3391_=_C3429 ,C3391_=_C3430 ,C3392_=_C3393 ,C3392_=_C3429 ,\nC3392_=_C3430 ,C3393_=_C3431 ,C3393_=_C3432 ,C3393_=_C3433 ,C3393_=_C3434 ,C3429_=_C3430 ,\nC3429_=_C3431 ,C3429_=_C3432 ,C3429_=_C3433 ,C3429_=_C3434 ,C3430_=_C3431 ,C3430_=_C3433 ,\nC3431_=_C3432 ,C3431_=_C3433 ,C3431_=_C3434 ,C3432_=_C3433 ,C3432_=_C3434 ,C3433_=_C3434 ,"];2065[shape=box, label="id:2065 level: 24\n22: C1298 C1300 C1721 C1725 C3395 \nC3396 C3397 C3398 C3399 C3432 C3434 \nC3435 C3436 C3437 C3438 C3439 C3440 \nC3441 C3442 C3443 C3445 C3446 \n73: C1298_=_C1721( C1298 C1721 ) C1298_=_C3435( C1298 C3435 ) C1298_=_C3439( C1298 C3439 ) C1298_=_C3440( C1298 C3440 ) C1300_=_C3395(</w:t>
      </w:r>
    </w:p>
    <w:p>
      <w:pPr>
        <w:pStyle w:val="PreformattedText"/>
        <w:bidi w:val="0"/>
        <w:spacing w:before="0" w:after="0"/>
        <w:jc w:val="left"/>
        <w:rPr/>
      </w:pPr>
      <w:r>
        <w:rPr/>
        <w:t xml:space="preserve"> </w:t>
      </w:r>
      <w:r>
        <w:rPr/>
        <w:t>C1300 C3395 ) \nC1300_=_C3397( C1300 C3397 ) C1300_=_C3398( C1300 C3398 ) C1300_=_C3435( C1300 C3435 ) C1300_=_C3436( C1300 C3436 ) C1300_=_C3441( C1300 C3441 ) C1300_=_C3445( C1300 C3445 ) \nC1300_=_C3446( C1300 C3446 ) C1721_=_C3435( C1721 C3435 ) C1721_=_C3439( C1721 C3439 ) C1721_=_C3440( C1721 C3440 ) C1725_=_C3438( C1725 C3438 ) C1725_=_C3440( C1725 C3440 ) \nC1725_=_C3442( C1725 C3442 ) C1725_=_C3443( C1725 C3443 ) C3395_=_C3396( C3395 C3396 ) C3395_=_C3397( C3395 C3397 ) C3395_=_C3398( C3395 C3398 ) C3395_=_C3399( C3395 C3399 ) \nC3395_=_C3435( C3395 C3435 ) C3395_=_C3436( C3395 C3436 ) C3396_=_C3397( C3396 C3397 ) C3396_=_C3399( C3396 C3399 ) C3396_=_C3437( C3396 C3437 ) C3396_=_C3438( C3396 C3438 ) \nC3396_=_C3439( C3396 C3439 ) C3396_=_C3440( C3396 C3440 ) C3397_=_C3398( C3397 C3398 ) C3397_=_C3399( C3397 C3399 ) C3397_=_C3435( C3397 C3435 ) C3397_=_C3436( C3397 C3436 ) \nC3398_=_C3399( C3398 C3399 ) C3398_=_C3435( C3398 C3435 ) C3398_=_C3436( C3398 C3436 ) C3399_=_C3437( C3399 C3437 ) C3399_=_C3438( C3399 C3438 ) C3399_=_C3439( C3399 C3439 ) \nC3399_=_C3440( C3399 C3440 ) C3432_=_C3434( C3432 C3434 ) C3432_=_C3436( C3432 C3436 ) C3432_=_C3437( C3432 C3437 ) C3434_=_C3436( C3434 C3436 ) C3434_=_C3437( C3434 C3437 ) \nC3435_=_C3436( C3435 C3436 ) C3435_=_C3437( C3435 C3437 ) C3435_=_C3438( C3435 C3438 ) C3435_=_C3439( C3435 C3439 ) C3435_=_C3440( C3435 C3440 ) C3436_=_C3437( C3436 C3437 ) \nC3436_=_C3439( C3436 C3439 ) C3437_=_C3438( C3437 C3438 ) C3437_=_C3439( C3437 C3439 ) C3437_=_C3440( C3437 C3440 ) C3438_=_C3439( C3438 C3439 ) C3438_=_C3440( C3438 C3440 ) \nC3438_=_C3442( C3438 C3442 ) C3438_=_C3443( C3438 C3443 ) C3439_=_C3440( C3439 C3440 ) C3440_=_C3442( C3440 C3442 ) C3440_=_C3443( C3440 C3443 ) C3441_=_C3442( C3441 C3442 ) \nC3441_=_C3443( C3441 C3443 ) C3441_=_C3445( C3441 C3445 ) C3441_=_C3446( C3441 C3446 ) C3442_=_C3443( C3442 C3443 ) C3442_=_C3445( C3442 C3445 ) C3443_=_C3445( C3443 C3445 ) \nC3443_=_C3446( C3443 C3446 ) C3445_=_C3446( C3445 C3446 ) "];1957-&gt;2065[label="20: C1298 C1721 C1725 C3395 C3396 \nC3397 C3398 C3399 C3432 C3434 C3435 \nC3436 C3437 C3438 C3439 C3441 C3442 \nC3443 C3445 C3446 \n54: C1298_=_C1721 ,C1298_=_C3435 ,C1298_=_C3439 ,C1721_=_C3435 ,C1721_=_C3439 ,\nC1725_=_C3438 ,C1725_=_C3442 ,C1725_=_C3443 ,C3395_=_C3396 ,C3395_=_C3397 ,C3395_=_C3398 ,\nC3395_=_C3399 ,C3395_=_C3435 ,C3395_=_C3436 ,C3396_=_C3397 ,C3396_=_C3399 ,C3396_=_C3437 ,\nC3396_=_C3438 ,C3396_=_C3439 ,C3397_=_C3398 ,C3397_=_C3399 ,C3397_=_C3435 ,C3397_=_C3436 ,\nC3398_=_C3399 ,C3398_=_C3435 ,C3398_=_C3436 ,C3399_=_C3437 ,C3399_=_C3438 ,C3399_=_C3439 ,\nC3432_=_C3434 ,C3432_=_C3436 ,C3432_=_C3437 ,C3434_=_C3436 ,C3434_=_C3437 ,C3435_=_C3436 ,\nC3435_=_C3437 ,C3435_=_C3438 ,C3435_=_C3439 ,C3436_=_C3437 ,C3436_=_C3439 ,C3437_=_C3438 ,\nC3437_=_C3439 ,C3438_=_C3439 ,C3438_=_C3442 ,C3438_=_C3443 ,C3441_=_C3442 ,C3441_=_C3443 ,\nC3441_=_C3445 ,C3441_=_C3446 ,C3442_=_C3443 ,C3442_=_C3445 ,C3443_=_C3445 ,C3443_=_C3446 ,\nC3445_=_C3446 ,"];2066[shape=box, label="id:2066 level: 24\n13: C1282 C1283 C3343 C3344 C3345 \nC3346 C3347 C3383 C3384 C3385 C3386 \nC3387 C3388 \n53: C1282_=_C1283( C1282 C1283 ) C1282_=_C3343( C1282 C3343 ) C1282_=_C3344( C1282 C3344 ) C1282_=_C3345( C1282 C3345 ) C1282_=_C3346( C1282 C3346 ) \nC1282_=_C3347( C1282 C3347 ) C1282_=_C3383( C1282 C3383 ) C1282_=_C3384( C1282 C3384 ) C1282_=_C3385( C1282 C3385 ) C1282_=_C3386( C1282 C3386 ) C1282_=_C3387( C1282 C3387 ) \nC1282_=_C3388( C1282 C3388 ) C1283_=_C3343( C1283 C3343 ) C1283_=_C3345( C1283 C3345 ) C1283_=_C3346( C1283 C3346 ) C1283_=_C3383( C1283 C3383 ) C1283_=_C3384( C1283 C3384 ) \nC3343_=_C3344( C3343 C3344 ) C3343_=_C3345( C3343 C3345 ) C3343_=_C3346( C3343 C3346 ) C3343_=_C3347( C3343 C3347 ) C3343_=_C3383( C3343 C3383 ) C3343_=_C3384( C3343 C3384 ) \nC3344_=_C3345( C3344 C3345 ) C3344_=_C3347( C3344 C3347 ) C3344_=_C3385( C3344 C3385 ) C3344_=_C3386( C3344 C3386 ) C3344_=_C3387( C3344 C3387 ) C3344_=_C3388( C3344 C3388 ) \nC3345_=_C3346( C3345 C3346 ) C3345_=_C3347( C3345 C3347 ) C3345_=_C3383( C3345 C3383 ) C3345_=_C3384( C3345 C3384 ) C3346_=_C3347( C3346 C3347 ) C3346_=_C3383( C3346 C3383 ) \nC3346_=_C3384( C3346 C3384 ) C3347_=_C3385( C3347 C3385 ) C3347_=_C3386( C3347 C3386 ) C3347_=_C3387( C3347 C3387 ) C3347_=_C3388( C3347 C3388 ) C3383_=_C3384( C3383 C3384 ) \nC3383_=_C3385( C3383 C3385 ) C3383_=_C3386( C3383 C3386 ) C3383_=_C3387( C3383 C3387 ) C3383_=_C3388( C3383 C3388 ) C3384_=_C3385( C3384 C3385 ) C3384_=_C3387( C3384 C3387 ) \nC3385_=_C3386( C3385 C3386 ) C3385_=_C3387( C3385 C3387 ) C3385_=_C3388( C3385 C3388 ) C3386_=_C3387( C3386 C3387 ) C3386_=_C3388( C3386 C3388 ) C3387_=_C3388( C3387 C3388 ) "];1958-&gt;2066[label="12: C1283 C3343 C3344 C3345 C3346 \nC3347 C3383 C3384 C3385 C3386 C3387 \nC3388 \n41: C1283_=_C3343 ,C1283_=_C3345 ,C1283_=_C3346 ,C1283_=_C3383 ,C1283_=_C3384 ,\nC3343_=_C3344 ,C3343_=_C3345 ,C3343_=_C3346 ,C3343_=_C3347 ,C3343_=_C3383 ,C3343_=_C3384 ,\nC3344_=_C3345 ,C3344_=_C3347 ,C3344_=_C3385 ,C3344_=_C3386 ,C3344_=_C3387 ,C3344_=_C3388 ,\nC3345_=_C3346 ,C3345_=_C3347 ,C3345_=_C3383 ,C3345_=_C3384 ,C3346_=_C3347 ,C3346_=_C3383 ,\nC3346_=_C3384 ,C3347_=_C3385 ,C3347_=_C3386 ,C3347_=_C3387 ,C3347_=_C3388 ,C3383_=_C3384 ,\nC3383_=_C3385 ,C3383_=_C3386 ,C3383_=_C3387 ,C3383_=_C3388 ,C3384_=_C3385 ,C3384_=_C3387 ,\nC3385_=_C3386 ,C3385_=_C3387 ,C3385_=_C3388 ,C3386_=_C3387 ,C3386_=_C3388 ,C3387_=_C3388 ,"];2067[shape=box, label="id:2067 level: 24\n18: C1283 C1706 C1708 C2343 C2344 \nC2345 C2346 C3383 C3384 C3385 C3386 \nC3387 C3388 C3389 C3390 C3391 C3393 \nC3394 \n47: C1283_=_C1706( C1283 C1706 ) C1283_=_C3383( C1283 C3383 ) C1283_=_C3384( C1283 C3384 ) C1283_=_C3389( C1283 C3389 ) C1283_=_C3393( C1283 C3393 ) \nC1283_=_C3394( C1283 C3394 ) C1706_=_C3384( C1706 C3384 ) C1706_=_C3385( C1706 C3385 ) C1706_=_C3389( C1706 C3389 ) C1706_=_C3393( C1706 C3393 ) C1706_=_C3394( C1706 C3394 ) \nC1708_=_C3386( C1708 C3386 ) C1708_=_C3388( C1708 C3388 ) C1708_=_C3390( C1708 C3390 ) C1708_=_C3391( C1708 C3391 ) C2343_=_C2344( C2343 C2344 ) C2343_=_C2345( C2343 C2345 ) \nC2343_=_C2346( C2343 C2346 ) C2344_=_C2345( C2344 C2345 ) C2344_=_C2346( C2344 C2346 ) C2345_=_C2346( C2345 C2346 ) C3383_=_C3384( C3383 C3384 ) C3383_=_C3385( C3383 C3385 ) \nC3383_=_C3386( C3383 C3386 ) C3383_=_C3387( C3383 C3387 ) C3383_=_C3388( C3383 C3388 ) C3384_=_C3385( C3384 C3385 ) C3384_=_C3387( C3384 C3387 ) C3385_=_C3386( C3385 C3386 ) \nC3385_=_C3387( C3385 C3387 ) C3385_=_C3388( C3385 C3388 ) C3386_=_C3387( C3386 C3387 ) C3386_=_C3388( C3386 C3388 ) C3386_=_C3390( C3386 C3390 ) C3386_=_C3391( C3386 C3391 ) \nC3387_=_C3388( C3387 C3388 ) C3388_=_C3390( C3388 C3390 ) C3388_=_C3391( C3388 C3391 ) C3389_=_C3390( C3389 C3390 ) C3389_=_C3391( C3389 C3391 ) C3389_=_C3393( C3389 C3393 ) \nC3389_=_C3394( C3389 C3394 ) C3390_=_C3391( C3390 C3391 ) C3390_=_C3393( C3390 C3393 ) C3391_=_C3393( C3391 C3393 ) C3391_=_C3394( C3391 C3394 ) C3393_=_C3394( C3393 C3394 ) "];1958-&gt;2067[label="17: C1283 C1708 C2343 C2344 C2345 \nC2346 C3383 C3384 C3385 C3386 C3387 \nC3388 C3389 C3390 C3391 C3393 C3394 \n41: C1283_=_C3383 ,C1283_=_C3384 ,C1283_=_C3389 ,C1283_=_C3393 ,C1283_=_C3394 ,\nC1708_=_C3386 ,C1708_=_C3388 ,C1708_=_C3390 ,C1708_=_C3391 ,C2343_=_C2344 ,C2343_=_C2345 ,\nC2343_=_C2346 ,C2344_=_C2345 ,C2344_=_C2346 ,C2345_=_C2346 ,C3383_=_C3384 ,C3383_=_C3385 ,\nC3383_=_C3386 ,C3383_=_C3387 ,C3383_=_C3388 ,C3384_=_C3385 ,C3384_=_C3387 ,C3385_=_C3386 ,\nC3385_=_C3387 ,C3385_=_C3388 ,C3386_=_C3387 ,C3386_=_C3388 ,C3386_=_C3390 ,C3386_=_C3391 ,\nC3387_=_C3388 ,C3388_=_C3390 ,C3388_=_C3391 ,C3389_=_C3390 ,C3389_=_C3391 ,C3389_=_C3393 ,\nC3389_=_C3394 ,C3390_=_C3391 ,C3390_=_C3393 ,C3391_=_C3393 ,C3391_=_C3394 ,C3393_=_C3394 ,"];2068[shape=box, label="id:2068 level: 24\n13: C1269 C1270 C3303 C3304 C3305 \nC3306 C3307 C3343 C3344 C3345 C3346 \nC3347 C3348 \n53: C1269_=_C1270( C1269 C1270 ) C1269_=_C3303( C1269 C3303 ) C1269_=_C3304( C1269 C3304 ) C1269_=_C3305( C1269 C3305 ) C1269_=_C3306( C1269 C3306 ) \nC1269_=_C3307( C1269 C3307 ) C1269_=_C3343( C1269 C3343 ) C1269_=_C3344( C1269 C3344 ) C1269_=_C3345( C1269 C3345 ) C1269_=_C3346( C1269 C3346 ) C1269_=_C3347( C1269 C3347 ) \nC1269_=_C3348( C1269 C3348 ) C1270_=_C3303( C1270 C3303 ) C1270_=_C3305( C1270 C3305 ) C1270_=_C3306( C1270 C3306 ) C1270_=_C3343( C1270 C3343 ) C1270_=_C3344( C1270 C3344 ) \nC3303_=_C3304( C3303 C3304 ) C3303_=_C3305( C3303 C3305 ) C3303_=_C3306( C3303 C3306 ) C3303_=_C3307( C3303 C3307 ) C3303_=_C3343( C3303 C3343 ) C3303_=_C3344( C3303 C3344 ) \nC3304_=_C3305( C3304 C3305 ) C3304_=_C3307( C3304 C3307 ) C3304_=_C3345( C3304 C3345 ) C3304_=_C3346( C3304 C3346 ) C3304_=_C3347( C3304 C3347 ) C3304_=_C3348( C3304 C3348 ) \nC3305_=_C3306( C3305 C3306 ) C3305_=_C3307( C3305 C3307 ) C3305_=_C3343( C3305 C3343 ) C3305_=_C3344( C3305 C3344 ) C3306_=_C3307( C3306 C3307 ) C3306_=_C3343( C3306 C3343 ) \nC3306_=_C3344( C3306 C3344 ) C3307_=_C3345( C3307 C3345 ) C3307_=_C3346( C3307 C3346 ) C3307_=_C3347( C3307 C3347 ) C3307_=_C3348( C3307 C3348 ) C3343_=_C3344( C3343 C3344 ) \nC3343_=_C3345( C3343 C3345 ) C3343_=_C3346( C3343 C3346 ) C3343_=_C3347( C3343 C3347 ) C3343_=_C3348( C3343 C3348 ) C3344_=_C3345( C3344 C3345 ) C3344_=_C3347( C3344 C3347 ) \nC3345_=_C3346( C3345 C3346 ) C3345_=_C3347( C3345 C3347 ) C3345_=_C3348( C3345 C3348 ) C3346_=_C3347( C3346 C3347 ) C3346_=_C3348( C3346 C3348 ) C3347_=_C3348( C3347 C3348 ) "];1959-&gt;2068[label="12: C1270 C3303 C3304 C3305 C3306 \nC3307 C3343 C3344 C3345 C3346 C3347 \nC3348 \n41: C1270_=_C3303 ,C1270_=_C3305 ,C1270_=_C3306 ,C1270_=_C3343 ,C1270_=_C3344 ,\nC3303_=_C3304 ,C3303_=_C3305 ,C3303_=_C3306 ,C3303_=_C3307 ,C3303_=_C3343 ,C3303_=_C3344 ,\nC3304_=_C3305 ,C3304_=_C3307 ,C3304_=_C3345 ,C3304_=_C3346 ,C3304_=_C3347 ,C3304_=_C3348 ,\nC3305_=_C3306 ,C3305_=_C3307 ,C3305_=_C3343 ,C3305_=_C3344 ,C3306_=_C3307 ,C3306_=_C3343 ,\nC3306_=_C3344 ,C3307_=_C3345</w:t>
      </w:r>
    </w:p>
    <w:p>
      <w:pPr>
        <w:pStyle w:val="PreformattedText"/>
        <w:bidi w:val="0"/>
        <w:spacing w:before="0" w:after="0"/>
        <w:jc w:val="left"/>
        <w:rPr/>
      </w:pPr>
      <w:r>
        <w:rPr/>
        <w:t xml:space="preserve"> </w:t>
      </w:r>
      <w:r>
        <w:rPr/>
        <w:t>,C3307_=_C3346 ,C3307_=_C3347 ,C3307_=_C3348 ,C3343_=_C3344 ,\nC3343_=_C3345 ,C3343_=_C3346 ,C3343_=_C3347 ,C3343_=_C3348 ,C3344_=_C3345 ,C3344_=_C3347 ,\nC3345_=_C3346 ,C3345_=_C3347 ,C3345_=_C3348 ,C3346_=_C3347 ,C3346_=_C3348 ,C3347_=_C3348 ,"];2069[shape=box, label="id:2069 level: 24\n18: C1270 C1693 C1695 C2295 C2296 \nC2297 C2298 C3343 C3344 C3345 C3346 \nC3347 C3348 C3349 C3350 C3351 C3353 \nC3354 \n47: C1270_=_C1693( C1270 C1693 ) C1270_=_C3343( C1270 C3343 ) C1270_=_C3344( C1270 C3344 ) C1270_=_C3349( C1270 C3349 ) C1270_=_C3353( C1270 C3353 ) \nC1270_=_C3354( C1270 C3354 ) C1693_=_C3344( C1693 C3344 ) C1693_=_C3345( C1693 C3345 ) C1693_=_C3349( C1693 C3349 ) C1693_=_C3353( C1693 C3353 ) C1693_=_C3354( C1693 C3354 ) \nC1695_=_C3346( C1695 C3346 ) C1695_=_C3348( C1695 C3348 ) C1695_=_C3350( C1695 C3350 ) C1695_=_C3351( C1695 C3351 ) C2295_=_C2296( C2295 C2296 ) C2295_=_C2297( C2295 C2297 ) \nC2295_=_C2298( C2295 C2298 ) C2296_=_C2297( C2296 C2297 ) C2296_=_C2298( C2296 C2298 ) C2297_=_C2298( C2297 C2298 ) C3343_=_C3344( C3343 C3344 ) C3343_=_C3345( C3343 C3345 ) \nC3343_=_C3346( C3343 C3346 ) C3343_=_C3347( C3343 C3347 ) C3343_=_C3348( C3343 C3348 ) C3344_=_C3345( C3344 C3345 ) C3344_=_C3347( C3344 C3347 ) C3345_=_C3346( C3345 C3346 ) \nC3345_=_C3347( C3345 C3347 ) C3345_=_C3348( C3345 C3348 ) C3346_=_C3347( C3346 C3347 ) C3346_=_C3348( C3346 C3348 ) C3346_=_C3350( C3346 C3350 ) C3346_=_C3351( C3346 C3351 ) \nC3347_=_C3348( C3347 C3348 ) C3348_=_C3350( C3348 C3350 ) C3348_=_C3351( C3348 C3351 ) C3349_=_C3350( C3349 C3350 ) C3349_=_C3351( C3349 C3351 ) C3349_=_C3353( C3349 C3353 ) \nC3349_=_C3354( C3349 C3354 ) C3350_=_C3351( C3350 C3351 ) C3350_=_C3353( C3350 C3353 ) C3351_=_C3353( C3351 C3353 ) C3351_=_C3354( C3351 C3354 ) C3353_=_C3354( C3353 C3354 ) "];1959-&gt;2069[label="17: C1270 C1695 C2295 C2296 C2297 \nC2298 C3343 C3344 C3345 C3346 C3347 \nC3348 C3349 C3350 C3351 C3353 C3354 \n41: C1270_=_C3343 ,C1270_=_C3344 ,C1270_=_C3349 ,C1270_=_C3353 ,C1270_=_C3354 ,\nC1695_=_C3346 ,C1695_=_C3348 ,C1695_=_C3350 ,C1695_=_C3351 ,C2295_=_C2296 ,C2295_=_C2297 ,\nC2295_=_C2298 ,C2296_=_C2297 ,C2296_=_C2298 ,C2297_=_C2298 ,C3343_=_C3344 ,C3343_=_C3345 ,\nC3343_=_C3346 ,C3343_=_C3347 ,C3343_=_C3348 ,C3344_=_C3345 ,C3344_=_C3347 ,C3345_=_C3346 ,\nC3345_=_C3347 ,C3345_=_C3348 ,C3346_=_C3347 ,C3346_=_C3348 ,C3346_=_C3350 ,C3346_=_C3351 ,\nC3347_=_C3348 ,C3348_=_C3350 ,C3348_=_C3351 ,C3349_=_C3350 ,C3349_=_C3351 ,C3349_=_C3353 ,\nC3349_=_C3354 ,C3350_=_C3351 ,C3350_=_C3353 ,C3351_=_C3353 ,C3351_=_C3354 ,C3353_=_C3354 ,"];2070[shape=box, label="id:2070 level: 24\n13: C1284 C1285 C3349 C3350 C3351 \nC3352 C3353 C3389 C3390 C3391 C3392 \nC3393 C3394 \n53: C1284_=_C1285( C1284 C1285 ) C1284_=_C3349( C1284 C3349 ) C1284_=_C3350( C1284 C3350 ) C1284_=_C3351( C1284 C3351 ) C1284_=_C3352( C1284 C3352 ) \nC1284_=_C3353( C1284 C3353 ) C1284_=_C3389( C1284 C3389 ) C1284_=_C3390( C1284 C3390 ) C1284_=_C3391( C1284 C3391 ) C1284_=_C3392( C1284 C3392 ) C1284_=_C3393( C1284 C3393 ) \nC1284_=_C3394( C1284 C3394 ) C1285_=_C3349( C1285 C3349 ) C1285_=_C3351( C1285 C3351 ) C1285_=_C3352( C1285 C3352 ) C1285_=_C3389( C1285 C3389 ) C1285_=_C3390( C1285 C3390 ) \nC3349_=_C3350( C3349 C3350 ) C3349_=_C3351( C3349 C3351 ) C3349_=_C3352( C3349 C3352 ) C3349_=_C3353( C3349 C3353 ) C3349_=_C3389( C3349 C3389 ) C3349_=_C3390( C3349 C3390 ) \nC3350_=_C3351( C3350 C3351 ) C3350_=_C3353( C3350 C3353 ) C3350_=_C3391( C3350 C3391 ) C3350_=_C3392( C3350 C3392 ) C3350_=_C3393( C3350 C3393 ) C3350_=_C3394( C3350 C3394 ) \nC3351_=_C3352( C3351 C3352 ) C3351_=_C3353( C3351 C3353 ) C3351_=_C3389( C3351 C3389 ) C3351_=_C3390( C3351 C3390 ) C3352_=_C3353( C3352 C3353 ) C3352_=_C3389( C3352 C3389 ) \nC3352_=_C3390( C3352 C3390 ) C3353_=_C3391( C3353 C3391 ) C3353_=_C3392( C3353 C3392 ) C3353_=_C3393( C3353 C3393 ) C3353_=_C3394( C3353 C3394 ) C3389_=_C3390( C3389 C3390 ) \nC3389_=_C3391( C3389 C3391 ) C3389_=_C3392( C3389 C3392 ) C3389_=_C3393( C3389 C3393 ) C3389_=_C3394( C3389 C3394 ) C3390_=_C3391( C3390 C3391 ) C3390_=_C3393( C3390 C3393 ) \nC3391_=_C3392( C3391 C3392 ) C3391_=_C3393( C3391 C3393 ) C3391_=_C3394( C3391 C3394 ) C3392_=_C3393( C3392 C3393 ) C3392_=_C3394( C3392 C3394 ) C3393_=_C3394( C3393 C3394 ) "];1960-&gt;2070[label="12: C1285 C3349 C3350 C3351 C3352 \nC3353 C3389 C3390 C3391 C3392 C3393 \nC3394 \n41: C1285_=_C3349 ,C1285_=_C3351 ,C1285_=_C3352 ,C1285_=_C3389 ,C1285_=_C3390 ,\nC3349_=_C3350 ,C3349_=_C3351 ,C3349_=_C3352 ,C3349_=_C3353 ,C3349_=_C3389 ,C3349_=_C3390 ,\nC3350_=_C3351 ,C3350_=_C3353 ,C3350_=_C3391 ,C3350_=_C3392 ,C3350_=_C3393 ,C3350_=_C3394 ,\nC3351_=_C3352 ,C3351_=_C3353 ,C3351_=_C3389 ,C3351_=_C3390 ,C3352_=_C3353 ,C3352_=_C3389 ,\nC3352_=_C3390 ,C3353_=_C3391 ,C3353_=_C3392 ,C3353_=_C3393 ,C3353_=_C3394 ,C3389_=_C3390 ,\nC3389_=_C3391 ,C3389_=_C3392 ,C3389_=_C3393 ,C3389_=_C3394 ,C3390_=_C3391 ,C3390_=_C3393 ,\nC3391_=_C3392 ,C3391_=_C3393 ,C3391_=_C3394 ,C3392_=_C3393 ,C3392_=_C3394 ,C3393_=_C3394 ,"];2071[shape=box, label="id:2071 level: 24\n22: C1285 C1287 C1708 C1712 C3355 \nC3356 C3357 C3358 C3359 C3392 C3394 \nC3395 C3396 C3397 C3398 C3399 C3400 \nC3401 C3402 C3403 C3405 C3406 \n73: C1285_=_C1708( C1285 C1708 ) C1285_=_C3395( C1285 C3395 ) C1285_=_C3399( C1285 C3399 ) C1285_=_C3400( C1285 C3400 ) C1287_=_C3355( C1287 C3355 ) \nC1287_=_C3357( C1287 C3357 ) C1287_=_C3358( C1287 C3358 ) C1287_=_C3395( C1287 C3395 ) C1287_=_C3396( C1287 C3396 ) C1287_=_C3401( C1287 C3401 ) C1287_=_C3405( C1287 C3405 ) \nC1287_=_C3406( C1287 C3406 ) C1708_=_C3395( C1708 C3395 ) C1708_=_C3399( C1708 C3399 ) C1708_=_C3400( C1708 C3400 ) C1712_=_C3398( C1712 C3398 ) C1712_=_C3400( C1712 C3400 ) \nC1712_=_C3402( C1712 C3402 ) C1712_=_C3403( C1712 C3403 ) C3355_=_C3356( C3355 C3356 ) C3355_=_C3357( C3355 C3357 ) C3355_=_C3358( C3355 C3358 ) C3355_=_C3359( C3355 C3359 ) \nC3355_=_C3395( C3355 C3395 ) C3355_=_C3396( C3355 C3396 ) C3356_=_C3357( C3356 C3357 ) C3356_=_C3359( C3356 C3359 ) C3356_=_C3397( C3356 C3397 ) C3356_=_C3398( C3356 C3398 ) \nC3356_=_C3399( C3356 C3399 ) C3356_=_C3400( C3356 C3400 ) C3357_=_C3358( C3357 C3358 ) C3357_=_C3359( C3357 C3359 ) C3357_=_C3395( C3357 C3395 ) C3357_=_C3396( C3357 C3396 ) \nC3358_=_C3359( C3358 C3359 ) C3358_=_C3395( C3358 C3395 ) C3358_=_C3396( C3358 C3396 ) C3359_=_C3397( C3359 C3397 ) C3359_=_C3398( C3359 C3398 ) C3359_=_C3399( C3359 C3399 ) \nC3359_=_C3400( C3359 C3400 ) C3392_=_C3394( C3392 C3394 ) C3392_=_C3396( C3392 C3396 ) C3392_=_C3397( C3392 C3397 ) C3394_=_C3396( C3394 C3396 ) C3394_=_C3397( C3394 C3397 ) \nC3395_=_C3396( C3395 C3396 ) C3395_=_C3397( C3395 C3397 ) C3395_=_C3398( C3395 C3398 ) C3395_=_C3399( C3395 C3399 ) C3395_=_C3400( C3395 C3400 ) C3396_=_C3397( C3396 C3397 ) \nC3396_=_C3399( C3396 C3399 ) C3397_=_C3398( C3397 C3398 ) C3397_=_C3399( C3397 C3399 ) C3397_=_C3400( C3397 C3400 ) C3398_=_C3399( C3398 C3399 ) C3398_=_C3400( C3398 C3400 ) \nC3398_=_C3402( C3398 C3402 ) C3398_=_C3403( C3398 C3403 ) C3399_=_C3400( C3399 C3400 ) C3400_=_C3402( C3400 C3402 ) C3400_=_C3403( C3400 C3403 ) C3401_=_C3402( C3401 C3402 ) \nC3401_=_C3403( C3401 C3403 ) C3401_=_C3405( C3401 C3405 ) C3401_=_C3406( C3401 C3406 ) C3402_=_C3403( C3402 C3403 ) C3402_=_C3405( C3402 C3405 ) C3403_=_C3405( C3403 C3405 ) \nC3403_=_C3406( C3403 C3406 ) C3405_=_C3406( C3405 C3406 ) "];1960-&gt;2071[label="20: C1285 C1708 C1712 C3355 C3356 \nC3357 C3358 C3359 C3392 C3394 C3395 \nC3396 C3397 C3398 C3399 C3401 C3402 \nC3403 C3405 C3406 \n54: C1285_=_C1708 ,C1285_=_C3395 ,C1285_=_C3399 ,C1708_=_C3395 ,C1708_=_C3399 ,\nC1712_=_C3398 ,C1712_=_C3402 ,C1712_=_C3403 ,C3355_=_C3356 ,C3355_=_C3357 ,C3355_=_C3358 ,\nC3355_=_C3359 ,C3355_=_C3395 ,C3355_=_C3396 ,C3356_=_C3357 ,C3356_=_C3359 ,C3356_=_C3397 ,\nC3356_=_C3398 ,C3356_=_C3399 ,C3357_=_C3358 ,C3357_=_C3359 ,C3357_=_C3395 ,C3357_=_C3396 ,\nC3358_=_C3359 ,C3358_=_C3395 ,C3358_=_C3396 ,C3359_=_C3397 ,C3359_=_C3398 ,C3359_=_C3399 ,\nC3392_=_C3394 ,C3392_=_C3396 ,C3392_=_C3397 ,C3394_=_C3396 ,C3394_=_C3397 ,C3395_=_C3396 ,\nC3395_=_C3397 ,C3395_=_C3398 ,C3395_=_C3399 ,C3396_=_C3397 ,C3396_=_C3399 ,C3397_=_C3398 ,\nC3397_=_C3399 ,C3398_=_C3399 ,C3398_=_C3402 ,C3398_=_C3403 ,C3401_=_C3402 ,C3401_=_C3403 ,\nC3401_=_C3405 ,C3401_=_C3406 ,C3402_=_C3403 ,C3402_=_C3405 ,C3403_=_C3405 ,C3403_=_C3406 ,\nC3405_=_C3406 ,"];2072[shape=box, label="id:2072 level: 24\n13: C1271 C1272 C3309 C3310 C3311 \nC3312 C3313 C3349 C3350 C3351 C3352 \nC3353 C3354 \n53: C1271_=_C1272( C1271 C1272 ) C1271_=_C3309( C1271 C3309 ) C1271_=_C3310( C1271 C3310 ) C1271_=_C3311( C1271 C3311 ) C1271_=_C3312( C1271 C3312 ) \nC1271_=_C3313( C1271 C3313 ) C1271_=_C3349( C1271 C3349 ) C1271_=_C3350( C1271 C3350 ) C1271_=_C3351( C1271 C3351 ) C1271_=_C3352( C1271 C3352 ) C1271_=_C3353( C1271 C3353 ) \nC1271_=_C3354( C1271 C3354 ) C1272_=_C3309( C1272 C3309 ) C1272_=_C3311( C1272 C3311 ) C1272_=_C3312( C1272 C3312 ) C1272_=_C3349( C1272 C3349 ) C1272_=_C3350( C1272 C3350 ) \nC3309_=_C3310( C3309 C3310 ) C3309_=_C3311( C3309 C3311 ) C3309_=_C3312( C3309 C3312 ) C3309_=_C3313( C3309 C3313 ) C3309_=_C3349( C3309 C3349 ) C3309_=_C3350( C3309 C3350 ) \nC3310_=_C3311( C3310 C3311 ) C3310_=_C3313( C3310 C3313 ) C3310_=_C3351( C3310 C3351 ) C3310_=_C3352( C3310 C3352 ) C3310_=_C3353( C3310 C3353 ) C3310_=_C3354( C3310 C3354 ) \nC3311_=_C3312( C3311 C3312 ) C3311_=_C3313( C3311 C3313 ) C3311_=_C3349( C3311 C3349 ) C3311_=_C3350( C3311 C3350 ) C3312_=_C3313( C3312 C3313 ) C3312_=_C3349( C3312 C3349 ) \nC3312_=_C3350( C3312 C3350 ) C3313_=_C3351( C3313 C3351 ) C3313_=_C3352( C3313 C3352 ) C3313_=_C3353( C3313 C3353 ) C3313_=_C3354( C3313 C3354 ) C3349_=_C3350( C3349 C3350 ) \nC3349_=_C3351( C3349 C3351 ) C3349_=_C3352( C3349 C3352 ) C3349_=_C3353( C3349 C3353 ) C3349_=_C3354( C3349 C3354 ) C3350_=_C3351( C3350 C3351 ) C3350_=_C3353( C3350 C3353 ) \nC3351_=_C3352( C3351 C3352 ) C3351_=_C3353( C3351 C3353 ) C3351_=_C3354( C3351 C3354 )</w:t>
      </w:r>
    </w:p>
    <w:p>
      <w:pPr>
        <w:pStyle w:val="PreformattedText"/>
        <w:bidi w:val="0"/>
        <w:spacing w:before="0" w:after="0"/>
        <w:jc w:val="left"/>
        <w:rPr/>
      </w:pPr>
      <w:r>
        <w:rPr/>
        <w:t xml:space="preserve"> </w:t>
      </w:r>
      <w:r>
        <w:rPr/>
        <w:t>C3352_=_C3353( C3352 C3353 ) C3352_=_C3354( C3352 C3354 ) C3353_=_C3354( C3353 C3354 ) "];1961-&gt;2072[label="12: C1272 C3309 C3310 C3311 C3312 \nC3313 C3349 C3350 C3351 C3352 C3353 \nC3354 \n41: C1272_=_C3309 ,C1272_=_C3311 ,C1272_=_C3312 ,C1272_=_C3349 ,C1272_=_C3350 ,\nC3309_=_C3310 ,C3309_=_C3311 ,C3309_=_C3312 ,C3309_=_C3313 ,C3309_=_C3349 ,C3309_=_C3350 ,\nC3310_=_C3311 ,C3310_=_C3313 ,C3310_=_C3351 ,C3310_=_C3352 ,C3310_=_C3353 ,C3310_=_C3354 ,\nC3311_=_C3312 ,C3311_=_C3313 ,C3311_=_C3349 ,C3311_=_C3350 ,C3312_=_C3313 ,C3312_=_C3349 ,\nC3312_=_C3350 ,C3313_=_C3351 ,C3313_=_C3352 ,C3313_=_C3353 ,C3313_=_C3354 ,C3349_=_C3350 ,\nC3349_=_C3351 ,C3349_=_C3352 ,C3349_=_C3353 ,C3349_=_C3354 ,C3350_=_C3351 ,C3350_=_C3353 ,\nC3351_=_C3352 ,C3351_=_C3353 ,C3351_=_C3354 ,C3352_=_C3353 ,C3352_=_C3354 ,C3353_=_C3354 ,"];2073[shape=box, label="id:2073 level: 24\n22: C1272 C1274 C1695 C1699 C3315 \nC3316 C3317 C3318 C3319 C3352 C3354 \nC3355 C3356 C3357 C3358 C3359 C3360 \nC3361 C3362 C3363 C3365 C3366 \n73: C1272_=_C1695( C1272 C1695 ) C1272_=_C3355( C1272 C3355 ) C1272_=_C3359( C1272 C3359 ) C1272_=_C3360( C1272 C3360 ) C1274_=_C3315( C1274 C3315 ) \nC1274_=_C3317( C1274 C3317 ) C1274_=_C3318( C1274 C3318 ) C1274_=_C3355( C1274 C3355 ) C1274_=_C3356( C1274 C3356 ) C1274_=_C3361( C1274 C3361 ) C1274_=_C3365( C1274 C3365 ) \nC1274_=_C3366( C1274 C3366 ) C1695_=_C3355( C1695 C3355 ) C1695_=_C3359( C1695 C3359 ) C1695_=_C3360( C1695 C3360 ) C1699_=_C3358( C1699 C3358 ) C1699_=_C3360( C1699 C3360 ) \nC1699_=_C3362( C1699 C3362 ) C1699_=_C3363( C1699 C3363 ) C3315_=_C3316( C3315 C3316 ) C3315_=_C3317( C3315 C3317 ) C3315_=_C3318( C3315 C3318 ) C3315_=_C3319( C3315 C3319 ) \nC3315_=_C3355( C3315 C3355 ) C3315_=_C3356( C3315 C3356 ) C3316_=_C3317( C3316 C3317 ) C3316_=_C3319( C3316 C3319 ) C3316_=_C3357( C3316 C3357 ) C3316_=_C3358( C3316 C3358 ) \nC3316_=_C3359( C3316 C3359 ) C3316_=_C3360( C3316 C3360 ) C3317_=_C3318( C3317 C3318 ) C3317_=_C3319( C3317 C3319 ) C3317_=_C3355( C3317 C3355 ) C3317_=_C3356( C3317 C3356 ) \nC3318_=_C3319( C3318 C3319 ) C3318_=_C3355( C3318 C3355 ) C3318_=_C3356( C3318 C3356 ) C3319_=_C3357( C3319 C3357 ) C3319_=_C3358( C3319 C3358 ) C3319_=_C3359( C3319 C3359 ) \nC3319_=_C3360( C3319 C3360 ) C3352_=_C3354( C3352 C3354 ) C3352_=_C3356( C3352 C3356 ) C3352_=_C3357( C3352 C3357 ) C3354_=_C3356( C3354 C3356 ) C3354_=_C3357( C3354 C3357 ) \nC3355_=_C3356( C3355 C3356 ) C3355_=_C3357( C3355 C3357 ) C3355_=_C3358( C3355 C3358 ) C3355_=_C3359( C3355 C3359 ) C3355_=_C3360( C3355 C3360 ) C3356_=_C3357( C3356 C3357 ) \nC3356_=_C3359( C3356 C3359 ) C3357_=_C3358( C3357 C3358 ) C3357_=_C3359( C3357 C3359 ) C3357_=_C3360( C3357 C3360 ) C3358_=_C3359( C3358 C3359 ) C3358_=_C3360( C3358 C3360 ) \nC3358_=_C3362( C3358 C3362 ) C3358_=_C3363( C3358 C3363 ) C3359_=_C3360( C3359 C3360 ) C3360_=_C3362( C3360 C3362 ) C3360_=_C3363( C3360 C3363 ) C3361_=_C3362( C3361 C3362 ) \nC3361_=_C3363( C3361 C3363 ) C3361_=_C3365( C3361 C3365 ) C3361_=_C3366( C3361 C3366 ) C3362_=_C3363( C3362 C3363 ) C3362_=_C3365( C3362 C3365 ) C3363_=_C3365( C3363 C3365 ) \nC3363_=_C3366( C3363 C3366 ) C3365_=_C3366( C3365 C3366 ) "];1961-&gt;2073[label="20: C1272 C1695 C1699 C3315 C3316 \nC3317 C3318 C3319 C3352 C3354 C3355 \nC3356 C3357 C3358 C3359 C3361 C3362 \nC3363 C3365 C3366 \n54: C1272_=_C1695 ,C1272_=_C3355 ,C1272_=_C3359 ,C1695_=_C3355 ,C1695_=_C3359 ,\nC1699_=_C3358 ,C1699_=_C3362 ,C1699_=_C3363 ,C3315_=_C3316 ,C3315_=_C3317 ,C3315_=_C3318 ,\nC3315_=_C3319 ,C3315_=_C3355 ,C3315_=_C3356 ,C3316_=_C3317 ,C3316_=_C3319 ,C3316_=_C3357 ,\nC3316_=_C3358 ,C3316_=_C3359 ,C3317_=_C3318 ,C3317_=_C3319 ,C3317_=_C3355 ,C3317_=_C3356 ,\nC3318_=_C3319 ,C3318_=_C3355 ,C3318_=_C3356 ,C3319_=_C3357 ,C3319_=_C3358 ,C3319_=_C3359 ,\nC3352_=_C3354 ,C3352_=_C3356 ,C3352_=_C3357 ,C3354_=_C3356 ,C3354_=_C3357 ,C3355_=_C3356 ,\nC3355_=_C3357 ,C3355_=_C3358 ,C3355_=_C3359 ,C3356_=_C3357 ,C3356_=_C3359 ,C3357_=_C3358 ,\nC3357_=_C3359 ,C3358_=_C3359 ,C3358_=_C3362 ,C3358_=_C3363 ,C3361_=_C3362 ,C3361_=_C3363 ,\nC3361_=_C3365 ,C3361_=_C3366 ,C3362_=_C3363 ,C3362_=_C3365 ,C3363_=_C3365 ,C3363_=_C3366 ,\nC3365_=_C3366 ,"];2074[shape=box, label="id:2074 level: 24\n11: C1367 C1790 C1791 C1792 C3644 \nC3646 C3647 C3648 C3649 C3651 C3652 \n35: C1367_=_C1790( C1367 C1790 ) C1367_=_C1791( C1367 C1791 ) C1367_=_C3647( C1367 C3647 ) C1367_=_C3651( C1367 C3651 ) C1367_=_C3652( C1367 C3652 ) \nC1790_=_C1791( C1790 C1791 ) C1790_=_C3647( C1790 C3647 ) C1790_=_C3651( C1790 C3651 ) C1790_=_C3652( C1790 C3652 ) C1791_=_C1792( C1791 C1792 ) C1791_=_C3644( C1791 C3644 ) \nC1791_=_C3646( C1791 C3646 ) C1791_=_C3647( C1791 C3647 ) C1791_=_C3648( C1791 C3648 ) C1791_=_C3649( C1791 C3649 ) C1791_=_C3651( C1791 C3651 ) C1791_=_C3652( C1791 C3652 ) \nC1792_=_C3644( C1792 C3644 ) C1792_=_C3646( C1792 C3646 ) C1792_=_C3648( C1792 C3648 ) C1792_=_C3649( C1792 C3649 ) C3644_=_C3646( C3644 C3646 ) C3644_=_C3648( C3644 C3648 ) \nC3644_=_C3649( C3644 C3649 ) C3646_=_C3648( C3646 C3648 ) C3646_=_C3649( C3646 C3649 ) C3647_=_C3648( C3647 C3648 ) C3647_=_C3649( C3647 C3649 ) C3647_=_C3651( C3647 C3651 ) \nC3647_=_C3652( C3647 C3652 ) C3648_=_C3649( C3648 C3649 ) C3648_=_C3651( C3648 C3651 ) C3649_=_C3651( C3649 C3651 ) C3649_=_C3652( C3649 C3652 ) C3651_=_C3652( C3651 C3652 ) "];1962-&gt;2074[label="10: C1367 C1790 C1792 C3644 C3646 \nC3647 C3648 C3649 C3651 C3652 \n25: C1367_=_C1790 ,C1367_=_C3647 ,C1367_=_C3651 ,C1367_=_C3652 ,C1790_=_C3647 ,\nC1790_=_C3651 ,C1790_=_C3652 ,C1792_=_C3644 ,C1792_=_C3646 ,C1792_=_C3648 ,C1792_=_C3649 ,\nC3644_=_C3646 ,C3644_=_C3648 ,C3644_=_C3649 ,C3646_=_C3648 ,C3646_=_C3649 ,C3647_=_C3648 ,\nC3647_=_C3649 ,C3647_=_C3651 ,C3647_=_C3652 ,C3648_=_C3649 ,C3648_=_C3651 ,C3649_=_C3651 ,\nC3649_=_C3652 ,C3651_=_C3652 ,"];2075[shape=box, label="id:2075 level: 24\n13: C1366 C1367 C3601 C3602 C3603 \nC3604 C3605 C3641 C3642 C3643 C3644 \nC3645 C3646 \n53: C1366_=_C1367( C1366 C1367 ) C1366_=_C3601( C1366 C3601 ) C1366_=_C3602( C1366 C3602 ) C1366_=_C3603( C1366 C3603 ) C1366_=_C3604( C1366 C3604 ) \nC1366_=_C3605( C1366 C3605 ) C1366_=_C3641( C1366 C3641 ) C1366_=_C3642( C1366 C3642 ) C1366_=_C3643( C1366 C3643 ) C1366_=_C3644( C1366 C3644 ) C1366_=_C3645( C1366 C3645 ) \nC1366_=_C3646( C1366 C3646 ) C1367_=_C3601( C1367 C3601 ) C1367_=_C3603( C1367 C3603 ) C1367_=_C3604( C1367 C3604 ) C1367_=_C3641( C1367 C3641 ) C1367_=_C3642( C1367 C3642 ) \nC3601_=_C3602( C3601 C3602 ) C3601_=_C3603( C3601 C3603 ) C3601_=_C3604( C3601 C3604 ) C3601_=_C3605( C3601 C3605 ) C3601_=_C3641( C3601 C3641 ) C3601_=_C3642( C3601 C3642 ) \nC3602_=_C3603( C3602 C3603 ) C3602_=_C3605( C3602 C3605 ) C3602_=_C3643( C3602 C3643 ) C3602_=_C3644( C3602 C3644 ) C3602_=_C3645( C3602 C3645 ) C3602_=_C3646( C3602 C3646 ) \nC3603_=_C3604( C3603 C3604 ) C3603_=_C3605( C3603 C3605 ) C3603_=_C3641( C3603 C3641 ) C3603_=_C3642( C3603 C3642 ) C3604_=_C3605( C3604 C3605 ) C3604_=_C3641( C3604 C3641 ) \nC3604_=_C3642( C3604 C3642 ) C3605_=_C3643( C3605 C3643 ) C3605_=_C3644( C3605 C3644 ) C3605_=_C3645( C3605 C3645 ) C3605_=_C3646( C3605 C3646 ) C3641_=_C3642( C3641 C3642 ) \nC3641_=_C3643( C3641 C3643 ) C3641_=_C3644( C3641 C3644 ) C3641_=_C3645( C3641 C3645 ) C3641_=_C3646( C3641 C3646 ) C3642_=_C3643( C3642 C3643 ) C3642_=_C3645( C3642 C3645 ) \nC3643_=_C3644( C3643 C3644 ) C3643_=_C3645( C3643 C3645 ) C3643_=_C3646( C3643 C3646 ) C3644_=_C3645( C3644 C3645 ) C3644_=_C3646( C3644 C3646 ) C3645_=_C3646( C3645 C3646 ) "];1962-&gt;2075[label="12: C1367 C3601 C3602 C3603 C3604 \nC3605 C3641 C3642 C3643 C3644 C3645 \nC3646 \n41: C1367_=_C3601 ,C1367_=_C3603 ,C1367_=_C3604 ,C1367_=_C3641 ,C1367_=_C3642 ,\nC3601_=_C3602 ,C3601_=_C3603 ,C3601_=_C3604 ,C3601_=_C3605 ,C3601_=_C3641 ,C3601_=_C3642 ,\nC3602_=_C3603 ,C3602_=_C3605 ,C3602_=_C3643 ,C3602_=_C3644 ,C3602_=_C3645 ,C3602_=_C3646 ,\nC3603_=_C3604 ,C3603_=_C3605 ,C3603_=_C3641 ,C3603_=_C3642 ,C3604_=_C3605 ,C3604_=_C3641 ,\nC3604_=_C3642 ,C3605_=_C3643 ,C3605_=_C3644 ,C3605_=_C3645 ,C3605_=_C3646 ,C3641_=_C3642 ,\nC3641_=_C3643 ,C3641_=_C3644 ,C3641_=_C3645 ,C3641_=_C3646 ,C3642_=_C3643 ,C3642_=_C3645 ,\nC3643_=_C3644 ,C3643_=_C3645 ,C3643_=_C3646 ,C3644_=_C3645 ,C3644_=_C3646 ,C3645_=_C3646 ,"];2076[shape=box, label="id:2076 level: 24\n11: C1354 C1777 C1778 C1779 C3604 \nC3606 C3607 C3608 C3609 C3611 C3612 \n35: C1354_=_C1777( C1354 C1777 ) C1354_=_C1778( C1354 C1778 ) C1354_=_C3607( C1354 C3607 ) C1354_=_C3611( C1354 C3611 ) C1354_=_C3612( C1354 C3612 ) \nC1777_=_C1778( C1777 C1778 ) C1777_=_C3607( C1777 C3607 ) C1777_=_C3611( C1777 C3611 ) C1777_=_C3612( C1777 C3612 ) C1778_=_C1779( C1778 C1779 ) C1778_=_C3604( C1778 C3604 ) \nC1778_=_C3606( C1778 C3606 ) C1778_=_C3607( C1778 C3607 ) C1778_=_C3608( C1778 C3608 ) C1778_=_C3609( C1778 C3609 ) C1778_=_C3611( C1778 C3611 ) C1778_=_C3612( C1778 C3612 ) \nC1779_=_C3604( C1779 C3604 ) C1779_=_C3606( C1779 C3606 ) C1779_=_C3608( C1779 C3608 ) C1779_=_C3609( C1779 C3609 ) C3604_=_C3606( C3604 C3606 ) C3604_=_C3608( C3604 C3608 ) \nC3604_=_C3609( C3604 C3609 ) C3606_=_C3608( C3606 C3608 ) C3606_=_C3609( C3606 C3609 ) C3607_=_C3608( C3607 C3608 ) C3607_=_C3609( C3607 C3609 ) C3607_=_C3611( C3607 C3611 ) \nC3607_=_C3612( C3607 C3612 ) C3608_=_C3609( C3608 C3609 ) C3608_=_C3611( C3608 C3611 ) C3609_=_C3611( C3609 C3611 ) C3609_=_C3612( C3609 C3612 ) C3611_=_C3612( C3611 C3612 ) "];1963-&gt;2076[label="10: C1354 C1777 C1779 C3604 C3606 \nC3607 C3608 C3609 C3611 C3612 \n25: C1354_=_C1777 ,C1354_=_C3607 ,C1354_=_C3611 ,C1354_=_C3612 ,C1777_=_C3607 ,\nC1777_=_C3611 ,C1777_=_C3612 ,C1779_=_C3604 ,C1779_=_C3606 ,C1779_=_C3608 ,C1779_=_C3609 ,\nC3604_=_C3606 ,C3604_=_C3608 ,C3604_=_C3609 ,C3606_=_C3608 ,C3606_=_C3609 ,C3607_=_C3608 ,\nC3607_=_C3609 ,C3607_=_C3611 ,C3607_=_C3612 ,C3608_=_C3609 ,C3608_=_C3611 ,C3609_=_C3611 ,\nC3609_=_C3612 ,C3611_=_C3612 ,"];2077[shape=box, label="id:2077 level: 24\n13: C1353 C1354 C3561 C3562 C3563 \nC3564 C3565</w:t>
      </w:r>
    </w:p>
    <w:p>
      <w:pPr>
        <w:pStyle w:val="PreformattedText"/>
        <w:bidi w:val="0"/>
        <w:spacing w:before="0" w:after="0"/>
        <w:jc w:val="left"/>
        <w:rPr/>
      </w:pPr>
      <w:r>
        <w:rPr/>
        <w:t xml:space="preserve"> </w:t>
      </w:r>
      <w:r>
        <w:rPr/>
        <w:t>C3601 C3602 C3603 C3604 \nC3605 C3606 \n53: C1353_=_C1354( C1353 C1354 ) C1353_=_C3561( C1353 C3561 ) C1353_=_C3562( C1353 C3562 ) C1353_=_C3563( C1353 C3563 ) C1353_=_C3564( C1353 C3564 ) \nC1353_=_C3565( C1353 C3565 ) C1353_=_C3601( C1353 C3601 ) C1353_=_C3602( C1353 C3602 ) C1353_=_C3603( C1353 C3603 ) C1353_=_C3604( C1353 C3604 ) C1353_=_C3605( C1353 C3605 ) \nC1353_=_C3606( C1353 C3606 ) C1354_=_C3561( C1354 C3561 ) C1354_=_C3563( C1354 C3563 ) C1354_=_C3564( C1354 C3564 ) C1354_=_C3601( C1354 C3601 ) C1354_=_C3602( C1354 C3602 ) \nC3561_=_C3562( C3561 C3562 ) C3561_=_C3563( C3561 C3563 ) C3561_=_C3564( C3561 C3564 ) C3561_=_C3565( C3561 C3565 ) C3561_=_C3601( C3561 C3601 ) C3561_=_C3602( C3561 C3602 ) \nC3562_=_C3563( C3562 C3563 ) C3562_=_C3565( C3562 C3565 ) C3562_=_C3603( C3562 C3603 ) C3562_=_C3604( C3562 C3604 ) C3562_=_C3605( C3562 C3605 ) C3562_=_C3606( C3562 C3606 ) \nC3563_=_C3564( C3563 C3564 ) C3563_=_C3565( C3563 C3565 ) C3563_=_C3601( C3563 C3601 ) C3563_=_C3602( C3563 C3602 ) C3564_=_C3565( C3564 C3565 ) C3564_=_C3601( C3564 C3601 ) \nC3564_=_C3602( C3564 C3602 ) C3565_=_C3603( C3565 C3603 ) C3565_=_C3604( C3565 C3604 ) C3565_=_C3605( C3565 C3605 ) C3565_=_C3606( C3565 C3606 ) C3601_=_C3602( C3601 C3602 ) \nC3601_=_C3603( C3601 C3603 ) C3601_=_C3604( C3601 C3604 ) C3601_=_C3605( C3601 C3605 ) C3601_=_C3606( C3601 C3606 ) C3602_=_C3603( C3602 C3603 ) C3602_=_C3605( C3602 C3605 ) \nC3603_=_C3604( C3603 C3604 ) C3603_=_C3605( C3603 C3605 ) C3603_=_C3606( C3603 C3606 ) C3604_=_C3605( C3604 C3605 ) C3604_=_C3606( C3604 C3606 ) C3605_=_C3606( C3605 C3606 ) "];1963-&gt;2077[label="12: C1354 C3561 C3562 C3563 C3564 \nC3565 C3601 C3602 C3603 C3604 C3605 \nC3606 \n41: C1354_=_C3561 ,C1354_=_C3563 ,C1354_=_C3564 ,C1354_=_C3601 ,C1354_=_C3602 ,\nC3561_=_C3562 ,C3561_=_C3563 ,C3561_=_C3564 ,C3561_=_C3565 ,C3561_=_C3601 ,C3561_=_C3602 ,\nC3562_=_C3563 ,C3562_=_C3565 ,C3562_=_C3603 ,C3562_=_C3604 ,C3562_=_C3605 ,C3562_=_C3606 ,\nC3563_=_C3564 ,C3563_=_C3565 ,C3563_=_C3601 ,C3563_=_C3602 ,C3564_=_C3565 ,C3564_=_C3601 ,\nC3564_=_C3602 ,C3565_=_C3603 ,C3565_=_C3604 ,C3565_=_C3605 ,C3565_=_C3606 ,C3601_=_C3602 ,\nC3601_=_C3603 ,C3601_=_C3604 ,C3601_=_C3605 ,C3601_=_C3606 ,C3602_=_C3603 ,C3602_=_C3605 ,\nC3603_=_C3604 ,C3603_=_C3605 ,C3603_=_C3606 ,C3604_=_C3605 ,C3604_=_C3606 ,C3605_=_C3606 ,"];2078[shape=box, label="id:2078 level: 24\n13: C1368 C1369 C3607 C3608 C3609 \nC3610 C3611 C3647 C3648 C3649 C3650 \nC3651 C3652 \n53: C1368_=_C1369( C1368 C1369 ) C1368_=_C3607( C1368 C3607 ) C1368_=_C3608( C1368 C3608 ) C1368_=_C3609( C1368 C3609 ) C1368_=_C3610( C1368 C3610 ) \nC1368_=_C3611( C1368 C3611 ) C1368_=_C3647( C1368 C3647 ) C1368_=_C3648( C1368 C3648 ) C1368_=_C3649( C1368 C3649 ) C1368_=_C3650( C1368 C3650 ) C1368_=_C3651( C1368 C3651 ) \nC1368_=_C3652( C1368 C3652 ) C1369_=_C3607( C1369 C3607 ) C1369_=_C3609( C1369 C3609 ) C1369_=_C3610( C1369 C3610 ) C1369_=_C3647( C1369 C3647 ) C1369_=_C3648( C1369 C3648 ) \nC3607_=_C3608( C3607 C3608 ) C3607_=_C3609( C3607 C3609 ) C3607_=_C3610( C3607 C3610 ) C3607_=_C3611( C3607 C3611 ) C3607_=_C3647( C3607 C3647 ) C3607_=_C3648( C3607 C3648 ) \nC3608_=_C3609( C3608 C3609 ) C3608_=_C3611( C3608 C3611 ) C3608_=_C3649( C3608 C3649 ) C3608_=_C3650( C3608 C3650 ) C3608_=_C3651( C3608 C3651 ) C3608_=_C3652( C3608 C3652 ) \nC3609_=_C3610( C3609 C3610 ) C3609_=_C3611( C3609 C3611 ) C3609_=_C3647( C3609 C3647 ) C3609_=_C3648( C3609 C3648 ) C3610_=_C3611( C3610 C3611 ) C3610_=_C3647( C3610 C3647 ) \nC3610_=_C3648( C3610 C3648 ) C3611_=_C3649( C3611 C3649 ) C3611_=_C3650( C3611 C3650 ) C3611_=_C3651( C3611 C3651 ) C3611_=_C3652( C3611 C3652 ) C3647_=_C3648( C3647 C3648 ) \nC3647_=_C3649( C3647 C3649 ) C3647_=_C3650( C3647 C3650 ) C3647_=_C3651( C3647 C3651 ) C3647_=_C3652( C3647 C3652 ) C3648_=_C3649( C3648 C3649 ) C3648_=_C3651( C3648 C3651 ) \nC3649_=_C3650( C3649 C3650 ) C3649_=_C3651( C3649 C3651 ) C3649_=_C3652( C3649 C3652 ) C3650_=_C3651( C3650 C3651 ) C3650_=_C3652( C3650 C3652 ) C3651_=_C3652( C3651 C3652 ) "];1965-&gt;2078[label="12: C1369 C3607 C3608 C3609 C3610 \nC3611 C3647 C3648 C3649 C3650 C3651 \nC3652 \n41: C1369_=_C3607 ,C1369_=_C3609 ,C1369_=_C3610 ,C1369_=_C3647 ,C1369_=_C3648 ,\nC3607_=_C3608 ,C3607_=_C3609 ,C3607_=_C3610 ,C3607_=_C3611 ,C3607_=_C3647 ,C3607_=_C3648 ,\nC3608_=_C3609 ,C3608_=_C3611 ,C3608_=_C3649 ,C3608_=_C3650 ,C3608_=_C3651 ,C3608_=_C3652 ,\nC3609_=_C3610 ,C3609_=_C3611 ,C3609_=_C3647 ,C3609_=_C3648 ,C3610_=_C3611 ,C3610_=_C3647 ,\nC3610_=_C3648 ,C3611_=_C3649 ,C3611_=_C3650 ,C3611_=_C3651 ,C3611_=_C3652 ,C3647_=_C3648 ,\nC3647_=_C3649 ,C3647_=_C3650 ,C3647_=_C3651 ,C3647_=_C3652 ,C3648_=_C3649 ,C3648_=_C3651 ,\nC3649_=_C3650 ,C3649_=_C3651 ,C3649_=_C3652 ,C3650_=_C3651 ,C3650_=_C3652 ,C3651_=_C3652 ,"];2079[shape=box, label="id:2079 level: 24\n31: C1356 C1369 C1779 C1792 C3573 \nC3574 C3575 C3576 C3577 C3579 C3580 \nC3581 C3582 C3610 C3612 C3613 C3614 \nC3615 C3616 C3617 C3650 C3652 C3653 \nC3654 C3655 C3656 C3657 C3659 C3660 \nC3661 C3662 \n88: C1356_=_C1779( C1356 C1779 ) C1356_=_C3613( C1356 C3613 ) C1356_=_C3617( C1356 C3617 ) C1369_=_C1792( C1369 C1792 ) C1369_=_C3610( C1369 C3610 ) \nC1369_=_C3653( C1369 C3653 ) C1369_=_C3657( C1369 C3657 ) C1779_=_C3613( C1779 C3613 ) C1779_=_C3617( C1779 C3617 ) C1792_=_C3653( C1792 C3653 ) C1792_=_C3657( C1792 C3657 ) \nC3573_=_C3574( C3573 C3574 ) C3573_=_C3575( C3573 C3575 ) C3573_=_C3576( C3573 C3576 ) C3573_=_C3577( C3573 C3577 ) C3573_=_C3613( C3573 C3613 ) C3573_=_C3614( C3573 C3614 ) \nC3574_=_C3575( C3574 C3575 ) C3574_=_C3577( C3574 C3577 ) C3574_=_C3615( C3574 C3615 ) C3574_=_C3616( C3574 C3616 ) C3574_=_C3617( C3574 C3617 ) C3575_=_C3576( C3575 C3576 ) \nC3575_=_C3577( C3575 C3577 ) C3575_=_C3613( C3575 C3613 ) C3575_=_C3614( C3575 C3614 ) C3576_=_C3577( C3576 C3577 ) C3576_=_C3580( C3576 C3580 ) C3576_=_C3581( C3576 C3581 ) \nC3576_=_C3613( C3576 C3613 ) C3576_=_C3614( C3576 C3614 ) C3577_=_C3615( C3577 C3615 ) C3577_=_C3616( C3577 C3616 ) C3577_=_C3617( C3577 C3617 ) C3579_=_C3580( C3579 C3580 ) \nC3579_=_C3581( C3579 C3581 ) C3579_=_C3582( C3579 C3582 ) C3580_=_C3581( C3580 C3581 ) C3580_=_C3582( C3580 C3582 ) C3581_=_C3582( C3581 C3582 ) C3610_=_C3612( C3610 C3612 ) \nC3610_=_C3614( C3610 C3614 ) C3610_=_C3615( C3610 C3615 ) C3612_=_C3614( C3612 C3614 ) C3612_=_C3615( C3612 C3615 ) C3613_=_C3614( C3613 C3614 ) C3613_=_C3615( C3613 C3615 ) \nC3613_=_C3616( C3613 C3616 ) C3613_=_C3617( C3613 C3617 ) C3613_=_C3653( C3613 C3653 ) C3613_=_C3654( C3613 C3654 ) C3614_=_C3615( C3614 C3615 ) C3614_=_C3617( C3614 C3617 ) \nC3614_=_C3655( C3614 C3655 ) C3614_=_C3656( C3614 C3656 ) C3614_=_C3657( C3614 C3657 ) C3615_=_C3616( C3615 C3616 ) C3615_=_C3617( C3615 C3617 ) C3615_=_C3653( C3615 C3653 ) \nC3615_=_C3654( C3615 C3654 ) C3616_=_C3617( C3616 C3617 ) C3616_=_C3653( C3616 C3653 ) C3616_=_C3654( C3616 C3654 ) C3617_=_C3655( C3617 C3655 ) C3617_=_C3656( C3617 C3656 ) \nC3617_=_C3657( C3617 C3657 ) C3650_=_C3652( C3650 C3652 ) C3650_=_C3654( C3650 C3654 ) C3650_=_C3655( C3650 C3655 ) C3652_=_C3654( C3652 C3654 ) C3652_=_C3655( C3652 C3655 ) \nC3653_=_C3654( C3653 C3654 ) C3653_=_C3655( C3653 C3655 ) C3653_=_C3656( C3653 C3656 ) C3653_=_C3657( C3653 C3657 ) C3654_=_C3655( C3654 C3655 ) C3654_=_C3657( C3654 C3657 ) \nC3655_=_C3656( C3655 C3656 ) C3655_=_C3657( C3655 C3657 ) C3656_=_C3657( C3656 C3657 ) C3656_=_C3660( C3656 C3660 ) C3656_=_C3661( C3656 C3661 ) C3659_=_C3660( C3659 C3660 ) \nC3659_=_C3661( C3659 C3661 ) C3659_=_C3662( C3659 C3662 ) C3660_=_C3661( C3660 C3661 ) C3660_=_C3662( C3660 C3662 ) C3661_=_C3662( C3661 C3662 ) "];1965-&gt;2079[label="26: C1356 C1369 C1779 C1792 C3573 \nC3574 C3575 C3576 C3577 C3579 C3580 \nC3581 C3582 C3610 C3612 C3650 C3652 \nC3653 C3654 C3655 C3656 C3657 C3659 \nC3660 C3661 C3662 \n47: C1356_=_C1779 ,C1369_=_C1792 ,C1369_=_C3610 ,C1369_=_C3653 ,C1369_=_C3657 ,\nC1792_=_C3653 ,C1792_=_C3657 ,C3573_=_C3574 ,C3573_=_C3575 ,C3573_=_C3576 ,C3573_=_C3577 ,\nC3574_=_C3575 ,C3574_=_C3577 ,C3575_=_C3576 ,C3575_=_C3577 ,C3576_=_C3577 ,C3576_=_C3580 ,\nC3576_=_C3581 ,C3579_=_C3580 ,C3579_=_C3581 ,C3579_=_C3582 ,C3580_=_C3581 ,C3580_=_C3582 ,\nC3581_=_C3582 ,C3610_=_C3612 ,C3650_=_C3652 ,C3650_=_C3654 ,C3650_=_C3655 ,C3652_=_C3654 ,\nC3652_=_C3655 ,C3653_=_C3654 ,C3653_=_C3655 ,C3653_=_C3656 ,C3653_=_C3657 ,C3654_=_C3655 ,\nC3654_=_C3657 ,C3655_=_C3656 ,C3655_=_C3657 ,C3656_=_C3657 ,C3656_=_C3660 ,C3656_=_C3661 ,\nC3659_=_C3660 ,C3659_=_C3661 ,C3659_=_C3662 ,C3660_=_C3661 ,C3660_=_C3662 ,C3661_=_C3662 ,"];2080[shape=box, label="id:2080 level: 24\n11: C1341 C1764 C1765 C1766 C3564 \nC3566 C3567 C3568 C3569 C3571 C3572 \n35: C1341_=_C1764( C1341 C1764 ) C1341_=_C1765( C1341 C1765 ) C1341_=_C3567( C1341 C3567 ) C1341_=_C3571( C1341 C3571 ) C1341_=_C3572( C1341 C3572 ) \nC1764_=_C1765( C1764 C1765 ) C1764_=_C3567( C1764 C3567 ) C1764_=_C3571( C1764 C3571 ) C1764_=_C3572( C1764 C3572 ) C1765_=_C1766( C1765 C1766 ) C1765_=_C3564( C1765 C3564 ) \nC1765_=_C3566( C1765 C3566 ) C1765_=_C3567( C1765 C3567 ) C1765_=_C3568( C1765 C3568 ) C1765_=_C3569( C1765 C3569 ) C1765_=_C3571( C1765 C3571 ) C1765_=_C3572( C1765 C3572 ) \nC1766_=_C3564( C1766 C3564 ) C1766_=_C3566( C1766 C3566 ) C1766_=_C3568( C1766 C3568 ) C1766_=_C3569( C1766 C3569 ) C3564_=_C3566( C3564 C3566 ) C3564_=_C3568( C3564 C3568 ) \nC3564_=_C3569( C3564 C3569 ) C3566_=_C3568( C3566 C3568 ) C3566_=_C3569( C3566 C3569 ) C3567_=_C3568( C3567 C3568 ) C3567_=_C3569( C3567 C3569 ) C3567_=_C3571( C3567 C3571 ) \nC3567_=_C3572( C3567 C3572 ) C3568_=_C3569( C3568 C3569 ) C3568_=_C3571( C3568 C3571 ) C3569_=_C3571( C3569 C3571 ) C3569_=_C3572( C3569 C3572 ) C3571_=_C3572( C3571 C3572 ) "];1966-&gt;2080[label="10: C1341 C1764 C1766 C3564 C3566 \nC3567 C3568 C3569 C3571 C3572 \n25: C1341_=_C1764 ,C1341_=_C3567 ,C1341_=_C3571 ,C1341_=_C3572 ,C1764_=_C3567 ,\nC1764_=_C3571 ,C1764_=_C3572 ,C1766_=_C3564 ,C1766_=_C3566 ,C1766_=_C3568 ,C1766_=_C3569</w:t>
      </w:r>
    </w:p>
    <w:p>
      <w:pPr>
        <w:pStyle w:val="PreformattedText"/>
        <w:bidi w:val="0"/>
        <w:spacing w:before="0" w:after="0"/>
        <w:jc w:val="left"/>
        <w:rPr/>
      </w:pPr>
      <w:r>
        <w:rPr/>
        <w:t xml:space="preserve"> </w:t>
      </w:r>
      <w:r>
        <w:rPr/>
        <w:t>,\nC3564_=_C3566 ,C3564_=_C3568 ,C3564_=_C3569 ,C3566_=_C3568 ,C3566_=_C3569 ,C3567_=_C3568 ,\nC3567_=_C3569 ,C3567_=_C3571 ,C3567_=_C3572 ,C3568_=_C3569 ,C3568_=_C3571 ,C3569_=_C3571 ,\nC3569_=_C3572 ,C3571_=_C3572 ,"];2081[shape=box, label="id:2081 level: 24\n13: C1340 C1341 C3521 C3522 C3523 \nC3524 C3525 C3561 C3562 C3563 C3564 \nC3565 C3566 \n53: C1340_=_C1341( C1340 C1341 ) C1340_=_C3521( C1340 C3521 ) C1340_=_C3522( C1340 C3522 ) C1340_=_C3523( C1340 C3523 ) C1340_=_C3524( C1340 C3524 ) \nC1340_=_C3525( C1340 C3525 ) C1340_=_C3561( C1340 C3561 ) C1340_=_C3562( C1340 C3562 ) C1340_=_C3563( C1340 C3563 ) C1340_=_C3564( C1340 C3564 ) C1340_=_C3565( C1340 C3565 ) \nC1340_=_C3566( C1340 C3566 ) C1341_=_C3521( C1341 C3521 ) C1341_=_C3523( C1341 C3523 ) C1341_=_C3524( C1341 C3524 ) C1341_=_C3561( C1341 C3561 ) C1341_=_C3562( C1341 C3562 ) \nC3521_=_C3522( C3521 C3522 ) C3521_=_C3523( C3521 C3523 ) C3521_=_C3524( C3521 C3524 ) C3521_=_C3525( C3521 C3525 ) C3521_=_C3561( C3521 C3561 ) C3521_=_C3562( C3521 C3562 ) \nC3522_=_C3523( C3522 C3523 ) C3522_=_C3525( C3522 C3525 ) C3522_=_C3563( C3522 C3563 ) C3522_=_C3564( C3522 C3564 ) C3522_=_C3565( C3522 C3565 ) C3522_=_C3566( C3522 C3566 ) \nC3523_=_C3524( C3523 C3524 ) C3523_=_C3525( C3523 C3525 ) C3523_=_C3561( C3523 C3561 ) C3523_=_C3562( C3523 C3562 ) C3524_=_C3525( C3524 C3525 ) C3524_=_C3561( C3524 C3561 ) \nC3524_=_C3562( C3524 C3562 ) C3525_=_C3563( C3525 C3563 ) C3525_=_C3564( C3525 C3564 ) C3525_=_C3565( C3525 C3565 ) C3525_=_C3566( C3525 C3566 ) C3561_=_C3562( C3561 C3562 ) \nC3561_=_C3563( C3561 C3563 ) C3561_=_C3564( C3561 C3564 ) C3561_=_C3565( C3561 C3565 ) C3561_=_C3566( C3561 C3566 ) C3562_=_C3563( C3562 C3563 ) C3562_=_C3565( C3562 C3565 ) \nC3563_=_C3564( C3563 C3564 ) C3563_=_C3565( C3563 C3565 ) C3563_=_C3566( C3563 C3566 ) C3564_=_C3565( C3564 C3565 ) C3564_=_C3566( C3564 C3566 ) C3565_=_C3566( C3565 C3566 ) "];1966-&gt;2081[label="12: C1341 C3521 C3522 C3523 C3524 \nC3525 C3561 C3562 C3563 C3564 C3565 \nC3566 \n41: C1341_=_C3521 ,C1341_=_C3523 ,C1341_=_C3524 ,C1341_=_C3561 ,C1341_=_C3562 ,\nC3521_=_C3522 ,C3521_=_C3523 ,C3521_=_C3524 ,C3521_=_C3525 ,C3521_=_C3561 ,C3521_=_C3562 ,\nC3522_=_C3523 ,C3522_=_C3525 ,C3522_=_C3563 ,C3522_=_C3564 ,C3522_=_C3565 ,C3522_=_C3566 ,\nC3523_=_C3524 ,C3523_=_C3525 ,C3523_=_C3561 ,C3523_=_C3562 ,C3524_=_C3525 ,C3524_=_C3561 ,\nC3524_=_C3562 ,C3525_=_C3563 ,C3525_=_C3564 ,C3525_=_C3565 ,C3525_=_C3566 ,C3561_=_C3562 ,\nC3561_=_C3563 ,C3561_=_C3564 ,C3561_=_C3565 ,C3561_=_C3566 ,C3562_=_C3563 ,C3562_=_C3565 ,\nC3563_=_C3564 ,C3563_=_C3565 ,C3563_=_C3566 ,C3564_=_C3565 ,C3564_=_C3566 ,C3565_=_C3566 ,"];2082[shape=box, label="id:2082 level: 24\n11: C1328 C1751 C1752 C1753 C3524 \nC3526 C3527 C3528 C3529 C3531 C3532 \n35: C1328_=_C1751( C1328 C1751 ) C1328_=_C1752( C1328 C1752 ) C1328_=_C3527( C1328 C3527 ) C1328_=_C3531( C1328 C3531 ) C1328_=_C3532( C1328 C3532 ) \nC1751_=_C1752( C1751 C1752 ) C1751_=_C3527( C1751 C3527 ) C1751_=_C3531( C1751 C3531 ) C1751_=_C3532( C1751 C3532 ) C1752_=_C1753( C1752 C1753 ) C1752_=_C3524( C1752 C3524 ) \nC1752_=_C3526( C1752 C3526 ) C1752_=_C3527( C1752 C3527 ) C1752_=_C3528( C1752 C3528 ) C1752_=_C3529( C1752 C3529 ) C1752_=_C3531( C1752 C3531 ) C1752_=_C3532( C1752 C3532 ) \nC1753_=_C3524( C1753 C3524 ) C1753_=_C3526( C1753 C3526 ) C1753_=_C3528( C1753 C3528 ) C1753_=_C3529( C1753 C3529 ) C3524_=_C3526( C3524 C3526 ) C3524_=_C3528( C3524 C3528 ) \nC3524_=_C3529( C3524 C3529 ) C3526_=_C3528( C3526 C3528 ) C3526_=_C3529( C3526 C3529 ) C3527_=_C3528( C3527 C3528 ) C3527_=_C3529( C3527 C3529 ) C3527_=_C3531( C3527 C3531 ) \nC3527_=_C3532( C3527 C3532 ) C3528_=_C3529( C3528 C3529 ) C3528_=_C3531( C3528 C3531 ) C3529_=_C3531( C3529 C3531 ) C3529_=_C3532( C3529 C3532 ) C3531_=_C3532( C3531 C3532 ) "];1967-&gt;2082[label="10: C1328 C1751 C1753 C3524 C3526 \nC3527 C3528 C3529 C3531 C3532 \n25: C1328_=_C1751 ,C1328_=_C3527 ,C1328_=_C3531 ,C1328_=_C3532 ,C1751_=_C3527 ,\nC1751_=_C3531 ,C1751_=_C3532 ,C1753_=_C3524 ,C1753_=_C3526 ,C1753_=_C3528 ,C1753_=_C3529 ,\nC3524_=_C3526 ,C3524_=_C3528 ,C3524_=_C3529 ,C3526_=_C3528 ,C3526_=_C3529 ,C3527_=_C3528 ,\nC3527_=_C3529 ,C3527_=_C3531 ,C3527_=_C3532 ,C3528_=_C3529 ,C3528_=_C3531 ,C3529_=_C3531 ,\nC3529_=_C3532 ,C3531_=_C3532 ,"];2083[shape=box, label="id:2083 level: 24\n13: C1327 C1328 C3481 C3482 C3483 \nC3484 C3485 C3521 C3522 C3523 C3524 \nC3525 C3526 \n53: C1327_=_C1328( C1327 C1328 ) C1327_=_C3481( C1327 C3481 ) C1327_=_C3482( C1327 C3482 ) C1327_=_C3483( C1327 C3483 ) C1327_=_C3484( C1327 C3484 ) \nC1327_=_C3485( C1327 C3485 ) C1327_=_C3521( C1327 C3521 ) C1327_=_C3522( C1327 C3522 ) C1327_=_C3523( C1327 C3523 ) C1327_=_C3524( C1327 C3524 ) C1327_=_C3525( C1327 C3525 ) \nC1327_=_C3526( C1327 C3526 ) C1328_=_C3481( C1328 C3481 ) C1328_=_C3483( C1328 C3483 ) C1328_=_C3484( C1328 C3484 ) C1328_=_C3521( C1328 C3521 ) C1328_=_C3522( C1328 C3522 ) \nC3481_=_C3482( C3481 C3482 ) C3481_=_C3483( C3481 C3483 ) C3481_=_C3484( C3481 C3484 ) C3481_=_C3485( C3481 C3485 ) C3481_=_C3521( C3481 C3521 ) C3481_=_C3522( C3481 C3522 ) \nC3482_=_C3483( C3482 C3483 ) C3482_=_C3485( C3482 C3485 ) C3482_=_C3523( C3482 C3523 ) C3482_=_C3524( C3482 C3524 ) C3482_=_C3525( C3482 C3525 ) C3482_=_C3526( C3482 C3526 ) \nC3483_=_C3484( C3483 C3484 ) C3483_=_C3485( C3483 C3485 ) C3483_=_C3521( C3483 C3521 ) C3483_=_C3522( C3483 C3522 ) C3484_=_C3485( C3484 C3485 ) C3484_=_C3521( C3484 C3521 ) \nC3484_=_C3522( C3484 C3522 ) C3485_=_C3523( C3485 C3523 ) C3485_=_C3524( C3485 C3524 ) C3485_=_C3525( C3485 C3525 ) C3485_=_C3526( C3485 C3526 ) C3521_=_C3522( C3521 C3522 ) \nC3521_=_C3523( C3521 C3523 ) C3521_=_C3524( C3521 C3524 ) C3521_=_C3525( C3521 C3525 ) C3521_=_C3526( C3521 C3526 ) C3522_=_C3523( C3522 C3523 ) C3522_=_C3525( C3522 C3525 ) \nC3523_=_C3524( C3523 C3524 ) C3523_=_C3525( C3523 C3525 ) C3523_=_C3526( C3523 C3526 ) C3524_=_C3525( C3524 C3525 ) C3524_=_C3526( C3524 C3526 ) C3525_=_C3526( C3525 C3526 ) "];1967-&gt;2083[label="12: C1328 C3481 C3482 C3483 C3484 \nC3485 C3521 C3522 C3523 C3524 C3525 \nC3526 \n41: C1328_=_C3481 ,C1328_=_C3483 ,C1328_=_C3484 ,C1328_=_C3521 ,C1328_=_C3522 ,\nC3481_=_C3482 ,C3481_=_C3483 ,C3481_=_C3484 ,C3481_=_C3485 ,C3481_=_C3521 ,C3481_=_C3522 ,\nC3482_=_C3483 ,C3482_=_C3485 ,C3482_=_C3523 ,C3482_=_C3524 ,C3482_=_C3525 ,C3482_=_C3526 ,\nC3483_=_C3484 ,C3483_=_C3485 ,C3483_=_C3521 ,C3483_=_C3522 ,C3484_=_C3485 ,C3484_=_C3521 ,\nC3484_=_C3522 ,C3485_=_C3523 ,C3485_=_C3524 ,C3485_=_C3525 ,C3485_=_C3526 ,C3521_=_C3522 ,\nC3521_=_C3523 ,C3521_=_C3524 ,C3521_=_C3525 ,C3521_=_C3526 ,C3522_=_C3523 ,C3522_=_C3525 ,\nC3523_=_C3524 ,C3523_=_C3525 ,C3523_=_C3526 ,C3524_=_C3525 ,C3524_=_C3526 ,C3525_=_C3526 ,"];2084[shape=box, label="id:2084 level: 24\n13: C1342 C1343 C3527 C3528 C3529 \nC3530 C3531 C3567 C3568 C3569 C3570 \nC3571 C3572 \n53: C1342_=_C1343( C1342 C1343 ) C1342_=_C3527( C1342 C3527 ) C1342_=_C3528( C1342 C3528 ) C1342_=_C3529( C1342 C3529 ) C1342_=_C3530( C1342 C3530 ) \nC1342_=_C3531( C1342 C3531 ) C1342_=_C3567( C1342 C3567 ) C1342_=_C3568( C1342 C3568 ) C1342_=_C3569( C1342 C3569 ) C1342_=_C3570( C1342 C3570 ) C1342_=_C3571( C1342 C3571 ) \nC1342_=_C3572( C1342 C3572 ) C1343_=_C3527( C1343 C3527 ) C1343_=_C3529( C1343 C3529 ) C1343_=_C3530( C1343 C3530 ) C1343_=_C3567( C1343 C3567 ) C1343_=_C3568( C1343 C3568 ) \nC3527_=_C3528( C3527 C3528 ) C3527_=_C3529( C3527 C3529 ) C3527_=_C3530( C3527 C3530 ) C3527_=_C3531( C3527 C3531 ) C3527_=_C3567( C3527 C3567 ) C3527_=_C3568( C3527 C3568 ) \nC3528_=_C3529( C3528 C3529 ) C3528_=_C3531( C3528 C3531 ) C3528_=_C3569( C3528 C3569 ) C3528_=_C3570( C3528 C3570 ) C3528_=_C3571( C3528 C3571 ) C3528_=_C3572( C3528 C3572 ) \nC3529_=_C3530( C3529 C3530 ) C3529_=_C3531( C3529 C3531 ) C3529_=_C3567( C3529 C3567 ) C3529_=_C3568( C3529 C3568 ) C3530_=_C3531( C3530 C3531 ) C3530_=_C3567( C3530 C3567 ) \nC3530_=_C3568( C3530 C3568 ) C3531_=_C3569( C3531 C3569 ) C3531_=_C3570( C3531 C3570 ) C3531_=_C3571( C3531 C3571 ) C3531_=_C3572( C3531 C3572 ) C3567_=_C3568( C3567 C3568 ) \nC3567_=_C3569( C3567 C3569 ) C3567_=_C3570( C3567 C3570 ) C3567_=_C3571( C3567 C3571 ) C3567_=_C3572( C3567 C3572 ) C3568_=_C3569( C3568 C3569 ) C3568_=_C3571( C3568 C3571 ) \nC3569_=_C3570( C3569 C3570 ) C3569_=_C3571( C3569 C3571 ) C3569_=_C3572( C3569 C3572 ) C3570_=_C3571( C3570 C3571 ) C3570_=_C3572( C3570 C3572 ) C3571_=_C3572( C3571 C3572 ) "];1969-&gt;2084[label="12: C1343 C3527 C3528 C3529 C3530 \nC3531 C3567 C3568 C3569 C3570 C3571 \nC3572 \n41: C1343_=_C3527 ,C1343_=_C3529 ,C1343_=_C3530 ,C1343_=_C3567 ,C1343_=_C3568 ,\nC3527_=_C3528 ,C3527_=_C3529 ,C3527_=_C3530 ,C3527_=_C3531 ,C3527_=_C3567 ,C3527_=_C3568 ,\nC3528_=_C3529 ,C3528_=_C3531 ,C3528_=_C3569 ,C3528_=_C3570 ,C3528_=_C3571 ,C3528_=_C3572 ,\nC3529_=_C3530 ,C3529_=_C3531 ,C3529_=_C3567 ,C3529_=_C3568 ,C3530_=_C3531 ,C3530_=_C3567 ,\nC3530_=_C3568 ,C3531_=_C3569 ,C3531_=_C3570 ,C3531_=_C3571 ,C3531_=_C3572 ,C3567_=_C3568 ,\nC3567_=_C3569 ,C3567_=_C3570 ,C3567_=_C3571 ,C3567_=_C3572 ,C3568_=_C3569 ,C3568_=_C3571 ,\nC3569_=_C3570 ,C3569_=_C3571 ,C3569_=_C3572 ,C3570_=_C3571 ,C3570_=_C3572 ,C3571_=_C3572 ,"];2085[shape=box, label="id:2085 level: 24\n31: C1330 C1343 C1753 C1766 C3493 \nC3494 C3495 C3496 C3497 C3499 C3500 \nC3501 C3502 C3530 C3532 C3533 C3534 \nC3535 C3536 C3537 C3570 C3572 C3573 \nC3574 C3575 C3576 C3577 C3579 C3580 \nC3581 C3582 \n88: C1330_=_C1753( C1330 C1753 ) C1330_=_C3533( C1330 C3533 ) C1330_=_C3537( C1330 C3537 ) C1343_=_C1766( C1343 C1766 ) C1343_=_C3530( C1343 C3530 ) \nC1343_=_C3573( C1343 C3573 ) C1343_=_C3577( C1343 C3577 ) C1753_=_C3533( C1753 C3533 ) C1753_=_C3537( C1753 C3537 ) C1766_=_C3573( C1766 C3573 ) C1766_=_C3577( C1766 C3577 ) \nC3493_=_C3494( C3493 C3494 ) C3493_=_C3495( C3493 C3495 ) C3493_=_C3496( C3493 C3496 ) C3493_=_C3497( C3493 C3497 ) C3493_=_C3533( C3493 C3533 ) C3493_=_C3534( C3493 C3534 ) \nC3494_=_C3495( C3494 C3495 ) C3494_=_C3497(</w:t>
      </w:r>
    </w:p>
    <w:p>
      <w:pPr>
        <w:pStyle w:val="PreformattedText"/>
        <w:bidi w:val="0"/>
        <w:spacing w:before="0" w:after="0"/>
        <w:jc w:val="left"/>
        <w:rPr/>
      </w:pPr>
      <w:r>
        <w:rPr/>
        <w:t xml:space="preserve"> </w:t>
      </w:r>
      <w:r>
        <w:rPr/>
        <w:t>C3494 C3497 ) C3494_=_C3535( C3494 C3535 ) C3494_=_C3536( C3494 C3536 ) C3494_=_C3537( C3494 C3537 ) C3495_=_C3496( C3495 C3496 ) \nC3495_=_C3497( C3495 C3497 ) C3495_=_C3533( C3495 C3533 ) C3495_=_C3534( C3495 C3534 ) C3496_=_C3497( C3496 C3497 ) C3496_=_C3500( C3496 C3500 ) C3496_=_C3501( C3496 C3501 ) \nC3496_=_C3533( C3496 C3533 ) C3496_=_C3534( C3496 C3534 ) C3497_=_C3535( C3497 C3535 ) C3497_=_C3536( C3497 C3536 ) C3497_=_C3537( C3497 C3537 ) C3499_=_C3500( C3499 C3500 ) \nC3499_=_C3501( C3499 C3501 ) C3499_=_C3502( C3499 C3502 ) C3500_=_C3501( C3500 C3501 ) C3500_=_C3502( C3500 C3502 ) C3501_=_C3502( C3501 C3502 ) C3530_=_C3532( C3530 C3532 ) \nC3530_=_C3534( C3530 C3534 ) C3530_=_C3535( C3530 C3535 ) C3532_=_C3534( C3532 C3534 ) C3532_=_C3535( C3532 C3535 ) C3533_=_C3534( C3533 C3534 ) C3533_=_C3535( C3533 C3535 ) \nC3533_=_C3536( C3533 C3536 ) C3533_=_C3537( C3533 C3537 ) C3533_=_C3573( C3533 C3573 ) C3533_=_C3574( C3533 C3574 ) C3534_=_C3535( C3534 C3535 ) C3534_=_C3537( C3534 C3537 ) \nC3534_=_C3575( C3534 C3575 ) C3534_=_C3576( C3534 C3576 ) C3534_=_C3577( C3534 C3577 ) C3535_=_C3536( C3535 C3536 ) C3535_=_C3537( C3535 C3537 ) C3535_=_C3573( C3535 C3573 ) \nC3535_=_C3574( C3535 C3574 ) C3536_=_C3537( C3536 C3537 ) C3536_=_C3573( C3536 C3573 ) C3536_=_C3574( C3536 C3574 ) C3537_=_C3575( C3537 C3575 ) C3537_=_C3576( C3537 C3576 ) \nC3537_=_C3577( C3537 C3577 ) C3570_=_C3572( C3570 C3572 ) C3570_=_C3574( C3570 C3574 ) C3570_=_C3575( C3570 C3575 ) C3572_=_C3574( C3572 C3574 ) C3572_=_C3575( C3572 C3575 ) \nC3573_=_C3574( C3573 C3574 ) C3573_=_C3575( C3573 C3575 ) C3573_=_C3576( C3573 C3576 ) C3573_=_C3577( C3573 C3577 ) C3574_=_C3575( C3574 C3575 ) C3574_=_C3577( C3574 C3577 ) \nC3575_=_C3576( C3575 C3576 ) C3575_=_C3577( C3575 C3577 ) C3576_=_C3577( C3576 C3577 ) C3576_=_C3580( C3576 C3580 ) C3576_=_C3581( C3576 C3581 ) C3579_=_C3580( C3579 C3580 ) \nC3579_=_C3581( C3579 C3581 ) C3579_=_C3582( C3579 C3582 ) C3580_=_C3581( C3580 C3581 ) C3580_=_C3582( C3580 C3582 ) C3581_=_C3582( C3581 C3582 ) "];1969-&gt;2085[label="26: C1330 C1343 C1753 C1766 C3493 \nC3494 C3495 C3496 C3497 C3499 C3500 \nC3501 C3502 C3530 C3532 C3570 C3572 \nC3573 C3574 C3575 C3576 C3577 C3579 \nC3580 C3581 C3582 \n47: C1330_=_C1753 ,C1343_=_C1766 ,C1343_=_C3530 ,C1343_=_C3573 ,C1343_=_C3577 ,\nC1766_=_C3573 ,C1766_=_C3577 ,C3493_=_C3494 ,C3493_=_C3495 ,C3493_=_C3496 ,C3493_=_C3497 ,\nC3494_=_C3495 ,C3494_=_C3497 ,C3495_=_C3496 ,C3495_=_C3497 ,C3496_=_C3497 ,C3496_=_C3500 ,\nC3496_=_C3501 ,C3499_=_C3500 ,C3499_=_C3501 ,C3499_=_C3502 ,C3500_=_C3501 ,C3500_=_C3502 ,\nC3501_=_C3502 ,C3530_=_C3532 ,C3570_=_C3572 ,C3570_=_C3574 ,C3570_=_C3575 ,C3572_=_C3574 ,\nC3572_=_C3575 ,C3573_=_C3574 ,C3573_=_C3575 ,C3573_=_C3576 ,C3573_=_C3577 ,C3574_=_C3575 ,\nC3574_=_C3577 ,C3575_=_C3576 ,C3575_=_C3577 ,C3576_=_C3577 ,C3576_=_C3580 ,C3576_=_C3581 ,\nC3579_=_C3580 ,C3579_=_C3581 ,C3579_=_C3582 ,C3580_=_C3581 ,C3580_=_C3582 ,C3581_=_C3582 ,"];2086[shape=box, label="id:2086 level: 24\n12: C498 C499 C1745 C2415 C2416 \nC2417 C2418 C3503 C3504 C3505 C3507 \nC3508 \n23: C498_=_C3503( C498 C3503 ) C498_=_C3507( C498 C3507 ) C498_=_C3508( C498 C3508 ) C499_=_C1745( C499 C1745 ) C499_=_C3504( C499 C3504 ) \nC499_=_C3505( C499 C3505 ) C1745_=_C3504( C1745 C3504 ) C1745_=_C3505( C1745 C3505 ) C2415_=_C2416( C2415 C2416 ) C2415_=_C2417( C2415 C2417 ) C2415_=_C2418( C2415 C2418 ) \nC2416_=_C2417( C2416 C2417 ) C2416_=_C2418( C2416 C2418 ) C2417_=_C2418( C2417 C2418 ) C3503_=_C3504( C3503 C3504 ) C3503_=_C3505( C3503 C3505 ) C3503_=_C3507( C3503 C3507 ) \nC3503_=_C3508( C3503 C3508 ) C3504_=_C3505( C3504 C3505 ) C3504_=_C3507( C3504 C3507 ) C3505_=_C3507( C3505 C3507 ) C3505_=_C3508( C3505 C3508 ) C3507_=_C3508( C3507 C3508 ) "];1971-&gt;2086[label="10: C1745 C2415 C2416 C2417 C2418 \nC3503 C3504 C3505 C3507 C3508 \n17: C1745_=_C3504 ,C1745_=_C3505 ,C2415_=_C2416 ,C2415_=_C2417 ,C2415_=_C2418 ,\nC2416_=_C2417 ,C2416_=_C2418 ,C2417_=_C2418 ,C3503_=_C3504 ,C3503_=_C3505 ,C3503_=_C3507 ,\nC3503_=_C3508 ,C3504_=_C3505 ,C3504_=_C3507 ,C3505_=_C3507 ,C3505_=_C3508 ,C3507_=_C3508 ,"];2087[shape=box, label="id:2087 level: 24\n11: C1322 C1745 C1746 C1747 C3506 \nC3508 C3509 C3510 C3511 C3513 C3514 \n35: C1322_=_C1745( C1322 C1745 ) C1322_=_C1746( C1322 C1746 ) C1322_=_C3509( C1322 C3509 ) C1322_=_C3513( C1322 C3513 ) C1322_=_C3514( C1322 C3514 ) \nC1745_=_C1746( C1745 C1746 ) C1745_=_C3509( C1745 C3509 ) C1745_=_C3513( C1745 C3513 ) C1745_=_C3514( C1745 C3514 ) C1746_=_C1747( C1746 C1747 ) C1746_=_C3506( C1746 C3506 ) \nC1746_=_C3508( C1746 C3508 ) C1746_=_C3509( C1746 C3509 ) C1746_=_C3510( C1746 C3510 ) C1746_=_C3511( C1746 C3511 ) C1746_=_C3513( C1746 C3513 ) C1746_=_C3514( C1746 C3514 ) \nC1747_=_C3506( C1747 C3506 ) C1747_=_C3508( C1747 C3508 ) C1747_=_C3510( C1747 C3510 ) C1747_=_C3511( C1747 C3511 ) C3506_=_C3508( C3506 C3508 ) C3506_=_C3510( C3506 C3510 ) \nC3506_=_C3511( C3506 C3511 ) C3508_=_C3510( C3508 C3510 ) C3508_=_C3511( C3508 C3511 ) C3509_=_C3510( C3509 C3510 ) C3509_=_C3511( C3509 C3511 ) C3509_=_C3513( C3509 C3513 ) \nC3509_=_C3514( C3509 C3514 ) C3510_=_C3511( C3510 C3511 ) C3510_=_C3513( C3510 C3513 ) C3511_=_C3513( C3511 C3513 ) C3511_=_C3514( C3511 C3514 ) C3513_=_C3514( C3513 C3514 ) "];1971-&gt;2087[label="10: C1322 C1745 C1747 C3506 C3508 \nC3509 C3510 C3511 C3513 C3514 \n25: C1322_=_C1745 ,C1322_=_C3509 ,C1322_=_C3513 ,C1322_=_C3514 ,C1745_=_C3509 ,\nC1745_=_C3513 ,C1745_=_C3514 ,C1747_=_C3506 ,C1747_=_C3508 ,C1747_=_C3510 ,C1747_=_C3511 ,\nC3506_=_C3508 ,C3506_=_C3510 ,C3506_=_C3511 ,C3508_=_C3510 ,C3508_=_C3511 ,C3509_=_C3510 ,\nC3509_=_C3511 ,C3509_=_C3513 ,C3509_=_C3514 ,C3510_=_C3511 ,C3510_=_C3513 ,C3511_=_C3513 ,\nC3511_=_C3514 ,C3513_=_C3514 ,"];2088[shape=box, label="id:2088 level: 24\n13: C1325 C1326 C3475 C3476 C3477 \nC3478 C3479 C3515 C3516 C3517 C3518 \nC3519 C3520 \n53: C1325_=_C1326( C1325 C1326 ) C1325_=_C3475( C1325 C3475 ) C1325_=_C3476( C1325 C3476 ) C1325_=_C3477( C1325 C3477 ) C1325_=_C3478( C1325 C3478 ) \nC1325_=_C3479( C1325 C3479 ) C1325_=_C3515( C1325 C3515 ) C1325_=_C3516( C1325 C3516 ) C1325_=_C3517( C1325 C3517 ) C1325_=_C3518( C1325 C3518 ) C1325_=_C3519( C1325 C3519 ) \nC1325_=_C3520( C1325 C3520 ) C1326_=_C3475( C1326 C3475 ) C1326_=_C3477( C1326 C3477 ) C1326_=_C3478( C1326 C3478 ) C1326_=_C3515( C1326 C3515 ) C1326_=_C3516( C1326 C3516 ) \nC3475_=_C3476( C3475 C3476 ) C3475_=_C3477( C3475 C3477 ) C3475_=_C3478( C3475 C3478 ) C3475_=_C3479( C3475 C3479 ) C3475_=_C3515( C3475 C3515 ) C3475_=_C3516( C3475 C3516 ) \nC3476_=_C3477( C3476 C3477 ) C3476_=_C3479( C3476 C3479 ) C3476_=_C3517( C3476 C3517 ) C3476_=_C3518( C3476 C3518 ) C3476_=_C3519( C3476 C3519 ) C3476_=_C3520( C3476 C3520 ) \nC3477_=_C3478( C3477 C3478 ) C3477_=_C3479( C3477 C3479 ) C3477_=_C3515( C3477 C3515 ) C3477_=_C3516( C3477 C3516 ) C3478_=_C3479( C3478 C3479 ) C3478_=_C3515( C3478 C3515 ) \nC3478_=_C3516( C3478 C3516 ) C3479_=_C3517( C3479 C3517 ) C3479_=_C3518( C3479 C3518 ) C3479_=_C3519( C3479 C3519 ) C3479_=_C3520( C3479 C3520 ) C3515_=_C3516( C3515 C3516 ) \nC3515_=_C3517( C3515 C3517 ) C3515_=_C3518( C3515 C3518 ) C3515_=_C3519( C3515 C3519 ) C3515_=_C3520( C3515 C3520 ) C3516_=_C3517( C3516 C3517 ) C3516_=_C3519( C3516 C3519 ) \nC3517_=_C3518( C3517 C3518 ) C3517_=_C3519( C3517 C3519 ) C3517_=_C3520( C3517 C3520 ) C3518_=_C3519( C3518 C3519 ) C3518_=_C3520( C3518 C3520 ) C3519_=_C3520( C3519 C3520 ) "];1973-&gt;2088[label="12: C1326 C3475 C3476 C3477 C3478 \nC3479 C3515 C3516 C3517 C3518 C3519 \nC3520 \n41: C1326_=_C3475 ,C1326_=_C3477 ,C1326_=_C3478 ,C1326_=_C3515 ,C1326_=_C3516 ,\nC3475_=_C3476 ,C3475_=_C3477 ,C3475_=_C3478 ,C3475_=_C3479 ,C3475_=_C3515 ,C3475_=_C3516 ,\nC3476_=_C3477 ,C3476_=_C3479 ,C3476_=_C3517 ,C3476_=_C3518 ,C3476_=_C3519 ,C3476_=_C3520 ,\nC3477_=_C3478 ,C3477_=_C3479 ,C3477_=_C3515 ,C3477_=_C3516 ,C3478_=_C3479 ,C3478_=_C3515 ,\nC3478_=_C3516 ,C3479_=_C3517 ,C3479_=_C3518 ,C3479_=_C3519 ,C3479_=_C3520 ,C3515_=_C3516 ,\nC3515_=_C3517 ,C3515_=_C3518 ,C3515_=_C3519 ,C3515_=_C3520 ,C3516_=_C3517 ,C3516_=_C3519 ,\nC3517_=_C3518 ,C3517_=_C3519 ,C3517_=_C3520 ,C3518_=_C3519 ,C3518_=_C3520 ,C3519_=_C3520 ,"];2089[shape=box, label="id:2089 level: 24\n18: C1324 C1326 C1747 C1749 C1751 \nC3512 C3514 C3515 C3516 C3517 C3518 \nC3519 C3520 C3521 C3522 C3523 C3525 \nC3526 \n55: C1324_=_C1747( C1324 C1747 ) C1324_=_C3515( C1324 C3515 ) C1324_=_C3519( C1324 C3519 ) C1324_=_C3520( C1324 C3520 ) C1326_=_C1749( C1326 C1749 ) \nC1326_=_C3515( C1326 C3515 ) C1326_=_C3516( C1326 C3516 ) C1326_=_C3521( C1326 C3521 ) C1326_=_C3525( C1326 C3525 ) C1326_=_C3526( C1326 C3526 ) C1747_=_C3515( C1747 C3515 ) \nC1747_=_C3519( C1747 C3519 ) C1747_=_C3520( C1747 C3520 ) C1749_=_C3512( C1749 C3512 ) C1749_=_C3514( C1749 C3514 ) C1749_=_C3516( C1749 C3516 ) C1749_=_C3517( C1749 C3517 ) \nC1749_=_C3521( C1749 C3521 ) C1749_=_C3525( C1749 C3525 ) C1749_=_C3526( C1749 C3526 ) C1751_=_C3518( C1751 C3518 ) C1751_=_C3520( C1751 C3520 ) C1751_=_C3522( C1751 C3522 ) \nC1751_=_C3523( C1751 C3523 ) C3512_=_C3514( C3512 C3514 ) C3512_=_C3516( C3512 C3516 ) C3512_=_C3517( C3512 C3517 ) C3514_=_C3516( C3514 C3516 ) C3514_=_C3517( C3514 C3517 ) \nC3515_=_C3516( C3515 C3516 ) C3515_=_C3517( C3515 C3517 ) C3515_=_C3518( C3515 C3518 ) C3515_=_C3519( C3515 C3519 ) C3515_=_C3520( C3515 C3520 ) C3516_=_C3517( C3516 C3517 ) \nC3516_=_C3519( C3516 C3519 ) C3517_=_C3518( C3517 C3518 ) C3517_=_C3519( C3517 C3519 ) C3517_=_C3520( C3517 C3520 ) C3518_=_C3519( C3518 C3519 ) C3518_=_C3520( C3518 C3520 ) \nC3518_=_C3522( C3518 C3522 ) C3518_=_C3523( C3518 C3523 ) C3519_=_C3520( C3519 C3520 ) C3520_=_C3522( C3520 C3522 ) C3520_=_C3523( C3520 C3523 ) C3521_=_C3522( C3521 C3522 ) \nC3521_=_C3523( C3521 C3523 ) C3521_=_C3525( C3521 C3525 ) C3521_=_C3526( C3521 C3526 ) C3522_=_C3523( C3522 C3523 ) C3522_=_C3525( C3522 C3525 ) C3523_=_C3525( C3523 C3525 ) \nC3523_=_C3526( C3523 C3526 ) C3525_=_C3526(</w:t>
      </w:r>
    </w:p>
    <w:p>
      <w:pPr>
        <w:pStyle w:val="PreformattedText"/>
        <w:bidi w:val="0"/>
        <w:spacing w:before="0" w:after="0"/>
        <w:jc w:val="left"/>
        <w:rPr/>
      </w:pPr>
      <w:r>
        <w:rPr/>
        <w:t xml:space="preserve"> </w:t>
      </w:r>
      <w:r>
        <w:rPr/>
        <w:t>C3525 C3526 ) "];1973-&gt;2089[label="17: C1324 C1326 C1747 C1751 C3512 \nC3514 C3515 C3516 C3517 C3518 C3519 \nC3520 C3521 C3522 C3523 C3525 C3526 \n47: C1324_=_C1747 ,C1324_=_C3515 ,C1324_=_C3519 ,C1324_=_C3520 ,C1326_=_C3515 ,\nC1326_=_C3516 ,C1326_=_C3521 ,C1326_=_C3525 ,C1326_=_C3526 ,C1747_=_C3515 ,C1747_=_C3519 ,\nC1747_=_C3520 ,C1751_=_C3518 ,C1751_=_C3520 ,C1751_=_C3522 ,C1751_=_C3523 ,C3512_=_C3514 ,\nC3512_=_C3516 ,C3512_=_C3517 ,C3514_=_C3516 ,C3514_=_C3517 ,C3515_=_C3516 ,C3515_=_C3517 ,\nC3515_=_C3518 ,C3515_=_C3519 ,C3515_=_C3520 ,C3516_=_C3517 ,C3516_=_C3519 ,C3517_=_C3518 ,\nC3517_=_C3519 ,C3517_=_C3520 ,C3518_=_C3519 ,C3518_=_C3520 ,C3518_=_C3522 ,C3518_=_C3523 ,\nC3519_=_C3520 ,C3520_=_C3522 ,C3520_=_C3523 ,C3521_=_C3522 ,C3521_=_C3523 ,C3521_=_C3525 ,\nC3521_=_C3526 ,C3522_=_C3523 ,C3522_=_C3525 ,C3523_=_C3525 ,C3523_=_C3526 ,C3525_=_C3526 ,"];2090[shape=box, label="id:2090 level: 24\n13: C1347 C1348 C3543 C3544 C3545 \nC3546 C3547 C3583 C3584 C3585 C3586 \nC3587 C3588 \n53: C1347_=_C1348( C1347 C1348 ) C1347_=_C3543( C1347 C3543 ) C1347_=_C3544( C1347 C3544 ) C1347_=_C3545( C1347 C3545 ) C1347_=_C3546( C1347 C3546 ) \nC1347_=_C3547( C1347 C3547 ) C1347_=_C3583( C1347 C3583 ) C1347_=_C3584( C1347 C3584 ) C1347_=_C3585( C1347 C3585 ) C1347_=_C3586( C1347 C3586 ) C1347_=_C3587( C1347 C3587 ) \nC1347_=_C3588( C1347 C3588 ) C1348_=_C3543( C1348 C3543 ) C1348_=_C3545( C1348 C3545 ) C1348_=_C3546( C1348 C3546 ) C1348_=_C3583( C1348 C3583 ) C1348_=_C3584( C1348 C3584 ) \nC3543_=_C3544( C3543 C3544 ) C3543_=_C3545( C3543 C3545 ) C3543_=_C3546( C3543 C3546 ) C3543_=_C3547( C3543 C3547 ) C3543_=_C3583( C3543 C3583 ) C3543_=_C3584( C3543 C3584 ) \nC3544_=_C3545( C3544 C3545 ) C3544_=_C3547( C3544 C3547 ) C3544_=_C3585( C3544 C3585 ) C3544_=_C3586( C3544 C3586 ) C3544_=_C3587( C3544 C3587 ) C3544_=_C3588( C3544 C3588 ) \nC3545_=_C3546( C3545 C3546 ) C3545_=_C3547( C3545 C3547 ) C3545_=_C3583( C3545 C3583 ) C3545_=_C3584( C3545 C3584 ) C3546_=_C3547( C3546 C3547 ) C3546_=_C3583( C3546 C3583 ) \nC3546_=_C3584( C3546 C3584 ) C3547_=_C3585( C3547 C3585 ) C3547_=_C3586( C3547 C3586 ) C3547_=_C3587( C3547 C3587 ) C3547_=_C3588( C3547 C3588 ) C3583_=_C3584( C3583 C3584 ) \nC3583_=_C3585( C3583 C3585 ) C3583_=_C3586( C3583 C3586 ) C3583_=_C3587( C3583 C3587 ) C3583_=_C3588( C3583 C3588 ) C3584_=_C3585( C3584 C3585 ) C3584_=_C3587( C3584 C3587 ) \nC3585_=_C3586( C3585 C3586 ) C3585_=_C3587( C3585 C3587 ) C3585_=_C3588( C3585 C3588 ) C3586_=_C3587( C3586 C3587 ) C3586_=_C3588( C3586 C3588 ) C3587_=_C3588( C3587 C3588 ) "];1974-&gt;2090[label="12: C1348 C3543 C3544 C3545 C3546 \nC3547 C3583 C3584 C3585 C3586 C3587 \nC3588 \n41: C1348_=_C3543 ,C1348_=_C3545 ,C1348_=_C3546 ,C1348_=_C3583 ,C1348_=_C3584 ,\nC3543_=_C3544 ,C3543_=_C3545 ,C3543_=_C3546 ,C3543_=_C3547 ,C3543_=_C3583 ,C3543_=_C3584 ,\nC3544_=_C3545 ,C3544_=_C3547 ,C3544_=_C3585 ,C3544_=_C3586 ,C3544_=_C3587 ,C3544_=_C3588 ,\nC3545_=_C3546 ,C3545_=_C3547 ,C3545_=_C3583 ,C3545_=_C3584 ,C3546_=_C3547 ,C3546_=_C3583 ,\nC3546_=_C3584 ,C3547_=_C3585 ,C3547_=_C3586 ,C3547_=_C3587 ,C3547_=_C3588 ,C3583_=_C3584 ,\nC3583_=_C3585 ,C3583_=_C3586 ,C3583_=_C3587 ,C3583_=_C3588 ,C3584_=_C3585 ,C3584_=_C3587 ,\nC3585_=_C3586 ,C3585_=_C3587 ,C3585_=_C3588 ,C3586_=_C3587 ,C3586_=_C3588 ,C3587_=_C3588 ,"];2091[shape=box, label="id:2091 level: 24\n18: C1348 C1771 C1773 C2459 C2460 \nC2461 C2462 C3583 C3584 C3585 C3586 \nC3587 C3588 C3589 C3590 C3591 C3593 \nC3594 \n47: C1348_=_C1771( C1348 C1771 ) C1348_=_C3583( C1348 C3583 ) C1348_=_C3584( C1348 C3584 ) C1348_=_C3589( C1348 C3589 ) C1348_=_C3593( C1348 C3593 ) \nC1348_=_C3594( C1348 C3594 ) C1771_=_C3584( C1771 C3584 ) C1771_=_C3585( C1771 C3585 ) C1771_=_C3589( C1771 C3589 ) C1771_=_C3593( C1771 C3593 ) C1771_=_C3594( C1771 C3594 ) \nC1773_=_C3586( C1773 C3586 ) C1773_=_C3588( C1773 C3588 ) C1773_=_C3590( C1773 C3590 ) C1773_=_C3591( C1773 C3591 ) C2459_=_C2460( C2459 C2460 ) C2459_=_C2461( C2459 C2461 ) \nC2459_=_C2462( C2459 C2462 ) C2460_=_C2461( C2460 C2461 ) C2460_=_C2462( C2460 C2462 ) C2461_=_C2462( C2461 C2462 ) C3583_=_C3584( C3583 C3584 ) C3583_=_C3585( C3583 C3585 ) \nC3583_=_C3586( C3583 C3586 ) C3583_=_C3587( C3583 C3587 ) C3583_=_C3588( C3583 C3588 ) C3584_=_C3585( C3584 C3585 ) C3584_=_C3587( C3584 C3587 ) C3585_=_C3586( C3585 C3586 ) \nC3585_=_C3587( C3585 C3587 ) C3585_=_C3588( C3585 C3588 ) C3586_=_C3587( C3586 C3587 ) C3586_=_C3588( C3586 C3588 ) C3586_=_C3590( C3586 C3590 ) C3586_=_C3591( C3586 C3591 ) \nC3587_=_C3588( C3587 C3588 ) C3588_=_C3590( C3588 C3590 ) C3588_=_C3591( C3588 C3591 ) C3589_=_C3590( C3589 C3590 ) C3589_=_C3591( C3589 C3591 ) C3589_=_C3593( C3589 C3593 ) \nC3589_=_C3594( C3589 C3594 ) C3590_=_C3591( C3590 C3591 ) C3590_=_C3593( C3590 C3593 ) C3591_=_C3593( C3591 C3593 ) C3591_=_C3594( C3591 C3594 ) C3593_=_C3594( C3593 C3594 ) "];1974-&gt;2091[label="17: C1348 C1773 C2459 C2460 C2461 \nC2462 C3583 C3584 C3585 C3586 C3587 \nC3588 C3589 C3590 C3591 C3593 C3594 \n41: C1348_=_C3583 ,C1348_=_C3584 ,C1348_=_C3589 ,C1348_=_C3593 ,C1348_=_C3594 ,\nC1773_=_C3586 ,C1773_=_C3588 ,C1773_=_C3590 ,C1773_=_C3591 ,C2459_=_C2460 ,C2459_=_C2461 ,\nC2459_=_C2462 ,C2460_=_C2461 ,C2460_=_C2462 ,C2461_=_C2462 ,C3583_=_C3584 ,C3583_=_C3585 ,\nC3583_=_C3586 ,C3583_=_C3587 ,C3583_=_C3588 ,C3584_=_C3585 ,C3584_=_C3587 ,C3585_=_C3586 ,\nC3585_=_C3587 ,C3585_=_C3588 ,C3586_=_C3587 ,C3586_=_C3588 ,C3586_=_C3590 ,C3586_=_C3591 ,\nC3587_=_C3588 ,C3588_=_C3590 ,C3588_=_C3591 ,C3589_=_C3590 ,C3589_=_C3591 ,C3589_=_C3593 ,\nC3589_=_C3594 ,C3590_=_C3591 ,C3590_=_C3593 ,C3591_=_C3593 ,C3591_=_C3594 ,C3593_=_C3594 ,"];2092[shape=box, label="id:2092 level: 24\n13: C1334 C1335 C3503 C3504 C3505 \nC3506 C3507 C3543 C3544 C3545 C3546 \nC3547 C3548 \n53: C1334_=_C1335( C1334 C1335 ) C1334_=_C3503( C1334 C3503 ) C1334_=_C3504( C1334 C3504 ) C1334_=_C3505( C1334 C3505 ) C1334_=_C3506( C1334 C3506 ) \nC1334_=_C3507( C1334 C3507 ) C1334_=_C3543( C1334 C3543 ) C1334_=_C3544( C1334 C3544 ) C1334_=_C3545( C1334 C3545 ) C1334_=_C3546( C1334 C3546 ) C1334_=_C3547( C1334 C3547 ) \nC1334_=_C3548( C1334 C3548 ) C1335_=_C3503( C1335 C3503 ) C1335_=_C3505( C1335 C3505 ) C1335_=_C3506( C1335 C3506 ) C1335_=_C3543( C1335 C3543 ) C1335_=_C3544( C1335 C3544 ) \nC3503_=_C3504( C3503 C3504 ) C3503_=_C3505( C3503 C3505 ) C3503_=_C3506( C3503 C3506 ) C3503_=_C3507( C3503 C3507 ) C3503_=_C3543( C3503 C3543 ) C3503_=_C3544( C3503 C3544 ) \nC3504_=_C3505( C3504 C3505 ) C3504_=_C3507( C3504 C3507 ) C3504_=_C3545( C3504 C3545 ) C3504_=_C3546( C3504 C3546 ) C3504_=_C3547( C3504 C3547 ) C3504_=_C3548( C3504 C3548 ) \nC3505_=_C3506( C3505 C3506 ) C3505_=_C3507( C3505 C3507 ) C3505_=_C3543( C3505 C3543 ) C3505_=_C3544( C3505 C3544 ) C3506_=_C3507( C3506 C3507 ) C3506_=_C3543( C3506 C3543 ) \nC3506_=_C3544( C3506 C3544 ) C3507_=_C3545( C3507 C3545 ) C3507_=_C3546( C3507 C3546 ) C3507_=_C3547( C3507 C3547 ) C3507_=_C3548( C3507 C3548 ) C3543_=_C3544( C3543 C3544 ) \nC3543_=_C3545( C3543 C3545 ) C3543_=_C3546( C3543 C3546 ) C3543_=_C3547( C3543 C3547 ) C3543_=_C3548( C3543 C3548 ) C3544_=_C3545( C3544 C3545 ) C3544_=_C3547( C3544 C3547 ) \nC3545_=_C3546( C3545 C3546 ) C3545_=_C3547( C3545 C3547 ) C3545_=_C3548( C3545 C3548 ) C3546_=_C3547( C3546 C3547 ) C3546_=_C3548( C3546 C3548 ) C3547_=_C3548( C3547 C3548 ) "];1975-&gt;2092[label="12: C1335 C3503 C3504 C3505 C3506 \nC3507 C3543 C3544 C3545 C3546 C3547 \nC3548 \n41: C1335_=_C3503 ,C1335_=_C3505 ,C1335_=_C3506 ,C1335_=_C3543 ,C1335_=_C3544 ,\nC3503_=_C3504 ,C3503_=_C3505 ,C3503_=_C3506 ,C3503_=_C3507 ,C3503_=_C3543 ,C3503_=_C3544 ,\nC3504_=_C3505 ,C3504_=_C3507 ,C3504_=_C3545 ,C3504_=_C3546 ,C3504_=_C3547 ,C3504_=_C3548 ,\nC3505_=_C3506 ,C3505_=_C3507 ,C3505_=_C3543 ,C3505_=_C3544 ,C3506_=_C3507 ,C3506_=_C3543 ,\nC3506_=_C3544 ,C3507_=_C3545 ,C3507_=_C3546 ,C3507_=_C3547 ,C3507_=_C3548 ,C3543_=_C3544 ,\nC3543_=_C3545 ,C3543_=_C3546 ,C3543_=_C3547 ,C3543_=_C3548 ,C3544_=_C3545 ,C3544_=_C3547 ,\nC3545_=_C3546 ,C3545_=_C3547 ,C3545_=_C3548 ,C3546_=_C3547 ,C3546_=_C3548 ,C3547_=_C3548 ,"];2093[shape=box, label="id:2093 level: 24\n18: C1335 C1758 C1760 C2435 C2436 \nC2437 C2438 C3543 C3544 C3545 C3546 \nC3547 C3548 C3549 C3550 C3551 C3553 \nC3554 \n47: C1335_=_C1758( C1335 C1758 ) C1335_=_C3543( C1335 C3543 ) C1335_=_C3544( C1335 C3544 ) C1335_=_C3549( C1335 C3549 ) C1335_=_C3553( C1335 C3553 ) \nC1335_=_C3554( C1335 C3554 ) C1758_=_C3544( C1758 C3544 ) C1758_=_C3545( C1758 C3545 ) C1758_=_C3549( C1758 C3549 ) C1758_=_C3553( C1758 C3553 ) C1758_=_C3554( C1758 C3554 ) \nC1760_=_C3546( C1760 C3546 ) C1760_=_C3548( C1760 C3548 ) C1760_=_C3550( C1760 C3550 ) C1760_=_C3551( C1760 C3551 ) C2435_=_C2436( C2435 C2436 ) C2435_=_C2437( C2435 C2437 ) \nC2435_=_C2438( C2435 C2438 ) C2436_=_C2437( C2436 C2437 ) C2436_=_C2438( C2436 C2438 ) C2437_=_C2438( C2437 C2438 ) C3543_=_C3544( C3543 C3544 ) C3543_=_C3545( C3543 C3545 ) \nC3543_=_C3546( C3543 C3546 ) C3543_=_C3547( C3543 C3547 ) C3543_=_C3548( C3543 C3548 ) C3544_=_C3545( C3544 C3545 ) C3544_=_C3547( C3544 C3547 ) C3545_=_C3546( C3545 C3546 ) \nC3545_=_C3547( C3545 C3547 ) C3545_=_C3548( C3545 C3548 ) C3546_=_C3547( C3546 C3547 ) C3546_=_C3548( C3546 C3548 ) C3546_=_C3550( C3546 C3550 ) C3546_=_C3551( C3546 C3551 ) \nC3547_=_C3548( C3547 C3548 ) C3548_=_C3550( C3548 C3550 ) C3548_=_C3551( C3548 C3551 ) C3549_=_C3550( C3549 C3550 ) C3549_=_C3551( C3549 C3551 ) C3549_=_C3553( C3549 C3553 ) \nC3549_=_C3554( C3549 C3554 ) C3550_=_C3551( C3550 C3551 ) C3550_=_C3553( C3550 C3553 ) C3551_=_C3553( C3551 C3553 ) C3551_=_C3554( C3551 C3554 ) C3553_=_C3554( C3553 C3554 ) "];1975-&gt;2093[label="17: C1335 C1760 C2435 C2436 C2437 \nC2438 C3543 C3544 C3545 C3546 C3547 \nC3548 C3549 C3550 C3551 C3553 C3554 \n41: C1335_=_C3543 ,C1335_=_C3544 ,C1335_=_C3549 ,C1335_=_C3553 ,C1335_=_C3554 ,\nC1760_=_C3546 ,C1760_=_C3548 ,C1760_=_C3550 ,C1760_=_C3551 ,C2435_=_C2436 ,C2435_=_C2437 ,\nC2435_=_C2438 ,C2436_=_C2437</w:t>
      </w:r>
    </w:p>
    <w:p>
      <w:pPr>
        <w:pStyle w:val="PreformattedText"/>
        <w:bidi w:val="0"/>
        <w:spacing w:before="0" w:after="0"/>
        <w:jc w:val="left"/>
        <w:rPr/>
      </w:pPr>
      <w:r>
        <w:rPr/>
        <w:t xml:space="preserve"> </w:t>
      </w:r>
      <w:r>
        <w:rPr/>
        <w:t>,C2436_=_C2438 ,C2437_=_C2438 ,C3543_=_C3544 ,C3543_=_C3545 ,\nC3543_=_C3546 ,C3543_=_C3547 ,C3543_=_C3548 ,C3544_=_C3545 ,C3544_=_C3547 ,C3545_=_C3546 ,\nC3545_=_C3547 ,C3545_=_C3548 ,C3546_=_C3547 ,C3546_=_C3548 ,C3546_=_C3550 ,C3546_=_C3551 ,\nC3547_=_C3548 ,C3548_=_C3550 ,C3548_=_C3551 ,C3549_=_C3550 ,C3549_=_C3551 ,C3549_=_C3553 ,\nC3549_=_C3554 ,C3550_=_C3551 ,C3550_=_C3553 ,C3551_=_C3553 ,C3551_=_C3554 ,C3553_=_C3554 ,"];2094[shape=box, label="id:2094 level: 24\n13: C1349 C1350 C3549 C3550 C3551 \nC3552 C3553 C3589 C3590 C3591 C3592 \nC3593 C3594 \n53: C1349_=_C1350( C1349 C1350 ) C1349_=_C3549( C1349 C3549 ) C1349_=_C3550( C1349 C3550 ) C1349_=_C3551( C1349 C3551 ) C1349_=_C3552( C1349 C3552 ) \nC1349_=_C3553( C1349 C3553 ) C1349_=_C3589( C1349 C3589 ) C1349_=_C3590( C1349 C3590 ) C1349_=_C3591( C1349 C3591 ) C1349_=_C3592( C1349 C3592 ) C1349_=_C3593( C1349 C3593 ) \nC1349_=_C3594( C1349 C3594 ) C1350_=_C3549( C1350 C3549 ) C1350_=_C3551( C1350 C3551 ) C1350_=_C3552( C1350 C3552 ) C1350_=_C3589( C1350 C3589 ) C1350_=_C3590( C1350 C3590 ) \nC3549_=_C3550( C3549 C3550 ) C3549_=_C3551( C3549 C3551 ) C3549_=_C3552( C3549 C3552 ) C3549_=_C3553( C3549 C3553 ) C3549_=_C3589( C3549 C3589 ) C3549_=_C3590( C3549 C3590 ) \nC3550_=_C3551( C3550 C3551 ) C3550_=_C3553( C3550 C3553 ) C3550_=_C3591( C3550 C3591 ) C3550_=_C3592( C3550 C3592 ) C3550_=_C3593( C3550 C3593 ) C3550_=_C3594( C3550 C3594 ) \nC3551_=_C3552( C3551 C3552 ) C3551_=_C3553( C3551 C3553 ) C3551_=_C3589( C3551 C3589 ) C3551_=_C3590( C3551 C3590 ) C3552_=_C3553( C3552 C3553 ) C3552_=_C3589( C3552 C3589 ) \nC3552_=_C3590( C3552 C3590 ) C3553_=_C3591( C3553 C3591 ) C3553_=_C3592( C3553 C3592 ) C3553_=_C3593( C3553 C3593 ) C3553_=_C3594( C3553 C3594 ) C3589_=_C3590( C3589 C3590 ) \nC3589_=_C3591( C3589 C3591 ) C3589_=_C3592( C3589 C3592 ) C3589_=_C3593( C3589 C3593 ) C3589_=_C3594( C3589 C3594 ) C3590_=_C3591( C3590 C3591 ) C3590_=_C3593( C3590 C3593 ) \nC3591_=_C3592( C3591 C3592 ) C3591_=_C3593( C3591 C3593 ) C3591_=_C3594( C3591 C3594 ) C3592_=_C3593( C3592 C3593 ) C3592_=_C3594( C3592 C3594 ) C3593_=_C3594( C3593 C3594 ) "];1976-&gt;2094[label="12: C1350 C3549 C3550 C3551 C3552 \nC3553 C3589 C3590 C3591 C3592 C3593 \nC3594 \n41: C1350_=_C3549 ,C1350_=_C3551 ,C1350_=_C3552 ,C1350_=_C3589 ,C1350_=_C3590 ,\nC3549_=_C3550 ,C3549_=_C3551 ,C3549_=_C3552 ,C3549_=_C3553 ,C3549_=_C3589 ,C3549_=_C3590 ,\nC3550_=_C3551 ,C3550_=_C3553 ,C3550_=_C3591 ,C3550_=_C3592 ,C3550_=_C3593 ,C3550_=_C3594 ,\nC3551_=_C3552 ,C3551_=_C3553 ,C3551_=_C3589 ,C3551_=_C3590 ,C3552_=_C3553 ,C3552_=_C3589 ,\nC3552_=_C3590 ,C3553_=_C3591 ,C3553_=_C3592 ,C3553_=_C3593 ,C3553_=_C3594 ,C3589_=_C3590 ,\nC3589_=_C3591 ,C3589_=_C3592 ,C3589_=_C3593 ,C3589_=_C3594 ,C3590_=_C3591 ,C3590_=_C3593 ,\nC3591_=_C3592 ,C3591_=_C3593 ,C3591_=_C3594 ,C3592_=_C3593 ,C3592_=_C3594 ,C3593_=_C3594 ,"];2095[shape=box, label="id:2095 level: 24\n22: C1350 C1352 C1773 C1777 C3555 \nC3556 C3557 C3558 C3559 C3592 C3594 \nC3595 C3596 C3597 C3598 C3599 C3600 \nC3601 C3602 C3603 C3605 C3606 \n73: C1350_=_C1773( C1350 C1773 ) C1350_=_C3595( C1350 C3595 ) C1350_=_C3599( C1350 C3599 ) C1350_=_C3600( C1350 C3600 ) C1352_=_C3555( C1352 C3555 ) \nC1352_=_C3557( C1352 C3557 ) C1352_=_C3558( C1352 C3558 ) C1352_=_C3595( C1352 C3595 ) C1352_=_C3596( C1352 C3596 ) C1352_=_C3601( C1352 C3601 ) C1352_=_C3605( C1352 C3605 ) \nC1352_=_C3606( C1352 C3606 ) C1773_=_C3595( C1773 C3595 ) C1773_=_C3599( C1773 C3599 ) C1773_=_C3600( C1773 C3600 ) C1777_=_C3598( C1777 C3598 ) C1777_=_C3600( C1777 C3600 ) \nC1777_=_C3602( C1777 C3602 ) C1777_=_C3603( C1777 C3603 ) C3555_=_C3556( C3555 C3556 ) C3555_=_C3557( C3555 C3557 ) C3555_=_C3558( C3555 C3558 ) C3555_=_C3559( C3555 C3559 ) \nC3555_=_C3595( C3555 C3595 ) C3555_=_C3596( C3555 C3596 ) C3556_=_C3557( C3556 C3557 ) C3556_=_C3559( C3556 C3559 ) C3556_=_C3597( C3556 C3597 ) C3556_=_C3598( C3556 C3598 ) \nC3556_=_C3599( C3556 C3599 ) C3556_=_C3600( C3556 C3600 ) C3557_=_C3558( C3557 C3558 ) C3557_=_C3559( C3557 C3559 ) C3557_=_C3595( C3557 C3595 ) C3557_=_C3596( C3557 C3596 ) \nC3558_=_C3559( C3558 C3559 ) C3558_=_C3595( C3558 C3595 ) C3558_=_C3596( C3558 C3596 ) C3559_=_C3597( C3559 C3597 ) C3559_=_C3598( C3559 C3598 ) C3559_=_C3599( C3559 C3599 ) \nC3559_=_C3600( C3559 C3600 ) C3592_=_C3594( C3592 C3594 ) C3592_=_C3596( C3592 C3596 ) C3592_=_C3597( C3592 C3597 ) C3594_=_C3596( C3594 C3596 ) C3594_=_C3597( C3594 C3597 ) \nC3595_=_C3596( C3595 C3596 ) C3595_=_C3597( C3595 C3597 ) C3595_=_C3598( C3595 C3598 ) C3595_=_C3599( C3595 C3599 ) C3595_=_C3600( C3595 C3600 ) C3596_=_C3597( C3596 C3597 ) \nC3596_=_C3599( C3596 C3599 ) C3597_=_C3598( C3597 C3598 ) C3597_=_C3599( C3597 C3599 ) C3597_=_C3600( C3597 C3600 ) C3598_=_C3599( C3598 C3599 ) C3598_=_C3600( C3598 C3600 ) \nC3598_=_C3602( C3598 C3602 ) C3598_=_C3603( C3598 C3603 ) C3599_=_C3600( C3599 C3600 ) C3600_=_C3602( C3600 C3602 ) C3600_=_C3603( C3600 C3603 ) C3601_=_C3602( C3601 C3602 ) \nC3601_=_C3603( C3601 C3603 ) C3601_=_C3605( C3601 C3605 ) C3601_=_C3606( C3601 C3606 ) C3602_=_C3603( C3602 C3603 ) C3602_=_C3605( C3602 C3605 ) C3603_=_C3605( C3603 C3605 ) \nC3603_=_C3606( C3603 C3606 ) C3605_=_C3606( C3605 C3606 ) "];1976-&gt;2095[label="20: C1350 C1773 C1777 C3555 C3556 \nC3557 C3558 C3559 C3592 C3594 C3595 \nC3596 C3597 C3598 C3599 C3601 C3602 \nC3603 C3605 C3606 \n54: C1350_=_C1773 ,C1350_=_C3595 ,C1350_=_C3599 ,C1773_=_C3595 ,C1773_=_C3599 ,\nC1777_=_C3598 ,C1777_=_C3602 ,C1777_=_C3603 ,C3555_=_C3556 ,C3555_=_C3557 ,C3555_=_C3558 ,\nC3555_=_C3559 ,C3555_=_C3595 ,C3555_=_C3596 ,C3556_=_C3557 ,C3556_=_C3559 ,C3556_=_C3597 ,\nC3556_=_C3598 ,C3556_=_C3599 ,C3557_=_C3558 ,C3557_=_C3559 ,C3557_=_C3595 ,C3557_=_C3596 ,\nC3558_=_C3559 ,C3558_=_C3595 ,C3558_=_C3596 ,C3559_=_C3597 ,C3559_=_C3598 ,C3559_=_C3599 ,\nC3592_=_C3594 ,C3592_=_C3596 ,C3592_=_C3597 ,C3594_=_C3596 ,C3594_=_C3597 ,C3595_=_C3596 ,\nC3595_=_C3597 ,C3595_=_C3598 ,C3595_=_C3599 ,C3596_=_C3597 ,C3596_=_C3599 ,C3597_=_C3598 ,\nC3597_=_C3599 ,C3598_=_C3599 ,C3598_=_C3602 ,C3598_=_C3603 ,C3601_=_C3602 ,C3601_=_C3603 ,\nC3601_=_C3605 ,C3601_=_C3606 ,C3602_=_C3603 ,C3602_=_C3605 ,C3603_=_C3605 ,C3603_=_C3606 ,\nC3605_=_C3606 ,"];2096[shape=box, label="id:2096 level: 24\n13: C1336 C1337 C3509 C3510 C3511 \nC3512 C3513 C3549 C3550 C3551 C3552 \nC3553 C3554 \n53: C1336_=_C1337( C1336 C1337 ) C1336_=_C3509( C1336 C3509 ) C1336_=_C3510( C1336 C3510 ) C1336_=_C3511( C1336 C3511 ) C1336_=_C3512( C1336 C3512 ) \nC1336_=_C3513( C1336 C3513 ) C1336_=_C3549( C1336 C3549 ) C1336_=_C3550( C1336 C3550 ) C1336_=_C3551( C1336 C3551 ) C1336_=_C3552( C1336 C3552 ) C1336_=_C3553( C1336 C3553 ) \nC1336_=_C3554( C1336 C3554 ) C1337_=_C3509( C1337 C3509 ) C1337_=_C3511( C1337 C3511 ) C1337_=_C3512( C1337 C3512 ) C1337_=_C3549( C1337 C3549 ) C1337_=_C3550( C1337 C3550 ) \nC3509_=_C3510( C3509 C3510 ) C3509_=_C3511( C3509 C3511 ) C3509_=_C3512( C3509 C3512 ) C3509_=_C3513( C3509 C3513 ) C3509_=_C3549( C3509 C3549 ) C3509_=_C3550( C3509 C3550 ) \nC3510_=_C3511( C3510 C3511 ) C3510_=_C3513( C3510 C3513 ) C3510_=_C3551( C3510 C3551 ) C3510_=_C3552( C3510 C3552 ) C3510_=_C3553( C3510 C3553 ) C3510_=_C3554( C3510 C3554 ) \nC3511_=_C3512( C3511 C3512 ) C3511_=_C3513( C3511 C3513 ) C3511_=_C3549( C3511 C3549 ) C3511_=_C3550( C3511 C3550 ) C3512_=_C3513( C3512 C3513 ) C3512_=_C3549( C3512 C3549 ) \nC3512_=_C3550( C3512 C3550 ) C3513_=_C3551( C3513 C3551 ) C3513_=_C3552( C3513 C3552 ) C3513_=_C3553( C3513 C3553 ) C3513_=_C3554( C3513 C3554 ) C3549_=_C3550( C3549 C3550 ) \nC3549_=_C3551( C3549 C3551 ) C3549_=_C3552( C3549 C3552 ) C3549_=_C3553( C3549 C3553 ) C3549_=_C3554( C3549 C3554 ) C3550_=_C3551( C3550 C3551 ) C3550_=_C3553( C3550 C3553 ) \nC3551_=_C3552( C3551 C3552 ) C3551_=_C3553( C3551 C3553 ) C3551_=_C3554( C3551 C3554 ) C3552_=_C3553( C3552 C3553 ) C3552_=_C3554( C3552 C3554 ) C3553_=_C3554( C3553 C3554 ) "];1977-&gt;2096[label="12: C1337 C3509 C3510 C3511 C3512 \nC3513 C3549 C3550 C3551 C3552 C3553 \nC3554 \n41: C1337_=_C3509 ,C1337_=_C3511 ,C1337_=_C3512 ,C1337_=_C3549 ,C1337_=_C3550 ,\nC3509_=_C3510 ,C3509_=_C3511 ,C3509_=_C3512 ,C3509_=_C3513 ,C3509_=_C3549 ,C3509_=_C3550 ,\nC3510_=_C3511 ,C3510_=_C3513 ,C3510_=_C3551 ,C3510_=_C3552 ,C3510_=_C3553 ,C3510_=_C3554 ,\nC3511_=_C3512 ,C3511_=_C3513 ,C3511_=_C3549 ,C3511_=_C3550 ,C3512_=_C3513 ,C3512_=_C3549 ,\nC3512_=_C3550 ,C3513_=_C3551 ,C3513_=_C3552 ,C3513_=_C3553 ,C3513_=_C3554 ,C3549_=_C3550 ,\nC3549_=_C3551 ,C3549_=_C3552 ,C3549_=_C3553 ,C3549_=_C3554 ,C3550_=_C3551 ,C3550_=_C3553 ,\nC3551_=_C3552 ,C3551_=_C3553 ,C3551_=_C3554 ,C3552_=_C3553 ,C3552_=_C3554 ,C3553_=_C3554 ,"];2097[shape=box, label="id:2097 level: 24\n22: C1337 C1339 C1760 C1764 C3515 \nC3516 C3517 C3518 C3519 C3552 C3554 \nC3555 C3556 C3557 C3558 C3559 C3560 \nC3561 C3562 C3563 C3565 C3566 \n73: C1337_=_C1760( C1337 C1760 ) C1337_=_C3555( C1337 C3555 ) C1337_=_C3559( C1337 C3559 ) C1337_=_C3560( C1337 C3560 ) C1339_=_C3515( C1339 C3515 ) \nC1339_=_C3517( C1339 C3517 ) C1339_=_C3518( C1339 C3518 ) C1339_=_C3555( C1339 C3555 ) C1339_=_C3556( C1339 C3556 ) C1339_=_C3561( C1339 C3561 ) C1339_=_C3565( C1339 C3565 ) \nC1339_=_C3566( C1339 C3566 ) C1760_=_C3555( C1760 C3555 ) C1760_=_C3559( C1760 C3559 ) C1760_=_C3560( C1760 C3560 ) C1764_=_C3558( C1764 C3558 ) C1764_=_C3560( C1764 C3560 ) \nC1764_=_C3562( C1764 C3562 ) C1764_=_C3563( C1764 C3563 ) C3515_=_C3516( C3515 C3516 ) C3515_=_C3517( C3515 C3517 ) C3515_=_C3518( C3515 C3518 ) C3515_=_C3519( C3515 C3519 ) \nC3515_=_C3555( C3515 C3555 ) C3515_=_C3556( C3515 C3556 ) C3516_=_C3517( C3516 C3517 ) C3516_=_C3519( C3516 C3519 ) C3516_=_C3557( C3516 C3557 ) C3516_=_C3558( C3516 C3558 ) \nC3516_=_C3559( C3516 C3559 ) C3516_=_C3560( C3516 C3560 ) C3517_=_C3518( C3517 C3518 ) C3517_=_C3519( C3517 C3519 ) C3517_=_C3555( C3517 C3555 ) C3517_=_C3556( C3517 C3556 ) \nC3518_=_C3519( C3518 C3519 ) C3518_=_C3555( C3518 C3555 ) C3518_=_C3556( C3518 C3556</w:t>
      </w:r>
    </w:p>
    <w:p>
      <w:pPr>
        <w:pStyle w:val="PreformattedText"/>
        <w:bidi w:val="0"/>
        <w:spacing w:before="0" w:after="0"/>
        <w:jc w:val="left"/>
        <w:rPr/>
      </w:pPr>
      <w:r>
        <w:rPr/>
        <w:t xml:space="preserve"> </w:t>
      </w:r>
      <w:r>
        <w:rPr/>
        <w:t>) C3519_=_C3557( C3519 C3557 ) C3519_=_C3558( C3519 C3558 ) C3519_=_C3559( C3519 C3559 ) \nC3519_=_C3560( C3519 C3560 ) C3552_=_C3554( C3552 C3554 ) C3552_=_C3556( C3552 C3556 ) C3552_=_C3557( C3552 C3557 ) C3554_=_C3556( C3554 C3556 ) C3554_=_C3557( C3554 C3557 ) \nC3555_=_C3556( C3555 C3556 ) C3555_=_C3557( C3555 C3557 ) C3555_=_C3558( C3555 C3558 ) C3555_=_C3559( C3555 C3559 ) C3555_=_C3560( C3555 C3560 ) C3556_=_C3557( C3556 C3557 ) \nC3556_=_C3559( C3556 C3559 ) C3557_=_C3558( C3557 C3558 ) C3557_=_C3559( C3557 C3559 ) C3557_=_C3560( C3557 C3560 ) C3558_=_C3559( C3558 C3559 ) C3558_=_C3560( C3558 C3560 ) \nC3558_=_C3562( C3558 C3562 ) C3558_=_C3563( C3558 C3563 ) C3559_=_C3560( C3559 C3560 ) C3560_=_C3562( C3560 C3562 ) C3560_=_C3563( C3560 C3563 ) C3561_=_C3562( C3561 C3562 ) \nC3561_=_C3563( C3561 C3563 ) C3561_=_C3565( C3561 C3565 ) C3561_=_C3566( C3561 C3566 ) C3562_=_C3563( C3562 C3563 ) C3562_=_C3565( C3562 C3565 ) C3563_=_C3565( C3563 C3565 ) \nC3563_=_C3566( C3563 C3566 ) C3565_=_C3566( C3565 C3566 ) "];1977-&gt;2097[label="20: C1337 C1760 C1764 C3515 C3516 \nC3517 C3518 C3519 C3552 C3554 C3555 \nC3556 C3557 C3558 C3559 C3561 C3562 \nC3563 C3565 C3566 \n54: C1337_=_C1760 ,C1337_=_C3555 ,C1337_=_C3559 ,C1760_=_C3555 ,C1760_=_C3559 ,\nC1764_=_C3558 ,C1764_=_C3562 ,C1764_=_C3563 ,C3515_=_C3516 ,C3515_=_C3517 ,C3515_=_C3518 ,\nC3515_=_C3519 ,C3515_=_C3555 ,C3515_=_C3556 ,C3516_=_C3517 ,C3516_=_C3519 ,C3516_=_C3557 ,\nC3516_=_C3558 ,C3516_=_C3559 ,C3517_=_C3518 ,C3517_=_C3519 ,C3517_=_C3555 ,C3517_=_C3556 ,\nC3518_=_C3519 ,C3518_=_C3555 ,C3518_=_C3556 ,C3519_=_C3557 ,C3519_=_C3558 ,C3519_=_C3559 ,\nC3552_=_C3554 ,C3552_=_C3556 ,C3552_=_C3557 ,C3554_=_C3556 ,C3554_=_C3557 ,C3555_=_C3556 ,\nC3555_=_C3557 ,C3555_=_C3558 ,C3555_=_C3559 ,C3556_=_C3557 ,C3556_=_C3559 ,C3557_=_C3558 ,\nC3557_=_C3559 ,C3558_=_C3559 ,C3558_=_C3562 ,C3558_=_C3563 ,C3561_=_C3562 ,C3561_=_C3563 ,\nC3561_=_C3565 ,C3561_=_C3566 ,C3562_=_C3563 ,C3562_=_C3565 ,C3563_=_C3565 ,C3563_=_C3566 ,\nC3565_=_C3566 ,"];2098[shape=box, label="id:2098 level: 24\n12: C652 C653 C1797 C2515 C2516 \nC2517 C2518 C3663 C3664 C3665 C3667 \nC3668 \n23: C652_=_C3663( C652 C3663 ) C652_=_C3667( C652 C3667 ) C652_=_C3668( C652 C3668 ) C653_=_C1797( C653 C1797 ) C653_=_C3664( C653 C3664 ) \nC653_=_C3665( C653 C3665 ) C1797_=_C3664( C1797 C3664 ) C1797_=_C3665( C1797 C3665 ) C2515_=_C2516( C2515 C2516 ) C2515_=_C2517( C2515 C2517 ) C2515_=_C2518( C2515 C2518 ) \nC2516_=_C2517( C2516 C2517 ) C2516_=_C2518( C2516 C2518 ) C2517_=_C2518( C2517 C2518 ) C3663_=_C3664( C3663 C3664 ) C3663_=_C3665( C3663 C3665 ) C3663_=_C3667( C3663 C3667 ) \nC3663_=_C3668( C3663 C3668 ) C3664_=_C3665( C3664 C3665 ) C3664_=_C3667( C3664 C3667 ) C3665_=_C3667( C3665 C3667 ) C3665_=_C3668( C3665 C3668 ) C3667_=_C3668( C3667 C3668 ) "];1979-&gt;2098[label="10: C1797 C2515 C2516 C2517 C2518 \nC3663 C3664 C3665 C3667 C3668 \n17: C1797_=_C3664 ,C1797_=_C3665 ,C2515_=_C2516 ,C2515_=_C2517 ,C2515_=_C2518 ,\nC2516_=_C2517 ,C2516_=_C2518 ,C2517_=_C2518 ,C3663_=_C3664 ,C3663_=_C3665 ,C3663_=_C3667 ,\nC3663_=_C3668 ,C3664_=_C3665 ,C3664_=_C3667 ,C3665_=_C3667 ,C3665_=_C3668 ,C3667_=_C3668 ,"];2099[shape=box, label="id:2099 level: 24\n11: C1374 C1797 C1798 C1799 C3666 \nC3668 C3669 C3670 C3671 C3673 C3674 \n35: C1374_=_C1797( C1374 C1797 ) C1374_=_C1798( C1374 C1798 ) C1374_=_C3669( C1374 C3669 ) C1374_=_C3673( C1374 C3673 ) C1374_=_C3674( C1374 C3674 ) \nC1797_=_C1798( C1797 C1798 ) C1797_=_C3669( C1797 C3669 ) C1797_=_C3673( C1797 C3673 ) C1797_=_C3674( C1797 C3674 ) C1798_=_C1799( C1798 C1799 ) C1798_=_C3666( C1798 C3666 ) \nC1798_=_C3668( C1798 C3668 ) C1798_=_C3669( C1798 C3669 ) C1798_=_C3670( C1798 C3670 ) C1798_=_C3671( C1798 C3671 ) C1798_=_C3673( C1798 C3673 ) C1798_=_C3674( C1798 C3674 ) \nC1799_=_C3666( C1799 C3666 ) C1799_=_C3668( C1799 C3668 ) C1799_=_C3670( C1799 C3670 ) C1799_=_C3671( C1799 C3671 ) C3666_=_C3668( C3666 C3668 ) C3666_=_C3670( C3666 C3670 ) \nC3666_=_C3671( C3666 C3671 ) C3668_=_C3670( C3668 C3670 ) C3668_=_C3671( C3668 C3671 ) C3669_=_C3670( C3669 C3670 ) C3669_=_C3671( C3669 C3671 ) C3669_=_C3673( C3669 C3673 ) \nC3669_=_C3674( C3669 C3674 ) C3670_=_C3671( C3670 C3671 ) C3670_=_C3673( C3670 C3673 ) C3671_=_C3673( C3671 C3673 ) C3671_=_C3674( C3671 C3674 ) C3673_=_C3674( C3673 C3674 ) "];1979-&gt;2099[label="10: C1374 C1797 C1799 C3666 C3668 \nC3669 C3670 C3671 C3673 C3674 \n25: C1374_=_C1797 ,C1374_=_C3669 ,C1374_=_C3673 ,C1374_=_C3674 ,C1797_=_C3669 ,\nC1797_=_C3673 ,C1797_=_C3674 ,C1799_=_C3666 ,C1799_=_C3668 ,C1799_=_C3670 ,C1799_=_C3671 ,\nC3666_=_C3668 ,C3666_=_C3670 ,C3666_=_C3671 ,C3668_=_C3670 ,C3668_=_C3671 ,C3669_=_C3670 ,\nC3669_=_C3671 ,C3669_=_C3673 ,C3669_=_C3674 ,C3670_=_C3671 ,C3670_=_C3673 ,C3671_=_C3673 ,\nC3671_=_C3674 ,C3673_=_C3674 ,"];2100[shape=box, label="id:2100 level: 24\n12: C615 C616 C1784 C2487 C2488 \nC2489 C2490 C3623 C3624 C3625 C3627 \nC3628 \n23: C615_=_C3623( C615 C3623 ) C615_=_C3627( C615 C3627 ) C615_=_C3628( C615 C3628 ) C616_=_C1784( C616 C1784 ) C616_=_C3624( C616 C3624 ) \nC616_=_C3625( C616 C3625 ) C1784_=_C3624( C1784 C3624 ) C1784_=_C3625( C1784 C3625 ) C2487_=_C2488( C2487 C2488 ) C2487_=_C2489( C2487 C2489 ) C2487_=_C2490( C2487 C2490 ) \nC2488_=_C2489( C2488 C2489 ) C2488_=_C2490( C2488 C2490 ) C2489_=_C2490( C2489 C2490 ) C3623_=_C3624( C3623 C3624 ) C3623_=_C3625( C3623 C3625 ) C3623_=_C3627( C3623 C3627 ) \nC3623_=_C3628( C3623 C3628 ) C3624_=_C3625( C3624 C3625 ) C3624_=_C3627( C3624 C3627 ) C3625_=_C3627( C3625 C3627 ) C3625_=_C3628( C3625 C3628 ) C3627_=_C3628( C3627 C3628 ) "];1981-&gt;2100[label="10: C1784 C2487 C2488 C2489 C2490 \nC3623 C3624 C3625 C3627 C3628 \n17: C1784_=_C3624 ,C1784_=_C3625 ,C2487_=_C2488 ,C2487_=_C2489 ,C2487_=_C2490 ,\nC2488_=_C2489 ,C2488_=_C2490 ,C2489_=_C2490 ,C3623_=_C3624 ,C3623_=_C3625 ,C3623_=_C3627 ,\nC3623_=_C3628 ,C3624_=_C3625 ,C3624_=_C3627 ,C3625_=_C3627 ,C3625_=_C3628 ,C3627_=_C3628 ,"];2101[shape=box, label="id:2101 level: 24\n11: C1361 C1784 C1785 C1786 C3626 \nC3628 C3629 C3630 C3631 C3633 C3634 \n35: C1361_=_C1784( C1361 C1784 ) C1361_=_C1785( C1361 C1785 ) C1361_=_C3629( C1361 C3629 ) C1361_=_C3633( C1361 C3633 ) C1361_=_C3634( C1361 C3634 ) \nC1784_=_C1785( C1784 C1785 ) C1784_=_C3629( C1784 C3629 ) C1784_=_C3633( C1784 C3633 ) C1784_=_C3634( C1784 C3634 ) C1785_=_C1786( C1785 C1786 ) C1785_=_C3626( C1785 C3626 ) \nC1785_=_C3628( C1785 C3628 ) C1785_=_C3629( C1785 C3629 ) C1785_=_C3630( C1785 C3630 ) C1785_=_C3631( C1785 C3631 ) C1785_=_C3633( C1785 C3633 ) C1785_=_C3634( C1785 C3634 ) \nC1786_=_C3626( C1786 C3626 ) C1786_=_C3628( C1786 C3628 ) C1786_=_C3630( C1786 C3630 ) C1786_=_C3631( C1786 C3631 ) C3626_=_C3628( C3626 C3628 ) C3626_=_C3630( C3626 C3630 ) \nC3626_=_C3631( C3626 C3631 ) C3628_=_C3630( C3628 C3630 ) C3628_=_C3631( C3628 C3631 ) C3629_=_C3630( C3629 C3630 ) C3629_=_C3631( C3629 C3631 ) C3629_=_C3633( C3629 C3633 ) \nC3629_=_C3634( C3629 C3634 ) C3630_=_C3631( C3630 C3631 ) C3630_=_C3633( C3630 C3633 ) C3631_=_C3633( C3631 C3633 ) C3631_=_C3634( C3631 C3634 ) C3633_=_C3634( C3633 C3634 ) "];1981-&gt;2101[label="10: C1361 C1784 C1786 C3626 C3628 \nC3629 C3630 C3631 C3633 C3634 \n25: C1361_=_C1784 ,C1361_=_C3629 ,C1361_=_C3633 ,C1361_=_C3634 ,C1784_=_C3629 ,\nC1784_=_C3633 ,C1784_=_C3634 ,C1786_=_C3626 ,C1786_=_C3628 ,C1786_=_C3630 ,C1786_=_C3631 ,\nC3626_=_C3628 ,C3626_=_C3630 ,C3626_=_C3631 ,C3628_=_C3630 ,C3628_=_C3631 ,C3629_=_C3630 ,\nC3629_=_C3631 ,C3629_=_C3633 ,C3629_=_C3634 ,C3630_=_C3631 ,C3630_=_C3633 ,C3631_=_C3633 ,\nC3631_=_C3634 ,C3633_=_C3634 ,"];2102[shape=box, label="id:2102 level: 24\n13: C1377 C1378 C3635 C3636 C3637 \nC3638 C3639 C3675 C3676 C3677 C3678 \nC3679 C3680 \n53: C1377_=_C1378( C1377 C1378 ) C1377_=_C3635( C1377 C3635 ) C1377_=_C3636( C1377 C3636 ) C1377_=_C3637( C1377 C3637 ) C1377_=_C3638( C1377 C3638 ) \nC1377_=_C3639( C1377 C3639 ) C1377_=_C3675( C1377 C3675 ) C1377_=_C3676( C1377 C3676 ) C1377_=_C3677( C1377 C3677 ) C1377_=_C3678( C1377 C3678 ) C1377_=_C3679( C1377 C3679 ) \nC1377_=_C3680( C1377 C3680 ) C1378_=_C3635( C1378 C3635 ) C1378_=_C3637( C1378 C3637 ) C1378_=_C3638( C1378 C3638 ) C1378_=_C3675( C1378 C3675 ) C1378_=_C3676( C1378 C3676 ) \nC3635_=_C3636( C3635 C3636 ) C3635_=_C3637( C3635 C3637 ) C3635_=_C3638( C3635 C3638 ) C3635_=_C3639( C3635 C3639 ) C3635_=_C3675( C3635 C3675 ) C3635_=_C3676( C3635 C3676 ) \nC3636_=_C3637( C3636 C3637 ) C3636_=_C3639( C3636 C3639 ) C3636_=_C3677( C3636 C3677 ) C3636_=_C3678( C3636 C3678 ) C3636_=_C3679( C3636 C3679 ) C3636_=_C3680( C3636 C3680 ) \nC3637_=_C3638( C3637 C3638 ) C3637_=_C3639( C3637 C3639 ) C3637_=_C3675( C3637 C3675 ) C3637_=_C3676( C3637 C3676 ) C3638_=_C3639( C3638 C3639 ) C3638_=_C3675( C3638 C3675 ) \nC3638_=_C3676( C3638 C3676 ) C3639_=_C3677( C3639 C3677 ) C3639_=_C3678( C3639 C3678 ) C3639_=_C3679( C3639 C3679 ) C3639_=_C3680( C3639 C3680 ) C3675_=_C3676( C3675 C3676 ) \nC3675_=_C3677( C3675 C3677 ) C3675_=_C3678( C3675 C3678 ) C3675_=_C3679( C3675 C3679 ) C3675_=_C3680( C3675 C3680 ) C3676_=_C3677( C3676 C3677 ) C3676_=_C3679( C3676 C3679 ) \nC3677_=_C3678( C3677 C3678 ) C3677_=_C3679( C3677 C3679 ) C3677_=_C3680( C3677 C3680 ) C3678_=_C3679( C3678 C3679 ) C3678_=_C3680( C3678 C3680 ) C3679_=_C3680( C3679 C3680 ) "];1983-&gt;2102[label="12: C1378 C3635 C3636 C3637 C3638 \nC3639 C3675 C3676 C3677 C3678 C3679 \nC3680 \n41: C1378_=_C3635 ,C1378_=_C3637 ,C1378_=_C3638 ,C1378_=_C3675 ,C1378_=_C3676 ,\nC3635_=_C3636 ,C3635_=_C3637 ,C3635_=_C3638 ,C3635_=_C3639 ,C3635_=_C3675 ,C3635_=_C3676 ,\nC3636_=_C3637 ,C3636_=_C3639 ,C3636_=_C3677 ,C3636_=_C3678 ,C3636_=_C3679 ,C3636_=_C3680 ,\nC3637_=_C3638 ,C3637_=_C3639 ,C3637_=_C3675 ,C3637_=_C3676 ,C3638_=_C3639 ,C3638_=_C3675 ,\nC3638_=_C3676 ,C3639_=_C3677 ,C3639_=_C3678 ,C3639_=_C3679 ,C3639_=_C3680 ,C3675_=_C3676 ,\nC3675_=_C3677 ,C3675_=_C3678 ,C3675_=_C3679 ,C3675_=_C3680 ,C3676_=_C3677 ,C3676_=_C3679 ,\nC3677_=_C3678 ,C3677_=_C3679</w:t>
      </w:r>
    </w:p>
    <w:p>
      <w:pPr>
        <w:pStyle w:val="PreformattedText"/>
        <w:bidi w:val="0"/>
        <w:spacing w:before="0" w:after="0"/>
        <w:jc w:val="left"/>
        <w:rPr/>
      </w:pPr>
      <w:r>
        <w:rPr/>
        <w:t xml:space="preserve"> </w:t>
      </w:r>
      <w:r>
        <w:rPr/>
        <w:t>,C3677_=_C3680 ,C3678_=_C3679 ,C3678_=_C3680 ,C3679_=_C3680 ,"];2103[shape=box, label="id:2103 level: 24\n18: C1376 C1378 C1799 C1801 C1803 \nC3672 C3674 C3675 C3676 C3677 C3678 \nC3679 C3680 C3681 C3682 C3683 C3685 \nC3686 \n55: C1376_=_C1799( C1376 C1799 ) C1376_=_C3675( C1376 C3675 ) C1376_=_C3679( C1376 C3679 ) C1376_=_C3680( C1376 C3680 ) C1378_=_C1801( C1378 C1801 ) \nC1378_=_C3675( C1378 C3675 ) C1378_=_C3676( C1378 C3676 ) C1378_=_C3681( C1378 C3681 ) C1378_=_C3685( C1378 C3685 ) C1378_=_C3686( C1378 C3686 ) C1799_=_C3675( C1799 C3675 ) \nC1799_=_C3679( C1799 C3679 ) C1799_=_C3680( C1799 C3680 ) C1801_=_C3672( C1801 C3672 ) C1801_=_C3674( C1801 C3674 ) C1801_=_C3676( C1801 C3676 ) C1801_=_C3677( C1801 C3677 ) \nC1801_=_C3681( C1801 C3681 ) C1801_=_C3685( C1801 C3685 ) C1801_=_C3686( C1801 C3686 ) C1803_=_C3678( C1803 C3678 ) C1803_=_C3680( C1803 C3680 ) C1803_=_C3682( C1803 C3682 ) \nC1803_=_C3683( C1803 C3683 ) C3672_=_C3674( C3672 C3674 ) C3672_=_C3676( C3672 C3676 ) C3672_=_C3677( C3672 C3677 ) C3674_=_C3676( C3674 C3676 ) C3674_=_C3677( C3674 C3677 ) \nC3675_=_C3676( C3675 C3676 ) C3675_=_C3677( C3675 C3677 ) C3675_=_C3678( C3675 C3678 ) C3675_=_C3679( C3675 C3679 ) C3675_=_C3680( C3675 C3680 ) C3676_=_C3677( C3676 C3677 ) \nC3676_=_C3679( C3676 C3679 ) C3677_=_C3678( C3677 C3678 ) C3677_=_C3679( C3677 C3679 ) C3677_=_C3680( C3677 C3680 ) C3678_=_C3679( C3678 C3679 ) C3678_=_C3680( C3678 C3680 ) \nC3678_=_C3682( C3678 C3682 ) C3678_=_C3683( C3678 C3683 ) C3679_=_C3680( C3679 C3680 ) C3680_=_C3682( C3680 C3682 ) C3680_=_C3683( C3680 C3683 ) C3681_=_C3682( C3681 C3682 ) \nC3681_=_C3683( C3681 C3683 ) C3681_=_C3685( C3681 C3685 ) C3681_=_C3686( C3681 C3686 ) C3682_=_C3683( C3682 C3683 ) C3682_=_C3685( C3682 C3685 ) C3683_=_C3685( C3683 C3685 ) \nC3683_=_C3686( C3683 C3686 ) C3685_=_C3686( C3685 C3686 ) "];1983-&gt;2103[label="17: C1376 C1378 C1799 C1803 C3672 \nC3674 C3675 C3676 C3677 C3678 C3679 \nC3680 C3681 C3682 C3683 C3685 C3686 \n47: C1376_=_C1799 ,C1376_=_C3675 ,C1376_=_C3679 ,C1376_=_C3680 ,C1378_=_C3675 ,\nC1378_=_C3676 ,C1378_=_C3681 ,C1378_=_C3685 ,C1378_=_C3686 ,C1799_=_C3675 ,C1799_=_C3679 ,\nC1799_=_C3680 ,C1803_=_C3678 ,C1803_=_C3680 ,C1803_=_C3682 ,C1803_=_C3683 ,C3672_=_C3674 ,\nC3672_=_C3676 ,C3672_=_C3677 ,C3674_=_C3676 ,C3674_=_C3677 ,C3675_=_C3676 ,C3675_=_C3677 ,\nC3675_=_C3678 ,C3675_=_C3679 ,C3675_=_C3680 ,C3676_=_C3677 ,C3676_=_C3679 ,C3677_=_C3678 ,\nC3677_=_C3679 ,C3677_=_C3680 ,C3678_=_C3679 ,C3678_=_C3680 ,C3678_=_C3682 ,C3678_=_C3683 ,\nC3679_=_C3680 ,C3680_=_C3682 ,C3680_=_C3683 ,C3681_=_C3682 ,C3681_=_C3683 ,C3681_=_C3685 ,\nC3681_=_C3686 ,C3682_=_C3683 ,C3682_=_C3685 ,C3683_=_C3685 ,C3683_=_C3686 ,C3685_=_C3686 ,"];2104[shape=box, label="id:2104 level: 24\n13: C1364 C1365 C3595 C3596 C3597 \nC3598 C3599 C3635 C3636 C3637 C3638 \nC3639 C3640 \n53: C1364_=_C1365( C1364 C1365 ) C1364_=_C3595( C1364 C3595 ) C1364_=_C3596( C1364 C3596 ) C1364_=_C3597( C1364 C3597 ) C1364_=_C3598( C1364 C3598 ) \nC1364_=_C3599( C1364 C3599 ) C1364_=_C3635( C1364 C3635 ) C1364_=_C3636( C1364 C3636 ) C1364_=_C3637( C1364 C3637 ) C1364_=_C3638( C1364 C3638 ) C1364_=_C3639( C1364 C3639 ) \nC1364_=_C3640( C1364 C3640 ) C1365_=_C3595( C1365 C3595 ) C1365_=_C3597( C1365 C3597 ) C1365_=_C3598( C1365 C3598 ) C1365_=_C3635( C1365 C3635 ) C1365_=_C3636( C1365 C3636 ) \nC3595_=_C3596( C3595 C3596 ) C3595_=_C3597( C3595 C3597 ) C3595_=_C3598( C3595 C3598 ) C3595_=_C3599( C3595 C3599 ) C3595_=_C3635( C3595 C3635 ) C3595_=_C3636( C3595 C3636 ) \nC3596_=_C3597( C3596 C3597 ) C3596_=_C3599( C3596 C3599 ) C3596_=_C3637( C3596 C3637 ) C3596_=_C3638( C3596 C3638 ) C3596_=_C3639( C3596 C3639 ) C3596_=_C3640( C3596 C3640 ) \nC3597_=_C3598( C3597 C3598 ) C3597_=_C3599( C3597 C3599 ) C3597_=_C3635( C3597 C3635 ) C3597_=_C3636( C3597 C3636 ) C3598_=_C3599( C3598 C3599 ) C3598_=_C3635( C3598 C3635 ) \nC3598_=_C3636( C3598 C3636 ) C3599_=_C3637( C3599 C3637 ) C3599_=_C3638( C3599 C3638 ) C3599_=_C3639( C3599 C3639 ) C3599_=_C3640( C3599 C3640 ) C3635_=_C3636( C3635 C3636 ) \nC3635_=_C3637( C3635 C3637 ) C3635_=_C3638( C3635 C3638 ) C3635_=_C3639( C3635 C3639 ) C3635_=_C3640( C3635 C3640 ) C3636_=_C3637( C3636 C3637 ) C3636_=_C3639( C3636 C3639 ) \nC3637_=_C3638( C3637 C3638 ) C3637_=_C3639( C3637 C3639 ) C3637_=_C3640( C3637 C3640 ) C3638_=_C3639( C3638 C3639 ) C3638_=_C3640( C3638 C3640 ) C3639_=_C3640( C3639 C3640 ) "];1985-&gt;2104[label="12: C1365 C3595 C3596 C3597 C3598 \nC3599 C3635 C3636 C3637 C3638 C3639 \nC3640 \n41: C1365_=_C3595 ,C1365_=_C3597 ,C1365_=_C3598 ,C1365_=_C3635 ,C1365_=_C3636 ,\nC3595_=_C3596 ,C3595_=_C3597 ,C3595_=_C3598 ,C3595_=_C3599 ,C3595_=_C3635 ,C3595_=_C3636 ,\nC3596_=_C3597 ,C3596_=_C3599 ,C3596_=_C3637 ,C3596_=_C3638 ,C3596_=_C3639 ,C3596_=_C3640 ,\nC3597_=_C3598 ,C3597_=_C3599 ,C3597_=_C3635 ,C3597_=_C3636 ,C3598_=_C3599 ,C3598_=_C3635 ,\nC3598_=_C3636 ,C3599_=_C3637 ,C3599_=_C3638 ,C3599_=_C3639 ,C3599_=_C3640 ,C3635_=_C3636 ,\nC3635_=_C3637 ,C3635_=_C3638 ,C3635_=_C3639 ,C3635_=_C3640 ,C3636_=_C3637 ,C3636_=_C3639 ,\nC3637_=_C3638 ,C3637_=_C3639 ,C3637_=_C3640 ,C3638_=_C3639 ,C3638_=_C3640 ,C3639_=_C3640 ,"];2105[shape=box, label="id:2105 level: 24\n18: C1363 C1365 C1786 C1788 C1790 \nC3632 C3634 C3635 C3636 C3637 C3638 \nC3639 C3640 C3641 C3642 C3643 C3645 \nC3646 \n55: C1363_=_C1786( C1363 C1786 ) C1363_=_C3635( C1363 C3635 ) C1363_=_C3639( C1363 C3639 ) C1363_=_C3640( C1363 C3640 ) C1365_=_C1788( C1365 C1788 ) \nC1365_=_C3635( C1365 C3635 ) C1365_=_C3636( C1365 C3636 ) C1365_=_C3641( C1365 C3641 ) C1365_=_C3645( C1365 C3645 ) C1365_=_C3646( C1365 C3646 ) C1786_=_C3635( C1786 C3635 ) \nC1786_=_C3639( C1786 C3639 ) C1786_=_C3640( C1786 C3640 ) C1788_=_C3632( C1788 C3632 ) C1788_=_C3634( C1788 C3634 ) C1788_=_C3636( C1788 C3636 ) C1788_=_C3637( C1788 C3637 ) \nC1788_=_C3641( C1788 C3641 ) C1788_=_C3645( C1788 C3645 ) C1788_=_C3646( C1788 C3646 ) C1790_=_C3638( C1790 C3638 ) C1790_=_C3640( C1790 C3640 ) C1790_=_C3642( C1790 C3642 ) \nC1790_=_C3643( C1790 C3643 ) C3632_=_C3634( C3632 C3634 ) C3632_=_C3636( C3632 C3636 ) C3632_=_C3637( C3632 C3637 ) C3634_=_C3636( C3634 C3636 ) C3634_=_C3637( C3634 C3637 ) \nC3635_=_C3636( C3635 C3636 ) C3635_=_C3637( C3635 C3637 ) C3635_=_C3638( C3635 C3638 ) C3635_=_C3639( C3635 C3639 ) C3635_=_C3640( C3635 C3640 ) C3636_=_C3637( C3636 C3637 ) \nC3636_=_C3639( C3636 C3639 ) C3637_=_C3638( C3637 C3638 ) C3637_=_C3639( C3637 C3639 ) C3637_=_C3640( C3637 C3640 ) C3638_=_C3639( C3638 C3639 ) C3638_=_C3640( C3638 C3640 ) \nC3638_=_C3642( C3638 C3642 ) C3638_=_C3643( C3638 C3643 ) C3639_=_C3640( C3639 C3640 ) C3640_=_C3642( C3640 C3642 ) C3640_=_C3643( C3640 C3643 ) C3641_=_C3642( C3641 C3642 ) \nC3641_=_C3643( C3641 C3643 ) C3641_=_C3645( C3641 C3645 ) C3641_=_C3646( C3641 C3646 ) C3642_=_C3643( C3642 C3643 ) C3642_=_C3645( C3642 C3645 ) C3643_=_C3645( C3643 C3645 ) \nC3643_=_C3646( C3643 C3646 ) C3645_=_C3646( C3645 C3646 ) "];1985-&gt;2105[label="17: C1363 C1365 C1786 C1790 C3632 \nC3634 C3635 C3636 C3637 C3638 C3639 \nC3640 C3641 C3642 C3643 C3645 C3646 \n47: C1363_=_C1786 ,C1363_=_C3635 ,C1363_=_C3639 ,C1363_=_C3640 ,C1365_=_C3635 ,\nC1365_=_C3636 ,C1365_=_C3641 ,C1365_=_C3645 ,C1365_=_C3646 ,C1786_=_C3635 ,C1786_=_C3639 ,\nC1786_=_C3640 ,C1790_=_C3638 ,C1790_=_C3640 ,C1790_=_C3642 ,C1790_=_C3643 ,C3632_=_C3634 ,\nC3632_=_C3636 ,C3632_=_C3637 ,C3634_=_C3636 ,C3634_=_C3637 ,C3635_=_C3636 ,C3635_=_C3637 ,\nC3635_=_C3638 ,C3635_=_C3639 ,C3635_=_C3640 ,C3636_=_C3637 ,C3636_=_C3639 ,C3637_=_C3638 ,\nC3637_=_C3639 ,C3637_=_C3640 ,C3638_=_C3639 ,C3638_=_C3640 ,C3638_=_C3642 ,C3638_=_C3643 ,\nC3639_=_C3640 ,C3640_=_C3642 ,C3640_=_C3643 ,C3641_=_C3642 ,C3641_=_C3643 ,C3641_=_C3645 ,\nC3641_=_C3646 ,C3642_=_C3643 ,C3642_=_C3645 ,C3643_=_C3645 ,C3643_=_C3646 ,C3645_=_C3646 ,"];2106[shape=box, label="id:2106 level: 24\n19: C1419 C1842 C1844 C3761 C3762 \nC3763 C3764 C3765 C3801 C3802 C3803 \nC3804 C3805 C3806 C3807 C3808 C3809 \nC3811 C3812 \n67: C1419_=_C1842( C1419 C1842 ) C1419_=_C3761( C1419 C3761 ) C1419_=_C3763( C1419 C3763 ) C1419_=_C3764( C1419 C3764 ) C1419_=_C3801( C1419 C3801 ) \nC1419_=_C3802( C1419 C3802 ) C1419_=_C3807( C1419 C3807 ) C1419_=_C3811( C1419 C3811 ) C1419_=_C3812( C1419 C3812 ) C1842_=_C3802( C1842 C3802 ) C1842_=_C3803( C1842 C3803 ) \nC1842_=_C3807( C1842 C3807 ) C1842_=_C3811( C1842 C3811 ) C1842_=_C3812( C1842 C3812 ) C1844_=_C3804( C1844 C3804 ) C1844_=_C3806( C1844 C3806 ) C1844_=_C3808( C1844 C3808 ) \nC1844_=_C3809( C1844 C3809 ) C3761_=_C3762( C3761 C3762 ) C3761_=_C3763( C3761 C3763 ) C3761_=_C3764( C3761 C3764 ) C3761_=_C3765( C3761 C3765 ) C3761_=_C3801( C3761 C3801 ) \nC3761_=_C3802( C3761 C3802 ) C3762_=_C3763( C3762 C3763 ) C3762_=_C3765( C3762 C3765 ) C3762_=_C3803( C3762 C3803 ) C3762_=_C3804( C3762 C3804 ) C3762_=_C3805( C3762 C3805 ) \nC3762_=_C3806( C3762 C3806 ) C3763_=_C3764( C3763 C3764 ) C3763_=_C3765( C3763 C3765 ) C3763_=_C3801( C3763 C3801 ) C3763_=_C3802( C3763 C3802 ) C3764_=_C3765( C3764 C3765 ) \nC3764_=_C3801( C3764 C3801 ) C3764_=_C3802( C3764 C3802 ) C3765_=_C3803( C3765 C3803 ) C3765_=_C3804( C3765 C3804 ) C3765_=_C3805( C3765 C3805 ) C3765_=_C3806( C3765 C3806 ) \nC3801_=_C3802( C3801 C3802 ) C3801_=_C3803( C3801 C3803 ) C3801_=_C3804( C3801 C3804 ) C3801_=_C3805( C3801 C3805 ) C3801_=_C3806( C3801 C3806 ) C3802_=_C3803( C3802 C3803 ) \nC3802_=_C3805( C3802 C3805 ) C3803_=_C3804( C3803 C3804 ) C3803_=_C3805( C3803 C3805 ) C3803_=_C3806( C3803 C3806 ) C3804_=_C3805( C3804 C3805 ) C3804_=_C3806( C3804 C3806 ) \nC3804_=_C3808( C3804 C3808 ) C3804_=_C3809( C3804 C3809 ) C3805_=_C3806( C3805 C3806 ) C3806_=_C3808( C3806 C3808 ) C3806_=_C3809( C3806 C3809 ) C3807_=_C3808( C3807 C3808 ) \nC3807_=_C3809( C3807 C3809 ) C3807_=_C3811( C3807 C3811 ) C3807_=_C3812( C3807 C3812 ) C3808_=_C3809( C3808 C3809 ) C3808_=_C3811( C3808 C3811 ) C3809_=_C3811( C3809 C3811 ) \nC3809_=_C3812( C3809 C3812 ) C3811_=_C3812( C3811 C3812 )</w:t>
      </w:r>
    </w:p>
    <w:p>
      <w:pPr>
        <w:pStyle w:val="PreformattedText"/>
        <w:bidi w:val="0"/>
        <w:spacing w:before="0" w:after="0"/>
        <w:jc w:val="left"/>
        <w:rPr/>
      </w:pPr>
      <w:r>
        <w:rPr/>
        <w:t xml:space="preserve"> </w:t>
      </w:r>
      <w:r>
        <w:rPr/>
        <w:t>"];1986-&gt;2106[label="18: C1842 C1844 C3761 C3762 C3763 \nC3764 C3765 C3801 C3802 C3803 C3804 \nC3805 C3806 C3807 C3808 C3809 C3811 \nC3812 \n58: C1842_=_C3802 ,C1842_=_C3803 ,C1842_=_C3807 ,C1842_=_C3811 ,C1842_=_C3812 ,\nC1844_=_C3804 ,C1844_=_C3806 ,C1844_=_C3808 ,C1844_=_C3809 ,C3761_=_C3762 ,C3761_=_C3763 ,\nC3761_=_C3764 ,C3761_=_C3765 ,C3761_=_C3801 ,C3761_=_C3802 ,C3762_=_C3763 ,C3762_=_C3765 ,\nC3762_=_C3803 ,C3762_=_C3804 ,C3762_=_C3805 ,C3762_=_C3806 ,C3763_=_C3764 ,C3763_=_C3765 ,\nC3763_=_C3801 ,C3763_=_C3802 ,C3764_=_C3765 ,C3764_=_C3801 ,C3764_=_C3802 ,C3765_=_C3803 ,\nC3765_=_C3804 ,C3765_=_C3805 ,C3765_=_C3806 ,C3801_=_C3802 ,C3801_=_C3803 ,C3801_=_C3804 ,\nC3801_=_C3805 ,C3801_=_C3806 ,C3802_=_C3803 ,C3802_=_C3805 ,C3803_=_C3804 ,C3803_=_C3805 ,\nC3803_=_C3806 ,C3804_=_C3805 ,C3804_=_C3806 ,C3804_=_C3808 ,C3804_=_C3809 ,C3805_=_C3806 ,\nC3806_=_C3808 ,C3806_=_C3809 ,C3807_=_C3808 ,C3807_=_C3809 ,C3807_=_C3811 ,C3807_=_C3812 ,\nC3808_=_C3809 ,C3808_=_C3811 ,C3809_=_C3811 ,C3809_=_C3812 ,C3811_=_C3812 ,"];2107[shape=box, label="id:2107 level: 24\n19: C1406 C1829 C1831 C3721 C3722 \nC3723 C3724 C3725 C3761 C3762 C3763 \nC3764 C3765 C3766 C3767 C3768 C3769 \nC3771 C3772 \n67: C1406_=_C1829( C1406 C1829 ) C1406_=_C3721( C1406 C3721 ) C1406_=_C3723( C1406 C3723 ) C1406_=_C3724( C1406 C3724 ) C1406_=_C3761( C1406 C3761 ) \nC1406_=_C3762( C1406 C3762 ) C1406_=_C3767( C1406 C3767 ) C1406_=_C3771( C1406 C3771 ) C1406_=_C3772( C1406 C3772 ) C1829_=_C3762( C1829 C3762 ) C1829_=_C3763( C1829 C3763 ) \nC1829_=_C3767( C1829 C3767 ) C1829_=_C3771( C1829 C3771 ) C1829_=_C3772( C1829 C3772 ) C1831_=_C3764( C1831 C3764 ) C1831_=_C3766( C1831 C3766 ) C1831_=_C3768( C1831 C3768 ) \nC1831_=_C3769( C1831 C3769 ) C3721_=_C3722( C3721 C3722 ) C3721_=_C3723( C3721 C3723 ) C3721_=_C3724( C3721 C3724 ) C3721_=_C3725( C3721 C3725 ) C3721_=_C3761( C3721 C3761 ) \nC3721_=_C3762( C3721 C3762 ) C3722_=_C3723( C3722 C3723 ) C3722_=_C3725( C3722 C3725 ) C3722_=_C3763( C3722 C3763 ) C3722_=_C3764( C3722 C3764 ) C3722_=_C3765( C3722 C3765 ) \nC3722_=_C3766( C3722 C3766 ) C3723_=_C3724( C3723 C3724 ) C3723_=_C3725( C3723 C3725 ) C3723_=_C3761( C3723 C3761 ) C3723_=_C3762( C3723 C3762 ) C3724_=_C3725( C3724 C3725 ) \nC3724_=_C3761( C3724 C3761 ) C3724_=_C3762( C3724 C3762 ) C3725_=_C3763( C3725 C3763 ) C3725_=_C3764( C3725 C3764 ) C3725_=_C3765( C3725 C3765 ) C3725_=_C3766( C3725 C3766 ) \nC3761_=_C3762( C3761 C3762 ) C3761_=_C3763( C3761 C3763 ) C3761_=_C3764( C3761 C3764 ) C3761_=_C3765( C3761 C3765 ) C3761_=_C3766( C3761 C3766 ) C3762_=_C3763( C3762 C3763 ) \nC3762_=_C3765( C3762 C3765 ) C3763_=_C3764( C3763 C3764 ) C3763_=_C3765( C3763 C3765 ) C3763_=_C3766( C3763 C3766 ) C3764_=_C3765( C3764 C3765 ) C3764_=_C3766( C3764 C3766 ) \nC3764_=_C3768( C3764 C3768 ) C3764_=_C3769( C3764 C3769 ) C3765_=_C3766( C3765 C3766 ) C3766_=_C3768( C3766 C3768 ) C3766_=_C3769( C3766 C3769 ) C3767_=_C3768( C3767 C3768 ) \nC3767_=_C3769( C3767 C3769 ) C3767_=_C3771( C3767 C3771 ) C3767_=_C3772( C3767 C3772 ) C3768_=_C3769( C3768 C3769 ) C3768_=_C3771( C3768 C3771 ) C3769_=_C3771( C3769 C3771 ) \nC3769_=_C3772( C3769 C3772 ) C3771_=_C3772( C3771 C3772 ) "];1986-&gt;2107[label="18: C1829 C1831 C3721 C3722 C3723 \nC3724 C3725 C3761 C3762 C3763 C3764 \nC3765 C3766 C3767 C3768 C3769 C3771 \nC3772 \n58: C1829_=_C3762 ,C1829_=_C3763 ,C1829_=_C3767 ,C1829_=_C3771 ,C1829_=_C3772 ,\nC1831_=_C3764 ,C1831_=_C3766 ,C1831_=_C3768 ,C1831_=_C3769 ,C3721_=_C3722 ,C3721_=_C3723 ,\nC3721_=_C3724 ,C3721_=_C3725 ,C3721_=_C3761 ,C3721_=_C3762 ,C3722_=_C3723 ,C3722_=_C3725 ,\nC3722_=_C3763 ,C3722_=_C3764 ,C3722_=_C3765 ,C3722_=_C3766 ,C3723_=_C3724 ,C3723_=_C3725 ,\nC3723_=_C3761 ,C3723_=_C3762 ,C3724_=_C3725 ,C3724_=_C3761 ,C3724_=_C3762 ,C3725_=_C3763 ,\nC3725_=_C3764 ,C3725_=_C3765 ,C3725_=_C3766 ,C3761_=_C3762 ,C3761_=_C3763 ,C3761_=_C3764 ,\nC3761_=_C3765 ,C3761_=_C3766 ,C3762_=_C3763 ,C3762_=_C3765 ,C3763_=_C3764 ,C3763_=_C3765 ,\nC3763_=_C3766 ,C3764_=_C3765 ,C3764_=_C3766 ,C3764_=_C3768 ,C3764_=_C3769 ,C3765_=_C3766 ,\nC3766_=_C3768 ,C3766_=_C3769 ,C3767_=_C3768 ,C3767_=_C3769 ,C3767_=_C3771 ,C3767_=_C3772 ,\nC3768_=_C3769 ,C3768_=_C3771 ,C3769_=_C3771 ,C3769_=_C3772 ,C3771_=_C3772 ,"];2108[shape=box, label="id:2108 level: 24\n13: C1407 C1408 C3727 C3728 C3729 \nC3730 C3731 C3767 C3768 C3769 C3770 \nC3771 C3772 \n53: C1407_=_C1408( C1407 C1408 ) C1407_=_C3727( C1407 C3727 ) C1407_=_C3728( C1407 C3728 ) C1407_=_C3729( C1407 C3729 ) C1407_=_C3730( C1407 C3730 ) \nC1407_=_C3731( C1407 C3731 ) C1407_=_C3767( C1407 C3767 ) C1407_=_C3768( C1407 C3768 ) C1407_=_C3769( C1407 C3769 ) C1407_=_C3770( C1407 C3770 ) C1407_=_C3771( C1407 C3771 ) \nC1407_=_C3772( C1407 C3772 ) C1408_=_C3727( C1408 C3727 ) C1408_=_C3729( C1408 C3729 ) C1408_=_C3730( C1408 C3730 ) C1408_=_C3767( C1408 C3767 ) C1408_=_C3768( C1408 C3768 ) \nC3727_=_C3728( C3727 C3728 ) C3727_=_C3729( C3727 C3729 ) C3727_=_C3730( C3727 C3730 ) C3727_=_C3731( C3727 C3731 ) C3727_=_C3767( C3727 C3767 ) C3727_=_C3768( C3727 C3768 ) \nC3728_=_C3729( C3728 C3729 ) C3728_=_C3731( C3728 C3731 ) C3728_=_C3769( C3728 C3769 ) C3728_=_C3770( C3728 C3770 ) C3728_=_C3771( C3728 C3771 ) C3728_=_C3772( C3728 C3772 ) \nC3729_=_C3730( C3729 C3730 ) C3729_=_C3731( C3729 C3731 ) C3729_=_C3767( C3729 C3767 ) C3729_=_C3768( C3729 C3768 ) C3730_=_C3731( C3730 C3731 ) C3730_=_C3767( C3730 C3767 ) \nC3730_=_C3768( C3730 C3768 ) C3731_=_C3769( C3731 C3769 ) C3731_=_C3770( C3731 C3770 ) C3731_=_C3771( C3731 C3771 ) C3731_=_C3772( C3731 C3772 ) C3767_=_C3768( C3767 C3768 ) \nC3767_=_C3769( C3767 C3769 ) C3767_=_C3770( C3767 C3770 ) C3767_=_C3771( C3767 C3771 ) C3767_=_C3772( C3767 C3772 ) C3768_=_C3769( C3768 C3769 ) C3768_=_C3771( C3768 C3771 ) \nC3769_=_C3770( C3769 C3770 ) C3769_=_C3771( C3769 C3771 ) C3769_=_C3772( C3769 C3772 ) C3770_=_C3771( C3770 C3771 ) C3770_=_C3772( C3770 C3772 ) C3771_=_C3772( C3771 C3772 ) "];1987-&gt;2108[label="12: C1408 C3727 C3728 C3729 C3730 \nC3731 C3767 C3768 C3769 C3770 C3771 \nC3772 \n41: C1408_=_C3727 ,C1408_=_C3729 ,C1408_=_C3730 ,C1408_=_C3767 ,C1408_=_C3768 ,\nC3727_=_C3728 ,C3727_=_C3729 ,C3727_=_C3730 ,C3727_=_C3731 ,C3727_=_C3767 ,C3727_=_C3768 ,\nC3728_=_C3729 ,C3728_=_C3731 ,C3728_=_C3769 ,C3728_=_C3770 ,C3728_=_C3771 ,C3728_=_C3772 ,\nC3729_=_C3730 ,C3729_=_C3731 ,C3729_=_C3767 ,C3729_=_C3768 ,C3730_=_C3731 ,C3730_=_C3767 ,\nC3730_=_C3768 ,C3731_=_C3769 ,C3731_=_C3770 ,C3731_=_C3771 ,C3731_=_C3772 ,C3767_=_C3768 ,\nC3767_=_C3769 ,C3767_=_C3770 ,C3767_=_C3771 ,C3767_=_C3772 ,C3768_=_C3769 ,C3768_=_C3771 ,\nC3769_=_C3770 ,C3769_=_C3771 ,C3769_=_C3772 ,C3770_=_C3771 ,C3770_=_C3772 ,C3771_=_C3772 ,"];2109[shape=box, label="id:2109 level: 24\n34: C1408 C1421 C1831 C1844 C3733 \nC3734 C3735 C3736 C3737 C3739 C3740 \nC3741 C3742 C3767 C3768 C3769 C3770 \nC3771 C3772 C3807 C3808 C3809 C3810 \nC3811 C3812 C3813 C3814 C3815 C3816 \nC3817 C3819 C3820 C3821 C3822 \n95: C1408_=_C1831( C1408 C1831 ) C1408_=_C3767( C1408 C3767 ) C1408_=_C3768( C1408 C3768 ) C1421_=_C1844( C1421 C1844 ) C1421_=_C3767( C1421 C3767 ) \nC1421_=_C3769( C1421 C3769 ) C1421_=_C3770( C1421 C3770 ) C1421_=_C3807( C1421 C3807 ) C1421_=_C3808( C1421 C3808 ) C1421_=_C3813( C1421 C3813 ) C1421_=_C3817( C1421 C3817 ) \nC1831_=_C3768( C1831 C3768 ) C1831_=_C3769( C1831 C3769 ) C1844_=_C3808( C1844 C3808 ) C1844_=_C3809( C1844 C3809 ) C1844_=_C3813( C1844 C3813 ) C1844_=_C3817( C1844 C3817 ) \nC3733_=_C3734( C3733 C3734 ) C3733_=_C3735( C3733 C3735 ) C3733_=_C3736( C3733 C3736 ) C3733_=_C3737( C3733 C3737 ) C3734_=_C3735( C3734 C3735 ) C3734_=_C3737( C3734 C3737 ) \nC3735_=_C3736( C3735 C3736 ) C3735_=_C3737( C3735 C3737 ) C3736_=_C3737( C3736 C3737 ) C3736_=_C3740( C3736 C3740 ) C3736_=_C3741( C3736 C3741 ) C3739_=_C3740( C3739 C3740 ) \nC3739_=_C3741( C3739 C3741 ) C3739_=_C3742( C3739 C3742 ) C3740_=_C3741( C3740 C3741 ) C3740_=_C3742( C3740 C3742 ) C3741_=_C3742( C3741 C3742 ) C3767_=_C3768( C3767 C3768 ) \nC3767_=_C3769( C3767 C3769 ) C3767_=_C3770( C3767 C3770 ) C3767_=_C3771( C3767 C3771 ) C3767_=_C3772( C3767 C3772 ) C3767_=_C3807( C3767 C3807 ) C3767_=_C3808( C3767 C3808 ) \nC3768_=_C3769( C3768 C3769 ) C3768_=_C3771( C3768 C3771 ) C3768_=_C3809( C3768 C3809 ) C3768_=_C3810( C3768 C3810 ) C3768_=_C3811( C3768 C3811 ) C3768_=_C3812( C3768 C3812 ) \nC3769_=_C3770( C3769 C3770 ) C3769_=_C3771( C3769 C3771 ) C3769_=_C3772( C3769 C3772 ) C3769_=_C3807( C3769 C3807 ) C3769_=_C3808( C3769 C3808 ) C3770_=_C3771( C3770 C3771 ) \nC3770_=_C3772( C3770 C3772 ) C3770_=_C3807( C3770 C3807 ) C3770_=_C3808( C3770 C3808 ) C3771_=_C3772( C3771 C3772 ) C3771_=_C3809( C3771 C3809 ) C3771_=_C3810( C3771 C3810 ) \nC3771_=_C3811( C3771 C3811 ) C3771_=_C3812( C3771 C3812 ) C3807_=_C3808( C3807 C3808 ) C3807_=_C3809( C3807 C3809 ) C3807_=_C3810( C3807 C3810 ) C3807_=_C3811( C3807 C3811 ) \nC3807_=_C3812( C3807 C3812 ) C3808_=_C3809( C3808 C3809 ) C3808_=_C3811( C3808 C3811 ) C3809_=_C3810( C3809 C3810 ) C3809_=_C3811( C3809 C3811 ) C3809_=_C3812( C3809 C3812 ) \nC3810_=_C3811( C3810 C3811 ) C3810_=_C3812( C3810 C3812 ) C3810_=_C3814( C3810 C3814 ) C3810_=_C3815( C3810 C3815 ) C3811_=_C3812( C3811 C3812 ) C3812_=_C3814( C3812 C3814 ) \nC3812_=_C3815( C3812 C3815 ) C3813_=_C3814( C3813 C3814 ) C3813_=_C3815( C3813 C3815 ) C3813_=_C3816( C3813 C3816 ) C3813_=_C3817( C3813 C3817 ) C3814_=_C3815( C3814 C3815 ) \nC3814_=_C3817( C3814 C3817 ) C3815_=_C3816( C3815 C3816 ) C3815_=_C3817( C3815 C3817 ) C3816_=_C3817( C3816 C3817 ) C3816_=_C3820( C3816 C3820 ) C3816_=_C3821( C3816 C3821 ) \nC3819_=_C3820( C3819 C3820 ) C3819_=_C3821( C3819 C3821 ) C3819_=_C3822( C3819 C3822 ) C3820_=_C3821( C3820 C3821 ) C3820_=_C3822( C3820 C3822 ) C3821_=_C3822( C3821 C3822 ) "];1987-&gt;2109[label="33: C1408 C1831 C1844 C3733 C3734 \nC3735 C3736 C3737 C3739 C3740 C3741 \nC3742 C3767 C3768 C3769 C3770 C3771 \nC3772 C3807 C3808 C3809 C3810 C3811 \nC3812 C3813 C3814 C3815 C3816 C3817 \nC3819 C3820</w:t>
      </w:r>
    </w:p>
    <w:p>
      <w:pPr>
        <w:pStyle w:val="PreformattedText"/>
        <w:bidi w:val="0"/>
        <w:spacing w:before="0" w:after="0"/>
        <w:jc w:val="left"/>
        <w:rPr/>
      </w:pPr>
      <w:r>
        <w:rPr/>
        <w:t xml:space="preserve"> </w:t>
      </w:r>
      <w:r>
        <w:rPr/>
        <w:t>C3821 C3822 \n87: C1408_=_C1831 ,C1408_=_C3767 ,C1408_=_C3768 ,C1831_=_C3768 ,C1831_=_C3769 ,\nC1844_=_C3808 ,C1844_=_C3809 ,C1844_=_C3813 ,C1844_=_C3817 ,C3733_=_C3734 ,C3733_=_C3735 ,\nC3733_=_C3736 ,C3733_=_C3737 ,C3734_=_C3735 ,C3734_=_C3737 ,C3735_=_C3736 ,C3735_=_C3737 ,\nC3736_=_C3737 ,C3736_=_C3740 ,C3736_=_C3741 ,C3739_=_C3740 ,C3739_=_C3741 ,C3739_=_C3742 ,\nC3740_=_C3741 ,C3740_=_C3742 ,C3741_=_C3742 ,C3767_=_C3768 ,C3767_=_C3769 ,C3767_=_C3770 ,\nC3767_=_C3771 ,C3767_=_C3772 ,C3767_=_C3807 ,C3767_=_C3808 ,C3768_=_C3769 ,C3768_=_C3771 ,\nC3768_=_C3809 ,C3768_=_C3810 ,C3768_=_C3811 ,C3768_=_C3812 ,C3769_=_C3770 ,C3769_=_C3771 ,\nC3769_=_C3772 ,C3769_=_C3807 ,C3769_=_C3808 ,C3770_=_C3771 ,C3770_=_C3772 ,C3770_=_C3807 ,\nC3770_=_C3808 ,C3771_=_C3772 ,C3771_=_C3809 ,C3771_=_C3810 ,C3771_=_C3811 ,C3771_=_C3812 ,\nC3807_=_C3808 ,C3807_=_C3809 ,C3807_=_C3810 ,C3807_=_C3811 ,C3807_=_C3812 ,C3808_=_C3809 ,\nC3808_=_C3811 ,C3809_=_C3810 ,C3809_=_C3811 ,C3809_=_C3812 ,C3810_=_C3811 ,C3810_=_C3812 ,\nC3810_=_C3814 ,C3810_=_C3815 ,C3811_=_C3812 ,C3812_=_C3814 ,C3812_=_C3815 ,C3813_=_C3814 ,\nC3813_=_C3815 ,C3813_=_C3816 ,C3813_=_C3817 ,C3814_=_C3815 ,C3814_=_C3817 ,C3815_=_C3816 ,\nC3815_=_C3817 ,C3816_=_C3817 ,C3816_=_C3820 ,C3816_=_C3821 ,C3819_=_C3820 ,C3819_=_C3821 ,\nC3819_=_C3822 ,C3820_=_C3821 ,C3820_=_C3822 ,C3821_=_C3822 ,"];2110[shape=box, label="id:2110 level: 24\n19: C1393 C1816 C1818 C3681 C3682 \nC3683 C3684 C3685 C3721 C3722 C3723 \nC3724 C3725 C3726 C3727 C3728 C3729 \nC3731 C3732 \n67: C1393_=_C1816( C1393 C1816 ) C1393_=_C3681( C1393 C3681 ) C1393_=_C3683( C1393 C3683 ) C1393_=_C3684( C1393 C3684 ) C1393_=_C3721( C1393 C3721 ) \nC1393_=_C3722( C1393 C3722 ) C1393_=_C3727( C1393 C3727 ) C1393_=_C3731( C1393 C3731 ) C1393_=_C3732( C1393 C3732 ) C1816_=_C3722( C1816 C3722 ) C1816_=_C3723( C1816 C3723 ) \nC1816_=_C3727( C1816 C3727 ) C1816_=_C3731( C1816 C3731 ) C1816_=_C3732( C1816 C3732 ) C1818_=_C3724( C1818 C3724 ) C1818_=_C3726( C1818 C3726 ) C1818_=_C3728( C1818 C3728 ) \nC1818_=_C3729( C1818 C3729 ) C3681_=_C3682( C3681 C3682 ) C3681_=_C3683( C3681 C3683 ) C3681_=_C3684( C3681 C3684 ) C3681_=_C3685( C3681 C3685 ) C3681_=_C3721( C3681 C3721 ) \nC3681_=_C3722( C3681 C3722 ) C3682_=_C3683( C3682 C3683 ) C3682_=_C3685( C3682 C3685 ) C3682_=_C3723( C3682 C3723 ) C3682_=_C3724( C3682 C3724 ) C3682_=_C3725( C3682 C3725 ) \nC3682_=_C3726( C3682 C3726 ) C3683_=_C3684( C3683 C3684 ) C3683_=_C3685( C3683 C3685 ) C3683_=_C3721( C3683 C3721 ) C3683_=_C3722( C3683 C3722 ) C3684_=_C3685( C3684 C3685 ) \nC3684_=_C3721( C3684 C3721 ) C3684_=_C3722( C3684 C3722 ) C3685_=_C3723( C3685 C3723 ) C3685_=_C3724( C3685 C3724 ) C3685_=_C3725( C3685 C3725 ) C3685_=_C3726( C3685 C3726 ) \nC3721_=_C3722( C3721 C3722 ) C3721_=_C3723( C3721 C3723 ) C3721_=_C3724( C3721 C3724 ) C3721_=_C3725( C3721 C3725 ) C3721_=_C3726( C3721 C3726 ) C3722_=_C3723( C3722 C3723 ) \nC3722_=_C3725( C3722 C3725 ) C3723_=_C3724( C3723 C3724 ) C3723_=_C3725( C3723 C3725 ) C3723_=_C3726( C3723 C3726 ) C3724_=_C3725( C3724 C3725 ) C3724_=_C3726( C3724 C3726 ) \nC3724_=_C3728( C3724 C3728 ) C3724_=_C3729( C3724 C3729 ) C3725_=_C3726( C3725 C3726 ) C3726_=_C3728( C3726 C3728 ) C3726_=_C3729( C3726 C3729 ) C3727_=_C3728( C3727 C3728 ) \nC3727_=_C3729( C3727 C3729 ) C3727_=_C3731( C3727 C3731 ) C3727_=_C3732( C3727 C3732 ) C3728_=_C3729( C3728 C3729 ) C3728_=_C3731( C3728 C3731 ) C3729_=_C3731( C3729 C3731 ) \nC3729_=_C3732( C3729 C3732 ) C3731_=_C3732( C3731 C3732 ) "];1988-&gt;2110[label="18: C1816 C1818 C3681 C3682 C3683 \nC3684 C3685 C3721 C3722 C3723 C3724 \nC3725 C3726 C3727 C3728 C3729 C3731 \nC3732 \n58: C1816_=_C3722 ,C1816_=_C3723 ,C1816_=_C3727 ,C1816_=_C3731 ,C1816_=_C3732 ,\nC1818_=_C3724 ,C1818_=_C3726 ,C1818_=_C3728 ,C1818_=_C3729 ,C3681_=_C3682 ,C3681_=_C3683 ,\nC3681_=_C3684 ,C3681_=_C3685 ,C3681_=_C3721 ,C3681_=_C3722 ,C3682_=_C3683 ,C3682_=_C3685 ,\nC3682_=_C3723 ,C3682_=_C3724 ,C3682_=_C3725 ,C3682_=_C3726 ,C3683_=_C3684 ,C3683_=_C3685 ,\nC3683_=_C3721 ,C3683_=_C3722 ,C3684_=_C3685 ,C3684_=_C3721 ,C3684_=_C3722 ,C3685_=_C3723 ,\nC3685_=_C3724 ,C3685_=_C3725 ,C3685_=_C3726 ,C3721_=_C3722 ,C3721_=_C3723 ,C3721_=_C3724 ,\nC3721_=_C3725 ,C3721_=_C3726 ,C3722_=_C3723 ,C3722_=_C3725 ,C3723_=_C3724 ,C3723_=_C3725 ,\nC3723_=_C3726 ,C3724_=_C3725 ,C3724_=_C3726 ,C3724_=_C3728 ,C3724_=_C3729 ,C3725_=_C3726 ,\nC3726_=_C3728 ,C3726_=_C3729 ,C3727_=_C3728 ,C3727_=_C3729 ,C3727_=_C3731 ,C3727_=_C3732 ,\nC3728_=_C3729 ,C3728_=_C3731 ,C3729_=_C3731 ,C3729_=_C3732 ,C3731_=_C3732 ,"];2111[shape=box, label="id:2111 level: 24\n19: C1380 C1803 C1805 C3641 C3642 \nC3643 C3644 C3645 C3681 C3682 C3683 \nC3684 C3685 C3686 C3687 C3688 C3689 \nC3691 C3692 \n67: C1380_=_C1803( C1380 C1803 ) C1380_=_C3641( C1380 C3641 ) C1380_=_C3643( C1380 C3643 ) C1380_=_C3644( C1380 C3644 ) C1380_=_C3681( C1380 C3681 ) \nC1380_=_C3682( C1380 C3682 ) C1380_=_C3687( C1380 C3687 ) C1380_=_C3691( C1380 C3691 ) C1380_=_C3692( C1380 C3692 ) C1803_=_C3682( C1803 C3682 ) C1803_=_C3683( C1803 C3683 ) \nC1803_=_C3687( C1803 C3687 ) C1803_=_C3691( C1803 C3691 ) C1803_=_C3692( C1803 C3692 ) C1805_=_C3684( C1805 C3684 ) C1805_=_C3686( C1805 C3686 ) C1805_=_C3688( C1805 C3688 ) \nC1805_=_C3689( C1805 C3689 ) C3641_=_C3642( C3641 C3642 ) C3641_=_C3643( C3641 C3643 ) C3641_=_C3644( C3641 C3644 ) C3641_=_C3645( C3641 C3645 ) C3641_=_C3681( C3641 C3681 ) \nC3641_=_C3682( C3641 C3682 ) C3642_=_C3643( C3642 C3643 ) C3642_=_C3645( C3642 C3645 ) C3642_=_C3683( C3642 C3683 ) C3642_=_C3684( C3642 C3684 ) C3642_=_C3685( C3642 C3685 ) \nC3642_=_C3686( C3642 C3686 ) C3643_=_C3644( C3643 C3644 ) C3643_=_C3645( C3643 C3645 ) C3643_=_C3681( C3643 C3681 ) C3643_=_C3682( C3643 C3682 ) C3644_=_C3645( C3644 C3645 ) \nC3644_=_C3681( C3644 C3681 ) C3644_=_C3682( C3644 C3682 ) C3645_=_C3683( C3645 C3683 ) C3645_=_C3684( C3645 C3684 ) C3645_=_C3685( C3645 C3685 ) C3645_=_C3686( C3645 C3686 ) \nC3681_=_C3682( C3681 C3682 ) C3681_=_C3683( C3681 C3683 ) C3681_=_C3684( C3681 C3684 ) C3681_=_C3685( C3681 C3685 ) C3681_=_C3686( C3681 C3686 ) C3682_=_C3683( C3682 C3683 ) \nC3682_=_C3685( C3682 C3685 ) C3683_=_C3684( C3683 C3684 ) C3683_=_C3685( C3683 C3685 ) C3683_=_C3686( C3683 C3686 ) C3684_=_C3685( C3684 C3685 ) C3684_=_C3686( C3684 C3686 ) \nC3684_=_C3688( C3684 C3688 ) C3684_=_C3689( C3684 C3689 ) C3685_=_C3686( C3685 C3686 ) C3686_=_C3688( C3686 C3688 ) C3686_=_C3689( C3686 C3689 ) C3687_=_C3688( C3687 C3688 ) \nC3687_=_C3689( C3687 C3689 ) C3687_=_C3691( C3687 C3691 ) C3687_=_C3692( C3687 C3692 ) C3688_=_C3689( C3688 C3689 ) C3688_=_C3691( C3688 C3691 ) C3689_=_C3691( C3689 C3691 ) \nC3689_=_C3692( C3689 C3692 ) C3691_=_C3692( C3691 C3692 ) "];1988-&gt;2111[label="18: C1803 C1805 C3641 C3642 C3643 \nC3644 C3645 C3681 C3682 C3683 C3684 \nC3685 C3686 C3687 C3688 C3689 C3691 \nC3692 \n58: C1803_=_C3682 ,C1803_=_C3683 ,C1803_=_C3687 ,C1803_=_C3691 ,C1803_=_C3692 ,\nC1805_=_C3684 ,C1805_=_C3686 ,C1805_=_C3688 ,C1805_=_C3689 ,C3641_=_C3642 ,C3641_=_C3643 ,\nC3641_=_C3644 ,C3641_=_C3645 ,C3641_=_C3681 ,C3641_=_C3682 ,C3642_=_C3643 ,C3642_=_C3645 ,\nC3642_=_C3683 ,C3642_=_C3684 ,C3642_=_C3685 ,C3642_=_C3686 ,C3643_=_C3644 ,C3643_=_C3645 ,\nC3643_=_C3681 ,C3643_=_C3682 ,C3644_=_C3645 ,C3644_=_C3681 ,C3644_=_C3682 ,C3645_=_C3683 ,\nC3645_=_C3684 ,C3645_=_C3685 ,C3645_=_C3686 ,C3681_=_C3682 ,C3681_=_C3683 ,C3681_=_C3684 ,\nC3681_=_C3685 ,C3681_=_C3686 ,C3682_=_C3683 ,C3682_=_C3685 ,C3683_=_C3684 ,C3683_=_C3685 ,\nC3683_=_C3686 ,C3684_=_C3685 ,C3684_=_C3686 ,C3684_=_C3688 ,C3684_=_C3689 ,C3685_=_C3686 ,\nC3686_=_C3688 ,C3686_=_C3689 ,C3687_=_C3688 ,C3687_=_C3689 ,C3687_=_C3691 ,C3687_=_C3692 ,\nC3688_=_C3689 ,C3688_=_C3691 ,C3689_=_C3691 ,C3689_=_C3692 ,C3691_=_C3692 ,"];2112[shape=box, label="id:2112 level: 24\n13: C1381 C1382 C3647 C3648 C3649 \nC3650 C3651 C3687 C3688 C3689 C3690 \nC3691 C3692 \n53: C1381_=_C1382( C1381 C1382 ) C1381_=_C3647( C1381 C3647 ) C1381_=_C3648( C1381 C3648 ) C1381_=_C3649( C1381 C3649 ) C1381_=_C3650( C1381 C3650 ) \nC1381_=_C3651( C1381 C3651 ) C1381_=_C3687( C1381 C3687 ) C1381_=_C3688( C1381 C3688 ) C1381_=_C3689( C1381 C3689 ) C1381_=_C3690( C1381 C3690 ) C1381_=_C3691( C1381 C3691 ) \nC1381_=_C3692( C1381 C3692 ) C1382_=_C3647( C1382 C3647 ) C1382_=_C3649( C1382 C3649 ) C1382_=_C3650( C1382 C3650 ) C1382_=_C3687( C1382 C3687 ) C1382_=_C3688( C1382 C3688 ) \nC3647_=_C3648( C3647 C3648 ) C3647_=_C3649( C3647 C3649 ) C3647_=_C3650( C3647 C3650 ) C3647_=_C3651( C3647 C3651 ) C3647_=_C3687( C3647 C3687 ) C3647_=_C3688( C3647 C3688 ) \nC3648_=_C3649( C3648 C3649 ) C3648_=_C3651( C3648 C3651 ) C3648_=_C3689( C3648 C3689 ) C3648_=_C3690( C3648 C3690 ) C3648_=_C3691( C3648 C3691 ) C3648_=_C3692( C3648 C3692 ) \nC3649_=_C3650( C3649 C3650 ) C3649_=_C3651( C3649 C3651 ) C3649_=_C3687( C3649 C3687 ) C3649_=_C3688( C3649 C3688 ) C3650_=_C3651( C3650 C3651 ) C3650_=_C3687( C3650 C3687 ) \nC3650_=_C3688( C3650 C3688 ) C3651_=_C3689( C3651 C3689 ) C3651_=_C3690( C3651 C3690 ) C3651_=_C3691( C3651 C3691 ) C3651_=_C3692( C3651 C3692 ) C3687_=_C3688( C3687 C3688 ) \nC3687_=_C3689( C3687 C3689 ) C3687_=_C3690( C3687 C3690 ) C3687_=_C3691( C3687 C3691 ) C3687_=_C3692( C3687 C3692 ) C3688_=_C3689( C3688 C3689 ) C3688_=_C3691( C3688 C3691 ) \nC3689_=_C3690( C3689 C3690 ) C3689_=_C3691( C3689 C3691 ) C3689_=_C3692( C3689 C3692 ) C3690_=_C3691( C3690 C3691 ) C3690_=_C3692( C3690 C3692 ) C3691_=_C3692( C3691 C3692 ) "];1989-&gt;2112[label="12: C1382 C3647 C3648 C3649 C3650 \nC3651 C3687 C3688 C3689 C3690 C3691 \nC3692 \n41: C1382_=_C3647 ,C1382_=_C3649 ,C1382_=_C3650 ,C1382_=_C3687 ,C1382_=_C3688 ,\nC3647_=_C3648 ,C3647_=_C3649 ,C3647_=_C3650 ,C3647_=_C3651 ,C3647_=_C3687 ,C3647_=_C3688 ,\nC3648_=_C3649 ,C3648_=_C3651 ,C3648_=_C3689 ,C3648_=_C3690 ,C3648_=_C3691 ,C3648_=_C3692 ,\nC3649_=_C3650 ,C3649_=_C3651 ,C3649_=_C3687 ,C3649_=_C3688 ,C3650_=_C3651 ,C3650_=_C3687 ,\nC3650_=_C3688 ,C3651_=_C3689 ,C3651_=_C3690 ,C3651_=_C3691</w:t>
      </w:r>
    </w:p>
    <w:p>
      <w:pPr>
        <w:pStyle w:val="PreformattedText"/>
        <w:bidi w:val="0"/>
        <w:spacing w:before="0" w:after="0"/>
        <w:jc w:val="left"/>
        <w:rPr/>
      </w:pPr>
      <w:r>
        <w:rPr/>
        <w:t xml:space="preserve"> </w:t>
      </w:r>
      <w:r>
        <w:rPr/>
        <w:t>,C3651_=_C3692 ,C3687_=_C3688 ,\nC3687_=_C3689 ,C3687_=_C3690 ,C3687_=_C3691 ,C3687_=_C3692 ,C3688_=_C3689 ,C3688_=_C3691 ,\nC3689_=_C3690 ,C3689_=_C3691 ,C3689_=_C3692 ,C3690_=_C3691 ,C3690_=_C3692 ,C3691_=_C3692 ,"];2113[shape=box, label="id:2113 level: 24\n34: C1382 C1395 C1805 C1818 C3653 \nC3654 C3655 C3656 C3657 C3659 C3660 \nC3661 C3662 C3687 C3688 C3689 C3690 \nC3691 C3692 C3727 C3728 C3729 C3730 \nC3731 C3732 C3733 C3734 C3735 C3736 \nC3737 C3739 C3740 C3741 C3742 \n95: C1382_=_C1805( C1382 C1805 ) C1382_=_C3687( C1382 C3687 ) C1382_=_C3688( C1382 C3688 ) C1395_=_C1818( C1395 C1818 ) C1395_=_C3687( C1395 C3687 ) \nC1395_=_C3689( C1395 C3689 ) C1395_=_C3690( C1395 C3690 ) C1395_=_C3727( C1395 C3727 ) C1395_=_C3728( C1395 C3728 ) C1395_=_C3733( C1395 C3733 ) C1395_=_C3737( C1395 C3737 ) \nC1805_=_C3688( C1805 C3688 ) C1805_=_C3689( C1805 C3689 ) C1818_=_C3728( C1818 C3728 ) C1818_=_C3729( C1818 C3729 ) C1818_=_C3733( C1818 C3733 ) C1818_=_C3737( C1818 C3737 ) \nC3653_=_C3654( C3653 C3654 ) C3653_=_C3655( C3653 C3655 ) C3653_=_C3656( C3653 C3656 ) C3653_=_C3657( C3653 C3657 ) C3654_=_C3655( C3654 C3655 ) C3654_=_C3657( C3654 C3657 ) \nC3655_=_C3656( C3655 C3656 ) C3655_=_C3657( C3655 C3657 ) C3656_=_C3657( C3656 C3657 ) C3656_=_C3660( C3656 C3660 ) C3656_=_C3661( C3656 C3661 ) C3659_=_C3660( C3659 C3660 ) \nC3659_=_C3661( C3659 C3661 ) C3659_=_C3662( C3659 C3662 ) C3660_=_C3661( C3660 C3661 ) C3660_=_C3662( C3660 C3662 ) C3661_=_C3662( C3661 C3662 ) C3687_=_C3688( C3687 C3688 ) \nC3687_=_C3689( C3687 C3689 ) C3687_=_C3690( C3687 C3690 ) C3687_=_C3691( C3687 C3691 ) C3687_=_C3692( C3687 C3692 ) C3687_=_C3727( C3687 C3727 ) C3687_=_C3728( C3687 C3728 ) \nC3688_=_C3689( C3688 C3689 ) C3688_=_C3691( C3688 C3691 ) C3688_=_C3729( C3688 C3729 ) C3688_=_C3730( C3688 C3730 ) C3688_=_C3731( C3688 C3731 ) C3688_=_C3732( C3688 C3732 ) \nC3689_=_C3690( C3689 C3690 ) C3689_=_C3691( C3689 C3691 ) C3689_=_C3692( C3689 C3692 ) C3689_=_C3727( C3689 C3727 ) C3689_=_C3728( C3689 C3728 ) C3690_=_C3691( C3690 C3691 ) \nC3690_=_C3692( C3690 C3692 ) C3690_=_C3727( C3690 C3727 ) C3690_=_C3728( C3690 C3728 ) C3691_=_C3692( C3691 C3692 ) C3691_=_C3729( C3691 C3729 ) C3691_=_C3730( C3691 C3730 ) \nC3691_=_C3731( C3691 C3731 ) C3691_=_C3732( C3691 C3732 ) C3727_=_C3728( C3727 C3728 ) C3727_=_C3729( C3727 C3729 ) C3727_=_C3730( C3727 C3730 ) C3727_=_C3731( C3727 C3731 ) \nC3727_=_C3732( C3727 C3732 ) C3728_=_C3729( C3728 C3729 ) C3728_=_C3731( C3728 C3731 ) C3729_=_C3730( C3729 C3730 ) C3729_=_C3731( C3729 C3731 ) C3729_=_C3732( C3729 C3732 ) \nC3730_=_C3731( C3730 C3731 ) C3730_=_C3732( C3730 C3732 ) C3730_=_C3734( C3730 C3734 ) C3730_=_C3735( C3730 C3735 ) C3731_=_C3732( C3731 C3732 ) C3732_=_C3734( C3732 C3734 ) \nC3732_=_C3735( C3732 C3735 ) C3733_=_C3734( C3733 C3734 ) C3733_=_C3735( C3733 C3735 ) C3733_=_C3736( C3733 C3736 ) C3733_=_C3737( C3733 C3737 ) C3734_=_C3735( C3734 C3735 ) \nC3734_=_C3737( C3734 C3737 ) C3735_=_C3736( C3735 C3736 ) C3735_=_C3737( C3735 C3737 ) C3736_=_C3737( C3736 C3737 ) C3736_=_C3740( C3736 C3740 ) C3736_=_C3741( C3736 C3741 ) \nC3739_=_C3740( C3739 C3740 ) C3739_=_C3741( C3739 C3741 ) C3739_=_C3742( C3739 C3742 ) C3740_=_C3741( C3740 C3741 ) C3740_=_C3742( C3740 C3742 ) C3741_=_C3742( C3741 C3742 ) "];1989-&gt;2113[label="33: C1382 C1805 C1818 C3653 C3654 \nC3655 C3656 C3657 C3659 C3660 C3661 \nC3662 C3687 C3688 C3689 C3690 C3691 \nC3692 C3727 C3728 C3729 C3730 C3731 \nC3732 C3733 C3734 C3735 C3736 C3737 \nC3739 C3740 C3741 C3742 \n87: C1382_=_C1805 ,C1382_=_C3687 ,C1382_=_C3688 ,C1805_=_C3688 ,C1805_=_C3689 ,\nC1818_=_C3728 ,C1818_=_C3729 ,C1818_=_C3733 ,C1818_=_C3737 ,C3653_=_C3654 ,C3653_=_C3655 ,\nC3653_=_C3656 ,C3653_=_C3657 ,C3654_=_C3655 ,C3654_=_C3657 ,C3655_=_C3656 ,C3655_=_C3657 ,\nC3656_=_C3657 ,C3656_=_C3660 ,C3656_=_C3661 ,C3659_=_C3660 ,C3659_=_C3661 ,C3659_=_C3662 ,\nC3660_=_C3661 ,C3660_=_C3662 ,C3661_=_C3662 ,C3687_=_C3688 ,C3687_=_C3689 ,C3687_=_C3690 ,\nC3687_=_C3691 ,C3687_=_C3692 ,C3687_=_C3727 ,C3687_=_C3728 ,C3688_=_C3689 ,C3688_=_C3691 ,\nC3688_=_C3729 ,C3688_=_C3730 ,C3688_=_C3731 ,C3688_=_C3732 ,C3689_=_C3690 ,C3689_=_C3691 ,\nC3689_=_C3692 ,C3689_=_C3727 ,C3689_=_C3728 ,C3690_=_C3691 ,C3690_=_C3692 ,C3690_=_C3727 ,\nC3690_=_C3728 ,C3691_=_C3692 ,C3691_=_C3729 ,C3691_=_C3730 ,C3691_=_C3731 ,C3691_=_C3732 ,\nC3727_=_C3728 ,C3727_=_C3729 ,C3727_=_C3730 ,C3727_=_C3731 ,C3727_=_C3732 ,C3728_=_C3729 ,\nC3728_=_C3731 ,C3729_=_C3730 ,C3729_=_C3731 ,C3729_=_C3732 ,C3730_=_C3731 ,C3730_=_C3732 ,\nC3730_=_C3734 ,C3730_=_C3735 ,C3731_=_C3732 ,C3732_=_C3734 ,C3732_=_C3735 ,C3733_=_C3734 ,\nC3733_=_C3735 ,C3733_=_C3736 ,C3733_=_C3737 ,C3734_=_C3735 ,C3734_=_C3737 ,C3735_=_C3736 ,\nC3735_=_C3737 ,C3736_=_C3737 ,C3736_=_C3740 ,C3736_=_C3741 ,C3739_=_C3740 ,C3739_=_C3741 ,\nC3739_=_C3742 ,C3740_=_C3741 ,C3740_=_C3742 ,C3741_=_C3742 ,"];2114[shape=box, label="id:2114 level: 24\n13: C1412 C1413 C3743 C3744 C3745 \nC3746 C3747 C3783 C3784 C3785 C3786 \nC3787 C3788 \n53: C1412_=_C1413( C1412 C1413 ) C1412_=_C3743( C1412 C3743 ) C1412_=_C3744( C1412 C3744 ) C1412_=_C3745( C1412 C3745 ) C1412_=_C3746( C1412 C3746 ) \nC1412_=_C3747( C1412 C3747 ) C1412_=_C3783( C1412 C3783 ) C1412_=_C3784( C1412 C3784 ) C1412_=_C3785( C1412 C3785 ) C1412_=_C3786( C1412 C3786 ) C1412_=_C3787( C1412 C3787 ) \nC1412_=_C3788( C1412 C3788 ) C1413_=_C3743( C1413 C3743 ) C1413_=_C3745( C1413 C3745 ) C1413_=_C3746( C1413 C3746 ) C1413_=_C3783( C1413 C3783 ) C1413_=_C3784( C1413 C3784 ) \nC3743_=_C3744( C3743 C3744 ) C3743_=_C3745( C3743 C3745 ) C3743_=_C3746( C3743 C3746 ) C3743_=_C3747( C3743 C3747 ) C3743_=_C3783( C3743 C3783 ) C3743_=_C3784( C3743 C3784 ) \nC3744_=_C3745( C3744 C3745 ) C3744_=_C3747( C3744 C3747 ) C3744_=_C3785( C3744 C3785 ) C3744_=_C3786( C3744 C3786 ) C3744_=_C3787( C3744 C3787 ) C3744_=_C3788( C3744 C3788 ) \nC3745_=_C3746( C3745 C3746 ) C3745_=_C3747( C3745 C3747 ) C3745_=_C3783( C3745 C3783 ) C3745_=_C3784( C3745 C3784 ) C3746_=_C3747( C3746 C3747 ) C3746_=_C3783( C3746 C3783 ) \nC3746_=_C3784( C3746 C3784 ) C3747_=_C3785( C3747 C3785 ) C3747_=_C3786( C3747 C3786 ) C3747_=_C3787( C3747 C3787 ) C3747_=_C3788( C3747 C3788 ) C3783_=_C3784( C3783 C3784 ) \nC3783_=_C3785( C3783 C3785 ) C3783_=_C3786( C3783 C3786 ) C3783_=_C3787( C3783 C3787 ) C3783_=_C3788( C3783 C3788 ) C3784_=_C3785( C3784 C3785 ) C3784_=_C3787( C3784 C3787 ) \nC3785_=_C3786( C3785 C3786 ) C3785_=_C3787( C3785 C3787 ) C3785_=_C3788( C3785 C3788 ) C3786_=_C3787( C3786 C3787 ) C3786_=_C3788( C3786 C3788 ) C3787_=_C3788( C3787 C3788 ) "];1990-&gt;2114[label="12: C1413 C3743 C3744 C3745 C3746 \nC3747 C3783 C3784 C3785 C3786 C3787 \nC3788 \n41: C1413_=_C3743 ,C1413_=_C3745 ,C1413_=_C3746 ,C1413_=_C3783 ,C1413_=_C3784 ,\nC3743_=_C3744 ,C3743_=_C3745 ,C3743_=_C3746 ,C3743_=_C3747 ,C3743_=_C3783 ,C3743_=_C3784 ,\nC3744_=_C3745 ,C3744_=_C3747 ,C3744_=_C3785 ,C3744_=_C3786 ,C3744_=_C3787 ,C3744_=_C3788 ,\nC3745_=_C3746 ,C3745_=_C3747 ,C3745_=_C3783 ,C3745_=_C3784 ,C3746_=_C3747 ,C3746_=_C3783 ,\nC3746_=_C3784 ,C3747_=_C3785 ,C3747_=_C3786 ,C3747_=_C3787 ,C3747_=_C3788 ,C3783_=_C3784 ,\nC3783_=_C3785 ,C3783_=_C3786 ,C3783_=_C3787 ,C3783_=_C3788 ,C3784_=_C3785 ,C3784_=_C3787 ,\nC3785_=_C3786 ,C3785_=_C3787 ,C3785_=_C3788 ,C3786_=_C3787 ,C3786_=_C3788 ,C3787_=_C3788 ,"];2115[shape=box, label="id:2115 level: 24\n18: C1413 C1836 C1838 C2607 C2608 \nC2609 C2610 C3783 C3784 C3785 C3786 \nC3787 C3788 C3789 C3790 C3791 C3793 \nC3794 \n47: C1413_=_C1836( C1413 C1836 ) C1413_=_C3783( C1413 C3783 ) C1413_=_C3784( C1413 C3784 ) C1413_=_C3789( C1413 C3789 ) C1413_=_C3793( C1413 C3793 ) \nC1413_=_C3794( C1413 C3794 ) C1836_=_C3784( C1836 C3784 ) C1836_=_C3785( C1836 C3785 ) C1836_=_C3789( C1836 C3789 ) C1836_=_C3793( C1836 C3793 ) C1836_=_C3794( C1836 C3794 ) \nC1838_=_C3786( C1838 C3786 ) C1838_=_C3788( C1838 C3788 ) C1838_=_C3790( C1838 C3790 ) C1838_=_C3791( C1838 C3791 ) C2607_=_C2608( C2607 C2608 ) C2607_=_C2609( C2607 C2609 ) \nC2607_=_C2610( C2607 C2610 ) C2608_=_C2609( C2608 C2609 ) C2608_=_C2610( C2608 C2610 ) C2609_=_C2610( C2609 C2610 ) C3783_=_C3784( C3783 C3784 ) C3783_=_C3785( C3783 C3785 ) \nC3783_=_C3786( C3783 C3786 ) C3783_=_C3787( C3783 C3787 ) C3783_=_C3788( C3783 C3788 ) C3784_=_C3785( C3784 C3785 ) C3784_=_C3787( C3784 C3787 ) C3785_=_C3786( C3785 C3786 ) \nC3785_=_C3787( C3785 C3787 ) C3785_=_C3788( C3785 C3788 ) C3786_=_C3787( C3786 C3787 ) C3786_=_C3788( C3786 C3788 ) C3786_=_C3790( C3786 C3790 ) C3786_=_C3791( C3786 C3791 ) \nC3787_=_C3788( C3787 C3788 ) C3788_=_C3790( C3788 C3790 ) C3788_=_C3791( C3788 C3791 ) C3789_=_C3790( C3789 C3790 ) C3789_=_C3791( C3789 C3791 ) C3789_=_C3793( C3789 C3793 ) \nC3789_=_C3794( C3789 C3794 ) C3790_=_C3791( C3790 C3791 ) C3790_=_C3793( C3790 C3793 ) C3791_=_C3793( C3791 C3793 ) C3791_=_C3794( C3791 C3794 ) C3793_=_C3794( C3793 C3794 ) "];1990-&gt;2115[label="17: C1413 C1838 C2607 C2608 C2609 \nC2610 C3783 C3784 C3785 C3786 C3787 \nC3788 C3789 C3790 C3791 C3793 C3794 \n41: C1413_=_C3783 ,C1413_=_C3784 ,C1413_=_C3789 ,C1413_=_C3793 ,C1413_=_C3794 ,\nC1838_=_C3786 ,C1838_=_C3788 ,C1838_=_C3790 ,C1838_=_C3791 ,C2607_=_C2608 ,C2607_=_C2609 ,\nC2607_=_C2610 ,C2608_=_C2609 ,C2608_=_C2610 ,C2609_=_C2610 ,C3783_=_C3784 ,C3783_=_C3785 ,\nC3783_=_C3786 ,C3783_=_C3787 ,C3783_=_C3788 ,C3784_=_C3785 ,C3784_=_C3787 ,C3785_=_C3786 ,\nC3785_=_C3787 ,C3785_=_C3788 ,C3786_=_C3787 ,C3786_=_C3788 ,C3786_=_C3790 ,C3786_=_C3791 ,\nC3787_=_C3788 ,C3788_=_C3790 ,C3788_=_C3791 ,C3789_=_C3790 ,C3789_=_C3791 ,C3789_=_C3793 ,\nC3789_=_C3794 ,C3790_=_C3791 ,C3790_=_C3793 ,C3791_=_C3793 ,C3791_=_C3794 ,C3793_=_C3794 ,"];2116[shape=box, label="id:2116 level: 24\n13: C1414 C1415 C3749 C3750 C3751 \nC3752 C3753 C3789 C3790 C3791 C3792 \nC3793 C3794 \n53: C1414_=_C1415( C1414 C1415 ) C1414_=_C3749( C1414 C3749 ) C1414_=_C3750( C1414 C3750 ) C1414_=_C3751( C1414 C3751 ) C1414_=_C3752( C1414 C3752 ) \nC1414_=_C3753( C1414 C3753 ) C1414_=_C3789(</w:t>
      </w:r>
    </w:p>
    <w:p>
      <w:pPr>
        <w:pStyle w:val="PreformattedText"/>
        <w:bidi w:val="0"/>
        <w:spacing w:before="0" w:after="0"/>
        <w:jc w:val="left"/>
        <w:rPr/>
      </w:pPr>
      <w:r>
        <w:rPr/>
        <w:t xml:space="preserve"> </w:t>
      </w:r>
      <w:r>
        <w:rPr/>
        <w:t>C1414 C3789 ) C1414_=_C3790( C1414 C3790 ) C1414_=_C3791( C1414 C3791 ) C1414_=_C3792( C1414 C3792 ) C1414_=_C3793( C1414 C3793 ) \nC1414_=_C3794( C1414 C3794 ) C1415_=_C3749( C1415 C3749 ) C1415_=_C3751( C1415 C3751 ) C1415_=_C3752( C1415 C3752 ) C1415_=_C3789( C1415 C3789 ) C1415_=_C3790( C1415 C3790 ) \nC3749_=_C3750( C3749 C3750 ) C3749_=_C3751( C3749 C3751 ) C3749_=_C3752( C3749 C3752 ) C3749_=_C3753( C3749 C3753 ) C3749_=_C3789( C3749 C3789 ) C3749_=_C3790( C3749 C3790 ) \nC3750_=_C3751( C3750 C3751 ) C3750_=_C3753( C3750 C3753 ) C3750_=_C3791( C3750 C3791 ) C3750_=_C3792( C3750 C3792 ) C3750_=_C3793( C3750 C3793 ) C3750_=_C3794( C3750 C3794 ) \nC3751_=_C3752( C3751 C3752 ) C3751_=_C3753( C3751 C3753 ) C3751_=_C3789( C3751 C3789 ) C3751_=_C3790( C3751 C3790 ) C3752_=_C3753( C3752 C3753 ) C3752_=_C3789( C3752 C3789 ) \nC3752_=_C3790( C3752 C3790 ) C3753_=_C3791( C3753 C3791 ) C3753_=_C3792( C3753 C3792 ) C3753_=_C3793( C3753 C3793 ) C3753_=_C3794( C3753 C3794 ) C3789_=_C3790( C3789 C3790 ) \nC3789_=_C3791( C3789 C3791 ) C3789_=_C3792( C3789 C3792 ) C3789_=_C3793( C3789 C3793 ) C3789_=_C3794( C3789 C3794 ) C3790_=_C3791( C3790 C3791 ) C3790_=_C3793( C3790 C3793 ) \nC3791_=_C3792( C3791 C3792 ) C3791_=_C3793( C3791 C3793 ) C3791_=_C3794( C3791 C3794 ) C3792_=_C3793( C3792 C3793 ) C3792_=_C3794( C3792 C3794 ) C3793_=_C3794( C3793 C3794 ) "];1991-&gt;2116[label="12: C1415 C3749 C3750 C3751 C3752 \nC3753 C3789 C3790 C3791 C3792 C3793 \nC3794 \n41: C1415_=_C3749 ,C1415_=_C3751 ,C1415_=_C3752 ,C1415_=_C3789 ,C1415_=_C3790 ,\nC3749_=_C3750 ,C3749_=_C3751 ,C3749_=_C3752 ,C3749_=_C3753 ,C3749_=_C3789 ,C3749_=_C3790 ,\nC3750_=_C3751 ,C3750_=_C3753 ,C3750_=_C3791 ,C3750_=_C3792 ,C3750_=_C3793 ,C3750_=_C3794 ,\nC3751_=_C3752 ,C3751_=_C3753 ,C3751_=_C3789 ,C3751_=_C3790 ,C3752_=_C3753 ,C3752_=_C3789 ,\nC3752_=_C3790 ,C3753_=_C3791 ,C3753_=_C3792 ,C3753_=_C3793 ,C3753_=_C3794 ,C3789_=_C3790 ,\nC3789_=_C3791 ,C3789_=_C3792 ,C3789_=_C3793 ,C3789_=_C3794 ,C3790_=_C3791 ,C3790_=_C3793 ,\nC3791_=_C3792 ,C3791_=_C3793 ,C3791_=_C3794 ,C3792_=_C3793 ,C3792_=_C3794 ,C3793_=_C3794 ,"];2117[shape=box, label="id:2117 level: 24\n22: C1415 C1417 C1838 C1842 C3755 \nC3756 C3757 C3758 C3759 C3792 C3794 \nC3795 C3796 C3797 C3798 C3799 C3800 \nC3801 C3802 C3803 C3805 C3806 \n73: C1415_=_C1838( C1415 C1838 ) C1415_=_C3795( C1415 C3795 ) C1415_=_C3799( C1415 C3799 ) C1415_=_C3800( C1415 C3800 ) C1417_=_C3755( C1417 C3755 ) \nC1417_=_C3757( C1417 C3757 ) C1417_=_C3758( C1417 C3758 ) C1417_=_C3795( C1417 C3795 ) C1417_=_C3796( C1417 C3796 ) C1417_=_C3801( C1417 C3801 ) C1417_=_C3805( C1417 C3805 ) \nC1417_=_C3806( C1417 C3806 ) C1838_=_C3795( C1838 C3795 ) C1838_=_C3799( C1838 C3799 ) C1838_=_C3800( C1838 C3800 ) C1842_=_C3798( C1842 C3798 ) C1842_=_C3800( C1842 C3800 ) \nC1842_=_C3802( C1842 C3802 ) C1842_=_C3803( C1842 C3803 ) C3755_=_C3756( C3755 C3756 ) C3755_=_C3757( C3755 C3757 ) C3755_=_C3758( C3755 C3758 ) C3755_=_C3759( C3755 C3759 ) \nC3755_=_C3795( C3755 C3795 ) C3755_=_C3796( C3755 C3796 ) C3756_=_C3757( C3756 C3757 ) C3756_=_C3759( C3756 C3759 ) C3756_=_C3797( C3756 C3797 ) C3756_=_C3798( C3756 C3798 ) \nC3756_=_C3799( C3756 C3799 ) C3756_=_C3800( C3756 C3800 ) C3757_=_C3758( C3757 C3758 ) C3757_=_C3759( C3757 C3759 ) C3757_=_C3795( C3757 C3795 ) C3757_=_C3796( C3757 C3796 ) \nC3758_=_C3759( C3758 C3759 ) C3758_=_C3795( C3758 C3795 ) C3758_=_C3796( C3758 C3796 ) C3759_=_C3797( C3759 C3797 ) C3759_=_C3798( C3759 C3798 ) C3759_=_C3799( C3759 C3799 ) \nC3759_=_C3800( C3759 C3800 ) C3792_=_C3794( C3792 C3794 ) C3792_=_C3796( C3792 C3796 ) C3792_=_C3797( C3792 C3797 ) C3794_=_C3796( C3794 C3796 ) C3794_=_C3797( C3794 C3797 ) \nC3795_=_C3796( C3795 C3796 ) C3795_=_C3797( C3795 C3797 ) C3795_=_C3798( C3795 C3798 ) C3795_=_C3799( C3795 C3799 ) C3795_=_C3800( C3795 C3800 ) C3796_=_C3797( C3796 C3797 ) \nC3796_=_C3799( C3796 C3799 ) C3797_=_C3798( C3797 C3798 ) C3797_=_C3799( C3797 C3799 ) C3797_=_C3800( C3797 C3800 ) C3798_=_C3799( C3798 C3799 ) C3798_=_C3800( C3798 C3800 ) \nC3798_=_C3802( C3798 C3802 ) C3798_=_C3803( C3798 C3803 ) C3799_=_C3800( C3799 C3800 ) C3800_=_C3802( C3800 C3802 ) C3800_=_C3803( C3800 C3803 ) C3801_=_C3802( C3801 C3802 ) \nC3801_=_C3803( C3801 C3803 ) C3801_=_C3805( C3801 C3805 ) C3801_=_C3806( C3801 C3806 ) C3802_=_C3803( C3802 C3803 ) C3802_=_C3805( C3802 C3805 ) C3803_=_C3805( C3803 C3805 ) \nC3803_=_C3806( C3803 C3806 ) C3805_=_C3806( C3805 C3806 ) "];1991-&gt;2117[label="20: C1415 C1838 C1842 C3755 C3756 \nC3757 C3758 C3759 C3792 C3794 C3795 \nC3796 C3797 C3798 C3799 C3801 C3802 \nC3803 C3805 C3806 \n54: C1415_=_C1838 ,C1415_=_C3795 ,C1415_=_C3799 ,C1838_=_C3795 ,C1838_=_C3799 ,\nC1842_=_C3798 ,C1842_=_C3802 ,C1842_=_C3803 ,C3755_=_C3756 ,C3755_=_C3757 ,C3755_=_C3758 ,\nC3755_=_C3759 ,C3755_=_C3795 ,C3755_=_C3796 ,C3756_=_C3757 ,C3756_=_C3759 ,C3756_=_C3797 ,\nC3756_=_C3798 ,C3756_=_C3799 ,C3757_=_C3758 ,C3757_=_C3759 ,C3757_=_C3795 ,C3757_=_C3796 ,\nC3758_=_C3759 ,C3758_=_C3795 ,C3758_=_C3796 ,C3759_=_C3797 ,C3759_=_C3798 ,C3759_=_C3799 ,\nC3792_=_C3794 ,C3792_=_C3796 ,C3792_=_C3797 ,C3794_=_C3796 ,C3794_=_C3797 ,C3795_=_C3796 ,\nC3795_=_C3797 ,C3795_=_C3798 ,C3795_=_C3799 ,C3796_=_C3797 ,C3796_=_C3799 ,C3797_=_C3798 ,\nC3797_=_C3799 ,C3798_=_C3799 ,C3798_=_C3802 ,C3798_=_C3803 ,C3801_=_C3802 ,C3801_=_C3803 ,\nC3801_=_C3805 ,C3801_=_C3806 ,C3802_=_C3803 ,C3802_=_C3805 ,C3803_=_C3805 ,C3803_=_C3806 ,\nC3805_=_C3806 ,"];2118[shape=box, label="id:2118 level: 24\n22: C1400 C1825 C2587 C2588 C2589 \nC2590 C3703 C3704 C3705 C3706 C3707 \nC3743 C3744 C3745 C3746 C3747 C3748 \nC3749 C3750 C3751 C3753 C3754 \n67: C1400_=_C3703( C1400 C3703 ) C1400_=_C3705( C1400 C3705 ) C1400_=_C3706( C1400 C3706 ) C1400_=_C3743( C1400 C3743 ) C1400_=_C3744( C1400 C3744 ) \nC1400_=_C3749( C1400 C3749 ) C1400_=_C3753( C1400 C3753 ) C1400_=_C3754( C1400 C3754 ) C1825_=_C3746( C1825 C3746 ) C1825_=_C3748( C1825 C3748 ) C1825_=_C3750( C1825 C3750 ) \nC1825_=_C3751( C1825 C3751 ) C2587_=_C2588( C2587 C2588 ) C2587_=_C2589( C2587 C2589 ) C2587_=_C2590( C2587 C2590 ) C2588_=_C2589( C2588 C2589 ) C2588_=_C2590( C2588 C2590 ) \nC2589_=_C2590( C2589 C2590 ) C3703_=_C3704( C3703 C3704 ) C3703_=_C3705( C3703 C3705 ) C3703_=_C3706( C3703 C3706 ) C3703_=_C3707( C3703 C3707 ) C3703_=_C3743( C3703 C3743 ) \nC3703_=_C3744( C3703 C3744 ) C3704_=_C3705( C3704 C3705 ) C3704_=_C3707( C3704 C3707 ) C3704_=_C3745( C3704 C3745 ) C3704_=_C3746( C3704 C3746 ) C3704_=_C3747( C3704 C3747 ) \nC3704_=_C3748( C3704 C3748 ) C3705_=_C3706( C3705 C3706 ) C3705_=_C3707( C3705 C3707 ) C3705_=_C3743( C3705 C3743 ) C3705_=_C3744( C3705 C3744 ) C3706_=_C3707( C3706 C3707 ) \nC3706_=_C3743( C3706 C3743 ) C3706_=_C3744( C3706 C3744 ) C3707_=_C3745( C3707 C3745 ) C3707_=_C3746( C3707 C3746 ) C3707_=_C3747( C3707 C3747 ) C3707_=_C3748( C3707 C3748 ) \nC3743_=_C3744( C3743 C3744 ) C3743_=_C3745( C3743 C3745 ) C3743_=_C3746( C3743 C3746 ) C3743_=_C3747( C3743 C3747 ) C3743_=_C3748( C3743 C3748 ) C3744_=_C3745( C3744 C3745 ) \nC3744_=_C3747( C3744 C3747 ) C3745_=_C3746( C3745 C3746 ) C3745_=_C3747( C3745 C3747 ) C3745_=_C3748( C3745 C3748 ) C3746_=_C3747( C3746 C3747 ) C3746_=_C3748( C3746 C3748 ) \nC3746_=_C3750( C3746 C3750 ) C3746_=_C3751( C3746 C3751 ) C3747_=_C3748( C3747 C3748 ) C3748_=_C3750( C3748 C3750 ) C3748_=_C3751( C3748 C3751 ) C3749_=_C3750( C3749 C3750 ) \nC3749_=_C3751( C3749 C3751 ) C3749_=_C3753( C3749 C3753 ) C3749_=_C3754( C3749 C3754 ) C3750_=_C3751( C3750 C3751 ) C3750_=_C3753( C3750 C3753 ) C3751_=_C3753( C3751 C3753 ) \nC3751_=_C3754( C3751 C3754 ) C3753_=_C3754( C3753 C3754 ) "];1992-&gt;2118[label="20: C1825 C2587 C2588 C2589 C2590 \nC3703 C3704 C3705 C3706 C3707 C3743 \nC3744 C3745 C3746 C3747 C3749 C3750 \nC3751 C3753 C3754 \n50: C1825_=_C3746 ,C1825_=_C3750 ,C1825_=_C3751 ,C2587_=_C2588 ,C2587_=_C2589 ,\nC2587_=_C2590 ,C2588_=_C2589 ,C2588_=_C2590 ,C2589_=_C2590 ,C3703_=_C3704 ,C3703_=_C3705 ,\nC3703_=_C3706 ,C3703_=_C3707 ,C3703_=_C3743 ,C3703_=_C3744 ,C3704_=_C3705 ,C3704_=_C3707 ,\nC3704_=_C3745 ,C3704_=_C3746 ,C3704_=_C3747 ,C3705_=_C3706 ,C3705_=_C3707 ,C3705_=_C3743 ,\nC3705_=_C3744 ,C3706_=_C3707 ,C3706_=_C3743 ,C3706_=_C3744 ,C3707_=_C3745 ,C3707_=_C3746 ,\nC3707_=_C3747 ,C3743_=_C3744 ,C3743_=_C3745 ,C3743_=_C3746 ,C3743_=_C3747 ,C3744_=_C3745 ,\nC3744_=_C3747 ,C3745_=_C3746 ,C3745_=_C3747 ,C3746_=_C3747 ,C3746_=_C3750 ,C3746_=_C3751 ,\nC3749_=_C3750 ,C3749_=_C3751 ,C3749_=_C3753 ,C3749_=_C3754 ,C3750_=_C3751 ,C3750_=_C3753 ,\nC3751_=_C3753 ,C3751_=_C3754 ,C3753_=_C3754 ,"];2119[shape=box, label="id:2119 level: 24\n22: C1387 C1812 C2551 C2552 C2553 \nC2554 C3663 C3664 C3665 C3666 C3667 \nC3703 C3704 C3705 C3706 C3707 C3708 \nC3709 C3710 C3711 C3713 C3714 \n67: C1387_=_C3663( C1387 C3663 ) C1387_=_C3665( C1387 C3665 ) C1387_=_C3666( C1387 C3666 ) C1387_=_C3703( C1387 C3703 ) C1387_=_C3704( C1387 C3704 ) \nC1387_=_C3709( C1387 C3709 ) C1387_=_C3713( C1387 C3713 ) C1387_=_C3714( C1387 C3714 ) C1812_=_C3706( C1812 C3706 ) C1812_=_C3708( C1812 C3708 ) C1812_=_C3710( C1812 C3710 ) \nC1812_=_C3711( C1812 C3711 ) C2551_=_C2552( C2551 C2552 ) C2551_=_C2553( C2551 C2553 ) C2551_=_C2554( C2551 C2554 ) C2552_=_C2553( C2552 C2553 ) C2552_=_C2554( C2552 C2554 ) \nC2553_=_C2554( C2553 C2554 ) C3663_=_C3664( C3663 C3664 ) C3663_=_C3665( C3663 C3665 ) C3663_=_C3666( C3663 C3666 ) C3663_=_C3667( C3663 C3667 ) C3663_=_C3703( C3663 C3703 ) \nC3663_=_C3704( C3663 C3704 ) C3664_=_C3665( C3664 C3665 ) C3664_=_C3667( C3664 C3667 ) C3664_=_C3705( C3664 C3705 ) C3664_=_C3706( C3664 C3706 ) C3664_=_C3707( C3664 C3707 ) \nC3664_=_C3708( C3664 C3708 ) C3665_=_C3666( C3665 C3666 ) C3665_=_C3667( C3665 C3667 ) C3665_=_C3703( C3665 C3703 ) C3665_=_C3704( C3665 C3704 ) C3666_=_C3667( C3666 C3667 ) \nC3666_=_C3703( C3666 C3703 ) C3666_=_C3704( C3666 C3704 ) C3667_=_C3705( C3667 C3705 ) C3667_=_C3706( C3667 C3706 ) C3667_=_C3707( C3667 C3707 ) C3667_=_C3708( C3667 C3708 ) \nC3703_=_C3704(</w:t>
      </w:r>
    </w:p>
    <w:p>
      <w:pPr>
        <w:pStyle w:val="PreformattedText"/>
        <w:bidi w:val="0"/>
        <w:spacing w:before="0" w:after="0"/>
        <w:jc w:val="left"/>
        <w:rPr/>
      </w:pPr>
      <w:r>
        <w:rPr/>
        <w:t xml:space="preserve"> </w:t>
      </w:r>
      <w:r>
        <w:rPr/>
        <w:t>C3703 C3704 ) C3703_=_C3705( C3703 C3705 ) C3703_=_C3706( C3703 C3706 ) C3703_=_C3707( C3703 C3707 ) C3703_=_C3708( C3703 C3708 ) C3704_=_C3705( C3704 C3705 ) \nC3704_=_C3707( C3704 C3707 ) C3705_=_C3706( C3705 C3706 ) C3705_=_C3707( C3705 C3707 ) C3705_=_C3708( C3705 C3708 ) C3706_=_C3707( C3706 C3707 ) C3706_=_C3708( C3706 C3708 ) \nC3706_=_C3710( C3706 C3710 ) C3706_=_C3711( C3706 C3711 ) C3707_=_C3708( C3707 C3708 ) C3708_=_C3710( C3708 C3710 ) C3708_=_C3711( C3708 C3711 ) C3709_=_C3710( C3709 C3710 ) \nC3709_=_C3711( C3709 C3711 ) C3709_=_C3713( C3709 C3713 ) C3709_=_C3714( C3709 C3714 ) C3710_=_C3711( C3710 C3711 ) C3710_=_C3713( C3710 C3713 ) C3711_=_C3713( C3711 C3713 ) \nC3711_=_C3714( C3711 C3714 ) C3713_=_C3714( C3713 C3714 ) "];1992-&gt;2119[label="20: C1812 C2551 C2552 C2553 C2554 \nC3663 C3664 C3665 C3666 C3667 C3703 \nC3704 C3705 C3706 C3707 C3709 C3710 \nC3711 C3713 C3714 \n50: C1812_=_C3706 ,C1812_=_C3710 ,C1812_=_C3711 ,C2551_=_C2552 ,C2551_=_C2553 ,\nC2551_=_C2554 ,C2552_=_C2553 ,C2552_=_C2554 ,C2553_=_C2554 ,C3663_=_C3664 ,C3663_=_C3665 ,\nC3663_=_C3666 ,C3663_=_C3667 ,C3663_=_C3703 ,C3663_=_C3704 ,C3664_=_C3665 ,C3664_=_C3667 ,\nC3664_=_C3705 ,C3664_=_C3706 ,C3664_=_C3707 ,C3665_=_C3666 ,C3665_=_C3667 ,C3665_=_C3703 ,\nC3665_=_C3704 ,C3666_=_C3667 ,C3666_=_C3703 ,C3666_=_C3704 ,C3667_=_C3705 ,C3667_=_C3706 ,\nC3667_=_C3707 ,C3703_=_C3704 ,C3703_=_C3705 ,C3703_=_C3706 ,C3703_=_C3707 ,C3704_=_C3705 ,\nC3704_=_C3707 ,C3705_=_C3706 ,C3705_=_C3707 ,C3706_=_C3707 ,C3706_=_C3710 ,C3706_=_C3711 ,\nC3709_=_C3710 ,C3709_=_C3711 ,C3709_=_C3713 ,C3709_=_C3714 ,C3710_=_C3711 ,C3710_=_C3713 ,\nC3711_=_C3713 ,C3711_=_C3714 ,C3713_=_C3714 ,"];2120[shape=box, label="id:2120 level: 24\n29: C1402 C1825 C1829 C3709 C3710 \nC3711 C3712 C3713 C3715 C3716 C3717 \nC3718 C3719 C3749 C3750 C3751 C3752 \nC3753 C3754 C3755 C3756 C3757 C3758 \nC3759 C3761 C3762 C3763 C3765 C3766 \n98: C1402_=_C1825( C1402 C1825 ) C1402_=_C3709( C1402 C3709 ) C1402_=_C3711( C1402 C3711 ) C1402_=_C3712( C1402 C3712 ) C1402_=_C3749( C1402 C3749 ) \nC1402_=_C3750( C1402 C3750 ) C1402_=_C3755( C1402 C3755 ) C1402_=_C3759( C1402 C3759 ) C1825_=_C3750( C1825 C3750 ) C1825_=_C3751( C1825 C3751 ) C1825_=_C3755( C1825 C3755 ) \nC1825_=_C3759( C1825 C3759 ) C1829_=_C3758( C1829 C3758 ) C1829_=_C3762( C1829 C3762 ) C1829_=_C3763( C1829 C3763 ) C3709_=_C3710( C3709 C3710 ) C3709_=_C3711( C3709 C3711 ) \nC3709_=_C3712( C3709 C3712 ) C3709_=_C3713( C3709 C3713 ) C3709_=_C3749( C3709 C3749 ) C3709_=_C3750( C3709 C3750 ) C3710_=_C3711( C3710 C3711 ) C3710_=_C3713( C3710 C3713 ) \nC3710_=_C3751( C3710 C3751 ) C3710_=_C3752( C3710 C3752 ) C3710_=_C3753( C3710 C3753 ) C3710_=_C3754( C3710 C3754 ) C3711_=_C3712( C3711 C3712 ) C3711_=_C3713( C3711 C3713 ) \nC3711_=_C3749( C3711 C3749 ) C3711_=_C3750( C3711 C3750 ) C3712_=_C3713( C3712 C3713 ) C3712_=_C3716( C3712 C3716 ) C3712_=_C3717( C3712 C3717 ) C3712_=_C3749( C3712 C3749 ) \nC3712_=_C3750( C3712 C3750 ) C3713_=_C3751( C3713 C3751 ) C3713_=_C3752( C3713 C3752 ) C3713_=_C3753( C3713 C3753 ) C3713_=_C3754( C3713 C3754 ) C3715_=_C3716( C3715 C3716 ) \nC3715_=_C3717( C3715 C3717 ) C3715_=_C3718( C3715 C3718 ) C3715_=_C3719( C3715 C3719 ) C3715_=_C3755( C3715 C3755 ) C3715_=_C3756( C3715 C3756 ) C3716_=_C3717( C3716 C3717 ) \nC3716_=_C3719( C3716 C3719 ) C3716_=_C3757( C3716 C3757 ) C3716_=_C3758( C3716 C3758 ) C3716_=_C3759( C3716 C3759 ) C3717_=_C3718( C3717 C3718 ) C3717_=_C3719( C3717 C3719 ) \nC3717_=_C3755( C3717 C3755 ) C3717_=_C3756( C3717 C3756 ) C3718_=_C3719( C3718 C3719 ) C3718_=_C3755( C3718 C3755 ) C3718_=_C3756( C3718 C3756 ) C3719_=_C3757( C3719 C3757 ) \nC3719_=_C3758( C3719 C3758 ) C3719_=_C3759( C3719 C3759 ) C3749_=_C3750( C3749 C3750 ) C3749_=_C3751( C3749 C3751 ) C3749_=_C3752( C3749 C3752 ) C3749_=_C3753( C3749 C3753 ) \nC3749_=_C3754( C3749 C3754 ) C3750_=_C3751( C3750 C3751 ) C3750_=_C3753( C3750 C3753 ) C3751_=_C3752( C3751 C3752 ) C3751_=_C3753( C3751 C3753 ) C3751_=_C3754( C3751 C3754 ) \nC3752_=_C3753( C3752 C3753 ) C3752_=_C3754( C3752 C3754 ) C3752_=_C3756( C3752 C3756 ) C3752_=_C3757( C3752 C3757 ) C3753_=_C3754( C3753 C3754 ) C3754_=_C3756( C3754 C3756 ) \nC3754_=_C3757( C3754 C3757 ) C3755_=_C3756( C3755 C3756 ) C3755_=_C3757( C3755 C3757 ) C3755_=_C3758( C3755 C3758 ) C3755_=_C3759( C3755 C3759 ) C3756_=_C3757( C3756 C3757 ) \nC3756_=_C3759( C3756 C3759 ) C3757_=_C3758( C3757 C3758 ) C3757_=_C3759( C3757 C3759 ) C3758_=_C3759( C3758 C3759 ) C3758_=_C3762( C3758 C3762 ) C3758_=_C3763( C3758 C3763 ) \nC3761_=_C3762( C3761 C3762 ) C3761_=_C3763( C3761 C3763 ) C3761_=_C3765( C3761 C3765 ) C3761_=_C3766( C3761 C3766 ) C3762_=_C3763( C3762 C3763 ) C3762_=_C3765( C3762 C3765 ) \nC3763_=_C3765( C3763 C3765 ) C3763_=_C3766( C3763 C3766 ) C3765_=_C3766( C3765 C3766 ) "];1993-&gt;2120[label="28: C1825 C1829 C3709 C3710 C3711 \nC3712 C3713 C3715 C3716 C3717 C3718 \nC3719 C3749 C3750 C3751 C3752 C3753 \nC3754 C3755 C3756 C3757 C3758 C3759 \nC3761 C3762 C3763 C3765 C3766 \n90: C1825_=_C3750 ,C1825_=_C3751 ,C1825_=_C3755 ,C1825_=_C3759 ,C1829_=_C3758 ,\nC1829_=_C3762 ,C1829_=_C3763 ,C3709_=_C3710 ,C3709_=_C3711 ,C3709_=_C3712 ,C3709_=_C3713 ,\nC3709_=_C3749 ,C3709_=_C3750 ,C3710_=_C3711 ,C3710_=_C3713 ,C3710_=_C3751 ,C3710_=_C3752 ,\nC3710_=_C3753 ,C3710_=_C3754 ,C3711_=_C3712 ,C3711_=_C3713 ,C3711_=_C3749 ,C3711_=_C3750 ,\nC3712_=_C3713 ,C3712_=_C3716 ,C3712_=_C3717 ,C3712_=_C3749 ,C3712_=_C3750 ,C3713_=_C3751 ,\nC3713_=_C3752 ,C3713_=_C3753 ,C3713_=_C3754 ,C3715_=_C3716 ,C3715_=_C3717 ,C3715_=_C3718 ,\nC3715_=_C3719 ,C3715_=_C3755 ,C3715_=_C3756 ,C3716_=_C3717 ,C3716_=_C3719 ,C3716_=_C3757 ,\nC3716_=_C3758 ,C3716_=_C3759 ,C3717_=_C3718 ,C3717_=_C3719 ,C3717_=_C3755 ,C3717_=_C3756 ,\nC3718_=_C3719 ,C3718_=_C3755 ,C3718_=_C3756 ,C3719_=_C3757 ,C3719_=_C3758 ,C3719_=_C3759 ,\nC3749_=_C3750 ,C3749_=_C3751 ,C3749_=_C3752 ,C3749_=_C3753 ,C3749_=_C3754 ,C3750_=_C3751 ,\nC3750_=_C3753 ,C3751_=_C3752 ,C3751_=_C3753 ,C3751_=_C3754 ,C3752_=_C3753 ,C3752_=_C3754 ,\nC3752_=_C3756 ,C3752_=_C3757 ,C3753_=_C3754 ,C3754_=_C3756 ,C3754_=_C3757 ,C3755_=_C3756 ,\nC3755_=_C3757 ,C3755_=_C3758 ,C3755_=_C3759 ,C3756_=_C3757 ,C3756_=_C3759 ,C3757_=_C3758 ,\nC3757_=_C3759 ,C3758_=_C3759 ,C3758_=_C3762 ,C3758_=_C3763 ,C3761_=_C3762 ,C3761_=_C3763 ,\nC3761_=_C3765 ,C3761_=_C3766 ,C3762_=_C3763 ,C3762_=_C3765 ,C3763_=_C3765 ,C3763_=_C3766 ,\nC3765_=_C3766 ,"];2121[shape=box, label="id:2121 level: 24\n29: C1389 C1812 C1816 C3669 C3670 \nC3671 C3672 C3673 C3675 C3676 C3677 \nC3678 C3679 C3709 C3710 C3711 C3712 \nC3713 C3714 C3715 C3716 C3717 C3718 \nC3719 C3721 C3722 C3723 C3725 C3726 \n98: C1389_=_C1812( C1389 C1812 ) C1389_=_C3669( C1389 C3669 ) C1389_=_C3671( C1389 C3671 ) C1389_=_C3672( C1389 C3672 ) C1389_=_C3709( C1389 C3709 ) \nC1389_=_C3710( C1389 C3710 ) C1389_=_C3715( C1389 C3715 ) C1389_=_C3719( C1389 C3719 ) C1812_=_C3710( C1812 C3710 ) C1812_=_C3711( C1812 C3711 ) C1812_=_C3715( C1812 C3715 ) \nC1812_=_C3719( C1812 C3719 ) C1816_=_C3718( C1816 C3718 ) C1816_=_C3722( C1816 C3722 ) C1816_=_C3723( C1816 C3723 ) C3669_=_C3670( C3669 C3670 ) C3669_=_C3671( C3669 C3671 ) \nC3669_=_C3672( C3669 C3672 ) C3669_=_C3673( C3669 C3673 ) C3669_=_C3709( C3669 C3709 ) C3669_=_C3710( C3669 C3710 ) C3670_=_C3671( C3670 C3671 ) C3670_=_C3673( C3670 C3673 ) \nC3670_=_C3711( C3670 C3711 ) C3670_=_C3712( C3670 C3712 ) C3670_=_C3713( C3670 C3713 ) C3670_=_C3714( C3670 C3714 ) C3671_=_C3672( C3671 C3672 ) C3671_=_C3673( C3671 C3673 ) \nC3671_=_C3709( C3671 C3709 ) C3671_=_C3710( C3671 C3710 ) C3672_=_C3673( C3672 C3673 ) C3672_=_C3676( C3672 C3676 ) C3672_=_C3677( C3672 C3677 ) C3672_=_C3709( C3672 C3709 ) \nC3672_=_C3710( C3672 C3710 ) C3673_=_C3711( C3673 C3711 ) C3673_=_C3712( C3673 C3712 ) C3673_=_C3713( C3673 C3713 ) C3673_=_C3714( C3673 C3714 ) C3675_=_C3676( C3675 C3676 ) \nC3675_=_C3677( C3675 C3677 ) C3675_=_C3678( C3675 C3678 ) C3675_=_C3679( C3675 C3679 ) C3675_=_C3715( C3675 C3715 ) C3675_=_C3716( C3675 C3716 ) C3676_=_C3677( C3676 C3677 ) \nC3676_=_C3679( C3676 C3679 ) C3676_=_C3717( C3676 C3717 ) C3676_=_C3718( C3676 C3718 ) C3676_=_C3719( C3676 C3719 ) C3677_=_C3678( C3677 C3678 ) C3677_=_C3679( C3677 C3679 ) \nC3677_=_C3715( C3677 C3715 ) C3677_=_C3716( C3677 C3716 ) C3678_=_C3679( C3678 C3679 ) C3678_=_C3715( C3678 C3715 ) C3678_=_C3716( C3678 C3716 ) C3679_=_C3717( C3679 C3717 ) \nC3679_=_C3718( C3679 C3718 ) C3679_=_C3719( C3679 C3719 ) C3709_=_C3710( C3709 C3710 ) C3709_=_C3711( C3709 C3711 ) C3709_=_C3712( C3709 C3712 ) C3709_=_C3713( C3709 C3713 ) \nC3709_=_C3714( C3709 C3714 ) C3710_=_C3711( C3710 C3711 ) C3710_=_C3713( C3710 C3713 ) C3711_=_C3712( C3711 C3712 ) C3711_=_C3713( C3711 C3713 ) C3711_=_C3714( C3711 C3714 ) \nC3712_=_C3713( C3712 C3713 ) C3712_=_C3714( C3712 C3714 ) C3712_=_C3716( C3712 C3716 ) C3712_=_C3717( C3712 C3717 ) C3713_=_C3714( C3713 C3714 ) C3714_=_C3716( C3714 C3716 ) \nC3714_=_C3717( C3714 C3717 ) C3715_=_C3716( C3715 C3716 ) C3715_=_C3717( C3715 C3717 ) C3715_=_C3718( C3715 C3718 ) C3715_=_C3719( C3715 C3719 ) C3716_=_C3717( C3716 C3717 ) \nC3716_=_C3719( C3716 C3719 ) C3717_=_C3718( C3717 C3718 ) C3717_=_C3719( C3717 C3719 ) C3718_=_C3719( C3718 C3719 ) C3718_=_C3722( C3718 C3722 ) C3718_=_C3723( C3718 C3723 ) \nC3721_=_C3722( C3721 C3722 ) C3721_=_C3723( C3721 C3723 ) C3721_=_C3725( C3721 C3725 ) C3721_=_C3726( C3721 C3726 ) C3722_=_C3723( C3722 C3723 ) C3722_=_C3725( C3722 C3725 ) \nC3723_=_C3725( C3723 C3725 ) C3723_=_C3726( C3723 C3726 ) C3725_=_C3726( C3725 C3726 ) "];1993-&gt;2121[label="28: C1812 C1816 C3669 C3670 C3671 \nC3672 C3673 C3675 C3676 C3677 C3678 \nC3679 C3709 C3710 C3711 C3712 C3713 \nC3714 C3715 C3716 C3717 C3718 C3719 \nC3721 C3722 C3723 C3725 C3726 \n90: C1812_=_C3710 ,C1812_=_C3711 ,C1812_=_C3715 ,C1812_=_C3719 ,C1816_=_C3718 ,\nC1816_=_C3722 ,C1816_=_C3723 ,C3669_=_C3670 ,C3669_=_C3671 ,C3669_=_C3672 ,C3669_=_C3673 ,\nC3669_=_C3709 ,C3669_=_C3710 ,C3670_=_C3671 ,C3670_=_C3673</w:t>
      </w:r>
    </w:p>
    <w:p>
      <w:pPr>
        <w:pStyle w:val="PreformattedText"/>
        <w:bidi w:val="0"/>
        <w:spacing w:before="0" w:after="0"/>
        <w:jc w:val="left"/>
        <w:rPr/>
      </w:pPr>
      <w:r>
        <w:rPr/>
        <w:t xml:space="preserve"> </w:t>
      </w:r>
      <w:r>
        <w:rPr/>
        <w:t>,C3670_=_C3711 ,C3670_=_C3712 ,\nC3670_=_C3713 ,C3670_=_C3714 ,C3671_=_C3672 ,C3671_=_C3673 ,C3671_=_C3709 ,C3671_=_C3710 ,\nC3672_=_C3673 ,C3672_=_C3676 ,C3672_=_C3677 ,C3672_=_C3709 ,C3672_=_C3710 ,C3673_=_C3711 ,\nC3673_=_C3712 ,C3673_=_C3713 ,C3673_=_C3714 ,C3675_=_C3676 ,C3675_=_C3677 ,C3675_=_C3678 ,\nC3675_=_C3679 ,C3675_=_C3715 ,C3675_=_C3716 ,C3676_=_C3677 ,C3676_=_C3679 ,C3676_=_C3717 ,\nC3676_=_C3718 ,C3676_=_C3719 ,C3677_=_C3678 ,C3677_=_C3679 ,C3677_=_C3715 ,C3677_=_C3716 ,\nC3678_=_C3679 ,C3678_=_C3715 ,C3678_=_C3716 ,C3679_=_C3717 ,C3679_=_C3718 ,C3679_=_C3719 ,\nC3709_=_C3710 ,C3709_=_C3711 ,C3709_=_C3712 ,C3709_=_C3713 ,C3709_=_C3714 ,C3710_=_C3711 ,\nC3710_=_C3713 ,C3711_=_C3712 ,C3711_=_C3713 ,C3711_=_C3714 ,C3712_=_C3713 ,C3712_=_C3714 ,\nC3712_=_C3716 ,C3712_=_C3717 ,C3713_=_C3714 ,C3714_=_C3716 ,C3714_=_C3717 ,C3715_=_C3716 ,\nC3715_=_C3717 ,C3715_=_C3718 ,C3715_=_C3719 ,C3716_=_C3717 ,C3716_=_C3719 ,C3717_=_C3718 ,\nC3717_=_C3719 ,C3718_=_C3719 ,C3718_=_C3722 ,C3718_=_C3723 ,C3721_=_C3722 ,C3721_=_C3723 ,\nC3721_=_C3725 ,C3721_=_C3726 ,C3722_=_C3723 ,C3722_=_C3725 ,C3723_=_C3725 ,C3723_=_C3726 ,\nC3725_=_C3726 ,"];2122[shape=box, label="id:2122 level: 24\n4: C769 C770 C771 C772 \n4: C769_=_C770( C769 C770 ) C769_=_C771( C769 C771 ) C770_=_C771( C770 C771 ) C770_=_C772( C770 C772 ) "];1994-&gt;2122[label="2: C771 C772 \n0: "];2123[shape=box, label="id:2123 level: 24\n5: C730 C731 C732 C2593 C2594 \n7: C730_=_C732( C730 C732 ) C730_=_C2593( C730 C2593 ) C730_=_C2594( C730 C2594 ) C731_=_C732( C731 C732 ) C732_=_C2593( C732 C2593 ) \nC732_=_C2594( C732 C2594 ) C2593_=_C2594( C2593 C2594 ) "];1995-&gt;2123[label="4: C731 C732 C2593 C2594 \n4: C731_=_C732 ,C732_=_C2593 ,C732_=_C2594 ,C2593_=_C2594 ,"];2124[shape=box, label="id:2124 level: 24\n65: C1139 C2012 C2013 C2100 C2101 \nC2176 C2177 C2216 C2217 C2308 C2309 \nC2424 C2425 C2472 C2473 C2496 C2497 \nC2524 C2525 C2559 C2560 C2561 C2562 \nC2563 C2566 C2567 C2568 C2569 C2570 \nC2676 C2677 C2707 C2708 C2709 C2710 \nC2711 C2714 C2715 C2716 C2717 C2718 \nC2744 C2745 C2820 C2821 C2839 C2842 \nC2843 C2844 C2845 C2846 C2875 C2876 \nC2877 C2878 C2879 C2880 C2881 C2882 \nC2883 C2884 C2885 C2886 C2912 C2913 \n544: C1139_=_C2012( C1139 C2012 ) C1139_=_C2013( C1139 C2013 ) C1139_=_C2100( C1139 C2100 ) C1139_=_C2101( C1139 C2101 ) C1139_=_C2176( C1139 C2176 ) \nC1139_=_C2177( C1139 C2177 ) C1139_=_C2216( C1139 C2216 ) C1139_=_C2217( C1139 C2217 ) C1139_=_C2308( C1139 C2308 ) C1139_=_C2309( C1139 C2309 ) C1139_=_C2424( C1139 C2424 ) \nC1139_=_C2425( C1139 C2425 ) C1139_=_C2472( C1139 C2472 ) C1139_=_C2473( C1139 C2473 ) C1139_=_C2496( C1139 C2496 ) C1139_=_C2497( C1139 C2497 ) C1139_=_C2524( C1139 C2524 ) \nC1139_=_C2525( C1139 C2525 ) C1139_=_C2563( C1139 C2563 ) C1139_=_C2566( C1139 C2566 ) C1139_=_C2676( C1139 C2676 ) C1139_=_C2677( C1139 C2677 ) C1139_=_C2711( C1139 C2711 ) \nC1139_=_C2714( C1139 C2714 ) C1139_=_C2744( C1139 C2744 ) C1139_=_C2745( C1139 C2745 ) C1139_=_C2820( C1139 C2820 ) C1139_=_C2821( C1139 C2821 ) C1139_=_C2839( C1139 C2839 ) \nC1139_=_C2842( C1139 C2842 ) C1139_=_C2879( C1139 C2879 ) C1139_=_C2880( C1139 C2880 ) C1139_=_C2881( C1139 C2881 ) C1139_=_C2882( C1139 C2882 ) C1139_=_C2912( C1139 C2912 ) \nC1139_=_C2913( C1139 C2913 ) C2012_=_C2013( C2012 C2013 ) C2012_=_C2100( C2012 C2100 ) C2012_=_C2101( C2012 C2101 ) C2012_=_C2176( C2012 C2176 ) C2012_=_C2177( C2012 C2177 ) \nC2012_=_C2216( C2012 C2216 ) C2012_=_C2217( C2012 C2217 ) C2012_=_C2308( C2012 C2308 ) C2012_=_C2309( C2012 C2309 ) C2012_=_C2424( C2012 C2424 ) C2012_=_C2425( C2012 C2425 ) \nC2012_=_C2472( C2012 C2472 ) C2012_=_C2473( C2012 C2473 ) C2012_=_C2496( C2012 C2496 ) C2012_=_C2497( C2012 C2497 ) C2012_=_C2524( C2012 C2524 ) C2012_=_C2525( C2012 C2525 ) \nC2012_=_C2676( C2012 C2676 ) C2012_=_C2677( C2012 C2677 ) C2012_=_C2744( C2012 C2744 ) C2012_=_C2745( C2012 C2745 ) C2012_=_C2820( C2012 C2820 ) C2012_=_C2821( C2012 C2821 ) \nC2012_=_C2880( C2012 C2880 ) C2012_=_C2881( C2012 C2881 ) C2012_=_C2912( C2012 C2912 ) C2012_=_C2913( C2012 C2913 ) C2013_=_C2100( C2013 C2100 ) C2013_=_C2101( C2013 C2101 ) \nC2013_=_C2176( C2013 C2176 ) C2013_=_C2177( C2013 C2177 ) C2013_=_C2216( C2013 C2216 ) C2013_=_C2217( C2013 C2217 ) C2013_=_C2308( C2013 C2308 ) C2013_=_C2309( C2013 C2309 ) \nC2013_=_C2424( C2013 C2424 ) C2013_=_C2425( C2013 C2425 ) C2013_=_C2472( C2013 C2472 ) C2013_=_C2473( C2013 C2473 ) C2013_=_C2496( C2013 C2496 ) C2013_=_C2497( C2013 C2497 ) \nC2013_=_C2524( C2013 C2524 ) C2013_=_C2525( C2013 C2525 ) C2013_=_C2676( C2013 C2676 ) C2013_=_C2677( C2013 C2677 ) C2013_=_C2744( C2013 C2744 ) C2013_=_C2745( C2013 C2745 ) \nC2013_=_C2820( C2013 C2820 ) C2013_=_C2821( C2013 C2821 ) C2013_=_C2880( C2013 C2880 ) C2013_=_C2881( C2013 C2881 ) C2013_=_C2912( C2013 C2912 ) C2013_=_C2913( C2013 C2913 ) \nC2100_=_C2101( C2100 C2101 ) C2100_=_C2176( C2100 C2176 ) C2100_=_C2177( C2100 C2177 ) C2100_=_C2216( C2100 C2216 ) C2100_=_C2217( C2100 C2217 ) C2100_=_C2308( C2100 C2308 ) \nC2100_=_C2309( C2100 C2309 ) C2100_=_C2424( C2100 C2424 ) C2100_=_C2425( C2100 C2425 ) C2100_=_C2472( C2100 C2472 ) C2100_=_C2473( C2100 C2473 ) C2100_=_C2496( C2100 C2496 ) \nC2100_=_C2497( C2100 C2497 ) C2100_=_C2524( C2100 C2524 ) C2100_=_C2525( C2100 C2525 ) C2100_=_C2676( C2100 C2676 ) C2100_=_C2677( C2100 C2677 ) C2100_=_C2744( C2100 C2744 ) \nC2100_=_C2745( C2100 C2745 ) C2100_=_C2820( C2100 C2820 ) C2100_=_C2821( C2100 C2821 ) C2100_=_C2880( C2100 C2880 ) C2100_=_C2881( C2100 C2881 ) C2100_=_C2912( C2100 C2912 ) \nC2100_=_C2913( C2100 C2913 ) C2101_=_C2176( C2101 C2176 ) C2101_=_C2177( C2101 C2177 ) C2101_=_C2216( C2101 C2216 ) C2101_=_C2217( C2101 C2217 ) C2101_=_C2308( C2101 C2308 ) \nC2101_=_C2309( C2101 C2309 ) C2101_=_C2424( C2101 C2424 ) C2101_=_C2425( C2101 C2425 ) C2101_=_C2472( C2101 C2472 ) C2101_=_C2473( C2101 C2473 ) C2101_=_C2496( C2101 C2496 ) \nC2101_=_C2497( C2101 C2497 ) C2101_=_C2524( C2101 C2524 ) C2101_=_C2525( C2101 C2525 ) C2101_=_C2676( C2101 C2676 ) C2101_=_C2677( C2101 C2677 ) C2101_=_C2744( C2101 C2744 ) \nC2101_=_C2745( C2101 C2745 ) C2101_=_C2820( C2101 C2820 ) C2101_=_C2821( C2101 C2821 ) C2101_=_C2880( C2101 C2880 ) C2101_=_C2881( C2101 C2881 ) C2101_=_C2912( C2101 C2912 ) \nC2101_=_C2913( C2101 C2913 ) C2176_=_C2177( C2176 C2177 ) C2176_=_C2216( C2176 C2216 ) C2176_=_C2217( C2176 C2217 ) C2176_=_C2308( C2176 C2308 ) C2176_=_C2309( C2176 C2309 ) \nC2176_=_C2424( C2176 C2424 ) C2176_=_C2425( C2176 C2425 ) C2176_=_C2472( C2176 C2472 ) C2176_=_C2473( C2176 C2473 ) C2176_=_C2496( C2176 C2496 ) C2176_=_C2497( C2176 C2497 ) \nC2176_=_C2524( C2176 C2524 ) C2176_=_C2525( C2176 C2525 ) C2176_=_C2676( C2176 C2676 ) C2176_=_C2677( C2176 C2677 ) C2176_=_C2744( C2176 C2744 ) C2176_=_C2745( C2176 C2745 ) \nC2176_=_C2820( C2176 C2820 ) C2176_=_C2821( C2176 C2821 ) C2176_=_C2880( C2176 C2880 ) C2176_=_C2881( C2176 C2881 ) C2176_=_C2912( C2176 C2912 ) C2176_=_C2913( C2176 C2913 ) \nC2177_=_C2216( C2177 C2216 ) C2177_=_C2217( C2177 C2217 ) C2177_=_C2308( C2177 C2308 ) C2177_=_C2309( C2177 C2309 ) C2177_=_C2424( C2177 C2424 ) C2177_=_C2425( C2177 C2425 ) \nC2177_=_C2472( C2177 C2472 ) C2177_=_C2473( C2177 C2473 ) C2177_=_C2496( C2177 C2496 ) C2177_=_C2497( C2177 C2497 ) C2177_=_C2524( C2177 C2524 ) C2177_=_C2525( C2177 C2525 ) \nC2177_=_C2676( C2177 C2676 ) C2177_=_C2677( C2177 C2677 ) C2177_=_C2744( C2177 C2744 ) C2177_=_C2745( C2177 C2745 ) C2177_=_C2820( C2177 C2820 ) C2177_=_C2821( C2177 C2821 ) \nC2177_=_C2880( C2177 C2880 ) C2177_=_C2881( C2177 C2881 ) C2177_=_C2912( C2177 C2912 ) C2177_=_C2913( C2177 C2913 ) C2216_=_C2217( C2216 C2217 ) C2216_=_C2308( C2216 C2308 ) \nC2216_=_C2309( C2216 C2309 ) C2216_=_C2424( C2216 C2424 ) C2216_=_C2425( C2216 C2425 ) C2216_=_C2472( C2216 C2472 ) C2216_=_C2473( C2216 C2473 ) C2216_=_C2496( C2216 C2496 ) \nC2216_=_C2497( C2216 C2497 ) C2216_=_C2524( C2216 C2524 ) C2216_=_C2525( C2216 C2525 ) C2216_=_C2676( C2216 C2676 ) C2216_=_C2677( C2216 C2677 ) C2216_=_C2744( C2216 C2744 ) \nC2216_=_C2745( C2216 C2745 ) C2216_=_C2820( C2216 C2820 ) C2216_=_C2821( C2216 C2821 ) C2216_=_C2880( C2216 C2880 ) C2216_=_C2881( C2216 C2881 ) C2216_=_C2912( C2216 C2912 ) \nC2216_=_C2913( C2216 C2913 ) C2217_=_C2308( C2217 C2308 ) C2217_=_C2309( C2217 C2309 ) C2217_=_C2424( C2217 C2424 ) C2217_=_C2425( C2217 C2425 ) C2217_=_C2472( C2217 C2472 ) \nC2217_=_C2473( C2217 C2473 ) C2217_=_C2496( C2217 C2496 ) C2217_=_C2497( C2217 C2497 ) C2217_=_C2524( C2217 C2524 ) C2217_=_C2525( C2217 C2525 ) C2217_=_C2676( C2217 C2676 ) \nC2217_=_C2677( C2217 C2677 ) C2217_=_C2744( C2217 C2744 ) C2217_=_C2745( C2217 C2745 ) C2217_=_C2820( C2217 C2820 ) C2217_=_C2821( C2217 C2821 ) C2217_=_C2880( C2217 C2880 ) \nC2217_=_C2881( C2217 C2881 ) C2217_=_C2912( C2217 C2912 ) C2217_=_C2913( C2217 C2913 ) C2308_=_C2309( C2308 C2309 ) C2308_=_C2424( C2308 C2424 ) C2308_=_C2425( C2308 C2425 ) \nC2308_=_C2472( C2308 C2472 ) C2308_=_C2473( C2308 C2473 ) C2308_=_C2496( C2308 C2496 ) C2308_=_C2497( C2308 C2497 ) C2308_=_C2524( C2308 C2524 ) C2308_=_C2525( C2308 C2525 ) \nC2308_=_C2676( C2308 C2676 ) C2308_=_C2677( C2308 C2677 ) C2308_=_C2744( C2308 C2744 ) C2308_=_C2745( C2308 C2745 ) C2308_=_C2820( C2308 C2820 ) C2308_=_C2821( C2308 C2821 ) \nC2308_=_C2880( C2308 C2880 ) C2308_=_C2881( C2308 C2881 ) C2308_=_C2912( C2308 C2912 ) C2308_=_C2913( C2308 C2913 ) C2309_=_C2424( C2309 C2424 ) C2309_=_C2425( C2309 C2425 ) \nC2309_=_C2472( C2309 C2472 ) C2309_=_C2473( C2309 C2473 ) C2309_=_C2496( C2309 C2496 ) C2309_=_C2497( C2309 C2497 ) C2309_=_C2524( C2309 C2524 ) C2309_=_C2525( C2309 C2525 ) \nC2309_=_C2676( C2309 C2676 ) C2309_=_C2677( C2309 C2677 ) C2309_=_C2744( C2309 C2744 ) C2309_=_C2745( C2309 C2745 ) C2309_=_C2820( C2309 C2820 ) C2309_=_C2821( C2309 C2821 ) \nC2309_=_C2880( C2309 C2880 ) C2309_=_C2881( C2309 C2881 ) C2309_=_C2912( C2309 C2912 ) C2309_=_C2913( C2309 C2913 ) C2424_=_C2425( C2424 C2425 ) C2424_=_C2472(</w:t>
      </w:r>
    </w:p>
    <w:p>
      <w:pPr>
        <w:pStyle w:val="PreformattedText"/>
        <w:bidi w:val="0"/>
        <w:spacing w:before="0" w:after="0"/>
        <w:jc w:val="left"/>
        <w:rPr/>
      </w:pPr>
      <w:r>
        <w:rPr/>
        <w:t xml:space="preserve"> </w:t>
      </w:r>
      <w:r>
        <w:rPr/>
        <w:t>C2424 C2472 ) \nC2424_=_C2473( C2424 C2473 ) C2424_=_C2496( C2424 C2496 ) C2424_=_C2497( C2424 C2497 ) C2424_=_C2524( C2424 C2524 ) C2424_=_C2525( C2424 C2525 ) C2424_=_C2676( C2424 C2676 ) \nC2424_=_C2677( C2424 C2677 ) C2424_=_C2744( C2424 C2744 ) C2424_=_C2745( C2424 C2745 ) C2424_=_C2820( C2424 C2820 ) C2424_=_C2821( C2424 C2821 ) C2424_=_C2880( C2424 C2880 ) \nC2424_=_C2881( C2424 C2881 ) C2424_=_C2912( C2424 C2912 ) C2424_=_C2913( C2424 C2913 ) C2425_=_C2472( C2425 C2472 ) C2425_=_C2473( C2425 C2473 ) C2425_=_C2496( C2425 C2496 ) \nC2425_=_C2497( C2425 C2497 ) C2425_=_C2524( C2425 C2524 ) C2425_=_C2525( C2425 C2525 ) C2425_=_C2676( C2425 C2676 ) C2425_=_C2677( C2425 C2677 ) C2425_=_C2744( C2425 C2744 ) \nC2425_=_C2745( C2425 C2745 ) C2425_=_C2820( C2425 C2820 ) C2425_=_C2821( C2425 C2821 ) C2425_=_C2880( C2425 C2880 ) C2425_=_C2881( C2425 C2881 ) C2425_=_C2912( C2425 C2912 ) \nC2425_=_C2913( C2425 C2913 ) C2472_=_C2473( C2472 C2473 ) C2472_=_C2496( C2472 C2496 ) C2472_=_C2497( C2472 C2497 ) C2472_=_C2524( C2472 C2524 ) C2472_=_C2525( C2472 C2525 ) \nC2472_=_C2676( C2472 C2676 ) C2472_=_C2677( C2472 C2677 ) C2472_=_C2744( C2472 C2744 ) C2472_=_C2745( C2472 C2745 ) C2472_=_C2820( C2472 C2820 ) C2472_=_C2821( C2472 C2821 ) \nC2472_=_C2880( C2472 C2880 ) C2472_=_C2881( C2472 C2881 ) C2472_=_C2912( C2472 C2912 ) C2472_=_C2913( C2472 C2913 ) C2473_=_C2496( C2473 C2496 ) C2473_=_C2497( C2473 C2497 ) \nC2473_=_C2524( C2473 C2524 ) C2473_=_C2525( C2473 C2525 ) C2473_=_C2676( C2473 C2676 ) C2473_=_C2677( C2473 C2677 ) C2473_=_C2744( C2473 C2744 ) C2473_=_C2745( C2473 C2745 ) \nC2473_=_C2820( C2473 C2820 ) C2473_=_C2821( C2473 C2821 ) C2473_=_C2880( C2473 C2880 ) C2473_=_C2881( C2473 C2881 ) C2473_=_C2912( C2473 C2912 ) C2473_=_C2913( C2473 C2913 ) \nC2496_=_C2497( C2496 C2497 ) C2496_=_C2524( C2496 C2524 ) C2496_=_C2525( C2496 C2525 ) C2496_=_C2676( C2496 C2676 ) C2496_=_C2677( C2496 C2677 ) C2496_=_C2744( C2496 C2744 ) \nC2496_=_C2745( C2496 C2745 ) C2496_=_C2820( C2496 C2820 ) C2496_=_C2821( C2496 C2821 ) C2496_=_C2880( C2496 C2880 ) C2496_=_C2881( C2496 C2881 ) C2496_=_C2912( C2496 C2912 ) \nC2496_=_C2913( C2496 C2913 ) C2497_=_C2524( C2497 C2524 ) C2497_=_C2525( C2497 C2525 ) C2497_=_C2676( C2497 C2676 ) C2497_=_C2677( C2497 C2677 ) C2497_=_C2744( C2497 C2744 ) \nC2497_=_C2745( C2497 C2745 ) C2497_=_C2820( C2497 C2820 ) C2497_=_C2821( C2497 C2821 ) C2497_=_C2880( C2497 C2880 ) C2497_=_C2881( C2497 C2881 ) C2497_=_C2912( C2497 C2912 ) \nC2497_=_C2913( C2497 C2913 ) C2524_=_C2525( C2524 C2525 ) C2524_=_C2676( C2524 C2676 ) C2524_=_C2677( C2524 C2677 ) C2524_=_C2744( C2524 C2744 ) C2524_=_C2745( C2524 C2745 ) \nC2524_=_C2820( C2524 C2820 ) C2524_=_C2821( C2524 C2821 ) C2524_=_C2880( C2524 C2880 ) C2524_=_C2881( C2524 C2881 ) C2524_=_C2912( C2524 C2912 ) C2524_=_C2913( C2524 C2913 ) \nC2525_=_C2676( C2525 C2676 ) C2525_=_C2677( C2525 C2677 ) C2525_=_C2744( C2525 C2744 ) C2525_=_C2745( C2525 C2745 ) C2525_=_C2820( C2525 C2820 ) C2525_=_C2821( C2525 C2821 ) \nC2525_=_C2880( C2525 C2880 ) C2525_=_C2881( C2525 C2881 ) C2525_=_C2912( C2525 C2912 ) C2525_=_C2913( C2525 C2913 ) C2559_=_C2560( C2559 C2560 ) C2559_=_C2561( C2559 C2561 ) \nC2559_=_C2562( C2559 C2562 ) C2559_=_C2563( C2559 C2563 ) C2559_=_C2707( C2559 C2707 ) C2559_=_C2710( C2559 C2710 ) C2559_=_C2875( C2559 C2875 ) C2559_=_C2878( C2559 C2878 ) \nC2560_=_C2561( C2560 C2561 ) C2560_=_C2562( C2560 C2562 ) C2560_=_C2566( C2560 C2566 ) C2560_=_C2708( C2560 C2708 ) C2560_=_C2709( C2560 C2709 ) C2560_=_C2876( C2560 C2876 ) \nC2560_=_C2877( C2560 C2877 ) C2561_=_C2562( C2561 C2562 ) C2561_=_C2563( C2561 C2563 ) C2561_=_C2708( C2561 C2708 ) C2561_=_C2709( C2561 C2709 ) C2561_=_C2876( C2561 C2876 ) \nC2561_=_C2877( C2561 C2877 ) C2562_=_C2566( C2562 C2566 ) C2562_=_C2707( C2562 C2707 ) C2562_=_C2710( C2562 C2710 ) C2562_=_C2875( C2562 C2875 ) C2562_=_C2878( C2562 C2878 ) \nC2563_=_C2566( C2563 C2566 ) C2563_=_C2567( C2563 C2567 ) C2563_=_C2568( C2563 C2568 ) C2563_=_C2711( C2563 C2711 ) C2563_=_C2714( C2563 C2714 ) C2563_=_C2839( C2563 C2839 ) \nC2563_=_C2842( C2563 C2842 ) C2563_=_C2879( C2563 C2879 ) C2563_=_C2882( C2563 C2882 ) C2566_=_C2569( C2566 C2569 ) C2566_=_C2570( C2566 C2570 ) C2566_=_C2711( C2566 C2711 ) \nC2566_=_C2714( C2566 C2714 ) C2566_=_C2839( C2566 C2839 ) C2566_=_C2842( C2566 C2842 ) C2566_=_C2879( C2566 C2879 ) C2566_=_C2882( C2566 C2882 ) C2567_=_C2568( C2567 C2568 ) \nC2567_=_C2569( C2567 C2569 ) C2567_=_C2570( C2567 C2570 ) C2567_=_C2843( C2567 C2843 ) C2567_=_C2846( C2567 C2846 ) C2568_=_C2569( C2568 C2569 ) C2568_=_C2570( C2568 C2570 ) \nC2568_=_C2844( C2568 C2844 ) C2568_=_C2845( C2568 C2845 ) C2569_=_C2570( C2569 C2570 ) C2569_=_C2844( C2569 C2844 ) C2569_=_C2845( C2569 C2845 ) C2570_=_C2843( C2570 C2843 ) \nC2570_=_C2846( C2570 C2846 ) C2676_=_C2677( C2676 C2677 ) C2676_=_C2744( C2676 C2744 ) C2676_=_C2745( C2676 C2745 ) C2676_=_C2820( C2676 C2820 ) C2676_=_C2821( C2676 C2821 ) \nC2676_=_C2880( C2676 C2880 ) C2676_=_C2881( C2676 C2881 ) C2676_=_C2912( C2676 C2912 ) C2676_=_C2913( C2676 C2913 ) C2677_=_C2744( C2677 C2744 ) C2677_=_C2745( C2677 C2745 ) \nC2677_=_C2820( C2677 C2820 ) C2677_=_C2821( C2677 C2821 ) C2677_=_C2880( C2677 C2880 ) C2677_=_C2881( C2677 C2881 ) C2677_=_C2912( C2677 C2912 ) C2677_=_C2913( C2677 C2913 ) \nC2707_=_C2708( C2707 C2708 ) C2707_=_C2709( C2707 C2709 ) C2707_=_C2710( C2707 C2710 ) C2707_=_C2711( C2707 C2711 ) C2707_=_C2875( C2707 C2875 ) C2707_=_C2878( C2707 C2878 ) \nC2708_=_C2709( C2708 C2709 ) C2708_=_C2710( C2708 C2710 ) C2708_=_C2714( C2708 C2714 ) C2708_=_C2876( C2708 C2876 ) C2708_=_C2877( C2708 C2877 ) C2709_=_C2710( C2709 C2710 ) \nC2709_=_C2711( C2709 C2711 ) C2709_=_C2876( C2709 C2876 ) C2709_=_C2877( C2709 C2877 ) C2710_=_C2714( C2710 C2714 ) C2710_=_C2875( C2710 C2875 ) C2710_=_C2878( C2710 C2878 ) \nC2711_=_C2714( C2711 C2714 ) C2711_=_C2839( C2711 C2839 ) C2711_=_C2842( C2711 C2842 ) C2711_=_C2879( C2711 C2879 ) C2711_=_C2882( C2711 C2882 ) C2714_=_C2839( C2714 C2839 ) \nC2714_=_C2842( C2714 C2842 ) C2714_=_C2879( C2714 C2879 ) C2714_=_C2882( C2714 C2882 ) C2715_=_C2716( C2715 C2716 ) C2715_=_C2717( C2715 C2717 ) C2715_=_C2718( C2715 C2718 ) \nC2716_=_C2717( C2716 C2717 ) C2716_=_C2718( C2716 C2718 ) C2717_=_C2718( C2717 C2718 ) C2744_=_C2745( C2744 C2745 ) C2744_=_C2820( C2744 C2820 ) C2744_=_C2821( C2744 C2821 ) \nC2744_=_C2880( C2744 C2880 ) C2744_=_C2881( C2744 C2881 ) C2744_=_C2912( C2744 C2912 ) C2744_=_C2913( C2744 C2913 ) C2745_=_C2820( C2745 C2820 ) C2745_=_C2821( C2745 C2821 ) \nC2745_=_C2880( C2745 C2880 ) C2745_=_C2881( C2745 C2881 ) C2745_=_C2912( C2745 C2912 ) C2745_=_C2913( C2745 C2913 ) C2820_=_C2821( C2820 C2821 ) C2820_=_C2880( C2820 C2880 ) \nC2820_=_C2881( C2820 C2881 ) C2820_=_C2912( C2820 C2912 ) C2820_=_C2913( C2820 C2913 ) C2821_=_C2880( C2821 C2880 ) C2821_=_C2881( C2821 C2881 ) C2821_=_C2912( C2821 C2912 ) \nC2821_=_C2913( C2821 C2913 ) C2839_=_C2842( C2839 C2842 ) C2839_=_C2843( C2839 C2843 ) C2839_=_C2844( C2839 C2844 ) C2839_=_C2879( C2839 C2879 ) C2839_=_C2882( C2839 C2882 ) \nC2842_=_C2845( C2842 C2845 ) C2842_=_C2846( C2842 C2846 ) C2842_=_C2879( C2842 C2879 ) C2842_=_C2882( C2842 C2882 ) C2843_=_C2844( C2843 C2844 ) C2843_=_C2845( C2843 C2845 ) \nC2843_=_C2846( C2843 C2846 ) C2844_=_C2845( C2844 C2845 ) C2844_=_C2846( C2844 C2846 ) C2845_=_C2846( C2845 C2846 ) C2875_=_C2876( C2875 C2876 ) C2875_=_C2877( C2875 C2877 ) \nC2875_=_C2878( C2875 C2878 ) C2875_=_C2879( C2875 C2879 ) C2875_=_C2880( C2875 C2880 ) C2876_=_C2877( C2876 C2877 ) C2876_=_C2878( C2876 C2878 ) C2876_=_C2881( C2876 C2881 ) \nC2876_=_C2882( C2876 C2882 ) C2877_=_C2878( C2877 C2878 ) C2877_=_C2879( C2877 C2879 ) C2877_=_C2880( C2877 C2880 ) C2878_=_C2881( C2878 C2881 ) C2878_=_C2882( C2878 C2882 ) \nC2879_=_C2880( C2879 C2880 ) C2879_=_C2881( C2879 C2881 ) C2879_=_C2882( C2879 C2882 ) C2880_=_C2881( C2880 C2881 ) C2880_=_C2882( C2880 C2882 ) C2880_=_C2912( C2880 C2912 ) \nC2880_=_C2913( C2880 C2913 ) C2881_=_C2882( C2881 C2882 ) C2881_=_C2912( C2881 C2912 ) C2881_=_C2913( C2881 C2913 ) C2883_=_C2884( C2883 C2884 ) C2883_=_C2885( C2883 C2885 ) \nC2883_=_C2886( C2883 C2886 ) C2884_=_C2885( C2884 C2885 ) C2884_=_C2886( C2884 C2886 ) C2885_=_C2886( C2885 C2886 ) C2912_=_C2913( C2912 C2913 ) "];1996-&gt;2124[label="63: C1139 C2012 C2013 C2100 C2101 \nC2176 C2177 C2216 C2217 C2308 C2309 \nC2424 C2425 C2472 C2473 C2496 C2497 \nC2524 C2525 C2559 C2560 C2561 C2562 \nC2563 C2566 C2567 C2568 C2569 C2570 \nC2676 C2677 C2707 C2708 C2709 C2710 \nC2711 C2714 C2715 C2716 C2717 C2718 \nC2744 C2745 C2820 C2821 C2839 C2842 \nC2843 C2844 C2845 C2846 C2875 C2876 \nC2877 C2878 C2879 C2882 C2883 C2884 \nC2885 C2886 C2912 C2913 \n481: C1139_=_C2012 ,C1139_=_C2013 ,C1139_=_C2100 ,C1139_=_C2101 ,C1139_=_C2176 ,\nC1139_=_C2177 ,C1139_=_C2216 ,C1139_=_C2217 ,C1139_=_C2308 ,C1139_=_C2309 ,C1139_=_C2424 ,\nC1139_=_C2425 ,C1139_=_C2472 ,C1139_=_C2473 ,C1139_=_C2496 ,C1139_=_C2497 ,C1139_=_C2524 ,\nC1139_=_C2525 ,C1139_=_C2563 ,C1139_=_C2566 ,C1139_=_C2676 ,C1139_=_C2677 ,C1139_=_C2711 ,\nC1139_=_C2714 ,C1139_=_C2744 ,C1139_=_C2745 ,C1139_=_C2820 ,C1139_=_C2821 ,C1139_=_C2839 ,\nC1139_=_C2842 ,C1139_=_C2879 ,C1139_=_C2882 ,C1139_=_C2912 ,C1139_=_C2913 ,C2012_=_C2013 ,\nC2012_=_C2100 ,C2012_=_C2101 ,C2012_=_C2176 ,C2012_=_C2177 ,C2012_=_C2216 ,C2012_=_C2217 ,\nC2012_=_C2308 ,C2012_=_C2309 ,C2012_=_C2424 ,C2012_=_C2425 ,C2012_=_C2472 ,C2012_=_C2473 ,\nC2012_=_C2496 ,C2012_=_C2497 ,C2012_=_C2524 ,C2012_=_C2525 ,C2012_=_C2676 ,C2012_=_C2677 ,\nC2012_=_C2744 ,C2012_=_C2745 ,C2012_=_C2820 ,C2012_=_C2821 ,C2012_=_C2912 ,C2012_=_C2913 ,\nC2013_=_C2100 ,C2013_=_C2101 ,C2013_=_C2176 ,C2013_=_C2177 ,C2013_=_C2216 ,C2013_=_C2217 ,\nC2013_=_C2308 ,C2013_=_C2309 ,C2013_=_C2424 ,C2013_=_C2425 ,C2013_=_C2472 ,C2013_=_C2473 ,\nC2013_=_C2496 ,C2013_=_C2497 ,C2013_=_C2524 ,C2013_=_C2525 ,C2013_=_C2676 ,C2013_=_C2677 ,\nC2013_=_C2744 ,C2013_=_C2745 ,C2013_=_C2820</w:t>
      </w:r>
    </w:p>
    <w:p>
      <w:pPr>
        <w:pStyle w:val="PreformattedText"/>
        <w:bidi w:val="0"/>
        <w:spacing w:before="0" w:after="0"/>
        <w:jc w:val="left"/>
        <w:rPr/>
      </w:pPr>
      <w:r>
        <w:rPr/>
        <w:t xml:space="preserve"> </w:t>
      </w:r>
      <w:r>
        <w:rPr/>
        <w:t>,C2013_=_C2821 ,C2013_=_C2912 ,C2013_=_C2913 ,\nC2100_=_C2101 ,C2100_=_C2176 ,C2100_=_C2177 ,C2100_=_C2216 ,C2100_=_C2217 ,C2100_=_C2308 ,\nC2100_=_C2309 ,C2100_=_C2424 ,C2100_=_C2425 ,C2100_=_C2472 ,C2100_=_C2473 ,C2100_=_C2496 ,\nC2100_=_C2497 ,C2100_=_C2524 ,C2100_=_C2525 ,C2100_=_C2676 ,C2100_=_C2677 ,C2100_=_C2744 ,\nC2100_=_C2745 ,C2100_=_C2820 ,C2100_=_C2821 ,C2100_=_C2912 ,C2100_=_C2913 ,C2101_=_C2176 ,\nC2101_=_C2177 ,C2101_=_C2216 ,C2101_=_C2217 ,C2101_=_C2308 ,C2101_=_C2309 ,C2101_=_C2424 ,\nC2101_=_C2425 ,C2101_=_C2472 ,C2101_=_C2473 ,C2101_=_C2496 ,C2101_=_C2497 ,C2101_=_C2524 ,\nC2101_=_C2525 ,C2101_=_C2676 ,C2101_=_C2677 ,C2101_=_C2744 ,C2101_=_C2745 ,C2101_=_C2820 ,\nC2101_=_C2821 ,C2101_=_C2912 ,C2101_=_C2913 ,C2176_=_C2177 ,C2176_=_C2216 ,C2176_=_C2217 ,\nC2176_=_C2308 ,C2176_=_C2309 ,C2176_=_C2424 ,C2176_=_C2425 ,C2176_=_C2472 ,C2176_=_C2473 ,\nC2176_=_C2496 ,C2176_=_C2497 ,C2176_=_C2524 ,C2176_=_C2525 ,C2176_=_C2676 ,C2176_=_C2677 ,\nC2176_=_C2744 ,C2176_=_C2745 ,C2176_=_C2820 ,C2176_=_C2821 ,C2176_=_C2912 ,C2176_=_C2913 ,\nC2177_=_C2216 ,C2177_=_C2217 ,C2177_=_C2308 ,C2177_=_C2309 ,C2177_=_C2424 ,C2177_=_C2425 ,\nC2177_=_C2472 ,C2177_=_C2473 ,C2177_=_C2496 ,C2177_=_C2497 ,C2177_=_C2524 ,C2177_=_C2525 ,\nC2177_=_C2676 ,C2177_=_C2677 ,C2177_=_C2744 ,C2177_=_C2745 ,C2177_=_C2820 ,C2177_=_C2821 ,\nC2177_=_C2912 ,C2177_=_C2913 ,C2216_=_C2217 ,C2216_=_C2308 ,C2216_=_C2309 ,C2216_=_C2424 ,\nC2216_=_C2425 ,C2216_=_C2472 ,C2216_=_C2473 ,C2216_=_C2496 ,C2216_=_C2497 ,C2216_=_C2524 ,\nC2216_=_C2525 ,C2216_=_C2676 ,C2216_=_C2677 ,C2216_=_C2744 ,C2216_=_C2745 ,C2216_=_C2820 ,\nC2216_=_C2821 ,C2216_=_C2912 ,C2216_=_C2913 ,C2217_=_C2308 ,C2217_=_C2309 ,C2217_=_C2424 ,\nC2217_=_C2425 ,C2217_=_C2472 ,C2217_=_C2473 ,C2217_=_C2496 ,C2217_=_C2497 ,C2217_=_C2524 ,\nC2217_=_C2525 ,C2217_=_C2676 ,C2217_=_C2677 ,C2217_=_C2744 ,C2217_=_C2745 ,C2217_=_C2820 ,\nC2217_=_C2821 ,C2217_=_C2912 ,C2217_=_C2913 ,C2308_=_C2309 ,C2308_=_C2424 ,C2308_=_C2425 ,\nC2308_=_C2472 ,C2308_=_C2473 ,C2308_=_C2496 ,C2308_=_C2497 ,C2308_=_C2524 ,C2308_=_C2525 ,\nC2308_=_C2676 ,C2308_=_C2677 ,C2308_=_C2744 ,C2308_=_C2745 ,C2308_=_C2820 ,C2308_=_C2821 ,\nC2308_=_C2912 ,C2308_=_C2913 ,C2309_=_C2424 ,C2309_=_C2425 ,C2309_=_C2472 ,C2309_=_C2473 ,\nC2309_=_C2496 ,C2309_=_C2497 ,C2309_=_C2524 ,C2309_=_C2525 ,C2309_=_C2676 ,C2309_=_C2677 ,\nC2309_=_C2744 ,C2309_=_C2745 ,C2309_=_C2820 ,C2309_=_C2821 ,C2309_=_C2912 ,C2309_=_C2913 ,\nC2424_=_C2425 ,C2424_=_C2472 ,C2424_=_C2473 ,C2424_=_C2496 ,C2424_=_C2497 ,C2424_=_C2524 ,\nC2424_=_C2525 ,C2424_=_C2676 ,C2424_=_C2677 ,C2424_=_C2744 ,C2424_=_C2745 ,C2424_=_C2820 ,\nC2424_=_C2821 ,C2424_=_C2912 ,C2424_=_C2913 ,C2425_=_C2472 ,C2425_=_C2473 ,C2425_=_C2496 ,\nC2425_=_C2497 ,C2425_=_C2524 ,C2425_=_C2525 ,C2425_=_C2676 ,C2425_=_C2677 ,C2425_=_C2744 ,\nC2425_=_C2745 ,C2425_=_C2820 ,C2425_=_C2821 ,C2425_=_C2912 ,C2425_=_C2913 ,C2472_=_C2473 ,\nC2472_=_C2496 ,C2472_=_C2497 ,C2472_=_C2524 ,C2472_=_C2525 ,C2472_=_C2676 ,C2472_=_C2677 ,\nC2472_=_C2744 ,C2472_=_C2745 ,C2472_=_C2820 ,C2472_=_C2821 ,C2472_=_C2912 ,C2472_=_C2913 ,\nC2473_=_C2496 ,C2473_=_C2497 ,C2473_=_C2524 ,C2473_=_C2525 ,C2473_=_C2676 ,C2473_=_C2677 ,\nC2473_=_C2744 ,C2473_=_C2745 ,C2473_=_C2820 ,C2473_=_C2821 ,C2473_=_C2912 ,C2473_=_C2913 ,\nC2496_=_C2497 ,C2496_=_C2524 ,C2496_=_C2525 ,C2496_=_C2676 ,C2496_=_C2677 ,C2496_=_C2744 ,\nC2496_=_C2745 ,C2496_=_C2820 ,C2496_=_C2821 ,C2496_=_C2912 ,C2496_=_C2913 ,C2497_=_C2524 ,\nC2497_=_C2525 ,C2497_=_C2676 ,C2497_=_C2677 ,C2497_=_C2744 ,C2497_=_C2745 ,C2497_=_C2820 ,\nC2497_=_C2821 ,C2497_=_C2912 ,C2497_=_C2913 ,C2524_=_C2525 ,C2524_=_C2676 ,C2524_=_C2677 ,\nC2524_=_C2744 ,C2524_=_C2745 ,C2524_=_C2820 ,C2524_=_C2821 ,C2524_=_C2912 ,C2524_=_C2913 ,\nC2525_=_C2676 ,C2525_=_C2677 ,C2525_=_C2744 ,C2525_=_C2745 ,C2525_=_C2820 ,C2525_=_C2821 ,\nC2525_=_C2912 ,C2525_=_C2913 ,C2559_=_C2560 ,C2559_=_C2561 ,C2559_=_C2562 ,C2559_=_C2563 ,\nC2559_=_C2707 ,C2559_=_C2710 ,C2559_=_C2875 ,C2559_=_C2878 ,C2560_=_C2561 ,C2560_=_C2562 ,\nC2560_=_C2566 ,C2560_=_C2708 ,C2560_=_C2709 ,C2560_=_C2876 ,C2560_=_C2877 ,C2561_=_C2562 ,\nC2561_=_C2563 ,C2561_=_C2708 ,C2561_=_C2709 ,C2561_=_C2876 ,C2561_=_C2877 ,C2562_=_C2566 ,\nC2562_=_C2707 ,C2562_=_C2710 ,C2562_=_C2875 ,C2562_=_C2878 ,C2563_=_C2566 ,C2563_=_C2567 ,\nC2563_=_C2568 ,C2563_=_C2711 ,C2563_=_C2714 ,C2563_=_C2839 ,C2563_=_C2842 ,C2563_=_C2879 ,\nC2563_=_C2882 ,C2566_=_C2569 ,C2566_=_C2570 ,C2566_=_C2711 ,C2566_=_C2714 ,C2566_=_C2839 ,\nC2566_=_C2842 ,C2566_=_C2879 ,C2566_=_C2882 ,C2567_=_C2568 ,C2567_=_C2569 ,C2567_=_C2570 ,\nC2567_=_C2843 ,C2567_=_C2846 ,C2568_=_C2569 ,C2568_=_C2570 ,C2568_=_C2844 ,C2568_=_C2845 ,\nC2569_=_C2570 ,C2569_=_C2844 ,C2569_=_C2845 ,C2570_=_C2843 ,C2570_=_C2846 ,C2676_=_C2677 ,\nC2676_=_C2744 ,C2676_=_C2745 ,C2676_=_C2820 ,C2676_=_C2821 ,C2676_=_C2912 ,C2676_=_C2913 ,\nC2677_=_C2744 ,C2677_=_C2745 ,C2677_=_C2820 ,C2677_=_C2821 ,C2677_=_C2912 ,C2677_=_C2913 ,\nC2707_=_C2708 ,C2707_=_C2709 ,C2707_=_C2710 ,C2707_=_C2711 ,C2707_=_C2875 ,C2707_=_C2878 ,\nC2708_=_C2709 ,C2708_=_C2710 ,C2708_=_C2714 ,C2708_=_C2876 ,C2708_=_C2877 ,C2709_=_C2710 ,\nC2709_=_C2711 ,C2709_=_C2876 ,C2709_=_C2877 ,C2710_=_C2714 ,C2710_=_C2875 ,C2710_=_C2878 ,\nC2711_=_C2714 ,C2711_=_C2839 ,C2711_=_C2842 ,C2711_=_C2879 ,C2711_=_C2882 ,C2714_=_C2839 ,\nC2714_=_C2842 ,C2714_=_C2879 ,C2714_=_C2882 ,C2715_=_C2716 ,C2715_=_C2717 ,C2715_=_C2718 ,\nC2716_=_C2717 ,C2716_=_C2718 ,C2717_=_C2718 ,C2744_=_C2745 ,C2744_=_C2820 ,C2744_=_C2821 ,\nC2744_=_C2912 ,C2744_=_C2913 ,C2745_=_C2820 ,C2745_=_C2821 ,C2745_=_C2912 ,C2745_=_C2913 ,\nC2820_=_C2821 ,C2820_=_C2912 ,C2820_=_C2913 ,C2821_=_C2912 ,C2821_=_C2913 ,C2839_=_C2842 ,\nC2839_=_C2843 ,C2839_=_C2844 ,C2839_=_C2879 ,C2839_=_C2882 ,C2842_=_C2845 ,C2842_=_C2846 ,\nC2842_=_C2879 ,C2842_=_C2882 ,C2843_=_C2844 ,C2843_=_C2845 ,C2843_=_C2846 ,C2844_=_C2845 ,\nC2844_=_C2846 ,C2845_=_C2846 ,C2875_=_C2876 ,C2875_=_C2877 ,C2875_=_C2878 ,C2875_=_C2879 ,\nC2876_=_C2877 ,C2876_=_C2878 ,C2876_=_C2882 ,C2877_=_C2878 ,C2877_=_C2879 ,C2878_=_C2882 ,\nC2879_=_C2882 ,C2883_=_C2884 ,C2883_=_C2885 ,C2883_=_C2886 ,C2884_=_C2885 ,C2884_=_C2886 ,\nC2885_=_C2886 ,C2912_=_C2913 ,"];2125[shape=box, label="id:2125 level: 24\n65: C1139 C2012 C2013 C2015 C2016 \nC2017 C2018 C2099 C2102 C2171 C2172 \nC2173 C2174 C2176 C2177 C2179 C2180 \nC2181 C2182 C2215 C2218 C2303 C2304 \nC2305 C2306 C2308 C2309 C2311 C2312 \nC2313 C2314 C2423 C2426 C2467 C2468 \nC2469 C2470 C2471 C2472 C2473 C2474 \nC2475 C2476 C2477 C2478 C2495 C2498 \nC2523 C2526 C2563 C2566 C2675 C2678 \nC2711 C2714 C2743 C2746 C2819 C2822 \nC2839 C2842 C2879 C2882 C2911 C2914 \n596: C1139_=_C2012( C1139 C2012 ) C1139_=_C2013( C1139 C2013 ) C1139_=_C2099( C1139 C2099 ) C1139_=_C2102( C1139 C2102 ) C1139_=_C2176( C1139 C2176 ) \nC1139_=_C2177( C1139 C2177 ) C1139_=_C2215( C1139 C2215 ) C1139_=_C2218( C1139 C2218 ) C1139_=_C2308( C1139 C2308 ) C1139_=_C2309( C1139 C2309 ) C1139_=_C2423( C1139 C2423 ) \nC1139_=_C2426( C1139 C2426 ) C1139_=_C2471( C1139 C2471 ) C1139_=_C2472( C1139 C2472 ) C1139_=_C2473( C1139 C2473 ) C1139_=_C2474( C1139 C2474 ) C1139_=_C2495( C1139 C2495 ) \nC1139_=_C2498( C1139 C2498 ) C1139_=_C2523( C1139 C2523 ) C1139_=_C2526( C1139 C2526 ) C1139_=_C2563( C1139 C2563 ) C1139_=_C2566( C1139 C2566 ) C1139_=_C2675( C1139 C2675 ) \nC1139_=_C2678( C1139 C2678 ) C1139_=_C2711( C1139 C2711 ) C1139_=_C2714( C1139 C2714 ) C1139_=_C2743( C1139 C2743 ) C1139_=_C2746( C1139 C2746 ) C1139_=_C2819( C1139 C2819 ) \nC1139_=_C2822( C1139 C2822 ) C1139_=_C2839( C1139 C2839 ) C1139_=_C2842( C1139 C2842 ) C1139_=_C2879( C1139 C2879 ) C1139_=_C2882( C1139 C2882 ) C1139_=_C2911( C1139 C2911 ) \nC1139_=_C2914( C1139 C2914 ) C2012_=_C2013( C2012 C2013 ) C2012_=_C2017( C2012 C2017 ) C2012_=_C2018( C2012 C2018 ) C2012_=_C2176( C2012 C2176 ) C2012_=_C2177( C2012 C2177 ) \nC2012_=_C2308( C2012 C2308 ) C2012_=_C2309( C2012 C2309 ) C2012_=_C2472( C2012 C2472 ) C2012_=_C2473( C2012 C2473 ) C2013_=_C2015( C2013 C2015 ) C2013_=_C2016( C2013 C2016 ) \nC2013_=_C2176( C2013 C2176 ) C2013_=_C2177( C2013 C2177 ) C2013_=_C2308( C2013 C2308 ) C2013_=_C2309( C2013 C2309 ) C2013_=_C2472( C2013 C2472 ) C2013_=_C2473( C2013 C2473 ) \nC2015_=_C2016( C2015 C2016 ) C2015_=_C2017( C2015 C2017 ) C2015_=_C2018( C2015 C2018 ) C2015_=_C2179( C2015 C2179 ) C2015_=_C2182( C2015 C2182 ) C2015_=_C2311( C2015 C2311 ) \nC2015_=_C2314( C2015 C2314 ) C2015_=_C2475( C2015 C2475 ) C2015_=_C2478( C2015 C2478 ) C2016_=_C2017( C2016 C2017 ) C2016_=_C2018( C2016 C2018 ) C2016_=_C2180( C2016 C2180 ) \nC2016_=_C2181( C2016 C2181 ) C2016_=_C2312( C2016 C2312 ) C2016_=_C2313( C2016 C2313 ) C2016_=_C2476( C2016 C2476 ) C2016_=_C2477( C2016 C2477 ) C2017_=_C2018( C2017 C2018 ) \nC2017_=_C2180( C2017 C2180 ) C2017_=_C2181( C2017 C2181 ) C2017_=_C2312( C2017 C2312 ) C2017_=_C2313( C2017 C2313 ) C2017_=_C2476( C2017 C2476 ) C2017_=_C2477( C2017 C2477 ) \nC2018_=_C2179( C2018 C2179 ) C2018_=_C2182( C2018 C2182 ) C2018_=_C2311( C2018 C2311 ) C2018_=_C2314( C2018 C2314 ) C2018_=_C2475( C2018 C2475 ) C2018_=_C2478( C2018 C2478 ) \nC2099_=_C2102( C2099 C2102 ) C2099_=_C2215( C2099 C2215 ) C2099_=_C2218( C2099 C2218 ) C2099_=_C2423( C2099 C2423 ) C2099_=_C2426( C2099 C2426 ) C2099_=_C2471( C2099 C2471 ) \nC2099_=_C2474( C2099 C2474 ) C2099_=_C2495( C2099 C2495 ) C2099_=_C2498( C2099 C2498 ) C2099_=_C2523( C2099 C2523 ) C2099_=_C2526( C2099 C2526 ) C2099_=_C2563( C2099 C2563 ) \nC2099_=_C2566( C2099 C2566 ) C2099_=_C2675( C2099 C2675 ) C2099_=_C2678( C2099 C2678 ) C2099_=_C2711( C2099 C2711 ) C2099_=_C2714( C2099 C2714 ) C2099_=_C2743( C2099 C2743 ) \nC2099_=_C2746( C2099 C2746 ) C2099_=_C2819( C2099 C2819 ) C2099_=_C2822( C2099 C2822 ) C2099_=_C2839( C2099 C2839 ) C2099_=_C2842( C2099 C2842 ) C2099_=_C2879( C2099 C2879 ) \nC2099_=_C2882( C2099 C2882 ) C2099_=_C2911( C2099 C2911 ) C2099_=_C2914( C2099 C2914 ) C2102_=_C2215( C2102 C2215 ) C2102_=_C2218( C2102 C2218 )</w:t>
      </w:r>
    </w:p>
    <w:p>
      <w:pPr>
        <w:pStyle w:val="PreformattedText"/>
        <w:bidi w:val="0"/>
        <w:spacing w:before="0" w:after="0"/>
        <w:jc w:val="left"/>
        <w:rPr/>
      </w:pPr>
      <w:r>
        <w:rPr/>
        <w:t xml:space="preserve"> </w:t>
      </w:r>
      <w:r>
        <w:rPr/>
        <w:t>C2102_=_C2423( C2102 C2423 ) \nC2102_=_C2426( C2102 C2426 ) C2102_=_C2471( C2102 C2471 ) C2102_=_C2474( C2102 C2474 ) C2102_=_C2495( C2102 C2495 ) C2102_=_C2498( C2102 C2498 ) C2102_=_C2523( C2102 C2523 ) \nC2102_=_C2526( C2102 C2526 ) C2102_=_C2563( C2102 C2563 ) C2102_=_C2566( C2102 C2566 ) C2102_=_C2675( C2102 C2675 ) C2102_=_C2678( C2102 C2678 ) C2102_=_C2711( C2102 C2711 ) \nC2102_=_C2714( C2102 C2714 ) C2102_=_C2743( C2102 C2743 ) C2102_=_C2746( C2102 C2746 ) C2102_=_C2819( C2102 C2819 ) C2102_=_C2822( C2102 C2822 ) C2102_=_C2839( C2102 C2839 ) \nC2102_=_C2842( C2102 C2842 ) C2102_=_C2879( C2102 C2879 ) C2102_=_C2882( C2102 C2882 ) C2102_=_C2911( C2102 C2911 ) C2102_=_C2914( C2102 C2914 ) C2171_=_C2172( C2171 C2172 ) \nC2171_=_C2173( C2171 C2173 ) C2171_=_C2174( C2171 C2174 ) C2171_=_C2176( C2171 C2176 ) C2171_=_C2303( C2171 C2303 ) C2171_=_C2306( C2171 C2306 ) C2171_=_C2467( C2171 C2467 ) \nC2171_=_C2470( C2171 C2470 ) C2172_=_C2173( C2172 C2173 ) C2172_=_C2174( C2172 C2174 ) C2172_=_C2177( C2172 C2177 ) C2172_=_C2304( C2172 C2304 ) C2172_=_C2305( C2172 C2305 ) \nC2172_=_C2468( C2172 C2468 ) C2172_=_C2469( C2172 C2469 ) C2173_=_C2174( C2173 C2174 ) C2173_=_C2176( C2173 C2176 ) C2173_=_C2304( C2173 C2304 ) C2173_=_C2305( C2173 C2305 ) \nC2173_=_C2468( C2173 C2468 ) C2173_=_C2469( C2173 C2469 ) C2174_=_C2177( C2174 C2177 ) C2174_=_C2303( C2174 C2303 ) C2174_=_C2306( C2174 C2306 ) C2174_=_C2467( C2174 C2467 ) \nC2174_=_C2470( C2174 C2470 ) C2176_=_C2177( C2176 C2177 ) C2176_=_C2181( C2176 C2181 ) C2176_=_C2182( C2176 C2182 ) C2176_=_C2308( C2176 C2308 ) C2176_=_C2309( C2176 C2309 ) \nC2176_=_C2472( C2176 C2472 ) C2176_=_C2473( C2176 C2473 ) C2177_=_C2179( C2177 C2179 ) C2177_=_C2180( C2177 C2180 ) C2177_=_C2308( C2177 C2308 ) C2177_=_C2309( C2177 C2309 ) \nC2177_=_C2472( C2177 C2472 ) C2177_=_C2473( C2177 C2473 ) C2179_=_C2180( C2179 C2180 ) C2179_=_C2181( C2179 C2181 ) C2179_=_C2182( C2179 C2182 ) C2179_=_C2311( C2179 C2311 ) \nC2179_=_C2314( C2179 C2314 ) C2179_=_C2475( C2179 C2475 ) C2179_=_C2478( C2179 C2478 ) C2180_=_C2181( C2180 C2181 ) C2180_=_C2182( C2180 C2182 ) C2180_=_C2312( C2180 C2312 ) \nC2180_=_C2313( C2180 C2313 ) C2180_=_C2476( C2180 C2476 ) C2180_=_C2477( C2180 C2477 ) C2181_=_C2182( C2181 C2182 ) C2181_=_C2312( C2181 C2312 ) C2181_=_C2313( C2181 C2313 ) \nC2181_=_C2476( C2181 C2476 ) C2181_=_C2477( C2181 C2477 ) C2182_=_C2311( C2182 C2311 ) C2182_=_C2314( C2182 C2314 ) C2182_=_C2475( C2182 C2475 ) C2182_=_C2478( C2182 C2478 ) \nC2215_=_C2218( C2215 C2218 ) C2215_=_C2423( C2215 C2423 ) C2215_=_C2426( C2215 C2426 ) C2215_=_C2471( C2215 C2471 ) C2215_=_C2474( C2215 C2474 ) C2215_=_C2495( C2215 C2495 ) \nC2215_=_C2498( C2215 C2498 ) C2215_=_C2523( C2215 C2523 ) C2215_=_C2526( C2215 C2526 ) C2215_=_C2563( C2215 C2563 ) C2215_=_C2566( C2215 C2566 ) C2215_=_C2675( C2215 C2675 ) \nC2215_=_C2678( C2215 C2678 ) C2215_=_C2711( C2215 C2711 ) C2215_=_C2714( C2215 C2714 ) C2215_=_C2743( C2215 C2743 ) C2215_=_C2746( C2215 C2746 ) C2215_=_C2819( C2215 C2819 ) \nC2215_=_C2822( C2215 C2822 ) C2215_=_C2839( C2215 C2839 ) C2215_=_C2842( C2215 C2842 ) C2215_=_C2879( C2215 C2879 ) C2215_=_C2882( C2215 C2882 ) C2215_=_C2911( C2215 C2911 ) \nC2215_=_C2914( C2215 C2914 ) C2218_=_C2423( C2218 C2423 ) C2218_=_C2426( C2218 C2426 ) C2218_=_C2471( C2218 C2471 ) C2218_=_C2474( C2218 C2474 ) C2218_=_C2495( C2218 C2495 ) \nC2218_=_C2498( C2218 C2498 ) C2218_=_C2523( C2218 C2523 ) C2218_=_C2526( C2218 C2526 ) C2218_=_C2563( C2218 C2563 ) C2218_=_C2566( C2218 C2566 ) C2218_=_C2675( C2218 C2675 ) \nC2218_=_C2678( C2218 C2678 ) C2218_=_C2711( C2218 C2711 ) C2218_=_C2714( C2218 C2714 ) C2218_=_C2743( C2218 C2743 ) C2218_=_C2746( C2218 C2746 ) C2218_=_C2819( C2218 C2819 ) \nC2218_=_C2822( C2218 C2822 ) C2218_=_C2839( C2218 C2839 ) C2218_=_C2842( C2218 C2842 ) C2218_=_C2879( C2218 C2879 ) C2218_=_C2882( C2218 C2882 ) C2218_=_C2911( C2218 C2911 ) \nC2218_=_C2914( C2218 C2914 ) C2303_=_C2304( C2303 C2304 ) C2303_=_C2305( C2303 C2305 ) C2303_=_C2306( C2303 C2306 ) C2303_=_C2308( C2303 C2308 ) C2303_=_C2467( C2303 C2467 ) \nC2303_=_C2470( C2303 C2470 ) C2304_=_C2305( C2304 C2305 ) C2304_=_C2306( C2304 C2306 ) C2304_=_C2309( C2304 C2309 ) C2304_=_C2468( C2304 C2468 ) C2304_=_C2469( C2304 C2469 ) \nC2305_=_C2306( C2305 C2306 ) C2305_=_C2308( C2305 C2308 ) C2305_=_C2468( C2305 C2468 ) C2305_=_C2469( C2305 C2469 ) C2306_=_C2309( C2306 C2309 ) C2306_=_C2467( C2306 C2467 ) \nC2306_=_C2470( C2306 C2470 ) C2308_=_C2309( C2308 C2309 ) C2308_=_C2313( C2308 C2313 ) C2308_=_C2314( C2308 C2314 ) C2308_=_C2472( C2308 C2472 ) C2308_=_C2473( C2308 C2473 ) \nC2309_=_C2311( C2309 C2311 ) C2309_=_C2312( C2309 C2312 ) C2309_=_C2472( C2309 C2472 ) C2309_=_C2473( C2309 C2473 ) C2311_=_C2312( C2311 C2312 ) C2311_=_C2313( C2311 C2313 ) \nC2311_=_C2314( C2311 C2314 ) C2311_=_C2475( C2311 C2475 ) C2311_=_C2478( C2311 C2478 ) C2312_=_C2313( C2312 C2313 ) C2312_=_C2314( C2312 C2314 ) C2312_=_C2476( C2312 C2476 ) \nC2312_=_C2477( C2312 C2477 ) C2313_=_C2314( C2313 C2314 ) C2313_=_C2476( C2313 C2476 ) C2313_=_C2477( C2313 C2477 ) C2314_=_C2475( C2314 C2475 ) C2314_=_C2478( C2314 C2478 ) \nC2423_=_C2426( C2423 C2426 ) C2423_=_C2471( C2423 C2471 ) C2423_=_C2474( C2423 C2474 ) C2423_=_C2495( C2423 C2495 ) C2423_=_C2498( C2423 C2498 ) C2423_=_C2523( C2423 C2523 ) \nC2423_=_C2526( C2423 C2526 ) C2423_=_C2563( C2423 C2563 ) C2423_=_C2566( C2423 C2566 ) C2423_=_C2675( C2423 C2675 ) C2423_=_C2678( C2423 C2678 ) C2423_=_C2711( C2423 C2711 ) \nC2423_=_C2714( C2423 C2714 ) C2423_=_C2743( C2423 C2743 ) C2423_=_C2746( C2423 C2746 ) C2423_=_C2819( C2423 C2819 ) C2423_=_C2822( C2423 C2822 ) C2423_=_C2839( C2423 C2839 ) \nC2423_=_C2842( C2423 C2842 ) C2423_=_C2879( C2423 C2879 ) C2423_=_C2882( C2423 C2882 ) C2423_=_C2911( C2423 C2911 ) C2423_=_C2914( C2423 C2914 ) C2426_=_C2471( C2426 C2471 ) \nC2426_=_C2474( C2426 C2474 ) C2426_=_C2495( C2426 C2495 ) C2426_=_C2498( C2426 C2498 ) C2426_=_C2523( C2426 C2523 ) C2426_=_C2526( C2426 C2526 ) C2426_=_C2563( C2426 C2563 ) \nC2426_=_C2566( C2426 C2566 ) C2426_=_C2675( C2426 C2675 ) C2426_=_C2678( C2426 C2678 ) C2426_=_C2711( C2426 C2711 ) C2426_=_C2714( C2426 C2714 ) C2426_=_C2743( C2426 C2743 ) \nC2426_=_C2746( C2426 C2746 ) C2426_=_C2819( C2426 C2819 ) C2426_=_C2822( C2426 C2822 ) C2426_=_C2839( C2426 C2839 ) C2426_=_C2842( C2426 C2842 ) C2426_=_C2879( C2426 C2879 ) \nC2426_=_C2882( C2426 C2882 ) C2426_=_C2911( C2426 C2911 ) C2426_=_C2914( C2426 C2914 ) C2467_=_C2468( C2467 C2468 ) C2467_=_C2469( C2467 C2469 ) C2467_=_C2470( C2467 C2470 ) \nC2467_=_C2471( C2467 C2471 ) C2467_=_C2472( C2467 C2472 ) C2468_=_C2469( C2468 C2469 ) C2468_=_C2470( C2468 C2470 ) C2468_=_C2473( C2468 C2473 ) C2468_=_C2474( C2468 C2474 ) \nC2469_=_C2470( C2469 C2470 ) C2469_=_C2471( C2469 C2471 ) C2469_=_C2472( C2469 C2472 ) C2470_=_C2473( C2470 C2473 ) C2470_=_C2474( C2470 C2474 ) C2471_=_C2472( C2471 C2472 ) \nC2471_=_C2473( C2471 C2473 ) C2471_=_C2474( C2471 C2474 ) C2471_=_C2475( C2471 C2475 ) C2471_=_C2476( C2471 C2476 ) C2471_=_C2495( C2471 C2495 ) C2471_=_C2498( C2471 C2498 ) \nC2471_=_C2523( C2471 C2523 ) C2471_=_C2526( C2471 C2526 ) C2471_=_C2563( C2471 C2563 ) C2471_=_C2566( C2471 C2566 ) C2471_=_C2675( C2471 C2675 ) C2471_=_C2678( C2471 C2678 ) \nC2471_=_C2711( C2471 C2711 ) C2471_=_C2714( C2471 C2714 ) C2471_=_C2743( C2471 C2743 ) C2471_=_C2746( C2471 C2746 ) C2471_=_C2819( C2471 C2819 ) C2471_=_C2822( C2471 C2822 ) \nC2471_=_C2839( C2471 C2839 ) C2471_=_C2842( C2471 C2842 ) C2471_=_C2879( C2471 C2879 ) C2471_=_C2882( C2471 C2882 ) C2471_=_C2911( C2471 C2911 ) C2471_=_C2914( C2471 C2914 ) \nC2472_=_C2473( C2472 C2473 ) C2472_=_C2474( C2472 C2474 ) C2472_=_C2477( C2472 C2477 ) C2472_=_C2478( C2472 C2478 ) C2473_=_C2474( C2473 C2474 ) C2473_=_C2475( C2473 C2475 ) \nC2473_=_C2476( C2473 C2476 ) C2474_=_C2477( C2474 C2477 ) C2474_=_C2478( C2474 C2478 ) C2474_=_C2495( C2474 C2495 ) C2474_=_C2498( C2474 C2498 ) C2474_=_C2523( C2474 C2523 ) \nC2474_=_C2526( C2474 C2526 ) C2474_=_C2563( C2474 C2563 ) C2474_=_C2566( C2474 C2566 ) C2474_=_C2675( C2474 C2675 ) C2474_=_C2678( C2474 C2678 ) C2474_=_C2711( C2474 C2711 ) \nC2474_=_C2714( C2474 C2714 ) C2474_=_C2743( C2474 C2743 ) C2474_=_C2746( C2474 C2746 ) C2474_=_C2819( C2474 C2819 ) C2474_=_C2822( C2474 C2822 ) C2474_=_C2839( C2474 C2839 ) \nC2474_=_C2842( C2474 C2842 ) C2474_=_C2879( C2474 C2879 ) C2474_=_C2882( C2474 C2882 ) C2474_=_C2911( C2474 C2911 ) C2474_=_C2914( C2474 C2914 ) C2475_=_C2476( C2475 C2476 ) \nC2475_=_C2477( C2475 C2477 ) C2475_=_C2478( C2475 C2478 ) C2476_=_C2477( C2476 C2477 ) C2476_=_C2478( C2476 C2478 ) C2477_=_C2478( C2477 C2478 ) C2495_=_C2498( C2495 C2498 ) \nC2495_=_C2523( C2495 C2523 ) C2495_=_C2526( C2495 C2526 ) C2495_=_C2563( C2495 C2563 ) C2495_=_C2566( C2495 C2566 ) C2495_=_C2675( C2495 C2675 ) C2495_=_C2678( C2495 C2678 ) \nC2495_=_C2711( C2495 C2711 ) C2495_=_C2714( C2495 C2714 ) C2495_=_C2743( C2495 C2743 ) C2495_=_C2746( C2495 C2746 ) C2495_=_C2819( C2495 C2819 ) C2495_=_C2822( C2495 C2822 ) \nC2495_=_C2839( C2495 C2839 ) C2495_=_C2842( C2495 C2842 ) C2495_=_C2879( C2495 C2879 ) C2495_=_C2882( C2495 C2882 ) C2495_=_C2911( C2495 C2911 ) C2495_=_C2914( C2495 C2914 ) \nC2498_=_C2523( C2498 C2523 ) C2498_=_C2526( C2498 C2526 ) C2498_=_C2563( C2498 C2563 ) C2498_=_C2566( C2498 C2566 ) C2498_=_C2675( C2498 C2675 ) C2498_=_C2678( C2498 C2678 ) \nC2498_=_C2711( C2498 C2711 ) C2498_=_C2714( C2498 C2714 ) C2498_=_C2743( C2498 C2743 ) C2498_=_C2746( C2498 C2746 ) C2498_=_C2819( C2498 C2819 ) C2498_=_C2822( C2498 C2822 ) \nC2498_=_C2839( C2498 C2839 ) C2498_=_C2842( C2498 C2842 ) C2498_=_C2879( C2498 C2879 ) C2498_=_C2882( C2498 C2882 ) C2498_=_C2911( C2498 C2911 ) C2498_=_C2914( C2498 C2914 ) \nC2523_=_C2526( C2523 C2526 ) C2523_=_C2563( C2523 C2563 ) C2523_=_C2566( C2523 C2566 ) C2523_=_C2675( C2523 C2675 ) C2523_=_C2678( C2523 C2678 ) C2523_=_C2711( C2523 C2711 ) \nC2523_=_C2714(</w:t>
      </w:r>
    </w:p>
    <w:p>
      <w:pPr>
        <w:pStyle w:val="PreformattedText"/>
        <w:bidi w:val="0"/>
        <w:spacing w:before="0" w:after="0"/>
        <w:jc w:val="left"/>
        <w:rPr/>
      </w:pPr>
      <w:r>
        <w:rPr/>
        <w:t xml:space="preserve"> </w:t>
      </w:r>
      <w:r>
        <w:rPr/>
        <w:t>C2523 C2714 ) C2523_=_C2743( C2523 C2743 ) C2523_=_C2746( C2523 C2746 ) C2523_=_C2819( C2523 C2819 ) C2523_=_C2822( C2523 C2822 ) C2523_=_C2839( C2523 C2839 ) \nC2523_=_C2842( C2523 C2842 ) C2523_=_C2879( C2523 C2879 ) C2523_=_C2882( C2523 C2882 ) C2523_=_C2911( C2523 C2911 ) C2523_=_C2914( C2523 C2914 ) C2526_=_C2563( C2526 C2563 ) \nC2526_=_C2566( C2526 C2566 ) C2526_=_C2675( C2526 C2675 ) C2526_=_C2678( C2526 C2678 ) C2526_=_C2711( C2526 C2711 ) C2526_=_C2714( C2526 C2714 ) C2526_=_C2743( C2526 C2743 ) \nC2526_=_C2746( C2526 C2746 ) C2526_=_C2819( C2526 C2819 ) C2526_=_C2822( C2526 C2822 ) C2526_=_C2839( C2526 C2839 ) C2526_=_C2842( C2526 C2842 ) C2526_=_C2879( C2526 C2879 ) \nC2526_=_C2882( C2526 C2882 ) C2526_=_C2911( C2526 C2911 ) C2526_=_C2914( C2526 C2914 ) C2563_=_C2566( C2563 C2566 ) C2563_=_C2675( C2563 C2675 ) C2563_=_C2678( C2563 C2678 ) \nC2563_=_C2711( C2563 C2711 ) C2563_=_C2714( C2563 C2714 ) C2563_=_C2743( C2563 C2743 ) C2563_=_C2746( C2563 C2746 ) C2563_=_C2819( C2563 C2819 ) C2563_=_C2822( C2563 C2822 ) \nC2563_=_C2839( C2563 C2839 ) C2563_=_C2842( C2563 C2842 ) C2563_=_C2879( C2563 C2879 ) C2563_=_C2882( C2563 C2882 ) C2563_=_C2911( C2563 C2911 ) C2563_=_C2914( C2563 C2914 ) \nC2566_=_C2675( C2566 C2675 ) C2566_=_C2678( C2566 C2678 ) C2566_=_C2711( C2566 C2711 ) C2566_=_C2714( C2566 C2714 ) C2566_=_C2743( C2566 C2743 ) C2566_=_C2746( C2566 C2746 ) \nC2566_=_C2819( C2566 C2819 ) C2566_=_C2822( C2566 C2822 ) C2566_=_C2839( C2566 C2839 ) C2566_=_C2842( C2566 C2842 ) C2566_=_C2879( C2566 C2879 ) C2566_=_C2882( C2566 C2882 ) \nC2566_=_C2911( C2566 C2911 ) C2566_=_C2914( C2566 C2914 ) C2675_=_C2678( C2675 C2678 ) C2675_=_C2711( C2675 C2711 ) C2675_=_C2714( C2675 C2714 ) C2675_=_C2743( C2675 C2743 ) \nC2675_=_C2746( C2675 C2746 ) C2675_=_C2819( C2675 C2819 ) C2675_=_C2822( C2675 C2822 ) C2675_=_C2839( C2675 C2839 ) C2675_=_C2842( C2675 C2842 ) C2675_=_C2879( C2675 C2879 ) \nC2675_=_C2882( C2675 C2882 ) C2675_=_C2911( C2675 C2911 ) C2675_=_C2914( C2675 C2914 ) C2678_=_C2711( C2678 C2711 ) C2678_=_C2714( C2678 C2714 ) C2678_=_C2743( C2678 C2743 ) \nC2678_=_C2746( C2678 C2746 ) C2678_=_C2819( C2678 C2819 ) C2678_=_C2822( C2678 C2822 ) C2678_=_C2839( C2678 C2839 ) C2678_=_C2842( C2678 C2842 ) C2678_=_C2879( C2678 C2879 ) \nC2678_=_C2882( C2678 C2882 ) C2678_=_C2911( C2678 C2911 ) C2678_=_C2914( C2678 C2914 ) C2711_=_C2714( C2711 C2714 ) C2711_=_C2743( C2711 C2743 ) C2711_=_C2746( C2711 C2746 ) \nC2711_=_C2819( C2711 C2819 ) C2711_=_C2822( C2711 C2822 ) C2711_=_C2839( C2711 C2839 ) C2711_=_C2842( C2711 C2842 ) C2711_=_C2879( C2711 C2879 ) C2711_=_C2882( C2711 C2882 ) \nC2711_=_C2911( C2711 C2911 ) C2711_=_C2914( C2711 C2914 ) C2714_=_C2743( C2714 C2743 ) C2714_=_C2746( C2714 C2746 ) C2714_=_C2819( C2714 C2819 ) C2714_=_C2822( C2714 C2822 ) \nC2714_=_C2839( C2714 C2839 ) C2714_=_C2842( C2714 C2842 ) C2714_=_C2879( C2714 C2879 ) C2714_=_C2882( C2714 C2882 ) C2714_=_C2911( C2714 C2911 ) C2714_=_C2914( C2714 C2914 ) \nC2743_=_C2746( C2743 C2746 ) C2743_=_C2819( C2743 C2819 ) C2743_=_C2822( C2743 C2822 ) C2743_=_C2839( C2743 C2839 ) C2743_=_C2842( C2743 C2842 ) C2743_=_C2879( C2743 C2879 ) \nC2743_=_C2882( C2743 C2882 ) C2743_=_C2911( C2743 C2911 ) C2743_=_C2914( C2743 C2914 ) C2746_=_C2819( C2746 C2819 ) C2746_=_C2822( C2746 C2822 ) C2746_=_C2839( C2746 C2839 ) \nC2746_=_C2842( C2746 C2842 ) C2746_=_C2879( C2746 C2879 ) C2746_=_C2882( C2746 C2882 ) C2746_=_C2911( C2746 C2911 ) C2746_=_C2914( C2746 C2914 ) C2819_=_C2822( C2819 C2822 ) \nC2819_=_C2839( C2819 C2839 ) C2819_=_C2842( C2819 C2842 ) C2819_=_C2879( C2819 C2879 ) C2819_=_C2882( C2819 C2882 ) C2819_=_C2911( C2819 C2911 ) C2819_=_C2914( C2819 C2914 ) \nC2822_=_C2839( C2822 C2839 ) C2822_=_C2842( C2822 C2842 ) C2822_=_C2879( C2822 C2879 ) C2822_=_C2882( C2822 C2882 ) C2822_=_C2911( C2822 C2911 ) C2822_=_C2914( C2822 C2914 ) \nC2839_=_C2842( C2839 C2842 ) C2839_=_C2879( C2839 C2879 ) C2839_=_C2882( C2839 C2882 ) C2839_=_C2911( C2839 C2911 ) C2839_=_C2914( C2839 C2914 ) C2842_=_C2879( C2842 C2879 ) \nC2842_=_C2882( C2842 C2882 ) C2842_=_C2911( C2842 C2911 ) C2842_=_C2914( C2842 C2914 ) C2879_=_C2882( C2879 C2882 ) C2879_=_C2911( C2879 C2911 ) C2879_=_C2914( C2879 C2914 ) \nC2882_=_C2911( C2882 C2911 ) C2882_=_C2914( C2882 C2914 ) C2911_=_C2914( C2911 C2914 ) "];1996-&gt;2125[label="63: C1139 C2012 C2013 C2015 C2016 \nC2017 C2018 C2099 C2102 C2171 C2172 \nC2173 C2174 C2176 C2177 C2179 C2180 \nC2181 C2182 C2215 C2218 C2303 C2304 \nC2305 C2306 C2308 C2309 C2311 C2312 \nC2313 C2314 C2423 C2426 C2467 C2468 \nC2469 C2470 C2472 C2473 C2475 C2476 \nC2477 C2478 C2495 C2498 C2523 C2526 \nC2563 C2566 C2675 C2678 C2711 C2714 \nC2743 C2746 C2819 C2822 C2839 C2842 \nC2879 C2882 C2911 C2914 \n529: C1139_=_C2012 ,C1139_=_C2013 ,C1139_=_C2099 ,C1139_=_C2102 ,C1139_=_C2176 ,\nC1139_=_C2177 ,C1139_=_C2215 ,C1139_=_C2218 ,C1139_=_C2308 ,C1139_=_C2309 ,C1139_=_C2423 ,\nC1139_=_C2426 ,C1139_=_C2472 ,C1139_=_C2473 ,C1139_=_C2495 ,C1139_=_C2498 ,C1139_=_C2523 ,\nC1139_=_C2526 ,C1139_=_C2563 ,C1139_=_C2566 ,C1139_=_C2675 ,C1139_=_C2678 ,C1139_=_C2711 ,\nC1139_=_C2714 ,C1139_=_C2743 ,C1139_=_C2746 ,C1139_=_C2819 ,C1139_=_C2822 ,C1139_=_C2839 ,\nC1139_=_C2842 ,C1139_=_C2879 ,C1139_=_C2882 ,C1139_=_C2911 ,C1139_=_C2914 ,C2012_=_C2013 ,\nC2012_=_C2017 ,C2012_=_C2018 ,C2012_=_C2176 ,C2012_=_C2177 ,C2012_=_C2308 ,C2012_=_C2309 ,\nC2012_=_C2472 ,C2012_=_C2473 ,C2013_=_C2015 ,C2013_=_C2016 ,C2013_=_C2176 ,C2013_=_C2177 ,\nC2013_=_C2308 ,C2013_=_C2309 ,C2013_=_C2472 ,C2013_=_C2473 ,C2015_=_C2016 ,C2015_=_C2017 ,\nC2015_=_C2018 ,C2015_=_C2179 ,C2015_=_C2182 ,C2015_=_C2311 ,C2015_=_C2314 ,C2015_=_C2475 ,\nC2015_=_C2478 ,C2016_=_C2017 ,C2016_=_C2018 ,C2016_=_C2180 ,C2016_=_C2181 ,C2016_=_C2312 ,\nC2016_=_C2313 ,C2016_=_C2476 ,C2016_=_C2477 ,C2017_=_C2018 ,C2017_=_C2180 ,C2017_=_C2181 ,\nC2017_=_C2312 ,C2017_=_C2313 ,C2017_=_C2476 ,C2017_=_C2477 ,C2018_=_C2179 ,C2018_=_C2182 ,\nC2018_=_C2311 ,C2018_=_C2314 ,C2018_=_C2475 ,C2018_=_C2478 ,C2099_=_C2102 ,C2099_=_C2215 ,\nC2099_=_C2218 ,C2099_=_C2423 ,C2099_=_C2426 ,C2099_=_C2495 ,C2099_=_C2498 ,C2099_=_C2523 ,\nC2099_=_C2526 ,C2099_=_C2563 ,C2099_=_C2566 ,C2099_=_C2675 ,C2099_=_C2678 ,C2099_=_C2711 ,\nC2099_=_C2714 ,C2099_=_C2743 ,C2099_=_C2746 ,C2099_=_C2819 ,C2099_=_C2822 ,C2099_=_C2839 ,\nC2099_=_C2842 ,C2099_=_C2879 ,C2099_=_C2882 ,C2099_=_C2911 ,C2099_=_C2914 ,C2102_=_C2215 ,\nC2102_=_C2218 ,C2102_=_C2423 ,C2102_=_C2426 ,C2102_=_C2495 ,C2102_=_C2498 ,C2102_=_C2523 ,\nC2102_=_C2526 ,C2102_=_C2563 ,C2102_=_C2566 ,C2102_=_C2675 ,C2102_=_C2678 ,C2102_=_C2711 ,\nC2102_=_C2714 ,C2102_=_C2743 ,C2102_=_C2746 ,C2102_=_C2819 ,C2102_=_C2822 ,C2102_=_C2839 ,\nC2102_=_C2842 ,C2102_=_C2879 ,C2102_=_C2882 ,C2102_=_C2911 ,C2102_=_C2914 ,C2171_=_C2172 ,\nC2171_=_C2173 ,C2171_=_C2174 ,C2171_=_C2176 ,C2171_=_C2303 ,C2171_=_C2306 ,C2171_=_C2467 ,\nC2171_=_C2470 ,C2172_=_C2173 ,C2172_=_C2174 ,C2172_=_C2177 ,C2172_=_C2304 ,C2172_=_C2305 ,\nC2172_=_C2468 ,C2172_=_C2469 ,C2173_=_C2174 ,C2173_=_C2176 ,C2173_=_C2304 ,C2173_=_C2305 ,\nC2173_=_C2468 ,C2173_=_C2469 ,C2174_=_C2177 ,C2174_=_C2303 ,C2174_=_C2306 ,C2174_=_C2467 ,\nC2174_=_C2470 ,C2176_=_C2177 ,C2176_=_C2181 ,C2176_=_C2182 ,C2176_=_C2308 ,C2176_=_C2309 ,\nC2176_=_C2472 ,C2176_=_C2473 ,C2177_=_C2179 ,C2177_=_C2180 ,C2177_=_C2308 ,C2177_=_C2309 ,\nC2177_=_C2472 ,C2177_=_C2473 ,C2179_=_C2180 ,C2179_=_C2181 ,C2179_=_C2182 ,C2179_=_C2311 ,\nC2179_=_C2314 ,C2179_=_C2475 ,C2179_=_C2478 ,C2180_=_C2181 ,C2180_=_C2182 ,C2180_=_C2312 ,\nC2180_=_C2313 ,C2180_=_C2476 ,C2180_=_C2477 ,C2181_=_C2182 ,C2181_=_C2312 ,C2181_=_C2313 ,\nC2181_=_C2476 ,C2181_=_C2477 ,C2182_=_C2311 ,C2182_=_C2314 ,C2182_=_C2475 ,C2182_=_C2478 ,\nC2215_=_C2218 ,C2215_=_C2423 ,C2215_=_C2426 ,C2215_=_C2495 ,C2215_=_C2498 ,C2215_=_C2523 ,\nC2215_=_C2526 ,C2215_=_C2563 ,C2215_=_C2566 ,C2215_=_C2675 ,C2215_=_C2678 ,C2215_=_C2711 ,\nC2215_=_C2714 ,C2215_=_C2743 ,C2215_=_C2746 ,C2215_=_C2819 ,C2215_=_C2822 ,C2215_=_C2839 ,\nC2215_=_C2842 ,C2215_=_C2879 ,C2215_=_C2882 ,C2215_=_C2911 ,C2215_=_C2914 ,C2218_=_C2423 ,\nC2218_=_C2426 ,C2218_=_C2495 ,C2218_=_C2498 ,C2218_=_C2523 ,C2218_=_C2526 ,C2218_=_C2563 ,\nC2218_=_C2566 ,C2218_=_C2675 ,C2218_=_C2678 ,C2218_=_C2711 ,C2218_=_C2714 ,C2218_=_C2743 ,\nC2218_=_C2746 ,C2218_=_C2819 ,C2218_=_C2822 ,C2218_=_C2839 ,C2218_=_C2842 ,C2218_=_C2879 ,\nC2218_=_C2882 ,C2218_=_C2911 ,C2218_=_C2914 ,C2303_=_C2304 ,C2303_=_C2305 ,C2303_=_C2306 ,\nC2303_=_C2308 ,C2303_=_C2467 ,C2303_=_C2470 ,C2304_=_C2305 ,C2304_=_C2306 ,C2304_=_C2309 ,\nC2304_=_C2468 ,C2304_=_C2469 ,C2305_=_C2306 ,C2305_=_C2308 ,C2305_=_C2468 ,C2305_=_C2469 ,\nC2306_=_C2309 ,C2306_=_C2467 ,C2306_=_C2470 ,C2308_=_C2309 ,C2308_=_C2313 ,C2308_=_C2314 ,\nC2308_=_C2472 ,C2308_=_C2473 ,C2309_=_C2311 ,C2309_=_C2312 ,C2309_=_C2472 ,C2309_=_C2473 ,\nC2311_=_C2312 ,C2311_=_C2313 ,C2311_=_C2314 ,C2311_=_C2475 ,C2311_=_C2478 ,C2312_=_C2313 ,\nC2312_=_C2314 ,C2312_=_C2476 ,C2312_=_C2477 ,C2313_=_C2314 ,C2313_=_C2476 ,C2313_=_C2477 ,\nC2314_=_C2475 ,C2314_=_C2478 ,C2423_=_C2426 ,C2423_=_C2495 ,C2423_=_C2498 ,C2423_=_C2523 ,\nC2423_=_C2526 ,C2423_=_C2563 ,C2423_=_C2566 ,C2423_=_C2675 ,C2423_=_C2678 ,C2423_=_C2711 ,\nC2423_=_C2714 ,C2423_=_C2743 ,C2423_=_C2746 ,C2423_=_C2819 ,C2423_=_C2822 ,C2423_=_C2839 ,\nC2423_=_C2842 ,C2423_=_C2879 ,C2423_=_C2882 ,C2423_=_C2911 ,C2423_=_C2914 ,C2426_=_C2495 ,\nC2426_=_C2498 ,C2426_=_C2523 ,C2426_=_C2526 ,C2426_=_C2563 ,C2426_=_C2566 ,C2426_=_C2675 ,\nC2426_=_C2678 ,C2426_=_C2711 ,C2426_=_C2714 ,C2426_=_C2743 ,C2426_=_C2746 ,C2426_=_C2819 ,\nC2426_=_C2822 ,C2426_=_C2839 ,C2426_=_C2842 ,C2426_=_C2879 ,C2426_=_C2882 ,C2426_=_C2911 ,\nC2426_=_C2914 ,C2467_=_C2468 ,C2467_=_C2469 ,C2467_=_C2470 ,C2467_=_C2472 ,C2468_=_C2469 ,\nC2468_=_C2470 ,C2468_=_C2473 ,C2469_=_C2470 ,C2469_=_C2472 ,C2470_=_C2473 ,C2472_=_C2473 ,\nC2472_=_C2477 ,C2472_=_C2478 ,C2473_=_C2475 ,C2473_=_C2476 ,C2475_=_C2476 ,C2475_=_C2477 ,\nC2475_=_C2478 ,C2476_=_C2477 ,C2476_=_C2478</w:t>
      </w:r>
    </w:p>
    <w:p>
      <w:pPr>
        <w:pStyle w:val="PreformattedText"/>
        <w:bidi w:val="0"/>
        <w:spacing w:before="0" w:after="0"/>
        <w:jc w:val="left"/>
        <w:rPr/>
      </w:pPr>
      <w:r>
        <w:rPr/>
        <w:t xml:space="preserve"> </w:t>
      </w:r>
      <w:r>
        <w:rPr/>
        <w:t>,C2477_=_C2478 ,C2495_=_C2498 ,C2495_=_C2523 ,\nC2495_=_C2526 ,C2495_=_C2563 ,C2495_=_C2566 ,C2495_=_C2675 ,C2495_=_C2678 ,C2495_=_C2711 ,\nC2495_=_C2714 ,C2495_=_C2743 ,C2495_=_C2746 ,C2495_=_C2819 ,C2495_=_C2822 ,C2495_=_C2839 ,\nC2495_=_C2842 ,C2495_=_C2879 ,C2495_=_C2882 ,C2495_=_C2911 ,C2495_=_C2914 ,C2498_=_C2523 ,\nC2498_=_C2526 ,C2498_=_C2563 ,C2498_=_C2566 ,C2498_=_C2675 ,C2498_=_C2678 ,C2498_=_C2711 ,\nC2498_=_C2714 ,C2498_=_C2743 ,C2498_=_C2746 ,C2498_=_C2819 ,C2498_=_C2822 ,C2498_=_C2839 ,\nC2498_=_C2842 ,C2498_=_C2879 ,C2498_=_C2882 ,C2498_=_C2911 ,C2498_=_C2914 ,C2523_=_C2526 ,\nC2523_=_C2563 ,C2523_=_C2566 ,C2523_=_C2675 ,C2523_=_C2678 ,C2523_=_C2711 ,C2523_=_C2714 ,\nC2523_=_C2743 ,C2523_=_C2746 ,C2523_=_C2819 ,C2523_=_C2822 ,C2523_=_C2839 ,C2523_=_C2842 ,\nC2523_=_C2879 ,C2523_=_C2882 ,C2523_=_C2911 ,C2523_=_C2914 ,C2526_=_C2563 ,C2526_=_C2566 ,\nC2526_=_C2675 ,C2526_=_C2678 ,C2526_=_C2711 ,C2526_=_C2714 ,C2526_=_C2743 ,C2526_=_C2746 ,\nC2526_=_C2819 ,C2526_=_C2822 ,C2526_=_C2839 ,C2526_=_C2842 ,C2526_=_C2879 ,C2526_=_C2882 ,\nC2526_=_C2911 ,C2526_=_C2914 ,C2563_=_C2566 ,C2563_=_C2675 ,C2563_=_C2678 ,C2563_=_C2711 ,\nC2563_=_C2714 ,C2563_=_C2743 ,C2563_=_C2746 ,C2563_=_C2819 ,C2563_=_C2822 ,C2563_=_C2839 ,\nC2563_=_C2842 ,C2563_=_C2879 ,C2563_=_C2882 ,C2563_=_C2911 ,C2563_=_C2914 ,C2566_=_C2675 ,\nC2566_=_C2678 ,C2566_=_C2711 ,C2566_=_C2714 ,C2566_=_C2743 ,C2566_=_C2746 ,C2566_=_C2819 ,\nC2566_=_C2822 ,C2566_=_C2839 ,C2566_=_C2842 ,C2566_=_C2879 ,C2566_=_C2882 ,C2566_=_C2911 ,\nC2566_=_C2914 ,C2675_=_C2678 ,C2675_=_C2711 ,C2675_=_C2714 ,C2675_=_C2743 ,C2675_=_C2746 ,\nC2675_=_C2819 ,C2675_=_C2822 ,C2675_=_C2839 ,C2675_=_C2842 ,C2675_=_C2879 ,C2675_=_C2882 ,\nC2675_=_C2911 ,C2675_=_C2914 ,C2678_=_C2711 ,C2678_=_C2714 ,C2678_=_C2743 ,C2678_=_C2746 ,\nC2678_=_C2819 ,C2678_=_C2822 ,C2678_=_C2839 ,C2678_=_C2842 ,C2678_=_C2879 ,C2678_=_C2882 ,\nC2678_=_C2911 ,C2678_=_C2914 ,C2711_=_C2714 ,C2711_=_C2743 ,C2711_=_C2746 ,C2711_=_C2819 ,\nC2711_=_C2822 ,C2711_=_C2839 ,C2711_=_C2842 ,C2711_=_C2879 ,C2711_=_C2882 ,C2711_=_C2911 ,\nC2711_=_C2914 ,C2714_=_C2743 ,C2714_=_C2746 ,C2714_=_C2819 ,C2714_=_C2822 ,C2714_=_C2839 ,\nC2714_=_C2842 ,C2714_=_C2879 ,C2714_=_C2882 ,C2714_=_C2911 ,C2714_=_C2914 ,C2743_=_C2746 ,\nC2743_=_C2819 ,C2743_=_C2822 ,C2743_=_C2839 ,C2743_=_C2842 ,C2743_=_C2879 ,C2743_=_C2882 ,\nC2743_=_C2911 ,C2743_=_C2914 ,C2746_=_C2819 ,C2746_=_C2822 ,C2746_=_C2839 ,C2746_=_C2842 ,\nC2746_=_C2879 ,C2746_=_C2882 ,C2746_=_C2911 ,C2746_=_C2914 ,C2819_=_C2822 ,C2819_=_C2839 ,\nC2819_=_C2842 ,C2819_=_C2879 ,C2819_=_C2882 ,C2819_=_C2911 ,C2819_=_C2914 ,C2822_=_C2839 ,\nC2822_=_C2842 ,C2822_=_C2879 ,C2822_=_C2882 ,C2822_=_C2911 ,C2822_=_C2914 ,C2839_=_C2842 ,\nC2839_=_C2879 ,C2839_=_C2882 ,C2839_=_C2911 ,C2839_=_C2914 ,C2842_=_C2879 ,C2842_=_C2882 ,\nC2842_=_C2911 ,C2842_=_C2914 ,C2879_=_C2882 ,C2879_=_C2911 ,C2879_=_C2914 ,C2882_=_C2911 ,\nC2882_=_C2914 ,C2911_=_C2914 ,"];2126[shape=box, label="id:2126 level: 24\n10: C395 C396 C2351 C2352 C2353 \nC2354 C2355 C2356 C2357 C2358 \n16: C395_=_C2357( C395 C2357 ) C395_=_C2358( C395 C2358 ) C396_=_C2355( C396 C2355 ) C396_=_C2356( C396 C2356 ) C2351_=_C2352( C2351 C2352 ) \nC2351_=_C2353( C2351 C2353 ) C2351_=_C2354( C2351 C2354 ) C2352_=_C2353( C2352 C2353 ) C2352_=_C2354( C2352 C2354 ) C2353_=_C2354( C2353 C2354 ) C2355_=_C2356( C2355 C2356 ) \nC2355_=_C2357( C2355 C2357 ) C2355_=_C2358( C2355 C2358 ) C2356_=_C2357( C2356 C2357 ) C2356_=_C2358( C2356 C2358 ) C2357_=_C2358( C2357 C2358 ) "];1997-&gt;2126[label="8: C2351 C2352 C2353 C2354 C2355 \nC2356 C2357 C2358 \n12: C2351_=_C2352 ,C2351_=_C2353 ,C2351_=_C2354 ,C2352_=_C2353 ,C2352_=_C2354 ,\nC2353_=_C2354 ,C2355_=_C2356 ,C2355_=_C2357 ,C2355_=_C2358 ,C2356_=_C2357 ,C2356_=_C2358 ,\nC2357_=_C2358 ,"];2127[shape=box, label="id:2127 level: 24\n124: C1995 C1996 C1997 C1998 C2043 \nC2044 C2045 C2046 C2067 C2068 C2069 \nC2070 C2075 C2076 C2077 C2078 C2099 \nC2100 C2101 C2102 C2139 C2140 C2141 \nC2142 C2171 C2172 C2173 C2174 C2215 \nC2216 C2217 C2218 C2243 C2244 C2245 \nC2246 C2283 C2284 C2285 C2286 C2291 \nC2292 C2293 C2294 C2303 C2304 C2305 \nC2306 C2351 C2352 C2353 C2354 C2375 \nC2376 C2377 C2378 C2395 C2396 C2397 \nC2398 C2403 C2404 C2405 C2406 C2423 \nC2424 C2425 C2426 C2447 C2448 C2449 \nC2450 C2467 C2468 C2469 C2470 C2495 \nC2496 C2497 C2498 C2523 C2524 C2525 \nC2526 C2559 C2560 C2561 C2562 C2635 \nC2636 C2637 C2638 C2675 C2676 C2677 \nC2678 C2707 C2708 C2709 C2710 C2743 \nC2744 C2745 C2746 C2783 C2784 C2785 \nC2786 C2819 C2820 C2821 C2822 C2875 \nC2876 C2877 C2878 C2911 C2912 C2913 \nC2914 C2955 C2956 C2957 C2958 \n922: C1995_=_C1996( C1995 C1996 ) C1995_=_C1997( C1995 C1997 ) C1995_=_C1998( C1995 C1998 ) C1996_=_C1997( C1996 C1997 ) C1996_=_C1998( C1996 C1998 ) \nC1997_=_C1998( C1997 C1998 ) C2043_=_C2044( C2043 C2044 ) C2043_=_C2045( C2043 C2045 ) C2043_=_C2046( C2043 C2046 ) C2043_=_C2171( C2043 C2171 ) C2043_=_C2174( C2043 C2174 ) \nC2043_=_C2303( C2043 C2303 ) C2043_=_C2306( C2043 C2306 ) C2043_=_C2351( C2043 C2351 ) C2043_=_C2354( C2043 C2354 ) C2043_=_C2467( C2043 C2467 ) C2043_=_C2470( C2043 C2470 ) \nC2043_=_C2559( C2043 C2559 ) C2043_=_C2562( C2043 C2562 ) C2043_=_C2635( C2043 C2635 ) C2043_=_C2638( C2043 C2638 ) C2043_=_C2707( C2043 C2707 ) C2043_=_C2710( C2043 C2710 ) \nC2043_=_C2875( C2043 C2875 ) C2043_=_C2878( C2043 C2878 ) C2044_=_C2045( C2044 C2045 ) C2044_=_C2046( C2044 C2046 ) C2044_=_C2172( C2044 C2172 ) C2044_=_C2173( C2044 C2173 ) \nC2044_=_C2304( C2044 C2304 ) C2044_=_C2305( C2044 C2305 ) C2044_=_C2352( C2044 C2352 ) C2044_=_C2353( C2044 C2353 ) C2044_=_C2468( C2044 C2468 ) C2044_=_C2469( C2044 C2469 ) \nC2044_=_C2560( C2044 C2560 ) C2044_=_C2561( C2044 C2561 ) C2044_=_C2636( C2044 C2636 ) C2044_=_C2637( C2044 C2637 ) C2044_=_C2708( C2044 C2708 ) C2044_=_C2709( C2044 C2709 ) \nC2044_=_C2876( C2044 C2876 ) C2044_=_C2877( C2044 C2877 ) C2045_=_C2046( C2045 C2046 ) C2045_=_C2172( C2045 C2172 ) C2045_=_C2173( C2045 C2173 ) C2045_=_C2304( C2045 C2304 ) \nC2045_=_C2305( C2045 C2305 ) C2045_=_C2352( C2045 C2352 ) C2045_=_C2353( C2045 C2353 ) C2045_=_C2468( C2045 C2468 ) C2045_=_C2469( C2045 C2469 ) C2045_=_C2560( C2045 C2560 ) \nC2045_=_C2561( C2045 C2561 ) C2045_=_C2636( C2045 C2636 ) C2045_=_C2637( C2045 C2637 ) C2045_=_C2708( C2045 C2708 ) C2045_=_C2709( C2045 C2709 ) C2045_=_C2876( C2045 C2876 ) \nC2045_=_C2877( C2045 C2877 ) C2046_=_C2171( C2046 C2171 ) C2046_=_C2174( C2046 C2174 ) C2046_=_C2303( C2046 C2303 ) C2046_=_C2306( C2046 C2306 ) C2046_=_C2351( C2046 C2351 ) \nC2046_=_C2354( C2046 C2354 ) C2046_=_C2467( C2046 C2467 ) C2046_=_C2470( C2046 C2470 ) C2046_=_C2559( C2046 C2559 ) C2046_=_C2562( C2046 C2562 ) C2046_=_C2635( C2046 C2635 ) \nC2046_=_C2638( C2046 C2638 ) C2046_=_C2707( C2046 C2707 ) C2046_=_C2710( C2046 C2710 ) C2046_=_C2875( C2046 C2875 ) C2046_=_C2878( C2046 C2878 ) C2067_=_C2068( C2067 C2068 ) \nC2067_=_C2069( C2067 C2069 ) C2067_=_C2070( C2067 C2070 ) C2067_=_C2139( C2067 C2139 ) C2067_=_C2142( C2067 C2142 ) C2067_=_C2243( C2067 C2243 ) C2067_=_C2246( C2067 C2246 ) \nC2067_=_C2283( C2067 C2283 ) C2067_=_C2286( C2067 C2286 ) C2067_=_C2395( C2067 C2395 ) C2067_=_C2398( C2067 C2398 ) C2068_=_C2069( C2068 C2069 ) C2068_=_C2070( C2068 C2070 ) \nC2068_=_C2140( C2068 C2140 ) C2068_=_C2141( C2068 C2141 ) C2068_=_C2244( C2068 C2244 ) C2068_=_C2245( C2068 C2245 ) C2068_=_C2284( C2068 C2284 ) C2068_=_C2285( C2068 C2285 ) \nC2068_=_C2396( C2068 C2396 ) C2068_=_C2397( C2068 C2397 ) C2069_=_C2070( C2069 C2070 ) C2069_=_C2140( C2069 C2140 ) C2069_=_C2141( C2069 C2141 ) C2069_=_C2244( C2069 C2244 ) \nC2069_=_C2245( C2069 C2245 ) C2069_=_C2284( C2069 C2284 ) C2069_=_C2285( C2069 C2285 ) C2069_=_C2396( C2069 C2396 ) C2069_=_C2397( C2069 C2397 ) C2070_=_C2139( C2070 C2139 ) \nC2070_=_C2142( C2070 C2142 ) C2070_=_C2243( C2070 C2243 ) C2070_=_C2246( C2070 C2246 ) C2070_=_C2283( C2070 C2283 ) C2070_=_C2286( C2070 C2286 ) C2070_=_C2395( C2070 C2395 ) \nC2070_=_C2398( C2070 C2398 ) C2075_=_C2076( C2075 C2076 ) C2075_=_C2077( C2075 C2077 ) C2075_=_C2078( C2075 C2078 ) C2075_=_C2375( C2075 C2375 ) C2075_=_C2378( C2075 C2378 ) \nC2075_=_C2447( C2075 C2447 ) C2075_=_C2450( C2075 C2450 ) C2075_=_C2783( C2075 C2783 ) C2075_=_C2786( C2075 C2786 ) C2075_=_C2955( C2075 C2955 ) C2075_=_C2958( C2075 C2958 ) \nC2076_=_C2077( C2076 C2077 ) C2076_=_C2078( C2076 C2078 ) C2076_=_C2376( C2076 C2376 ) C2076_=_C2377( C2076 C2377 ) C2076_=_C2448( C2076 C2448 ) C2076_=_C2449( C2076 C2449 ) \nC2076_=_C2784( C2076 C2784 ) C2076_=_C2785( C2076 C2785 ) C2076_=_C2956( C2076 C2956 ) C2076_=_C2957( C2076 C2957 ) C2077_=_C2078( C2077 C2078 ) C2077_=_C2376( C2077 C2376 ) \nC2077_=_C2377( C2077 C2377 ) C2077_=_C2448( C2077 C2448 ) C2077_=_C2449( C2077 C2449 ) C2077_=_C2784( C2077 C2784 ) C2077_=_C2785( C2077 C2785 ) C2077_=_C2956( C2077 C2956 ) \nC2077_=_C2957( C2077 C2957 ) C2078_=_C2375( C2078 C2375 ) C2078_=_C2378( C2078 C2378 ) C2078_=_C2447( C2078 C2447 ) C2078_=_C2450( C2078 C2450 ) C2078_=_C2783( C2078 C2783 ) \nC2078_=_C2786( C2078 C2786 ) C2078_=_C2955( C2078 C2955 ) C2078_=_C2958( C2078 C2958 ) C2099_=_C2100( C2099 C2100 ) C2099_=_C2101( C2099 C2101 ) C2099_=_C2102( C2099 C2102 ) \nC2099_=_C2215( C2099 C2215 ) C2099_=_C2218( C2099 C2218 ) C2099_=_C2423( C2099 C2423 ) C2099_=_C2426( C2099 C2426 ) C2099_=_C2495( C2099 C2495 ) C2099_=_C2498( C2099 C2498 ) \nC2099_=_C2523( C2099 C2523 ) C2099_=_C2526( C2099 C2526 ) C2099_=_C2675( C2099 C2675 ) C2099_=_C2678( C2099 C2678 ) C2099_=_C2743( C2099 C2743 ) C2099_=_C2746( C2099 C2746 ) \nC2099_=_C2819( C2099 C2819 ) C2099_=_C2822( C2099 C2822 ) C2099_=_C2911( C2099 C2911 ) C2099_=_C2914( C2099 C2914 ) C2100_=_C2101( C2100 C2101 ) C2100_=_C2102( C2100 C2102 ) \nC2100_=_C2216( C2100 C2216 ) C2100_=_C2217( C2100 C2217 ) C2100_=_C2424( C2100 C2424 ) C2100_=_C2425( C2100 C2425 ) C2100_=_C2496( C2100 C2496 ) C2100_=_C2497( C2100 C2497 ) \nC2100_=_C2524( C2100 C2524 ) C2100_=_C2525(</w:t>
      </w:r>
    </w:p>
    <w:p>
      <w:pPr>
        <w:pStyle w:val="PreformattedText"/>
        <w:bidi w:val="0"/>
        <w:spacing w:before="0" w:after="0"/>
        <w:jc w:val="left"/>
        <w:rPr/>
      </w:pPr>
      <w:r>
        <w:rPr/>
        <w:t xml:space="preserve"> </w:t>
      </w:r>
      <w:r>
        <w:rPr/>
        <w:t>C2100 C2525 ) C2100_=_C2676( C2100 C2676 ) C2100_=_C2677( C2100 C2677 ) C2100_=_C2744( C2100 C2744 ) C2100_=_C2745( C2100 C2745 ) \nC2100_=_C2820( C2100 C2820 ) C2100_=_C2821( C2100 C2821 ) C2100_=_C2912( C2100 C2912 ) C2100_=_C2913( C2100 C2913 ) C2101_=_C2102( C2101 C2102 ) C2101_=_C2216( C2101 C2216 ) \nC2101_=_C2217( C2101 C2217 ) C2101_=_C2424( C2101 C2424 ) C2101_=_C2425( C2101 C2425 ) C2101_=_C2496( C2101 C2496 ) C2101_=_C2497( C2101 C2497 ) C2101_=_C2524( C2101 C2524 ) \nC2101_=_C2525( C2101 C2525 ) C2101_=_C2676( C2101 C2676 ) C2101_=_C2677( C2101 C2677 ) C2101_=_C2744( C2101 C2744 ) C2101_=_C2745( C2101 C2745 ) C2101_=_C2820( C2101 C2820 ) \nC2101_=_C2821( C2101 C2821 ) C2101_=_C2912( C2101 C2912 ) C2101_=_C2913( C2101 C2913 ) C2102_=_C2215( C2102 C2215 ) C2102_=_C2218( C2102 C2218 ) C2102_=_C2423( C2102 C2423 ) \nC2102_=_C2426( C2102 C2426 ) C2102_=_C2495( C2102 C2495 ) C2102_=_C2498( C2102 C2498 ) C2102_=_C2523( C2102 C2523 ) C2102_=_C2526( C2102 C2526 ) C2102_=_C2675( C2102 C2675 ) \nC2102_=_C2678( C2102 C2678 ) C2102_=_C2743( C2102 C2743 ) C2102_=_C2746( C2102 C2746 ) C2102_=_C2819( C2102 C2819 ) C2102_=_C2822( C2102 C2822 ) C2102_=_C2911( C2102 C2911 ) \nC2102_=_C2914( C2102 C2914 ) C2139_=_C2140( C2139 C2140 ) C2139_=_C2141( C2139 C2141 ) C2139_=_C2142( C2139 C2142 ) C2139_=_C2243( C2139 C2243 ) C2139_=_C2246( C2139 C2246 ) \nC2139_=_C2283( C2139 C2283 ) C2139_=_C2286( C2139 C2286 ) C2139_=_C2395( C2139 C2395 ) C2139_=_C2398( C2139 C2398 ) C2140_=_C2141( C2140 C2141 ) C2140_=_C2142( C2140 C2142 ) \nC2140_=_C2244( C2140 C2244 ) C2140_=_C2245( C2140 C2245 ) C2140_=_C2284( C2140 C2284 ) C2140_=_C2285( C2140 C2285 ) C2140_=_C2396( C2140 C2396 ) C2140_=_C2397( C2140 C2397 ) \nC2141_=_C2142( C2141 C2142 ) C2141_=_C2244( C2141 C2244 ) C2141_=_C2245( C2141 C2245 ) C2141_=_C2284( C2141 C2284 ) C2141_=_C2285( C2141 C2285 ) C2141_=_C2396( C2141 C2396 ) \nC2141_=_C2397( C2141 C2397 ) C2142_=_C2243( C2142 C2243 ) C2142_=_C2246( C2142 C2246 ) C2142_=_C2283( C2142 C2283 ) C2142_=_C2286( C2142 C2286 ) C2142_=_C2395( C2142 C2395 ) \nC2142_=_C2398( C2142 C2398 ) C2171_=_C2172( C2171 C2172 ) C2171_=_C2173( C2171 C2173 ) C2171_=_C2174( C2171 C2174 ) C2171_=_C2303( C2171 C2303 ) C2171_=_C2306( C2171 C2306 ) \nC2171_=_C2351( C2171 C2351 ) C2171_=_C2354( C2171 C2354 ) C2171_=_C2467( C2171 C2467 ) C2171_=_C2470( C2171 C2470 ) C2171_=_C2559( C2171 C2559 ) C2171_=_C2562( C2171 C2562 ) \nC2171_=_C2635( C2171 C2635 ) C2171_=_C2638( C2171 C2638 ) C2171_=_C2707( C2171 C2707 ) C2171_=_C2710( C2171 C2710 ) C2171_=_C2875( C2171 C2875 ) C2171_=_C2878( C2171 C2878 ) \nC2172_=_C2173( C2172 C2173 ) C2172_=_C2174( C2172 C2174 ) C2172_=_C2304( C2172 C2304 ) C2172_=_C2305( C2172 C2305 ) C2172_=_C2352( C2172 C2352 ) C2172_=_C2353( C2172 C2353 ) \nC2172_=_C2468( C2172 C2468 ) C2172_=_C2469( C2172 C2469 ) C2172_=_C2560( C2172 C2560 ) C2172_=_C2561( C2172 C2561 ) C2172_=_C2636( C2172 C2636 ) C2172_=_C2637( C2172 C2637 ) \nC2172_=_C2708( C2172 C2708 ) C2172_=_C2709( C2172 C2709 ) C2172_=_C2876( C2172 C2876 ) C2172_=_C2877( C2172 C2877 ) C2173_=_C2174( C2173 C2174 ) C2173_=_C2304( C2173 C2304 ) \nC2173_=_C2305( C2173 C2305 ) C2173_=_C2352( C2173 C2352 ) C2173_=_C2353( C2173 C2353 ) C2173_=_C2468( C2173 C2468 ) C2173_=_C2469( C2173 C2469 ) C2173_=_C2560( C2173 C2560 ) \nC2173_=_C2561( C2173 C2561 ) C2173_=_C2636( C2173 C2636 ) C2173_=_C2637( C2173 C2637 ) C2173_=_C2708( C2173 C2708 ) C2173_=_C2709( C2173 C2709 ) C2173_=_C2876( C2173 C2876 ) \nC2173_=_C2877( C2173 C2877 ) C2174_=_C2303( C2174 C2303 ) C2174_=_C2306( C2174 C2306 ) C2174_=_C2351( C2174 C2351 ) C2174_=_C2354( C2174 C2354 ) C2174_=_C2467( C2174 C2467 ) \nC2174_=_C2470( C2174 C2470 ) C2174_=_C2559( C2174 C2559 ) C2174_=_C2562( C2174 C2562 ) C2174_=_C2635( C2174 C2635 ) C2174_=_C2638( C2174 C2638 ) C2174_=_C2707( C2174 C2707 ) \nC2174_=_C2710( C2174 C2710 ) C2174_=_C2875( C2174 C2875 ) C2174_=_C2878( C2174 C2878 ) C2215_=_C2216( C2215 C2216 ) C2215_=_C2217( C2215 C2217 ) C2215_=_C2218( C2215 C2218 ) \nC2215_=_C2423( C2215 C2423 ) C2215_=_C2426( C2215 C2426 ) C2215_=_C2495( C2215 C2495 ) C2215_=_C2498( C2215 C2498 ) C2215_=_C2523( C2215 C2523 ) C2215_=_C2526( C2215 C2526 ) \nC2215_=_C2675( C2215 C2675 ) C2215_=_C2678( C2215 C2678 ) C2215_=_C2743( C2215 C2743 ) C2215_=_C2746( C2215 C2746 ) C2215_=_C2819( C2215 C2819 ) C2215_=_C2822( C2215 C2822 ) \nC2215_=_C2911( C2215 C2911 ) C2215_=_C2914( C2215 C2914 ) C2216_=_C2217( C2216 C2217 ) C2216_=_C2218( C2216 C2218 ) C2216_=_C2424( C2216 C2424 ) C2216_=_C2425( C2216 C2425 ) \nC2216_=_C2496( C2216 C2496 ) C2216_=_C2497( C2216 C2497 ) C2216_=_C2524( C2216 C2524 ) C2216_=_C2525( C2216 C2525 ) C2216_=_C2676( C2216 C2676 ) C2216_=_C2677( C2216 C2677 ) \nC2216_=_C2744( C2216 C2744 ) C2216_=_C2745( C2216 C2745 ) C2216_=_C2820( C2216 C2820 ) C2216_=_C2821( C2216 C2821 ) C2216_=_C2912( C2216 C2912 ) C2216_=_C2913( C2216 C2913 ) \nC2217_=_C2218( C2217 C2218 ) C2217_=_C2424( C2217 C2424 ) C2217_=_C2425( C2217 C2425 ) C2217_=_C2496( C2217 C2496 ) C2217_=_C2497( C2217 C2497 ) C2217_=_C2524( C2217 C2524 ) \nC2217_=_C2525( C2217 C2525 ) C2217_=_C2676( C2217 C2676 ) C2217_=_C2677( C2217 C2677 ) C2217_=_C2744( C2217 C2744 ) C2217_=_C2745( C2217 C2745 ) C2217_=_C2820( C2217 C2820 ) \nC2217_=_C2821( C2217 C2821 ) C2217_=_C2912( C2217 C2912 ) C2217_=_C2913( C2217 C2913 ) C2218_=_C2423( C2218 C2423 ) C2218_=_C2426( C2218 C2426 ) C2218_=_C2495( C2218 C2495 ) \nC2218_=_C2498( C2218 C2498 ) C2218_=_C2523( C2218 C2523 ) C2218_=_C2526( C2218 C2526 ) C2218_=_C2675( C2218 C2675 ) C2218_=_C2678( C2218 C2678 ) C2218_=_C2743( C2218 C2743 ) \nC2218_=_C2746( C2218 C2746 ) C2218_=_C2819( C2218 C2819 ) C2218_=_C2822( C2218 C2822 ) C2218_=_C2911( C2218 C2911 ) C2218_=_C2914( C2218 C2914 ) C2243_=_C2244( C2243 C2244 ) \nC2243_=_C2245( C2243 C2245 ) C2243_=_C2246( C2243 C2246 ) C2243_=_C2283( C2243 C2283 ) C2243_=_C2286( C2243 C2286 ) C2243_=_C2395( C2243 C2395 ) C2243_=_C2398( C2243 C2398 ) \nC2244_=_C2245( C2244 C2245 ) C2244_=_C2246( C2244 C2246 ) C2244_=_C2284( C2244 C2284 ) C2244_=_C2285( C2244 C2285 ) C2244_=_C2396( C2244 C2396 ) C2244_=_C2397( C2244 C2397 ) \nC2245_=_C2246( C2245 C2246 ) C2245_=_C2284( C2245 C2284 ) C2245_=_C2285( C2245 C2285 ) C2245_=_C2396( C2245 C2396 ) C2245_=_C2397( C2245 C2397 ) C2246_=_C2283( C2246 C2283 ) \nC2246_=_C2286( C2246 C2286 ) C2246_=_C2395( C2246 C2395 ) C2246_=_C2398( C2246 C2398 ) C2283_=_C2284( C2283 C2284 ) C2283_=_C2285( C2283 C2285 ) C2283_=_C2286( C2283 C2286 ) \nC2283_=_C2395( C2283 C2395 ) C2283_=_C2398( C2283 C2398 ) C2284_=_C2285( C2284 C2285 ) C2284_=_C2286( C2284 C2286 ) C2284_=_C2396( C2284 C2396 ) C2284_=_C2397( C2284 C2397 ) \nC2285_=_C2286( C2285 C2286 ) C2285_=_C2396( C2285 C2396 ) C2285_=_C2397( C2285 C2397 ) C2286_=_C2395( C2286 C2395 ) C2286_=_C2398( C2286 C2398 ) C2291_=_C2292( C2291 C2292 ) \nC2291_=_C2293( C2291 C2293 ) C2291_=_C2294( C2291 C2294 ) C2292_=_C2293( C2292 C2293 ) C2292_=_C2294( C2292 C2294 ) C2293_=_C2294( C2293 C2294 ) C2303_=_C2304( C2303 C2304 ) \nC2303_=_C2305( C2303 C2305 ) C2303_=_C2306( C2303 C2306 ) C2303_=_C2351( C2303 C2351 ) C2303_=_C2354( C2303 C2354 ) C2303_=_C2467( C2303 C2467 ) C2303_=_C2470( C2303 C2470 ) \nC2303_=_C2559( C2303 C2559 ) C2303_=_C2562( C2303 C2562 ) C2303_=_C2635( C2303 C2635 ) C2303_=_C2638( C2303 C2638 ) C2303_=_C2707( C2303 C2707 ) C2303_=_C2710( C2303 C2710 ) \nC2303_=_C2875( C2303 C2875 ) C2303_=_C2878( C2303 C2878 ) C2304_=_C2305( C2304 C2305 ) C2304_=_C2306( C2304 C2306 ) C2304_=_C2352( C2304 C2352 ) C2304_=_C2353( C2304 C2353 ) \nC2304_=_C2468( C2304 C2468 ) C2304_=_C2469( C2304 C2469 ) C2304_=_C2560( C2304 C2560 ) C2304_=_C2561( C2304 C2561 ) C2304_=_C2636( C2304 C2636 ) C2304_=_C2637( C2304 C2637 ) \nC2304_=_C2708( C2304 C2708 ) C2304_=_C2709( C2304 C2709 ) C2304_=_C2876( C2304 C2876 ) C2304_=_C2877( C2304 C2877 ) C2305_=_C2306( C2305 C2306 ) C2305_=_C2352( C2305 C2352 ) \nC2305_=_C2353( C2305 C2353 ) C2305_=_C2468( C2305 C2468 ) C2305_=_C2469( C2305 C2469 ) C2305_=_C2560( C2305 C2560 ) C2305_=_C2561( C2305 C2561 ) C2305_=_C2636( C2305 C2636 ) \nC2305_=_C2637( C2305 C2637 ) C2305_=_C2708( C2305 C2708 ) C2305_=_C2709( C2305 C2709 ) C2305_=_C2876( C2305 C2876 ) C2305_=_C2877( C2305 C2877 ) C2306_=_C2351( C2306 C2351 ) \nC2306_=_C2354( C2306 C2354 ) C2306_=_C2467( C2306 C2467 ) C2306_=_C2470( C2306 C2470 ) C2306_=_C2559( C2306 C2559 ) C2306_=_C2562( C2306 C2562 ) C2306_=_C2635( C2306 C2635 ) \nC2306_=_C2638( C2306 C2638 ) C2306_=_C2707( C2306 C2707 ) C2306_=_C2710( C2306 C2710 ) C2306_=_C2875( C2306 C2875 ) C2306_=_C2878( C2306 C2878 ) C2351_=_C2352( C2351 C2352 ) \nC2351_=_C2353( C2351 C2353 ) C2351_=_C2354( C2351 C2354 ) C2351_=_C2467( C2351 C2467 ) C2351_=_C2470( C2351 C2470 ) C2351_=_C2559( C2351 C2559 ) C2351_=_C2562( C2351 C2562 ) \nC2351_=_C2635( C2351 C2635 ) C2351_=_C2638( C2351 C2638 ) C2351_=_C2707( C2351 C2707 ) C2351_=_C2710( C2351 C2710 ) C2351_=_C2875( C2351 C2875 ) C2351_=_C2878( C2351 C2878 ) \nC2352_=_C2353( C2352 C2353 ) C2352_=_C2354( C2352 C2354 ) C2352_=_C2468( C2352 C2468 ) C2352_=_C2469( C2352 C2469 ) C2352_=_C2560( C2352 C2560 ) C2352_=_C2561( C2352 C2561 ) \nC2352_=_C2636( C2352 C2636 ) C2352_=_C2637( C2352 C2637 ) C2352_=_C2708( C2352 C2708 ) C2352_=_C2709( C2352 C2709 ) C2352_=_C2876( C2352 C2876 ) C2352_=_C2877( C2352 C2877 ) \nC2353_=_C2354( C2353 C2354 ) C2353_=_C2468( C2353 C2468 ) C2353_=_C2469( C2353 C2469 ) C2353_=_C2560( C2353 C2560 ) C2353_=_C2561( C2353 C2561 ) C2353_=_C2636( C2353 C2636 ) \nC2353_=_C2637( C2353 C2637 ) C2353_=_C2708( C2353 C2708 ) C2353_=_C2709( C2353 C2709 ) C2353_=_C2876( C2353 C2876 ) C2353_=_C2877( C2353 C2877 ) C2354_=_C2467( C2354 C2467 ) \nC2354_=_C2470( C2354 C2470 ) C2354_=_C2559( C2354 C2559 ) C2354_=_C2562( C2354 C2562 ) C2354_=_C2635( C2354 C2635 ) C2354_=_C2638( C2354 C2638 ) C2354_=_C2707( C2354 C2707 ) \nC2354_=_C2710( C2354 C2710 ) C2354_=_C2875( C2354 C2875 ) C2354_=_C2878( C2354 C2878 ) C2375_=_C2376(</w:t>
      </w:r>
    </w:p>
    <w:p>
      <w:pPr>
        <w:pStyle w:val="PreformattedText"/>
        <w:bidi w:val="0"/>
        <w:spacing w:before="0" w:after="0"/>
        <w:jc w:val="left"/>
        <w:rPr/>
      </w:pPr>
      <w:r>
        <w:rPr/>
        <w:t xml:space="preserve"> </w:t>
      </w:r>
      <w:r>
        <w:rPr/>
        <w:t>C2375 C2376 ) C2375_=_C2377( C2375 C2377 ) C2375_=_C2378( C2375 C2378 ) \nC2375_=_C2447( C2375 C2447 ) C2375_=_C2450( C2375 C2450 ) C2375_=_C2783( C2375 C2783 ) C2375_=_C2786( C2375 C2786 ) C2375_=_C2955( C2375 C2955 ) C2375_=_C2958( C2375 C2958 ) \nC2376_=_C2377( C2376 C2377 ) C2376_=_C2378( C2376 C2378 ) C2376_=_C2448( C2376 C2448 ) C2376_=_C2449( C2376 C2449 ) C2376_=_C2784( C2376 C2784 ) C2376_=_C2785( C2376 C2785 ) \nC2376_=_C2956( C2376 C2956 ) C2376_=_C2957( C2376 C2957 ) C2377_=_C2378( C2377 C2378 ) C2377_=_C2448( C2377 C2448 ) C2377_=_C2449( C2377 C2449 ) C2377_=_C2784( C2377 C2784 ) \nC2377_=_C2785( C2377 C2785 ) C2377_=_C2956( C2377 C2956 ) C2377_=_C2957( C2377 C2957 ) C2378_=_C2447( C2378 C2447 ) C2378_=_C2450( C2378 C2450 ) C2378_=_C2783( C2378 C2783 ) \nC2378_=_C2786( C2378 C2786 ) C2378_=_C2955( C2378 C2955 ) C2378_=_C2958( C2378 C2958 ) C2395_=_C2396( C2395 C2396 ) C2395_=_C2397( C2395 C2397 ) C2395_=_C2398( C2395 C2398 ) \nC2396_=_C2397( C2396 C2397 ) C2396_=_C2398( C2396 C2398 ) C2397_=_C2398( C2397 C2398 ) C2403_=_C2404( C2403 C2404 ) C2403_=_C2405( C2403 C2405 ) C2403_=_C2406( C2403 C2406 ) \nC2404_=_C2405( C2404 C2405 ) C2404_=_C2406( C2404 C2406 ) C2405_=_C2406( C2405 C2406 ) C2423_=_C2424( C2423 C2424 ) C2423_=_C2425( C2423 C2425 ) C2423_=_C2426( C2423 C2426 ) \nC2423_=_C2495( C2423 C2495 ) C2423_=_C2498( C2423 C2498 ) C2423_=_C2523( C2423 C2523 ) C2423_=_C2526( C2423 C2526 ) C2423_=_C2675( C2423 C2675 ) C2423_=_C2678( C2423 C2678 ) \nC2423_=_C2743( C2423 C2743 ) C2423_=_C2746( C2423 C2746 ) C2423_=_C2819( C2423 C2819 ) C2423_=_C2822( C2423 C2822 ) C2423_=_C2911( C2423 C2911 ) C2423_=_C2914( C2423 C2914 ) \nC2424_=_C2425( C2424 C2425 ) C2424_=_C2426( C2424 C2426 ) C2424_=_C2496( C2424 C2496 ) C2424_=_C2497( C2424 C2497 ) C2424_=_C2524( C2424 C2524 ) C2424_=_C2525( C2424 C2525 ) \nC2424_=_C2676( C2424 C2676 ) C2424_=_C2677( C2424 C2677 ) C2424_=_C2744( C2424 C2744 ) C2424_=_C2745( C2424 C2745 ) C2424_=_C2820( C2424 C2820 ) C2424_=_C2821( C2424 C2821 ) \nC2424_=_C2912( C2424 C2912 ) C2424_=_C2913( C2424 C2913 ) C2425_=_C2426( C2425 C2426 ) C2425_=_C2496( C2425 C2496 ) C2425_=_C2497( C2425 C2497 ) C2425_=_C2524( C2425 C2524 ) \nC2425_=_C2525( C2425 C2525 ) C2425_=_C2676( C2425 C2676 ) C2425_=_C2677( C2425 C2677 ) C2425_=_C2744( C2425 C2744 ) C2425_=_C2745( C2425 C2745 ) C2425_=_C2820( C2425 C2820 ) \nC2425_=_C2821( C2425 C2821 ) C2425_=_C2912( C2425 C2912 ) C2425_=_C2913( C2425 C2913 ) C2426_=_C2495( C2426 C2495 ) C2426_=_C2498( C2426 C2498 ) C2426_=_C2523( C2426 C2523 ) \nC2426_=_C2526( C2426 C2526 ) C2426_=_C2675( C2426 C2675 ) C2426_=_C2678( C2426 C2678 ) C2426_=_C2743( C2426 C2743 ) C2426_=_C2746( C2426 C2746 ) C2426_=_C2819( C2426 C2819 ) \nC2426_=_C2822( C2426 C2822 ) C2426_=_C2911( C2426 C2911 ) C2426_=_C2914( C2426 C2914 ) C2447_=_C2448( C2447 C2448 ) C2447_=_C2449( C2447 C2449 ) C2447_=_C2450( C2447 C2450 ) \nC2447_=_C2783( C2447 C2783 ) C2447_=_C2786( C2447 C2786 ) C2447_=_C2955( C2447 C2955 ) C2447_=_C2958( C2447 C2958 ) C2448_=_C2449( C2448 C2449 ) C2448_=_C2450( C2448 C2450 ) \nC2448_=_C2784( C2448 C2784 ) C2448_=_C2785( C2448 C2785 ) C2448_=_C2956( C2448 C2956 ) C2448_=_C2957( C2448 C2957 ) C2449_=_C2450( C2449 C2450 ) C2449_=_C2784( C2449 C2784 ) \nC2449_=_C2785( C2449 C2785 ) C2449_=_C2956( C2449 C2956 ) C2449_=_C2957( C2449 C2957 ) C2450_=_C2783( C2450 C2783 ) C2450_=_C2786( C2450 C2786 ) C2450_=_C2955( C2450 C2955 ) \nC2450_=_C2958( C2450 C2958 ) C2467_=_C2468( C2467 C2468 ) C2467_=_C2469( C2467 C2469 ) C2467_=_C2470( C2467 C2470 ) C2467_=_C2559( C2467 C2559 ) C2467_=_C2562( C2467 C2562 ) \nC2467_=_C2635( C2467 C2635 ) C2467_=_C2638( C2467 C2638 ) C2467_=_C2707( C2467 C2707 ) C2467_=_C2710( C2467 C2710 ) C2467_=_C2875( C2467 C2875 ) C2467_=_C2878( C2467 C2878 ) \nC2468_=_C2469( C2468 C2469 ) C2468_=_C2470( C2468 C2470 ) C2468_=_C2560( C2468 C2560 ) C2468_=_C2561( C2468 C2561 ) C2468_=_C2636( C2468 C2636 ) C2468_=_C2637( C2468 C2637 ) \nC2468_=_C2708( C2468 C2708 ) C2468_=_C2709( C2468 C2709 ) C2468_=_C2876( C2468 C2876 ) C2468_=_C2877( C2468 C2877 ) C2469_=_C2470( C2469 C2470 ) C2469_=_C2560( C2469 C2560 ) \nC2469_=_C2561( C2469 C2561 ) C2469_=_C2636( C2469 C2636 ) C2469_=_C2637( C2469 C2637 ) C2469_=_C2708( C2469 C2708 ) C2469_=_C2709( C2469 C2709 ) C2469_=_C2876( C2469 C2876 ) \nC2469_=_C2877( C2469 C2877 ) C2470_=_C2559( C2470 C2559 ) C2470_=_C2562( C2470 C2562 ) C2470_=_C2635( C2470 C2635 ) C2470_=_C2638( C2470 C2638 ) C2470_=_C2707( C2470 C2707 ) \nC2470_=_C2710( C2470 C2710 ) C2470_=_C2875( C2470 C2875 ) C2470_=_C2878( C2470 C2878 ) C2495_=_C2496( C2495 C2496 ) C2495_=_C2497( C2495 C2497 ) C2495_=_C2498( C2495 C2498 ) \nC2495_=_C2523( C2495 C2523 ) C2495_=_C2526( C2495 C2526 ) C2495_=_C2675( C2495 C2675 ) C2495_=_C2678( C2495 C2678 ) C2495_=_C2743( C2495 C2743 ) C2495_=_C2746( C2495 C2746 ) \nC2495_=_C2819( C2495 C2819 ) C2495_=_C2822( C2495 C2822 ) C2495_=_C2911( C2495 C2911 ) C2495_=_C2914( C2495 C2914 ) C2496_=_C2497( C2496 C2497 ) C2496_=_C2498( C2496 C2498 ) \nC2496_=_C2524( C2496 C2524 ) C2496_=_C2525( C2496 C2525 ) C2496_=_C2676( C2496 C2676 ) C2496_=_C2677( C2496 C2677 ) C2496_=_C2744( C2496 C2744 ) C2496_=_C2745( C2496 C2745 ) \nC2496_=_C2820( C2496 C2820 ) C2496_=_C2821( C2496 C2821 ) C2496_=_C2912( C2496 C2912 ) C2496_=_C2913( C2496 C2913 ) C2497_=_C2498( C2497 C2498 ) C2497_=_C2524( C2497 C2524 ) \nC2497_=_C2525( C2497 C2525 ) C2497_=_C2676( C2497 C2676 ) C2497_=_C2677( C2497 C2677 ) C2497_=_C2744( C2497 C2744 ) C2497_=_C2745( C2497 C2745 ) C2497_=_C2820( C2497 C2820 ) \nC2497_=_C2821( C2497 C2821 ) C2497_=_C2912( C2497 C2912 ) C2497_=_C2913( C2497 C2913 ) C2498_=_C2523( C2498 C2523 ) C2498_=_C2526( C2498 C2526 ) C2498_=_C2675( C2498 C2675 ) \nC2498_=_C2678( C2498 C2678 ) C2498_=_C2743( C2498 C2743 ) C2498_=_C2746( C2498 C2746 ) C2498_=_C2819( C2498 C2819 ) C2498_=_C2822( C2498 C2822 ) C2498_=_C2911( C2498 C2911 ) \nC2498_=_C2914( C2498 C2914 ) C2523_=_C2524( C2523 C2524 ) C2523_=_C2525( C2523 C2525 ) C2523_=_C2526( C2523 C2526 ) C2523_=_C2675( C2523 C2675 ) C2523_=_C2678( C2523 C2678 ) \nC2523_=_C2743( C2523 C2743 ) C2523_=_C2746( C2523 C2746 ) C2523_=_C2819( C2523 C2819 ) C2523_=_C2822( C2523 C2822 ) C2523_=_C2911( C2523 C2911 ) C2523_=_C2914( C2523 C2914 ) \nC2524_=_C2525( C2524 C2525 ) C2524_=_C2526( C2524 C2526 ) C2524_=_C2676( C2524 C2676 ) C2524_=_C2677( C2524 C2677 ) C2524_=_C2744( C2524 C2744 ) C2524_=_C2745( C2524 C2745 ) \nC2524_=_C2820( C2524 C2820 ) C2524_=_C2821( C2524 C2821 ) C2524_=_C2912( C2524 C2912 ) C2524_=_C2913( C2524 C2913 ) C2525_=_C2526( C2525 C2526 ) C2525_=_C2676( C2525 C2676 ) \nC2525_=_C2677( C2525 C2677 ) C2525_=_C2744( C2525 C2744 ) C2525_=_C2745( C2525 C2745 ) C2525_=_C2820( C2525 C2820 ) C2525_=_C2821( C2525 C2821 ) C2525_=_C2912( C2525 C2912 ) \nC2525_=_C2913( C2525 C2913 ) C2526_=_C2675( C2526 C2675 ) C2526_=_C2678( C2526 C2678 ) C2526_=_C2743( C2526 C2743 ) C2526_=_C2746( C2526 C2746 ) C2526_=_C2819( C2526 C2819 ) \nC2526_=_C2822( C2526 C2822 ) C2526_=_C2911( C2526 C2911 ) C2526_=_C2914( C2526 C2914 ) C2559_=_C2560( C2559 C2560 ) C2559_=_C2561( C2559 C2561 ) C2559_=_C2562( C2559 C2562 ) \nC2559_=_C2635( C2559 C2635 ) C2559_=_C2638( C2559 C2638 ) C2559_=_C2707( C2559 C2707 ) C2559_=_C2710( C2559 C2710 ) C2559_=_C2875( C2559 C2875 ) C2559_=_C2878( C2559 C2878 ) \nC2560_=_C2561( C2560 C2561 ) C2560_=_C2562( C2560 C2562 ) C2560_=_C2636( C2560 C2636 ) C2560_=_C2637( C2560 C2637 ) C2560_=_C2708( C2560 C2708 ) C2560_=_C2709( C2560 C2709 ) \nC2560_=_C2876( C2560 C2876 ) C2560_=_C2877( C2560 C2877 ) C2561_=_C2562( C2561 C2562 ) C2561_=_C2636( C2561 C2636 ) C2561_=_C2637( C2561 C2637 ) C2561_=_C2708( C2561 C2708 ) \nC2561_=_C2709( C2561 C2709 ) C2561_=_C2876( C2561 C2876 ) C2561_=_C2877( C2561 C2877 ) C2562_=_C2635( C2562 C2635 ) C2562_=_C2638( C2562 C2638 ) C2562_=_C2707( C2562 C2707 ) \nC2562_=_C2710( C2562 C2710 ) C2562_=_C2875( C2562 C2875 ) C2562_=_C2878( C2562 C2878 ) C2635_=_C2636( C2635 C2636 ) C2635_=_C2637( C2635 C2637 ) C2635_=_C2638( C2635 C2638 ) \nC2635_=_C2707( C2635 C2707 ) C2635_=_C2710( C2635 C2710 ) C2635_=_C2875( C2635 C2875 ) C2635_=_C2878( C2635 C2878 ) C2636_=_C2637( C2636 C2637 ) C2636_=_C2638( C2636 C2638 ) \nC2636_=_C2708( C2636 C2708 ) C2636_=_C2709( C2636 C2709 ) C2636_=_C2876( C2636 C2876 ) C2636_=_C2877( C2636 C2877 ) C2637_=_C2638( C2637 C2638 ) C2637_=_C2708( C2637 C2708 ) \nC2637_=_C2709( C2637 C2709 ) C2637_=_C2876( C2637 C2876 ) C2637_=_C2877( C2637 C2877 ) C2638_=_C2707( C2638 C2707 ) C2638_=_C2710( C2638 C2710 ) C2638_=_C2875( C2638 C2875 ) \nC2638_=_C2878( C2638 C2878 ) C2675_=_C2676( C2675 C2676 ) C2675_=_C2677( C2675 C2677 ) C2675_=_C2678( C2675 C2678 ) C2675_=_C2743( C2675 C2743 ) C2675_=_C2746( C2675 C2746 ) \nC2675_=_C2819( C2675 C2819 ) C2675_=_C2822( C2675 C2822 ) C2675_=_C2911( C2675 C2911 ) C2675_=_C2914( C2675 C2914 ) C2676_=_C2677( C2676 C2677 ) C2676_=_C2678( C2676 C2678 ) \nC2676_=_C2744( C2676 C2744 ) C2676_=_C2745( C2676 C2745 ) C2676_=_C2820( C2676 C2820 ) C2676_=_C2821( C2676 C2821 ) C2676_=_C2912( C2676 C2912 ) C2676_=_C2913( C2676 C2913 ) \nC2677_=_C2678( C2677 C2678 ) C2677_=_C2744( C2677 C2744 ) C2677_=_C2745( C2677 C2745 ) C2677_=_C2820( C2677 C2820 ) C2677_=_C2821( C2677 C2821 ) C2677_=_C2912( C2677 C2912 ) \nC2677_=_C2913( C2677 C2913 ) C2678_=_C2743( C2678 C2743 ) C2678_=_C2746( C2678 C2746 ) C2678_=_C2819( C2678 C2819 ) C2678_=_C2822( C2678 C2822 ) C2678_=_C2911( C2678 C2911 ) \nC2678_=_C2914( C2678 C2914 ) C2707_=_C2708( C2707 C2708 ) C2707_=_C2709( C2707 C2709 ) C2707_=_C2710( C2707 C2710 ) C2707_=_C2875( C2707 C2875 ) C2707_=_C2878( C2707 C2878 ) \nC2708_=_C2709( C2708 C2709 ) C2708_=_C2710( C2708 C2710 ) C2708_=_C2876( C2708 C2876 ) C2708_=_C2877( C2708 C2877 ) C2709_=_C2710( C2709 C2710 ) C2709_=_C2876( C2709 C2876 ) \nC2709_=_C2877( C2709 C2877 ) C2710_=_C2875( C2710 C2875 ) C2710_=_C2878( C2710 C2878 ) C2743_=_C2744( C2743 C2744 ) C2743_=_C2745( C2743 C2745 ) C2743_=_C2746(</w:t>
      </w:r>
    </w:p>
    <w:p>
      <w:pPr>
        <w:pStyle w:val="PreformattedText"/>
        <w:bidi w:val="0"/>
        <w:spacing w:before="0" w:after="0"/>
        <w:jc w:val="left"/>
        <w:rPr/>
      </w:pPr>
      <w:r>
        <w:rPr/>
        <w:t xml:space="preserve"> </w:t>
      </w:r>
      <w:r>
        <w:rPr/>
        <w:t>C2743 C2746 ) \nC2743_=_C2819( C2743 C2819 ) C2743_=_C2822( C2743 C2822 ) C2743_=_C2911( C2743 C2911 ) C2743_=_C2914( C2743 C2914 ) C2744_=_C2745( C2744 C2745 ) C2744_=_C2746( C2744 C2746 ) \nC2744_=_C2820( C2744 C2820 ) C2744_=_C2821( C2744 C2821 ) C2744_=_C2912( C2744 C2912 ) C2744_=_C2913( C2744 C2913 ) C2745_=_C2746( C2745 C2746 ) C2745_=_C2820( C2745 C2820 ) \nC2745_=_C2821( C2745 C2821 ) C2745_=_C2912( C2745 C2912 ) C2745_=_C2913( C2745 C2913 ) C2746_=_C2819( C2746 C2819 ) C2746_=_C2822( C2746 C2822 ) C2746_=_C2911( C2746 C2911 ) \nC2746_=_C2914( C2746 C2914 ) C2783_=_C2784( C2783 C2784 ) C2783_=_C2785( C2783 C2785 ) C2783_=_C2786( C2783 C2786 ) C2783_=_C2955( C2783 C2955 ) C2783_=_C2958( C2783 C2958 ) \nC2784_=_C2785( C2784 C2785 ) C2784_=_C2786( C2784 C2786 ) C2784_=_C2956( C2784 C2956 ) C2784_=_C2957( C2784 C2957 ) C2785_=_C2786( C2785 C2786 ) C2785_=_C2956( C2785 C2956 ) \nC2785_=_C2957( C2785 C2957 ) C2786_=_C2955( C2786 C2955 ) C2786_=_C2958( C2786 C2958 ) C2819_=_C2820( C2819 C2820 ) C2819_=_C2821( C2819 C2821 ) C2819_=_C2822( C2819 C2822 ) \nC2819_=_C2911( C2819 C2911 ) C2819_=_C2914( C2819 C2914 ) C2820_=_C2821( C2820 C2821 ) C2820_=_C2822( C2820 C2822 ) C2820_=_C2912( C2820 C2912 ) C2820_=_C2913( C2820 C2913 ) \nC2821_=_C2822( C2821 C2822 ) C2821_=_C2912( C2821 C2912 ) C2821_=_C2913( C2821 C2913 ) C2822_=_C2911( C2822 C2911 ) C2822_=_C2914( C2822 C2914 ) C2875_=_C2876( C2875 C2876 ) \nC2875_=_C2877( C2875 C2877 ) C2875_=_C2878( C2875 C2878 ) C2876_=_C2877( C2876 C2877 ) C2876_=_C2878( C2876 C2878 ) C2877_=_C2878( C2877 C2878 ) C2911_=_C2912( C2911 C2912 ) \nC2911_=_C2913( C2911 C2913 ) C2911_=_C2914( C2911 C2914 ) C2912_=_C2913( C2912 C2913 ) C2912_=_C2914( C2912 C2914 ) C2913_=_C2914( C2913 C2914 ) C2955_=_C2956( C2955 C2956 ) \nC2955_=_C2957( C2955 C2957 ) C2955_=_C2958( C2955 C2958 ) C2956_=_C2957( C2956 C2957 ) C2956_=_C2958( C2956 C2958 ) C2957_=_C2958( C2957 C2958 ) "];1997-&gt;2127[label="112: C1995 C1996 C1997 C1998 C2043 \nC2044 C2045 C2046 C2075 C2076 C2077 \nC2078 C2099 C2100 C2101 C2102 C2139 \nC2140 C2141 C2142 C2171 C2172 C2173 \nC2174 C2215 C2216 C2217 C2218 C2243 \nC2244 C2245 C2246 C2291 C2292 C2293 \nC2294 C2303 C2304 C2305 C2306 C2351 \nC2352 C2353 C2354 C2375 C2376 C2377 \nC2378 C2403 C2404 C2405 C2406 C2423 \nC2424 C2425 C2426 C2447 C2448 C2449 \nC2450 C2467 C2468 C2469 C2470 C2495 \nC2496 C2497 C2498 C2523 C2524 C2525 \nC2526 C2559 C2560 C2561 C2562 C2635 \nC2636 C2637 C2638 C2675 C2676 C2677 \nC2678 C2707 C2708 C2709 C2710 C2743 \nC2744 C2745 C2746 C2783 C2784 C2785 \nC2786 C2819 C2820 C2821 C2822 C2875 \nC2876 C2877 C2878 C2911 C2912 C2913 \nC2914 C2955 C2956 C2957 C2958 \n832: C1995_=_C1996 ,C1995_=_C1997 ,C1995_=_C1998 ,C1996_=_C1997 ,C1996_=_C1998 ,\nC1997_=_C1998 ,C2043_=_C2044 ,C2043_=_C2045 ,C2043_=_C2046 ,C2043_=_C2171 ,C2043_=_C2174 ,\nC2043_=_C2303 ,C2043_=_C2306 ,C2043_=_C2351 ,C2043_=_C2354 ,C2043_=_C2467 ,C2043_=_C2470 ,\nC2043_=_C2559 ,C2043_=_C2562 ,C2043_=_C2635 ,C2043_=_C2638 ,C2043_=_C2707 ,C2043_=_C2710 ,\nC2043_=_C2875 ,C2043_=_C2878 ,C2044_=_C2045 ,C2044_=_C2046 ,C2044_=_C2172 ,C2044_=_C2173 ,\nC2044_=_C2304 ,C2044_=_C2305 ,C2044_=_C2352 ,C2044_=_C2353 ,C2044_=_C2468 ,C2044_=_C2469 ,\nC2044_=_C2560 ,C2044_=_C2561 ,C2044_=_C2636 ,C2044_=_C2637 ,C2044_=_C2708 ,C2044_=_C2709 ,\nC2044_=_C2876 ,C2044_=_C2877 ,C2045_=_C2046 ,C2045_=_C2172 ,C2045_=_C2173 ,C2045_=_C2304 ,\nC2045_=_C2305 ,C2045_=_C2352 ,C2045_=_C2353 ,C2045_=_C2468 ,C2045_=_C2469 ,C2045_=_C2560 ,\nC2045_=_C2561 ,C2045_=_C2636 ,C2045_=_C2637 ,C2045_=_C2708 ,C2045_=_C2709 ,C2045_=_C2876 ,\nC2045_=_C2877 ,C2046_=_C2171 ,C2046_=_C2174 ,C2046_=_C2303 ,C2046_=_C2306 ,C2046_=_C2351 ,\nC2046_=_C2354 ,C2046_=_C2467 ,C2046_=_C2470 ,C2046_=_C2559 ,C2046_=_C2562 ,C2046_=_C2635 ,\nC2046_=_C2638 ,C2046_=_C2707 ,C2046_=_C2710 ,C2046_=_C2875 ,C2046_=_C2878 ,C2075_=_C2076 ,\nC2075_=_C2077 ,C2075_=_C2078 ,C2075_=_C2375 ,C2075_=_C2378 ,C2075_=_C2447 ,C2075_=_C2450 ,\nC2075_=_C2783 ,C2075_=_C2786 ,C2075_=_C2955 ,C2075_=_C2958 ,C2076_=_C2077 ,C2076_=_C2078 ,\nC2076_=_C2376 ,C2076_=_C2377 ,C2076_=_C2448 ,C2076_=_C2449 ,C2076_=_C2784 ,C2076_=_C2785 ,\nC2076_=_C2956 ,C2076_=_C2957 ,C2077_=_C2078 ,C2077_=_C2376 ,C2077_=_C2377 ,C2077_=_C2448 ,\nC2077_=_C2449 ,C2077_=_C2784 ,C2077_=_C2785 ,C2077_=_C2956 ,C2077_=_C2957 ,C2078_=_C2375 ,\nC2078_=_C2378 ,C2078_=_C2447 ,C2078_=_C2450 ,C2078_=_C2783 ,C2078_=_C2786 ,C2078_=_C2955 ,\nC2078_=_C2958 ,C2099_=_C2100 ,C2099_=_C2101 ,C2099_=_C2102 ,C2099_=_C2215 ,C2099_=_C2218 ,\nC2099_=_C2423 ,C2099_=_C2426 ,C2099_=_C2495 ,C2099_=_C2498 ,C2099_=_C2523 ,C2099_=_C2526 ,\nC2099_=_C2675 ,C2099_=_C2678 ,C2099_=_C2743 ,C2099_=_C2746 ,C2099_=_C2819 ,C2099_=_C2822 ,\nC2099_=_C2911 ,C2099_=_C2914 ,C2100_=_C2101 ,C2100_=_C2102 ,C2100_=_C2216 ,C2100_=_C2217 ,\nC2100_=_C2424 ,C2100_=_C2425 ,C2100_=_C2496 ,C2100_=_C2497 ,C2100_=_C2524 ,C2100_=_C2525 ,\nC2100_=_C2676 ,C2100_=_C2677 ,C2100_=_C2744 ,C2100_=_C2745 ,C2100_=_C2820 ,C2100_=_C2821 ,\nC2100_=_C2912 ,C2100_=_C2913 ,C2101_=_C2102 ,C2101_=_C2216 ,C2101_=_C2217 ,C2101_=_C2424 ,\nC2101_=_C2425 ,C2101_=_C2496 ,C2101_=_C2497 ,C2101_=_C2524 ,C2101_=_C2525 ,C2101_=_C2676 ,\nC2101_=_C2677 ,C2101_=_C2744 ,C2101_=_C2745 ,C2101_=_C2820 ,C2101_=_C2821 ,C2101_=_C2912 ,\nC2101_=_C2913 ,C2102_=_C2215 ,C2102_=_C2218 ,C2102_=_C2423 ,C2102_=_C2426 ,C2102_=_C2495 ,\nC2102_=_C2498 ,C2102_=_C2523 ,C2102_=_C2526 ,C2102_=_C2675 ,C2102_=_C2678 ,C2102_=_C2743 ,\nC2102_=_C2746 ,C2102_=_C2819 ,C2102_=_C2822 ,C2102_=_C2911 ,C2102_=_C2914 ,C2139_=_C2140 ,\nC2139_=_C2141 ,C2139_=_C2142 ,C2139_=_C2243 ,C2139_=_C2246 ,C2140_=_C2141 ,C2140_=_C2142 ,\nC2140_=_C2244 ,C2140_=_C2245 ,C2141_=_C2142 ,C2141_=_C2244 ,C2141_=_C2245 ,C2142_=_C2243 ,\nC2142_=_C2246 ,C2171_=_C2172 ,C2171_=_C2173 ,C2171_=_C2174 ,C2171_=_C2303 ,C2171_=_C2306 ,\nC2171_=_C2351 ,C2171_=_C2354 ,C2171_=_C2467 ,C2171_=_C2470 ,C2171_=_C2559 ,C2171_=_C2562 ,\nC2171_=_C2635 ,C2171_=_C2638 ,C2171_=_C2707 ,C2171_=_C2710 ,C2171_=_C2875 ,C2171_=_C2878 ,\nC2172_=_C2173 ,C2172_=_C2174 ,C2172_=_C2304 ,C2172_=_C2305 ,C2172_=_C2352 ,C2172_=_C2353 ,\nC2172_=_C2468 ,C2172_=_C2469 ,C2172_=_C2560 ,C2172_=_C2561 ,C2172_=_C2636 ,C2172_=_C2637 ,\nC2172_=_C2708 ,C2172_=_C2709 ,C2172_=_C2876 ,C2172_=_C2877 ,C2173_=_C2174 ,C2173_=_C2304 ,\nC2173_=_C2305 ,C2173_=_C2352 ,C2173_=_C2353 ,C2173_=_C2468 ,C2173_=_C2469 ,C2173_=_C2560 ,\nC2173_=_C2561 ,C2173_=_C2636 ,C2173_=_C2637 ,C2173_=_C2708 ,C2173_=_C2709 ,C2173_=_C2876 ,\nC2173_=_C2877 ,C2174_=_C2303 ,C2174_=_C2306 ,C2174_=_C2351 ,C2174_=_C2354 ,C2174_=_C2467 ,\nC2174_=_C2470 ,C2174_=_C2559 ,C2174_=_C2562 ,C2174_=_C2635 ,C2174_=_C2638 ,C2174_=_C2707 ,\nC2174_=_C2710 ,C2174_=_C2875 ,C2174_=_C2878 ,C2215_=_C2216 ,C2215_=_C2217 ,C2215_=_C2218 ,\nC2215_=_C2423 ,C2215_=_C2426 ,C2215_=_C2495 ,C2215_=_C2498 ,C2215_=_C2523 ,C2215_=_C2526 ,\nC2215_=_C2675 ,C2215_=_C2678 ,C2215_=_C2743 ,C2215_=_C2746 ,C2215_=_C2819 ,C2215_=_C2822 ,\nC2215_=_C2911 ,C2215_=_C2914 ,C2216_=_C2217 ,C2216_=_C2218 ,C2216_=_C2424 ,C2216_=_C2425 ,\nC2216_=_C2496 ,C2216_=_C2497 ,C2216_=_C2524 ,C2216_=_C2525 ,C2216_=_C2676 ,C2216_=_C2677 ,\nC2216_=_C2744 ,C2216_=_C2745 ,C2216_=_C2820 ,C2216_=_C2821 ,C2216_=_C2912 ,C2216_=_C2913 ,\nC2217_=_C2218 ,C2217_=_C2424 ,C2217_=_C2425 ,C2217_=_C2496 ,C2217_=_C2497 ,C2217_=_C2524 ,\nC2217_=_C2525 ,C2217_=_C2676 ,C2217_=_C2677 ,C2217_=_C2744 ,C2217_=_C2745 ,C2217_=_C2820 ,\nC2217_=_C2821 ,C2217_=_C2912 ,C2217_=_C2913 ,C2218_=_C2423 ,C2218_=_C2426 ,C2218_=_C2495 ,\nC2218_=_C2498 ,C2218_=_C2523 ,C2218_=_C2526 ,C2218_=_C2675 ,C2218_=_C2678 ,C2218_=_C2743 ,\nC2218_=_C2746 ,C2218_=_C2819 ,C2218_=_C2822 ,C2218_=_C2911 ,C2218_=_C2914 ,C2243_=_C2244 ,\nC2243_=_C2245 ,C2243_=_C2246 ,C2244_=_C2245 ,C2244_=_C2246 ,C2245_=_C2246 ,C2291_=_C2292 ,\nC2291_=_C2293 ,C2291_=_C2294 ,C2292_=_C2293 ,C2292_=_C2294 ,C2293_=_C2294 ,C2303_=_C2304 ,\nC2303_=_C2305 ,C2303_=_C2306 ,C2303_=_C2351 ,C2303_=_C2354 ,C2303_=_C2467 ,C2303_=_C2470 ,\nC2303_=_C2559 ,C2303_=_C2562 ,C2303_=_C2635 ,C2303_=_C2638 ,C2303_=_C2707 ,C2303_=_C2710 ,\nC2303_=_C2875 ,C2303_=_C2878 ,C2304_=_C2305 ,C2304_=_C2306 ,C2304_=_C2352 ,C2304_=_C2353 ,\nC2304_=_C2468 ,C2304_=_C2469 ,C2304_=_C2560 ,C2304_=_C2561 ,C2304_=_C2636 ,C2304_=_C2637 ,\nC2304_=_C2708 ,C2304_=_C2709 ,C2304_=_C2876 ,C2304_=_C2877 ,C2305_=_C2306 ,C2305_=_C2352 ,\nC2305_=_C2353 ,C2305_=_C2468 ,C2305_=_C2469 ,C2305_=_C2560 ,C2305_=_C2561 ,C2305_=_C2636 ,\nC2305_=_C2637 ,C2305_=_C2708 ,C2305_=_C2709 ,C2305_=_C2876 ,C2305_=_C2877 ,C2306_=_C2351 ,\nC2306_=_C2354 ,C2306_=_C2467 ,C2306_=_C2470 ,C2306_=_C2559 ,C2306_=_C2562 ,C2306_=_C2635 ,\nC2306_=_C2638 ,C2306_=_C2707 ,C2306_=_C2710 ,C2306_=_C2875 ,C2306_=_C2878 ,C2351_=_C2352 ,\nC2351_=_C2353 ,C2351_=_C2354 ,C2351_=_C2467 ,C2351_=_C2470 ,C2351_=_C2559 ,C2351_=_C2562 ,\nC2351_=_C2635 ,C2351_=_C2638 ,C2351_=_C2707 ,C2351_=_C2710 ,C2351_=_C2875 ,C2351_=_C2878 ,\nC2352_=_C2353 ,C2352_=_C2354 ,C2352_=_C2468 ,C2352_=_C2469 ,C2352_=_C2560 ,C2352_=_C2561 ,\nC2352_=_C2636 ,C2352_=_C2637 ,C2352_=_C2708 ,C2352_=_C2709 ,C2352_=_C2876 ,C2352_=_C2877 ,\nC2353_=_C2354 ,C2353_=_C2468 ,C2353_=_C2469 ,C2353_=_C2560 ,C2353_=_C2561 ,C2353_=_C2636 ,\nC2353_=_C2637 ,C2353_=_C2708 ,C2353_=_C2709 ,C2353_=_C2876 ,C2353_=_C2877 ,C2354_=_C2467 ,\nC2354_=_C2470 ,C2354_=_C2559 ,C2354_=_C2562 ,C2354_=_C2635 ,C2354_=_C2638 ,C2354_=_C2707 ,\nC2354_=_C2710 ,C2354_=_C2875 ,C2354_=_C2878 ,C2375_=_C2376 ,C2375_=_C2377 ,C2375_=_C2378 ,\nC2375_=_C2447 ,C2375_=_C2450 ,C2375_=_C2783 ,C2375_=_C2786 ,C2375_=_C2955 ,C2375_=_C2958 ,\nC2376_=_C2377 ,C2376_=_C2378 ,C2376_=_C2448 ,C2376_=_C2449 ,C2376_=_C2784 ,C2376_=_C2785 ,\nC2376_=_C2956 ,C2376_=_C2957 ,C2377_=_C2378 ,C2377_=_C2448 ,C2377_=_C2449 ,C2377_=_C2784 ,\nC2377_=_C2785 ,C2377_=_C2956 ,C2377_=_C2957 ,C2378_=_C2447 ,C2378_=_C2450 ,C2378_=_C2783 ,\nC2378_=_C2786 ,C2378_=_C2955 ,C2378_=_C2958 ,C2403_=_C2404 ,C2403_=_C2405 ,C2403_=_C2406 ,\nC2404_=_C2405 ,C2404_=_C2406 ,C2405_=_C2406 ,C2423_=_C2424 ,C2423_=_C2425 ,C2423_=_C2426</w:t>
      </w:r>
    </w:p>
    <w:p>
      <w:pPr>
        <w:pStyle w:val="PreformattedText"/>
        <w:bidi w:val="0"/>
        <w:spacing w:before="0" w:after="0"/>
        <w:jc w:val="left"/>
        <w:rPr/>
      </w:pPr>
      <w:r>
        <w:rPr/>
        <w:t xml:space="preserve"> </w:t>
      </w:r>
      <w:r>
        <w:rPr/>
        <w:t>,\nC2423_=_C2495 ,C2423_=_C2498 ,C2423_=_C2523 ,C2423_=_C2526 ,C2423_=_C2675 ,C2423_=_C2678 ,\nC2423_=_C2743 ,C2423_=_C2746 ,C2423_=_C2819 ,C2423_=_C2822 ,C2423_=_C2911 ,C2423_=_C2914 ,\nC2424_=_C2425 ,C2424_=_C2426 ,C2424_=_C2496 ,C2424_=_C2497 ,C2424_=_C2524 ,C2424_=_C2525 ,\nC2424_=_C2676 ,C2424_=_C2677 ,C2424_=_C2744 ,C2424_=_C2745 ,C2424_=_C2820 ,C2424_=_C2821 ,\nC2424_=_C2912 ,C2424_=_C2913 ,C2425_=_C2426 ,C2425_=_C2496 ,C2425_=_C2497 ,C2425_=_C2524 ,\nC2425_=_C2525 ,C2425_=_C2676 ,C2425_=_C2677 ,C2425_=_C2744 ,C2425_=_C2745 ,C2425_=_C2820 ,\nC2425_=_C2821 ,C2425_=_C2912 ,C2425_=_C2913 ,C2426_=_C2495 ,C2426_=_C2498 ,C2426_=_C2523 ,\nC2426_=_C2526 ,C2426_=_C2675 ,C2426_=_C2678 ,C2426_=_C2743 ,C2426_=_C2746 ,C2426_=_C2819 ,\nC2426_=_C2822 ,C2426_=_C2911 ,C2426_=_C2914 ,C2447_=_C2448 ,C2447_=_C2449 ,C2447_=_C2450 ,\nC2447_=_C2783 ,C2447_=_C2786 ,C2447_=_C2955 ,C2447_=_C2958 ,C2448_=_C2449 ,C2448_=_C2450 ,\nC2448_=_C2784 ,C2448_=_C2785 ,C2448_=_C2956 ,C2448_=_C2957 ,C2449_=_C2450 ,C2449_=_C2784 ,\nC2449_=_C2785 ,C2449_=_C2956 ,C2449_=_C2957 ,C2450_=_C2783 ,C2450_=_C2786 ,C2450_=_C2955 ,\nC2450_=_C2958 ,C2467_=_C2468 ,C2467_=_C2469 ,C2467_=_C2470 ,C2467_=_C2559 ,C2467_=_C2562 ,\nC2467_=_C2635 ,C2467_=_C2638 ,C2467_=_C2707 ,C2467_=_C2710 ,C2467_=_C2875 ,C2467_=_C2878 ,\nC2468_=_C2469 ,C2468_=_C2470 ,C2468_=_C2560 ,C2468_=_C2561 ,C2468_=_C2636 ,C2468_=_C2637 ,\nC2468_=_C2708 ,C2468_=_C2709 ,C2468_=_C2876 ,C2468_=_C2877 ,C2469_=_C2470 ,C2469_=_C2560 ,\nC2469_=_C2561 ,C2469_=_C2636 ,C2469_=_C2637 ,C2469_=_C2708 ,C2469_=_C2709 ,C2469_=_C2876 ,\nC2469_=_C2877 ,C2470_=_C2559 ,C2470_=_C2562 ,C2470_=_C2635 ,C2470_=_C2638 ,C2470_=_C2707 ,\nC2470_=_C2710 ,C2470_=_C2875 ,C2470_=_C2878 ,C2495_=_C2496 ,C2495_=_C2497 ,C2495_=_C2498 ,\nC2495_=_C2523 ,C2495_=_C2526 ,C2495_=_C2675 ,C2495_=_C2678 ,C2495_=_C2743 ,C2495_=_C2746 ,\nC2495_=_C2819 ,C2495_=_C2822 ,C2495_=_C2911 ,C2495_=_C2914 ,C2496_=_C2497 ,C2496_=_C2498 ,\nC2496_=_C2524 ,C2496_=_C2525 ,C2496_=_C2676 ,C2496_=_C2677 ,C2496_=_C2744 ,C2496_=_C2745 ,\nC2496_=_C2820 ,C2496_=_C2821 ,C2496_=_C2912 ,C2496_=_C2913 ,C2497_=_C2498 ,C2497_=_C2524 ,\nC2497_=_C2525 ,C2497_=_C2676 ,C2497_=_C2677 ,C2497_=_C2744 ,C2497_=_C2745 ,C2497_=_C2820 ,\nC2497_=_C2821 ,C2497_=_C2912 ,C2497_=_C2913 ,C2498_=_C2523 ,C2498_=_C2526 ,C2498_=_C2675 ,\nC2498_=_C2678 ,C2498_=_C2743 ,C2498_=_C2746 ,C2498_=_C2819 ,C2498_=_C2822 ,C2498_=_C2911 ,\nC2498_=_C2914 ,C2523_=_C2524 ,C2523_=_C2525 ,C2523_=_C2526 ,C2523_=_C2675 ,C2523_=_C2678 ,\nC2523_=_C2743 ,C2523_=_C2746 ,C2523_=_C2819 ,C2523_=_C2822 ,C2523_=_C2911 ,C2523_=_C2914 ,\nC2524_=_C2525 ,C2524_=_C2526 ,C2524_=_C2676 ,C2524_=_C2677 ,C2524_=_C2744 ,C2524_=_C2745 ,\nC2524_=_C2820 ,C2524_=_C2821 ,C2524_=_C2912 ,C2524_=_C2913 ,C2525_=_C2526 ,C2525_=_C2676 ,\nC2525_=_C2677 ,C2525_=_C2744 ,C2525_=_C2745 ,C2525_=_C2820 ,C2525_=_C2821 ,C2525_=_C2912 ,\nC2525_=_C2913 ,C2526_=_C2675 ,C2526_=_C2678 ,C2526_=_C2743 ,C2526_=_C2746 ,C2526_=_C2819 ,\nC2526_=_C2822 ,C2526_=_C2911 ,C2526_=_C2914 ,C2559_=_C2560 ,C2559_=_C2561 ,C2559_=_C2562 ,\nC2559_=_C2635 ,C2559_=_C2638 ,C2559_=_C2707 ,C2559_=_C2710 ,C2559_=_C2875 ,C2559_=_C2878 ,\nC2560_=_C2561 ,C2560_=_C2562 ,C2560_=_C2636 ,C2560_=_C2637 ,C2560_=_C2708 ,C2560_=_C2709 ,\nC2560_=_C2876 ,C2560_=_C2877 ,C2561_=_C2562 ,C2561_=_C2636 ,C2561_=_C2637 ,C2561_=_C2708 ,\nC2561_=_C2709 ,C2561_=_C2876 ,C2561_=_C2877 ,C2562_=_C2635 ,C2562_=_C2638 ,C2562_=_C2707 ,\nC2562_=_C2710 ,C2562_=_C2875 ,C2562_=_C2878 ,C2635_=_C2636 ,C2635_=_C2637 ,C2635_=_C2638 ,\nC2635_=_C2707 ,C2635_=_C2710 ,C2635_=_C2875 ,C2635_=_C2878 ,C2636_=_C2637 ,C2636_=_C2638 ,\nC2636_=_C2708 ,C2636_=_C2709 ,C2636_=_C2876 ,C2636_=_C2877 ,C2637_=_C2638 ,C2637_=_C2708 ,\nC2637_=_C2709 ,C2637_=_C2876 ,C2637_=_C2877 ,C2638_=_C2707 ,C2638_=_C2710 ,C2638_=_C2875 ,\nC2638_=_C2878 ,C2675_=_C2676 ,C2675_=_C2677 ,C2675_=_C2678 ,C2675_=_C2743 ,C2675_=_C2746 ,\nC2675_=_C2819 ,C2675_=_C2822 ,C2675_=_C2911 ,C2675_=_C2914 ,C2676_=_C2677 ,C2676_=_C2678 ,\nC2676_=_C2744 ,C2676_=_C2745 ,C2676_=_C2820 ,C2676_=_C2821 ,C2676_=_C2912 ,C2676_=_C2913 ,\nC2677_=_C2678 ,C2677_=_C2744 ,C2677_=_C2745 ,C2677_=_C2820 ,C2677_=_C2821 ,C2677_=_C2912 ,\nC2677_=_C2913 ,C2678_=_C2743 ,C2678_=_C2746 ,C2678_=_C2819 ,C2678_=_C2822 ,C2678_=_C2911 ,\nC2678_=_C2914 ,C2707_=_C2708 ,C2707_=_C2709 ,C2707_=_C2710 ,C2707_=_C2875 ,C2707_=_C2878 ,\nC2708_=_C2709 ,C2708_=_C2710 ,C2708_=_C2876 ,C2708_=_C2877 ,C2709_=_C2710 ,C2709_=_C2876 ,\nC2709_=_C2877 ,C2710_=_C2875 ,C2710_=_C2878 ,C2743_=_C2744 ,C2743_=_C2745 ,C2743_=_C2746 ,\nC2743_=_C2819 ,C2743_=_C2822 ,C2743_=_C2911 ,C2743_=_C2914 ,C2744_=_C2745 ,C2744_=_C2746 ,\nC2744_=_C2820 ,C2744_=_C2821 ,C2744_=_C2912 ,C2744_=_C2913 ,C2745_=_C2746 ,C2745_=_C2820 ,\nC2745_=_C2821 ,C2745_=_C2912 ,C2745_=_C2913 ,C2746_=_C2819 ,C2746_=_C2822 ,C2746_=_C2911 ,\nC2746_=_C2914 ,C2783_=_C2784 ,C2783_=_C2785 ,C2783_=_C2786 ,C2783_=_C2955 ,C2783_=_C2958 ,\nC2784_=_C2785 ,C2784_=_C2786 ,C2784_=_C2956 ,C2784_=_C2957 ,C2785_=_C2786 ,C2785_=_C2956 ,\nC2785_=_C2957 ,C2786_=_C2955 ,C2786_=_C2958 ,C2819_=_C2820 ,C2819_=_C2821 ,C2819_=_C2822 ,\nC2819_=_C2911 ,C2819_=_C2914 ,C2820_=_C2821 ,C2820_=_C2822 ,C2820_=_C2912 ,C2820_=_C2913 ,\nC2821_=_C2822 ,C2821_=_C2912 ,C2821_=_C2913 ,C2822_=_C2911 ,C2822_=_C2914 ,C2875_=_C2876 ,\nC2875_=_C2877 ,C2875_=_C2878 ,C2876_=_C2877 ,C2876_=_C2878 ,C2877_=_C2878 ,C2911_=_C2912 ,\nC2911_=_C2913 ,C2911_=_C2914 ,C2912_=_C2913 ,C2912_=_C2914 ,C2913_=_C2914 ,C2955_=_C2956 ,\nC2955_=_C2957 ,C2955_=_C2958 ,C2956_=_C2957 ,C2956_=_C2958 ,C2957_=_C2958 ,"];2128[shape=box, label="id:2128 level: 25\n13: C1490 C1491 C3983 C3984 C3985 \nC3986 C3987 C4023 C4024 C4025 C4026 \nC4027 C4028 \n53: C1490_=_C1491( C1490 C1491 ) C1490_=_C3983( C1490 C3983 ) C1490_=_C3984( C1490 C3984 ) C1490_=_C3985( C1490 C3985 ) C1490_=_C3986( C1490 C3986 ) \nC1490_=_C3987( C1490 C3987 ) C1490_=_C4023( C1490 C4023 ) C1490_=_C4024( C1490 C4024 ) C1490_=_C4025( C1490 C4025 ) C1490_=_C4026( C1490 C4026 ) C1490_=_C4027( C1490 C4027 ) \nC1490_=_C4028( C1490 C4028 ) C1491_=_C3983( C1491 C3983 ) C1491_=_C3985( C1491 C3985 ) C1491_=_C3986( C1491 C3986 ) C1491_=_C4023( C1491 C4023 ) C1491_=_C4024( C1491 C4024 ) \nC3983_=_C3984( C3983 C3984 ) C3983_=_C3985( C3983 C3985 ) C3983_=_C3986( C3983 C3986 ) C3983_=_C3987( C3983 C3987 ) C3983_=_C4023( C3983 C4023 ) C3983_=_C4024( C3983 C4024 ) \nC3984_=_C3985( C3984 C3985 ) C3984_=_C3987( C3984 C3987 ) C3984_=_C4025( C3984 C4025 ) C3984_=_C4026( C3984 C4026 ) C3984_=_C4027( C3984 C4027 ) C3984_=_C4028( C3984 C4028 ) \nC3985_=_C3986( C3985 C3986 ) C3985_=_C3987( C3985 C3987 ) C3985_=_C4023( C3985 C4023 ) C3985_=_C4024( C3985 C4024 ) C3986_=_C3987( C3986 C3987 ) C3986_=_C4023( C3986 C4023 ) \nC3986_=_C4024( C3986 C4024 ) C3987_=_C4025( C3987 C4025 ) C3987_=_C4026( C3987 C4026 ) C3987_=_C4027( C3987 C4027 ) C3987_=_C4028( C3987 C4028 ) C4023_=_C4024( C4023 C4024 ) \nC4023_=_C4025( C4023 C4025 ) C4023_=_C4026( C4023 C4026 ) C4023_=_C4027( C4023 C4027 ) C4023_=_C4028( C4023 C4028 ) C4024_=_C4025( C4024 C4025 ) C4024_=_C4027( C4024 C4027 ) \nC4025_=_C4026( C4025 C4026 ) C4025_=_C4027( C4025 C4027 ) C4025_=_C4028( C4025 C4028 ) C4026_=_C4027( C4026 C4027 ) C4026_=_C4028( C4026 C4028 ) C4027_=_C4028( C4027 C4028 ) "];1998-&gt;2128[label="12: C1491 C3983 C3984 C3985 C3986 \nC3987 C4023 C4024 C4025 C4026 C4027 \nC4028 \n41: C1491_=_C3983 ,C1491_=_C3985 ,C1491_=_C3986 ,C1491_=_C4023 ,C1491_=_C4024 ,\nC3983_=_C3984 ,C3983_=_C3985 ,C3983_=_C3986 ,C3983_=_C3987 ,C3983_=_C4023 ,C3983_=_C4024 ,\nC3984_=_C3985 ,C3984_=_C3987 ,C3984_=_C4025 ,C3984_=_C4026 ,C3984_=_C4027 ,C3984_=_C4028 ,\nC3985_=_C3986 ,C3985_=_C3987 ,C3985_=_C4023 ,C3985_=_C4024 ,C3986_=_C3987 ,C3986_=_C4023 ,\nC3986_=_C4024 ,C3987_=_C4025 ,C3987_=_C4026 ,C3987_=_C4027 ,C3987_=_C4028 ,C4023_=_C4024 ,\nC4023_=_C4025 ,C4023_=_C4026 ,C4023_=_C4027 ,C4023_=_C4028 ,C4024_=_C4025 ,C4024_=_C4027 ,\nC4025_=_C4026 ,C4025_=_C4027 ,C4025_=_C4028 ,C4026_=_C4027 ,C4026_=_C4028 ,C4027_=_C4028 ,"];2129[shape=box, label="id:2129 level: 25\n18: C1491 C1914 C1916 C2811 C2812 \nC2813 C2814 C4023 C4024 C4025 C4026 \nC4027 C4028 C4029 C4030 C4031 C4033 \nC4034 \n47: C1491_=_C1914( C1491 C1914 ) C1491_=_C4023( C1491 C4023 ) C1491_=_C4024( C1491 C4024 ) C1491_=_C4029( C1491 C4029 ) C1491_=_C4033( C1491 C4033 ) \nC1491_=_C4034( C1491 C4034 ) C1914_=_C4024( C1914 C4024 ) C1914_=_C4025( C1914 C4025 ) C1914_=_C4029( C1914 C4029 ) C1914_=_C4033( C1914 C4033 ) C1914_=_C4034( C1914 C4034 ) \nC1916_=_C4026( C1916 C4026 ) C1916_=_C4028( C1916 C4028 ) C1916_=_C4030( C1916 C4030 ) C1916_=_C4031( C1916 C4031 ) C2811_=_C2812( C2811 C2812 ) C2811_=_C2813( C2811 C2813 ) \nC2811_=_C2814( C2811 C2814 ) C2812_=_C2813( C2812 C2813 ) C2812_=_C2814( C2812 C2814 ) C2813_=_C2814( C2813 C2814 ) C4023_=_C4024( C4023 C4024 ) C4023_=_C4025( C4023 C4025 ) \nC4023_=_C4026( C4023 C4026 ) C4023_=_C4027( C4023 C4027 ) C4023_=_C4028( C4023 C4028 ) C4024_=_C4025( C4024 C4025 ) C4024_=_C4027( C4024 C4027 ) C4025_=_C4026( C4025 C4026 ) \nC4025_=_C4027( C4025 C4027 ) C4025_=_C4028( C4025 C4028 ) C4026_=_C4027( C4026 C4027 ) C4026_=_C4028( C4026 C4028 ) C4026_=_C4030( C4026 C4030 ) C4026_=_C4031( C4026 C4031 ) \nC4027_=_C4028( C4027 C4028 ) C4028_=_C4030( C4028 C4030 ) C4028_=_C4031( C4028 C4031 ) C4029_=_C4030( C4029 C4030 ) C4029_=_C4031( C4029 C4031 ) C4029_=_C4033( C4029 C4033 ) \nC4029_=_C4034( C4029 C4034 ) C4030_=_C4031( C4030 C4031 ) C4030_=_C4033( C4030 C4033 ) C4031_=_C4033( C4031 C4033 ) C4031_=_C4034( C4031 C4034 ) C4033_=_C4034( C4033 C4034 ) "];1998-&gt;2129[label="17: C1491 C1916 C2811 C2812 C2813 \nC2814 C4023 C4024 C4025 C4026 C4027 \nC4028 C4029 C4030 C4031 C4033 C4034 \n41: C1491_=_C4023 ,C1491_=_C4024 ,C1491_=_C4029 ,C1491_=_C4033 ,C1491_=_C4034 ,\nC1916_=_C4026 ,C1916_=_C4028 ,C1916_=_C4030 ,C1916_=_C4031 ,C2811_=_C2812 ,C2811_=_C2813 ,\nC2811_=_C2814 ,C2812_=_C2813 ,C2812_=_C2814 ,C2813_=_C2814 ,C4023_=_C4024 ,C4023_=_C4025 ,\nC4023_=_C4026 ,C4023_=_C4027</w:t>
      </w:r>
    </w:p>
    <w:p>
      <w:pPr>
        <w:pStyle w:val="PreformattedText"/>
        <w:bidi w:val="0"/>
        <w:spacing w:before="0" w:after="0"/>
        <w:jc w:val="left"/>
        <w:rPr/>
      </w:pPr>
      <w:r>
        <w:rPr/>
        <w:t xml:space="preserve"> </w:t>
      </w:r>
      <w:r>
        <w:rPr/>
        <w:t>,C4023_=_C4028 ,C4024_=_C4025 ,C4024_=_C4027 ,C4025_=_C4026 ,\nC4025_=_C4027 ,C4025_=_C4028 ,C4026_=_C4027 ,C4026_=_C4028 ,C4026_=_C4030 ,C4026_=_C4031 ,\nC4027_=_C4028 ,C4028_=_C4030 ,C4028_=_C4031 ,C4029_=_C4030 ,C4029_=_C4031 ,C4029_=_C4033 ,\nC4029_=_C4034 ,C4030_=_C4031 ,C4030_=_C4033 ,C4031_=_C4033 ,C4031_=_C4034 ,C4033_=_C4034 ,"];2130[shape=box, label="id:2130 level: 25\n13: C1477 C1478 C3943 C3944 C3945 \nC3946 C3947 C3983 C3984 C3985 C3986 \nC3987 C3988 \n53: C1477_=_C1478( C1477 C1478 ) C1477_=_C3943( C1477 C3943 ) C1477_=_C3944( C1477 C3944 ) C1477_=_C3945( C1477 C3945 ) C1477_=_C3946( C1477 C3946 ) \nC1477_=_C3947( C1477 C3947 ) C1477_=_C3983( C1477 C3983 ) C1477_=_C3984( C1477 C3984 ) C1477_=_C3985( C1477 C3985 ) C1477_=_C3986( C1477 C3986 ) C1477_=_C3987( C1477 C3987 ) \nC1477_=_C3988( C1477 C3988 ) C1478_=_C3943( C1478 C3943 ) C1478_=_C3945( C1478 C3945 ) C1478_=_C3946( C1478 C3946 ) C1478_=_C3983( C1478 C3983 ) C1478_=_C3984( C1478 C3984 ) \nC3943_=_C3944( C3943 C3944 ) C3943_=_C3945( C3943 C3945 ) C3943_=_C3946( C3943 C3946 ) C3943_=_C3947( C3943 C3947 ) C3943_=_C3983( C3943 C3983 ) C3943_=_C3984( C3943 C3984 ) \nC3944_=_C3945( C3944 C3945 ) C3944_=_C3947( C3944 C3947 ) C3944_=_C3985( C3944 C3985 ) C3944_=_C3986( C3944 C3986 ) C3944_=_C3987( C3944 C3987 ) C3944_=_C3988( C3944 C3988 ) \nC3945_=_C3946( C3945 C3946 ) C3945_=_C3947( C3945 C3947 ) C3945_=_C3983( C3945 C3983 ) C3945_=_C3984( C3945 C3984 ) C3946_=_C3947( C3946 C3947 ) C3946_=_C3983( C3946 C3983 ) \nC3946_=_C3984( C3946 C3984 ) C3947_=_C3985( C3947 C3985 ) C3947_=_C3986( C3947 C3986 ) C3947_=_C3987( C3947 C3987 ) C3947_=_C3988( C3947 C3988 ) C3983_=_C3984( C3983 C3984 ) \nC3983_=_C3985( C3983 C3985 ) C3983_=_C3986( C3983 C3986 ) C3983_=_C3987( C3983 C3987 ) C3983_=_C3988( C3983 C3988 ) C3984_=_C3985( C3984 C3985 ) C3984_=_C3987( C3984 C3987 ) \nC3985_=_C3986( C3985 C3986 ) C3985_=_C3987( C3985 C3987 ) C3985_=_C3988( C3985 C3988 ) C3986_=_C3987( C3986 C3987 ) C3986_=_C3988( C3986 C3988 ) C3987_=_C3988( C3987 C3988 ) "];1999-&gt;2130[label="12: C1478 C3943 C3944 C3945 C3946 \nC3947 C3983 C3984 C3985 C3986 C3987 \nC3988 \n41: C1478_=_C3943 ,C1478_=_C3945 ,C1478_=_C3946 ,C1478_=_C3983 ,C1478_=_C3984 ,\nC3943_=_C3944 ,C3943_=_C3945 ,C3943_=_C3946 ,C3943_=_C3947 ,C3943_=_C3983 ,C3943_=_C3984 ,\nC3944_=_C3945 ,C3944_=_C3947 ,C3944_=_C3985 ,C3944_=_C3986 ,C3944_=_C3987 ,C3944_=_C3988 ,\nC3945_=_C3946 ,C3945_=_C3947 ,C3945_=_C3983 ,C3945_=_C3984 ,C3946_=_C3947 ,C3946_=_C3983 ,\nC3946_=_C3984 ,C3947_=_C3985 ,C3947_=_C3986 ,C3947_=_C3987 ,C3947_=_C3988 ,C3983_=_C3984 ,\nC3983_=_C3985 ,C3983_=_C3986 ,C3983_=_C3987 ,C3983_=_C3988 ,C3984_=_C3985 ,C3984_=_C3987 ,\nC3985_=_C3986 ,C3985_=_C3987 ,C3985_=_C3988 ,C3986_=_C3987 ,C3986_=_C3988 ,C3987_=_C3988 ,"];2131[shape=box, label="id:2131 level: 25\n18: C1478 C1901 C1903 C2775 C2776 \nC2777 C2778 C3983 C3984 C3985 C3986 \nC3987 C3988 C3989 C3990 C3991 C3993 \nC3994 \n47: C1478_=_C1901( C1478 C1901 ) C1478_=_C3983( C1478 C3983 ) C1478_=_C3984( C1478 C3984 ) C1478_=_C3989( C1478 C3989 ) C1478_=_C3993( C1478 C3993 ) \nC1478_=_C3994( C1478 C3994 ) C1901_=_C3984( C1901 C3984 ) C1901_=_C3985( C1901 C3985 ) C1901_=_C3989( C1901 C3989 ) C1901_=_C3993( C1901 C3993 ) C1901_=_C3994( C1901 C3994 ) \nC1903_=_C3986( C1903 C3986 ) C1903_=_C3988( C1903 C3988 ) C1903_=_C3990( C1903 C3990 ) C1903_=_C3991( C1903 C3991 ) C2775_=_C2776( C2775 C2776 ) C2775_=_C2777( C2775 C2777 ) \nC2775_=_C2778( C2775 C2778 ) C2776_=_C2777( C2776 C2777 ) C2776_=_C2778( C2776 C2778 ) C2777_=_C2778( C2777 C2778 ) C3983_=_C3984( C3983 C3984 ) C3983_=_C3985( C3983 C3985 ) \nC3983_=_C3986( C3983 C3986 ) C3983_=_C3987( C3983 C3987 ) C3983_=_C3988( C3983 C3988 ) C3984_=_C3985( C3984 C3985 ) C3984_=_C3987( C3984 C3987 ) C3985_=_C3986( C3985 C3986 ) \nC3985_=_C3987( C3985 C3987 ) C3985_=_C3988( C3985 C3988 ) C3986_=_C3987( C3986 C3987 ) C3986_=_C3988( C3986 C3988 ) C3986_=_C3990( C3986 C3990 ) C3986_=_C3991( C3986 C3991 ) \nC3987_=_C3988( C3987 C3988 ) C3988_=_C3990( C3988 C3990 ) C3988_=_C3991( C3988 C3991 ) C3989_=_C3990( C3989 C3990 ) C3989_=_C3991( C3989 C3991 ) C3989_=_C3993( C3989 C3993 ) \nC3989_=_C3994( C3989 C3994 ) C3990_=_C3991( C3990 C3991 ) C3990_=_C3993( C3990 C3993 ) C3991_=_C3993( C3991 C3993 ) C3991_=_C3994( C3991 C3994 ) C3993_=_C3994( C3993 C3994 ) "];1999-&gt;2131[label="17: C1478 C1903 C2775 C2776 C2777 \nC2778 C3983 C3984 C3985 C3986 C3987 \nC3988 C3989 C3990 C3991 C3993 C3994 \n41: C1478_=_C3983 ,C1478_=_C3984 ,C1478_=_C3989 ,C1478_=_C3993 ,C1478_=_C3994 ,\nC1903_=_C3986 ,C1903_=_C3988 ,C1903_=_C3990 ,C1903_=_C3991 ,C2775_=_C2776 ,C2775_=_C2777 ,\nC2775_=_C2778 ,C2776_=_C2777 ,C2776_=_C2778 ,C2777_=_C2778 ,C3983_=_C3984 ,C3983_=_C3985 ,\nC3983_=_C3986 ,C3983_=_C3987 ,C3983_=_C3988 ,C3984_=_C3985 ,C3984_=_C3987 ,C3985_=_C3986 ,\nC3985_=_C3987 ,C3985_=_C3988 ,C3986_=_C3987 ,C3986_=_C3988 ,C3986_=_C3990 ,C3986_=_C3991 ,\nC3987_=_C3988 ,C3988_=_C3990 ,C3988_=_C3991 ,C3989_=_C3990 ,C3989_=_C3991 ,C3989_=_C3993 ,\nC3989_=_C3994 ,C3990_=_C3991 ,C3990_=_C3993 ,C3991_=_C3993 ,C3991_=_C3994 ,C3993_=_C3994 ,"];2132[shape=box, label="id:2132 level: 25\n13: C1492 C1493 C3989 C3990 C3991 \nC3992 C3993 C4029 C4030 C4031 C4032 \nC4033 C4034 \n53: C1492_=_C1493( C1492 C1493 ) C1492_=_C3989( C1492 C3989 ) C1492_=_C3990( C1492 C3990 ) C1492_=_C3991( C1492 C3991 ) C1492_=_C3992( C1492 C3992 ) \nC1492_=_C3993( C1492 C3993 ) C1492_=_C4029( C1492 C4029 ) C1492_=_C4030( C1492 C4030 ) C1492_=_C4031( C1492 C4031 ) C1492_=_C4032( C1492 C4032 ) C1492_=_C4033( C1492 C4033 ) \nC1492_=_C4034( C1492 C4034 ) C1493_=_C3989( C1493 C3989 ) C1493_=_C3991( C1493 C3991 ) C1493_=_C3992( C1493 C3992 ) C1493_=_C4029( C1493 C4029 ) C1493_=_C4030( C1493 C4030 ) \nC3989_=_C3990( C3989 C3990 ) C3989_=_C3991( C3989 C3991 ) C3989_=_C3992( C3989 C3992 ) C3989_=_C3993( C3989 C3993 ) C3989_=_C4029( C3989 C4029 ) C3989_=_C4030( C3989 C4030 ) \nC3990_=_C3991( C3990 C3991 ) C3990_=_C3993( C3990 C3993 ) C3990_=_C4031( C3990 C4031 ) C3990_=_C4032( C3990 C4032 ) C3990_=_C4033( C3990 C4033 ) C3990_=_C4034( C3990 C4034 ) \nC3991_=_C3992( C3991 C3992 ) C3991_=_C3993( C3991 C3993 ) C3991_=_C4029( C3991 C4029 ) C3991_=_C4030( C3991 C4030 ) C3992_=_C3993( C3992 C3993 ) C3992_=_C4029( C3992 C4029 ) \nC3992_=_C4030( C3992 C4030 ) C3993_=_C4031( C3993 C4031 ) C3993_=_C4032( C3993 C4032 ) C3993_=_C4033( C3993 C4033 ) C3993_=_C4034( C3993 C4034 ) C4029_=_C4030( C4029 C4030 ) \nC4029_=_C4031( C4029 C4031 ) C4029_=_C4032( C4029 C4032 ) C4029_=_C4033( C4029 C4033 ) C4029_=_C4034( C4029 C4034 ) C4030_=_C4031( C4030 C4031 ) C4030_=_C4033( C4030 C4033 ) \nC4031_=_C4032( C4031 C4032 ) C4031_=_C4033( C4031 C4033 ) C4031_=_C4034( C4031 C4034 ) C4032_=_C4033( C4032 C4033 ) C4032_=_C4034( C4032 C4034 ) C4033_=_C4034( C4033 C4034 ) "];2000-&gt;2132[label="12: C1493 C3989 C3990 C3991 C3992 \nC3993 C4029 C4030 C4031 C4032 C4033 \nC4034 \n41: C1493_=_C3989 ,C1493_=_C3991 ,C1493_=_C3992 ,C1493_=_C4029 ,C1493_=_C4030 ,\nC3989_=_C3990 ,C3989_=_C3991 ,C3989_=_C3992 ,C3989_=_C3993 ,C3989_=_C4029 ,C3989_=_C4030 ,\nC3990_=_C3991 ,C3990_=_C3993 ,C3990_=_C4031 ,C3990_=_C4032 ,C3990_=_C4033 ,C3990_=_C4034 ,\nC3991_=_C3992 ,C3991_=_C3993 ,C3991_=_C4029 ,C3991_=_C4030 ,C3992_=_C3993 ,C3992_=_C4029 ,\nC3992_=_C4030 ,C3993_=_C4031 ,C3993_=_C4032 ,C3993_=_C4033 ,C3993_=_C4034 ,C4029_=_C4030 ,\nC4029_=_C4031 ,C4029_=_C4032 ,C4029_=_C4033 ,C4029_=_C4034 ,C4030_=_C4031 ,C4030_=_C4033 ,\nC4031_=_C4032 ,C4031_=_C4033 ,C4031_=_C4034 ,C4032_=_C4033 ,C4032_=_C4034 ,C4033_=_C4034 ,"];2133[shape=box, label="id:2133 level: 25\n22: C1493 C1495 C1916 C1920 C3995 \nC3996 C3997 C3998 C3999 C4032 C4034 \nC4035 C4036 C4037 C4038 C4039 C4040 \nC4041 C4042 C4043 C4045 C4046 \n73: C1493_=_C1916( C1493 C1916 ) C1493_=_C4035( C1493 C4035 ) C1493_=_C4039( C1493 C4039 ) C1493_=_C4040( C1493 C4040 ) C1495_=_C3995( C1495 C3995 ) \nC1495_=_C3997( C1495 C3997 ) C1495_=_C3998( C1495 C3998 ) C1495_=_C4035( C1495 C4035 ) C1495_=_C4036( C1495 C4036 ) C1495_=_C4041( C1495 C4041 ) C1495_=_C4045( C1495 C4045 ) \nC1495_=_C4046( C1495 C4046 ) C1916_=_C4035( C1916 C4035 ) C1916_=_C4039( C1916 C4039 ) C1916_=_C4040( C1916 C4040 ) C1920_=_C4038( C1920 C4038 ) C1920_=_C4040( C1920 C4040 ) \nC1920_=_C4042( C1920 C4042 ) C1920_=_C4043( C1920 C4043 ) C3995_=_C3996( C3995 C3996 ) C3995_=_C3997( C3995 C3997 ) C3995_=_C3998( C3995 C3998 ) C3995_=_C3999( C3995 C3999 ) \nC3995_=_C4035( C3995 C4035 ) C3995_=_C4036( C3995 C4036 ) C3996_=_C3997( C3996 C3997 ) C3996_=_C3999( C3996 C3999 ) C3996_=_C4037( C3996 C4037 ) C3996_=_C4038( C3996 C4038 ) \nC3996_=_C4039( C3996 C4039 ) C3996_=_C4040( C3996 C4040 ) C3997_=_C3998( C3997 C3998 ) C3997_=_C3999( C3997 C3999 ) C3997_=_C4035( C3997 C4035 ) C3997_=_C4036( C3997 C4036 ) \nC3998_=_C3999( C3998 C3999 ) C3998_=_C4035( C3998 C4035 ) C3998_=_C4036( C3998 C4036 ) C3999_=_C4037( C3999 C4037 ) C3999_=_C4038( C3999 C4038 ) C3999_=_C4039( C3999 C4039 ) \nC3999_=_C4040( C3999 C4040 ) C4032_=_C4034( C4032 C4034 ) C4032_=_C4036( C4032 C4036 ) C4032_=_C4037( C4032 C4037 ) C4034_=_C4036( C4034 C4036 ) C4034_=_C4037( C4034 C4037 ) \nC4035_=_C4036( C4035 C4036 ) C4035_=_C4037( C4035 C4037 ) C4035_=_C4038( C4035 C4038 ) C4035_=_C4039( C4035 C4039 ) C4035_=_C4040( C4035 C4040 ) C4036_=_C4037( C4036 C4037 ) \nC4036_=_C4039( C4036 C4039 ) C4037_=_C4038( C4037 C4038 ) C4037_=_C4039( C4037 C4039 ) C4037_=_C4040( C4037 C4040 ) C4038_=_C4039( C4038 C4039 ) C4038_=_C4040( C4038 C4040 ) \nC4038_=_C4042( C4038 C4042 ) C4038_=_C4043( C4038 C4043 ) C4039_=_C4040( C4039 C4040 ) C4040_=_C4042( C4040 C4042 ) C4040_=_C4043( C4040 C4043 ) C4041_=_C4042( C4041 C4042 ) \nC4041_=_C4043( C4041 C4043 ) C4041_=_C4045( C4041 C4045 ) C4041_=_C4046( C4041 C4046 ) C4042_=_C4043( C4042 C4043 ) C4042_=_C4045( C4042 C4045 ) C4043_=_C4045( C4043 C4045 ) \nC4043_=_C4046( C4043 C4046 ) C4045_=_C4046( C4045 C4046 ) "];2000-&gt;2133[label="20: C1493 C1916 C1920 C3995 C3996 \nC3997 C3998 C3999</w:t>
      </w:r>
    </w:p>
    <w:p>
      <w:pPr>
        <w:pStyle w:val="PreformattedText"/>
        <w:bidi w:val="0"/>
        <w:spacing w:before="0" w:after="0"/>
        <w:jc w:val="left"/>
        <w:rPr/>
      </w:pPr>
      <w:r>
        <w:rPr/>
        <w:t xml:space="preserve"> </w:t>
      </w:r>
      <w:r>
        <w:rPr/>
        <w:t>C4032 C4034 C4035 \nC4036 C4037 C4038 C4039 C4041 C4042 \nC4043 C4045 C4046 \n54: C1493_=_C1916 ,C1493_=_C4035 ,C1493_=_C4039 ,C1916_=_C4035 ,C1916_=_C4039 ,\nC1920_=_C4038 ,C1920_=_C4042 ,C1920_=_C4043 ,C3995_=_C3996 ,C3995_=_C3997 ,C3995_=_C3998 ,\nC3995_=_C3999 ,C3995_=_C4035 ,C3995_=_C4036 ,C3996_=_C3997 ,C3996_=_C3999 ,C3996_=_C4037 ,\nC3996_=_C4038 ,C3996_=_C4039 ,C3997_=_C3998 ,C3997_=_C3999 ,C3997_=_C4035 ,C3997_=_C4036 ,\nC3998_=_C3999 ,C3998_=_C4035 ,C3998_=_C4036 ,C3999_=_C4037 ,C3999_=_C4038 ,C3999_=_C4039 ,\nC4032_=_C4034 ,C4032_=_C4036 ,C4032_=_C4037 ,C4034_=_C4036 ,C4034_=_C4037 ,C4035_=_C4036 ,\nC4035_=_C4037 ,C4035_=_C4038 ,C4035_=_C4039 ,C4036_=_C4037 ,C4036_=_C4039 ,C4037_=_C4038 ,\nC4037_=_C4039 ,C4038_=_C4039 ,C4038_=_C4042 ,C4038_=_C4043 ,C4041_=_C4042 ,C4041_=_C4043 ,\nC4041_=_C4045 ,C4041_=_C4046 ,C4042_=_C4043 ,C4042_=_C4045 ,C4043_=_C4045 ,C4043_=_C4046 ,\nC4045_=_C4046 ,"];2134[shape=box, label="id:2134 level: 25\n13: C1479 C1480 C3949 C3950 C3951 \nC3952 C3953 C3989 C3990 C3991 C3992 \nC3993 C3994 \n53: C1479_=_C1480( C1479 C1480 ) C1479_=_C3949( C1479 C3949 ) C1479_=_C3950( C1479 C3950 ) C1479_=_C3951( C1479 C3951 ) C1479_=_C3952( C1479 C3952 ) \nC1479_=_C3953( C1479 C3953 ) C1479_=_C3989( C1479 C3989 ) C1479_=_C3990( C1479 C3990 ) C1479_=_C3991( C1479 C3991 ) C1479_=_C3992( C1479 C3992 ) C1479_=_C3993( C1479 C3993 ) \nC1479_=_C3994( C1479 C3994 ) C1480_=_C3949( C1480 C3949 ) C1480_=_C3951( C1480 C3951 ) C1480_=_C3952( C1480 C3952 ) C1480_=_C3989( C1480 C3989 ) C1480_=_C3990( C1480 C3990 ) \nC3949_=_C3950( C3949 C3950 ) C3949_=_C3951( C3949 C3951 ) C3949_=_C3952( C3949 C3952 ) C3949_=_C3953( C3949 C3953 ) C3949_=_C3989( C3949 C3989 ) C3949_=_C3990( C3949 C3990 ) \nC3950_=_C3951( C3950 C3951 ) C3950_=_C3953( C3950 C3953 ) C3950_=_C3991( C3950 C3991 ) C3950_=_C3992( C3950 C3992 ) C3950_=_C3993( C3950 C3993 ) C3950_=_C3994( C3950 C3994 ) \nC3951_=_C3952( C3951 C3952 ) C3951_=_C3953( C3951 C3953 ) C3951_=_C3989( C3951 C3989 ) C3951_=_C3990( C3951 C3990 ) C3952_=_C3953( C3952 C3953 ) C3952_=_C3989( C3952 C3989 ) \nC3952_=_C3990( C3952 C3990 ) C3953_=_C3991( C3953 C3991 ) C3953_=_C3992( C3953 C3992 ) C3953_=_C3993( C3953 C3993 ) C3953_=_C3994( C3953 C3994 ) C3989_=_C3990( C3989 C3990 ) \nC3989_=_C3991( C3989 C3991 ) C3989_=_C3992( C3989 C3992 ) C3989_=_C3993( C3989 C3993 ) C3989_=_C3994( C3989 C3994 ) C3990_=_C3991( C3990 C3991 ) C3990_=_C3993( C3990 C3993 ) \nC3991_=_C3992( C3991 C3992 ) C3991_=_C3993( C3991 C3993 ) C3991_=_C3994( C3991 C3994 ) C3992_=_C3993( C3992 C3993 ) C3992_=_C3994( C3992 C3994 ) C3993_=_C3994( C3993 C3994 ) "];2001-&gt;2134[label="12: C1480 C3949 C3950 C3951 C3952 \nC3953 C3989 C3990 C3991 C3992 C3993 \nC3994 \n41: C1480_=_C3949 ,C1480_=_C3951 ,C1480_=_C3952 ,C1480_=_C3989 ,C1480_=_C3990 ,\nC3949_=_C3950 ,C3949_=_C3951 ,C3949_=_C3952 ,C3949_=_C3953 ,C3949_=_C3989 ,C3949_=_C3990 ,\nC3950_=_C3951 ,C3950_=_C3953 ,C3950_=_C3991 ,C3950_=_C3992 ,C3950_=_C3993 ,C3950_=_C3994 ,\nC3951_=_C3952 ,C3951_=_C3953 ,C3951_=_C3989 ,C3951_=_C3990 ,C3952_=_C3953 ,C3952_=_C3989 ,\nC3952_=_C3990 ,C3953_=_C3991 ,C3953_=_C3992 ,C3953_=_C3993 ,C3953_=_C3994 ,C3989_=_C3990 ,\nC3989_=_C3991 ,C3989_=_C3992 ,C3989_=_C3993 ,C3989_=_C3994 ,C3990_=_C3991 ,C3990_=_C3993 ,\nC3991_=_C3992 ,C3991_=_C3993 ,C3991_=_C3994 ,C3992_=_C3993 ,C3992_=_C3994 ,C3993_=_C3994 ,"];2135[shape=box, label="id:2135 level: 25\n22: C1480 C1482 C1903 C1907 C3955 \nC3956 C3957 C3958 C3959 C3992 C3994 \nC3995 C3996 C3997 C3998 C3999 C4000 \nC4001 C4002 C4003 C4005 C4006 \n73: C1480_=_C1903( C1480 C1903 ) C1480_=_C3995( C1480 C3995 ) C1480_=_C3999( C1480 C3999 ) C1480_=_C4000( C1480 C4000 ) C1482_=_C3955( C1482 C3955 ) \nC1482_=_C3957( C1482 C3957 ) C1482_=_C3958( C1482 C3958 ) C1482_=_C3995( C1482 C3995 ) C1482_=_C3996( C1482 C3996 ) C1482_=_C4001( C1482 C4001 ) C1482_=_C4005( C1482 C4005 ) \nC1482_=_C4006( C1482 C4006 ) C1903_=_C3995( C1903 C3995 ) C1903_=_C3999( C1903 C3999 ) C1903_=_C4000( C1903 C4000 ) C1907_=_C3998( C1907 C3998 ) C1907_=_C4000( C1907 C4000 ) \nC1907_=_C4002( C1907 C4002 ) C1907_=_C4003( C1907 C4003 ) C3955_=_C3956( C3955 C3956 ) C3955_=_C3957( C3955 C3957 ) C3955_=_C3958( C3955 C3958 ) C3955_=_C3959( C3955 C3959 ) \nC3955_=_C3995( C3955 C3995 ) C3955_=_C3996( C3955 C3996 ) C3956_=_C3957( C3956 C3957 ) C3956_=_C3959( C3956 C3959 ) C3956_=_C3997( C3956 C3997 ) C3956_=_C3998( C3956 C3998 ) \nC3956_=_C3999( C3956 C3999 ) C3956_=_C4000( C3956 C4000 ) C3957_=_C3958( C3957 C3958 ) C3957_=_C3959( C3957 C3959 ) C3957_=_C3995( C3957 C3995 ) C3957_=_C3996( C3957 C3996 ) \nC3958_=_C3959( C3958 C3959 ) C3958_=_C3995( C3958 C3995 ) C3958_=_C3996( C3958 C3996 ) C3959_=_C3997( C3959 C3997 ) C3959_=_C3998( C3959 C3998 ) C3959_=_C3999( C3959 C3999 ) \nC3959_=_C4000( C3959 C4000 ) C3992_=_C3994( C3992 C3994 ) C3992_=_C3996( C3992 C3996 ) C3992_=_C3997( C3992 C3997 ) C3994_=_C3996( C3994 C3996 ) C3994_=_C3997( C3994 C3997 ) \nC3995_=_C3996( C3995 C3996 ) C3995_=_C3997( C3995 C3997 ) C3995_=_C3998( C3995 C3998 ) C3995_=_C3999( C3995 C3999 ) C3995_=_C4000( C3995 C4000 ) C3996_=_C3997( C3996 C3997 ) \nC3996_=_C3999( C3996 C3999 ) C3997_=_C3998( C3997 C3998 ) C3997_=_C3999( C3997 C3999 ) C3997_=_C4000( C3997 C4000 ) C3998_=_C3999( C3998 C3999 ) C3998_=_C4000( C3998 C4000 ) \nC3998_=_C4002( C3998 C4002 ) C3998_=_C4003( C3998 C4003 ) C3999_=_C4000( C3999 C4000 ) C4000_=_C4002( C4000 C4002 ) C4000_=_C4003( C4000 C4003 ) C4001_=_C4002( C4001 C4002 ) \nC4001_=_C4003( C4001 C4003 ) C4001_=_C4005( C4001 C4005 ) C4001_=_C4006( C4001 C4006 ) C4002_=_C4003( C4002 C4003 ) C4002_=_C4005( C4002 C4005 ) C4003_=_C4005( C4003 C4005 ) \nC4003_=_C4006( C4003 C4006 ) C4005_=_C4006( C4005 C4006 ) "];2001-&gt;2135[label="20: C1480 C1903 C1907 C3955 C3956 \nC3957 C3958 C3959 C3992 C3994 C3995 \nC3996 C3997 C3998 C3999 C4001 C4002 \nC4003 C4005 C4006 \n54: C1480_=_C1903 ,C1480_=_C3995 ,C1480_=_C3999 ,C1903_=_C3995 ,C1903_=_C3999 ,\nC1907_=_C3998 ,C1907_=_C4002 ,C1907_=_C4003 ,C3955_=_C3956 ,C3955_=_C3957 ,C3955_=_C3958 ,\nC3955_=_C3959 ,C3955_=_C3995 ,C3955_=_C3996 ,C3956_=_C3957 ,C3956_=_C3959 ,C3956_=_C3997 ,\nC3956_=_C3998 ,C3956_=_C3999 ,C3957_=_C3958 ,C3957_=_C3959 ,C3957_=_C3995 ,C3957_=_C3996 ,\nC3958_=_C3959 ,C3958_=_C3995 ,C3958_=_C3996 ,C3959_=_C3997 ,C3959_=_C3998 ,C3959_=_C3999 ,\nC3992_=_C3994 ,C3992_=_C3996 ,C3992_=_C3997 ,C3994_=_C3996 ,C3994_=_C3997 ,C3995_=_C3996 ,\nC3995_=_C3997 ,C3995_=_C3998 ,C3995_=_C3999 ,C3996_=_C3997 ,C3996_=_C3999 ,C3997_=_C3998 ,\nC3997_=_C3999 ,C3998_=_C3999 ,C3998_=_C4002 ,C3998_=_C4003 ,C4001_=_C4002 ,C4001_=_C4003 ,\nC4001_=_C4005 ,C4001_=_C4006 ,C4002_=_C4003 ,C4002_=_C4005 ,C4003_=_C4005 ,C4003_=_C4006 ,\nC4005_=_C4006 ,"];2136[shape=box, label="id:2136 level: 25\n19: C1497 C1920 C1922 C4001 C4002 \nC4003 C4004 C4005 C4041 C4042 C4043 \nC4044 C4045 C4046 C4047 C4048 C4049 \nC4051 C4052 \n67: C1497_=_C1920( C1497 C1920 ) C1497_=_C4001( C1497 C4001 ) C1497_=_C4003( C1497 C4003 ) C1497_=_C4004( C1497 C4004 ) C1497_=_C4041( C1497 C4041 ) \nC1497_=_C4042( C1497 C4042 ) C1497_=_C4047( C1497 C4047 ) C1497_=_C4051( C1497 C4051 ) C1497_=_C4052( C1497 C4052 ) C1920_=_C4042( C1920 C4042 ) C1920_=_C4043( C1920 C4043 ) \nC1920_=_C4047( C1920 C4047 ) C1920_=_C4051( C1920 C4051 ) C1920_=_C4052( C1920 C4052 ) C1922_=_C4044( C1922 C4044 ) C1922_=_C4046( C1922 C4046 ) C1922_=_C4048( C1922 C4048 ) \nC1922_=_C4049( C1922 C4049 ) C4001_=_C4002( C4001 C4002 ) C4001_=_C4003( C4001 C4003 ) C4001_=_C4004( C4001 C4004 ) C4001_=_C4005( C4001 C4005 ) C4001_=_C4041( C4001 C4041 ) \nC4001_=_C4042( C4001 C4042 ) C4002_=_C4003( C4002 C4003 ) C4002_=_C4005( C4002 C4005 ) C4002_=_C4043( C4002 C4043 ) C4002_=_C4044( C4002 C4044 ) C4002_=_C4045( C4002 C4045 ) \nC4002_=_C4046( C4002 C4046 ) C4003_=_C4004( C4003 C4004 ) C4003_=_C4005( C4003 C4005 ) C4003_=_C4041( C4003 C4041 ) C4003_=_C4042( C4003 C4042 ) C4004_=_C4005( C4004 C4005 ) \nC4004_=_C4041( C4004 C4041 ) C4004_=_C4042( C4004 C4042 ) C4005_=_C4043( C4005 C4043 ) C4005_=_C4044( C4005 C4044 ) C4005_=_C4045( C4005 C4045 ) C4005_=_C4046( C4005 C4046 ) \nC4041_=_C4042( C4041 C4042 ) C4041_=_C4043( C4041 C4043 ) C4041_=_C4044( C4041 C4044 ) C4041_=_C4045( C4041 C4045 ) C4041_=_C4046( C4041 C4046 ) C4042_=_C4043( C4042 C4043 ) \nC4042_=_C4045( C4042 C4045 ) C4043_=_C4044( C4043 C4044 ) C4043_=_C4045( C4043 C4045 ) C4043_=_C4046( C4043 C4046 ) C4044_=_C4045( C4044 C4045 ) C4044_=_C4046( C4044 C4046 ) \nC4044_=_C4048( C4044 C4048 ) C4044_=_C4049( C4044 C4049 ) C4045_=_C4046( C4045 C4046 ) C4046_=_C4048( C4046 C4048 ) C4046_=_C4049( C4046 C4049 ) C4047_=_C4048( C4047 C4048 ) \nC4047_=_C4049( C4047 C4049 ) C4047_=_C4051( C4047 C4051 ) C4047_=_C4052( C4047 C4052 ) C4048_=_C4049( C4048 C4049 ) C4048_=_C4051( C4048 C4051 ) C4049_=_C4051( C4049 C4051 ) \nC4049_=_C4052( C4049 C4052 ) C4051_=_C4052( C4051 C4052 ) "];2002-&gt;2136[label="18: C1920 C1922 C4001 C4002 C4003 \nC4004 C4005 C4041 C4042 C4043 C4044 \nC4045 C4046 C4047 C4048 C4049 C4051 \nC4052 \n58: C1920_=_C4042 ,C1920_=_C4043 ,C1920_=_C4047 ,C1920_=_C4051 ,C1920_=_C4052 ,\nC1922_=_C4044 ,C1922_=_C4046 ,C1922_=_C4048 ,C1922_=_C4049 ,C4001_=_C4002 ,C4001_=_C4003 ,\nC4001_=_C4004 ,C4001_=_C4005 ,C4001_=_C4041 ,C4001_=_C4042 ,C4002_=_C4003 ,C4002_=_C4005 ,\nC4002_=_C4043 ,C4002_=_C4044 ,C4002_=_C4045 ,C4002_=_C4046 ,C4003_=_C4004 ,C4003_=_C4005 ,\nC4003_=_C4041 ,C4003_=_C4042 ,C4004_=_C4005 ,C4004_=_C4041 ,C4004_=_C4042 ,C4005_=_C4043 ,\nC4005_=_C4044 ,C4005_=_C4045 ,C4005_=_C4046 ,C4041_=_C4042 ,C4041_=_C4043 ,C4041_=_C4044 ,\nC4041_=_C4045 ,C4041_=_C4046 ,C4042_=_C4043 ,C4042_=_C4045 ,C4043_=_C4044 ,C4043_=_C4045 ,\nC4043_=_C4046 ,C4044_=_C4045 ,C4044_=_C4046 ,C4044_=_C4048 ,C4044_=_C4049 ,C4045_=_C4046 ,\nC4046_=_C4048 ,C4046_=_C4049 ,C4047_=_C4048 ,C4047_=_C4049 ,C4047_=_C4051 ,C4047_=_C4052 ,\nC4048_=_C4049 ,C4048_=_C4051 ,C4049_=_C4051 ,C4049_=_C4052 ,C4051_=_C4052 ,"];2137[shape=box, label="id:2137 level: 25\n19: C1484 C1907 C1909 C3961 C3962</w:t>
      </w:r>
    </w:p>
    <w:p>
      <w:pPr>
        <w:pStyle w:val="PreformattedText"/>
        <w:bidi w:val="0"/>
        <w:spacing w:before="0" w:after="0"/>
        <w:jc w:val="left"/>
        <w:rPr/>
      </w:pPr>
      <w:r>
        <w:rPr/>
        <w:t xml:space="preserve"> </w:t>
      </w:r>
      <w:r>
        <w:rPr/>
        <w:t>\nC3963 C3964 C3965 C4001 C4002 C4003 \nC4004 C4005 C4006 C4007 C4008 C4009 \nC4011 C4012 \n67: C1484_=_C1907( C1484 C1907 ) C1484_=_C3961( C1484 C3961 ) C1484_=_C3963( C1484 C3963 ) C1484_=_C3964( C1484 C3964 ) C1484_=_C4001( C1484 C4001 ) \nC1484_=_C4002( C1484 C4002 ) C1484_=_C4007( C1484 C4007 ) C1484_=_C4011( C1484 C4011 ) C1484_=_C4012( C1484 C4012 ) C1907_=_C4002( C1907 C4002 ) C1907_=_C4003( C1907 C4003 ) \nC1907_=_C4007( C1907 C4007 ) C1907_=_C4011( C1907 C4011 ) C1907_=_C4012( C1907 C4012 ) C1909_=_C4004( C1909 C4004 ) C1909_=_C4006( C1909 C4006 ) C1909_=_C4008( C1909 C4008 ) \nC1909_=_C4009( C1909 C4009 ) C3961_=_C3962( C3961 C3962 ) C3961_=_C3963( C3961 C3963 ) C3961_=_C3964( C3961 C3964 ) C3961_=_C3965( C3961 C3965 ) C3961_=_C4001( C3961 C4001 ) \nC3961_=_C4002( C3961 C4002 ) C3962_=_C3963( C3962 C3963 ) C3962_=_C3965( C3962 C3965 ) C3962_=_C4003( C3962 C4003 ) C3962_=_C4004( C3962 C4004 ) C3962_=_C4005( C3962 C4005 ) \nC3962_=_C4006( C3962 C4006 ) C3963_=_C3964( C3963 C3964 ) C3963_=_C3965( C3963 C3965 ) C3963_=_C4001( C3963 C4001 ) C3963_=_C4002( C3963 C4002 ) C3964_=_C3965( C3964 C3965 ) \nC3964_=_C4001( C3964 C4001 ) C3964_=_C4002( C3964 C4002 ) C3965_=_C4003( C3965 C4003 ) C3965_=_C4004( C3965 C4004 ) C3965_=_C4005( C3965 C4005 ) C3965_=_C4006( C3965 C4006 ) \nC4001_=_C4002( C4001 C4002 ) C4001_=_C4003( C4001 C4003 ) C4001_=_C4004( C4001 C4004 ) C4001_=_C4005( C4001 C4005 ) C4001_=_C4006( C4001 C4006 ) C4002_=_C4003( C4002 C4003 ) \nC4002_=_C4005( C4002 C4005 ) C4003_=_C4004( C4003 C4004 ) C4003_=_C4005( C4003 C4005 ) C4003_=_C4006( C4003 C4006 ) C4004_=_C4005( C4004 C4005 ) C4004_=_C4006( C4004 C4006 ) \nC4004_=_C4008( C4004 C4008 ) C4004_=_C4009( C4004 C4009 ) C4005_=_C4006( C4005 C4006 ) C4006_=_C4008( C4006 C4008 ) C4006_=_C4009( C4006 C4009 ) C4007_=_C4008( C4007 C4008 ) \nC4007_=_C4009( C4007 C4009 ) C4007_=_C4011( C4007 C4011 ) C4007_=_C4012( C4007 C4012 ) C4008_=_C4009( C4008 C4009 ) C4008_=_C4011( C4008 C4011 ) C4009_=_C4011( C4009 C4011 ) \nC4009_=_C4012( C4009 C4012 ) C4011_=_C4012( C4011 C4012 ) "];2002-&gt;2137[label="18: C1907 C1909 C3961 C3962 C3963 \nC3964 C3965 C4001 C4002 C4003 C4004 \nC4005 C4006 C4007 C4008 C4009 C4011 \nC4012 \n58: C1907_=_C4002 ,C1907_=_C4003 ,C1907_=_C4007 ,C1907_=_C4011 ,C1907_=_C4012 ,\nC1909_=_C4004 ,C1909_=_C4006 ,C1909_=_C4008 ,C1909_=_C4009 ,C3961_=_C3962 ,C3961_=_C3963 ,\nC3961_=_C3964 ,C3961_=_C3965 ,C3961_=_C4001 ,C3961_=_C4002 ,C3962_=_C3963 ,C3962_=_C3965 ,\nC3962_=_C4003 ,C3962_=_C4004 ,C3962_=_C4005 ,C3962_=_C4006 ,C3963_=_C3964 ,C3963_=_C3965 ,\nC3963_=_C4001 ,C3963_=_C4002 ,C3964_=_C3965 ,C3964_=_C4001 ,C3964_=_C4002 ,C3965_=_C4003 ,\nC3965_=_C4004 ,C3965_=_C4005 ,C3965_=_C4006 ,C4001_=_C4002 ,C4001_=_C4003 ,C4001_=_C4004 ,\nC4001_=_C4005 ,C4001_=_C4006 ,C4002_=_C4003 ,C4002_=_C4005 ,C4003_=_C4004 ,C4003_=_C4005 ,\nC4003_=_C4006 ,C4004_=_C4005 ,C4004_=_C4006 ,C4004_=_C4008 ,C4004_=_C4009 ,C4005_=_C4006 ,\nC4006_=_C4008 ,C4006_=_C4009 ,C4007_=_C4008 ,C4007_=_C4009 ,C4007_=_C4011 ,C4007_=_C4012 ,\nC4008_=_C4009 ,C4008_=_C4011 ,C4009_=_C4011 ,C4009_=_C4012 ,C4011_=_C4012 ,"];2138[shape=box, label="id:2138 level: 25\n13: C1485 C1486 C3967 C3968 C3969 \nC3970 C3971 C4007 C4008 C4009 C4010 \nC4011 C4012 \n53: C1485_=_C1486( C1485 C1486 ) C1485_=_C3967( C1485 C3967 ) C1485_=_C3968( C1485 C3968 ) C1485_=_C3969( C1485 C3969 ) C1485_=_C3970( C1485 C3970 ) \nC1485_=_C3971( C1485 C3971 ) C1485_=_C4007( C1485 C4007 ) C1485_=_C4008( C1485 C4008 ) C1485_=_C4009( C1485 C4009 ) C1485_=_C4010( C1485 C4010 ) C1485_=_C4011( C1485 C4011 ) \nC1485_=_C4012( C1485 C4012 ) C1486_=_C3967( C1486 C3967 ) C1486_=_C3969( C1486 C3969 ) C1486_=_C3970( C1486 C3970 ) C1486_=_C4007( C1486 C4007 ) C1486_=_C4008( C1486 C4008 ) \nC3967_=_C3968( C3967 C3968 ) C3967_=_C3969( C3967 C3969 ) C3967_=_C3970( C3967 C3970 ) C3967_=_C3971( C3967 C3971 ) C3967_=_C4007( C3967 C4007 ) C3967_=_C4008( C3967 C4008 ) \nC3968_=_C3969( C3968 C3969 ) C3968_=_C3971( C3968 C3971 ) C3968_=_C4009( C3968 C4009 ) C3968_=_C4010( C3968 C4010 ) C3968_=_C4011( C3968 C4011 ) C3968_=_C4012( C3968 C4012 ) \nC3969_=_C3970( C3969 C3970 ) C3969_=_C3971( C3969 C3971 ) C3969_=_C4007( C3969 C4007 ) C3969_=_C4008( C3969 C4008 ) C3970_=_C3971( C3970 C3971 ) C3970_=_C4007( C3970 C4007 ) \nC3970_=_C4008( C3970 C4008 ) C3971_=_C4009( C3971 C4009 ) C3971_=_C4010( C3971 C4010 ) C3971_=_C4011( C3971 C4011 ) C3971_=_C4012( C3971 C4012 ) C4007_=_C4008( C4007 C4008 ) \nC4007_=_C4009( C4007 C4009 ) C4007_=_C4010( C4007 C4010 ) C4007_=_C4011( C4007 C4011 ) C4007_=_C4012( C4007 C4012 ) C4008_=_C4009( C4008 C4009 ) C4008_=_C4011( C4008 C4011 ) \nC4009_=_C4010( C4009 C4010 ) C4009_=_C4011( C4009 C4011 ) C4009_=_C4012( C4009 C4012 ) C4010_=_C4011( C4010 C4011 ) C4010_=_C4012( C4010 C4012 ) C4011_=_C4012( C4011 C4012 ) "];2003-&gt;2138[label="12: C1486 C3967 C3968 C3969 C3970 \nC3971 C4007 C4008 C4009 C4010 C4011 \nC4012 \n41: C1486_=_C3967 ,C1486_=_C3969 ,C1486_=_C3970 ,C1486_=_C4007 ,C1486_=_C4008 ,\nC3967_=_C3968 ,C3967_=_C3969 ,C3967_=_C3970 ,C3967_=_C3971 ,C3967_=_C4007 ,C3967_=_C4008 ,\nC3968_=_C3969 ,C3968_=_C3971 ,C3968_=_C4009 ,C3968_=_C4010 ,C3968_=_C4011 ,C3968_=_C4012 ,\nC3969_=_C3970 ,C3969_=_C3971 ,C3969_=_C4007 ,C3969_=_C4008 ,C3970_=_C3971 ,C3970_=_C4007 ,\nC3970_=_C4008 ,C3971_=_C4009 ,C3971_=_C4010 ,C3971_=_C4011 ,C3971_=_C4012 ,C4007_=_C4008 ,\nC4007_=_C4009 ,C4007_=_C4010 ,C4007_=_C4011 ,C4007_=_C4012 ,C4008_=_C4009 ,C4008_=_C4011 ,\nC4009_=_C4010 ,C4009_=_C4011 ,C4009_=_C4012 ,C4010_=_C4011 ,C4010_=_C4012 ,C4011_=_C4012 ,"];2139[shape=box, label="id:2139 level: 25\n34: C1486 C1499 C1909 C1922 C3973 \nC3974 C3975 C3976 C3977 C3979 C3980 \nC3981 C3982 C4007 C4008 C4009 C4010 \nC4011 C4012 C4047 C4048 C4049 C4050 \nC4051 C4052 C4053 C4054 C4055 C4056 \nC4057 C4059 C4060 C4061 C4062 \n95: C1486_=_C1909( C1486 C1909 ) C1486_=_C4007( C1486 C4007 ) C1486_=_C4008( C1486 C4008 ) C1499_=_C1922( C1499 C1922 ) C1499_=_C4007( C1499 C4007 ) \nC1499_=_C4009( C1499 C4009 ) C1499_=_C4010( C1499 C4010 ) C1499_=_C4047( C1499 C4047 ) C1499_=_C4048( C1499 C4048 ) C1499_=_C4053( C1499 C4053 ) C1499_=_C4057( C1499 C4057 ) \nC1909_=_C4008( C1909 C4008 ) C1909_=_C4009( C1909 C4009 ) C1922_=_C4048( C1922 C4048 ) C1922_=_C4049( C1922 C4049 ) C1922_=_C4053( C1922 C4053 ) C1922_=_C4057( C1922 C4057 ) \nC3973_=_C3974( C3973 C3974 ) C3973_=_C3975( C3973 C3975 ) C3973_=_C3976( C3973 C3976 ) C3973_=_C3977( C3973 C3977 ) C3974_=_C3975( C3974 C3975 ) C3974_=_C3977( C3974 C3977 ) \nC3975_=_C3976( C3975 C3976 ) C3975_=_C3977( C3975 C3977 ) C3976_=_C3977( C3976 C3977 ) C3976_=_C3980( C3976 C3980 ) C3976_=_C3981( C3976 C3981 ) C3979_=_C3980( C3979 C3980 ) \nC3979_=_C3981( C3979 C3981 ) C3979_=_C3982( C3979 C3982 ) C3980_=_C3981( C3980 C3981 ) C3980_=_C3982( C3980 C3982 ) C3981_=_C3982( C3981 C3982 ) C4007_=_C4008( C4007 C4008 ) \nC4007_=_C4009( C4007 C4009 ) C4007_=_C4010( C4007 C4010 ) C4007_=_C4011( C4007 C4011 ) C4007_=_C4012( C4007 C4012 ) C4007_=_C4047( C4007 C4047 ) C4007_=_C4048( C4007 C4048 ) \nC4008_=_C4009( C4008 C4009 ) C4008_=_C4011( C4008 C4011 ) C4008_=_C4049( C4008 C4049 ) C4008_=_C4050( C4008 C4050 ) C4008_=_C4051( C4008 C4051 ) C4008_=_C4052( C4008 C4052 ) \nC4009_=_C4010( C4009 C4010 ) C4009_=_C4011( C4009 C4011 ) C4009_=_C4012( C4009 C4012 ) C4009_=_C4047( C4009 C4047 ) C4009_=_C4048( C4009 C4048 ) C4010_=_C4011( C4010 C4011 ) \nC4010_=_C4012( C4010 C4012 ) C4010_=_C4047( C4010 C4047 ) C4010_=_C4048( C4010 C4048 ) C4011_=_C4012( C4011 C4012 ) C4011_=_C4049( C4011 C4049 ) C4011_=_C4050( C4011 C4050 ) \nC4011_=_C4051( C4011 C4051 ) C4011_=_C4052( C4011 C4052 ) C4047_=_C4048( C4047 C4048 ) C4047_=_C4049( C4047 C4049 ) C4047_=_C4050( C4047 C4050 ) C4047_=_C4051( C4047 C4051 ) \nC4047_=_C4052( C4047 C4052 ) C4048_=_C4049( C4048 C4049 ) C4048_=_C4051( C4048 C4051 ) C4049_=_C4050( C4049 C4050 ) C4049_=_C4051( C4049 C4051 ) C4049_=_C4052( C4049 C4052 ) \nC4050_=_C4051( C4050 C4051 ) C4050_=_C4052( C4050 C4052 ) C4050_=_C4054( C4050 C4054 ) C4050_=_C4055( C4050 C4055 ) C4051_=_C4052( C4051 C4052 ) C4052_=_C4054( C4052 C4054 ) \nC4052_=_C4055( C4052 C4055 ) C4053_=_C4054( C4053 C4054 ) C4053_=_C4055( C4053 C4055 ) C4053_=_C4056( C4053 C4056 ) C4053_=_C4057( C4053 C4057 ) C4054_=_C4055( C4054 C4055 ) \nC4054_=_C4057( C4054 C4057 ) C4055_=_C4056( C4055 C4056 ) C4055_=_C4057( C4055 C4057 ) C4056_=_C4057( C4056 C4057 ) C4056_=_C4060( C4056 C4060 ) C4056_=_C4061( C4056 C4061 ) \nC4059_=_C4060( C4059 C4060 ) C4059_=_C4061( C4059 C4061 ) C4059_=_C4062( C4059 C4062 ) C4060_=_C4061( C4060 C4061 ) C4060_=_C4062( C4060 C4062 ) C4061_=_C4062( C4061 C4062 ) "];2003-&gt;2139[label="33: C1486 C1909 C1922 C3973 C3974 \nC3975 C3976 C3977 C3979 C3980 C3981 \nC3982 C4007 C4008 C4009 C4010 C4011 \nC4012 C4047 C4048 C4049 C4050 C4051 \nC4052 C4053 C4054 C4055 C4056 C4057 \nC4059 C4060 C4061 C4062 \n87: C1486_=_C1909 ,C1486_=_C4007 ,C1486_=_C4008 ,C1909_=_C4008 ,C1909_=_C4009 ,\nC1922_=_C4048 ,C1922_=_C4049 ,C1922_=_C4053 ,C1922_=_C4057 ,C3973_=_C3974 ,C3973_=_C3975 ,\nC3973_=_C3976 ,C3973_=_C3977 ,C3974_=_C3975 ,C3974_=_C3977 ,C3975_=_C3976 ,C3975_=_C3977 ,\nC3976_=_C3977 ,C3976_=_C3980 ,C3976_=_C3981 ,C3979_=_C3980 ,C3979_=_C3981 ,C3979_=_C3982 ,\nC3980_=_C3981 ,C3980_=_C3982 ,C3981_=_C3982 ,C4007_=_C4008 ,C4007_=_C4009 ,C4007_=_C4010 ,\nC4007_=_C4011 ,C4007_=_C4012 ,C4007_=_C4047 ,C4007_=_C4048 ,C4008_=_C4009 ,C4008_=_C4011 ,\nC4008_=_C4049 ,C4008_=_C4050 ,C4008_=_C4051 ,C4008_=_C4052 ,C4009_=_C4010 ,C4009_=_C4011 ,\nC4009_=_C4012 ,C4009_=_C4047 ,C4009_=_C4048 ,C4010_=_C4011 ,C4010_=_C4012 ,C4010_=_C4047 ,\nC4010_=_C4048 ,C4011_=_C4012 ,C4011_=_C4049 ,C4011_=_C4050 ,C4011_=_C4051 ,C4011_=_C4052 ,\nC4047_=_C4048 ,C4047_=_C4049 ,C4047_=_C4050 ,C4047_=_C4051 ,C4047_=_C4052 ,C4048_=_C4049 ,\nC4048_=_C4051 ,C4049_=_C4050 ,C4049_=_C4051 ,C4049_=_C4052 ,C4050_=_C4051 ,C4050_=_C4052 ,\nC4050_=_C4054 ,C4050_=_C4055 ,C4051_=_C4052 ,C4052_=_C4054 ,C4052_=_C4055 ,C4053_=_C4054 ,\nC4053_=_C4055</w:t>
      </w:r>
    </w:p>
    <w:p>
      <w:pPr>
        <w:pStyle w:val="PreformattedText"/>
        <w:bidi w:val="0"/>
        <w:spacing w:before="0" w:after="0"/>
        <w:jc w:val="left"/>
        <w:rPr/>
      </w:pPr>
      <w:r>
        <w:rPr/>
        <w:t xml:space="preserve"> </w:t>
      </w:r>
      <w:r>
        <w:rPr/>
        <w:t>,C4053_=_C4056 ,C4053_=_C4057 ,C4054_=_C4055 ,C4054_=_C4057 ,C4055_=_C4056 ,\nC4055_=_C4057 ,C4056_=_C4057 ,C4056_=_C4060 ,C4056_=_C4061 ,C4059_=_C4060 ,C4059_=_C4061 ,\nC4059_=_C4062 ,C4060_=_C4061 ,C4060_=_C4062 ,C4061_=_C4062 ,"];2140[shape=box, label="id:2140 level: 25\n35: C1929 C1942 C2835 C2836 C2837 \nC2838 C2867 C2868 C2869 C2870 C4023 \nC4024 C4025 C4026 C4027 C4063 C4064 \nC4065 C4066 C4067 C4069 C4070 C4071 \nC4073 C4074 C4103 C4104 C4105 C4106 \nC4107 C4109 C4110 C4111 C4113 C4114 \n109: C1929_=_C4066( C1929 C4066 ) C1929_=_C4070( C1929 C4070 ) C1929_=_C4071( C1929 C4071 ) C1942_=_C4106( C1942 C4106 ) C1942_=_C4110( C1942 C4110 ) \nC1942_=_C4111( C1942 C4111 ) C2835_=_C2836( C2835 C2836 ) C2835_=_C2837( C2835 C2837 ) C2835_=_C2838( C2835 C2838 ) C2835_=_C2867( C2835 C2867 ) C2835_=_C2870( C2835 C2870 ) \nC2836_=_C2837( C2836 C2837 ) C2836_=_C2838( C2836 C2838 ) C2836_=_C2868( C2836 C2868 ) C2836_=_C2869( C2836 C2869 ) C2837_=_C2838( C2837 C2838 ) C2837_=_C2868( C2837 C2868 ) \nC2837_=_C2869( C2837 C2869 ) C2838_=_C2867( C2838 C2867 ) C2838_=_C2870( C2838 C2870 ) C2867_=_C2868( C2867 C2868 ) C2867_=_C2869( C2867 C2869 ) C2867_=_C2870( C2867 C2870 ) \nC2868_=_C2869( C2868 C2869 ) C2868_=_C2870( C2868 C2870 ) C2869_=_C2870( C2869 C2870 ) C4023_=_C4024( C4023 C4024 ) C4023_=_C4025( C4023 C4025 ) C4023_=_C4026( C4023 C4026 ) \nC4023_=_C4027( C4023 C4027 ) C4023_=_C4063( C4023 C4063 ) C4023_=_C4064( C4023 C4064 ) C4024_=_C4025( C4024 C4025 ) C4024_=_C4027( C4024 C4027 ) C4024_=_C4065( C4024 C4065 ) \nC4024_=_C4066( C4024 C4066 ) C4024_=_C4067( C4024 C4067 ) C4025_=_C4026( C4025 C4026 ) C4025_=_C4027( C4025 C4027 ) C4025_=_C4063( C4025 C4063 ) C4025_=_C4064( C4025 C4064 ) \nC4026_=_C4027( C4026 C4027 ) C4026_=_C4063( C4026 C4063 ) C4026_=_C4064( C4026 C4064 ) C4027_=_C4065( C4027 C4065 ) C4027_=_C4066( C4027 C4066 ) C4027_=_C4067( C4027 C4067 ) \nC4063_=_C4064( C4063 C4064 ) C4063_=_C4065( C4063 C4065 ) C4063_=_C4066( C4063 C4066 ) C4063_=_C4067( C4063 C4067 ) C4063_=_C4103( C4063 C4103 ) C4063_=_C4104( C4063 C4104 ) \nC4064_=_C4065( C4064 C4065 ) C4064_=_C4067( C4064 C4067 ) C4064_=_C4105( C4064 C4105 ) C4064_=_C4106( C4064 C4106 ) C4064_=_C4107( C4064 C4107 ) C4065_=_C4066( C4065 C4066 ) \nC4065_=_C4067( C4065 C4067 ) C4065_=_C4103( C4065 C4103 ) C4065_=_C4104( C4065 C4104 ) C4066_=_C4067( C4066 C4067 ) C4066_=_C4070( C4066 C4070 ) C4066_=_C4071( C4066 C4071 ) \nC4066_=_C4103( C4066 C4103 ) C4066_=_C4104( C4066 C4104 ) C4067_=_C4105( C4067 C4105 ) C4067_=_C4106( C4067 C4106 ) C4067_=_C4107( C4067 C4107 ) C4069_=_C4070( C4069 C4070 ) \nC4069_=_C4071( C4069 C4071 ) C4069_=_C4073( C4069 C4073 ) C4069_=_C4074( C4069 C4074 ) C4069_=_C4109( C4069 C4109 ) C4069_=_C4110( C4069 C4110 ) C4070_=_C4071( C4070 C4071 ) \nC4070_=_C4073( C4070 C4073 ) C4070_=_C4111( C4070 C4111 ) C4070_=_C4113( C4070 C4113 ) C4070_=_C4114( C4070 C4114 ) C4071_=_C4073( C4071 C4073 ) C4071_=_C4074( C4071 C4074 ) \nC4071_=_C4109( C4071 C4109 ) C4071_=_C4110( C4071 C4110 ) C4073_=_C4074( C4073 C4074 ) C4073_=_C4111( C4073 C4111 ) C4073_=_C4113( C4073 C4113 ) C4073_=_C4114( C4073 C4114 ) \nC4103_=_C4104( C4103 C4104 ) C4103_=_C4105( C4103 C4105 ) C4103_=_C4106( C4103 C4106 ) C4103_=_C4107( C4103 C4107 ) C4104_=_C4105( C4104 C4105 ) C4104_=_C4107( C4104 C4107 ) \nC4105_=_C4106( C4105 C4106 ) C4105_=_C4107( C4105 C4107 ) C4106_=_C4107( C4106 C4107 ) C4106_=_C4110( C4106 C4110 ) C4106_=_C4111( C4106 C4111 ) C4109_=_C4110( C4109 C4110 ) \nC4109_=_C4111( C4109 C4111 ) C4109_=_C4113( C4109 C4113 ) C4109_=_C4114( C4109 C4114 ) C4110_=_C4111( C4110 C4111 ) C4110_=_C4113( C4110 C4113 ) C4111_=_C4113( C4111 C4113 ) \nC4111_=_C4114( C4111 C4114 ) C4113_=_C4114( C4113 C4114 ) "];2004-&gt;2140[label="30: C1929 C1942 C2835 C2836 C2837 \nC2838 C2867 C2868 C2869 C2870 C4023 \nC4024 C4025 C4026 C4027 C4069 C4070 \nC4071 C4073 C4074 C4103 C4104 C4105 \nC4106 C4107 C4109 C4110 C4111 C4113 \nC4114 \n73: C1929_=_C4070 ,C1929_=_C4071 ,C1942_=_C4106 ,C1942_=_C4110 ,C1942_=_C4111 ,\nC2835_=_C2836 ,C2835_=_C2837 ,C2835_=_C2838 ,C2835_=_C2867 ,C2835_=_C2870 ,C2836_=_C2837 ,\nC2836_=_C2838 ,C2836_=_C2868 ,C2836_=_C2869 ,C2837_=_C2838 ,C2837_=_C2868 ,C2837_=_C2869 ,\nC2838_=_C2867 ,C2838_=_C2870 ,C2867_=_C2868 ,C2867_=_C2869 ,C2867_=_C2870 ,C2868_=_C2869 ,\nC2868_=_C2870 ,C2869_=_C2870 ,C4023_=_C4024 ,C4023_=_C4025 ,C4023_=_C4026 ,C4023_=_C4027 ,\nC4024_=_C4025 ,C4024_=_C4027 ,C4025_=_C4026 ,C4025_=_C4027 ,C4026_=_C4027 ,C4069_=_C4070 ,\nC4069_=_C4071 ,C4069_=_C4073 ,C4069_=_C4074 ,C4069_=_C4109 ,C4069_=_C4110 ,C4070_=_C4071 ,\nC4070_=_C4073 ,C4070_=_C4111 ,C4070_=_C4113 ,C4070_=_C4114 ,C4071_=_C4073 ,C4071_=_C4074 ,\nC4071_=_C4109 ,C4071_=_C4110 ,C4073_=_C4074 ,C4073_=_C4111 ,C4073_=_C4113 ,C4073_=_C4114 ,\nC4103_=_C4104 ,C4103_=_C4105 ,C4103_=_C4106 ,C4103_=_C4107 ,C4104_=_C4105 ,C4104_=_C4107 ,\nC4105_=_C4106 ,C4105_=_C4107 ,C4106_=_C4107 ,C4106_=_C4110 ,C4106_=_C4111 ,C4109_=_C4110 ,\nC4109_=_C4111 ,C4109_=_C4113 ,C4109_=_C4114 ,C4110_=_C4111 ,C4110_=_C4113 ,C4111_=_C4113 ,\nC4111_=_C4114 ,C4113_=_C4114 ,"];2141[shape=box, label="id:2141 level: 25\n46: C1929 C1933 C1942 C1946 C4029 \nC4030 C4031 C4032 C4033 C4035 C4036 \nC4037 C4038 C4039 C4069 C4070 C4071 \nC4072 C4073 C4074 C4075 C4076 C4077 \nC4078 C4079 C4081 C4082 C4083 C4085 \nC4086 C4109 C4110 C4111 C4112 C4113 \nC4114 C4115 C4116 C4117 C4118 C4119 \nC4121 C4122 C4123 C4125 C4126 \n170: C1929_=_C4070( C1929 C4070 ) C1929_=_C4071( C1929 C4071 ) C1929_=_C4075( C1929 C4075 ) C1929_=_C4079( C1929 C4079 ) C1933_=_C4078( C1933 C4078 ) \nC1933_=_C4082( C1933 C4082 ) C1933_=_C4083( C1933 C4083 ) C1942_=_C4110( C1942 C4110 ) C1942_=_C4111( C1942 C4111 ) C1942_=_C4115( C1942 C4115 ) C1942_=_C4119( C1942 C4119 ) \nC1946_=_C4118( C1946 C4118 ) C1946_=_C4122( C1946 C4122 ) C1946_=_C4123( C1946 C4123 ) C4029_=_C4030( C4029 C4030 ) C4029_=_C4031( C4029 C4031 ) C4029_=_C4032( C4029 C4032 ) \nC4029_=_C4033( C4029 C4033 ) C4029_=_C4069( C4029 C4069 ) C4029_=_C4070( C4029 C4070 ) C4030_=_C4031( C4030 C4031 ) C4030_=_C4033( C4030 C4033 ) C4030_=_C4071( C4030 C4071 ) \nC4030_=_C4072( C4030 C4072 ) C4030_=_C4073( C4030 C4073 ) C4030_=_C4074( C4030 C4074 ) C4031_=_C4032( C4031 C4032 ) C4031_=_C4033( C4031 C4033 ) C4031_=_C4069( C4031 C4069 ) \nC4031_=_C4070( C4031 C4070 ) C4032_=_C4033( C4032 C4033 ) C4032_=_C4036( C4032 C4036 ) C4032_=_C4037( C4032 C4037 ) C4032_=_C4069( C4032 C4069 ) C4032_=_C4070( C4032 C4070 ) \nC4033_=_C4071( C4033 C4071 ) C4033_=_C4072( C4033 C4072 ) C4033_=_C4073( C4033 C4073 ) C4033_=_C4074( C4033 C4074 ) C4035_=_C4036( C4035 C4036 ) C4035_=_C4037( C4035 C4037 ) \nC4035_=_C4038( C4035 C4038 ) C4035_=_C4039( C4035 C4039 ) C4035_=_C4075( C4035 C4075 ) C4035_=_C4076( C4035 C4076 ) C4036_=_C4037( C4036 C4037 ) C4036_=_C4039( C4036 C4039 ) \nC4036_=_C4077( C4036 C4077 ) C4036_=_C4078( C4036 C4078 ) C4036_=_C4079( C4036 C4079 ) C4037_=_C4038( C4037 C4038 ) C4037_=_C4039( C4037 C4039 ) C4037_=_C4075( C4037 C4075 ) \nC4037_=_C4076( C4037 C4076 ) C4038_=_C4039( C4038 C4039 ) C4038_=_C4075( C4038 C4075 ) C4038_=_C4076( C4038 C4076 ) C4039_=_C4077( C4039 C4077 ) C4039_=_C4078( C4039 C4078 ) \nC4039_=_C4079( C4039 C4079 ) C4069_=_C4070( C4069 C4070 ) C4069_=_C4071( C4069 C4071 ) C4069_=_C4072( C4069 C4072 ) C4069_=_C4073( C4069 C4073 ) C4069_=_C4074( C4069 C4074 ) \nC4069_=_C4109( C4069 C4109 ) C4069_=_C4110( C4069 C4110 ) C4070_=_C4071( C4070 C4071 ) C4070_=_C4073( C4070 C4073 ) C4070_=_C4111( C4070 C4111 ) C4070_=_C4112( C4070 C4112 ) \nC4070_=_C4113( C4070 C4113 ) C4070_=_C4114( C4070 C4114 ) C4071_=_C4072( C4071 C4072 ) C4071_=_C4073( C4071 C4073 ) C4071_=_C4074( C4071 C4074 ) C4071_=_C4109( C4071 C4109 ) \nC4071_=_C4110( C4071 C4110 ) C4072_=_C4073( C4072 C4073 ) C4072_=_C4074( C4072 C4074 ) C4072_=_C4076( C4072 C4076 ) C4072_=_C4077( C4072 C4077 ) C4072_=_C4109( C4072 C4109 ) \nC4072_=_C4110( C4072 C4110 ) C4073_=_C4074( C4073 C4074 ) C4073_=_C4111( C4073 C4111 ) C4073_=_C4112( C4073 C4112 ) C4073_=_C4113( C4073 C4113 ) C4073_=_C4114( C4073 C4114 ) \nC4074_=_C4076( C4074 C4076 ) C4074_=_C4077( C4074 C4077 ) C4075_=_C4076( C4075 C4076 ) C4075_=_C4077( C4075 C4077 ) C4075_=_C4078( C4075 C4078 ) C4075_=_C4079( C4075 C4079 ) \nC4075_=_C4115( C4075 C4115 ) C4075_=_C4116( C4075 C4116 ) C4076_=_C4077( C4076 C4077 ) C4076_=_C4079( C4076 C4079 ) C4076_=_C4117( C4076 C4117 ) C4076_=_C4118( C4076 C4118 ) \nC4076_=_C4119( C4076 C4119 ) C4077_=_C4078( C4077 C4078 ) C4077_=_C4079( C4077 C4079 ) C4077_=_C4115( C4077 C4115 ) C4077_=_C4116( C4077 C4116 ) C4078_=_C4079( C4078 C4079 ) \nC4078_=_C4082( C4078 C4082 ) C4078_=_C4083( C4078 C4083 ) C4078_=_C4115( C4078 C4115 ) C4078_=_C4116( C4078 C4116 ) C4079_=_C4117( C4079 C4117 ) C4079_=_C4118( C4079 C4118 ) \nC4079_=_C4119( C4079 C4119 ) C4081_=_C4082( C4081 C4082 ) C4081_=_C4083( C4081 C4083 ) C4081_=_C4085( C4081 C4085 ) C4081_=_C4086( C4081 C4086 ) C4081_=_C4121( C4081 C4121 ) \nC4081_=_C4122( C4081 C4122 ) C4082_=_C4083( C4082 C4083 ) C4082_=_C4085( C4082 C4085 ) C4082_=_C4123( C4082 C4123 ) C4082_=_C4125( C4082 C4125 ) C4082_=_C4126( C4082 C4126 ) \nC4083_=_C4085( C4083 C4085 ) C4083_=_C4086( C4083 C4086 ) C4083_=_C4121( C4083 C4121 ) C4083_=_C4122( C4083 C4122 ) C4085_=_C4086( C4085 C4086 ) C4085_=_C4123( C4085 C4123 ) \nC4085_=_C4125( C4085 C4125 ) C4085_=_C4126( C4085 C4126 ) C4109_=_C4110( C4109 C4110 ) C4109_=_C4111( C4109 C4111 ) C4109_=_C4112( C4109 C4112 ) C4109_=_C4113( C4109 C4113 ) \nC4109_=_C4114( C4109 C4114 ) C4110_=_C4111( C4110 C4111 ) C4110_=_C4113( C4110 C4113 ) C4111_=_C4112( C4111 C4112 ) C4111_=_C4113( C4111 C4113 ) C4111_=_C4114( C4111 C4114 ) \nC4112_=_C4113( C4112 C4113 ) C4112_=_C4114( C4112 C4114 ) C4112_=_C4116( C4112 C4116 ) C4112_=_C4117( C4112 C4117 ) C4113_=_C4114( C4113 C4114 ) C4114_=_C4116( C4114 C4116 ) \nC4114_=_C4117( C4114 C4117 ) C4115_=_C4116( C4115 C4116 ) C4115_=_C4117( C4115 C4117 ) C4115_=_C4118( C4115 C4118 ) C4115_=_C4119( C4115 C4119</w:t>
      </w:r>
    </w:p>
    <w:p>
      <w:pPr>
        <w:pStyle w:val="PreformattedText"/>
        <w:bidi w:val="0"/>
        <w:spacing w:before="0" w:after="0"/>
        <w:jc w:val="left"/>
        <w:rPr/>
      </w:pPr>
      <w:r>
        <w:rPr/>
        <w:t xml:space="preserve"> </w:t>
      </w:r>
      <w:r>
        <w:rPr/>
        <w:t>) C4116_=_C4117( C4116 C4117 ) \nC4116_=_C4119( C4116 C4119 ) C4117_=_C4118( C4117 C4118 ) C4117_=_C4119( C4117 C4119 ) C4118_=_C4119( C4118 C4119 ) C4118_=_C4122( C4118 C4122 ) C4118_=_C4123( C4118 C4123 ) \nC4121_=_C4122( C4121 C4122 ) C4121_=_C4123( C4121 C4123 ) C4121_=_C4125( C4121 C4125 ) C4121_=_C4126( C4121 C4126 ) C4122_=_C4123( C4122 C4123 ) C4122_=_C4125( C4122 C4125 ) \nC4123_=_C4125( C4123 C4125 ) C4123_=_C4126( C4123 C4126 ) C4125_=_C4126( C4125 C4126 ) "];2004-&gt;2141[label="40: C1929 C1933 C1942 C1946 C4029 \nC4030 C4031 C4032 C4033 C4035 C4036 \nC4037 C4038 C4039 C4069 C4070 C4071 \nC4073 C4074 C4081 C4082 C4083 C4085 \nC4086 C4109 C4110 C4111 C4112 C4113 \nC4114 C4115 C4116 C4117 C4118 C4119 \nC4121 C4122 C4123 C4125 C4126 \n120: C1929_=_C4070 ,C1929_=_C4071 ,C1933_=_C4082 ,C1933_=_C4083 ,C1942_=_C4110 ,\nC1942_=_C4111 ,C1942_=_C4115 ,C1942_=_C4119 ,C1946_=_C4118 ,C1946_=_C4122 ,C1946_=_C4123 ,\nC4029_=_C4030 ,C4029_=_C4031 ,C4029_=_C4032 ,C4029_=_C4033 ,C4029_=_C4069 ,C4029_=_C4070 ,\nC4030_=_C4031 ,C4030_=_C4033 ,C4030_=_C4071 ,C4030_=_C4073 ,C4030_=_C4074 ,C4031_=_C4032 ,\nC4031_=_C4033 ,C4031_=_C4069 ,C4031_=_C4070 ,C4032_=_C4033 ,C4032_=_C4036 ,C4032_=_C4037 ,\nC4032_=_C4069 ,C4032_=_C4070 ,C4033_=_C4071 ,C4033_=_C4073 ,C4033_=_C4074 ,C4035_=_C4036 ,\nC4035_=_C4037 ,C4035_=_C4038 ,C4035_=_C4039 ,C4036_=_C4037 ,C4036_=_C4039 ,C4037_=_C4038 ,\nC4037_=_C4039 ,C4038_=_C4039 ,C4069_=_C4070 ,C4069_=_C4071 ,C4069_=_C4073 ,C4069_=_C4074 ,\nC4069_=_C4109 ,C4069_=_C4110 ,C4070_=_C4071 ,C4070_=_C4073 ,C4070_=_C4111 ,C4070_=_C4112 ,\nC4070_=_C4113 ,C4070_=_C4114 ,C4071_=_C4073 ,C4071_=_C4074 ,C4071_=_C4109 ,C4071_=_C4110 ,\nC4073_=_C4074 ,C4073_=_C4111 ,C4073_=_C4112 ,C4073_=_C4113 ,C4073_=_C4114 ,C4081_=_C4082 ,\nC4081_=_C4083 ,C4081_=_C4085 ,C4081_=_C4086 ,C4081_=_C4121 ,C4081_=_C4122 ,C4082_=_C4083 ,\nC4082_=_C4085 ,C4082_=_C4123 ,C4082_=_C4125 ,C4082_=_C4126 ,C4083_=_C4085 ,C4083_=_C4086 ,\nC4083_=_C4121 ,C4083_=_C4122 ,C4085_=_C4086 ,C4085_=_C4123 ,C4085_=_C4125 ,C4085_=_C4126 ,\nC4109_=_C4110 ,C4109_=_C4111 ,C4109_=_C4112 ,C4109_=_C4113 ,C4109_=_C4114 ,C4110_=_C4111 ,\nC4110_=_C4113 ,C4111_=_C4112 ,C4111_=_C4113 ,C4111_=_C4114 ,C4112_=_C4113 ,C4112_=_C4114 ,\nC4112_=_C4116 ,C4112_=_C4117 ,C4113_=_C4114 ,C4114_=_C4116 ,C4114_=_C4117 ,C4115_=_C4116 ,\nC4115_=_C4117 ,C4115_=_C4118 ,C4115_=_C4119 ,C4116_=_C4117 ,C4116_=_C4119 ,C4117_=_C4118 ,\nC4117_=_C4119 ,C4118_=_C4119 ,C4118_=_C4122 ,C4118_=_C4123 ,C4121_=_C4122 ,C4121_=_C4123 ,\nC4121_=_C4125 ,C4121_=_C4126 ,C4122_=_C4123 ,C4122_=_C4125 ,C4123_=_C4125 ,C4123_=_C4126 ,\nC4125_=_C4126 ,"];2142[shape=box, label="id:2142 level: 25\n54: C1933 C1935 C1946 C1948 C4041 \nC4042 C4043 C4044 C4045 C4047 C4048 \nC4049 C4050 C4051 C4053 C4054 C4055 \nC4056 C4057 C4059 C4060 C4061 C4062 \nC4081 C4082 C4083 C4085 C4086 C4087 \nC4088 C4089 C4091 C4092 C4121 C4122 \nC4123 C4124 C4125 C4126 C4127 C4128 \nC4129 C4130 C4131 C4132 C4133 C4134 \nC4135 C4136 C4137 C4139 C4140 C4141 \nC4142 \n177: C1933_=_C4082( C1933 C4082 ) C1933_=_C4083( C1933 C4083 ) C1933_=_C4087( C1933 C4087 ) C1933_=_C4091( C1933 C4091 ) C1933_=_C4092( C1933 C4092 ) \nC1935_=_C4086( C1935 C4086 ) C1935_=_C4088( C1935 C4088 ) C1935_=_C4089( C1935 C4089 ) C1946_=_C4122( C1946 C4122 ) C1946_=_C4123( C1946 C4123 ) C1946_=_C4127( C1946 C4127 ) \nC1946_=_C4131( C1946 C4131 ) C1946_=_C4132( C1946 C4132 ) C1948_=_C4124( C1948 C4124 ) C1948_=_C4126( C1948 C4126 ) C1948_=_C4128( C1948 C4128 ) C1948_=_C4129( C1948 C4129 ) \nC1948_=_C4133( C1948 C4133 ) C1948_=_C4137( C1948 C4137 ) C4041_=_C4042( C4041 C4042 ) C4041_=_C4043( C4041 C4043 ) C4041_=_C4044( C4041 C4044 ) C4041_=_C4045( C4041 C4045 ) \nC4041_=_C4081( C4041 C4081 ) C4041_=_C4082( C4041 C4082 ) C4042_=_C4043( C4042 C4043 ) C4042_=_C4045( C4042 C4045 ) C4042_=_C4083( C4042 C4083 ) C4042_=_C4085( C4042 C4085 ) \nC4042_=_C4086( C4042 C4086 ) C4043_=_C4044( C4043 C4044 ) C4043_=_C4045( C4043 C4045 ) C4043_=_C4081( C4043 C4081 ) C4043_=_C4082( C4043 C4082 ) C4044_=_C4045( C4044 C4045 ) \nC4044_=_C4048( C4044 C4048 ) C4044_=_C4049( C4044 C4049 ) C4044_=_C4081( C4044 C4081 ) C4044_=_C4082( C4044 C4082 ) C4045_=_C4083( C4045 C4083 ) C4045_=_C4085( C4045 C4085 ) \nC4045_=_C4086( C4045 C4086 ) C4047_=_C4048( C4047 C4048 ) C4047_=_C4049( C4047 C4049 ) C4047_=_C4050( C4047 C4050 ) C4047_=_C4051( C4047 C4051 ) C4047_=_C4087( C4047 C4087 ) \nC4047_=_C4088( C4047 C4088 ) C4048_=_C4049( C4048 C4049 ) C4048_=_C4051( C4048 C4051 ) C4048_=_C4089( C4048 C4089 ) C4048_=_C4091( C4048 C4091 ) C4048_=_C4092( C4048 C4092 ) \nC4049_=_C4050( C4049 C4050 ) C4049_=_C4051( C4049 C4051 ) C4049_=_C4087( C4049 C4087 ) C4049_=_C4088( C4049 C4088 ) C4050_=_C4051( C4050 C4051 ) C4050_=_C4054( C4050 C4054 ) \nC4050_=_C4055( C4050 C4055 ) C4050_=_C4087( C4050 C4087 ) C4050_=_C4088( C4050 C4088 ) C4051_=_C4089( C4051 C4089 ) C4051_=_C4091( C4051 C4091 ) C4051_=_C4092( C4051 C4092 ) \nC4053_=_C4054( C4053 C4054 ) C4053_=_C4055( C4053 C4055 ) C4053_=_C4056( C4053 C4056 ) C4053_=_C4057( C4053 C4057 ) C4054_=_C4055( C4054 C4055 ) C4054_=_C4057( C4054 C4057 ) \nC4055_=_C4056( C4055 C4056 ) C4055_=_C4057( C4055 C4057 ) C4056_=_C4057( C4056 C4057 ) C4056_=_C4060( C4056 C4060 ) C4056_=_C4061( C4056 C4061 ) C4059_=_C4060( C4059 C4060 ) \nC4059_=_C4061( C4059 C4061 ) C4059_=_C4062( C4059 C4062 ) C4060_=_C4061( C4060 C4061 ) C4060_=_C4062( C4060 C4062 ) C4061_=_C4062( C4061 C4062 ) C4081_=_C4082( C4081 C4082 ) \nC4081_=_C4083( C4081 C4083 ) C4081_=_C4085( C4081 C4085 ) C4081_=_C4086( C4081 C4086 ) C4081_=_C4121( C4081 C4121 ) C4081_=_C4122( C4081 C4122 ) C4082_=_C4083( C4082 C4083 ) \nC4082_=_C4085( C4082 C4085 ) C4082_=_C4123( C4082 C4123 ) C4082_=_C4124( C4082 C4124 ) C4082_=_C4125( C4082 C4125 ) C4082_=_C4126( C4082 C4126 ) C4083_=_C4085( C4083 C4085 ) \nC4083_=_C4086( C4083 C4086 ) C4083_=_C4121( C4083 C4121 ) C4083_=_C4122( C4083 C4122 ) C4085_=_C4086( C4085 C4086 ) C4085_=_C4123( C4085 C4123 ) C4085_=_C4124( C4085 C4124 ) \nC4085_=_C4125( C4085 C4125 ) C4085_=_C4126( C4085 C4126 ) C4086_=_C4088( C4086 C4088 ) C4086_=_C4089( C4086 C4089 ) C4087_=_C4088( C4087 C4088 ) C4087_=_C4089( C4087 C4089 ) \nC4087_=_C4091( C4087 C4091 ) C4087_=_C4092( C4087 C4092 ) C4087_=_C4127( C4087 C4127 ) C4087_=_C4128( C4087 C4128 ) C4088_=_C4089( C4088 C4089 ) C4088_=_C4091( C4088 C4091 ) \nC4088_=_C4129( C4088 C4129 ) C4088_=_C4130( C4088 C4130 ) C4088_=_C4131( C4088 C4131 ) C4088_=_C4132( C4088 C4132 ) C4089_=_C4091( C4089 C4091 ) C4089_=_C4092( C4089 C4092 ) \nC4089_=_C4127( C4089 C4127 ) C4089_=_C4128( C4089 C4128 ) C4091_=_C4092( C4091 C4092 ) C4091_=_C4129( C4091 C4129 ) C4091_=_C4130( C4091 C4130 ) C4091_=_C4131( C4091 C4131 ) \nC4091_=_C4132( C4091 C4132 ) C4121_=_C4122( C4121 C4122 ) C4121_=_C4123( C4121 C4123 ) C4121_=_C4124( C4121 C4124 ) C4121_=_C4125( C4121 C4125 ) C4121_=_C4126( C4121 C4126 ) \nC4122_=_C4123( C4122 C4123 ) C4122_=_C4125( C4122 C4125 ) C4123_=_C4124( C4123 C4124 ) C4123_=_C4125( C4123 C4125 ) C4123_=_C4126( C4123 C4126 ) C4124_=_C4125( C4124 C4125 ) \nC4124_=_C4126( C4124 C4126 ) C4124_=_C4128( C4124 C4128 ) C4124_=_C4129( C4124 C4129 ) C4125_=_C4126( C4125 C4126 ) C4126_=_C4128( C4126 C4128 ) C4126_=_C4129( C4126 C4129 ) \nC4127_=_C4128( C4127 C4128 ) C4127_=_C4129( C4127 C4129 ) C4127_=_C4130( C4127 C4130 ) C4127_=_C4131( C4127 C4131 ) C4127_=_C4132( C4127 C4132 ) C4128_=_C4129( C4128 C4129 ) \nC4128_=_C4131( C4128 C4131 ) C4129_=_C4130( C4129 C4130 ) C4129_=_C4131( C4129 C4131 ) C4129_=_C4132( C4129 C4132 ) C4130_=_C4131( C4130 C4131 ) C4130_=_C4132( C4130 C4132 ) \nC4130_=_C4134( C4130 C4134 ) C4130_=_C4135( C4130 C4135 ) C4131_=_C4132( C4131 C4132 ) C4132_=_C4134( C4132 C4134 ) C4132_=_C4135( C4132 C4135 ) C4133_=_C4134( C4133 C4134 ) \nC4133_=_C4135( C4133 C4135 ) C4133_=_C4136( C4133 C4136 ) C4133_=_C4137( C4133 C4137 ) C4134_=_C4135( C4134 C4135 ) C4134_=_C4137( C4134 C4137 ) C4135_=_C4136( C4135 C4136 ) \nC4135_=_C4137( C4135 C4137 ) C4136_=_C4137( C4136 C4137 ) C4136_=_C4140( C4136 C4140 ) C4136_=_C4141( C4136 C4141 ) C4139_=_C4140( C4139 C4140 ) C4139_=_C4141( C4139 C4141 ) \nC4139_=_C4142( C4139 C4142 ) C4140_=_C4141( C4140 C4141 ) C4140_=_C4142( C4140 C4142 ) C4141_=_C4142( C4141 C4142 ) "];2005-&gt;2142[label="46: C1933 C1946 C4041 C4042 C4043 \nC4044 C4045 C4047 C4048 C4049 C4050 \nC4051 C4053 C4054 C4055 C4056 C4057 \nC4059 C4060 C4061 C4062 C4081 C4082 \nC4083 C4085 C4086 C4121 C4122 C4123 \nC4124 C4125 C4126 C4127 C4128 C4129 \nC4130 C4131 C4133 C4134 C4135 C4136 \nC4137 C4139 C4140 C4141 C4142 \n123: C1933_=_C4082 ,C1933_=_C4083 ,C1946_=_C4122 ,C1946_=_C4123 ,C1946_=_C4127 ,\nC1946_=_C4131 ,C4041_=_C4042 ,C4041_=_C4043 ,C4041_=_C4044 ,C4041_=_C4045 ,C4041_=_C4081 ,\nC4041_=_C4082 ,C4042_=_C4043 ,C4042_=_C4045 ,C4042_=_C4083 ,C4042_=_C4085 ,C4042_=_C4086 ,\nC4043_=_C4044 ,C4043_=_C4045 ,C4043_=_C4081 ,C4043_=_C4082 ,C4044_=_C4045 ,C4044_=_C4048 ,\nC4044_=_C4049 ,C4044_=_C4081 ,C4044_=_C4082 ,C4045_=_C4083 ,C4045_=_C4085 ,C4045_=_C4086 ,\nC4047_=_C4048 ,C4047_=_C4049 ,C4047_=_C4050 ,C4047_=_C4051 ,C4048_=_C4049 ,C4048_=_C4051 ,\nC4049_=_C4050 ,C4049_=_C4051 ,C4050_=_C4051 ,C4050_=_C4054 ,C4050_=_C4055 ,C4053_=_C4054 ,\nC4053_=_C4055 ,C4053_=_C4056 ,C4053_=_C4057 ,C4054_=_C4055 ,C4054_=_C4057 ,C4055_=_C4056 ,\nC4055_=_C4057 ,C4056_=_C4057 ,C4056_=_C4060 ,C4056_=_C4061 ,C4059_=_C4060 ,C4059_=_C4061 ,\nC4059_=_C4062 ,C4060_=_C4061 ,C4060_=_C4062 ,C4061_=_C4062 ,C4081_=_C4082 ,C4081_=_C4083 ,\nC4081_=_C4085 ,C4081_=_C4086 ,C4081_=_C4121 ,C4081_=_C4122 ,C4082_=_C4083 ,C4082_=_C4085 ,\nC4082_=_C4123 ,C4082_=_C4124 ,C4082_=_C4125 ,C4082_=_C4126 ,C4083_=_C4085 ,C4083_=_C4086 ,\nC4083_=_C4121 ,C4083_=_C4122 ,C4085_=_C4086 ,C4085_=_C4123 ,C4085_=_C4124 ,C4085_=_C4125 ,\nC4085_=_C4126 ,C4121_=_C4122 ,C4121_=_C4123 ,C4121_=_C4124 ,C4121_=_C4125 ,C4121_=_C4126 ,\nC4122_=_C4123 ,C4122_=_C4125 ,C4123_=_C4124 ,C4123_=_C4125 ,C4123_=_C4126 ,C4124_=_C4125 ,\nC4124_=_C4126 ,C4124_=_C4128</w:t>
      </w:r>
    </w:p>
    <w:p>
      <w:pPr>
        <w:pStyle w:val="PreformattedText"/>
        <w:bidi w:val="0"/>
        <w:spacing w:before="0" w:after="0"/>
        <w:jc w:val="left"/>
        <w:rPr/>
      </w:pPr>
      <w:r>
        <w:rPr/>
        <w:t xml:space="preserve"> </w:t>
      </w:r>
      <w:r>
        <w:rPr/>
        <w:t>,C4124_=_C4129 ,C4125_=_C4126 ,C4126_=_C4128 ,C4126_=_C4129 ,\nC4127_=_C4128 ,C4127_=_C4129 ,C4127_=_C4130 ,C4127_=_C4131 ,C4128_=_C4129 ,C4128_=_C4131 ,\nC4129_=_C4130 ,C4129_=_C4131 ,C4130_=_C4131 ,C4130_=_C4134 ,C4130_=_C4135 ,C4133_=_C4134 ,\nC4133_=_C4135 ,C4133_=_C4136 ,C4133_=_C4137 ,C4134_=_C4135 ,C4134_=_C4137 ,C4135_=_C4136 ,\nC4135_=_C4137 ,C4136_=_C4137 ,C4136_=_C4140 ,C4136_=_C4141 ,C4139_=_C4140 ,C4139_=_C4141 ,\nC4139_=_C4142 ,C4140_=_C4141 ,C4140_=_C4142 ,C4141_=_C4142 ,"];2143[shape=box, label="id:2143 level: 25\n61: C1545 C1558 C1955 C1968 C1981 \nC2903 C2904 C2905 C2906 C2943 C2944 \nC2945 C2946 C2979 C2980 C2981 C2982 \nC4103 C4104 C4105 C4106 C4107 C4109 \nC4110 C4111 C4112 C4113 C4115 C4116 \nC4117 C4118 C4119 C4121 C4122 C4123 \nC4124 C4125 C4127 C4128 C4129 C4130 \nC4131 C4133 C4134 C4135 C4136 C4137 \nC4139 C4140 C4141 C4142 C4149 C4150 \nC4151 C4152 C4153 C4154 C4192 C4194 \nC4232 C4234 \n131: C1545_=_C1968( C1545 C1968 ) C1545_=_C4149( C1545 C4149 ) C1545_=_C4151( C1545 C4151 ) C1545_=_C4152( C1545 C4152 ) C1558_=_C1981( C1558 C1981 ) \nC1558_=_C4192( C1558 C4192 ) C1955_=_C4150( C1955 C4150 ) C1955_=_C4151( C1955 C4151 ) C2903_=_C2904( C2903 C2904 ) C2903_=_C2905( C2903 C2905 ) C2903_=_C2906( C2903 C2906 ) \nC2904_=_C2905( C2904 C2905 ) C2904_=_C2906( C2904 C2906 ) C2905_=_C2906( C2905 C2906 ) C2943_=_C2944( C2943 C2944 ) C2943_=_C2945( C2943 C2945 ) C2943_=_C2946( C2943 C2946 ) \nC2944_=_C2945( C2944 C2945 ) C2944_=_C2946( C2944 C2946 ) C2945_=_C2946( C2945 C2946 ) C2979_=_C2980( C2979 C2980 ) C2979_=_C2981( C2979 C2981 ) C2979_=_C2982( C2979 C2982 ) \nC2980_=_C2981( C2980 C2981 ) C2980_=_C2982( C2980 C2982 ) C2981_=_C2982( C2981 C2982 ) C4103_=_C4104( C4103 C4104 ) C4103_=_C4105( C4103 C4105 ) C4103_=_C4106( C4103 C4106 ) \nC4103_=_C4107( C4103 C4107 ) C4104_=_C4105( C4104 C4105 ) C4104_=_C4107( C4104 C4107 ) C4105_=_C4106( C4105 C4106 ) C4105_=_C4107( C4105 C4107 ) C4106_=_C4107( C4106 C4107 ) \nC4106_=_C4110( C4106 C4110 ) C4106_=_C4111( C4106 C4111 ) C4109_=_C4110( C4109 C4110 ) C4109_=_C4111( C4109 C4111 ) C4109_=_C4112( C4109 C4112 ) C4109_=_C4113( C4109 C4113 ) \nC4109_=_C4149( C4109 C4149 ) C4109_=_C4150( C4109 C4150 ) C4110_=_C4111( C4110 C4111 ) C4110_=_C4113( C4110 C4113 ) C4110_=_C4151( C4110 C4151 ) C4110_=_C4152( C4110 C4152 ) \nC4110_=_C4153( C4110 C4153 ) C4110_=_C4154( C4110 C4154 ) C4111_=_C4112( C4111 C4112 ) C4111_=_C4113( C4111 C4113 ) C4111_=_C4149( C4111 C4149 ) C4111_=_C4150( C4111 C4150 ) \nC4112_=_C4113( C4112 C4113 ) C4112_=_C4116( C4112 C4116 ) C4112_=_C4117( C4112 C4117 ) C4112_=_C4149( C4112 C4149 ) C4112_=_C4150( C4112 C4150 ) C4113_=_C4151( C4113 C4151 ) \nC4113_=_C4152( C4113 C4152 ) C4113_=_C4153( C4113 C4153 ) C4113_=_C4154( C4113 C4154 ) C4115_=_C4116( C4115 C4116 ) C4115_=_C4117( C4115 C4117 ) C4115_=_C4118( C4115 C4118 ) \nC4115_=_C4119( C4115 C4119 ) C4116_=_C4117( C4116 C4117 ) C4116_=_C4119( C4116 C4119 ) C4117_=_C4118( C4117 C4118 ) C4117_=_C4119( C4117 C4119 ) C4118_=_C4119( C4118 C4119 ) \nC4118_=_C4122( C4118 C4122 ) C4118_=_C4123( C4118 C4123 ) C4121_=_C4122( C4121 C4122 ) C4121_=_C4123( C4121 C4123 ) C4121_=_C4124( C4121 C4124 ) C4121_=_C4125( C4121 C4125 ) \nC4122_=_C4123( C4122 C4123 ) C4122_=_C4125( C4122 C4125 ) C4123_=_C4124( C4123 C4124 ) C4123_=_C4125( C4123 C4125 ) C4124_=_C4125( C4124 C4125 ) C4124_=_C4128( C4124 C4128 ) \nC4124_=_C4129( C4124 C4129 ) C4127_=_C4128( C4127 C4128 ) C4127_=_C4129( C4127 C4129 ) C4127_=_C4130( C4127 C4130 ) C4127_=_C4131( C4127 C4131 ) C4128_=_C4129( C4128 C4129 ) \nC4128_=_C4131( C4128 C4131 ) C4129_=_C4130( C4129 C4130 ) C4129_=_C4131( C4129 C4131 ) C4130_=_C4131( C4130 C4131 ) C4130_=_C4134( C4130 C4134 ) C4130_=_C4135( C4130 C4135 ) \nC4133_=_C4134( C4133 C4134 ) C4133_=_C4135( C4133 C4135 ) C4133_=_C4136( C4133 C4136 ) C4133_=_C4137( C4133 C4137 ) C4134_=_C4135( C4134 C4135 ) C4134_=_C4137( C4134 C4137 ) \nC4135_=_C4136( C4135 C4136 ) C4135_=_C4137( C4135 C4137 ) C4136_=_C4137( C4136 C4137 ) C4136_=_C4140( C4136 C4140 ) C4136_=_C4141( C4136 C4141 ) C4139_=_C4140( C4139 C4140 ) \nC4139_=_C4141( C4139 C4141 ) C4139_=_C4142( C4139 C4142 ) C4140_=_C4141( C4140 C4141 ) C4140_=_C4142( C4140 C4142 ) C4141_=_C4142( C4141 C4142 ) C4149_=_C4150( C4149 C4150 ) \nC4149_=_C4151( C4149 C4151 ) C4149_=_C4152( C4149 C4152 ) C4149_=_C4153( C4149 C4153 ) C4149_=_C4154( C4149 C4154 ) C4150_=_C4151( C4150 C4151 ) C4150_=_C4153( C4150 C4153 ) \nC4150_=_C4192( C4150 C4192 ) C4150_=_C4194( C4150 C4194 ) C4151_=_C4152( C4151 C4152 ) C4151_=_C4153( C4151 C4153 ) C4151_=_C4154( C4151 C4154 ) C4152_=_C4153( C4152 C4153 ) \nC4152_=_C4154( C4152 C4154 ) C4153_=_C4154( C4153 C4154 ) C4153_=_C4192( C4153 C4192 ) C4153_=_C4194( C4153 C4194 ) C4192_=_C4194( C4192 C4194 ) C4232_=_C4234( C4232 C4234 ) "];2005-&gt;2143[label="46: C2903 C2904 C2905 C2906 C2943 \nC2944 C2945 C2946 C2979 C2980 C2981 \nC2982 C4103 C4104 C4105 C4106 C4107 \nC4109 C4110 C4111 C4112 C4113 C4115 \nC4116 C4117 C4118 C4119 C4121 C4122 \nC4123 C4124 C4125 C4127 C4128 C4129 \nC4130 C4131 C4133 C4134 C4135 C4136 \nC4137 C4139 C4140 C4141 C4142 \n90: C2903_=_C2904 ,C2903_=_C2905 ,C2903_=_C2906 ,C2904_=_C2905 ,C2904_=_C2906 ,\nC2905_=_C2906 ,C2943_=_C2944 ,C2943_=_C2945 ,C2943_=_C2946 ,C2944_=_C2945 ,C2944_=_C2946 ,\nC2945_=_C2946 ,C2979_=_C2980 ,C2979_=_C2981 ,C2979_=_C2982 ,C2980_=_C2981 ,C2980_=_C2982 ,\nC2981_=_C2982 ,C4103_=_C4104 ,C4103_=_C4105 ,C4103_=_C4106 ,C4103_=_C4107 ,C4104_=_C4105 ,\nC4104_=_C4107 ,C4105_=_C4106 ,C4105_=_C4107 ,C4106_=_C4107 ,C4106_=_C4110 ,C4106_=_C4111 ,\nC4109_=_C4110 ,C4109_=_C4111 ,C4109_=_C4112 ,C4109_=_C4113 ,C4110_=_C4111 ,C4110_=_C4113 ,\nC4111_=_C4112 ,C4111_=_C4113 ,C4112_=_C4113 ,C4112_=_C4116 ,C4112_=_C4117 ,C4115_=_C4116 ,\nC4115_=_C4117 ,C4115_=_C4118 ,C4115_=_C4119 ,C4116_=_C4117 ,C4116_=_C4119 ,C4117_=_C4118 ,\nC4117_=_C4119 ,C4118_=_C4119 ,C4118_=_C4122 ,C4118_=_C4123 ,C4121_=_C4122 ,C4121_=_C4123 ,\nC4121_=_C4124 ,C4121_=_C4125 ,C4122_=_C4123 ,C4122_=_C4125 ,C4123_=_C4124 ,C4123_=_C4125 ,\nC4124_=_C4125 ,C4124_=_C4128 ,C4124_=_C4129 ,C4127_=_C4128 ,C4127_=_C4129 ,C4127_=_C4130 ,\nC4127_=_C4131 ,C4128_=_C4129 ,C4128_=_C4131 ,C4129_=_C4130 ,C4129_=_C4131 ,C4130_=_C4131 ,\nC4130_=_C4134 ,C4130_=_C4135 ,C4133_=_C4134 ,C4133_=_C4135 ,C4133_=_C4136 ,C4133_=_C4137 ,\nC4134_=_C4135 ,C4134_=_C4137 ,C4135_=_C4136 ,C4135_=_C4137 ,C4136_=_C4137 ,C4136_=_C4140 ,\nC4136_=_C4141 ,C4139_=_C4140 ,C4139_=_C4141 ,C4139_=_C4142 ,C4140_=_C4141 ,C4140_=_C4142 ,\nC4141_=_C4142 ,"];2144[shape=box, label="id:2144 level: 25\n19: C1471 C1894 C1896 C3921 C3922 \nC3923 C3924 C3925 C3961 C3962 C3963 \nC3964 C3965 C3966 C3967 C3968 C3969 \nC3971 C3972 \n67: C1471_=_C1894( C1471 C1894 ) C1471_=_C3921( C1471 C3921 ) C1471_=_C3923( C1471 C3923 ) C1471_=_C3924( C1471 C3924 ) C1471_=_C3961( C1471 C3961 ) \nC1471_=_C3962( C1471 C3962 ) C1471_=_C3967( C1471 C3967 ) C1471_=_C3971( C1471 C3971 ) C1471_=_C3972( C1471 C3972 ) C1894_=_C3962( C1894 C3962 ) C1894_=_C3963( C1894 C3963 ) \nC1894_=_C3967( C1894 C3967 ) C1894_=_C3971( C1894 C3971 ) C1894_=_C3972( C1894 C3972 ) C1896_=_C3964( C1896 C3964 ) C1896_=_C3966( C1896 C3966 ) C1896_=_C3968( C1896 C3968 ) \nC1896_=_C3969( C1896 C3969 ) C3921_=_C3922( C3921 C3922 ) C3921_=_C3923( C3921 C3923 ) C3921_=_C3924( C3921 C3924 ) C3921_=_C3925( C3921 C3925 ) C3921_=_C3961( C3921 C3961 ) \nC3921_=_C3962( C3921 C3962 ) C3922_=_C3923( C3922 C3923 ) C3922_=_C3925( C3922 C3925 ) C3922_=_C3963( C3922 C3963 ) C3922_=_C3964( C3922 C3964 ) C3922_=_C3965( C3922 C3965 ) \nC3922_=_C3966( C3922 C3966 ) C3923_=_C3924( C3923 C3924 ) C3923_=_C3925( C3923 C3925 ) C3923_=_C3961( C3923 C3961 ) C3923_=_C3962( C3923 C3962 ) C3924_=_C3925( C3924 C3925 ) \nC3924_=_C3961( C3924 C3961 ) C3924_=_C3962( C3924 C3962 ) C3925_=_C3963( C3925 C3963 ) C3925_=_C3964( C3925 C3964 ) C3925_=_C3965( C3925 C3965 ) C3925_=_C3966( C3925 C3966 ) \nC3961_=_C3962( C3961 C3962 ) C3961_=_C3963( C3961 C3963 ) C3961_=_C3964( C3961 C3964 ) C3961_=_C3965( C3961 C3965 ) C3961_=_C3966( C3961 C3966 ) C3962_=_C3963( C3962 C3963 ) \nC3962_=_C3965( C3962 C3965 ) C3963_=_C3964( C3963 C3964 ) C3963_=_C3965( C3963 C3965 ) C3963_=_C3966( C3963 C3966 ) C3964_=_C3965( C3964 C3965 ) C3964_=_C3966( C3964 C3966 ) \nC3964_=_C3968( C3964 C3968 ) C3964_=_C3969( C3964 C3969 ) C3965_=_C3966( C3965 C3966 ) C3966_=_C3968( C3966 C3968 ) C3966_=_C3969( C3966 C3969 ) C3967_=_C3968( C3967 C3968 ) \nC3967_=_C3969( C3967 C3969 ) C3967_=_C3971( C3967 C3971 ) C3967_=_C3972( C3967 C3972 ) C3968_=_C3969( C3968 C3969 ) C3968_=_C3971( C3968 C3971 ) C3969_=_C3971( C3969 C3971 ) \nC3969_=_C3972( C3969 C3972 ) C3971_=_C3972( C3971 C3972 ) "];2006-&gt;2144[label="18: C1894 C1896 C3921 C3922 C3923 \nC3924 C3925 C3961 C3962 C3963 C3964 \nC3965 C3966 C3967 C3968 C3969 C3971 \nC3972 \n58: C1894_=_C3962 ,C1894_=_C3963 ,C1894_=_C3967 ,C1894_=_C3971 ,C1894_=_C3972 ,\nC1896_=_C3964 ,C1896_=_C3966 ,C1896_=_C3968 ,C1896_=_C3969 ,C3921_=_C3922 ,C3921_=_C3923 ,\nC3921_=_C3924 ,C3921_=_C3925 ,C3921_=_C3961 ,C3921_=_C3962 ,C3922_=_C3923 ,C3922_=_C3925 ,\nC3922_=_C3963 ,C3922_=_C3964 ,C3922_=_C3965 ,C3922_=_C3966 ,C3923_=_C3924 ,C3923_=_C3925 ,\nC3923_=_C3961 ,C3923_=_C3962 ,C3924_=_C3925 ,C3924_=_C3961 ,C3924_=_C3962 ,C3925_=_C3963 ,\nC3925_=_C3964 ,C3925_=_C3965 ,C3925_=_C3966 ,C3961_=_C3962 ,C3961_=_C3963 ,C3961_=_C3964 ,\nC3961_=_C3965 ,C3961_=_C3966 ,C3962_=_C3963 ,C3962_=_C3965 ,C3963_=_C3964 ,C3963_=_C3965 ,\nC3963_=_C3966 ,C3964_=_C3965 ,C3964_=_C3966 ,C3964_=_C3968 ,C3964_=_C3969 ,C3965_=_C3966 ,\nC3966_=_C3968 ,C3966_=_C3969 ,C3967_=_C3968 ,C3967_=_C3969 ,C3967_=_C3971 ,C3967_=_C3972 ,\nC3968_=_C3969 ,C3968_=_C3971 ,C3969_=_C3971 ,C3969_=_C3972 ,C3971_=_C3972 ,"];2145[shape=box, label="id:2145 level: 25\n19: C1458 C1881 C1883 C3881 C3882 \nC3883 C3884 C3885 C3921 C3922 C3923 \nC3924 C3925 C3926 C3927 C3928 C3929 \nC3931 C3932 \n67: C1458_=_C1881( C1458 C1881 ) C1458_=_C3881( C1458 C3881 ) C1458_=_C3883( C1458</w:t>
      </w:r>
    </w:p>
    <w:p>
      <w:pPr>
        <w:pStyle w:val="PreformattedText"/>
        <w:bidi w:val="0"/>
        <w:spacing w:before="0" w:after="0"/>
        <w:jc w:val="left"/>
        <w:rPr/>
      </w:pPr>
      <w:r>
        <w:rPr/>
        <w:t xml:space="preserve"> </w:t>
      </w:r>
      <w:r>
        <w:rPr/>
        <w:t>C3883 ) C1458_=_C3884( C1458 C3884 ) C1458_=_C3921( C1458 C3921 ) \nC1458_=_C3922( C1458 C3922 ) C1458_=_C3927( C1458 C3927 ) C1458_=_C3931( C1458 C3931 ) C1458_=_C3932( C1458 C3932 ) C1881_=_C3922( C1881 C3922 ) C1881_=_C3923( C1881 C3923 ) \nC1881_=_C3927( C1881 C3927 ) C1881_=_C3931( C1881 C3931 ) C1881_=_C3932( C1881 C3932 ) C1883_=_C3924( C1883 C3924 ) C1883_=_C3926( C1883 C3926 ) C1883_=_C3928( C1883 C3928 ) \nC1883_=_C3929( C1883 C3929 ) C3881_=_C3882( C3881 C3882 ) C3881_=_C3883( C3881 C3883 ) C3881_=_C3884( C3881 C3884 ) C3881_=_C3885( C3881 C3885 ) C3881_=_C3921( C3881 C3921 ) \nC3881_=_C3922( C3881 C3922 ) C3882_=_C3883( C3882 C3883 ) C3882_=_C3885( C3882 C3885 ) C3882_=_C3923( C3882 C3923 ) C3882_=_C3924( C3882 C3924 ) C3882_=_C3925( C3882 C3925 ) \nC3882_=_C3926( C3882 C3926 ) C3883_=_C3884( C3883 C3884 ) C3883_=_C3885( C3883 C3885 ) C3883_=_C3921( C3883 C3921 ) C3883_=_C3922( C3883 C3922 ) C3884_=_C3885( C3884 C3885 ) \nC3884_=_C3921( C3884 C3921 ) C3884_=_C3922( C3884 C3922 ) C3885_=_C3923( C3885 C3923 ) C3885_=_C3924( C3885 C3924 ) C3885_=_C3925( C3885 C3925 ) C3885_=_C3926( C3885 C3926 ) \nC3921_=_C3922( C3921 C3922 ) C3921_=_C3923( C3921 C3923 ) C3921_=_C3924( C3921 C3924 ) C3921_=_C3925( C3921 C3925 ) C3921_=_C3926( C3921 C3926 ) C3922_=_C3923( C3922 C3923 ) \nC3922_=_C3925( C3922 C3925 ) C3923_=_C3924( C3923 C3924 ) C3923_=_C3925( C3923 C3925 ) C3923_=_C3926( C3923 C3926 ) C3924_=_C3925( C3924 C3925 ) C3924_=_C3926( C3924 C3926 ) \nC3924_=_C3928( C3924 C3928 ) C3924_=_C3929( C3924 C3929 ) C3925_=_C3926( C3925 C3926 ) C3926_=_C3928( C3926 C3928 ) C3926_=_C3929( C3926 C3929 ) C3927_=_C3928( C3927 C3928 ) \nC3927_=_C3929( C3927 C3929 ) C3927_=_C3931( C3927 C3931 ) C3927_=_C3932( C3927 C3932 ) C3928_=_C3929( C3928 C3929 ) C3928_=_C3931( C3928 C3931 ) C3929_=_C3931( C3929 C3931 ) \nC3929_=_C3932( C3929 C3932 ) C3931_=_C3932( C3931 C3932 ) "];2006-&gt;2145[label="18: C1881 C1883 C3881 C3882 C3883 \nC3884 C3885 C3921 C3922 C3923 C3924 \nC3925 C3926 C3927 C3928 C3929 C3931 \nC3932 \n58: C1881_=_C3922 ,C1881_=_C3923 ,C1881_=_C3927 ,C1881_=_C3931 ,C1881_=_C3932 ,\nC1883_=_C3924 ,C1883_=_C3926 ,C1883_=_C3928 ,C1883_=_C3929 ,C3881_=_C3882 ,C3881_=_C3883 ,\nC3881_=_C3884 ,C3881_=_C3885 ,C3881_=_C3921 ,C3881_=_C3922 ,C3882_=_C3883 ,C3882_=_C3885 ,\nC3882_=_C3923 ,C3882_=_C3924 ,C3882_=_C3925 ,C3882_=_C3926 ,C3883_=_C3884 ,C3883_=_C3885 ,\nC3883_=_C3921 ,C3883_=_C3922 ,C3884_=_C3885 ,C3884_=_C3921 ,C3884_=_C3922 ,C3885_=_C3923 ,\nC3885_=_C3924 ,C3885_=_C3925 ,C3885_=_C3926 ,C3921_=_C3922 ,C3921_=_C3923 ,C3921_=_C3924 ,\nC3921_=_C3925 ,C3921_=_C3926 ,C3922_=_C3923 ,C3922_=_C3925 ,C3923_=_C3924 ,C3923_=_C3925 ,\nC3923_=_C3926 ,C3924_=_C3925 ,C3924_=_C3926 ,C3924_=_C3928 ,C3924_=_C3929 ,C3925_=_C3926 ,\nC3926_=_C3928 ,C3926_=_C3929 ,C3927_=_C3928 ,C3927_=_C3929 ,C3927_=_C3931 ,C3927_=_C3932 ,\nC3928_=_C3929 ,C3928_=_C3931 ,C3929_=_C3931 ,C3929_=_C3932 ,C3931_=_C3932 ,"];2146[shape=box, label="id:2146 level: 25\n13: C1459 C1460 C3887 C3888 C3889 \nC3890 C3891 C3927 C3928 C3929 C3930 \nC3931 C3932 \n53: C1459_=_C1460( C1459 C1460 ) C1459_=_C3887( C1459 C3887 ) C1459_=_C3888( C1459 C3888 ) C1459_=_C3889( C1459 C3889 ) C1459_=_C3890( C1459 C3890 ) \nC1459_=_C3891( C1459 C3891 ) C1459_=_C3927( C1459 C3927 ) C1459_=_C3928( C1459 C3928 ) C1459_=_C3929( C1459 C3929 ) C1459_=_C3930( C1459 C3930 ) C1459_=_C3931( C1459 C3931 ) \nC1459_=_C3932( C1459 C3932 ) C1460_=_C3887( C1460 C3887 ) C1460_=_C3889( C1460 C3889 ) C1460_=_C3890( C1460 C3890 ) C1460_=_C3927( C1460 C3927 ) C1460_=_C3928( C1460 C3928 ) \nC3887_=_C3888( C3887 C3888 ) C3887_=_C3889( C3887 C3889 ) C3887_=_C3890( C3887 C3890 ) C3887_=_C3891( C3887 C3891 ) C3887_=_C3927( C3887 C3927 ) C3887_=_C3928( C3887 C3928 ) \nC3888_=_C3889( C3888 C3889 ) C3888_=_C3891( C3888 C3891 ) C3888_=_C3929( C3888 C3929 ) C3888_=_C3930( C3888 C3930 ) C3888_=_C3931( C3888 C3931 ) C3888_=_C3932( C3888 C3932 ) \nC3889_=_C3890( C3889 C3890 ) C3889_=_C3891( C3889 C3891 ) C3889_=_C3927( C3889 C3927 ) C3889_=_C3928( C3889 C3928 ) C3890_=_C3891( C3890 C3891 ) C3890_=_C3927( C3890 C3927 ) \nC3890_=_C3928( C3890 C3928 ) C3891_=_C3929( C3891 C3929 ) C3891_=_C3930( C3891 C3930 ) C3891_=_C3931( C3891 C3931 ) C3891_=_C3932( C3891 C3932 ) C3927_=_C3928( C3927 C3928 ) \nC3927_=_C3929( C3927 C3929 ) C3927_=_C3930( C3927 C3930 ) C3927_=_C3931( C3927 C3931 ) C3927_=_C3932( C3927 C3932 ) C3928_=_C3929( C3928 C3929 ) C3928_=_C3931( C3928 C3931 ) \nC3929_=_C3930( C3929 C3930 ) C3929_=_C3931( C3929 C3931 ) C3929_=_C3932( C3929 C3932 ) C3930_=_C3931( C3930 C3931 ) C3930_=_C3932( C3930 C3932 ) C3931_=_C3932( C3931 C3932 ) "];2007-&gt;2146[label="12: C1460 C3887 C3888 C3889 C3890 \nC3891 C3927 C3928 C3929 C3930 C3931 \nC3932 \n41: C1460_=_C3887 ,C1460_=_C3889 ,C1460_=_C3890 ,C1460_=_C3927 ,C1460_=_C3928 ,\nC3887_=_C3888 ,C3887_=_C3889 ,C3887_=_C3890 ,C3887_=_C3891 ,C3887_=_C3927 ,C3887_=_C3928 ,\nC3888_=_C3889 ,C3888_=_C3891 ,C3888_=_C3929 ,C3888_=_C3930 ,C3888_=_C3931 ,C3888_=_C3932 ,\nC3889_=_C3890 ,C3889_=_C3891 ,C3889_=_C3927 ,C3889_=_C3928 ,C3890_=_C3891 ,C3890_=_C3927 ,\nC3890_=_C3928 ,C3891_=_C3929 ,C3891_=_C3930 ,C3891_=_C3931 ,C3891_=_C3932 ,C3927_=_C3928 ,\nC3927_=_C3929 ,C3927_=_C3930 ,C3927_=_C3931 ,C3927_=_C3932 ,C3928_=_C3929 ,C3928_=_C3931 ,\nC3929_=_C3930 ,C3929_=_C3931 ,C3929_=_C3932 ,C3930_=_C3931 ,C3930_=_C3932 ,C3931_=_C3932 ,"];2147[shape=box, label="id:2147 level: 25\n34: C1460 C1473 C1883 C1896 C3893 \nC3894 C3895 C3896 C3897 C3899 C3900 \nC3901 C3902 C3927 C3928 C3929 C3930 \nC3931 C3932 C3967 C3968 C3969 C3970 \nC3971 C3972 C3973 C3974 C3975 C3976 \nC3977 C3979 C3980 C3981 C3982 \n95: C1460_=_C1883( C1460 C1883 ) C1460_=_C3927( C1460 C3927 ) C1460_=_C3928( C1460 C3928 ) C1473_=_C1896( C1473 C1896 ) C1473_=_C3927( C1473 C3927 ) \nC1473_=_C3929( C1473 C3929 ) C1473_=_C3930( C1473 C3930 ) C1473_=_C3967( C1473 C3967 ) C1473_=_C3968( C1473 C3968 ) C1473_=_C3973( C1473 C3973 ) C1473_=_C3977( C1473 C3977 ) \nC1883_=_C3928( C1883 C3928 ) C1883_=_C3929( C1883 C3929 ) C1896_=_C3968( C1896 C3968 ) C1896_=_C3969( C1896 C3969 ) C1896_=_C3973( C1896 C3973 ) C1896_=_C3977( C1896 C3977 ) \nC3893_=_C3894( C3893 C3894 ) C3893_=_C3895( C3893 C3895 ) C3893_=_C3896( C3893 C3896 ) C3893_=_C3897( C3893 C3897 ) C3894_=_C3895( C3894 C3895 ) C3894_=_C3897( C3894 C3897 ) \nC3895_=_C3896( C3895 C3896 ) C3895_=_C3897( C3895 C3897 ) C3896_=_C3897( C3896 C3897 ) C3896_=_C3900( C3896 C3900 ) C3896_=_C3901( C3896 C3901 ) C3899_=_C3900( C3899 C3900 ) \nC3899_=_C3901( C3899 C3901 ) C3899_=_C3902( C3899 C3902 ) C3900_=_C3901( C3900 C3901 ) C3900_=_C3902( C3900 C3902 ) C3901_=_C3902( C3901 C3902 ) C3927_=_C3928( C3927 C3928 ) \nC3927_=_C3929( C3927 C3929 ) C3927_=_C3930( C3927 C3930 ) C3927_=_C3931( C3927 C3931 ) C3927_=_C3932( C3927 C3932 ) C3927_=_C3967( C3927 C3967 ) C3927_=_C3968( C3927 C3968 ) \nC3928_=_C3929( C3928 C3929 ) C3928_=_C3931( C3928 C3931 ) C3928_=_C3969( C3928 C3969 ) C3928_=_C3970( C3928 C3970 ) C3928_=_C3971( C3928 C3971 ) C3928_=_C3972( C3928 C3972 ) \nC3929_=_C3930( C3929 C3930 ) C3929_=_C3931( C3929 C3931 ) C3929_=_C3932( C3929 C3932 ) C3929_=_C3967( C3929 C3967 ) C3929_=_C3968( C3929 C3968 ) C3930_=_C3931( C3930 C3931 ) \nC3930_=_C3932( C3930 C3932 ) C3930_=_C3967( C3930 C3967 ) C3930_=_C3968( C3930 C3968 ) C3931_=_C3932( C3931 C3932 ) C3931_=_C3969( C3931 C3969 ) C3931_=_C3970( C3931 C3970 ) \nC3931_=_C3971( C3931 C3971 ) C3931_=_C3972( C3931 C3972 ) C3967_=_C3968( C3967 C3968 ) C3967_=_C3969( C3967 C3969 ) C3967_=_C3970( C3967 C3970 ) C3967_=_C3971( C3967 C3971 ) \nC3967_=_C3972( C3967 C3972 ) C3968_=_C3969( C3968 C3969 ) C3968_=_C3971( C3968 C3971 ) C3969_=_C3970( C3969 C3970 ) C3969_=_C3971( C3969 C3971 ) C3969_=_C3972( C3969 C3972 ) \nC3970_=_C3971( C3970 C3971 ) C3970_=_C3972( C3970 C3972 ) C3970_=_C3974( C3970 C3974 ) C3970_=_C3975( C3970 C3975 ) C3971_=_C3972( C3971 C3972 ) C3972_=_C3974( C3972 C3974 ) \nC3972_=_C3975( C3972 C3975 ) C3973_=_C3974( C3973 C3974 ) C3973_=_C3975( C3973 C3975 ) C3973_=_C3976( C3973 C3976 ) C3973_=_C3977( C3973 C3977 ) C3974_=_C3975( C3974 C3975 ) \nC3974_=_C3977( C3974 C3977 ) C3975_=_C3976( C3975 C3976 ) C3975_=_C3977( C3975 C3977 ) C3976_=_C3977( C3976 C3977 ) C3976_=_C3980( C3976 C3980 ) C3976_=_C3981( C3976 C3981 ) \nC3979_=_C3980( C3979 C3980 ) C3979_=_C3981( C3979 C3981 ) C3979_=_C3982( C3979 C3982 ) C3980_=_C3981( C3980 C3981 ) C3980_=_C3982( C3980 C3982 ) C3981_=_C3982( C3981 C3982 ) "];2007-&gt;2147[label="33: C1460 C1883 C1896 C3893 C3894 \nC3895 C3896 C3897 C3899 C3900 C3901 \nC3902 C3927 C3928 C3929 C3930 C3931 \nC3932 C3967 C3968 C3969 C3970 C3971 \nC3972 C3973 C3974 C3975 C3976 C3977 \nC3979 C3980 C3981 C3982 \n87: C1460_=_C1883 ,C1460_=_C3927 ,C1460_=_C3928 ,C1883_=_C3928 ,C1883_=_C3929 ,\nC1896_=_C3968 ,C1896_=_C3969 ,C1896_=_C3973 ,C1896_=_C3977 ,C3893_=_C3894 ,C3893_=_C3895 ,\nC3893_=_C3896 ,C3893_=_C3897 ,C3894_=_C3895 ,C3894_=_C3897 ,C3895_=_C3896 ,C3895_=_C3897 ,\nC3896_=_C3897 ,C3896_=_C3900 ,C3896_=_C3901 ,C3899_=_C3900 ,C3899_=_C3901 ,C3899_=_C3902 ,\nC3900_=_C3901 ,C3900_=_C3902 ,C3901_=_C3902 ,C3927_=_C3928 ,C3927_=_C3929 ,C3927_=_C3930 ,\nC3927_=_C3931 ,C3927_=_C3932 ,C3927_=_C3967 ,C3927_=_C3968 ,C3928_=_C3929 ,C3928_=_C3931 ,\nC3928_=_C3969 ,C3928_=_C3970 ,C3928_=_C3971 ,C3928_=_C3972 ,C3929_=_C3930 ,C3929_=_C3931 ,\nC3929_=_C3932 ,C3929_=_C3967 ,C3929_=_C3968 ,C3930_=_C3931 ,C3930_=_C3932 ,C3930_=_C3967 ,\nC3930_=_C3968 ,C3931_=_C3932 ,C3931_=_C3969 ,C3931_=_C3970 ,C3931_=_C3971 ,C3931_=_C3972 ,\nC3967_=_C3968 ,C3967_=_C3969 ,C3967_=_C3970 ,C3967_=_C3971 ,C3967_=_C3972 ,C3968_=_C3969 ,\nC3968_=_C3971 ,C3969_=_C3970 ,C3969_=_C3971 ,C3969_=_C3972 ,C3970_=_C3971 ,C3970_=_C3972 ,\nC3970_=_C3974 ,C3970_=_C3975 ,C3971_=_C3972 ,C3972_=_C3974 ,C3972_=_C3975 ,C3973_=_C3974 ,\nC3973_=_C3975 ,C3973_=_C3976 ,C3973_=_C3977 ,C3974_=_C3975 ,C3974_=_C3977 ,C3975_=_C3976 ,\nC3975_=_C3977 ,C3976_=_C3977 ,C3976_=_C3980 ,C3976_=_C3981 ,C3979_=_C3980 ,C3979_=_C3981</w:t>
      </w:r>
    </w:p>
    <w:p>
      <w:pPr>
        <w:pStyle w:val="PreformattedText"/>
        <w:bidi w:val="0"/>
        <w:spacing w:before="0" w:after="0"/>
        <w:jc w:val="left"/>
        <w:rPr/>
      </w:pPr>
      <w:r>
        <w:rPr/>
        <w:t xml:space="preserve"> </w:t>
      </w:r>
      <w:r>
        <w:rPr/>
        <w:t>,\nC3979_=_C3982 ,C3980_=_C3981 ,C3980_=_C3982 ,C3981_=_C3982 ,"];2148[shape=box, label="id:2148 level: 25\n19: C1445 C1868 C1870 C3841 C3842 \nC3843 C3844 C3845 C3881 C3882 C3883 \nC3884 C3885 C3886 C3887 C3888 C3889 \nC3891 C3892 \n67: C1445_=_C1868( C1445 C1868 ) C1445_=_C3841( C1445 C3841 ) C1445_=_C3843( C1445 C3843 ) C1445_=_C3844( C1445 C3844 ) C1445_=_C3881( C1445 C3881 ) \nC1445_=_C3882( C1445 C3882 ) C1445_=_C3887( C1445 C3887 ) C1445_=_C3891( C1445 C3891 ) C1445_=_C3892( C1445 C3892 ) C1868_=_C3882( C1868 C3882 ) C1868_=_C3883( C1868 C3883 ) \nC1868_=_C3887( C1868 C3887 ) C1868_=_C3891( C1868 C3891 ) C1868_=_C3892( C1868 C3892 ) C1870_=_C3884( C1870 C3884 ) C1870_=_C3886( C1870 C3886 ) C1870_=_C3888( C1870 C3888 ) \nC1870_=_C3889( C1870 C3889 ) C3841_=_C3842( C3841 C3842 ) C3841_=_C3843( C3841 C3843 ) C3841_=_C3844( C3841 C3844 ) C3841_=_C3845( C3841 C3845 ) C3841_=_C3881( C3841 C3881 ) \nC3841_=_C3882( C3841 C3882 ) C3842_=_C3843( C3842 C3843 ) C3842_=_C3845( C3842 C3845 ) C3842_=_C3883( C3842 C3883 ) C3842_=_C3884( C3842 C3884 ) C3842_=_C3885( C3842 C3885 ) \nC3842_=_C3886( C3842 C3886 ) C3843_=_C3844( C3843 C3844 ) C3843_=_C3845( C3843 C3845 ) C3843_=_C3881( C3843 C3881 ) C3843_=_C3882( C3843 C3882 ) C3844_=_C3845( C3844 C3845 ) \nC3844_=_C3881( C3844 C3881 ) C3844_=_C3882( C3844 C3882 ) C3845_=_C3883( C3845 C3883 ) C3845_=_C3884( C3845 C3884 ) C3845_=_C3885( C3845 C3885 ) C3845_=_C3886( C3845 C3886 ) \nC3881_=_C3882( C3881 C3882 ) C3881_=_C3883( C3881 C3883 ) C3881_=_C3884( C3881 C3884 ) C3881_=_C3885( C3881 C3885 ) C3881_=_C3886( C3881 C3886 ) C3882_=_C3883( C3882 C3883 ) \nC3882_=_C3885( C3882 C3885 ) C3883_=_C3884( C3883 C3884 ) C3883_=_C3885( C3883 C3885 ) C3883_=_C3886( C3883 C3886 ) C3884_=_C3885( C3884 C3885 ) C3884_=_C3886( C3884 C3886 ) \nC3884_=_C3888( C3884 C3888 ) C3884_=_C3889( C3884 C3889 ) C3885_=_C3886( C3885 C3886 ) C3886_=_C3888( C3886 C3888 ) C3886_=_C3889( C3886 C3889 ) C3887_=_C3888( C3887 C3888 ) \nC3887_=_C3889( C3887 C3889 ) C3887_=_C3891( C3887 C3891 ) C3887_=_C3892( C3887 C3892 ) C3888_=_C3889( C3888 C3889 ) C3888_=_C3891( C3888 C3891 ) C3889_=_C3891( C3889 C3891 ) \nC3889_=_C3892( C3889 C3892 ) C3891_=_C3892( C3891 C3892 ) "];2008-&gt;2148[label="18: C1868 C1870 C3841 C3842 C3843 \nC3844 C3845 C3881 C3882 C3883 C3884 \nC3885 C3886 C3887 C3888 C3889 C3891 \nC3892 \n58: C1868_=_C3882 ,C1868_=_C3883 ,C1868_=_C3887 ,C1868_=_C3891 ,C1868_=_C3892 ,\nC1870_=_C3884 ,C1870_=_C3886 ,C1870_=_C3888 ,C1870_=_C3889 ,C3841_=_C3842 ,C3841_=_C3843 ,\nC3841_=_C3844 ,C3841_=_C3845 ,C3841_=_C3881 ,C3841_=_C3882 ,C3842_=_C3843 ,C3842_=_C3845 ,\nC3842_=_C3883 ,C3842_=_C3884 ,C3842_=_C3885 ,C3842_=_C3886 ,C3843_=_C3844 ,C3843_=_C3845 ,\nC3843_=_C3881 ,C3843_=_C3882 ,C3844_=_C3845 ,C3844_=_C3881 ,C3844_=_C3882 ,C3845_=_C3883 ,\nC3845_=_C3884 ,C3845_=_C3885 ,C3845_=_C3886 ,C3881_=_C3882 ,C3881_=_C3883 ,C3881_=_C3884 ,\nC3881_=_C3885 ,C3881_=_C3886 ,C3882_=_C3883 ,C3882_=_C3885 ,C3883_=_C3884 ,C3883_=_C3885 ,\nC3883_=_C3886 ,C3884_=_C3885 ,C3884_=_C3886 ,C3884_=_C3888 ,C3884_=_C3889 ,C3885_=_C3886 ,\nC3886_=_C3888 ,C3886_=_C3889 ,C3887_=_C3888 ,C3887_=_C3889 ,C3887_=_C3891 ,C3887_=_C3892 ,\nC3888_=_C3889 ,C3888_=_C3891 ,C3889_=_C3891 ,C3889_=_C3892 ,C3891_=_C3892 ,"];2149[shape=box, label="id:2149 level: 25\n19: C1432 C1855 C1857 C3801 C3802 \nC3803 C3804 C3805 C3841 C3842 C3843 \nC3844 C3845 C3846 C3847 C3848 C3849 \nC3851 C3852 \n67: C1432_=_C1855( C1432 C1855 ) C1432_=_C3801( C1432 C3801 ) C1432_=_C3803( C1432 C3803 ) C1432_=_C3804( C1432 C3804 ) C1432_=_C3841( C1432 C3841 ) \nC1432_=_C3842( C1432 C3842 ) C1432_=_C3847( C1432 C3847 ) C1432_=_C3851( C1432 C3851 ) C1432_=_C3852( C1432 C3852 ) C1855_=_C3842( C1855 C3842 ) C1855_=_C3843( C1855 C3843 ) \nC1855_=_C3847( C1855 C3847 ) C1855_=_C3851( C1855 C3851 ) C1855_=_C3852( C1855 C3852 ) C1857_=_C3844( C1857 C3844 ) C1857_=_C3846( C1857 C3846 ) C1857_=_C3848( C1857 C3848 ) \nC1857_=_C3849( C1857 C3849 ) C3801_=_C3802( C3801 C3802 ) C3801_=_C3803( C3801 C3803 ) C3801_=_C3804( C3801 C3804 ) C3801_=_C3805( C3801 C3805 ) C3801_=_C3841( C3801 C3841 ) \nC3801_=_C3842( C3801 C3842 ) C3802_=_C3803( C3802 C3803 ) C3802_=_C3805( C3802 C3805 ) C3802_=_C3843( C3802 C3843 ) C3802_=_C3844( C3802 C3844 ) C3802_=_C3845( C3802 C3845 ) \nC3802_=_C3846( C3802 C3846 ) C3803_=_C3804( C3803 C3804 ) C3803_=_C3805( C3803 C3805 ) C3803_=_C3841( C3803 C3841 ) C3803_=_C3842( C3803 C3842 ) C3804_=_C3805( C3804 C3805 ) \nC3804_=_C3841( C3804 C3841 ) C3804_=_C3842( C3804 C3842 ) C3805_=_C3843( C3805 C3843 ) C3805_=_C3844( C3805 C3844 ) C3805_=_C3845( C3805 C3845 ) C3805_=_C3846( C3805 C3846 ) \nC3841_=_C3842( C3841 C3842 ) C3841_=_C3843( C3841 C3843 ) C3841_=_C3844( C3841 C3844 ) C3841_=_C3845( C3841 C3845 ) C3841_=_C3846( C3841 C3846 ) C3842_=_C3843( C3842 C3843 ) \nC3842_=_C3845( C3842 C3845 ) C3843_=_C3844( C3843 C3844 ) C3843_=_C3845( C3843 C3845 ) C3843_=_C3846( C3843 C3846 ) C3844_=_C3845( C3844 C3845 ) C3844_=_C3846( C3844 C3846 ) \nC3844_=_C3848( C3844 C3848 ) C3844_=_C3849( C3844 C3849 ) C3845_=_C3846( C3845 C3846 ) C3846_=_C3848( C3846 C3848 ) C3846_=_C3849( C3846 C3849 ) C3847_=_C3848( C3847 C3848 ) \nC3847_=_C3849( C3847 C3849 ) C3847_=_C3851( C3847 C3851 ) C3847_=_C3852( C3847 C3852 ) C3848_=_C3849( C3848 C3849 ) C3848_=_C3851( C3848 C3851 ) C3849_=_C3851( C3849 C3851 ) \nC3849_=_C3852( C3849 C3852 ) C3851_=_C3852( C3851 C3852 ) "];2008-&gt;2149[label="18: C1855 C1857 C3801 C3802 C3803 \nC3804 C3805 C3841 C3842 C3843 C3844 \nC3845 C3846 C3847 C3848 C3849 C3851 \nC3852 \n58: C1855_=_C3842 ,C1855_=_C3843 ,C1855_=_C3847 ,C1855_=_C3851 ,C1855_=_C3852 ,\nC1857_=_C3844 ,C1857_=_C3846 ,C1857_=_C3848 ,C1857_=_C3849 ,C3801_=_C3802 ,C3801_=_C3803 ,\nC3801_=_C3804 ,C3801_=_C3805 ,C3801_=_C3841 ,C3801_=_C3842 ,C3802_=_C3803 ,C3802_=_C3805 ,\nC3802_=_C3843 ,C3802_=_C3844 ,C3802_=_C3845 ,C3802_=_C3846 ,C3803_=_C3804 ,C3803_=_C3805 ,\nC3803_=_C3841 ,C3803_=_C3842 ,C3804_=_C3805 ,C3804_=_C3841 ,C3804_=_C3842 ,C3805_=_C3843 ,\nC3805_=_C3844 ,C3805_=_C3845 ,C3805_=_C3846 ,C3841_=_C3842 ,C3841_=_C3843 ,C3841_=_C3844 ,\nC3841_=_C3845 ,C3841_=_C3846 ,C3842_=_C3843 ,C3842_=_C3845 ,C3843_=_C3844 ,C3843_=_C3845 ,\nC3843_=_C3846 ,C3844_=_C3845 ,C3844_=_C3846 ,C3844_=_C3848 ,C3844_=_C3849 ,C3845_=_C3846 ,\nC3846_=_C3848 ,C3846_=_C3849 ,C3847_=_C3848 ,C3847_=_C3849 ,C3847_=_C3851 ,C3847_=_C3852 ,\nC3848_=_C3849 ,C3848_=_C3851 ,C3849_=_C3851 ,C3849_=_C3852 ,C3851_=_C3852 ,"];2150[shape=box, label="id:2150 level: 25\n13: C1433 C1434 C3807 C3808 C3809 \nC3810 C3811 C3847 C3848 C3849 C3850 \nC3851 C3852 \n53: C1433_=_C1434( C1433 C1434 ) C1433_=_C3807( C1433 C3807 ) C1433_=_C3808( C1433 C3808 ) C1433_=_C3809( C1433 C3809 ) C1433_=_C3810( C1433 C3810 ) \nC1433_=_C3811( C1433 C3811 ) C1433_=_C3847( C1433 C3847 ) C1433_=_C3848( C1433 C3848 ) C1433_=_C3849( C1433 C3849 ) C1433_=_C3850( C1433 C3850 ) C1433_=_C3851( C1433 C3851 ) \nC1433_=_C3852( C1433 C3852 ) C1434_=_C3807( C1434 C3807 ) C1434_=_C3809( C1434 C3809 ) C1434_=_C3810( C1434 C3810 ) C1434_=_C3847( C1434 C3847 ) C1434_=_C3848( C1434 C3848 ) \nC3807_=_C3808( C3807 C3808 ) C3807_=_C3809( C3807 C3809 ) C3807_=_C3810( C3807 C3810 ) C3807_=_C3811( C3807 C3811 ) C3807_=_C3847( C3807 C3847 ) C3807_=_C3848( C3807 C3848 ) \nC3808_=_C3809( C3808 C3809 ) C3808_=_C3811( C3808 C3811 ) C3808_=_C3849( C3808 C3849 ) C3808_=_C3850( C3808 C3850 ) C3808_=_C3851( C3808 C3851 ) C3808_=_C3852( C3808 C3852 ) \nC3809_=_C3810( C3809 C3810 ) C3809_=_C3811( C3809 C3811 ) C3809_=_C3847( C3809 C3847 ) C3809_=_C3848( C3809 C3848 ) C3810_=_C3811( C3810 C3811 ) C3810_=_C3847( C3810 C3847 ) \nC3810_=_C3848( C3810 C3848 ) C3811_=_C3849( C3811 C3849 ) C3811_=_C3850( C3811 C3850 ) C3811_=_C3851( C3811 C3851 ) C3811_=_C3852( C3811 C3852 ) C3847_=_C3848( C3847 C3848 ) \nC3847_=_C3849( C3847 C3849 ) C3847_=_C3850( C3847 C3850 ) C3847_=_C3851( C3847 C3851 ) C3847_=_C3852( C3847 C3852 ) C3848_=_C3849( C3848 C3849 ) C3848_=_C3851( C3848 C3851 ) \nC3849_=_C3850( C3849 C3850 ) C3849_=_C3851( C3849 C3851 ) C3849_=_C3852( C3849 C3852 ) C3850_=_C3851( C3850 C3851 ) C3850_=_C3852( C3850 C3852 ) C3851_=_C3852( C3851 C3852 ) "];2009-&gt;2150[label="12: C1434 C3807 C3808 C3809 C3810 \nC3811 C3847 C3848 C3849 C3850 C3851 \nC3852 \n41: C1434_=_C3807 ,C1434_=_C3809 ,C1434_=_C3810 ,C1434_=_C3847 ,C1434_=_C3848 ,\nC3807_=_C3808 ,C3807_=_C3809 ,C3807_=_C3810 ,C3807_=_C3811 ,C3807_=_C3847 ,C3807_=_C3848 ,\nC3808_=_C3809 ,C3808_=_C3811 ,C3808_=_C3849 ,C3808_=_C3850 ,C3808_=_C3851 ,C3808_=_C3852 ,\nC3809_=_C3810 ,C3809_=_C3811 ,C3809_=_C3847 ,C3809_=_C3848 ,C3810_=_C3811 ,C3810_=_C3847 ,\nC3810_=_C3848 ,C3811_=_C3849 ,C3811_=_C3850 ,C3811_=_C3851 ,C3811_=_C3852 ,C3847_=_C3848 ,\nC3847_=_C3849 ,C3847_=_C3850 ,C3847_=_C3851 ,C3847_=_C3852 ,C3848_=_C3849 ,C3848_=_C3851 ,\nC3849_=_C3850 ,C3849_=_C3851 ,C3849_=_C3852 ,C3850_=_C3851 ,C3850_=_C3852 ,C3851_=_C3852 ,"];2151[shape=box, label="id:2151 level: 25\n34: C1434 C1447 C1857 C1870 C3813 \nC3814 C3815 C3816 C3817 C3819 C3820 \nC3821 C3822 C3847 C3848 C3849 C3850 \nC3851 C3852 C3887 C3888 C3889 C3890 \nC3891 C3892 C3893 C3894 C3895 C3896 \nC3897 C3899 C3900 C3901 C3902 \n95: C1434_=_C1857( C1434 C1857 ) C1434_=_C3847( C1434 C3847 ) C1434_=_C3848( C1434 C3848 ) C1447_=_C1870( C1447 C1870 ) C1447_=_C3847( C1447 C3847 ) \nC1447_=_C3849( C1447 C3849 ) C1447_=_C3850( C1447 C3850 ) C1447_=_C3887( C1447 C3887 ) C1447_=_C3888( C1447 C3888 ) C1447_=_C3893( C1447 C3893 ) C1447_=_C3897( C1447 C3897 ) \nC1857_=_C3848( C1857 C3848 ) C1857_=_C3849( C1857 C3849 ) C1870_=_C3888( C1870 C3888 ) C1870_=_C3889( C1870 C3889 ) C1870_=_C3893( C1870 C3893 ) C1870_=_C3897( C1870 C3897 ) \nC3813_=_C3814( C3813 C3814 ) C3813_=_C3815( C3813 C3815 ) C3813_=_C3816( C3813 C3816 ) C3813_=_C3817( C3813 C3817 ) C3814_=_C3815( C3814 C3815 ) C3814_=_C3817( C3814 C3817 ) \nC3815_=_C3816( C3815 C3816 ) C3815_=_C3817( C3815 C3817 ) C3816_=_C3817( C3816 C3817 ) C3816_=_C3820( C3816 C3820 ) C3816_=_C3821(</w:t>
      </w:r>
    </w:p>
    <w:p>
      <w:pPr>
        <w:pStyle w:val="PreformattedText"/>
        <w:bidi w:val="0"/>
        <w:spacing w:before="0" w:after="0"/>
        <w:jc w:val="left"/>
        <w:rPr/>
      </w:pPr>
      <w:r>
        <w:rPr/>
        <w:t xml:space="preserve"> </w:t>
      </w:r>
      <w:r>
        <w:rPr/>
        <w:t>C3816 C3821 ) C3819_=_C3820( C3819 C3820 ) \nC3819_=_C3821( C3819 C3821 ) C3819_=_C3822( C3819 C3822 ) C3820_=_C3821( C3820 C3821 ) C3820_=_C3822( C3820 C3822 ) C3821_=_C3822( C3821 C3822 ) C3847_=_C3848( C3847 C3848 ) \nC3847_=_C3849( C3847 C3849 ) C3847_=_C3850( C3847 C3850 ) C3847_=_C3851( C3847 C3851 ) C3847_=_C3852( C3847 C3852 ) C3847_=_C3887( C3847 C3887 ) C3847_=_C3888( C3847 C3888 ) \nC3848_=_C3849( C3848 C3849 ) C3848_=_C3851( C3848 C3851 ) C3848_=_C3889( C3848 C3889 ) C3848_=_C3890( C3848 C3890 ) C3848_=_C3891( C3848 C3891 ) C3848_=_C3892( C3848 C3892 ) \nC3849_=_C3850( C3849 C3850 ) C3849_=_C3851( C3849 C3851 ) C3849_=_C3852( C3849 C3852 ) C3849_=_C3887( C3849 C3887 ) C3849_=_C3888( C3849 C3888 ) C3850_=_C3851( C3850 C3851 ) \nC3850_=_C3852( C3850 C3852 ) C3850_=_C3887( C3850 C3887 ) C3850_=_C3888( C3850 C3888 ) C3851_=_C3852( C3851 C3852 ) C3851_=_C3889( C3851 C3889 ) C3851_=_C3890( C3851 C3890 ) \nC3851_=_C3891( C3851 C3891 ) C3851_=_C3892( C3851 C3892 ) C3887_=_C3888( C3887 C3888 ) C3887_=_C3889( C3887 C3889 ) C3887_=_C3890( C3887 C3890 ) C3887_=_C3891( C3887 C3891 ) \nC3887_=_C3892( C3887 C3892 ) C3888_=_C3889( C3888 C3889 ) C3888_=_C3891( C3888 C3891 ) C3889_=_C3890( C3889 C3890 ) C3889_=_C3891( C3889 C3891 ) C3889_=_C3892( C3889 C3892 ) \nC3890_=_C3891( C3890 C3891 ) C3890_=_C3892( C3890 C3892 ) C3890_=_C3894( C3890 C3894 ) C3890_=_C3895( C3890 C3895 ) C3891_=_C3892( C3891 C3892 ) C3892_=_C3894( C3892 C3894 ) \nC3892_=_C3895( C3892 C3895 ) C3893_=_C3894( C3893 C3894 ) C3893_=_C3895( C3893 C3895 ) C3893_=_C3896( C3893 C3896 ) C3893_=_C3897( C3893 C3897 ) C3894_=_C3895( C3894 C3895 ) \nC3894_=_C3897( C3894 C3897 ) C3895_=_C3896( C3895 C3896 ) C3895_=_C3897( C3895 C3897 ) C3896_=_C3897( C3896 C3897 ) C3896_=_C3900( C3896 C3900 ) C3896_=_C3901( C3896 C3901 ) \nC3899_=_C3900( C3899 C3900 ) C3899_=_C3901( C3899 C3901 ) C3899_=_C3902( C3899 C3902 ) C3900_=_C3901( C3900 C3901 ) C3900_=_C3902( C3900 C3902 ) C3901_=_C3902( C3901 C3902 ) "];2009-&gt;2151[label="33: C1434 C1857 C1870 C3813 C3814 \nC3815 C3816 C3817 C3819 C3820 C3821 \nC3822 C3847 C3848 C3849 C3850 C3851 \nC3852 C3887 C3888 C3889 C3890 C3891 \nC3892 C3893 C3894 C3895 C3896 C3897 \nC3899 C3900 C3901 C3902 \n87: C1434_=_C1857 ,C1434_=_C3847 ,C1434_=_C3848 ,C1857_=_C3848 ,C1857_=_C3849 ,\nC1870_=_C3888 ,C1870_=_C3889 ,C1870_=_C3893 ,C1870_=_C3897 ,C3813_=_C3814 ,C3813_=_C3815 ,\nC3813_=_C3816 ,C3813_=_C3817 ,C3814_=_C3815 ,C3814_=_C3817 ,C3815_=_C3816 ,C3815_=_C3817 ,\nC3816_=_C3817 ,C3816_=_C3820 ,C3816_=_C3821 ,C3819_=_C3820 ,C3819_=_C3821 ,C3819_=_C3822 ,\nC3820_=_C3821 ,C3820_=_C3822 ,C3821_=_C3822 ,C3847_=_C3848 ,C3847_=_C3849 ,C3847_=_C3850 ,\nC3847_=_C3851 ,C3847_=_C3852 ,C3847_=_C3887 ,C3847_=_C3888 ,C3848_=_C3849 ,C3848_=_C3851 ,\nC3848_=_C3889 ,C3848_=_C3890 ,C3848_=_C3891 ,C3848_=_C3892 ,C3849_=_C3850 ,C3849_=_C3851 ,\nC3849_=_C3852 ,C3849_=_C3887 ,C3849_=_C3888 ,C3850_=_C3851 ,C3850_=_C3852 ,C3850_=_C3887 ,\nC3850_=_C3888 ,C3851_=_C3852 ,C3851_=_C3889 ,C3851_=_C3890 ,C3851_=_C3891 ,C3851_=_C3892 ,\nC3887_=_C3888 ,C3887_=_C3889 ,C3887_=_C3890 ,C3887_=_C3891 ,C3887_=_C3892 ,C3888_=_C3889 ,\nC3888_=_C3891 ,C3889_=_C3890 ,C3889_=_C3891 ,C3889_=_C3892 ,C3890_=_C3891 ,C3890_=_C3892 ,\nC3890_=_C3894 ,C3890_=_C3895 ,C3891_=_C3892 ,C3892_=_C3894 ,C3892_=_C3895 ,C3893_=_C3894 ,\nC3893_=_C3895 ,C3893_=_C3896 ,C3893_=_C3897 ,C3894_=_C3895 ,C3894_=_C3897 ,C3895_=_C3896 ,\nC3895_=_C3897 ,C3896_=_C3897 ,C3896_=_C3900 ,C3896_=_C3901 ,C3899_=_C3900 ,C3899_=_C3901 ,\nC3899_=_C3902 ,C3900_=_C3901 ,C3900_=_C3902 ,C3901_=_C3902 ,"];2152[shape=box, label="id:2152 level: 25\n22: C1465 C1890 C2735 C2736 C2737 \nC2738 C3903 C3904 C3905 C3906 C3907 \nC3943 C3944 C3945 C3946 C3947 C3948 \nC3949 C3950 C3951 C3953 C3954 \n67: C1465_=_C3903( C1465 C3903 ) C1465_=_C3905( C1465 C3905 ) C1465_=_C3906( C1465 C3906 ) C1465_=_C3943( C1465 C3943 ) C1465_=_C3944( C1465 C3944 ) \nC1465_=_C3949( C1465 C3949 ) C1465_=_C3953( C1465 C3953 ) C1465_=_C3954( C1465 C3954 ) C1890_=_C3946( C1890 C3946 ) C1890_=_C3948( C1890 C3948 ) C1890_=_C3950( C1890 C3950 ) \nC1890_=_C3951( C1890 C3951 ) C2735_=_C2736( C2735 C2736 ) C2735_=_C2737( C2735 C2737 ) C2735_=_C2738( C2735 C2738 ) C2736_=_C2737( C2736 C2737 ) C2736_=_C2738( C2736 C2738 ) \nC2737_=_C2738( C2737 C2738 ) C3903_=_C3904( C3903 C3904 ) C3903_=_C3905( C3903 C3905 ) C3903_=_C3906( C3903 C3906 ) C3903_=_C3907( C3903 C3907 ) C3903_=_C3943( C3903 C3943 ) \nC3903_=_C3944( C3903 C3944 ) C3904_=_C3905( C3904 C3905 ) C3904_=_C3907( C3904 C3907 ) C3904_=_C3945( C3904 C3945 ) C3904_=_C3946( C3904 C3946 ) C3904_=_C3947( C3904 C3947 ) \nC3904_=_C3948( C3904 C3948 ) C3905_=_C3906( C3905 C3906 ) C3905_=_C3907( C3905 C3907 ) C3905_=_C3943( C3905 C3943 ) C3905_=_C3944( C3905 C3944 ) C3906_=_C3907( C3906 C3907 ) \nC3906_=_C3943( C3906 C3943 ) C3906_=_C3944( C3906 C3944 ) C3907_=_C3945( C3907 C3945 ) C3907_=_C3946( C3907 C3946 ) C3907_=_C3947( C3907 C3947 ) C3907_=_C3948( C3907 C3948 ) \nC3943_=_C3944( C3943 C3944 ) C3943_=_C3945( C3943 C3945 ) C3943_=_C3946( C3943 C3946 ) C3943_=_C3947( C3943 C3947 ) C3943_=_C3948( C3943 C3948 ) C3944_=_C3945( C3944 C3945 ) \nC3944_=_C3947( C3944 C3947 ) C3945_=_C3946( C3945 C3946 ) C3945_=_C3947( C3945 C3947 ) C3945_=_C3948( C3945 C3948 ) C3946_=_C3947( C3946 C3947 ) C3946_=_C3948( C3946 C3948 ) \nC3946_=_C3950( C3946 C3950 ) C3946_=_C3951( C3946 C3951 ) C3947_=_C3948( C3947 C3948 ) C3948_=_C3950( C3948 C3950 ) C3948_=_C3951( C3948 C3951 ) C3949_=_C3950( C3949 C3950 ) \nC3949_=_C3951( C3949 C3951 ) C3949_=_C3953( C3949 C3953 ) C3949_=_C3954( C3949 C3954 ) C3950_=_C3951( C3950 C3951 ) C3950_=_C3953( C3950 C3953 ) C3951_=_C3953( C3951 C3953 ) \nC3951_=_C3954( C3951 C3954 ) C3953_=_C3954( C3953 C3954 ) "];2010-&gt;2152[label="20: C1890 C2735 C2736 C2737 C2738 \nC3903 C3904 C3905 C3906 C3907 C3943 \nC3944 C3945 C3946 C3947 C3949 C3950 \nC3951 C3953 C3954 \n50: C1890_=_C3946 ,C1890_=_C3950 ,C1890_=_C3951 ,C2735_=_C2736 ,C2735_=_C2737 ,\nC2735_=_C2738 ,C2736_=_C2737 ,C2736_=_C2738 ,C2737_=_C2738 ,C3903_=_C3904 ,C3903_=_C3905 ,\nC3903_=_C3906 ,C3903_=_C3907 ,C3903_=_C3943 ,C3903_=_C3944 ,C3904_=_C3905 ,C3904_=_C3907 ,\nC3904_=_C3945 ,C3904_=_C3946 ,C3904_=_C3947 ,C3905_=_C3906 ,C3905_=_C3907 ,C3905_=_C3943 ,\nC3905_=_C3944 ,C3906_=_C3907 ,C3906_=_C3943 ,C3906_=_C3944 ,C3907_=_C3945 ,C3907_=_C3946 ,\nC3907_=_C3947 ,C3943_=_C3944 ,C3943_=_C3945 ,C3943_=_C3946 ,C3943_=_C3947 ,C3944_=_C3945 ,\nC3944_=_C3947 ,C3945_=_C3946 ,C3945_=_C3947 ,C3946_=_C3947 ,C3946_=_C3950 ,C3946_=_C3951 ,\nC3949_=_C3950 ,C3949_=_C3951 ,C3949_=_C3953 ,C3949_=_C3954 ,C3950_=_C3951 ,C3950_=_C3953 ,\nC3951_=_C3953 ,C3951_=_C3954 ,C3953_=_C3954 ,"];2153[shape=box, label="id:2153 level: 25\n22: C1452 C1877 C2699 C2700 C2701 \nC2702 C3863 C3864 C3865 C3866 C3867 \nC3903 C3904 C3905 C3906 C3907 C3908 \nC3909 C3910 C3911 C3913 C3914 \n67: C1452_=_C3863( C1452 C3863 ) C1452_=_C3865( C1452 C3865 ) C1452_=_C3866( C1452 C3866 ) C1452_=_C3903( C1452 C3903 ) C1452_=_C3904( C1452 C3904 ) \nC1452_=_C3909( C1452 C3909 ) C1452_=_C3913( C1452 C3913 ) C1452_=_C3914( C1452 C3914 ) C1877_=_C3906( C1877 C3906 ) C1877_=_C3908( C1877 C3908 ) C1877_=_C3910( C1877 C3910 ) \nC1877_=_C3911( C1877 C3911 ) C2699_=_C2700( C2699 C2700 ) C2699_=_C2701( C2699 C2701 ) C2699_=_C2702( C2699 C2702 ) C2700_=_C2701( C2700 C2701 ) C2700_=_C2702( C2700 C2702 ) \nC2701_=_C2702( C2701 C2702 ) C3863_=_C3864( C3863 C3864 ) C3863_=_C3865( C3863 C3865 ) C3863_=_C3866( C3863 C3866 ) C3863_=_C3867( C3863 C3867 ) C3863_=_C3903( C3863 C3903 ) \nC3863_=_C3904( C3863 C3904 ) C3864_=_C3865( C3864 C3865 ) C3864_=_C3867( C3864 C3867 ) C3864_=_C3905( C3864 C3905 ) C3864_=_C3906( C3864 C3906 ) C3864_=_C3907( C3864 C3907 ) \nC3864_=_C3908( C3864 C3908 ) C3865_=_C3866( C3865 C3866 ) C3865_=_C3867( C3865 C3867 ) C3865_=_C3903( C3865 C3903 ) C3865_=_C3904( C3865 C3904 ) C3866_=_C3867( C3866 C3867 ) \nC3866_=_C3903( C3866 C3903 ) C3866_=_C3904( C3866 C3904 ) C3867_=_C3905( C3867 C3905 ) C3867_=_C3906( C3867 C3906 ) C3867_=_C3907( C3867 C3907 ) C3867_=_C3908( C3867 C3908 ) \nC3903_=_C3904( C3903 C3904 ) C3903_=_C3905( C3903 C3905 ) C3903_=_C3906( C3903 C3906 ) C3903_=_C3907( C3903 C3907 ) C3903_=_C3908( C3903 C3908 ) C3904_=_C3905( C3904 C3905 ) \nC3904_=_C3907( C3904 C3907 ) C3905_=_C3906( C3905 C3906 ) C3905_=_C3907( C3905 C3907 ) C3905_=_C3908( C3905 C3908 ) C3906_=_C3907( C3906 C3907 ) C3906_=_C3908( C3906 C3908 ) \nC3906_=_C3910( C3906 C3910 ) C3906_=_C3911( C3906 C3911 ) C3907_=_C3908( C3907 C3908 ) C3908_=_C3910( C3908 C3910 ) C3908_=_C3911( C3908 C3911 ) C3909_=_C3910( C3909 C3910 ) \nC3909_=_C3911( C3909 C3911 ) C3909_=_C3913( C3909 C3913 ) C3909_=_C3914( C3909 C3914 ) C3910_=_C3911( C3910 C3911 ) C3910_=_C3913( C3910 C3913 ) C3911_=_C3913( C3911 C3913 ) \nC3911_=_C3914( C3911 C3914 ) C3913_=_C3914( C3913 C3914 ) "];2010-&gt;2153[label="20: C1877 C2699 C2700 C2701 C2702 \nC3863 C3864 C3865 C3866 C3867 C3903 \nC3904 C3905 C3906 C3907 C3909 C3910 \nC3911 C3913 C3914 \n50: C1877_=_C3906 ,C1877_=_C3910 ,C1877_=_C3911 ,C2699_=_C2700 ,C2699_=_C2701 ,\nC2699_=_C2702 ,C2700_=_C2701 ,C2700_=_C2702 ,C2701_=_C2702 ,C3863_=_C3864 ,C3863_=_C3865 ,\nC3863_=_C3866 ,C3863_=_C3867 ,C3863_=_C3903 ,C3863_=_C3904 ,C3864_=_C3865 ,C3864_=_C3867 ,\nC3864_=_C3905 ,C3864_=_C3906 ,C3864_=_C3907 ,C3865_=_C3866 ,C3865_=_C3867 ,C3865_=_C3903 ,\nC3865_=_C3904 ,C3866_=_C3867 ,C3866_=_C3903 ,C3866_=_C3904 ,C3867_=_C3905 ,C3867_=_C3906 ,\nC3867_=_C3907 ,C3903_=_C3904 ,C3903_=_C3905 ,C3903_=_C3906 ,C3903_=_C3907 ,C3904_=_C3905 ,\nC3904_=_C3907 ,C3905_=_C3906 ,C3905_=_C3907 ,C3906_=_C3907 ,C3906_=_C3910 ,C3906_=_C3911 ,\nC3909_=_C3910 ,C3909_=_C3911 ,C3909_=_C3913 ,C3909_=_C3914 ,C3910_=_C3911 ,C3910_=_C3913 ,\nC3911_=_C3913 ,C3911_=_C3914 ,C3913_=_C3914 ,"];2154[shape=box, label="id:2154 level: 25\n29: C1467 C1890 C1894 C3909 C3910 \nC3911 C3912 C3913 C3915 C3916 C3917 \nC3918 C3919 C3949 C3950 C3951 C3952 \nC3953 C3954 C3955 C3956 C3957</w:t>
      </w:r>
    </w:p>
    <w:p>
      <w:pPr>
        <w:pStyle w:val="PreformattedText"/>
        <w:bidi w:val="0"/>
        <w:spacing w:before="0" w:after="0"/>
        <w:jc w:val="left"/>
        <w:rPr/>
      </w:pPr>
      <w:r>
        <w:rPr/>
        <w:t xml:space="preserve"> </w:t>
      </w:r>
      <w:r>
        <w:rPr/>
        <w:t>C3958 \nC3959 C3961 C3962 C3963 C3965 C3966 \n98: C1467_=_C1890( C1467 C1890 ) C1467_=_C3909( C1467 C3909 ) C1467_=_C3911( C1467 C3911 ) C1467_=_C3912( C1467 C3912 ) C1467_=_C3949( C1467 C3949 ) \nC1467_=_C3950( C1467 C3950 ) C1467_=_C3955( C1467 C3955 ) C1467_=_C3959( C1467 C3959 ) C1890_=_C3950( C1890 C3950 ) C1890_=_C3951( C1890 C3951 ) C1890_=_C3955( C1890 C3955 ) \nC1890_=_C3959( C1890 C3959 ) C1894_=_C3958( C1894 C3958 ) C1894_=_C3962( C1894 C3962 ) C1894_=_C3963( C1894 C3963 ) C3909_=_C3910( C3909 C3910 ) C3909_=_C3911( C3909 C3911 ) \nC3909_=_C3912( C3909 C3912 ) C3909_=_C3913( C3909 C3913 ) C3909_=_C3949( C3909 C3949 ) C3909_=_C3950( C3909 C3950 ) C3910_=_C3911( C3910 C3911 ) C3910_=_C3913( C3910 C3913 ) \nC3910_=_C3951( C3910 C3951 ) C3910_=_C3952( C3910 C3952 ) C3910_=_C3953( C3910 C3953 ) C3910_=_C3954( C3910 C3954 ) C3911_=_C3912( C3911 C3912 ) C3911_=_C3913( C3911 C3913 ) \nC3911_=_C3949( C3911 C3949 ) C3911_=_C3950( C3911 C3950 ) C3912_=_C3913( C3912 C3913 ) C3912_=_C3916( C3912 C3916 ) C3912_=_C3917( C3912 C3917 ) C3912_=_C3949( C3912 C3949 ) \nC3912_=_C3950( C3912 C3950 ) C3913_=_C3951( C3913 C3951 ) C3913_=_C3952( C3913 C3952 ) C3913_=_C3953( C3913 C3953 ) C3913_=_C3954( C3913 C3954 ) C3915_=_C3916( C3915 C3916 ) \nC3915_=_C3917( C3915 C3917 ) C3915_=_C3918( C3915 C3918 ) C3915_=_C3919( C3915 C3919 ) C3915_=_C3955( C3915 C3955 ) C3915_=_C3956( C3915 C3956 ) C3916_=_C3917( C3916 C3917 ) \nC3916_=_C3919( C3916 C3919 ) C3916_=_C3957( C3916 C3957 ) C3916_=_C3958( C3916 C3958 ) C3916_=_C3959( C3916 C3959 ) C3917_=_C3918( C3917 C3918 ) C3917_=_C3919( C3917 C3919 ) \nC3917_=_C3955( C3917 C3955 ) C3917_=_C3956( C3917 C3956 ) C3918_=_C3919( C3918 C3919 ) C3918_=_C3955( C3918 C3955 ) C3918_=_C3956( C3918 C3956 ) C3919_=_C3957( C3919 C3957 ) \nC3919_=_C3958( C3919 C3958 ) C3919_=_C3959( C3919 C3959 ) C3949_=_C3950( C3949 C3950 ) C3949_=_C3951( C3949 C3951 ) C3949_=_C3952( C3949 C3952 ) C3949_=_C3953( C3949 C3953 ) \nC3949_=_C3954( C3949 C3954 ) C3950_=_C3951( C3950 C3951 ) C3950_=_C3953( C3950 C3953 ) C3951_=_C3952( C3951 C3952 ) C3951_=_C3953( C3951 C3953 ) C3951_=_C3954( C3951 C3954 ) \nC3952_=_C3953( C3952 C3953 ) C3952_=_C3954( C3952 C3954 ) C3952_=_C3956( C3952 C3956 ) C3952_=_C3957( C3952 C3957 ) C3953_=_C3954( C3953 C3954 ) C3954_=_C3956( C3954 C3956 ) \nC3954_=_C3957( C3954 C3957 ) C3955_=_C3956( C3955 C3956 ) C3955_=_C3957( C3955 C3957 ) C3955_=_C3958( C3955 C3958 ) C3955_=_C3959( C3955 C3959 ) C3956_=_C3957( C3956 C3957 ) \nC3956_=_C3959( C3956 C3959 ) C3957_=_C3958( C3957 C3958 ) C3957_=_C3959( C3957 C3959 ) C3958_=_C3959( C3958 C3959 ) C3958_=_C3962( C3958 C3962 ) C3958_=_C3963( C3958 C3963 ) \nC3961_=_C3962( C3961 C3962 ) C3961_=_C3963( C3961 C3963 ) C3961_=_C3965( C3961 C3965 ) C3961_=_C3966( C3961 C3966 ) C3962_=_C3963( C3962 C3963 ) C3962_=_C3965( C3962 C3965 ) \nC3963_=_C3965( C3963 C3965 ) C3963_=_C3966( C3963 C3966 ) C3965_=_C3966( C3965 C3966 ) "];2011-&gt;2154[label="28: C1890 C1894 C3909 C3910 C3911 \nC3912 C3913 C3915 C3916 C3917 C3918 \nC3919 C3949 C3950 C3951 C3952 C3953 \nC3954 C3955 C3956 C3957 C3958 C3959 \nC3961 C3962 C3963 C3965 C3966 \n90: C1890_=_C3950 ,C1890_=_C3951 ,C1890_=_C3955 ,C1890_=_C3959 ,C1894_=_C3958 ,\nC1894_=_C3962 ,C1894_=_C3963 ,C3909_=_C3910 ,C3909_=_C3911 ,C3909_=_C3912 ,C3909_=_C3913 ,\nC3909_=_C3949 ,C3909_=_C3950 ,C3910_=_C3911 ,C3910_=_C3913 ,C3910_=_C3951 ,C3910_=_C3952 ,\nC3910_=_C3953 ,C3910_=_C3954 ,C3911_=_C3912 ,C3911_=_C3913 ,C3911_=_C3949 ,C3911_=_C3950 ,\nC3912_=_C3913 ,C3912_=_C3916 ,C3912_=_C3917 ,C3912_=_C3949 ,C3912_=_C3950 ,C3913_=_C3951 ,\nC3913_=_C3952 ,C3913_=_C3953 ,C3913_=_C3954 ,C3915_=_C3916 ,C3915_=_C3917 ,C3915_=_C3918 ,\nC3915_=_C3919 ,C3915_=_C3955 ,C3915_=_C3956 ,C3916_=_C3917 ,C3916_=_C3919 ,C3916_=_C3957 ,\nC3916_=_C3958 ,C3916_=_C3959 ,C3917_=_C3918 ,C3917_=_C3919 ,C3917_=_C3955 ,C3917_=_C3956 ,\nC3918_=_C3919 ,C3918_=_C3955 ,C3918_=_C3956 ,C3919_=_C3957 ,C3919_=_C3958 ,C3919_=_C3959 ,\nC3949_=_C3950 ,C3949_=_C3951 ,C3949_=_C3952 ,C3949_=_C3953 ,C3949_=_C3954 ,C3950_=_C3951 ,\nC3950_=_C3953 ,C3951_=_C3952 ,C3951_=_C3953 ,C3951_=_C3954 ,C3952_=_C3953 ,C3952_=_C3954 ,\nC3952_=_C3956 ,C3952_=_C3957 ,C3953_=_C3954 ,C3954_=_C3956 ,C3954_=_C3957 ,C3955_=_C3956 ,\nC3955_=_C3957 ,C3955_=_C3958 ,C3955_=_C3959 ,C3956_=_C3957 ,C3956_=_C3959 ,C3957_=_C3958 ,\nC3957_=_C3959 ,C3958_=_C3959 ,C3958_=_C3962 ,C3958_=_C3963 ,C3961_=_C3962 ,C3961_=_C3963 ,\nC3961_=_C3965 ,C3961_=_C3966 ,C3962_=_C3963 ,C3962_=_C3965 ,C3963_=_C3965 ,C3963_=_C3966 ,\nC3965_=_C3966 ,"];2155[shape=box, label="id:2155 level: 25\n29: C1454 C1877 C1881 C3869 C3870 \nC3871 C3872 C3873 C3875 C3876 C3877 \nC3878 C3879 C3909 C3910 C3911 C3912 \nC3913 C3914 C3915 C3916 C3917 C3918 \nC3919 C3921 C3922 C3923 C3925 C3926 \n98: C1454_=_C1877( C1454 C1877 ) C1454_=_C3869( C1454 C3869 ) C1454_=_C3871( C1454 C3871 ) C1454_=_C3872( C1454 C3872 ) C1454_=_C3909( C1454 C3909 ) \nC1454_=_C3910( C1454 C3910 ) C1454_=_C3915( C1454 C3915 ) C1454_=_C3919( C1454 C3919 ) C1877_=_C3910( C1877 C3910 ) C1877_=_C3911( C1877 C3911 ) C1877_=_C3915( C1877 C3915 ) \nC1877_=_C3919( C1877 C3919 ) C1881_=_C3918( C1881 C3918 ) C1881_=_C3922( C1881 C3922 ) C1881_=_C3923( C1881 C3923 ) C3869_=_C3870( C3869 C3870 ) C3869_=_C3871( C3869 C3871 ) \nC3869_=_C3872( C3869 C3872 ) C3869_=_C3873( C3869 C3873 ) C3869_=_C3909( C3869 C3909 ) C3869_=_C3910( C3869 C3910 ) C3870_=_C3871( C3870 C3871 ) C3870_=_C3873( C3870 C3873 ) \nC3870_=_C3911( C3870 C3911 ) C3870_=_C3912( C3870 C3912 ) C3870_=_C3913( C3870 C3913 ) C3870_=_C3914( C3870 C3914 ) C3871_=_C3872( C3871 C3872 ) C3871_=_C3873( C3871 C3873 ) \nC3871_=_C3909( C3871 C3909 ) C3871_=_C3910( C3871 C3910 ) C3872_=_C3873( C3872 C3873 ) C3872_=_C3876( C3872 C3876 ) C3872_=_C3877( C3872 C3877 ) C3872_=_C3909( C3872 C3909 ) \nC3872_=_C3910( C3872 C3910 ) C3873_=_C3911( C3873 C3911 ) C3873_=_C3912( C3873 C3912 ) C3873_=_C3913( C3873 C3913 ) C3873_=_C3914( C3873 C3914 ) C3875_=_C3876( C3875 C3876 ) \nC3875_=_C3877( C3875 C3877 ) C3875_=_C3878( C3875 C3878 ) C3875_=_C3879( C3875 C3879 ) C3875_=_C3915( C3875 C3915 ) C3875_=_C3916( C3875 C3916 ) C3876_=_C3877( C3876 C3877 ) \nC3876_=_C3879( C3876 C3879 ) C3876_=_C3917( C3876 C3917 ) C3876_=_C3918( C3876 C3918 ) C3876_=_C3919( C3876 C3919 ) C3877_=_C3878( C3877 C3878 ) C3877_=_C3879( C3877 C3879 ) \nC3877_=_C3915( C3877 C3915 ) C3877_=_C3916( C3877 C3916 ) C3878_=_C3879( C3878 C3879 ) C3878_=_C3915( C3878 C3915 ) C3878_=_C3916( C3878 C3916 ) C3879_=_C3917( C3879 C3917 ) \nC3879_=_C3918( C3879 C3918 ) C3879_=_C3919( C3879 C3919 ) C3909_=_C3910( C3909 C3910 ) C3909_=_C3911( C3909 C3911 ) C3909_=_C3912( C3909 C3912 ) C3909_=_C3913( C3909 C3913 ) \nC3909_=_C3914( C3909 C3914 ) C3910_=_C3911( C3910 C3911 ) C3910_=_C3913( C3910 C3913 ) C3911_=_C3912( C3911 C3912 ) C3911_=_C3913( C3911 C3913 ) C3911_=_C3914( C3911 C3914 ) \nC3912_=_C3913( C3912 C3913 ) C3912_=_C3914( C3912 C3914 ) C3912_=_C3916( C3912 C3916 ) C3912_=_C3917( C3912 C3917 ) C3913_=_C3914( C3913 C3914 ) C3914_=_C3916( C3914 C3916 ) \nC3914_=_C3917( C3914 C3917 ) C3915_=_C3916( C3915 C3916 ) C3915_=_C3917( C3915 C3917 ) C3915_=_C3918( C3915 C3918 ) C3915_=_C3919( C3915 C3919 ) C3916_=_C3917( C3916 C3917 ) \nC3916_=_C3919( C3916 C3919 ) C3917_=_C3918( C3917 C3918 ) C3917_=_C3919( C3917 C3919 ) C3918_=_C3919( C3918 C3919 ) C3918_=_C3922( C3918 C3922 ) C3918_=_C3923( C3918 C3923 ) \nC3921_=_C3922( C3921 C3922 ) C3921_=_C3923( C3921 C3923 ) C3921_=_C3925( C3921 C3925 ) C3921_=_C3926( C3921 C3926 ) C3922_=_C3923( C3922 C3923 ) C3922_=_C3925( C3922 C3925 ) \nC3923_=_C3925( C3923 C3925 ) C3923_=_C3926( C3923 C3926 ) C3925_=_C3926( C3925 C3926 ) "];2011-&gt;2155[label="28: C1877 C1881 C3869 C3870 C3871 \nC3872 C3873 C3875 C3876 C3877 C3878 \nC3879 C3909 C3910 C3911 C3912 C3913 \nC3914 C3915 C3916 C3917 C3918 C3919 \nC3921 C3922 C3923 C3925 C3926 \n90: C1877_=_C3910 ,C1877_=_C3911 ,C1877_=_C3915 ,C1877_=_C3919 ,C1881_=_C3918 ,\nC1881_=_C3922 ,C1881_=_C3923 ,C3869_=_C3870 ,C3869_=_C3871 ,C3869_=_C3872 ,C3869_=_C3873 ,\nC3869_=_C3909 ,C3869_=_C3910 ,C3870_=_C3871 ,C3870_=_C3873 ,C3870_=_C3911 ,C3870_=_C3912 ,\nC3870_=_C3913 ,C3870_=_C3914 ,C3871_=_C3872 ,C3871_=_C3873 ,C3871_=_C3909 ,C3871_=_C3910 ,\nC3872_=_C3873 ,C3872_=_C3876 ,C3872_=_C3877 ,C3872_=_C3909 ,C3872_=_C3910 ,C3873_=_C3911 ,\nC3873_=_C3912 ,C3873_=_C3913 ,C3873_=_C3914 ,C3875_=_C3876 ,C3875_=_C3877 ,C3875_=_C3878 ,\nC3875_=_C3879 ,C3875_=_C3915 ,C3875_=_C3916 ,C3876_=_C3877 ,C3876_=_C3879 ,C3876_=_C3917 ,\nC3876_=_C3918 ,C3876_=_C3919 ,C3877_=_C3878 ,C3877_=_C3879 ,C3877_=_C3915 ,C3877_=_C3916 ,\nC3878_=_C3879 ,C3878_=_C3915 ,C3878_=_C3916 ,C3879_=_C3917 ,C3879_=_C3918 ,C3879_=_C3919 ,\nC3909_=_C3910 ,C3909_=_C3911 ,C3909_=_C3912 ,C3909_=_C3913 ,C3909_=_C3914 ,C3910_=_C3911 ,\nC3910_=_C3913 ,C3911_=_C3912 ,C3911_=_C3913 ,C3911_=_C3914 ,C3912_=_C3913 ,C3912_=_C3914 ,\nC3912_=_C3916 ,C3912_=_C3917 ,C3913_=_C3914 ,C3914_=_C3916 ,C3914_=_C3917 ,C3915_=_C3916 ,\nC3915_=_C3917 ,C3915_=_C3918 ,C3915_=_C3919 ,C3916_=_C3917 ,C3916_=_C3919 ,C3917_=_C3918 ,\nC3917_=_C3919 ,C3918_=_C3919 ,C3918_=_C3922 ,C3918_=_C3923 ,C3921_=_C3922 ,C3921_=_C3923 ,\nC3921_=_C3925 ,C3921_=_C3926 ,C3922_=_C3923 ,C3922_=_C3925 ,C3923_=_C3925 ,C3923_=_C3926 ,\nC3925_=_C3926 ,"];2156[shape=box, label="id:2156 level: 25\n22: C1439 C1864 C2667 C2668 C2669 \nC2670 C3823 C3824 C3825 C3826 C3827 \nC3863 C3864 C3865 C3866 C3867 C3868 \nC3869 C3870 C3871 C3873 C3874 \n67: C1439_=_C3823( C1439 C3823 ) C1439_=_C3825( C1439 C3825 ) C1439_=_C3826( C1439 C3826 ) C1439_=_C3863( C1439 C3863 ) C1439_=_C3864( C1439 C3864 ) \nC1439_=_C3869( C1439 C3869 ) C1439_=_C3873( C1439 C3873 ) C1439_=_C3874( C1439 C3874 ) C1864_=_C3866( C1864 C3866 ) C1864_=_C3868( C1864 C3868 ) C1864_=_C3870( C1864 C3870 ) \nC1864_=_C3871( C1864 C3871 ) C2667_=_C2668( C2667 C2668 ) C2667_=_C2669( C2667 C2669 ) C2667_=_C2670( C2667 C2670 ) C2668_=_C2669( C2668 C2669 ) C2668_=_C2670( C2668 C2670 ) \nC2669_=_C2670(</w:t>
      </w:r>
    </w:p>
    <w:p>
      <w:pPr>
        <w:pStyle w:val="PreformattedText"/>
        <w:bidi w:val="0"/>
        <w:spacing w:before="0" w:after="0"/>
        <w:jc w:val="left"/>
        <w:rPr/>
      </w:pPr>
      <w:r>
        <w:rPr/>
        <w:t xml:space="preserve"> </w:t>
      </w:r>
      <w:r>
        <w:rPr/>
        <w:t>C2669 C2670 ) C3823_=_C3824( C3823 C3824 ) C3823_=_C3825( C3823 C3825 ) C3823_=_C3826( C3823 C3826 ) C3823_=_C3827( C3823 C3827 ) C3823_=_C3863( C3823 C3863 ) \nC3823_=_C3864( C3823 C3864 ) C3824_=_C3825( C3824 C3825 ) C3824_=_C3827( C3824 C3827 ) C3824_=_C3865( C3824 C3865 ) C3824_=_C3866( C3824 C3866 ) C3824_=_C3867( C3824 C3867 ) \nC3824_=_C3868( C3824 C3868 ) C3825_=_C3826( C3825 C3826 ) C3825_=_C3827( C3825 C3827 ) C3825_=_C3863( C3825 C3863 ) C3825_=_C3864( C3825 C3864 ) C3826_=_C3827( C3826 C3827 ) \nC3826_=_C3863( C3826 C3863 ) C3826_=_C3864( C3826 C3864 ) C3827_=_C3865( C3827 C3865 ) C3827_=_C3866( C3827 C3866 ) C3827_=_C3867( C3827 C3867 ) C3827_=_C3868( C3827 C3868 ) \nC3863_=_C3864( C3863 C3864 ) C3863_=_C3865( C3863 C3865 ) C3863_=_C3866( C3863 C3866 ) C3863_=_C3867( C3863 C3867 ) C3863_=_C3868( C3863 C3868 ) C3864_=_C3865( C3864 C3865 ) \nC3864_=_C3867( C3864 C3867 ) C3865_=_C3866( C3865 C3866 ) C3865_=_C3867( C3865 C3867 ) C3865_=_C3868( C3865 C3868 ) C3866_=_C3867( C3866 C3867 ) C3866_=_C3868( C3866 C3868 ) \nC3866_=_C3870( C3866 C3870 ) C3866_=_C3871( C3866 C3871 ) C3867_=_C3868( C3867 C3868 ) C3868_=_C3870( C3868 C3870 ) C3868_=_C3871( C3868 C3871 ) C3869_=_C3870( C3869 C3870 ) \nC3869_=_C3871( C3869 C3871 ) C3869_=_C3873( C3869 C3873 ) C3869_=_C3874( C3869 C3874 ) C3870_=_C3871( C3870 C3871 ) C3870_=_C3873( C3870 C3873 ) C3871_=_C3873( C3871 C3873 ) \nC3871_=_C3874( C3871 C3874 ) C3873_=_C3874( C3873 C3874 ) "];2012-&gt;2156[label="20: C1864 C2667 C2668 C2669 C2670 \nC3823 C3824 C3825 C3826 C3827 C3863 \nC3864 C3865 C3866 C3867 C3869 C3870 \nC3871 C3873 C3874 \n50: C1864_=_C3866 ,C1864_=_C3870 ,C1864_=_C3871 ,C2667_=_C2668 ,C2667_=_C2669 ,\nC2667_=_C2670 ,C2668_=_C2669 ,C2668_=_C2670 ,C2669_=_C2670 ,C3823_=_C3824 ,C3823_=_C3825 ,\nC3823_=_C3826 ,C3823_=_C3827 ,C3823_=_C3863 ,C3823_=_C3864 ,C3824_=_C3825 ,C3824_=_C3827 ,\nC3824_=_C3865 ,C3824_=_C3866 ,C3824_=_C3867 ,C3825_=_C3826 ,C3825_=_C3827 ,C3825_=_C3863 ,\nC3825_=_C3864 ,C3826_=_C3827 ,C3826_=_C3863 ,C3826_=_C3864 ,C3827_=_C3865 ,C3827_=_C3866 ,\nC3827_=_C3867 ,C3863_=_C3864 ,C3863_=_C3865 ,C3863_=_C3866 ,C3863_=_C3867 ,C3864_=_C3865 ,\nC3864_=_C3867 ,C3865_=_C3866 ,C3865_=_C3867 ,C3866_=_C3867 ,C3866_=_C3870 ,C3866_=_C3871 ,\nC3869_=_C3870 ,C3869_=_C3871 ,C3869_=_C3873 ,C3869_=_C3874 ,C3870_=_C3871 ,C3870_=_C3873 ,\nC3871_=_C3873 ,C3871_=_C3874 ,C3873_=_C3874 ,"];2157[shape=box, label="id:2157 level: 25\n22: C1426 C1851 C2627 C2628 C2629 \nC2630 C3783 C3784 C3785 C3786 C3787 \nC3823 C3824 C3825 C3826 C3827 C3828 \nC3829 C3830 C3831 C3833 C3834 \n67: C1426_=_C3783( C1426 C3783 ) C1426_=_C3785( C1426 C3785 ) C1426_=_C3786( C1426 C3786 ) C1426_=_C3823( C1426 C3823 ) C1426_=_C3824( C1426 C3824 ) \nC1426_=_C3829( C1426 C3829 ) C1426_=_C3833( C1426 C3833 ) C1426_=_C3834( C1426 C3834 ) C1851_=_C3826( C1851 C3826 ) C1851_=_C3828( C1851 C3828 ) C1851_=_C3830( C1851 C3830 ) \nC1851_=_C3831( C1851 C3831 ) C2627_=_C2628( C2627 C2628 ) C2627_=_C2629( C2627 C2629 ) C2627_=_C2630( C2627 C2630 ) C2628_=_C2629( C2628 C2629 ) C2628_=_C2630( C2628 C2630 ) \nC2629_=_C2630( C2629 C2630 ) C3783_=_C3784( C3783 C3784 ) C3783_=_C3785( C3783 C3785 ) C3783_=_C3786( C3783 C3786 ) C3783_=_C3787( C3783 C3787 ) C3783_=_C3823( C3783 C3823 ) \nC3783_=_C3824( C3783 C3824 ) C3784_=_C3785( C3784 C3785 ) C3784_=_C3787( C3784 C3787 ) C3784_=_C3825( C3784 C3825 ) C3784_=_C3826( C3784 C3826 ) C3784_=_C3827( C3784 C3827 ) \nC3784_=_C3828( C3784 C3828 ) C3785_=_C3786( C3785 C3786 ) C3785_=_C3787( C3785 C3787 ) C3785_=_C3823( C3785 C3823 ) C3785_=_C3824( C3785 C3824 ) C3786_=_C3787( C3786 C3787 ) \nC3786_=_C3823( C3786 C3823 ) C3786_=_C3824( C3786 C3824 ) C3787_=_C3825( C3787 C3825 ) C3787_=_C3826( C3787 C3826 ) C3787_=_C3827( C3787 C3827 ) C3787_=_C3828( C3787 C3828 ) \nC3823_=_C3824( C3823 C3824 ) C3823_=_C3825( C3823 C3825 ) C3823_=_C3826( C3823 C3826 ) C3823_=_C3827( C3823 C3827 ) C3823_=_C3828( C3823 C3828 ) C3824_=_C3825( C3824 C3825 ) \nC3824_=_C3827( C3824 C3827 ) C3825_=_C3826( C3825 C3826 ) C3825_=_C3827( C3825 C3827 ) C3825_=_C3828( C3825 C3828 ) C3826_=_C3827( C3826 C3827 ) C3826_=_C3828( C3826 C3828 ) \nC3826_=_C3830( C3826 C3830 ) C3826_=_C3831( C3826 C3831 ) C3827_=_C3828( C3827 C3828 ) C3828_=_C3830( C3828 C3830 ) C3828_=_C3831( C3828 C3831 ) C3829_=_C3830( C3829 C3830 ) \nC3829_=_C3831( C3829 C3831 ) C3829_=_C3833( C3829 C3833 ) C3829_=_C3834( C3829 C3834 ) C3830_=_C3831( C3830 C3831 ) C3830_=_C3833( C3830 C3833 ) C3831_=_C3833( C3831 C3833 ) \nC3831_=_C3834( C3831 C3834 ) C3833_=_C3834( C3833 C3834 ) "];2012-&gt;2157[label="20: C1851 C2627 C2628 C2629 C2630 \nC3783 C3784 C3785 C3786 C3787 C3823 \nC3824 C3825 C3826 C3827 C3829 C3830 \nC3831 C3833 C3834 \n50: C1851_=_C3826 ,C1851_=_C3830 ,C1851_=_C3831 ,C2627_=_C2628 ,C2627_=_C2629 ,\nC2627_=_C2630 ,C2628_=_C2629 ,C2628_=_C2630 ,C2629_=_C2630 ,C3783_=_C3784 ,C3783_=_C3785 ,\nC3783_=_C3786 ,C3783_=_C3787 ,C3783_=_C3823 ,C3783_=_C3824 ,C3784_=_C3785 ,C3784_=_C3787 ,\nC3784_=_C3825 ,C3784_=_C3826 ,C3784_=_C3827 ,C3785_=_C3786 ,C3785_=_C3787 ,C3785_=_C3823 ,\nC3785_=_C3824 ,C3786_=_C3787 ,C3786_=_C3823 ,C3786_=_C3824 ,C3787_=_C3825 ,C3787_=_C3826 ,\nC3787_=_C3827 ,C3823_=_C3824 ,C3823_=_C3825 ,C3823_=_C3826 ,C3823_=_C3827 ,C3824_=_C3825 ,\nC3824_=_C3827 ,C3825_=_C3826 ,C3825_=_C3827 ,C3826_=_C3827 ,C3826_=_C3830 ,C3826_=_C3831 ,\nC3829_=_C3830 ,C3829_=_C3831 ,C3829_=_C3833 ,C3829_=_C3834 ,C3830_=_C3831 ,C3830_=_C3833 ,\nC3831_=_C3833 ,C3831_=_C3834 ,C3833_=_C3834 ,"];2158[shape=box, label="id:2158 level: 25\n29: C1441 C1864 C1868 C3829 C3830 \nC3831 C3832 C3833 C3835 C3836 C3837 \nC3838 C3839 C3869 C3870 C3871 C3872 \nC3873 C3874 C3875 C3876 C3877 C3878 \nC3879 C3881 C3882 C3883 C3885 C3886 \n98: C1441_=_C1864( C1441 C1864 ) C1441_=_C3829( C1441 C3829 ) C1441_=_C3831( C1441 C3831 ) C1441_=_C3832( C1441 C3832 ) C1441_=_C3869( C1441 C3869 ) \nC1441_=_C3870( C1441 C3870 ) C1441_=_C3875( C1441 C3875 ) C1441_=_C3879( C1441 C3879 ) C1864_=_C3870( C1864 C3870 ) C1864_=_C3871( C1864 C3871 ) C1864_=_C3875( C1864 C3875 ) \nC1864_=_C3879( C1864 C3879 ) C1868_=_C3878( C1868 C3878 ) C1868_=_C3882( C1868 C3882 ) C1868_=_C3883( C1868 C3883 ) C3829_=_C3830( C3829 C3830 ) C3829_=_C3831( C3829 C3831 ) \nC3829_=_C3832( C3829 C3832 ) C3829_=_C3833( C3829 C3833 ) C3829_=_C3869( C3829 C3869 ) C3829_=_C3870( C3829 C3870 ) C3830_=_C3831( C3830 C3831 ) C3830_=_C3833( C3830 C3833 ) \nC3830_=_C3871( C3830 C3871 ) C3830_=_C3872( C3830 C3872 ) C3830_=_C3873( C3830 C3873 ) C3830_=_C3874( C3830 C3874 ) C3831_=_C3832( C3831 C3832 ) C3831_=_C3833( C3831 C3833 ) \nC3831_=_C3869( C3831 C3869 ) C3831_=_C3870( C3831 C3870 ) C3832_=_C3833( C3832 C3833 ) C3832_=_C3836( C3832 C3836 ) C3832_=_C3837( C3832 C3837 ) C3832_=_C3869( C3832 C3869 ) \nC3832_=_C3870( C3832 C3870 ) C3833_=_C3871( C3833 C3871 ) C3833_=_C3872( C3833 C3872 ) C3833_=_C3873( C3833 C3873 ) C3833_=_C3874( C3833 C3874 ) C3835_=_C3836( C3835 C3836 ) \nC3835_=_C3837( C3835 C3837 ) C3835_=_C3838( C3835 C3838 ) C3835_=_C3839( C3835 C3839 ) C3835_=_C3875( C3835 C3875 ) C3835_=_C3876( C3835 C3876 ) C3836_=_C3837( C3836 C3837 ) \nC3836_=_C3839( C3836 C3839 ) C3836_=_C3877( C3836 C3877 ) C3836_=_C3878( C3836 C3878 ) C3836_=_C3879( C3836 C3879 ) C3837_=_C3838( C3837 C3838 ) C3837_=_C3839( C3837 C3839 ) \nC3837_=_C3875( C3837 C3875 ) C3837_=_C3876( C3837 C3876 ) C3838_=_C3839( C3838 C3839 ) C3838_=_C3875( C3838 C3875 ) C3838_=_C3876( C3838 C3876 ) C3839_=_C3877( C3839 C3877 ) \nC3839_=_C3878( C3839 C3878 ) C3839_=_C3879( C3839 C3879 ) C3869_=_C3870( C3869 C3870 ) C3869_=_C3871( C3869 C3871 ) C3869_=_C3872( C3869 C3872 ) C3869_=_C3873( C3869 C3873 ) \nC3869_=_C3874( C3869 C3874 ) C3870_=_C3871( C3870 C3871 ) C3870_=_C3873( C3870 C3873 ) C3871_=_C3872( C3871 C3872 ) C3871_=_C3873( C3871 C3873 ) C3871_=_C3874( C3871 C3874 ) \nC3872_=_C3873( C3872 C3873 ) C3872_=_C3874( C3872 C3874 ) C3872_=_C3876( C3872 C3876 ) C3872_=_C3877( C3872 C3877 ) C3873_=_C3874( C3873 C3874 ) C3874_=_C3876( C3874 C3876 ) \nC3874_=_C3877( C3874 C3877 ) C3875_=_C3876( C3875 C3876 ) C3875_=_C3877( C3875 C3877 ) C3875_=_C3878( C3875 C3878 ) C3875_=_C3879( C3875 C3879 ) C3876_=_C3877( C3876 C3877 ) \nC3876_=_C3879( C3876 C3879 ) C3877_=_C3878( C3877 C3878 ) C3877_=_C3879( C3877 C3879 ) C3878_=_C3879( C3878 C3879 ) C3878_=_C3882( C3878 C3882 ) C3878_=_C3883( C3878 C3883 ) \nC3881_=_C3882( C3881 C3882 ) C3881_=_C3883( C3881 C3883 ) C3881_=_C3885( C3881 C3885 ) C3881_=_C3886( C3881 C3886 ) C3882_=_C3883( C3882 C3883 ) C3882_=_C3885( C3882 C3885 ) \nC3883_=_C3885( C3883 C3885 ) C3883_=_C3886( C3883 C3886 ) C3885_=_C3886( C3885 C3886 ) "];2013-&gt;2158[label="28: C1864 C1868 C3829 C3830 C3831 \nC3832 C3833 C3835 C3836 C3837 C3838 \nC3839 C3869 C3870 C3871 C3872 C3873 \nC3874 C3875 C3876 C3877 C3878 C3879 \nC3881 C3882 C3883 C3885 C3886 \n90: C1864_=_C3870 ,C1864_=_C3871 ,C1864_=_C3875 ,C1864_=_C3879 ,C1868_=_C3878 ,\nC1868_=_C3882 ,C1868_=_C3883 ,C3829_=_C3830 ,C3829_=_C3831 ,C3829_=_C3832 ,C3829_=_C3833 ,\nC3829_=_C3869 ,C3829_=_C3870 ,C3830_=_C3831 ,C3830_=_C3833 ,C3830_=_C3871 ,C3830_=_C3872 ,\nC3830_=_C3873 ,C3830_=_C3874 ,C3831_=_C3832 ,C3831_=_C3833 ,C3831_=_C3869 ,C3831_=_C3870 ,\nC3832_=_C3833 ,C3832_=_C3836 ,C3832_=_C3837 ,C3832_=_C3869 ,C3832_=_C3870 ,C3833_=_C3871 ,\nC3833_=_C3872 ,C3833_=_C3873 ,C3833_=_C3874 ,C3835_=_C3836 ,C3835_=_C3837 ,C3835_=_C3838 ,\nC3835_=_C3839 ,C3835_=_C3875 ,C3835_=_C3876 ,C3836_=_C3837 ,C3836_=_C3839 ,C3836_=_C3877 ,\nC3836_=_C3878 ,C3836_=_C3879 ,C3837_=_C3838 ,C3837_=_C3839 ,C3837_=_C3875 ,C3837_=_C3876 ,\nC3838_=_C3839 ,C3838_=_C3875 ,C3838_=_C3876 ,C3839_=_C3877 ,C3839_=_C3878 ,C3839_=_C3879 ,\nC3869_=_C3870 ,C3869_=_C3871 ,C3869_=_C3872 ,C3869_=_C3873 ,C3869_=_C3874 ,C3870_=_C3871 ,\nC3870_=_C3873 ,C3871_=_C3872 ,C3871_=_C3873 ,C3871_=_C3874 ,C3872_=_C3873 ,C3872_=_C3874 ,\nC3872_=_C3876 ,C3872_=_C3877 ,C3873_=_C3874 ,C3874_=_C3876 ,C3874_=_C3877 ,C3875_=_C3876 ,\nC3875_=_C3877 ,C3875_=_C3878 ,C3875_=_C3879</w:t>
      </w:r>
    </w:p>
    <w:p>
      <w:pPr>
        <w:pStyle w:val="PreformattedText"/>
        <w:bidi w:val="0"/>
        <w:spacing w:before="0" w:after="0"/>
        <w:jc w:val="left"/>
        <w:rPr/>
      </w:pPr>
      <w:r>
        <w:rPr/>
        <w:t xml:space="preserve"> </w:t>
      </w:r>
      <w:r>
        <w:rPr/>
        <w:t>,C3876_=_C3877 ,C3876_=_C3879 ,C3877_=_C3878 ,\nC3877_=_C3879 ,C3878_=_C3879 ,C3878_=_C3882 ,C3878_=_C3883 ,C3881_=_C3882 ,C3881_=_C3883 ,\nC3881_=_C3885 ,C3881_=_C3886 ,C3882_=_C3883 ,C3882_=_C3885 ,C3883_=_C3885 ,C3883_=_C3886 ,\nC3885_=_C3886 ,"];2159[shape=box, label="id:2159 level: 25\n29: C1428 C1851 C1855 C3789 C3790 \nC3791 C3792 C3793 C3795 C3796 C3797 \nC3798 C3799 C3829 C3830 C3831 C3832 \nC3833 C3834 C3835 C3836 C3837 C3838 \nC3839 C3841 C3842 C3843 C3845 C3846 \n98: C1428_=_C1851( C1428 C1851 ) C1428_=_C3789( C1428 C3789 ) C1428_=_C3791( C1428 C3791 ) C1428_=_C3792( C1428 C3792 ) C1428_=_C3829( C1428 C3829 ) \nC1428_=_C3830( C1428 C3830 ) C1428_=_C3835( C1428 C3835 ) C1428_=_C3839( C1428 C3839 ) C1851_=_C3830( C1851 C3830 ) C1851_=_C3831( C1851 C3831 ) C1851_=_C3835( C1851 C3835 ) \nC1851_=_C3839( C1851 C3839 ) C1855_=_C3838( C1855 C3838 ) C1855_=_C3842( C1855 C3842 ) C1855_=_C3843( C1855 C3843 ) C3789_=_C3790( C3789 C3790 ) C3789_=_C3791( C3789 C3791 ) \nC3789_=_C3792( C3789 C3792 ) C3789_=_C3793( C3789 C3793 ) C3789_=_C3829( C3789 C3829 ) C3789_=_C3830( C3789 C3830 ) C3790_=_C3791( C3790 C3791 ) C3790_=_C3793( C3790 C3793 ) \nC3790_=_C3831( C3790 C3831 ) C3790_=_C3832( C3790 C3832 ) C3790_=_C3833( C3790 C3833 ) C3790_=_C3834( C3790 C3834 ) C3791_=_C3792( C3791 C3792 ) C3791_=_C3793( C3791 C3793 ) \nC3791_=_C3829( C3791 C3829 ) C3791_=_C3830( C3791 C3830 ) C3792_=_C3793( C3792 C3793 ) C3792_=_C3796( C3792 C3796 ) C3792_=_C3797( C3792 C3797 ) C3792_=_C3829( C3792 C3829 ) \nC3792_=_C3830( C3792 C3830 ) C3793_=_C3831( C3793 C3831 ) C3793_=_C3832( C3793 C3832 ) C3793_=_C3833( C3793 C3833 ) C3793_=_C3834( C3793 C3834 ) C3795_=_C3796( C3795 C3796 ) \nC3795_=_C3797( C3795 C3797 ) C3795_=_C3798( C3795 C3798 ) C3795_=_C3799( C3795 C3799 ) C3795_=_C3835( C3795 C3835 ) C3795_=_C3836( C3795 C3836 ) C3796_=_C3797( C3796 C3797 ) \nC3796_=_C3799( C3796 C3799 ) C3796_=_C3837( C3796 C3837 ) C3796_=_C3838( C3796 C3838 ) C3796_=_C3839( C3796 C3839 ) C3797_=_C3798( C3797 C3798 ) C3797_=_C3799( C3797 C3799 ) \nC3797_=_C3835( C3797 C3835 ) C3797_=_C3836( C3797 C3836 ) C3798_=_C3799( C3798 C3799 ) C3798_=_C3835( C3798 C3835 ) C3798_=_C3836( C3798 C3836 ) C3799_=_C3837( C3799 C3837 ) \nC3799_=_C3838( C3799 C3838 ) C3799_=_C3839( C3799 C3839 ) C3829_=_C3830( C3829 C3830 ) C3829_=_C3831( C3829 C3831 ) C3829_=_C3832( C3829 C3832 ) C3829_=_C3833( C3829 C3833 ) \nC3829_=_C3834( C3829 C3834 ) C3830_=_C3831( C3830 C3831 ) C3830_=_C3833( C3830 C3833 ) C3831_=_C3832( C3831 C3832 ) C3831_=_C3833( C3831 C3833 ) C3831_=_C3834( C3831 C3834 ) \nC3832_=_C3833( C3832 C3833 ) C3832_=_C3834( C3832 C3834 ) C3832_=_C3836( C3832 C3836 ) C3832_=_C3837( C3832 C3837 ) C3833_=_C3834( C3833 C3834 ) C3834_=_C3836( C3834 C3836 ) \nC3834_=_C3837( C3834 C3837 ) C3835_=_C3836( C3835 C3836 ) C3835_=_C3837( C3835 C3837 ) C3835_=_C3838( C3835 C3838 ) C3835_=_C3839( C3835 C3839 ) C3836_=_C3837( C3836 C3837 ) \nC3836_=_C3839( C3836 C3839 ) C3837_=_C3838( C3837 C3838 ) C3837_=_C3839( C3837 C3839 ) C3838_=_C3839( C3838 C3839 ) C3838_=_C3842( C3838 C3842 ) C3838_=_C3843( C3838 C3843 ) \nC3841_=_C3842( C3841 C3842 ) C3841_=_C3843( C3841 C3843 ) C3841_=_C3845( C3841 C3845 ) C3841_=_C3846( C3841 C3846 ) C3842_=_C3843( C3842 C3843 ) C3842_=_C3845( C3842 C3845 ) \nC3843_=_C3845( C3843 C3845 ) C3843_=_C3846( C3843 C3846 ) C3845_=_C3846( C3845 C3846 ) "];2013-&gt;2159[label="28: C1851 C1855 C3789 C3790 C3791 \nC3792 C3793 C3795 C3796 C3797 C3798 \nC3799 C3829 C3830 C3831 C3832 C3833 \nC3834 C3835 C3836 C3837 C3838 C3839 \nC3841 C3842 C3843 C3845 C3846 \n90: C1851_=_C3830 ,C1851_=_C3831 ,C1851_=_C3835 ,C1851_=_C3839 ,C1855_=_C3838 ,\nC1855_=_C3842 ,C1855_=_C3843 ,C3789_=_C3790 ,C3789_=_C3791 ,C3789_=_C3792 ,C3789_=_C3793 ,\nC3789_=_C3829 ,C3789_=_C3830 ,C3790_=_C3791 ,C3790_=_C3793 ,C3790_=_C3831 ,C3790_=_C3832 ,\nC3790_=_C3833 ,C3790_=_C3834 ,C3791_=_C3792 ,C3791_=_C3793 ,C3791_=_C3829 ,C3791_=_C3830 ,\nC3792_=_C3793 ,C3792_=_C3796 ,C3792_=_C3797 ,C3792_=_C3829 ,C3792_=_C3830 ,C3793_=_C3831 ,\nC3793_=_C3832 ,C3793_=_C3833 ,C3793_=_C3834 ,C3795_=_C3796 ,C3795_=_C3797 ,C3795_=_C3798 ,\nC3795_=_C3799 ,C3795_=_C3835 ,C3795_=_C3836 ,C3796_=_C3797 ,C3796_=_C3799 ,C3796_=_C3837 ,\nC3796_=_C3838 ,C3796_=_C3839 ,C3797_=_C3798 ,C3797_=_C3799 ,C3797_=_C3835 ,C3797_=_C3836 ,\nC3798_=_C3799 ,C3798_=_C3835 ,C3798_=_C3836 ,C3799_=_C3837 ,C3799_=_C3838 ,C3799_=_C3839 ,\nC3829_=_C3830 ,C3829_=_C3831 ,C3829_=_C3832 ,C3829_=_C3833 ,C3829_=_C3834 ,C3830_=_C3831 ,\nC3830_=_C3833 ,C3831_=_C3832 ,C3831_=_C3833 ,C3831_=_C3834 ,C3832_=_C3833 ,C3832_=_C3834 ,\nC3832_=_C3836 ,C3832_=_C3837 ,C3833_=_C3834 ,C3834_=_C3836 ,C3834_=_C3837 ,C3835_=_C3836 ,\nC3835_=_C3837 ,C3835_=_C3838 ,C3835_=_C3839 ,C3836_=_C3837 ,C3836_=_C3839 ,C3837_=_C3838 ,\nC3837_=_C3839 ,C3838_=_C3839 ,C3838_=_C3842 ,C3838_=_C3843 ,C3841_=_C3842 ,C3841_=_C3843 ,\nC3841_=_C3845 ,C3841_=_C3846 ,C3842_=_C3843 ,C3842_=_C3845 ,C3843_=_C3845 ,C3843_=_C3846 ,\nC3845_=_C3846 ,"];2160[shape=box, label="id:2160 level: 25\n12: C313 C314 C1680 C2275 C2276 \nC2277 C2278 C3303 C3304 C3305 C3307 \nC3308 \n27: C313_=_C2275( C313 C2275 ) C313_=_C2277( C313 C2277 ) C313_=_C3303( C313 C3303 ) C313_=_C3307( C313 C3307 ) C313_=_C3308( C313 C3308 ) \nC314_=_C1680( C314 C1680 ) C314_=_C2276( C314 C2276 ) C314_=_C2278( C314 C2278 ) C314_=_C3304( C314 C3304 ) C314_=_C3305( C314 C3305 ) C1680_=_C3304( C1680 C3304 ) \nC1680_=_C3305( C1680 C3305 ) C2275_=_C2276( C2275 C2276 ) C2275_=_C2277( C2275 C2277 ) C2275_=_C2278( C2275 C2278 ) C2276_=_C2277( C2276 C2277 ) C2276_=_C2278( C2276 C2278 ) \nC2277_=_C2278( C2277 C2278 ) C3303_=_C3304( C3303 C3304 ) C3303_=_C3305( C3303 C3305 ) C3303_=_C3307( C3303 C3307 ) C3303_=_C3308( C3303 C3308 ) C3304_=_C3305( C3304 C3305 ) \nC3304_=_C3307( C3304 C3307 ) C3305_=_C3307( C3305 C3307 ) C3305_=_C3308( C3305 C3308 ) C3307_=_C3308( C3307 C3308 ) "];2015-&gt;2160[label="10: C1680 C2275 C2276 C2277 C2278 \nC3303 C3304 C3305 C3307 C3308 \n17: C1680_=_C3304 ,C1680_=_C3305 ,C2275_=_C2276 ,C2275_=_C2277 ,C2275_=_C2278 ,\nC2276_=_C2277 ,C2276_=_C2278 ,C2277_=_C2278 ,C3303_=_C3304 ,C3303_=_C3305 ,C3303_=_C3307 ,\nC3303_=_C3308 ,C3304_=_C3305 ,C3304_=_C3307 ,C3305_=_C3307 ,C3305_=_C3308 ,C3307_=_C3308 ,"];2161[shape=box, label="id:2161 level: 25\n11: C1257 C1680 C1681 C1682 C3306 \nC3308 C3309 C3310 C3311 C3313 C3314 \n35: C1257_=_C1680( C1257 C1680 ) C1257_=_C1681( C1257 C1681 ) C1257_=_C3309( C1257 C3309 ) C1257_=_C3313( C1257 C3313 ) C1257_=_C3314( C1257 C3314 ) \nC1680_=_C1681( C1680 C1681 ) C1680_=_C3309( C1680 C3309 ) C1680_=_C3313( C1680 C3313 ) C1680_=_C3314( C1680 C3314 ) C1681_=_C1682( C1681 C1682 ) C1681_=_C3306( C1681 C3306 ) \nC1681_=_C3308( C1681 C3308 ) C1681_=_C3309( C1681 C3309 ) C1681_=_C3310( C1681 C3310 ) C1681_=_C3311( C1681 C3311 ) C1681_=_C3313( C1681 C3313 ) C1681_=_C3314( C1681 C3314 ) \nC1682_=_C3306( C1682 C3306 ) C1682_=_C3308( C1682 C3308 ) C1682_=_C3310( C1682 C3310 ) C1682_=_C3311( C1682 C3311 ) C3306_=_C3308( C3306 C3308 ) C3306_=_C3310( C3306 C3310 ) \nC3306_=_C3311( C3306 C3311 ) C3308_=_C3310( C3308 C3310 ) C3308_=_C3311( C3308 C3311 ) C3309_=_C3310( C3309 C3310 ) C3309_=_C3311( C3309 C3311 ) C3309_=_C3313( C3309 C3313 ) \nC3309_=_C3314( C3309 C3314 ) C3310_=_C3311( C3310 C3311 ) C3310_=_C3313( C3310 C3313 ) C3311_=_C3313( C3311 C3313 ) C3311_=_C3314( C3311 C3314 ) C3313_=_C3314( C3313 C3314 ) "];2015-&gt;2161[label="10: C1257 C1680 C1682 C3306 C3308 \nC3309 C3310 C3311 C3313 C3314 \n25: C1257_=_C1680 ,C1257_=_C3309 ,C1257_=_C3313 ,C1257_=_C3314 ,C1680_=_C3309 ,\nC1680_=_C3313 ,C1680_=_C3314 ,C1682_=_C3306 ,C1682_=_C3308 ,C1682_=_C3310 ,C1682_=_C3311 ,\nC3306_=_C3308 ,C3306_=_C3310 ,C3306_=_C3311 ,C3308_=_C3310 ,C3308_=_C3311 ,C3309_=_C3310 ,\nC3309_=_C3311 ,C3309_=_C3313 ,C3309_=_C3314 ,C3310_=_C3311 ,C3310_=_C3313 ,C3311_=_C3313 ,\nC3311_=_C3314 ,C3313_=_C3314 ,"];2162[shape=box, label="id:2162 level: 25\n12: C282 C283 C1667 C2235 C2236 \nC2237 C2238 C3263 C3264 C3265 C3267 \nC3268 \n27: C282_=_C2235( C282 C2235 ) C282_=_C2237( C282 C2237 ) C282_=_C3263( C282 C3263 ) C282_=_C3267( C282 C3267 ) C282_=_C3268( C282 C3268 ) \nC283_=_C1667( C283 C1667 ) C283_=_C2236( C283 C2236 ) C283_=_C2238( C283 C2238 ) C283_=_C3264( C283 C3264 ) C283_=_C3265( C283 C3265 ) C1667_=_C3264( C1667 C3264 ) \nC1667_=_C3265( C1667 C3265 ) C2235_=_C2236( C2235 C2236 ) C2235_=_C2237( C2235 C2237 ) C2235_=_C2238( C2235 C2238 ) C2236_=_C2237( C2236 C2237 ) C2236_=_C2238( C2236 C2238 ) \nC2237_=_C2238( C2237 C2238 ) C3263_=_C3264( C3263 C3264 ) C3263_=_C3265( C3263 C3265 ) C3263_=_C3267( C3263 C3267 ) C3263_=_C3268( C3263 C3268 ) C3264_=_C3265( C3264 C3265 ) \nC3264_=_C3267( C3264 C3267 ) C3265_=_C3267( C3265 C3267 ) C3265_=_C3268( C3265 C3268 ) C3267_=_C3268( C3267 C3268 ) "];2017-&gt;2162[label="10: C1667 C2235 C2236 C2237 C2238 \nC3263 C3264 C3265 C3267 C3268 \n17: C1667_=_C3264 ,C1667_=_C3265 ,C2235_=_C2236 ,C2235_=_C2237 ,C2235_=_C2238 ,\nC2236_=_C2237 ,C2236_=_C2238 ,C2237_=_C2238 ,C3263_=_C3264 ,C3263_=_C3265 ,C3263_=_C3267 ,\nC3263_=_C3268 ,C3264_=_C3265 ,C3264_=_C3267 ,C3265_=_C3267 ,C3265_=_C3268 ,C3267_=_C3268 ,"];2163[shape=box, label="id:2163 level: 25\n11: C1244 C1667 C1668 C1669 C3266 \nC3268 C3269 C3270 C3271 C3273 C3274 \n35: C1244_=_C1667( C1244 C1667 ) C1244_=_C1668( C1244 C1668 ) C1244_=_C3269( C1244 C3269 ) C1244_=_C3273( C1244 C3273 ) C1244_=_C3274( C1244 C3274 ) \nC1667_=_C1668( C1667 C1668 ) C1667_=_C3269( C1667 C3269 ) C1667_=_C3273( C1667 C3273 ) C1667_=_C3274( C1667 C3274 ) C1668_=_C1669( C1668 C1669 ) C1668_=_C3266( C1668 C3266 ) \nC1668_=_C3268( C1668 C3268 ) C1668_=_C3269( C1668 C3269 ) C1668_=_C3270( C1668 C3270 ) C1668_=_C3271( C1668 C3271 ) C1668_=_C3273( C1668 C3273 ) C1668_=_C3274( C1668 C3274 ) \nC1669_=_C3266( C1669 C3266 ) C1669_=_C3268( C1669 C3268 ) C1669_=_C3270( C1669 C3270 ) C1669_=_C3271( C1669 C3271 ) C3266_=_C3268( C3266 C3268 ) C3266_=_C3270( C3266 C3270 ) \nC3266_=_C3271( C3266 C3271 )</w:t>
      </w:r>
    </w:p>
    <w:p>
      <w:pPr>
        <w:pStyle w:val="PreformattedText"/>
        <w:bidi w:val="0"/>
        <w:spacing w:before="0" w:after="0"/>
        <w:jc w:val="left"/>
        <w:rPr/>
      </w:pPr>
      <w:r>
        <w:rPr/>
        <w:t xml:space="preserve"> </w:t>
      </w:r>
      <w:r>
        <w:rPr/>
        <w:t>C3268_=_C3270( C3268 C3270 ) C3268_=_C3271( C3268 C3271 ) C3269_=_C3270( C3269 C3270 ) C3269_=_C3271( C3269 C3271 ) C3269_=_C3273( C3269 C3273 ) \nC3269_=_C3274( C3269 C3274 ) C3270_=_C3271( C3270 C3271 ) C3270_=_C3273( C3270 C3273 ) C3271_=_C3273( C3271 C3273 ) C3271_=_C3274( C3271 C3274 ) C3273_=_C3274( C3273 C3274 ) "];2017-&gt;2163[label="10: C1244 C1667 C1669 C3266 C3268 \nC3269 C3270 C3271 C3273 C3274 \n25: C1244_=_C1667 ,C1244_=_C3269 ,C1244_=_C3273 ,C1244_=_C3274 ,C1667_=_C3269 ,\nC1667_=_C3273 ,C1667_=_C3274 ,C1669_=_C3266 ,C1669_=_C3268 ,C1669_=_C3270 ,C1669_=_C3271 ,\nC3266_=_C3268 ,C3266_=_C3270 ,C3266_=_C3271 ,C3268_=_C3270 ,C3268_=_C3271 ,C3269_=_C3270 ,\nC3269_=_C3271 ,C3269_=_C3273 ,C3269_=_C3274 ,C3270_=_C3271 ,C3270_=_C3273 ,C3271_=_C3273 ,\nC3271_=_C3274 ,C3273_=_C3274 ,"];2164[shape=box, label="id:2164 level: 25\n13: C1260 C1261 C3275 C3276 C3277 \nC3278 C3279 C3315 C3316 C3317 C3318 \nC3319 C3320 \n53: C1260_=_C1261( C1260 C1261 ) C1260_=_C3275( C1260 C3275 ) C1260_=_C3276( C1260 C3276 ) C1260_=_C3277( C1260 C3277 ) C1260_=_C3278( C1260 C3278 ) \nC1260_=_C3279( C1260 C3279 ) C1260_=_C3315( C1260 C3315 ) C1260_=_C3316( C1260 C3316 ) C1260_=_C3317( C1260 C3317 ) C1260_=_C3318( C1260 C3318 ) C1260_=_C3319( C1260 C3319 ) \nC1260_=_C3320( C1260 C3320 ) C1261_=_C3275( C1261 C3275 ) C1261_=_C3277( C1261 C3277 ) C1261_=_C3278( C1261 C3278 ) C1261_=_C3315( C1261 C3315 ) C1261_=_C3316( C1261 C3316 ) \nC3275_=_C3276( C3275 C3276 ) C3275_=_C3277( C3275 C3277 ) C3275_=_C3278( C3275 C3278 ) C3275_=_C3279( C3275 C3279 ) C3275_=_C3315( C3275 C3315 ) C3275_=_C3316( C3275 C3316 ) \nC3276_=_C3277( C3276 C3277 ) C3276_=_C3279( C3276 C3279 ) C3276_=_C3317( C3276 C3317 ) C3276_=_C3318( C3276 C3318 ) C3276_=_C3319( C3276 C3319 ) C3276_=_C3320( C3276 C3320 ) \nC3277_=_C3278( C3277 C3278 ) C3277_=_C3279( C3277 C3279 ) C3277_=_C3315( C3277 C3315 ) C3277_=_C3316( C3277 C3316 ) C3278_=_C3279( C3278 C3279 ) C3278_=_C3315( C3278 C3315 ) \nC3278_=_C3316( C3278 C3316 ) C3279_=_C3317( C3279 C3317 ) C3279_=_C3318( C3279 C3318 ) C3279_=_C3319( C3279 C3319 ) C3279_=_C3320( C3279 C3320 ) C3315_=_C3316( C3315 C3316 ) \nC3315_=_C3317( C3315 C3317 ) C3315_=_C3318( C3315 C3318 ) C3315_=_C3319( C3315 C3319 ) C3315_=_C3320( C3315 C3320 ) C3316_=_C3317( C3316 C3317 ) C3316_=_C3319( C3316 C3319 ) \nC3317_=_C3318( C3317 C3318 ) C3317_=_C3319( C3317 C3319 ) C3317_=_C3320( C3317 C3320 ) C3318_=_C3319( C3318 C3319 ) C3318_=_C3320( C3318 C3320 ) C3319_=_C3320( C3319 C3320 ) "];2019-&gt;2164[label="12: C1261 C3275 C3276 C3277 C3278 \nC3279 C3315 C3316 C3317 C3318 C3319 \nC3320 \n41: C1261_=_C3275 ,C1261_=_C3277 ,C1261_=_C3278 ,C1261_=_C3315 ,C1261_=_C3316 ,\nC3275_=_C3276 ,C3275_=_C3277 ,C3275_=_C3278 ,C3275_=_C3279 ,C3275_=_C3315 ,C3275_=_C3316 ,\nC3276_=_C3277 ,C3276_=_C3279 ,C3276_=_C3317 ,C3276_=_C3318 ,C3276_=_C3319 ,C3276_=_C3320 ,\nC3277_=_C3278 ,C3277_=_C3279 ,C3277_=_C3315 ,C3277_=_C3316 ,C3278_=_C3279 ,C3278_=_C3315 ,\nC3278_=_C3316 ,C3279_=_C3317 ,C3279_=_C3318 ,C3279_=_C3319 ,C3279_=_C3320 ,C3315_=_C3316 ,\nC3315_=_C3317 ,C3315_=_C3318 ,C3315_=_C3319 ,C3315_=_C3320 ,C3316_=_C3317 ,C3316_=_C3319 ,\nC3317_=_C3318 ,C3317_=_C3319 ,C3317_=_C3320 ,C3318_=_C3319 ,C3318_=_C3320 ,C3319_=_C3320 ,"];2165[shape=box, label="id:2165 level: 25\n18: C1259 C1261 C1682 C1684 C1686 \nC3312 C3314 C3315 C3316 C3317 C3318 \nC3319 C3320 C3321 C3322 C3323 C3325 \nC3326 \n55: C1259_=_C1682( C1259 C1682 ) C1259_=_C3315( C1259 C3315 ) C1259_=_C3319( C1259 C3319 ) C1259_=_C3320( C1259 C3320 ) C1261_=_C1684( C1261 C1684 ) \nC1261_=_C3315( C1261 C3315 ) C1261_=_C3316( C1261 C3316 ) C1261_=_C3321( C1261 C3321 ) C1261_=_C3325( C1261 C3325 ) C1261_=_C3326( C1261 C3326 ) C1682_=_C3315( C1682 C3315 ) \nC1682_=_C3319( C1682 C3319 ) C1682_=_C3320( C1682 C3320 ) C1684_=_C3312( C1684 C3312 ) C1684_=_C3314( C1684 C3314 ) C1684_=_C3316( C1684 C3316 ) C1684_=_C3317( C1684 C3317 ) \nC1684_=_C3321( C1684 C3321 ) C1684_=_C3325( C1684 C3325 ) C1684_=_C3326( C1684 C3326 ) C1686_=_C3318( C1686 C3318 ) C1686_=_C3320( C1686 C3320 ) C1686_=_C3322( C1686 C3322 ) \nC1686_=_C3323( C1686 C3323 ) C3312_=_C3314( C3312 C3314 ) C3312_=_C3316( C3312 C3316 ) C3312_=_C3317( C3312 C3317 ) C3314_=_C3316( C3314 C3316 ) C3314_=_C3317( C3314 C3317 ) \nC3315_=_C3316( C3315 C3316 ) C3315_=_C3317( C3315 C3317 ) C3315_=_C3318( C3315 C3318 ) C3315_=_C3319( C3315 C3319 ) C3315_=_C3320( C3315 C3320 ) C3316_=_C3317( C3316 C3317 ) \nC3316_=_C3319( C3316 C3319 ) C3317_=_C3318( C3317 C3318 ) C3317_=_C3319( C3317 C3319 ) C3317_=_C3320( C3317 C3320 ) C3318_=_C3319( C3318 C3319 ) C3318_=_C3320( C3318 C3320 ) \nC3318_=_C3322( C3318 C3322 ) C3318_=_C3323( C3318 C3323 ) C3319_=_C3320( C3319 C3320 ) C3320_=_C3322( C3320 C3322 ) C3320_=_C3323( C3320 C3323 ) C3321_=_C3322( C3321 C3322 ) \nC3321_=_C3323( C3321 C3323 ) C3321_=_C3325( C3321 C3325 ) C3321_=_C3326( C3321 C3326 ) C3322_=_C3323( C3322 C3323 ) C3322_=_C3325( C3322 C3325 ) C3323_=_C3325( C3323 C3325 ) \nC3323_=_C3326( C3323 C3326 ) C3325_=_C3326( C3325 C3326 ) "];2019-&gt;2165[label="17: C1259 C1261 C1682 C1686 C3312 \nC3314 C3315 C3316 C3317 C3318 C3319 \nC3320 C3321 C3322 C3323 C3325 C3326 \n47: C1259_=_C1682 ,C1259_=_C3315 ,C1259_=_C3319 ,C1259_=_C3320 ,C1261_=_C3315 ,\nC1261_=_C3316 ,C1261_=_C3321 ,C1261_=_C3325 ,C1261_=_C3326 ,C1682_=_C3315 ,C1682_=_C3319 ,\nC1682_=_C3320 ,C1686_=_C3318 ,C1686_=_C3320 ,C1686_=_C3322 ,C1686_=_C3323 ,C3312_=_C3314 ,\nC3312_=_C3316 ,C3312_=_C3317 ,C3314_=_C3316 ,C3314_=_C3317 ,C3315_=_C3316 ,C3315_=_C3317 ,\nC3315_=_C3318 ,C3315_=_C3319 ,C3315_=_C3320 ,C3316_=_C3317 ,C3316_=_C3319 ,C3317_=_C3318 ,\nC3317_=_C3319 ,C3317_=_C3320 ,C3318_=_C3319 ,C3318_=_C3320 ,C3318_=_C3322 ,C3318_=_C3323 ,\nC3319_=_C3320 ,C3320_=_C3322 ,C3320_=_C3323 ,C3321_=_C3322 ,C3321_=_C3323 ,C3321_=_C3325 ,\nC3321_=_C3326 ,C3322_=_C3323 ,C3322_=_C3325 ,C3323_=_C3325 ,C3323_=_C3326 ,C3325_=_C3326 ,"];2166[shape=box, label="id:2166 level: 25\n13: C1247 C1248 C3235 C3236 C3237 \nC3238 C3239 C3275 C3276 C3277 C3278 \nC3279 C3280 \n53: C1247_=_C1248( C1247 C1248 ) C1247_=_C3235( C1247 C3235 ) C1247_=_C3236( C1247 C3236 ) C1247_=_C3237( C1247 C3237 ) C1247_=_C3238( C1247 C3238 ) \nC1247_=_C3239( C1247 C3239 ) C1247_=_C3275( C1247 C3275 ) C1247_=_C3276( C1247 C3276 ) C1247_=_C3277( C1247 C3277 ) C1247_=_C3278( C1247 C3278 ) C1247_=_C3279( C1247 C3279 ) \nC1247_=_C3280( C1247 C3280 ) C1248_=_C3235( C1248 C3235 ) C1248_=_C3237( C1248 C3237 ) C1248_=_C3238( C1248 C3238 ) C1248_=_C3275( C1248 C3275 ) C1248_=_C3276( C1248 C3276 ) \nC3235_=_C3236( C3235 C3236 ) C3235_=_C3237( C3235 C3237 ) C3235_=_C3238( C3235 C3238 ) C3235_=_C3239( C3235 C3239 ) C3235_=_C3275( C3235 C3275 ) C3235_=_C3276( C3235 C3276 ) \nC3236_=_C3237( C3236 C3237 ) C3236_=_C3239( C3236 C3239 ) C3236_=_C3277( C3236 C3277 ) C3236_=_C3278( C3236 C3278 ) C3236_=_C3279( C3236 C3279 ) C3236_=_C3280( C3236 C3280 ) \nC3237_=_C3238( C3237 C3238 ) C3237_=_C3239( C3237 C3239 ) C3237_=_C3275( C3237 C3275 ) C3237_=_C3276( C3237 C3276 ) C3238_=_C3239( C3238 C3239 ) C3238_=_C3275( C3238 C3275 ) \nC3238_=_C3276( C3238 C3276 ) C3239_=_C3277( C3239 C3277 ) C3239_=_C3278( C3239 C3278 ) C3239_=_C3279( C3239 C3279 ) C3239_=_C3280( C3239 C3280 ) C3275_=_C3276( C3275 C3276 ) \nC3275_=_C3277( C3275 C3277 ) C3275_=_C3278( C3275 C3278 ) C3275_=_C3279( C3275 C3279 ) C3275_=_C3280( C3275 C3280 ) C3276_=_C3277( C3276 C3277 ) C3276_=_C3279( C3276 C3279 ) \nC3277_=_C3278( C3277 C3278 ) C3277_=_C3279( C3277 C3279 ) C3277_=_C3280( C3277 C3280 ) C3278_=_C3279( C3278 C3279 ) C3278_=_C3280( C3278 C3280 ) C3279_=_C3280( C3279 C3280 ) "];2021-&gt;2166[label="12: C1248 C3235 C3236 C3237 C3238 \nC3239 C3275 C3276 C3277 C3278 C3279 \nC3280 \n41: C1248_=_C3235 ,C1248_=_C3237 ,C1248_=_C3238 ,C1248_=_C3275 ,C1248_=_C3276 ,\nC3235_=_C3236 ,C3235_=_C3237 ,C3235_=_C3238 ,C3235_=_C3239 ,C3235_=_C3275 ,C3235_=_C3276 ,\nC3236_=_C3237 ,C3236_=_C3239 ,C3236_=_C3277 ,C3236_=_C3278 ,C3236_=_C3279 ,C3236_=_C3280 ,\nC3237_=_C3238 ,C3237_=_C3239 ,C3237_=_C3275 ,C3237_=_C3276 ,C3238_=_C3239 ,C3238_=_C3275 ,\nC3238_=_C3276 ,C3239_=_C3277 ,C3239_=_C3278 ,C3239_=_C3279 ,C3239_=_C3280 ,C3275_=_C3276 ,\nC3275_=_C3277 ,C3275_=_C3278 ,C3275_=_C3279 ,C3275_=_C3280 ,C3276_=_C3277 ,C3276_=_C3279 ,\nC3277_=_C3278 ,C3277_=_C3279 ,C3277_=_C3280 ,C3278_=_C3279 ,C3278_=_C3280 ,C3279_=_C3280 ,"];2167[shape=box, label="id:2167 level: 25\n18: C1246 C1248 C1669 C1671 C1673 \nC3272 C3274 C3275 C3276 C3277 C3278 \nC3279 C3280 C3281 C3282 C3283 C3285 \nC3286 \n55: C1246_=_C1669( C1246 C1669 ) C1246_=_C3275( C1246 C3275 ) C1246_=_C3279( C1246 C3279 ) C1246_=_C3280( C1246 C3280 ) C1248_=_C1671( C1248 C1671 ) \nC1248_=_C3275( C1248 C3275 ) C1248_=_C3276( C1248 C3276 ) C1248_=_C3281( C1248 C3281 ) C1248_=_C3285( C1248 C3285 ) C1248_=_C3286( C1248 C3286 ) C1669_=_C3275( C1669 C3275 ) \nC1669_=_C3279( C1669 C3279 ) C1669_=_C3280( C1669 C3280 ) C1671_=_C3272( C1671 C3272 ) C1671_=_C3274( C1671 C3274 ) C1671_=_C3276( C1671 C3276 ) C1671_=_C3277( C1671 C3277 ) \nC1671_=_C3281( C1671 C3281 ) C1671_=_C3285( C1671 C3285 ) C1671_=_C3286( C1671 C3286 ) C1673_=_C3278( C1673 C3278 ) C1673_=_C3280( C1673 C3280 ) C1673_=_C3282( C1673 C3282 ) \nC1673_=_C3283( C1673 C3283 ) C3272_=_C3274( C3272 C3274 ) C3272_=_C3276( C3272 C3276 ) C3272_=_C3277( C3272 C3277 ) C3274_=_C3276( C3274 C3276 ) C3274_=_C3277( C3274 C3277 ) \nC3275_=_C3276( C3275 C3276 ) C3275_=_C3277( C3275 C3277 ) C3275_=_C3278( C3275 C3278 ) C3275_=_C3279( C3275 C3279 ) C3275_=_C3280( C3275 C3280 ) C3276_=_C3277( C3276 C3277 ) \nC3276_=_C3279( C3276 C3279 ) C3277_=_C3278( C3277 C3278 ) C3277_=_C3279( C3277 C3279 ) C3277_=_C3280( C3277 C3280 ) C3278_=_C3279( C3278 C3279 ) C3278_=_C3280( C3278 C3280 ) \nC3278_=_C3282( C3278 C3282 ) C3278_=_C3283( C3278 C3283 ) C3279_=_C3280( C3279 C3280 ) C3280_=_C3282( C3280 C3282 ) C3280_=_C3283( C3280 C3283 ) C3281_=_C3282( C3281 C3282 ) \nC3281_=_C3283( C3281 C3283 ) C3281_=_C3285( C3281 C3285 ) C3281_=_C3286(</w:t>
      </w:r>
    </w:p>
    <w:p>
      <w:pPr>
        <w:pStyle w:val="PreformattedText"/>
        <w:bidi w:val="0"/>
        <w:spacing w:before="0" w:after="0"/>
        <w:jc w:val="left"/>
        <w:rPr/>
      </w:pPr>
      <w:r>
        <w:rPr/>
        <w:t xml:space="preserve"> </w:t>
      </w:r>
      <w:r>
        <w:rPr/>
        <w:t>C3281 C3286 ) C3282_=_C3283( C3282 C3283 ) C3282_=_C3285( C3282 C3285 ) C3283_=_C3285( C3283 C3285 ) \nC3283_=_C3286( C3283 C3286 ) C3285_=_C3286( C3285 C3286 ) "];2021-&gt;2167[label="17: C1246 C1248 C1669 C1673 C3272 \nC3274 C3275 C3276 C3277 C3278 C3279 \nC3280 C3281 C3282 C3283 C3285 C3286 \n47: C1246_=_C1669 ,C1246_=_C3275 ,C1246_=_C3279 ,C1246_=_C3280 ,C1248_=_C3275 ,\nC1248_=_C3276 ,C1248_=_C3281 ,C1248_=_C3285 ,C1248_=_C3286 ,C1669_=_C3275 ,C1669_=_C3279 ,\nC1669_=_C3280 ,C1673_=_C3278 ,C1673_=_C3280 ,C1673_=_C3282 ,C1673_=_C3283 ,C3272_=_C3274 ,\nC3272_=_C3276 ,C3272_=_C3277 ,C3274_=_C3276 ,C3274_=_C3277 ,C3275_=_C3276 ,C3275_=_C3277 ,\nC3275_=_C3278 ,C3275_=_C3279 ,C3275_=_C3280 ,C3276_=_C3277 ,C3276_=_C3279 ,C3277_=_C3278 ,\nC3277_=_C3279 ,C3277_=_C3280 ,C3278_=_C3279 ,C3278_=_C3280 ,C3278_=_C3282 ,C3278_=_C3283 ,\nC3279_=_C3280 ,C3280_=_C3282 ,C3280_=_C3283 ,C3281_=_C3282 ,C3281_=_C3283 ,C3281_=_C3285 ,\nC3281_=_C3286 ,C3282_=_C3283 ,C3282_=_C3285 ,C3283_=_C3285 ,C3283_=_C3286 ,C3285_=_C3286 ,"];2168[shape=box, label="id:2168 level: 25\n12: C245 C246 C1654 C2207 C2208 \nC2209 C2210 C3223 C3224 C3225 C3227 \nC3228 \n27: C245_=_C2207( C245 C2207 ) C245_=_C2209( C245 C2209 ) C245_=_C3223( C245 C3223 ) C245_=_C3227( C245 C3227 ) C245_=_C3228( C245 C3228 ) \nC246_=_C1654( C246 C1654 ) C246_=_C2208( C246 C2208 ) C246_=_C2210( C246 C2210 ) C246_=_C3224( C246 C3224 ) C246_=_C3225( C246 C3225 ) C1654_=_C3224( C1654 C3224 ) \nC1654_=_C3225( C1654 C3225 ) C2207_=_C2208( C2207 C2208 ) C2207_=_C2209( C2207 C2209 ) C2207_=_C2210( C2207 C2210 ) C2208_=_C2209( C2208 C2209 ) C2208_=_C2210( C2208 C2210 ) \nC2209_=_C2210( C2209 C2210 ) C3223_=_C3224( C3223 C3224 ) C3223_=_C3225( C3223 C3225 ) C3223_=_C3227( C3223 C3227 ) C3223_=_C3228( C3223 C3228 ) C3224_=_C3225( C3224 C3225 ) \nC3224_=_C3227( C3224 C3227 ) C3225_=_C3227( C3225 C3227 ) C3225_=_C3228( C3225 C3228 ) C3227_=_C3228( C3227 C3228 ) "];2023-&gt;2168[label="10: C1654 C2207 C2208 C2209 C2210 \nC3223 C3224 C3225 C3227 C3228 \n17: C1654_=_C3224 ,C1654_=_C3225 ,C2207_=_C2208 ,C2207_=_C2209 ,C2207_=_C2210 ,\nC2208_=_C2209 ,C2208_=_C2210 ,C2209_=_C2210 ,C3223_=_C3224 ,C3223_=_C3225 ,C3223_=_C3227 ,\nC3223_=_C3228 ,C3224_=_C3225 ,C3224_=_C3227 ,C3225_=_C3227 ,C3225_=_C3228 ,C3227_=_C3228 ,"];2169[shape=box, label="id:2169 level: 25\n11: C1231 C1654 C1655 C1656 C3226 \nC3228 C3229 C3230 C3231 C3233 C3234 \n35: C1231_=_C1654( C1231 C1654 ) C1231_=_C1655( C1231 C1655 ) C1231_=_C3229( C1231 C3229 ) C1231_=_C3233( C1231 C3233 ) C1231_=_C3234( C1231 C3234 ) \nC1654_=_C1655( C1654 C1655 ) C1654_=_C3229( C1654 C3229 ) C1654_=_C3233( C1654 C3233 ) C1654_=_C3234( C1654 C3234 ) C1655_=_C1656( C1655 C1656 ) C1655_=_C3226( C1655 C3226 ) \nC1655_=_C3228( C1655 C3228 ) C1655_=_C3229( C1655 C3229 ) C1655_=_C3230( C1655 C3230 ) C1655_=_C3231( C1655 C3231 ) C1655_=_C3233( C1655 C3233 ) C1655_=_C3234( C1655 C3234 ) \nC1656_=_C3226( C1656 C3226 ) C1656_=_C3228( C1656 C3228 ) C1656_=_C3230( C1656 C3230 ) C1656_=_C3231( C1656 C3231 ) C3226_=_C3228( C3226 C3228 ) C3226_=_C3230( C3226 C3230 ) \nC3226_=_C3231( C3226 C3231 ) C3228_=_C3230( C3228 C3230 ) C3228_=_C3231( C3228 C3231 ) C3229_=_C3230( C3229 C3230 ) C3229_=_C3231( C3229 C3231 ) C3229_=_C3233( C3229 C3233 ) \nC3229_=_C3234( C3229 C3234 ) C3230_=_C3231( C3230 C3231 ) C3230_=_C3233( C3230 C3233 ) C3231_=_C3233( C3231 C3233 ) C3231_=_C3234( C3231 C3234 ) C3233_=_C3234( C3233 C3234 ) "];2023-&gt;2169[label="10: C1231 C1654 C1656 C3226 C3228 \nC3229 C3230 C3231 C3233 C3234 \n25: C1231_=_C1654 ,C1231_=_C3229 ,C1231_=_C3233 ,C1231_=_C3234 ,C1654_=_C3229 ,\nC1654_=_C3233 ,C1654_=_C3234 ,C1656_=_C3226 ,C1656_=_C3228 ,C1656_=_C3230 ,C1656_=_C3231 ,\nC3226_=_C3228 ,C3226_=_C3230 ,C3226_=_C3231 ,C3228_=_C3230 ,C3228_=_C3231 ,C3229_=_C3230 ,\nC3229_=_C3231 ,C3229_=_C3233 ,C3229_=_C3234 ,C3230_=_C3231 ,C3230_=_C3233 ,C3231_=_C3233 ,\nC3231_=_C3234 ,C3233_=_C3234 ,"];2170[shape=box, label="id:2170 level: 25\n12: C216 C217 C1641 C2163 C2164 \nC2165 C2166 C3183 C3184 C3185 C3187 \nC3188 \n27: C216_=_C2163( C216 C2163 ) C216_=_C2165( C216 C2165 ) C216_=_C3183( C216 C3183 ) C216_=_C3187( C216 C3187 ) C216_=_C3188( C216 C3188 ) \nC217_=_C1641( C217 C1641 ) C217_=_C2164( C217 C2164 ) C217_=_C2166( C217 C2166 ) C217_=_C3184( C217 C3184 ) C217_=_C3185( C217 C3185 ) C1641_=_C3184( C1641 C3184 ) \nC1641_=_C3185( C1641 C3185 ) C2163_=_C2164( C2163 C2164 ) C2163_=_C2165( C2163 C2165 ) C2163_=_C2166( C2163 C2166 ) C2164_=_C2165( C2164 C2165 ) C2164_=_C2166( C2164 C2166 ) \nC2165_=_C2166( C2165 C2166 ) C3183_=_C3184( C3183 C3184 ) C3183_=_C3185( C3183 C3185 ) C3183_=_C3187( C3183 C3187 ) C3183_=_C3188( C3183 C3188 ) C3184_=_C3185( C3184 C3185 ) \nC3184_=_C3187( C3184 C3187 ) C3185_=_C3187( C3185 C3187 ) C3185_=_C3188( C3185 C3188 ) C3187_=_C3188( C3187 C3188 ) "];2025-&gt;2170[label="10: C1641 C2163 C2164 C2165 C2166 \nC3183 C3184 C3185 C3187 C3188 \n17: C1641_=_C3184 ,C1641_=_C3185 ,C2163_=_C2164 ,C2163_=_C2165 ,C2163_=_C2166 ,\nC2164_=_C2165 ,C2164_=_C2166 ,C2165_=_C2166 ,C3183_=_C3184 ,C3183_=_C3185 ,C3183_=_C3187 ,\nC3183_=_C3188 ,C3184_=_C3185 ,C3184_=_C3187 ,C3185_=_C3187 ,C3185_=_C3188 ,C3187_=_C3188 ,"];2171[shape=box, label="id:2171 level: 25\n11: C1218 C1641 C1642 C1643 C3186 \nC3188 C3189 C3190 C3191 C3193 C3194 \n35: C1218_=_C1641( C1218 C1641 ) C1218_=_C1642( C1218 C1642 ) C1218_=_C3189( C1218 C3189 ) C1218_=_C3193( C1218 C3193 ) C1218_=_C3194( C1218 C3194 ) \nC1641_=_C1642( C1641 C1642 ) C1641_=_C3189( C1641 C3189 ) C1641_=_C3193( C1641 C3193 ) C1641_=_C3194( C1641 C3194 ) C1642_=_C1643( C1642 C1643 ) C1642_=_C3186( C1642 C3186 ) \nC1642_=_C3188( C1642 C3188 ) C1642_=_C3189( C1642 C3189 ) C1642_=_C3190( C1642 C3190 ) C1642_=_C3191( C1642 C3191 ) C1642_=_C3193( C1642 C3193 ) C1642_=_C3194( C1642 C3194 ) \nC1643_=_C3186( C1643 C3186 ) C1643_=_C3188( C1643 C3188 ) C1643_=_C3190( C1643 C3190 ) C1643_=_C3191( C1643 C3191 ) C3186_=_C3188( C3186 C3188 ) C3186_=_C3190( C3186 C3190 ) \nC3186_=_C3191( C3186 C3191 ) C3188_=_C3190( C3188 C3190 ) C3188_=_C3191( C3188 C3191 ) C3189_=_C3190( C3189 C3190 ) C3189_=_C3191( C3189 C3191 ) C3189_=_C3193( C3189 C3193 ) \nC3189_=_C3194( C3189 C3194 ) C3190_=_C3191( C3190 C3191 ) C3190_=_C3193( C3190 C3193 ) C3191_=_C3193( C3191 C3193 ) C3191_=_C3194( C3191 C3194 ) C3193_=_C3194( C3193 C3194 ) "];2025-&gt;2171[label="10: C1218 C1641 C1643 C3186 C3188 \nC3189 C3190 C3191 C3193 C3194 \n25: C1218_=_C1641 ,C1218_=_C3189 ,C1218_=_C3193 ,C1218_=_C3194 ,C1641_=_C3189 ,\nC1641_=_C3193 ,C1641_=_C3194 ,C1643_=_C3186 ,C1643_=_C3188 ,C1643_=_C3190 ,C1643_=_C3191 ,\nC3186_=_C3188 ,C3186_=_C3190 ,C3186_=_C3191 ,C3188_=_C3190 ,C3188_=_C3191 ,C3189_=_C3190 ,\nC3189_=_C3191 ,C3189_=_C3193 ,C3189_=_C3194 ,C3190_=_C3191 ,C3190_=_C3193 ,C3191_=_C3193 ,\nC3191_=_C3194 ,C3193_=_C3194 ,"];2172[shape=box, label="id:2172 level: 25\n13: C1234 C1235 C3195 C3196 C3197 \nC3198 C3199 C3235 C3236 C3237 C3238 \nC3239 C3240 \n53: C1234_=_C1235( C1234 C1235 ) C1234_=_C3195( C1234 C3195 ) C1234_=_C3196( C1234 C3196 ) C1234_=_C3197( C1234 C3197 ) C1234_=_C3198( C1234 C3198 ) \nC1234_=_C3199( C1234 C3199 ) C1234_=_C3235( C1234 C3235 ) C1234_=_C3236( C1234 C3236 ) C1234_=_C3237( C1234 C3237 ) C1234_=_C3238( C1234 C3238 ) C1234_=_C3239( C1234 C3239 ) \nC1234_=_C3240( C1234 C3240 ) C1235_=_C3195( C1235 C3195 ) C1235_=_C3197( C1235 C3197 ) C1235_=_C3198( C1235 C3198 ) C1235_=_C3235( C1235 C3235 ) C1235_=_C3236( C1235 C3236 ) \nC3195_=_C3196( C3195 C3196 ) C3195_=_C3197( C3195 C3197 ) C3195_=_C3198( C3195 C3198 ) C3195_=_C3199( C3195 C3199 ) C3195_=_C3235( C3195 C3235 ) C3195_=_C3236( C3195 C3236 ) \nC3196_=_C3197( C3196 C3197 ) C3196_=_C3199( C3196 C3199 ) C3196_=_C3237( C3196 C3237 ) C3196_=_C3238( C3196 C3238 ) C3196_=_C3239( C3196 C3239 ) C3196_=_C3240( C3196 C3240 ) \nC3197_=_C3198( C3197 C3198 ) C3197_=_C3199( C3197 C3199 ) C3197_=_C3235( C3197 C3235 ) C3197_=_C3236( C3197 C3236 ) C3198_=_C3199( C3198 C3199 ) C3198_=_C3235( C3198 C3235 ) \nC3198_=_C3236( C3198 C3236 ) C3199_=_C3237( C3199 C3237 ) C3199_=_C3238( C3199 C3238 ) C3199_=_C3239( C3199 C3239 ) C3199_=_C3240( C3199 C3240 ) C3235_=_C3236( C3235 C3236 ) \nC3235_=_C3237( C3235 C3237 ) C3235_=_C3238( C3235 C3238 ) C3235_=_C3239( C3235 C3239 ) C3235_=_C3240( C3235 C3240 ) C3236_=_C3237( C3236 C3237 ) C3236_=_C3239( C3236 C3239 ) \nC3237_=_C3238( C3237 C3238 ) C3237_=_C3239( C3237 C3239 ) C3237_=_C3240( C3237 C3240 ) C3238_=_C3239( C3238 C3239 ) C3238_=_C3240( C3238 C3240 ) C3239_=_C3240( C3239 C3240 ) "];2027-&gt;2172[label="12: C1235 C3195 C3196 C3197 C3198 \nC3199 C3235 C3236 C3237 C3238 C3239 \nC3240 \n41: C1235_=_C3195 ,C1235_=_C3197 ,C1235_=_C3198 ,C1235_=_C3235 ,C1235_=_C3236 ,\nC3195_=_C3196 ,C3195_=_C3197 ,C3195_=_C3198 ,C3195_=_C3199 ,C3195_=_C3235 ,C3195_=_C3236 ,\nC3196_=_C3197 ,C3196_=_C3199 ,C3196_=_C3237 ,C3196_=_C3238 ,C3196_=_C3239 ,C3196_=_C3240 ,\nC3197_=_C3198 ,C3197_=_C3199 ,C3197_=_C3235 ,C3197_=_C3236 ,C3198_=_C3199 ,C3198_=_C3235 ,\nC3198_=_C3236 ,C3199_=_C3237 ,C3199_=_C3238 ,C3199_=_C3239 ,C3199_=_C3240 ,C3235_=_C3236 ,\nC3235_=_C3237 ,C3235_=_C3238 ,C3235_=_C3239 ,C3235_=_C3240 ,C3236_=_C3237 ,C3236_=_C3239 ,\nC3237_=_C3238 ,C3237_=_C3239 ,C3237_=_C3240 ,C3238_=_C3239 ,C3238_=_C3240 ,C3239_=_C3240 ,"];2173[shape=box, label="id:2173 level: 25\n18: C1233 C1235 C1656 C1658 C1660 \nC3232 C3234 C3235 C3236 C3237 C3238 \nC3239 C3240 C3241 C3242 C3243 C3245 \nC3246 \n55: C1233_=_C1656( C1233 C1656 ) C1233_=_C3235( C1233 C3235 ) C1233_=_C3239( C1233 C3239 ) C1233_=_C3240( C1233 C3240 ) C1235_=_C1658( C1235 C1658 ) \nC1235_=_C3235( C1235 C3235 ) C1235_=_C3236( C1235 C3236 ) C1235_=_C3241( C1235 C3241 ) C1235_=_C3245( C1235 C3245 ) C1235_=_C3246( C1235 C3246 ) C1656_=_C3235( C1656 C3235 ) \nC1656_=_C3239( C1656 C3239 ) C1656_=_C3240( C1656 C3240 ) C1658_=_C3232( C1658 C3232 ) C1658_=_C3234( C1658 C3234 ) C1658_=_C3236( C1658 C3236 ) C1658_=_C3237( C1658 C3237 ) \nC1658_=_C3241( C1658 C3241 ) C1658_=_C3245(</w:t>
      </w:r>
    </w:p>
    <w:p>
      <w:pPr>
        <w:pStyle w:val="PreformattedText"/>
        <w:bidi w:val="0"/>
        <w:spacing w:before="0" w:after="0"/>
        <w:jc w:val="left"/>
        <w:rPr/>
      </w:pPr>
      <w:r>
        <w:rPr/>
        <w:t xml:space="preserve"> </w:t>
      </w:r>
      <w:r>
        <w:rPr/>
        <w:t>C1658 C3245 ) C1658_=_C3246( C1658 C3246 ) C1660_=_C3238( C1660 C3238 ) C1660_=_C3240( C1660 C3240 ) C1660_=_C3242( C1660 C3242 ) \nC1660_=_C3243( C1660 C3243 ) C3232_=_C3234( C3232 C3234 ) C3232_=_C3236( C3232 C3236 ) C3232_=_C3237( C3232 C3237 ) C3234_=_C3236( C3234 C3236 ) C3234_=_C3237( C3234 C3237 ) \nC3235_=_C3236( C3235 C3236 ) C3235_=_C3237( C3235 C3237 ) C3235_=_C3238( C3235 C3238 ) C3235_=_C3239( C3235 C3239 ) C3235_=_C3240( C3235 C3240 ) C3236_=_C3237( C3236 C3237 ) \nC3236_=_C3239( C3236 C3239 ) C3237_=_C3238( C3237 C3238 ) C3237_=_C3239( C3237 C3239 ) C3237_=_C3240( C3237 C3240 ) C3238_=_C3239( C3238 C3239 ) C3238_=_C3240( C3238 C3240 ) \nC3238_=_C3242( C3238 C3242 ) C3238_=_C3243( C3238 C3243 ) C3239_=_C3240( C3239 C3240 ) C3240_=_C3242( C3240 C3242 ) C3240_=_C3243( C3240 C3243 ) C3241_=_C3242( C3241 C3242 ) \nC3241_=_C3243( C3241 C3243 ) C3241_=_C3245( C3241 C3245 ) C3241_=_C3246( C3241 C3246 ) C3242_=_C3243( C3242 C3243 ) C3242_=_C3245( C3242 C3245 ) C3243_=_C3245( C3243 C3245 ) \nC3243_=_C3246( C3243 C3246 ) C3245_=_C3246( C3245 C3246 ) "];2027-&gt;2173[label="17: C1233 C1235 C1656 C1660 C3232 \nC3234 C3235 C3236 C3237 C3238 C3239 \nC3240 C3241 C3242 C3243 C3245 C3246 \n47: C1233_=_C1656 ,C1233_=_C3235 ,C1233_=_C3239 ,C1233_=_C3240 ,C1235_=_C3235 ,\nC1235_=_C3236 ,C1235_=_C3241 ,C1235_=_C3245 ,C1235_=_C3246 ,C1656_=_C3235 ,C1656_=_C3239 ,\nC1656_=_C3240 ,C1660_=_C3238 ,C1660_=_C3240 ,C1660_=_C3242 ,C1660_=_C3243 ,C3232_=_C3234 ,\nC3232_=_C3236 ,C3232_=_C3237 ,C3234_=_C3236 ,C3234_=_C3237 ,C3235_=_C3236 ,C3235_=_C3237 ,\nC3235_=_C3238 ,C3235_=_C3239 ,C3235_=_C3240 ,C3236_=_C3237 ,C3236_=_C3239 ,C3237_=_C3238 ,\nC3237_=_C3239 ,C3237_=_C3240 ,C3238_=_C3239 ,C3238_=_C3240 ,C3238_=_C3242 ,C3238_=_C3243 ,\nC3239_=_C3240 ,C3240_=_C3242 ,C3240_=_C3243 ,C3241_=_C3242 ,C3241_=_C3243 ,C3241_=_C3245 ,\nC3241_=_C3246 ,C3242_=_C3243 ,C3242_=_C3245 ,C3243_=_C3245 ,C3243_=_C3246 ,C3245_=_C3246 ,"];2174[shape=box, label="id:2174 level: 25\n13: C1221 C1222 C3155 C3156 C3157 \nC3158 C3159 C3195 C3196 C3197 C3198 \nC3199 C3200 \n53: C1221_=_C1222( C1221 C1222 ) C1221_=_C3155( C1221 C3155 ) C1221_=_C3156( C1221 C3156 ) C1221_=_C3157( C1221 C3157 ) C1221_=_C3158( C1221 C3158 ) \nC1221_=_C3159( C1221 C3159 ) C1221_=_C3195( C1221 C3195 ) C1221_=_C3196( C1221 C3196 ) C1221_=_C3197( C1221 C3197 ) C1221_=_C3198( C1221 C3198 ) C1221_=_C3199( C1221 C3199 ) \nC1221_=_C3200( C1221 C3200 ) C1222_=_C3155( C1222 C3155 ) C1222_=_C3157( C1222 C3157 ) C1222_=_C3158( C1222 C3158 ) C1222_=_C3195( C1222 C3195 ) C1222_=_C3196( C1222 C3196 ) \nC3155_=_C3156( C3155 C3156 ) C3155_=_C3157( C3155 C3157 ) C3155_=_C3158( C3155 C3158 ) C3155_=_C3159( C3155 C3159 ) C3155_=_C3195( C3155 C3195 ) C3155_=_C3196( C3155 C3196 ) \nC3156_=_C3157( C3156 C3157 ) C3156_=_C3159( C3156 C3159 ) C3156_=_C3197( C3156 C3197 ) C3156_=_C3198( C3156 C3198 ) C3156_=_C3199( C3156 C3199 ) C3156_=_C3200( C3156 C3200 ) \nC3157_=_C3158( C3157 C3158 ) C3157_=_C3159( C3157 C3159 ) C3157_=_C3195( C3157 C3195 ) C3157_=_C3196( C3157 C3196 ) C3158_=_C3159( C3158 C3159 ) C3158_=_C3195( C3158 C3195 ) \nC3158_=_C3196( C3158 C3196 ) C3159_=_C3197( C3159 C3197 ) C3159_=_C3198( C3159 C3198 ) C3159_=_C3199( C3159 C3199 ) C3159_=_C3200( C3159 C3200 ) C3195_=_C3196( C3195 C3196 ) \nC3195_=_C3197( C3195 C3197 ) C3195_=_C3198( C3195 C3198 ) C3195_=_C3199( C3195 C3199 ) C3195_=_C3200( C3195 C3200 ) C3196_=_C3197( C3196 C3197 ) C3196_=_C3199( C3196 C3199 ) \nC3197_=_C3198( C3197 C3198 ) C3197_=_C3199( C3197 C3199 ) C3197_=_C3200( C3197 C3200 ) C3198_=_C3199( C3198 C3199 ) C3198_=_C3200( C3198 C3200 ) C3199_=_C3200( C3199 C3200 ) "];2029-&gt;2174[label="12: C1222 C3155 C3156 C3157 C3158 \nC3159 C3195 C3196 C3197 C3198 C3199 \nC3200 \n41: C1222_=_C3155 ,C1222_=_C3157 ,C1222_=_C3158 ,C1222_=_C3195 ,C1222_=_C3196 ,\nC3155_=_C3156 ,C3155_=_C3157 ,C3155_=_C3158 ,C3155_=_C3159 ,C3155_=_C3195 ,C3155_=_C3196 ,\nC3156_=_C3157 ,C3156_=_C3159 ,C3156_=_C3197 ,C3156_=_C3198 ,C3156_=_C3199 ,C3156_=_C3200 ,\nC3157_=_C3158 ,C3157_=_C3159 ,C3157_=_C3195 ,C3157_=_C3196 ,C3158_=_C3159 ,C3158_=_C3195 ,\nC3158_=_C3196 ,C3159_=_C3197 ,C3159_=_C3198 ,C3159_=_C3199 ,C3159_=_C3200 ,C3195_=_C3196 ,\nC3195_=_C3197 ,C3195_=_C3198 ,C3195_=_C3199 ,C3195_=_C3200 ,C3196_=_C3197 ,C3196_=_C3199 ,\nC3197_=_C3198 ,C3197_=_C3199 ,C3197_=_C3200 ,C3198_=_C3199 ,C3198_=_C3200 ,C3199_=_C3200 ,"];2175[shape=box, label="id:2175 level: 25\n18: C1220 C1222 C1643 C1645 C1647 \nC3192 C3194 C3195 C3196 C3197 C3198 \nC3199 C3200 C3201 C3202 C3203 C3205 \nC3206 \n55: C1220_=_C1643( C1220 C1643 ) C1220_=_C3195( C1220 C3195 ) C1220_=_C3199( C1220 C3199 ) C1220_=_C3200( C1220 C3200 ) C1222_=_C1645( C1222 C1645 ) \nC1222_=_C3195( C1222 C3195 ) C1222_=_C3196( C1222 C3196 ) C1222_=_C3201( C1222 C3201 ) C1222_=_C3205( C1222 C3205 ) C1222_=_C3206( C1222 C3206 ) C1643_=_C3195( C1643 C3195 ) \nC1643_=_C3199( C1643 C3199 ) C1643_=_C3200( C1643 C3200 ) C1645_=_C3192( C1645 C3192 ) C1645_=_C3194( C1645 C3194 ) C1645_=_C3196( C1645 C3196 ) C1645_=_C3197( C1645 C3197 ) \nC1645_=_C3201( C1645 C3201 ) C1645_=_C3205( C1645 C3205 ) C1645_=_C3206( C1645 C3206 ) C1647_=_C3198( C1647 C3198 ) C1647_=_C3200( C1647 C3200 ) C1647_=_C3202( C1647 C3202 ) \nC1647_=_C3203( C1647 C3203 ) C3192_=_C3194( C3192 C3194 ) C3192_=_C3196( C3192 C3196 ) C3192_=_C3197( C3192 C3197 ) C3194_=_C3196( C3194 C3196 ) C3194_=_C3197( C3194 C3197 ) \nC3195_=_C3196( C3195 C3196 ) C3195_=_C3197( C3195 C3197 ) C3195_=_C3198( C3195 C3198 ) C3195_=_C3199( C3195 C3199 ) C3195_=_C3200( C3195 C3200 ) C3196_=_C3197( C3196 C3197 ) \nC3196_=_C3199( C3196 C3199 ) C3197_=_C3198( C3197 C3198 ) C3197_=_C3199( C3197 C3199 ) C3197_=_C3200( C3197 C3200 ) C3198_=_C3199( C3198 C3199 ) C3198_=_C3200( C3198 C3200 ) \nC3198_=_C3202( C3198 C3202 ) C3198_=_C3203( C3198 C3203 ) C3199_=_C3200( C3199 C3200 ) C3200_=_C3202( C3200 C3202 ) C3200_=_C3203( C3200 C3203 ) C3201_=_C3202( C3201 C3202 ) \nC3201_=_C3203( C3201 C3203 ) C3201_=_C3205( C3201 C3205 ) C3201_=_C3206( C3201 C3206 ) C3202_=_C3203( C3202 C3203 ) C3202_=_C3205( C3202 C3205 ) C3203_=_C3205( C3203 C3205 ) \nC3203_=_C3206( C3203 C3206 ) C3205_=_C3206( C3205 C3206 ) "];2029-&gt;2175[label="17: C1220 C1222 C1643 C1647 C3192 \nC3194 C3195 C3196 C3197 C3198 C3199 \nC3200 C3201 C3202 C3203 C3205 C3206 \n47: C1220_=_C1643 ,C1220_=_C3195 ,C1220_=_C3199 ,C1220_=_C3200 ,C1222_=_C3195 ,\nC1222_=_C3196 ,C1222_=_C3201 ,C1222_=_C3205 ,C1222_=_C3206 ,C1643_=_C3195 ,C1643_=_C3199 ,\nC1643_=_C3200 ,C1647_=_C3198 ,C1647_=_C3200 ,C1647_=_C3202 ,C1647_=_C3203 ,C3192_=_C3194 ,\nC3192_=_C3196 ,C3192_=_C3197 ,C3194_=_C3196 ,C3194_=_C3197 ,C3195_=_C3196 ,C3195_=_C3197 ,\nC3195_=_C3198 ,C3195_=_C3199 ,C3195_=_C3200 ,C3196_=_C3197 ,C3196_=_C3199 ,C3197_=_C3198 ,\nC3197_=_C3199 ,C3197_=_C3200 ,C3198_=_C3199 ,C3198_=_C3200 ,C3198_=_C3202 ,C3198_=_C3203 ,\nC3199_=_C3200 ,C3200_=_C3202 ,C3200_=_C3203 ,C3201_=_C3202 ,C3201_=_C3203 ,C3201_=_C3205 ,\nC3201_=_C3206 ,C3202_=_C3203 ,C3202_=_C3205 ,C3203_=_C3205 ,C3203_=_C3206 ,C3205_=_C3206 ,"];2176[shape=box, label="id:2176 level: 25\n12: C181 C182 C1628 C2131 C2132 \nC2133 C2134 C3143 C3144 C3145 C3147 \nC3148 \n23: C181_=_C3143( C181 C3143 ) C181_=_C3147( C181 C3147 ) C181_=_C3148( C181 C3148 ) C182_=_C1628( C182 C1628 ) C182_=_C3144( C182 C3144 ) \nC182_=_C3145( C182 C3145 ) C1628_=_C3144( C1628 C3144 ) C1628_=_C3145( C1628 C3145 ) C2131_=_C2132( C2131 C2132 ) C2131_=_C2133( C2131 C2133 ) C2131_=_C2134( C2131 C2134 ) \nC2132_=_C2133( C2132 C2133 ) C2132_=_C2134( C2132 C2134 ) C2133_=_C2134( C2133 C2134 ) C3143_=_C3144( C3143 C3144 ) C3143_=_C3145( C3143 C3145 ) C3143_=_C3147( C3143 C3147 ) \nC3143_=_C3148( C3143 C3148 ) C3144_=_C3145( C3144 C3145 ) C3144_=_C3147( C3144 C3147 ) C3145_=_C3147( C3145 C3147 ) C3145_=_C3148( C3145 C3148 ) C3147_=_C3148( C3147 C3148 ) "];2031-&gt;2176[label="10: C1628 C2131 C2132 C2133 C2134 \nC3143 C3144 C3145 C3147 C3148 \n17: C1628_=_C3144 ,C1628_=_C3145 ,C2131_=_C2132 ,C2131_=_C2133 ,C2131_=_C2134 ,\nC2132_=_C2133 ,C2132_=_C2134 ,C2133_=_C2134 ,C3143_=_C3144 ,C3143_=_C3145 ,C3143_=_C3147 ,\nC3143_=_C3148 ,C3144_=_C3145 ,C3144_=_C3147 ,C3145_=_C3147 ,C3145_=_C3148 ,C3147_=_C3148 ,"];2177[shape=box, label="id:2177 level: 25\n11: C1205 C1628 C1629 C1630 C3146 \nC3148 C3149 C3150 C3151 C3153 C3154 \n35: C1205_=_C1628( C1205 C1628 ) C1205_=_C1629( C1205 C1629 ) C1205_=_C3149( C1205 C3149 ) C1205_=_C3153( C1205 C3153 ) C1205_=_C3154( C1205 C3154 ) \nC1628_=_C1629( C1628 C1629 ) C1628_=_C3149( C1628 C3149 ) C1628_=_C3153( C1628 C3153 ) C1628_=_C3154( C1628 C3154 ) C1629_=_C1630( C1629 C1630 ) C1629_=_C3146( C1629 C3146 ) \nC1629_=_C3148( C1629 C3148 ) C1629_=_C3149( C1629 C3149 ) C1629_=_C3150( C1629 C3150 ) C1629_=_C3151( C1629 C3151 ) C1629_=_C3153( C1629 C3153 ) C1629_=_C3154( C1629 C3154 ) \nC1630_=_C3146( C1630 C3146 ) C1630_=_C3148( C1630 C3148 ) C1630_=_C3150( C1630 C3150 ) C1630_=_C3151( C1630 C3151 ) C3146_=_C3148( C3146 C3148 ) C3146_=_C3150( C3146 C3150 ) \nC3146_=_C3151( C3146 C3151 ) C3148_=_C3150( C3148 C3150 ) C3148_=_C3151( C3148 C3151 ) C3149_=_C3150( C3149 C3150 ) C3149_=_C3151( C3149 C3151 ) C3149_=_C3153( C3149 C3153 ) \nC3149_=_C3154( C3149 C3154 ) C3150_=_C3151( C3150 C3151 ) C3150_=_C3153( C3150 C3153 ) C3151_=_C3153( C3151 C3153 ) C3151_=_C3154( C3151 C3154 ) C3153_=_C3154( C3153 C3154 ) "];2031-&gt;2177[label="10: C1205 C1628 C1630 C3146 C3148 \nC3149 C3150 C3151 C3153 C3154 \n25: C1205_=_C1628 ,C1205_=_C3149 ,C1205_=_C3153 ,C1205_=_C3154 ,C1628_=_C3149 ,\nC1628_=_C3153 ,C1628_=_C3154 ,C1630_=_C3146 ,C1630_=_C3148 ,C1630_=_C3150 ,C1630_=_C3151 ,\nC3146_=_C3148 ,C3146_=_C3150 ,C3146_=_C3151 ,C3148_=_C3150 ,C3148_=_C3151 ,C3149_=_C3150 ,\nC3149_=_C3151 ,C3149_=_C3153 ,C3149_=_C3154 ,C3150_=_C3151 ,C3150_=_C3153 ,C3151_=_C3153 ,\nC3151_=_C3154 ,C3153_=_C3154 ,"];2178[shape=box, label="id:2178 level: 25\n13: C1208 C1209 C3115 C3116 C3117 \nC3118 C3119 C3155 C3156 C3157 C3158 \nC3159 C3160 \n53: C1208_=_C1209(</w:t>
      </w:r>
    </w:p>
    <w:p>
      <w:pPr>
        <w:pStyle w:val="PreformattedText"/>
        <w:bidi w:val="0"/>
        <w:spacing w:before="0" w:after="0"/>
        <w:jc w:val="left"/>
        <w:rPr/>
      </w:pPr>
      <w:r>
        <w:rPr/>
        <w:t xml:space="preserve"> </w:t>
      </w:r>
      <w:r>
        <w:rPr/>
        <w:t>C1208 C1209 ) C1208_=_C3115( C1208 C3115 ) C1208_=_C3116( C1208 C3116 ) C1208_=_C3117( C1208 C3117 ) C1208_=_C3118( C1208 C3118 ) \nC1208_=_C3119( C1208 C3119 ) C1208_=_C3155( C1208 C3155 ) C1208_=_C3156( C1208 C3156 ) C1208_=_C3157( C1208 C3157 ) C1208_=_C3158( C1208 C3158 ) C1208_=_C3159( C1208 C3159 ) \nC1208_=_C3160( C1208 C3160 ) C1209_=_C3115( C1209 C3115 ) C1209_=_C3117( C1209 C3117 ) C1209_=_C3118( C1209 C3118 ) C1209_=_C3155( C1209 C3155 ) C1209_=_C3156( C1209 C3156 ) \nC3115_=_C3116( C3115 C3116 ) C3115_=_C3117( C3115 C3117 ) C3115_=_C3118( C3115 C3118 ) C3115_=_C3119( C3115 C3119 ) C3115_=_C3155( C3115 C3155 ) C3115_=_C3156( C3115 C3156 ) \nC3116_=_C3117( C3116 C3117 ) C3116_=_C3119( C3116 C3119 ) C3116_=_C3157( C3116 C3157 ) C3116_=_C3158( C3116 C3158 ) C3116_=_C3159( C3116 C3159 ) C3116_=_C3160( C3116 C3160 ) \nC3117_=_C3118( C3117 C3118 ) C3117_=_C3119( C3117 C3119 ) C3117_=_C3155( C3117 C3155 ) C3117_=_C3156( C3117 C3156 ) C3118_=_C3119( C3118 C3119 ) C3118_=_C3155( C3118 C3155 ) \nC3118_=_C3156( C3118 C3156 ) C3119_=_C3157( C3119 C3157 ) C3119_=_C3158( C3119 C3158 ) C3119_=_C3159( C3119 C3159 ) C3119_=_C3160( C3119 C3160 ) C3155_=_C3156( C3155 C3156 ) \nC3155_=_C3157( C3155 C3157 ) C3155_=_C3158( C3155 C3158 ) C3155_=_C3159( C3155 C3159 ) C3155_=_C3160( C3155 C3160 ) C3156_=_C3157( C3156 C3157 ) C3156_=_C3159( C3156 C3159 ) \nC3157_=_C3158( C3157 C3158 ) C3157_=_C3159( C3157 C3159 ) C3157_=_C3160( C3157 C3160 ) C3158_=_C3159( C3158 C3159 ) C3158_=_C3160( C3158 C3160 ) C3159_=_C3160( C3159 C3160 ) "];2033-&gt;2178[label="12: C1209 C3115 C3116 C3117 C3118 \nC3119 C3155 C3156 C3157 C3158 C3159 \nC3160 \n41: C1209_=_C3115 ,C1209_=_C3117 ,C1209_=_C3118 ,C1209_=_C3155 ,C1209_=_C3156 ,\nC3115_=_C3116 ,C3115_=_C3117 ,C3115_=_C3118 ,C3115_=_C3119 ,C3115_=_C3155 ,C3115_=_C3156 ,\nC3116_=_C3117 ,C3116_=_C3119 ,C3116_=_C3157 ,C3116_=_C3158 ,C3116_=_C3159 ,C3116_=_C3160 ,\nC3117_=_C3118 ,C3117_=_C3119 ,C3117_=_C3155 ,C3117_=_C3156 ,C3118_=_C3119 ,C3118_=_C3155 ,\nC3118_=_C3156 ,C3119_=_C3157 ,C3119_=_C3158 ,C3119_=_C3159 ,C3119_=_C3160 ,C3155_=_C3156 ,\nC3155_=_C3157 ,C3155_=_C3158 ,C3155_=_C3159 ,C3155_=_C3160 ,C3156_=_C3157 ,C3156_=_C3159 ,\nC3157_=_C3158 ,C3157_=_C3159 ,C3157_=_C3160 ,C3158_=_C3159 ,C3158_=_C3160 ,C3159_=_C3160 ,"];2179[shape=box, label="id:2179 level: 25\n18: C1207 C1209 C1630 C1632 C1634 \nC3152 C3154 C3155 C3156 C3157 C3158 \nC3159 C3160 C3161 C3162 C3163 C3165 \nC3166 \n55: C1207_=_C1630( C1207 C1630 ) C1207_=_C3155( C1207 C3155 ) C1207_=_C3159( C1207 C3159 ) C1207_=_C3160( C1207 C3160 ) C1209_=_C1632( C1209 C1632 ) \nC1209_=_C3155( C1209 C3155 ) C1209_=_C3156( C1209 C3156 ) C1209_=_C3161( C1209 C3161 ) C1209_=_C3165( C1209 C3165 ) C1209_=_C3166( C1209 C3166 ) C1630_=_C3155( C1630 C3155 ) \nC1630_=_C3159( C1630 C3159 ) C1630_=_C3160( C1630 C3160 ) C1632_=_C3152( C1632 C3152 ) C1632_=_C3154( C1632 C3154 ) C1632_=_C3156( C1632 C3156 ) C1632_=_C3157( C1632 C3157 ) \nC1632_=_C3161( C1632 C3161 ) C1632_=_C3165( C1632 C3165 ) C1632_=_C3166( C1632 C3166 ) C1634_=_C3158( C1634 C3158 ) C1634_=_C3160( C1634 C3160 ) C1634_=_C3162( C1634 C3162 ) \nC1634_=_C3163( C1634 C3163 ) C3152_=_C3154( C3152 C3154 ) C3152_=_C3156( C3152 C3156 ) C3152_=_C3157( C3152 C3157 ) C3154_=_C3156( C3154 C3156 ) C3154_=_C3157( C3154 C3157 ) \nC3155_=_C3156( C3155 C3156 ) C3155_=_C3157( C3155 C3157 ) C3155_=_C3158( C3155 C3158 ) C3155_=_C3159( C3155 C3159 ) C3155_=_C3160( C3155 C3160 ) C3156_=_C3157( C3156 C3157 ) \nC3156_=_C3159( C3156 C3159 ) C3157_=_C3158( C3157 C3158 ) C3157_=_C3159( C3157 C3159 ) C3157_=_C3160( C3157 C3160 ) C3158_=_C3159( C3158 C3159 ) C3158_=_C3160( C3158 C3160 ) \nC3158_=_C3162( C3158 C3162 ) C3158_=_C3163( C3158 C3163 ) C3159_=_C3160( C3159 C3160 ) C3160_=_C3162( C3160 C3162 ) C3160_=_C3163( C3160 C3163 ) C3161_=_C3162( C3161 C3162 ) \nC3161_=_C3163( C3161 C3163 ) C3161_=_C3165( C3161 C3165 ) C3161_=_C3166( C3161 C3166 ) C3162_=_C3163( C3162 C3163 ) C3162_=_C3165( C3162 C3165 ) C3163_=_C3165( C3163 C3165 ) \nC3163_=_C3166( C3163 C3166 ) C3165_=_C3166( C3165 C3166 ) "];2033-&gt;2179[label="17: C1207 C1209 C1630 C1634 C3152 \nC3154 C3155 C3156 C3157 C3158 C3159 \nC3160 C3161 C3162 C3163 C3165 C3166 \n47: C1207_=_C1630 ,C1207_=_C3155 ,C1207_=_C3159 ,C1207_=_C3160 ,C1209_=_C3155 ,\nC1209_=_C3156 ,C1209_=_C3161 ,C1209_=_C3165 ,C1209_=_C3166 ,C1630_=_C3155 ,C1630_=_C3159 ,\nC1630_=_C3160 ,C1634_=_C3158 ,C1634_=_C3160 ,C1634_=_C3162 ,C1634_=_C3163 ,C3152_=_C3154 ,\nC3152_=_C3156 ,C3152_=_C3157 ,C3154_=_C3156 ,C3154_=_C3157 ,C3155_=_C3156 ,C3155_=_C3157 ,\nC3155_=_C3158 ,C3155_=_C3159 ,C3155_=_C3160 ,C3156_=_C3157 ,C3156_=_C3159 ,C3157_=_C3158 ,\nC3157_=_C3159 ,C3157_=_C3160 ,C3158_=_C3159 ,C3158_=_C3160 ,C3158_=_C3162 ,C3158_=_C3163 ,\nC3159_=_C3160 ,C3160_=_C3162 ,C3160_=_C3163 ,C3161_=_C3162 ,C3161_=_C3163 ,C3161_=_C3165 ,\nC3161_=_C3166 ,C3162_=_C3163 ,C3162_=_C3165 ,C3163_=_C3165 ,C3163_=_C3166 ,C3165_=_C3166 ,"];2180[shape=box, label="id:2180 level: 25\n13: C1193 C1194 C3069 C3070 C3071 \nC3072 C3073 C3109 C3110 C3111 C3112 \nC3113 C3114 \n53: C1193_=_C1194( C1193 C1194 ) C1193_=_C3069( C1193 C3069 ) C1193_=_C3070( C1193 C3070 ) C1193_=_C3071( C1193 C3071 ) C1193_=_C3072( C1193 C3072 ) \nC1193_=_C3073( C1193 C3073 ) C1193_=_C3109( C1193 C3109 ) C1193_=_C3110( C1193 C3110 ) C1193_=_C3111( C1193 C3111 ) C1193_=_C3112( C1193 C3112 ) C1193_=_C3113( C1193 C3113 ) \nC1193_=_C3114( C1193 C3114 ) C1194_=_C3069( C1194 C3069 ) C1194_=_C3071( C1194 C3071 ) C1194_=_C3072( C1194 C3072 ) C1194_=_C3109( C1194 C3109 ) C1194_=_C3110( C1194 C3110 ) \nC3069_=_C3070( C3069 C3070 ) C3069_=_C3071( C3069 C3071 ) C3069_=_C3072( C3069 C3072 ) C3069_=_C3073( C3069 C3073 ) C3069_=_C3109( C3069 C3109 ) C3069_=_C3110( C3069 C3110 ) \nC3070_=_C3071( C3070 C3071 ) C3070_=_C3073( C3070 C3073 ) C3070_=_C3111( C3070 C3111 ) C3070_=_C3112( C3070 C3112 ) C3070_=_C3113( C3070 C3113 ) C3070_=_C3114( C3070 C3114 ) \nC3071_=_C3072( C3071 C3072 ) C3071_=_C3073( C3071 C3073 ) C3071_=_C3109( C3071 C3109 ) C3071_=_C3110( C3071 C3110 ) C3072_=_C3073( C3072 C3073 ) C3072_=_C3109( C3072 C3109 ) \nC3072_=_C3110( C3072 C3110 ) C3073_=_C3111( C3073 C3111 ) C3073_=_C3112( C3073 C3112 ) C3073_=_C3113( C3073 C3113 ) C3073_=_C3114( C3073 C3114 ) C3109_=_C3110( C3109 C3110 ) \nC3109_=_C3111( C3109 C3111 ) C3109_=_C3112( C3109 C3112 ) C3109_=_C3113( C3109 C3113 ) C3109_=_C3114( C3109 C3114 ) C3110_=_C3111( C3110 C3111 ) C3110_=_C3113( C3110 C3113 ) \nC3111_=_C3112( C3111 C3112 ) C3111_=_C3113( C3111 C3113 ) C3111_=_C3114( C3111 C3114 ) C3112_=_C3113( C3112 C3113 ) C3112_=_C3114( C3112 C3114 ) C3113_=_C3114( C3113 C3114 ) "];2034-&gt;2180[label="12: C1194 C3069 C3070 C3071 C3072 \nC3073 C3109 C3110 C3111 C3112 C3113 \nC3114 \n41: C1194_=_C3069 ,C1194_=_C3071 ,C1194_=_C3072 ,C1194_=_C3109 ,C1194_=_C3110 ,\nC3069_=_C3070 ,C3069_=_C3071 ,C3069_=_C3072 ,C3069_=_C3073 ,C3069_=_C3109 ,C3069_=_C3110 ,\nC3070_=_C3071 ,C3070_=_C3073 ,C3070_=_C3111 ,C3070_=_C3112 ,C3070_=_C3113 ,C3070_=_C3114 ,\nC3071_=_C3072 ,C3071_=_C3073 ,C3071_=_C3109 ,C3071_=_C3110 ,C3072_=_C3073 ,C3072_=_C3109 ,\nC3072_=_C3110 ,C3073_=_C3111 ,C3073_=_C3112 ,C3073_=_C3113 ,C3073_=_C3114 ,C3109_=_C3110 ,\nC3109_=_C3111 ,C3109_=_C3112 ,C3109_=_C3113 ,C3109_=_C3114 ,C3110_=_C3111 ,C3110_=_C3113 ,\nC3111_=_C3112 ,C3111_=_C3113 ,C3111_=_C3114 ,C3112_=_C3113 ,C3112_=_C3114 ,C3113_=_C3114 ,"];2181[shape=box, label="id:2181 level: 25\n22: C1194 C1196 C1617 C1621 C3075 \nC3076 C3077 C3078 C3079 C3112 C3114 \nC3115 C3116 C3117 C3118 C3119 C3120 \nC3121 C3122 C3123 C3125 C3126 \n73: C1194_=_C1617( C1194 C1617 ) C1194_=_C3115( C1194 C3115 ) C1194_=_C3119( C1194 C3119 ) C1194_=_C3120( C1194 C3120 ) C1196_=_C3075( C1196 C3075 ) \nC1196_=_C3077( C1196 C3077 ) C1196_=_C3078( C1196 C3078 ) C1196_=_C3115( C1196 C3115 ) C1196_=_C3116( C1196 C3116 ) C1196_=_C3121( C1196 C3121 ) C1196_=_C3125( C1196 C3125 ) \nC1196_=_C3126( C1196 C3126 ) C1617_=_C3115( C1617 C3115 ) C1617_=_C3119( C1617 C3119 ) C1617_=_C3120( C1617 C3120 ) C1621_=_C3118( C1621 C3118 ) C1621_=_C3120( C1621 C3120 ) \nC1621_=_C3122( C1621 C3122 ) C1621_=_C3123( C1621 C3123 ) C3075_=_C3076( C3075 C3076 ) C3075_=_C3077( C3075 C3077 ) C3075_=_C3078( C3075 C3078 ) C3075_=_C3079( C3075 C3079 ) \nC3075_=_C3115( C3075 C3115 ) C3075_=_C3116( C3075 C3116 ) C3076_=_C3077( C3076 C3077 ) C3076_=_C3079( C3076 C3079 ) C3076_=_C3117( C3076 C3117 ) C3076_=_C3118( C3076 C3118 ) \nC3076_=_C3119( C3076 C3119 ) C3076_=_C3120( C3076 C3120 ) C3077_=_C3078( C3077 C3078 ) C3077_=_C3079( C3077 C3079 ) C3077_=_C3115( C3077 C3115 ) C3077_=_C3116( C3077 C3116 ) \nC3078_=_C3079( C3078 C3079 ) C3078_=_C3115( C3078 C3115 ) C3078_=_C3116( C3078 C3116 ) C3079_=_C3117( C3079 C3117 ) C3079_=_C3118( C3079 C3118 ) C3079_=_C3119( C3079 C3119 ) \nC3079_=_C3120( C3079 C3120 ) C3112_=_C3114( C3112 C3114 ) C3112_=_C3116( C3112 C3116 ) C3112_=_C3117( C3112 C3117 ) C3114_=_C3116( C3114 C3116 ) C3114_=_C3117( C3114 C3117 ) \nC3115_=_C3116( C3115 C3116 ) C3115_=_C3117( C3115 C3117 ) C3115_=_C3118( C3115 C3118 ) C3115_=_C3119( C3115 C3119 ) C3115_=_C3120( C3115 C3120 ) C3116_=_C3117( C3116 C3117 ) \nC3116_=_C3119( C3116 C3119 ) C3117_=_C3118( C3117 C3118 ) C3117_=_C3119( C3117 C3119 ) C3117_=_C3120( C3117 C3120 ) C3118_=_C3119( C3118 C3119 ) C3118_=_C3120( C3118 C3120 ) \nC3118_=_C3122( C3118 C3122 ) C3118_=_C3123( C3118 C3123 ) C3119_=_C3120( C3119 C3120 ) C3120_=_C3122( C3120 C3122 ) C3120_=_C3123( C3120 C3123 ) C3121_=_C3122( C3121 C3122 ) \nC3121_=_C3123( C3121 C3123 ) C3121_=_C3125( C3121 C3125 ) C3121_=_C3126( C3121 C3126 ) C3122_=_C3123( C3122 C3123 ) C3122_=_C3125( C3122 C3125 ) C3123_=_C3125( C3123 C3125 ) \nC3123_=_C3126( C3123 C3126 ) C3125_=_C3126( C3125 C3126 ) "];2034-&gt;2181[label="20: C1194 C1617 C1621 C3075 C3076 \nC3077 C3078 C3079 C3112 C3114 C3115 \nC3116 C3117 C3118 C3119 C3121 C3122 \nC3123 C3125 C3126 \n54: C1194_=_C1617 ,C1194_=_C3115 ,C1194_=_C3119 ,C1617_=_C3115 ,C1617_=_C3119 ,\nC1621_=_C3118</w:t>
      </w:r>
    </w:p>
    <w:p>
      <w:pPr>
        <w:pStyle w:val="PreformattedText"/>
        <w:bidi w:val="0"/>
        <w:spacing w:before="0" w:after="0"/>
        <w:jc w:val="left"/>
        <w:rPr/>
      </w:pPr>
      <w:r>
        <w:rPr/>
        <w:t xml:space="preserve"> </w:t>
      </w:r>
      <w:r>
        <w:rPr/>
        <w:t>,C1621_=_C3122 ,C1621_=_C3123 ,C3075_=_C3076 ,C3075_=_C3077 ,C3075_=_C3078 ,\nC3075_=_C3079 ,C3075_=_C3115 ,C3075_=_C3116 ,C3076_=_C3077 ,C3076_=_C3079 ,C3076_=_C3117 ,\nC3076_=_C3118 ,C3076_=_C3119 ,C3077_=_C3078 ,C3077_=_C3079 ,C3077_=_C3115 ,C3077_=_C3116 ,\nC3078_=_C3079 ,C3078_=_C3115 ,C3078_=_C3116 ,C3079_=_C3117 ,C3079_=_C3118 ,C3079_=_C3119 ,\nC3112_=_C3114 ,C3112_=_C3116 ,C3112_=_C3117 ,C3114_=_C3116 ,C3114_=_C3117 ,C3115_=_C3116 ,\nC3115_=_C3117 ,C3115_=_C3118 ,C3115_=_C3119 ,C3116_=_C3117 ,C3116_=_C3119 ,C3117_=_C3118 ,\nC3117_=_C3119 ,C3118_=_C3119 ,C3118_=_C3122 ,C3118_=_C3123 ,C3121_=_C3122 ,C3121_=_C3123 ,\nC3121_=_C3125 ,C3121_=_C3126 ,C3122_=_C3123 ,C3122_=_C3125 ,C3123_=_C3125 ,C3123_=_C3126 ,\nC3125_=_C3126 ,"];2182[shape=box, label="id:2182 level: 25\n22: C1192 C1617 C2091 C2092 C2093 \nC2094 C3063 C3064 C3065 C3066 C3067 \nC3103 C3104 C3105 C3106 C3107 C3108 \nC3109 C3110 C3111 C3113 C3114 \n67: C1192_=_C3063( C1192 C3063 ) C1192_=_C3065( C1192 C3065 ) C1192_=_C3066( C1192 C3066 ) C1192_=_C3103( C1192 C3103 ) C1192_=_C3104( C1192 C3104 ) \nC1192_=_C3109( C1192 C3109 ) C1192_=_C3113( C1192 C3113 ) C1192_=_C3114( C1192 C3114 ) C1617_=_C3106( C1617 C3106 ) C1617_=_C3108( C1617 C3108 ) C1617_=_C3110( C1617 C3110 ) \nC1617_=_C3111( C1617 C3111 ) C2091_=_C2092( C2091 C2092 ) C2091_=_C2093( C2091 C2093 ) C2091_=_C2094( C2091 C2094 ) C2092_=_C2093( C2092 C2093 ) C2092_=_C2094( C2092 C2094 ) \nC2093_=_C2094( C2093 C2094 ) C3063_=_C3064( C3063 C3064 ) C3063_=_C3065( C3063 C3065 ) C3063_=_C3066( C3063 C3066 ) C3063_=_C3067( C3063 C3067 ) C3063_=_C3103( C3063 C3103 ) \nC3063_=_C3104( C3063 C3104 ) C3064_=_C3065( C3064 C3065 ) C3064_=_C3067( C3064 C3067 ) C3064_=_C3105( C3064 C3105 ) C3064_=_C3106( C3064 C3106 ) C3064_=_C3107( C3064 C3107 ) \nC3064_=_C3108( C3064 C3108 ) C3065_=_C3066( C3065 C3066 ) C3065_=_C3067( C3065 C3067 ) C3065_=_C3103( C3065 C3103 ) C3065_=_C3104( C3065 C3104 ) C3066_=_C3067( C3066 C3067 ) \nC3066_=_C3103( C3066 C3103 ) C3066_=_C3104( C3066 C3104 ) C3067_=_C3105( C3067 C3105 ) C3067_=_C3106( C3067 C3106 ) C3067_=_C3107( C3067 C3107 ) C3067_=_C3108( C3067 C3108 ) \nC3103_=_C3104( C3103 C3104 ) C3103_=_C3105( C3103 C3105 ) C3103_=_C3106( C3103 C3106 ) C3103_=_C3107( C3103 C3107 ) C3103_=_C3108( C3103 C3108 ) C3104_=_C3105( C3104 C3105 ) \nC3104_=_C3107( C3104 C3107 ) C3105_=_C3106( C3105 C3106 ) C3105_=_C3107( C3105 C3107 ) C3105_=_C3108( C3105 C3108 ) C3106_=_C3107( C3106 C3107 ) C3106_=_C3108( C3106 C3108 ) \nC3106_=_C3110( C3106 C3110 ) C3106_=_C3111( C3106 C3111 ) C3107_=_C3108( C3107 C3108 ) C3108_=_C3110( C3108 C3110 ) C3108_=_C3111( C3108 C3111 ) C3109_=_C3110( C3109 C3110 ) \nC3109_=_C3111( C3109 C3111 ) C3109_=_C3113( C3109 C3113 ) C3109_=_C3114( C3109 C3114 ) C3110_=_C3111( C3110 C3111 ) C3110_=_C3113( C3110 C3113 ) C3111_=_C3113( C3111 C3113 ) \nC3111_=_C3114( C3111 C3114 ) C3113_=_C3114( C3113 C3114 ) "];2035-&gt;2182[label="20: C1617 C2091 C2092 C2093 C2094 \nC3063 C3064 C3065 C3066 C3067 C3103 \nC3104 C3105 C3106 C3107 C3109 C3110 \nC3111 C3113 C3114 \n50: C1617_=_C3106 ,C1617_=_C3110 ,C1617_=_C3111 ,C2091_=_C2092 ,C2091_=_C2093 ,\nC2091_=_C2094 ,C2092_=_C2093 ,C2092_=_C2094 ,C2093_=_C2094 ,C3063_=_C3064 ,C3063_=_C3065 ,\nC3063_=_C3066 ,C3063_=_C3067 ,C3063_=_C3103 ,C3063_=_C3104 ,C3064_=_C3065 ,C3064_=_C3067 ,\nC3064_=_C3105 ,C3064_=_C3106 ,C3064_=_C3107 ,C3065_=_C3066 ,C3065_=_C3067 ,C3065_=_C3103 ,\nC3065_=_C3104 ,C3066_=_C3067 ,C3066_=_C3103 ,C3066_=_C3104 ,C3067_=_C3105 ,C3067_=_C3106 ,\nC3067_=_C3107 ,C3103_=_C3104 ,C3103_=_C3105 ,C3103_=_C3106 ,C3103_=_C3107 ,C3104_=_C3105 ,\nC3104_=_C3107 ,C3105_=_C3106 ,C3105_=_C3107 ,C3106_=_C3107 ,C3106_=_C3110 ,C3106_=_C3111 ,\nC3109_=_C3110 ,C3109_=_C3111 ,C3109_=_C3113 ,C3109_=_C3114 ,C3110_=_C3111 ,C3110_=_C3113 ,\nC3111_=_C3113 ,C3111_=_C3114 ,C3113_=_C3114 ,"];2183[shape=box, label="id:2183 level: 25\n22: C1179 C1604 C2059 C2060 C2061 \nC2062 C3023 C3024 C3025 C3026 C3027 \nC3063 C3064 C3065 C3066 C3067 C3068 \nC3069 C3070 C3071 C3073 C3074 \n67: C1179_=_C3023( C1179 C3023 ) C1179_=_C3025( C1179 C3025 ) C1179_=_C3026( C1179 C3026 ) C1179_=_C3063( C1179 C3063 ) C1179_=_C3064( C1179 C3064 ) \nC1179_=_C3069( C1179 C3069 ) C1179_=_C3073( C1179 C3073 ) C1179_=_C3074( C1179 C3074 ) C1604_=_C3066( C1604 C3066 ) C1604_=_C3068( C1604 C3068 ) C1604_=_C3070( C1604 C3070 ) \nC1604_=_C3071( C1604 C3071 ) C2059_=_C2060( C2059 C2060 ) C2059_=_C2061( C2059 C2061 ) C2059_=_C2062( C2059 C2062 ) C2060_=_C2061( C2060 C2061 ) C2060_=_C2062( C2060 C2062 ) \nC2061_=_C2062( C2061 C2062 ) C3023_=_C3024( C3023 C3024 ) C3023_=_C3025( C3023 C3025 ) C3023_=_C3026( C3023 C3026 ) C3023_=_C3027( C3023 C3027 ) C3023_=_C3063( C3023 C3063 ) \nC3023_=_C3064( C3023 C3064 ) C3024_=_C3025( C3024 C3025 ) C3024_=_C3027( C3024 C3027 ) C3024_=_C3065( C3024 C3065 ) C3024_=_C3066( C3024 C3066 ) C3024_=_C3067( C3024 C3067 ) \nC3024_=_C3068( C3024 C3068 ) C3025_=_C3026( C3025 C3026 ) C3025_=_C3027( C3025 C3027 ) C3025_=_C3063( C3025 C3063 ) C3025_=_C3064( C3025 C3064 ) C3026_=_C3027( C3026 C3027 ) \nC3026_=_C3063( C3026 C3063 ) C3026_=_C3064( C3026 C3064 ) C3027_=_C3065( C3027 C3065 ) C3027_=_C3066( C3027 C3066 ) C3027_=_C3067( C3027 C3067 ) C3027_=_C3068( C3027 C3068 ) \nC3063_=_C3064( C3063 C3064 ) C3063_=_C3065( C3063 C3065 ) C3063_=_C3066( C3063 C3066 ) C3063_=_C3067( C3063 C3067 ) C3063_=_C3068( C3063 C3068 ) C3064_=_C3065( C3064 C3065 ) \nC3064_=_C3067( C3064 C3067 ) C3065_=_C3066( C3065 C3066 ) C3065_=_C3067( C3065 C3067 ) C3065_=_C3068( C3065 C3068 ) C3066_=_C3067( C3066 C3067 ) C3066_=_C3068( C3066 C3068 ) \nC3066_=_C3070( C3066 C3070 ) C3066_=_C3071( C3066 C3071 ) C3067_=_C3068( C3067 C3068 ) C3068_=_C3070( C3068 C3070 ) C3068_=_C3071( C3068 C3071 ) C3069_=_C3070( C3069 C3070 ) \nC3069_=_C3071( C3069 C3071 ) C3069_=_C3073( C3069 C3073 ) C3069_=_C3074( C3069 C3074 ) C3070_=_C3071( C3070 C3071 ) C3070_=_C3073( C3070 C3073 ) C3071_=_C3073( C3071 C3073 ) \nC3071_=_C3074( C3071 C3074 ) C3073_=_C3074( C3073 C3074 ) "];2035-&gt;2183[label="20: C1604 C2059 C2060 C2061 C2062 \nC3023 C3024 C3025 C3026 C3027 C3063 \nC3064 C3065 C3066 C3067 C3069 C3070 \nC3071 C3073 C3074 \n50: C1604_=_C3066 ,C1604_=_C3070 ,C1604_=_C3071 ,C2059_=_C2060 ,C2059_=_C2061 ,\nC2059_=_C2062 ,C2060_=_C2061 ,C2060_=_C2062 ,C2061_=_C2062 ,C3023_=_C3024 ,C3023_=_C3025 ,\nC3023_=_C3026 ,C3023_=_C3027 ,C3023_=_C3063 ,C3023_=_C3064 ,C3024_=_C3025 ,C3024_=_C3027 ,\nC3024_=_C3065 ,C3024_=_C3066 ,C3024_=_C3067 ,C3025_=_C3026 ,C3025_=_C3027 ,C3025_=_C3063 ,\nC3025_=_C3064 ,C3026_=_C3027 ,C3026_=_C3063 ,C3026_=_C3064 ,C3027_=_C3065 ,C3027_=_C3066 ,\nC3027_=_C3067 ,C3063_=_C3064 ,C3063_=_C3065 ,C3063_=_C3066 ,C3063_=_C3067 ,C3064_=_C3065 ,\nC3064_=_C3067 ,C3065_=_C3066 ,C3065_=_C3067 ,C3066_=_C3067 ,C3066_=_C3070 ,C3066_=_C3071 ,\nC3069_=_C3070 ,C3069_=_C3071 ,C3069_=_C3073 ,C3069_=_C3074 ,C3070_=_C3071 ,C3070_=_C3073 ,\nC3071_=_C3073 ,C3071_=_C3074 ,C3073_=_C3074 ,"];2184[shape=box, label="id:2184 level: 25\n45: C1172 C1578 C1584 C1591 C1595 \nC2007 C2008 C2009 C2010 C2035 C2036 \nC2037 C2038 C2989 C2990 C2991 C2993 \nC2994 C3007 C3008 C3009 C3011 C3012 \nC3023 C3024 C3025 C3026 C3027 C3029 \nC3030 C3031 C3032 C3033 C3034 C3035 \nC3036 C3037 C3038 C3039 C3041 C3042 \nC3043 C3044 C3045 C3046 \n109: C1172_=_C1595( C1172 C1595 ) C1172_=_C3041( C1172 C3041 ) C1172_=_C3042( C1172 C3042 ) C1578_=_C2990( C1578 C2990 ) C1578_=_C2991( C1578 C2991 ) \nC1584_=_C3008( C1584 C3008 ) C1584_=_C3009( C1584 C3009 ) C1591_=_C3026( C1591 C3026 ) C1591_=_C3030( C1591 C3030 ) C1591_=_C3031( C1591 C3031 ) C1591_=_C3035( C1591 C3035 ) \nC1591_=_C3039( C1591 C3039 ) C1595_=_C3038( C1595 C3038 ) C1595_=_C3042( C1595 C3042 ) C1595_=_C3043( C1595 C3043 ) C2007_=_C2008( C2007 C2008 ) C2007_=_C2009( C2007 C2009 ) \nC2007_=_C2010( C2007 C2010 ) C2008_=_C2009( C2008 C2009 ) C2008_=_C2010( C2008 C2010 ) C2009_=_C2010( C2009 C2010 ) C2035_=_C2036( C2035 C2036 ) C2035_=_C2037( C2035 C2037 ) \nC2035_=_C2038( C2035 C2038 ) C2036_=_C2037( C2036 C2037 ) C2036_=_C2038( C2036 C2038 ) C2037_=_C2038( C2037 C2038 ) C2989_=_C2990( C2989 C2990 ) C2989_=_C2991( C2989 C2991 ) \nC2989_=_C2993( C2989 C2993 ) C2989_=_C2994( C2989 C2994 ) C2989_=_C3029( C2989 C3029 ) C2989_=_C3030( C2989 C3030 ) C2990_=_C2991( C2990 C2991 ) C2990_=_C2993( C2990 C2993 ) \nC2990_=_C3031( C2990 C3031 ) C2990_=_C3032( C2990 C3032 ) C2990_=_C3033( C2990 C3033 ) C2990_=_C3034( C2990 C3034 ) C2991_=_C2993( C2991 C2993 ) C2991_=_C2994( C2991 C2994 ) \nC2991_=_C3029( C2991 C3029 ) C2991_=_C3030( C2991 C3030 ) C2993_=_C2994( C2993 C2994 ) C2993_=_C3031( C2993 C3031 ) C2993_=_C3032( C2993 C3032 ) C2993_=_C3033( C2993 C3033 ) \nC2993_=_C3034( C2993 C3034 ) C3007_=_C3008( C3007 C3008 ) C3007_=_C3009( C3007 C3009 ) C3007_=_C3011( C3007 C3011 ) C3007_=_C3012( C3007 C3012 ) C3008_=_C3009( C3008 C3009 ) \nC3008_=_C3011( C3008 C3011 ) C3009_=_C3011( C3009 C3011 ) C3009_=_C3012( C3009 C3012 ) C3011_=_C3012( C3011 C3012 ) C3023_=_C3024( C3023 C3024 ) C3023_=_C3025( C3023 C3025 ) \nC3023_=_C3026( C3023 C3026 ) C3023_=_C3027( C3023 C3027 ) C3024_=_C3025( C3024 C3025 ) C3024_=_C3027( C3024 C3027 ) C3025_=_C3026( C3025 C3026 ) C3025_=_C3027( C3025 C3027 ) \nC3026_=_C3027( C3026 C3027 ) C3026_=_C3030( C3026 C3030 ) C3026_=_C3031( C3026 C3031 ) C3029_=_C3030( C3029 C3030 ) C3029_=_C3031( C3029 C3031 ) C3029_=_C3032( C3029 C3032 ) \nC3029_=_C3033( C3029 C3033 ) C3029_=_C3034( C3029 C3034 ) C3030_=_C3031( C3030 C3031 ) C3030_=_C3033( C3030 C3033 ) C3031_=_C3032( C3031 C3032 ) C3031_=_C3033( C3031 C3033 ) \nC3031_=_C3034( C3031 C3034 ) C3032_=_C3033( C3032 C3033 ) C3032_=_C3034( C3032 C3034 ) C3032_=_C3036( C3032 C3036 ) C3032_=_C3037( C3032 C3037 ) C3033_=_C3034( C3033 C3034 ) \nC3034_=_C3036( C3034 C3036 ) C3034_=_C3037( C3034 C3037 ) C3035_=_C3036( C3035 C3036 ) C3035_=_C3037( C3035 C3037 ) C3035_=_C3038( C3035 C3038 ) C3035_=_C3039( C3035 C3039 ) \nC3036_=_C3037( C3036 C3037 ) C3036_=_C3039( C3036</w:t>
      </w:r>
    </w:p>
    <w:p>
      <w:pPr>
        <w:pStyle w:val="PreformattedText"/>
        <w:bidi w:val="0"/>
        <w:spacing w:before="0" w:after="0"/>
        <w:jc w:val="left"/>
        <w:rPr/>
      </w:pPr>
      <w:r>
        <w:rPr/>
        <w:t xml:space="preserve"> </w:t>
      </w:r>
      <w:r>
        <w:rPr/>
        <w:t>C3039 ) C3037_=_C3038( C3037 C3038 ) C3037_=_C3039( C3037 C3039 ) C3038_=_C3039( C3038 C3039 ) C3038_=_C3042( C3038 C3042 ) \nC3038_=_C3043( C3038 C3043 ) C3041_=_C3042( C3041 C3042 ) C3041_=_C3043( C3041 C3043 ) C3041_=_C3044( C3041 C3044 ) C3041_=_C3045( C3041 C3045 ) C3041_=_C3046( C3041 C3046 ) \nC3042_=_C3043( C3042 C3043 ) C3042_=_C3045( C3042 C3045 ) C3043_=_C3044( C3043 C3044 ) C3043_=_C3045( C3043 C3045 ) C3043_=_C3046( C3043 C3046 ) C3044_=_C3045( C3044 C3045 ) \nC3044_=_C3046( C3044 C3046 ) C3045_=_C3046( C3045 C3046 ) "];2036-&gt;2184[label="37: C1172 C1584 C1595 C2007 C2008 \nC2009 C2010 C2035 C2036 C2037 C2038 \nC3007 C3008 C3009 C3011 C3012 C3023 \nC3024 C3025 C3026 C3027 C3029 C3030 \nC3031 C3032 C3033 C3035 C3036 C3037 \nC3038 C3039 C3041 C3042 C3043 C3044 \nC3045 C3046 \n75: C1172_=_C1595 ,C1172_=_C3041 ,C1172_=_C3042 ,C1584_=_C3008 ,C1584_=_C3009 ,\nC1595_=_C3038 ,C1595_=_C3042 ,C1595_=_C3043 ,C2007_=_C2008 ,C2007_=_C2009 ,C2007_=_C2010 ,\nC2008_=_C2009 ,C2008_=_C2010 ,C2009_=_C2010 ,C2035_=_C2036 ,C2035_=_C2037 ,C2035_=_C2038 ,\nC2036_=_C2037 ,C2036_=_C2038 ,C2037_=_C2038 ,C3007_=_C3008 ,C3007_=_C3009 ,C3007_=_C3011 ,\nC3007_=_C3012 ,C3008_=_C3009 ,C3008_=_C3011 ,C3009_=_C3011 ,C3009_=_C3012 ,C3011_=_C3012 ,\nC3023_=_C3024 ,C3023_=_C3025 ,C3023_=_C3026 ,C3023_=_C3027 ,C3024_=_C3025 ,C3024_=_C3027 ,\nC3025_=_C3026 ,C3025_=_C3027 ,C3026_=_C3027 ,C3026_=_C3030 ,C3026_=_C3031 ,C3029_=_C3030 ,\nC3029_=_C3031 ,C3029_=_C3032 ,C3029_=_C3033 ,C3030_=_C3031 ,C3030_=_C3033 ,C3031_=_C3032 ,\nC3031_=_C3033 ,C3032_=_C3033 ,C3032_=_C3036 ,C3032_=_C3037 ,C3035_=_C3036 ,C3035_=_C3037 ,\nC3035_=_C3038 ,C3035_=_C3039 ,C3036_=_C3037 ,C3036_=_C3039 ,C3037_=_C3038 ,C3037_=_C3039 ,\nC3038_=_C3039 ,C3038_=_C3042 ,C3038_=_C3043 ,C3041_=_C3042 ,C3041_=_C3043 ,C3041_=_C3044 ,\nC3041_=_C3045 ,C3041_=_C3046 ,C3042_=_C3043 ,C3042_=_C3045 ,C3043_=_C3044 ,C3043_=_C3045 ,\nC3043_=_C3046 ,C3044_=_C3045 ,C3044_=_C3046 ,C3045_=_C3046 ,"];2185[shape=box, label="id:2185 level: 25\n40: C1604 C1608 C1610 C3029 C3030 \nC3031 C3032 C3033 C3035 C3036 C3037 \nC3038 C3039 C3041 C3042 C3043 C3044 \nC3045 C3069 C3070 C3071 C3072 C3073 \nC3074 C3075 C3076 C3077 C3078 C3079 \nC3081 C3082 C3083 C3084 C3085 C3086 \nC3087 C3088 C3089 C3091 C3092 \n139: C1604_=_C3070( C1604 C3070 ) C1604_=_C3071( C1604 C3071 ) C1604_=_C3075( C1604 C3075 ) C1604_=_C3079( C1604 C3079 ) C1608_=_C3078( C1608 C3078 ) \nC1608_=_C3082( C1608 C3082 ) C1608_=_C3083( C1608 C3083 ) C1608_=_C3087( C1608 C3087 ) C1608_=_C3091( C1608 C3091 ) C1608_=_C3092( C1608 C3092 ) C1610_=_C3084( C1610 C3084 ) \nC1610_=_C3086( C1610 C3086 ) C1610_=_C3088( C1610 C3088 ) C1610_=_C3089( C1610 C3089 ) C3029_=_C3030( C3029 C3030 ) C3029_=_C3031( C3029 C3031 ) C3029_=_C3032( C3029 C3032 ) \nC3029_=_C3033( C3029 C3033 ) C3029_=_C3069( C3029 C3069 ) C3029_=_C3070( C3029 C3070 ) C3030_=_C3031( C3030 C3031 ) C3030_=_C3033( C3030 C3033 ) C3030_=_C3071( C3030 C3071 ) \nC3030_=_C3072( C3030 C3072 ) C3030_=_C3073( C3030 C3073 ) C3030_=_C3074( C3030 C3074 ) C3031_=_C3032( C3031 C3032 ) C3031_=_C3033( C3031 C3033 ) C3031_=_C3069( C3031 C3069 ) \nC3031_=_C3070( C3031 C3070 ) C3032_=_C3033( C3032 C3033 ) C3032_=_C3036( C3032 C3036 ) C3032_=_C3037( C3032 C3037 ) C3032_=_C3069( C3032 C3069 ) C3032_=_C3070( C3032 C3070 ) \nC3033_=_C3071( C3033 C3071 ) C3033_=_C3072( C3033 C3072 ) C3033_=_C3073( C3033 C3073 ) C3033_=_C3074( C3033 C3074 ) C3035_=_C3036( C3035 C3036 ) C3035_=_C3037( C3035 C3037 ) \nC3035_=_C3038( C3035 C3038 ) C3035_=_C3039( C3035 C3039 ) C3035_=_C3075( C3035 C3075 ) C3035_=_C3076( C3035 C3076 ) C3036_=_C3037( C3036 C3037 ) C3036_=_C3039( C3036 C3039 ) \nC3036_=_C3077( C3036 C3077 ) C3036_=_C3078( C3036 C3078 ) C3036_=_C3079( C3036 C3079 ) C3037_=_C3038( C3037 C3038 ) C3037_=_C3039( C3037 C3039 ) C3037_=_C3075( C3037 C3075 ) \nC3037_=_C3076( C3037 C3076 ) C3038_=_C3039( C3038 C3039 ) C3038_=_C3042( C3038 C3042 ) C3038_=_C3043( C3038 C3043 ) C3038_=_C3075( C3038 C3075 ) C3038_=_C3076( C3038 C3076 ) \nC3039_=_C3077( C3039 C3077 ) C3039_=_C3078( C3039 C3078 ) C3039_=_C3079( C3039 C3079 ) C3041_=_C3042( C3041 C3042 ) C3041_=_C3043( C3041 C3043 ) C3041_=_C3044( C3041 C3044 ) \nC3041_=_C3045( C3041 C3045 ) C3041_=_C3081( C3041 C3081 ) C3041_=_C3082( C3041 C3082 ) C3042_=_C3043( C3042 C3043 ) C3042_=_C3045( C3042 C3045 ) C3042_=_C3083( C3042 C3083 ) \nC3042_=_C3084( C3042 C3084 ) C3042_=_C3085( C3042 C3085 ) C3042_=_C3086( C3042 C3086 ) C3043_=_C3044( C3043 C3044 ) C3043_=_C3045( C3043 C3045 ) C3043_=_C3081( C3043 C3081 ) \nC3043_=_C3082( C3043 C3082 ) C3044_=_C3045( C3044 C3045 ) C3044_=_C3081( C3044 C3081 ) C3044_=_C3082( C3044 C3082 ) C3045_=_C3083( C3045 C3083 ) C3045_=_C3084( C3045 C3084 ) \nC3045_=_C3085( C3045 C3085 ) C3045_=_C3086( C3045 C3086 ) C3069_=_C3070( C3069 C3070 ) C3069_=_C3071( C3069 C3071 ) C3069_=_C3072( C3069 C3072 ) C3069_=_C3073( C3069 C3073 ) \nC3069_=_C3074( C3069 C3074 ) C3070_=_C3071( C3070 C3071 ) C3070_=_C3073( C3070 C3073 ) C3071_=_C3072( C3071 C3072 ) C3071_=_C3073( C3071 C3073 ) C3071_=_C3074( C3071 C3074 ) \nC3072_=_C3073( C3072 C3073 ) C3072_=_C3074( C3072 C3074 ) C3072_=_C3076( C3072 C3076 ) C3072_=_C3077( C3072 C3077 ) C3073_=_C3074( C3073 C3074 ) C3074_=_C3076( C3074 C3076 ) \nC3074_=_C3077( C3074 C3077 ) C3075_=_C3076( C3075 C3076 ) C3075_=_C3077( C3075 C3077 ) C3075_=_C3078( C3075 C3078 ) C3075_=_C3079( C3075 C3079 ) C3076_=_C3077( C3076 C3077 ) \nC3076_=_C3079( C3076 C3079 ) C3077_=_C3078( C3077 C3078 ) C3077_=_C3079( C3077 C3079 ) C3078_=_C3079( C3078 C3079 ) C3078_=_C3082( C3078 C3082 ) C3078_=_C3083( C3078 C3083 ) \nC3081_=_C3082( C3081 C3082 ) C3081_=_C3083( C3081 C3083 ) C3081_=_C3084( C3081 C3084 ) C3081_=_C3085( C3081 C3085 ) C3081_=_C3086( C3081 C3086 ) C3082_=_C3083( C3082 C3083 ) \nC3082_=_C3085( C3082 C3085 ) C3083_=_C3084( C3083 C3084 ) C3083_=_C3085( C3083 C3085 ) C3083_=_C3086( C3083 C3086 ) C3084_=_C3085( C3084 C3085 ) C3084_=_C3086( C3084 C3086 ) \nC3084_=_C3088( C3084 C3088 ) C3084_=_C3089( C3084 C3089 ) C3085_=_C3086( C3085 C3086 ) C3086_=_C3088( C3086 C3088 ) C3086_=_C3089( C3086 C3089 ) C3087_=_C3088( C3087 C3088 ) \nC3087_=_C3089( C3087 C3089 ) C3087_=_C3091( C3087 C3091 ) C3087_=_C3092( C3087 C3092 ) C3088_=_C3089( C3088 C3089 ) C3088_=_C3091( C3088 C3091 ) C3089_=_C3091( C3089 C3091 ) \nC3089_=_C3092( C3089 C3092 ) C3091_=_C3092( C3091 C3092 ) "];2036-&gt;2185[label="38: C1604 C1610 C3029 C3030 C3031 \nC3032 C3033 C3035 C3036 C3037 C3038 \nC3039 C3041 C3042 C3043 C3044 C3045 \nC3069 C3070 C3071 C3072 C3073 C3074 \nC3075 C3076 C3077 C3078 C3079 C3081 \nC3082 C3083 C3084 C3085 C3087 C3088 \nC3089 C3091 C3092 \n124: C1604_=_C3070 ,C1604_=_C3071 ,C1604_=_C3075 ,C1604_=_C3079 ,C1610_=_C3084 ,\nC1610_=_C3088 ,C1610_=_C3089 ,C3029_=_C3030 ,C3029_=_C3031 ,C3029_=_C3032 ,C3029_=_C3033 ,\nC3029_=_C3069 ,C3029_=_C3070 ,C3030_=_C3031 ,C3030_=_C3033 ,C3030_=_C3071 ,C3030_=_C3072 ,\nC3030_=_C3073 ,C3030_=_C3074 ,C3031_=_C3032 ,C3031_=_C3033 ,C3031_=_C3069 ,C3031_=_C3070 ,\nC3032_=_C3033 ,C3032_=_C3036 ,C3032_=_C3037 ,C3032_=_C3069 ,C3032_=_C3070 ,C3033_=_C3071 ,\nC3033_=_C3072 ,C3033_=_C3073 ,C3033_=_C3074 ,C3035_=_C3036 ,C3035_=_C3037 ,C3035_=_C3038 ,\nC3035_=_C3039 ,C3035_=_C3075 ,C3035_=_C3076 ,C3036_=_C3037 ,C3036_=_C3039 ,C3036_=_C3077 ,\nC3036_=_C3078 ,C3036_=_C3079 ,C3037_=_C3038 ,C3037_=_C3039 ,C3037_=_C3075 ,C3037_=_C3076 ,\nC3038_=_C3039 ,C3038_=_C3042 ,C3038_=_C3043 ,C3038_=_C3075 ,C3038_=_C3076 ,C3039_=_C3077 ,\nC3039_=_C3078 ,C3039_=_C3079 ,C3041_=_C3042 ,C3041_=_C3043 ,C3041_=_C3044 ,C3041_=_C3045 ,\nC3041_=_C3081 ,C3041_=_C3082 ,C3042_=_C3043 ,C3042_=_C3045 ,C3042_=_C3083 ,C3042_=_C3084 ,\nC3042_=_C3085 ,C3043_=_C3044 ,C3043_=_C3045 ,C3043_=_C3081 ,C3043_=_C3082 ,C3044_=_C3045 ,\nC3044_=_C3081 ,C3044_=_C3082 ,C3045_=_C3083 ,C3045_=_C3084 ,C3045_=_C3085 ,C3069_=_C3070 ,\nC3069_=_C3071 ,C3069_=_C3072 ,C3069_=_C3073 ,C3069_=_C3074 ,C3070_=_C3071 ,C3070_=_C3073 ,\nC3071_=_C3072 ,C3071_=_C3073 ,C3071_=_C3074 ,C3072_=_C3073 ,C3072_=_C3074 ,C3072_=_C3076 ,\nC3072_=_C3077 ,C3073_=_C3074 ,C3074_=_C3076 ,C3074_=_C3077 ,C3075_=_C3076 ,C3075_=_C3077 ,\nC3075_=_C3078 ,C3075_=_C3079 ,C3076_=_C3077 ,C3076_=_C3079 ,C3077_=_C3078 ,C3077_=_C3079 ,\nC3078_=_C3079 ,C3078_=_C3082 ,C3078_=_C3083 ,C3081_=_C3082 ,C3081_=_C3083 ,C3081_=_C3084 ,\nC3081_=_C3085 ,C3082_=_C3083 ,C3082_=_C3085 ,C3083_=_C3084 ,C3083_=_C3085 ,C3084_=_C3085 ,\nC3084_=_C3088 ,C3084_=_C3089 ,C3087_=_C3088 ,C3087_=_C3089 ,C3087_=_C3091 ,C3087_=_C3092 ,\nC3088_=_C3089 ,C3088_=_C3091 ,C3089_=_C3091 ,C3089_=_C3092 ,C3091_=_C3092 ,"];2186[shape=box, label="id:2186 level: 25\n31: C1621 C1623 C1634 C1636 C3081 \nC3082 C3083 C3084 C3085 C3121 C3122 \nC3123 C3124 C3125 C3126 C3127 C3128 \nC3129 C3131 C3132 C3161 C3162 C3163 \nC3164 C3165 C3166 C3167 C3168 C3169 \nC3171 C3172 \n117: C1621_=_C3122( C1621 C3122 ) C1621_=_C3123( C1621 C3123 ) C1621_=_C3127( C1621 C3127 ) C1621_=_C3131( C1621 C3131 ) C1621_=_C3132( C1621 C3132 ) \nC1623_=_C3124( C1623 C3124 ) C1623_=_C3126( C1623 C3126 ) C1623_=_C3128( C1623 C3128 ) C1623_=_C3129( C1623 C3129 ) C1634_=_C3162( C1634 C3162 ) C1634_=_C3163( C1634 C3163 ) \nC1634_=_C3167( C1634 C3167 ) C1634_=_C3171( C1634 C3171 ) C1634_=_C3172( C1634 C3172 ) C1636_=_C3164( C1636 C3164 ) C1636_=_C3166( C1636 C3166 ) C1636_=_C3168( C1636 C3168 ) \nC1636_=_C3169( C1636 C3169 ) C3081_=_C3082( C3081 C3082 ) C3081_=_C3083( C3081 C3083 ) C3081_=_C3084( C3081 C3084 ) C3081_=_C3085( C3081 C3085 ) C3081_=_C3121( C3081 C3121 ) \nC3081_=_C3122( C3081 C3122 ) C3082_=_C3083( C3082 C3083 ) C3082_=_C3085( C3082 C3085 ) C3082_=_C3123( C3082 C3123 ) C3082_=_C3124( C3082 C3124 ) C3082_=_C3125( C3082 C3125 ) \nC3082_=_C3126( C3082 C3126 ) C3083_=_C3084( C3083 C3084 ) C3083_=_C3085( C3083 C3085 ) C3083_=_C3121( C3083 C3121 ) C3083_=_C3122( C3083 C3122 ) C3084_=_C3085( C3084 C3085 ) \nC3084_=_C3121( C3084 C3121 ) C3084_=_C3122( C3084 C3122 ) C3085_=_C3123( C3085 C3123 ) C3085_=_C3124( C3085 C3124</w:t>
      </w:r>
    </w:p>
    <w:p>
      <w:pPr>
        <w:pStyle w:val="PreformattedText"/>
        <w:bidi w:val="0"/>
        <w:spacing w:before="0" w:after="0"/>
        <w:jc w:val="left"/>
        <w:rPr/>
      </w:pPr>
      <w:r>
        <w:rPr/>
        <w:t xml:space="preserve"> </w:t>
      </w:r>
      <w:r>
        <w:rPr/>
        <w:t>) C3085_=_C3125( C3085 C3125 ) C3085_=_C3126( C3085 C3126 ) \nC3121_=_C3122( C3121 C3122 ) C3121_=_C3123( C3121 C3123 ) C3121_=_C3124( C3121 C3124 ) C3121_=_C3125( C3121 C3125 ) C3121_=_C3126( C3121 C3126 ) C3121_=_C3161( C3121 C3161 ) \nC3121_=_C3162( C3121 C3162 ) C3122_=_C3123( C3122 C3123 ) C3122_=_C3125( C3122 C3125 ) C3122_=_C3163( C3122 C3163 ) C3122_=_C3164( C3122 C3164 ) C3122_=_C3165( C3122 C3165 ) \nC3122_=_C3166( C3122 C3166 ) C3123_=_C3124( C3123 C3124 ) C3123_=_C3125( C3123 C3125 ) C3123_=_C3126( C3123 C3126 ) C3123_=_C3161( C3123 C3161 ) C3123_=_C3162( C3123 C3162 ) \nC3124_=_C3125( C3124 C3125 ) C3124_=_C3126( C3124 C3126 ) C3124_=_C3128( C3124 C3128 ) C3124_=_C3129( C3124 C3129 ) C3124_=_C3161( C3124 C3161 ) C3124_=_C3162( C3124 C3162 ) \nC3125_=_C3126( C3125 C3126 ) C3125_=_C3163( C3125 C3163 ) C3125_=_C3164( C3125 C3164 ) C3125_=_C3165( C3125 C3165 ) C3125_=_C3166( C3125 C3166 ) C3126_=_C3128( C3126 C3128 ) \nC3126_=_C3129( C3126 C3129 ) C3127_=_C3128( C3127 C3128 ) C3127_=_C3129( C3127 C3129 ) C3127_=_C3131( C3127 C3131 ) C3127_=_C3132( C3127 C3132 ) C3127_=_C3167( C3127 C3167 ) \nC3127_=_C3168( C3127 C3168 ) C3128_=_C3129( C3128 C3129 ) C3128_=_C3131( C3128 C3131 ) C3128_=_C3169( C3128 C3169 ) C3128_=_C3171( C3128 C3171 ) C3128_=_C3172( C3128 C3172 ) \nC3129_=_C3131( C3129 C3131 ) C3129_=_C3132( C3129 C3132 ) C3129_=_C3167( C3129 C3167 ) C3129_=_C3168( C3129 C3168 ) C3131_=_C3132( C3131 C3132 ) C3131_=_C3169( C3131 C3169 ) \nC3131_=_C3171( C3131 C3171 ) C3131_=_C3172( C3131 C3172 ) C3161_=_C3162( C3161 C3162 ) C3161_=_C3163( C3161 C3163 ) C3161_=_C3164( C3161 C3164 ) C3161_=_C3165( C3161 C3165 ) \nC3161_=_C3166( C3161 C3166 ) C3162_=_C3163( C3162 C3163 ) C3162_=_C3165( C3162 C3165 ) C3163_=_C3164( C3163 C3164 ) C3163_=_C3165( C3163 C3165 ) C3163_=_C3166( C3163 C3166 ) \nC3164_=_C3165( C3164 C3165 ) C3164_=_C3166( C3164 C3166 ) C3164_=_C3168( C3164 C3168 ) C3164_=_C3169( C3164 C3169 ) C3165_=_C3166( C3165 C3166 ) C3166_=_C3168( C3166 C3168 ) \nC3166_=_C3169( C3166 C3169 ) C3167_=_C3168( C3167 C3168 ) C3167_=_C3169( C3167 C3169 ) C3167_=_C3171( C3167 C3171 ) C3167_=_C3172( C3167 C3172 ) C3168_=_C3169( C3168 C3169 ) \nC3168_=_C3171( C3168 C3171 ) C3169_=_C3171( C3169 C3171 ) C3169_=_C3172( C3169 C3172 ) C3171_=_C3172( C3171 C3172 ) "];2037-&gt;2186[label="30: C1621 C1623 C1634 C1636 C3081 \nC3082 C3083 C3084 C3085 C3121 C3122 \nC3123 C3125 C3126 C3127 C3128 C3129 \nC3131 C3132 C3161 C3162 C3163 C3164 \nC3165 C3166 C3167 C3168 C3169 C3171 \nC3172 \n106: C1621_=_C3122 ,C1621_=_C3123 ,C1621_=_C3127 ,C1621_=_C3131 ,C1621_=_C3132 ,\nC1623_=_C3126 ,C1623_=_C3128 ,C1623_=_C3129 ,C1634_=_C3162 ,C1634_=_C3163 ,C1634_=_C3167 ,\nC1634_=_C3171 ,C1634_=_C3172 ,C1636_=_C3164 ,C1636_=_C3166 ,C1636_=_C3168 ,C1636_=_C3169 ,\nC3081_=_C3082 ,C3081_=_C3083 ,C3081_=_C3084 ,C3081_=_C3085 ,C3081_=_C3121 ,C3081_=_C3122 ,\nC3082_=_C3083 ,C3082_=_C3085 ,C3082_=_C3123 ,C3082_=_C3125 ,C3082_=_C3126 ,C3083_=_C3084 ,\nC3083_=_C3085 ,C3083_=_C3121 ,C3083_=_C3122 ,C3084_=_C3085 ,C3084_=_C3121 ,C3084_=_C3122 ,\nC3085_=_C3123 ,C3085_=_C3125 ,C3085_=_C3126 ,C3121_=_C3122 ,C3121_=_C3123 ,C3121_=_C3125 ,\nC3121_=_C3126 ,C3121_=_C3161 ,C3121_=_C3162 ,C3122_=_C3123 ,C3122_=_C3125 ,C3122_=_C3163 ,\nC3122_=_C3164 ,C3122_=_C3165 ,C3122_=_C3166 ,C3123_=_C3125 ,C3123_=_C3126 ,C3123_=_C3161 ,\nC3123_=_C3162 ,C3125_=_C3126 ,C3125_=_C3163 ,C3125_=_C3164 ,C3125_=_C3165 ,C3125_=_C3166 ,\nC3126_=_C3128 ,C3126_=_C3129 ,C3127_=_C3128 ,C3127_=_C3129 ,C3127_=_C3131 ,C3127_=_C3132 ,\nC3127_=_C3167 ,C3127_=_C3168 ,C3128_=_C3129 ,C3128_=_C3131 ,C3128_=_C3169 ,C3128_=_C3171 ,\nC3128_=_C3172 ,C3129_=_C3131 ,C3129_=_C3132 ,C3129_=_C3167 ,C3129_=_C3168 ,C3131_=_C3132 ,\nC3131_=_C3169 ,C3131_=_C3171 ,C3131_=_C3172 ,C3161_=_C3162 ,C3161_=_C3163 ,C3161_=_C3164 ,\nC3161_=_C3165 ,C3161_=_C3166 ,C3162_=_C3163 ,C3162_=_C3165 ,C3163_=_C3164 ,C3163_=_C3165 ,\nC3163_=_C3166 ,C3164_=_C3165 ,C3164_=_C3166 ,C3164_=_C3168 ,C3164_=_C3169 ,C3165_=_C3166 ,\nC3166_=_C3168 ,C3166_=_C3169 ,C3167_=_C3168 ,C3167_=_C3169 ,C3167_=_C3171 ,C3167_=_C3172 ,\nC3168_=_C3169 ,C3168_=_C3171 ,C3169_=_C3171 ,C3169_=_C3172 ,C3171_=_C3172 ,"];2187[shape=box, label="id:2187 level: 25\n49: C1172 C1200 C1584 C1595 C1610 \nC1623 C1636 C3007 C3008 C3009 C3011 \nC3012 C3044 C3046 C3087 C3088 C3089 \nC3091 C3092 C3093 C3094 C3095 C3096 \nC3097 C3099 C3100 C3101 C3102 C3127 \nC3128 C3129 C3130 C3131 C3132 C3167 \nC3168 C3169 C3170 C3171 C3172 C3173 \nC3174 C3175 C3176 C3177 C3179 C3180 \nC3181 C3182 \n129: C1172_=_C1595( C1172 C1595 ) C1200_=_C1623( C1200 C1623 ) C1200_=_C3087( C1200 C3087 ) C1200_=_C3089( C1200 C3089 ) C1200_=_C3127( C1200 C3127 ) \nC1200_=_C3128( C1200 C3128 ) C1584_=_C3008( C1584 C3008 ) C1584_=_C3009( C1584 C3009 ) C1610_=_C3088( C1610 C3088 ) C1610_=_C3089( C1610 C3089 ) C1610_=_C3093( C1610 C3093 ) \nC1610_=_C3097( C1610 C3097 ) C1623_=_C3128( C1623 C3128 ) C1623_=_C3129( C1623 C3129 ) C1636_=_C3168( C1636 C3168 ) C1636_=_C3169( C1636 C3169 ) C1636_=_C3173( C1636 C3173 ) \nC1636_=_C3177( C1636 C3177 ) C3007_=_C3008( C3007 C3008 ) C3007_=_C3009( C3007 C3009 ) C3007_=_C3011( C3007 C3011 ) C3007_=_C3012( C3007 C3012 ) C3008_=_C3009( C3008 C3009 ) \nC3008_=_C3011( C3008 C3011 ) C3009_=_C3011( C3009 C3011 ) C3009_=_C3012( C3009 C3012 ) C3011_=_C3012( C3011 C3012 ) C3044_=_C3046( C3044 C3046 ) C3087_=_C3088( C3087 C3088 ) \nC3087_=_C3089( C3087 C3089 ) C3087_=_C3091( C3087 C3091 ) C3087_=_C3092( C3087 C3092 ) C3087_=_C3127( C3087 C3127 ) C3087_=_C3128( C3087 C3128 ) C3088_=_C3089( C3088 C3089 ) \nC3088_=_C3091( C3088 C3091 ) C3088_=_C3129( C3088 C3129 ) C3088_=_C3130( C3088 C3130 ) C3088_=_C3131( C3088 C3131 ) C3088_=_C3132( C3088 C3132 ) C3089_=_C3091( C3089 C3091 ) \nC3089_=_C3092( C3089 C3092 ) C3089_=_C3127( C3089 C3127 ) C3089_=_C3128( C3089 C3128 ) C3091_=_C3092( C3091 C3092 ) C3091_=_C3129( C3091 C3129 ) C3091_=_C3130( C3091 C3130 ) \nC3091_=_C3131( C3091 C3131 ) C3091_=_C3132( C3091 C3132 ) C3092_=_C3094( C3092 C3094 ) C3092_=_C3095( C3092 C3095 ) C3093_=_C3094( C3093 C3094 ) C3093_=_C3095( C3093 C3095 ) \nC3093_=_C3096( C3093 C3096 ) C3093_=_C3097( C3093 C3097 ) C3094_=_C3095( C3094 C3095 ) C3094_=_C3097( C3094 C3097 ) C3095_=_C3096( C3095 C3096 ) C3095_=_C3097( C3095 C3097 ) \nC3096_=_C3097( C3096 C3097 ) C3096_=_C3100( C3096 C3100 ) C3096_=_C3101( C3096 C3101 ) C3099_=_C3100( C3099 C3100 ) C3099_=_C3101( C3099 C3101 ) C3099_=_C3102( C3099 C3102 ) \nC3100_=_C3101( C3100 C3101 ) C3100_=_C3102( C3100 C3102 ) C3101_=_C3102( C3101 C3102 ) C3127_=_C3128( C3127 C3128 ) C3127_=_C3129( C3127 C3129 ) C3127_=_C3130( C3127 C3130 ) \nC3127_=_C3131( C3127 C3131 ) C3127_=_C3132( C3127 C3132 ) C3127_=_C3167( C3127 C3167 ) C3127_=_C3168( C3127 C3168 ) C3128_=_C3129( C3128 C3129 ) C3128_=_C3131( C3128 C3131 ) \nC3128_=_C3169( C3128 C3169 ) C3128_=_C3170( C3128 C3170 ) C3128_=_C3171( C3128 C3171 ) C3128_=_C3172( C3128 C3172 ) C3129_=_C3130( C3129 C3130 ) C3129_=_C3131( C3129 C3131 ) \nC3129_=_C3132( C3129 C3132 ) C3129_=_C3167( C3129 C3167 ) C3129_=_C3168( C3129 C3168 ) C3130_=_C3131( C3130 C3131 ) C3130_=_C3132( C3130 C3132 ) C3130_=_C3167( C3130 C3167 ) \nC3130_=_C3168( C3130 C3168 ) C3131_=_C3132( C3131 C3132 ) C3131_=_C3169( C3131 C3169 ) C3131_=_C3170( C3131 C3170 ) C3131_=_C3171( C3131 C3171 ) C3131_=_C3172( C3131 C3172 ) \nC3167_=_C3168( C3167 C3168 ) C3167_=_C3169( C3167 C3169 ) C3167_=_C3170( C3167 C3170 ) C3167_=_C3171( C3167 C3171 ) C3167_=_C3172( C3167 C3172 ) C3168_=_C3169( C3168 C3169 ) \nC3168_=_C3171( C3168 C3171 ) C3169_=_C3170( C3169 C3170 ) C3169_=_C3171( C3169 C3171 ) C3169_=_C3172( C3169 C3172 ) C3170_=_C3171( C3170 C3171 ) C3170_=_C3172( C3170 C3172 ) \nC3170_=_C3174( C3170 C3174 ) C3170_=_C3175( C3170 C3175 ) C3171_=_C3172( C3171 C3172 ) C3172_=_C3174( C3172 C3174 ) C3172_=_C3175( C3172 C3175 ) C3173_=_C3174( C3173 C3174 ) \nC3173_=_C3175( C3173 C3175 ) C3173_=_C3176( C3173 C3176 ) C3173_=_C3177( C3173 C3177 ) C3174_=_C3175( C3174 C3175 ) C3174_=_C3177( C3174 C3177 ) C3175_=_C3176( C3175 C3176 ) \nC3175_=_C3177( C3175 C3177 ) C3176_=_C3177( C3176 C3177 ) C3176_=_C3180( C3176 C3180 ) C3176_=_C3181( C3176 C3181 ) C3179_=_C3180( C3179 C3180 ) C3179_=_C3181( C3179 C3181 ) \nC3179_=_C3182( C3179 C3182 ) C3180_=_C3181( C3180 C3181 ) C3180_=_C3182( C3180 C3182 ) C3181_=_C3182( C3181 C3182 ) "];2037-&gt;2187[label="38: C1172 C1584 C1595 C1610 C1623 \nC1636 C3007 C3008 C3009 C3011 C3012 \nC3044 C3046 C3087 C3088 C3089 C3091 \nC3092 C3127 C3128 C3129 C3131 C3132 \nC3167 C3168 C3169 C3170 C3171 C3172 \nC3173 C3174 C3175 C3176 C3177 C3179 \nC3180 C3181 C3182 \n95: C1172_=_C1595 ,C1584_=_C3008 ,C1584_=_C3009 ,C1610_=_C3088 ,C1610_=_C3089 ,\nC1623_=_C3128 ,C1623_=_C3129 ,C1636_=_C3168 ,C1636_=_C3169 ,C1636_=_C3173 ,C1636_=_C3177 ,\nC3007_=_C3008 ,C3007_=_C3009 ,C3007_=_C3011 ,C3007_=_C3012 ,C3008_=_C3009 ,C3008_=_C3011 ,\nC3009_=_C3011 ,C3009_=_C3012 ,C3011_=_C3012 ,C3044_=_C3046 ,C3087_=_C3088 ,C3087_=_C3089 ,\nC3087_=_C3091 ,C3087_=_C3092 ,C3087_=_C3127 ,C3087_=_C3128 ,C3088_=_C3089 ,C3088_=_C3091 ,\nC3088_=_C3129 ,C3088_=_C3131 ,C3088_=_C3132 ,C3089_=_C3091 ,C3089_=_C3092 ,C3089_=_C3127 ,\nC3089_=_C3128 ,C3091_=_C3092 ,C3091_=_C3129 ,C3091_=_C3131 ,C3091_=_C3132 ,C3127_=_C3128 ,\nC3127_=_C3129 ,C3127_=_C3131 ,C3127_=_C3132 ,C3127_=_C3167 ,C3127_=_C3168 ,C3128_=_C3129 ,\nC3128_=_C3131 ,C3128_=_C3169 ,C3128_=_C3170 ,C3128_=_C3171 ,C3128_=_C3172 ,C3129_=_C3131 ,\nC3129_=_C3132 ,C3129_=_C3167 ,C3129_=_C3168 ,C3131_=_C3132 ,C3131_=_C3169 ,C3131_=_C3170 ,\nC3131_=_C3171 ,C3131_=_C3172 ,C3167_=_C3168 ,C3167_=_C3169 ,C3167_=_C3170 ,C3167_=_C3171 ,\nC3167_=_C3172 ,C3168_=_C3169 ,C3168_=_C3171 ,C3169_=_C3170 ,C3169_=_C3171 ,C3169_=_C3172 ,\nC3170_=_C3171 ,C3170_=_C3172 ,C3170_=_C3174 ,C3170_=_C3175 ,C3171_=_C3172 ,C3172_=_C3174 ,\nC3172_=_C3175 ,C3173_=_C3174 ,C3173_=_C3175 ,C3173_=_C3176 ,C3173_=_C3177 ,C3174_=_C3175 ,\nC3174_=_C3177 ,C3175_=_C3176 ,C3175_=_C3177 ,C3176_=_C3177 ,C3176_=_C3180</w:t>
      </w:r>
    </w:p>
    <w:p>
      <w:pPr>
        <w:pStyle w:val="PreformattedText"/>
        <w:bidi w:val="0"/>
        <w:spacing w:before="0" w:after="0"/>
        <w:jc w:val="left"/>
        <w:rPr/>
      </w:pPr>
      <w:r>
        <w:rPr/>
        <w:t xml:space="preserve"> </w:t>
      </w:r>
      <w:r>
        <w:rPr/>
        <w:t>,C3176_=_C3181 ,\nC3179_=_C3180 ,C3179_=_C3181 ,C3179_=_C3182 ,C3180_=_C3181 ,C3180_=_C3182 ,C3181_=_C3182 ,"];2188[shape=box, label="id:2188 level: 25\n11: C1263 C1686 C1687 C1688 C3324 \nC3326 C3327 C3328 C3329 C3331 C3332 \n35: C1263_=_C1686( C1263 C1686 ) C1263_=_C1687( C1263 C1687 ) C1263_=_C3327( C1263 C3327 ) C1263_=_C3331( C1263 C3331 ) C1263_=_C3332( C1263 C3332 ) \nC1686_=_C1687( C1686 C1687 ) C1686_=_C3327( C1686 C3327 ) C1686_=_C3331( C1686 C3331 ) C1686_=_C3332( C1686 C3332 ) C1687_=_C1688( C1687 C1688 ) C1687_=_C3324( C1687 C3324 ) \nC1687_=_C3326( C1687 C3326 ) C1687_=_C3327( C1687 C3327 ) C1687_=_C3328( C1687 C3328 ) C1687_=_C3329( C1687 C3329 ) C1687_=_C3331( C1687 C3331 ) C1687_=_C3332( C1687 C3332 ) \nC1688_=_C3324( C1688 C3324 ) C1688_=_C3326( C1688 C3326 ) C1688_=_C3328( C1688 C3328 ) C1688_=_C3329( C1688 C3329 ) C3324_=_C3326( C3324 C3326 ) C3324_=_C3328( C3324 C3328 ) \nC3324_=_C3329( C3324 C3329 ) C3326_=_C3328( C3326 C3328 ) C3326_=_C3329( C3326 C3329 ) C3327_=_C3328( C3327 C3328 ) C3327_=_C3329( C3327 C3329 ) C3327_=_C3331( C3327 C3331 ) \nC3327_=_C3332( C3327 C3332 ) C3328_=_C3329( C3328 C3329 ) C3328_=_C3331( C3328 C3331 ) C3329_=_C3331( C3329 C3331 ) C3329_=_C3332( C3329 C3332 ) C3331_=_C3332( C3331 C3332 ) "];2038-&gt;2188[label="10: C1263 C1686 C1688 C3324 C3326 \nC3327 C3328 C3329 C3331 C3332 \n25: C1263_=_C1686 ,C1263_=_C3327 ,C1263_=_C3331 ,C1263_=_C3332 ,C1686_=_C3327 ,\nC1686_=_C3331 ,C1686_=_C3332 ,C1688_=_C3324 ,C1688_=_C3326 ,C1688_=_C3328 ,C1688_=_C3329 ,\nC3324_=_C3326 ,C3324_=_C3328 ,C3324_=_C3329 ,C3326_=_C3328 ,C3326_=_C3329 ,C3327_=_C3328 ,\nC3327_=_C3329 ,C3327_=_C3331 ,C3327_=_C3332 ,C3328_=_C3329 ,C3328_=_C3331 ,C3329_=_C3331 ,\nC3329_=_C3332 ,C3331_=_C3332 ,"];2189[shape=box, label="id:2189 level: 25\n13: C1262 C1263 C3281 C3282 C3283 \nC3284 C3285 C3321 C3322 C3323 C3324 \nC3325 C3326 \n53: C1262_=_C1263( C1262 C1263 ) C1262_=_C3281( C1262 C3281 ) C1262_=_C3282( C1262 C3282 ) C1262_=_C3283( C1262 C3283 ) C1262_=_C3284( C1262 C3284 ) \nC1262_=_C3285( C1262 C3285 ) C1262_=_C3321( C1262 C3321 ) C1262_=_C3322( C1262 C3322 ) C1262_=_C3323( C1262 C3323 ) C1262_=_C3324( C1262 C3324 ) C1262_=_C3325( C1262 C3325 ) \nC1262_=_C3326( C1262 C3326 ) C1263_=_C3281( C1263 C3281 ) C1263_=_C3283( C1263 C3283 ) C1263_=_C3284( C1263 C3284 ) C1263_=_C3321( C1263 C3321 ) C1263_=_C3322( C1263 C3322 ) \nC3281_=_C3282( C3281 C3282 ) C3281_=_C3283( C3281 C3283 ) C3281_=_C3284( C3281 C3284 ) C3281_=_C3285( C3281 C3285 ) C3281_=_C3321( C3281 C3321 ) C3281_=_C3322( C3281 C3322 ) \nC3282_=_C3283( C3282 C3283 ) C3282_=_C3285( C3282 C3285 ) C3282_=_C3323( C3282 C3323 ) C3282_=_C3324( C3282 C3324 ) C3282_=_C3325( C3282 C3325 ) C3282_=_C3326( C3282 C3326 ) \nC3283_=_C3284( C3283 C3284 ) C3283_=_C3285( C3283 C3285 ) C3283_=_C3321( C3283 C3321 ) C3283_=_C3322( C3283 C3322 ) C3284_=_C3285( C3284 C3285 ) C3284_=_C3321( C3284 C3321 ) \nC3284_=_C3322( C3284 C3322 ) C3285_=_C3323( C3285 C3323 ) C3285_=_C3324( C3285 C3324 ) C3285_=_C3325( C3285 C3325 ) C3285_=_C3326( C3285 C3326 ) C3321_=_C3322( C3321 C3322 ) \nC3321_=_C3323( C3321 C3323 ) C3321_=_C3324( C3321 C3324 ) C3321_=_C3325( C3321 C3325 ) C3321_=_C3326( C3321 C3326 ) C3322_=_C3323( C3322 C3323 ) C3322_=_C3325( C3322 C3325 ) \nC3323_=_C3324( C3323 C3324 ) C3323_=_C3325( C3323 C3325 ) C3323_=_C3326( C3323 C3326 ) C3324_=_C3325( C3324 C3325 ) C3324_=_C3326( C3324 C3326 ) C3325_=_C3326( C3325 C3326 ) "];2038-&gt;2189[label="12: C1263 C3281 C3282 C3283 C3284 \nC3285 C3321 C3322 C3323 C3324 C3325 \nC3326 \n41: C1263_=_C3281 ,C1263_=_C3283 ,C1263_=_C3284 ,C1263_=_C3321 ,C1263_=_C3322 ,\nC3281_=_C3282 ,C3281_=_C3283 ,C3281_=_C3284 ,C3281_=_C3285 ,C3281_=_C3321 ,C3281_=_C3322 ,\nC3282_=_C3283 ,C3282_=_C3285 ,C3282_=_C3323 ,C3282_=_C3324 ,C3282_=_C3325 ,C3282_=_C3326 ,\nC3283_=_C3284 ,C3283_=_C3285 ,C3283_=_C3321 ,C3283_=_C3322 ,C3284_=_C3285 ,C3284_=_C3321 ,\nC3284_=_C3322 ,C3285_=_C3323 ,C3285_=_C3324 ,C3285_=_C3325 ,C3285_=_C3326 ,C3321_=_C3322 ,\nC3321_=_C3323 ,C3321_=_C3324 ,C3321_=_C3325 ,C3321_=_C3326 ,C3322_=_C3323 ,C3322_=_C3325 ,\nC3323_=_C3324 ,C3323_=_C3325 ,C3323_=_C3326 ,C3324_=_C3325 ,C3324_=_C3326 ,C3325_=_C3326 ,"];2190[shape=box, label="id:2190 level: 25\n11: C1250 C1673 C1674 C1675 C3284 \nC3286 C3287 C3288 C3289 C3291 C3292 \n35: C1250_=_C1673( C1250 C1673 ) C1250_=_C1674( C1250 C1674 ) C1250_=_C3287( C1250 C3287 ) C1250_=_C3291( C1250 C3291 ) C1250_=_C3292( C1250 C3292 ) \nC1673_=_C1674( C1673 C1674 ) C1673_=_C3287( C1673 C3287 ) C1673_=_C3291( C1673 C3291 ) C1673_=_C3292( C1673 C3292 ) C1674_=_C1675( C1674 C1675 ) C1674_=_C3284( C1674 C3284 ) \nC1674_=_C3286( C1674 C3286 ) C1674_=_C3287( C1674 C3287 ) C1674_=_C3288( C1674 C3288 ) C1674_=_C3289( C1674 C3289 ) C1674_=_C3291( C1674 C3291 ) C1674_=_C3292( C1674 C3292 ) \nC1675_=_C3284( C1675 C3284 ) C1675_=_C3286( C1675 C3286 ) C1675_=_C3288( C1675 C3288 ) C1675_=_C3289( C1675 C3289 ) C3284_=_C3286( C3284 C3286 ) C3284_=_C3288( C3284 C3288 ) \nC3284_=_C3289( C3284 C3289 ) C3286_=_C3288( C3286 C3288 ) C3286_=_C3289( C3286 C3289 ) C3287_=_C3288( C3287 C3288 ) C3287_=_C3289( C3287 C3289 ) C3287_=_C3291( C3287 C3291 ) \nC3287_=_C3292( C3287 C3292 ) C3288_=_C3289( C3288 C3289 ) C3288_=_C3291( C3288 C3291 ) C3289_=_C3291( C3289 C3291 ) C3289_=_C3292( C3289 C3292 ) C3291_=_C3292( C3291 C3292 ) "];2039-&gt;2190[label="10: C1250 C1673 C1675 C3284 C3286 \nC3287 C3288 C3289 C3291 C3292 \n25: C1250_=_C1673 ,C1250_=_C3287 ,C1250_=_C3291 ,C1250_=_C3292 ,C1673_=_C3287 ,\nC1673_=_C3291 ,C1673_=_C3292 ,C1675_=_C3284 ,C1675_=_C3286 ,C1675_=_C3288 ,C1675_=_C3289 ,\nC3284_=_C3286 ,C3284_=_C3288 ,C3284_=_C3289 ,C3286_=_C3288 ,C3286_=_C3289 ,C3287_=_C3288 ,\nC3287_=_C3289 ,C3287_=_C3291 ,C3287_=_C3292 ,C3288_=_C3289 ,C3288_=_C3291 ,C3289_=_C3291 ,\nC3289_=_C3292 ,C3291_=_C3292 ,"];2191[shape=box, label="id:2191 level: 25\n13: C1249 C1250 C3241 C3242 C3243 \nC3244 C3245 C3281 C3282 C3283 C3284 \nC3285 C3286 \n53: C1249_=_C1250( C1249 C1250 ) C1249_=_C3241( C1249 C3241 ) C1249_=_C3242( C1249 C3242 ) C1249_=_C3243( C1249 C3243 ) C1249_=_C3244( C1249 C3244 ) \nC1249_=_C3245( C1249 C3245 ) C1249_=_C3281( C1249 C3281 ) C1249_=_C3282( C1249 C3282 ) C1249_=_C3283( C1249 C3283 ) C1249_=_C3284( C1249 C3284 ) C1249_=_C3285( C1249 C3285 ) \nC1249_=_C3286( C1249 C3286 ) C1250_=_C3241( C1250 C3241 ) C1250_=_C3243( C1250 C3243 ) C1250_=_C3244( C1250 C3244 ) C1250_=_C3281( C1250 C3281 ) C1250_=_C3282( C1250 C3282 ) \nC3241_=_C3242( C3241 C3242 ) C3241_=_C3243( C3241 C3243 ) C3241_=_C3244( C3241 C3244 ) C3241_=_C3245( C3241 C3245 ) C3241_=_C3281( C3241 C3281 ) C3241_=_C3282( C3241 C3282 ) \nC3242_=_C3243( C3242 C3243 ) C3242_=_C3245( C3242 C3245 ) C3242_=_C3283( C3242 C3283 ) C3242_=_C3284( C3242 C3284 ) C3242_=_C3285( C3242 C3285 ) C3242_=_C3286( C3242 C3286 ) \nC3243_=_C3244( C3243 C3244 ) C3243_=_C3245( C3243 C3245 ) C3243_=_C3281( C3243 C3281 ) C3243_=_C3282( C3243 C3282 ) C3244_=_C3245( C3244 C3245 ) C3244_=_C3281( C3244 C3281 ) \nC3244_=_C3282( C3244 C3282 ) C3245_=_C3283( C3245 C3283 ) C3245_=_C3284( C3245 C3284 ) C3245_=_C3285( C3245 C3285 ) C3245_=_C3286( C3245 C3286 ) C3281_=_C3282( C3281 C3282 ) \nC3281_=_C3283( C3281 C3283 ) C3281_=_C3284( C3281 C3284 ) C3281_=_C3285( C3281 C3285 ) C3281_=_C3286( C3281 C3286 ) C3282_=_C3283( C3282 C3283 ) C3282_=_C3285( C3282 C3285 ) \nC3283_=_C3284( C3283 C3284 ) C3283_=_C3285( C3283 C3285 ) C3283_=_C3286( C3283 C3286 ) C3284_=_C3285( C3284 C3285 ) C3284_=_C3286( C3284 C3286 ) C3285_=_C3286( C3285 C3286 ) "];2039-&gt;2191[label="12: C1250 C3241 C3242 C3243 C3244 \nC3245 C3281 C3282 C3283 C3284 C3285 \nC3286 \n41: C1250_=_C3241 ,C1250_=_C3243 ,C1250_=_C3244 ,C1250_=_C3281 ,C1250_=_C3282 ,\nC3241_=_C3242 ,C3241_=_C3243 ,C3241_=_C3244 ,C3241_=_C3245 ,C3241_=_C3281 ,C3241_=_C3282 ,\nC3242_=_C3243 ,C3242_=_C3245 ,C3242_=_C3283 ,C3242_=_C3284 ,C3242_=_C3285 ,C3242_=_C3286 ,\nC3243_=_C3244 ,C3243_=_C3245 ,C3243_=_C3281 ,C3243_=_C3282 ,C3244_=_C3245 ,C3244_=_C3281 ,\nC3244_=_C3282 ,C3245_=_C3283 ,C3245_=_C3284 ,C3245_=_C3285 ,C3245_=_C3286 ,C3281_=_C3282 ,\nC3281_=_C3283 ,C3281_=_C3284 ,C3281_=_C3285 ,C3281_=_C3286 ,C3282_=_C3283 ,C3282_=_C3285 ,\nC3283_=_C3284 ,C3283_=_C3285 ,C3283_=_C3286 ,C3284_=_C3285 ,C3284_=_C3286 ,C3285_=_C3286 ,"];2192[shape=box, label="id:2192 level: 25\n13: C1264 C1265 C3287 C3288 C3289 \nC3290 C3291 C3327 C3328 C3329 C3330 \nC3331 C3332 \n53: C1264_=_C1265( C1264 C1265 ) C1264_=_C3287( C1264 C3287 ) C1264_=_C3288( C1264 C3288 ) C1264_=_C3289( C1264 C3289 ) C1264_=_C3290( C1264 C3290 ) \nC1264_=_C3291( C1264 C3291 ) C1264_=_C3327( C1264 C3327 ) C1264_=_C3328( C1264 C3328 ) C1264_=_C3329( C1264 C3329 ) C1264_=_C3330( C1264 C3330 ) C1264_=_C3331( C1264 C3331 ) \nC1264_=_C3332( C1264 C3332 ) C1265_=_C3287( C1265 C3287 ) C1265_=_C3289( C1265 C3289 ) C1265_=_C3290( C1265 C3290 ) C1265_=_C3327( C1265 C3327 ) C1265_=_C3328( C1265 C3328 ) \nC3287_=_C3288( C3287 C3288 ) C3287_=_C3289( C3287 C3289 ) C3287_=_C3290( C3287 C3290 ) C3287_=_C3291( C3287 C3291 ) C3287_=_C3327( C3287 C3327 ) C3287_=_C3328( C3287 C3328 ) \nC3288_=_C3289( C3288 C3289 ) C3288_=_C3291( C3288 C3291 ) C3288_=_C3329( C3288 C3329 ) C3288_=_C3330( C3288 C3330 ) C3288_=_C3331( C3288 C3331 ) C3288_=_C3332( C3288 C3332 ) \nC3289_=_C3290( C3289 C3290 ) C3289_=_C3291( C3289 C3291 ) C3289_=_C3327( C3289 C3327 ) C3289_=_C3328( C3289 C3328 ) C3290_=_C3291( C3290 C3291 ) C3290_=_C3327( C3290 C3327 ) \nC3290_=_C3328( C3290 C3328 ) C3291_=_C3329( C3291 C3329 ) C3291_=_C3330( C3291 C3330 ) C3291_=_C3331( C3291 C3331 ) C3291_=_C3332( C3291 C3332 ) C3327_=_C3328( C3327 C3328 ) \nC3327_=_C3329( C3327 C3329 ) C3327_=_C3330( C3327 C3330 ) C3327_=_C3331( C3327 C3331 ) C3327_=_C3332( C3327 C3332 ) C3328_=_C3329( C3328 C3329 ) C3328_=_C3331( C3328 C3331 ) \nC3329_=_C3330( C3329 C3330 ) C3329_=_C3331( C3329 C3331 ) C3329_=_C3332( C3329 C3332 ) C3330_=_C3331( C3330 C3331 ) C3330_=_C3332( C3330 C3332 ) C3331_=_C3332( C3331 C3332 ) "];2041-&gt;2192[label="12:</w:t>
      </w:r>
    </w:p>
    <w:p>
      <w:pPr>
        <w:pStyle w:val="PreformattedText"/>
        <w:bidi w:val="0"/>
        <w:spacing w:before="0" w:after="0"/>
        <w:jc w:val="left"/>
        <w:rPr/>
      </w:pPr>
      <w:r>
        <w:rPr/>
        <w:t xml:space="preserve"> </w:t>
      </w:r>
      <w:r>
        <w:rPr/>
        <w:t>C1265 C3287 C3288 C3289 C3290 \nC3291 C3327 C3328 C3329 C3330 C3331 \nC3332 \n41: C1265_=_C3287 ,C1265_=_C3289 ,C1265_=_C3290 ,C1265_=_C3327 ,C1265_=_C3328 ,\nC3287_=_C3288 ,C3287_=_C3289 ,C3287_=_C3290 ,C3287_=_C3291 ,C3287_=_C3327 ,C3287_=_C3328 ,\nC3288_=_C3289 ,C3288_=_C3291 ,C3288_=_C3329 ,C3288_=_C3330 ,C3288_=_C3331 ,C3288_=_C3332 ,\nC3289_=_C3290 ,C3289_=_C3291 ,C3289_=_C3327 ,C3289_=_C3328 ,C3290_=_C3291 ,C3290_=_C3327 ,\nC3290_=_C3328 ,C3291_=_C3329 ,C3291_=_C3330 ,C3291_=_C3331 ,C3291_=_C3332 ,C3327_=_C3328 ,\nC3327_=_C3329 ,C3327_=_C3330 ,C3327_=_C3331 ,C3327_=_C3332 ,C3328_=_C3329 ,C3328_=_C3331 ,\nC3329_=_C3330 ,C3329_=_C3331 ,C3329_=_C3332 ,C3330_=_C3331 ,C3330_=_C3332 ,C3331_=_C3332 ,"];2193[shape=box, label="id:2193 level: 25\n31: C1252 C1265 C1675 C1688 C3253 \nC3254 C3255 C3256 C3257 C3259 C3260 \nC3261 C3262 C3290 C3292 C3293 C3294 \nC3295 C3296 C3297 C3330 C3332 C3333 \nC3334 C3335 C3336 C3337 C3339 C3340 \nC3341 C3342 \n88: C1252_=_C1675( C1252 C1675 ) C1252_=_C3293( C1252 C3293 ) C1252_=_C3297( C1252 C3297 ) C1265_=_C1688( C1265 C1688 ) C1265_=_C3290( C1265 C3290 ) \nC1265_=_C3333( C1265 C3333 ) C1265_=_C3337( C1265 C3337 ) C1675_=_C3293( C1675 C3293 ) C1675_=_C3297( C1675 C3297 ) C1688_=_C3333( C1688 C3333 ) C1688_=_C3337( C1688 C3337 ) \nC3253_=_C3254( C3253 C3254 ) C3253_=_C3255( C3253 C3255 ) C3253_=_C3256( C3253 C3256 ) C3253_=_C3257( C3253 C3257 ) C3253_=_C3293( C3253 C3293 ) C3253_=_C3294( C3253 C3294 ) \nC3254_=_C3255( C3254 C3255 ) C3254_=_C3257( C3254 C3257 ) C3254_=_C3295( C3254 C3295 ) C3254_=_C3296( C3254 C3296 ) C3254_=_C3297( C3254 C3297 ) C3255_=_C3256( C3255 C3256 ) \nC3255_=_C3257( C3255 C3257 ) C3255_=_C3293( C3255 C3293 ) C3255_=_C3294( C3255 C3294 ) C3256_=_C3257( C3256 C3257 ) C3256_=_C3260( C3256 C3260 ) C3256_=_C3261( C3256 C3261 ) \nC3256_=_C3293( C3256 C3293 ) C3256_=_C3294( C3256 C3294 ) C3257_=_C3295( C3257 C3295 ) C3257_=_C3296( C3257 C3296 ) C3257_=_C3297( C3257 C3297 ) C3259_=_C3260( C3259 C3260 ) \nC3259_=_C3261( C3259 C3261 ) C3259_=_C3262( C3259 C3262 ) C3260_=_C3261( C3260 C3261 ) C3260_=_C3262( C3260 C3262 ) C3261_=_C3262( C3261 C3262 ) C3290_=_C3292( C3290 C3292 ) \nC3290_=_C3294( C3290 C3294 ) C3290_=_C3295( C3290 C3295 ) C3292_=_C3294( C3292 C3294 ) C3292_=_C3295( C3292 C3295 ) C3293_=_C3294( C3293 C3294 ) C3293_=_C3295( C3293 C3295 ) \nC3293_=_C3296( C3293 C3296 ) C3293_=_C3297( C3293 C3297 ) C3293_=_C3333( C3293 C3333 ) C3293_=_C3334( C3293 C3334 ) C3294_=_C3295( C3294 C3295 ) C3294_=_C3297( C3294 C3297 ) \nC3294_=_C3335( C3294 C3335 ) C3294_=_C3336( C3294 C3336 ) C3294_=_C3337( C3294 C3337 ) C3295_=_C3296( C3295 C3296 ) C3295_=_C3297( C3295 C3297 ) C3295_=_C3333( C3295 C3333 ) \nC3295_=_C3334( C3295 C3334 ) C3296_=_C3297( C3296 C3297 ) C3296_=_C3333( C3296 C3333 ) C3296_=_C3334( C3296 C3334 ) C3297_=_C3335( C3297 C3335 ) C3297_=_C3336( C3297 C3336 ) \nC3297_=_C3337( C3297 C3337 ) C3330_=_C3332( C3330 C3332 ) C3330_=_C3334( C3330 C3334 ) C3330_=_C3335( C3330 C3335 ) C3332_=_C3334( C3332 C3334 ) C3332_=_C3335( C3332 C3335 ) \nC3333_=_C3334( C3333 C3334 ) C3333_=_C3335( C3333 C3335 ) C3333_=_C3336( C3333 C3336 ) C3333_=_C3337( C3333 C3337 ) C3334_=_C3335( C3334 C3335 ) C3334_=_C3337( C3334 C3337 ) \nC3335_=_C3336( C3335 C3336 ) C3335_=_C3337( C3335 C3337 ) C3336_=_C3337( C3336 C3337 ) C3336_=_C3340( C3336 C3340 ) C3336_=_C3341( C3336 C3341 ) C3339_=_C3340( C3339 C3340 ) \nC3339_=_C3341( C3339 C3341 ) C3339_=_C3342( C3339 C3342 ) C3340_=_C3341( C3340 C3341 ) C3340_=_C3342( C3340 C3342 ) C3341_=_C3342( C3341 C3342 ) "];2041-&gt;2193[label="26: C1252 C1265 C1675 C1688 C3253 \nC3254 C3255 C3256 C3257 C3259 C3260 \nC3261 C3262 C3290 C3292 C3330 C3332 \nC3333 C3334 C3335 C3336 C3337 C3339 \nC3340 C3341 C3342 \n47: C1252_=_C1675 ,C1265_=_C1688 ,C1265_=_C3290 ,C1265_=_C3333 ,C1265_=_C3337 ,\nC1688_=_C3333 ,C1688_=_C3337 ,C3253_=_C3254 ,C3253_=_C3255 ,C3253_=_C3256 ,C3253_=_C3257 ,\nC3254_=_C3255 ,C3254_=_C3257 ,C3255_=_C3256 ,C3255_=_C3257 ,C3256_=_C3257 ,C3256_=_C3260 ,\nC3256_=_C3261 ,C3259_=_C3260 ,C3259_=_C3261 ,C3259_=_C3262 ,C3260_=_C3261 ,C3260_=_C3262 ,\nC3261_=_C3262 ,C3290_=_C3292 ,C3330_=_C3332 ,C3330_=_C3334 ,C3330_=_C3335 ,C3332_=_C3334 ,\nC3332_=_C3335 ,C3333_=_C3334 ,C3333_=_C3335 ,C3333_=_C3336 ,C3333_=_C3337 ,C3334_=_C3335 ,\nC3334_=_C3337 ,C3335_=_C3336 ,C3335_=_C3337 ,C3336_=_C3337 ,C3336_=_C3340 ,C3336_=_C3341 ,\nC3339_=_C3340 ,C3339_=_C3341 ,C3339_=_C3342 ,C3340_=_C3341 ,C3340_=_C3342 ,C3341_=_C3342 ,"];2194[shape=box, label="id:2194 level: 25\n11: C1237 C1660 C1661 C1662 C3244 \nC3246 C3247 C3248 C3249 C3251 C3252 \n35: C1237_=_C1660( C1237 C1660 ) C1237_=_C1661( C1237 C1661 ) C1237_=_C3247( C1237 C3247 ) C1237_=_C3251( C1237 C3251 ) C1237_=_C3252( C1237 C3252 ) \nC1660_=_C1661( C1660 C1661 ) C1660_=_C3247( C1660 C3247 ) C1660_=_C3251( C1660 C3251 ) C1660_=_C3252( C1660 C3252 ) C1661_=_C1662( C1661 C1662 ) C1661_=_C3244( C1661 C3244 ) \nC1661_=_C3246( C1661 C3246 ) C1661_=_C3247( C1661 C3247 ) C1661_=_C3248( C1661 C3248 ) C1661_=_C3249( C1661 C3249 ) C1661_=_C3251( C1661 C3251 ) C1661_=_C3252( C1661 C3252 ) \nC1662_=_C3244( C1662 C3244 ) C1662_=_C3246( C1662 C3246 ) C1662_=_C3248( C1662 C3248 ) C1662_=_C3249( C1662 C3249 ) C3244_=_C3246( C3244 C3246 ) C3244_=_C3248( C3244 C3248 ) \nC3244_=_C3249( C3244 C3249 ) C3246_=_C3248( C3246 C3248 ) C3246_=_C3249( C3246 C3249 ) C3247_=_C3248( C3247 C3248 ) C3247_=_C3249( C3247 C3249 ) C3247_=_C3251( C3247 C3251 ) \nC3247_=_C3252( C3247 C3252 ) C3248_=_C3249( C3248 C3249 ) C3248_=_C3251( C3248 C3251 ) C3249_=_C3251( C3249 C3251 ) C3249_=_C3252( C3249 C3252 ) C3251_=_C3252( C3251 C3252 ) "];2042-&gt;2194[label="10: C1237 C1660 C1662 C3244 C3246 \nC3247 C3248 C3249 C3251 C3252 \n25: C1237_=_C1660 ,C1237_=_C3247 ,C1237_=_C3251 ,C1237_=_C3252 ,C1660_=_C3247 ,\nC1660_=_C3251 ,C1660_=_C3252 ,C1662_=_C3244 ,C1662_=_C3246 ,C1662_=_C3248 ,C1662_=_C3249 ,\nC3244_=_C3246 ,C3244_=_C3248 ,C3244_=_C3249 ,C3246_=_C3248 ,C3246_=_C3249 ,C3247_=_C3248 ,\nC3247_=_C3249 ,C3247_=_C3251 ,C3247_=_C3252 ,C3248_=_C3249 ,C3248_=_C3251 ,C3249_=_C3251 ,\nC3249_=_C3252 ,C3251_=_C3252 ,"];2195[shape=box, label="id:2195 level: 25\n13: C1236 C1237 C3201 C3202 C3203 \nC3204 C3205 C3241 C3242 C3243 C3244 \nC3245 C3246 \n53: C1236_=_C1237( C1236 C1237 ) C1236_=_C3201( C1236 C3201 ) C1236_=_C3202( C1236 C3202 ) C1236_=_C3203( C1236 C3203 ) C1236_=_C3204( C1236 C3204 ) \nC1236_=_C3205( C1236 C3205 ) C1236_=_C3241( C1236 C3241 ) C1236_=_C3242( C1236 C3242 ) C1236_=_C3243( C1236 C3243 ) C1236_=_C3244( C1236 C3244 ) C1236_=_C3245( C1236 C3245 ) \nC1236_=_C3246( C1236 C3246 ) C1237_=_C3201( C1237 C3201 ) C1237_=_C3203( C1237 C3203 ) C1237_=_C3204( C1237 C3204 ) C1237_=_C3241( C1237 C3241 ) C1237_=_C3242( C1237 C3242 ) \nC3201_=_C3202( C3201 C3202 ) C3201_=_C3203( C3201 C3203 ) C3201_=_C3204( C3201 C3204 ) C3201_=_C3205( C3201 C3205 ) C3201_=_C3241( C3201 C3241 ) C3201_=_C3242( C3201 C3242 ) \nC3202_=_C3203( C3202 C3203 ) C3202_=_C3205( C3202 C3205 ) C3202_=_C3243( C3202 C3243 ) C3202_=_C3244( C3202 C3244 ) C3202_=_C3245( C3202 C3245 ) C3202_=_C3246( C3202 C3246 ) \nC3203_=_C3204( C3203 C3204 ) C3203_=_C3205( C3203 C3205 ) C3203_=_C3241( C3203 C3241 ) C3203_=_C3242( C3203 C3242 ) C3204_=_C3205( C3204 C3205 ) C3204_=_C3241( C3204 C3241 ) \nC3204_=_C3242( C3204 C3242 ) C3205_=_C3243( C3205 C3243 ) C3205_=_C3244( C3205 C3244 ) C3205_=_C3245( C3205 C3245 ) C3205_=_C3246( C3205 C3246 ) C3241_=_C3242( C3241 C3242 ) \nC3241_=_C3243( C3241 C3243 ) C3241_=_C3244( C3241 C3244 ) C3241_=_C3245( C3241 C3245 ) C3241_=_C3246( C3241 C3246 ) C3242_=_C3243( C3242 C3243 ) C3242_=_C3245( C3242 C3245 ) \nC3243_=_C3244( C3243 C3244 ) C3243_=_C3245( C3243 C3245 ) C3243_=_C3246( C3243 C3246 ) C3244_=_C3245( C3244 C3245 ) C3244_=_C3246( C3244 C3246 ) C3245_=_C3246( C3245 C3246 ) "];2042-&gt;2195[label="12: C1237 C3201 C3202 C3203 C3204 \nC3205 C3241 C3242 C3243 C3244 C3245 \nC3246 \n41: C1237_=_C3201 ,C1237_=_C3203 ,C1237_=_C3204 ,C1237_=_C3241 ,C1237_=_C3242 ,\nC3201_=_C3202 ,C3201_=_C3203 ,C3201_=_C3204 ,C3201_=_C3205 ,C3201_=_C3241 ,C3201_=_C3242 ,\nC3202_=_C3203 ,C3202_=_C3205 ,C3202_=_C3243 ,C3202_=_C3244 ,C3202_=_C3245 ,C3202_=_C3246 ,\nC3203_=_C3204 ,C3203_=_C3205 ,C3203_=_C3241 ,C3203_=_C3242 ,C3204_=_C3205 ,C3204_=_C3241 ,\nC3204_=_C3242 ,C3205_=_C3243 ,C3205_=_C3244 ,C3205_=_C3245 ,C3205_=_C3246 ,C3241_=_C3242 ,\nC3241_=_C3243 ,C3241_=_C3244 ,C3241_=_C3245 ,C3241_=_C3246 ,C3242_=_C3243 ,C3242_=_C3245 ,\nC3243_=_C3244 ,C3243_=_C3245 ,C3243_=_C3246 ,C3244_=_C3245 ,C3244_=_C3246 ,C3245_=_C3246 ,"];2196[shape=box, label="id:2196 level: 25\n11: C1224 C1647 C1648 C1649 C3204 \nC3206 C3207 C3208 C3209 C3211 C3212 \n35: C1224_=_C1647( C1224 C1647 ) C1224_=_C1648( C1224 C1648 ) C1224_=_C3207( C1224 C3207 ) C1224_=_C3211( C1224 C3211 ) C1224_=_C3212( C1224 C3212 ) \nC1647_=_C1648( C1647 C1648 ) C1647_=_C3207( C1647 C3207 ) C1647_=_C3211( C1647 C3211 ) C1647_=_C3212( C1647 C3212 ) C1648_=_C1649( C1648 C1649 ) C1648_=_C3204( C1648 C3204 ) \nC1648_=_C3206( C1648 C3206 ) C1648_=_C3207( C1648 C3207 ) C1648_=_C3208( C1648 C3208 ) C1648_=_C3209( C1648 C3209 ) C1648_=_C3211( C1648 C3211 ) C1648_=_C3212( C1648 C3212 ) \nC1649_=_C3204( C1649 C3204 ) C1649_=_C3206( C1649 C3206 ) C1649_=_C3208( C1649 C3208 ) C1649_=_C3209( C1649 C3209 ) C3204_=_C3206( C3204 C3206 ) C3204_=_C3208( C3204 C3208 ) \nC3204_=_C3209( C3204 C3209 ) C3206_=_C3208( C3206 C3208 ) C3206_=_C3209( C3206 C3209 ) C3207_=_C3208( C3207 C3208 ) C3207_=_C3209( C3207 C3209 ) C3207_=_C3211( C3207 C3211 ) \nC3207_=_C3212( C3207 C3212 ) C3208_=_C3209( C3208 C3209 ) C3208_=_C3211( C3208 C3211 ) C3209_=_C3211( C3209 C3211 ) C3209_=_C3212( C3209 C3212 ) C3211_=_C3212( C3211 C3212 ) "];2043-&gt;2196[label="10: C1224 C1647 C1649 C3204 C3206 \nC3207 C3208 C3209 C3211 C3212 \n25: C1224_=_C1647 ,C1224_=_C3207 ,C1224_=_C3211 ,C1224_=_C3212 ,C1647_=_C3207 ,\nC1647_=_C3211 ,C1647_=_C3212 ,C1649_=_C3204 ,C1649_=_C3206 ,C1649_=_C3208 ,C1649_=_C3209</w:t>
      </w:r>
    </w:p>
    <w:p>
      <w:pPr>
        <w:pStyle w:val="PreformattedText"/>
        <w:bidi w:val="0"/>
        <w:spacing w:before="0" w:after="0"/>
        <w:jc w:val="left"/>
        <w:rPr/>
      </w:pPr>
      <w:r>
        <w:rPr/>
        <w:t xml:space="preserve"> </w:t>
      </w:r>
      <w:r>
        <w:rPr/>
        <w:t>,\nC3204_=_C3206 ,C3204_=_C3208 ,C3204_=_C3209 ,C3206_=_C3208 ,C3206_=_C3209 ,C3207_=_C3208 ,\nC3207_=_C3209 ,C3207_=_C3211 ,C3207_=_C3212 ,C3208_=_C3209 ,C3208_=_C3211 ,C3209_=_C3211 ,\nC3209_=_C3212 ,C3211_=_C3212 ,"];2197[shape=box, label="id:2197 level: 25\n13: C1223 C1224 C3161 C3162 C3163 \nC3164 C3165 C3201 C3202 C3203 C3204 \nC3205 C3206 \n53: C1223_=_C1224( C1223 C1224 ) C1223_=_C3161( C1223 C3161 ) C1223_=_C3162( C1223 C3162 ) C1223_=_C3163( C1223 C3163 ) C1223_=_C3164( C1223 C3164 ) \nC1223_=_C3165( C1223 C3165 ) C1223_=_C3201( C1223 C3201 ) C1223_=_C3202( C1223 C3202 ) C1223_=_C3203( C1223 C3203 ) C1223_=_C3204( C1223 C3204 ) C1223_=_C3205( C1223 C3205 ) \nC1223_=_C3206( C1223 C3206 ) C1224_=_C3161( C1224 C3161 ) C1224_=_C3163( C1224 C3163 ) C1224_=_C3164( C1224 C3164 ) C1224_=_C3201( C1224 C3201 ) C1224_=_C3202( C1224 C3202 ) \nC3161_=_C3162( C3161 C3162 ) C3161_=_C3163( C3161 C3163 ) C3161_=_C3164( C3161 C3164 ) C3161_=_C3165( C3161 C3165 ) C3161_=_C3201( C3161 C3201 ) C3161_=_C3202( C3161 C3202 ) \nC3162_=_C3163( C3162 C3163 ) C3162_=_C3165( C3162 C3165 ) C3162_=_C3203( C3162 C3203 ) C3162_=_C3204( C3162 C3204 ) C3162_=_C3205( C3162 C3205 ) C3162_=_C3206( C3162 C3206 ) \nC3163_=_C3164( C3163 C3164 ) C3163_=_C3165( C3163 C3165 ) C3163_=_C3201( C3163 C3201 ) C3163_=_C3202( C3163 C3202 ) C3164_=_C3165( C3164 C3165 ) C3164_=_C3201( C3164 C3201 ) \nC3164_=_C3202( C3164 C3202 ) C3165_=_C3203( C3165 C3203 ) C3165_=_C3204( C3165 C3204 ) C3165_=_C3205( C3165 C3205 ) C3165_=_C3206( C3165 C3206 ) C3201_=_C3202( C3201 C3202 ) \nC3201_=_C3203( C3201 C3203 ) C3201_=_C3204( C3201 C3204 ) C3201_=_C3205( C3201 C3205 ) C3201_=_C3206( C3201 C3206 ) C3202_=_C3203( C3202 C3203 ) C3202_=_C3205( C3202 C3205 ) \nC3203_=_C3204( C3203 C3204 ) C3203_=_C3205( C3203 C3205 ) C3203_=_C3206( C3203 C3206 ) C3204_=_C3205( C3204 C3205 ) C3204_=_C3206( C3204 C3206 ) C3205_=_C3206( C3205 C3206 ) "];2043-&gt;2197[label="12: C1224 C3161 C3162 C3163 C3164 \nC3165 C3201 C3202 C3203 C3204 C3205 \nC3206 \n41: C1224_=_C3161 ,C1224_=_C3163 ,C1224_=_C3164 ,C1224_=_C3201 ,C1224_=_C3202 ,\nC3161_=_C3162 ,C3161_=_C3163 ,C3161_=_C3164 ,C3161_=_C3165 ,C3161_=_C3201 ,C3161_=_C3202 ,\nC3162_=_C3163 ,C3162_=_C3165 ,C3162_=_C3203 ,C3162_=_C3204 ,C3162_=_C3205 ,C3162_=_C3206 ,\nC3163_=_C3164 ,C3163_=_C3165 ,C3163_=_C3201 ,C3163_=_C3202 ,C3164_=_C3165 ,C3164_=_C3201 ,\nC3164_=_C3202 ,C3165_=_C3203 ,C3165_=_C3204 ,C3165_=_C3205 ,C3165_=_C3206 ,C3201_=_C3202 ,\nC3201_=_C3203 ,C3201_=_C3204 ,C3201_=_C3205 ,C3201_=_C3206 ,C3202_=_C3203 ,C3202_=_C3205 ,\nC3203_=_C3204 ,C3203_=_C3205 ,C3203_=_C3206 ,C3204_=_C3205 ,C3204_=_C3206 ,C3205_=_C3206 ,"];2198[shape=box, label="id:2198 level: 25\n13: C1238 C1239 C3207 C3208 C3209 \nC3210 C3211 C3247 C3248 C3249 C3250 \nC3251 C3252 \n53: C1238_=_C1239( C1238 C1239 ) C1238_=_C3207( C1238 C3207 ) C1238_=_C3208( C1238 C3208 ) C1238_=_C3209( C1238 C3209 ) C1238_=_C3210( C1238 C3210 ) \nC1238_=_C3211( C1238 C3211 ) C1238_=_C3247( C1238 C3247 ) C1238_=_C3248( C1238 C3248 ) C1238_=_C3249( C1238 C3249 ) C1238_=_C3250( C1238 C3250 ) C1238_=_C3251( C1238 C3251 ) \nC1238_=_C3252( C1238 C3252 ) C1239_=_C3207( C1239 C3207 ) C1239_=_C3209( C1239 C3209 ) C1239_=_C3210( C1239 C3210 ) C1239_=_C3247( C1239 C3247 ) C1239_=_C3248( C1239 C3248 ) \nC3207_=_C3208( C3207 C3208 ) C3207_=_C3209( C3207 C3209 ) C3207_=_C3210( C3207 C3210 ) C3207_=_C3211( C3207 C3211 ) C3207_=_C3247( C3207 C3247 ) C3207_=_C3248( C3207 C3248 ) \nC3208_=_C3209( C3208 C3209 ) C3208_=_C3211( C3208 C3211 ) C3208_=_C3249( C3208 C3249 ) C3208_=_C3250( C3208 C3250 ) C3208_=_C3251( C3208 C3251 ) C3208_=_C3252( C3208 C3252 ) \nC3209_=_C3210( C3209 C3210 ) C3209_=_C3211( C3209 C3211 ) C3209_=_C3247( C3209 C3247 ) C3209_=_C3248( C3209 C3248 ) C3210_=_C3211( C3210 C3211 ) C3210_=_C3247( C3210 C3247 ) \nC3210_=_C3248( C3210 C3248 ) C3211_=_C3249( C3211 C3249 ) C3211_=_C3250( C3211 C3250 ) C3211_=_C3251( C3211 C3251 ) C3211_=_C3252( C3211 C3252 ) C3247_=_C3248( C3247 C3248 ) \nC3247_=_C3249( C3247 C3249 ) C3247_=_C3250( C3247 C3250 ) C3247_=_C3251( C3247 C3251 ) C3247_=_C3252( C3247 C3252 ) C3248_=_C3249( C3248 C3249 ) C3248_=_C3251( C3248 C3251 ) \nC3249_=_C3250( C3249 C3250 ) C3249_=_C3251( C3249 C3251 ) C3249_=_C3252( C3249 C3252 ) C3250_=_C3251( C3250 C3251 ) C3250_=_C3252( C3250 C3252 ) C3251_=_C3252( C3251 C3252 ) "];2045-&gt;2198[label="12: C1239 C3207 C3208 C3209 C3210 \nC3211 C3247 C3248 C3249 C3250 C3251 \nC3252 \n41: C1239_=_C3207 ,C1239_=_C3209 ,C1239_=_C3210 ,C1239_=_C3247 ,C1239_=_C3248 ,\nC3207_=_C3208 ,C3207_=_C3209 ,C3207_=_C3210 ,C3207_=_C3211 ,C3207_=_C3247 ,C3207_=_C3248 ,\nC3208_=_C3209 ,C3208_=_C3211 ,C3208_=_C3249 ,C3208_=_C3250 ,C3208_=_C3251 ,C3208_=_C3252 ,\nC3209_=_C3210 ,C3209_=_C3211 ,C3209_=_C3247 ,C3209_=_C3248 ,C3210_=_C3211 ,C3210_=_C3247 ,\nC3210_=_C3248 ,C3211_=_C3249 ,C3211_=_C3250 ,C3211_=_C3251 ,C3211_=_C3252 ,C3247_=_C3248 ,\nC3247_=_C3249 ,C3247_=_C3250 ,C3247_=_C3251 ,C3247_=_C3252 ,C3248_=_C3249 ,C3248_=_C3251 ,\nC3249_=_C3250 ,C3249_=_C3251 ,C3249_=_C3252 ,C3250_=_C3251 ,C3250_=_C3252 ,C3251_=_C3252 ,"];2199[shape=box, label="id:2199 level: 25\n31: C1226 C1239 C1649 C1662 C3173 \nC3174 C3175 C3176 C3177 C3179 C3180 \nC3181 C3182 C3210 C3212 C3213 C3214 \nC3215 C3216 C3217 C3250 C3252 C3253 \nC3254 C3255 C3256 C3257 C3259 C3260 \nC3261 C3262 \n88: C1226_=_C1649( C1226 C1649 ) C1226_=_C3213( C1226 C3213 ) C1226_=_C3217( C1226 C3217 ) C1239_=_C1662( C1239 C1662 ) C1239_=_C3210( C1239 C3210 ) \nC1239_=_C3253( C1239 C3253 ) C1239_=_C3257( C1239 C3257 ) C1649_=_C3213( C1649 C3213 ) C1649_=_C3217( C1649 C3217 ) C1662_=_C3253( C1662 C3253 ) C1662_=_C3257( C1662 C3257 ) \nC3173_=_C3174( C3173 C3174 ) C3173_=_C3175( C3173 C3175 ) C3173_=_C3176( C3173 C3176 ) C3173_=_C3177( C3173 C3177 ) C3173_=_C3213( C3173 C3213 ) C3173_=_C3214( C3173 C3214 ) \nC3174_=_C3175( C3174 C3175 ) C3174_=_C3177( C3174 C3177 ) C3174_=_C3215( C3174 C3215 ) C3174_=_C3216( C3174 C3216 ) C3174_=_C3217( C3174 C3217 ) C3175_=_C3176( C3175 C3176 ) \nC3175_=_C3177( C3175 C3177 ) C3175_=_C3213( C3175 C3213 ) C3175_=_C3214( C3175 C3214 ) C3176_=_C3177( C3176 C3177 ) C3176_=_C3180( C3176 C3180 ) C3176_=_C3181( C3176 C3181 ) \nC3176_=_C3213( C3176 C3213 ) C3176_=_C3214( C3176 C3214 ) C3177_=_C3215( C3177 C3215 ) C3177_=_C3216( C3177 C3216 ) C3177_=_C3217( C3177 C3217 ) C3179_=_C3180( C3179 C3180 ) \nC3179_=_C3181( C3179 C3181 ) C3179_=_C3182( C3179 C3182 ) C3180_=_C3181( C3180 C3181 ) C3180_=_C3182( C3180 C3182 ) C3181_=_C3182( C3181 C3182 ) C3210_=_C3212( C3210 C3212 ) \nC3210_=_C3214( C3210 C3214 ) C3210_=_C3215( C3210 C3215 ) C3212_=_C3214( C3212 C3214 ) C3212_=_C3215( C3212 C3215 ) C3213_=_C3214( C3213 C3214 ) C3213_=_C3215( C3213 C3215 ) \nC3213_=_C3216( C3213 C3216 ) C3213_=_C3217( C3213 C3217 ) C3213_=_C3253( C3213 C3253 ) C3213_=_C3254( C3213 C3254 ) C3214_=_C3215( C3214 C3215 ) C3214_=_C3217( C3214 C3217 ) \nC3214_=_C3255( C3214 C3255 ) C3214_=_C3256( C3214 C3256 ) C3214_=_C3257( C3214 C3257 ) C3215_=_C3216( C3215 C3216 ) C3215_=_C3217( C3215 C3217 ) C3215_=_C3253( C3215 C3253 ) \nC3215_=_C3254( C3215 C3254 ) C3216_=_C3217( C3216 C3217 ) C3216_=_C3253( C3216 C3253 ) C3216_=_C3254( C3216 C3254 ) C3217_=_C3255( C3217 C3255 ) C3217_=_C3256( C3217 C3256 ) \nC3217_=_C3257( C3217 C3257 ) C3250_=_C3252( C3250 C3252 ) C3250_=_C3254( C3250 C3254 ) C3250_=_C3255( C3250 C3255 ) C3252_=_C3254( C3252 C3254 ) C3252_=_C3255( C3252 C3255 ) \nC3253_=_C3254( C3253 C3254 ) C3253_=_C3255( C3253 C3255 ) C3253_=_C3256( C3253 C3256 ) C3253_=_C3257( C3253 C3257 ) C3254_=_C3255( C3254 C3255 ) C3254_=_C3257( C3254 C3257 ) \nC3255_=_C3256( C3255 C3256 ) C3255_=_C3257( C3255 C3257 ) C3256_=_C3257( C3256 C3257 ) C3256_=_C3260( C3256 C3260 ) C3256_=_C3261( C3256 C3261 ) C3259_=_C3260( C3259 C3260 ) \nC3259_=_C3261( C3259 C3261 ) C3259_=_C3262( C3259 C3262 ) C3260_=_C3261( C3260 C3261 ) C3260_=_C3262( C3260 C3262 ) C3261_=_C3262( C3261 C3262 ) "];2045-&gt;2199[label="26: C1226 C1239 C1649 C1662 C3173 \nC3174 C3175 C3176 C3177 C3179 C3180 \nC3181 C3182 C3210 C3212 C3250 C3252 \nC3253 C3254 C3255 C3256 C3257 C3259 \nC3260 C3261 C3262 \n47: C1226_=_C1649 ,C1239_=_C1662 ,C1239_=_C3210 ,C1239_=_C3253 ,C1239_=_C3257 ,\nC1662_=_C3253 ,C1662_=_C3257 ,C3173_=_C3174 ,C3173_=_C3175 ,C3173_=_C3176 ,C3173_=_C3177 ,\nC3174_=_C3175 ,C3174_=_C3177 ,C3175_=_C3176 ,C3175_=_C3177 ,C3176_=_C3177 ,C3176_=_C3180 ,\nC3176_=_C3181 ,C3179_=_C3180 ,C3179_=_C3181 ,C3179_=_C3182 ,C3180_=_C3181 ,C3180_=_C3182 ,\nC3181_=_C3182 ,C3210_=_C3212 ,C3250_=_C3252 ,C3250_=_C3254 ,C3250_=_C3255 ,C3252_=_C3254 ,\nC3252_=_C3255 ,C3253_=_C3254 ,C3253_=_C3255 ,C3253_=_C3256 ,C3253_=_C3257 ,C3254_=_C3255 ,\nC3254_=_C3257 ,C3255_=_C3256 ,C3255_=_C3257 ,C3256_=_C3257 ,C3256_=_C3260 ,C3256_=_C3261 ,\nC3259_=_C3260 ,C3259_=_C3261 ,C3259_=_C3262 ,C3260_=_C3261 ,C3260_=_C3262 ,C3261_=_C3262 ,"];2200[shape=box, label="id:2200 level: 25\n20: C1317 C1319 C1740 C3453 C3454 \nC3455 C3456 C3457 C3490 C3492 C3493 \nC3494 C3495 C3496 C3497 C3498 C3499 \nC3500 C3501 C3502 \n65: C1317_=_C1740( C1317 C1740 ) C1317_=_C3493( C1317 C3493 ) C1317_=_C3497( C1317 C3497 ) C1317_=_C3498( C1317 C3498 ) C1319_=_C3453( C1319 C3453 ) \nC1319_=_C3455( C1319 C3455 ) C1319_=_C3456( C1319 C3456 ) C1319_=_C3493( C1319 C3493 ) C1319_=_C3494( C1319 C3494 ) C1319_=_C3499( C1319 C3499 ) C1319_=_C3502( C1319 C3502 ) \nC1740_=_C3493( C1740 C3493 ) C1740_=_C3497( C1740 C3497 ) C1740_=_C3498( C1740 C3498 ) C3453_=_C3454( C3453 C3454 ) C3453_=_C3455( C3453 C3455 ) C3453_=_C3456( C3453 C3456 ) \nC3453_=_C3457( C3453 C3457 ) C3453_=_C3493( C3453 C3493 ) C3453_=_C3494( C3453 C3494 ) C3454_=_C3455( C3454 C3455 ) C3454_=_C3457( C3454 C3457 ) C3454_=_C3495( C3454 C3495 ) \nC3454_=_C3496( C3454 C3496 ) C3454_=_C3497( C3454 C3497 ) C3454_=_C3498( C3454 C3498 ) C3455_=_C3456( C3455 C3456 ) C3455_=_C3457( C3455 C3457 ) C3455_=_C3493( C3455 C3493 ) \nC3455_=_C3494( C3455 C3494 ) C3456_=_C3457( C3456 C3457 )</w:t>
      </w:r>
    </w:p>
    <w:p>
      <w:pPr>
        <w:pStyle w:val="PreformattedText"/>
        <w:bidi w:val="0"/>
        <w:spacing w:before="0" w:after="0"/>
        <w:jc w:val="left"/>
        <w:rPr/>
      </w:pPr>
      <w:r>
        <w:rPr/>
        <w:t xml:space="preserve"> </w:t>
      </w:r>
      <w:r>
        <w:rPr/>
        <w:t>C3456_=_C3493( C3456 C3493 ) C3456_=_C3494( C3456 C3494 ) C3457_=_C3495( C3457 C3495 ) C3457_=_C3496( C3457 C3496 ) \nC3457_=_C3497( C3457 C3497 ) C3457_=_C3498( C3457 C3498 ) C3490_=_C3492( C3490 C3492 ) C3490_=_C3494( C3490 C3494 ) C3490_=_C3495( C3490 C3495 ) C3492_=_C3494( C3492 C3494 ) \nC3492_=_C3495( C3492 C3495 ) C3493_=_C3494( C3493 C3494 ) C3493_=_C3495( C3493 C3495 ) C3493_=_C3496( C3493 C3496 ) C3493_=_C3497( C3493 C3497 ) C3493_=_C3498( C3493 C3498 ) \nC3494_=_C3495( C3494 C3495 ) C3494_=_C3497( C3494 C3497 ) C3495_=_C3496( C3495 C3496 ) C3495_=_C3497( C3495 C3497 ) C3495_=_C3498( C3495 C3498 ) C3496_=_C3497( C3496 C3497 ) \nC3496_=_C3498( C3496 C3498 ) C3496_=_C3500( C3496 C3500 ) C3496_=_C3501( C3496 C3501 ) C3497_=_C3498( C3497 C3498 ) C3498_=_C3500( C3498 C3500 ) C3498_=_C3501( C3498 C3501 ) \nC3499_=_C3500( C3499 C3500 ) C3499_=_C3501( C3499 C3501 ) C3499_=_C3502( C3499 C3502 ) C3500_=_C3501( C3500 C3501 ) C3500_=_C3502( C3500 C3502 ) C3501_=_C3502( C3501 C3502 ) "];2051-&gt;2200[label="18: C1317 C1740 C3453 C3454 C3455 \nC3456 C3457 C3490 C3492 C3493 C3494 \nC3495 C3496 C3497 C3499 C3500 C3501 \nC3502 \n48: C1317_=_C1740 ,C1317_=_C3493 ,C1317_=_C3497 ,C1740_=_C3493 ,C1740_=_C3497 ,\nC3453_=_C3454 ,C3453_=_C3455 ,C3453_=_C3456 ,C3453_=_C3457 ,C3453_=_C3493 ,C3453_=_C3494 ,\nC3454_=_C3455 ,C3454_=_C3457 ,C3454_=_C3495 ,C3454_=_C3496 ,C3454_=_C3497 ,C3455_=_C3456 ,\nC3455_=_C3457 ,C3455_=_C3493 ,C3455_=_C3494 ,C3456_=_C3457 ,C3456_=_C3493 ,C3456_=_C3494 ,\nC3457_=_C3495 ,C3457_=_C3496 ,C3457_=_C3497 ,C3490_=_C3492 ,C3490_=_C3494 ,C3490_=_C3495 ,\nC3492_=_C3494 ,C3492_=_C3495 ,C3493_=_C3494 ,C3493_=_C3495 ,C3493_=_C3496 ,C3493_=_C3497 ,\nC3494_=_C3495 ,C3494_=_C3497 ,C3495_=_C3496 ,C3495_=_C3497 ,C3496_=_C3497 ,C3496_=_C3500 ,\nC3496_=_C3501 ,C3499_=_C3500 ,C3499_=_C3501 ,C3499_=_C3502 ,C3500_=_C3501 ,C3500_=_C3502 ,\nC3501_=_C3502 ,"];2201[shape=box, label="id:2201 level: 25\n26: C1304 C1727 C3413 C3414 C3415 \nC3416 C3417 C3419 C3420 C3421 C3422 \nC3450 C3452 C3453 C3454 C3455 C3456 \nC3457 C3459 C3460 C3461 C3462 C3499 \nC3500 C3501 C3502 \n78: C1304_=_C1727( C1304 C1727 ) C1304_=_C3453( C1304 C3453 ) C1304_=_C3457( C1304 C3457 ) C1727_=_C3453( C1727 C3453 ) C1727_=_C3457( C1727 C3457 ) \nC3413_=_C3414( C3413 C3414 ) C3413_=_C3415( C3413 C3415 ) C3413_=_C3416( C3413 C3416 ) C3413_=_C3417( C3413 C3417 ) C3413_=_C3453( C3413 C3453 ) C3413_=_C3454( C3413 C3454 ) \nC3414_=_C3415( C3414 C3415 ) C3414_=_C3417( C3414 C3417 ) C3414_=_C3455( C3414 C3455 ) C3414_=_C3456( C3414 C3456 ) C3414_=_C3457( C3414 C3457 ) C3415_=_C3416( C3415 C3416 ) \nC3415_=_C3417( C3415 C3417 ) C3415_=_C3453( C3415 C3453 ) C3415_=_C3454( C3415 C3454 ) C3416_=_C3417( C3416 C3417 ) C3416_=_C3420( C3416 C3420 ) C3416_=_C3421( C3416 C3421 ) \nC3416_=_C3453( C3416 C3453 ) C3416_=_C3454( C3416 C3454 ) C3417_=_C3455( C3417 C3455 ) C3417_=_C3456( C3417 C3456 ) C3417_=_C3457( C3417 C3457 ) C3419_=_C3420( C3419 C3420 ) \nC3419_=_C3421( C3419 C3421 ) C3419_=_C3422( C3419 C3422 ) C3419_=_C3459( C3419 C3459 ) C3419_=_C3460( C3419 C3460 ) C3420_=_C3421( C3420 C3421 ) C3420_=_C3422( C3420 C3422 ) \nC3420_=_C3461( C3420 C3461 ) C3420_=_C3462( C3420 C3462 ) C3421_=_C3422( C3421 C3422 ) C3421_=_C3459( C3421 C3459 ) C3421_=_C3460( C3421 C3460 ) C3422_=_C3461( C3422 C3461 ) \nC3422_=_C3462( C3422 C3462 ) C3450_=_C3452( C3450 C3452 ) C3450_=_C3454( C3450 C3454 ) C3450_=_C3455( C3450 C3455 ) C3452_=_C3454( C3452 C3454 ) C3452_=_C3455( C3452 C3455 ) \nC3453_=_C3454( C3453 C3454 ) C3453_=_C3455( C3453 C3455 ) C3453_=_C3456( C3453 C3456 ) C3453_=_C3457( C3453 C3457 ) C3454_=_C3455( C3454 C3455 ) C3454_=_C3457( C3454 C3457 ) \nC3455_=_C3456( C3455 C3456 ) C3455_=_C3457( C3455 C3457 ) C3456_=_C3457( C3456 C3457 ) C3456_=_C3460( C3456 C3460 ) C3456_=_C3461( C3456 C3461 ) C3459_=_C3460( C3459 C3460 ) \nC3459_=_C3461( C3459 C3461 ) C3459_=_C3462( C3459 C3462 ) C3459_=_C3499( C3459 C3499 ) C3459_=_C3500( C3459 C3500 ) C3460_=_C3461( C3460 C3461 ) C3460_=_C3462( C3460 C3462 ) \nC3460_=_C3501( C3460 C3501 ) C3460_=_C3502( C3460 C3502 ) C3461_=_C3462( C3461 C3462 ) C3461_=_C3499( C3461 C3499 ) C3461_=_C3500( C3461 C3500 ) C3462_=_C3501( C3462 C3501 ) \nC3462_=_C3502( C3462 C3502 ) C3499_=_C3500( C3499 C3500 ) C3499_=_C3501( C3499 C3501 ) C3499_=_C3502( C3499 C3502 ) C3500_=_C3501( C3500 C3501 ) C3500_=_C3502( C3500 C3502 ) \nC3501_=_C3502( C3501 C3502 ) "];2051-&gt;2201[label="22: C1304 C1727 C3413 C3414 C3415 \nC3416 C3417 C3419 C3420 C3421 C3422 \nC3450 C3452 C3453 C3454 C3455 C3456 \nC3457 C3499 C3500 C3501 C3502 \n54: C1304_=_C1727 ,C1304_=_C3453 ,C1304_=_C3457 ,C1727_=_C3453 ,C1727_=_C3457 ,\nC3413_=_C3414 ,C3413_=_C3415 ,C3413_=_C3416 ,C3413_=_C3417 ,C3413_=_C3453 ,C3413_=_C3454 ,\nC3414_=_C3415 ,C3414_=_C3417 ,C3414_=_C3455 ,C3414_=_C3456 ,C3414_=_C3457 ,C3415_=_C3416 ,\nC3415_=_C3417 ,C3415_=_C3453 ,C3415_=_C3454 ,C3416_=_C3417 ,C3416_=_C3420 ,C3416_=_C3421 ,\nC3416_=_C3453 ,C3416_=_C3454 ,C3417_=_C3455 ,C3417_=_C3456 ,C3417_=_C3457 ,C3419_=_C3420 ,\nC3419_=_C3421 ,C3419_=_C3422 ,C3420_=_C3421 ,C3420_=_C3422 ,C3421_=_C3422 ,C3450_=_C3452 ,\nC3450_=_C3454 ,C3450_=_C3455 ,C3452_=_C3454 ,C3452_=_C3455 ,C3453_=_C3454 ,C3453_=_C3455 ,\nC3453_=_C3456 ,C3453_=_C3457 ,C3454_=_C3455 ,C3454_=_C3457 ,C3455_=_C3456 ,C3455_=_C3457 ,\nC3456_=_C3457 ,C3499_=_C3500 ,C3499_=_C3501 ,C3499_=_C3502 ,C3500_=_C3501 ,C3500_=_C3502 ,\nC3501_=_C3502 ,"];2202[shape=box, label="id:2202 level: 25\n20: C1291 C1293 C1714 C3373 C3374 \nC3375 C3376 C3377 C3410 C3412 C3413 \nC3414 C3415 C3416 C3417 C3418 C3419 \nC3420 C3421 C3422 \n65: C1291_=_C1714( C1291 C1714 ) C1291_=_C3413( C1291 C3413 ) C1291_=_C3417( C1291 C3417 ) C1291_=_C3418( C1291 C3418 ) C1293_=_C3373( C1293 C3373 ) \nC1293_=_C3375( C1293 C3375 ) C1293_=_C3376( C1293 C3376 ) C1293_=_C3413( C1293 C3413 ) C1293_=_C3414( C1293 C3414 ) C1293_=_C3419( C1293 C3419 ) C1293_=_C3422( C1293 C3422 ) \nC1714_=_C3413( C1714 C3413 ) C1714_=_C3417( C1714 C3417 ) C1714_=_C3418( C1714 C3418 ) C3373_=_C3374( C3373 C3374 ) C3373_=_C3375( C3373 C3375 ) C3373_=_C3376( C3373 C3376 ) \nC3373_=_C3377( C3373 C3377 ) C3373_=_C3413( C3373 C3413 ) C3373_=_C3414( C3373 C3414 ) C3374_=_C3375( C3374 C3375 ) C3374_=_C3377( C3374 C3377 ) C3374_=_C3415( C3374 C3415 ) \nC3374_=_C3416( C3374 C3416 ) C3374_=_C3417( C3374 C3417 ) C3374_=_C3418( C3374 C3418 ) C3375_=_C3376( C3375 C3376 ) C3375_=_C3377( C3375 C3377 ) C3375_=_C3413( C3375 C3413 ) \nC3375_=_C3414( C3375 C3414 ) C3376_=_C3377( C3376 C3377 ) C3376_=_C3413( C3376 C3413 ) C3376_=_C3414( C3376 C3414 ) C3377_=_C3415( C3377 C3415 ) C3377_=_C3416( C3377 C3416 ) \nC3377_=_C3417( C3377 C3417 ) C3377_=_C3418( C3377 C3418 ) C3410_=_C3412( C3410 C3412 ) C3410_=_C3414( C3410 C3414 ) C3410_=_C3415( C3410 C3415 ) C3412_=_C3414( C3412 C3414 ) \nC3412_=_C3415( C3412 C3415 ) C3413_=_C3414( C3413 C3414 ) C3413_=_C3415( C3413 C3415 ) C3413_=_C3416( C3413 C3416 ) C3413_=_C3417( C3413 C3417 ) C3413_=_C3418( C3413 C3418 ) \nC3414_=_C3415( C3414 C3415 ) C3414_=_C3417( C3414 C3417 ) C3415_=_C3416( C3415 C3416 ) C3415_=_C3417( C3415 C3417 ) C3415_=_C3418( C3415 C3418 ) C3416_=_C3417( C3416 C3417 ) \nC3416_=_C3418( C3416 C3418 ) C3416_=_C3420( C3416 C3420 ) C3416_=_C3421( C3416 C3421 ) C3417_=_C3418( C3417 C3418 ) C3418_=_C3420( C3418 C3420 ) C3418_=_C3421( C3418 C3421 ) \nC3419_=_C3420( C3419 C3420 ) C3419_=_C3421( C3419 C3421 ) C3419_=_C3422( C3419 C3422 ) C3420_=_C3421( C3420 C3421 ) C3420_=_C3422( C3420 C3422 ) C3421_=_C3422( C3421 C3422 ) "];2057-&gt;2202[label="18: C1291 C1714 C3373 C3374 C3375 \nC3376 C3377 C3410 C3412 C3413 C3414 \nC3415 C3416 C3417 C3419 C3420 C3421 \nC3422 \n48: C1291_=_C1714 ,C1291_=_C3413 ,C1291_=_C3417 ,C1714_=_C3413 ,C1714_=_C3417 ,\nC3373_=_C3374 ,C3373_=_C3375 ,C3373_=_C3376 ,C3373_=_C3377 ,C3373_=_C3413 ,C3373_=_C3414 ,\nC3374_=_C3375 ,C3374_=_C3377 ,C3374_=_C3415 ,C3374_=_C3416 ,C3374_=_C3417 ,C3375_=_C3376 ,\nC3375_=_C3377 ,C3375_=_C3413 ,C3375_=_C3414 ,C3376_=_C3377 ,C3376_=_C3413 ,C3376_=_C3414 ,\nC3377_=_C3415 ,C3377_=_C3416 ,C3377_=_C3417 ,C3410_=_C3412 ,C3410_=_C3414 ,C3410_=_C3415 ,\nC3412_=_C3414 ,C3412_=_C3415 ,C3413_=_C3414 ,C3413_=_C3415 ,C3413_=_C3416 ,C3413_=_C3417 ,\nC3414_=_C3415 ,C3414_=_C3417 ,C3415_=_C3416 ,C3415_=_C3417 ,C3416_=_C3417 ,C3416_=_C3420 ,\nC3416_=_C3421 ,C3419_=_C3420 ,C3419_=_C3421 ,C3419_=_C3422 ,C3420_=_C3421 ,C3420_=_C3422 ,\nC3421_=_C3422 ,"];2203[shape=box, label="id:2203 level: 25\n26: C1278 C1701 C3333 C3334 C3335 \nC3336 C3337 C3339 C3340 C3341 C3342 \nC3370 C3372 C3373 C3374 C3375 C3376 \nC3377 C3379 C3380 C3381 C3382 C3419 \nC3420 C3421 C3422 \n78: C1278_=_C1701( C1278 C1701 ) C1278_=_C3373( C1278 C3373 ) C1278_=_C3377( C1278 C3377 ) C1701_=_C3373( C1701 C3373 ) C1701_=_C3377( C1701 C3377 ) \nC3333_=_C3334( C3333 C3334 ) C3333_=_C3335( C3333 C3335 ) C3333_=_C3336( C3333 C3336 ) C3333_=_C3337( C3333 C3337 ) C3333_=_C3373( C3333 C3373 ) C3333_=_C3374( C3333 C3374 ) \nC3334_=_C3335( C3334 C3335 ) C3334_=_C3337( C3334 C3337 ) C3334_=_C3375( C3334 C3375 ) C3334_=_C3376( C3334 C3376 ) C3334_=_C3377( C3334 C3377 ) C3335_=_C3336( C3335 C3336 ) \nC3335_=_C3337( C3335 C3337 ) C3335_=_C3373( C3335 C3373 ) C3335_=_C3374( C3335 C3374 ) C3336_=_C3337( C3336 C3337 ) C3336_=_C3340( C3336 C3340 ) C3336_=_C3341( C3336 C3341 ) \nC3336_=_C3373( C3336 C3373 ) C3336_=_C3374( C3336 C3374 ) C3337_=_C3375( C3337 C3375 ) C3337_=_C3376( C3337 C3376 ) C3337_=_C3377( C3337 C3377 ) C3339_=_C3340( C3339 C3340 ) \nC3339_=_C3341( C3339 C3341 ) C3339_=_C3342( C3339 C3342 ) C3339_=_C3379( C3339 C3379 ) C3339_=_C3380( C3339 C3380 ) C3340_=_C3341( C3340 C3341 ) C3340_=_C3342( C3340 C3342 ) \nC3340_=_C3381( C3340 C3381 ) C3340_=_C3382( C3340 C3382 ) C3341_=_C3342( C3341 C3342 ) C3341_=_C3379( C3341 C3379 ) C3341_=_C3380( C3341 C3380 ) C3342_=_C3381( C3342 C3381 ) \nC3342_=_C3382( C3342 C3382 ) C3370_=_C3372( C3370 C3372 ) C3370_=_C3374( C3370 C3374 ) C3370_=_C3375( C3370 C3375 ) C3372_=_C3374(</w:t>
      </w:r>
    </w:p>
    <w:p>
      <w:pPr>
        <w:pStyle w:val="PreformattedText"/>
        <w:bidi w:val="0"/>
        <w:spacing w:before="0" w:after="0"/>
        <w:jc w:val="left"/>
        <w:rPr/>
      </w:pPr>
      <w:r>
        <w:rPr/>
        <w:t xml:space="preserve"> </w:t>
      </w:r>
      <w:r>
        <w:rPr/>
        <w:t>C3372 C3374 ) C3372_=_C3375( C3372 C3375 ) \nC3373_=_C3374( C3373 C3374 ) C3373_=_C3375( C3373 C3375 ) C3373_=_C3376( C3373 C3376 ) C3373_=_C3377( C3373 C3377 ) C3374_=_C3375( C3374 C3375 ) C3374_=_C3377( C3374 C3377 ) \nC3375_=_C3376( C3375 C3376 ) C3375_=_C3377( C3375 C3377 ) C3376_=_C3377( C3376 C3377 ) C3376_=_C3380( C3376 C3380 ) C3376_=_C3381( C3376 C3381 ) C3379_=_C3380( C3379 C3380 ) \nC3379_=_C3381( C3379 C3381 ) C3379_=_C3382( C3379 C3382 ) C3379_=_C3419( C3379 C3419 ) C3379_=_C3420( C3379 C3420 ) C3380_=_C3381( C3380 C3381 ) C3380_=_C3382( C3380 C3382 ) \nC3380_=_C3421( C3380 C3421 ) C3380_=_C3422( C3380 C3422 ) C3381_=_C3382( C3381 C3382 ) C3381_=_C3419( C3381 C3419 ) C3381_=_C3420( C3381 C3420 ) C3382_=_C3421( C3382 C3421 ) \nC3382_=_C3422( C3382 C3422 ) C3419_=_C3420( C3419 C3420 ) C3419_=_C3421( C3419 C3421 ) C3419_=_C3422( C3419 C3422 ) C3420_=_C3421( C3420 C3421 ) C3420_=_C3422( C3420 C3422 ) \nC3421_=_C3422( C3421 C3422 ) "];2057-&gt;2203[label="22: C1278 C1701 C3333 C3334 C3335 \nC3336 C3337 C3339 C3340 C3341 C3342 \nC3370 C3372 C3373 C3374 C3375 C3376 \nC3377 C3419 C3420 C3421 C3422 \n54: C1278_=_C1701 ,C1278_=_C3373 ,C1278_=_C3377 ,C1701_=_C3373 ,C1701_=_C3377 ,\nC3333_=_C3334 ,C3333_=_C3335 ,C3333_=_C3336 ,C3333_=_C3337 ,C3333_=_C3373 ,C3333_=_C3374 ,\nC3334_=_C3335 ,C3334_=_C3337 ,C3334_=_C3375 ,C3334_=_C3376 ,C3334_=_C3377 ,C3335_=_C3336 ,\nC3335_=_C3337 ,C3335_=_C3373 ,C3335_=_C3374 ,C3336_=_C3337 ,C3336_=_C3340 ,C3336_=_C3341 ,\nC3336_=_C3373 ,C3336_=_C3374 ,C3337_=_C3375 ,C3337_=_C3376 ,C3337_=_C3377 ,C3339_=_C3340 ,\nC3339_=_C3341 ,C3339_=_C3342 ,C3340_=_C3341 ,C3340_=_C3342 ,C3341_=_C3342 ,C3370_=_C3372 ,\nC3370_=_C3374 ,C3370_=_C3375 ,C3372_=_C3374 ,C3372_=_C3375 ,C3373_=_C3374 ,C3373_=_C3375 ,\nC3373_=_C3376 ,C3373_=_C3377 ,C3374_=_C3375 ,C3374_=_C3377 ,C3375_=_C3376 ,C3375_=_C3377 ,\nC3376_=_C3377 ,C3419_=_C3420 ,C3419_=_C3421 ,C3419_=_C3422 ,C3420_=_C3421 ,C3420_=_C3422 ,\nC3421_=_C3422 ,"];2204[shape=box, label="id:2204 level: 25\n12: C461 C462 C1732 C2387 C2388 \nC2389 C2390 C3463 C3464 C3465 C3467 \nC3468 \n23: C461_=_C3463( C461 C3463 ) C461_=_C3467( C461 C3467 ) C461_=_C3468( C461 C3468 ) C462_=_C1732( C462 C1732 ) C462_=_C3464( C462 C3464 ) \nC462_=_C3465( C462 C3465 ) C1732_=_C3464( C1732 C3464 ) C1732_=_C3465( C1732 C3465 ) C2387_=_C2388( C2387 C2388 ) C2387_=_C2389( C2387 C2389 ) C2387_=_C2390( C2387 C2390 ) \nC2388_=_C2389( C2388 C2389 ) C2388_=_C2390( C2388 C2390 ) C2389_=_C2390( C2389 C2390 ) C3463_=_C3464( C3463 C3464 ) C3463_=_C3465( C3463 C3465 ) C3463_=_C3467( C3463 C3467 ) \nC3463_=_C3468( C3463 C3468 ) C3464_=_C3465( C3464 C3465 ) C3464_=_C3467( C3464 C3467 ) C3465_=_C3467( C3465 C3467 ) C3465_=_C3468( C3465 C3468 ) C3467_=_C3468( C3467 C3468 ) "];2059-&gt;2204[label="10: C1732 C2387 C2388 C2389 C2390 \nC3463 C3464 C3465 C3467 C3468 \n17: C1732_=_C3464 ,C1732_=_C3465 ,C2387_=_C2388 ,C2387_=_C2389 ,C2387_=_C2390 ,\nC2388_=_C2389 ,C2388_=_C2390 ,C2389_=_C2390 ,C3463_=_C3464 ,C3463_=_C3465 ,C3463_=_C3467 ,\nC3463_=_C3468 ,C3464_=_C3465 ,C3464_=_C3467 ,C3465_=_C3467 ,C3465_=_C3468 ,C3467_=_C3468 ,"];2205[shape=box, label="id:2205 level: 25\n11: C1309 C1732 C1733 C1734 C3466 \nC3468 C3469 C3470 C3471 C3473 C3474 \n35: C1309_=_C1732( C1309 C1732 ) C1309_=_C1733( C1309 C1733 ) C1309_=_C3469( C1309 C3469 ) C1309_=_C3473( C1309 C3473 ) C1309_=_C3474( C1309 C3474 ) \nC1732_=_C1733( C1732 C1733 ) C1732_=_C3469( C1732 C3469 ) C1732_=_C3473( C1732 C3473 ) C1732_=_C3474( C1732 C3474 ) C1733_=_C1734( C1733 C1734 ) C1733_=_C3466( C1733 C3466 ) \nC1733_=_C3468( C1733 C3468 ) C1733_=_C3469( C1733 C3469 ) C1733_=_C3470( C1733 C3470 ) C1733_=_C3471( C1733 C3471 ) C1733_=_C3473( C1733 C3473 ) C1733_=_C3474( C1733 C3474 ) \nC1734_=_C3466( C1734 C3466 ) C1734_=_C3468( C1734 C3468 ) C1734_=_C3470( C1734 C3470 ) C1734_=_C3471( C1734 C3471 ) C3466_=_C3468( C3466 C3468 ) C3466_=_C3470( C3466 C3470 ) \nC3466_=_C3471( C3466 C3471 ) C3468_=_C3470( C3468 C3470 ) C3468_=_C3471( C3468 C3471 ) C3469_=_C3470( C3469 C3470 ) C3469_=_C3471( C3469 C3471 ) C3469_=_C3473( C3469 C3473 ) \nC3469_=_C3474( C3469 C3474 ) C3470_=_C3471( C3470 C3471 ) C3470_=_C3473( C3470 C3473 ) C3471_=_C3473( C3471 C3473 ) C3471_=_C3474( C3471 C3474 ) C3473_=_C3474( C3473 C3474 ) "];2059-&gt;2205[label="10: C1309 C1732 C1734 C3466 C3468 \nC3469 C3470 C3471 C3473 C3474 \n25: C1309_=_C1732 ,C1309_=_C3469 ,C1309_=_C3473 ,C1309_=_C3474 ,C1732_=_C3469 ,\nC1732_=_C3473 ,C1732_=_C3474 ,C1734_=_C3466 ,C1734_=_C3468 ,C1734_=_C3470 ,C1734_=_C3471 ,\nC3466_=_C3468 ,C3466_=_C3470 ,C3466_=_C3471 ,C3468_=_C3470 ,C3468_=_C3471 ,C3469_=_C3470 ,\nC3469_=_C3471 ,C3469_=_C3473 ,C3469_=_C3474 ,C3470_=_C3471 ,C3470_=_C3473 ,C3471_=_C3473 ,\nC3471_=_C3474 ,C3473_=_C3474 ,"];2206[shape=box, label="id:2206 level: 25\n12: C420 C421 C1719 C2367 C2368 \nC2369 C2370 C3423 C3424 C3425 C3427 \nC3428 \n23: C420_=_C3423( C420 C3423 ) C420_=_C3427( C420 C3427 ) C420_=_C3428( C420 C3428 ) C421_=_C1719( C421 C1719 ) C421_=_C3424( C421 C3424 ) \nC421_=_C3425( C421 C3425 ) C1719_=_C3424( C1719 C3424 ) C1719_=_C3425( C1719 C3425 ) C2367_=_C2368( C2367 C2368 ) C2367_=_C2369( C2367 C2369 ) C2367_=_C2370( C2367 C2370 ) \nC2368_=_C2369( C2368 C2369 ) C2368_=_C2370( C2368 C2370 ) C2369_=_C2370( C2369 C2370 ) C3423_=_C3424( C3423 C3424 ) C3423_=_C3425( C3423 C3425 ) C3423_=_C3427( C3423 C3427 ) \nC3423_=_C3428( C3423 C3428 ) C3424_=_C3425( C3424 C3425 ) C3424_=_C3427( C3424 C3427 ) C3425_=_C3427( C3425 C3427 ) C3425_=_C3428( C3425 C3428 ) C3427_=_C3428( C3427 C3428 ) "];2061-&gt;2206[label="10: C1719 C2367 C2368 C2369 C2370 \nC3423 C3424 C3425 C3427 C3428 \n17: C1719_=_C3424 ,C1719_=_C3425 ,C2367_=_C2368 ,C2367_=_C2369 ,C2367_=_C2370 ,\nC2368_=_C2369 ,C2368_=_C2370 ,C2369_=_C2370 ,C3423_=_C3424 ,C3423_=_C3425 ,C3423_=_C3427 ,\nC3423_=_C3428 ,C3424_=_C3425 ,C3424_=_C3427 ,C3425_=_C3427 ,C3425_=_C3428 ,C3427_=_C3428 ,"];2207[shape=box, label="id:2207 level: 25\n11: C1296 C1719 C1720 C1721 C3426 \nC3428 C3429 C3430 C3431 C3433 C3434 \n35: C1296_=_C1719( C1296 C1719 ) C1296_=_C1720( C1296 C1720 ) C1296_=_C3429( C1296 C3429 ) C1296_=_C3433( C1296 C3433 ) C1296_=_C3434( C1296 C3434 ) \nC1719_=_C1720( C1719 C1720 ) C1719_=_C3429( C1719 C3429 ) C1719_=_C3433( C1719 C3433 ) C1719_=_C3434( C1719 C3434 ) C1720_=_C1721( C1720 C1721 ) C1720_=_C3426( C1720 C3426 ) \nC1720_=_C3428( C1720 C3428 ) C1720_=_C3429( C1720 C3429 ) C1720_=_C3430( C1720 C3430 ) C1720_=_C3431( C1720 C3431 ) C1720_=_C3433( C1720 C3433 ) C1720_=_C3434( C1720 C3434 ) \nC1721_=_C3426( C1721 C3426 ) C1721_=_C3428( C1721 C3428 ) C1721_=_C3430( C1721 C3430 ) C1721_=_C3431( C1721 C3431 ) C3426_=_C3428( C3426 C3428 ) C3426_=_C3430( C3426 C3430 ) \nC3426_=_C3431( C3426 C3431 ) C3428_=_C3430( C3428 C3430 ) C3428_=_C3431( C3428 C3431 ) C3429_=_C3430( C3429 C3430 ) C3429_=_C3431( C3429 C3431 ) C3429_=_C3433( C3429 C3433 ) \nC3429_=_C3434( C3429 C3434 ) C3430_=_C3431( C3430 C3431 ) C3430_=_C3433( C3430 C3433 ) C3431_=_C3433( C3431 C3433 ) C3431_=_C3434( C3431 C3434 ) C3433_=_C3434( C3433 C3434 ) "];2061-&gt;2207[label="10: C1296 C1719 C1721 C3426 C3428 \nC3429 C3430 C3431 C3433 C3434 \n25: C1296_=_C1719 ,C1296_=_C3429 ,C1296_=_C3433 ,C1296_=_C3434 ,C1719_=_C3429 ,\nC1719_=_C3433 ,C1719_=_C3434 ,C1721_=_C3426 ,C1721_=_C3428 ,C1721_=_C3430 ,C1721_=_C3431 ,\nC3426_=_C3428 ,C3426_=_C3430 ,C3426_=_C3431 ,C3428_=_C3430 ,C3428_=_C3431 ,C3429_=_C3430 ,\nC3429_=_C3431 ,C3429_=_C3433 ,C3429_=_C3434 ,C3430_=_C3431 ,C3430_=_C3433 ,C3431_=_C3433 ,\nC3431_=_C3434 ,C3433_=_C3434 ,"];2208[shape=box, label="id:2208 level: 25\n13: C1312 C1313 C3435 C3436 C3437 \nC3438 C3439 C3475 C3476 C3477 C3478 \nC3479 C3480 \n53: C1312_=_C1313( C1312 C1313 ) C1312_=_C3435( C1312 C3435 ) C1312_=_C3436( C1312 C3436 ) C1312_=_C3437( C1312 C3437 ) C1312_=_C3438( C1312 C3438 ) \nC1312_=_C3439( C1312 C3439 ) C1312_=_C3475( C1312 C3475 ) C1312_=_C3476( C1312 C3476 ) C1312_=_C3477( C1312 C3477 ) C1312_=_C3478( C1312 C3478 ) C1312_=_C3479( C1312 C3479 ) \nC1312_=_C3480( C1312 C3480 ) C1313_=_C3435( C1313 C3435 ) C1313_=_C3437( C1313 C3437 ) C1313_=_C3438( C1313 C3438 ) C1313_=_C3475( C1313 C3475 ) C1313_=_C3476( C1313 C3476 ) \nC3435_=_C3436( C3435 C3436 ) C3435_=_C3437( C3435 C3437 ) C3435_=_C3438( C3435 C3438 ) C3435_=_C3439( C3435 C3439 ) C3435_=_C3475( C3435 C3475 ) C3435_=_C3476( C3435 C3476 ) \nC3436_=_C3437( C3436 C3437 ) C3436_=_C3439( C3436 C3439 ) C3436_=_C3477( C3436 C3477 ) C3436_=_C3478( C3436 C3478 ) C3436_=_C3479( C3436 C3479 ) C3436_=_C3480( C3436 C3480 ) \nC3437_=_C3438( C3437 C3438 ) C3437_=_C3439( C3437 C3439 ) C3437_=_C3475( C3437 C3475 ) C3437_=_C3476( C3437 C3476 ) C3438_=_C3439( C3438 C3439 ) C3438_=_C3475( C3438 C3475 ) \nC3438_=_C3476( C3438 C3476 ) C3439_=_C3477( C3439 C3477 ) C3439_=_C3478( C3439 C3478 ) C3439_=_C3479( C3439 C3479 ) C3439_=_C3480( C3439 C3480 ) C3475_=_C3476( C3475 C3476 ) \nC3475_=_C3477( C3475 C3477 ) C3475_=_C3478( C3475 C3478 ) C3475_=_C3479( C3475 C3479 ) C3475_=_C3480( C3475 C3480 ) C3476_=_C3477( C3476 C3477 ) C3476_=_C3479( C3476 C3479 ) \nC3477_=_C3478( C3477 C3478 ) C3477_=_C3479( C3477 C3479 ) C3477_=_C3480( C3477 C3480 ) C3478_=_C3479( C3478 C3479 ) C3478_=_C3480( C3478 C3480 ) C3479_=_C3480( C3479 C3480 ) "];2063-&gt;2208[label="12: C1313 C3435 C3436 C3437 C3438 \nC3439 C3475 C3476 C3477 C3478 C3479 \nC3480 \n41: C1313_=_C3435 ,C1313_=_C3437 ,C1313_=_C3438 ,C1313_=_C3475 ,C1313_=_C3476 ,\nC3435_=_C3436 ,C3435_=_C3437 ,C3435_=_C3438 ,C3435_=_C3439 ,C3435_=_C3475 ,C3435_=_C3476 ,\nC3436_=_C3437 ,C3436_=_C3439 ,C3436_=_C3477 ,C3436_=_C3478 ,C3436_=_C3479 ,C3436_=_C3480 ,\nC3437_=_C3438 ,C3437_=_C3439 ,C3437_=_C3475 ,C3437_=_C3476 ,C3438_=_C3439 ,C3438_=_C3475 ,\nC3438_=_C3476 ,C3439_=_C3477 ,C3439_=_C3478 ,C3439_=_C3479 ,C3439_=_C3480 ,C3475_=_C3476 ,\nC3475_=_C3477 ,C3475_=_C3478 ,C3475_=_C3479 ,C3475_=_C3480 ,C3476_=_C3477 ,C3476_=_C3479 ,\nC3477_=_C3478 ,C3477_=_C3479 ,C3477_=_C3480 ,C3478_=_C3479 ,C3478_=_C3480 ,C3479_=_C3480</w:t>
      </w:r>
    </w:p>
    <w:p>
      <w:pPr>
        <w:pStyle w:val="PreformattedText"/>
        <w:bidi w:val="0"/>
        <w:spacing w:before="0" w:after="0"/>
        <w:jc w:val="left"/>
        <w:rPr/>
      </w:pPr>
      <w:r>
        <w:rPr/>
        <w:t xml:space="preserve"> </w:t>
      </w:r>
      <w:r>
        <w:rPr/>
        <w:t>,"];2209[shape=box, label="id:2209 level: 25\n18: C1311 C1313 C1734 C1736 C1738 \nC3472 C3474 C3475 C3476 C3477 C3478 \nC3479 C3480 C3481 C3482 C3483 C3485 \nC3486 \n55: C1311_=_C1734( C1311 C1734 ) C1311_=_C3475( C1311 C3475 ) C1311_=_C3479( C1311 C3479 ) C1311_=_C3480( C1311 C3480 ) C1313_=_C1736( C1313 C1736 ) \nC1313_=_C3475( C1313 C3475 ) C1313_=_C3476( C1313 C3476 ) C1313_=_C3481( C1313 C3481 ) C1313_=_C3485( C1313 C3485 ) C1313_=_C3486( C1313 C3486 ) C1734_=_C3475( C1734 C3475 ) \nC1734_=_C3479( C1734 C3479 ) C1734_=_C3480( C1734 C3480 ) C1736_=_C3472( C1736 C3472 ) C1736_=_C3474( C1736 C3474 ) C1736_=_C3476( C1736 C3476 ) C1736_=_C3477( C1736 C3477 ) \nC1736_=_C3481( C1736 C3481 ) C1736_=_C3485( C1736 C3485 ) C1736_=_C3486( C1736 C3486 ) C1738_=_C3478( C1738 C3478 ) C1738_=_C3480( C1738 C3480 ) C1738_=_C3482( C1738 C3482 ) \nC1738_=_C3483( C1738 C3483 ) C3472_=_C3474( C3472 C3474 ) C3472_=_C3476( C3472 C3476 ) C3472_=_C3477( C3472 C3477 ) C3474_=_C3476( C3474 C3476 ) C3474_=_C3477( C3474 C3477 ) \nC3475_=_C3476( C3475 C3476 ) C3475_=_C3477( C3475 C3477 ) C3475_=_C3478( C3475 C3478 ) C3475_=_C3479( C3475 C3479 ) C3475_=_C3480( C3475 C3480 ) C3476_=_C3477( C3476 C3477 ) \nC3476_=_C3479( C3476 C3479 ) C3477_=_C3478( C3477 C3478 ) C3477_=_C3479( C3477 C3479 ) C3477_=_C3480( C3477 C3480 ) C3478_=_C3479( C3478 C3479 ) C3478_=_C3480( C3478 C3480 ) \nC3478_=_C3482( C3478 C3482 ) C3478_=_C3483( C3478 C3483 ) C3479_=_C3480( C3479 C3480 ) C3480_=_C3482( C3480 C3482 ) C3480_=_C3483( C3480 C3483 ) C3481_=_C3482( C3481 C3482 ) \nC3481_=_C3483( C3481 C3483 ) C3481_=_C3485( C3481 C3485 ) C3481_=_C3486( C3481 C3486 ) C3482_=_C3483( C3482 C3483 ) C3482_=_C3485( C3482 C3485 ) C3483_=_C3485( C3483 C3485 ) \nC3483_=_C3486( C3483 C3486 ) C3485_=_C3486( C3485 C3486 ) "];2063-&gt;2209[label="17: C1311 C1313 C1734 C1738 C3472 \nC3474 C3475 C3476 C3477 C3478 C3479 \nC3480 C3481 C3482 C3483 C3485 C3486 \n47: C1311_=_C1734 ,C1311_=_C3475 ,C1311_=_C3479 ,C1311_=_C3480 ,C1313_=_C3475 ,\nC1313_=_C3476 ,C1313_=_C3481 ,C1313_=_C3485 ,C1313_=_C3486 ,C1734_=_C3475 ,C1734_=_C3479 ,\nC1734_=_C3480 ,C1738_=_C3478 ,C1738_=_C3480 ,C1738_=_C3482 ,C1738_=_C3483 ,C3472_=_C3474 ,\nC3472_=_C3476 ,C3472_=_C3477 ,C3474_=_C3476 ,C3474_=_C3477 ,C3475_=_C3476 ,C3475_=_C3477 ,\nC3475_=_C3478 ,C3475_=_C3479 ,C3475_=_C3480 ,C3476_=_C3477 ,C3476_=_C3479 ,C3477_=_C3478 ,\nC3477_=_C3479 ,C3477_=_C3480 ,C3478_=_C3479 ,C3478_=_C3480 ,C3478_=_C3482 ,C3478_=_C3483 ,\nC3479_=_C3480 ,C3480_=_C3482 ,C3480_=_C3483 ,C3481_=_C3482 ,C3481_=_C3483 ,C3481_=_C3485 ,\nC3481_=_C3486 ,C3482_=_C3483 ,C3482_=_C3485 ,C3483_=_C3485 ,C3483_=_C3486 ,C3485_=_C3486 ,"];2210[shape=box, label="id:2210 level: 25\n13: C1299 C1300 C3395 C3396 C3397 \nC3398 C3399 C3435 C3436 C3437 C3438 \nC3439 C3440 \n53: C1299_=_C1300( C1299 C1300 ) C1299_=_C3395( C1299 C3395 ) C1299_=_C3396( C1299 C3396 ) C1299_=_C3397( C1299 C3397 ) C1299_=_C3398( C1299 C3398 ) \nC1299_=_C3399( C1299 C3399 ) C1299_=_C3435( C1299 C3435 ) C1299_=_C3436( C1299 C3436 ) C1299_=_C3437( C1299 C3437 ) C1299_=_C3438( C1299 C3438 ) C1299_=_C3439( C1299 C3439 ) \nC1299_=_C3440( C1299 C3440 ) C1300_=_C3395( C1300 C3395 ) C1300_=_C3397( C1300 C3397 ) C1300_=_C3398( C1300 C3398 ) C1300_=_C3435( C1300 C3435 ) C1300_=_C3436( C1300 C3436 ) \nC3395_=_C3396( C3395 C3396 ) C3395_=_C3397( C3395 C3397 ) C3395_=_C3398( C3395 C3398 ) C3395_=_C3399( C3395 C3399 ) C3395_=_C3435( C3395 C3435 ) C3395_=_C3436( C3395 C3436 ) \nC3396_=_C3397( C3396 C3397 ) C3396_=_C3399( C3396 C3399 ) C3396_=_C3437( C3396 C3437 ) C3396_=_C3438( C3396 C3438 ) C3396_=_C3439( C3396 C3439 ) C3396_=_C3440( C3396 C3440 ) \nC3397_=_C3398( C3397 C3398 ) C3397_=_C3399( C3397 C3399 ) C3397_=_C3435( C3397 C3435 ) C3397_=_C3436( C3397 C3436 ) C3398_=_C3399( C3398 C3399 ) C3398_=_C3435( C3398 C3435 ) \nC3398_=_C3436( C3398 C3436 ) C3399_=_C3437( C3399 C3437 ) C3399_=_C3438( C3399 C3438 ) C3399_=_C3439( C3399 C3439 ) C3399_=_C3440( C3399 C3440 ) C3435_=_C3436( C3435 C3436 ) \nC3435_=_C3437( C3435 C3437 ) C3435_=_C3438( C3435 C3438 ) C3435_=_C3439( C3435 C3439 ) C3435_=_C3440( C3435 C3440 ) C3436_=_C3437( C3436 C3437 ) C3436_=_C3439( C3436 C3439 ) \nC3437_=_C3438( C3437 C3438 ) C3437_=_C3439( C3437 C3439 ) C3437_=_C3440( C3437 C3440 ) C3438_=_C3439( C3438 C3439 ) C3438_=_C3440( C3438 C3440 ) C3439_=_C3440( C3439 C3440 ) "];2065-&gt;2210[label="12: C1300 C3395 C3396 C3397 C3398 \nC3399 C3435 C3436 C3437 C3438 C3439 \nC3440 \n41: C1300_=_C3395 ,C1300_=_C3397 ,C1300_=_C3398 ,C1300_=_C3435 ,C1300_=_C3436 ,\nC3395_=_C3396 ,C3395_=_C3397 ,C3395_=_C3398 ,C3395_=_C3399 ,C3395_=_C3435 ,C3395_=_C3436 ,\nC3396_=_C3397 ,C3396_=_C3399 ,C3396_=_C3437 ,C3396_=_C3438 ,C3396_=_C3439 ,C3396_=_C3440 ,\nC3397_=_C3398 ,C3397_=_C3399 ,C3397_=_C3435 ,C3397_=_C3436 ,C3398_=_C3399 ,C3398_=_C3435 ,\nC3398_=_C3436 ,C3399_=_C3437 ,C3399_=_C3438 ,C3399_=_C3439 ,C3399_=_C3440 ,C3435_=_C3436 ,\nC3435_=_C3437 ,C3435_=_C3438 ,C3435_=_C3439 ,C3435_=_C3440 ,C3436_=_C3437 ,C3436_=_C3439 ,\nC3437_=_C3438 ,C3437_=_C3439 ,C3437_=_C3440 ,C3438_=_C3439 ,C3438_=_C3440 ,C3439_=_C3440 ,"];2211[shape=box, label="id:2211 level: 25\n18: C1298 C1300 C1721 C1723 C1725 \nC3432 C3434 C3435 C3436 C3437 C3438 \nC3439 C3440 C3441 C3442 C3443 C3445 \nC3446 \n55: C1298_=_C1721( C1298 C1721 ) C1298_=_C3435( C1298 C3435 ) C1298_=_C3439( C1298 C3439 ) C1298_=_C3440( C1298 C3440 ) C1300_=_C1723( C1300 C1723 ) \nC1300_=_C3435( C1300 C3435 ) C1300_=_C3436( C1300 C3436 ) C1300_=_C3441( C1300 C3441 ) C1300_=_C3445( C1300 C3445 ) C1300_=_C3446( C1300 C3446 ) C1721_=_C3435( C1721 C3435 ) \nC1721_=_C3439( C1721 C3439 ) C1721_=_C3440( C1721 C3440 ) C1723_=_C3432( C1723 C3432 ) C1723_=_C3434( C1723 C3434 ) C1723_=_C3436( C1723 C3436 ) C1723_=_C3437( C1723 C3437 ) \nC1723_=_C3441( C1723 C3441 ) C1723_=_C3445( C1723 C3445 ) C1723_=_C3446( C1723 C3446 ) C1725_=_C3438( C1725 C3438 ) C1725_=_C3440( C1725 C3440 ) C1725_=_C3442( C1725 C3442 ) \nC1725_=_C3443( C1725 C3443 ) C3432_=_C3434( C3432 C3434 ) C3432_=_C3436( C3432 C3436 ) C3432_=_C3437( C3432 C3437 ) C3434_=_C3436( C3434 C3436 ) C3434_=_C3437( C3434 C3437 ) \nC3435_=_C3436( C3435 C3436 ) C3435_=_C3437( C3435 C3437 ) C3435_=_C3438( C3435 C3438 ) C3435_=_C3439( C3435 C3439 ) C3435_=_C3440( C3435 C3440 ) C3436_=_C3437( C3436 C3437 ) \nC3436_=_C3439( C3436 C3439 ) C3437_=_C3438( C3437 C3438 ) C3437_=_C3439( C3437 C3439 ) C3437_=_C3440( C3437 C3440 ) C3438_=_C3439( C3438 C3439 ) C3438_=_C3440( C3438 C3440 ) \nC3438_=_C3442( C3438 C3442 ) C3438_=_C3443( C3438 C3443 ) C3439_=_C3440( C3439 C3440 ) C3440_=_C3442( C3440 C3442 ) C3440_=_C3443( C3440 C3443 ) C3441_=_C3442( C3441 C3442 ) \nC3441_=_C3443( C3441 C3443 ) C3441_=_C3445( C3441 C3445 ) C3441_=_C3446( C3441 C3446 ) C3442_=_C3443( C3442 C3443 ) C3442_=_C3445( C3442 C3445 ) C3443_=_C3445( C3443 C3445 ) \nC3443_=_C3446( C3443 C3446 ) C3445_=_C3446( C3445 C3446 ) "];2065-&gt;2211[label="17: C1298 C1300 C1721 C1725 C3432 \nC3434 C3435 C3436 C3437 C3438 C3439 \nC3440 C3441 C3442 C3443 C3445 C3446 \n47: C1298_=_C1721 ,C1298_=_C3435 ,C1298_=_C3439 ,C1298_=_C3440 ,C1300_=_C3435 ,\nC1300_=_C3436 ,C1300_=_C3441 ,C1300_=_C3445 ,C1300_=_C3446 ,C1721_=_C3435 ,C1721_=_C3439 ,\nC1721_=_C3440 ,C1725_=_C3438 ,C1725_=_C3440 ,C1725_=_C3442 ,C1725_=_C3443 ,C3432_=_C3434 ,\nC3432_=_C3436 ,C3432_=_C3437 ,C3434_=_C3436 ,C3434_=_C3437 ,C3435_=_C3436 ,C3435_=_C3437 ,\nC3435_=_C3438 ,C3435_=_C3439 ,C3435_=_C3440 ,C3436_=_C3437 ,C3436_=_C3439 ,C3437_=_C3438 ,\nC3437_=_C3439 ,C3437_=_C3440 ,C3438_=_C3439 ,C3438_=_C3440 ,C3438_=_C3442 ,C3438_=_C3443 ,\nC3439_=_C3440 ,C3440_=_C3442 ,C3440_=_C3443 ,C3441_=_C3442 ,C3441_=_C3443 ,C3441_=_C3445 ,\nC3441_=_C3446 ,C3442_=_C3443 ,C3442_=_C3445 ,C3443_=_C3445 ,C3443_=_C3446 ,C3445_=_C3446 ,"];2212[shape=box, label="id:2212 level: 25\n12: C381 C382 C1706 C2343 C2344 \nC2345 C2346 C3383 C3384 C3385 C3387 \nC3388 \n23: C381_=_C3383( C381 C3383 ) C381_=_C3387( C381 C3387 ) C381_=_C3388( C381 C3388 ) C382_=_C1706( C382 C1706 ) C382_=_C3384( C382 C3384 ) \nC382_=_C3385( C382 C3385 ) C1706_=_C3384( C1706 C3384 ) C1706_=_C3385( C1706 C3385 ) C2343_=_C2344( C2343 C2344 ) C2343_=_C2345( C2343 C2345 ) C2343_=_C2346( C2343 C2346 ) \nC2344_=_C2345( C2344 C2345 ) C2344_=_C2346( C2344 C2346 ) C2345_=_C2346( C2345 C2346 ) C3383_=_C3384( C3383 C3384 ) C3383_=_C3385( C3383 C3385 ) C3383_=_C3387( C3383 C3387 ) \nC3383_=_C3388( C3383 C3388 ) C3384_=_C3385( C3384 C3385 ) C3384_=_C3387( C3384 C3387 ) C3385_=_C3387( C3385 C3387 ) C3385_=_C3388( C3385 C3388 ) C3387_=_C3388( C3387 C3388 ) "];2067-&gt;2212[label="10: C1706 C2343 C2344 C2345 C2346 \nC3383 C3384 C3385 C3387 C3388 \n17: C1706_=_C3384 ,C1706_=_C3385 ,C2343_=_C2344 ,C2343_=_C2345 ,C2343_=_C2346 ,\nC2344_=_C2345 ,C2344_=_C2346 ,C2345_=_C2346 ,C3383_=_C3384 ,C3383_=_C3385 ,C3383_=_C3387 ,\nC3383_=_C3388 ,C3384_=_C3385 ,C3384_=_C3387 ,C3385_=_C3387 ,C3385_=_C3388 ,C3387_=_C3388 ,"];2213[shape=box, label="id:2213 level: 25\n11: C1283 C1706 C1707 C1708 C3386 \nC3388 C3389 C3390 C3391 C3393 C3394 \n35: C1283_=_C1706( C1283 C1706 ) C1283_=_C1707( C1283 C1707 ) C1283_=_C3389( C1283 C3389 ) C1283_=_C3393( C1283 C3393 ) C1283_=_C3394( C1283 C3394 ) \nC1706_=_C1707( C1706 C1707 ) C1706_=_C3389( C1706 C3389 ) C1706_=_C3393( C1706 C3393 ) C1706_=_C3394( C1706 C3394 ) C1707_=_C1708( C1707 C1708 ) C1707_=_C3386( C1707 C3386 ) \nC1707_=_C3388( C1707 C3388 ) C1707_=_C3389( C1707 C3389 ) C1707_=_C3390( C1707 C3390 ) C1707_=_C3391( C1707 C3391 ) C1707_=_C3393( C1707 C3393 ) C1707_=_C3394( C1707 C3394 ) \nC1708_=_C3386( C1708 C3386 ) C1708_=_C3388( C1708 C3388 ) C1708_=_C3390( C1708 C3390 ) C1708_=_C3391( C1708 C3391 ) C3386_=_C3388( C3386 C3388 ) C3386_=_C3390( C3386 C3390 ) \nC3386_=_C3391( C3386 C3391 ) C3388_=_C3390( C3388 C3390 ) C3388_=_C3391( C3388 C3391 ) C3389_=_C3390( C3389 C3390 ) C3389_=_C3391( C3389 C3391 ) C3389_=_C3393( C3389 C3393 ) \nC3389_=_C3394( C3389 C3394 ) C3390_=_C3391( C3390 C3391 ) C3390_=_C3393( C3390 C3393</w:t>
      </w:r>
    </w:p>
    <w:p>
      <w:pPr>
        <w:pStyle w:val="PreformattedText"/>
        <w:bidi w:val="0"/>
        <w:spacing w:before="0" w:after="0"/>
        <w:jc w:val="left"/>
        <w:rPr/>
      </w:pPr>
      <w:r>
        <w:rPr/>
        <w:t xml:space="preserve"> </w:t>
      </w:r>
      <w:r>
        <w:rPr/>
        <w:t>) C3391_=_C3393( C3391 C3393 ) C3391_=_C3394( C3391 C3394 ) C3393_=_C3394( C3393 C3394 ) "];2067-&gt;2213[label="10: C1283 C1706 C1708 C3386 C3388 \nC3389 C3390 C3391 C3393 C3394 \n25: C1283_=_C1706 ,C1283_=_C3389 ,C1283_=_C3393 ,C1283_=_C3394 ,C1706_=_C3389 ,\nC1706_=_C3393 ,C1706_=_C3394 ,C1708_=_C3386 ,C1708_=_C3388 ,C1708_=_C3390 ,C1708_=_C3391 ,\nC3386_=_C3388 ,C3386_=_C3390 ,C3386_=_C3391 ,C3388_=_C3390 ,C3388_=_C3391 ,C3389_=_C3390 ,\nC3389_=_C3391 ,C3389_=_C3393 ,C3389_=_C3394 ,C3390_=_C3391 ,C3390_=_C3393 ,C3391_=_C3393 ,\nC3391_=_C3394 ,C3393_=_C3394 ,"];2214[shape=box, label="id:2214 level: 25\n12: C354 C355 C1693 C2295 C2296 \nC2297 C2298 C3343 C3344 C3345 C3347 \nC3348 \n23: C354_=_C3343( C354 C3343 ) C354_=_C3347( C354 C3347 ) C354_=_C3348( C354 C3348 ) C355_=_C1693( C355 C1693 ) C355_=_C3344( C355 C3344 ) \nC355_=_C3345( C355 C3345 ) C1693_=_C3344( C1693 C3344 ) C1693_=_C3345( C1693 C3345 ) C2295_=_C2296( C2295 C2296 ) C2295_=_C2297( C2295 C2297 ) C2295_=_C2298( C2295 C2298 ) \nC2296_=_C2297( C2296 C2297 ) C2296_=_C2298( C2296 C2298 ) C2297_=_C2298( C2297 C2298 ) C3343_=_C3344( C3343 C3344 ) C3343_=_C3345( C3343 C3345 ) C3343_=_C3347( C3343 C3347 ) \nC3343_=_C3348( C3343 C3348 ) C3344_=_C3345( C3344 C3345 ) C3344_=_C3347( C3344 C3347 ) C3345_=_C3347( C3345 C3347 ) C3345_=_C3348( C3345 C3348 ) C3347_=_C3348( C3347 C3348 ) "];2069-&gt;2214[label="10: C1693 C2295 C2296 C2297 C2298 \nC3343 C3344 C3345 C3347 C3348 \n17: C1693_=_C3344 ,C1693_=_C3345 ,C2295_=_C2296 ,C2295_=_C2297 ,C2295_=_C2298 ,\nC2296_=_C2297 ,C2296_=_C2298 ,C2297_=_C2298 ,C3343_=_C3344 ,C3343_=_C3345 ,C3343_=_C3347 ,\nC3343_=_C3348 ,C3344_=_C3345 ,C3344_=_C3347 ,C3345_=_C3347 ,C3345_=_C3348 ,C3347_=_C3348 ,"];2215[shape=box, label="id:2215 level: 25\n11: C1270 C1693 C1694 C1695 C3346 \nC3348 C3349 C3350 C3351 C3353 C3354 \n35: C1270_=_C1693( C1270 C1693 ) C1270_=_C1694( C1270 C1694 ) C1270_=_C3349( C1270 C3349 ) C1270_=_C3353( C1270 C3353 ) C1270_=_C3354( C1270 C3354 ) \nC1693_=_C1694( C1693 C1694 ) C1693_=_C3349( C1693 C3349 ) C1693_=_C3353( C1693 C3353 ) C1693_=_C3354( C1693 C3354 ) C1694_=_C1695( C1694 C1695 ) C1694_=_C3346( C1694 C3346 ) \nC1694_=_C3348( C1694 C3348 ) C1694_=_C3349( C1694 C3349 ) C1694_=_C3350( C1694 C3350 ) C1694_=_C3351( C1694 C3351 ) C1694_=_C3353( C1694 C3353 ) C1694_=_C3354( C1694 C3354 ) \nC1695_=_C3346( C1695 C3346 ) C1695_=_C3348( C1695 C3348 ) C1695_=_C3350( C1695 C3350 ) C1695_=_C3351( C1695 C3351 ) C3346_=_C3348( C3346 C3348 ) C3346_=_C3350( C3346 C3350 ) \nC3346_=_C3351( C3346 C3351 ) C3348_=_C3350( C3348 C3350 ) C3348_=_C3351( C3348 C3351 ) C3349_=_C3350( C3349 C3350 ) C3349_=_C3351( C3349 C3351 ) C3349_=_C3353( C3349 C3353 ) \nC3349_=_C3354( C3349 C3354 ) C3350_=_C3351( C3350 C3351 ) C3350_=_C3353( C3350 C3353 ) C3351_=_C3353( C3351 C3353 ) C3351_=_C3354( C3351 C3354 ) C3353_=_C3354( C3353 C3354 ) "];2069-&gt;2215[label="10: C1270 C1693 C1695 C3346 C3348 \nC3349 C3350 C3351 C3353 C3354 \n25: C1270_=_C1693 ,C1270_=_C3349 ,C1270_=_C3353 ,C1270_=_C3354 ,C1693_=_C3349 ,\nC1693_=_C3353 ,C1693_=_C3354 ,C1695_=_C3346 ,C1695_=_C3348 ,C1695_=_C3350 ,C1695_=_C3351 ,\nC3346_=_C3348 ,C3346_=_C3350 ,C3346_=_C3351 ,C3348_=_C3350 ,C3348_=_C3351 ,C3349_=_C3350 ,\nC3349_=_C3351 ,C3349_=_C3353 ,C3349_=_C3354 ,C3350_=_C3351 ,C3350_=_C3353 ,C3351_=_C3353 ,\nC3351_=_C3354 ,C3353_=_C3354 ,"];2216[shape=box, label="id:2216 level: 25\n13: C1286 C1287 C3355 C3356 C3357 \nC3358 C3359 C3395 C3396 C3397 C3398 \nC3399 C3400 \n53: C1286_=_C1287( C1286 C1287 ) C1286_=_C3355( C1286 C3355 ) C1286_=_C3356( C1286 C3356 ) C1286_=_C3357( C1286 C3357 ) C1286_=_C3358( C1286 C3358 ) \nC1286_=_C3359( C1286 C3359 ) C1286_=_C3395( C1286 C3395 ) C1286_=_C3396( C1286 C3396 ) C1286_=_C3397( C1286 C3397 ) C1286_=_C3398( C1286 C3398 ) C1286_=_C3399( C1286 C3399 ) \nC1286_=_C3400( C1286 C3400 ) C1287_=_C3355( C1287 C3355 ) C1287_=_C3357( C1287 C3357 ) C1287_=_C3358( C1287 C3358 ) C1287_=_C3395( C1287 C3395 ) C1287_=_C3396( C1287 C3396 ) \nC3355_=_C3356( C3355 C3356 ) C3355_=_C3357( C3355 C3357 ) C3355_=_C3358( C3355 C3358 ) C3355_=_C3359( C3355 C3359 ) C3355_=_C3395( C3355 C3395 ) C3355_=_C3396( C3355 C3396 ) \nC3356_=_C3357( C3356 C3357 ) C3356_=_C3359( C3356 C3359 ) C3356_=_C3397( C3356 C3397 ) C3356_=_C3398( C3356 C3398 ) C3356_=_C3399( C3356 C3399 ) C3356_=_C3400( C3356 C3400 ) \nC3357_=_C3358( C3357 C3358 ) C3357_=_C3359( C3357 C3359 ) C3357_=_C3395( C3357 C3395 ) C3357_=_C3396( C3357 C3396 ) C3358_=_C3359( C3358 C3359 ) C3358_=_C3395( C3358 C3395 ) \nC3358_=_C3396( C3358 C3396 ) C3359_=_C3397( C3359 C3397 ) C3359_=_C3398( C3359 C3398 ) C3359_=_C3399( C3359 C3399 ) C3359_=_C3400( C3359 C3400 ) C3395_=_C3396( C3395 C3396 ) \nC3395_=_C3397( C3395 C3397 ) C3395_=_C3398( C3395 C3398 ) C3395_=_C3399( C3395 C3399 ) C3395_=_C3400( C3395 C3400 ) C3396_=_C3397( C3396 C3397 ) C3396_=_C3399( C3396 C3399 ) \nC3397_=_C3398( C3397 C3398 ) C3397_=_C3399( C3397 C3399 ) C3397_=_C3400( C3397 C3400 ) C3398_=_C3399( C3398 C3399 ) C3398_=_C3400( C3398 C3400 ) C3399_=_C3400( C3399 C3400 ) "];2071-&gt;2216[label="12: C1287 C3355 C3356 C3357 C3358 \nC3359 C3395 C3396 C3397 C3398 C3399 \nC3400 \n41: C1287_=_C3355 ,C1287_=_C3357 ,C1287_=_C3358 ,C1287_=_C3395 ,C1287_=_C3396 ,\nC3355_=_C3356 ,C3355_=_C3357 ,C3355_=_C3358 ,C3355_=_C3359 ,C3355_=_C3395 ,C3355_=_C3396 ,\nC3356_=_C3357 ,C3356_=_C3359 ,C3356_=_C3397 ,C3356_=_C3398 ,C3356_=_C3399 ,C3356_=_C3400 ,\nC3357_=_C3358 ,C3357_=_C3359 ,C3357_=_C3395 ,C3357_=_C3396 ,C3358_=_C3359 ,C3358_=_C3395 ,\nC3358_=_C3396 ,C3359_=_C3397 ,C3359_=_C3398 ,C3359_=_C3399 ,C3359_=_C3400 ,C3395_=_C3396 ,\nC3395_=_C3397 ,C3395_=_C3398 ,C3395_=_C3399 ,C3395_=_C3400 ,C3396_=_C3397 ,C3396_=_C3399 ,\nC3397_=_C3398 ,C3397_=_C3399 ,C3397_=_C3400 ,C3398_=_C3399 ,C3398_=_C3400 ,C3399_=_C3400 ,"];2217[shape=box, label="id:2217 level: 25\n18: C1285 C1287 C1708 C1710 C1712 \nC3392 C3394 C3395 C3396 C3397 C3398 \nC3399 C3400 C3401 C3402 C3403 C3405 \nC3406 \n55: C1285_=_C1708( C1285 C1708 ) C1285_=_C3395( C1285 C3395 ) C1285_=_C3399( C1285 C3399 ) C1285_=_C3400( C1285 C3400 ) C1287_=_C1710( C1287 C1710 ) \nC1287_=_C3395( C1287 C3395 ) C1287_=_C3396( C1287 C3396 ) C1287_=_C3401( C1287 C3401 ) C1287_=_C3405( C1287 C3405 ) C1287_=_C3406( C1287 C3406 ) C1708_=_C3395( C1708 C3395 ) \nC1708_=_C3399( C1708 C3399 ) C1708_=_C3400( C1708 C3400 ) C1710_=_C3392( C1710 C3392 ) C1710_=_C3394( C1710 C3394 ) C1710_=_C3396( C1710 C3396 ) C1710_=_C3397( C1710 C3397 ) \nC1710_=_C3401( C1710 C3401 ) C1710_=_C3405( C1710 C3405 ) C1710_=_C3406( C1710 C3406 ) C1712_=_C3398( C1712 C3398 ) C1712_=_C3400( C1712 C3400 ) C1712_=_C3402( C1712 C3402 ) \nC1712_=_C3403( C1712 C3403 ) C3392_=_C3394( C3392 C3394 ) C3392_=_C3396( C3392 C3396 ) C3392_=_C3397( C3392 C3397 ) C3394_=_C3396( C3394 C3396 ) C3394_=_C3397( C3394 C3397 ) \nC3395_=_C3396( C3395 C3396 ) C3395_=_C3397( C3395 C3397 ) C3395_=_C3398( C3395 C3398 ) C3395_=_C3399( C3395 C3399 ) C3395_=_C3400( C3395 C3400 ) C3396_=_C3397( C3396 C3397 ) \nC3396_=_C3399( C3396 C3399 ) C3397_=_C3398( C3397 C3398 ) C3397_=_C3399( C3397 C3399 ) C3397_=_C3400( C3397 C3400 ) C3398_=_C3399( C3398 C3399 ) C3398_=_C3400( C3398 C3400 ) \nC3398_=_C3402( C3398 C3402 ) C3398_=_C3403( C3398 C3403 ) C3399_=_C3400( C3399 C3400 ) C3400_=_C3402( C3400 C3402 ) C3400_=_C3403( C3400 C3403 ) C3401_=_C3402( C3401 C3402 ) \nC3401_=_C3403( C3401 C3403 ) C3401_=_C3405( C3401 C3405 ) C3401_=_C3406( C3401 C3406 ) C3402_=_C3403( C3402 C3403 ) C3402_=_C3405( C3402 C3405 ) C3403_=_C3405( C3403 C3405 ) \nC3403_=_C3406( C3403 C3406 ) C3405_=_C3406( C3405 C3406 ) "];2071-&gt;2217[label="17: C1285 C1287 C1708 C1712 C3392 \nC3394 C3395 C3396 C3397 C3398 C3399 \nC3400 C3401 C3402 C3403 C3405 C3406 \n47: C1285_=_C1708 ,C1285_=_C3395 ,C1285_=_C3399 ,C1285_=_C3400 ,C1287_=_C3395 ,\nC1287_=_C3396 ,C1287_=_C3401 ,C1287_=_C3405 ,C1287_=_C3406 ,C1708_=_C3395 ,C1708_=_C3399 ,\nC1708_=_C3400 ,C1712_=_C3398 ,C1712_=_C3400 ,C1712_=_C3402 ,C1712_=_C3403 ,C3392_=_C3394 ,\nC3392_=_C3396 ,C3392_=_C3397 ,C3394_=_C3396 ,C3394_=_C3397 ,C3395_=_C3396 ,C3395_=_C3397 ,\nC3395_=_C3398 ,C3395_=_C3399 ,C3395_=_C3400 ,C3396_=_C3397 ,C3396_=_C3399 ,C3397_=_C3398 ,\nC3397_=_C3399 ,C3397_=_C3400 ,C3398_=_C3399 ,C3398_=_C3400 ,C3398_=_C3402 ,C3398_=_C3403 ,\nC3399_=_C3400 ,C3400_=_C3402 ,C3400_=_C3403 ,C3401_=_C3402 ,C3401_=_C3403 ,C3401_=_C3405 ,\nC3401_=_C3406 ,C3402_=_C3403 ,C3402_=_C3405 ,C3403_=_C3405 ,C3403_=_C3406 ,C3405_=_C3406 ,"];2218[shape=box, label="id:2218 level: 25\n13: C1273 C1274 C3315 C3316 C3317 \nC3318 C3319 C3355 C3356 C3357 C3358 \nC3359 C3360 \n53: C1273_=_C1274( C1273 C1274 ) C1273_=_C3315( C1273 C3315 ) C1273_=_C3316( C1273 C3316 ) C1273_=_C3317( C1273 C3317 ) C1273_=_C3318( C1273 C3318 ) \nC1273_=_C3319( C1273 C3319 ) C1273_=_C3355( C1273 C3355 ) C1273_=_C3356( C1273 C3356 ) C1273_=_C3357( C1273 C3357 ) C1273_=_C3358( C1273 C3358 ) C1273_=_C3359( C1273 C3359 ) \nC1273_=_C3360( C1273 C3360 ) C1274_=_C3315( C1274 C3315 ) C1274_=_C3317( C1274 C3317 ) C1274_=_C3318( C1274 C3318 ) C1274_=_C3355( C1274 C3355 ) C1274_=_C3356( C1274 C3356 ) \nC3315_=_C3316( C3315 C3316 ) C3315_=_C3317( C3315 C3317 ) C3315_=_C3318( C3315 C3318 ) C3315_=_C3319( C3315 C3319 ) C3315_=_C3355( C3315 C3355 ) C3315_=_C3356( C3315 C3356 ) \nC3316_=_C3317( C3316 C3317 ) C3316_=_C3319( C3316 C3319 ) C3316_=_C3357( C3316 C3357 ) C3316_=_C3358( C3316 C3358 ) C3316_=_C3359( C3316 C3359 ) C3316_=_C3360( C3316 C3360 ) \nC3317_=_C3318( C3317 C3318 ) C3317_=_C3319( C3317 C3319 ) C3317_=_C3355( C3317 C3355 ) C3317_=_C3356( C3317 C3356 ) C3318_=_C3319( C3318 C3319 ) C3318_=_C3355( C3318 C3355 ) \nC3318_=_C3356( C3318 C3356 ) C3319_=_C3357( C3319 C3357 ) C3319_=_C3358( C3319 C3358 ) C3319_=_C3359( C3319 C3359 ) C3319_=_C3360( C3319 C3360 ) C3355_=_C3356( C3355 C3356 ) \nC3355_=_C3357( C3355 C3357 ) C3355_=_C3358( C3355 C3358 ) C3355_=_C3359( C3355 C3359 ) C3355_=_C3360( C3355 C3360 ) C3356_=_C3357( C3356 C3357 ) C3356_=_C3359( C3356 C3359</w:t>
      </w:r>
    </w:p>
    <w:p>
      <w:pPr>
        <w:pStyle w:val="PreformattedText"/>
        <w:bidi w:val="0"/>
        <w:spacing w:before="0" w:after="0"/>
        <w:jc w:val="left"/>
        <w:rPr/>
      </w:pPr>
      <w:r>
        <w:rPr/>
        <w:t xml:space="preserve"> </w:t>
      </w:r>
      <w:r>
        <w:rPr/>
        <w:t>) \nC3357_=_C3358( C3357 C3358 ) C3357_=_C3359( C3357 C3359 ) C3357_=_C3360( C3357 C3360 ) C3358_=_C3359( C3358 C3359 ) C3358_=_C3360( C3358 C3360 ) C3359_=_C3360( C3359 C3360 ) "];2073-&gt;2218[label="12: C1274 C3315 C3316 C3317 C3318 \nC3319 C3355 C3356 C3357 C3358 C3359 \nC3360 \n41: C1274_=_C3315 ,C1274_=_C3317 ,C1274_=_C3318 ,C1274_=_C3355 ,C1274_=_C3356 ,\nC3315_=_C3316 ,C3315_=_C3317 ,C3315_=_C3318 ,C3315_=_C3319 ,C3315_=_C3355 ,C3315_=_C3356 ,\nC3316_=_C3317 ,C3316_=_C3319 ,C3316_=_C3357 ,C3316_=_C3358 ,C3316_=_C3359 ,C3316_=_C3360 ,\nC3317_=_C3318 ,C3317_=_C3319 ,C3317_=_C3355 ,C3317_=_C3356 ,C3318_=_C3319 ,C3318_=_C3355 ,\nC3318_=_C3356 ,C3319_=_C3357 ,C3319_=_C3358 ,C3319_=_C3359 ,C3319_=_C3360 ,C3355_=_C3356 ,\nC3355_=_C3357 ,C3355_=_C3358 ,C3355_=_C3359 ,C3355_=_C3360 ,C3356_=_C3357 ,C3356_=_C3359 ,\nC3357_=_C3358 ,C3357_=_C3359 ,C3357_=_C3360 ,C3358_=_C3359 ,C3358_=_C3360 ,C3359_=_C3360 ,"];2219[shape=box, label="id:2219 level: 25\n18: C1272 C1274 C1695 C1697 C1699 \nC3352 C3354 C3355 C3356 C3357 C3358 \nC3359 C3360 C3361 C3362 C3363 C3365 \nC3366 \n55: C1272_=_C1695( C1272 C1695 ) C1272_=_C3355( C1272 C3355 ) C1272_=_C3359( C1272 C3359 ) C1272_=_C3360( C1272 C3360 ) C1274_=_C1697( C1274 C1697 ) \nC1274_=_C3355( C1274 C3355 ) C1274_=_C3356( C1274 C3356 ) C1274_=_C3361( C1274 C3361 ) C1274_=_C3365( C1274 C3365 ) C1274_=_C3366( C1274 C3366 ) C1695_=_C3355( C1695 C3355 ) \nC1695_=_C3359( C1695 C3359 ) C1695_=_C3360( C1695 C3360 ) C1697_=_C3352( C1697 C3352 ) C1697_=_C3354( C1697 C3354 ) C1697_=_C3356( C1697 C3356 ) C1697_=_C3357( C1697 C3357 ) \nC1697_=_C3361( C1697 C3361 ) C1697_=_C3365( C1697 C3365 ) C1697_=_C3366( C1697 C3366 ) C1699_=_C3358( C1699 C3358 ) C1699_=_C3360( C1699 C3360 ) C1699_=_C3362( C1699 C3362 ) \nC1699_=_C3363( C1699 C3363 ) C3352_=_C3354( C3352 C3354 ) C3352_=_C3356( C3352 C3356 ) C3352_=_C3357( C3352 C3357 ) C3354_=_C3356( C3354 C3356 ) C3354_=_C3357( C3354 C3357 ) \nC3355_=_C3356( C3355 C3356 ) C3355_=_C3357( C3355 C3357 ) C3355_=_C3358( C3355 C3358 ) C3355_=_C3359( C3355 C3359 ) C3355_=_C3360( C3355 C3360 ) C3356_=_C3357( C3356 C3357 ) \nC3356_=_C3359( C3356 C3359 ) C3357_=_C3358( C3357 C3358 ) C3357_=_C3359( C3357 C3359 ) C3357_=_C3360( C3357 C3360 ) C3358_=_C3359( C3358 C3359 ) C3358_=_C3360( C3358 C3360 ) \nC3358_=_C3362( C3358 C3362 ) C3358_=_C3363( C3358 C3363 ) C3359_=_C3360( C3359 C3360 ) C3360_=_C3362( C3360 C3362 ) C3360_=_C3363( C3360 C3363 ) C3361_=_C3362( C3361 C3362 ) \nC3361_=_C3363( C3361 C3363 ) C3361_=_C3365( C3361 C3365 ) C3361_=_C3366( C3361 C3366 ) C3362_=_C3363( C3362 C3363 ) C3362_=_C3365( C3362 C3365 ) C3363_=_C3365( C3363 C3365 ) \nC3363_=_C3366( C3363 C3366 ) C3365_=_C3366( C3365 C3366 ) "];2073-&gt;2219[label="17: C1272 C1274 C1695 C1699 C3352 \nC3354 C3355 C3356 C3357 C3358 C3359 \nC3360 C3361 C3362 C3363 C3365 C3366 \n47: C1272_=_C1695 ,C1272_=_C3355 ,C1272_=_C3359 ,C1272_=_C3360 ,C1274_=_C3355 ,\nC1274_=_C3356 ,C1274_=_C3361 ,C1274_=_C3365 ,C1274_=_C3366 ,C1695_=_C3355 ,C1695_=_C3359 ,\nC1695_=_C3360 ,C1699_=_C3358 ,C1699_=_C3360 ,C1699_=_C3362 ,C1699_=_C3363 ,C3352_=_C3354 ,\nC3352_=_C3356 ,C3352_=_C3357 ,C3354_=_C3356 ,C3354_=_C3357 ,C3355_=_C3356 ,C3355_=_C3357 ,\nC3355_=_C3358 ,C3355_=_C3359 ,C3355_=_C3360 ,C3356_=_C3357 ,C3356_=_C3359 ,C3357_=_C3358 ,\nC3357_=_C3359 ,C3357_=_C3360 ,C3358_=_C3359 ,C3358_=_C3360 ,C3358_=_C3362 ,C3358_=_C3363 ,\nC3359_=_C3360 ,C3360_=_C3362 ,C3360_=_C3363 ,C3361_=_C3362 ,C3361_=_C3363 ,C3361_=_C3365 ,\nC3361_=_C3366 ,C3362_=_C3363 ,C3362_=_C3365 ,C3363_=_C3365 ,C3363_=_C3366 ,C3365_=_C3366 ,"];2220[shape=box, label="id:2220 level: 25\n20: C1369 C1371 C1792 C3613 C3614 \nC3615 C3616 C3617 C3650 C3652 C3653 \nC3654 C3655 C3656 C3657 C3658 C3659 \nC3660 C3661 C3662 \n65: C1369_=_C1792( C1369 C1792 ) C1369_=_C3653( C1369 C3653 ) C1369_=_C3657( C1369 C3657 ) C1369_=_C3658( C1369 C3658 ) C1371_=_C3613( C1371 C3613 ) \nC1371_=_C3615( C1371 C3615 ) C1371_=_C3616( C1371 C3616 ) C1371_=_C3653( C1371 C3653 ) C1371_=_C3654( C1371 C3654 ) C1371_=_C3659( C1371 C3659 ) C1371_=_C3662( C1371 C3662 ) \nC1792_=_C3653( C1792 C3653 ) C1792_=_C3657( C1792 C3657 ) C1792_=_C3658( C1792 C3658 ) C3613_=_C3614( C3613 C3614 ) C3613_=_C3615( C3613 C3615 ) C3613_=_C3616( C3613 C3616 ) \nC3613_=_C3617( C3613 C3617 ) C3613_=_C3653( C3613 C3653 ) C3613_=_C3654( C3613 C3654 ) C3614_=_C3615( C3614 C3615 ) C3614_=_C3617( C3614 C3617 ) C3614_=_C3655( C3614 C3655 ) \nC3614_=_C3656( C3614 C3656 ) C3614_=_C3657( C3614 C3657 ) C3614_=_C3658( C3614 C3658 ) C3615_=_C3616( C3615 C3616 ) C3615_=_C3617( C3615 C3617 ) C3615_=_C3653( C3615 C3653 ) \nC3615_=_C3654( C3615 C3654 ) C3616_=_C3617( C3616 C3617 ) C3616_=_C3653( C3616 C3653 ) C3616_=_C3654( C3616 C3654 ) C3617_=_C3655( C3617 C3655 ) C3617_=_C3656( C3617 C3656 ) \nC3617_=_C3657( C3617 C3657 ) C3617_=_C3658( C3617 C3658 ) C3650_=_C3652( C3650 C3652 ) C3650_=_C3654( C3650 C3654 ) C3650_=_C3655( C3650 C3655 ) C3652_=_C3654( C3652 C3654 ) \nC3652_=_C3655( C3652 C3655 ) C3653_=_C3654( C3653 C3654 ) C3653_=_C3655( C3653 C3655 ) C3653_=_C3656( C3653 C3656 ) C3653_=_C3657( C3653 C3657 ) C3653_=_C3658( C3653 C3658 ) \nC3654_=_C3655( C3654 C3655 ) C3654_=_C3657( C3654 C3657 ) C3655_=_C3656( C3655 C3656 ) C3655_=_C3657( C3655 C3657 ) C3655_=_C3658( C3655 C3658 ) C3656_=_C3657( C3656 C3657 ) \nC3656_=_C3658( C3656 C3658 ) C3656_=_C3660( C3656 C3660 ) C3656_=_C3661( C3656 C3661 ) C3657_=_C3658( C3657 C3658 ) C3658_=_C3660( C3658 C3660 ) C3658_=_C3661( C3658 C3661 ) \nC3659_=_C3660( C3659 C3660 ) C3659_=_C3661( C3659 C3661 ) C3659_=_C3662( C3659 C3662 ) C3660_=_C3661( C3660 C3661 ) C3660_=_C3662( C3660 C3662 ) C3661_=_C3662( C3661 C3662 ) "];2079-&gt;2220[label="18: C1369 C1792 C3613 C3614 C3615 \nC3616 C3617 C3650 C3652 C3653 C3654 \nC3655 C3656 C3657 C3659 C3660 C3661 \nC3662 \n48: C1369_=_C1792 ,C1369_=_C3653 ,C1369_=_C3657 ,C1792_=_C3653 ,C1792_=_C3657 ,\nC3613_=_C3614 ,C3613_=_C3615 ,C3613_=_C3616 ,C3613_=_C3617 ,C3613_=_C3653 ,C3613_=_C3654 ,\nC3614_=_C3615 ,C3614_=_C3617 ,C3614_=_C3655 ,C3614_=_C3656 ,C3614_=_C3657 ,C3615_=_C3616 ,\nC3615_=_C3617 ,C3615_=_C3653 ,C3615_=_C3654 ,C3616_=_C3617 ,C3616_=_C3653 ,C3616_=_C3654 ,\nC3617_=_C3655 ,C3617_=_C3656 ,C3617_=_C3657 ,C3650_=_C3652 ,C3650_=_C3654 ,C3650_=_C3655 ,\nC3652_=_C3654 ,C3652_=_C3655 ,C3653_=_C3654 ,C3653_=_C3655 ,C3653_=_C3656 ,C3653_=_C3657 ,\nC3654_=_C3655 ,C3654_=_C3657 ,C3655_=_C3656 ,C3655_=_C3657 ,C3656_=_C3657 ,C3656_=_C3660 ,\nC3656_=_C3661 ,C3659_=_C3660 ,C3659_=_C3661 ,C3659_=_C3662 ,C3660_=_C3661 ,C3660_=_C3662 ,\nC3661_=_C3662 ,"];2221[shape=box, label="id:2221 level: 25\n26: C1356 C1779 C3573 C3574 C3575 \nC3576 C3577 C3579 C3580 C3581 C3582 \nC3610 C3612 C3613 C3614 C3615 C3616 \nC3617 C3619 C3620 C3621 C3622 C3659 \nC3660 C3661 C3662 \n78: C1356_=_C1779( C1356 C1779 ) C1356_=_C3613( C1356 C3613 ) C1356_=_C3617( C1356 C3617 ) C1779_=_C3613( C1779 C3613 ) C1779_=_C3617( C1779 C3617 ) \nC3573_=_C3574( C3573 C3574 ) C3573_=_C3575( C3573 C3575 ) C3573_=_C3576( C3573 C3576 ) C3573_=_C3577( C3573 C3577 ) C3573_=_C3613( C3573 C3613 ) C3573_=_C3614( C3573 C3614 ) \nC3574_=_C3575( C3574 C3575 ) C3574_=_C3577( C3574 C3577 ) C3574_=_C3615( C3574 C3615 ) C3574_=_C3616( C3574 C3616 ) C3574_=_C3617( C3574 C3617 ) C3575_=_C3576( C3575 C3576 ) \nC3575_=_C3577( C3575 C3577 ) C3575_=_C3613( C3575 C3613 ) C3575_=_C3614( C3575 C3614 ) C3576_=_C3577( C3576 C3577 ) C3576_=_C3580( C3576 C3580 ) C3576_=_C3581( C3576 C3581 ) \nC3576_=_C3613( C3576 C3613 ) C3576_=_C3614( C3576 C3614 ) C3577_=_C3615( C3577 C3615 ) C3577_=_C3616( C3577 C3616 ) C3577_=_C3617( C3577 C3617 ) C3579_=_C3580( C3579 C3580 ) \nC3579_=_C3581( C3579 C3581 ) C3579_=_C3582( C3579 C3582 ) C3579_=_C3619( C3579 C3619 ) C3579_=_C3620( C3579 C3620 ) C3580_=_C3581( C3580 C3581 ) C3580_=_C3582( C3580 C3582 ) \nC3580_=_C3621( C3580 C3621 ) C3580_=_C3622( C3580 C3622 ) C3581_=_C3582( C3581 C3582 ) C3581_=_C3619( C3581 C3619 ) C3581_=_C3620( C3581 C3620 ) C3582_=_C3621( C3582 C3621 ) \nC3582_=_C3622( C3582 C3622 ) C3610_=_C3612( C3610 C3612 ) C3610_=_C3614( C3610 C3614 ) C3610_=_C3615( C3610 C3615 ) C3612_=_C3614( C3612 C3614 ) C3612_=_C3615( C3612 C3615 ) \nC3613_=_C3614( C3613 C3614 ) C3613_=_C3615( C3613 C3615 ) C3613_=_C3616( C3613 C3616 ) C3613_=_C3617( C3613 C3617 ) C3614_=_C3615( C3614 C3615 ) C3614_=_C3617( C3614 C3617 ) \nC3615_=_C3616( C3615 C3616 ) C3615_=_C3617( C3615 C3617 ) C3616_=_C3617( C3616 C3617 ) C3616_=_C3620( C3616 C3620 ) C3616_=_C3621( C3616 C3621 ) C3619_=_C3620( C3619 C3620 ) \nC3619_=_C3621( C3619 C3621 ) C3619_=_C3622( C3619 C3622 ) C3619_=_C3659( C3619 C3659 ) C3619_=_C3660( C3619 C3660 ) C3620_=_C3621( C3620 C3621 ) C3620_=_C3622( C3620 C3622 ) \nC3620_=_C3661( C3620 C3661 ) C3620_=_C3662( C3620 C3662 ) C3621_=_C3622( C3621 C3622 ) C3621_=_C3659( C3621 C3659 ) C3621_=_C3660( C3621 C3660 ) C3622_=_C3661( C3622 C3661 ) \nC3622_=_C3662( C3622 C3662 ) C3659_=_C3660( C3659 C3660 ) C3659_=_C3661( C3659 C3661 ) C3659_=_C3662( C3659 C3662 ) C3660_=_C3661( C3660 C3661 ) C3660_=_C3662( C3660 C3662 ) \nC3661_=_C3662( C3661 C3662 ) "];2079-&gt;2221[label="22: C1356 C1779 C3573 C3574 C3575 \nC3576 C3577 C3579 C3580 C3581 C3582 \nC3610 C3612 C3613 C3614 C3615 C3616 \nC3617 C3659 C3660 C3661 C3662 \n54: C1356_=_C1779 ,C1356_=_C3613 ,C1356_=_C3617 ,C1779_=_C3613 ,C1779_=_C3617 ,\nC3573_=_C3574 ,C3573_=_C3575 ,C3573_=_C3576 ,C3573_=_C3577 ,C3573_=_C3613 ,C3573_=_C3614 ,\nC3574_=_C3575 ,C3574_=_C3577 ,C3574_=_C3615 ,C3574_=_C3616 ,C3574_=_C3617 ,C3575_=_C3576 ,\nC3575_=_C3577 ,C3575_=_C3613 ,C3575_=_C3614 ,C3576_=_C3577 ,C3576_=_C3580 ,C3576_=_C3581 ,\nC3576_=_C3613 ,C3576_=_C3614 ,C3577_=_C3615 ,C3577_=_C3616 ,C3577_=_C3617 ,C3579_=_C3580 ,\nC3579_=_C3581 ,C3579_=_C3582 ,C3580_=_C3581 ,C3580_=_C3582 ,C3581_=_C3582 ,C3610_=_C3612 ,\nC3610_=_C3614 ,C3610_=_C3615 ,C3612_=_C3614 ,C3612_=_C3615 ,C3613_=_C3614 ,C3613_=_C3615 ,\nC3613_=_C3616 ,C3613_=_C3617 ,C3614_=_C3615 ,C3614_=_C3617 ,C3615_=_C3616 ,C3615_=_C3617</w:t>
      </w:r>
    </w:p>
    <w:p>
      <w:pPr>
        <w:pStyle w:val="PreformattedText"/>
        <w:bidi w:val="0"/>
        <w:spacing w:before="0" w:after="0"/>
        <w:jc w:val="left"/>
        <w:rPr/>
      </w:pPr>
      <w:r>
        <w:rPr/>
        <w:t xml:space="preserve"> </w:t>
      </w:r>
      <w:r>
        <w:rPr/>
        <w:t>,\nC3616_=_C3617 ,C3659_=_C3660 ,C3659_=_C3661 ,C3659_=_C3662 ,C3660_=_C3661 ,C3660_=_C3662 ,\nC3661_=_C3662 ,"];2222[shape=box, label="id:2222 level: 25\n20: C1343 C1345 C1766 C3533 C3534 \nC3535 C3536 C3537 C3570 C3572 C3573 \nC3574 C3575 C3576 C3577 C3578 C3579 \nC3580 C3581 C3582 \n65: C1343_=_C1766( C1343 C1766 ) C1343_=_C3573( C1343 C3573 ) C1343_=_C3577( C1343 C3577 ) C1343_=_C3578( C1343 C3578 ) C1345_=_C3533( C1345 C3533 ) \nC1345_=_C3535( C1345 C3535 ) C1345_=_C3536( C1345 C3536 ) C1345_=_C3573( C1345 C3573 ) C1345_=_C3574( C1345 C3574 ) C1345_=_C3579( C1345 C3579 ) C1345_=_C3582( C1345 C3582 ) \nC1766_=_C3573( C1766 C3573 ) C1766_=_C3577( C1766 C3577 ) C1766_=_C3578( C1766 C3578 ) C3533_=_C3534( C3533 C3534 ) C3533_=_C3535( C3533 C3535 ) C3533_=_C3536( C3533 C3536 ) \nC3533_=_C3537( C3533 C3537 ) C3533_=_C3573( C3533 C3573 ) C3533_=_C3574( C3533 C3574 ) C3534_=_C3535( C3534 C3535 ) C3534_=_C3537( C3534 C3537 ) C3534_=_C3575( C3534 C3575 ) \nC3534_=_C3576( C3534 C3576 ) C3534_=_C3577( C3534 C3577 ) C3534_=_C3578( C3534 C3578 ) C3535_=_C3536( C3535 C3536 ) C3535_=_C3537( C3535 C3537 ) C3535_=_C3573( C3535 C3573 ) \nC3535_=_C3574( C3535 C3574 ) C3536_=_C3537( C3536 C3537 ) C3536_=_C3573( C3536 C3573 ) C3536_=_C3574( C3536 C3574 ) C3537_=_C3575( C3537 C3575 ) C3537_=_C3576( C3537 C3576 ) \nC3537_=_C3577( C3537 C3577 ) C3537_=_C3578( C3537 C3578 ) C3570_=_C3572( C3570 C3572 ) C3570_=_C3574( C3570 C3574 ) C3570_=_C3575( C3570 C3575 ) C3572_=_C3574( C3572 C3574 ) \nC3572_=_C3575( C3572 C3575 ) C3573_=_C3574( C3573 C3574 ) C3573_=_C3575( C3573 C3575 ) C3573_=_C3576( C3573 C3576 ) C3573_=_C3577( C3573 C3577 ) C3573_=_C3578( C3573 C3578 ) \nC3574_=_C3575( C3574 C3575 ) C3574_=_C3577( C3574 C3577 ) C3575_=_C3576( C3575 C3576 ) C3575_=_C3577( C3575 C3577 ) C3575_=_C3578( C3575 C3578 ) C3576_=_C3577( C3576 C3577 ) \nC3576_=_C3578( C3576 C3578 ) C3576_=_C3580( C3576 C3580 ) C3576_=_C3581( C3576 C3581 ) C3577_=_C3578( C3577 C3578 ) C3578_=_C3580( C3578 C3580 ) C3578_=_C3581( C3578 C3581 ) \nC3579_=_C3580( C3579 C3580 ) C3579_=_C3581( C3579 C3581 ) C3579_=_C3582( C3579 C3582 ) C3580_=_C3581( C3580 C3581 ) C3580_=_C3582( C3580 C3582 ) C3581_=_C3582( C3581 C3582 ) "];2085-&gt;2222[label="18: C1343 C1766 C3533 C3534 C3535 \nC3536 C3537 C3570 C3572 C3573 C3574 \nC3575 C3576 C3577 C3579 C3580 C3581 \nC3582 \n48: C1343_=_C1766 ,C1343_=_C3573 ,C1343_=_C3577 ,C1766_=_C3573 ,C1766_=_C3577 ,\nC3533_=_C3534 ,C3533_=_C3535 ,C3533_=_C3536 ,C3533_=_C3537 ,C3533_=_C3573 ,C3533_=_C3574 ,\nC3534_=_C3535 ,C3534_=_C3537 ,C3534_=_C3575 ,C3534_=_C3576 ,C3534_=_C3577 ,C3535_=_C3536 ,\nC3535_=_C3537 ,C3535_=_C3573 ,C3535_=_C3574 ,C3536_=_C3537 ,C3536_=_C3573 ,C3536_=_C3574 ,\nC3537_=_C3575 ,C3537_=_C3576 ,C3537_=_C3577 ,C3570_=_C3572 ,C3570_=_C3574 ,C3570_=_C3575 ,\nC3572_=_C3574 ,C3572_=_C3575 ,C3573_=_C3574 ,C3573_=_C3575 ,C3573_=_C3576 ,C3573_=_C3577 ,\nC3574_=_C3575 ,C3574_=_C3577 ,C3575_=_C3576 ,C3575_=_C3577 ,C3576_=_C3577 ,C3576_=_C3580 ,\nC3576_=_C3581 ,C3579_=_C3580 ,C3579_=_C3581 ,C3579_=_C3582 ,C3580_=_C3581 ,C3580_=_C3582 ,\nC3581_=_C3582 ,"];2223[shape=box, label="id:2223 level: 25\n26: C1330 C1753 C3493 C3494 C3495 \nC3496 C3497 C3499 C3500 C3501 C3502 \nC3530 C3532 C3533 C3534 C3535 C3536 \nC3537 C3539 C3540 C3541 C3542 C3579 \nC3580 C3581 C3582 \n78: C1330_=_C1753( C1330 C1753 ) C1330_=_C3533( C1330 C3533 ) C1330_=_C3537( C1330 C3537 ) C1753_=_C3533( C1753 C3533 ) C1753_=_C3537( C1753 C3537 ) \nC3493_=_C3494( C3493 C3494 ) C3493_=_C3495( C3493 C3495 ) C3493_=_C3496( C3493 C3496 ) C3493_=_C3497( C3493 C3497 ) C3493_=_C3533( C3493 C3533 ) C3493_=_C3534( C3493 C3534 ) \nC3494_=_C3495( C3494 C3495 ) C3494_=_C3497( C3494 C3497 ) C3494_=_C3535( C3494 C3535 ) C3494_=_C3536( C3494 C3536 ) C3494_=_C3537( C3494 C3537 ) C3495_=_C3496( C3495 C3496 ) \nC3495_=_C3497( C3495 C3497 ) C3495_=_C3533( C3495 C3533 ) C3495_=_C3534( C3495 C3534 ) C3496_=_C3497( C3496 C3497 ) C3496_=_C3500( C3496 C3500 ) C3496_=_C3501( C3496 C3501 ) \nC3496_=_C3533( C3496 C3533 ) C3496_=_C3534( C3496 C3534 ) C3497_=_C3535( C3497 C3535 ) C3497_=_C3536( C3497 C3536 ) C3497_=_C3537( C3497 C3537 ) C3499_=_C3500( C3499 C3500 ) \nC3499_=_C3501( C3499 C3501 ) C3499_=_C3502( C3499 C3502 ) C3499_=_C3539( C3499 C3539 ) C3499_=_C3540( C3499 C3540 ) C3500_=_C3501( C3500 C3501 ) C3500_=_C3502( C3500 C3502 ) \nC3500_=_C3541( C3500 C3541 ) C3500_=_C3542( C3500 C3542 ) C3501_=_C3502( C3501 C3502 ) C3501_=_C3539( C3501 C3539 ) C3501_=_C3540( C3501 C3540 ) C3502_=_C3541( C3502 C3541 ) \nC3502_=_C3542( C3502 C3542 ) C3530_=_C3532( C3530 C3532 ) C3530_=_C3534( C3530 C3534 ) C3530_=_C3535( C3530 C3535 ) C3532_=_C3534( C3532 C3534 ) C3532_=_C3535( C3532 C3535 ) \nC3533_=_C3534( C3533 C3534 ) C3533_=_C3535( C3533 C3535 ) C3533_=_C3536( C3533 C3536 ) C3533_=_C3537( C3533 C3537 ) C3534_=_C3535( C3534 C3535 ) C3534_=_C3537( C3534 C3537 ) \nC3535_=_C3536( C3535 C3536 ) C3535_=_C3537( C3535 C3537 ) C3536_=_C3537( C3536 C3537 ) C3536_=_C3540( C3536 C3540 ) C3536_=_C3541( C3536 C3541 ) C3539_=_C3540( C3539 C3540 ) \nC3539_=_C3541( C3539 C3541 ) C3539_=_C3542( C3539 C3542 ) C3539_=_C3579( C3539 C3579 ) C3539_=_C3580( C3539 C3580 ) C3540_=_C3541( C3540 C3541 ) C3540_=_C3542( C3540 C3542 ) \nC3540_=_C3581( C3540 C3581 ) C3540_=_C3582( C3540 C3582 ) C3541_=_C3542( C3541 C3542 ) C3541_=_C3579( C3541 C3579 ) C3541_=_C3580( C3541 C3580 ) C3542_=_C3581( C3542 C3581 ) \nC3542_=_C3582( C3542 C3582 ) C3579_=_C3580( C3579 C3580 ) C3579_=_C3581( C3579 C3581 ) C3579_=_C3582( C3579 C3582 ) C3580_=_C3581( C3580 C3581 ) C3580_=_C3582( C3580 C3582 ) \nC3581_=_C3582( C3581 C3582 ) "];2085-&gt;2223[label="22: C1330 C1753 C3493 C3494 C3495 \nC3496 C3497 C3499 C3500 C3501 C3502 \nC3530 C3532 C3533 C3534 C3535 C3536 \nC3537 C3579 C3580 C3581 C3582 \n54: C1330_=_C1753 ,C1330_=_C3533 ,C1330_=_C3537 ,C1753_=_C3533 ,C1753_=_C3537 ,\nC3493_=_C3494 ,C3493_=_C3495 ,C3493_=_C3496 ,C3493_=_C3497 ,C3493_=_C3533 ,C3493_=_C3534 ,\nC3494_=_C3495 ,C3494_=_C3497 ,C3494_=_C3535 ,C3494_=_C3536 ,C3494_=_C3537 ,C3495_=_C3496 ,\nC3495_=_C3497 ,C3495_=_C3533 ,C3495_=_C3534 ,C3496_=_C3497 ,C3496_=_C3500 ,C3496_=_C3501 ,\nC3496_=_C3533 ,C3496_=_C3534 ,C3497_=_C3535 ,C3497_=_C3536 ,C3497_=_C3537 ,C3499_=_C3500 ,\nC3499_=_C3501 ,C3499_=_C3502 ,C3500_=_C3501 ,C3500_=_C3502 ,C3501_=_C3502 ,C3530_=_C3532 ,\nC3530_=_C3534 ,C3530_=_C3535 ,C3532_=_C3534 ,C3532_=_C3535 ,C3533_=_C3534 ,C3533_=_C3535 ,\nC3533_=_C3536 ,C3533_=_C3537 ,C3534_=_C3535 ,C3534_=_C3537 ,C3535_=_C3536 ,C3535_=_C3537 ,\nC3536_=_C3537 ,C3579_=_C3580 ,C3579_=_C3581 ,C3579_=_C3582 ,C3580_=_C3581 ,C3580_=_C3582 ,\nC3581_=_C3582 ,"];2224[shape=box, label="id:2224 level: 25\n8: C492 C493 C498 C499 C2415 \nC2416 C2417 C2418 \n10: C492_=_C2415( C492 C2415 ) C492_=_C2417( C492 C2417 ) C493_=_C2416( C493 C2416 ) C493_=_C2418( C493 C2418 ) C2415_=_C2416( C2415 C2416 ) \nC2415_=_C2417( C2415 C2417 ) C2415_=_C2418( C2415 C2418 ) C2416_=_C2417( C2416 C2417 ) C2416_=_C2418( C2416 C2418 ) C2417_=_C2418( C2417 C2418 ) "];2086-&gt;2224[label="6: C498 C499 C2415 C2416 C2417 \nC2418 \n6: C2415_=_C2416 ,C2415_=_C2417 ,C2415_=_C2418 ,C2416_=_C2417 ,C2416_=_C2418 ,\nC2417_=_C2418 ,"];2225[shape=box, label="id:2225 level: 25\n9: C498 C499 C1744 C1745 C3503 \nC3504 C3505 C3507 C3508 \n25: C498_=_C1744( C498 C1744 ) C498_=_C3503( C498 C3503 ) C498_=_C3507( C498 C3507 ) C498_=_C3508( C498 C3508 ) C499_=_C1744( C499 C1744 ) \nC499_=_C1745( C499 C1745 ) C499_=_C3504( C499 C3504 ) C499_=_C3505( C499 C3505 ) C1744_=_C1745( C1744 C1745 ) C1744_=_C3503( C1744 C3503 ) C1744_=_C3504( C1744 C3504 ) \nC1744_=_C3505( C1744 C3505 ) C1744_=_C3507( C1744 C3507 ) C1744_=_C3508( C1744 C3508 ) C1745_=_C3504( C1745 C3504 ) C1745_=_C3505( C1745 C3505 ) C3503_=_C3504( C3503 C3504 ) \nC3503_=_C3505( C3503 C3505 ) C3503_=_C3507( C3503 C3507 ) C3503_=_C3508( C3503 C3508 ) C3504_=_C3505( C3504 C3505 ) C3504_=_C3507( C3504 C3507 ) C3505_=_C3507( C3505 C3507 ) \nC3505_=_C3508( C3505 C3508 ) C3507_=_C3508( C3507 C3508 ) "];2086-&gt;2225[label="8: C498 C499 C1745 C3503 C3504 \nC3505 C3507 C3508 \n17: C498_=_C3503 ,C498_=_C3507 ,C498_=_C3508 ,C499_=_C1745 ,C499_=_C3504 ,\nC499_=_C3505 ,C1745_=_C3504 ,C1745_=_C3505 ,C3503_=_C3504 ,C3503_=_C3505 ,C3503_=_C3507 ,\nC3503_=_C3508 ,C3504_=_C3505 ,C3504_=_C3507 ,C3505_=_C3507 ,C3505_=_C3508 ,C3507_=_C3508 ,"];2226[shape=box, label="id:2226 level: 25\n11: C1326 C1749 C1750 C1751 C3518 \nC3520 C3521 C3522 C3523 C3525 C3526 \n35: C1326_=_C1749( C1326 C1749 ) C1326_=_C1750( C1326 C1750 ) C1326_=_C3521( C1326 C3521 ) C1326_=_C3525( C1326 C3525 ) C1326_=_C3526( C1326 C3526 ) \nC1749_=_C1750( C1749 C1750 ) C1749_=_C3521( C1749 C3521 ) C1749_=_C3525( C1749 C3525 ) C1749_=_C3526( C1749 C3526 ) C1750_=_C1751( C1750 C1751 ) C1750_=_C3518( C1750 C3518 ) \nC1750_=_C3520( C1750 C3520 ) C1750_=_C3521( C1750 C3521 ) C1750_=_C3522( C1750 C3522 ) C1750_=_C3523( C1750 C3523 ) C1750_=_C3525( C1750 C3525 ) C1750_=_C3526( C1750 C3526 ) \nC1751_=_C3518( C1751 C3518 ) C1751_=_C3520( C1751 C3520 ) C1751_=_C3522( C1751 C3522 ) C1751_=_C3523( C1751 C3523 ) C3518_=_C3520( C3518 C3520 ) C3518_=_C3522( C3518 C3522 ) \nC3518_=_C3523( C3518 C3523 ) C3520_=_C3522( C3520 C3522 ) C3520_=_C3523( C3520 C3523 ) C3521_=_C3522( C3521 C3522 ) C3521_=_C3523( C3521 C3523 ) C3521_=_C3525( C3521 C3525 ) \nC3521_=_C3526( C3521 C3526 ) C3522_=_C3523( C3522 C3523 ) C3522_=_C3525( C3522 C3525 ) C3523_=_C3525( C3523 C3525 ) C3523_=_C3526( C3523 C3526 ) C3525_=_C3526( C3525 C3526 ) "];2089-&gt;2226[label="10: C1326 C1749 C1751 C3518 C3520 \nC3521 C3522 C3523 C3525 C3526 \n25: C1326_=_C1749 ,C1326_=_C3521 ,C1326_=_C3525 ,C1326_=_C3526 ,C1749_=_C3521 ,\nC1749_=_C3525 ,C1749_=_C3526 ,C1751_=_C3518 ,C1751_=_C3520 ,C1751_=_C3522 ,C1751_=_C3523 ,\nC3518_=_C3520 ,C3518_=_C3522 ,C3518_=_C3523 ,C3520_=_C3522 ,C3520_=_C3523 ,C3521_=_C3522 ,\nC3521_=_C3523 ,C3521_=_C3525 ,C3521_=_C3526 ,C3522_=_C3523 ,C3522_=_C3525 ,C3523_=_C3525 ,\nC3523_=_C3526 ,C3525_=_C3526</w:t>
      </w:r>
    </w:p>
    <w:p>
      <w:pPr>
        <w:pStyle w:val="PreformattedText"/>
        <w:bidi w:val="0"/>
        <w:spacing w:before="0" w:after="0"/>
        <w:jc w:val="left"/>
        <w:rPr/>
      </w:pPr>
      <w:r>
        <w:rPr/>
        <w:t xml:space="preserve"> </w:t>
      </w:r>
      <w:r>
        <w:rPr/>
        <w:t>,"];2227[shape=box, label="id:2227 level: 25\n11: C1324 C1747 C1748 C1749 C3512 \nC3514 C3515 C3516 C3517 C3519 C3520 \n35: C1324_=_C1747( C1324 C1747 ) C1324_=_C1748( C1324 C1748 ) C1324_=_C3515( C1324 C3515 ) C1324_=_C3519( C1324 C3519 ) C1324_=_C3520( C1324 C3520 ) \nC1747_=_C1748( C1747 C1748 ) C1747_=_C3515( C1747 C3515 ) C1747_=_C3519( C1747 C3519 ) C1747_=_C3520( C1747 C3520 ) C1748_=_C1749( C1748 C1749 ) C1748_=_C3512( C1748 C3512 ) \nC1748_=_C3514( C1748 C3514 ) C1748_=_C3515( C1748 C3515 ) C1748_=_C3516( C1748 C3516 ) C1748_=_C3517( C1748 C3517 ) C1748_=_C3519( C1748 C3519 ) C1748_=_C3520( C1748 C3520 ) \nC1749_=_C3512( C1749 C3512 ) C1749_=_C3514( C1749 C3514 ) C1749_=_C3516( C1749 C3516 ) C1749_=_C3517( C1749 C3517 ) C3512_=_C3514( C3512 C3514 ) C3512_=_C3516( C3512 C3516 ) \nC3512_=_C3517( C3512 C3517 ) C3514_=_C3516( C3514 C3516 ) C3514_=_C3517( C3514 C3517 ) C3515_=_C3516( C3515 C3516 ) C3515_=_C3517( C3515 C3517 ) C3515_=_C3519( C3515 C3519 ) \nC3515_=_C3520( C3515 C3520 ) C3516_=_C3517( C3516 C3517 ) C3516_=_C3519( C3516 C3519 ) C3517_=_C3519( C3517 C3519 ) C3517_=_C3520( C3517 C3520 ) C3519_=_C3520( C3519 C3520 ) "];2089-&gt;2227[label="10: C1324 C1747 C1749 C3512 C3514 \nC3515 C3516 C3517 C3519 C3520 \n25: C1324_=_C1747 ,C1324_=_C3515 ,C1324_=_C3519 ,C1324_=_C3520 ,C1747_=_C3515 ,\nC1747_=_C3519 ,C1747_=_C3520 ,C1749_=_C3512 ,C1749_=_C3514 ,C1749_=_C3516 ,C1749_=_C3517 ,\nC3512_=_C3514 ,C3512_=_C3516 ,C3512_=_C3517 ,C3514_=_C3516 ,C3514_=_C3517 ,C3515_=_C3516 ,\nC3515_=_C3517 ,C3515_=_C3519 ,C3515_=_C3520 ,C3516_=_C3517 ,C3516_=_C3519 ,C3517_=_C3519 ,\nC3517_=_C3520 ,C3519_=_C3520 ,"];2228[shape=box, label="id:2228 level: 25\n12: C578 C579 C1771 C2459 C2460 \nC2461 C2462 C3583 C3584 C3585 C3587 \nC3588 \n23: C578_=_C3583( C578 C3583 ) C578_=_C3587( C578 C3587 ) C578_=_C3588( C578 C3588 ) C579_=_C1771( C579 C1771 ) C579_=_C3584( C579 C3584 ) \nC579_=_C3585( C579 C3585 ) C1771_=_C3584( C1771 C3584 ) C1771_=_C3585( C1771 C3585 ) C2459_=_C2460( C2459 C2460 ) C2459_=_C2461( C2459 C2461 ) C2459_=_C2462( C2459 C2462 ) \nC2460_=_C2461( C2460 C2461 ) C2460_=_C2462( C2460 C2462 ) C2461_=_C2462( C2461 C2462 ) C3583_=_C3584( C3583 C3584 ) C3583_=_C3585( C3583 C3585 ) C3583_=_C3587( C3583 C3587 ) \nC3583_=_C3588( C3583 C3588 ) C3584_=_C3585( C3584 C3585 ) C3584_=_C3587( C3584 C3587 ) C3585_=_C3587( C3585 C3587 ) C3585_=_C3588( C3585 C3588 ) C3587_=_C3588( C3587 C3588 ) "];2091-&gt;2228[label="10: C1771 C2459 C2460 C2461 C2462 \nC3583 C3584 C3585 C3587 C3588 \n17: C1771_=_C3584 ,C1771_=_C3585 ,C2459_=_C2460 ,C2459_=_C2461 ,C2459_=_C2462 ,\nC2460_=_C2461 ,C2460_=_C2462 ,C2461_=_C2462 ,C3583_=_C3584 ,C3583_=_C3585 ,C3583_=_C3587 ,\nC3583_=_C3588 ,C3584_=_C3585 ,C3584_=_C3587 ,C3585_=_C3587 ,C3585_=_C3588 ,C3587_=_C3588 ,"];2229[shape=box, label="id:2229 level: 25\n11: C1348 C1771 C1772 C1773 C3586 \nC3588 C3589 C3590 C3591 C3593 C3594 \n35: C1348_=_C1771( C1348 C1771 ) C1348_=_C1772( C1348 C1772 ) C1348_=_C3589( C1348 C3589 ) C1348_=_C3593( C1348 C3593 ) C1348_=_C3594( C1348 C3594 ) \nC1771_=_C1772( C1771 C1772 ) C1771_=_C3589( C1771 C3589 ) C1771_=_C3593( C1771 C3593 ) C1771_=_C3594( C1771 C3594 ) C1772_=_C1773( C1772 C1773 ) C1772_=_C3586( C1772 C3586 ) \nC1772_=_C3588( C1772 C3588 ) C1772_=_C3589( C1772 C3589 ) C1772_=_C3590( C1772 C3590 ) C1772_=_C3591( C1772 C3591 ) C1772_=_C3593( C1772 C3593 ) C1772_=_C3594( C1772 C3594 ) \nC1773_=_C3586( C1773 C3586 ) C1773_=_C3588( C1773 C3588 ) C1773_=_C3590( C1773 C3590 ) C1773_=_C3591( C1773 C3591 ) C3586_=_C3588( C3586 C3588 ) C3586_=_C3590( C3586 C3590 ) \nC3586_=_C3591( C3586 C3591 ) C3588_=_C3590( C3588 C3590 ) C3588_=_C3591( C3588 C3591 ) C3589_=_C3590( C3589 C3590 ) C3589_=_C3591( C3589 C3591 ) C3589_=_C3593( C3589 C3593 ) \nC3589_=_C3594( C3589 C3594 ) C3590_=_C3591( C3590 C3591 ) C3590_=_C3593( C3590 C3593 ) C3591_=_C3593( C3591 C3593 ) C3591_=_C3594( C3591 C3594 ) C3593_=_C3594( C3593 C3594 ) "];2091-&gt;2229[label="10: C1348 C1771 C1773 C3586 C3588 \nC3589 C3590 C3591 C3593 C3594 \n25: C1348_=_C1771 ,C1348_=_C3589 ,C1348_=_C3593 ,C1348_=_C3594 ,C1771_=_C3589 ,\nC1771_=_C3593 ,C1771_=_C3594 ,C1773_=_C3586 ,C1773_=_C3588 ,C1773_=_C3590 ,C1773_=_C3591 ,\nC3586_=_C3588 ,C3586_=_C3590 ,C3586_=_C3591 ,C3588_=_C3590 ,C3588_=_C3591 ,C3589_=_C3590 ,\nC3589_=_C3591 ,C3589_=_C3593 ,C3589_=_C3594 ,C3590_=_C3591 ,C3590_=_C3593 ,C3591_=_C3593 ,\nC3591_=_C3594 ,C3593_=_C3594 ,"];2230[shape=box, label="id:2230 level: 25\n12: C539 C540 C1758 C2435 C2436 \nC2437 C2438 C3543 C3544 C3545 C3547 \nC3548 \n23: C539_=_C3543( C539 C3543 ) C539_=_C3547( C539 C3547 ) C539_=_C3548( C539 C3548 ) C540_=_C1758( C540 C1758 ) C540_=_C3544( C540 C3544 ) \nC540_=_C3545( C540 C3545 ) C1758_=_C3544( C1758 C3544 ) C1758_=_C3545( C1758 C3545 ) C2435_=_C2436( C2435 C2436 ) C2435_=_C2437( C2435 C2437 ) C2435_=_C2438( C2435 C2438 ) \nC2436_=_C2437( C2436 C2437 ) C2436_=_C2438( C2436 C2438 ) C2437_=_C2438( C2437 C2438 ) C3543_=_C3544( C3543 C3544 ) C3543_=_C3545( C3543 C3545 ) C3543_=_C3547( C3543 C3547 ) \nC3543_=_C3548( C3543 C3548 ) C3544_=_C3545( C3544 C3545 ) C3544_=_C3547( C3544 C3547 ) C3545_=_C3547( C3545 C3547 ) C3545_=_C3548( C3545 C3548 ) C3547_=_C3548( C3547 C3548 ) "];2093-&gt;2230[label="10: C1758 C2435 C2436 C2437 C2438 \nC3543 C3544 C3545 C3547 C3548 \n17: C1758_=_C3544 ,C1758_=_C3545 ,C2435_=_C2436 ,C2435_=_C2437 ,C2435_=_C2438 ,\nC2436_=_C2437 ,C2436_=_C2438 ,C2437_=_C2438 ,C3543_=_C3544 ,C3543_=_C3545 ,C3543_=_C3547 ,\nC3543_=_C3548 ,C3544_=_C3545 ,C3544_=_C3547 ,C3545_=_C3547 ,C3545_=_C3548 ,C3547_=_C3548 ,"];2231[shape=box, label="id:2231 level: 25\n11: C1335 C1758 C1759 C1760 C3546 \nC3548 C3549 C3550 C3551 C3553 C3554 \n35: C1335_=_C1758( C1335 C1758 ) C1335_=_C1759( C1335 C1759 ) C1335_=_C3549( C1335 C3549 ) C1335_=_C3553( C1335 C3553 ) C1335_=_C3554( C1335 C3554 ) \nC1758_=_C1759( C1758 C1759 ) C1758_=_C3549( C1758 C3549 ) C1758_=_C3553( C1758 C3553 ) C1758_=_C3554( C1758 C3554 ) C1759_=_C1760( C1759 C1760 ) C1759_=_C3546( C1759 C3546 ) \nC1759_=_C3548( C1759 C3548 ) C1759_=_C3549( C1759 C3549 ) C1759_=_C3550( C1759 C3550 ) C1759_=_C3551( C1759 C3551 ) C1759_=_C3553( C1759 C3553 ) C1759_=_C3554( C1759 C3554 ) \nC1760_=_C3546( C1760 C3546 ) C1760_=_C3548( C1760 C3548 ) C1760_=_C3550( C1760 C3550 ) C1760_=_C3551( C1760 C3551 ) C3546_=_C3548( C3546 C3548 ) C3546_=_C3550( C3546 C3550 ) \nC3546_=_C3551( C3546 C3551 ) C3548_=_C3550( C3548 C3550 ) C3548_=_C3551( C3548 C3551 ) C3549_=_C3550( C3549 C3550 ) C3549_=_C3551( C3549 C3551 ) C3549_=_C3553( C3549 C3553 ) \nC3549_=_C3554( C3549 C3554 ) C3550_=_C3551( C3550 C3551 ) C3550_=_C3553( C3550 C3553 ) C3551_=_C3553( C3551 C3553 ) C3551_=_C3554( C3551 C3554 ) C3553_=_C3554( C3553 C3554 ) "];2093-&gt;2231[label="10: C1335 C1758 C1760 C3546 C3548 \nC3549 C3550 C3551 C3553 C3554 \n25: C1335_=_C1758 ,C1335_=_C3549 ,C1335_=_C3553 ,C1335_=_C3554 ,C1758_=_C3549 ,\nC1758_=_C3553 ,C1758_=_C3554 ,C1760_=_C3546 ,C1760_=_C3548 ,C1760_=_C3550 ,C1760_=_C3551 ,\nC3546_=_C3548 ,C3546_=_C3550 ,C3546_=_C3551 ,C3548_=_C3550 ,C3548_=_C3551 ,C3549_=_C3550 ,\nC3549_=_C3551 ,C3549_=_C3553 ,C3549_=_C3554 ,C3550_=_C3551 ,C3550_=_C3553 ,C3551_=_C3553 ,\nC3551_=_C3554 ,C3553_=_C3554 ,"];2232[shape=box, label="id:2232 level: 25\n13: C1351 C1352 C3555 C3556 C3557 \nC3558 C3559 C3595 C3596 C3597 C3598 \nC3599 C3600 \n53: C1351_=_C1352( C1351 C1352 ) C1351_=_C3555( C1351 C3555 ) C1351_=_C3556( C1351 C3556 ) C1351_=_C3557( C1351 C3557 ) C1351_=_C3558( C1351 C3558 ) \nC1351_=_C3559( C1351 C3559 ) C1351_=_C3595( C1351 C3595 ) C1351_=_C3596( C1351 C3596 ) C1351_=_C3597( C1351 C3597 ) C1351_=_C3598( C1351 C3598 ) C1351_=_C3599( C1351 C3599 ) \nC1351_=_C3600( C1351 C3600 ) C1352_=_C3555( C1352 C3555 ) C1352_=_C3557( C1352 C3557 ) C1352_=_C3558( C1352 C3558 ) C1352_=_C3595( C1352 C3595 ) C1352_=_C3596( C1352 C3596 ) \nC3555_=_C3556( C3555 C3556 ) C3555_=_C3557( C3555 C3557 ) C3555_=_C3558( C3555 C3558 ) C3555_=_C3559( C3555 C3559 ) C3555_=_C3595( C3555 C3595 ) C3555_=_C3596( C3555 C3596 ) \nC3556_=_C3557( C3556 C3557 ) C3556_=_C3559( C3556 C3559 ) C3556_=_C3597( C3556 C3597 ) C3556_=_C3598( C3556 C3598 ) C3556_=_C3599( C3556 C3599 ) C3556_=_C3600( C3556 C3600 ) \nC3557_=_C3558( C3557 C3558 ) C3557_=_C3559( C3557 C3559 ) C3557_=_C3595( C3557 C3595 ) C3557_=_C3596( C3557 C3596 ) C3558_=_C3559( C3558 C3559 ) C3558_=_C3595( C3558 C3595 ) \nC3558_=_C3596( C3558 C3596 ) C3559_=_C3597( C3559 C3597 ) C3559_=_C3598( C3559 C3598 ) C3559_=_C3599( C3559 C3599 ) C3559_=_C3600( C3559 C3600 ) C3595_=_C3596( C3595 C3596 ) \nC3595_=_C3597( C3595 C3597 ) C3595_=_C3598( C3595 C3598 ) C3595_=_C3599( C3595 C3599 ) C3595_=_C3600( C3595 C3600 ) C3596_=_C3597( C3596 C3597 ) C3596_=_C3599( C3596 C3599 ) \nC3597_=_C3598( C3597 C3598 ) C3597_=_C3599( C3597 C3599 ) C3597_=_C3600( C3597 C3600 ) C3598_=_C3599( C3598 C3599 ) C3598_=_C3600( C3598 C3600 ) C3599_=_C3600( C3599 C3600 ) "];2095-&gt;2232[label="12: C1352 C3555 C3556 C3557 C3558 \nC3559 C3595 C3596 C3597 C3598 C3599 \nC3600 \n41: C1352_=_C3555 ,C1352_=_C3557 ,C1352_=_C3558 ,C1352_=_C3595 ,C1352_=_C3596 ,\nC3555_=_C3556 ,C3555_=_C3557 ,C3555_=_C3558 ,C3555_=_C3559 ,C3555_=_C3595 ,C3555_=_C3596 ,\nC3556_=_C3557 ,C3556_=_C3559 ,C3556_=_C3597 ,C3556_=_C3598 ,C3556_=_C3599 ,C3556_=_C3600 ,\nC3557_=_C3558 ,C3557_=_C3559 ,C3557_=_C3595 ,C3557_=_C3596 ,C3558_=_C3559 ,C3558_=_C3595 ,\nC3558_=_C3596 ,C3559_=_C3597 ,C3559_=_C3598 ,C3559_=_C3599 ,C3559_=_C3600 ,C3595_=_C3596 ,\nC3595_=_C3597 ,C3595_=_C3598 ,C3595_=_C3599 ,C3595_=_C3600 ,C3596_=_C3597 ,C3596_=_C3599 ,\nC3597_=_C3598 ,C3597_=_C3599 ,C3597_=_C3600 ,C3598_=_C3599 ,C3598_=_C3600 ,C3599_=_C3600 ,"];2233[shape=box, label="id:2233 level: 25\n18: C1350 C1352 C1773 C1775 C1777 \nC3592 C3594 C3595 C3596 C3597 C3598 \nC3599 C3600 C3601 C3602 C3603 C3605 \nC3606 \n55: C1350_=_C1773( C1350 C1773 ) C1350_=_C3595( C1350 C3595 ) C1350_=_C3599( C1350 C3599 ) C1350_=_C3600( C1350 C3600 ) C1352_=_C1775( C1352 C1775 ) \nC1352_=_C3595(</w:t>
      </w:r>
    </w:p>
    <w:p>
      <w:pPr>
        <w:pStyle w:val="PreformattedText"/>
        <w:bidi w:val="0"/>
        <w:spacing w:before="0" w:after="0"/>
        <w:jc w:val="left"/>
        <w:rPr/>
      </w:pPr>
      <w:r>
        <w:rPr/>
        <w:t xml:space="preserve"> </w:t>
      </w:r>
      <w:r>
        <w:rPr/>
        <w:t>C1352 C3595 ) C1352_=_C3596( C1352 C3596 ) C1352_=_C3601( C1352 C3601 ) C1352_=_C3605( C1352 C3605 ) C1352_=_C3606( C1352 C3606 ) C1773_=_C3595( C1773 C3595 ) \nC1773_=_C3599( C1773 C3599 ) C1773_=_C3600( C1773 C3600 ) C1775_=_C3592( C1775 C3592 ) C1775_=_C3594( C1775 C3594 ) C1775_=_C3596( C1775 C3596 ) C1775_=_C3597( C1775 C3597 ) \nC1775_=_C3601( C1775 C3601 ) C1775_=_C3605( C1775 C3605 ) C1775_=_C3606( C1775 C3606 ) C1777_=_C3598( C1777 C3598 ) C1777_=_C3600( C1777 C3600 ) C1777_=_C3602( C1777 C3602 ) \nC1777_=_C3603( C1777 C3603 ) C3592_=_C3594( C3592 C3594 ) C3592_=_C3596( C3592 C3596 ) C3592_=_C3597( C3592 C3597 ) C3594_=_C3596( C3594 C3596 ) C3594_=_C3597( C3594 C3597 ) \nC3595_=_C3596( C3595 C3596 ) C3595_=_C3597( C3595 C3597 ) C3595_=_C3598( C3595 C3598 ) C3595_=_C3599( C3595 C3599 ) C3595_=_C3600( C3595 C3600 ) C3596_=_C3597( C3596 C3597 ) \nC3596_=_C3599( C3596 C3599 ) C3597_=_C3598( C3597 C3598 ) C3597_=_C3599( C3597 C3599 ) C3597_=_C3600( C3597 C3600 ) C3598_=_C3599( C3598 C3599 ) C3598_=_C3600( C3598 C3600 ) \nC3598_=_C3602( C3598 C3602 ) C3598_=_C3603( C3598 C3603 ) C3599_=_C3600( C3599 C3600 ) C3600_=_C3602( C3600 C3602 ) C3600_=_C3603( C3600 C3603 ) C3601_=_C3602( C3601 C3602 ) \nC3601_=_C3603( C3601 C3603 ) C3601_=_C3605( C3601 C3605 ) C3601_=_C3606( C3601 C3606 ) C3602_=_C3603( C3602 C3603 ) C3602_=_C3605( C3602 C3605 ) C3603_=_C3605( C3603 C3605 ) \nC3603_=_C3606( C3603 C3606 ) C3605_=_C3606( C3605 C3606 ) "];2095-&gt;2233[label="17: C1350 C1352 C1773 C1777 C3592 \nC3594 C3595 C3596 C3597 C3598 C3599 \nC3600 C3601 C3602 C3603 C3605 C3606 \n47: C1350_=_C1773 ,C1350_=_C3595 ,C1350_=_C3599 ,C1350_=_C3600 ,C1352_=_C3595 ,\nC1352_=_C3596 ,C1352_=_C3601 ,C1352_=_C3605 ,C1352_=_C3606 ,C1773_=_C3595 ,C1773_=_C3599 ,\nC1773_=_C3600 ,C1777_=_C3598 ,C1777_=_C3600 ,C1777_=_C3602 ,C1777_=_C3603 ,C3592_=_C3594 ,\nC3592_=_C3596 ,C3592_=_C3597 ,C3594_=_C3596 ,C3594_=_C3597 ,C3595_=_C3596 ,C3595_=_C3597 ,\nC3595_=_C3598 ,C3595_=_C3599 ,C3595_=_C3600 ,C3596_=_C3597 ,C3596_=_C3599 ,C3597_=_C3598 ,\nC3597_=_C3599 ,C3597_=_C3600 ,C3598_=_C3599 ,C3598_=_C3600 ,C3598_=_C3602 ,C3598_=_C3603 ,\nC3599_=_C3600 ,C3600_=_C3602 ,C3600_=_C3603 ,C3601_=_C3602 ,C3601_=_C3603 ,C3601_=_C3605 ,\nC3601_=_C3606 ,C3602_=_C3603 ,C3602_=_C3605 ,C3603_=_C3605 ,C3603_=_C3606 ,C3605_=_C3606 ,"];2234[shape=box, label="id:2234 level: 25\n13: C1338 C1339 C3515 C3516 C3517 \nC3518 C3519 C3555 C3556 C3557 C3558 \nC3559 C3560 \n53: C1338_=_C1339( C1338 C1339 ) C1338_=_C3515( C1338 C3515 ) C1338_=_C3516( C1338 C3516 ) C1338_=_C3517( C1338 C3517 ) C1338_=_C3518( C1338 C3518 ) \nC1338_=_C3519( C1338 C3519 ) C1338_=_C3555( C1338 C3555 ) C1338_=_C3556( C1338 C3556 ) C1338_=_C3557( C1338 C3557 ) C1338_=_C3558( C1338 C3558 ) C1338_=_C3559( C1338 C3559 ) \nC1338_=_C3560( C1338 C3560 ) C1339_=_C3515( C1339 C3515 ) C1339_=_C3517( C1339 C3517 ) C1339_=_C3518( C1339 C3518 ) C1339_=_C3555( C1339 C3555 ) C1339_=_C3556( C1339 C3556 ) \nC3515_=_C3516( C3515 C3516 ) C3515_=_C3517( C3515 C3517 ) C3515_=_C3518( C3515 C3518 ) C3515_=_C3519( C3515 C3519 ) C3515_=_C3555( C3515 C3555 ) C3515_=_C3556( C3515 C3556 ) \nC3516_=_C3517( C3516 C3517 ) C3516_=_C3519( C3516 C3519 ) C3516_=_C3557( C3516 C3557 ) C3516_=_C3558( C3516 C3558 ) C3516_=_C3559( C3516 C3559 ) C3516_=_C3560( C3516 C3560 ) \nC3517_=_C3518( C3517 C3518 ) C3517_=_C3519( C3517 C3519 ) C3517_=_C3555( C3517 C3555 ) C3517_=_C3556( C3517 C3556 ) C3518_=_C3519( C3518 C3519 ) C3518_=_C3555( C3518 C3555 ) \nC3518_=_C3556( C3518 C3556 ) C3519_=_C3557( C3519 C3557 ) C3519_=_C3558( C3519 C3558 ) C3519_=_C3559( C3519 C3559 ) C3519_=_C3560( C3519 C3560 ) C3555_=_C3556( C3555 C3556 ) \nC3555_=_C3557( C3555 C3557 ) C3555_=_C3558( C3555 C3558 ) C3555_=_C3559( C3555 C3559 ) C3555_=_C3560( C3555 C3560 ) C3556_=_C3557( C3556 C3557 ) C3556_=_C3559( C3556 C3559 ) \nC3557_=_C3558( C3557 C3558 ) C3557_=_C3559( C3557 C3559 ) C3557_=_C3560( C3557 C3560 ) C3558_=_C3559( C3558 C3559 ) C3558_=_C3560( C3558 C3560 ) C3559_=_C3560( C3559 C3560 ) "];2097-&gt;2234[label="12: C1339 C3515 C3516 C3517 C3518 \nC3519 C3555 C3556 C3557 C3558 C3559 \nC3560 \n41: C1339_=_C3515 ,C1339_=_C3517 ,C1339_=_C3518 ,C1339_=_C3555 ,C1339_=_C3556 ,\nC3515_=_C3516 ,C3515_=_C3517 ,C3515_=_C3518 ,C3515_=_C3519 ,C3515_=_C3555 ,C3515_=_C3556 ,\nC3516_=_C3517 ,C3516_=_C3519 ,C3516_=_C3557 ,C3516_=_C3558 ,C3516_=_C3559 ,C3516_=_C3560 ,\nC3517_=_C3518 ,C3517_=_C3519 ,C3517_=_C3555 ,C3517_=_C3556 ,C3518_=_C3519 ,C3518_=_C3555 ,\nC3518_=_C3556 ,C3519_=_C3557 ,C3519_=_C3558 ,C3519_=_C3559 ,C3519_=_C3560 ,C3555_=_C3556 ,\nC3555_=_C3557 ,C3555_=_C3558 ,C3555_=_C3559 ,C3555_=_C3560 ,C3556_=_C3557 ,C3556_=_C3559 ,\nC3557_=_C3558 ,C3557_=_C3559 ,C3557_=_C3560 ,C3558_=_C3559 ,C3558_=_C3560 ,C3559_=_C3560 ,"];2235[shape=box, label="id:2235 level: 25\n18: C1337 C1339 C1760 C1762 C1764 \nC3552 C3554 C3555 C3556 C3557 C3558 \nC3559 C3560 C3561 C3562 C3563 C3565 \nC3566 \n55: C1337_=_C1760( C1337 C1760 ) C1337_=_C3555( C1337 C3555 ) C1337_=_C3559( C1337 C3559 ) C1337_=_C3560( C1337 C3560 ) C1339_=_C1762( C1339 C1762 ) \nC1339_=_C3555( C1339 C3555 ) C1339_=_C3556( C1339 C3556 ) C1339_=_C3561( C1339 C3561 ) C1339_=_C3565( C1339 C3565 ) C1339_=_C3566( C1339 C3566 ) C1760_=_C3555( C1760 C3555 ) \nC1760_=_C3559( C1760 C3559 ) C1760_=_C3560( C1760 C3560 ) C1762_=_C3552( C1762 C3552 ) C1762_=_C3554( C1762 C3554 ) C1762_=_C3556( C1762 C3556 ) C1762_=_C3557( C1762 C3557 ) \nC1762_=_C3561( C1762 C3561 ) C1762_=_C3565( C1762 C3565 ) C1762_=_C3566( C1762 C3566 ) C1764_=_C3558( C1764 C3558 ) C1764_=_C3560( C1764 C3560 ) C1764_=_C3562( C1764 C3562 ) \nC1764_=_C3563( C1764 C3563 ) C3552_=_C3554( C3552 C3554 ) C3552_=_C3556( C3552 C3556 ) C3552_=_C3557( C3552 C3557 ) C3554_=_C3556( C3554 C3556 ) C3554_=_C3557( C3554 C3557 ) \nC3555_=_C3556( C3555 C3556 ) C3555_=_C3557( C3555 C3557 ) C3555_=_C3558( C3555 C3558 ) C3555_=_C3559( C3555 C3559 ) C3555_=_C3560( C3555 C3560 ) C3556_=_C3557( C3556 C3557 ) \nC3556_=_C3559( C3556 C3559 ) C3557_=_C3558( C3557 C3558 ) C3557_=_C3559( C3557 C3559 ) C3557_=_C3560( C3557 C3560 ) C3558_=_C3559( C3558 C3559 ) C3558_=_C3560( C3558 C3560 ) \nC3558_=_C3562( C3558 C3562 ) C3558_=_C3563( C3558 C3563 ) C3559_=_C3560( C3559 C3560 ) C3560_=_C3562( C3560 C3562 ) C3560_=_C3563( C3560 C3563 ) C3561_=_C3562( C3561 C3562 ) \nC3561_=_C3563( C3561 C3563 ) C3561_=_C3565( C3561 C3565 ) C3561_=_C3566( C3561 C3566 ) C3562_=_C3563( C3562 C3563 ) C3562_=_C3565( C3562 C3565 ) C3563_=_C3565( C3563 C3565 ) \nC3563_=_C3566( C3563 C3566 ) C3565_=_C3566( C3565 C3566 ) "];2097-&gt;2235[label="17: C1337 C1339 C1760 C1764 C3552 \nC3554 C3555 C3556 C3557 C3558 C3559 \nC3560 C3561 C3562 C3563 C3565 C3566 \n47: C1337_=_C1760 ,C1337_=_C3555 ,C1337_=_C3559 ,C1337_=_C3560 ,C1339_=_C3555 ,\nC1339_=_C3556 ,C1339_=_C3561 ,C1339_=_C3565 ,C1339_=_C3566 ,C1760_=_C3555 ,C1760_=_C3559 ,\nC1760_=_C3560 ,C1764_=_C3558 ,C1764_=_C3560 ,C1764_=_C3562 ,C1764_=_C3563 ,C3552_=_C3554 ,\nC3552_=_C3556 ,C3552_=_C3557 ,C3554_=_C3556 ,C3554_=_C3557 ,C3555_=_C3556 ,C3555_=_C3557 ,\nC3555_=_C3558 ,C3555_=_C3559 ,C3555_=_C3560 ,C3556_=_C3557 ,C3556_=_C3559 ,C3557_=_C3558 ,\nC3557_=_C3559 ,C3557_=_C3560 ,C3558_=_C3559 ,C3558_=_C3560 ,C3558_=_C3562 ,C3558_=_C3563 ,\nC3559_=_C3560 ,C3560_=_C3562 ,C3560_=_C3563 ,C3561_=_C3562 ,C3561_=_C3563 ,C3561_=_C3565 ,\nC3561_=_C3566 ,C3562_=_C3563 ,C3562_=_C3565 ,C3563_=_C3565 ,C3563_=_C3566 ,C3565_=_C3566 ,"];2236[shape=box, label="id:2236 level: 25\n8: C649 C650 C652 C653 C2515 \nC2516 C2517 C2518 \n12: C649_=_C653( C649 C653 ) C649_=_C2515( C649 C2515 ) C649_=_C2517( C649 C2517 ) C650_=_C652( C650 C652 ) C650_=_C2516( C650 C2516 ) \nC650_=_C2518( C650 C2518 ) C2515_=_C2516( C2515 C2516 ) C2515_=_C2517( C2515 C2517 ) C2515_=_C2518( C2515 C2518 ) C2516_=_C2517( C2516 C2517 ) C2516_=_C2518( C2516 C2518 ) \nC2517_=_C2518( C2517 C2518 ) "];2098-&gt;2236[label="6: C652 C653 C2515 C2516 C2517 \nC2518 \n6: C2515_=_C2516 ,C2515_=_C2517 ,C2515_=_C2518 ,C2516_=_C2517 ,C2516_=_C2518 ,\nC2517_=_C2518 ,"];2237[shape=box, label="id:2237 level: 25\n9: C652 C653 C1796 C1797 C3663 \nC3664 C3665 C3667 C3668 \n25: C652_=_C1796( C652 C1796 ) C652_=_C3663( C652 C3663 ) C652_=_C3667( C652 C3667 ) C652_=_C3668( C652 C3668 ) C653_=_C1796( C653 C1796 ) \nC653_=_C1797( C653 C1797 ) C653_=_C3664( C653 C3664 ) C653_=_C3665( C653 C3665 ) C1796_=_C1797( C1796 C1797 ) C1796_=_C3663( C1796 C3663 ) C1796_=_C3664( C1796 C3664 ) \nC1796_=_C3665( C1796 C3665 ) C1796_=_C3667( C1796 C3667 ) C1796_=_C3668( C1796 C3668 ) C1797_=_C3664( C1797 C3664 ) C1797_=_C3665( C1797 C3665 ) C3663_=_C3664( C3663 C3664 ) \nC3663_=_C3665( C3663 C3665 ) C3663_=_C3667( C3663 C3667 ) C3663_=_C3668( C3663 C3668 ) C3664_=_C3665( C3664 C3665 ) C3664_=_C3667( C3664 C3667 ) C3665_=_C3667( C3665 C3667 ) \nC3665_=_C3668( C3665 C3668 ) C3667_=_C3668( C3667 C3668 ) "];2098-&gt;2237[label="8: C652 C653 C1797 C3663 C3664 \nC3665 C3667 C3668 \n17: C652_=_C3663 ,C652_=_C3667 ,C652_=_C3668 ,C653_=_C1797 ,C653_=_C3664 ,\nC653_=_C3665 ,C1797_=_C3664 ,C1797_=_C3665 ,C3663_=_C3664 ,C3663_=_C3665 ,C3663_=_C3667 ,\nC3663_=_C3668 ,C3664_=_C3665 ,C3664_=_C3667 ,C3665_=_C3667 ,C3665_=_C3668 ,C3667_=_C3668 ,"];2238[shape=box, label="id:2238 level: 25\n8: C606 C607 C615 C616 C2487 \nC2488 C2489 C2490 \n10: C606_=_C2487( C606 C2487 ) C606_=_C2489( C606 C2489 ) C607_=_C2488( C607 C2488 ) C607_=_C2490( C607 C2490 ) C2487_=_C2488( C2487 C2488 ) \nC2487_=_C2489( C2487 C2489 ) C2487_=_C2490( C2487 C2490 ) C2488_=_C2489( C2488 C2489 ) C2488_=_C2490( C2488 C2490 ) C2489_=_C2490( C2489 C2490 ) "];2100-&gt;2238[label="6: C615 C616 C2487 C2488 C2489 \nC2490 \n6: C2487_=_C2488 ,C2487_=_C2489 ,C2487_=_C2490 ,C2488_=_C2489 ,C2488_=_C2490 ,\nC2489_=_C2490 ,"];2239[shape=box, label="id:2239 level: 25\n9: C615 C616 C1783 C1784 C3623 \nC3624 C3625 C3627 C3628 \n25: C615_=_C1783( C615 C1783 ) C615_=_C3623( C615 C3623 ) C615_=_C3627( C615 C3627 ) C615_=_C3628( C615 C3628 ) C616_=_C1783( C616 C1783</w:t>
      </w:r>
    </w:p>
    <w:p>
      <w:pPr>
        <w:pStyle w:val="PreformattedText"/>
        <w:bidi w:val="0"/>
        <w:spacing w:before="0" w:after="0"/>
        <w:jc w:val="left"/>
        <w:rPr/>
      </w:pPr>
      <w:r>
        <w:rPr/>
        <w:t xml:space="preserve"> </w:t>
      </w:r>
      <w:r>
        <w:rPr/>
        <w:t>) \nC616_=_C1784( C616 C1784 ) C616_=_C3624( C616 C3624 ) C616_=_C3625( C616 C3625 ) C1783_=_C1784( C1783 C1784 ) C1783_=_C3623( C1783 C3623 ) C1783_=_C3624( C1783 C3624 ) \nC1783_=_C3625( C1783 C3625 ) C1783_=_C3627( C1783 C3627 ) C1783_=_C3628( C1783 C3628 ) C1784_=_C3624( C1784 C3624 ) C1784_=_C3625( C1784 C3625 ) C3623_=_C3624( C3623 C3624 ) \nC3623_=_C3625( C3623 C3625 ) C3623_=_C3627( C3623 C3627 ) C3623_=_C3628( C3623 C3628 ) C3624_=_C3625( C3624 C3625 ) C3624_=_C3627( C3624 C3627 ) C3625_=_C3627( C3625 C3627 ) \nC3625_=_C3628( C3625 C3628 ) C3627_=_C3628( C3627 C3628 ) "];2100-&gt;2239[label="8: C615 C616 C1784 C3623 C3624 \nC3625 C3627 C3628 \n17: C615_=_C3623 ,C615_=_C3627 ,C615_=_C3628 ,C616_=_C1784 ,C616_=_C3624 ,\nC616_=_C3625 ,C1784_=_C3624 ,C1784_=_C3625 ,C3623_=_C3624 ,C3623_=_C3625 ,C3623_=_C3627 ,\nC3623_=_C3628 ,C3624_=_C3625 ,C3624_=_C3627 ,C3625_=_C3627 ,C3625_=_C3628 ,C3627_=_C3628 ,"];2240[shape=box, label="id:2240 level: 25\n11: C1378 C1801 C1802 C1803 C3678 \nC3680 C3681 C3682 C3683 C3685 C3686 \n35: C1378_=_C1801( C1378 C1801 ) C1378_=_C1802( C1378 C1802 ) C1378_=_C3681( C1378 C3681 ) C1378_=_C3685( C1378 C3685 ) C1378_=_C3686( C1378 C3686 ) \nC1801_=_C1802( C1801 C1802 ) C1801_=_C3681( C1801 C3681 ) C1801_=_C3685( C1801 C3685 ) C1801_=_C3686( C1801 C3686 ) C1802_=_C1803( C1802 C1803 ) C1802_=_C3678( C1802 C3678 ) \nC1802_=_C3680( C1802 C3680 ) C1802_=_C3681( C1802 C3681 ) C1802_=_C3682( C1802 C3682 ) C1802_=_C3683( C1802 C3683 ) C1802_=_C3685( C1802 C3685 ) C1802_=_C3686( C1802 C3686 ) \nC1803_=_C3678( C1803 C3678 ) C1803_=_C3680( C1803 C3680 ) C1803_=_C3682( C1803 C3682 ) C1803_=_C3683( C1803 C3683 ) C3678_=_C3680( C3678 C3680 ) C3678_=_C3682( C3678 C3682 ) \nC3678_=_C3683( C3678 C3683 ) C3680_=_C3682( C3680 C3682 ) C3680_=_C3683( C3680 C3683 ) C3681_=_C3682( C3681 C3682 ) C3681_=_C3683( C3681 C3683 ) C3681_=_C3685( C3681 C3685 ) \nC3681_=_C3686( C3681 C3686 ) C3682_=_C3683( C3682 C3683 ) C3682_=_C3685( C3682 C3685 ) C3683_=_C3685( C3683 C3685 ) C3683_=_C3686( C3683 C3686 ) C3685_=_C3686( C3685 C3686 ) "];2103-&gt;2240[label="10: C1378 C1801 C1803 C3678 C3680 \nC3681 C3682 C3683 C3685 C3686 \n25: C1378_=_C1801 ,C1378_=_C3681 ,C1378_=_C3685 ,C1378_=_C3686 ,C1801_=_C3681 ,\nC1801_=_C3685 ,C1801_=_C3686 ,C1803_=_C3678 ,C1803_=_C3680 ,C1803_=_C3682 ,C1803_=_C3683 ,\nC3678_=_C3680 ,C3678_=_C3682 ,C3678_=_C3683 ,C3680_=_C3682 ,C3680_=_C3683 ,C3681_=_C3682 ,\nC3681_=_C3683 ,C3681_=_C3685 ,C3681_=_C3686 ,C3682_=_C3683 ,C3682_=_C3685 ,C3683_=_C3685 ,\nC3683_=_C3686 ,C3685_=_C3686 ,"];2241[shape=box, label="id:2241 level: 25\n11: C1376 C1799 C1800 C1801 C3672 \nC3674 C3675 C3676 C3677 C3679 C3680 \n35: C1376_=_C1799( C1376 C1799 ) C1376_=_C1800( C1376 C1800 ) C1376_=_C3675( C1376 C3675 ) C1376_=_C3679( C1376 C3679 ) C1376_=_C3680( C1376 C3680 ) \nC1799_=_C1800( C1799 C1800 ) C1799_=_C3675( C1799 C3675 ) C1799_=_C3679( C1799 C3679 ) C1799_=_C3680( C1799 C3680 ) C1800_=_C1801( C1800 C1801 ) C1800_=_C3672( C1800 C3672 ) \nC1800_=_C3674( C1800 C3674 ) C1800_=_C3675( C1800 C3675 ) C1800_=_C3676( C1800 C3676 ) C1800_=_C3677( C1800 C3677 ) C1800_=_C3679( C1800 C3679 ) C1800_=_C3680( C1800 C3680 ) \nC1801_=_C3672( C1801 C3672 ) C1801_=_C3674( C1801 C3674 ) C1801_=_C3676( C1801 C3676 ) C1801_=_C3677( C1801 C3677 ) C3672_=_C3674( C3672 C3674 ) C3672_=_C3676( C3672 C3676 ) \nC3672_=_C3677( C3672 C3677 ) C3674_=_C3676( C3674 C3676 ) C3674_=_C3677( C3674 C3677 ) C3675_=_C3676( C3675 C3676 ) C3675_=_C3677( C3675 C3677 ) C3675_=_C3679( C3675 C3679 ) \nC3675_=_C3680( C3675 C3680 ) C3676_=_C3677( C3676 C3677 ) C3676_=_C3679( C3676 C3679 ) C3677_=_C3679( C3677 C3679 ) C3677_=_C3680( C3677 C3680 ) C3679_=_C3680( C3679 C3680 ) "];2103-&gt;2241[label="10: C1376 C1799 C1801 C3672 C3674 \nC3675 C3676 C3677 C3679 C3680 \n25: C1376_=_C1799 ,C1376_=_C3675 ,C1376_=_C3679 ,C1376_=_C3680 ,C1799_=_C3675 ,\nC1799_=_C3679 ,C1799_=_C3680 ,C1801_=_C3672 ,C1801_=_C3674 ,C1801_=_C3676 ,C1801_=_C3677 ,\nC3672_=_C3674 ,C3672_=_C3676 ,C3672_=_C3677 ,C3674_=_C3676 ,C3674_=_C3677 ,C3675_=_C3676 ,\nC3675_=_C3677 ,C3675_=_C3679 ,C3675_=_C3680 ,C3676_=_C3677 ,C3676_=_C3679 ,C3677_=_C3679 ,\nC3677_=_C3680 ,C3679_=_C3680 ,"];2242[shape=box, label="id:2242 level: 25\n11: C1365 C1788 C1789 C1790 C3638 \nC3640 C3641 C3642 C3643 C3645 C3646 \n35: C1365_=_C1788( C1365 C1788 ) C1365_=_C1789( C1365 C1789 ) C1365_=_C3641( C1365 C3641 ) C1365_=_C3645( C1365 C3645 ) C1365_=_C3646( C1365 C3646 ) \nC1788_=_C1789( C1788 C1789 ) C1788_=_C3641( C1788 C3641 ) C1788_=_C3645( C1788 C3645 ) C1788_=_C3646( C1788 C3646 ) C1789_=_C1790( C1789 C1790 ) C1789_=_C3638( C1789 C3638 ) \nC1789_=_C3640( C1789 C3640 ) C1789_=_C3641( C1789 C3641 ) C1789_=_C3642( C1789 C3642 ) C1789_=_C3643( C1789 C3643 ) C1789_=_C3645( C1789 C3645 ) C1789_=_C3646( C1789 C3646 ) \nC1790_=_C3638( C1790 C3638 ) C1790_=_C3640( C1790 C3640 ) C1790_=_C3642( C1790 C3642 ) C1790_=_C3643( C1790 C3643 ) C3638_=_C3640( C3638 C3640 ) C3638_=_C3642( C3638 C3642 ) \nC3638_=_C3643( C3638 C3643 ) C3640_=_C3642( C3640 C3642 ) C3640_=_C3643( C3640 C3643 ) C3641_=_C3642( C3641 C3642 ) C3641_=_C3643( C3641 C3643 ) C3641_=_C3645( C3641 C3645 ) \nC3641_=_C3646( C3641 C3646 ) C3642_=_C3643( C3642 C3643 ) C3642_=_C3645( C3642 C3645 ) C3643_=_C3645( C3643 C3645 ) C3643_=_C3646( C3643 C3646 ) C3645_=_C3646( C3645 C3646 ) "];2105-&gt;2242[label="10: C1365 C1788 C1790 C3638 C3640 \nC3641 C3642 C3643 C3645 C3646 \n25: C1365_=_C1788 ,C1365_=_C3641 ,C1365_=_C3645 ,C1365_=_C3646 ,C1788_=_C3641 ,\nC1788_=_C3645 ,C1788_=_C3646 ,C1790_=_C3638 ,C1790_=_C3640 ,C1790_=_C3642 ,C1790_=_C3643 ,\nC3638_=_C3640 ,C3638_=_C3642 ,C3638_=_C3643 ,C3640_=_C3642 ,C3640_=_C3643 ,C3641_=_C3642 ,\nC3641_=_C3643 ,C3641_=_C3645 ,C3641_=_C3646 ,C3642_=_C3643 ,C3642_=_C3645 ,C3643_=_C3645 ,\nC3643_=_C3646 ,C3645_=_C3646 ,"];2243[shape=box, label="id:2243 level: 25\n11: C1363 C1786 C1787 C1788 C3632 \nC3634 C3635 C3636 C3637 C3639 C3640 \n35: C1363_=_C1786( C1363 C1786 ) C1363_=_C1787( C1363 C1787 ) C1363_=_C3635( C1363 C3635 ) C1363_=_C3639( C1363 C3639 ) C1363_=_C3640( C1363 C3640 ) \nC1786_=_C1787( C1786 C1787 ) C1786_=_C3635( C1786 C3635 ) C1786_=_C3639( C1786 C3639 ) C1786_=_C3640( C1786 C3640 ) C1787_=_C1788( C1787 C1788 ) C1787_=_C3632( C1787 C3632 ) \nC1787_=_C3634( C1787 C3634 ) C1787_=_C3635( C1787 C3635 ) C1787_=_C3636( C1787 C3636 ) C1787_=_C3637( C1787 C3637 ) C1787_=_C3639( C1787 C3639 ) C1787_=_C3640( C1787 C3640 ) \nC1788_=_C3632( C1788 C3632 ) C1788_=_C3634( C1788 C3634 ) C1788_=_C3636( C1788 C3636 ) C1788_=_C3637( C1788 C3637 ) C3632_=_C3634( C3632 C3634 ) C3632_=_C3636( C3632 C3636 ) \nC3632_=_C3637( C3632 C3637 ) C3634_=_C3636( C3634 C3636 ) C3634_=_C3637( C3634 C3637 ) C3635_=_C3636( C3635 C3636 ) C3635_=_C3637( C3635 C3637 ) C3635_=_C3639( C3635 C3639 ) \nC3635_=_C3640( C3635 C3640 ) C3636_=_C3637( C3636 C3637 ) C3636_=_C3639( C3636 C3639 ) C3637_=_C3639( C3637 C3639 ) C3637_=_C3640( C3637 C3640 ) C3639_=_C3640( C3639 C3640 ) "];2105-&gt;2243[label="10: C1363 C1786 C1788 C3632 C3634 \nC3635 C3636 C3637 C3639 C3640 \n25: C1363_=_C1786 ,C1363_=_C3635 ,C1363_=_C3639 ,C1363_=_C3640 ,C1786_=_C3635 ,\nC1786_=_C3639 ,C1786_=_C3640 ,C1788_=_C3632 ,C1788_=_C3634 ,C1788_=_C3636 ,C1788_=_C3637 ,\nC3632_=_C3634 ,C3632_=_C3636 ,C3632_=_C3637 ,C3634_=_C3636 ,C3634_=_C3637 ,C3635_=_C3636 ,\nC3635_=_C3637 ,C3635_=_C3639 ,C3635_=_C3640 ,C3636_=_C3637 ,C3636_=_C3639 ,C3637_=_C3639 ,\nC3637_=_C3640 ,C3639_=_C3640 ,"];2244[shape=box, label="id:2244 level: 25\n11: C1419 C1842 C1843 C1844 C3804 \nC3806 C3807 C3808 C3809 C3811 C3812 \n35: C1419_=_C1842( C1419 C1842 ) C1419_=_C1843( C1419 C1843 ) C1419_=_C3807( C1419 C3807 ) C1419_=_C3811( C1419 C3811 ) C1419_=_C3812( C1419 C3812 ) \nC1842_=_C1843( C1842 C1843 ) C1842_=_C3807( C1842 C3807 ) C1842_=_C3811( C1842 C3811 ) C1842_=_C3812( C1842 C3812 ) C1843_=_C1844( C1843 C1844 ) C1843_=_C3804( C1843 C3804 ) \nC1843_=_C3806( C1843 C3806 ) C1843_=_C3807( C1843 C3807 ) C1843_=_C3808( C1843 C3808 ) C1843_=_C3809( C1843 C3809 ) C1843_=_C3811( C1843 C3811 ) C1843_=_C3812( C1843 C3812 ) \nC1844_=_C3804( C1844 C3804 ) C1844_=_C3806( C1844 C3806 ) C1844_=_C3808( C1844 C3808 ) C1844_=_C3809( C1844 C3809 ) C3804_=_C3806( C3804 C3806 ) C3804_=_C3808( C3804 C3808 ) \nC3804_=_C3809( C3804 C3809 ) C3806_=_C3808( C3806 C3808 ) C3806_=_C3809( C3806 C3809 ) C3807_=_C3808( C3807 C3808 ) C3807_=_C3809( C3807 C3809 ) C3807_=_C3811( C3807 C3811 ) \nC3807_=_C3812( C3807 C3812 ) C3808_=_C3809( C3808 C3809 ) C3808_=_C3811( C3808 C3811 ) C3809_=_C3811( C3809 C3811 ) C3809_=_C3812( C3809 C3812 ) C3811_=_C3812( C3811 C3812 ) "];2106-&gt;2244[label="10: C1419 C1842 C1844 C3804 C3806 \nC3807 C3808 C3809 C3811 C3812 \n25: C1419_=_C1842 ,C1419_=_C3807 ,C1419_=_C3811 ,C1419_=_C3812 ,C1842_=_C3807 ,\nC1842_=_C3811 ,C1842_=_C3812 ,C1844_=_C3804 ,C1844_=_C3806 ,C1844_=_C3808 ,C1844_=_C3809 ,\nC3804_=_C3806 ,C3804_=_C3808 ,C3804_=_C3809 ,C3806_=_C3808 ,C3806_=_C3809 ,C3807_=_C3808 ,\nC3807_=_C3809 ,C3807_=_C3811 ,C3807_=_C3812 ,C3808_=_C3809 ,C3808_=_C3811 ,C3809_=_C3811 ,\nC3809_=_C3812 ,C3811_=_C3812 ,"];2245[shape=box, label="id:2245 level: 25\n13: C1418 C1419 C3761 C3762 C3763 \nC3764 C3765 C3801 C3802 C3803 C3804 \nC3805 C3806 \n53: C1418_=_C1419( C1418 C1419 ) C1418_=_C3761( C1418 C3761 ) C1418_=_C3762( C1418 C3762 ) C1418_=_C3763( C1418 C3763 ) C1418_=_C3764( C1418 C3764 ) \nC1418_=_C3765( C1418 C3765 ) C1418_=_C3801( C1418 C3801 ) C1418_=_C3802( C1418 C3802 ) C1418_=_C3803( C1418 C3803 ) C1418_=_C3804( C1418 C3804 ) C1418_=_C3805( C1418 C3805 ) \nC1418_=_C3806( C1418 C3806 ) C1419_=_C3761( C1419 C3761 ) C1419_=_C3763( C1419 C3763 ) C1419_=_C3764( C1419 C3764 ) C1419_=_C3801( C1419 C3801 ) C1419_=_C3802( C1419 C3802 ) \nC3761_=_C3762( C3761 C3762 ) C3761_=_C3763( C3761 C3763 ) C3761_=_C3764( C3761 C3764 ) C3761_=_C3765( C3761 C3765 ) C3761_=_C3801( C3761 C3801 ) C3761_=_C3802( C3761 C3802 ) \nC3762_=_C3763( C3762 C3763 ) C3762_=_C3765( C3762 C3765</w:t>
      </w:r>
    </w:p>
    <w:p>
      <w:pPr>
        <w:pStyle w:val="PreformattedText"/>
        <w:bidi w:val="0"/>
        <w:spacing w:before="0" w:after="0"/>
        <w:jc w:val="left"/>
        <w:rPr/>
      </w:pPr>
      <w:r>
        <w:rPr/>
        <w:t xml:space="preserve"> </w:t>
      </w:r>
      <w:r>
        <w:rPr/>
        <w:t>) C3762_=_C3803( C3762 C3803 ) C3762_=_C3804( C3762 C3804 ) C3762_=_C3805( C3762 C3805 ) C3762_=_C3806( C3762 C3806 ) \nC3763_=_C3764( C3763 C3764 ) C3763_=_C3765( C3763 C3765 ) C3763_=_C3801( C3763 C3801 ) C3763_=_C3802( C3763 C3802 ) C3764_=_C3765( C3764 C3765 ) C3764_=_C3801( C3764 C3801 ) \nC3764_=_C3802( C3764 C3802 ) C3765_=_C3803( C3765 C3803 ) C3765_=_C3804( C3765 C3804 ) C3765_=_C3805( C3765 C3805 ) C3765_=_C3806( C3765 C3806 ) C3801_=_C3802( C3801 C3802 ) \nC3801_=_C3803( C3801 C3803 ) C3801_=_C3804( C3801 C3804 ) C3801_=_C3805( C3801 C3805 ) C3801_=_C3806( C3801 C3806 ) C3802_=_C3803( C3802 C3803 ) C3802_=_C3805( C3802 C3805 ) \nC3803_=_C3804( C3803 C3804 ) C3803_=_C3805( C3803 C3805 ) C3803_=_C3806( C3803 C3806 ) C3804_=_C3805( C3804 C3805 ) C3804_=_C3806( C3804 C3806 ) C3805_=_C3806( C3805 C3806 ) "];2106-&gt;2245[label="12: C1419 C3761 C3762 C3763 C3764 \nC3765 C3801 C3802 C3803 C3804 C3805 \nC3806 \n41: C1419_=_C3761 ,C1419_=_C3763 ,C1419_=_C3764 ,C1419_=_C3801 ,C1419_=_C3802 ,\nC3761_=_C3762 ,C3761_=_C3763 ,C3761_=_C3764 ,C3761_=_C3765 ,C3761_=_C3801 ,C3761_=_C3802 ,\nC3762_=_C3763 ,C3762_=_C3765 ,C3762_=_C3803 ,C3762_=_C3804 ,C3762_=_C3805 ,C3762_=_C3806 ,\nC3763_=_C3764 ,C3763_=_C3765 ,C3763_=_C3801 ,C3763_=_C3802 ,C3764_=_C3765 ,C3764_=_C3801 ,\nC3764_=_C3802 ,C3765_=_C3803 ,C3765_=_C3804 ,C3765_=_C3805 ,C3765_=_C3806 ,C3801_=_C3802 ,\nC3801_=_C3803 ,C3801_=_C3804 ,C3801_=_C3805 ,C3801_=_C3806 ,C3802_=_C3803 ,C3802_=_C3805 ,\nC3803_=_C3804 ,C3803_=_C3805 ,C3803_=_C3806 ,C3804_=_C3805 ,C3804_=_C3806 ,C3805_=_C3806 ,"];2246[shape=box, label="id:2246 level: 25\n11: C1406 C1829 C1830 C1831 C3764 \nC3766 C3767 C3768 C3769 C3771 C3772 \n35: C1406_=_C1829( C1406 C1829 ) C1406_=_C1830( C1406 C1830 ) C1406_=_C3767( C1406 C3767 ) C1406_=_C3771( C1406 C3771 ) C1406_=_C3772( C1406 C3772 ) \nC1829_=_C1830( C1829 C1830 ) C1829_=_C3767( C1829 C3767 ) C1829_=_C3771( C1829 C3771 ) C1829_=_C3772( C1829 C3772 ) C1830_=_C1831( C1830 C1831 ) C1830_=_C3764( C1830 C3764 ) \nC1830_=_C3766( C1830 C3766 ) C1830_=_C3767( C1830 C3767 ) C1830_=_C3768( C1830 C3768 ) C1830_=_C3769( C1830 C3769 ) C1830_=_C3771( C1830 C3771 ) C1830_=_C3772( C1830 C3772 ) \nC1831_=_C3764( C1831 C3764 ) C1831_=_C3766( C1831 C3766 ) C1831_=_C3768( C1831 C3768 ) C1831_=_C3769( C1831 C3769 ) C3764_=_C3766( C3764 C3766 ) C3764_=_C3768( C3764 C3768 ) \nC3764_=_C3769( C3764 C3769 ) C3766_=_C3768( C3766 C3768 ) C3766_=_C3769( C3766 C3769 ) C3767_=_C3768( C3767 C3768 ) C3767_=_C3769( C3767 C3769 ) C3767_=_C3771( C3767 C3771 ) \nC3767_=_C3772( C3767 C3772 ) C3768_=_C3769( C3768 C3769 ) C3768_=_C3771( C3768 C3771 ) C3769_=_C3771( C3769 C3771 ) C3769_=_C3772( C3769 C3772 ) C3771_=_C3772( C3771 C3772 ) "];2107-&gt;2246[label="10: C1406 C1829 C1831 C3764 C3766 \nC3767 C3768 C3769 C3771 C3772 \n25: C1406_=_C1829 ,C1406_=_C3767 ,C1406_=_C3771 ,C1406_=_C3772 ,C1829_=_C3767 ,\nC1829_=_C3771 ,C1829_=_C3772 ,C1831_=_C3764 ,C1831_=_C3766 ,C1831_=_C3768 ,C1831_=_C3769 ,\nC3764_=_C3766 ,C3764_=_C3768 ,C3764_=_C3769 ,C3766_=_C3768 ,C3766_=_C3769 ,C3767_=_C3768 ,\nC3767_=_C3769 ,C3767_=_C3771 ,C3767_=_C3772 ,C3768_=_C3769 ,C3768_=_C3771 ,C3769_=_C3771 ,\nC3769_=_C3772 ,C3771_=_C3772 ,"];2247[shape=box, label="id:2247 level: 25\n13: C1405 C1406 C3721 C3722 C3723 \nC3724 C3725 C3761 C3762 C3763 C3764 \nC3765 C3766 \n53: C1405_=_C1406( C1405 C1406 ) C1405_=_C3721( C1405 C3721 ) C1405_=_C3722( C1405 C3722 ) C1405_=_C3723( C1405 C3723 ) C1405_=_C3724( C1405 C3724 ) \nC1405_=_C3725( C1405 C3725 ) C1405_=_C3761( C1405 C3761 ) C1405_=_C3762( C1405 C3762 ) C1405_=_C3763( C1405 C3763 ) C1405_=_C3764( C1405 C3764 ) C1405_=_C3765( C1405 C3765 ) \nC1405_=_C3766( C1405 C3766 ) C1406_=_C3721( C1406 C3721 ) C1406_=_C3723( C1406 C3723 ) C1406_=_C3724( C1406 C3724 ) C1406_=_C3761( C1406 C3761 ) C1406_=_C3762( C1406 C3762 ) \nC3721_=_C3722( C3721 C3722 ) C3721_=_C3723( C3721 C3723 ) C3721_=_C3724( C3721 C3724 ) C3721_=_C3725( C3721 C3725 ) C3721_=_C3761( C3721 C3761 ) C3721_=_C3762( C3721 C3762 ) \nC3722_=_C3723( C3722 C3723 ) C3722_=_C3725( C3722 C3725 ) C3722_=_C3763( C3722 C3763 ) C3722_=_C3764( C3722 C3764 ) C3722_=_C3765( C3722 C3765 ) C3722_=_C3766( C3722 C3766 ) \nC3723_=_C3724( C3723 C3724 ) C3723_=_C3725( C3723 C3725 ) C3723_=_C3761( C3723 C3761 ) C3723_=_C3762( C3723 C3762 ) C3724_=_C3725( C3724 C3725 ) C3724_=_C3761( C3724 C3761 ) \nC3724_=_C3762( C3724 C3762 ) C3725_=_C3763( C3725 C3763 ) C3725_=_C3764( C3725 C3764 ) C3725_=_C3765( C3725 C3765 ) C3725_=_C3766( C3725 C3766 ) C3761_=_C3762( C3761 C3762 ) \nC3761_=_C3763( C3761 C3763 ) C3761_=_C3764( C3761 C3764 ) C3761_=_C3765( C3761 C3765 ) C3761_=_C3766( C3761 C3766 ) C3762_=_C3763( C3762 C3763 ) C3762_=_C3765( C3762 C3765 ) \nC3763_=_C3764( C3763 C3764 ) C3763_=_C3765( C3763 C3765 ) C3763_=_C3766( C3763 C3766 ) C3764_=_C3765( C3764 C3765 ) C3764_=_C3766( C3764 C3766 ) C3765_=_C3766( C3765 C3766 ) "];2107-&gt;2247[label="12: C1406 C3721 C3722 C3723 C3724 \nC3725 C3761 C3762 C3763 C3764 C3765 \nC3766 \n41: C1406_=_C3721 ,C1406_=_C3723 ,C1406_=_C3724 ,C1406_=_C3761 ,C1406_=_C3762 ,\nC3721_=_C3722 ,C3721_=_C3723 ,C3721_=_C3724 ,C3721_=_C3725 ,C3721_=_C3761 ,C3721_=_C3762 ,\nC3722_=_C3723 ,C3722_=_C3725 ,C3722_=_C3763 ,C3722_=_C3764 ,C3722_=_C3765 ,C3722_=_C3766 ,\nC3723_=_C3724 ,C3723_=_C3725 ,C3723_=_C3761 ,C3723_=_C3762 ,C3724_=_C3725 ,C3724_=_C3761 ,\nC3724_=_C3762 ,C3725_=_C3763 ,C3725_=_C3764 ,C3725_=_C3765 ,C3725_=_C3766 ,C3761_=_C3762 ,\nC3761_=_C3763 ,C3761_=_C3764 ,C3761_=_C3765 ,C3761_=_C3766 ,C3762_=_C3763 ,C3762_=_C3765 ,\nC3763_=_C3764 ,C3763_=_C3765 ,C3763_=_C3766 ,C3764_=_C3765 ,C3764_=_C3766 ,C3765_=_C3766 ,"];2248[shape=box, label="id:2248 level: 25\n13: C1420 C1421 C3767 C3768 C3769 \nC3770 C3771 C3807 C3808 C3809 C3810 \nC3811 C3812 \n53: C1420_=_C1421( C1420 C1421 ) C1420_=_C3767( C1420 C3767 ) C1420_=_C3768( C1420 C3768 ) C1420_=_C3769( C1420 C3769 ) C1420_=_C3770( C1420 C3770 ) \nC1420_=_C3771( C1420 C3771 ) C1420_=_C3807( C1420 C3807 ) C1420_=_C3808( C1420 C3808 ) C1420_=_C3809( C1420 C3809 ) C1420_=_C3810( C1420 C3810 ) C1420_=_C3811( C1420 C3811 ) \nC1420_=_C3812( C1420 C3812 ) C1421_=_C3767( C1421 C3767 ) C1421_=_C3769( C1421 C3769 ) C1421_=_C3770( C1421 C3770 ) C1421_=_C3807( C1421 C3807 ) C1421_=_C3808( C1421 C3808 ) \nC3767_=_C3768( C3767 C3768 ) C3767_=_C3769( C3767 C3769 ) C3767_=_C3770( C3767 C3770 ) C3767_=_C3771( C3767 C3771 ) C3767_=_C3807( C3767 C3807 ) C3767_=_C3808( C3767 C3808 ) \nC3768_=_C3769( C3768 C3769 ) C3768_=_C3771( C3768 C3771 ) C3768_=_C3809( C3768 C3809 ) C3768_=_C3810( C3768 C3810 ) C3768_=_C3811( C3768 C3811 ) C3768_=_C3812( C3768 C3812 ) \nC3769_=_C3770( C3769 C3770 ) C3769_=_C3771( C3769 C3771 ) C3769_=_C3807( C3769 C3807 ) C3769_=_C3808( C3769 C3808 ) C3770_=_C3771( C3770 C3771 ) C3770_=_C3807( C3770 C3807 ) \nC3770_=_C3808( C3770 C3808 ) C3771_=_C3809( C3771 C3809 ) C3771_=_C3810( C3771 C3810 ) C3771_=_C3811( C3771 C3811 ) C3771_=_C3812( C3771 C3812 ) C3807_=_C3808( C3807 C3808 ) \nC3807_=_C3809( C3807 C3809 ) C3807_=_C3810( C3807 C3810 ) C3807_=_C3811( C3807 C3811 ) C3807_=_C3812( C3807 C3812 ) C3808_=_C3809( C3808 C3809 ) C3808_=_C3811( C3808 C3811 ) \nC3809_=_C3810( C3809 C3810 ) C3809_=_C3811( C3809 C3811 ) C3809_=_C3812( C3809 C3812 ) C3810_=_C3811( C3810 C3811 ) C3810_=_C3812( C3810 C3812 ) C3811_=_C3812( C3811 C3812 ) "];2109-&gt;2248[label="12: C1421 C3767 C3768 C3769 C3770 \nC3771 C3807 C3808 C3809 C3810 C3811 \nC3812 \n41: C1421_=_C3767 ,C1421_=_C3769 ,C1421_=_C3770 ,C1421_=_C3807 ,C1421_=_C3808 ,\nC3767_=_C3768 ,C3767_=_C3769 ,C3767_=_C3770 ,C3767_=_C3771 ,C3767_=_C3807 ,C3767_=_C3808 ,\nC3768_=_C3769 ,C3768_=_C3771 ,C3768_=_C3809 ,C3768_=_C3810 ,C3768_=_C3811 ,C3768_=_C3812 ,\nC3769_=_C3770 ,C3769_=_C3771 ,C3769_=_C3807 ,C3769_=_C3808 ,C3770_=_C3771 ,C3770_=_C3807 ,\nC3770_=_C3808 ,C3771_=_C3809 ,C3771_=_C3810 ,C3771_=_C3811 ,C3771_=_C3812 ,C3807_=_C3808 ,\nC3807_=_C3809 ,C3807_=_C3810 ,C3807_=_C3811 ,C3807_=_C3812 ,C3808_=_C3809 ,C3808_=_C3811 ,\nC3809_=_C3810 ,C3809_=_C3811 ,C3809_=_C3812 ,C3810_=_C3811 ,C3810_=_C3812 ,C3811_=_C3812 ,"];2249[shape=box, label="id:2249 level: 25\n31: C1408 C1421 C1831 C1844 C3733 \nC3734 C3735 C3736 C3737 C3739 C3740 \nC3741 C3742 C3770 C3772 C3773 C3774 \nC3775 C3776 C3777 C3810 C3812 C3813 \nC3814 C3815 C3816 C3817 C3819 C3820 \nC3821 C3822 \n88: C1408_=_C1831( C1408 C1831 ) C1408_=_C3773( C1408 C3773 ) C1408_=_C3777( C1408 C3777 ) C1421_=_C1844( C1421 C1844 ) C1421_=_C3770( C1421 C3770 ) \nC1421_=_C3813( C1421 C3813 ) C1421_=_C3817( C1421 C3817 ) C1831_=_C3773( C1831 C3773 ) C1831_=_C3777( C1831 C3777 ) C1844_=_C3813( C1844 C3813 ) C1844_=_C3817( C1844 C3817 ) \nC3733_=_C3734( C3733 C3734 ) C3733_=_C3735( C3733 C3735 ) C3733_=_C3736( C3733 C3736 ) C3733_=_C3737( C3733 C3737 ) C3733_=_C3773( C3733 C3773 ) C3733_=_C3774( C3733 C3774 ) \nC3734_=_C3735( C3734 C3735 ) C3734_=_C3737( C3734 C3737 ) C3734_=_C3775( C3734 C3775 ) C3734_=_C3776( C3734 C3776 ) C3734_=_C3777( C3734 C3777 ) C3735_=_C3736( C3735 C3736 ) \nC3735_=_C3737( C3735 C3737 ) C3735_=_C3773( C3735 C3773 ) C3735_=_C3774( C3735 C3774 ) C3736_=_C3737( C3736 C3737 ) C3736_=_C3740( C3736 C3740 ) C3736_=_C3741( C3736 C3741 ) \nC3736_=_C3773( C3736 C3773 ) C3736_=_C3774( C3736 C3774 ) C3737_=_C3775( C3737 C3775 ) C3737_=_C3776( C3737 C3776 ) C3737_=_C3777( C3737 C3777 ) C3739_=_C3740( C3739 C3740 ) \nC3739_=_C3741( C3739 C3741 ) C3739_=_C3742( C3739 C3742 ) C3740_=_C3741( C3740 C3741 ) C3740_=_C3742( C3740 C3742 ) C3741_=_C3742( C3741 C3742 ) C3770_=_C3772( C3770 C3772 ) \nC3770_=_C3774( C3770 C3774 ) C3770_=_C3775( C3770 C3775 ) C3772_=_C3774( C3772 C3774 ) C3772_=_C3775( C3772 C3775 ) C3773_=_C3774( C3773 C3774 ) C3773_=_C3775( C3773 C3775 ) \nC3773_=_C3776( C3773 C3776 ) C3773_=_C3777( C3773 C3777 ) C3773_=_C3813( C3773 C3813 ) C3773_=_C3814( C3773 C3814 ) C3774_=_C3775( C3774 C3775 ) C3774_=_C3777( C3774 C3777 ) \nC3774_=_C3815( C3774 C3815 ) C3774_=_C3816( C3774 C3816 ) C3774_=_C3817(</w:t>
      </w:r>
    </w:p>
    <w:p>
      <w:pPr>
        <w:pStyle w:val="PreformattedText"/>
        <w:bidi w:val="0"/>
        <w:spacing w:before="0" w:after="0"/>
        <w:jc w:val="left"/>
        <w:rPr/>
      </w:pPr>
      <w:r>
        <w:rPr/>
        <w:t xml:space="preserve"> </w:t>
      </w:r>
      <w:r>
        <w:rPr/>
        <w:t>C3774 C3817 ) C3775_=_C3776( C3775 C3776 ) C3775_=_C3777( C3775 C3777 ) C3775_=_C3813( C3775 C3813 ) \nC3775_=_C3814( C3775 C3814 ) C3776_=_C3777( C3776 C3777 ) C3776_=_C3813( C3776 C3813 ) C3776_=_C3814( C3776 C3814 ) C3777_=_C3815( C3777 C3815 ) C3777_=_C3816( C3777 C3816 ) \nC3777_=_C3817( C3777 C3817 ) C3810_=_C3812( C3810 C3812 ) C3810_=_C3814( C3810 C3814 ) C3810_=_C3815( C3810 C3815 ) C3812_=_C3814( C3812 C3814 ) C3812_=_C3815( C3812 C3815 ) \nC3813_=_C3814( C3813 C3814 ) C3813_=_C3815( C3813 C3815 ) C3813_=_C3816( C3813 C3816 ) C3813_=_C3817( C3813 C3817 ) C3814_=_C3815( C3814 C3815 ) C3814_=_C3817( C3814 C3817 ) \nC3815_=_C3816( C3815 C3816 ) C3815_=_C3817( C3815 C3817 ) C3816_=_C3817( C3816 C3817 ) C3816_=_C3820( C3816 C3820 ) C3816_=_C3821( C3816 C3821 ) C3819_=_C3820( C3819 C3820 ) \nC3819_=_C3821( C3819 C3821 ) C3819_=_C3822( C3819 C3822 ) C3820_=_C3821( C3820 C3821 ) C3820_=_C3822( C3820 C3822 ) C3821_=_C3822( C3821 C3822 ) "];2109-&gt;2249[label="26: C1408 C1421 C1831 C1844 C3733 \nC3734 C3735 C3736 C3737 C3739 C3740 \nC3741 C3742 C3770 C3772 C3810 C3812 \nC3813 C3814 C3815 C3816 C3817 C3819 \nC3820 C3821 C3822 \n47: C1408_=_C1831 ,C1421_=_C1844 ,C1421_=_C3770 ,C1421_=_C3813 ,C1421_=_C3817 ,\nC1844_=_C3813 ,C1844_=_C3817 ,C3733_=_C3734 ,C3733_=_C3735 ,C3733_=_C3736 ,C3733_=_C3737 ,\nC3734_=_C3735 ,C3734_=_C3737 ,C3735_=_C3736 ,C3735_=_C3737 ,C3736_=_C3737 ,C3736_=_C3740 ,\nC3736_=_C3741 ,C3739_=_C3740 ,C3739_=_C3741 ,C3739_=_C3742 ,C3740_=_C3741 ,C3740_=_C3742 ,\nC3741_=_C3742 ,C3770_=_C3772 ,C3810_=_C3812 ,C3810_=_C3814 ,C3810_=_C3815 ,C3812_=_C3814 ,\nC3812_=_C3815 ,C3813_=_C3814 ,C3813_=_C3815 ,C3813_=_C3816 ,C3813_=_C3817 ,C3814_=_C3815 ,\nC3814_=_C3817 ,C3815_=_C3816 ,C3815_=_C3817 ,C3816_=_C3817 ,C3816_=_C3820 ,C3816_=_C3821 ,\nC3819_=_C3820 ,C3819_=_C3821 ,C3819_=_C3822 ,C3820_=_C3821 ,C3820_=_C3822 ,C3821_=_C3822 ,"];2250[shape=box, label="id:2250 level: 25\n11: C1393 C1816 C1817 C1818 C3724 \nC3726 C3727 C3728 C3729 C3731 C3732 \n35: C1393_=_C1816( C1393 C1816 ) C1393_=_C1817( C1393 C1817 ) C1393_=_C3727( C1393 C3727 ) C1393_=_C3731( C1393 C3731 ) C1393_=_C3732( C1393 C3732 ) \nC1816_=_C1817( C1816 C1817 ) C1816_=_C3727( C1816 C3727 ) C1816_=_C3731( C1816 C3731 ) C1816_=_C3732( C1816 C3732 ) C1817_=_C1818( C1817 C1818 ) C1817_=_C3724( C1817 C3724 ) \nC1817_=_C3726( C1817 C3726 ) C1817_=_C3727( C1817 C3727 ) C1817_=_C3728( C1817 C3728 ) C1817_=_C3729( C1817 C3729 ) C1817_=_C3731( C1817 C3731 ) C1817_=_C3732( C1817 C3732 ) \nC1818_=_C3724( C1818 C3724 ) C1818_=_C3726( C1818 C3726 ) C1818_=_C3728( C1818 C3728 ) C1818_=_C3729( C1818 C3729 ) C3724_=_C3726( C3724 C3726 ) C3724_=_C3728( C3724 C3728 ) \nC3724_=_C3729( C3724 C3729 ) C3726_=_C3728( C3726 C3728 ) C3726_=_C3729( C3726 C3729 ) C3727_=_C3728( C3727 C3728 ) C3727_=_C3729( C3727 C3729 ) C3727_=_C3731( C3727 C3731 ) \nC3727_=_C3732( C3727 C3732 ) C3728_=_C3729( C3728 C3729 ) C3728_=_C3731( C3728 C3731 ) C3729_=_C3731( C3729 C3731 ) C3729_=_C3732( C3729 C3732 ) C3731_=_C3732( C3731 C3732 ) "];2110-&gt;2250[label="10: C1393 C1816 C1818 C3724 C3726 \nC3727 C3728 C3729 C3731 C3732 \n25: C1393_=_C1816 ,C1393_=_C3727 ,C1393_=_C3731 ,C1393_=_C3732 ,C1816_=_C3727 ,\nC1816_=_C3731 ,C1816_=_C3732 ,C1818_=_C3724 ,C1818_=_C3726 ,C1818_=_C3728 ,C1818_=_C3729 ,\nC3724_=_C3726 ,C3724_=_C3728 ,C3724_=_C3729 ,C3726_=_C3728 ,C3726_=_C3729 ,C3727_=_C3728 ,\nC3727_=_C3729 ,C3727_=_C3731 ,C3727_=_C3732 ,C3728_=_C3729 ,C3728_=_C3731 ,C3729_=_C3731 ,\nC3729_=_C3732 ,C3731_=_C3732 ,"];2251[shape=box, label="id:2251 level: 25\n13: C1392 C1393 C3681 C3682 C3683 \nC3684 C3685 C3721 C3722 C3723 C3724 \nC3725 C3726 \n53: C1392_=_C1393( C1392 C1393 ) C1392_=_C3681( C1392 C3681 ) C1392_=_C3682( C1392 C3682 ) C1392_=_C3683( C1392 C3683 ) C1392_=_C3684( C1392 C3684 ) \nC1392_=_C3685( C1392 C3685 ) C1392_=_C3721( C1392 C3721 ) C1392_=_C3722( C1392 C3722 ) C1392_=_C3723( C1392 C3723 ) C1392_=_C3724( C1392 C3724 ) C1392_=_C3725( C1392 C3725 ) \nC1392_=_C3726( C1392 C3726 ) C1393_=_C3681( C1393 C3681 ) C1393_=_C3683( C1393 C3683 ) C1393_=_C3684( C1393 C3684 ) C1393_=_C3721( C1393 C3721 ) C1393_=_C3722( C1393 C3722 ) \nC3681_=_C3682( C3681 C3682 ) C3681_=_C3683( C3681 C3683 ) C3681_=_C3684( C3681 C3684 ) C3681_=_C3685( C3681 C3685 ) C3681_=_C3721( C3681 C3721 ) C3681_=_C3722( C3681 C3722 ) \nC3682_=_C3683( C3682 C3683 ) C3682_=_C3685( C3682 C3685 ) C3682_=_C3723( C3682 C3723 ) C3682_=_C3724( C3682 C3724 ) C3682_=_C3725( C3682 C3725 ) C3682_=_C3726( C3682 C3726 ) \nC3683_=_C3684( C3683 C3684 ) C3683_=_C3685( C3683 C3685 ) C3683_=_C3721( C3683 C3721 ) C3683_=_C3722( C3683 C3722 ) C3684_=_C3685( C3684 C3685 ) C3684_=_C3721( C3684 C3721 ) \nC3684_=_C3722( C3684 C3722 ) C3685_=_C3723( C3685 C3723 ) C3685_=_C3724( C3685 C3724 ) C3685_=_C3725( C3685 C3725 ) C3685_=_C3726( C3685 C3726 ) C3721_=_C3722( C3721 C3722 ) \nC3721_=_C3723( C3721 C3723 ) C3721_=_C3724( C3721 C3724 ) C3721_=_C3725( C3721 C3725 ) C3721_=_C3726( C3721 C3726 ) C3722_=_C3723( C3722 C3723 ) C3722_=_C3725( C3722 C3725 ) \nC3723_=_C3724( C3723 C3724 ) C3723_=_C3725( C3723 C3725 ) C3723_=_C3726( C3723 C3726 ) C3724_=_C3725( C3724 C3725 ) C3724_=_C3726( C3724 C3726 ) C3725_=_C3726( C3725 C3726 ) "];2110-&gt;2251[label="12: C1393 C3681 C3682 C3683 C3684 \nC3685 C3721 C3722 C3723 C3724 C3725 \nC3726 \n41: C1393_=_C3681 ,C1393_=_C3683 ,C1393_=_C3684 ,C1393_=_C3721 ,C1393_=_C3722 ,\nC3681_=_C3682 ,C3681_=_C3683 ,C3681_=_C3684 ,C3681_=_C3685 ,C3681_=_C3721 ,C3681_=_C3722 ,\nC3682_=_C3683 ,C3682_=_C3685 ,C3682_=_C3723 ,C3682_=_C3724 ,C3682_=_C3725 ,C3682_=_C3726 ,\nC3683_=_C3684 ,C3683_=_C3685 ,C3683_=_C3721 ,C3683_=_C3722 ,C3684_=_C3685 ,C3684_=_C3721 ,\nC3684_=_C3722 ,C3685_=_C3723 ,C3685_=_C3724 ,C3685_=_C3725 ,C3685_=_C3726 ,C3721_=_C3722 ,\nC3721_=_C3723 ,C3721_=_C3724 ,C3721_=_C3725 ,C3721_=_C3726 ,C3722_=_C3723 ,C3722_=_C3725 ,\nC3723_=_C3724 ,C3723_=_C3725 ,C3723_=_C3726 ,C3724_=_C3725 ,C3724_=_C3726 ,C3725_=_C3726 ,"];2252[shape=box, label="id:2252 level: 25\n11: C1380 C1803 C1804 C1805 C3684 \nC3686 C3687 C3688 C3689 C3691 C3692 \n35: C1380_=_C1803( C1380 C1803 ) C1380_=_C1804( C1380 C1804 ) C1380_=_C3687( C1380 C3687 ) C1380_=_C3691( C1380 C3691 ) C1380_=_C3692( C1380 C3692 ) \nC1803_=_C1804( C1803 C1804 ) C1803_=_C3687( C1803 C3687 ) C1803_=_C3691( C1803 C3691 ) C1803_=_C3692( C1803 C3692 ) C1804_=_C1805( C1804 C1805 ) C1804_=_C3684( C1804 C3684 ) \nC1804_=_C3686( C1804 C3686 ) C1804_=_C3687( C1804 C3687 ) C1804_=_C3688( C1804 C3688 ) C1804_=_C3689( C1804 C3689 ) C1804_=_C3691( C1804 C3691 ) C1804_=_C3692( C1804 C3692 ) \nC1805_=_C3684( C1805 C3684 ) C1805_=_C3686( C1805 C3686 ) C1805_=_C3688( C1805 C3688 ) C1805_=_C3689( C1805 C3689 ) C3684_=_C3686( C3684 C3686 ) C3684_=_C3688( C3684 C3688 ) \nC3684_=_C3689( C3684 C3689 ) C3686_=_C3688( C3686 C3688 ) C3686_=_C3689( C3686 C3689 ) C3687_=_C3688( C3687 C3688 ) C3687_=_C3689( C3687 C3689 ) C3687_=_C3691( C3687 C3691 ) \nC3687_=_C3692( C3687 C3692 ) C3688_=_C3689( C3688 C3689 ) C3688_=_C3691( C3688 C3691 ) C3689_=_C3691( C3689 C3691 ) C3689_=_C3692( C3689 C3692 ) C3691_=_C3692( C3691 C3692 ) "];2111-&gt;2252[label="10: C1380 C1803 C1805 C3684 C3686 \nC3687 C3688 C3689 C3691 C3692 \n25: C1380_=_C1803 ,C1380_=_C3687 ,C1380_=_C3691 ,C1380_=_C3692 ,C1803_=_C3687 ,\nC1803_=_C3691 ,C1803_=_C3692 ,C1805_=_C3684 ,C1805_=_C3686 ,C1805_=_C3688 ,C1805_=_C3689 ,\nC3684_=_C3686 ,C3684_=_C3688 ,C3684_=_C3689 ,C3686_=_C3688 ,C3686_=_C3689 ,C3687_=_C3688 ,\nC3687_=_C3689 ,C3687_=_C3691 ,C3687_=_C3692 ,C3688_=_C3689 ,C3688_=_C3691 ,C3689_=_C3691 ,\nC3689_=_C3692 ,C3691_=_C3692 ,"];2253[shape=box, label="id:2253 level: 25\n13: C1379 C1380 C3641 C3642 C3643 \nC3644 C3645 C3681 C3682 C3683 C3684 \nC3685 C3686 \n53: C1379_=_C1380( C1379 C1380 ) C1379_=_C3641( C1379 C3641 ) C1379_=_C3642( C1379 C3642 ) C1379_=_C3643( C1379 C3643 ) C1379_=_C3644( C1379 C3644 ) \nC1379_=_C3645( C1379 C3645 ) C1379_=_C3681( C1379 C3681 ) C1379_=_C3682( C1379 C3682 ) C1379_=_C3683( C1379 C3683 ) C1379_=_C3684( C1379 C3684 ) C1379_=_C3685( C1379 C3685 ) \nC1379_=_C3686( C1379 C3686 ) C1380_=_C3641( C1380 C3641 ) C1380_=_C3643( C1380 C3643 ) C1380_=_C3644( C1380 C3644 ) C1380_=_C3681( C1380 C3681 ) C1380_=_C3682( C1380 C3682 ) \nC3641_=_C3642( C3641 C3642 ) C3641_=_C3643( C3641 C3643 ) C3641_=_C3644( C3641 C3644 ) C3641_=_C3645( C3641 C3645 ) C3641_=_C3681( C3641 C3681 ) C3641_=_C3682( C3641 C3682 ) \nC3642_=_C3643( C3642 C3643 ) C3642_=_C3645( C3642 C3645 ) C3642_=_C3683( C3642 C3683 ) C3642_=_C3684( C3642 C3684 ) C3642_=_C3685( C3642 C3685 ) C3642_=_C3686( C3642 C3686 ) \nC3643_=_C3644( C3643 C3644 ) C3643_=_C3645( C3643 C3645 ) C3643_=_C3681( C3643 C3681 ) C3643_=_C3682( C3643 C3682 ) C3644_=_C3645( C3644 C3645 ) C3644_=_C3681( C3644 C3681 ) \nC3644_=_C3682( C3644 C3682 ) C3645_=_C3683( C3645 C3683 ) C3645_=_C3684( C3645 C3684 ) C3645_=_C3685( C3645 C3685 ) C3645_=_C3686( C3645 C3686 ) C3681_=_C3682( C3681 C3682 ) \nC3681_=_C3683( C3681 C3683 ) C3681_=_C3684( C3681 C3684 ) C3681_=_C3685( C3681 C3685 ) C3681_=_C3686( C3681 C3686 ) C3682_=_C3683( C3682 C3683 ) C3682_=_C3685( C3682 C3685 ) \nC3683_=_C3684( C3683 C3684 ) C3683_=_C3685( C3683 C3685 ) C3683_=_C3686( C3683 C3686 ) C3684_=_C3685( C3684 C3685 ) C3684_=_C3686( C3684 C3686 ) C3685_=_C3686( C3685 C3686 ) "];2111-&gt;2253[label="12: C1380 C3641 C3642 C3643 C3644 \nC3645 C3681 C3682 C3683 C3684 C3685 \nC3686 \n41: C1380_=_C3641 ,C1380_=_C3643 ,C1380_=_C3644 ,C1380_=_C3681 ,C1380_=_C3682 ,\nC3641_=_C3642 ,C3641_=_C3643 ,C3641_=_C3644 ,C3641_=_C3645 ,C3641_=_C3681 ,C3641_=_C3682 ,\nC3642_=_C3643 ,C3642_=_C3645 ,C3642_=_C3683 ,C3642_=_C3684 ,C3642_=_C3685 ,C3642_=_C3686 ,\nC3643_=_C3644 ,C3643_=_C3645 ,C3643_=_C3681 ,C3643_=_C3682 ,C3644_=_C3645 ,C3644_=_C3681 ,\nC3644_=_C3682 ,C3645_=_C3683 ,C3645_=_C3684 ,C3645_=_C3685 ,C3645_=_C3686 ,C3681_=_C3682 ,\nC3681_=_C3683 ,C3681_=_C3684 ,C3681_=_C3685 ,C3681_=_C3686 ,C3682_=_C3683 ,C3682_=_C3685 ,\nC3683_=_C3684 ,C3683_=_C3685</w:t>
      </w:r>
    </w:p>
    <w:p>
      <w:pPr>
        <w:pStyle w:val="PreformattedText"/>
        <w:bidi w:val="0"/>
        <w:spacing w:before="0" w:after="0"/>
        <w:jc w:val="left"/>
        <w:rPr/>
      </w:pPr>
      <w:r>
        <w:rPr/>
        <w:t xml:space="preserve"> </w:t>
      </w:r>
      <w:r>
        <w:rPr/>
        <w:t>,C3683_=_C3686 ,C3684_=_C3685 ,C3684_=_C3686 ,C3685_=_C3686 ,"];2254[shape=box, label="id:2254 level: 25\n13: C1394 C1395 C3687 C3688 C3689 \nC3690 C3691 C3727 C3728 C3729 C3730 \nC3731 C3732 \n53: C1394_=_C1395( C1394 C1395 ) C1394_=_C3687( C1394 C3687 ) C1394_=_C3688( C1394 C3688 ) C1394_=_C3689( C1394 C3689 ) C1394_=_C3690( C1394 C3690 ) \nC1394_=_C3691( C1394 C3691 ) C1394_=_C3727( C1394 C3727 ) C1394_=_C3728( C1394 C3728 ) C1394_=_C3729( C1394 C3729 ) C1394_=_C3730( C1394 C3730 ) C1394_=_C3731( C1394 C3731 ) \nC1394_=_C3732( C1394 C3732 ) C1395_=_C3687( C1395 C3687 ) C1395_=_C3689( C1395 C3689 ) C1395_=_C3690( C1395 C3690 ) C1395_=_C3727( C1395 C3727 ) C1395_=_C3728( C1395 C3728 ) \nC3687_=_C3688( C3687 C3688 ) C3687_=_C3689( C3687 C3689 ) C3687_=_C3690( C3687 C3690 ) C3687_=_C3691( C3687 C3691 ) C3687_=_C3727( C3687 C3727 ) C3687_=_C3728( C3687 C3728 ) \nC3688_=_C3689( C3688 C3689 ) C3688_=_C3691( C3688 C3691 ) C3688_=_C3729( C3688 C3729 ) C3688_=_C3730( C3688 C3730 ) C3688_=_C3731( C3688 C3731 ) C3688_=_C3732( C3688 C3732 ) \nC3689_=_C3690( C3689 C3690 ) C3689_=_C3691( C3689 C3691 ) C3689_=_C3727( C3689 C3727 ) C3689_=_C3728( C3689 C3728 ) C3690_=_C3691( C3690 C3691 ) C3690_=_C3727( C3690 C3727 ) \nC3690_=_C3728( C3690 C3728 ) C3691_=_C3729( C3691 C3729 ) C3691_=_C3730( C3691 C3730 ) C3691_=_C3731( C3691 C3731 ) C3691_=_C3732( C3691 C3732 ) C3727_=_C3728( C3727 C3728 ) \nC3727_=_C3729( C3727 C3729 ) C3727_=_C3730( C3727 C3730 ) C3727_=_C3731( C3727 C3731 ) C3727_=_C3732( C3727 C3732 ) C3728_=_C3729( C3728 C3729 ) C3728_=_C3731( C3728 C3731 ) \nC3729_=_C3730( C3729 C3730 ) C3729_=_C3731( C3729 C3731 ) C3729_=_C3732( C3729 C3732 ) C3730_=_C3731( C3730 C3731 ) C3730_=_C3732( C3730 C3732 ) C3731_=_C3732( C3731 C3732 ) "];2113-&gt;2254[label="12: C1395 C3687 C3688 C3689 C3690 \nC3691 C3727 C3728 C3729 C3730 C3731 \nC3732 \n41: C1395_=_C3687 ,C1395_=_C3689 ,C1395_=_C3690 ,C1395_=_C3727 ,C1395_=_C3728 ,\nC3687_=_C3688 ,C3687_=_C3689 ,C3687_=_C3690 ,C3687_=_C3691 ,C3687_=_C3727 ,C3687_=_C3728 ,\nC3688_=_C3689 ,C3688_=_C3691 ,C3688_=_C3729 ,C3688_=_C3730 ,C3688_=_C3731 ,C3688_=_C3732 ,\nC3689_=_C3690 ,C3689_=_C3691 ,C3689_=_C3727 ,C3689_=_C3728 ,C3690_=_C3691 ,C3690_=_C3727 ,\nC3690_=_C3728 ,C3691_=_C3729 ,C3691_=_C3730 ,C3691_=_C3731 ,C3691_=_C3732 ,C3727_=_C3728 ,\nC3727_=_C3729 ,C3727_=_C3730 ,C3727_=_C3731 ,C3727_=_C3732 ,C3728_=_C3729 ,C3728_=_C3731 ,\nC3729_=_C3730 ,C3729_=_C3731 ,C3729_=_C3732 ,C3730_=_C3731 ,C3730_=_C3732 ,C3731_=_C3732 ,"];2255[shape=box, label="id:2255 level: 25\n31: C1382 C1395 C1805 C1818 C3653 \nC3654 C3655 C3656 C3657 C3659 C3660 \nC3661 C3662 C3690 C3692 C3693 C3694 \nC3695 C3696 C3697 C3730 C3732 C3733 \nC3734 C3735 C3736 C3737 C3739 C3740 \nC3741 C3742 \n88: C1382_=_C1805( C1382 C1805 ) C1382_=_C3693( C1382 C3693 ) C1382_=_C3697( C1382 C3697 ) C1395_=_C1818( C1395 C1818 ) C1395_=_C3690( C1395 C3690 ) \nC1395_=_C3733( C1395 C3733 ) C1395_=_C3737( C1395 C3737 ) C1805_=_C3693( C1805 C3693 ) C1805_=_C3697( C1805 C3697 ) C1818_=_C3733( C1818 C3733 ) C1818_=_C3737( C1818 C3737 ) \nC3653_=_C3654( C3653 C3654 ) C3653_=_C3655( C3653 C3655 ) C3653_=_C3656( C3653 C3656 ) C3653_=_C3657( C3653 C3657 ) C3653_=_C3693( C3653 C3693 ) C3653_=_C3694( C3653 C3694 ) \nC3654_=_C3655( C3654 C3655 ) C3654_=_C3657( C3654 C3657 ) C3654_=_C3695( C3654 C3695 ) C3654_=_C3696( C3654 C3696 ) C3654_=_C3697( C3654 C3697 ) C3655_=_C3656( C3655 C3656 ) \nC3655_=_C3657( C3655 C3657 ) C3655_=_C3693( C3655 C3693 ) C3655_=_C3694( C3655 C3694 ) C3656_=_C3657( C3656 C3657 ) C3656_=_C3660( C3656 C3660 ) C3656_=_C3661( C3656 C3661 ) \nC3656_=_C3693( C3656 C3693 ) C3656_=_C3694( C3656 C3694 ) C3657_=_C3695( C3657 C3695 ) C3657_=_C3696( C3657 C3696 ) C3657_=_C3697( C3657 C3697 ) C3659_=_C3660( C3659 C3660 ) \nC3659_=_C3661( C3659 C3661 ) C3659_=_C3662( C3659 C3662 ) C3660_=_C3661( C3660 C3661 ) C3660_=_C3662( C3660 C3662 ) C3661_=_C3662( C3661 C3662 ) C3690_=_C3692( C3690 C3692 ) \nC3690_=_C3694( C3690 C3694 ) C3690_=_C3695( C3690 C3695 ) C3692_=_C3694( C3692 C3694 ) C3692_=_C3695( C3692 C3695 ) C3693_=_C3694( C3693 C3694 ) C3693_=_C3695( C3693 C3695 ) \nC3693_=_C3696( C3693 C3696 ) C3693_=_C3697( C3693 C3697 ) C3693_=_C3733( C3693 C3733 ) C3693_=_C3734( C3693 C3734 ) C3694_=_C3695( C3694 C3695 ) C3694_=_C3697( C3694 C3697 ) \nC3694_=_C3735( C3694 C3735 ) C3694_=_C3736( C3694 C3736 ) C3694_=_C3737( C3694 C3737 ) C3695_=_C3696( C3695 C3696 ) C3695_=_C3697( C3695 C3697 ) C3695_=_C3733( C3695 C3733 ) \nC3695_=_C3734( C3695 C3734 ) C3696_=_C3697( C3696 C3697 ) C3696_=_C3733( C3696 C3733 ) C3696_=_C3734( C3696 C3734 ) C3697_=_C3735( C3697 C3735 ) C3697_=_C3736( C3697 C3736 ) \nC3697_=_C3737( C3697 C3737 ) C3730_=_C3732( C3730 C3732 ) C3730_=_C3734( C3730 C3734 ) C3730_=_C3735( C3730 C3735 ) C3732_=_C3734( C3732 C3734 ) C3732_=_C3735( C3732 C3735 ) \nC3733_=_C3734( C3733 C3734 ) C3733_=_C3735( C3733 C3735 ) C3733_=_C3736( C3733 C3736 ) C3733_=_C3737( C3733 C3737 ) C3734_=_C3735( C3734 C3735 ) C3734_=_C3737( C3734 C3737 ) \nC3735_=_C3736( C3735 C3736 ) C3735_=_C3737( C3735 C3737 ) C3736_=_C3737( C3736 C3737 ) C3736_=_C3740( C3736 C3740 ) C3736_=_C3741( C3736 C3741 ) C3739_=_C3740( C3739 C3740 ) \nC3739_=_C3741( C3739 C3741 ) C3739_=_C3742( C3739 C3742 ) C3740_=_C3741( C3740 C3741 ) C3740_=_C3742( C3740 C3742 ) C3741_=_C3742( C3741 C3742 ) "];2113-&gt;2255[label="26: C1382 C1395 C1805 C1818 C3653 \nC3654 C3655 C3656 C3657 C3659 C3660 \nC3661 C3662 C3690 C3692 C3730 C3732 \nC3733 C3734 C3735 C3736 C3737 C3739 \nC3740 C3741 C3742 \n47: C1382_=_C1805 ,C1395_=_C1818 ,C1395_=_C3690 ,C1395_=_C3733 ,C1395_=_C3737 ,\nC1818_=_C3733 ,C1818_=_C3737 ,C3653_=_C3654 ,C3653_=_C3655 ,C3653_=_C3656 ,C3653_=_C3657 ,\nC3654_=_C3655 ,C3654_=_C3657 ,C3655_=_C3656 ,C3655_=_C3657 ,C3656_=_C3657 ,C3656_=_C3660 ,\nC3656_=_C3661 ,C3659_=_C3660 ,C3659_=_C3661 ,C3659_=_C3662 ,C3660_=_C3661 ,C3660_=_C3662 ,\nC3661_=_C3662 ,C3690_=_C3692 ,C3730_=_C3732 ,C3730_=_C3734 ,C3730_=_C3735 ,C3732_=_C3734 ,\nC3732_=_C3735 ,C3733_=_C3734 ,C3733_=_C3735 ,C3733_=_C3736 ,C3733_=_C3737 ,C3734_=_C3735 ,\nC3734_=_C3737 ,C3735_=_C3736 ,C3735_=_C3737 ,C3736_=_C3737 ,C3736_=_C3740 ,C3736_=_C3741 ,\nC3739_=_C3740 ,C3739_=_C3741 ,C3739_=_C3742 ,C3740_=_C3741 ,C3740_=_C3742 ,C3741_=_C3742 ,"];2256[shape=box, label="id:2256 level: 25\n12: C759 C760 C1836 C2607 C2608 \nC2609 C2610 C3783 C3784 C3785 C3787 \nC3788 \n23: C759_=_C3783( C759 C3783 ) C759_=_C3787( C759 C3787 ) C759_=_C3788( C759 C3788 ) C760_=_C1836( C760 C1836 ) C760_=_C3784( C760 C3784 ) \nC760_=_C3785( C760 C3785 ) C1836_=_C3784( C1836 C3784 ) C1836_=_C3785( C1836 C3785 ) C2607_=_C2608( C2607 C2608 ) C2607_=_C2609( C2607 C2609 ) C2607_=_C2610( C2607 C2610 ) \nC2608_=_C2609( C2608 C2609 ) C2608_=_C2610( C2608 C2610 ) C2609_=_C2610( C2609 C2610 ) C3783_=_C3784( C3783 C3784 ) C3783_=_C3785( C3783 C3785 ) C3783_=_C3787( C3783 C3787 ) \nC3783_=_C3788( C3783 C3788 ) C3784_=_C3785( C3784 C3785 ) C3784_=_C3787( C3784 C3787 ) C3785_=_C3787( C3785 C3787 ) C3785_=_C3788( C3785 C3788 ) C3787_=_C3788( C3787 C3788 ) "];2115-&gt;2256[label="10: C1836 C2607 C2608 C2609 C2610 \nC3783 C3784 C3785 C3787 C3788 \n17: C1836_=_C3784 ,C1836_=_C3785 ,C2607_=_C2608 ,C2607_=_C2609 ,C2607_=_C2610 ,\nC2608_=_C2609 ,C2608_=_C2610 ,C2609_=_C2610 ,C3783_=_C3784 ,C3783_=_C3785 ,C3783_=_C3787 ,\nC3783_=_C3788 ,C3784_=_C3785 ,C3784_=_C3787 ,C3785_=_C3787 ,C3785_=_C3788 ,C3787_=_C3788 ,"];2257[shape=box, label="id:2257 level: 25\n11: C1413 C1836 C1837 C1838 C3786 \nC3788 C3789 C3790 C3791 C3793 C3794 \n35: C1413_=_C1836( C1413 C1836 ) C1413_=_C1837( C1413 C1837 ) C1413_=_C3789( C1413 C3789 ) C1413_=_C3793( C1413 C3793 ) C1413_=_C3794( C1413 C3794 ) \nC1836_=_C1837( C1836 C1837 ) C1836_=_C3789( C1836 C3789 ) C1836_=_C3793( C1836 C3793 ) C1836_=_C3794( C1836 C3794 ) C1837_=_C1838( C1837 C1838 ) C1837_=_C3786( C1837 C3786 ) \nC1837_=_C3788( C1837 C3788 ) C1837_=_C3789( C1837 C3789 ) C1837_=_C3790( C1837 C3790 ) C1837_=_C3791( C1837 C3791 ) C1837_=_C3793( C1837 C3793 ) C1837_=_C3794( C1837 C3794 ) \nC1838_=_C3786( C1838 C3786 ) C1838_=_C3788( C1838 C3788 ) C1838_=_C3790( C1838 C3790 ) C1838_=_C3791( C1838 C3791 ) C3786_=_C3788( C3786 C3788 ) C3786_=_C3790( C3786 C3790 ) \nC3786_=_C3791( C3786 C3791 ) C3788_=_C3790( C3788 C3790 ) C3788_=_C3791( C3788 C3791 ) C3789_=_C3790( C3789 C3790 ) C3789_=_C3791( C3789 C3791 ) C3789_=_C3793( C3789 C3793 ) \nC3789_=_C3794( C3789 C3794 ) C3790_=_C3791( C3790 C3791 ) C3790_=_C3793( C3790 C3793 ) C3791_=_C3793( C3791 C3793 ) C3791_=_C3794( C3791 C3794 ) C3793_=_C3794( C3793 C3794 ) "];2115-&gt;2257[label="10: C1413 C1836 C1838 C3786 C3788 \nC3789 C3790 C3791 C3793 C3794 \n25: C1413_=_C1836 ,C1413_=_C3789 ,C1413_=_C3793 ,C1413_=_C3794 ,C1836_=_C3789 ,\nC1836_=_C3793 ,C1836_=_C3794 ,C1838_=_C3786 ,C1838_=_C3788 ,C1838_=_C3790 ,C1838_=_C3791 ,\nC3786_=_C3788 ,C3786_=_C3790 ,C3786_=_C3791 ,C3788_=_C3790 ,C3788_=_C3791 ,C3789_=_C3790 ,\nC3789_=_C3791 ,C3789_=_C3793 ,C3789_=_C3794 ,C3790_=_C3791 ,C3790_=_C3793 ,C3791_=_C3793 ,\nC3791_=_C3794 ,C3793_=_C3794 ,"];2258[shape=box, label="id:2258 level: 25\n13: C1416 C1417 C3755 C3756 C3757 \nC3758 C3759 C3795 C3796 C3797 C3798 \nC3799 C3800 \n53: C1416_=_C1417( C1416 C1417 ) C1416_=_C3755( C1416 C3755 ) C1416_=_C3756( C1416 C3756 ) C1416_=_C3757( C1416 C3757 ) C1416_=_C3758( C1416 C3758 ) \nC1416_=_C3759( C1416 C3759 ) C1416_=_C3795( C1416 C3795 ) C1416_=_C3796( C1416 C3796 ) C1416_=_C3797( C1416 C3797 ) C1416_=_C3798( C1416 C3798 ) C1416_=_C3799( C1416 C3799 ) \nC1416_=_C3800( C1416 C3800 ) C1417_=_C3755( C1417 C3755 ) C1417_=_C3757( C1417 C3757 ) C1417_=_C3758( C1417 C3758 ) C1417_=_C3795( C1417 C3795 ) C1417_=_C3796( C1417 C3796 ) \nC3755_=_C3756( C3755 C3756 ) C3755_=_C3757( C3755 C3757 ) C3755_=_C3758( C3755 C3758 ) C3755_=_C3759( C3755 C3759 ) C3755_=_C3795( C3755 C3795 ) C3755_=_C3796( C3755 C3796 ) \nC3756_=_C3757( C3756 C3757 ) C3756_=_C3759( C3756 C3759 ) C3756_=_C3797( C3756 C3797 ) C3756_=_C3798(</w:t>
      </w:r>
    </w:p>
    <w:p>
      <w:pPr>
        <w:pStyle w:val="PreformattedText"/>
        <w:bidi w:val="0"/>
        <w:spacing w:before="0" w:after="0"/>
        <w:jc w:val="left"/>
        <w:rPr/>
      </w:pPr>
      <w:r>
        <w:rPr/>
        <w:t xml:space="preserve"> </w:t>
      </w:r>
      <w:r>
        <w:rPr/>
        <w:t>C3756 C3798 ) C3756_=_C3799( C3756 C3799 ) C3756_=_C3800( C3756 C3800 ) \nC3757_=_C3758( C3757 C3758 ) C3757_=_C3759( C3757 C3759 ) C3757_=_C3795( C3757 C3795 ) C3757_=_C3796( C3757 C3796 ) C3758_=_C3759( C3758 C3759 ) C3758_=_C3795( C3758 C3795 ) \nC3758_=_C3796( C3758 C3796 ) C3759_=_C3797( C3759 C3797 ) C3759_=_C3798( C3759 C3798 ) C3759_=_C3799( C3759 C3799 ) C3759_=_C3800( C3759 C3800 ) C3795_=_C3796( C3795 C3796 ) \nC3795_=_C3797( C3795 C3797 ) C3795_=_C3798( C3795 C3798 ) C3795_=_C3799( C3795 C3799 ) C3795_=_C3800( C3795 C3800 ) C3796_=_C3797( C3796 C3797 ) C3796_=_C3799( C3796 C3799 ) \nC3797_=_C3798( C3797 C3798 ) C3797_=_C3799( C3797 C3799 ) C3797_=_C3800( C3797 C3800 ) C3798_=_C3799( C3798 C3799 ) C3798_=_C3800( C3798 C3800 ) C3799_=_C3800( C3799 C3800 ) "];2117-&gt;2258[label="12: C1417 C3755 C3756 C3757 C3758 \nC3759 C3795 C3796 C3797 C3798 C3799 \nC3800 \n41: C1417_=_C3755 ,C1417_=_C3757 ,C1417_=_C3758 ,C1417_=_C3795 ,C1417_=_C3796 ,\nC3755_=_C3756 ,C3755_=_C3757 ,C3755_=_C3758 ,C3755_=_C3759 ,C3755_=_C3795 ,C3755_=_C3796 ,\nC3756_=_C3757 ,C3756_=_C3759 ,C3756_=_C3797 ,C3756_=_C3798 ,C3756_=_C3799 ,C3756_=_C3800 ,\nC3757_=_C3758 ,C3757_=_C3759 ,C3757_=_C3795 ,C3757_=_C3796 ,C3758_=_C3759 ,C3758_=_C3795 ,\nC3758_=_C3796 ,C3759_=_C3797 ,C3759_=_C3798 ,C3759_=_C3799 ,C3759_=_C3800 ,C3795_=_C3796 ,\nC3795_=_C3797 ,C3795_=_C3798 ,C3795_=_C3799 ,C3795_=_C3800 ,C3796_=_C3797 ,C3796_=_C3799 ,\nC3797_=_C3798 ,C3797_=_C3799 ,C3797_=_C3800 ,C3798_=_C3799 ,C3798_=_C3800 ,C3799_=_C3800 ,"];2259[shape=box, label="id:2259 level: 25\n18: C1415 C1417 C1838 C1840 C1842 \nC3792 C3794 C3795 C3796 C3797 C3798 \nC3799 C3800 C3801 C3802 C3803 C3805 \nC3806 \n55: C1415_=_C1838( C1415 C1838 ) C1415_=_C3795( C1415 C3795 ) C1415_=_C3799( C1415 C3799 ) C1415_=_C3800( C1415 C3800 ) C1417_=_C1840( C1417 C1840 ) \nC1417_=_C3795( C1417 C3795 ) C1417_=_C3796( C1417 C3796 ) C1417_=_C3801( C1417 C3801 ) C1417_=_C3805( C1417 C3805 ) C1417_=_C3806( C1417 C3806 ) C1838_=_C3795( C1838 C3795 ) \nC1838_=_C3799( C1838 C3799 ) C1838_=_C3800( C1838 C3800 ) C1840_=_C3792( C1840 C3792 ) C1840_=_C3794( C1840 C3794 ) C1840_=_C3796( C1840 C3796 ) C1840_=_C3797( C1840 C3797 ) \nC1840_=_C3801( C1840 C3801 ) C1840_=_C3805( C1840 C3805 ) C1840_=_C3806( C1840 C3806 ) C1842_=_C3798( C1842 C3798 ) C1842_=_C3800( C1842 C3800 ) C1842_=_C3802( C1842 C3802 ) \nC1842_=_C3803( C1842 C3803 ) C3792_=_C3794( C3792 C3794 ) C3792_=_C3796( C3792 C3796 ) C3792_=_C3797( C3792 C3797 ) C3794_=_C3796( C3794 C3796 ) C3794_=_C3797( C3794 C3797 ) \nC3795_=_C3796( C3795 C3796 ) C3795_=_C3797( C3795 C3797 ) C3795_=_C3798( C3795 C3798 ) C3795_=_C3799( C3795 C3799 ) C3795_=_C3800( C3795 C3800 ) C3796_=_C3797( C3796 C3797 ) \nC3796_=_C3799( C3796 C3799 ) C3797_=_C3798( C3797 C3798 ) C3797_=_C3799( C3797 C3799 ) C3797_=_C3800( C3797 C3800 ) C3798_=_C3799( C3798 C3799 ) C3798_=_C3800( C3798 C3800 ) \nC3798_=_C3802( C3798 C3802 ) C3798_=_C3803( C3798 C3803 ) C3799_=_C3800( C3799 C3800 ) C3800_=_C3802( C3800 C3802 ) C3800_=_C3803( C3800 C3803 ) C3801_=_C3802( C3801 C3802 ) \nC3801_=_C3803( C3801 C3803 ) C3801_=_C3805( C3801 C3805 ) C3801_=_C3806( C3801 C3806 ) C3802_=_C3803( C3802 C3803 ) C3802_=_C3805( C3802 C3805 ) C3803_=_C3805( C3803 C3805 ) \nC3803_=_C3806( C3803 C3806 ) C3805_=_C3806( C3805 C3806 ) "];2117-&gt;2259[label="17: C1415 C1417 C1838 C1842 C3792 \nC3794 C3795 C3796 C3797 C3798 C3799 \nC3800 C3801 C3802 C3803 C3805 C3806 \n47: C1415_=_C1838 ,C1415_=_C3795 ,C1415_=_C3799 ,C1415_=_C3800 ,C1417_=_C3795 ,\nC1417_=_C3796 ,C1417_=_C3801 ,C1417_=_C3805 ,C1417_=_C3806 ,C1838_=_C3795 ,C1838_=_C3799 ,\nC1838_=_C3800 ,C1842_=_C3798 ,C1842_=_C3800 ,C1842_=_C3802 ,C1842_=_C3803 ,C3792_=_C3794 ,\nC3792_=_C3796 ,C3792_=_C3797 ,C3794_=_C3796 ,C3794_=_C3797 ,C3795_=_C3796 ,C3795_=_C3797 ,\nC3795_=_C3798 ,C3795_=_C3799 ,C3795_=_C3800 ,C3796_=_C3797 ,C3796_=_C3799 ,C3797_=_C3798 ,\nC3797_=_C3799 ,C3797_=_C3800 ,C3798_=_C3799 ,C3798_=_C3800 ,C3798_=_C3802 ,C3798_=_C3803 ,\nC3799_=_C3800 ,C3800_=_C3802 ,C3800_=_C3803 ,C3801_=_C3802 ,C3801_=_C3803 ,C3801_=_C3805 ,\nC3801_=_C3806 ,C3802_=_C3803 ,C3802_=_C3805 ,C3803_=_C3805 ,C3803_=_C3806 ,C3805_=_C3806 ,"];2260[shape=box, label="id:2260 level: 25\n13: C1399 C1400 C3703 C3704 C3705 \nC3706 C3707 C3743 C3744 C3745 C3746 \nC3747 C3748 \n53: C1399_=_C1400( C1399 C1400 ) C1399_=_C3703( C1399 C3703 ) C1399_=_C3704( C1399 C3704 ) C1399_=_C3705( C1399 C3705 ) C1399_=_C3706( C1399 C3706 ) \nC1399_=_C3707( C1399 C3707 ) C1399_=_C3743( C1399 C3743 ) C1399_=_C3744( C1399 C3744 ) C1399_=_C3745( C1399 C3745 ) C1399_=_C3746( C1399 C3746 ) C1399_=_C3747( C1399 C3747 ) \nC1399_=_C3748( C1399 C3748 ) C1400_=_C3703( C1400 C3703 ) C1400_=_C3705( C1400 C3705 ) C1400_=_C3706( C1400 C3706 ) C1400_=_C3743( C1400 C3743 ) C1400_=_C3744( C1400 C3744 ) \nC3703_=_C3704( C3703 C3704 ) C3703_=_C3705( C3703 C3705 ) C3703_=_C3706( C3703 C3706 ) C3703_=_C3707( C3703 C3707 ) C3703_=_C3743( C3703 C3743 ) C3703_=_C3744( C3703 C3744 ) \nC3704_=_C3705( C3704 C3705 ) C3704_=_C3707( C3704 C3707 ) C3704_=_C3745( C3704 C3745 ) C3704_=_C3746( C3704 C3746 ) C3704_=_C3747( C3704 C3747 ) C3704_=_C3748( C3704 C3748 ) \nC3705_=_C3706( C3705 C3706 ) C3705_=_C3707( C3705 C3707 ) C3705_=_C3743( C3705 C3743 ) C3705_=_C3744( C3705 C3744 ) C3706_=_C3707( C3706 C3707 ) C3706_=_C3743( C3706 C3743 ) \nC3706_=_C3744( C3706 C3744 ) C3707_=_C3745( C3707 C3745 ) C3707_=_C3746( C3707 C3746 ) C3707_=_C3747( C3707 C3747 ) C3707_=_C3748( C3707 C3748 ) C3743_=_C3744( C3743 C3744 ) \nC3743_=_C3745( C3743 C3745 ) C3743_=_C3746( C3743 C3746 ) C3743_=_C3747( C3743 C3747 ) C3743_=_C3748( C3743 C3748 ) C3744_=_C3745( C3744 C3745 ) C3744_=_C3747( C3744 C3747 ) \nC3745_=_C3746( C3745 C3746 ) C3745_=_C3747( C3745 C3747 ) C3745_=_C3748( C3745 C3748 ) C3746_=_C3747( C3746 C3747 ) C3746_=_C3748( C3746 C3748 ) C3747_=_C3748( C3747 C3748 ) "];2118-&gt;2260[label="12: C1400 C3703 C3704 C3705 C3706 \nC3707 C3743 C3744 C3745 C3746 C3747 \nC3748 \n41: C1400_=_C3703 ,C1400_=_C3705 ,C1400_=_C3706 ,C1400_=_C3743 ,C1400_=_C3744 ,\nC3703_=_C3704 ,C3703_=_C3705 ,C3703_=_C3706 ,C3703_=_C3707 ,C3703_=_C3743 ,C3703_=_C3744 ,\nC3704_=_C3705 ,C3704_=_C3707 ,C3704_=_C3745 ,C3704_=_C3746 ,C3704_=_C3747 ,C3704_=_C3748 ,\nC3705_=_C3706 ,C3705_=_C3707 ,C3705_=_C3743 ,C3705_=_C3744 ,C3706_=_C3707 ,C3706_=_C3743 ,\nC3706_=_C3744 ,C3707_=_C3745 ,C3707_=_C3746 ,C3707_=_C3747 ,C3707_=_C3748 ,C3743_=_C3744 ,\nC3743_=_C3745 ,C3743_=_C3746 ,C3743_=_C3747 ,C3743_=_C3748 ,C3744_=_C3745 ,C3744_=_C3747 ,\nC3745_=_C3746 ,C3745_=_C3747 ,C3745_=_C3748 ,C3746_=_C3747 ,C3746_=_C3748 ,C3747_=_C3748 ,"];2261[shape=box, label="id:2261 level: 25\n18: C1400 C1823 C1825 C2587 C2588 \nC2589 C2590 C3743 C3744 C3745 C3746 \nC3747 C3748 C3749 C3750 C3751 C3753 \nC3754 \n47: C1400_=_C1823( C1400 C1823 ) C1400_=_C3743( C1400 C3743 ) C1400_=_C3744( C1400 C3744 ) C1400_=_C3749( C1400 C3749 ) C1400_=_C3753( C1400 C3753 ) \nC1400_=_C3754( C1400 C3754 ) C1823_=_C3744( C1823 C3744 ) C1823_=_C3745( C1823 C3745 ) C1823_=_C3749( C1823 C3749 ) C1823_=_C3753( C1823 C3753 ) C1823_=_C3754( C1823 C3754 ) \nC1825_=_C3746( C1825 C3746 ) C1825_=_C3748( C1825 C3748 ) C1825_=_C3750( C1825 C3750 ) C1825_=_C3751( C1825 C3751 ) C2587_=_C2588( C2587 C2588 ) C2587_=_C2589( C2587 C2589 ) \nC2587_=_C2590( C2587 C2590 ) C2588_=_C2589( C2588 C2589 ) C2588_=_C2590( C2588 C2590 ) C2589_=_C2590( C2589 C2590 ) C3743_=_C3744( C3743 C3744 ) C3743_=_C3745( C3743 C3745 ) \nC3743_=_C3746( C3743 C3746 ) C3743_=_C3747( C3743 C3747 ) C3743_=_C3748( C3743 C3748 ) C3744_=_C3745( C3744 C3745 ) C3744_=_C3747( C3744 C3747 ) C3745_=_C3746( C3745 C3746 ) \nC3745_=_C3747( C3745 C3747 ) C3745_=_C3748( C3745 C3748 ) C3746_=_C3747( C3746 C3747 ) C3746_=_C3748( C3746 C3748 ) C3746_=_C3750( C3746 C3750 ) C3746_=_C3751( C3746 C3751 ) \nC3747_=_C3748( C3747 C3748 ) C3748_=_C3750( C3748 C3750 ) C3748_=_C3751( C3748 C3751 ) C3749_=_C3750( C3749 C3750 ) C3749_=_C3751( C3749 C3751 ) C3749_=_C3753( C3749 C3753 ) \nC3749_=_C3754( C3749 C3754 ) C3750_=_C3751( C3750 C3751 ) C3750_=_C3753( C3750 C3753 ) C3751_=_C3753( C3751 C3753 ) C3751_=_C3754( C3751 C3754 ) C3753_=_C3754( C3753 C3754 ) "];2118-&gt;2261[label="17: C1400 C1825 C2587 C2588 C2589 \nC2590 C3743 C3744 C3745 C3746 C3747 \nC3748 C3749 C3750 C3751 C3753 C3754 \n41: C1400_=_C3743 ,C1400_=_C3744 ,C1400_=_C3749 ,C1400_=_C3753 ,C1400_=_C3754 ,\nC1825_=_C3746 ,C1825_=_C3748 ,C1825_=_C3750 ,C1825_=_C3751 ,C2587_=_C2588 ,C2587_=_C2589 ,\nC2587_=_C2590 ,C2588_=_C2589 ,C2588_=_C2590 ,C2589_=_C2590 ,C3743_=_C3744 ,C3743_=_C3745 ,\nC3743_=_C3746 ,C3743_=_C3747 ,C3743_=_C3748 ,C3744_=_C3745 ,C3744_=_C3747 ,C3745_=_C3746 ,\nC3745_=_C3747 ,C3745_=_C3748 ,C3746_=_C3747 ,C3746_=_C3748 ,C3746_=_C3750 ,C3746_=_C3751 ,\nC3747_=_C3748 ,C3748_=_C3750 ,C3748_=_C3751 ,C3749_=_C3750 ,C3749_=_C3751 ,C3749_=_C3753 ,\nC3749_=_C3754 ,C3750_=_C3751 ,C3750_=_C3753 ,C3751_=_C3753 ,C3751_=_C3754 ,C3753_=_C3754 ,"];2262[shape=box, label="id:2262 level: 25\n13: C1386 C1387 C3663 C3664 C3665 \nC3666 C3667 C3703 C3704 C3705 C3706 \nC3707 C3708 \n53: C1386_=_C1387( C1386 C1387 ) C1386_=_C3663( C1386 C3663 ) C1386_=_C3664( C1386 C3664 ) C1386_=_C3665( C1386 C3665 ) C1386_=_C3666( C1386 C3666 ) \nC1386_=_C3667( C1386 C3667 ) C1386_=_C3703( C1386 C3703 ) C1386_=_C3704( C1386 C3704 ) C1386_=_C3705( C1386 C3705 ) C1386_=_C3706( C1386 C3706 ) C1386_=_C3707( C1386 C3707 ) \nC1386_=_C3708( C1386 C3708 ) C1387_=_C3663( C1387 C3663 ) C1387_=_C3665( C1387 C3665 ) C1387_=_C3666( C1387 C3666 ) C1387_=_C3703( C1387 C3703 ) C1387_=_C3704( C1387 C3704 ) \nC3663_=_C3664( C3663 C3664 ) C3663_=_C3665( C3663 C3665 ) C3663_=_C3666( C3663 C3666 ) C3663_=_C3667( C3663 C3667 ) C3663_=_C3703( C3663 C3703 ) C3663_=_C3704( C3663 C3704 ) \nC3664_=_C3665( C3664 C3665 ) C3664_=_C3667( C3664 C3667 ) C3664_=_C3705( C3664 C3705 ) C3664_=_C3706( C3664 C3706 ) C3664_=_C3707( C3664 C3707 ) C3664_=_C3708( C3664 C3708 ) \nC3665_=_C3666( C3665 C3666 ) C3665_=_C3667(</w:t>
      </w:r>
    </w:p>
    <w:p>
      <w:pPr>
        <w:pStyle w:val="PreformattedText"/>
        <w:bidi w:val="0"/>
        <w:spacing w:before="0" w:after="0"/>
        <w:jc w:val="left"/>
        <w:rPr/>
      </w:pPr>
      <w:r>
        <w:rPr/>
        <w:t xml:space="preserve"> </w:t>
      </w:r>
      <w:r>
        <w:rPr/>
        <w:t>C3665 C3667 ) C3665_=_C3703( C3665 C3703 ) C3665_=_C3704( C3665 C3704 ) C3666_=_C3667( C3666 C3667 ) C3666_=_C3703( C3666 C3703 ) \nC3666_=_C3704( C3666 C3704 ) C3667_=_C3705( C3667 C3705 ) C3667_=_C3706( C3667 C3706 ) C3667_=_C3707( C3667 C3707 ) C3667_=_C3708( C3667 C3708 ) C3703_=_C3704( C3703 C3704 ) \nC3703_=_C3705( C3703 C3705 ) C3703_=_C3706( C3703 C3706 ) C3703_=_C3707( C3703 C3707 ) C3703_=_C3708( C3703 C3708 ) C3704_=_C3705( C3704 C3705 ) C3704_=_C3707( C3704 C3707 ) \nC3705_=_C3706( C3705 C3706 ) C3705_=_C3707( C3705 C3707 ) C3705_=_C3708( C3705 C3708 ) C3706_=_C3707( C3706 C3707 ) C3706_=_C3708( C3706 C3708 ) C3707_=_C3708( C3707 C3708 ) "];2119-&gt;2262[label="12: C1387 C3663 C3664 C3665 C3666 \nC3667 C3703 C3704 C3705 C3706 C3707 \nC3708 \n41: C1387_=_C3663 ,C1387_=_C3665 ,C1387_=_C3666 ,C1387_=_C3703 ,C1387_=_C3704 ,\nC3663_=_C3664 ,C3663_=_C3665 ,C3663_=_C3666 ,C3663_=_C3667 ,C3663_=_C3703 ,C3663_=_C3704 ,\nC3664_=_C3665 ,C3664_=_C3667 ,C3664_=_C3705 ,C3664_=_C3706 ,C3664_=_C3707 ,C3664_=_C3708 ,\nC3665_=_C3666 ,C3665_=_C3667 ,C3665_=_C3703 ,C3665_=_C3704 ,C3666_=_C3667 ,C3666_=_C3703 ,\nC3666_=_C3704 ,C3667_=_C3705 ,C3667_=_C3706 ,C3667_=_C3707 ,C3667_=_C3708 ,C3703_=_C3704 ,\nC3703_=_C3705 ,C3703_=_C3706 ,C3703_=_C3707 ,C3703_=_C3708 ,C3704_=_C3705 ,C3704_=_C3707 ,\nC3705_=_C3706 ,C3705_=_C3707 ,C3705_=_C3708 ,C3706_=_C3707 ,C3706_=_C3708 ,C3707_=_C3708 ,"];2263[shape=box, label="id:2263 level: 25\n18: C1387 C1810 C1812 C2551 C2552 \nC2553 C2554 C3703 C3704 C3705 C3706 \nC3707 C3708 C3709 C3710 C3711 C3713 \nC3714 \n47: C1387_=_C1810( C1387 C1810 ) C1387_=_C3703( C1387 C3703 ) C1387_=_C3704( C1387 C3704 ) C1387_=_C3709( C1387 C3709 ) C1387_=_C3713( C1387 C3713 ) \nC1387_=_C3714( C1387 C3714 ) C1810_=_C3704( C1810 C3704 ) C1810_=_C3705( C1810 C3705 ) C1810_=_C3709( C1810 C3709 ) C1810_=_C3713( C1810 C3713 ) C1810_=_C3714( C1810 C3714 ) \nC1812_=_C3706( C1812 C3706 ) C1812_=_C3708( C1812 C3708 ) C1812_=_C3710( C1812 C3710 ) C1812_=_C3711( C1812 C3711 ) C2551_=_C2552( C2551 C2552 ) C2551_=_C2553( C2551 C2553 ) \nC2551_=_C2554( C2551 C2554 ) C2552_=_C2553( C2552 C2553 ) C2552_=_C2554( C2552 C2554 ) C2553_=_C2554( C2553 C2554 ) C3703_=_C3704( C3703 C3704 ) C3703_=_C3705( C3703 C3705 ) \nC3703_=_C3706( C3703 C3706 ) C3703_=_C3707( C3703 C3707 ) C3703_=_C3708( C3703 C3708 ) C3704_=_C3705( C3704 C3705 ) C3704_=_C3707( C3704 C3707 ) C3705_=_C3706( C3705 C3706 ) \nC3705_=_C3707( C3705 C3707 ) C3705_=_C3708( C3705 C3708 ) C3706_=_C3707( C3706 C3707 ) C3706_=_C3708( C3706 C3708 ) C3706_=_C3710( C3706 C3710 ) C3706_=_C3711( C3706 C3711 ) \nC3707_=_C3708( C3707 C3708 ) C3708_=_C3710( C3708 C3710 ) C3708_=_C3711( C3708 C3711 ) C3709_=_C3710( C3709 C3710 ) C3709_=_C3711( C3709 C3711 ) C3709_=_C3713( C3709 C3713 ) \nC3709_=_C3714( C3709 C3714 ) C3710_=_C3711( C3710 C3711 ) C3710_=_C3713( C3710 C3713 ) C3711_=_C3713( C3711 C3713 ) C3711_=_C3714( C3711 C3714 ) C3713_=_C3714( C3713 C3714 ) "];2119-&gt;2263[label="17: C1387 C1812 C2551 C2552 C2553 \nC2554 C3703 C3704 C3705 C3706 C3707 \nC3708 C3709 C3710 C3711 C3713 C3714 \n41: C1387_=_C3703 ,C1387_=_C3704 ,C1387_=_C3709 ,C1387_=_C3713 ,C1387_=_C3714 ,\nC1812_=_C3706 ,C1812_=_C3708 ,C1812_=_C3710 ,C1812_=_C3711 ,C2551_=_C2552 ,C2551_=_C2553 ,\nC2551_=_C2554 ,C2552_=_C2553 ,C2552_=_C2554 ,C2553_=_C2554 ,C3703_=_C3704 ,C3703_=_C3705 ,\nC3703_=_C3706 ,C3703_=_C3707 ,C3703_=_C3708 ,C3704_=_C3705 ,C3704_=_C3707 ,C3705_=_C3706 ,\nC3705_=_C3707 ,C3705_=_C3708 ,C3706_=_C3707 ,C3706_=_C3708 ,C3706_=_C3710 ,C3706_=_C3711 ,\nC3707_=_C3708 ,C3708_=_C3710 ,C3708_=_C3711 ,C3709_=_C3710 ,C3709_=_C3711 ,C3709_=_C3713 ,\nC3709_=_C3714 ,C3710_=_C3711 ,C3710_=_C3713 ,C3711_=_C3713 ,C3711_=_C3714 ,C3713_=_C3714 ,"];2264[shape=box, label="id:2264 level: 25\n13: C1401 C1402 C3709 C3710 C3711 \nC3712 C3713 C3749 C3750 C3751 C3752 \nC3753 C3754 \n53: C1401_=_C1402( C1401 C1402 ) C1401_=_C3709( C1401 C3709 ) C1401_=_C3710( C1401 C3710 ) C1401_=_C3711( C1401 C3711 ) C1401_=_C3712( C1401 C3712 ) \nC1401_=_C3713( C1401 C3713 ) C1401_=_C3749( C1401 C3749 ) C1401_=_C3750( C1401 C3750 ) C1401_=_C3751( C1401 C3751 ) C1401_=_C3752( C1401 C3752 ) C1401_=_C3753( C1401 C3753 ) \nC1401_=_C3754( C1401 C3754 ) C1402_=_C3709( C1402 C3709 ) C1402_=_C3711( C1402 C3711 ) C1402_=_C3712( C1402 C3712 ) C1402_=_C3749( C1402 C3749 ) C1402_=_C3750( C1402 C3750 ) \nC3709_=_C3710( C3709 C3710 ) C3709_=_C3711( C3709 C3711 ) C3709_=_C3712( C3709 C3712 ) C3709_=_C3713( C3709 C3713 ) C3709_=_C3749( C3709 C3749 ) C3709_=_C3750( C3709 C3750 ) \nC3710_=_C3711( C3710 C3711 ) C3710_=_C3713( C3710 C3713 ) C3710_=_C3751( C3710 C3751 ) C3710_=_C3752( C3710 C3752 ) C3710_=_C3753( C3710 C3753 ) C3710_=_C3754( C3710 C3754 ) \nC3711_=_C3712( C3711 C3712 ) C3711_=_C3713( C3711 C3713 ) C3711_=_C3749( C3711 C3749 ) C3711_=_C3750( C3711 C3750 ) C3712_=_C3713( C3712 C3713 ) C3712_=_C3749( C3712 C3749 ) \nC3712_=_C3750( C3712 C3750 ) C3713_=_C3751( C3713 C3751 ) C3713_=_C3752( C3713 C3752 ) C3713_=_C3753( C3713 C3753 ) C3713_=_C3754( C3713 C3754 ) C3749_=_C3750( C3749 C3750 ) \nC3749_=_C3751( C3749 C3751 ) C3749_=_C3752( C3749 C3752 ) C3749_=_C3753( C3749 C3753 ) C3749_=_C3754( C3749 C3754 ) C3750_=_C3751( C3750 C3751 ) C3750_=_C3753( C3750 C3753 ) \nC3751_=_C3752( C3751 C3752 ) C3751_=_C3753( C3751 C3753 ) C3751_=_C3754( C3751 C3754 ) C3752_=_C3753( C3752 C3753 ) C3752_=_C3754( C3752 C3754 ) C3753_=_C3754( C3753 C3754 ) "];2120-&gt;2264[label="12: C1402 C3709 C3710 C3711 C3712 \nC3713 C3749 C3750 C3751 C3752 C3753 \nC3754 \n41: C1402_=_C3709 ,C1402_=_C3711 ,C1402_=_C3712 ,C1402_=_C3749 ,C1402_=_C3750 ,\nC3709_=_C3710 ,C3709_=_C3711 ,C3709_=_C3712 ,C3709_=_C3713 ,C3709_=_C3749 ,C3709_=_C3750 ,\nC3710_=_C3711 ,C3710_=_C3713 ,C3710_=_C3751 ,C3710_=_C3752 ,C3710_=_C3753 ,C3710_=_C3754 ,\nC3711_=_C3712 ,C3711_=_C3713 ,C3711_=_C3749 ,C3711_=_C3750 ,C3712_=_C3713 ,C3712_=_C3749 ,\nC3712_=_C3750 ,C3713_=_C3751 ,C3713_=_C3752 ,C3713_=_C3753 ,C3713_=_C3754 ,C3749_=_C3750 ,\nC3749_=_C3751 ,C3749_=_C3752 ,C3749_=_C3753 ,C3749_=_C3754 ,C3750_=_C3751 ,C3750_=_C3753 ,\nC3751_=_C3752 ,C3751_=_C3753 ,C3751_=_C3754 ,C3752_=_C3753 ,C3752_=_C3754 ,C3753_=_C3754 ,"];2265[shape=box, label="id:2265 level: 25\n22: C1402 C1404 C1825 C1829 C3715 \nC3716 C3717 C3718 C3719 C3752 C3754 \nC3755 C3756 C3757 C3758 C3759 C3760 \nC3761 C3762 C3763 C3765 C3766 \n73: C1402_=_C1825( C1402 C1825 ) C1402_=_C3755( C1402 C3755 ) C1402_=_C3759( C1402 C3759 ) C1402_=_C3760( C1402 C3760 ) C1404_=_C3715( C1404 C3715 ) \nC1404_=_C3717( C1404 C3717 ) C1404_=_C3718( C1404 C3718 ) C1404_=_C3755( C1404 C3755 ) C1404_=_C3756( C1404 C3756 ) C1404_=_C3761( C1404 C3761 ) C1404_=_C3765( C1404 C3765 ) \nC1404_=_C3766( C1404 C3766 ) C1825_=_C3755( C1825 C3755 ) C1825_=_C3759( C1825 C3759 ) C1825_=_C3760( C1825 C3760 ) C1829_=_C3758( C1829 C3758 ) C1829_=_C3760( C1829 C3760 ) \nC1829_=_C3762( C1829 C3762 ) C1829_=_C3763( C1829 C3763 ) C3715_=_C3716( C3715 C3716 ) C3715_=_C3717( C3715 C3717 ) C3715_=_C3718( C3715 C3718 ) C3715_=_C3719( C3715 C3719 ) \nC3715_=_C3755( C3715 C3755 ) C3715_=_C3756( C3715 C3756 ) C3716_=_C3717( C3716 C3717 ) C3716_=_C3719( C3716 C3719 ) C3716_=_C3757( C3716 C3757 ) C3716_=_C3758( C3716 C3758 ) \nC3716_=_C3759( C3716 C3759 ) C3716_=_C3760( C3716 C3760 ) C3717_=_C3718( C3717 C3718 ) C3717_=_C3719( C3717 C3719 ) C3717_=_C3755( C3717 C3755 ) C3717_=_C3756( C3717 C3756 ) \nC3718_=_C3719( C3718 C3719 ) C3718_=_C3755( C3718 C3755 ) C3718_=_C3756( C3718 C3756 ) C3719_=_C3757( C3719 C3757 ) C3719_=_C3758( C3719 C3758 ) C3719_=_C3759( C3719 C3759 ) \nC3719_=_C3760( C3719 C3760 ) C3752_=_C3754( C3752 C3754 ) C3752_=_C3756( C3752 C3756 ) C3752_=_C3757( C3752 C3757 ) C3754_=_C3756( C3754 C3756 ) C3754_=_C3757( C3754 C3757 ) \nC3755_=_C3756( C3755 C3756 ) C3755_=_C3757( C3755 C3757 ) C3755_=_C3758( C3755 C3758 ) C3755_=_C3759( C3755 C3759 ) C3755_=_C3760( C3755 C3760 ) C3756_=_C3757( C3756 C3757 ) \nC3756_=_C3759( C3756 C3759 ) C3757_=_C3758( C3757 C3758 ) C3757_=_C3759( C3757 C3759 ) C3757_=_C3760( C3757 C3760 ) C3758_=_C3759( C3758 C3759 ) C3758_=_C3760( C3758 C3760 ) \nC3758_=_C3762( C3758 C3762 ) C3758_=_C3763( C3758 C3763 ) C3759_=_C3760( C3759 C3760 ) C3760_=_C3762( C3760 C3762 ) C3760_=_C3763( C3760 C3763 ) C3761_=_C3762( C3761 C3762 ) \nC3761_=_C3763( C3761 C3763 ) C3761_=_C3765( C3761 C3765 ) C3761_=_C3766( C3761 C3766 ) C3762_=_C3763( C3762 C3763 ) C3762_=_C3765( C3762 C3765 ) C3763_=_C3765( C3763 C3765 ) \nC3763_=_C3766( C3763 C3766 ) C3765_=_C3766( C3765 C3766 ) "];2120-&gt;2265[label="20: C1402 C1825 C1829 C3715 C3716 \nC3717 C3718 C3719 C3752 C3754 C3755 \nC3756 C3757 C3758 C3759 C3761 C3762 \nC3763 C3765 C3766 \n54: C1402_=_C1825 ,C1402_=_C3755 ,C1402_=_C3759 ,C1825_=_C3755 ,C1825_=_C3759 ,\nC1829_=_C3758 ,C1829_=_C3762 ,C1829_=_C3763 ,C3715_=_C3716 ,C3715_=_C3717 ,C3715_=_C3718 ,\nC3715_=_C3719 ,C3715_=_C3755 ,C3715_=_C3756 ,C3716_=_C3717 ,C3716_=_C3719 ,C3716_=_C3757 ,\nC3716_=_C3758 ,C3716_=_C3759 ,C3717_=_C3718 ,C3717_=_C3719 ,C3717_=_C3755 ,C3717_=_C3756 ,\nC3718_=_C3719 ,C3718_=_C3755 ,C3718_=_C3756 ,C3719_=_C3757 ,C3719_=_C3758 ,C3719_=_C3759 ,\nC3752_=_C3754 ,C3752_=_C3756 ,C3752_=_C3757 ,C3754_=_C3756 ,C3754_=_C3757 ,C3755_=_C3756 ,\nC3755_=_C3757 ,C3755_=_C3758 ,C3755_=_C3759 ,C3756_=_C3757 ,C3756_=_C3759 ,C3757_=_C3758 ,\nC3757_=_C3759 ,C3758_=_C3759 ,C3758_=_C3762 ,C3758_=_C3763 ,C3761_=_C3762 ,C3761_=_C3763 ,\nC3761_=_C3765 ,C3761_=_C3766 ,C3762_=_C3763 ,C3762_=_C3765 ,C3763_=_C3765 ,C3763_=_C3766 ,\nC3765_=_C3766 ,"];2266[shape=box, label="id:2266 level: 25\n13: C1388 C1389 C3669 C3670 C3671 \nC3672 C3673 C3709 C3710 C3711 C3712 \nC3713 C3714 \n53: C1388_=_C1389( C1388 C1389 ) C1388_=_C3669( C1388 C3669 ) C1388_=_C3670( C1388 C3670 ) C1388_=_C3671( C1388 C3671 ) C1388_=_C3672( C1388 C3672 ) \nC1388_=_C3673( C1388 C3673 ) C1388_=_C3709( C1388 C3709 ) C1388_=_C3710( C1388 C3710 ) C1388_=_C3711( C1388 C3711 ) C1388_=_C3712( C1388 C3712 ) C1388_=_C3713( C1388 C3713</w:t>
      </w:r>
    </w:p>
    <w:p>
      <w:pPr>
        <w:pStyle w:val="PreformattedText"/>
        <w:bidi w:val="0"/>
        <w:spacing w:before="0" w:after="0"/>
        <w:jc w:val="left"/>
        <w:rPr/>
      </w:pPr>
      <w:r>
        <w:rPr/>
        <w:t xml:space="preserve"> </w:t>
      </w:r>
      <w:r>
        <w:rPr/>
        <w:t>) \nC1388_=_C3714( C1388 C3714 ) C1389_=_C3669( C1389 C3669 ) C1389_=_C3671( C1389 C3671 ) C1389_=_C3672( C1389 C3672 ) C1389_=_C3709( C1389 C3709 ) C1389_=_C3710( C1389 C3710 ) \nC3669_=_C3670( C3669 C3670 ) C3669_=_C3671( C3669 C3671 ) C3669_=_C3672( C3669 C3672 ) C3669_=_C3673( C3669 C3673 ) C3669_=_C3709( C3669 C3709 ) C3669_=_C3710( C3669 C3710 ) \nC3670_=_C3671( C3670 C3671 ) C3670_=_C3673( C3670 C3673 ) C3670_=_C3711( C3670 C3711 ) C3670_=_C3712( C3670 C3712 ) C3670_=_C3713( C3670 C3713 ) C3670_=_C3714( C3670 C3714 ) \nC3671_=_C3672( C3671 C3672 ) C3671_=_C3673( C3671 C3673 ) C3671_=_C3709( C3671 C3709 ) C3671_=_C3710( C3671 C3710 ) C3672_=_C3673( C3672 C3673 ) C3672_=_C3709( C3672 C3709 ) \nC3672_=_C3710( C3672 C3710 ) C3673_=_C3711( C3673 C3711 ) C3673_=_C3712( C3673 C3712 ) C3673_=_C3713( C3673 C3713 ) C3673_=_C3714( C3673 C3714 ) C3709_=_C3710( C3709 C3710 ) \nC3709_=_C3711( C3709 C3711 ) C3709_=_C3712( C3709 C3712 ) C3709_=_C3713( C3709 C3713 ) C3709_=_C3714( C3709 C3714 ) C3710_=_C3711( C3710 C3711 ) C3710_=_C3713( C3710 C3713 ) \nC3711_=_C3712( C3711 C3712 ) C3711_=_C3713( C3711 C3713 ) C3711_=_C3714( C3711 C3714 ) C3712_=_C3713( C3712 C3713 ) C3712_=_C3714( C3712 C3714 ) C3713_=_C3714( C3713 C3714 ) "];2121-&gt;2266[label="12: C1389 C3669 C3670 C3671 C3672 \nC3673 C3709 C3710 C3711 C3712 C3713 \nC3714 \n41: C1389_=_C3669 ,C1389_=_C3671 ,C1389_=_C3672 ,C1389_=_C3709 ,C1389_=_C3710 ,\nC3669_=_C3670 ,C3669_=_C3671 ,C3669_=_C3672 ,C3669_=_C3673 ,C3669_=_C3709 ,C3669_=_C3710 ,\nC3670_=_C3671 ,C3670_=_C3673 ,C3670_=_C3711 ,C3670_=_C3712 ,C3670_=_C3713 ,C3670_=_C3714 ,\nC3671_=_C3672 ,C3671_=_C3673 ,C3671_=_C3709 ,C3671_=_C3710 ,C3672_=_C3673 ,C3672_=_C3709 ,\nC3672_=_C3710 ,C3673_=_C3711 ,C3673_=_C3712 ,C3673_=_C3713 ,C3673_=_C3714 ,C3709_=_C3710 ,\nC3709_=_C3711 ,C3709_=_C3712 ,C3709_=_C3713 ,C3709_=_C3714 ,C3710_=_C3711 ,C3710_=_C3713 ,\nC3711_=_C3712 ,C3711_=_C3713 ,C3711_=_C3714 ,C3712_=_C3713 ,C3712_=_C3714 ,C3713_=_C3714 ,"];2267[shape=box, label="id:2267 level: 25\n22: C1389 C1391 C1812 C1816 C3675 \nC3676 C3677 C3678 C3679 C3712 C3714 \nC3715 C3716 C3717 C3718 C3719 C3720 \nC3721 C3722 C3723 C3725 C3726 \n73: C1389_=_C1812( C1389 C1812 ) C1389_=_C3715( C1389 C3715 ) C1389_=_C3719( C1389 C3719 ) C1389_=_C3720( C1389 C3720 ) C1391_=_C3675( C1391 C3675 ) \nC1391_=_C3677( C1391 C3677 ) C1391_=_C3678( C1391 C3678 ) C1391_=_C3715( C1391 C3715 ) C1391_=_C3716( C1391 C3716 ) C1391_=_C3721( C1391 C3721 ) C1391_=_C3725( C1391 C3725 ) \nC1391_=_C3726( C1391 C3726 ) C1812_=_C3715( C1812 C3715 ) C1812_=_C3719( C1812 C3719 ) C1812_=_C3720( C1812 C3720 ) C1816_=_C3718( C1816 C3718 ) C1816_=_C3720( C1816 C3720 ) \nC1816_=_C3722( C1816 C3722 ) C1816_=_C3723( C1816 C3723 ) C3675_=_C3676( C3675 C3676 ) C3675_=_C3677( C3675 C3677 ) C3675_=_C3678( C3675 C3678 ) C3675_=_C3679( C3675 C3679 ) \nC3675_=_C3715( C3675 C3715 ) C3675_=_C3716( C3675 C3716 ) C3676_=_C3677( C3676 C3677 ) C3676_=_C3679( C3676 C3679 ) C3676_=_C3717( C3676 C3717 ) C3676_=_C3718( C3676 C3718 ) \nC3676_=_C3719( C3676 C3719 ) C3676_=_C3720( C3676 C3720 ) C3677_=_C3678( C3677 C3678 ) C3677_=_C3679( C3677 C3679 ) C3677_=_C3715( C3677 C3715 ) C3677_=_C3716( C3677 C3716 ) \nC3678_=_C3679( C3678 C3679 ) C3678_=_C3715( C3678 C3715 ) C3678_=_C3716( C3678 C3716 ) C3679_=_C3717( C3679 C3717 ) C3679_=_C3718( C3679 C3718 ) C3679_=_C3719( C3679 C3719 ) \nC3679_=_C3720( C3679 C3720 ) C3712_=_C3714( C3712 C3714 ) C3712_=_C3716( C3712 C3716 ) C3712_=_C3717( C3712 C3717 ) C3714_=_C3716( C3714 C3716 ) C3714_=_C3717( C3714 C3717 ) \nC3715_=_C3716( C3715 C3716 ) C3715_=_C3717( C3715 C3717 ) C3715_=_C3718( C3715 C3718 ) C3715_=_C3719( C3715 C3719 ) C3715_=_C3720( C3715 C3720 ) C3716_=_C3717( C3716 C3717 ) \nC3716_=_C3719( C3716 C3719 ) C3717_=_C3718( C3717 C3718 ) C3717_=_C3719( C3717 C3719 ) C3717_=_C3720( C3717 C3720 ) C3718_=_C3719( C3718 C3719 ) C3718_=_C3720( C3718 C3720 ) \nC3718_=_C3722( C3718 C3722 ) C3718_=_C3723( C3718 C3723 ) C3719_=_C3720( C3719 C3720 ) C3720_=_C3722( C3720 C3722 ) C3720_=_C3723( C3720 C3723 ) C3721_=_C3722( C3721 C3722 ) \nC3721_=_C3723( C3721 C3723 ) C3721_=_C3725( C3721 C3725 ) C3721_=_C3726( C3721 C3726 ) C3722_=_C3723( C3722 C3723 ) C3722_=_C3725( C3722 C3725 ) C3723_=_C3725( C3723 C3725 ) \nC3723_=_C3726( C3723 C3726 ) C3725_=_C3726( C3725 C3726 ) "];2121-&gt;2267[label="20: C1389 C1812 C1816 C3675 C3676 \nC3677 C3678 C3679 C3712 C3714 C3715 \nC3716 C3717 C3718 C3719 C3721 C3722 \nC3723 C3725 C3726 \n54: C1389_=_C1812 ,C1389_=_C3715 ,C1389_=_C3719 ,C1812_=_C3715 ,C1812_=_C3719 ,\nC1816_=_C3718 ,C1816_=_C3722 ,C1816_=_C3723 ,C3675_=_C3676 ,C3675_=_C3677 ,C3675_=_C3678 ,\nC3675_=_C3679 ,C3675_=_C3715 ,C3675_=_C3716 ,C3676_=_C3677 ,C3676_=_C3679 ,C3676_=_C3717 ,\nC3676_=_C3718 ,C3676_=_C3719 ,C3677_=_C3678 ,C3677_=_C3679 ,C3677_=_C3715 ,C3677_=_C3716 ,\nC3678_=_C3679 ,C3678_=_C3715 ,C3678_=_C3716 ,C3679_=_C3717 ,C3679_=_C3718 ,C3679_=_C3719 ,\nC3712_=_C3714 ,C3712_=_C3716 ,C3712_=_C3717 ,C3714_=_C3716 ,C3714_=_C3717 ,C3715_=_C3716 ,\nC3715_=_C3717 ,C3715_=_C3718 ,C3715_=_C3719 ,C3716_=_C3717 ,C3716_=_C3719 ,C3717_=_C3718 ,\nC3717_=_C3719 ,C3718_=_C3719 ,C3718_=_C3722 ,C3718_=_C3723 ,C3721_=_C3722 ,C3721_=_C3723 ,\nC3721_=_C3725 ,C3721_=_C3726 ,C3722_=_C3723 ,C3722_=_C3725 ,C3723_=_C3725 ,C3723_=_C3726 ,\nC3725_=_C3726 ,"];2268[shape=box, label="id:2268 level: 25\n4: C768 C769 C770 C772 \n4: C768_=_C770( C768 C770 ) C768_=_C772( C768 C772 ) C769_=_C770( C769 C770 ) C770_=_C772( C770 C772 ) "];2122-&gt;2268[label="3: C769 C770 C772 \n2: C769_=_C770 ,C770_=_C772 ,"];2269[shape=box, label="id:2269 level: 25\n4: C728 C729 C730 C731 \n4: C728_=_C729( C728 C729 ) C728_=_C730( C728 C730 ) C729_=_C730( C729 C730 ) C729_=_C731( C729 C731 ) "];2123-&gt;2269[label="2: C730 C731 \n0: "];2270[shape=box, label="id:2270 level: 25\n10: C1049 C1050 C2879 C2880 C2881 \nC2882 C2883 C2884 C2885 C2886 \n16: C1049_=_C2885( C1049 C2885 ) C1049_=_C2886( C1049 C2886 ) C1050_=_C2883( C1050 C2883 ) C1050_=_C2884( C1050 C2884 ) C2879_=_C2880( C2879 C2880 ) \nC2879_=_C2881( C2879 C2881 ) C2879_=_C2882( C2879 C2882 ) C2880_=_C2881( C2880 C2881 ) C2880_=_C2882( C2880 C2882 ) C2881_=_C2882( C2881 C2882 ) C2883_=_C2884( C2883 C2884 ) \nC2883_=_C2885( C2883 C2885 ) C2883_=_C2886( C2883 C2886 ) C2884_=_C2885( C2884 C2885 ) C2884_=_C2886( C2884 C2886 ) C2885_=_C2886( C2885 C2886 ) "];2124-&gt;2270[label="8: C2879 C2880 C2881 C2882 C2883 \nC2884 C2885 C2886 \n12: C2879_=_C2880 ,C2879_=_C2881 ,C2879_=_C2882 ,C2880_=_C2881 ,C2880_=_C2882 ,\nC2881_=_C2882 ,C2883_=_C2884 ,C2883_=_C2885 ,C2883_=_C2886 ,C2884_=_C2885 ,C2884_=_C2886 ,\nC2885_=_C2886 ,"];2271[shape=box, label="id:2271 level: 25\n9: C1044 C2875 C2876 C2877 C2878 \nC2879 C2880 C2881 C2882 \n28: C1044_=_C2875( C1044 C2875 ) C1044_=_C2876( C1044 C2876 ) C1044_=_C2877( C1044 C2877 ) C1044_=_C2878( C1044 C2878 ) C1044_=_C2879( C1044 C2879 ) \nC1044_=_C2880( C1044 C2880 ) C1044_=_C2881( C1044 C2881 ) C1044_=_C2882( C1044 C2882 ) C2875_=_C2876( C2875 C2876 ) C2875_=_C2877( C2875 C2877 ) C2875_=_C2878( C2875 C2878 ) \nC2875_=_C2879( C2875 C2879 ) C2875_=_C2880( C2875 C2880 ) C2876_=_C2877( C2876 C2877 ) C2876_=_C2878( C2876 C2878 ) C2876_=_C2881( C2876 C2881 ) C2876_=_C2882( C2876 C2882 ) \nC2877_=_C2878( C2877 C2878 ) C2877_=_C2879( C2877 C2879 ) C2877_=_C2880( C2877 C2880 ) C2878_=_C2881( C2878 C2881 ) C2878_=_C2882( C2878 C2882 ) C2879_=_C2880( C2879 C2880 ) \nC2879_=_C2881( C2879 C2881 ) C2879_=_C2882( C2879 C2882 ) C2880_=_C2881( C2880 C2881 ) C2880_=_C2882( C2880 C2882 ) C2881_=_C2882( C2881 C2882 ) "];2124-&gt;2271[label="8: C2875 C2876 C2877 C2878 C2879 \nC2880 C2881 C2882 \n20: C2875_=_C2876 ,C2875_=_C2877 ,C2875_=_C2878 ,C2875_=_C2879 ,C2875_=_C2880 ,\nC2876_=_C2877 ,C2876_=_C2878 ,C2876_=_C2881 ,C2876_=_C2882 ,C2877_=_C2878 ,C2877_=_C2879 ,\nC2877_=_C2880 ,C2878_=_C2881 ,C2878_=_C2882 ,C2879_=_C2880 ,C2879_=_C2881 ,C2879_=_C2882 ,\nC2880_=_C2881 ,C2880_=_C2882 ,C2881_=_C2882 ,"];2272[shape=box, label="id:2272 level: 25\n57: C1139 C2012 C2013 C2100 C2101 \nC2176 C2177 C2216 C2217 C2308 C2309 \nC2424 C2425 C2472 C2473 C2496 C2497 \nC2524 C2525 C2559 C2560 C2561 C2562 \nC2563 C2566 C2567 C2568 C2569 C2570 \nC2676 C2677 C2707 C2708 C2709 C2710 \nC2711 C2712 C2713 C2714 C2715 C2716 \nC2717 C2718 C2744 C2745 C2820 C2821 \nC2839 C2842 C2843 C2844 C2845 C2846 \nC2880 C2881 C2912 C2913 \n556: C1139_=_C2012( C1139 C2012 ) C1139_=_C2013( C1139 C2013 ) C1139_=_C2100( C1139 C2100 ) C1139_=_C2101( C1139 C2101 ) C1139_=_C2176( C1139 C2176 ) \nC1139_=_C2177( C1139 C2177 ) C1139_=_C2216( C1139 C2216 ) C1139_=_C2217( C1139 C2217 ) C1139_=_C2308( C1139 C2308 ) C1139_=_C2309( C1139 C2309 ) C1139_=_C2424( C1139 C2424 ) \nC1139_=_C2425( C1139 C2425 ) C1139_=_C2472( C1139 C2472 ) C1139_=_C2473( C1139 C2473 ) C1139_=_C2496( C1139 C2496 ) C1139_=_C2497( C1139 C2497 ) C1139_=_C2524( C1139 C2524 ) \nC1139_=_C2525( C1139 C2525 ) C1139_=_C2563( C1139 C2563 ) C1139_=_C2566( C1139 C2566 ) C1139_=_C2676( C1139 C2676 ) C1139_=_C2677( C1139 C2677 ) C1139_=_C2711( C1139 C2711 ) \nC1139_=_C2712( C1139 C2712 ) C1139_=_C2713( C1139 C2713 ) C1139_=_C2714( C1139 C2714 ) C1139_=_C2744( C1139 C2744 ) C1139_=_C2745( C1139 C2745 ) C1139_=_C2820( C1139 C2820 ) \nC1139_=_C2821( C1139 C2821 ) C1139_=_C2839( C1139 C2839 ) C1139_=_C2842( C1139 C2842 ) C1139_=_C2880( C1139 C2880 ) C1139_=_C2881( C1139 C2881 ) C1139_=_C2912( C1139 C2912 ) \nC1139_=_C2913( C1139 C2913 ) C2012_=_C2013( C2012 C2013 ) C2012_=_C2100( C2012 C2100 ) C2012_=_C2101( C2012 C2101 ) C2012_=_C2176( C2012 C2176 ) C2012_=_C2177( C2012 C2177 ) \nC2012_=_C2216( C2012 C2216 ) C2012_=_C2217( C2012 C2217 ) C2012_=_C2308( C2012 C2308 ) C2012_=_C2309( C2012 C2309 ) C2012_=_C2424( C2012 C2424 ) C2012_=_C2425( C2012 C2425 ) \nC2012_=_C2472( C2012 C2472 ) C2012_=_C2473( C2012 C2473 ) C2012_=_C2496( C2012 C2496 ) C2012_=_C2497( C2012 C2497 ) C2012_=_C2524( C2012 C2524 ) C2012_=_C2525( C2012 C2525 ) \nC2012_=_C2676( C2012 C2676</w:t>
      </w:r>
    </w:p>
    <w:p>
      <w:pPr>
        <w:pStyle w:val="PreformattedText"/>
        <w:bidi w:val="0"/>
        <w:spacing w:before="0" w:after="0"/>
        <w:jc w:val="left"/>
        <w:rPr/>
      </w:pPr>
      <w:r>
        <w:rPr/>
        <w:t xml:space="preserve"> </w:t>
      </w:r>
      <w:r>
        <w:rPr/>
        <w:t>) C2012_=_C2677( C2012 C2677 ) C2012_=_C2712( C2012 C2712 ) C2012_=_C2713( C2012 C2713 ) C2012_=_C2744( C2012 C2744 ) C2012_=_C2745( C2012 C2745 ) \nC2012_=_C2820( C2012 C2820 ) C2012_=_C2821( C2012 C2821 ) C2012_=_C2880( C2012 C2880 ) C2012_=_C2881( C2012 C2881 ) C2012_=_C2912( C2012 C2912 ) C2012_=_C2913( C2012 C2913 ) \nC2013_=_C2100( C2013 C2100 ) C2013_=_C2101( C2013 C2101 ) C2013_=_C2176( C2013 C2176 ) C2013_=_C2177( C2013 C2177 ) C2013_=_C2216( C2013 C2216 ) C2013_=_C2217( C2013 C2217 ) \nC2013_=_C2308( C2013 C2308 ) C2013_=_C2309( C2013 C2309 ) C2013_=_C2424( C2013 C2424 ) C2013_=_C2425( C2013 C2425 ) C2013_=_C2472( C2013 C2472 ) C2013_=_C2473( C2013 C2473 ) \nC2013_=_C2496( C2013 C2496 ) C2013_=_C2497( C2013 C2497 ) C2013_=_C2524( C2013 C2524 ) C2013_=_C2525( C2013 C2525 ) C2013_=_C2676( C2013 C2676 ) C2013_=_C2677( C2013 C2677 ) \nC2013_=_C2712( C2013 C2712 ) C2013_=_C2713( C2013 C2713 ) C2013_=_C2744( C2013 C2744 ) C2013_=_C2745( C2013 C2745 ) C2013_=_C2820( C2013 C2820 ) C2013_=_C2821( C2013 C2821 ) \nC2013_=_C2880( C2013 C2880 ) C2013_=_C2881( C2013 C2881 ) C2013_=_C2912( C2013 C2912 ) C2013_=_C2913( C2013 C2913 ) C2100_=_C2101( C2100 C2101 ) C2100_=_C2176( C2100 C2176 ) \nC2100_=_C2177( C2100 C2177 ) C2100_=_C2216( C2100 C2216 ) C2100_=_C2217( C2100 C2217 ) C2100_=_C2308( C2100 C2308 ) C2100_=_C2309( C2100 C2309 ) C2100_=_C2424( C2100 C2424 ) \nC2100_=_C2425( C2100 C2425 ) C2100_=_C2472( C2100 C2472 ) C2100_=_C2473( C2100 C2473 ) C2100_=_C2496( C2100 C2496 ) C2100_=_C2497( C2100 C2497 ) C2100_=_C2524( C2100 C2524 ) \nC2100_=_C2525( C2100 C2525 ) C2100_=_C2676( C2100 C2676 ) C2100_=_C2677( C2100 C2677 ) C2100_=_C2712( C2100 C2712 ) C2100_=_C2713( C2100 C2713 ) C2100_=_C2744( C2100 C2744 ) \nC2100_=_C2745( C2100 C2745 ) C2100_=_C2820( C2100 C2820 ) C2100_=_C2821( C2100 C2821 ) C2100_=_C2880( C2100 C2880 ) C2100_=_C2881( C2100 C2881 ) C2100_=_C2912( C2100 C2912 ) \nC2100_=_C2913( C2100 C2913 ) C2101_=_C2176( C2101 C2176 ) C2101_=_C2177( C2101 C2177 ) C2101_=_C2216( C2101 C2216 ) C2101_=_C2217( C2101 C2217 ) C2101_=_C2308( C2101 C2308 ) \nC2101_=_C2309( C2101 C2309 ) C2101_=_C2424( C2101 C2424 ) C2101_=_C2425( C2101 C2425 ) C2101_=_C2472( C2101 C2472 ) C2101_=_C2473( C2101 C2473 ) C2101_=_C2496( C2101 C2496 ) \nC2101_=_C2497( C2101 C2497 ) C2101_=_C2524( C2101 C2524 ) C2101_=_C2525( C2101 C2525 ) C2101_=_C2676( C2101 C2676 ) C2101_=_C2677( C2101 C2677 ) C2101_=_C2712( C2101 C2712 ) \nC2101_=_C2713( C2101 C2713 ) C2101_=_C2744( C2101 C2744 ) C2101_=_C2745( C2101 C2745 ) C2101_=_C2820( C2101 C2820 ) C2101_=_C2821( C2101 C2821 ) C2101_=_C2880( C2101 C2880 ) \nC2101_=_C2881( C2101 C2881 ) C2101_=_C2912( C2101 C2912 ) C2101_=_C2913( C2101 C2913 ) C2176_=_C2177( C2176 C2177 ) C2176_=_C2216( C2176 C2216 ) C2176_=_C2217( C2176 C2217 ) \nC2176_=_C2308( C2176 C2308 ) C2176_=_C2309( C2176 C2309 ) C2176_=_C2424( C2176 C2424 ) C2176_=_C2425( C2176 C2425 ) C2176_=_C2472( C2176 C2472 ) C2176_=_C2473( C2176 C2473 ) \nC2176_=_C2496( C2176 C2496 ) C2176_=_C2497( C2176 C2497 ) C2176_=_C2524( C2176 C2524 ) C2176_=_C2525( C2176 C2525 ) C2176_=_C2676( C2176 C2676 ) C2176_=_C2677( C2176 C2677 ) \nC2176_=_C2712( C2176 C2712 ) C2176_=_C2713( C2176 C2713 ) C2176_=_C2744( C2176 C2744 ) C2176_=_C2745( C2176 C2745 ) C2176_=_C2820( C2176 C2820 ) C2176_=_C2821( C2176 C2821 ) \nC2176_=_C2880( C2176 C2880 ) C2176_=_C2881( C2176 C2881 ) C2176_=_C2912( C2176 C2912 ) C2176_=_C2913( C2176 C2913 ) C2177_=_C2216( C2177 C2216 ) C2177_=_C2217( C2177 C2217 ) \nC2177_=_C2308( C2177 C2308 ) C2177_=_C2309( C2177 C2309 ) C2177_=_C2424( C2177 C2424 ) C2177_=_C2425( C2177 C2425 ) C2177_=_C2472( C2177 C2472 ) C2177_=_C2473( C2177 C2473 ) \nC2177_=_C2496( C2177 C2496 ) C2177_=_C2497( C2177 C2497 ) C2177_=_C2524( C2177 C2524 ) C2177_=_C2525( C2177 C2525 ) C2177_=_C2676( C2177 C2676 ) C2177_=_C2677( C2177 C2677 ) \nC2177_=_C2712( C2177 C2712 ) C2177_=_C2713( C2177 C2713 ) C2177_=_C2744( C2177 C2744 ) C2177_=_C2745( C2177 C2745 ) C2177_=_C2820( C2177 C2820 ) C2177_=_C2821( C2177 C2821 ) \nC2177_=_C2880( C2177 C2880 ) C2177_=_C2881( C2177 C2881 ) C2177_=_C2912( C2177 C2912 ) C2177_=_C2913( C2177 C2913 ) C2216_=_C2217( C2216 C2217 ) C2216_=_C2308( C2216 C2308 ) \nC2216_=_C2309( C2216 C2309 ) C2216_=_C2424( C2216 C2424 ) C2216_=_C2425( C2216 C2425 ) C2216_=_C2472( C2216 C2472 ) C2216_=_C2473( C2216 C2473 ) C2216_=_C2496( C2216 C2496 ) \nC2216_=_C2497( C2216 C2497 ) C2216_=_C2524( C2216 C2524 ) C2216_=_C2525( C2216 C2525 ) C2216_=_C2676( C2216 C2676 ) C2216_=_C2677( C2216 C2677 ) C2216_=_C2712( C2216 C2712 ) \nC2216_=_C2713( C2216 C2713 ) C2216_=_C2744( C2216 C2744 ) C2216_=_C2745( C2216 C2745 ) C2216_=_C2820( C2216 C2820 ) C2216_=_C2821( C2216 C2821 ) C2216_=_C2880( C2216 C2880 ) \nC2216_=_C2881( C2216 C2881 ) C2216_=_C2912( C2216 C2912 ) C2216_=_C2913( C2216 C2913 ) C2217_=_C2308( C2217 C2308 ) C2217_=_C2309( C2217 C2309 ) C2217_=_C2424( C2217 C2424 ) \nC2217_=_C2425( C2217 C2425 ) C2217_=_C2472( C2217 C2472 ) C2217_=_C2473( C2217 C2473 ) C2217_=_C2496( C2217 C2496 ) C2217_=_C2497( C2217 C2497 ) C2217_=_C2524( C2217 C2524 ) \nC2217_=_C2525( C2217 C2525 ) C2217_=_C2676( C2217 C2676 ) C2217_=_C2677( C2217 C2677 ) C2217_=_C2712( C2217 C2712 ) C2217_=_C2713( C2217 C2713 ) C2217_=_C2744( C2217 C2744 ) \nC2217_=_C2745( C2217 C2745 ) C2217_=_C2820( C2217 C2820 ) C2217_=_C2821( C2217 C2821 ) C2217_=_C2880( C2217 C2880 ) C2217_=_C2881( C2217 C2881 ) C2217_=_C2912( C2217 C2912 ) \nC2217_=_C2913( C2217 C2913 ) C2308_=_C2309( C2308 C2309 ) C2308_=_C2424( C2308 C2424 ) C2308_=_C2425( C2308 C2425 ) C2308_=_C2472( C2308 C2472 ) C2308_=_C2473( C2308 C2473 ) \nC2308_=_C2496( C2308 C2496 ) C2308_=_C2497( C2308 C2497 ) C2308_=_C2524( C2308 C2524 ) C2308_=_C2525( C2308 C2525 ) C2308_=_C2676( C2308 C2676 ) C2308_=_C2677( C2308 C2677 ) \nC2308_=_C2712( C2308 C2712 ) C2308_=_C2713( C2308 C2713 ) C2308_=_C2744( C2308 C2744 ) C2308_=_C2745( C2308 C2745 ) C2308_=_C2820( C2308 C2820 ) C2308_=_C2821( C2308 C2821 ) \nC2308_=_C2880( C2308 C2880 ) C2308_=_C2881( C2308 C2881 ) C2308_=_C2912( C2308 C2912 ) C2308_=_C2913( C2308 C2913 ) C2309_=_C2424( C2309 C2424 ) C2309_=_C2425( C2309 C2425 ) \nC2309_=_C2472( C2309 C2472 ) C2309_=_C2473( C2309 C2473 ) C2309_=_C2496( C2309 C2496 ) C2309_=_C2497( C2309 C2497 ) C2309_=_C2524( C2309 C2524 ) C2309_=_C2525( C2309 C2525 ) \nC2309_=_C2676( C2309 C2676 ) C2309_=_C2677( C2309 C2677 ) C2309_=_C2712( C2309 C2712 ) C2309_=_C2713( C2309 C2713 ) C2309_=_C2744( C2309 C2744 ) C2309_=_C2745( C2309 C2745 ) \nC2309_=_C2820( C2309 C2820 ) C2309_=_C2821( C2309 C2821 ) C2309_=_C2880( C2309 C2880 ) C2309_=_C2881( C2309 C2881 ) C2309_=_C2912( C2309 C2912 ) C2309_=_C2913( C2309 C2913 ) \nC2424_=_C2425( C2424 C2425 ) C2424_=_C2472( C2424 C2472 ) C2424_=_C2473( C2424 C2473 ) C2424_=_C2496( C2424 C2496 ) C2424_=_C2497( C2424 C2497 ) C2424_=_C2524( C2424 C2524 ) \nC2424_=_C2525( C2424 C2525 ) C2424_=_C2676( C2424 C2676 ) C2424_=_C2677( C2424 C2677 ) C2424_=_C2712( C2424 C2712 ) C2424_=_C2713( C2424 C2713 ) C2424_=_C2744( C2424 C2744 ) \nC2424_=_C2745( C2424 C2745 ) C2424_=_C2820( C2424 C2820 ) C2424_=_C2821( C2424 C2821 ) C2424_=_C2880( C2424 C2880 ) C2424_=_C2881( C2424 C2881 ) C2424_=_C2912( C2424 C2912 ) \nC2424_=_C2913( C2424 C2913 ) C2425_=_C2472( C2425 C2472 ) C2425_=_C2473( C2425 C2473 ) C2425_=_C2496( C2425 C2496 ) C2425_=_C2497( C2425 C2497 ) C2425_=_C2524( C2425 C2524 ) \nC2425_=_C2525( C2425 C2525 ) C2425_=_C2676( C2425 C2676 ) C2425_=_C2677( C2425 C2677 ) C2425_=_C2712( C2425 C2712 ) C2425_=_C2713( C2425 C2713 ) C2425_=_C2744( C2425 C2744 ) \nC2425_=_C2745( C2425 C2745 ) C2425_=_C2820( C2425 C2820 ) C2425_=_C2821( C2425 C2821 ) C2425_=_C2880( C2425 C2880 ) C2425_=_C2881( C2425 C2881 ) C2425_=_C2912( C2425 C2912 ) \nC2425_=_C2913( C2425 C2913 ) C2472_=_C2473( C2472 C2473 ) C2472_=_C2496( C2472 C2496 ) C2472_=_C2497( C2472 C2497 ) C2472_=_C2524( C2472 C2524 ) C2472_=_C2525( C2472 C2525 ) \nC2472_=_C2676( C2472 C2676 ) C2472_=_C2677( C2472 C2677 ) C2472_=_C2712( C2472 C2712 ) C2472_=_C2713( C2472 C2713 ) C2472_=_C2744( C2472 C2744 ) C2472_=_C2745( C2472 C2745 ) \nC2472_=_C2820( C2472 C2820 ) C2472_=_C2821( C2472 C2821 ) C2472_=_C2880( C2472 C2880 ) C2472_=_C2881( C2472 C2881 ) C2472_=_C2912( C2472 C2912 ) C2472_=_C2913( C2472 C2913 ) \nC2473_=_C2496( C2473 C2496 ) C2473_=_C2497( C2473 C2497 ) C2473_=_C2524( C2473 C2524 ) C2473_=_C2525( C2473 C2525 ) C2473_=_C2676( C2473 C2676 ) C2473_=_C2677( C2473 C2677 ) \nC2473_=_C2712( C2473 C2712 ) C2473_=_C2713( C2473 C2713 ) C2473_=_C2744( C2473 C2744 ) C2473_=_C2745( C2473 C2745 ) C2473_=_C2820( C2473 C2820 ) C2473_=_C2821( C2473 C2821 ) \nC2473_=_C2880( C2473 C2880 ) C2473_=_C2881( C2473 C2881 ) C2473_=_C2912( C2473 C2912 ) C2473_=_C2913( C2473 C2913 ) C2496_=_C2497( C2496 C2497 ) C2496_=_C2524( C2496 C2524 ) \nC2496_=_C2525( C2496 C2525 ) C2496_=_C2676( C2496 C2676 ) C2496_=_C2677( C2496 C2677 ) C2496_=_C2712( C2496 C2712 ) C2496_=_C2713( C2496 C2713 ) C2496_=_C2744( C2496 C2744 ) \nC2496_=_C2745( C2496 C2745 ) C2496_=_C2820( C2496 C2820 ) C2496_=_C2821( C2496 C2821 ) C2496_=_C2880( C2496 C2880 ) C2496_=_C2881( C2496 C2881 ) C2496_=_C2912( C2496 C2912 ) \nC2496_=_C2913( C2496 C2913 ) C2497_=_C2524( C2497 C2524 ) C2497_=_C2525( C2497 C2525 ) C2497_=_C2676( C2497 C2676 ) C2497_=_C2677( C2497 C2677 ) C2497_=_C2712( C2497 C2712 ) \nC2497_=_C2713( C2497 C2713 ) C2497_=_C2744( C2497 C2744 ) C2497_=_C2745( C2497 C2745 ) C2497_=_C2820( C2497 C2820 ) C2497_=_C2821( C2497 C2821 ) C2497_=_C2880( C2497 C2880 ) \nC2497_=_C2881( C2497 C2881 ) C2497_=_C2912( C2497 C2912 ) C2497_=_C2913( C2497 C2913 ) C2524_=_C2525( C2524 C2525 ) C2524_=_C2676( C2524 C2676 ) C2524_=_C2677( C2524 C2677 ) \nC2524_=_C2712( C2524 C2712 ) C2524_=_C2713( C2524 C2713 ) C2524_=_C2744( C2524 C2744 ) C2524_=_C2745( C2524 C2745 ) C2524_=_C2820( C2524 C2820 ) C2524_=_C2821( C2524 C2821 ) \nC2524_=_C2880( C2524 C2880 ) C2524_=_C2881( C2524 C2881 ) C2524_=_C2912(</w:t>
      </w:r>
    </w:p>
    <w:p>
      <w:pPr>
        <w:pStyle w:val="PreformattedText"/>
        <w:bidi w:val="0"/>
        <w:spacing w:before="0" w:after="0"/>
        <w:jc w:val="left"/>
        <w:rPr/>
      </w:pPr>
      <w:r>
        <w:rPr/>
        <w:t xml:space="preserve"> </w:t>
      </w:r>
      <w:r>
        <w:rPr/>
        <w:t>C2524 C2912 ) C2524_=_C2913( C2524 C2913 ) C2525_=_C2676( C2525 C2676 ) C2525_=_C2677( C2525 C2677 ) \nC2525_=_C2712( C2525 C2712 ) C2525_=_C2713( C2525 C2713 ) C2525_=_C2744( C2525 C2744 ) C2525_=_C2745( C2525 C2745 ) C2525_=_C2820( C2525 C2820 ) C2525_=_C2821( C2525 C2821 ) \nC2525_=_C2880( C2525 C2880 ) C2525_=_C2881( C2525 C2881 ) C2525_=_C2912( C2525 C2912 ) C2525_=_C2913( C2525 C2913 ) C2559_=_C2560( C2559 C2560 ) C2559_=_C2561( C2559 C2561 ) \nC2559_=_C2562( C2559 C2562 ) C2559_=_C2563( C2559 C2563 ) C2559_=_C2707( C2559 C2707 ) C2559_=_C2710( C2559 C2710 ) C2560_=_C2561( C2560 C2561 ) C2560_=_C2562( C2560 C2562 ) \nC2560_=_C2566( C2560 C2566 ) C2560_=_C2708( C2560 C2708 ) C2560_=_C2709( C2560 C2709 ) C2561_=_C2562( C2561 C2562 ) C2561_=_C2563( C2561 C2563 ) C2561_=_C2708( C2561 C2708 ) \nC2561_=_C2709( C2561 C2709 ) C2562_=_C2566( C2562 C2566 ) C2562_=_C2707( C2562 C2707 ) C2562_=_C2710( C2562 C2710 ) C2563_=_C2566( C2563 C2566 ) C2563_=_C2567( C2563 C2567 ) \nC2563_=_C2568( C2563 C2568 ) C2563_=_C2711( C2563 C2711 ) C2563_=_C2714( C2563 C2714 ) C2563_=_C2839( C2563 C2839 ) C2563_=_C2842( C2563 C2842 ) C2566_=_C2569( C2566 C2569 ) \nC2566_=_C2570( C2566 C2570 ) C2566_=_C2711( C2566 C2711 ) C2566_=_C2714( C2566 C2714 ) C2566_=_C2839( C2566 C2839 ) C2566_=_C2842( C2566 C2842 ) C2567_=_C2568( C2567 C2568 ) \nC2567_=_C2569( C2567 C2569 ) C2567_=_C2570( C2567 C2570 ) C2567_=_C2843( C2567 C2843 ) C2567_=_C2846( C2567 C2846 ) C2568_=_C2569( C2568 C2569 ) C2568_=_C2570( C2568 C2570 ) \nC2568_=_C2844( C2568 C2844 ) C2568_=_C2845( C2568 C2845 ) C2569_=_C2570( C2569 C2570 ) C2569_=_C2844( C2569 C2844 ) C2569_=_C2845( C2569 C2845 ) C2570_=_C2843( C2570 C2843 ) \nC2570_=_C2846( C2570 C2846 ) C2676_=_C2677( C2676 C2677 ) C2676_=_C2712( C2676 C2712 ) C2676_=_C2713( C2676 C2713 ) C2676_=_C2744( C2676 C2744 ) C2676_=_C2745( C2676 C2745 ) \nC2676_=_C2820( C2676 C2820 ) C2676_=_C2821( C2676 C2821 ) C2676_=_C2880( C2676 C2880 ) C2676_=_C2881( C2676 C2881 ) C2676_=_C2912( C2676 C2912 ) C2676_=_C2913( C2676 C2913 ) \nC2677_=_C2712( C2677 C2712 ) C2677_=_C2713( C2677 C2713 ) C2677_=_C2744( C2677 C2744 ) C2677_=_C2745( C2677 C2745 ) C2677_=_C2820( C2677 C2820 ) C2677_=_C2821( C2677 C2821 ) \nC2677_=_C2880( C2677 C2880 ) C2677_=_C2881( C2677 C2881 ) C2677_=_C2912( C2677 C2912 ) C2677_=_C2913( C2677 C2913 ) C2707_=_C2708( C2707 C2708 ) C2707_=_C2709( C2707 C2709 ) \nC2707_=_C2710( C2707 C2710 ) C2707_=_C2711( C2707 C2711 ) C2707_=_C2712( C2707 C2712 ) C2708_=_C2709( C2708 C2709 ) C2708_=_C2710( C2708 C2710 ) C2708_=_C2713( C2708 C2713 ) \nC2708_=_C2714( C2708 C2714 ) C2709_=_C2710( C2709 C2710 ) C2709_=_C2711( C2709 C2711 ) C2709_=_C2712( C2709 C2712 ) C2710_=_C2713( C2710 C2713 ) C2710_=_C2714( C2710 C2714 ) \nC2711_=_C2712( C2711 C2712 ) C2711_=_C2713( C2711 C2713 ) C2711_=_C2714( C2711 C2714 ) C2711_=_C2839( C2711 C2839 ) C2711_=_C2842( C2711 C2842 ) C2712_=_C2713( C2712 C2713 ) \nC2712_=_C2714( C2712 C2714 ) C2712_=_C2744( C2712 C2744 ) C2712_=_C2745( C2712 C2745 ) C2712_=_C2820( C2712 C2820 ) C2712_=_C2821( C2712 C2821 ) C2712_=_C2880( C2712 C2880 ) \nC2712_=_C2881( C2712 C2881 ) C2712_=_C2912( C2712 C2912 ) C2712_=_C2913( C2712 C2913 ) C2713_=_C2714( C2713 C2714 ) C2713_=_C2744( C2713 C2744 ) C2713_=_C2745( C2713 C2745 ) \nC2713_=_C2820( C2713 C2820 ) C2713_=_C2821( C2713 C2821 ) C2713_=_C2880( C2713 C2880 ) C2713_=_C2881( C2713 C2881 ) C2713_=_C2912( C2713 C2912 ) C2713_=_C2913( C2713 C2913 ) \nC2714_=_C2839( C2714 C2839 ) C2714_=_C2842( C2714 C2842 ) C2715_=_C2716( C2715 C2716 ) C2715_=_C2717( C2715 C2717 ) C2715_=_C2718( C2715 C2718 ) C2716_=_C2717( C2716 C2717 ) \nC2716_=_C2718( C2716 C2718 ) C2717_=_C2718( C2717 C2718 ) C2744_=_C2745( C2744 C2745 ) C2744_=_C2820( C2744 C2820 ) C2744_=_C2821( C2744 C2821 ) C2744_=_C2880( C2744 C2880 ) \nC2744_=_C2881( C2744 C2881 ) C2744_=_C2912( C2744 C2912 ) C2744_=_C2913( C2744 C2913 ) C2745_=_C2820( C2745 C2820 ) C2745_=_C2821( C2745 C2821 ) C2745_=_C2880( C2745 C2880 ) \nC2745_=_C2881( C2745 C2881 ) C2745_=_C2912( C2745 C2912 ) C2745_=_C2913( C2745 C2913 ) C2820_=_C2821( C2820 C2821 ) C2820_=_C2880( C2820 C2880 ) C2820_=_C2881( C2820 C2881 ) \nC2820_=_C2912( C2820 C2912 ) C2820_=_C2913( C2820 C2913 ) C2821_=_C2880( C2821 C2880 ) C2821_=_C2881( C2821 C2881 ) C2821_=_C2912( C2821 C2912 ) C2821_=_C2913( C2821 C2913 ) \nC2839_=_C2842( C2839 C2842 ) C2839_=_C2843( C2839 C2843 ) C2839_=_C2844( C2839 C2844 ) C2842_=_C2845( C2842 C2845 ) C2842_=_C2846( C2842 C2846 ) C2843_=_C2844( C2843 C2844 ) \nC2843_=_C2845( C2843 C2845 ) C2843_=_C2846( C2843 C2846 ) C2844_=_C2845( C2844 C2845 ) C2844_=_C2846( C2844 C2846 ) C2845_=_C2846( C2845 C2846 ) C2880_=_C2881( C2880 C2881 ) \nC2880_=_C2912( C2880 C2912 ) C2880_=_C2913( C2880 C2913 ) C2881_=_C2912( C2881 C2912 ) C2881_=_C2913( C2881 C2913 ) C2912_=_C2913( C2912 C2913 ) "];2124-&gt;2272[label="55: C1139 C2012 C2013 C2100 C2101 \nC2176 C2177 C2216 C2217 C2308 C2309 \nC2424 C2425 C2472 C2473 C2496 C2497 \nC2524 C2525 C2559 C2560 C2561 C2562 \nC2563 C2566 C2567 C2568 C2569 C2570 \nC2676 C2677 C2707 C2708 C2709 C2710 \nC2711 C2714 C2715 C2716 C2717 C2718 \nC2744 C2745 C2820 C2821 C2839 C2842 \nC2843 C2844 C2845 C2846 C2880 C2881 \nC2912 C2913 \n489: C1139_=_C2012 ,C1139_=_C2013 ,C1139_=_C2100 ,C1139_=_C2101 ,C1139_=_C2176 ,\nC1139_=_C2177 ,C1139_=_C2216 ,C1139_=_C2217 ,C1139_=_C2308 ,C1139_=_C2309 ,C1139_=_C2424 ,\nC1139_=_C2425 ,C1139_=_C2472 ,C1139_=_C2473 ,C1139_=_C2496 ,C1139_=_C2497 ,C1139_=_C2524 ,\nC1139_=_C2525 ,C1139_=_C2563 ,C1139_=_C2566 ,C1139_=_C2676 ,C1139_=_C2677 ,C1139_=_C2711 ,\nC1139_=_C2714 ,C1139_=_C2744 ,C1139_=_C2745 ,C1139_=_C2820 ,C1139_=_C2821 ,C1139_=_C2839 ,\nC1139_=_C2842 ,C1139_=_C2880 ,C1139_=_C2881 ,C1139_=_C2912 ,C1139_=_C2913 ,C2012_=_C2013 ,\nC2012_=_C2100 ,C2012_=_C2101 ,C2012_=_C2176 ,C2012_=_C2177 ,C2012_=_C2216 ,C2012_=_C2217 ,\nC2012_=_C2308 ,C2012_=_C2309 ,C2012_=_C2424 ,C2012_=_C2425 ,C2012_=_C2472 ,C2012_=_C2473 ,\nC2012_=_C2496 ,C2012_=_C2497 ,C2012_=_C2524 ,C2012_=_C2525 ,C2012_=_C2676 ,C2012_=_C2677 ,\nC2012_=_C2744 ,C2012_=_C2745 ,C2012_=_C2820 ,C2012_=_C2821 ,C2012_=_C2880 ,C2012_=_C2881 ,\nC2012_=_C2912 ,C2012_=_C2913 ,C2013_=_C2100 ,C2013_=_C2101 ,C2013_=_C2176 ,C2013_=_C2177 ,\nC2013_=_C2216 ,C2013_=_C2217 ,C2013_=_C2308 ,C2013_=_C2309 ,C2013_=_C2424 ,C2013_=_C2425 ,\nC2013_=_C2472 ,C2013_=_C2473 ,C2013_=_C2496 ,C2013_=_C2497 ,C2013_=_C2524 ,C2013_=_C2525 ,\nC2013_=_C2676 ,C2013_=_C2677 ,C2013_=_C2744 ,C2013_=_C2745 ,C2013_=_C2820 ,C2013_=_C2821 ,\nC2013_=_C2880 ,C2013_=_C2881 ,C2013_=_C2912 ,C2013_=_C2913 ,C2100_=_C2101 ,C2100_=_C2176 ,\nC2100_=_C2177 ,C2100_=_C2216 ,C2100_=_C2217 ,C2100_=_C2308 ,C2100_=_C2309 ,C2100_=_C2424 ,\nC2100_=_C2425 ,C2100_=_C2472 ,C2100_=_C2473 ,C2100_=_C2496 ,C2100_=_C2497 ,C2100_=_C2524 ,\nC2100_=_C2525 ,C2100_=_C2676 ,C2100_=_C2677 ,C2100_=_C2744 ,C2100_=_C2745 ,C2100_=_C2820 ,\nC2100_=_C2821 ,C2100_=_C2880 ,C2100_=_C2881 ,C2100_=_C2912 ,C2100_=_C2913 ,C2101_=_C2176 ,\nC2101_=_C2177 ,C2101_=_C2216 ,C2101_=_C2217 ,C2101_=_C2308 ,C2101_=_C2309 ,C2101_=_C2424 ,\nC2101_=_C2425 ,C2101_=_C2472 ,C2101_=_C2473 ,C2101_=_C2496 ,C2101_=_C2497 ,C2101_=_C2524 ,\nC2101_=_C2525 ,C2101_=_C2676 ,C2101_=_C2677 ,C2101_=_C2744 ,C2101_=_C2745 ,C2101_=_C2820 ,\nC2101_=_C2821 ,C2101_=_C2880 ,C2101_=_C2881 ,C2101_=_C2912 ,C2101_=_C2913 ,C2176_=_C2177 ,\nC2176_=_C2216 ,C2176_=_C2217 ,C2176_=_C2308 ,C2176_=_C2309 ,C2176_=_C2424 ,C2176_=_C2425 ,\nC2176_=_C2472 ,C2176_=_C2473 ,C2176_=_C2496 ,C2176_=_C2497 ,C2176_=_C2524 ,C2176_=_C2525 ,\nC2176_=_C2676 ,C2176_=_C2677 ,C2176_=_C2744 ,C2176_=_C2745 ,C2176_=_C2820 ,C2176_=_C2821 ,\nC2176_=_C2880 ,C2176_=_C2881 ,C2176_=_C2912 ,C2176_=_C2913 ,C2177_=_C2216 ,C2177_=_C2217 ,\nC2177_=_C2308 ,C2177_=_C2309 ,C2177_=_C2424 ,C2177_=_C2425 ,C2177_=_C2472 ,C2177_=_C2473 ,\nC2177_=_C2496 ,C2177_=_C2497 ,C2177_=_C2524 ,C2177_=_C2525 ,C2177_=_C2676 ,C2177_=_C2677 ,\nC2177_=_C2744 ,C2177_=_C2745 ,C2177_=_C2820 ,C2177_=_C2821 ,C2177_=_C2880 ,C2177_=_C2881 ,\nC2177_=_C2912 ,C2177_=_C2913 ,C2216_=_C2217 ,C2216_=_C2308 ,C2216_=_C2309 ,C2216_=_C2424 ,\nC2216_=_C2425 ,C2216_=_C2472 ,C2216_=_C2473 ,C2216_=_C2496 ,C2216_=_C2497 ,C2216_=_C2524 ,\nC2216_=_C2525 ,C2216_=_C2676 ,C2216_=_C2677 ,C2216_=_C2744 ,C2216_=_C2745 ,C2216_=_C2820 ,\nC2216_=_C2821 ,C2216_=_C2880 ,C2216_=_C2881 ,C2216_=_C2912 ,C2216_=_C2913 ,C2217_=_C2308 ,\nC2217_=_C2309 ,C2217_=_C2424 ,C2217_=_C2425 ,C2217_=_C2472 ,C2217_=_C2473 ,C2217_=_C2496 ,\nC2217_=_C2497 ,C2217_=_C2524 ,C2217_=_C2525 ,C2217_=_C2676 ,C2217_=_C2677 ,C2217_=_C2744 ,\nC2217_=_C2745 ,C2217_=_C2820 ,C2217_=_C2821 ,C2217_=_C2880 ,C2217_=_C2881 ,C2217_=_C2912 ,\nC2217_=_C2913 ,C2308_=_C2309 ,C2308_=_C2424 ,C2308_=_C2425 ,C2308_=_C2472 ,C2308_=_C2473 ,\nC2308_=_C2496 ,C2308_=_C2497 ,C2308_=_C2524 ,C2308_=_C2525 ,C2308_=_C2676 ,C2308_=_C2677 ,\nC2308_=_C2744 ,C2308_=_C2745 ,C2308_=_C2820 ,C2308_=_C2821 ,C2308_=_C2880 ,C2308_=_C2881 ,\nC2308_=_C2912 ,C2308_=_C2913 ,C2309_=_C2424 ,C2309_=_C2425 ,C2309_=_C2472 ,C2309_=_C2473 ,\nC2309_=_C2496 ,C2309_=_C2497 ,C2309_=_C2524 ,C2309_=_C2525 ,C2309_=_C2676 ,C2309_=_C2677 ,\nC2309_=_C2744 ,C2309_=_C2745 ,C2309_=_C2820 ,C2309_=_C2821 ,C2309_=_C2880 ,C2309_=_C2881 ,\nC2309_=_C2912 ,C2309_=_C2913 ,C2424_=_C2425 ,C2424_=_C2472 ,C2424_=_C2473 ,C2424_=_C2496 ,\nC2424_=_C2497 ,C2424_=_C2524 ,C2424_=_C2525 ,C2424_=_C2676 ,C2424_=_C2677 ,C2424_=_C2744 ,\nC2424_=_C2745 ,C2424_=_C2820 ,C2424_=_C2821 ,C2424_=_C2880 ,C2424_=_C2881 ,C2424_=_C2912 ,\nC2424_=_C2913 ,C2425_=_C2472 ,C2425_=_C2473 ,C2425_=_C2496 ,C2425_=_C2497 ,C2425_=_C2524 ,\nC2425_=_C2525 ,C2425_=_C2676 ,C2425_=_C2677 ,C2425_=_C2744 ,C2425_=_C2745 ,C2425_=_C2820 ,\nC2425_=_C2821 ,C2425_=_C2880 ,C2425_=_C2881 ,C2425_=_C2912 ,C2425_=_C2913 ,C2472_=_C2473 ,\nC2472_=_C2496 ,C2472_=_C2497 ,C2472_=_C2524 ,C2472_=_C2525 ,C2472_=_C2676 ,C2472_=_C2677 ,\nC2472_=_C2744 ,C2472_=_C2745 ,C2472_=_C2820 ,C2472_=_C2821 ,C2472_=_C2880 ,C2472_=_C2881 ,\nC2472_=_C2912 ,C2472_=_C2913</w:t>
      </w:r>
    </w:p>
    <w:p>
      <w:pPr>
        <w:pStyle w:val="PreformattedText"/>
        <w:bidi w:val="0"/>
        <w:spacing w:before="0" w:after="0"/>
        <w:jc w:val="left"/>
        <w:rPr/>
      </w:pPr>
      <w:r>
        <w:rPr/>
        <w:t xml:space="preserve"> </w:t>
      </w:r>
      <w:r>
        <w:rPr/>
        <w:t>,C2473_=_C2496 ,C2473_=_C2497 ,C2473_=_C2524 ,C2473_=_C2525 ,\nC2473_=_C2676 ,C2473_=_C2677 ,C2473_=_C2744 ,C2473_=_C2745 ,C2473_=_C2820 ,C2473_=_C2821 ,\nC2473_=_C2880 ,C2473_=_C2881 ,C2473_=_C2912 ,C2473_=_C2913 ,C2496_=_C2497 ,C2496_=_C2524 ,\nC2496_=_C2525 ,C2496_=_C2676 ,C2496_=_C2677 ,C2496_=_C2744 ,C2496_=_C2745 ,C2496_=_C2820 ,\nC2496_=_C2821 ,C2496_=_C2880 ,C2496_=_C2881 ,C2496_=_C2912 ,C2496_=_C2913 ,C2497_=_C2524 ,\nC2497_=_C2525 ,C2497_=_C2676 ,C2497_=_C2677 ,C2497_=_C2744 ,C2497_=_C2745 ,C2497_=_C2820 ,\nC2497_=_C2821 ,C2497_=_C2880 ,C2497_=_C2881 ,C2497_=_C2912 ,C2497_=_C2913 ,C2524_=_C2525 ,\nC2524_=_C2676 ,C2524_=_C2677 ,C2524_=_C2744 ,C2524_=_C2745 ,C2524_=_C2820 ,C2524_=_C2821 ,\nC2524_=_C2880 ,C2524_=_C2881 ,C2524_=_C2912 ,C2524_=_C2913 ,C2525_=_C2676 ,C2525_=_C2677 ,\nC2525_=_C2744 ,C2525_=_C2745 ,C2525_=_C2820 ,C2525_=_C2821 ,C2525_=_C2880 ,C2525_=_C2881 ,\nC2525_=_C2912 ,C2525_=_C2913 ,C2559_=_C2560 ,C2559_=_C2561 ,C2559_=_C2562 ,C2559_=_C2563 ,\nC2559_=_C2707 ,C2559_=_C2710 ,C2560_=_C2561 ,C2560_=_C2562 ,C2560_=_C2566 ,C2560_=_C2708 ,\nC2560_=_C2709 ,C2561_=_C2562 ,C2561_=_C2563 ,C2561_=_C2708 ,C2561_=_C2709 ,C2562_=_C2566 ,\nC2562_=_C2707 ,C2562_=_C2710 ,C2563_=_C2566 ,C2563_=_C2567 ,C2563_=_C2568 ,C2563_=_C2711 ,\nC2563_=_C2714 ,C2563_=_C2839 ,C2563_=_C2842 ,C2566_=_C2569 ,C2566_=_C2570 ,C2566_=_C2711 ,\nC2566_=_C2714 ,C2566_=_C2839 ,C2566_=_C2842 ,C2567_=_C2568 ,C2567_=_C2569 ,C2567_=_C2570 ,\nC2567_=_C2843 ,C2567_=_C2846 ,C2568_=_C2569 ,C2568_=_C2570 ,C2568_=_C2844 ,C2568_=_C2845 ,\nC2569_=_C2570 ,C2569_=_C2844 ,C2569_=_C2845 ,C2570_=_C2843 ,C2570_=_C2846 ,C2676_=_C2677 ,\nC2676_=_C2744 ,C2676_=_C2745 ,C2676_=_C2820 ,C2676_=_C2821 ,C2676_=_C2880 ,C2676_=_C2881 ,\nC2676_=_C2912 ,C2676_=_C2913 ,C2677_=_C2744 ,C2677_=_C2745 ,C2677_=_C2820 ,C2677_=_C2821 ,\nC2677_=_C2880 ,C2677_=_C2881 ,C2677_=_C2912 ,C2677_=_C2913 ,C2707_=_C2708 ,C2707_=_C2709 ,\nC2707_=_C2710 ,C2707_=_C2711 ,C2708_=_C2709 ,C2708_=_C2710 ,C2708_=_C2714 ,C2709_=_C2710 ,\nC2709_=_C2711 ,C2710_=_C2714 ,C2711_=_C2714 ,C2711_=_C2839 ,C2711_=_C2842 ,C2714_=_C2839 ,\nC2714_=_C2842 ,C2715_=_C2716 ,C2715_=_C2717 ,C2715_=_C2718 ,C2716_=_C2717 ,C2716_=_C2718 ,\nC2717_=_C2718 ,C2744_=_C2745 ,C2744_=_C2820 ,C2744_=_C2821 ,C2744_=_C2880 ,C2744_=_C2881 ,\nC2744_=_C2912 ,C2744_=_C2913 ,C2745_=_C2820 ,C2745_=_C2821 ,C2745_=_C2880 ,C2745_=_C2881 ,\nC2745_=_C2912 ,C2745_=_C2913 ,C2820_=_C2821 ,C2820_=_C2880 ,C2820_=_C2881 ,C2820_=_C2912 ,\nC2820_=_C2913 ,C2821_=_C2880 ,C2821_=_C2881 ,C2821_=_C2912 ,C2821_=_C2913 ,C2839_=_C2842 ,\nC2839_=_C2843 ,C2839_=_C2844 ,C2842_=_C2845 ,C2842_=_C2846 ,C2843_=_C2844 ,C2843_=_C2845 ,\nC2843_=_C2846 ,C2844_=_C2845 ,C2844_=_C2846 ,C2845_=_C2846 ,C2880_=_C2881 ,C2880_=_C2912 ,\nC2880_=_C2913 ,C2881_=_C2912 ,C2881_=_C2913 ,C2912_=_C2913 ,"];2273[shape=box, label="id:2273 level: 25\n9: C586 C2471 C2472 C2473 C2474 \nC2475 C2476 C2477 C2478 \n28: C586_=_C2471( C586 C2471 ) C586_=_C2472( C586 C2472 ) C586_=_C2473( C586 C2473 ) C586_=_C2474( C586 C2474 ) C586_=_C2475( C586 C2475 ) \nC586_=_C2476( C586 C2476 ) C586_=_C2477( C586 C2477 ) C586_=_C2478( C586 C2478 ) C2471_=_C2472( C2471 C2472 ) C2471_=_C2473( C2471 C2473 ) C2471_=_C2474( C2471 C2474 ) \nC2471_=_C2475( C2471 C2475 ) C2471_=_C2476( C2471 C2476 ) C2472_=_C2473( C2472 C2473 ) C2472_=_C2474( C2472 C2474 ) C2472_=_C2477( C2472 C2477 ) C2472_=_C2478( C2472 C2478 ) \nC2473_=_C2474( C2473 C2474 ) C2473_=_C2475( C2473 C2475 ) C2473_=_C2476( C2473 C2476 ) C2474_=_C2477( C2474 C2477 ) C2474_=_C2478( C2474 C2478 ) C2475_=_C2476( C2475 C2476 ) \nC2475_=_C2477( C2475 C2477 ) C2475_=_C2478( C2475 C2478 ) C2476_=_C2477( C2476 C2477 ) C2476_=_C2478( C2476 C2478 ) C2477_=_C2478( C2477 C2478 ) "];2125-&gt;2273[label="8: C2471 C2472 C2473 C2474 C2475 \nC2476 C2477 C2478 \n20: C2471_=_C2472 ,C2471_=_C2473 ,C2471_=_C2474 ,C2471_=_C2475 ,C2471_=_C2476 ,\nC2472_=_C2473 ,C2472_=_C2474 ,C2472_=_C2477 ,C2472_=_C2478 ,C2473_=_C2474 ,C2473_=_C2475 ,\nC2473_=_C2476 ,C2474_=_C2477 ,C2474_=_C2478 ,C2475_=_C2476 ,C2475_=_C2477 ,C2475_=_C2478 ,\nC2476_=_C2477 ,C2476_=_C2478 ,C2477_=_C2478 ,"];2274[shape=box, label="id:2274 level: 25\n9: C585 C2467 C2468 C2469 C2470 \nC2471 C2472 C2473 C2474 \n28: C585_=_C2467( C585 C2467 ) C585_=_C2468( C585 C2468 ) C585_=_C2469( C585 C2469 ) C585_=_C2470( C585 C2470 ) C585_=_C2471( C585 C2471 ) \nC585_=_C2472( C585 C2472 ) C585_=_C2473( C585 C2473 ) C585_=_C2474( C585 C2474 ) C2467_=_C2468( C2467 C2468 ) C2467_=_C2469( C2467 C2469 ) C2467_=_C2470( C2467 C2470 ) \nC2467_=_C2471( C2467 C2471 ) C2467_=_C2472( C2467 C2472 ) C2468_=_C2469( C2468 C2469 ) C2468_=_C2470( C2468 C2470 ) C2468_=_C2473( C2468 C2473 ) C2468_=_C2474( C2468 C2474 ) \nC2469_=_C2470( C2469 C2470 ) C2469_=_C2471( C2469 C2471 ) C2469_=_C2472( C2469 C2472 ) C2470_=_C2473( C2470 C2473 ) C2470_=_C2474( C2470 C2474 ) C2471_=_C2472( C2471 C2472 ) \nC2471_=_C2473( C2471 C2473 ) C2471_=_C2474( C2471 C2474 ) C2472_=_C2473( C2472 C2473 ) C2472_=_C2474( C2472 C2474 ) C2473_=_C2474( C2473 C2474 ) "];2125-&gt;2274[label="8: C2467 C2468 C2469 C2470 C2471 \nC2472 C2473 C2474 \n20: C2467_=_C2468 ,C2467_=_C2469 ,C2467_=_C2470 ,C2467_=_C2471 ,C2467_=_C2472 ,\nC2468_=_C2469 ,C2468_=_C2470 ,C2468_=_C2473 ,C2468_=_C2474 ,C2469_=_C2470 ,C2469_=_C2471 ,\nC2469_=_C2472 ,C2470_=_C2473 ,C2470_=_C2474 ,C2471_=_C2472 ,C2471_=_C2473 ,C2471_=_C2474 ,\nC2472_=_C2473 ,C2472_=_C2474 ,C2473_=_C2474 ,"];2275[shape=box, label="id:2275 level: 25\n57: C1139 C2012 C2013 C2015 C2016 \nC2017 C2018 C2099 C2102 C2171 C2172 \nC2173 C2174 C2176 C2177 C2179 C2180 \nC2181 C2182 C2215 C2218 C2303 C2304 \nC2305 C2306 C2307 C2308 C2309 C2310 \nC2311 C2312 C2313 C2314 C2423 C2426 \nC2471 C2474 C2495 C2498 C2523 C2526 \nC2563 C2566 C2675 C2678 C2711 C2714 \nC2743 C2746 C2819 C2822 C2839 C2842 \nC2879 C2882 C2911 C2914 \n580: C1139_=_C2012( C1139 C2012 ) C1139_=_C2013( C1139 C2013 ) C1139_=_C2099( C1139 C2099 ) C1139_=_C2102( C1139 C2102 ) C1139_=_C2176( C1139 C2176 ) \nC1139_=_C2177( C1139 C2177 ) C1139_=_C2215( C1139 C2215 ) C1139_=_C2218( C1139 C2218 ) C1139_=_C2307( C1139 C2307 ) C1139_=_C2308( C1139 C2308 ) C1139_=_C2309( C1139 C2309 ) \nC1139_=_C2310( C1139 C2310 ) C1139_=_C2423( C1139 C2423 ) C1139_=_C2426( C1139 C2426 ) C1139_=_C2471( C1139 C2471 ) C1139_=_C2474( C1139 C2474 ) C1139_=_C2495( C1139 C2495 ) \nC1139_=_C2498( C1139 C2498 ) C1139_=_C2523( C1139 C2523 ) C1139_=_C2526( C1139 C2526 ) C1139_=_C2563( C1139 C2563 ) C1139_=_C2566( C1139 C2566 ) C1139_=_C2675( C1139 C2675 ) \nC1139_=_C2678( C1139 C2678 ) C1139_=_C2711( C1139 C2711 ) C1139_=_C2714( C1139 C2714 ) C1139_=_C2743( C1139 C2743 ) C1139_=_C2746( C1139 C2746 ) C1139_=_C2819( C1139 C2819 ) \nC1139_=_C2822( C1139 C2822 ) C1139_=_C2839( C1139 C2839 ) C1139_=_C2842( C1139 C2842 ) C1139_=_C2879( C1139 C2879 ) C1139_=_C2882( C1139 C2882 ) C1139_=_C2911( C1139 C2911 ) \nC1139_=_C2914( C1139 C2914 ) C2012_=_C2013( C2012 C2013 ) C2012_=_C2017( C2012 C2017 ) C2012_=_C2018( C2012 C2018 ) C2012_=_C2176( C2012 C2176 ) C2012_=_C2177( C2012 C2177 ) \nC2012_=_C2308( C2012 C2308 ) C2012_=_C2309( C2012 C2309 ) C2013_=_C2015( C2013 C2015 ) C2013_=_C2016( C2013 C2016 ) C2013_=_C2176( C2013 C2176 ) C2013_=_C2177( C2013 C2177 ) \nC2013_=_C2308( C2013 C2308 ) C2013_=_C2309( C2013 C2309 ) C2015_=_C2016( C2015 C2016 ) C2015_=_C2017( C2015 C2017 ) C2015_=_C2018( C2015 C2018 ) C2015_=_C2179( C2015 C2179 ) \nC2015_=_C2182( C2015 C2182 ) C2015_=_C2311( C2015 C2311 ) C2015_=_C2314( C2015 C2314 ) C2016_=_C2017( C2016 C2017 ) C2016_=_C2018( C2016 C2018 ) C2016_=_C2180( C2016 C2180 ) \nC2016_=_C2181( C2016 C2181 ) C2016_=_C2312( C2016 C2312 ) C2016_=_C2313( C2016 C2313 ) C2017_=_C2018( C2017 C2018 ) C2017_=_C2180( C2017 C2180 ) C2017_=_C2181( C2017 C2181 ) \nC2017_=_C2312( C2017 C2312 ) C2017_=_C2313( C2017 C2313 ) C2018_=_C2179( C2018 C2179 ) C2018_=_C2182( C2018 C2182 ) C2018_=_C2311( C2018 C2311 ) C2018_=_C2314( C2018 C2314 ) \nC2099_=_C2102( C2099 C2102 ) C2099_=_C2215( C2099 C2215 ) C2099_=_C2218( C2099 C2218 ) C2099_=_C2307( C2099 C2307 ) C2099_=_C2310( C2099 C2310 ) C2099_=_C2423( C2099 C2423 ) \nC2099_=_C2426( C2099 C2426 ) C2099_=_C2471( C2099 C2471 ) C2099_=_C2474( C2099 C2474 ) C2099_=_C2495( C2099 C2495 ) C2099_=_C2498( C2099 C2498 ) C2099_=_C2523( C2099 C2523 ) \nC2099_=_C2526( C2099 C2526 ) C2099_=_C2563( C2099 C2563 ) C2099_=_C2566( C2099 C2566 ) C2099_=_C2675( C2099 C2675 ) C2099_=_C2678( C2099 C2678 ) C2099_=_C2711( C2099 C2711 ) \nC2099_=_C2714( C2099 C2714 ) C2099_=_C2743( C2099 C2743 ) C2099_=_C2746( C2099 C2746 ) C2099_=_C2819( C2099 C2819 ) C2099_=_C2822( C2099 C2822 ) C2099_=_C2839( C2099 C2839 ) \nC2099_=_C2842( C2099 C2842 ) C2099_=_C2879( C2099 C2879 ) C2099_=_C2882( C2099 C2882 ) C2099_=_C2911( C2099 C2911 ) C2099_=_C2914( C2099 C2914 ) C2102_=_C2215( C2102 C2215 ) \nC2102_=_C2218( C2102 C2218 ) C2102_=_C2307( C2102 C2307 ) C2102_=_C2310( C2102 C2310 ) C2102_=_C2423( C2102 C2423 ) C2102_=_C2426( C2102 C2426 ) C2102_=_C2471( C2102 C2471 ) \nC2102_=_C2474( C2102 C2474 ) C2102_=_C2495( C2102 C2495 ) C2102_=_C2498( C2102 C2498 ) C2102_=_C2523( C2102 C2523 ) C2102_=_C2526( C2102 C2526 ) C2102_=_C2563( C2102 C2563 ) \nC2102_=_C2566( C2102 C2566 ) C2102_=_C2675( C2102 C2675 ) C2102_=_C2678( C2102 C2678 ) C2102_=_C2711( C2102 C2711 ) C2102_=_C2714( C2102 C2714 ) C2102_=_C2743( C2102 C2743 ) \nC2102_=_C2746( C2102 C2746 ) C2102_=_C2819( C2102 C2819 ) C2102_=_C2822( C2102 C2822 ) C2102_=_C2839( C2102 C2839 ) C2102_=_C2842( C2102 C2842 ) C2102_=_C2879( C2102 C2879 ) \nC2102_=_C2882( C2102 C2882 ) C2102_=_C2911( C2102 C2911 ) C2102_=_C2914( C2102 C2914 ) C2171_=_C2172( C2171 C2172 ) C2171_=_C2173( C2171 C2173 ) C2171_=_C2174( C2171 C2174 ) \nC2171_=_C2176( C2171 C2176 ) C2171_=_C2303( C2171 C2303 ) C2171_=_C2306( C2171 C2306 ) C2172_=_C2173( C2172 C2173 ) C2172_=_C2174( C2172 C2174 ) C2172_=_C2177( C2172 C2177 ) \nC2172_=_C2304( C2172 C2304 ) C2172_=_C2305( C2172 C2305 ) C2173_=_C2174( C2173</w:t>
      </w:r>
    </w:p>
    <w:p>
      <w:pPr>
        <w:pStyle w:val="PreformattedText"/>
        <w:bidi w:val="0"/>
        <w:spacing w:before="0" w:after="0"/>
        <w:jc w:val="left"/>
        <w:rPr/>
      </w:pPr>
      <w:r>
        <w:rPr/>
        <w:t xml:space="preserve"> </w:t>
      </w:r>
      <w:r>
        <w:rPr/>
        <w:t>C2174 ) C2173_=_C2176( C2173 C2176 ) C2173_=_C2304( C2173 C2304 ) C2173_=_C2305( C2173 C2305 ) \nC2174_=_C2177( C2174 C2177 ) C2174_=_C2303( C2174 C2303 ) C2174_=_C2306( C2174 C2306 ) C2176_=_C2177( C2176 C2177 ) C2176_=_C2181( C2176 C2181 ) C2176_=_C2182( C2176 C2182 ) \nC2176_=_C2308( C2176 C2308 ) C2176_=_C2309( C2176 C2309 ) C2177_=_C2179( C2177 C2179 ) C2177_=_C2180( C2177 C2180 ) C2177_=_C2308( C2177 C2308 ) C2177_=_C2309( C2177 C2309 ) \nC2179_=_C2180( C2179 C2180 ) C2179_=_C2181( C2179 C2181 ) C2179_=_C2182( C2179 C2182 ) C2179_=_C2311( C2179 C2311 ) C2179_=_C2314( C2179 C2314 ) C2180_=_C2181( C2180 C2181 ) \nC2180_=_C2182( C2180 C2182 ) C2180_=_C2312( C2180 C2312 ) C2180_=_C2313( C2180 C2313 ) C2181_=_C2182( C2181 C2182 ) C2181_=_C2312( C2181 C2312 ) C2181_=_C2313( C2181 C2313 ) \nC2182_=_C2311( C2182 C2311 ) C2182_=_C2314( C2182 C2314 ) C2215_=_C2218( C2215 C2218 ) C2215_=_C2307( C2215 C2307 ) C2215_=_C2310( C2215 C2310 ) C2215_=_C2423( C2215 C2423 ) \nC2215_=_C2426( C2215 C2426 ) C2215_=_C2471( C2215 C2471 ) C2215_=_C2474( C2215 C2474 ) C2215_=_C2495( C2215 C2495 ) C2215_=_C2498( C2215 C2498 ) C2215_=_C2523( C2215 C2523 ) \nC2215_=_C2526( C2215 C2526 ) C2215_=_C2563( C2215 C2563 ) C2215_=_C2566( C2215 C2566 ) C2215_=_C2675( C2215 C2675 ) C2215_=_C2678( C2215 C2678 ) C2215_=_C2711( C2215 C2711 ) \nC2215_=_C2714( C2215 C2714 ) C2215_=_C2743( C2215 C2743 ) C2215_=_C2746( C2215 C2746 ) C2215_=_C2819( C2215 C2819 ) C2215_=_C2822( C2215 C2822 ) C2215_=_C2839( C2215 C2839 ) \nC2215_=_C2842( C2215 C2842 ) C2215_=_C2879( C2215 C2879 ) C2215_=_C2882( C2215 C2882 ) C2215_=_C2911( C2215 C2911 ) C2215_=_C2914( C2215 C2914 ) C2218_=_C2307( C2218 C2307 ) \nC2218_=_C2310( C2218 C2310 ) C2218_=_C2423( C2218 C2423 ) C2218_=_C2426( C2218 C2426 ) C2218_=_C2471( C2218 C2471 ) C2218_=_C2474( C2218 C2474 ) C2218_=_C2495( C2218 C2495 ) \nC2218_=_C2498( C2218 C2498 ) C2218_=_C2523( C2218 C2523 ) C2218_=_C2526( C2218 C2526 ) C2218_=_C2563( C2218 C2563 ) C2218_=_C2566( C2218 C2566 ) C2218_=_C2675( C2218 C2675 ) \nC2218_=_C2678( C2218 C2678 ) C2218_=_C2711( C2218 C2711 ) C2218_=_C2714( C2218 C2714 ) C2218_=_C2743( C2218 C2743 ) C2218_=_C2746( C2218 C2746 ) C2218_=_C2819( C2218 C2819 ) \nC2218_=_C2822( C2218 C2822 ) C2218_=_C2839( C2218 C2839 ) C2218_=_C2842( C2218 C2842 ) C2218_=_C2879( C2218 C2879 ) C2218_=_C2882( C2218 C2882 ) C2218_=_C2911( C2218 C2911 ) \nC2218_=_C2914( C2218 C2914 ) C2303_=_C2304( C2303 C2304 ) C2303_=_C2305( C2303 C2305 ) C2303_=_C2306( C2303 C2306 ) C2303_=_C2307( C2303 C2307 ) C2303_=_C2308( C2303 C2308 ) \nC2304_=_C2305( C2304 C2305 ) C2304_=_C2306( C2304 C2306 ) C2304_=_C2309( C2304 C2309 ) C2304_=_C2310( C2304 C2310 ) C2305_=_C2306( C2305 C2306 ) C2305_=_C2307( C2305 C2307 ) \nC2305_=_C2308( C2305 C2308 ) C2306_=_C2309( C2306 C2309 ) C2306_=_C2310( C2306 C2310 ) C2307_=_C2308( C2307 C2308 ) C2307_=_C2309( C2307 C2309 ) C2307_=_C2310( C2307 C2310 ) \nC2307_=_C2311( C2307 C2311 ) C2307_=_C2312( C2307 C2312 ) C2307_=_C2423( C2307 C2423 ) C2307_=_C2426( C2307 C2426 ) C2307_=_C2471( C2307 C2471 ) C2307_=_C2474( C2307 C2474 ) \nC2307_=_C2495( C2307 C2495 ) C2307_=_C2498( C2307 C2498 ) C2307_=_C2523( C2307 C2523 ) C2307_=_C2526( C2307 C2526 ) C2307_=_C2563( C2307 C2563 ) C2307_=_C2566( C2307 C2566 ) \nC2307_=_C2675( C2307 C2675 ) C2307_=_C2678( C2307 C2678 ) C2307_=_C2711( C2307 C2711 ) C2307_=_C2714( C2307 C2714 ) C2307_=_C2743( C2307 C2743 ) C2307_=_C2746( C2307 C2746 ) \nC2307_=_C2819( C2307 C2819 ) C2307_=_C2822( C2307 C2822 ) C2307_=_C2839( C2307 C2839 ) C2307_=_C2842( C2307 C2842 ) C2307_=_C2879( C2307 C2879 ) C2307_=_C2882( C2307 C2882 ) \nC2307_=_C2911( C2307 C2911 ) C2307_=_C2914( C2307 C2914 ) C2308_=_C2309( C2308 C2309 ) C2308_=_C2310( C2308 C2310 ) C2308_=_C2313( C2308 C2313 ) C2308_=_C2314( C2308 C2314 ) \nC2309_=_C2310( C2309 C2310 ) C2309_=_C2311( C2309 C2311 ) C2309_=_C2312( C2309 C2312 ) C2310_=_C2313( C2310 C2313 ) C2310_=_C2314( C2310 C2314 ) C2310_=_C2423( C2310 C2423 ) \nC2310_=_C2426( C2310 C2426 ) C2310_=_C2471( C2310 C2471 ) C2310_=_C2474( C2310 C2474 ) C2310_=_C2495( C2310 C2495 ) C2310_=_C2498( C2310 C2498 ) C2310_=_C2523( C2310 C2523 ) \nC2310_=_C2526( C2310 C2526 ) C2310_=_C2563( C2310 C2563 ) C2310_=_C2566( C2310 C2566 ) C2310_=_C2675( C2310 C2675 ) C2310_=_C2678( C2310 C2678 ) C2310_=_C2711( C2310 C2711 ) \nC2310_=_C2714( C2310 C2714 ) C2310_=_C2743( C2310 C2743 ) C2310_=_C2746( C2310 C2746 ) C2310_=_C2819( C2310 C2819 ) C2310_=_C2822( C2310 C2822 ) C2310_=_C2839( C2310 C2839 ) \nC2310_=_C2842( C2310 C2842 ) C2310_=_C2879( C2310 C2879 ) C2310_=_C2882( C2310 C2882 ) C2310_=_C2911( C2310 C2911 ) C2310_=_C2914( C2310 C2914 ) C2311_=_C2312( C2311 C2312 ) \nC2311_=_C2313( C2311 C2313 ) C2311_=_C2314( C2311 C2314 ) C2312_=_C2313( C2312 C2313 ) C2312_=_C2314( C2312 C2314 ) C2313_=_C2314( C2313 C2314 ) C2423_=_C2426( C2423 C2426 ) \nC2423_=_C2471( C2423 C2471 ) C2423_=_C2474( C2423 C2474 ) C2423_=_C2495( C2423 C2495 ) C2423_=_C2498( C2423 C2498 ) C2423_=_C2523( C2423 C2523 ) C2423_=_C2526( C2423 C2526 ) \nC2423_=_C2563( C2423 C2563 ) C2423_=_C2566( C2423 C2566 ) C2423_=_C2675( C2423 C2675 ) C2423_=_C2678( C2423 C2678 ) C2423_=_C2711( C2423 C2711 ) C2423_=_C2714( C2423 C2714 ) \nC2423_=_C2743( C2423 C2743 ) C2423_=_C2746( C2423 C2746 ) C2423_=_C2819( C2423 C2819 ) C2423_=_C2822( C2423 C2822 ) C2423_=_C2839( C2423 C2839 ) C2423_=_C2842( C2423 C2842 ) \nC2423_=_C2879( C2423 C2879 ) C2423_=_C2882( C2423 C2882 ) C2423_=_C2911( C2423 C2911 ) C2423_=_C2914( C2423 C2914 ) C2426_=_C2471( C2426 C2471 ) C2426_=_C2474( C2426 C2474 ) \nC2426_=_C2495( C2426 C2495 ) C2426_=_C2498( C2426 C2498 ) C2426_=_C2523( C2426 C2523 ) C2426_=_C2526( C2426 C2526 ) C2426_=_C2563( C2426 C2563 ) C2426_=_C2566( C2426 C2566 ) \nC2426_=_C2675( C2426 C2675 ) C2426_=_C2678( C2426 C2678 ) C2426_=_C2711( C2426 C2711 ) C2426_=_C2714( C2426 C2714 ) C2426_=_C2743( C2426 C2743 ) C2426_=_C2746( C2426 C2746 ) \nC2426_=_C2819( C2426 C2819 ) C2426_=_C2822( C2426 C2822 ) C2426_=_C2839( C2426 C2839 ) C2426_=_C2842( C2426 C2842 ) C2426_=_C2879( C2426 C2879 ) C2426_=_C2882( C2426 C2882 ) \nC2426_=_C2911( C2426 C2911 ) C2426_=_C2914( C2426 C2914 ) C2471_=_C2474( C2471 C2474 ) C2471_=_C2495( C2471 C2495 ) C2471_=_C2498( C2471 C2498 ) C2471_=_C2523( C2471 C2523 ) \nC2471_=_C2526( C2471 C2526 ) C2471_=_C2563( C2471 C2563 ) C2471_=_C2566( C2471 C2566 ) C2471_=_C2675( C2471 C2675 ) C2471_=_C2678( C2471 C2678 ) C2471_=_C2711( C2471 C2711 ) \nC2471_=_C2714( C2471 C2714 ) C2471_=_C2743( C2471 C2743 ) C2471_=_C2746( C2471 C2746 ) C2471_=_C2819( C2471 C2819 ) C2471_=_C2822( C2471 C2822 ) C2471_=_C2839( C2471 C2839 ) \nC2471_=_C2842( C2471 C2842 ) C2471_=_C2879( C2471 C2879 ) C2471_=_C2882( C2471 C2882 ) C2471_=_C2911( C2471 C2911 ) C2471_=_C2914( C2471 C2914 ) C2474_=_C2495( C2474 C2495 ) \nC2474_=_C2498( C2474 C2498 ) C2474_=_C2523( C2474 C2523 ) C2474_=_C2526( C2474 C2526 ) C2474_=_C2563( C2474 C2563 ) C2474_=_C2566( C2474 C2566 ) C2474_=_C2675( C2474 C2675 ) \nC2474_=_C2678( C2474 C2678 ) C2474_=_C2711( C2474 C2711 ) C2474_=_C2714( C2474 C2714 ) C2474_=_C2743( C2474 C2743 ) C2474_=_C2746( C2474 C2746 ) C2474_=_C2819( C2474 C2819 ) \nC2474_=_C2822( C2474 C2822 ) C2474_=_C2839( C2474 C2839 ) C2474_=_C2842( C2474 C2842 ) C2474_=_C2879( C2474 C2879 ) C2474_=_C2882( C2474 C2882 ) C2474_=_C2911( C2474 C2911 ) \nC2474_=_C2914( C2474 C2914 ) C2495_=_C2498( C2495 C2498 ) C2495_=_C2523( C2495 C2523 ) C2495_=_C2526( C2495 C2526 ) C2495_=_C2563( C2495 C2563 ) C2495_=_C2566( C2495 C2566 ) \nC2495_=_C2675( C2495 C2675 ) C2495_=_C2678( C2495 C2678 ) C2495_=_C2711( C2495 C2711 ) C2495_=_C2714( C2495 C2714 ) C2495_=_C2743( C2495 C2743 ) C2495_=_C2746( C2495 C2746 ) \nC2495_=_C2819( C2495 C2819 ) C2495_=_C2822( C2495 C2822 ) C2495_=_C2839( C2495 C2839 ) C2495_=_C2842( C2495 C2842 ) C2495_=_C2879( C2495 C2879 ) C2495_=_C2882( C2495 C2882 ) \nC2495_=_C2911( C2495 C2911 ) C2495_=_C2914( C2495 C2914 ) C2498_=_C2523( C2498 C2523 ) C2498_=_C2526( C2498 C2526 ) C2498_=_C2563( C2498 C2563 ) C2498_=_C2566( C2498 C2566 ) \nC2498_=_C2675( C2498 C2675 ) C2498_=_C2678( C2498 C2678 ) C2498_=_C2711( C2498 C2711 ) C2498_=_C2714( C2498 C2714 ) C2498_=_C2743( C2498 C2743 ) C2498_=_C2746( C2498 C2746 ) \nC2498_=_C2819( C2498 C2819 ) C2498_=_C2822( C2498 C2822 ) C2498_=_C2839( C2498 C2839 ) C2498_=_C2842( C2498 C2842 ) C2498_=_C2879( C2498 C2879 ) C2498_=_C2882( C2498 C2882 ) \nC2498_=_C2911( C2498 C2911 ) C2498_=_C2914( C2498 C2914 ) C2523_=_C2526( C2523 C2526 ) C2523_=_C2563( C2523 C2563 ) C2523_=_C2566( C2523 C2566 ) C2523_=_C2675( C2523 C2675 ) \nC2523_=_C2678( C2523 C2678 ) C2523_=_C2711( C2523 C2711 ) C2523_=_C2714( C2523 C2714 ) C2523_=_C2743( C2523 C2743 ) C2523_=_C2746( C2523 C2746 ) C2523_=_C2819( C2523 C2819 ) \nC2523_=_C2822( C2523 C2822 ) C2523_=_C2839( C2523 C2839 ) C2523_=_C2842( C2523 C2842 ) C2523_=_C2879( C2523 C2879 ) C2523_=_C2882( C2523 C2882 ) C2523_=_C2911( C2523 C2911 ) \nC2523_=_C2914( C2523 C2914 ) C2526_=_C2563( C2526 C2563 ) C2526_=_C2566( C2526 C2566 ) C2526_=_C2675( C2526 C2675 ) C2526_=_C2678( C2526 C2678 ) C2526_=_C2711( C2526 C2711 ) \nC2526_=_C2714( C2526 C2714 ) C2526_=_C2743( C2526 C2743 ) C2526_=_C2746( C2526 C2746 ) C2526_=_C2819( C2526 C2819 ) C2526_=_C2822( C2526 C2822 ) C2526_=_C2839( C2526 C2839 ) \nC2526_=_C2842( C2526 C2842 ) C2526_=_C2879( C2526 C2879 ) C2526_=_C2882( C2526 C2882 ) C2526_=_C2911( C2526 C2911 ) C2526_=_C2914( C2526 C2914 ) C2563_=_C2566( C2563 C2566 ) \nC2563_=_C2675( C2563 C2675 ) C2563_=_C2678( C2563 C2678 ) C2563_=_C2711( C2563 C2711 ) C2563_=_C2714( C2563 C2714 ) C2563_=_C2743( C2563 C2743 ) C2563_=_C2746( C2563 C2746 ) \nC2563_=_C2819( C2563 C2819 ) C2563_=_C2822( C2563 C2822 ) C2563_=_C2839( C2563 C2839 ) C2563_=_C2842( C2563 C2842 ) C2563_=_C2879( C2563 C2879 ) C2563_=_C2882( C2563 C2882 ) \nC2563_=_C2911( C2563 C2911 ) C2563_=_C2914( C2563 C2914 ) C2566_=_C2675( C2566 C2675 ) C2566_=_C2678( C2566 C2678 ) C2566_=_C2711(</w:t>
      </w:r>
    </w:p>
    <w:p>
      <w:pPr>
        <w:pStyle w:val="PreformattedText"/>
        <w:bidi w:val="0"/>
        <w:spacing w:before="0" w:after="0"/>
        <w:jc w:val="left"/>
        <w:rPr/>
      </w:pPr>
      <w:r>
        <w:rPr/>
        <w:t xml:space="preserve"> </w:t>
      </w:r>
      <w:r>
        <w:rPr/>
        <w:t>C2566 C2711 ) C2566_=_C2714( C2566 C2714 ) \nC2566_=_C2743( C2566 C2743 ) C2566_=_C2746( C2566 C2746 ) C2566_=_C2819( C2566 C2819 ) C2566_=_C2822( C2566 C2822 ) C2566_=_C2839( C2566 C2839 ) C2566_=_C2842( C2566 C2842 ) \nC2566_=_C2879( C2566 C2879 ) C2566_=_C2882( C2566 C2882 ) C2566_=_C2911( C2566 C2911 ) C2566_=_C2914( C2566 C2914 ) C2675_=_C2678( C2675 C2678 ) C2675_=_C2711( C2675 C2711 ) \nC2675_=_C2714( C2675 C2714 ) C2675_=_C2743( C2675 C2743 ) C2675_=_C2746( C2675 C2746 ) C2675_=_C2819( C2675 C2819 ) C2675_=_C2822( C2675 C2822 ) C2675_=_C2839( C2675 C2839 ) \nC2675_=_C2842( C2675 C2842 ) C2675_=_C2879( C2675 C2879 ) C2675_=_C2882( C2675 C2882 ) C2675_=_C2911( C2675 C2911 ) C2675_=_C2914( C2675 C2914 ) C2678_=_C2711( C2678 C2711 ) \nC2678_=_C2714( C2678 C2714 ) C2678_=_C2743( C2678 C2743 ) C2678_=_C2746( C2678 C2746 ) C2678_=_C2819( C2678 C2819 ) C2678_=_C2822( C2678 C2822 ) C2678_=_C2839( C2678 C2839 ) \nC2678_=_C2842( C2678 C2842 ) C2678_=_C2879( C2678 C2879 ) C2678_=_C2882( C2678 C2882 ) C2678_=_C2911( C2678 C2911 ) C2678_=_C2914( C2678 C2914 ) C2711_=_C2714( C2711 C2714 ) \nC2711_=_C2743( C2711 C2743 ) C2711_=_C2746( C2711 C2746 ) C2711_=_C2819( C2711 C2819 ) C2711_=_C2822( C2711 C2822 ) C2711_=_C2839( C2711 C2839 ) C2711_=_C2842( C2711 C2842 ) \nC2711_=_C2879( C2711 C2879 ) C2711_=_C2882( C2711 C2882 ) C2711_=_C2911( C2711 C2911 ) C2711_=_C2914( C2711 C2914 ) C2714_=_C2743( C2714 C2743 ) C2714_=_C2746( C2714 C2746 ) \nC2714_=_C2819( C2714 C2819 ) C2714_=_C2822( C2714 C2822 ) C2714_=_C2839( C2714 C2839 ) C2714_=_C2842( C2714 C2842 ) C2714_=_C2879( C2714 C2879 ) C2714_=_C2882( C2714 C2882 ) \nC2714_=_C2911( C2714 C2911 ) C2714_=_C2914( C2714 C2914 ) C2743_=_C2746( C2743 C2746 ) C2743_=_C2819( C2743 C2819 ) C2743_=_C2822( C2743 C2822 ) C2743_=_C2839( C2743 C2839 ) \nC2743_=_C2842( C2743 C2842 ) C2743_=_C2879( C2743 C2879 ) C2743_=_C2882( C2743 C2882 ) C2743_=_C2911( C2743 C2911 ) C2743_=_C2914( C2743 C2914 ) C2746_=_C2819( C2746 C2819 ) \nC2746_=_C2822( C2746 C2822 ) C2746_=_C2839( C2746 C2839 ) C2746_=_C2842( C2746 C2842 ) C2746_=_C2879( C2746 C2879 ) C2746_=_C2882( C2746 C2882 ) C2746_=_C2911( C2746 C2911 ) \nC2746_=_C2914( C2746 C2914 ) C2819_=_C2822( C2819 C2822 ) C2819_=_C2839( C2819 C2839 ) C2819_=_C2842( C2819 C2842 ) C2819_=_C2879( C2819 C2879 ) C2819_=_C2882( C2819 C2882 ) \nC2819_=_C2911( C2819 C2911 ) C2819_=_C2914( C2819 C2914 ) C2822_=_C2839( C2822 C2839 ) C2822_=_C2842( C2822 C2842 ) C2822_=_C2879( C2822 C2879 ) C2822_=_C2882( C2822 C2882 ) \nC2822_=_C2911( C2822 C2911 ) C2822_=_C2914( C2822 C2914 ) C2839_=_C2842( C2839 C2842 ) C2839_=_C2879( C2839 C2879 ) C2839_=_C2882( C2839 C2882 ) C2839_=_C2911( C2839 C2911 ) \nC2839_=_C2914( C2839 C2914 ) C2842_=_C2879( C2842 C2879 ) C2842_=_C2882( C2842 C2882 ) C2842_=_C2911( C2842 C2911 ) C2842_=_C2914( C2842 C2914 ) C2879_=_C2882( C2879 C2882 ) \nC2879_=_C2911( C2879 C2911 ) C2879_=_C2914( C2879 C2914 ) C2882_=_C2911( C2882 C2911 ) C2882_=_C2914( C2882 C2914 ) C2911_=_C2914( C2911 C2914 ) "];2125-&gt;2275[label="55: C1139 C2012 C2013 C2015 C2016 \nC2017 C2018 C2099 C2102 C2171 C2172 \nC2173 C2174 C2176 C2177 C2179 C2180 \nC2181 C2182 C2215 C2218 C2303 C2304 \nC2305 C2306 C2308 C2309 C2311 C2312 \nC2313 C2314 C2423 C2426 C2471 C2474 \nC2495 C2498 C2523 C2526 C2563 C2566 \nC2675 C2678 C2711 C2714 C2743 C2746 \nC2819 C2822 C2839 C2842 C2879 C2882 \nC2911 C2914 \n509: C1139_=_C2012 ,C1139_=_C2013 ,C1139_=_C2099 ,C1139_=_C2102 ,C1139_=_C2176 ,\nC1139_=_C2177 ,C1139_=_C2215 ,C1139_=_C2218 ,C1139_=_C2308 ,C1139_=_C2309 ,C1139_=_C2423 ,\nC1139_=_C2426 ,C1139_=_C2471 ,C1139_=_C2474 ,C1139_=_C2495 ,C1139_=_C2498 ,C1139_=_C2523 ,\nC1139_=_C2526 ,C1139_=_C2563 ,C1139_=_C2566 ,C1139_=_C2675 ,C1139_=_C2678 ,C1139_=_C2711 ,\nC1139_=_C2714 ,C1139_=_C2743 ,C1139_=_C2746 ,C1139_=_C2819 ,C1139_=_C2822 ,C1139_=_C2839 ,\nC1139_=_C2842 ,C1139_=_C2879 ,C1139_=_C2882 ,C1139_=_C2911 ,C1139_=_C2914 ,C2012_=_C2013 ,\nC2012_=_C2017 ,C2012_=_C2018 ,C2012_=_C2176 ,C2012_=_C2177 ,C2012_=_C2308 ,C2012_=_C2309 ,\nC2013_=_C2015 ,C2013_=_C2016 ,C2013_=_C2176 ,C2013_=_C2177 ,C2013_=_C2308 ,C2013_=_C2309 ,\nC2015_=_C2016 ,C2015_=_C2017 ,C2015_=_C2018 ,C2015_=_C2179 ,C2015_=_C2182 ,C2015_=_C2311 ,\nC2015_=_C2314 ,C2016_=_C2017 ,C2016_=_C2018 ,C2016_=_C2180 ,C2016_=_C2181 ,C2016_=_C2312 ,\nC2016_=_C2313 ,C2017_=_C2018 ,C2017_=_C2180 ,C2017_=_C2181 ,C2017_=_C2312 ,C2017_=_C2313 ,\nC2018_=_C2179 ,C2018_=_C2182 ,C2018_=_C2311 ,C2018_=_C2314 ,C2099_=_C2102 ,C2099_=_C2215 ,\nC2099_=_C2218 ,C2099_=_C2423 ,C2099_=_C2426 ,C2099_=_C2471 ,C2099_=_C2474 ,C2099_=_C2495 ,\nC2099_=_C2498 ,C2099_=_C2523 ,C2099_=_C2526 ,C2099_=_C2563 ,C2099_=_C2566 ,C2099_=_C2675 ,\nC2099_=_C2678 ,C2099_=_C2711 ,C2099_=_C2714 ,C2099_=_C2743 ,C2099_=_C2746 ,C2099_=_C2819 ,\nC2099_=_C2822 ,C2099_=_C2839 ,C2099_=_C2842 ,C2099_=_C2879 ,C2099_=_C2882 ,C2099_=_C2911 ,\nC2099_=_C2914 ,C2102_=_C2215 ,C2102_=_C2218 ,C2102_=_C2423 ,C2102_=_C2426 ,C2102_=_C2471 ,\nC2102_=_C2474 ,C2102_=_C2495 ,C2102_=_C2498 ,C2102_=_C2523 ,C2102_=_C2526 ,C2102_=_C2563 ,\nC2102_=_C2566 ,C2102_=_C2675 ,C2102_=_C2678 ,C2102_=_C2711 ,C2102_=_C2714 ,C2102_=_C2743 ,\nC2102_=_C2746 ,C2102_=_C2819 ,C2102_=_C2822 ,C2102_=_C2839 ,C2102_=_C2842 ,C2102_=_C2879 ,\nC2102_=_C2882 ,C2102_=_C2911 ,C2102_=_C2914 ,C2171_=_C2172 ,C2171_=_C2173 ,C2171_=_C2174 ,\nC2171_=_C2176 ,C2171_=_C2303 ,C2171_=_C2306 ,C2172_=_C2173 ,C2172_=_C2174 ,C2172_=_C2177 ,\nC2172_=_C2304 ,C2172_=_C2305 ,C2173_=_C2174 ,C2173_=_C2176 ,C2173_=_C2304 ,C2173_=_C2305 ,\nC2174_=_C2177 ,C2174_=_C2303 ,C2174_=_C2306 ,C2176_=_C2177 ,C2176_=_C2181 ,C2176_=_C2182 ,\nC2176_=_C2308 ,C2176_=_C2309 ,C2177_=_C2179 ,C2177_=_C2180 ,C2177_=_C2308 ,C2177_=_C2309 ,\nC2179_=_C2180 ,C2179_=_C2181 ,C2179_=_C2182 ,C2179_=_C2311 ,C2179_=_C2314 ,C2180_=_C2181 ,\nC2180_=_C2182 ,C2180_=_C2312 ,C2180_=_C2313 ,C2181_=_C2182 ,C2181_=_C2312 ,C2181_=_C2313 ,\nC2182_=_C2311 ,C2182_=_C2314 ,C2215_=_C2218 ,C2215_=_C2423 ,C2215_=_C2426 ,C2215_=_C2471 ,\nC2215_=_C2474 ,C2215_=_C2495 ,C2215_=_C2498 ,C2215_=_C2523 ,C2215_=_C2526 ,C2215_=_C2563 ,\nC2215_=_C2566 ,C2215_=_C2675 ,C2215_=_C2678 ,C2215_=_C2711 ,C2215_=_C2714 ,C2215_=_C2743 ,\nC2215_=_C2746 ,C2215_=_C2819 ,C2215_=_C2822 ,C2215_=_C2839 ,C2215_=_C2842 ,C2215_=_C2879 ,\nC2215_=_C2882 ,C2215_=_C2911 ,C2215_=_C2914 ,C2218_=_C2423 ,C2218_=_C2426 ,C2218_=_C2471 ,\nC2218_=_C2474 ,C2218_=_C2495 ,C2218_=_C2498 ,C2218_=_C2523 ,C2218_=_C2526 ,C2218_=_C2563 ,\nC2218_=_C2566 ,C2218_=_C2675 ,C2218_=_C2678 ,C2218_=_C2711 ,C2218_=_C2714 ,C2218_=_C2743 ,\nC2218_=_C2746 ,C2218_=_C2819 ,C2218_=_C2822 ,C2218_=_C2839 ,C2218_=_C2842 ,C2218_=_C2879 ,\nC2218_=_C2882 ,C2218_=_C2911 ,C2218_=_C2914 ,C2303_=_C2304 ,C2303_=_C2305 ,C2303_=_C2306 ,\nC2303_=_C2308 ,C2304_=_C2305 ,C2304_=_C2306 ,C2304_=_C2309 ,C2305_=_C2306 ,C2305_=_C2308 ,\nC2306_=_C2309 ,C2308_=_C2309 ,C2308_=_C2313 ,C2308_=_C2314 ,C2309_=_C2311 ,C2309_=_C2312 ,\nC2311_=_C2312 ,C2311_=_C2313 ,C2311_=_C2314 ,C2312_=_C2313 ,C2312_=_C2314 ,C2313_=_C2314 ,\nC2423_=_C2426 ,C2423_=_C2471 ,C2423_=_C2474 ,C2423_=_C2495 ,C2423_=_C2498 ,C2423_=_C2523 ,\nC2423_=_C2526 ,C2423_=_C2563 ,C2423_=_C2566 ,C2423_=_C2675 ,C2423_=_C2678 ,C2423_=_C2711 ,\nC2423_=_C2714 ,C2423_=_C2743 ,C2423_=_C2746 ,C2423_=_C2819 ,C2423_=_C2822 ,C2423_=_C2839 ,\nC2423_=_C2842 ,C2423_=_C2879 ,C2423_=_C2882 ,C2423_=_C2911 ,C2423_=_C2914 ,C2426_=_C2471 ,\nC2426_=_C2474 ,C2426_=_C2495 ,C2426_=_C2498 ,C2426_=_C2523 ,C2426_=_C2526 ,C2426_=_C2563 ,\nC2426_=_C2566 ,C2426_=_C2675 ,C2426_=_C2678 ,C2426_=_C2711 ,C2426_=_C2714 ,C2426_=_C2743 ,\nC2426_=_C2746 ,C2426_=_C2819 ,C2426_=_C2822 ,C2426_=_C2839 ,C2426_=_C2842 ,C2426_=_C2879 ,\nC2426_=_C2882 ,C2426_=_C2911 ,C2426_=_C2914 ,C2471_=_C2474 ,C2471_=_C2495 ,C2471_=_C2498 ,\nC2471_=_C2523 ,C2471_=_C2526 ,C2471_=_C2563 ,C2471_=_C2566 ,C2471_=_C2675 ,C2471_=_C2678 ,\nC2471_=_C2711 ,C2471_=_C2714 ,C2471_=_C2743 ,C2471_=_C2746 ,C2471_=_C2819 ,C2471_=_C2822 ,\nC2471_=_C2839 ,C2471_=_C2842 ,C2471_=_C2879 ,C2471_=_C2882 ,C2471_=_C2911 ,C2471_=_C2914 ,\nC2474_=_C2495 ,C2474_=_C2498 ,C2474_=_C2523 ,C2474_=_C2526 ,C2474_=_C2563 ,C2474_=_C2566 ,\nC2474_=_C2675 ,C2474_=_C2678 ,C2474_=_C2711 ,C2474_=_C2714 ,C2474_=_C2743 ,C2474_=_C2746 ,\nC2474_=_C2819 ,C2474_=_C2822 ,C2474_=_C2839 ,C2474_=_C2842 ,C2474_=_C2879 ,C2474_=_C2882 ,\nC2474_=_C2911 ,C2474_=_C2914 ,C2495_=_C2498 ,C2495_=_C2523 ,C2495_=_C2526 ,C2495_=_C2563 ,\nC2495_=_C2566 ,C2495_=_C2675 ,C2495_=_C2678 ,C2495_=_C2711 ,C2495_=_C2714 ,C2495_=_C2743 ,\nC2495_=_C2746 ,C2495_=_C2819 ,C2495_=_C2822 ,C2495_=_C2839 ,C2495_=_C2842 ,C2495_=_C2879 ,\nC2495_=_C2882 ,C2495_=_C2911 ,C2495_=_C2914 ,C2498_=_C2523 ,C2498_=_C2526 ,C2498_=_C2563 ,\nC2498_=_C2566 ,C2498_=_C2675 ,C2498_=_C2678 ,C2498_=_C2711 ,C2498_=_C2714 ,C2498_=_C2743 ,\nC2498_=_C2746 ,C2498_=_C2819 ,C2498_=_C2822 ,C2498_=_C2839 ,C2498_=_C2842 ,C2498_=_C2879 ,\nC2498_=_C2882 ,C2498_=_C2911 ,C2498_=_C2914 ,C2523_=_C2526 ,C2523_=_C2563 ,C2523_=_C2566 ,\nC2523_=_C2675 ,C2523_=_C2678 ,C2523_=_C2711 ,C2523_=_C2714 ,C2523_=_C2743 ,C2523_=_C2746 ,\nC2523_=_C2819 ,C2523_=_C2822 ,C2523_=_C2839 ,C2523_=_C2842 ,C2523_=_C2879 ,C2523_=_C2882 ,\nC2523_=_C2911 ,C2523_=_C2914 ,C2526_=_C2563 ,C2526_=_C2566 ,C2526_=_C2675 ,C2526_=_C2678 ,\nC2526_=_C2711 ,C2526_=_C2714 ,C2526_=_C2743 ,C2526_=_C2746 ,C2526_=_C2819 ,C2526_=_C2822 ,\nC2526_=_C2839 ,C2526_=_C2842 ,C2526_=_C2879 ,C2526_=_C2882 ,C2526_=_C2911 ,C2526_=_C2914 ,\nC2563_=_C2566 ,C2563_=_C2675 ,C2563_=_C2678 ,C2563_=_C2711 ,C2563_=_C2714 ,C2563_=_C2743 ,\nC2563_=_C2746 ,C2563_=_C2819 ,C2563_=_C2822 ,C2563_=_C2839 ,C2563_=_C2842 ,C2563_=_C2879 ,\nC2563_=_C2882 ,C2563_=_C2911 ,C2563_=_C2914 ,C2566_=_C2675 ,C2566_=_C2678 ,C2566_=_C2711 ,\nC2566_=_C2714 ,C2566_=_C2743 ,C2566_=_C2746 ,C2566_=_C2819 ,C2566_=_C2822 ,C2566_=_C2839 ,\nC2566_=_C2842 ,C2566_=_C2879 ,C2566_=_C2882 ,C2566_=_C2911 ,C2566_=_C2914 ,C2675_=_C2678 ,\nC2675_=_C2711 ,C2675_=_C2714 ,C2675_=_C2743 ,C2675_=_C2746 ,C2675_=_C2819 ,C2675_=_C2822</w:t>
      </w:r>
    </w:p>
    <w:p>
      <w:pPr>
        <w:pStyle w:val="PreformattedText"/>
        <w:bidi w:val="0"/>
        <w:spacing w:before="0" w:after="0"/>
        <w:jc w:val="left"/>
        <w:rPr/>
      </w:pPr>
      <w:r>
        <w:rPr/>
        <w:t xml:space="preserve"> </w:t>
      </w:r>
      <w:r>
        <w:rPr/>
        <w:t>,\nC2675_=_C2839 ,C2675_=_C2842 ,C2675_=_C2879 ,C2675_=_C2882 ,C2675_=_C2911 ,C2675_=_C2914 ,\nC2678_=_C2711 ,C2678_=_C2714 ,C2678_=_C2743 ,C2678_=_C2746 ,C2678_=_C2819 ,C2678_=_C2822 ,\nC2678_=_C2839 ,C2678_=_C2842 ,C2678_=_C2879 ,C2678_=_C2882 ,C2678_=_C2911 ,C2678_=_C2914 ,\nC2711_=_C2714 ,C2711_=_C2743 ,C2711_=_C2746 ,C2711_=_C2819 ,C2711_=_C2822 ,C2711_=_C2839 ,\nC2711_=_C2842 ,C2711_=_C2879 ,C2711_=_C2882 ,C2711_=_C2911 ,C2711_=_C2914 ,C2714_=_C2743 ,\nC2714_=_C2746 ,C2714_=_C2819 ,C2714_=_C2822 ,C2714_=_C2839 ,C2714_=_C2842 ,C2714_=_C2879 ,\nC2714_=_C2882 ,C2714_=_C2911 ,C2714_=_C2914 ,C2743_=_C2746 ,C2743_=_C2819 ,C2743_=_C2822 ,\nC2743_=_C2839 ,C2743_=_C2842 ,C2743_=_C2879 ,C2743_=_C2882 ,C2743_=_C2911 ,C2743_=_C2914 ,\nC2746_=_C2819 ,C2746_=_C2822 ,C2746_=_C2839 ,C2746_=_C2842 ,C2746_=_C2879 ,C2746_=_C2882 ,\nC2746_=_C2911 ,C2746_=_C2914 ,C2819_=_C2822 ,C2819_=_C2839 ,C2819_=_C2842 ,C2819_=_C2879 ,\nC2819_=_C2882 ,C2819_=_C2911 ,C2819_=_C2914 ,C2822_=_C2839 ,C2822_=_C2842 ,C2822_=_C2879 ,\nC2822_=_C2882 ,C2822_=_C2911 ,C2822_=_C2914 ,C2839_=_C2842 ,C2839_=_C2879 ,C2839_=_C2882 ,\nC2839_=_C2911 ,C2839_=_C2914 ,C2842_=_C2879 ,C2842_=_C2882 ,C2842_=_C2911 ,C2842_=_C2914 ,\nC2879_=_C2882 ,C2879_=_C2911 ,C2879_=_C2914 ,C2882_=_C2911 ,C2882_=_C2914 ,C2911_=_C2914 ,"];2276[shape=box, label="id:2276 level: 25\n7: C395 C396 C397 C2355 C2356 \nC2357 C2358 \n16: C395_=_C397( C395 C397 ) C395_=_C2357( C395 C2357 ) C395_=_C2358( C395 C2358 ) C396_=_C397( C396 C397 ) C396_=_C2355( C396 C2355 ) \nC396_=_C2356( C396 C2356 ) C397_=_C2355( C397 C2355 ) C397_=_C2356( C397 C2356 ) C397_=_C2357( C397 C2357 ) C397_=_C2358( C397 C2358 ) C2355_=_C2356( C2355 C2356 ) \nC2355_=_C2357( C2355 C2357 ) C2355_=_C2358( C2355 C2358 ) C2356_=_C2357( C2356 C2357 ) C2356_=_C2358( C2356 C2358 ) C2357_=_C2358( C2357 C2358 ) "];2126-&gt;2276[label="6: C395 C396 C2355 C2356 C2357 \nC2358 \n10: C395_=_C2357 ,C395_=_C2358 ,C396_=_C2355 ,C396_=_C2356 ,C2355_=_C2356 ,\nC2355_=_C2357 ,C2355_=_C2358 ,C2356_=_C2357 ,C2356_=_C2358 ,C2357_=_C2358 ,"];2277[shape=box, label="id:2277 level: 25\n8: C389 C390 C395 C396 C2351 \nC2352 C2353 C2354 \n10: C389_=_C2351( C389 C2351 ) C389_=_C2353( C389 C2353 ) C390_=_C2352( C390 C2352 ) C390_=_C2354( C390 C2354 ) C2351_=_C2352( C2351 C2352 ) \nC2351_=_C2353( C2351 C2353 ) C2351_=_C2354( C2351 C2354 ) C2352_=_C2353( C2352 C2353 ) C2352_=_C2354( C2352 C2354 ) C2353_=_C2354( C2353 C2354 ) "];2126-&gt;2277[label="6: C395 C396 C2351 C2352 C2353 \nC2354 \n6: C2351_=_C2352 ,C2351_=_C2353 ,C2351_=_C2354 ,C2352_=_C2353 ,C2352_=_C2354 ,\nC2353_=_C2354 ,"];2278[shape=box, label="id:2278 level: 25\n97: C1138 C2043 C2044 C2045 C2046 \nC2067 C2068 C2069 C2070 C2071 C2074 \nC2075 C2076 C2077 C2078 C2171 C2172 \nC2173 C2174 C2283 C2284 C2285 C2286 \nC2288 C2289 C2291 C2292 C2293 C2294 \nC2303 C2304 C2305 C2306 C2351 C2352 \nC2353 C2354 C2395 C2396 C2397 C2398 \nC2399 C2402 C2403 C2404 C2405 C2406 \nC2420 C2421 C2423 C2424 C2425 C2426 \nC2467 C2468 C2469 C2470 C2519 C2522 \nC2523 C2524 C2525 C2526 C2559 C2560 \nC2561 C2562 C2635 C2636 C2637 C2638 \nC2672 C2673 C2675 C2676 C2677 C2678 \nC2707 C2708 C2709 C2710 C2815 C2818 \nC2819 C2820 C2821 C2822 C2875 C2876 \nC2877 C2878 C2908 C2909 C2911 C2912 \nC2913 C2914 \n940: C1138_=_C2043( C1138 C2043 ) C1138_=_C2044( C1138 C2044 ) C1138_=_C2045( C1138 C2045 ) C1138_=_C2046( C1138 C2046 ) C1138_=_C2071( C1138 C2071 ) \nC1138_=_C2074( C1138 C2074 ) C1138_=_C2171( C1138 C2171 ) C1138_=_C2172( C1138 C2172 ) C1138_=_C2173( C1138 C2173 ) C1138_=_C2174( C1138 C2174 ) C1138_=_C2288( C1138 C2288 ) \nC1138_=_C2289( C1138 C2289 ) C1138_=_C2303( C1138 C2303 ) C1138_=_C2304( C1138 C2304 ) C1138_=_C2305( C1138 C2305 ) C1138_=_C2306( C1138 C2306 ) C1138_=_C2351( C1138 C2351 ) \nC1138_=_C2352( C1138 C2352 ) C1138_=_C2353( C1138 C2353 ) C1138_=_C2354( C1138 C2354 ) C1138_=_C2399( C1138 C2399 ) C1138_=_C2402( C1138 C2402 ) C1138_=_C2420( C1138 C2420 ) \nC1138_=_C2421( C1138 C2421 ) C1138_=_C2467( C1138 C2467 ) C1138_=_C2468( C1138 C2468 ) C1138_=_C2469( C1138 C2469 ) C1138_=_C2470( C1138 C2470 ) C1138_=_C2519( C1138 C2519 ) \nC1138_=_C2522( C1138 C2522 ) C1138_=_C2559( C1138 C2559 ) C1138_=_C2560( C1138 C2560 ) C1138_=_C2561( C1138 C2561 ) C1138_=_C2562( C1138 C2562 ) C1138_=_C2635( C1138 C2635 ) \nC1138_=_C2636( C1138 C2636 ) C1138_=_C2637( C1138 C2637 ) C1138_=_C2638( C1138 C2638 ) C1138_=_C2672( C1138 C2672 ) C1138_=_C2673( C1138 C2673 ) C1138_=_C2707( C1138 C2707 ) \nC1138_=_C2708( C1138 C2708 ) C1138_=_C2709( C1138 C2709 ) C1138_=_C2710( C1138 C2710 ) C1138_=_C2815( C1138 C2815 ) C1138_=_C2818( C1138 C2818 ) C1138_=_C2875( C1138 C2875 ) \nC1138_=_C2876( C1138 C2876 ) C1138_=_C2877( C1138 C2877 ) C1138_=_C2878( C1138 C2878 ) C1138_=_C2908( C1138 C2908 ) C1138_=_C2909( C1138 C2909 ) C2043_=_C2044( C2043 C2044 ) \nC2043_=_C2045( C2043 C2045 ) C2043_=_C2046( C2043 C2046 ) C2043_=_C2071( C2043 C2071 ) C2043_=_C2074( C2043 C2074 ) C2043_=_C2171( C2043 C2171 ) C2043_=_C2174( C2043 C2174 ) \nC2043_=_C2303( C2043 C2303 ) C2043_=_C2306( C2043 C2306 ) C2043_=_C2351( C2043 C2351 ) C2043_=_C2354( C2043 C2354 ) C2043_=_C2399( C2043 C2399 ) C2043_=_C2402( C2043 C2402 ) \nC2043_=_C2467( C2043 C2467 ) C2043_=_C2470( C2043 C2470 ) C2043_=_C2519( C2043 C2519 ) C2043_=_C2522( C2043 C2522 ) C2043_=_C2559( C2043 C2559 ) C2043_=_C2562( C2043 C2562 ) \nC2043_=_C2635( C2043 C2635 ) C2043_=_C2638( C2043 C2638 ) C2043_=_C2707( C2043 C2707 ) C2043_=_C2710( C2043 C2710 ) C2043_=_C2815( C2043 C2815 ) C2043_=_C2818( C2043 C2818 ) \nC2043_=_C2875( C2043 C2875 ) C2043_=_C2878( C2043 C2878 ) C2044_=_C2045( C2044 C2045 ) C2044_=_C2046( C2044 C2046 ) C2044_=_C2172( C2044 C2172 ) C2044_=_C2173( C2044 C2173 ) \nC2044_=_C2288( C2044 C2288 ) C2044_=_C2289( C2044 C2289 ) C2044_=_C2304( C2044 C2304 ) C2044_=_C2305( C2044 C2305 ) C2044_=_C2352( C2044 C2352 ) C2044_=_C2353( C2044 C2353 ) \nC2044_=_C2420( C2044 C2420 ) C2044_=_C2421( C2044 C2421 ) C2044_=_C2468( C2044 C2468 ) C2044_=_C2469( C2044 C2469 ) C2044_=_C2560( C2044 C2560 ) C2044_=_C2561( C2044 C2561 ) \nC2044_=_C2636( C2044 C2636 ) C2044_=_C2637( C2044 C2637 ) C2044_=_C2672( C2044 C2672 ) C2044_=_C2673( C2044 C2673 ) C2044_=_C2708( C2044 C2708 ) C2044_=_C2709( C2044 C2709 ) \nC2044_=_C2876( C2044 C2876 ) C2044_=_C2877( C2044 C2877 ) C2044_=_C2908( C2044 C2908 ) C2044_=_C2909( C2044 C2909 ) C2045_=_C2046( C2045 C2046 ) C2045_=_C2172( C2045 C2172 ) \nC2045_=_C2173( C2045 C2173 ) C2045_=_C2288( C2045 C2288 ) C2045_=_C2289( C2045 C2289 ) C2045_=_C2304( C2045 C2304 ) C2045_=_C2305( C2045 C2305 ) C2045_=_C2352( C2045 C2352 ) \nC2045_=_C2353( C2045 C2353 ) C2045_=_C2420( C2045 C2420 ) C2045_=_C2421( C2045 C2421 ) C2045_=_C2468( C2045 C2468 ) C2045_=_C2469( C2045 C2469 ) C2045_=_C2560( C2045 C2560 ) \nC2045_=_C2561( C2045 C2561 ) C2045_=_C2636( C2045 C2636 ) C2045_=_C2637( C2045 C2637 ) C2045_=_C2672( C2045 C2672 ) C2045_=_C2673( C2045 C2673 ) C2045_=_C2708( C2045 C2708 ) \nC2045_=_C2709( C2045 C2709 ) C2045_=_C2876( C2045 C2876 ) C2045_=_C2877( C2045 C2877 ) C2045_=_C2908( C2045 C2908 ) C2045_=_C2909( C2045 C2909 ) C2046_=_C2071( C2046 C2071 ) \nC2046_=_C2074( C2046 C2074 ) C2046_=_C2171( C2046 C2171 ) C2046_=_C2174( C2046 C2174 ) C2046_=_C2303( C2046 C2303 ) C2046_=_C2306( C2046 C2306 ) C2046_=_C2351( C2046 C2351 ) \nC2046_=_C2354( C2046 C2354 ) C2046_=_C2399( C2046 C2399 ) C2046_=_C2402( C2046 C2402 ) C2046_=_C2467( C2046 C2467 ) C2046_=_C2470( C2046 C2470 ) C2046_=_C2519( C2046 C2519 ) \nC2046_=_C2522( C2046 C2522 ) C2046_=_C2559( C2046 C2559 ) C2046_=_C2562( C2046 C2562 ) C2046_=_C2635( C2046 C2635 ) C2046_=_C2638( C2046 C2638 ) C2046_=_C2707( C2046 C2707 ) \nC2046_=_C2710( C2046 C2710 ) C2046_=_C2815( C2046 C2815 ) C2046_=_C2818( C2046 C2818 ) C2046_=_C2875( C2046 C2875 ) C2046_=_C2878( C2046 C2878 ) C2067_=_C2068( C2067 C2068 ) \nC2067_=_C2069( C2067 C2069 ) C2067_=_C2070( C2067 C2070 ) C2067_=_C2071( C2067 C2071 ) C2067_=_C2283( C2067 C2283 ) C2067_=_C2286( C2067 C2286 ) C2067_=_C2395( C2067 C2395 ) \nC2067_=_C2398( C2067 C2398 ) C2068_=_C2069( C2068 C2069 ) C2068_=_C2070( C2068 C2070 ) C2068_=_C2074( C2068 C2074 ) C2068_=_C2284( C2068 C2284 ) C2068_=_C2285( C2068 C2285 ) \nC2068_=_C2396( C2068 C2396 ) C2068_=_C2397( C2068 C2397 ) C2069_=_C2070( C2069 C2070 ) C2069_=_C2071( C2069 C2071 ) C2069_=_C2284( C2069 C2284 ) C2069_=_C2285( C2069 C2285 ) \nC2069_=_C2396( C2069 C2396 ) C2069_=_C2397( C2069 C2397 ) C2070_=_C2074( C2070 C2074 ) C2070_=_C2283( C2070 C2283 ) C2070_=_C2286( C2070 C2286 ) C2070_=_C2395( C2070 C2395 ) \nC2070_=_C2398( C2070 C2398 ) C2071_=_C2074( C2071 C2074 ) C2071_=_C2171( C2071 C2171 ) C2071_=_C2174( C2071 C2174 ) C2071_=_C2303( C2071 C2303 ) C2071_=_C2306( C2071 C2306 ) \nC2071_=_C2351( C2071 C2351 ) C2071_=_C2354( C2071 C2354 ) C2071_=_C2399( C2071 C2399 ) C2071_=_C2402( C2071 C2402 ) C2071_=_C2467( C2071 C2467 ) C2071_=_C2470( C2071 C2470 ) \nC2071_=_C2519( C2071 C2519 ) C2071_=_C2522( C2071 C2522 ) C2071_=_C2559( C2071 C2559 ) C2071_=_C2562( C2071 C2562 ) C2071_=_C2635( C2071 C2635 ) C2071_=_C2638( C2071 C2638 ) \nC2071_=_C2707( C2071 C2707 ) C2071_=_C2710( C2071 C2710 ) C2071_=_C2815( C2071 C2815 ) C2071_=_C2818( C2071 C2818 ) C2071_=_C2875( C2071 C2875 ) C2071_=_C2878( C2071 C2878 ) \nC2074_=_C2171( C2074 C2171 ) C2074_=_C2174( C2074 C2174 ) C2074_=_C2303( C2074 C2303 ) C2074_=_C2306( C2074 C2306 ) C2074_=_C2351( C2074 C2351 ) C2074_=_C2354( C2074 C2354 ) \nC2074_=_C2399( C2074 C2399 ) C2074_=_C2402( C2074 C2402 ) C2074_=_C2467( C2074 C2467 ) C2074_=_C2470( C2074 C2470 ) C2074_=_C2519( C2074 C2519 ) C2074_=_C2522( C2074 C2522 ) \nC2074_=_C2559( C2074 C2559 ) C2074_=_C2562( C2074 C2562 ) C2074_=_C2635( C2074 C2635 ) C2074_=_C2638( C2074 C2638 ) C2074_=_C2707( C2074 C2707 ) C2074_=_C2710( C2074 C2710 ) \nC2074_=_C2815( C2074 C2815 ) C2074_=_C2818( C2074 C2818 ) C2074_=_C2875( C2074 C2875 ) C2074_=_C2878( C2074 C2878 ) C2075_=_C2076( C2075 C2076 ) C2075_=_C2077( C2075</w:t>
      </w:r>
    </w:p>
    <w:p>
      <w:pPr>
        <w:pStyle w:val="PreformattedText"/>
        <w:bidi w:val="0"/>
        <w:spacing w:before="0" w:after="0"/>
        <w:jc w:val="left"/>
        <w:rPr/>
      </w:pPr>
      <w:r>
        <w:rPr/>
        <w:t xml:space="preserve"> </w:t>
      </w:r>
      <w:r>
        <w:rPr/>
        <w:t>C2077 ) \nC2075_=_C2078( C2075 C2078 ) C2076_=_C2077( C2076 C2077 ) C2076_=_C2078( C2076 C2078 ) C2077_=_C2078( C2077 C2078 ) C2171_=_C2172( C2171 C2172 ) C2171_=_C2173( C2171 C2173 ) \nC2171_=_C2174( C2171 C2174 ) C2171_=_C2303( C2171 C2303 ) C2171_=_C2306( C2171 C2306 ) C2171_=_C2351( C2171 C2351 ) C2171_=_C2354( C2171 C2354 ) C2171_=_C2399( C2171 C2399 ) \nC2171_=_C2402( C2171 C2402 ) C2171_=_C2467( C2171 C2467 ) C2171_=_C2470( C2171 C2470 ) C2171_=_C2519( C2171 C2519 ) C2171_=_C2522( C2171 C2522 ) C2171_=_C2559( C2171 C2559 ) \nC2171_=_C2562( C2171 C2562 ) C2171_=_C2635( C2171 C2635 ) C2171_=_C2638( C2171 C2638 ) C2171_=_C2707( C2171 C2707 ) C2171_=_C2710( C2171 C2710 ) C2171_=_C2815( C2171 C2815 ) \nC2171_=_C2818( C2171 C2818 ) C2171_=_C2875( C2171 C2875 ) C2171_=_C2878( C2171 C2878 ) C2172_=_C2173( C2172 C2173 ) C2172_=_C2174( C2172 C2174 ) C2172_=_C2288( C2172 C2288 ) \nC2172_=_C2289( C2172 C2289 ) C2172_=_C2304( C2172 C2304 ) C2172_=_C2305( C2172 C2305 ) C2172_=_C2352( C2172 C2352 ) C2172_=_C2353( C2172 C2353 ) C2172_=_C2420( C2172 C2420 ) \nC2172_=_C2421( C2172 C2421 ) C2172_=_C2468( C2172 C2468 ) C2172_=_C2469( C2172 C2469 ) C2172_=_C2560( C2172 C2560 ) C2172_=_C2561( C2172 C2561 ) C2172_=_C2636( C2172 C2636 ) \nC2172_=_C2637( C2172 C2637 ) C2172_=_C2672( C2172 C2672 ) C2172_=_C2673( C2172 C2673 ) C2172_=_C2708( C2172 C2708 ) C2172_=_C2709( C2172 C2709 ) C2172_=_C2876( C2172 C2876 ) \nC2172_=_C2877( C2172 C2877 ) C2172_=_C2908( C2172 C2908 ) C2172_=_C2909( C2172 C2909 ) C2173_=_C2174( C2173 C2174 ) C2173_=_C2288( C2173 C2288 ) C2173_=_C2289( C2173 C2289 ) \nC2173_=_C2304( C2173 C2304 ) C2173_=_C2305( C2173 C2305 ) C2173_=_C2352( C2173 C2352 ) C2173_=_C2353( C2173 C2353 ) C2173_=_C2420( C2173 C2420 ) C2173_=_C2421( C2173 C2421 ) \nC2173_=_C2468( C2173 C2468 ) C2173_=_C2469( C2173 C2469 ) C2173_=_C2560( C2173 C2560 ) C2173_=_C2561( C2173 C2561 ) C2173_=_C2636( C2173 C2636 ) C2173_=_C2637( C2173 C2637 ) \nC2173_=_C2672( C2173 C2672 ) C2173_=_C2673( C2173 C2673 ) C2173_=_C2708( C2173 C2708 ) C2173_=_C2709( C2173 C2709 ) C2173_=_C2876( C2173 C2876 ) C2173_=_C2877( C2173 C2877 ) \nC2173_=_C2908( C2173 C2908 ) C2173_=_C2909( C2173 C2909 ) C2174_=_C2303( C2174 C2303 ) C2174_=_C2306( C2174 C2306 ) C2174_=_C2351( C2174 C2351 ) C2174_=_C2354( C2174 C2354 ) \nC2174_=_C2399( C2174 C2399 ) C2174_=_C2402( C2174 C2402 ) C2174_=_C2467( C2174 C2467 ) C2174_=_C2470( C2174 C2470 ) C2174_=_C2519( C2174 C2519 ) C2174_=_C2522( C2174 C2522 ) \nC2174_=_C2559( C2174 C2559 ) C2174_=_C2562( C2174 C2562 ) C2174_=_C2635( C2174 C2635 ) C2174_=_C2638( C2174 C2638 ) C2174_=_C2707( C2174 C2707 ) C2174_=_C2710( C2174 C2710 ) \nC2174_=_C2815( C2174 C2815 ) C2174_=_C2818( C2174 C2818 ) C2174_=_C2875( C2174 C2875 ) C2174_=_C2878( C2174 C2878 ) C2283_=_C2284( C2283 C2284 ) C2283_=_C2285( C2283 C2285 ) \nC2283_=_C2286( C2283 C2286 ) C2283_=_C2288( C2283 C2288 ) C2283_=_C2395( C2283 C2395 ) C2283_=_C2398( C2283 C2398 ) C2284_=_C2285( C2284 C2285 ) C2284_=_C2286( C2284 C2286 ) \nC2284_=_C2289( C2284 C2289 ) C2284_=_C2396( C2284 C2396 ) C2284_=_C2397( C2284 C2397 ) C2285_=_C2286( C2285 C2286 ) C2285_=_C2288( C2285 C2288 ) C2285_=_C2396( C2285 C2396 ) \nC2285_=_C2397( C2285 C2397 ) C2286_=_C2289( C2286 C2289 ) C2286_=_C2395( C2286 C2395 ) C2286_=_C2398( C2286 C2398 ) C2288_=_C2289( C2288 C2289 ) C2288_=_C2304( C2288 C2304 ) \nC2288_=_C2305( C2288 C2305 ) C2288_=_C2352( C2288 C2352 ) C2288_=_C2353( C2288 C2353 ) C2288_=_C2420( C2288 C2420 ) C2288_=_C2421( C2288 C2421 ) C2288_=_C2468( C2288 C2468 ) \nC2288_=_C2469( C2288 C2469 ) C2288_=_C2560( C2288 C2560 ) C2288_=_C2561( C2288 C2561 ) C2288_=_C2636( C2288 C2636 ) C2288_=_C2637( C2288 C2637 ) C2288_=_C2672( C2288 C2672 ) \nC2288_=_C2673( C2288 C2673 ) C2288_=_C2708( C2288 C2708 ) C2288_=_C2709( C2288 C2709 ) C2288_=_C2876( C2288 C2876 ) C2288_=_C2877( C2288 C2877 ) C2288_=_C2908( C2288 C2908 ) \nC2288_=_C2909( C2288 C2909 ) C2289_=_C2304( C2289 C2304 ) C2289_=_C2305( C2289 C2305 ) C2289_=_C2352( C2289 C2352 ) C2289_=_C2353( C2289 C2353 ) C2289_=_C2420( C2289 C2420 ) \nC2289_=_C2421( C2289 C2421 ) C2289_=_C2468( C2289 C2468 ) C2289_=_C2469( C2289 C2469 ) C2289_=_C2560( C2289 C2560 ) C2289_=_C2561( C2289 C2561 ) C2289_=_C2636( C2289 C2636 ) \nC2289_=_C2637( C2289 C2637 ) C2289_=_C2672( C2289 C2672 ) C2289_=_C2673( C2289 C2673 ) C2289_=_C2708( C2289 C2708 ) C2289_=_C2709( C2289 C2709 ) C2289_=_C2876( C2289 C2876 ) \nC2289_=_C2877( C2289 C2877 ) C2289_=_C2908( C2289 C2908 ) C2289_=_C2909( C2289 C2909 ) C2291_=_C2292( C2291 C2292 ) C2291_=_C2293( C2291 C2293 ) C2291_=_C2294( C2291 C2294 ) \nC2292_=_C2293( C2292 C2293 ) C2292_=_C2294( C2292 C2294 ) C2293_=_C2294( C2293 C2294 ) C2303_=_C2304( C2303 C2304 ) C2303_=_C2305( C2303 C2305 ) C2303_=_C2306( C2303 C2306 ) \nC2303_=_C2351( C2303 C2351 ) C2303_=_C2354( C2303 C2354 ) C2303_=_C2399( C2303 C2399 ) C2303_=_C2402( C2303 C2402 ) C2303_=_C2467( C2303 C2467 ) C2303_=_C2470( C2303 C2470 ) \nC2303_=_C2519( C2303 C2519 ) C2303_=_C2522( C2303 C2522 ) C2303_=_C2559( C2303 C2559 ) C2303_=_C2562( C2303 C2562 ) C2303_=_C2635( C2303 C2635 ) C2303_=_C2638( C2303 C2638 ) \nC2303_=_C2707( C2303 C2707 ) C2303_=_C2710( C2303 C2710 ) C2303_=_C2815( C2303 C2815 ) C2303_=_C2818( C2303 C2818 ) C2303_=_C2875( C2303 C2875 ) C2303_=_C2878( C2303 C2878 ) \nC2304_=_C2305( C2304 C2305 ) C2304_=_C2306( C2304 C2306 ) C2304_=_C2352( C2304 C2352 ) C2304_=_C2353( C2304 C2353 ) C2304_=_C2420( C2304 C2420 ) C2304_=_C2421( C2304 C2421 ) \nC2304_=_C2468( C2304 C2468 ) C2304_=_C2469( C2304 C2469 ) C2304_=_C2560( C2304 C2560 ) C2304_=_C2561( C2304 C2561 ) C2304_=_C2636( C2304 C2636 ) C2304_=_C2637( C2304 C2637 ) \nC2304_=_C2672( C2304 C2672 ) C2304_=_C2673( C2304 C2673 ) C2304_=_C2708( C2304 C2708 ) C2304_=_C2709( C2304 C2709 ) C2304_=_C2876( C2304 C2876 ) C2304_=_C2877( C2304 C2877 ) \nC2304_=_C2908( C2304 C2908 ) C2304_=_C2909( C2304 C2909 ) C2305_=_C2306( C2305 C2306 ) C2305_=_C2352( C2305 C2352 ) C2305_=_C2353( C2305 C2353 ) C2305_=_C2420( C2305 C2420 ) \nC2305_=_C2421( C2305 C2421 ) C2305_=_C2468( C2305 C2468 ) C2305_=_C2469( C2305 C2469 ) C2305_=_C2560( C2305 C2560 ) C2305_=_C2561( C2305 C2561 ) C2305_=_C2636( C2305 C2636 ) \nC2305_=_C2637( C2305 C2637 ) C2305_=_C2672( C2305 C2672 ) C2305_=_C2673( C2305 C2673 ) C2305_=_C2708( C2305 C2708 ) C2305_=_C2709( C2305 C2709 ) C2305_=_C2876( C2305 C2876 ) \nC2305_=_C2877( C2305 C2877 ) C2305_=_C2908( C2305 C2908 ) C2305_=_C2909( C2305 C2909 ) C2306_=_C2351( C2306 C2351 ) C2306_=_C2354( C2306 C2354 ) C2306_=_C2399( C2306 C2399 ) \nC2306_=_C2402( C2306 C2402 ) C2306_=_C2467( C2306 C2467 ) C2306_=_C2470( C2306 C2470 ) C2306_=_C2519( C2306 C2519 ) C2306_=_C2522( C2306 C2522 ) C2306_=_C2559( C2306 C2559 ) \nC2306_=_C2562( C2306 C2562 ) C2306_=_C2635( C2306 C2635 ) C2306_=_C2638( C2306 C2638 ) C2306_=_C2707( C2306 C2707 ) C2306_=_C2710( C2306 C2710 ) C2306_=_C2815( C2306 C2815 ) \nC2306_=_C2818( C2306 C2818 ) C2306_=_C2875( C2306 C2875 ) C2306_=_C2878( C2306 C2878 ) C2351_=_C2352( C2351 C2352 ) C2351_=_C2353( C2351 C2353 ) C2351_=_C2354( C2351 C2354 ) \nC2351_=_C2399( C2351 C2399 ) C2351_=_C2402( C2351 C2402 ) C2351_=_C2467( C2351 C2467 ) C2351_=_C2470( C2351 C2470 ) C2351_=_C2519( C2351 C2519 ) C2351_=_C2522( C2351 C2522 ) \nC2351_=_C2559( C2351 C2559 ) C2351_=_C2562( C2351 C2562 ) C2351_=_C2635( C2351 C2635 ) C2351_=_C2638( C2351 C2638 ) C2351_=_C2707( C2351 C2707 ) C2351_=_C2710( C2351 C2710 ) \nC2351_=_C2815( C2351 C2815 ) C2351_=_C2818( C2351 C2818 ) C2351_=_C2875( C2351 C2875 ) C2351_=_C2878( C2351 C2878 ) C2352_=_C2353( C2352 C2353 ) C2352_=_C2354( C2352 C2354 ) \nC2352_=_C2420( C2352 C2420 ) C2352_=_C2421( C2352 C2421 ) C2352_=_C2468( C2352 C2468 ) C2352_=_C2469( C2352 C2469 ) C2352_=_C2560( C2352 C2560 ) C2352_=_C2561( C2352 C2561 ) \nC2352_=_C2636( C2352 C2636 ) C2352_=_C2637( C2352 C2637 ) C2352_=_C2672( C2352 C2672 ) C2352_=_C2673( C2352 C2673 ) C2352_=_C2708( C2352 C2708 ) C2352_=_C2709( C2352 C2709 ) \nC2352_=_C2876( C2352 C2876 ) C2352_=_C2877( C2352 C2877 ) C2352_=_C2908( C2352 C2908 ) C2352_=_C2909( C2352 C2909 ) C2353_=_C2354( C2353 C2354 ) C2353_=_C2420( C2353 C2420 ) \nC2353_=_C2421( C2353 C2421 ) C2353_=_C2468( C2353 C2468 ) C2353_=_C2469( C2353 C2469 ) C2353_=_C2560( C2353 C2560 ) C2353_=_C2561( C2353 C2561 ) C2353_=_C2636( C2353 C2636 ) \nC2353_=_C2637( C2353 C2637 ) C2353_=_C2672( C2353 C2672 ) C2353_=_C2673( C2353 C2673 ) C2353_=_C2708( C2353 C2708 ) C2353_=_C2709( C2353 C2709 ) C2353_=_C2876( C2353 C2876 ) \nC2353_=_C2877( C2353 C2877 ) C2353_=_C2908( C2353 C2908 ) C2353_=_C2909( C2353 C2909 ) C2354_=_C2399( C2354 C2399 ) C2354_=_C2402( C2354 C2402 ) C2354_=_C2467( C2354 C2467 ) \nC2354_=_C2470( C2354 C2470 ) C2354_=_C2519( C2354 C2519 ) C2354_=_C2522( C2354 C2522 ) C2354_=_C2559( C2354 C2559 ) C2354_=_C2562( C2354 C2562 ) C2354_=_C2635( C2354 C2635 ) \nC2354_=_C2638( C2354 C2638 ) C2354_=_C2707( C2354 C2707 ) C2354_=_C2710( C2354 C2710 ) C2354_=_C2815( C2354 C2815 ) C2354_=_C2818( C2354 C2818 ) C2354_=_C2875( C2354 C2875 ) \nC2354_=_C2878( C2354 C2878 ) C2395_=_C2396( C2395 C2396 ) C2395_=_C2397( C2395 C2397 ) C2395_=_C2398( C2395 C2398 ) C2395_=_C2399( C2395 C2399 ) C2396_=_C2397( C2396 C2397 ) \nC2396_=_C2398( C2396 C2398 ) C2396_=_C2402( C2396 C2402 ) C2397_=_C2398( C2397 C2398 ) C2397_=_C2399( C2397 C2399 ) C2398_=_C2402( C2398 C2402 ) C2399_=_C2402( C2399 C2402 ) \nC2399_=_C2467( C2399 C2467 ) C2399_=_C2470( C2399 C2470 ) C2399_=_C2519( C2399 C2519 ) C2399_=_C2522( C2399 C2522 ) C2399_=_C2559( C2399 C2559 ) C2399_=_C2562( C2399 C2562 ) \nC2399_=_C2635( C2399 C2635 ) C2399_=_C2638( C2399 C2638 ) C2399_=_C2707( C2399 C2707 ) C2399_=_C2710( C2399 C2710 ) C2399_=_C2815( C2399 C2815 ) C2399_=_C2818( C2399 C2818 ) \nC2399_=_C2875( C2399 C2875 ) C2399_=_C2878( C2399 C2878 ) C2402_=_C2467( C2402 C2467 ) C2402_=_C2470( C2402 C2470 ) C2402_=_C2519( C2402 C2519 ) C2402_=_C2522( C2402 C2522 ) \nC2402_=_C2559( C2402 C2559 ) C2402_=_C2562(</w:t>
      </w:r>
    </w:p>
    <w:p>
      <w:pPr>
        <w:pStyle w:val="PreformattedText"/>
        <w:bidi w:val="0"/>
        <w:spacing w:before="0" w:after="0"/>
        <w:jc w:val="left"/>
        <w:rPr/>
      </w:pPr>
      <w:r>
        <w:rPr/>
        <w:t xml:space="preserve"> </w:t>
      </w:r>
      <w:r>
        <w:rPr/>
        <w:t>C2402 C2562 ) C2402_=_C2635( C2402 C2635 ) C2402_=_C2638( C2402 C2638 ) C2402_=_C2707( C2402 C2707 ) C2402_=_C2710( C2402 C2710 ) \nC2402_=_C2815( C2402 C2815 ) C2402_=_C2818( C2402 C2818 ) C2402_=_C2875( C2402 C2875 ) C2402_=_C2878( C2402 C2878 ) C2403_=_C2404( C2403 C2404 ) C2403_=_C2405( C2403 C2405 ) \nC2403_=_C2406( C2403 C2406 ) C2404_=_C2405( C2404 C2405 ) C2404_=_C2406( C2404 C2406 ) C2405_=_C2406( C2405 C2406 ) C2420_=_C2421( C2420 C2421 ) C2420_=_C2425( C2420 C2425 ) \nC2420_=_C2426( C2420 C2426 ) C2420_=_C2468( C2420 C2468 ) C2420_=_C2469( C2420 C2469 ) C2420_=_C2560( C2420 C2560 ) C2420_=_C2561( C2420 C2561 ) C2420_=_C2636( C2420 C2636 ) \nC2420_=_C2637( C2420 C2637 ) C2420_=_C2672( C2420 C2672 ) C2420_=_C2673( C2420 C2673 ) C2420_=_C2708( C2420 C2708 ) C2420_=_C2709( C2420 C2709 ) C2420_=_C2876( C2420 C2876 ) \nC2420_=_C2877( C2420 C2877 ) C2420_=_C2908( C2420 C2908 ) C2420_=_C2909( C2420 C2909 ) C2421_=_C2423( C2421 C2423 ) C2421_=_C2424( C2421 C2424 ) C2421_=_C2468( C2421 C2468 ) \nC2421_=_C2469( C2421 C2469 ) C2421_=_C2560( C2421 C2560 ) C2421_=_C2561( C2421 C2561 ) C2421_=_C2636( C2421 C2636 ) C2421_=_C2637( C2421 C2637 ) C2421_=_C2672( C2421 C2672 ) \nC2421_=_C2673( C2421 C2673 ) C2421_=_C2708( C2421 C2708 ) C2421_=_C2709( C2421 C2709 ) C2421_=_C2876( C2421 C2876 ) C2421_=_C2877( C2421 C2877 ) C2421_=_C2908( C2421 C2908 ) \nC2421_=_C2909( C2421 C2909 ) C2423_=_C2424( C2423 C2424 ) C2423_=_C2425( C2423 C2425 ) C2423_=_C2426( C2423 C2426 ) C2423_=_C2523( C2423 C2523 ) C2423_=_C2526( C2423 C2526 ) \nC2423_=_C2675( C2423 C2675 ) C2423_=_C2678( C2423 C2678 ) C2423_=_C2819( C2423 C2819 ) C2423_=_C2822( C2423 C2822 ) C2423_=_C2911( C2423 C2911 ) C2423_=_C2914( C2423 C2914 ) \nC2424_=_C2425( C2424 C2425 ) C2424_=_C2426( C2424 C2426 ) C2424_=_C2524( C2424 C2524 ) C2424_=_C2525( C2424 C2525 ) C2424_=_C2676( C2424 C2676 ) C2424_=_C2677( C2424 C2677 ) \nC2424_=_C2820( C2424 C2820 ) C2424_=_C2821( C2424 C2821 ) C2424_=_C2912( C2424 C2912 ) C2424_=_C2913( C2424 C2913 ) C2425_=_C2426( C2425 C2426 ) C2425_=_C2524( C2425 C2524 ) \nC2425_=_C2525( C2425 C2525 ) C2425_=_C2676( C2425 C2676 ) C2425_=_C2677( C2425 C2677 ) C2425_=_C2820( C2425 C2820 ) C2425_=_C2821( C2425 C2821 ) C2425_=_C2912( C2425 C2912 ) \nC2425_=_C2913( C2425 C2913 ) C2426_=_C2523( C2426 C2523 ) C2426_=_C2526( C2426 C2526 ) C2426_=_C2675( C2426 C2675 ) C2426_=_C2678( C2426 C2678 ) C2426_=_C2819( C2426 C2819 ) \nC2426_=_C2822( C2426 C2822 ) C2426_=_C2911( C2426 C2911 ) C2426_=_C2914( C2426 C2914 ) C2467_=_C2468( C2467 C2468 ) C2467_=_C2469( C2467 C2469 ) C2467_=_C2470( C2467 C2470 ) \nC2467_=_C2519( C2467 C2519 ) C2467_=_C2522( C2467 C2522 ) C2467_=_C2559( C2467 C2559 ) C2467_=_C2562( C2467 C2562 ) C2467_=_C2635( C2467 C2635 ) C2467_=_C2638( C2467 C2638 ) \nC2467_=_C2707( C2467 C2707 ) C2467_=_C2710( C2467 C2710 ) C2467_=_C2815( C2467 C2815 ) C2467_=_C2818( C2467 C2818 ) C2467_=_C2875( C2467 C2875 ) C2467_=_C2878( C2467 C2878 ) \nC2468_=_C2469( C2468 C2469 ) C2468_=_C2470( C2468 C2470 ) C2468_=_C2560( C2468 C2560 ) C2468_=_C2561( C2468 C2561 ) C2468_=_C2636( C2468 C2636 ) C2468_=_C2637( C2468 C2637 ) \nC2468_=_C2672( C2468 C2672 ) C2468_=_C2673( C2468 C2673 ) C2468_=_C2708( C2468 C2708 ) C2468_=_C2709( C2468 C2709 ) C2468_=_C2876( C2468 C2876 ) C2468_=_C2877( C2468 C2877 ) \nC2468_=_C2908( C2468 C2908 ) C2468_=_C2909( C2468 C2909 ) C2469_=_C2470( C2469 C2470 ) C2469_=_C2560( C2469 C2560 ) C2469_=_C2561( C2469 C2561 ) C2469_=_C2636( C2469 C2636 ) \nC2469_=_C2637( C2469 C2637 ) C2469_=_C2672( C2469 C2672 ) C2469_=_C2673( C2469 C2673 ) C2469_=_C2708( C2469 C2708 ) C2469_=_C2709( C2469 C2709 ) C2469_=_C2876( C2469 C2876 ) \nC2469_=_C2877( C2469 C2877 ) C2469_=_C2908( C2469 C2908 ) C2469_=_C2909( C2469 C2909 ) C2470_=_C2519( C2470 C2519 ) C2470_=_C2522( C2470 C2522 ) C2470_=_C2559( C2470 C2559 ) \nC2470_=_C2562( C2470 C2562 ) C2470_=_C2635( C2470 C2635 ) C2470_=_C2638( C2470 C2638 ) C2470_=_C2707( C2470 C2707 ) C2470_=_C2710( C2470 C2710 ) C2470_=_C2815( C2470 C2815 ) \nC2470_=_C2818( C2470 C2818 ) C2470_=_C2875( C2470 C2875 ) C2470_=_C2878( C2470 C2878 ) C2519_=_C2522( C2519 C2522 ) C2519_=_C2523( C2519 C2523 ) C2519_=_C2524( C2519 C2524 ) \nC2519_=_C2559( C2519 C2559 ) C2519_=_C2562( C2519 C2562 ) C2519_=_C2635( C2519 C2635 ) C2519_=_C2638( C2519 C2638 ) C2519_=_C2707( C2519 C2707 ) C2519_=_C2710( C2519 C2710 ) \nC2519_=_C2815( C2519 C2815 ) C2519_=_C2818( C2519 C2818 ) C2519_=_C2875( C2519 C2875 ) C2519_=_C2878( C2519 C2878 ) C2522_=_C2525( C2522 C2525 ) C2522_=_C2526( C2522 C2526 ) \nC2522_=_C2559( C2522 C2559 ) C2522_=_C2562( C2522 C2562 ) C2522_=_C2635( C2522 C2635 ) C2522_=_C2638( C2522 C2638 ) C2522_=_C2707( C2522 C2707 ) C2522_=_C2710( C2522 C2710 ) \nC2522_=_C2815( C2522 C2815 ) C2522_=_C2818( C2522 C2818 ) C2522_=_C2875( C2522 C2875 ) C2522_=_C2878( C2522 C2878 ) C2523_=_C2524( C2523 C2524 ) C2523_=_C2525( C2523 C2525 ) \nC2523_=_C2526( C2523 C2526 ) C2523_=_C2675( C2523 C2675 ) C2523_=_C2678( C2523 C2678 ) C2523_=_C2819( C2523 C2819 ) C2523_=_C2822( C2523 C2822 ) C2523_=_C2911( C2523 C2911 ) \nC2523_=_C2914( C2523 C2914 ) C2524_=_C2525( C2524 C2525 ) C2524_=_C2526( C2524 C2526 ) C2524_=_C2676( C2524 C2676 ) C2524_=_C2677( C2524 C2677 ) C2524_=_C2820( C2524 C2820 ) \nC2524_=_C2821( C2524 C2821 ) C2524_=_C2912( C2524 C2912 ) C2524_=_C2913( C2524 C2913 ) C2525_=_C2526( C2525 C2526 ) C2525_=_C2676( C2525 C2676 ) C2525_=_C2677( C2525 C2677 ) \nC2525_=_C2820( C2525 C2820 ) C2525_=_C2821( C2525 C2821 ) C2525_=_C2912( C2525 C2912 ) C2525_=_C2913( C2525 C2913 ) C2526_=_C2675( C2526 C2675 ) C2526_=_C2678( C2526 C2678 ) \nC2526_=_C2819( C2526 C2819 ) C2526_=_C2822( C2526 C2822 ) C2526_=_C2911( C2526 C2911 ) C2526_=_C2914( C2526 C2914 ) C2559_=_C2560( C2559 C2560 ) C2559_=_C2561( C2559 C2561 ) \nC2559_=_C2562( C2559 C2562 ) C2559_=_C2635( C2559 C2635 ) C2559_=_C2638( C2559 C2638 ) C2559_=_C2707( C2559 C2707 ) C2559_=_C2710( C2559 C2710 ) C2559_=_C2815( C2559 C2815 ) \nC2559_=_C2818( C2559 C2818 ) C2559_=_C2875( C2559 C2875 ) C2559_=_C2878( C2559 C2878 ) C2560_=_C2561( C2560 C2561 ) C2560_=_C2562( C2560 C2562 ) C2560_=_C2636( C2560 C2636 ) \nC2560_=_C2637( C2560 C2637 ) C2560_=_C2672( C2560 C2672 ) C2560_=_C2673( C2560 C2673 ) C2560_=_C2708( C2560 C2708 ) C2560_=_C2709( C2560 C2709 ) C2560_=_C2876( C2560 C2876 ) \nC2560_=_C2877( C2560 C2877 ) C2560_=_C2908( C2560 C2908 ) C2560_=_C2909( C2560 C2909 ) C2561_=_C2562( C2561 C2562 ) C2561_=_C2636( C2561 C2636 ) C2561_=_C2637( C2561 C2637 ) \nC2561_=_C2672( C2561 C2672 ) C2561_=_C2673( C2561 C2673 ) C2561_=_C2708( C2561 C2708 ) C2561_=_C2709( C2561 C2709 ) C2561_=_C2876( C2561 C2876 ) C2561_=_C2877( C2561 C2877 ) \nC2561_=_C2908( C2561 C2908 ) C2561_=_C2909( C2561 C2909 ) C2562_=_C2635( C2562 C2635 ) C2562_=_C2638( C2562 C2638 ) C2562_=_C2707( C2562 C2707 ) C2562_=_C2710( C2562 C2710 ) \nC2562_=_C2815( C2562 C2815 ) C2562_=_C2818( C2562 C2818 ) C2562_=_C2875( C2562 C2875 ) C2562_=_C2878( C2562 C2878 ) C2635_=_C2636( C2635 C2636 ) C2635_=_C2637( C2635 C2637 ) \nC2635_=_C2638( C2635 C2638 ) C2635_=_C2707( C2635 C2707 ) C2635_=_C2710( C2635 C2710 ) C2635_=_C2815( C2635 C2815 ) C2635_=_C2818( C2635 C2818 ) C2635_=_C2875( C2635 C2875 ) \nC2635_=_C2878( C2635 C2878 ) C2636_=_C2637( C2636 C2637 ) C2636_=_C2638( C2636 C2638 ) C2636_=_C2672( C2636 C2672 ) C2636_=_C2673( C2636 C2673 ) C2636_=_C2708( C2636 C2708 ) \nC2636_=_C2709( C2636 C2709 ) C2636_=_C2876( C2636 C2876 ) C2636_=_C2877( C2636 C2877 ) C2636_=_C2908( C2636 C2908 ) C2636_=_C2909( C2636 C2909 ) C2637_=_C2638( C2637 C2638 ) \nC2637_=_C2672( C2637 C2672 ) C2637_=_C2673( C2637 C2673 ) C2637_=_C2708( C2637 C2708 ) C2637_=_C2709( C2637 C2709 ) C2637_=_C2876( C2637 C2876 ) C2637_=_C2877( C2637 C2877 ) \nC2637_=_C2908( C2637 C2908 ) C2637_=_C2909( C2637 C2909 ) C2638_=_C2707( C2638 C2707 ) C2638_=_C2710( C2638 C2710 ) C2638_=_C2815( C2638 C2815 ) C2638_=_C2818( C2638 C2818 ) \nC2638_=_C2875( C2638 C2875 ) C2638_=_C2878( C2638 C2878 ) C2672_=_C2673( C2672 C2673 ) C2672_=_C2677( C2672 C2677 ) C2672_=_C2678( C2672 C2678 ) C2672_=_C2708( C2672 C2708 ) \nC2672_=_C2709( C2672 C2709 ) C2672_=_C2876( C2672 C2876 ) C2672_=_C2877( C2672 C2877 ) C2672_=_C2908( C2672 C2908 ) C2672_=_C2909( C2672 C2909 ) C2673_=_C2675( C2673 C2675 ) \nC2673_=_C2676( C2673 C2676 ) C2673_=_C2708( C2673 C2708 ) C2673_=_C2709( C2673 C2709 ) C2673_=_C2876( C2673 C2876 ) C2673_=_C2877( C2673 C2877 ) C2673_=_C2908( C2673 C2908 ) \nC2673_=_C2909( C2673 C2909 ) C2675_=_C2676( C2675 C2676 ) C2675_=_C2677( C2675 C2677 ) C2675_=_C2678( C2675 C2678 ) C2675_=_C2819( C2675 C2819 ) C2675_=_C2822( C2675 C2822 ) \nC2675_=_C2911( C2675 C2911 ) C2675_=_C2914( C2675 C2914 ) C2676_=_C2677( C2676 C2677 ) C2676_=_C2678( C2676 C2678 ) C2676_=_C2820( C2676 C2820 ) C2676_=_C2821( C2676 C2821 ) \nC2676_=_C2912( C2676 C2912 ) C2676_=_C2913( C2676 C2913 ) C2677_=_C2678( C2677 C2678 ) C2677_=_C2820( C2677 C2820 ) C2677_=_C2821( C2677 C2821 ) C2677_=_C2912( C2677 C2912 ) \nC2677_=_C2913( C2677 C2913 ) C2678_=_C2819( C2678 C2819 ) C2678_=_C2822( C2678 C2822 ) C2678_=_C2911( C2678 C2911 ) C2678_=_C2914( C2678 C2914 ) C2707_=_C2708( C2707 C2708 ) \nC2707_=_C2709( C2707 C2709 ) C2707_=_C2710( C2707 C2710 ) C2707_=_C2815( C2707 C2815 ) C2707_=_C2818( C2707 C2818 ) C2707_=_C2875( C2707 C2875 ) C2707_=_C2878( C2707 C2878 ) \nC2708_=_C2709( C2708 C2709 ) C2708_=_C2710( C2708 C2710 ) C2708_=_C2876( C2708 C2876 ) C2708_=_C2877( C2708 C2877 ) C2708_=_C2908( C2708 C2908 ) C2708_=_C2909( C2708 C2909 ) \nC2709_=_C2710( C2709 C2710 ) C2709_=_C2876( C2709 C2876 ) C2709_=_C2877( C2709 C2877 ) C2709_=_C2908( C2709 C2908 ) C2709_=_C2909( C2709 C2909 ) C2710_=_C2815( C2710 C2815 ) \nC2710_=_C2818( C2710 C2818 ) C2710_=_C2875( C2710 C2875 ) C2710_=_C2878( C2710 C2878 ) C2815_=_C2818( C2815 C2818 ) C2815_=_C2819( C2815 C2819 ) C2815_=_C2820( C2815 C2820 ) \nC2815_=_C2875( C2815 C2875 ) C2815_=_C2878( C2815 C2878 ) C2818_=_C2821( C2818 C2821 ) C2818_=_C2822(</w:t>
      </w:r>
    </w:p>
    <w:p>
      <w:pPr>
        <w:pStyle w:val="PreformattedText"/>
        <w:bidi w:val="0"/>
        <w:spacing w:before="0" w:after="0"/>
        <w:jc w:val="left"/>
        <w:rPr/>
      </w:pPr>
      <w:r>
        <w:rPr/>
        <w:t xml:space="preserve"> </w:t>
      </w:r>
      <w:r>
        <w:rPr/>
        <w:t>C2818 C2822 ) C2818_=_C2875( C2818 C2875 ) C2818_=_C2878( C2818 C2878 ) \nC2819_=_C2820( C2819 C2820 ) C2819_=_C2821( C2819 C2821 ) C2819_=_C2822( C2819 C2822 ) C2819_=_C2911( C2819 C2911 ) C2819_=_C2914( C2819 C2914 ) C2820_=_C2821( C2820 C2821 ) \nC2820_=_C2822( C2820 C2822 ) C2820_=_C2912( C2820 C2912 ) C2820_=_C2913( C2820 C2913 ) C2821_=_C2822( C2821 C2822 ) C2821_=_C2912( C2821 C2912 ) C2821_=_C2913( C2821 C2913 ) \nC2822_=_C2911( C2822 C2911 ) C2822_=_C2914( C2822 C2914 ) C2875_=_C2876( C2875 C2876 ) C2875_=_C2877( C2875 C2877 ) C2875_=_C2878( C2875 C2878 ) C2876_=_C2877( C2876 C2877 ) \nC2876_=_C2878( C2876 C2878 ) C2876_=_C2908( C2876 C2908 ) C2876_=_C2909( C2876 C2909 ) C2877_=_C2878( C2877 C2878 ) C2877_=_C2908( C2877 C2908 ) C2877_=_C2909( C2877 C2909 ) \nC2908_=_C2909( C2908 C2909 ) C2908_=_C2913( C2908 C2913 ) C2908_=_C2914( C2908 C2914 ) C2909_=_C2911( C2909 C2911 ) C2909_=_C2912( C2909 C2912 ) C2911_=_C2912( C2911 C2912 ) \nC2911_=_C2913( C2911 C2913 ) C2911_=_C2914( C2911 C2914 ) C2912_=_C2913( C2912 C2913 ) C2912_=_C2914( C2912 C2914 ) C2913_=_C2914( C2913 C2914 ) "];2127-&gt;2278[label="80: C2043 C2044 C2045 C2046 C2067 \nC2068 C2069 C2070 C2075 C2076 C2077 \nC2078 C2171 C2172 C2173 C2174 C2283 \nC2284 C2285 C2286 C2291 C2292 C2293 \nC2294 C2303 C2304 C2305 C2306 C2351 \nC2352 C2353 C2354 C2395 C2396 C2397 \nC2398 C2403 C2404 C2405 C2406 C2423 \nC2424 C2425 C2426 C2467 C2468 C2469 \nC2470 C2523 C2524 C2525 C2526 C2559 \nC2560 C2561 C2562 C2635 C2636 C2637 \nC2638 C2675 C2676 C2677 C2678 C2707 \nC2708 C2709 C2710 C2819 C2820 C2821 \nC2822 C2875 C2876 C2877 C2878 C2911 \nC2912 C2913 C2914 \n512: C2043_=_C2044 ,C2043_=_C2045 ,C2043_=_C2046 ,C2043_=_C2171 ,C2043_=_C2174 ,\nC2043_=_C2303 ,C2043_=_C2306 ,C2043_=_C2351 ,C2043_=_C2354 ,C2043_=_C2467 ,C2043_=_C2470 ,\nC2043_=_C2559 ,C2043_=_C2562 ,C2043_=_C2635 ,C2043_=_C2638 ,C2043_=_C2707 ,C2043_=_C2710 ,\nC2043_=_C2875 ,C2043_=_C2878 ,C2044_=_C2045 ,C2044_=_C2046 ,C2044_=_C2172 ,C2044_=_C2173 ,\nC2044_=_C2304 ,C2044_=_C2305 ,C2044_=_C2352 ,C2044_=_C2353 ,C2044_=_C2468 ,C2044_=_C2469 ,\nC2044_=_C2560 ,C2044_=_C2561 ,C2044_=_C2636 ,C2044_=_C2637 ,C2044_=_C2708 ,C2044_=_C2709 ,\nC2044_=_C2876 ,C2044_=_C2877 ,C2045_=_C2046 ,C2045_=_C2172 ,C2045_=_C2173 ,C2045_=_C2304 ,\nC2045_=_C2305 ,C2045_=_C2352 ,C2045_=_C2353 ,C2045_=_C2468 ,C2045_=_C2469 ,C2045_=_C2560 ,\nC2045_=_C2561 ,C2045_=_C2636 ,C2045_=_C2637 ,C2045_=_C2708 ,C2045_=_C2709 ,C2045_=_C2876 ,\nC2045_=_C2877 ,C2046_=_C2171 ,C2046_=_C2174 ,C2046_=_C2303 ,C2046_=_C2306 ,C2046_=_C2351 ,\nC2046_=_C2354 ,C2046_=_C2467 ,C2046_=_C2470 ,C2046_=_C2559 ,C2046_=_C2562 ,C2046_=_C2635 ,\nC2046_=_C2638 ,C2046_=_C2707 ,C2046_=_C2710 ,C2046_=_C2875 ,C2046_=_C2878 ,C2067_=_C2068 ,\nC2067_=_C2069 ,C2067_=_C2070 ,C2067_=_C2283 ,C2067_=_C2286 ,C2067_=_C2395 ,C2067_=_C2398 ,\nC2068_=_C2069 ,C2068_=_C2070 ,C2068_=_C2284 ,C2068_=_C2285 ,C2068_=_C2396 ,C2068_=_C2397 ,\nC2069_=_C2070 ,C2069_=_C2284 ,C2069_=_C2285 ,C2069_=_C2396 ,C2069_=_C2397 ,C2070_=_C2283 ,\nC2070_=_C2286 ,C2070_=_C2395 ,C2070_=_C2398 ,C2075_=_C2076 ,C2075_=_C2077 ,C2075_=_C2078 ,\nC2076_=_C2077 ,C2076_=_C2078 ,C2077_=_C2078 ,C2171_=_C2172 ,C2171_=_C2173 ,C2171_=_C2174 ,\nC2171_=_C2303 ,C2171_=_C2306 ,C2171_=_C2351 ,C2171_=_C2354 ,C2171_=_C2467 ,C2171_=_C2470 ,\nC2171_=_C2559 ,C2171_=_C2562 ,C2171_=_C2635 ,C2171_=_C2638 ,C2171_=_C2707 ,C2171_=_C2710 ,\nC2171_=_C2875 ,C2171_=_C2878 ,C2172_=_C2173 ,C2172_=_C2174 ,C2172_=_C2304 ,C2172_=_C2305 ,\nC2172_=_C2352 ,C2172_=_C2353 ,C2172_=_C2468 ,C2172_=_C2469 ,C2172_=_C2560 ,C2172_=_C2561 ,\nC2172_=_C2636 ,C2172_=_C2637 ,C2172_=_C2708 ,C2172_=_C2709 ,C2172_=_C2876 ,C2172_=_C2877 ,\nC2173_=_C2174 ,C2173_=_C2304 ,C2173_=_C2305 ,C2173_=_C2352 ,C2173_=_C2353 ,C2173_=_C2468 ,\nC2173_=_C2469 ,C2173_=_C2560 ,C2173_=_C2561 ,C2173_=_C2636 ,C2173_=_C2637 ,C2173_=_C2708 ,\nC2173_=_C2709 ,C2173_=_C2876 ,C2173_=_C2877 ,C2174_=_C2303 ,C2174_=_C2306 ,C2174_=_C2351 ,\nC2174_=_C2354 ,C2174_=_C2467 ,C2174_=_C2470 ,C2174_=_C2559 ,C2174_=_C2562 ,C2174_=_C2635 ,\nC2174_=_C2638 ,C2174_=_C2707 ,C2174_=_C2710 ,C2174_=_C2875 ,C2174_=_C2878 ,C2283_=_C2284 ,\nC2283_=_C2285 ,C2283_=_C2286 ,C2283_=_C2395 ,C2283_=_C2398 ,C2284_=_C2285 ,C2284_=_C2286 ,\nC2284_=_C2396 ,C2284_=_C2397 ,C2285_=_C2286 ,C2285_=_C2396 ,C2285_=_C2397 ,C2286_=_C2395 ,\nC2286_=_C2398 ,C2291_=_C2292 ,C2291_=_C2293 ,C2291_=_C2294 ,C2292_=_C2293 ,C2292_=_C2294 ,\nC2293_=_C2294 ,C2303_=_C2304 ,C2303_=_C2305 ,C2303_=_C2306 ,C2303_=_C2351 ,C2303_=_C2354 ,\nC2303_=_C2467 ,C2303_=_C2470 ,C2303_=_C2559 ,C2303_=_C2562 ,C2303_=_C2635 ,C2303_=_C2638 ,\nC2303_=_C2707 ,C2303_=_C2710 ,C2303_=_C2875 ,C2303_=_C2878 ,C2304_=_C2305 ,C2304_=_C2306 ,\nC2304_=_C2352 ,C2304_=_C2353 ,C2304_=_C2468 ,C2304_=_C2469 ,C2304_=_C2560 ,C2304_=_C2561 ,\nC2304_=_C2636 ,C2304_=_C2637 ,C2304_=_C2708 ,C2304_=_C2709 ,C2304_=_C2876 ,C2304_=_C2877 ,\nC2305_=_C2306 ,C2305_=_C2352 ,C2305_=_C2353 ,C2305_=_C2468 ,C2305_=_C2469 ,C2305_=_C2560 ,\nC2305_=_C2561 ,C2305_=_C2636 ,C2305_=_C2637 ,C2305_=_C2708 ,C2305_=_C2709 ,C2305_=_C2876 ,\nC2305_=_C2877 ,C2306_=_C2351 ,C2306_=_C2354 ,C2306_=_C2467 ,C2306_=_C2470 ,C2306_=_C2559 ,\nC2306_=_C2562 ,C2306_=_C2635 ,C2306_=_C2638 ,C2306_=_C2707 ,C2306_=_C2710 ,C2306_=_C2875 ,\nC2306_=_C2878 ,C2351_=_C2352 ,C2351_=_C2353 ,C2351_=_C2354 ,C2351_=_C2467 ,C2351_=_C2470 ,\nC2351_=_C2559 ,C2351_=_C2562 ,C2351_=_C2635 ,C2351_=_C2638 ,C2351_=_C2707 ,C2351_=_C2710 ,\nC2351_=_C2875 ,C2351_=_C2878 ,C2352_=_C2353 ,C2352_=_C2354 ,C2352_=_C2468 ,C2352_=_C2469 ,\nC2352_=_C2560 ,C2352_=_C2561 ,C2352_=_C2636 ,C2352_=_C2637 ,C2352_=_C2708 ,C2352_=_C2709 ,\nC2352_=_C2876 ,C2352_=_C2877 ,C2353_=_C2354 ,C2353_=_C2468 ,C2353_=_C2469 ,C2353_=_C2560 ,\nC2353_=_C2561 ,C2353_=_C2636 ,C2353_=_C2637 ,C2353_=_C2708 ,C2353_=_C2709 ,C2353_=_C2876 ,\nC2353_=_C2877 ,C2354_=_C2467 ,C2354_=_C2470 ,C2354_=_C2559 ,C2354_=_C2562 ,C2354_=_C2635 ,\nC2354_=_C2638 ,C2354_=_C2707 ,C2354_=_C2710 ,C2354_=_C2875 ,C2354_=_C2878 ,C2395_=_C2396 ,\nC2395_=_C2397 ,C2395_=_C2398 ,C2396_=_C2397 ,C2396_=_C2398 ,C2397_=_C2398 ,C2403_=_C2404 ,\nC2403_=_C2405 ,C2403_=_C2406 ,C2404_=_C2405 ,C2404_=_C2406 ,C2405_=_C2406 ,C2423_=_C2424 ,\nC2423_=_C2425 ,C2423_=_C2426 ,C2423_=_C2523 ,C2423_=_C2526 ,C2423_=_C2675 ,C2423_=_C2678 ,\nC2423_=_C2819 ,C2423_=_C2822 ,C2423_=_C2911 ,C2423_=_C2914 ,C2424_=_C2425 ,C2424_=_C2426 ,\nC2424_=_C2524 ,C2424_=_C2525 ,C2424_=_C2676 ,C2424_=_C2677 ,C2424_=_C2820 ,C2424_=_C2821 ,\nC2424_=_C2912 ,C2424_=_C2913 ,C2425_=_C2426 ,C2425_=_C2524 ,C2425_=_C2525 ,C2425_=_C2676 ,\nC2425_=_C2677 ,C2425_=_C2820 ,C2425_=_C2821 ,C2425_=_C2912 ,C2425_=_C2913 ,C2426_=_C2523 ,\nC2426_=_C2526 ,C2426_=_C2675 ,C2426_=_C2678 ,C2426_=_C2819 ,C2426_=_C2822 ,C2426_=_C2911 ,\nC2426_=_C2914 ,C2467_=_C2468 ,C2467_=_C2469 ,C2467_=_C2470 ,C2467_=_C2559 ,C2467_=_C2562 ,\nC2467_=_C2635 ,C2467_=_C2638 ,C2467_=_C2707 ,C2467_=_C2710 ,C2467_=_C2875 ,C2467_=_C2878 ,\nC2468_=_C2469 ,C2468_=_C2470 ,C2468_=_C2560 ,C2468_=_C2561 ,C2468_=_C2636 ,C2468_=_C2637 ,\nC2468_=_C2708 ,C2468_=_C2709 ,C2468_=_C2876 ,C2468_=_C2877 ,C2469_=_C2470 ,C2469_=_C2560 ,\nC2469_=_C2561 ,C2469_=_C2636 ,C2469_=_C2637 ,C2469_=_C2708 ,C2469_=_C2709 ,C2469_=_C2876 ,\nC2469_=_C2877 ,C2470_=_C2559 ,C2470_=_C2562 ,C2470_=_C2635 ,C2470_=_C2638 ,C2470_=_C2707 ,\nC2470_=_C2710 ,C2470_=_C2875 ,C2470_=_C2878 ,C2523_=_C2524 ,C2523_=_C2525 ,C2523_=_C2526 ,\nC2523_=_C2675 ,C2523_=_C2678 ,C2523_=_C2819 ,C2523_=_C2822 ,C2523_=_C2911 ,C2523_=_C2914 ,\nC2524_=_C2525 ,C2524_=_C2526 ,C2524_=_C2676 ,C2524_=_C2677 ,C2524_=_C2820 ,C2524_=_C2821 ,\nC2524_=_C2912 ,C2524_=_C2913 ,C2525_=_C2526 ,C2525_=_C2676 ,C2525_=_C2677 ,C2525_=_C2820 ,\nC2525_=_C2821 ,C2525_=_C2912 ,C2525_=_C2913 ,C2526_=_C2675 ,C2526_=_C2678 ,C2526_=_C2819 ,\nC2526_=_C2822 ,C2526_=_C2911 ,C2526_=_C2914 ,C2559_=_C2560 ,C2559_=_C2561 ,C2559_=_C2562 ,\nC2559_=_C2635 ,C2559_=_C2638 ,C2559_=_C2707 ,C2559_=_C2710 ,C2559_=_C2875 ,C2559_=_C2878 ,\nC2560_=_C2561 ,C2560_=_C2562 ,C2560_=_C2636 ,C2560_=_C2637 ,C2560_=_C2708 ,C2560_=_C2709 ,\nC2560_=_C2876 ,C2560_=_C2877 ,C2561_=_C2562 ,C2561_=_C2636 ,C2561_=_C2637 ,C2561_=_C2708 ,\nC2561_=_C2709 ,C2561_=_C2876 ,C2561_=_C2877 ,C2562_=_C2635 ,C2562_=_C2638 ,C2562_=_C2707 ,\nC2562_=_C2710 ,C2562_=_C2875 ,C2562_=_C2878 ,C2635_=_C2636 ,C2635_=_C2637 ,C2635_=_C2638 ,\nC2635_=_C2707 ,C2635_=_C2710 ,C2635_=_C2875 ,C2635_=_C2878 ,C2636_=_C2637 ,C2636_=_C2638 ,\nC2636_=_C2708 ,C2636_=_C2709 ,C2636_=_C2876 ,C2636_=_C2877 ,C2637_=_C2638 ,C2637_=_C2708 ,\nC2637_=_C2709 ,C2637_=_C2876 ,C2637_=_C2877 ,C2638_=_C2707 ,C2638_=_C2710 ,C2638_=_C2875 ,\nC2638_=_C2878 ,C2675_=_C2676 ,C2675_=_C2677 ,C2675_=_C2678 ,C2675_=_C2819 ,C2675_=_C2822 ,\nC2675_=_C2911 ,C2675_=_C2914 ,C2676_=_C2677 ,C2676_=_C2678 ,C2676_=_C2820 ,C2676_=_C2821 ,\nC2676_=_C2912 ,C2676_=_C2913 ,C2677_=_C2678 ,C2677_=_C2820 ,C2677_=_C2821 ,C2677_=_C2912 ,\nC2677_=_C2913 ,C2678_=_C2819 ,C2678_=_C2822 ,C2678_=_C2911 ,C2678_=_C2914 ,C2707_=_C2708 ,\nC2707_=_C2709 ,C2707_=_C2710 ,C2707_=_C2875 ,C2707_=_C2878 ,C2708_=_C2709 ,C2708_=_C2710 ,\nC2708_=_C2876 ,C2708_=_C2877 ,C2709_=_C2710 ,C2709_=_C2876 ,C2709_=_C2877 ,C2710_=_C2875 ,\nC2710_=_C2878 ,C2819_=_C2820 ,C2819_=_C2821 ,C2819_=_C2822 ,C2819_=_C2911 ,C2819_=_C2914 ,\nC2820_=_C2821 ,C2820_=_C2822 ,C2820_=_C2912 ,C2820_=_C2913 ,C2821_=_C2822 ,C2821_=_C2912 ,\nC2821_=_C2913 ,C2822_=_C2911 ,C2822_=_C2914 ,C2875_=_C2876 ,C2875_=_C2877 ,C2875_=_C2878 ,\nC2876_=_C2877 ,C2876_=_C2878 ,C2877_=_C2878 ,C2911_=_C2912 ,C2911_=_C2913 ,C2911_=_C2914 ,\nC2912_=_C2913 ,C2912_=_C2914 ,C2913_=_C2914 ,"];2279[shape=box, label="id:2279 level: 25\n96: C1995 C1996 C1997 C1998 C2043 \nC2044 C2045 C2046 C2067 C2068 C2069 \nC2070 C2099 C2100 C2101 C2102 C2139 \nC2140 C2141 C2142 C2171 C2172 C2173 \nC2174 C2215 C2216 C2217 C2218 C2243 \nC2244 C2245 C2246 C2283 C2284 C2285 \nC2286 C2303 C2304 C2305 C2306 C2351 \nC2352 C2353 C2354 C2375 C2376 C2377 \nC2378 C2395 C2396 C2397 C2398 C2447 \nC2448 C2449 C2450 C2467 C2468</w:t>
      </w:r>
    </w:p>
    <w:p>
      <w:pPr>
        <w:pStyle w:val="PreformattedText"/>
        <w:bidi w:val="0"/>
        <w:spacing w:before="0" w:after="0"/>
        <w:jc w:val="left"/>
        <w:rPr/>
      </w:pPr>
      <w:r>
        <w:rPr/>
        <w:t xml:space="preserve"> </w:t>
      </w:r>
      <w:r>
        <w:rPr/>
        <w:t>C2469 \nC2470 C2495 C2496 C2497 C2498 C2559 \nC2560 C2561 C2562 C2635 C2636 C2637 \nC2638 C2707 C2708 C2709 C2710 C2743 \nC2744 C2745 C2746 C2783 C2784 C2785 \nC2786 C2875 C2876 C2877 C2878 C2951 \nC2952 C2953 C2954 C2955 C2956 C2957 \nC2958 \n648: C1995_=_C1996( C1995 C1996 ) C1995_=_C1997( C1995 C1997 ) C1995_=_C1998( C1995 C1998 ) C1996_=_C1997( C1996 C1997 ) C1996_=_C1998( C1996 C1998 ) \nC1997_=_C1998( C1997 C1998 ) C2043_=_C2044( C2043 C2044 ) C2043_=_C2045( C2043 C2045 ) C2043_=_C2046( C2043 C2046 ) C2043_=_C2171( C2043 C2171 ) C2043_=_C2174( C2043 C2174 ) \nC2043_=_C2303( C2043 C2303 ) C2043_=_C2306( C2043 C2306 ) C2043_=_C2351( C2043 C2351 ) C2043_=_C2354( C2043 C2354 ) C2043_=_C2467( C2043 C2467 ) C2043_=_C2470( C2043 C2470 ) \nC2043_=_C2559( C2043 C2559 ) C2043_=_C2562( C2043 C2562 ) C2043_=_C2635( C2043 C2635 ) C2043_=_C2638( C2043 C2638 ) C2043_=_C2707( C2043 C2707 ) C2043_=_C2710( C2043 C2710 ) \nC2043_=_C2875( C2043 C2875 ) C2043_=_C2878( C2043 C2878 ) C2044_=_C2045( C2044 C2045 ) C2044_=_C2046( C2044 C2046 ) C2044_=_C2172( C2044 C2172 ) C2044_=_C2173( C2044 C2173 ) \nC2044_=_C2304( C2044 C2304 ) C2044_=_C2305( C2044 C2305 ) C2044_=_C2352( C2044 C2352 ) C2044_=_C2353( C2044 C2353 ) C2044_=_C2468( C2044 C2468 ) C2044_=_C2469( C2044 C2469 ) \nC2044_=_C2560( C2044 C2560 ) C2044_=_C2561( C2044 C2561 ) C2044_=_C2636( C2044 C2636 ) C2044_=_C2637( C2044 C2637 ) C2044_=_C2708( C2044 C2708 ) C2044_=_C2709( C2044 C2709 ) \nC2044_=_C2876( C2044 C2876 ) C2044_=_C2877( C2044 C2877 ) C2045_=_C2046( C2045 C2046 ) C2045_=_C2172( C2045 C2172 ) C2045_=_C2173( C2045 C2173 ) C2045_=_C2304( C2045 C2304 ) \nC2045_=_C2305( C2045 C2305 ) C2045_=_C2352( C2045 C2352 ) C2045_=_C2353( C2045 C2353 ) C2045_=_C2468( C2045 C2468 ) C2045_=_C2469( C2045 C2469 ) C2045_=_C2560( C2045 C2560 ) \nC2045_=_C2561( C2045 C2561 ) C2045_=_C2636( C2045 C2636 ) C2045_=_C2637( C2045 C2637 ) C2045_=_C2708( C2045 C2708 ) C2045_=_C2709( C2045 C2709 ) C2045_=_C2876( C2045 C2876 ) \nC2045_=_C2877( C2045 C2877 ) C2046_=_C2171( C2046 C2171 ) C2046_=_C2174( C2046 C2174 ) C2046_=_C2303( C2046 C2303 ) C2046_=_C2306( C2046 C2306 ) C2046_=_C2351( C2046 C2351 ) \nC2046_=_C2354( C2046 C2354 ) C2046_=_C2467( C2046 C2467 ) C2046_=_C2470( C2046 C2470 ) C2046_=_C2559( C2046 C2559 ) C2046_=_C2562( C2046 C2562 ) C2046_=_C2635( C2046 C2635 ) \nC2046_=_C2638( C2046 C2638 ) C2046_=_C2707( C2046 C2707 ) C2046_=_C2710( C2046 C2710 ) C2046_=_C2875( C2046 C2875 ) C2046_=_C2878( C2046 C2878 ) C2067_=_C2068( C2067 C2068 ) \nC2067_=_C2069( C2067 C2069 ) C2067_=_C2070( C2067 C2070 ) C2067_=_C2139( C2067 C2139 ) C2067_=_C2142( C2067 C2142 ) C2067_=_C2243( C2067 C2243 ) C2067_=_C2246( C2067 C2246 ) \nC2067_=_C2283( C2067 C2283 ) C2067_=_C2286( C2067 C2286 ) C2067_=_C2395( C2067 C2395 ) C2067_=_C2398( C2067 C2398 ) C2067_=_C2951( C2067 C2951 ) C2067_=_C2954( C2067 C2954 ) \nC2068_=_C2069( C2068 C2069 ) C2068_=_C2070( C2068 C2070 ) C2068_=_C2140( C2068 C2140 ) C2068_=_C2141( C2068 C2141 ) C2068_=_C2244( C2068 C2244 ) C2068_=_C2245( C2068 C2245 ) \nC2068_=_C2284( C2068 C2284 ) C2068_=_C2285( C2068 C2285 ) C2068_=_C2396( C2068 C2396 ) C2068_=_C2397( C2068 C2397 ) C2068_=_C2952( C2068 C2952 ) C2068_=_C2953( C2068 C2953 ) \nC2069_=_C2070( C2069 C2070 ) C2069_=_C2140( C2069 C2140 ) C2069_=_C2141( C2069 C2141 ) C2069_=_C2244( C2069 C2244 ) C2069_=_C2245( C2069 C2245 ) C2069_=_C2284( C2069 C2284 ) \nC2069_=_C2285( C2069 C2285 ) C2069_=_C2396( C2069 C2396 ) C2069_=_C2397( C2069 C2397 ) C2069_=_C2952( C2069 C2952 ) C2069_=_C2953( C2069 C2953 ) C2070_=_C2139( C2070 C2139 ) \nC2070_=_C2142( C2070 C2142 ) C2070_=_C2243( C2070 C2243 ) C2070_=_C2246( C2070 C2246 ) C2070_=_C2283( C2070 C2283 ) C2070_=_C2286( C2070 C2286 ) C2070_=_C2395( C2070 C2395 ) \nC2070_=_C2398( C2070 C2398 ) C2070_=_C2951( C2070 C2951 ) C2070_=_C2954( C2070 C2954 ) C2099_=_C2100( C2099 C2100 ) C2099_=_C2101( C2099 C2101 ) C2099_=_C2102( C2099 C2102 ) \nC2099_=_C2215( C2099 C2215 ) C2099_=_C2218( C2099 C2218 ) C2099_=_C2495( C2099 C2495 ) C2099_=_C2498( C2099 C2498 ) C2099_=_C2743( C2099 C2743 ) C2099_=_C2746( C2099 C2746 ) \nC2100_=_C2101( C2100 C2101 ) C2100_=_C2102( C2100 C2102 ) C2100_=_C2216( C2100 C2216 ) C2100_=_C2217( C2100 C2217 ) C2100_=_C2496( C2100 C2496 ) C2100_=_C2497( C2100 C2497 ) \nC2100_=_C2744( C2100 C2744 ) C2100_=_C2745( C2100 C2745 ) C2101_=_C2102( C2101 C2102 ) C2101_=_C2216( C2101 C2216 ) C2101_=_C2217( C2101 C2217 ) C2101_=_C2496( C2101 C2496 ) \nC2101_=_C2497( C2101 C2497 ) C2101_=_C2744( C2101 C2744 ) C2101_=_C2745( C2101 C2745 ) C2102_=_C2215( C2102 C2215 ) C2102_=_C2218( C2102 C2218 ) C2102_=_C2495( C2102 C2495 ) \nC2102_=_C2498( C2102 C2498 ) C2102_=_C2743( C2102 C2743 ) C2102_=_C2746( C2102 C2746 ) C2139_=_C2140( C2139 C2140 ) C2139_=_C2141( C2139 C2141 ) C2139_=_C2142( C2139 C2142 ) \nC2139_=_C2243( C2139 C2243 ) C2139_=_C2246( C2139 C2246 ) C2139_=_C2283( C2139 C2283 ) C2139_=_C2286( C2139 C2286 ) C2139_=_C2395( C2139 C2395 ) C2139_=_C2398( C2139 C2398 ) \nC2139_=_C2951( C2139 C2951 ) C2139_=_C2954( C2139 C2954 ) C2140_=_C2141( C2140 C2141 ) C2140_=_C2142( C2140 C2142 ) C2140_=_C2244( C2140 C2244 ) C2140_=_C2245( C2140 C2245 ) \nC2140_=_C2284( C2140 C2284 ) C2140_=_C2285( C2140 C2285 ) C2140_=_C2396( C2140 C2396 ) C2140_=_C2397( C2140 C2397 ) C2140_=_C2952( C2140 C2952 ) C2140_=_C2953( C2140 C2953 ) \nC2141_=_C2142( C2141 C2142 ) C2141_=_C2244( C2141 C2244 ) C2141_=_C2245( C2141 C2245 ) C2141_=_C2284( C2141 C2284 ) C2141_=_C2285( C2141 C2285 ) C2141_=_C2396( C2141 C2396 ) \nC2141_=_C2397( C2141 C2397 ) C2141_=_C2952( C2141 C2952 ) C2141_=_C2953( C2141 C2953 ) C2142_=_C2243( C2142 C2243 ) C2142_=_C2246( C2142 C2246 ) C2142_=_C2283( C2142 C2283 ) \nC2142_=_C2286( C2142 C2286 ) C2142_=_C2395( C2142 C2395 ) C2142_=_C2398( C2142 C2398 ) C2142_=_C2951( C2142 C2951 ) C2142_=_C2954( C2142 C2954 ) C2171_=_C2172( C2171 C2172 ) \nC2171_=_C2173( C2171 C2173 ) C2171_=_C2174( C2171 C2174 ) C2171_=_C2303( C2171 C2303 ) C2171_=_C2306( C2171 C2306 ) C2171_=_C2351( C2171 C2351 ) C2171_=_C2354( C2171 C2354 ) \nC2171_=_C2467( C2171 C2467 ) C2171_=_C2470( C2171 C2470 ) C2171_=_C2559( C2171 C2559 ) C2171_=_C2562( C2171 C2562 ) C2171_=_C2635( C2171 C2635 ) C2171_=_C2638( C2171 C2638 ) \nC2171_=_C2707( C2171 C2707 ) C2171_=_C2710( C2171 C2710 ) C2171_=_C2875( C2171 C2875 ) C2171_=_C2878( C2171 C2878 ) C2172_=_C2173( C2172 C2173 ) C2172_=_C2174( C2172 C2174 ) \nC2172_=_C2304( C2172 C2304 ) C2172_=_C2305( C2172 C2305 ) C2172_=_C2352( C2172 C2352 ) C2172_=_C2353( C2172 C2353 ) C2172_=_C2468( C2172 C2468 ) C2172_=_C2469( C2172 C2469 ) \nC2172_=_C2560( C2172 C2560 ) C2172_=_C2561( C2172 C2561 ) C2172_=_C2636( C2172 C2636 ) C2172_=_C2637( C2172 C2637 ) C2172_=_C2708( C2172 C2708 ) C2172_=_C2709( C2172 C2709 ) \nC2172_=_C2876( C2172 C2876 ) C2172_=_C2877( C2172 C2877 ) C2173_=_C2174( C2173 C2174 ) C2173_=_C2304( C2173 C2304 ) C2173_=_C2305( C2173 C2305 ) C2173_=_C2352( C2173 C2352 ) \nC2173_=_C2353( C2173 C2353 ) C2173_=_C2468( C2173 C2468 ) C2173_=_C2469( C2173 C2469 ) C2173_=_C2560( C2173 C2560 ) C2173_=_C2561( C2173 C2561 ) C2173_=_C2636( C2173 C2636 ) \nC2173_=_C2637( C2173 C2637 ) C2173_=_C2708( C2173 C2708 ) C2173_=_C2709( C2173 C2709 ) C2173_=_C2876( C2173 C2876 ) C2173_=_C2877( C2173 C2877 ) C2174_=_C2303( C2174 C2303 ) \nC2174_=_C2306( C2174 C2306 ) C2174_=_C2351( C2174 C2351 ) C2174_=_C2354( C2174 C2354 ) C2174_=_C2467( C2174 C2467 ) C2174_=_C2470( C2174 C2470 ) C2174_=_C2559( C2174 C2559 ) \nC2174_=_C2562( C2174 C2562 ) C2174_=_C2635( C2174 C2635 ) C2174_=_C2638( C2174 C2638 ) C2174_=_C2707( C2174 C2707 ) C2174_=_C2710( C2174 C2710 ) C2174_=_C2875( C2174 C2875 ) \nC2174_=_C2878( C2174 C2878 ) C2215_=_C2216( C2215 C2216 ) C2215_=_C2217( C2215 C2217 ) C2215_=_C2218( C2215 C2218 ) C2215_=_C2495( C2215 C2495 ) C2215_=_C2498( C2215 C2498 ) \nC2215_=_C2743( C2215 C2743 ) C2215_=_C2746( C2215 C2746 ) C2216_=_C2217( C2216 C2217 ) C2216_=_C2218( C2216 C2218 ) C2216_=_C2496( C2216 C2496 ) C2216_=_C2497( C2216 C2497 ) \nC2216_=_C2744( C2216 C2744 ) C2216_=_C2745( C2216 C2745 ) C2217_=_C2218( C2217 C2218 ) C2217_=_C2496( C2217 C2496 ) C2217_=_C2497( C2217 C2497 ) C2217_=_C2744( C2217 C2744 ) \nC2217_=_C2745( C2217 C2745 ) C2218_=_C2495( C2218 C2495 ) C2218_=_C2498( C2218 C2498 ) C2218_=_C2743( C2218 C2743 ) C2218_=_C2746( C2218 C2746 ) C2243_=_C2244( C2243 C2244 ) \nC2243_=_C2245( C2243 C2245 ) C2243_=_C2246( C2243 C2246 ) C2243_=_C2283( C2243 C2283 ) C2243_=_C2286( C2243 C2286 ) C2243_=_C2395( C2243 C2395 ) C2243_=_C2398( C2243 C2398 ) \nC2243_=_C2951( C2243 C2951 ) C2243_=_C2954( C2243 C2954 ) C2244_=_C2245( C2244 C2245 ) C2244_=_C2246( C2244 C2246 ) C2244_=_C2284( C2244 C2284 ) C2244_=_C2285( C2244 C2285 ) \nC2244_=_C2396( C2244 C2396 ) C2244_=_C2397( C2244 C2397 ) C2244_=_C2952( C2244 C2952 ) C2244_=_C2953( C2244 C2953 ) C2245_=_C2246( C2245 C2246 ) C2245_=_C2284( C2245 C2284 ) \nC2245_=_C2285( C2245 C2285 ) C2245_=_C2396( C2245 C2396 ) C2245_=_C2397( C2245 C2397 ) C2245_=_C2952( C2245 C2952 ) C2245_=_C2953( C2245 C2953 ) C2246_=_C2283( C2246 C2283 ) \nC2246_=_C2286( C2246 C2286 ) C2246_=_C2395( C2246 C2395 ) C2246_=_C2398( C2246 C2398 ) C2246_=_C2951( C2246 C2951 ) C2246_=_C2954( C2246 C2954 ) C2283_=_C2284( C2283 C2284 ) \nC2283_=_C2285( C2283 C2285 ) C2283_=_C2286( C2283 C2286 ) C2283_=_C2395( C2283 C2395 ) C2283_=_C2398( C2283 C2398 ) C2283_=_C2951( C2283 C2951 ) C2283_=_C2954( C2283 C2954 ) \nC2284_=_C2285( C2284 C2285 ) C2284_=_C2286( C2284 C2286 ) C2284_=_C2396( C2284 C2396 ) C2284_=_C2397( C2284 C2397 ) C2284_=_C2952( C2284 C2952 ) C2284_=_C2953( C2284 C2953 ) \nC2285_=_C2286( C2285 C2286 ) C2285_=_C2396( C2285 C2396 ) C2285_=_C2397( C2285 C2397 ) C2285_=_C2952( C2285 C2952 ) C2285_=_C2953( C2285 C2953 ) C2286_=_C2395( C2286 C2395 ) \nC2286_=_C2398( C2286 C2398 ) C2286_=_C2951( C2286 C2951 ) C2286_=_C2954( C2286 C2954 ) C2303_=_C2304( C2303 C2304 ) C2303_=_C2305( C2303 C2305 ) C2303_=_C2306( C2303 C2306 ) \nC2303_=_C2351(</w:t>
      </w:r>
    </w:p>
    <w:p>
      <w:pPr>
        <w:pStyle w:val="PreformattedText"/>
        <w:bidi w:val="0"/>
        <w:spacing w:before="0" w:after="0"/>
        <w:jc w:val="left"/>
        <w:rPr/>
      </w:pPr>
      <w:r>
        <w:rPr/>
        <w:t xml:space="preserve"> </w:t>
      </w:r>
      <w:r>
        <w:rPr/>
        <w:t>C2303 C2351 ) C2303_=_C2354( C2303 C2354 ) C2303_=_C2467( C2303 C2467 ) C2303_=_C2470( C2303 C2470 ) C2303_=_C2559( C2303 C2559 ) C2303_=_C2562( C2303 C2562 ) \nC2303_=_C2635( C2303 C2635 ) C2303_=_C2638( C2303 C2638 ) C2303_=_C2707( C2303 C2707 ) C2303_=_C2710( C2303 C2710 ) C2303_=_C2875( C2303 C2875 ) C2303_=_C2878( C2303 C2878 ) \nC2304_=_C2305( C2304 C2305 ) C2304_=_C2306( C2304 C2306 ) C2304_=_C2352( C2304 C2352 ) C2304_=_C2353( C2304 C2353 ) C2304_=_C2468( C2304 C2468 ) C2304_=_C2469( C2304 C2469 ) \nC2304_=_C2560( C2304 C2560 ) C2304_=_C2561( C2304 C2561 ) C2304_=_C2636( C2304 C2636 ) C2304_=_C2637( C2304 C2637 ) C2304_=_C2708( C2304 C2708 ) C2304_=_C2709( C2304 C2709 ) \nC2304_=_C2876( C2304 C2876 ) C2304_=_C2877( C2304 C2877 ) C2305_=_C2306( C2305 C2306 ) C2305_=_C2352( C2305 C2352 ) C2305_=_C2353( C2305 C2353 ) C2305_=_C2468( C2305 C2468 ) \nC2305_=_C2469( C2305 C2469 ) C2305_=_C2560( C2305 C2560 ) C2305_=_C2561( C2305 C2561 ) C2305_=_C2636( C2305 C2636 ) C2305_=_C2637( C2305 C2637 ) C2305_=_C2708( C2305 C2708 ) \nC2305_=_C2709( C2305 C2709 ) C2305_=_C2876( C2305 C2876 ) C2305_=_C2877( C2305 C2877 ) C2306_=_C2351( C2306 C2351 ) C2306_=_C2354( C2306 C2354 ) C2306_=_C2467( C2306 C2467 ) \nC2306_=_C2470( C2306 C2470 ) C2306_=_C2559( C2306 C2559 ) C2306_=_C2562( C2306 C2562 ) C2306_=_C2635( C2306 C2635 ) C2306_=_C2638( C2306 C2638 ) C2306_=_C2707( C2306 C2707 ) \nC2306_=_C2710( C2306 C2710 ) C2306_=_C2875( C2306 C2875 ) C2306_=_C2878( C2306 C2878 ) C2351_=_C2352( C2351 C2352 ) C2351_=_C2353( C2351 C2353 ) C2351_=_C2354( C2351 C2354 ) \nC2351_=_C2467( C2351 C2467 ) C2351_=_C2470( C2351 C2470 ) C2351_=_C2559( C2351 C2559 ) C2351_=_C2562( C2351 C2562 ) C2351_=_C2635( C2351 C2635 ) C2351_=_C2638( C2351 C2638 ) \nC2351_=_C2707( C2351 C2707 ) C2351_=_C2710( C2351 C2710 ) C2351_=_C2875( C2351 C2875 ) C2351_=_C2878( C2351 C2878 ) C2352_=_C2353( C2352 C2353 ) C2352_=_C2354( C2352 C2354 ) \nC2352_=_C2468( C2352 C2468 ) C2352_=_C2469( C2352 C2469 ) C2352_=_C2560( C2352 C2560 ) C2352_=_C2561( C2352 C2561 ) C2352_=_C2636( C2352 C2636 ) C2352_=_C2637( C2352 C2637 ) \nC2352_=_C2708( C2352 C2708 ) C2352_=_C2709( C2352 C2709 ) C2352_=_C2876( C2352 C2876 ) C2352_=_C2877( C2352 C2877 ) C2353_=_C2354( C2353 C2354 ) C2353_=_C2468( C2353 C2468 ) \nC2353_=_C2469( C2353 C2469 ) C2353_=_C2560( C2353 C2560 ) C2353_=_C2561( C2353 C2561 ) C2353_=_C2636( C2353 C2636 ) C2353_=_C2637( C2353 C2637 ) C2353_=_C2708( C2353 C2708 ) \nC2353_=_C2709( C2353 C2709 ) C2353_=_C2876( C2353 C2876 ) C2353_=_C2877( C2353 C2877 ) C2354_=_C2467( C2354 C2467 ) C2354_=_C2470( C2354 C2470 ) C2354_=_C2559( C2354 C2559 ) \nC2354_=_C2562( C2354 C2562 ) C2354_=_C2635( C2354 C2635 ) C2354_=_C2638( C2354 C2638 ) C2354_=_C2707( C2354 C2707 ) C2354_=_C2710( C2354 C2710 ) C2354_=_C2875( C2354 C2875 ) \nC2354_=_C2878( C2354 C2878 ) C2375_=_C2376( C2375 C2376 ) C2375_=_C2377( C2375 C2377 ) C2375_=_C2378( C2375 C2378 ) C2375_=_C2447( C2375 C2447 ) C2375_=_C2450( C2375 C2450 ) \nC2375_=_C2783( C2375 C2783 ) C2375_=_C2786( C2375 C2786 ) C2375_=_C2955( C2375 C2955 ) C2375_=_C2958( C2375 C2958 ) C2376_=_C2377( C2376 C2377 ) C2376_=_C2378( C2376 C2378 ) \nC2376_=_C2448( C2376 C2448 ) C2376_=_C2449( C2376 C2449 ) C2376_=_C2784( C2376 C2784 ) C2376_=_C2785( C2376 C2785 ) C2376_=_C2956( C2376 C2956 ) C2376_=_C2957( C2376 C2957 ) \nC2377_=_C2378( C2377 C2378 ) C2377_=_C2448( C2377 C2448 ) C2377_=_C2449( C2377 C2449 ) C2377_=_C2784( C2377 C2784 ) C2377_=_C2785( C2377 C2785 ) C2377_=_C2956( C2377 C2956 ) \nC2377_=_C2957( C2377 C2957 ) C2378_=_C2447( C2378 C2447 ) C2378_=_C2450( C2378 C2450 ) C2378_=_C2783( C2378 C2783 ) C2378_=_C2786( C2378 C2786 ) C2378_=_C2955( C2378 C2955 ) \nC2378_=_C2958( C2378 C2958 ) C2395_=_C2396( C2395 C2396 ) C2395_=_C2397( C2395 C2397 ) C2395_=_C2398( C2395 C2398 ) C2395_=_C2951( C2395 C2951 ) C2395_=_C2954( C2395 C2954 ) \nC2396_=_C2397( C2396 C2397 ) C2396_=_C2398( C2396 C2398 ) C2396_=_C2952( C2396 C2952 ) C2396_=_C2953( C2396 C2953 ) C2397_=_C2398( C2397 C2398 ) C2397_=_C2952( C2397 C2952 ) \nC2397_=_C2953( C2397 C2953 ) C2398_=_C2951( C2398 C2951 ) C2398_=_C2954( C2398 C2954 ) C2447_=_C2448( C2447 C2448 ) C2447_=_C2449( C2447 C2449 ) C2447_=_C2450( C2447 C2450 ) \nC2447_=_C2783( C2447 C2783 ) C2447_=_C2786( C2447 C2786 ) C2447_=_C2955( C2447 C2955 ) C2447_=_C2958( C2447 C2958 ) C2448_=_C2449( C2448 C2449 ) C2448_=_C2450( C2448 C2450 ) \nC2448_=_C2784( C2448 C2784 ) C2448_=_C2785( C2448 C2785 ) C2448_=_C2956( C2448 C2956 ) C2448_=_C2957( C2448 C2957 ) C2449_=_C2450( C2449 C2450 ) C2449_=_C2784( C2449 C2784 ) \nC2449_=_C2785( C2449 C2785 ) C2449_=_C2956( C2449 C2956 ) C2449_=_C2957( C2449 C2957 ) C2450_=_C2783( C2450 C2783 ) C2450_=_C2786( C2450 C2786 ) C2450_=_C2955( C2450 C2955 ) \nC2450_=_C2958( C2450 C2958 ) C2467_=_C2468( C2467 C2468 ) C2467_=_C2469( C2467 C2469 ) C2467_=_C2470( C2467 C2470 ) C2467_=_C2559( C2467 C2559 ) C2467_=_C2562( C2467 C2562 ) \nC2467_=_C2635( C2467 C2635 ) C2467_=_C2638( C2467 C2638 ) C2467_=_C2707( C2467 C2707 ) C2467_=_C2710( C2467 C2710 ) C2467_=_C2875( C2467 C2875 ) C2467_=_C2878( C2467 C2878 ) \nC2468_=_C2469( C2468 C2469 ) C2468_=_C2470( C2468 C2470 ) C2468_=_C2560( C2468 C2560 ) C2468_=_C2561( C2468 C2561 ) C2468_=_C2636( C2468 C2636 ) C2468_=_C2637( C2468 C2637 ) \nC2468_=_C2708( C2468 C2708 ) C2468_=_C2709( C2468 C2709 ) C2468_=_C2876( C2468 C2876 ) C2468_=_C2877( C2468 C2877 ) C2469_=_C2470( C2469 C2470 ) C2469_=_C2560( C2469 C2560 ) \nC2469_=_C2561( C2469 C2561 ) C2469_=_C2636( C2469 C2636 ) C2469_=_C2637( C2469 C2637 ) C2469_=_C2708( C2469 C2708 ) C2469_=_C2709( C2469 C2709 ) C2469_=_C2876( C2469 C2876 ) \nC2469_=_C2877( C2469 C2877 ) C2470_=_C2559( C2470 C2559 ) C2470_=_C2562( C2470 C2562 ) C2470_=_C2635( C2470 C2635 ) C2470_=_C2638( C2470 C2638 ) C2470_=_C2707( C2470 C2707 ) \nC2470_=_C2710( C2470 C2710 ) C2470_=_C2875( C2470 C2875 ) C2470_=_C2878( C2470 C2878 ) C2495_=_C2496( C2495 C2496 ) C2495_=_C2497( C2495 C2497 ) C2495_=_C2498( C2495 C2498 ) \nC2495_=_C2743( C2495 C2743 ) C2495_=_C2746( C2495 C2746 ) C2496_=_C2497( C2496 C2497 ) C2496_=_C2498( C2496 C2498 ) C2496_=_C2744( C2496 C2744 ) C2496_=_C2745( C2496 C2745 ) \nC2497_=_C2498( C2497 C2498 ) C2497_=_C2744( C2497 C2744 ) C2497_=_C2745( C2497 C2745 ) C2498_=_C2743( C2498 C2743 ) C2498_=_C2746( C2498 C2746 ) C2559_=_C2560( C2559 C2560 ) \nC2559_=_C2561( C2559 C2561 ) C2559_=_C2562( C2559 C2562 ) C2559_=_C2635( C2559 C2635 ) C2559_=_C2638( C2559 C2638 ) C2559_=_C2707( C2559 C2707 ) C2559_=_C2710( C2559 C2710 ) \nC2559_=_C2875( C2559 C2875 ) C2559_=_C2878( C2559 C2878 ) C2560_=_C2561( C2560 C2561 ) C2560_=_C2562( C2560 C2562 ) C2560_=_C2636( C2560 C2636 ) C2560_=_C2637( C2560 C2637 ) \nC2560_=_C2708( C2560 C2708 ) C2560_=_C2709( C2560 C2709 ) C2560_=_C2876( C2560 C2876 ) C2560_=_C2877( C2560 C2877 ) C2561_=_C2562( C2561 C2562 ) C2561_=_C2636( C2561 C2636 ) \nC2561_=_C2637( C2561 C2637 ) C2561_=_C2708( C2561 C2708 ) C2561_=_C2709( C2561 C2709 ) C2561_=_C2876( C2561 C2876 ) C2561_=_C2877( C2561 C2877 ) C2562_=_C2635( C2562 C2635 ) \nC2562_=_C2638( C2562 C2638 ) C2562_=_C2707( C2562 C2707 ) C2562_=_C2710( C2562 C2710 ) C2562_=_C2875( C2562 C2875 ) C2562_=_C2878( C2562 C2878 ) C2635_=_C2636( C2635 C2636 ) \nC2635_=_C2637( C2635 C2637 ) C2635_=_C2638( C2635 C2638 ) C2635_=_C2707( C2635 C2707 ) C2635_=_C2710( C2635 C2710 ) C2635_=_C2875( C2635 C2875 ) C2635_=_C2878( C2635 C2878 ) \nC2636_=_C2637( C2636 C2637 ) C2636_=_C2638( C2636 C2638 ) C2636_=_C2708( C2636 C2708 ) C2636_=_C2709( C2636 C2709 ) C2636_=_C2876( C2636 C2876 ) C2636_=_C2877( C2636 C2877 ) \nC2637_=_C2638( C2637 C2638 ) C2637_=_C2708( C2637 C2708 ) C2637_=_C2709( C2637 C2709 ) C2637_=_C2876( C2637 C2876 ) C2637_=_C2877( C2637 C2877 ) C2638_=_C2707( C2638 C2707 ) \nC2638_=_C2710( C2638 C2710 ) C2638_=_C2875( C2638 C2875 ) C2638_=_C2878( C2638 C2878 ) C2707_=_C2708( C2707 C2708 ) C2707_=_C2709( C2707 C2709 ) C2707_=_C2710( C2707 C2710 ) \nC2707_=_C2875( C2707 C2875 ) C2707_=_C2878( C2707 C2878 ) C2708_=_C2709( C2708 C2709 ) C2708_=_C2710( C2708 C2710 ) C2708_=_C2876( C2708 C2876 ) C2708_=_C2877( C2708 C2877 ) \nC2709_=_C2710( C2709 C2710 ) C2709_=_C2876( C2709 C2876 ) C2709_=_C2877( C2709 C2877 ) C2710_=_C2875( C2710 C2875 ) C2710_=_C2878( C2710 C2878 ) C2743_=_C2744( C2743 C2744 ) \nC2743_=_C2745( C2743 C2745 ) C2743_=_C2746( C2743 C2746 ) C2744_=_C2745( C2744 C2745 ) C2744_=_C2746( C2744 C2746 ) C2745_=_C2746( C2745 C2746 ) C2783_=_C2784( C2783 C2784 ) \nC2783_=_C2785( C2783 C2785 ) C2783_=_C2786( C2783 C2786 ) C2783_=_C2955( C2783 C2955 ) C2783_=_C2958( C2783 C2958 ) C2784_=_C2785( C2784 C2785 ) C2784_=_C2786( C2784 C2786 ) \nC2784_=_C2956( C2784 C2956 ) C2784_=_C2957( C2784 C2957 ) C2785_=_C2786( C2785 C2786 ) C2785_=_C2956( C2785 C2956 ) C2785_=_C2957( C2785 C2957 ) C2786_=_C2955( C2786 C2955 ) \nC2786_=_C2958( C2786 C2958 ) C2875_=_C2876( C2875 C2876 ) C2875_=_C2877( C2875 C2877 ) C2875_=_C2878( C2875 C2878 ) C2876_=_C2877( C2876 C2877 ) C2876_=_C2878( C2876 C2878 ) \nC2877_=_C2878( C2877 C2878 ) C2951_=_C2952( C2951 C2952 ) C2951_=_C2953( C2951 C2953 ) C2951_=_C2954( C2951 C2954 ) C2952_=_C2953( C2952 C2953 ) C2952_=_C2954( C2952 C2954 ) \nC2953_=_C2954( C2953 C2954 ) C2955_=_C2956( C2955 C2956 ) C2955_=_C2957( C2955 C2957 ) C2955_=_C2958( C2955 C2958 ) C2956_=_C2957( C2956 C2957 ) C2956_=_C2958( C2956 C2958 ) \nC2957_=_C2958( C2957 C2958 ) "];2127-&gt;2279[label="92: C1995 C1996 C1997 C1998 C2043 \nC2044 C2045 C2046 C2067 C2068 C2069 \nC2070 C2099 C2100 C2101 C2102 C2139 \nC2140 C2141 C2142 C2171 C2172 C2173 \nC2174 C2215 C2216 C2217 C2218 C2243 \nC2244 C2245 C2246 C2283 C2284 C2285 \nC2286 C2303 C2304 C2305 C2306 C2351 \nC2352 C2353 C2354 C2375 C2376 C2377 \nC2378 C2395 C2396 C2397 C2398 C2447 \nC2448 C2449 C2450 C2467 C2468 C2469 \nC2470 C2495 C2496 C2497 C2498 C2559 \nC2560 C2561 C2562 C2635 C2636 C2637 \nC2638 C2707 C2708 C2709 C2710 C2743 \nC2744 C2745 C2746 C2783 C2784 C2785 \nC2786 C2875</w:t>
      </w:r>
    </w:p>
    <w:p>
      <w:pPr>
        <w:pStyle w:val="PreformattedText"/>
        <w:bidi w:val="0"/>
        <w:spacing w:before="0" w:after="0"/>
        <w:jc w:val="left"/>
        <w:rPr/>
      </w:pPr>
      <w:r>
        <w:rPr/>
        <w:t xml:space="preserve"> </w:t>
      </w:r>
      <w:r>
        <w:rPr/>
        <w:t>C2876 C2877 C2878 C2955 \nC2956 C2957 C2958 \n602: C1995_=_C1996 ,C1995_=_C1997 ,C1995_=_C1998 ,C1996_=_C1997 ,C1996_=_C1998 ,\nC1997_=_C1998 ,C2043_=_C2044 ,C2043_=_C2045 ,C2043_=_C2046 ,C2043_=_C2171 ,C2043_=_C2174 ,\nC2043_=_C2303 ,C2043_=_C2306 ,C2043_=_C2351 ,C2043_=_C2354 ,C2043_=_C2467 ,C2043_=_C2470 ,\nC2043_=_C2559 ,C2043_=_C2562 ,C2043_=_C2635 ,C2043_=_C2638 ,C2043_=_C2707 ,C2043_=_C2710 ,\nC2043_=_C2875 ,C2043_=_C2878 ,C2044_=_C2045 ,C2044_=_C2046 ,C2044_=_C2172 ,C2044_=_C2173 ,\nC2044_=_C2304 ,C2044_=_C2305 ,C2044_=_C2352 ,C2044_=_C2353 ,C2044_=_C2468 ,C2044_=_C2469 ,\nC2044_=_C2560 ,C2044_=_C2561 ,C2044_=_C2636 ,C2044_=_C2637 ,C2044_=_C2708 ,C2044_=_C2709 ,\nC2044_=_C2876 ,C2044_=_C2877 ,C2045_=_C2046 ,C2045_=_C2172 ,C2045_=_C2173 ,C2045_=_C2304 ,\nC2045_=_C2305 ,C2045_=_C2352 ,C2045_=_C2353 ,C2045_=_C2468 ,C2045_=_C2469 ,C2045_=_C2560 ,\nC2045_=_C2561 ,C2045_=_C2636 ,C2045_=_C2637 ,C2045_=_C2708 ,C2045_=_C2709 ,C2045_=_C2876 ,\nC2045_=_C2877 ,C2046_=_C2171 ,C2046_=_C2174 ,C2046_=_C2303 ,C2046_=_C2306 ,C2046_=_C2351 ,\nC2046_=_C2354 ,C2046_=_C2467 ,C2046_=_C2470 ,C2046_=_C2559 ,C2046_=_C2562 ,C2046_=_C2635 ,\nC2046_=_C2638 ,C2046_=_C2707 ,C2046_=_C2710 ,C2046_=_C2875 ,C2046_=_C2878 ,C2067_=_C2068 ,\nC2067_=_C2069 ,C2067_=_C2070 ,C2067_=_C2139 ,C2067_=_C2142 ,C2067_=_C2243 ,C2067_=_C2246 ,\nC2067_=_C2283 ,C2067_=_C2286 ,C2067_=_C2395 ,C2067_=_C2398 ,C2068_=_C2069 ,C2068_=_C2070 ,\nC2068_=_C2140 ,C2068_=_C2141 ,C2068_=_C2244 ,C2068_=_C2245 ,C2068_=_C2284 ,C2068_=_C2285 ,\nC2068_=_C2396 ,C2068_=_C2397 ,C2069_=_C2070 ,C2069_=_C2140 ,C2069_=_C2141 ,C2069_=_C2244 ,\nC2069_=_C2245 ,C2069_=_C2284 ,C2069_=_C2285 ,C2069_=_C2396 ,C2069_=_C2397 ,C2070_=_C2139 ,\nC2070_=_C2142 ,C2070_=_C2243 ,C2070_=_C2246 ,C2070_=_C2283 ,C2070_=_C2286 ,C2070_=_C2395 ,\nC2070_=_C2398 ,C2099_=_C2100 ,C2099_=_C2101 ,C2099_=_C2102 ,C2099_=_C2215 ,C2099_=_C2218 ,\nC2099_=_C2495 ,C2099_=_C2498 ,C2099_=_C2743 ,C2099_=_C2746 ,C2100_=_C2101 ,C2100_=_C2102 ,\nC2100_=_C2216 ,C2100_=_C2217 ,C2100_=_C2496 ,C2100_=_C2497 ,C2100_=_C2744 ,C2100_=_C2745 ,\nC2101_=_C2102 ,C2101_=_C2216 ,C2101_=_C2217 ,C2101_=_C2496 ,C2101_=_C2497 ,C2101_=_C2744 ,\nC2101_=_C2745 ,C2102_=_C2215 ,C2102_=_C2218 ,C2102_=_C2495 ,C2102_=_C2498 ,C2102_=_C2743 ,\nC2102_=_C2746 ,C2139_=_C2140 ,C2139_=_C2141 ,C2139_=_C2142 ,C2139_=_C2243 ,C2139_=_C2246 ,\nC2139_=_C2283 ,C2139_=_C2286 ,C2139_=_C2395 ,C2139_=_C2398 ,C2140_=_C2141 ,C2140_=_C2142 ,\nC2140_=_C2244 ,C2140_=_C2245 ,C2140_=_C2284 ,C2140_=_C2285 ,C2140_=_C2396 ,C2140_=_C2397 ,\nC2141_=_C2142 ,C2141_=_C2244 ,C2141_=_C2245 ,C2141_=_C2284 ,C2141_=_C2285 ,C2141_=_C2396 ,\nC2141_=_C2397 ,C2142_=_C2243 ,C2142_=_C2246 ,C2142_=_C2283 ,C2142_=_C2286 ,C2142_=_C2395 ,\nC2142_=_C2398 ,C2171_=_C2172 ,C2171_=_C2173 ,C2171_=_C2174 ,C2171_=_C2303 ,C2171_=_C2306 ,\nC2171_=_C2351 ,C2171_=_C2354 ,C2171_=_C2467 ,C2171_=_C2470 ,C2171_=_C2559 ,C2171_=_C2562 ,\nC2171_=_C2635 ,C2171_=_C2638 ,C2171_=_C2707 ,C2171_=_C2710 ,C2171_=_C2875 ,C2171_=_C2878 ,\nC2172_=_C2173 ,C2172_=_C2174 ,C2172_=_C2304 ,C2172_=_C2305 ,C2172_=_C2352 ,C2172_=_C2353 ,\nC2172_=_C2468 ,C2172_=_C2469 ,C2172_=_C2560 ,C2172_=_C2561 ,C2172_=_C2636 ,C2172_=_C2637 ,\nC2172_=_C2708 ,C2172_=_C2709 ,C2172_=_C2876 ,C2172_=_C2877 ,C2173_=_C2174 ,C2173_=_C2304 ,\nC2173_=_C2305 ,C2173_=_C2352 ,C2173_=_C2353 ,C2173_=_C2468 ,C2173_=_C2469 ,C2173_=_C2560 ,\nC2173_=_C2561 ,C2173_=_C2636 ,C2173_=_C2637 ,C2173_=_C2708 ,C2173_=_C2709 ,C2173_=_C2876 ,\nC2173_=_C2877 ,C2174_=_C2303 ,C2174_=_C2306 ,C2174_=_C2351 ,C2174_=_C2354 ,C2174_=_C2467 ,\nC2174_=_C2470 ,C2174_=_C2559 ,C2174_=_C2562 ,C2174_=_C2635 ,C2174_=_C2638 ,C2174_=_C2707 ,\nC2174_=_C2710 ,C2174_=_C2875 ,C2174_=_C2878 ,C2215_=_C2216 ,C2215_=_C2217 ,C2215_=_C2218 ,\nC2215_=_C2495 ,C2215_=_C2498 ,C2215_=_C2743 ,C2215_=_C2746 ,C2216_=_C2217 ,C2216_=_C2218 ,\nC2216_=_C2496 ,C2216_=_C2497 ,C2216_=_C2744 ,C2216_=_C2745 ,C2217_=_C2218 ,C2217_=_C2496 ,\nC2217_=_C2497 ,C2217_=_C2744 ,C2217_=_C2745 ,C2218_=_C2495 ,C2218_=_C2498 ,C2218_=_C2743 ,\nC2218_=_C2746 ,C2243_=_C2244 ,C2243_=_C2245 ,C2243_=_C2246 ,C2243_=_C2283 ,C2243_=_C2286 ,\nC2243_=_C2395 ,C2243_=_C2398 ,C2244_=_C2245 ,C2244_=_C2246 ,C2244_=_C2284 ,C2244_=_C2285 ,\nC2244_=_C2396 ,C2244_=_C2397 ,C2245_=_C2246 ,C2245_=_C2284 ,C2245_=_C2285 ,C2245_=_C2396 ,\nC2245_=_C2397 ,C2246_=_C2283 ,C2246_=_C2286 ,C2246_=_C2395 ,C2246_=_C2398 ,C2283_=_C2284 ,\nC2283_=_C2285 ,C2283_=_C2286 ,C2283_=_C2395 ,C2283_=_C2398 ,C2284_=_C2285 ,C2284_=_C2286 ,\nC2284_=_C2396 ,C2284_=_C2397 ,C2285_=_C2286 ,C2285_=_C2396 ,C2285_=_C2397 ,C2286_=_C2395 ,\nC2286_=_C2398 ,C2303_=_C2304 ,C2303_=_C2305 ,C2303_=_C2306 ,C2303_=_C2351 ,C2303_=_C2354 ,\nC2303_=_C2467 ,C2303_=_C2470 ,C2303_=_C2559 ,C2303_=_C2562 ,C2303_=_C2635 ,C2303_=_C2638 ,\nC2303_=_C2707 ,C2303_=_C2710 ,C2303_=_C2875 ,C2303_=_C2878 ,C2304_=_C2305 ,C2304_=_C2306 ,\nC2304_=_C2352 ,C2304_=_C2353 ,C2304_=_C2468 ,C2304_=_C2469 ,C2304_=_C2560 ,C2304_=_C2561 ,\nC2304_=_C2636 ,C2304_=_C2637 ,C2304_=_C2708 ,C2304_=_C2709 ,C2304_=_C2876 ,C2304_=_C2877 ,\nC2305_=_C2306 ,C2305_=_C2352 ,C2305_=_C2353 ,C2305_=_C2468 ,C2305_=_C2469 ,C2305_=_C2560 ,\nC2305_=_C2561 ,C2305_=_C2636 ,C2305_=_C2637 ,C2305_=_C2708 ,C2305_=_C2709 ,C2305_=_C2876 ,\nC2305_=_C2877 ,C2306_=_C2351 ,C2306_=_C2354 ,C2306_=_C2467 ,C2306_=_C2470 ,C2306_=_C2559 ,\nC2306_=_C2562 ,C2306_=_C2635 ,C2306_=_C2638 ,C2306_=_C2707 ,C2306_=_C2710 ,C2306_=_C2875 ,\nC2306_=_C2878 ,C2351_=_C2352 ,C2351_=_C2353 ,C2351_=_C2354 ,C2351_=_C2467 ,C2351_=_C2470 ,\nC2351_=_C2559 ,C2351_=_C2562 ,C2351_=_C2635 ,C2351_=_C2638 ,C2351_=_C2707 ,C2351_=_C2710 ,\nC2351_=_C2875 ,C2351_=_C2878 ,C2352_=_C2353 ,C2352_=_C2354 ,C2352_=_C2468 ,C2352_=_C2469 ,\nC2352_=_C2560 ,C2352_=_C2561 ,C2352_=_C2636 ,C2352_=_C2637 ,C2352_=_C2708 ,C2352_=_C2709 ,\nC2352_=_C2876 ,C2352_=_C2877 ,C2353_=_C2354 ,C2353_=_C2468 ,C2353_=_C2469 ,C2353_=_C2560 ,\nC2353_=_C2561 ,C2353_=_C2636 ,C2353_=_C2637 ,C2353_=_C2708 ,C2353_=_C2709 ,C2353_=_C2876 ,\nC2353_=_C2877 ,C2354_=_C2467 ,C2354_=_C2470 ,C2354_=_C2559 ,C2354_=_C2562 ,C2354_=_C2635 ,\nC2354_=_C2638 ,C2354_=_C2707 ,C2354_=_C2710 ,C2354_=_C2875 ,C2354_=_C2878 ,C2375_=_C2376 ,\nC2375_=_C2377 ,C2375_=_C2378 ,C2375_=_C2447 ,C2375_=_C2450 ,C2375_=_C2783 ,C2375_=_C2786 ,\nC2375_=_C2955 ,C2375_=_C2958 ,C2376_=_C2377 ,C2376_=_C2378 ,C2376_=_C2448 ,C2376_=_C2449 ,\nC2376_=_C2784 ,C2376_=_C2785 ,C2376_=_C2956 ,C2376_=_C2957 ,C2377_=_C2378 ,C2377_=_C2448 ,\nC2377_=_C2449 ,C2377_=_C2784 ,C2377_=_C2785 ,C2377_=_C2956 ,C2377_=_C2957 ,C2378_=_C2447 ,\nC2378_=_C2450 ,C2378_=_C2783 ,C2378_=_C2786 ,C2378_=_C2955 ,C2378_=_C2958 ,C2395_=_C2396 ,\nC2395_=_C2397 ,C2395_=_C2398 ,C2396_=_C2397 ,C2396_=_C2398 ,C2397_=_C2398 ,C2447_=_C2448 ,\nC2447_=_C2449 ,C2447_=_C2450 ,C2447_=_C2783 ,C2447_=_C2786 ,C2447_=_C2955 ,C2447_=_C2958 ,\nC2448_=_C2449 ,C2448_=_C2450 ,C2448_=_C2784 ,C2448_=_C2785 ,C2448_=_C2956 ,C2448_=_C2957 ,\nC2449_=_C2450 ,C2449_=_C2784 ,C2449_=_C2785 ,C2449_=_C2956 ,C2449_=_C2957 ,C2450_=_C2783 ,\nC2450_=_C2786 ,C2450_=_C2955 ,C2450_=_C2958 ,C2467_=_C2468 ,C2467_=_C2469 ,C2467_=_C2470 ,\nC2467_=_C2559 ,C2467_=_C2562 ,C2467_=_C2635 ,C2467_=_C2638 ,C2467_=_C2707 ,C2467_=_C2710 ,\nC2467_=_C2875 ,C2467_=_C2878 ,C2468_=_C2469 ,C2468_=_C2470 ,C2468_=_C2560 ,C2468_=_C2561 ,\nC2468_=_C2636 ,C2468_=_C2637 ,C2468_=_C2708 ,C2468_=_C2709 ,C2468_=_C2876 ,C2468_=_C2877 ,\nC2469_=_C2470 ,C2469_=_C2560 ,C2469_=_C2561 ,C2469_=_C2636 ,C2469_=_C2637 ,C2469_=_C2708 ,\nC2469_=_C2709 ,C2469_=_C2876 ,C2469_=_C2877 ,C2470_=_C2559 ,C2470_=_C2562 ,C2470_=_C2635 ,\nC2470_=_C2638 ,C2470_=_C2707 ,C2470_=_C2710 ,C2470_=_C2875 ,C2470_=_C2878 ,C2495_=_C2496 ,\nC2495_=_C2497 ,C2495_=_C2498 ,C2495_=_C2743 ,C2495_=_C2746 ,C2496_=_C2497 ,C2496_=_C2498 ,\nC2496_=_C2744 ,C2496_=_C2745 ,C2497_=_C2498 ,C2497_=_C2744 ,C2497_=_C2745 ,C2498_=_C2743 ,\nC2498_=_C2746 ,C2559_=_C2560 ,C2559_=_C2561 ,C2559_=_C2562 ,C2559_=_C2635 ,C2559_=_C2638 ,\nC2559_=_C2707 ,C2559_=_C2710 ,C2559_=_C2875 ,C2559_=_C2878 ,C2560_=_C2561 ,C2560_=_C2562 ,\nC2560_=_C2636 ,C2560_=_C2637 ,C2560_=_C2708 ,C2560_=_C2709 ,C2560_=_C2876 ,C2560_=_C2877 ,\nC2561_=_C2562 ,C2561_=_C2636 ,C2561_=_C2637 ,C2561_=_C2708 ,C2561_=_C2709 ,C2561_=_C2876 ,\nC2561_=_C2877 ,C2562_=_C2635 ,C2562_=_C2638 ,C2562_=_C2707 ,C2562_=_C2710 ,C2562_=_C2875 ,\nC2562_=_C2878 ,C2635_=_C2636 ,C2635_=_C2637 ,C2635_=_C2638 ,C2635_=_C2707 ,C2635_=_C2710 ,\nC2635_=_C2875 ,C2635_=_C2878 ,C2636_=_C2637 ,C2636_=_C2638 ,C2636_=_C2708 ,C2636_=_C2709 ,\nC2636_=_C2876 ,C2636_=_C2877 ,C2637_=_C2638 ,C2637_=_C2708 ,C2637_=_C2709 ,C2637_=_C2876 ,\nC2637_=_C2877 ,C2638_=_C2707 ,C2638_=_C2710 ,C2638_=_C2875 ,C2638_=_C2878 ,C2707_=_C2708 ,\nC2707_=_C2709 ,C2707_=_C2710 ,C2707_=_C2875 ,C2707_=_C2878 ,C2708_=_C2709 ,C2708_=_C2710 ,\nC2708_=_C2876 ,C2708_=_C2877 ,C2709_=_C2710 ,C2709_=_C2876 ,C2709_=_C2877 ,C2710_=_C2875 ,\nC2710_=_C2878 ,C2743_=_C2744 ,C2743_=_C2745 ,C2743_=_C2746 ,C2744_=_C2745 ,C2744_=_C2746 ,\nC2745_=_C2746 ,C2783_=_C2784 ,C2783_=_C2785 ,C2783_=_C2786 ,C2783_=_C2955 ,C2783_=_C2958 ,\nC2784_=_C2785 ,C2784_=_C2786 ,C2784_=_C2956 ,C2784_=_C2957 ,C2785_=_C2786 ,C2785_=_C2956 ,\nC2785_=_C2957 ,C2786_=_C2955 ,C2786_=_C2958 ,C2875_=_C2876 ,C2875_=_C2877 ,C2875_=_C2878 ,\nC2876_=_C2877 ,C2876_=_C2878 ,C2877_=_C2878 ,C2955_=_C2956 ,C2955_=_C2957 ,C2955_=_C2958 ,\nC2956_=_C2957 ,C2956_=_C2958 ,C2957_=_C2958 ,"];2280[shape=box, label="id:2280 level: 26\n12: C963 C964 C1914 C2811 C2812 \nC2813 C2814 C4023 C4024 C4025 C4027 \nC4028 \n27: C963_=_C2811( C963 C2811 ) C963_=_C2813( C963 C2813 ) C963_=_C4023( C963 C4023 ) C963_=_C4027( C963 C4027 ) C963_=_C4028( C963 C4028 ) \nC964_=_C1914( C964 C1914 ) C964_=_C2812( C964 C2812 ) C964_=_C2814( C964 C2814 ) C964_=_C4024( C964 C4024 ) C964_=_C4025( C964 C4025 ) C1914_=_C4024( C1914 C4024 ) \nC1914_=_C4025( C1914 C4025 ) C2811_=_C2812( C2811 C2812 ) C2811_=_C2813( C2811 C2813 ) C2811_=_C2814( C2811 C2814 ) C2812_=_C2813( C2812 C2813 ) C2812_=_C2814( C2812 C2814 ) \nC2813_=_C2814(</w:t>
      </w:r>
    </w:p>
    <w:p>
      <w:pPr>
        <w:pStyle w:val="PreformattedText"/>
        <w:bidi w:val="0"/>
        <w:spacing w:before="0" w:after="0"/>
        <w:jc w:val="left"/>
        <w:rPr/>
      </w:pPr>
      <w:r>
        <w:rPr/>
        <w:t xml:space="preserve"> </w:t>
      </w:r>
      <w:r>
        <w:rPr/>
        <w:t>C2813 C2814 ) C4023_=_C4024( C4023 C4024 ) C4023_=_C4025( C4023 C4025 ) C4023_=_C4027( C4023 C4027 ) C4023_=_C4028( C4023 C4028 ) C4024_=_C4025( C4024 C4025 ) \nC4024_=_C4027( C4024 C4027 ) C4025_=_C4027( C4025 C4027 ) C4025_=_C4028( C4025 C4028 ) C4027_=_C4028( C4027 C4028 ) "];2129-&gt;2280[label="10: C1914 C2811 C2812 C2813 C2814 \nC4023 C4024 C4025 C4027 C4028 \n17: C1914_=_C4024 ,C1914_=_C4025 ,C2811_=_C2812 ,C2811_=_C2813 ,C2811_=_C2814 ,\nC2812_=_C2813 ,C2812_=_C2814 ,C2813_=_C2814 ,C4023_=_C4024 ,C4023_=_C4025 ,C4023_=_C4027 ,\nC4023_=_C4028 ,C4024_=_C4025 ,C4024_=_C4027 ,C4025_=_C4027 ,C4025_=_C4028 ,C4027_=_C4028 ,"];2281[shape=box, label="id:2281 level: 26\n11: C1491 C1914 C1915 C1916 C4026 \nC4028 C4029 C4030 C4031 C4033 C4034 \n35: C1491_=_C1914( C1491 C1914 ) C1491_=_C1915( C1491 C1915 ) C1491_=_C4029( C1491 C4029 ) C1491_=_C4033( C1491 C4033 ) C1491_=_C4034( C1491 C4034 ) \nC1914_=_C1915( C1914 C1915 ) C1914_=_C4029( C1914 C4029 ) C1914_=_C4033( C1914 C4033 ) C1914_=_C4034( C1914 C4034 ) C1915_=_C1916( C1915 C1916 ) C1915_=_C4026( C1915 C4026 ) \nC1915_=_C4028( C1915 C4028 ) C1915_=_C4029( C1915 C4029 ) C1915_=_C4030( C1915 C4030 ) C1915_=_C4031( C1915 C4031 ) C1915_=_C4033( C1915 C4033 ) C1915_=_C4034( C1915 C4034 ) \nC1916_=_C4026( C1916 C4026 ) C1916_=_C4028( C1916 C4028 ) C1916_=_C4030( C1916 C4030 ) C1916_=_C4031( C1916 C4031 ) C4026_=_C4028( C4026 C4028 ) C4026_=_C4030( C4026 C4030 ) \nC4026_=_C4031( C4026 C4031 ) C4028_=_C4030( C4028 C4030 ) C4028_=_C4031( C4028 C4031 ) C4029_=_C4030( C4029 C4030 ) C4029_=_C4031( C4029 C4031 ) C4029_=_C4033( C4029 C4033 ) \nC4029_=_C4034( C4029 C4034 ) C4030_=_C4031( C4030 C4031 ) C4030_=_C4033( C4030 C4033 ) C4031_=_C4033( C4031 C4033 ) C4031_=_C4034( C4031 C4034 ) C4033_=_C4034( C4033 C4034 ) "];2129-&gt;2281[label="10: C1491 C1914 C1916 C4026 C4028 \nC4029 C4030 C4031 C4033 C4034 \n25: C1491_=_C1914 ,C1491_=_C4029 ,C1491_=_C4033 ,C1491_=_C4034 ,C1914_=_C4029 ,\nC1914_=_C4033 ,C1914_=_C4034 ,C1916_=_C4026 ,C1916_=_C4028 ,C1916_=_C4030 ,C1916_=_C4031 ,\nC4026_=_C4028 ,C4026_=_C4030 ,C4026_=_C4031 ,C4028_=_C4030 ,C4028_=_C4031 ,C4029_=_C4030 ,\nC4029_=_C4031 ,C4029_=_C4033 ,C4029_=_C4034 ,C4030_=_C4031 ,C4030_=_C4033 ,C4031_=_C4033 ,\nC4031_=_C4034 ,C4033_=_C4034 ,"];2282[shape=box, label="id:2282 level: 26\n12: C930 C931 C1901 C2775 C2776 \nC2777 C2778 C3983 C3984 C3985 C3987 \nC3988 \n27: C930_=_C2775( C930 C2775 ) C930_=_C2777( C930 C2777 ) C930_=_C3983( C930 C3983 ) C930_=_C3987( C930 C3987 ) C930_=_C3988( C930 C3988 ) \nC931_=_C1901( C931 C1901 ) C931_=_C2776( C931 C2776 ) C931_=_C2778( C931 C2778 ) C931_=_C3984( C931 C3984 ) C931_=_C3985( C931 C3985 ) C1901_=_C3984( C1901 C3984 ) \nC1901_=_C3985( C1901 C3985 ) C2775_=_C2776( C2775 C2776 ) C2775_=_C2777( C2775 C2777 ) C2775_=_C2778( C2775 C2778 ) C2776_=_C2777( C2776 C2777 ) C2776_=_C2778( C2776 C2778 ) \nC2777_=_C2778( C2777 C2778 ) C3983_=_C3984( C3983 C3984 ) C3983_=_C3985( C3983 C3985 ) C3983_=_C3987( C3983 C3987 ) C3983_=_C3988( C3983 C3988 ) C3984_=_C3985( C3984 C3985 ) \nC3984_=_C3987( C3984 C3987 ) C3985_=_C3987( C3985 C3987 ) C3985_=_C3988( C3985 C3988 ) C3987_=_C3988( C3987 C3988 ) "];2131-&gt;2282[label="10: C1901 C2775 C2776 C2777 C2778 \nC3983 C3984 C3985 C3987 C3988 \n17: C1901_=_C3984 ,C1901_=_C3985 ,C2775_=_C2776 ,C2775_=_C2777 ,C2775_=_C2778 ,\nC2776_=_C2777 ,C2776_=_C2778 ,C2777_=_C2778 ,C3983_=_C3984 ,C3983_=_C3985 ,C3983_=_C3987 ,\nC3983_=_C3988 ,C3984_=_C3985 ,C3984_=_C3987 ,C3985_=_C3987 ,C3985_=_C3988 ,C3987_=_C3988 ,"];2283[shape=box, label="id:2283 level: 26\n11: C1478 C1901 C1902 C1903 C3986 \nC3988 C3989 C3990 C3991 C3993 C3994 \n35: C1478_=_C1901( C1478 C1901 ) C1478_=_C1902( C1478 C1902 ) C1478_=_C3989( C1478 C3989 ) C1478_=_C3993( C1478 C3993 ) C1478_=_C3994( C1478 C3994 ) \nC1901_=_C1902( C1901 C1902 ) C1901_=_C3989( C1901 C3989 ) C1901_=_C3993( C1901 C3993 ) C1901_=_C3994( C1901 C3994 ) C1902_=_C1903( C1902 C1903 ) C1902_=_C3986( C1902 C3986 ) \nC1902_=_C3988( C1902 C3988 ) C1902_=_C3989( C1902 C3989 ) C1902_=_C3990( C1902 C3990 ) C1902_=_C3991( C1902 C3991 ) C1902_=_C3993( C1902 C3993 ) C1902_=_C3994( C1902 C3994 ) \nC1903_=_C3986( C1903 C3986 ) C1903_=_C3988( C1903 C3988 ) C1903_=_C3990( C1903 C3990 ) C1903_=_C3991( C1903 C3991 ) C3986_=_C3988( C3986 C3988 ) C3986_=_C3990( C3986 C3990 ) \nC3986_=_C3991( C3986 C3991 ) C3988_=_C3990( C3988 C3990 ) C3988_=_C3991( C3988 C3991 ) C3989_=_C3990( C3989 C3990 ) C3989_=_C3991( C3989 C3991 ) C3989_=_C3993( C3989 C3993 ) \nC3989_=_C3994( C3989 C3994 ) C3990_=_C3991( C3990 C3991 ) C3990_=_C3993( C3990 C3993 ) C3991_=_C3993( C3991 C3993 ) C3991_=_C3994( C3991 C3994 ) C3993_=_C3994( C3993 C3994 ) "];2131-&gt;2283[label="10: C1478 C1901 C1903 C3986 C3988 \nC3989 C3990 C3991 C3993 C3994 \n25: C1478_=_C1901 ,C1478_=_C3989 ,C1478_=_C3993 ,C1478_=_C3994 ,C1901_=_C3989 ,\nC1901_=_C3993 ,C1901_=_C3994 ,C1903_=_C3986 ,C1903_=_C3988 ,C1903_=_C3990 ,C1903_=_C3991 ,\nC3986_=_C3988 ,C3986_=_C3990 ,C3986_=_C3991 ,C3988_=_C3990 ,C3988_=_C3991 ,C3989_=_C3990 ,\nC3989_=_C3991 ,C3989_=_C3993 ,C3989_=_C3994 ,C3990_=_C3991 ,C3990_=_C3993 ,C3991_=_C3993 ,\nC3991_=_C3994 ,C3993_=_C3994 ,"];2284[shape=box, label="id:2284 level: 26\n13: C1494 C1495 C3995 C3996 C3997 \nC3998 C3999 C4035 C4036 C4037 C4038 \nC4039 C4040 \n53: C1494_=_C1495( C1494 C1495 ) C1494_=_C3995( C1494 C3995 ) C1494_=_C3996( C1494 C3996 ) C1494_=_C3997( C1494 C3997 ) C1494_=_C3998( C1494 C3998 ) \nC1494_=_C3999( C1494 C3999 ) C1494_=_C4035( C1494 C4035 ) C1494_=_C4036( C1494 C4036 ) C1494_=_C4037( C1494 C4037 ) C1494_=_C4038( C1494 C4038 ) C1494_=_C4039( C1494 C4039 ) \nC1494_=_C4040( C1494 C4040 ) C1495_=_C3995( C1495 C3995 ) C1495_=_C3997( C1495 C3997 ) C1495_=_C3998( C1495 C3998 ) C1495_=_C4035( C1495 C4035 ) C1495_=_C4036( C1495 C4036 ) \nC3995_=_C3996( C3995 C3996 ) C3995_=_C3997( C3995 C3997 ) C3995_=_C3998( C3995 C3998 ) C3995_=_C3999( C3995 C3999 ) C3995_=_C4035( C3995 C4035 ) C3995_=_C4036( C3995 C4036 ) \nC3996_=_C3997( C3996 C3997 ) C3996_=_C3999( C3996 C3999 ) C3996_=_C4037( C3996 C4037 ) C3996_=_C4038( C3996 C4038 ) C3996_=_C4039( C3996 C4039 ) C3996_=_C4040( C3996 C4040 ) \nC3997_=_C3998( C3997 C3998 ) C3997_=_C3999( C3997 C3999 ) C3997_=_C4035( C3997 C4035 ) C3997_=_C4036( C3997 C4036 ) C3998_=_C3999( C3998 C3999 ) C3998_=_C4035( C3998 C4035 ) \nC3998_=_C4036( C3998 C4036 ) C3999_=_C4037( C3999 C4037 ) C3999_=_C4038( C3999 C4038 ) C3999_=_C4039( C3999 C4039 ) C3999_=_C4040( C3999 C4040 ) C4035_=_C4036( C4035 C4036 ) \nC4035_=_C4037( C4035 C4037 ) C4035_=_C4038( C4035 C4038 ) C4035_=_C4039( C4035 C4039 ) C4035_=_C4040( C4035 C4040 ) C4036_=_C4037( C4036 C4037 ) C4036_=_C4039( C4036 C4039 ) \nC4037_=_C4038( C4037 C4038 ) C4037_=_C4039( C4037 C4039 ) C4037_=_C4040( C4037 C4040 ) C4038_=_C4039( C4038 C4039 ) C4038_=_C4040( C4038 C4040 ) C4039_=_C4040( C4039 C4040 ) "];2133-&gt;2284[label="12: C1495 C3995 C3996 C3997 C3998 \nC3999 C4035 C4036 C4037 C4038 C4039 \nC4040 \n41: C1495_=_C3995 ,C1495_=_C3997 ,C1495_=_C3998 ,C1495_=_C4035 ,C1495_=_C4036 ,\nC3995_=_C3996 ,C3995_=_C3997 ,C3995_=_C3998 ,C3995_=_C3999 ,C3995_=_C4035 ,C3995_=_C4036 ,\nC3996_=_C3997 ,C3996_=_C3999 ,C3996_=_C4037 ,C3996_=_C4038 ,C3996_=_C4039 ,C3996_=_C4040 ,\nC3997_=_C3998 ,C3997_=_C3999 ,C3997_=_C4035 ,C3997_=_C4036 ,C3998_=_C3999 ,C3998_=_C4035 ,\nC3998_=_C4036 ,C3999_=_C4037 ,C3999_=_C4038 ,C3999_=_C4039 ,C3999_=_C4040 ,C4035_=_C4036 ,\nC4035_=_C4037 ,C4035_=_C4038 ,C4035_=_C4039 ,C4035_=_C4040 ,C4036_=_C4037 ,C4036_=_C4039 ,\nC4037_=_C4038 ,C4037_=_C4039 ,C4037_=_C4040 ,C4038_=_C4039 ,C4038_=_C4040 ,C4039_=_C4040 ,"];2285[shape=box, label="id:2285 level: 26\n18: C1493 C1495 C1916 C1918 C1920 \nC4032 C4034 C4035 C4036 C4037 C4038 \nC4039 C4040 C4041 C4042 C4043 C4045 \nC4046 \n55: C1493_=_C1916( C1493 C1916 ) C1493_=_C4035( C1493 C4035 ) C1493_=_C4039( C1493 C4039 ) C1493_=_C4040( C1493 C4040 ) C1495_=_C1918( C1495 C1918 ) \nC1495_=_C4035( C1495 C4035 ) C1495_=_C4036( C1495 C4036 ) C1495_=_C4041( C1495 C4041 ) C1495_=_C4045( C1495 C4045 ) C1495_=_C4046( C1495 C4046 ) C1916_=_C4035( C1916 C4035 ) \nC1916_=_C4039( C1916 C4039 ) C1916_=_C4040( C1916 C4040 ) C1918_=_C4032( C1918 C4032 ) C1918_=_C4034( C1918 C4034 ) C1918_=_C4036( C1918 C4036 ) C1918_=_C4037( C1918 C4037 ) \nC1918_=_C4041( C1918 C4041 ) C1918_=_C4045( C1918 C4045 ) C1918_=_C4046( C1918 C4046 ) C1920_=_C4038( C1920 C4038 ) C1920_=_C4040( C1920 C4040 ) C1920_=_C4042( C1920 C4042 ) \nC1920_=_C4043( C1920 C4043 ) C4032_=_C4034( C4032 C4034 ) C4032_=_C4036( C4032 C4036 ) C4032_=_C4037( C4032 C4037 ) C4034_=_C4036( C4034 C4036 ) C4034_=_C4037( C4034 C4037 ) \nC4035_=_C4036( C4035 C4036 ) C4035_=_C4037( C4035 C4037 ) C4035_=_C4038( C4035 C4038 ) C4035_=_C4039( C4035 C4039 ) C4035_=_C4040( C4035 C4040 ) C4036_=_C4037( C4036 C4037 ) \nC4036_=_C4039( C4036 C4039 ) C4037_=_C4038( C4037 C4038 ) C4037_=_C4039( C4037 C4039 ) C4037_=_C4040( C4037 C4040 ) C4038_=_C4039( C4038 C4039 ) C4038_=_C4040( C4038 C4040 ) \nC4038_=_C4042( C4038 C4042 ) C4038_=_C4043( C4038 C4043 ) C4039_=_C4040( C4039 C4040 ) C4040_=_C4042( C4040 C4042 ) C4040_=_C4043( C4040 C4043 ) C4041_=_C4042( C4041 C4042 ) \nC4041_=_C4043( C4041 C4043 ) C4041_=_C4045( C4041 C4045 ) C4041_=_C4046( C4041 C4046 ) C4042_=_C4043( C4042 C4043 ) C4042_=_C4045( C4042 C4045 ) C4043_=_C4045( C4043 C4045 ) \nC4043_=_C4046( C4043 C4046 ) C4045_=_C4046( C4045 C4046 ) "];2133-&gt;2285[label="17: C1493 C1495 C1916 C1920 C4032 \nC4034 C4035 C4036 C4037 C4038 C4039 \nC4040 C4041 C4042 C4043 C4045 C4046 \n47: C1493_=_C1916 ,C1493_=_C4035 ,C1493_=_C4039 ,C1493_=_C4040 ,C1495_=_C4035 ,\nC1495_=_C4036 ,C1495_=_C4041 ,C1495_=_C4045 ,C1495_=_C4046 ,C1916_=_C4035 ,C1916_=_C4039 ,\nC1916_=_C4040 ,C1920_=_C4038 ,C1920_=_C4040 ,C1920_=_C4042 ,C1920_=_C4043 ,C4032_=_C4034 ,\nC4032_=_C4036 ,C4032_=_C4037 ,C4034_=_C4036 ,C4034_=_C4037 ,C4035_=_C4036 ,C4035_=_C4037 ,\nC4035_=_C4038 ,C4035_=_C4039 ,C4035_=_C4040 ,C4036_=_C4037 ,C4036_=_C4039 ,C4037_=_C4038</w:t>
      </w:r>
    </w:p>
    <w:p>
      <w:pPr>
        <w:pStyle w:val="PreformattedText"/>
        <w:bidi w:val="0"/>
        <w:spacing w:before="0" w:after="0"/>
        <w:jc w:val="left"/>
        <w:rPr/>
      </w:pPr>
      <w:r>
        <w:rPr/>
        <w:t xml:space="preserve"> </w:t>
      </w:r>
      <w:r>
        <w:rPr/>
        <w:t>,\nC4037_=_C4039 ,C4037_=_C4040 ,C4038_=_C4039 ,C4038_=_C4040 ,C4038_=_C4042 ,C4038_=_C4043 ,\nC4039_=_C4040 ,C4040_=_C4042 ,C4040_=_C4043 ,C4041_=_C4042 ,C4041_=_C4043 ,C4041_=_C4045 ,\nC4041_=_C4046 ,C4042_=_C4043 ,C4042_=_C4045 ,C4043_=_C4045 ,C4043_=_C4046 ,C4045_=_C4046 ,"];2286[shape=box, label="id:2286 level: 26\n13: C1481 C1482 C3955 C3956 C3957 \nC3958 C3959 C3995 C3996 C3997 C3998 \nC3999 C4000 \n53: C1481_=_C1482( C1481 C1482 ) C1481_=_C3955( C1481 C3955 ) C1481_=_C3956( C1481 C3956 ) C1481_=_C3957( C1481 C3957 ) C1481_=_C3958( C1481 C3958 ) \nC1481_=_C3959( C1481 C3959 ) C1481_=_C3995( C1481 C3995 ) C1481_=_C3996( C1481 C3996 ) C1481_=_C3997( C1481 C3997 ) C1481_=_C3998( C1481 C3998 ) C1481_=_C3999( C1481 C3999 ) \nC1481_=_C4000( C1481 C4000 ) C1482_=_C3955( C1482 C3955 ) C1482_=_C3957( C1482 C3957 ) C1482_=_C3958( C1482 C3958 ) C1482_=_C3995( C1482 C3995 ) C1482_=_C3996( C1482 C3996 ) \nC3955_=_C3956( C3955 C3956 ) C3955_=_C3957( C3955 C3957 ) C3955_=_C3958( C3955 C3958 ) C3955_=_C3959( C3955 C3959 ) C3955_=_C3995( C3955 C3995 ) C3955_=_C3996( C3955 C3996 ) \nC3956_=_C3957( C3956 C3957 ) C3956_=_C3959( C3956 C3959 ) C3956_=_C3997( C3956 C3997 ) C3956_=_C3998( C3956 C3998 ) C3956_=_C3999( C3956 C3999 ) C3956_=_C4000( C3956 C4000 ) \nC3957_=_C3958( C3957 C3958 ) C3957_=_C3959( C3957 C3959 ) C3957_=_C3995( C3957 C3995 ) C3957_=_C3996( C3957 C3996 ) C3958_=_C3959( C3958 C3959 ) C3958_=_C3995( C3958 C3995 ) \nC3958_=_C3996( C3958 C3996 ) C3959_=_C3997( C3959 C3997 ) C3959_=_C3998( C3959 C3998 ) C3959_=_C3999( C3959 C3999 ) C3959_=_C4000( C3959 C4000 ) C3995_=_C3996( C3995 C3996 ) \nC3995_=_C3997( C3995 C3997 ) C3995_=_C3998( C3995 C3998 ) C3995_=_C3999( C3995 C3999 ) C3995_=_C4000( C3995 C4000 ) C3996_=_C3997( C3996 C3997 ) C3996_=_C3999( C3996 C3999 ) \nC3997_=_C3998( C3997 C3998 ) C3997_=_C3999( C3997 C3999 ) C3997_=_C4000( C3997 C4000 ) C3998_=_C3999( C3998 C3999 ) C3998_=_C4000( C3998 C4000 ) C3999_=_C4000( C3999 C4000 ) "];2135-&gt;2286[label="12: C1482 C3955 C3956 C3957 C3958 \nC3959 C3995 C3996 C3997 C3998 C3999 \nC4000 \n41: C1482_=_C3955 ,C1482_=_C3957 ,C1482_=_C3958 ,C1482_=_C3995 ,C1482_=_C3996 ,\nC3955_=_C3956 ,C3955_=_C3957 ,C3955_=_C3958 ,C3955_=_C3959 ,C3955_=_C3995 ,C3955_=_C3996 ,\nC3956_=_C3957 ,C3956_=_C3959 ,C3956_=_C3997 ,C3956_=_C3998 ,C3956_=_C3999 ,C3956_=_C4000 ,\nC3957_=_C3958 ,C3957_=_C3959 ,C3957_=_C3995 ,C3957_=_C3996 ,C3958_=_C3959 ,C3958_=_C3995 ,\nC3958_=_C3996 ,C3959_=_C3997 ,C3959_=_C3998 ,C3959_=_C3999 ,C3959_=_C4000 ,C3995_=_C3996 ,\nC3995_=_C3997 ,C3995_=_C3998 ,C3995_=_C3999 ,C3995_=_C4000 ,C3996_=_C3997 ,C3996_=_C3999 ,\nC3997_=_C3998 ,C3997_=_C3999 ,C3997_=_C4000 ,C3998_=_C3999 ,C3998_=_C4000 ,C3999_=_C4000 ,"];2287[shape=box, label="id:2287 level: 26\n18: C1480 C1482 C1903 C1905 C1907 \nC3992 C3994 C3995 C3996 C3997 C3998 \nC3999 C4000 C4001 C4002 C4003 C4005 \nC4006 \n55: C1480_=_C1903( C1480 C1903 ) C1480_=_C3995( C1480 C3995 ) C1480_=_C3999( C1480 C3999 ) C1480_=_C4000( C1480 C4000 ) C1482_=_C1905( C1482 C1905 ) \nC1482_=_C3995( C1482 C3995 ) C1482_=_C3996( C1482 C3996 ) C1482_=_C4001( C1482 C4001 ) C1482_=_C4005( C1482 C4005 ) C1482_=_C4006( C1482 C4006 ) C1903_=_C3995( C1903 C3995 ) \nC1903_=_C3999( C1903 C3999 ) C1903_=_C4000( C1903 C4000 ) C1905_=_C3992( C1905 C3992 ) C1905_=_C3994( C1905 C3994 ) C1905_=_C3996( C1905 C3996 ) C1905_=_C3997( C1905 C3997 ) \nC1905_=_C4001( C1905 C4001 ) C1905_=_C4005( C1905 C4005 ) C1905_=_C4006( C1905 C4006 ) C1907_=_C3998( C1907 C3998 ) C1907_=_C4000( C1907 C4000 ) C1907_=_C4002( C1907 C4002 ) \nC1907_=_C4003( C1907 C4003 ) C3992_=_C3994( C3992 C3994 ) C3992_=_C3996( C3992 C3996 ) C3992_=_C3997( C3992 C3997 ) C3994_=_C3996( C3994 C3996 ) C3994_=_C3997( C3994 C3997 ) \nC3995_=_C3996( C3995 C3996 ) C3995_=_C3997( C3995 C3997 ) C3995_=_C3998( C3995 C3998 ) C3995_=_C3999( C3995 C3999 ) C3995_=_C4000( C3995 C4000 ) C3996_=_C3997( C3996 C3997 ) \nC3996_=_C3999( C3996 C3999 ) C3997_=_C3998( C3997 C3998 ) C3997_=_C3999( C3997 C3999 ) C3997_=_C4000( C3997 C4000 ) C3998_=_C3999( C3998 C3999 ) C3998_=_C4000( C3998 C4000 ) \nC3998_=_C4002( C3998 C4002 ) C3998_=_C4003( C3998 C4003 ) C3999_=_C4000( C3999 C4000 ) C4000_=_C4002( C4000 C4002 ) C4000_=_C4003( C4000 C4003 ) C4001_=_C4002( C4001 C4002 ) \nC4001_=_C4003( C4001 C4003 ) C4001_=_C4005( C4001 C4005 ) C4001_=_C4006( C4001 C4006 ) C4002_=_C4003( C4002 C4003 ) C4002_=_C4005( C4002 C4005 ) C4003_=_C4005( C4003 C4005 ) \nC4003_=_C4006( C4003 C4006 ) C4005_=_C4006( C4005 C4006 ) "];2135-&gt;2287[label="17: C1480 C1482 C1903 C1907 C3992 \nC3994 C3995 C3996 C3997 C3998 C3999 \nC4000 C4001 C4002 C4003 C4005 C4006 \n47: C1480_=_C1903 ,C1480_=_C3995 ,C1480_=_C3999 ,C1480_=_C4000 ,C1482_=_C3995 ,\nC1482_=_C3996 ,C1482_=_C4001 ,C1482_=_C4005 ,C1482_=_C4006 ,C1903_=_C3995 ,C1903_=_C3999 ,\nC1903_=_C4000 ,C1907_=_C3998 ,C1907_=_C4000 ,C1907_=_C4002 ,C1907_=_C4003 ,C3992_=_C3994 ,\nC3992_=_C3996 ,C3992_=_C3997 ,C3994_=_C3996 ,C3994_=_C3997 ,C3995_=_C3996 ,C3995_=_C3997 ,\nC3995_=_C3998 ,C3995_=_C3999 ,C3995_=_C4000 ,C3996_=_C3997 ,C3996_=_C3999 ,C3997_=_C3998 ,\nC3997_=_C3999 ,C3997_=_C4000 ,C3998_=_C3999 ,C3998_=_C4000 ,C3998_=_C4002 ,C3998_=_C4003 ,\nC3999_=_C4000 ,C4000_=_C4002 ,C4000_=_C4003 ,C4001_=_C4002 ,C4001_=_C4003 ,C4001_=_C4005 ,\nC4001_=_C4006 ,C4002_=_C4003 ,C4002_=_C4005 ,C4003_=_C4005 ,C4003_=_C4006 ,C4005_=_C4006 ,"];2288[shape=box, label="id:2288 level: 26\n11: C1497 C1920 C1921 C1922 C4044 \nC4046 C4047 C4048 C4049 C4051 C4052 \n35: C1497_=_C1920( C1497 C1920 ) C1497_=_C1921( C1497 C1921 ) C1497_=_C4047( C1497 C4047 ) C1497_=_C4051( C1497 C4051 ) C1497_=_C4052( C1497 C4052 ) \nC1920_=_C1921( C1920 C1921 ) C1920_=_C4047( C1920 C4047 ) C1920_=_C4051( C1920 C4051 ) C1920_=_C4052( C1920 C4052 ) C1921_=_C1922( C1921 C1922 ) C1921_=_C4044( C1921 C4044 ) \nC1921_=_C4046( C1921 C4046 ) C1921_=_C4047( C1921 C4047 ) C1921_=_C4048( C1921 C4048 ) C1921_=_C4049( C1921 C4049 ) C1921_=_C4051( C1921 C4051 ) C1921_=_C4052( C1921 C4052 ) \nC1922_=_C4044( C1922 C4044 ) C1922_=_C4046( C1922 C4046 ) C1922_=_C4048( C1922 C4048 ) C1922_=_C4049( C1922 C4049 ) C4044_=_C4046( C4044 C4046 ) C4044_=_C4048( C4044 C4048 ) \nC4044_=_C4049( C4044 C4049 ) C4046_=_C4048( C4046 C4048 ) C4046_=_C4049( C4046 C4049 ) C4047_=_C4048( C4047 C4048 ) C4047_=_C4049( C4047 C4049 ) C4047_=_C4051( C4047 C4051 ) \nC4047_=_C4052( C4047 C4052 ) C4048_=_C4049( C4048 C4049 ) C4048_=_C4051( C4048 C4051 ) C4049_=_C4051( C4049 C4051 ) C4049_=_C4052( C4049 C4052 ) C4051_=_C4052( C4051 C4052 ) "];2136-&gt;2288[label="10: C1497 C1920 C1922 C4044 C4046 \nC4047 C4048 C4049 C4051 C4052 \n25: C1497_=_C1920 ,C1497_=_C4047 ,C1497_=_C4051 ,C1497_=_C4052 ,C1920_=_C4047 ,\nC1920_=_C4051 ,C1920_=_C4052 ,C1922_=_C4044 ,C1922_=_C4046 ,C1922_=_C4048 ,C1922_=_C4049 ,\nC4044_=_C4046 ,C4044_=_C4048 ,C4044_=_C4049 ,C4046_=_C4048 ,C4046_=_C4049 ,C4047_=_C4048 ,\nC4047_=_C4049 ,C4047_=_C4051 ,C4047_=_C4052 ,C4048_=_C4049 ,C4048_=_C4051 ,C4049_=_C4051 ,\nC4049_=_C4052 ,C4051_=_C4052 ,"];2289[shape=box, label="id:2289 level: 26\n13: C1496 C1497 C4001 C4002 C4003 \nC4004 C4005 C4041 C4042 C4043 C4044 \nC4045 C4046 \n53: C1496_=_C1497( C1496 C1497 ) C1496_=_C4001( C1496 C4001 ) C1496_=_C4002( C1496 C4002 ) C1496_=_C4003( C1496 C4003 ) C1496_=_C4004( C1496 C4004 ) \nC1496_=_C4005( C1496 C4005 ) C1496_=_C4041( C1496 C4041 ) C1496_=_C4042( C1496 C4042 ) C1496_=_C4043( C1496 C4043 ) C1496_=_C4044( C1496 C4044 ) C1496_=_C4045( C1496 C4045 ) \nC1496_=_C4046( C1496 C4046 ) C1497_=_C4001( C1497 C4001 ) C1497_=_C4003( C1497 C4003 ) C1497_=_C4004( C1497 C4004 ) C1497_=_C4041( C1497 C4041 ) C1497_=_C4042( C1497 C4042 ) \nC4001_=_C4002( C4001 C4002 ) C4001_=_C4003( C4001 C4003 ) C4001_=_C4004( C4001 C4004 ) C4001_=_C4005( C4001 C4005 ) C4001_=_C4041( C4001 C4041 ) C4001_=_C4042( C4001 C4042 ) \nC4002_=_C4003( C4002 C4003 ) C4002_=_C4005( C4002 C4005 ) C4002_=_C4043( C4002 C4043 ) C4002_=_C4044( C4002 C4044 ) C4002_=_C4045( C4002 C4045 ) C4002_=_C4046( C4002 C4046 ) \nC4003_=_C4004( C4003 C4004 ) C4003_=_C4005( C4003 C4005 ) C4003_=_C4041( C4003 C4041 ) C4003_=_C4042( C4003 C4042 ) C4004_=_C4005( C4004 C4005 ) C4004_=_C4041( C4004 C4041 ) \nC4004_=_C4042( C4004 C4042 ) C4005_=_C4043( C4005 C4043 ) C4005_=_C4044( C4005 C4044 ) C4005_=_C4045( C4005 C4045 ) C4005_=_C4046( C4005 C4046 ) C4041_=_C4042( C4041 C4042 ) \nC4041_=_C4043( C4041 C4043 ) C4041_=_C4044( C4041 C4044 ) C4041_=_C4045( C4041 C4045 ) C4041_=_C4046( C4041 C4046 ) C4042_=_C4043( C4042 C4043 ) C4042_=_C4045( C4042 C4045 ) \nC4043_=_C4044( C4043 C4044 ) C4043_=_C4045( C4043 C4045 ) C4043_=_C4046( C4043 C4046 ) C4044_=_C4045( C4044 C4045 ) C4044_=_C4046( C4044 C4046 ) C4045_=_C4046( C4045 C4046 ) "];2136-&gt;2289[label="12: C1497 C4001 C4002 C4003 C4004 \nC4005 C4041 C4042 C4043 C4044 C4045 \nC4046 \n41: C1497_=_C4001 ,C1497_=_C4003 ,C1497_=_C4004 ,C1497_=_C4041 ,C1497_=_C4042 ,\nC4001_=_C4002 ,C4001_=_C4003 ,C4001_=_C4004 ,C4001_=_C4005 ,C4001_=_C4041 ,C4001_=_C4042 ,\nC4002_=_C4003 ,C4002_=_C4005 ,C4002_=_C4043 ,C4002_=_C4044 ,C4002_=_C4045 ,C4002_=_C4046 ,\nC4003_=_C4004 ,C4003_=_C4005 ,C4003_=_C4041 ,C4003_=_C4042 ,C4004_=_C4005 ,C4004_=_C4041 ,\nC4004_=_C4042 ,C4005_=_C4043 ,C4005_=_C4044 ,C4005_=_C4045 ,C4005_=_C4046 ,C4041_=_C4042 ,\nC4041_=_C4043 ,C4041_=_C4044 ,C4041_=_C4045 ,C4041_=_C4046 ,C4042_=_C4043 ,C4042_=_C4045 ,\nC4043_=_C4044 ,C4043_=_C4045 ,C4043_=_C4046 ,C4044_=_C4045 ,C4044_=_C4046 ,C4045_=_C4046 ,"];2290[shape=box, label="id:2290 level: 26\n11: C1484 C1907 C1908 C1909 C4004 \nC4006 C4007 C4008 C4009 C4011 C4012 \n35: C1484_=_C1907( C1484 C1907 ) C1484_=_C1908( C1484 C1908 ) C1484_=_C4007( C1484 C4007 ) C1484_=_C4011( C1484 C4011 ) C1484_=_C4012( C1484 C4012 ) \nC1907_=_C1908( C1907 C1908 ) C1907_=_C4007( C1907 C4007 ) C1907_=_C4011( C1907 C4011 ) C1907_=_C4012( C1907 C4012 ) C1908_=_C1909( C1908 C1909 ) C1908_=_C4004( C1908 C4004 ) \nC1908_=_C4006( C1908 C4006 ) C1908_=_C4007( C1908 C4007 ) C1908_=_C4008(</w:t>
      </w:r>
    </w:p>
    <w:p>
      <w:pPr>
        <w:pStyle w:val="PreformattedText"/>
        <w:bidi w:val="0"/>
        <w:spacing w:before="0" w:after="0"/>
        <w:jc w:val="left"/>
        <w:rPr/>
      </w:pPr>
      <w:r>
        <w:rPr/>
        <w:t xml:space="preserve"> </w:t>
      </w:r>
      <w:r>
        <w:rPr/>
        <w:t>C1908 C4008 ) C1908_=_C4009( C1908 C4009 ) C1908_=_C4011( C1908 C4011 ) C1908_=_C4012( C1908 C4012 ) \nC1909_=_C4004( C1909 C4004 ) C1909_=_C4006( C1909 C4006 ) C1909_=_C4008( C1909 C4008 ) C1909_=_C4009( C1909 C4009 ) C4004_=_C4006( C4004 C4006 ) C4004_=_C4008( C4004 C4008 ) \nC4004_=_C4009( C4004 C4009 ) C4006_=_C4008( C4006 C4008 ) C4006_=_C4009( C4006 C4009 ) C4007_=_C4008( C4007 C4008 ) C4007_=_C4009( C4007 C4009 ) C4007_=_C4011( C4007 C4011 ) \nC4007_=_C4012( C4007 C4012 ) C4008_=_C4009( C4008 C4009 ) C4008_=_C4011( C4008 C4011 ) C4009_=_C4011( C4009 C4011 ) C4009_=_C4012( C4009 C4012 ) C4011_=_C4012( C4011 C4012 ) "];2137-&gt;2290[label="10: C1484 C1907 C1909 C4004 C4006 \nC4007 C4008 C4009 C4011 C4012 \n25: C1484_=_C1907 ,C1484_=_C4007 ,C1484_=_C4011 ,C1484_=_C4012 ,C1907_=_C4007 ,\nC1907_=_C4011 ,C1907_=_C4012 ,C1909_=_C4004 ,C1909_=_C4006 ,C1909_=_C4008 ,C1909_=_C4009 ,\nC4004_=_C4006 ,C4004_=_C4008 ,C4004_=_C4009 ,C4006_=_C4008 ,C4006_=_C4009 ,C4007_=_C4008 ,\nC4007_=_C4009 ,C4007_=_C4011 ,C4007_=_C4012 ,C4008_=_C4009 ,C4008_=_C4011 ,C4009_=_C4011 ,\nC4009_=_C4012 ,C4011_=_C4012 ,"];2291[shape=box, label="id:2291 level: 26\n13: C1483 C1484 C3961 C3962 C3963 \nC3964 C3965 C4001 C4002 C4003 C4004 \nC4005 C4006 \n53: C1483_=_C1484( C1483 C1484 ) C1483_=_C3961( C1483 C3961 ) C1483_=_C3962( C1483 C3962 ) C1483_=_C3963( C1483 C3963 ) C1483_=_C3964( C1483 C3964 ) \nC1483_=_C3965( C1483 C3965 ) C1483_=_C4001( C1483 C4001 ) C1483_=_C4002( C1483 C4002 ) C1483_=_C4003( C1483 C4003 ) C1483_=_C4004( C1483 C4004 ) C1483_=_C4005( C1483 C4005 ) \nC1483_=_C4006( C1483 C4006 ) C1484_=_C3961( C1484 C3961 ) C1484_=_C3963( C1484 C3963 ) C1484_=_C3964( C1484 C3964 ) C1484_=_C4001( C1484 C4001 ) C1484_=_C4002( C1484 C4002 ) \nC3961_=_C3962( C3961 C3962 ) C3961_=_C3963( C3961 C3963 ) C3961_=_C3964( C3961 C3964 ) C3961_=_C3965( C3961 C3965 ) C3961_=_C4001( C3961 C4001 ) C3961_=_C4002( C3961 C4002 ) \nC3962_=_C3963( C3962 C3963 ) C3962_=_C3965( C3962 C3965 ) C3962_=_C4003( C3962 C4003 ) C3962_=_C4004( C3962 C4004 ) C3962_=_C4005( C3962 C4005 ) C3962_=_C4006( C3962 C4006 ) \nC3963_=_C3964( C3963 C3964 ) C3963_=_C3965( C3963 C3965 ) C3963_=_C4001( C3963 C4001 ) C3963_=_C4002( C3963 C4002 ) C3964_=_C3965( C3964 C3965 ) C3964_=_C4001( C3964 C4001 ) \nC3964_=_C4002( C3964 C4002 ) C3965_=_C4003( C3965 C4003 ) C3965_=_C4004( C3965 C4004 ) C3965_=_C4005( C3965 C4005 ) C3965_=_C4006( C3965 C4006 ) C4001_=_C4002( C4001 C4002 ) \nC4001_=_C4003( C4001 C4003 ) C4001_=_C4004( C4001 C4004 ) C4001_=_C4005( C4001 C4005 ) C4001_=_C4006( C4001 C4006 ) C4002_=_C4003( C4002 C4003 ) C4002_=_C4005( C4002 C4005 ) \nC4003_=_C4004( C4003 C4004 ) C4003_=_C4005( C4003 C4005 ) C4003_=_C4006( C4003 C4006 ) C4004_=_C4005( C4004 C4005 ) C4004_=_C4006( C4004 C4006 ) C4005_=_C4006( C4005 C4006 ) "];2137-&gt;2291[label="12: C1484 C3961 C3962 C3963 C3964 \nC3965 C4001 C4002 C4003 C4004 C4005 \nC4006 \n41: C1484_=_C3961 ,C1484_=_C3963 ,C1484_=_C3964 ,C1484_=_C4001 ,C1484_=_C4002 ,\nC3961_=_C3962 ,C3961_=_C3963 ,C3961_=_C3964 ,C3961_=_C3965 ,C3961_=_C4001 ,C3961_=_C4002 ,\nC3962_=_C3963 ,C3962_=_C3965 ,C3962_=_C4003 ,C3962_=_C4004 ,C3962_=_C4005 ,C3962_=_C4006 ,\nC3963_=_C3964 ,C3963_=_C3965 ,C3963_=_C4001 ,C3963_=_C4002 ,C3964_=_C3965 ,C3964_=_C4001 ,\nC3964_=_C4002 ,C3965_=_C4003 ,C3965_=_C4004 ,C3965_=_C4005 ,C3965_=_C4006 ,C4001_=_C4002 ,\nC4001_=_C4003 ,C4001_=_C4004 ,C4001_=_C4005 ,C4001_=_C4006 ,C4002_=_C4003 ,C4002_=_C4005 ,\nC4003_=_C4004 ,C4003_=_C4005 ,C4003_=_C4006 ,C4004_=_C4005 ,C4004_=_C4006 ,C4005_=_C4006 ,"];2292[shape=box, label="id:2292 level: 26\n13: C1498 C1499 C4007 C4008 C4009 \nC4010 C4011 C4047 C4048 C4049 C4050 \nC4051 C4052 \n53: C1498_=_C1499( C1498 C1499 ) C1498_=_C4007( C1498 C4007 ) C1498_=_C4008( C1498 C4008 ) C1498_=_C4009( C1498 C4009 ) C1498_=_C4010( C1498 C4010 ) \nC1498_=_C4011( C1498 C4011 ) C1498_=_C4047( C1498 C4047 ) C1498_=_C4048( C1498 C4048 ) C1498_=_C4049( C1498 C4049 ) C1498_=_C4050( C1498 C4050 ) C1498_=_C4051( C1498 C4051 ) \nC1498_=_C4052( C1498 C4052 ) C1499_=_C4007( C1499 C4007 ) C1499_=_C4009( C1499 C4009 ) C1499_=_C4010( C1499 C4010 ) C1499_=_C4047( C1499 C4047 ) C1499_=_C4048( C1499 C4048 ) \nC4007_=_C4008( C4007 C4008 ) C4007_=_C4009( C4007 C4009 ) C4007_=_C4010( C4007 C4010 ) C4007_=_C4011( C4007 C4011 ) C4007_=_C4047( C4007 C4047 ) C4007_=_C4048( C4007 C4048 ) \nC4008_=_C4009( C4008 C4009 ) C4008_=_C4011( C4008 C4011 ) C4008_=_C4049( C4008 C4049 ) C4008_=_C4050( C4008 C4050 ) C4008_=_C4051( C4008 C4051 ) C4008_=_C4052( C4008 C4052 ) \nC4009_=_C4010( C4009 C4010 ) C4009_=_C4011( C4009 C4011 ) C4009_=_C4047( C4009 C4047 ) C4009_=_C4048( C4009 C4048 ) C4010_=_C4011( C4010 C4011 ) C4010_=_C4047( C4010 C4047 ) \nC4010_=_C4048( C4010 C4048 ) C4011_=_C4049( C4011 C4049 ) C4011_=_C4050( C4011 C4050 ) C4011_=_C4051( C4011 C4051 ) C4011_=_C4052( C4011 C4052 ) C4047_=_C4048( C4047 C4048 ) \nC4047_=_C4049( C4047 C4049 ) C4047_=_C4050( C4047 C4050 ) C4047_=_C4051( C4047 C4051 ) C4047_=_C4052( C4047 C4052 ) C4048_=_C4049( C4048 C4049 ) C4048_=_C4051( C4048 C4051 ) \nC4049_=_C4050( C4049 C4050 ) C4049_=_C4051( C4049 C4051 ) C4049_=_C4052( C4049 C4052 ) C4050_=_C4051( C4050 C4051 ) C4050_=_C4052( C4050 C4052 ) C4051_=_C4052( C4051 C4052 ) "];2139-&gt;2292[label="12: C1499 C4007 C4008 C4009 C4010 \nC4011 C4047 C4048 C4049 C4050 C4051 \nC4052 \n41: C1499_=_C4007 ,C1499_=_C4009 ,C1499_=_C4010 ,C1499_=_C4047 ,C1499_=_C4048 ,\nC4007_=_C4008 ,C4007_=_C4009 ,C4007_=_C4010 ,C4007_=_C4011 ,C4007_=_C4047 ,C4007_=_C4048 ,\nC4008_=_C4009 ,C4008_=_C4011 ,C4008_=_C4049 ,C4008_=_C4050 ,C4008_=_C4051 ,C4008_=_C4052 ,\nC4009_=_C4010 ,C4009_=_C4011 ,C4009_=_C4047 ,C4009_=_C4048 ,C4010_=_C4011 ,C4010_=_C4047 ,\nC4010_=_C4048 ,C4011_=_C4049 ,C4011_=_C4050 ,C4011_=_C4051 ,C4011_=_C4052 ,C4047_=_C4048 ,\nC4047_=_C4049 ,C4047_=_C4050 ,C4047_=_C4051 ,C4047_=_C4052 ,C4048_=_C4049 ,C4048_=_C4051 ,\nC4049_=_C4050 ,C4049_=_C4051 ,C4049_=_C4052 ,C4050_=_C4051 ,C4050_=_C4052 ,C4051_=_C4052 ,"];2293[shape=box, label="id:2293 level: 26\n31: C1486 C1499 C1909 C1922 C3973 \nC3974 C3975 C3976 C3977 C3979 C3980 \nC3981 C3982 C4010 C4012 C4013 C4014 \nC4015 C4016 C4017 C4050 C4052 C4053 \nC4054 C4055 C4056 C4057 C4059 C4060 \nC4061 C4062 \n88: C1486_=_C1909( C1486 C1909 ) C1486_=_C4013( C1486 C4013 ) C1486_=_C4017( C1486 C4017 ) C1499_=_C1922( C1499 C1922 ) C1499_=_C4010( C1499 C4010 ) \nC1499_=_C4053( C1499 C4053 ) C1499_=_C4057( C1499 C4057 ) C1909_=_C4013( C1909 C4013 ) C1909_=_C4017( C1909 C4017 ) C1922_=_C4053( C1922 C4053 ) C1922_=_C4057( C1922 C4057 ) \nC3973_=_C3974( C3973 C3974 ) C3973_=_C3975( C3973 C3975 ) C3973_=_C3976( C3973 C3976 ) C3973_=_C3977( C3973 C3977 ) C3973_=_C4013( C3973 C4013 ) C3973_=_C4014( C3973 C4014 ) \nC3974_=_C3975( C3974 C3975 ) C3974_=_C3977( C3974 C3977 ) C3974_=_C4015( C3974 C4015 ) C3974_=_C4016( C3974 C4016 ) C3974_=_C4017( C3974 C4017 ) C3975_=_C3976( C3975 C3976 ) \nC3975_=_C3977( C3975 C3977 ) C3975_=_C4013( C3975 C4013 ) C3975_=_C4014( C3975 C4014 ) C3976_=_C3977( C3976 C3977 ) C3976_=_C3980( C3976 C3980 ) C3976_=_C3981( C3976 C3981 ) \nC3976_=_C4013( C3976 C4013 ) C3976_=_C4014( C3976 C4014 ) C3977_=_C4015( C3977 C4015 ) C3977_=_C4016( C3977 C4016 ) C3977_=_C4017( C3977 C4017 ) C3979_=_C3980( C3979 C3980 ) \nC3979_=_C3981( C3979 C3981 ) C3979_=_C3982( C3979 C3982 ) C3980_=_C3981( C3980 C3981 ) C3980_=_C3982( C3980 C3982 ) C3981_=_C3982( C3981 C3982 ) C4010_=_C4012( C4010 C4012 ) \nC4010_=_C4014( C4010 C4014 ) C4010_=_C4015( C4010 C4015 ) C4012_=_C4014( C4012 C4014 ) C4012_=_C4015( C4012 C4015 ) C4013_=_C4014( C4013 C4014 ) C4013_=_C4015( C4013 C4015 ) \nC4013_=_C4016( C4013 C4016 ) C4013_=_C4017( C4013 C4017 ) C4013_=_C4053( C4013 C4053 ) C4013_=_C4054( C4013 C4054 ) C4014_=_C4015( C4014 C4015 ) C4014_=_C4017( C4014 C4017 ) \nC4014_=_C4055( C4014 C4055 ) C4014_=_C4056( C4014 C4056 ) C4014_=_C4057( C4014 C4057 ) C4015_=_C4016( C4015 C4016 ) C4015_=_C4017( C4015 C4017 ) C4015_=_C4053( C4015 C4053 ) \nC4015_=_C4054( C4015 C4054 ) C4016_=_C4017( C4016 C4017 ) C4016_=_C4053( C4016 C4053 ) C4016_=_C4054( C4016 C4054 ) C4017_=_C4055( C4017 C4055 ) C4017_=_C4056( C4017 C4056 ) \nC4017_=_C4057( C4017 C4057 ) C4050_=_C4052( C4050 C4052 ) C4050_=_C4054( C4050 C4054 ) C4050_=_C4055( C4050 C4055 ) C4052_=_C4054( C4052 C4054 ) C4052_=_C4055( C4052 C4055 ) \nC4053_=_C4054( C4053 C4054 ) C4053_=_C4055( C4053 C4055 ) C4053_=_C4056( C4053 C4056 ) C4053_=_C4057( C4053 C4057 ) C4054_=_C4055( C4054 C4055 ) C4054_=_C4057( C4054 C4057 ) \nC4055_=_C4056( C4055 C4056 ) C4055_=_C4057( C4055 C4057 ) C4056_=_C4057( C4056 C4057 ) C4056_=_C4060( C4056 C4060 ) C4056_=_C4061( C4056 C4061 ) C4059_=_C4060( C4059 C4060 ) \nC4059_=_C4061( C4059 C4061 ) C4059_=_C4062( C4059 C4062 ) C4060_=_C4061( C4060 C4061 ) C4060_=_C4062( C4060 C4062 ) C4061_=_C4062( C4061 C4062 ) "];2139-&gt;2293[label="26: C1486 C1499 C1909 C1922 C3973 \nC3974 C3975 C3976 C3977 C3979 C3980 \nC3981 C3982 C4010 C4012 C4050 C4052 \nC4053 C4054 C4055 C4056 C4057 C4059 \nC4060 C4061 C4062 \n47: C1486_=_C1909 ,C1499_=_C1922 ,C1499_=_C4010 ,C1499_=_C4053 ,C1499_=_C4057 ,\nC1922_=_C4053 ,C1922_=_C4057 ,C3973_=_C3974 ,C3973_=_C3975 ,C3973_=_C3976 ,C3973_=_C3977 ,\nC3974_=_C3975 ,C3974_=_C3977 ,C3975_=_C3976 ,C3975_=_C3977 ,C3976_=_C3977 ,C3976_=_C3980 ,\nC3976_=_C3981 ,C3979_=_C3980 ,C3979_=_C3981 ,C3979_=_C3982 ,C3980_=_C3981 ,C3980_=_C3982 ,\nC3981_=_C3982 ,C4010_=_C4012 ,C4050_=_C4052 ,C4050_=_C4054 ,C4050_=_C4055 ,C4052_=_C4054 ,\nC4052_=_C4055 ,C4053_=_C4054 ,C4053_=_C4055 ,C4053_=_C4056 ,C4053_=_C4057 ,C4054_=_C4055 ,\nC4054_=_C4057 ,C4055_=_C4056 ,C4055_=_C4057 ,C4056_=_C4057 ,C4056_=_C4060 ,C4056_=_C4061 ,\nC4059_=_C4060 ,C4059_=_C4061 ,C4059_=_C4062 ,C4060_=_C4061 ,C4060_=_C4062 ,C4061_=_C4062 ,"];2294[shape=box, label="id:2294 level: 26\n22: C1517 C1942 C2867 C2868 C2869 \nC2870 C4063 C4064 C4065 C4066 C4067 \nC4103 C4104 C4105 C4106 C4107 C4108 \nC4109 C4110 C4111 C4113 C4114 \n67: C1517_=_C4063(</w:t>
      </w:r>
    </w:p>
    <w:p>
      <w:pPr>
        <w:pStyle w:val="PreformattedText"/>
        <w:bidi w:val="0"/>
        <w:spacing w:before="0" w:after="0"/>
        <w:jc w:val="left"/>
        <w:rPr/>
      </w:pPr>
      <w:r>
        <w:rPr/>
        <w:t xml:space="preserve"> </w:t>
      </w:r>
      <w:r>
        <w:rPr/>
        <w:t>C1517 C4063 ) C1517_=_C4065( C1517 C4065 ) C1517_=_C4066( C1517 C4066 ) C1517_=_C4103( C1517 C4103 ) C1517_=_C4104( C1517 C4104 ) \nC1517_=_C4109( C1517 C4109 ) C1517_=_C4113( C1517 C4113 ) C1517_=_C4114( C1517 C4114 ) C1942_=_C4106( C1942 C4106 ) C1942_=_C4108( C1942 C4108 ) C1942_=_C4110( C1942 C4110 ) \nC1942_=_C4111( C1942 C4111 ) C2867_=_C2868( C2867 C2868 ) C2867_=_C2869( C2867 C2869 ) C2867_=_C2870( C2867 C2870 ) C2868_=_C2869( C2868 C2869 ) C2868_=_C2870( C2868 C2870 ) \nC2869_=_C2870( C2869 C2870 ) C4063_=_C4064( C4063 C4064 ) C4063_=_C4065( C4063 C4065 ) C4063_=_C4066( C4063 C4066 ) C4063_=_C4067( C4063 C4067 ) C4063_=_C4103( C4063 C4103 ) \nC4063_=_C4104( C4063 C4104 ) C4064_=_C4065( C4064 C4065 ) C4064_=_C4067( C4064 C4067 ) C4064_=_C4105( C4064 C4105 ) C4064_=_C4106( C4064 C4106 ) C4064_=_C4107( C4064 C4107 ) \nC4064_=_C4108( C4064 C4108 ) C4065_=_C4066( C4065 C4066 ) C4065_=_C4067( C4065 C4067 ) C4065_=_C4103( C4065 C4103 ) C4065_=_C4104( C4065 C4104 ) C4066_=_C4067( C4066 C4067 ) \nC4066_=_C4103( C4066 C4103 ) C4066_=_C4104( C4066 C4104 ) C4067_=_C4105( C4067 C4105 ) C4067_=_C4106( C4067 C4106 ) C4067_=_C4107( C4067 C4107 ) C4067_=_C4108( C4067 C4108 ) \nC4103_=_C4104( C4103 C4104 ) C4103_=_C4105( C4103 C4105 ) C4103_=_C4106( C4103 C4106 ) C4103_=_C4107( C4103 C4107 ) C4103_=_C4108( C4103 C4108 ) C4104_=_C4105( C4104 C4105 ) \nC4104_=_C4107( C4104 C4107 ) C4105_=_C4106( C4105 C4106 ) C4105_=_C4107( C4105 C4107 ) C4105_=_C4108( C4105 C4108 ) C4106_=_C4107( C4106 C4107 ) C4106_=_C4108( C4106 C4108 ) \nC4106_=_C4110( C4106 C4110 ) C4106_=_C4111( C4106 C4111 ) C4107_=_C4108( C4107 C4108 ) C4108_=_C4110( C4108 C4110 ) C4108_=_C4111( C4108 C4111 ) C4109_=_C4110( C4109 C4110 ) \nC4109_=_C4111( C4109 C4111 ) C4109_=_C4113( C4109 C4113 ) C4109_=_C4114( C4109 C4114 ) C4110_=_C4111( C4110 C4111 ) C4110_=_C4113( C4110 C4113 ) C4111_=_C4113( C4111 C4113 ) \nC4111_=_C4114( C4111 C4114 ) C4113_=_C4114( C4113 C4114 ) "];2140-&gt;2294[label="20: C1942 C2867 C2868 C2869 C2870 \nC4063 C4064 C4065 C4066 C4067 C4103 \nC4104 C4105 C4106 C4107 C4109 C4110 \nC4111 C4113 C4114 \n50: C1942_=_C4106 ,C1942_=_C4110 ,C1942_=_C4111 ,C2867_=_C2868 ,C2867_=_C2869 ,\nC2867_=_C2870 ,C2868_=_C2869 ,C2868_=_C2870 ,C2869_=_C2870 ,C4063_=_C4064 ,C4063_=_C4065 ,\nC4063_=_C4066 ,C4063_=_C4067 ,C4063_=_C4103 ,C4063_=_C4104 ,C4064_=_C4065 ,C4064_=_C4067 ,\nC4064_=_C4105 ,C4064_=_C4106 ,C4064_=_C4107 ,C4065_=_C4066 ,C4065_=_C4067 ,C4065_=_C4103 ,\nC4065_=_C4104 ,C4066_=_C4067 ,C4066_=_C4103 ,C4066_=_C4104 ,C4067_=_C4105 ,C4067_=_C4106 ,\nC4067_=_C4107 ,C4103_=_C4104 ,C4103_=_C4105 ,C4103_=_C4106 ,C4103_=_C4107 ,C4104_=_C4105 ,\nC4104_=_C4107 ,C4105_=_C4106 ,C4105_=_C4107 ,C4106_=_C4107 ,C4106_=_C4110 ,C4106_=_C4111 ,\nC4109_=_C4110 ,C4109_=_C4111 ,C4109_=_C4113 ,C4109_=_C4114 ,C4110_=_C4111 ,C4110_=_C4113 ,\nC4111_=_C4113 ,C4111_=_C4114 ,C4113_=_C4114 ,"];2295[shape=box, label="id:2295 level: 26\n22: C1504 C1929 C2835 C2836 C2837 \nC2838 C4023 C4024 C4025 C4026 C4027 \nC4063 C4064 C4065 C4066 C4067 C4068 \nC4069 C4070 C4071 C4073 C4074 \n67: C1504_=_C4023( C1504 C4023 ) C1504_=_C4025( C1504 C4025 ) C1504_=_C4026( C1504 C4026 ) C1504_=_C4063( C1504 C4063 ) C1504_=_C4064( C1504 C4064 ) \nC1504_=_C4069( C1504 C4069 ) C1504_=_C4073( C1504 C4073 ) C1504_=_C4074( C1504 C4074 ) C1929_=_C4066( C1929 C4066 ) C1929_=_C4068( C1929 C4068 ) C1929_=_C4070( C1929 C4070 ) \nC1929_=_C4071( C1929 C4071 ) C2835_=_C2836( C2835 C2836 ) C2835_=_C2837( C2835 C2837 ) C2835_=_C2838( C2835 C2838 ) C2836_=_C2837( C2836 C2837 ) C2836_=_C2838( C2836 C2838 ) \nC2837_=_C2838( C2837 C2838 ) C4023_=_C4024( C4023 C4024 ) C4023_=_C4025( C4023 C4025 ) C4023_=_C4026( C4023 C4026 ) C4023_=_C4027( C4023 C4027 ) C4023_=_C4063( C4023 C4063 ) \nC4023_=_C4064( C4023 C4064 ) C4024_=_C4025( C4024 C4025 ) C4024_=_C4027( C4024 C4027 ) C4024_=_C4065( C4024 C4065 ) C4024_=_C4066( C4024 C4066 ) C4024_=_C4067( C4024 C4067 ) \nC4024_=_C4068( C4024 C4068 ) C4025_=_C4026( C4025 C4026 ) C4025_=_C4027( C4025 C4027 ) C4025_=_C4063( C4025 C4063 ) C4025_=_C4064( C4025 C4064 ) C4026_=_C4027( C4026 C4027 ) \nC4026_=_C4063( C4026 C4063 ) C4026_=_C4064( C4026 C4064 ) C4027_=_C4065( C4027 C4065 ) C4027_=_C4066( C4027 C4066 ) C4027_=_C4067( C4027 C4067 ) C4027_=_C4068( C4027 C4068 ) \nC4063_=_C4064( C4063 C4064 ) C4063_=_C4065( C4063 C4065 ) C4063_=_C4066( C4063 C4066 ) C4063_=_C4067( C4063 C4067 ) C4063_=_C4068( C4063 C4068 ) C4064_=_C4065( C4064 C4065 ) \nC4064_=_C4067( C4064 C4067 ) C4065_=_C4066( C4065 C4066 ) C4065_=_C4067( C4065 C4067 ) C4065_=_C4068( C4065 C4068 ) C4066_=_C4067( C4066 C4067 ) C4066_=_C4068( C4066 C4068 ) \nC4066_=_C4070( C4066 C4070 ) C4066_=_C4071( C4066 C4071 ) C4067_=_C4068( C4067 C4068 ) C4068_=_C4070( C4068 C4070 ) C4068_=_C4071( C4068 C4071 ) C4069_=_C4070( C4069 C4070 ) \nC4069_=_C4071( C4069 C4071 ) C4069_=_C4073( C4069 C4073 ) C4069_=_C4074( C4069 C4074 ) C4070_=_C4071( C4070 C4071 ) C4070_=_C4073( C4070 C4073 ) C4071_=_C4073( C4071 C4073 ) \nC4071_=_C4074( C4071 C4074 ) C4073_=_C4074( C4073 C4074 ) "];2140-&gt;2295[label="20: C1929 C2835 C2836 C2837 C2838 \nC4023 C4024 C4025 C4026 C4027 C4063 \nC4064 C4065 C4066 C4067 C4069 C4070 \nC4071 C4073 C4074 \n50: C1929_=_C4066 ,C1929_=_C4070 ,C1929_=_C4071 ,C2835_=_C2836 ,C2835_=_C2837 ,\nC2835_=_C2838 ,C2836_=_C2837 ,C2836_=_C2838 ,C2837_=_C2838 ,C4023_=_C4024 ,C4023_=_C4025 ,\nC4023_=_C4026 ,C4023_=_C4027 ,C4023_=_C4063 ,C4023_=_C4064 ,C4024_=_C4025 ,C4024_=_C4027 ,\nC4024_=_C4065 ,C4024_=_C4066 ,C4024_=_C4067 ,C4025_=_C4026 ,C4025_=_C4027 ,C4025_=_C4063 ,\nC4025_=_C4064 ,C4026_=_C4027 ,C4026_=_C4063 ,C4026_=_C4064 ,C4027_=_C4065 ,C4027_=_C4066 ,\nC4027_=_C4067 ,C4063_=_C4064 ,C4063_=_C4065 ,C4063_=_C4066 ,C4063_=_C4067 ,C4064_=_C4065 ,\nC4064_=_C4067 ,C4065_=_C4066 ,C4065_=_C4067 ,C4066_=_C4067 ,C4066_=_C4070 ,C4066_=_C4071 ,\nC4069_=_C4070 ,C4069_=_C4071 ,C4069_=_C4073 ,C4069_=_C4074 ,C4070_=_C4071 ,C4070_=_C4073 ,\nC4071_=_C4073 ,C4071_=_C4074 ,C4073_=_C4074 ,"];2296[shape=box, label="id:2296 level: 26\n29: C1519 C1942 C1946 C4069 C4070 \nC4071 C4072 C4073 C4075 C4076 C4077 \nC4078 C4079 C4109 C4110 C4111 C4112 \nC4113 C4114 C4115 C4116 C4117 C4118 \nC4119 C4121 C4122 C4123 C4125 C4126 \n98: C1519_=_C1942( C1519 C1942 ) C1519_=_C4069( C1519 C4069 ) C1519_=_C4071( C1519 C4071 ) C1519_=_C4072( C1519 C4072 ) C1519_=_C4109( C1519 C4109 ) \nC1519_=_C4110( C1519 C4110 ) C1519_=_C4115( C1519 C4115 ) C1519_=_C4119( C1519 C4119 ) C1942_=_C4110( C1942 C4110 ) C1942_=_C4111( C1942 C4111 ) C1942_=_C4115( C1942 C4115 ) \nC1942_=_C4119( C1942 C4119 ) C1946_=_C4118( C1946 C4118 ) C1946_=_C4122( C1946 C4122 ) C1946_=_C4123( C1946 C4123 ) C4069_=_C4070( C4069 C4070 ) C4069_=_C4071( C4069 C4071 ) \nC4069_=_C4072( C4069 C4072 ) C4069_=_C4073( C4069 C4073 ) C4069_=_C4109( C4069 C4109 ) C4069_=_C4110( C4069 C4110 ) C4070_=_C4071( C4070 C4071 ) C4070_=_C4073( C4070 C4073 ) \nC4070_=_C4111( C4070 C4111 ) C4070_=_C4112( C4070 C4112 ) C4070_=_C4113( C4070 C4113 ) C4070_=_C4114( C4070 C4114 ) C4071_=_C4072( C4071 C4072 ) C4071_=_C4073( C4071 C4073 ) \nC4071_=_C4109( C4071 C4109 ) C4071_=_C4110( C4071 C4110 ) C4072_=_C4073( C4072 C4073 ) C4072_=_C4076( C4072 C4076 ) C4072_=_C4077( C4072 C4077 ) C4072_=_C4109( C4072 C4109 ) \nC4072_=_C4110( C4072 C4110 ) C4073_=_C4111( C4073 C4111 ) C4073_=_C4112( C4073 C4112 ) C4073_=_C4113( C4073 C4113 ) C4073_=_C4114( C4073 C4114 ) C4075_=_C4076( C4075 C4076 ) \nC4075_=_C4077( C4075 C4077 ) C4075_=_C4078( C4075 C4078 ) C4075_=_C4079( C4075 C4079 ) C4075_=_C4115( C4075 C4115 ) C4075_=_C4116( C4075 C4116 ) C4076_=_C4077( C4076 C4077 ) \nC4076_=_C4079( C4076 C4079 ) C4076_=_C4117( C4076 C4117 ) C4076_=_C4118( C4076 C4118 ) C4076_=_C4119( C4076 C4119 ) C4077_=_C4078( C4077 C4078 ) C4077_=_C4079( C4077 C4079 ) \nC4077_=_C4115( C4077 C4115 ) C4077_=_C4116( C4077 C4116 ) C4078_=_C4079( C4078 C4079 ) C4078_=_C4115( C4078 C4115 ) C4078_=_C4116( C4078 C4116 ) C4079_=_C4117( C4079 C4117 ) \nC4079_=_C4118( C4079 C4118 ) C4079_=_C4119( C4079 C4119 ) C4109_=_C4110( C4109 C4110 ) C4109_=_C4111( C4109 C4111 ) C4109_=_C4112( C4109 C4112 ) C4109_=_C4113( C4109 C4113 ) \nC4109_=_C4114( C4109 C4114 ) C4110_=_C4111( C4110 C4111 ) C4110_=_C4113( C4110 C4113 ) C4111_=_C4112( C4111 C4112 ) C4111_=_C4113( C4111 C4113 ) C4111_=_C4114( C4111 C4114 ) \nC4112_=_C4113( C4112 C4113 ) C4112_=_C4114( C4112 C4114 ) C4112_=_C4116( C4112 C4116 ) C4112_=_C4117( C4112 C4117 ) C4113_=_C4114( C4113 C4114 ) C4114_=_C4116( C4114 C4116 ) \nC4114_=_C4117( C4114 C4117 ) C4115_=_C4116( C4115 C4116 ) C4115_=_C4117( C4115 C4117 ) C4115_=_C4118( C4115 C4118 ) C4115_=_C4119( C4115 C4119 ) C4116_=_C4117( C4116 C4117 ) \nC4116_=_C4119( C4116 C4119 ) C4117_=_C4118( C4117 C4118 ) C4117_=_C4119( C4117 C4119 ) C4118_=_C4119( C4118 C4119 ) C4118_=_C4122( C4118 C4122 ) C4118_=_C4123( C4118 C4123 ) \nC4121_=_C4122( C4121 C4122 ) C4121_=_C4123( C4121 C4123 ) C4121_=_C4125( C4121 C4125 ) C4121_=_C4126( C4121 C4126 ) C4122_=_C4123( C4122 C4123 ) C4122_=_C4125( C4122 C4125 ) \nC4123_=_C4125( C4123 C4125 ) C4123_=_C4126( C4123 C4126 ) C4125_=_C4126( C4125 C4126 ) "];2141-&gt;2296[label="28: C1942 C1946 C4069 C4070 C4071 \nC4072 C4073 C4075 C4076 C4077 C4078 \nC4079 C4109 C4110 C4111 C4112 C4113 \nC4114 C4115 C4116 C4117 C4118 C4119 \nC4121 C4122 C4123 C4125 C4126 \n90: C1942_=_C4110 ,C1942_=_C4111 ,C1942_=_C4115 ,C1942_=_C4119 ,C1946_=_C4118 ,\nC1946_=_C4122 ,C1946_=_C4123 ,C4069_=_C4070 ,C4069_=_C4071 ,C4069_=_C4072 ,C4069_=_C4073 ,\nC4069_=_C4109 ,C4069_=_C4110 ,C4070_=_C4071 ,C4070_=_C4073 ,C4070_=_C4111 ,C4070_=_C4112 ,\nC4070_=_C4113 ,C4070_=_C4114 ,C4071_=_C4072 ,C4071_=_C4073 ,C4071_=_C4109 ,C4071_=_C4110 ,\nC4072_=_C4073 ,C4072_=_C4076 ,C4072_=_C4077 ,C4072_=_C4109 ,C4072_=_C4110 ,C4073_=_C4111 ,\nC4073_=_C4112 ,C4073_=_C4113 ,C4073_=_C4114 ,C4075_=_C4076 ,C4075_=_C4077 ,C4075_=_C4078 ,\nC4075_=_C4079 ,C4075_=_C4115 ,C4075_=_C4116 ,C4076_=_C4077 ,C4076_=_C4079 ,C4076_=_C4117 ,\nC4076_=_C4118</w:t>
      </w:r>
    </w:p>
    <w:p>
      <w:pPr>
        <w:pStyle w:val="PreformattedText"/>
        <w:bidi w:val="0"/>
        <w:spacing w:before="0" w:after="0"/>
        <w:jc w:val="left"/>
        <w:rPr/>
      </w:pPr>
      <w:r>
        <w:rPr/>
        <w:t xml:space="preserve"> </w:t>
      </w:r>
      <w:r>
        <w:rPr/>
        <w:t>,C4076_=_C4119 ,C4077_=_C4078 ,C4077_=_C4079 ,C4077_=_C4115 ,C4077_=_C4116 ,\nC4078_=_C4079 ,C4078_=_C4115 ,C4078_=_C4116 ,C4079_=_C4117 ,C4079_=_C4118 ,C4079_=_C4119 ,\nC4109_=_C4110 ,C4109_=_C4111 ,C4109_=_C4112 ,C4109_=_C4113 ,C4109_=_C4114 ,C4110_=_C4111 ,\nC4110_=_C4113 ,C4111_=_C4112 ,C4111_=_C4113 ,C4111_=_C4114 ,C4112_=_C4113 ,C4112_=_C4114 ,\nC4112_=_C4116 ,C4112_=_C4117 ,C4113_=_C4114 ,C4114_=_C4116 ,C4114_=_C4117 ,C4115_=_C4116 ,\nC4115_=_C4117 ,C4115_=_C4118 ,C4115_=_C4119 ,C4116_=_C4117 ,C4116_=_C4119 ,C4117_=_C4118 ,\nC4117_=_C4119 ,C4118_=_C4119 ,C4118_=_C4122 ,C4118_=_C4123 ,C4121_=_C4122 ,C4121_=_C4123 ,\nC4121_=_C4125 ,C4121_=_C4126 ,C4122_=_C4123 ,C4122_=_C4125 ,C4123_=_C4125 ,C4123_=_C4126 ,\nC4125_=_C4126 ,"];2297[shape=box, label="id:2297 level: 26\n29: C1506 C1929 C1933 C4029 C4030 \nC4031 C4032 C4033 C4035 C4036 C4037 \nC4038 C4039 C4069 C4070 C4071 C4072 \nC4073 C4074 C4075 C4076 C4077 C4078 \nC4079 C4081 C4082 C4083 C4085 C4086 \n98: C1506_=_C1929( C1506 C1929 ) C1506_=_C4029( C1506 C4029 ) C1506_=_C4031( C1506 C4031 ) C1506_=_C4032( C1506 C4032 ) C1506_=_C4069( C1506 C4069 ) \nC1506_=_C4070( C1506 C4070 ) C1506_=_C4075( C1506 C4075 ) C1506_=_C4079( C1506 C4079 ) C1929_=_C4070( C1929 C4070 ) C1929_=_C4071( C1929 C4071 ) C1929_=_C4075( C1929 C4075 ) \nC1929_=_C4079( C1929 C4079 ) C1933_=_C4078( C1933 C4078 ) C1933_=_C4082( C1933 C4082 ) C1933_=_C4083( C1933 C4083 ) C4029_=_C4030( C4029 C4030 ) C4029_=_C4031( C4029 C4031 ) \nC4029_=_C4032( C4029 C4032 ) C4029_=_C4033( C4029 C4033 ) C4029_=_C4069( C4029 C4069 ) C4029_=_C4070( C4029 C4070 ) C4030_=_C4031( C4030 C4031 ) C4030_=_C4033( C4030 C4033 ) \nC4030_=_C4071( C4030 C4071 ) C4030_=_C4072( C4030 C4072 ) C4030_=_C4073( C4030 C4073 ) C4030_=_C4074( C4030 C4074 ) C4031_=_C4032( C4031 C4032 ) C4031_=_C4033( C4031 C4033 ) \nC4031_=_C4069( C4031 C4069 ) C4031_=_C4070( C4031 C4070 ) C4032_=_C4033( C4032 C4033 ) C4032_=_C4036( C4032 C4036 ) C4032_=_C4037( C4032 C4037 ) C4032_=_C4069( C4032 C4069 ) \nC4032_=_C4070( C4032 C4070 ) C4033_=_C4071( C4033 C4071 ) C4033_=_C4072( C4033 C4072 ) C4033_=_C4073( C4033 C4073 ) C4033_=_C4074( C4033 C4074 ) C4035_=_C4036( C4035 C4036 ) \nC4035_=_C4037( C4035 C4037 ) C4035_=_C4038( C4035 C4038 ) C4035_=_C4039( C4035 C4039 ) C4035_=_C4075( C4035 C4075 ) C4035_=_C4076( C4035 C4076 ) C4036_=_C4037( C4036 C4037 ) \nC4036_=_C4039( C4036 C4039 ) C4036_=_C4077( C4036 C4077 ) C4036_=_C4078( C4036 C4078 ) C4036_=_C4079( C4036 C4079 ) C4037_=_C4038( C4037 C4038 ) C4037_=_C4039( C4037 C4039 ) \nC4037_=_C4075( C4037 C4075 ) C4037_=_C4076( C4037 C4076 ) C4038_=_C4039( C4038 C4039 ) C4038_=_C4075( C4038 C4075 ) C4038_=_C4076( C4038 C4076 ) C4039_=_C4077( C4039 C4077 ) \nC4039_=_C4078( C4039 C4078 ) C4039_=_C4079( C4039 C4079 ) C4069_=_C4070( C4069 C4070 ) C4069_=_C4071( C4069 C4071 ) C4069_=_C4072( C4069 C4072 ) C4069_=_C4073( C4069 C4073 ) \nC4069_=_C4074( C4069 C4074 ) C4070_=_C4071( C4070 C4071 ) C4070_=_C4073( C4070 C4073 ) C4071_=_C4072( C4071 C4072 ) C4071_=_C4073( C4071 C4073 ) C4071_=_C4074( C4071 C4074 ) \nC4072_=_C4073( C4072 C4073 ) C4072_=_C4074( C4072 C4074 ) C4072_=_C4076( C4072 C4076 ) C4072_=_C4077( C4072 C4077 ) C4073_=_C4074( C4073 C4074 ) C4074_=_C4076( C4074 C4076 ) \nC4074_=_C4077( C4074 C4077 ) C4075_=_C4076( C4075 C4076 ) C4075_=_C4077( C4075 C4077 ) C4075_=_C4078( C4075 C4078 ) C4075_=_C4079( C4075 C4079 ) C4076_=_C4077( C4076 C4077 ) \nC4076_=_C4079( C4076 C4079 ) C4077_=_C4078( C4077 C4078 ) C4077_=_C4079( C4077 C4079 ) C4078_=_C4079( C4078 C4079 ) C4078_=_C4082( C4078 C4082 ) C4078_=_C4083( C4078 C4083 ) \nC4081_=_C4082( C4081 C4082 ) C4081_=_C4083( C4081 C4083 ) C4081_=_C4085( C4081 C4085 ) C4081_=_C4086( C4081 C4086 ) C4082_=_C4083( C4082 C4083 ) C4082_=_C4085( C4082 C4085 ) \nC4083_=_C4085( C4083 C4085 ) C4083_=_C4086( C4083 C4086 ) C4085_=_C4086( C4085 C4086 ) "];2141-&gt;2297[label="28: C1929 C1933 C4029 C4030 C4031 \nC4032 C4033 C4035 C4036 C4037 C4038 \nC4039 C4069 C4070 C4071 C4072 C4073 \nC4074 C4075 C4076 C4077 C4078 C4079 \nC4081 C4082 C4083 C4085 C4086 \n90: C1929_=_C4070 ,C1929_=_C4071 ,C1929_=_C4075 ,C1929_=_C4079 ,C1933_=_C4078 ,\nC1933_=_C4082 ,C1933_=_C4083 ,C4029_=_C4030 ,C4029_=_C4031 ,C4029_=_C4032 ,C4029_=_C4033 ,\nC4029_=_C4069 ,C4029_=_C4070 ,C4030_=_C4031 ,C4030_=_C4033 ,C4030_=_C4071 ,C4030_=_C4072 ,\nC4030_=_C4073 ,C4030_=_C4074 ,C4031_=_C4032 ,C4031_=_C4033 ,C4031_=_C4069 ,C4031_=_C4070 ,\nC4032_=_C4033 ,C4032_=_C4036 ,C4032_=_C4037 ,C4032_=_C4069 ,C4032_=_C4070 ,C4033_=_C4071 ,\nC4033_=_C4072 ,C4033_=_C4073 ,C4033_=_C4074 ,C4035_=_C4036 ,C4035_=_C4037 ,C4035_=_C4038 ,\nC4035_=_C4039 ,C4035_=_C4075 ,C4035_=_C4076 ,C4036_=_C4037 ,C4036_=_C4039 ,C4036_=_C4077 ,\nC4036_=_C4078 ,C4036_=_C4079 ,C4037_=_C4038 ,C4037_=_C4039 ,C4037_=_C4075 ,C4037_=_C4076 ,\nC4038_=_C4039 ,C4038_=_C4075 ,C4038_=_C4076 ,C4039_=_C4077 ,C4039_=_C4078 ,C4039_=_C4079 ,\nC4069_=_C4070 ,C4069_=_C4071 ,C4069_=_C4072 ,C4069_=_C4073 ,C4069_=_C4074 ,C4070_=_C4071 ,\nC4070_=_C4073 ,C4071_=_C4072 ,C4071_=_C4073 ,C4071_=_C4074 ,C4072_=_C4073 ,C4072_=_C4074 ,\nC4072_=_C4076 ,C4072_=_C4077 ,C4073_=_C4074 ,C4074_=_C4076 ,C4074_=_C4077 ,C4075_=_C4076 ,\nC4075_=_C4077 ,C4075_=_C4078 ,C4075_=_C4079 ,C4076_=_C4077 ,C4076_=_C4079 ,C4077_=_C4078 ,\nC4077_=_C4079 ,C4078_=_C4079 ,C4078_=_C4082 ,C4078_=_C4083 ,C4081_=_C4082 ,C4081_=_C4083 ,\nC4081_=_C4085 ,C4081_=_C4086 ,C4082_=_C4083 ,C4082_=_C4085 ,C4083_=_C4085 ,C4083_=_C4086 ,\nC4085_=_C4086 ,"];2298[shape=box, label="id:2298 level: 26\n31: C1933 C1935 C1946 C1948 C4041 \nC4042 C4043 C4044 C4045 C4081 C4082 \nC4083 C4084 C4085 C4086 C4087 C4088 \nC4089 C4091 C4092 C4121 C4122 C4123 \nC4124 C4125 C4126 C4127 C4128 C4129 \nC4131 C4132 \n117: C1933_=_C4082( C1933 C4082 ) C1933_=_C4083( C1933 C4083 ) C1933_=_C4087( C1933 C4087 ) C1933_=_C4091( C1933 C4091 ) C1933_=_C4092( C1933 C4092 ) \nC1935_=_C4084( C1935 C4084 ) C1935_=_C4086( C1935 C4086 ) C1935_=_C4088( C1935 C4088 ) C1935_=_C4089( C1935 C4089 ) C1946_=_C4122( C1946 C4122 ) C1946_=_C4123( C1946 C4123 ) \nC1946_=_C4127( C1946 C4127 ) C1946_=_C4131( C1946 C4131 ) C1946_=_C4132( C1946 C4132 ) C1948_=_C4124( C1948 C4124 ) C1948_=_C4126( C1948 C4126 ) C1948_=_C4128( C1948 C4128 ) \nC1948_=_C4129( C1948 C4129 ) C4041_=_C4042( C4041 C4042 ) C4041_=_C4043( C4041 C4043 ) C4041_=_C4044( C4041 C4044 ) C4041_=_C4045( C4041 C4045 ) C4041_=_C4081( C4041 C4081 ) \nC4041_=_C4082( C4041 C4082 ) C4042_=_C4043( C4042 C4043 ) C4042_=_C4045( C4042 C4045 ) C4042_=_C4083( C4042 C4083 ) C4042_=_C4084( C4042 C4084 ) C4042_=_C4085( C4042 C4085 ) \nC4042_=_C4086( C4042 C4086 ) C4043_=_C4044( C4043 C4044 ) C4043_=_C4045( C4043 C4045 ) C4043_=_C4081( C4043 C4081 ) C4043_=_C4082( C4043 C4082 ) C4044_=_C4045( C4044 C4045 ) \nC4044_=_C4081( C4044 C4081 ) C4044_=_C4082( C4044 C4082 ) C4045_=_C4083( C4045 C4083 ) C4045_=_C4084( C4045 C4084 ) C4045_=_C4085( C4045 C4085 ) C4045_=_C4086( C4045 C4086 ) \nC4081_=_C4082( C4081 C4082 ) C4081_=_C4083( C4081 C4083 ) C4081_=_C4084( C4081 C4084 ) C4081_=_C4085( C4081 C4085 ) C4081_=_C4086( C4081 C4086 ) C4081_=_C4121( C4081 C4121 ) \nC4081_=_C4122( C4081 C4122 ) C4082_=_C4083( C4082 C4083 ) C4082_=_C4085( C4082 C4085 ) C4082_=_C4123( C4082 C4123 ) C4082_=_C4124( C4082 C4124 ) C4082_=_C4125( C4082 C4125 ) \nC4082_=_C4126( C4082 C4126 ) C4083_=_C4084( C4083 C4084 ) C4083_=_C4085( C4083 C4085 ) C4083_=_C4086( C4083 C4086 ) C4083_=_C4121( C4083 C4121 ) C4083_=_C4122( C4083 C4122 ) \nC4084_=_C4085( C4084 C4085 ) C4084_=_C4086( C4084 C4086 ) C4084_=_C4088( C4084 C4088 ) C4084_=_C4089( C4084 C4089 ) C4084_=_C4121( C4084 C4121 ) C4084_=_C4122( C4084 C4122 ) \nC4085_=_C4086( C4085 C4086 ) C4085_=_C4123( C4085 C4123 ) C4085_=_C4124( C4085 C4124 ) C4085_=_C4125( C4085 C4125 ) C4085_=_C4126( C4085 C4126 ) C4086_=_C4088( C4086 C4088 ) \nC4086_=_C4089( C4086 C4089 ) C4087_=_C4088( C4087 C4088 ) C4087_=_C4089( C4087 C4089 ) C4087_=_C4091( C4087 C4091 ) C4087_=_C4092( C4087 C4092 ) C4087_=_C4127( C4087 C4127 ) \nC4087_=_C4128( C4087 C4128 ) C4088_=_C4089( C4088 C4089 ) C4088_=_C4091( C4088 C4091 ) C4088_=_C4129( C4088 C4129 ) C4088_=_C4131( C4088 C4131 ) C4088_=_C4132( C4088 C4132 ) \nC4089_=_C4091( C4089 C4091 ) C4089_=_C4092( C4089 C4092 ) C4089_=_C4127( C4089 C4127 ) C4089_=_C4128( C4089 C4128 ) C4091_=_C4092( C4091 C4092 ) C4091_=_C4129( C4091 C4129 ) \nC4091_=_C4131( C4091 C4131 ) C4091_=_C4132( C4091 C4132 ) C4121_=_C4122( C4121 C4122 ) C4121_=_C4123( C4121 C4123 ) C4121_=_C4124( C4121 C4124 ) C4121_=_C4125( C4121 C4125 ) \nC4121_=_C4126( C4121 C4126 ) C4122_=_C4123( C4122 C4123 ) C4122_=_C4125( C4122 C4125 ) C4123_=_C4124( C4123 C4124 ) C4123_=_C4125( C4123 C4125 ) C4123_=_C4126( C4123 C4126 ) \nC4124_=_C4125( C4124 C4125 ) C4124_=_C4126( C4124 C4126 ) C4124_=_C4128( C4124 C4128 ) C4124_=_C4129( C4124 C4129 ) C4125_=_C4126( C4125 C4126 ) C4126_=_C4128( C4126 C4128 ) \nC4126_=_C4129( C4126 C4129 ) C4127_=_C4128( C4127 C4128 ) C4127_=_C4129( C4127 C4129 ) C4127_=_C4131( C4127 C4131 ) C4127_=_C4132( C4127 C4132 ) C4128_=_C4129( C4128 C4129 ) \nC4128_=_C4131( C4128 C4131 ) C4129_=_C4131( C4129 C4131 ) C4129_=_C4132( C4129 C4132 ) C4131_=_C4132( C4131 C4132 ) "];2142-&gt;2298[label="30: C1933 C1935 C1946 C1948 C4041 \nC4042 C4043 C4044 C4045 C4081 C4082 \nC4083 C4085 C4086 C4087 C4088 C4089 \nC4091 C4092 C4121 C4122 C4123 C4124 \nC4125 C4126 C4127 C4128 C4129 C4131 \nC4132 \n106: C1933_=_C4082 ,C1933_=_C4083 ,C1933_=_C4087 ,C1933_=_C4091 ,C1933_=_C4092 ,\nC1935_=_C4086 ,C1935_=_C4088 ,C1935_=_C4089 ,C1946_=_C4122 ,C1946_=_C4123 ,C1946_=_C4127 ,\nC1946_=_C4131 ,C1946_=_C4132 ,C1948_=_C4124 ,C1948_=_C4126 ,C1948_=_C4128 ,C1948_=_C4129 ,\nC4041_=_C4042 ,C4041_=_C4043 ,C4041_=_C4044 ,C4041_=_C4045 ,C4041_=_C4081 ,C4041_=_C4082 ,\nC4042_=_C4043 ,C4042_=_C4045 ,C4042_=_C4083 ,C4042_=_C4085 ,C4042_=_C4086 ,C4043_=_C4044 ,\nC4043_=_C4045 ,C4043_=_C4081 ,C4043_=_C4082 ,C4044_=_C4045 ,C4044_=_C4081 ,C4044_=_C4082 ,\nC4045_=_C4083 ,C4045_=_C4085</w:t>
      </w:r>
    </w:p>
    <w:p>
      <w:pPr>
        <w:pStyle w:val="PreformattedText"/>
        <w:bidi w:val="0"/>
        <w:spacing w:before="0" w:after="0"/>
        <w:jc w:val="left"/>
        <w:rPr/>
      </w:pPr>
      <w:r>
        <w:rPr/>
        <w:t xml:space="preserve"> </w:t>
      </w:r>
      <w:r>
        <w:rPr/>
        <w:t>,C4045_=_C4086 ,C4081_=_C4082 ,C4081_=_C4083 ,C4081_=_C4085 ,\nC4081_=_C4086 ,C4081_=_C4121 ,C4081_=_C4122 ,C4082_=_C4083 ,C4082_=_C4085 ,C4082_=_C4123 ,\nC4082_=_C4124 ,C4082_=_C4125 ,C4082_=_C4126 ,C4083_=_C4085 ,C4083_=_C4086 ,C4083_=_C4121 ,\nC4083_=_C4122 ,C4085_=_C4086 ,C4085_=_C4123 ,C4085_=_C4124 ,C4085_=_C4125 ,C4085_=_C4126 ,\nC4086_=_C4088 ,C4086_=_C4089 ,C4087_=_C4088 ,C4087_=_C4089 ,C4087_=_C4091 ,C4087_=_C4092 ,\nC4087_=_C4127 ,C4087_=_C4128 ,C4088_=_C4089 ,C4088_=_C4091 ,C4088_=_C4129 ,C4088_=_C4131 ,\nC4088_=_C4132 ,C4089_=_C4091 ,C4089_=_C4092 ,C4089_=_C4127 ,C4089_=_C4128 ,C4091_=_C4092 ,\nC4091_=_C4129 ,C4091_=_C4131 ,C4091_=_C4132 ,C4121_=_C4122 ,C4121_=_C4123 ,C4121_=_C4124 ,\nC4121_=_C4125 ,C4121_=_C4126 ,C4122_=_C4123 ,C4122_=_C4125 ,C4123_=_C4124 ,C4123_=_C4125 ,\nC4123_=_C4126 ,C4124_=_C4125 ,C4124_=_C4126 ,C4124_=_C4128 ,C4124_=_C4129 ,C4125_=_C4126 ,\nC4126_=_C4128 ,C4126_=_C4129 ,C4127_=_C4128 ,C4127_=_C4129 ,C4127_=_C4131 ,C4127_=_C4132 ,\nC4128_=_C4129 ,C4128_=_C4131 ,C4129_=_C4131 ,C4129_=_C4132 ,C4131_=_C4132 ,"];2299[shape=box, label="id:2299 level: 26\n42: C1935 C1948 C4047 C4048 C4049 \nC4050 C4051 C4053 C4054 C4055 C4056 \nC4057 C4059 C4060 C4061 C4062 C4087 \nC4088 C4089 C4090 C4091 C4092 C4093 \nC4094 C4095 C4096 C4097 C4127 C4128 \nC4129 C4130 C4131 C4132 C4133 C4134 \nC4135 C4136 C4137 C4139 C4140 C4141 \nC4142 \n148: C1935_=_C4088( C1935 C4088 ) C1935_=_C4089( C1935 C4089 ) C1935_=_C4093( C1935 C4093 ) C1935_=_C4097( C1935 C4097 ) C1948_=_C4128( C1948 C4128 ) \nC1948_=_C4129( C1948 C4129 ) C1948_=_C4133( C1948 C4133 ) C1948_=_C4137( C1948 C4137 ) C4047_=_C4048( C4047 C4048 ) C4047_=_C4049( C4047 C4049 ) C4047_=_C4050( C4047 C4050 ) \nC4047_=_C4051( C4047 C4051 ) C4047_=_C4087( C4047 C4087 ) C4047_=_C4088( C4047 C4088 ) C4048_=_C4049( C4048 C4049 ) C4048_=_C4051( C4048 C4051 ) C4048_=_C4089( C4048 C4089 ) \nC4048_=_C4090( C4048 C4090 ) C4048_=_C4091( C4048 C4091 ) C4048_=_C4092( C4048 C4092 ) C4049_=_C4050( C4049 C4050 ) C4049_=_C4051( C4049 C4051 ) C4049_=_C4087( C4049 C4087 ) \nC4049_=_C4088( C4049 C4088 ) C4050_=_C4051( C4050 C4051 ) C4050_=_C4054( C4050 C4054 ) C4050_=_C4055( C4050 C4055 ) C4050_=_C4087( C4050 C4087 ) C4050_=_C4088( C4050 C4088 ) \nC4051_=_C4089( C4051 C4089 ) C4051_=_C4090( C4051 C4090 ) C4051_=_C4091( C4051 C4091 ) C4051_=_C4092( C4051 C4092 ) C4053_=_C4054( C4053 C4054 ) C4053_=_C4055( C4053 C4055 ) \nC4053_=_C4056( C4053 C4056 ) C4053_=_C4057( C4053 C4057 ) C4053_=_C4093( C4053 C4093 ) C4053_=_C4094( C4053 C4094 ) C4054_=_C4055( C4054 C4055 ) C4054_=_C4057( C4054 C4057 ) \nC4054_=_C4095( C4054 C4095 ) C4054_=_C4096( C4054 C4096 ) C4054_=_C4097( C4054 C4097 ) C4055_=_C4056( C4055 C4056 ) C4055_=_C4057( C4055 C4057 ) C4055_=_C4093( C4055 C4093 ) \nC4055_=_C4094( C4055 C4094 ) C4056_=_C4057( C4056 C4057 ) C4056_=_C4060( C4056 C4060 ) C4056_=_C4061( C4056 C4061 ) C4056_=_C4093( C4056 C4093 ) C4056_=_C4094( C4056 C4094 ) \nC4057_=_C4095( C4057 C4095 ) C4057_=_C4096( C4057 C4096 ) C4057_=_C4097( C4057 C4097 ) C4059_=_C4060( C4059 C4060 ) C4059_=_C4061( C4059 C4061 ) C4059_=_C4062( C4059 C4062 ) \nC4060_=_C4061( C4060 C4061 ) C4060_=_C4062( C4060 C4062 ) C4061_=_C4062( C4061 C4062 ) C4087_=_C4088( C4087 C4088 ) C4087_=_C4089( C4087 C4089 ) C4087_=_C4090( C4087 C4090 ) \nC4087_=_C4091( C4087 C4091 ) C4087_=_C4092( C4087 C4092 ) C4087_=_C4127( C4087 C4127 ) C4087_=_C4128( C4087 C4128 ) C4088_=_C4089( C4088 C4089 ) C4088_=_C4091( C4088 C4091 ) \nC4088_=_C4129( C4088 C4129 ) C4088_=_C4130( C4088 C4130 ) C4088_=_C4131( C4088 C4131 ) C4088_=_C4132( C4088 C4132 ) C4089_=_C4090( C4089 C4090 ) C4089_=_C4091( C4089 C4091 ) \nC4089_=_C4092( C4089 C4092 ) C4089_=_C4127( C4089 C4127 ) C4089_=_C4128( C4089 C4128 ) C4090_=_C4091( C4090 C4091 ) C4090_=_C4092( C4090 C4092 ) C4090_=_C4094( C4090 C4094 ) \nC4090_=_C4095( C4090 C4095 ) C4090_=_C4127( C4090 C4127 ) C4090_=_C4128( C4090 C4128 ) C4091_=_C4092( C4091 C4092 ) C4091_=_C4129( C4091 C4129 ) C4091_=_C4130( C4091 C4130 ) \nC4091_=_C4131( C4091 C4131 ) C4091_=_C4132( C4091 C4132 ) C4092_=_C4094( C4092 C4094 ) C4092_=_C4095( C4092 C4095 ) C4093_=_C4094( C4093 C4094 ) C4093_=_C4095( C4093 C4095 ) \nC4093_=_C4096( C4093 C4096 ) C4093_=_C4097( C4093 C4097 ) C4093_=_C4133( C4093 C4133 ) C4093_=_C4134( C4093 C4134 ) C4094_=_C4095( C4094 C4095 ) C4094_=_C4097( C4094 C4097 ) \nC4094_=_C4135( C4094 C4135 ) C4094_=_C4136( C4094 C4136 ) C4094_=_C4137( C4094 C4137 ) C4095_=_C4096( C4095 C4096 ) C4095_=_C4097( C4095 C4097 ) C4095_=_C4133( C4095 C4133 ) \nC4095_=_C4134( C4095 C4134 ) C4096_=_C4097( C4096 C4097 ) C4096_=_C4133( C4096 C4133 ) C4096_=_C4134( C4096 C4134 ) C4097_=_C4135( C4097 C4135 ) C4097_=_C4136( C4097 C4136 ) \nC4097_=_C4137( C4097 C4137 ) C4127_=_C4128( C4127 C4128 ) C4127_=_C4129( C4127 C4129 ) C4127_=_C4130( C4127 C4130 ) C4127_=_C4131( C4127 C4131 ) C4127_=_C4132( C4127 C4132 ) \nC4128_=_C4129( C4128 C4129 ) C4128_=_C4131( C4128 C4131 ) C4129_=_C4130( C4129 C4130 ) C4129_=_C4131( C4129 C4131 ) C4129_=_C4132( C4129 C4132 ) C4130_=_C4131( C4130 C4131 ) \nC4130_=_C4132( C4130 C4132 ) C4130_=_C4134( C4130 C4134 ) C4130_=_C4135( C4130 C4135 ) C4131_=_C4132( C4131 C4132 ) C4132_=_C4134( C4132 C4134 ) C4132_=_C4135( C4132 C4135 ) \nC4133_=_C4134( C4133 C4134 ) C4133_=_C4135( C4133 C4135 ) C4133_=_C4136( C4133 C4136 ) C4133_=_C4137( C4133 C4137 ) C4134_=_C4135( C4134 C4135 ) C4134_=_C4137( C4134 C4137 ) \nC4135_=_C4136( C4135 C4136 ) C4135_=_C4137( C4135 C4137 ) C4136_=_C4137( C4136 C4137 ) C4136_=_C4140( C4136 C4140 ) C4136_=_C4141( C4136 C4141 ) C4139_=_C4140( C4139 C4140 ) \nC4139_=_C4141( C4139 C4141 ) C4139_=_C4142( C4139 C4142 ) C4140_=_C4141( C4140 C4141 ) C4140_=_C4142( C4140 C4142 ) C4141_=_C4142( C4141 C4142 ) "];2142-&gt;2299[label="36: C1935 C1948 C4047 C4048 C4049 \nC4050 C4051 C4053 C4054 C4055 C4056 \nC4057 C4059 C4060 C4061 C4062 C4087 \nC4088 C4089 C4091 C4092 C4127 C4128 \nC4129 C4130 C4131 C4132 C4133 C4134 \nC4135 C4136 C4137 C4139 C4140 C4141 \nC4142 \n101: C1935_=_C4088 ,C1935_=_C4089 ,C1948_=_C4128 ,C1948_=_C4129 ,C1948_=_C4133 ,\nC1948_=_C4137 ,C4047_=_C4048 ,C4047_=_C4049 ,C4047_=_C4050 ,C4047_=_C4051 ,C4047_=_C4087 ,\nC4047_=_C4088 ,C4048_=_C4049 ,C4048_=_C4051 ,C4048_=_C4089 ,C4048_=_C4091 ,C4048_=_C4092 ,\nC4049_=_C4050 ,C4049_=_C4051 ,C4049_=_C4087 ,C4049_=_C4088 ,C4050_=_C4051 ,C4050_=_C4054 ,\nC4050_=_C4055 ,C4050_=_C4087 ,C4050_=_C4088 ,C4051_=_C4089 ,C4051_=_C4091 ,C4051_=_C4092 ,\nC4053_=_C4054 ,C4053_=_C4055 ,C4053_=_C4056 ,C4053_=_C4057 ,C4054_=_C4055 ,C4054_=_C4057 ,\nC4055_=_C4056 ,C4055_=_C4057 ,C4056_=_C4057 ,C4056_=_C4060 ,C4056_=_C4061 ,C4059_=_C4060 ,\nC4059_=_C4061 ,C4059_=_C4062 ,C4060_=_C4061 ,C4060_=_C4062 ,C4061_=_C4062 ,C4087_=_C4088 ,\nC4087_=_C4089 ,C4087_=_C4091 ,C4087_=_C4092 ,C4087_=_C4127 ,C4087_=_C4128 ,C4088_=_C4089 ,\nC4088_=_C4091 ,C4088_=_C4129 ,C4088_=_C4130 ,C4088_=_C4131 ,C4088_=_C4132 ,C4089_=_C4091 ,\nC4089_=_C4092 ,C4089_=_C4127 ,C4089_=_C4128 ,C4091_=_C4092 ,C4091_=_C4129 ,C4091_=_C4130 ,\nC4091_=_C4131 ,C4091_=_C4132 ,C4127_=_C4128 ,C4127_=_C4129 ,C4127_=_C4130 ,C4127_=_C4131 ,\nC4127_=_C4132 ,C4128_=_C4129 ,C4128_=_C4131 ,C4129_=_C4130 ,C4129_=_C4131 ,C4129_=_C4132 ,\nC4130_=_C4131 ,C4130_=_C4132 ,C4130_=_C4134 ,C4130_=_C4135 ,C4131_=_C4132 ,C4132_=_C4134 ,\nC4132_=_C4135 ,C4133_=_C4134 ,C4133_=_C4135 ,C4133_=_C4136 ,C4133_=_C4137 ,C4134_=_C4135 ,\nC4134_=_C4137 ,C4135_=_C4136 ,C4135_=_C4137 ,C4136_=_C4137 ,C4136_=_C4140 ,C4136_=_C4141 ,\nC4139_=_C4140 ,C4139_=_C4141 ,C4139_=_C4142 ,C4140_=_C4141 ,C4140_=_C4142 ,C4141_=_C4142 ,"];2300[shape=box, label="id:2300 level: 26\n37: C1545 C1558 C1955 C1968 C1981 \nC2903 C2904 C2905 C2906 C2943 C2944 \nC2945 C2946 C2979 C2980 C2981 C2982 \nC4103 C4104 C4105 C4106 C4107 C4143 \nC4144 C4145 C4146 C4147 C4149 C4150 \nC4151 C4152 C4153 C4154 C4192 C4194 \nC4232 C4234 \n78: C1545_=_C1968( C1545 C1968 ) C1545_=_C4149( C1545 C4149 ) C1545_=_C4151( C1545 C4151 ) C1545_=_C4152( C1545 C4152 ) C1558_=_C1981( C1558 C1981 ) \nC1558_=_C4192( C1558 C4192 ) C1955_=_C4146( C1955 C4146 ) C1955_=_C4150( C1955 C4150 ) C1955_=_C4151( C1955 C4151 ) C2903_=_C2904( C2903 C2904 ) C2903_=_C2905( C2903 C2905 ) \nC2903_=_C2906( C2903 C2906 ) C2904_=_C2905( C2904 C2905 ) C2904_=_C2906( C2904 C2906 ) C2905_=_C2906( C2905 C2906 ) C2943_=_C2944( C2943 C2944 ) C2943_=_C2945( C2943 C2945 ) \nC2943_=_C2946( C2943 C2946 ) C2944_=_C2945( C2944 C2945 ) C2944_=_C2946( C2944 C2946 ) C2945_=_C2946( C2945 C2946 ) C2979_=_C2980( C2979 C2980 ) C2979_=_C2981( C2979 C2981 ) \nC2979_=_C2982( C2979 C2982 ) C2980_=_C2981( C2980 C2981 ) C2980_=_C2982( C2980 C2982 ) C2981_=_C2982( C2981 C2982 ) C4103_=_C4104( C4103 C4104 ) C4103_=_C4105( C4103 C4105 ) \nC4103_=_C4106( C4103 C4106 ) C4103_=_C4107( C4103 C4107 ) C4103_=_C4143( C4103 C4143 ) C4103_=_C4144( C4103 C4144 ) C4104_=_C4105( C4104 C4105 ) C4104_=_C4107( C4104 C4107 ) \nC4104_=_C4145( C4104 C4145 ) C4104_=_C4146( C4104 C4146 ) C4104_=_C4147( C4104 C4147 ) C4105_=_C4106( C4105 C4106 ) C4105_=_C4107( C4105 C4107 ) C4105_=_C4143( C4105 C4143 ) \nC4105_=_C4144( C4105 C4144 ) C4106_=_C4107( C4106 C4107 ) C4106_=_C4143( C4106 C4143 ) C4106_=_C4144( C4106 C4144 ) C4107_=_C4145( C4107 C4145 ) C4107_=_C4146( C4107 C4146 ) \nC4107_=_C4147( C4107 C4147 ) C4143_=_C4144( C4143 C4144 ) C4143_=_C4145( C4143 C4145 ) C4143_=_C4146( C4143 C4146 ) C4143_=_C4147( C4143 C4147 ) C4144_=_C4145( C4144 C4145 ) \nC4144_=_C4147( C4144 C4147 ) C4145_=_C4146( C4145 C4146 ) C4145_=_C4147( C4145 C4147 ) C4146_=_C4147( C4146 C4147 ) C4146_=_C4150( C4146 C4150 ) C4146_=_C4151( C4146 C4151 ) \nC4149_=_C4150( C4149 C4150 ) C4149_=_C4151( C4149 C4151 ) C4149_=_C4152( C4149 C4152 ) C4149_=_C4153( C4149 C4153 ) C4149_=_C4154( C4149 C4154 ) C4150_=_C4151( C4150 C4151 ) \nC4150_=_C4153( C4150 C4153 ) C4150_=_C4192( C4150 C4192 ) C4150_=_C4194( C4150 C4194 ) C4151_=_C4152( C4151 C4152 ) C4151_=_C4153( C4151 C4153 ) C4151_=_C4154( C4151 C4154 ) \nC4152_=_C4153(</w:t>
      </w:r>
    </w:p>
    <w:p>
      <w:pPr>
        <w:pStyle w:val="PreformattedText"/>
        <w:bidi w:val="0"/>
        <w:spacing w:before="0" w:after="0"/>
        <w:jc w:val="left"/>
        <w:rPr/>
      </w:pPr>
      <w:r>
        <w:rPr/>
        <w:t xml:space="preserve"> </w:t>
      </w:r>
      <w:r>
        <w:rPr/>
        <w:t>C4152 C4153 ) C4152_=_C4154( C4152 C4154 ) C4153_=_C4154( C4153 C4154 ) C4153_=_C4192( C4153 C4192 ) C4153_=_C4194( C4153 C4194 ) C4192_=_C4194( C4192 C4194 ) \nC4232_=_C4234( C4232 C4234 ) "];2143-&gt;2300[label="32: C1545 C1558 C1955 C1968 C1981 \nC2903 C2904 C2905 C2906 C2943 C2944 \nC2945 C2946 C2979 C2980 C2981 C2982 \nC4103 C4104 C4105 C4106 C4107 C4149 \nC4150 C4151 C4152 C4153 C4154 C4192 \nC4194 C4232 C4234 \n54: C1545_=_C1968 ,C1545_=_C4149 ,C1545_=_C4151 ,C1545_=_C4152 ,C1558_=_C1981 ,\nC1558_=_C4192 ,C1955_=_C4150 ,C1955_=_C4151 ,C2903_=_C2904 ,C2903_=_C2905 ,C2903_=_C2906 ,\nC2904_=_C2905 ,C2904_=_C2906 ,C2905_=_C2906 ,C2943_=_C2944 ,C2943_=_C2945 ,C2943_=_C2946 ,\nC2944_=_C2945 ,C2944_=_C2946 ,C2945_=_C2946 ,C2979_=_C2980 ,C2979_=_C2981 ,C2979_=_C2982 ,\nC2980_=_C2981 ,C2980_=_C2982 ,C2981_=_C2982 ,C4103_=_C4104 ,C4103_=_C4105 ,C4103_=_C4106 ,\nC4103_=_C4107 ,C4104_=_C4105 ,C4104_=_C4107 ,C4105_=_C4106 ,C4105_=_C4107 ,C4106_=_C4107 ,\nC4149_=_C4150 ,C4149_=_C4151 ,C4149_=_C4152 ,C4149_=_C4153 ,C4149_=_C4154 ,C4150_=_C4151 ,\nC4150_=_C4153 ,C4150_=_C4192 ,C4150_=_C4194 ,C4151_=_C4152 ,C4151_=_C4153 ,C4151_=_C4154 ,\nC4152_=_C4153 ,C4152_=_C4154 ,C4153_=_C4154 ,C4153_=_C4192 ,C4153_=_C4194 ,C4192_=_C4194 ,\nC4232_=_C4234 ,"];2301[shape=box, label="id:2301 level: 26\n55: C1545 C1558 C1955 C1959 C1968 \nC1981 C4109 C4110 C4111 C4112 C4113 \nC4115 C4116 C4117 C4118 C4119 C4121 \nC4122 C4123 C4124 C4125 C4127 C4128 \nC4129 C4130 C4131 C4133 C4134 C4135 \nC4136 C4137 C4139 C4140 C4141 C4142 \nC4149 C4150 C4151 C4152 C4153 C4154 \nC4155 C4156 C4157 C4158 C4159 C4161 \nC4162 C4163 C4165 C4166 C4192 C4194 \nC4232 C4234 \n155: C1545_=_C1968( C1545 C1968 ) C1545_=_C4149( C1545 C4149 ) C1545_=_C4151( C1545 C4151 ) C1545_=_C4152( C1545 C4152 ) C1558_=_C1981( C1558 C1981 ) \nC1558_=_C4192( C1558 C4192 ) C1955_=_C4150( C1955 C4150 ) C1955_=_C4151( C1955 C4151 ) C1955_=_C4155( C1955 C4155 ) C1955_=_C4159( C1955 C4159 ) C1959_=_C4158( C1959 C4158 ) \nC1959_=_C4162( C1959 C4162 ) C1959_=_C4163( C1959 C4163 ) C4109_=_C4110( C4109 C4110 ) C4109_=_C4111( C4109 C4111 ) C4109_=_C4112( C4109 C4112 ) C4109_=_C4113( C4109 C4113 ) \nC4109_=_C4149( C4109 C4149 ) C4109_=_C4150( C4109 C4150 ) C4110_=_C4111( C4110 C4111 ) C4110_=_C4113( C4110 C4113 ) C4110_=_C4151( C4110 C4151 ) C4110_=_C4152( C4110 C4152 ) \nC4110_=_C4153( C4110 C4153 ) C4110_=_C4154( C4110 C4154 ) C4111_=_C4112( C4111 C4112 ) C4111_=_C4113( C4111 C4113 ) C4111_=_C4149( C4111 C4149 ) C4111_=_C4150( C4111 C4150 ) \nC4112_=_C4113( C4112 C4113 ) C4112_=_C4116( C4112 C4116 ) C4112_=_C4117( C4112 C4117 ) C4112_=_C4149( C4112 C4149 ) C4112_=_C4150( C4112 C4150 ) C4113_=_C4151( C4113 C4151 ) \nC4113_=_C4152( C4113 C4152 ) C4113_=_C4153( C4113 C4153 ) C4113_=_C4154( C4113 C4154 ) C4115_=_C4116( C4115 C4116 ) C4115_=_C4117( C4115 C4117 ) C4115_=_C4118( C4115 C4118 ) \nC4115_=_C4119( C4115 C4119 ) C4115_=_C4155( C4115 C4155 ) C4115_=_C4156( C4115 C4156 ) C4116_=_C4117( C4116 C4117 ) C4116_=_C4119( C4116 C4119 ) C4116_=_C4157( C4116 C4157 ) \nC4116_=_C4158( C4116 C4158 ) C4116_=_C4159( C4116 C4159 ) C4117_=_C4118( C4117 C4118 ) C4117_=_C4119( C4117 C4119 ) C4117_=_C4155( C4117 C4155 ) C4117_=_C4156( C4117 C4156 ) \nC4118_=_C4119( C4118 C4119 ) C4118_=_C4122( C4118 C4122 ) C4118_=_C4123( C4118 C4123 ) C4118_=_C4155( C4118 C4155 ) C4118_=_C4156( C4118 C4156 ) C4119_=_C4157( C4119 C4157 ) \nC4119_=_C4158( C4119 C4158 ) C4119_=_C4159( C4119 C4159 ) C4121_=_C4122( C4121 C4122 ) C4121_=_C4123( C4121 C4123 ) C4121_=_C4124( C4121 C4124 ) C4121_=_C4125( C4121 C4125 ) \nC4121_=_C4161( C4121 C4161 ) C4121_=_C4162( C4121 C4162 ) C4122_=_C4123( C4122 C4123 ) C4122_=_C4125( C4122 C4125 ) C4122_=_C4163( C4122 C4163 ) C4122_=_C4165( C4122 C4165 ) \nC4122_=_C4166( C4122 C4166 ) C4123_=_C4124( C4123 C4124 ) C4123_=_C4125( C4123 C4125 ) C4123_=_C4161( C4123 C4161 ) C4123_=_C4162( C4123 C4162 ) C4124_=_C4125( C4124 C4125 ) \nC4124_=_C4128( C4124 C4128 ) C4124_=_C4129( C4124 C4129 ) C4124_=_C4161( C4124 C4161 ) C4124_=_C4162( C4124 C4162 ) C4125_=_C4163( C4125 C4163 ) C4125_=_C4165( C4125 C4165 ) \nC4125_=_C4166( C4125 C4166 ) C4127_=_C4128( C4127 C4128 ) C4127_=_C4129( C4127 C4129 ) C4127_=_C4130( C4127 C4130 ) C4127_=_C4131( C4127 C4131 ) C4128_=_C4129( C4128 C4129 ) \nC4128_=_C4131( C4128 C4131 ) C4129_=_C4130( C4129 C4130 ) C4129_=_C4131( C4129 C4131 ) C4130_=_C4131( C4130 C4131 ) C4130_=_C4134( C4130 C4134 ) C4130_=_C4135( C4130 C4135 ) \nC4133_=_C4134( C4133 C4134 ) C4133_=_C4135( C4133 C4135 ) C4133_=_C4136( C4133 C4136 ) C4133_=_C4137( C4133 C4137 ) C4134_=_C4135( C4134 C4135 ) C4134_=_C4137( C4134 C4137 ) \nC4135_=_C4136( C4135 C4136 ) C4135_=_C4137( C4135 C4137 ) C4136_=_C4137( C4136 C4137 ) C4136_=_C4140( C4136 C4140 ) C4136_=_C4141( C4136 C4141 ) C4139_=_C4140( C4139 C4140 ) \nC4139_=_C4141( C4139 C4141 ) C4139_=_C4142( C4139 C4142 ) C4140_=_C4141( C4140 C4141 ) C4140_=_C4142( C4140 C4142 ) C4141_=_C4142( C4141 C4142 ) C4149_=_C4150( C4149 C4150 ) \nC4149_=_C4151( C4149 C4151 ) C4149_=_C4152( C4149 C4152 ) C4149_=_C4153( C4149 C4153 ) C4149_=_C4154( C4149 C4154 ) C4150_=_C4151( C4150 C4151 ) C4150_=_C4153( C4150 C4153 ) \nC4150_=_C4192( C4150 C4192 ) C4150_=_C4194( C4150 C4194 ) C4151_=_C4152( C4151 C4152 ) C4151_=_C4153( C4151 C4153 ) C4151_=_C4154( C4151 C4154 ) C4152_=_C4153( C4152 C4153 ) \nC4152_=_C4154( C4152 C4154 ) C4152_=_C4156( C4152 C4156 ) C4152_=_C4157( C4152 C4157 ) C4153_=_C4154( C4153 C4154 ) C4153_=_C4192( C4153 C4192 ) C4153_=_C4194( C4153 C4194 ) \nC4154_=_C4156( C4154 C4156 ) C4154_=_C4157( C4154 C4157 ) C4155_=_C4156( C4155 C4156 ) C4155_=_C4157( C4155 C4157 ) C4155_=_C4158( C4155 C4158 ) C4155_=_C4159( C4155 C4159 ) \nC4156_=_C4157( C4156 C4157 ) C4156_=_C4159( C4156 C4159 ) C4157_=_C4158( C4157 C4158 ) C4157_=_C4159( C4157 C4159 ) C4158_=_C4159( C4158 C4159 ) C4158_=_C4162( C4158 C4162 ) \nC4158_=_C4163( C4158 C4163 ) C4161_=_C4162( C4161 C4162 ) C4161_=_C4163( C4161 C4163 ) C4161_=_C4165( C4161 C4165 ) C4161_=_C4166( C4161 C4166 ) C4162_=_C4163( C4162 C4163 ) \nC4162_=_C4165( C4162 C4165 ) C4163_=_C4165( C4163 C4165 ) C4163_=_C4166( C4163 C4166 ) C4165_=_C4166( C4165 C4166 ) C4192_=_C4194( C4192 C4194 ) C4232_=_C4234( C4232 C4234 ) "];2143-&gt;2301[label="44: C1545 C1558 C1955 C1968 C1981 \nC4109 C4110 C4111 C4112 C4113 C4115 \nC4116 C4117 C4118 C4119 C4121 C4122 \nC4123 C4124 C4125 C4127 C4128 C4129 \nC4130 C4131 C4133 C4134 C4135 C4136 \nC4137 C4139 C4140 C4141 C4142 C4149 \nC4150 C4151 C4152 C4153 C4154 C4192 \nC4194 C4232 C4234 \n102: C1545_=_C1968 ,C1545_=_C4149 ,C1545_=_C4151 ,C1545_=_C4152 ,C1558_=_C1981 ,\nC1558_=_C4192 ,C1955_=_C4150 ,C1955_=_C4151 ,C4109_=_C4110 ,C4109_=_C4111 ,C4109_=_C4112 ,\nC4109_=_C4113 ,C4109_=_C4149 ,C4109_=_C4150 ,C4110_=_C4111 ,C4110_=_C4113 ,C4110_=_C4151 ,\nC4110_=_C4152 ,C4110_=_C4153 ,C4110_=_C4154 ,C4111_=_C4112 ,C4111_=_C4113 ,C4111_=_C4149 ,\nC4111_=_C4150 ,C4112_=_C4113 ,C4112_=_C4116 ,C4112_=_C4117 ,C4112_=_C4149 ,C4112_=_C4150 ,\nC4113_=_C4151 ,C4113_=_C4152 ,C4113_=_C4153 ,C4113_=_C4154 ,C4115_=_C4116 ,C4115_=_C4117 ,\nC4115_=_C4118 ,C4115_=_C4119 ,C4116_=_C4117 ,C4116_=_C4119 ,C4117_=_C4118 ,C4117_=_C4119 ,\nC4118_=_C4119 ,C4118_=_C4122 ,C4118_=_C4123 ,C4121_=_C4122 ,C4121_=_C4123 ,C4121_=_C4124 ,\nC4121_=_C4125 ,C4122_=_C4123 ,C4122_=_C4125 ,C4123_=_C4124 ,C4123_=_C4125 ,C4124_=_C4125 ,\nC4124_=_C4128 ,C4124_=_C4129 ,C4127_=_C4128 ,C4127_=_C4129 ,C4127_=_C4130 ,C4127_=_C4131 ,\nC4128_=_C4129 ,C4128_=_C4131 ,C4129_=_C4130 ,C4129_=_C4131 ,C4130_=_C4131 ,C4130_=_C4134 ,\nC4130_=_C4135 ,C4133_=_C4134 ,C4133_=_C4135 ,C4133_=_C4136 ,C4133_=_C4137 ,C4134_=_C4135 ,\nC4134_=_C4137 ,C4135_=_C4136 ,C4135_=_C4137 ,C4136_=_C4137 ,C4136_=_C4140 ,C4136_=_C4141 ,\nC4139_=_C4140 ,C4139_=_C4141 ,C4139_=_C4142 ,C4140_=_C4141 ,C4140_=_C4142 ,C4141_=_C4142 ,\nC4149_=_C4150 ,C4149_=_C4151 ,C4149_=_C4152 ,C4149_=_C4153 ,C4149_=_C4154 ,C4150_=_C4151 ,\nC4150_=_C4153 ,C4150_=_C4192 ,C4150_=_C4194 ,C4151_=_C4152 ,C4151_=_C4153 ,C4151_=_C4154 ,\nC4152_=_C4153 ,C4152_=_C4154 ,C4153_=_C4154 ,C4153_=_C4192 ,C4153_=_C4194 ,C4192_=_C4194 ,\nC4232_=_C4234 ,"];2302[shape=box, label="id:2302 level: 26\n11: C1471 C1894 C1895 C1896 C3964 \nC3966 C3967 C3968 C3969 C3971 C3972 \n35: C1471_=_C1894( C1471 C1894 ) C1471_=_C1895( C1471 C1895 ) C1471_=_C3967( C1471 C3967 ) C1471_=_C3971( C1471 C3971 ) C1471_=_C3972( C1471 C3972 ) \nC1894_=_C1895( C1894 C1895 ) C1894_=_C3967( C1894 C3967 ) C1894_=_C3971( C1894 C3971 ) C1894_=_C3972( C1894 C3972 ) C1895_=_C1896( C1895 C1896 ) C1895_=_C3964( C1895 C3964 ) \nC1895_=_C3966( C1895 C3966 ) C1895_=_C3967( C1895 C3967 ) C1895_=_C3968( C1895 C3968 ) C1895_=_C3969( C1895 C3969 ) C1895_=_C3971( C1895 C3971 ) C1895_=_C3972( C1895 C3972 ) \nC1896_=_C3964( C1896 C3964 ) C1896_=_C3966( C1896 C3966 ) C1896_=_C3968( C1896 C3968 ) C1896_=_C3969( C1896 C3969 ) C3964_=_C3966( C3964 C3966 ) C3964_=_C3968( C3964 C3968 ) \nC3964_=_C3969( C3964 C3969 ) C3966_=_C3968( C3966 C3968 ) C3966_=_C3969( C3966 C3969 ) C3967_=_C3968( C3967 C3968 ) C3967_=_C3969( C3967 C3969 ) C3967_=_C3971( C3967 C3971 ) \nC3967_=_C3972( C3967 C3972 ) C3968_=_C3969( C3968 C3969 ) C3968_=_C3971( C3968 C3971 ) C3969_=_C3971( C3969 C3971 ) C3969_=_C3972( C3969 C3972 ) C3971_=_C3972( C3971 C3972 ) "];2144-&gt;2302[label="10: C1471 C1894 C1896 C3964 C3966 \nC3967 C3968 C3969 C3971 C3972 \n25: C1471_=_C1894 ,C1471_=_C3967 ,C1471_=_C3971 ,C1471_=_C3972 ,C1894_=_C3967 ,\nC1894_=_C3971 ,C1894_=_C3972 ,C1896_=_C3964 ,C1896_=_C3966 ,C1896_=_C3968 ,C1896_=_C3969 ,\nC3964_=_C3966 ,C3964_=_C3968 ,C3964_=_C3969 ,C3966_=_C3968 ,C3966_=_C3969 ,C3967_=_C3968 ,\nC3967_=_C3969 ,C3967_=_C3971 ,C3967_=_C3972 ,C3968_=_C3969 ,C3968_=_C3971 ,C3969_=_C3971 ,\nC3969_=_C3972 ,C3971_=_C3972 ,"];2303[shape=box, label="id:2303 level: 26\n13: C1470 C1471 C3921 C3922 C3923 \nC3924 C3925 C3961 C3962 C3963 C3964 \nC3965 C3966 \n53: C1470_=_C1471( C1470 C1471 ) C1470_=_C3921( C1470 C3921 ) C1470_=_C3922(</w:t>
      </w:r>
    </w:p>
    <w:p>
      <w:pPr>
        <w:pStyle w:val="PreformattedText"/>
        <w:bidi w:val="0"/>
        <w:spacing w:before="0" w:after="0"/>
        <w:jc w:val="left"/>
        <w:rPr/>
      </w:pPr>
      <w:r>
        <w:rPr/>
        <w:t xml:space="preserve"> </w:t>
      </w:r>
      <w:r>
        <w:rPr/>
        <w:t>C1470 C3922 ) C1470_=_C3923( C1470 C3923 ) C1470_=_C3924( C1470 C3924 ) \nC1470_=_C3925( C1470 C3925 ) C1470_=_C3961( C1470 C3961 ) C1470_=_C3962( C1470 C3962 ) C1470_=_C3963( C1470 C3963 ) C1470_=_C3964( C1470 C3964 ) C1470_=_C3965( C1470 C3965 ) \nC1470_=_C3966( C1470 C3966 ) C1471_=_C3921( C1471 C3921 ) C1471_=_C3923( C1471 C3923 ) C1471_=_C3924( C1471 C3924 ) C1471_=_C3961( C1471 C3961 ) C1471_=_C3962( C1471 C3962 ) \nC3921_=_C3922( C3921 C3922 ) C3921_=_C3923( C3921 C3923 ) C3921_=_C3924( C3921 C3924 ) C3921_=_C3925( C3921 C3925 ) C3921_=_C3961( C3921 C3961 ) C3921_=_C3962( C3921 C3962 ) \nC3922_=_C3923( C3922 C3923 ) C3922_=_C3925( C3922 C3925 ) C3922_=_C3963( C3922 C3963 ) C3922_=_C3964( C3922 C3964 ) C3922_=_C3965( C3922 C3965 ) C3922_=_C3966( C3922 C3966 ) \nC3923_=_C3924( C3923 C3924 ) C3923_=_C3925( C3923 C3925 ) C3923_=_C3961( C3923 C3961 ) C3923_=_C3962( C3923 C3962 ) C3924_=_C3925( C3924 C3925 ) C3924_=_C3961( C3924 C3961 ) \nC3924_=_C3962( C3924 C3962 ) C3925_=_C3963( C3925 C3963 ) C3925_=_C3964( C3925 C3964 ) C3925_=_C3965( C3925 C3965 ) C3925_=_C3966( C3925 C3966 ) C3961_=_C3962( C3961 C3962 ) \nC3961_=_C3963( C3961 C3963 ) C3961_=_C3964( C3961 C3964 ) C3961_=_C3965( C3961 C3965 ) C3961_=_C3966( C3961 C3966 ) C3962_=_C3963( C3962 C3963 ) C3962_=_C3965( C3962 C3965 ) \nC3963_=_C3964( C3963 C3964 ) C3963_=_C3965( C3963 C3965 ) C3963_=_C3966( C3963 C3966 ) C3964_=_C3965( C3964 C3965 ) C3964_=_C3966( C3964 C3966 ) C3965_=_C3966( C3965 C3966 ) "];2144-&gt;2303[label="12: C1471 C3921 C3922 C3923 C3924 \nC3925 C3961 C3962 C3963 C3964 C3965 \nC3966 \n41: C1471_=_C3921 ,C1471_=_C3923 ,C1471_=_C3924 ,C1471_=_C3961 ,C1471_=_C3962 ,\nC3921_=_C3922 ,C3921_=_C3923 ,C3921_=_C3924 ,C3921_=_C3925 ,C3921_=_C3961 ,C3921_=_C3962 ,\nC3922_=_C3923 ,C3922_=_C3925 ,C3922_=_C3963 ,C3922_=_C3964 ,C3922_=_C3965 ,C3922_=_C3966 ,\nC3923_=_C3924 ,C3923_=_C3925 ,C3923_=_C3961 ,C3923_=_C3962 ,C3924_=_C3925 ,C3924_=_C3961 ,\nC3924_=_C3962 ,C3925_=_C3963 ,C3925_=_C3964 ,C3925_=_C3965 ,C3925_=_C3966 ,C3961_=_C3962 ,\nC3961_=_C3963 ,C3961_=_C3964 ,C3961_=_C3965 ,C3961_=_C3966 ,C3962_=_C3963 ,C3962_=_C3965 ,\nC3963_=_C3964 ,C3963_=_C3965 ,C3963_=_C3966 ,C3964_=_C3965 ,C3964_=_C3966 ,C3965_=_C3966 ,"];2304[shape=box, label="id:2304 level: 26\n11: C1458 C1881 C1882 C1883 C3924 \nC3926 C3927 C3928 C3929 C3931 C3932 \n35: C1458_=_C1881( C1458 C1881 ) C1458_=_C1882( C1458 C1882 ) C1458_=_C3927( C1458 C3927 ) C1458_=_C3931( C1458 C3931 ) C1458_=_C3932( C1458 C3932 ) \nC1881_=_C1882( C1881 C1882 ) C1881_=_C3927( C1881 C3927 ) C1881_=_C3931( C1881 C3931 ) C1881_=_C3932( C1881 C3932 ) C1882_=_C1883( C1882 C1883 ) C1882_=_C3924( C1882 C3924 ) \nC1882_=_C3926( C1882 C3926 ) C1882_=_C3927( C1882 C3927 ) C1882_=_C3928( C1882 C3928 ) C1882_=_C3929( C1882 C3929 ) C1882_=_C3931( C1882 C3931 ) C1882_=_C3932( C1882 C3932 ) \nC1883_=_C3924( C1883 C3924 ) C1883_=_C3926( C1883 C3926 ) C1883_=_C3928( C1883 C3928 ) C1883_=_C3929( C1883 C3929 ) C3924_=_C3926( C3924 C3926 ) C3924_=_C3928( C3924 C3928 ) \nC3924_=_C3929( C3924 C3929 ) C3926_=_C3928( C3926 C3928 ) C3926_=_C3929( C3926 C3929 ) C3927_=_C3928( C3927 C3928 ) C3927_=_C3929( C3927 C3929 ) C3927_=_C3931( C3927 C3931 ) \nC3927_=_C3932( C3927 C3932 ) C3928_=_C3929( C3928 C3929 ) C3928_=_C3931( C3928 C3931 ) C3929_=_C3931( C3929 C3931 ) C3929_=_C3932( C3929 C3932 ) C3931_=_C3932( C3931 C3932 ) "];2145-&gt;2304[label="10: C1458 C1881 C1883 C3924 C3926 \nC3927 C3928 C3929 C3931 C3932 \n25: C1458_=_C1881 ,C1458_=_C3927 ,C1458_=_C3931 ,C1458_=_C3932 ,C1881_=_C3927 ,\nC1881_=_C3931 ,C1881_=_C3932 ,C1883_=_C3924 ,C1883_=_C3926 ,C1883_=_C3928 ,C1883_=_C3929 ,\nC3924_=_C3926 ,C3924_=_C3928 ,C3924_=_C3929 ,C3926_=_C3928 ,C3926_=_C3929 ,C3927_=_C3928 ,\nC3927_=_C3929 ,C3927_=_C3931 ,C3927_=_C3932 ,C3928_=_C3929 ,C3928_=_C3931 ,C3929_=_C3931 ,\nC3929_=_C3932 ,C3931_=_C3932 ,"];2305[shape=box, label="id:2305 level: 26\n13: C1457 C1458 C3881 C3882 C3883 \nC3884 C3885 C3921 C3922 C3923 C3924 \nC3925 C3926 \n53: C1457_=_C1458( C1457 C1458 ) C1457_=_C3881( C1457 C3881 ) C1457_=_C3882( C1457 C3882 ) C1457_=_C3883( C1457 C3883 ) C1457_=_C3884( C1457 C3884 ) \nC1457_=_C3885( C1457 C3885 ) C1457_=_C3921( C1457 C3921 ) C1457_=_C3922( C1457 C3922 ) C1457_=_C3923( C1457 C3923 ) C1457_=_C3924( C1457 C3924 ) C1457_=_C3925( C1457 C3925 ) \nC1457_=_C3926( C1457 C3926 ) C1458_=_C3881( C1458 C3881 ) C1458_=_C3883( C1458 C3883 ) C1458_=_C3884( C1458 C3884 ) C1458_=_C3921( C1458 C3921 ) C1458_=_C3922( C1458 C3922 ) \nC3881_=_C3882( C3881 C3882 ) C3881_=_C3883( C3881 C3883 ) C3881_=_C3884( C3881 C3884 ) C3881_=_C3885( C3881 C3885 ) C3881_=_C3921( C3881 C3921 ) C3881_=_C3922( C3881 C3922 ) \nC3882_=_C3883( C3882 C3883 ) C3882_=_C3885( C3882 C3885 ) C3882_=_C3923( C3882 C3923 ) C3882_=_C3924( C3882 C3924 ) C3882_=_C3925( C3882 C3925 ) C3882_=_C3926( C3882 C3926 ) \nC3883_=_C3884( C3883 C3884 ) C3883_=_C3885( C3883 C3885 ) C3883_=_C3921( C3883 C3921 ) C3883_=_C3922( C3883 C3922 ) C3884_=_C3885( C3884 C3885 ) C3884_=_C3921( C3884 C3921 ) \nC3884_=_C3922( C3884 C3922 ) C3885_=_C3923( C3885 C3923 ) C3885_=_C3924( C3885 C3924 ) C3885_=_C3925( C3885 C3925 ) C3885_=_C3926( C3885 C3926 ) C3921_=_C3922( C3921 C3922 ) \nC3921_=_C3923( C3921 C3923 ) C3921_=_C3924( C3921 C3924 ) C3921_=_C3925( C3921 C3925 ) C3921_=_C3926( C3921 C3926 ) C3922_=_C3923( C3922 C3923 ) C3922_=_C3925( C3922 C3925 ) \nC3923_=_C3924( C3923 C3924 ) C3923_=_C3925( C3923 C3925 ) C3923_=_C3926( C3923 C3926 ) C3924_=_C3925( C3924 C3925 ) C3924_=_C3926( C3924 C3926 ) C3925_=_C3926( C3925 C3926 ) "];2145-&gt;2305[label="12: C1458 C3881 C3882 C3883 C3884 \nC3885 C3921 C3922 C3923 C3924 C3925 \nC3926 \n41: C1458_=_C3881 ,C1458_=_C3883 ,C1458_=_C3884 ,C1458_=_C3921 ,C1458_=_C3922 ,\nC3881_=_C3882 ,C3881_=_C3883 ,C3881_=_C3884 ,C3881_=_C3885 ,C3881_=_C3921 ,C3881_=_C3922 ,\nC3882_=_C3883 ,C3882_=_C3885 ,C3882_=_C3923 ,C3882_=_C3924 ,C3882_=_C3925 ,C3882_=_C3926 ,\nC3883_=_C3884 ,C3883_=_C3885 ,C3883_=_C3921 ,C3883_=_C3922 ,C3884_=_C3885 ,C3884_=_C3921 ,\nC3884_=_C3922 ,C3885_=_C3923 ,C3885_=_C3924 ,C3885_=_C3925 ,C3885_=_C3926 ,C3921_=_C3922 ,\nC3921_=_C3923 ,C3921_=_C3924 ,C3921_=_C3925 ,C3921_=_C3926 ,C3922_=_C3923 ,C3922_=_C3925 ,\nC3923_=_C3924 ,C3923_=_C3925 ,C3923_=_C3926 ,C3924_=_C3925 ,C3924_=_C3926 ,C3925_=_C3926 ,"];2306[shape=box, label="id:2306 level: 26\n13: C1472 C1473 C3927 C3928 C3929 \nC3930 C3931 C3967 C3968 C3969 C3970 \nC3971 C3972 \n53: C1472_=_C1473( C1472 C1473 ) C1472_=_C3927( C1472 C3927 ) C1472_=_C3928( C1472 C3928 ) C1472_=_C3929( C1472 C3929 ) C1472_=_C3930( C1472 C3930 ) \nC1472_=_C3931( C1472 C3931 ) C1472_=_C3967( C1472 C3967 ) C1472_=_C3968( C1472 C3968 ) C1472_=_C3969( C1472 C3969 ) C1472_=_C3970( C1472 C3970 ) C1472_=_C3971( C1472 C3971 ) \nC1472_=_C3972( C1472 C3972 ) C1473_=_C3927( C1473 C3927 ) C1473_=_C3929( C1473 C3929 ) C1473_=_C3930( C1473 C3930 ) C1473_=_C3967( C1473 C3967 ) C1473_=_C3968( C1473 C3968 ) \nC3927_=_C3928( C3927 C3928 ) C3927_=_C3929( C3927 C3929 ) C3927_=_C3930( C3927 C3930 ) C3927_=_C3931( C3927 C3931 ) C3927_=_C3967( C3927 C3967 ) C3927_=_C3968( C3927 C3968 ) \nC3928_=_C3929( C3928 C3929 ) C3928_=_C3931( C3928 C3931 ) C3928_=_C3969( C3928 C3969 ) C3928_=_C3970( C3928 C3970 ) C3928_=_C3971( C3928 C3971 ) C3928_=_C3972( C3928 C3972 ) \nC3929_=_C3930( C3929 C3930 ) C3929_=_C3931( C3929 C3931 ) C3929_=_C3967( C3929 C3967 ) C3929_=_C3968( C3929 C3968 ) C3930_=_C3931( C3930 C3931 ) C3930_=_C3967( C3930 C3967 ) \nC3930_=_C3968( C3930 C3968 ) C3931_=_C3969( C3931 C3969 ) C3931_=_C3970( C3931 C3970 ) C3931_=_C3971( C3931 C3971 ) C3931_=_C3972( C3931 C3972 ) C3967_=_C3968( C3967 C3968 ) \nC3967_=_C3969( C3967 C3969 ) C3967_=_C3970( C3967 C3970 ) C3967_=_C3971( C3967 C3971 ) C3967_=_C3972( C3967 C3972 ) C3968_=_C3969( C3968 C3969 ) C3968_=_C3971( C3968 C3971 ) \nC3969_=_C3970( C3969 C3970 ) C3969_=_C3971( C3969 C3971 ) C3969_=_C3972( C3969 C3972 ) C3970_=_C3971( C3970 C3971 ) C3970_=_C3972( C3970 C3972 ) C3971_=_C3972( C3971 C3972 ) "];2147-&gt;2306[label="12: C1473 C3927 C3928 C3929 C3930 \nC3931 C3967 C3968 C3969 C3970 C3971 \nC3972 \n41: C1473_=_C3927 ,C1473_=_C3929 ,C1473_=_C3930 ,C1473_=_C3967 ,C1473_=_C3968 ,\nC3927_=_C3928 ,C3927_=_C3929 ,C3927_=_C3930 ,C3927_=_C3931 ,C3927_=_C3967 ,C3927_=_C3968 ,\nC3928_=_C3929 ,C3928_=_C3931 ,C3928_=_C3969 ,C3928_=_C3970 ,C3928_=_C3971 ,C3928_=_C3972 ,\nC3929_=_C3930 ,C3929_=_C3931 ,C3929_=_C3967 ,C3929_=_C3968 ,C3930_=_C3931 ,C3930_=_C3967 ,\nC3930_=_C3968 ,C3931_=_C3969 ,C3931_=_C3970 ,C3931_=_C3971 ,C3931_=_C3972 ,C3967_=_C3968 ,\nC3967_=_C3969 ,C3967_=_C3970 ,C3967_=_C3971 ,C3967_=_C3972 ,C3968_=_C3969 ,C3968_=_C3971 ,\nC3969_=_C3970 ,C3969_=_C3971 ,C3969_=_C3972 ,C3970_=_C3971 ,C3970_=_C3972 ,C3971_=_C3972 ,"];2307[shape=box, label="id:2307 level: 26\n31: C1460 C1473 C1883 C1896 C3893 \nC3894 C3895 C3896 C3897 C3899 C3900 \nC3901 C3902 C3930 C3932 C3933 C3934 \nC3935 C3936 C3937 C3970 C3972 C3973 \nC3974 C3975 C3976 C3977 C3979 C3980 \nC3981 C3982 \n88: C1460_=_C1883( C1460 C1883 ) C1460_=_C3933( C1460 C3933 ) C1460_=_C3937( C1460 C3937 ) C1473_=_C1896( C1473 C1896 ) C1473_=_C3930( C1473 C3930 ) \nC1473_=_C3973( C1473 C3973 ) C1473_=_C3977( C1473 C3977 ) C1883_=_C3933( C1883 C3933 ) C1883_=_C3937( C1883 C3937 ) C1896_=_C3973( C1896 C3973 ) C1896_=_C3977( C1896 C3977 ) \nC3893_=_C3894( C3893 C3894 ) C3893_=_C3895( C3893 C3895 ) C3893_=_C3896( C3893 C3896 ) C3893_=_C3897( C3893 C3897 ) C3893_=_C3933( C3893 C3933 ) C3893_=_C3934( C3893 C3934 ) \nC3894_=_C3895( C3894 C3895 ) C3894_=_C3897( C3894 C3897 ) C3894_=_C3935( C3894 C3935 ) C3894_=_C3936( C3894 C3936 ) C3894_=_C3937( C3894 C3937 ) C3895_=_C3896( C3895 C3896 ) \nC3895_=_C3897( C3895 C3897 ) C3895_=_C3933( C3895 C3933 ) C3895_=_C3934( C3895 C3934 ) C3896_=_C3897( C3896 C3897 ) C3896_=_C3900( C3896 C3900 ) C3896_=_C3901( C3896 C3901 ) \nC3896_=_C3933( C3896 C3933 ) C3896_=_C3934( C3896 C3934 ) C3897_=_C3935( C3897 C3935 ) C3897_=_C3936( C3897 C3936</w:t>
      </w:r>
    </w:p>
    <w:p>
      <w:pPr>
        <w:pStyle w:val="PreformattedText"/>
        <w:bidi w:val="0"/>
        <w:spacing w:before="0" w:after="0"/>
        <w:jc w:val="left"/>
        <w:rPr/>
      </w:pPr>
      <w:r>
        <w:rPr/>
        <w:t xml:space="preserve"> </w:t>
      </w:r>
      <w:r>
        <w:rPr/>
        <w:t>) C3897_=_C3937( C3897 C3937 ) C3899_=_C3900( C3899 C3900 ) \nC3899_=_C3901( C3899 C3901 ) C3899_=_C3902( C3899 C3902 ) C3900_=_C3901( C3900 C3901 ) C3900_=_C3902( C3900 C3902 ) C3901_=_C3902( C3901 C3902 ) C3930_=_C3932( C3930 C3932 ) \nC3930_=_C3934( C3930 C3934 ) C3930_=_C3935( C3930 C3935 ) C3932_=_C3934( C3932 C3934 ) C3932_=_C3935( C3932 C3935 ) C3933_=_C3934( C3933 C3934 ) C3933_=_C3935( C3933 C3935 ) \nC3933_=_C3936( C3933 C3936 ) C3933_=_C3937( C3933 C3937 ) C3933_=_C3973( C3933 C3973 ) C3933_=_C3974( C3933 C3974 ) C3934_=_C3935( C3934 C3935 ) C3934_=_C3937( C3934 C3937 ) \nC3934_=_C3975( C3934 C3975 ) C3934_=_C3976( C3934 C3976 ) C3934_=_C3977( C3934 C3977 ) C3935_=_C3936( C3935 C3936 ) C3935_=_C3937( C3935 C3937 ) C3935_=_C3973( C3935 C3973 ) \nC3935_=_C3974( C3935 C3974 ) C3936_=_C3937( C3936 C3937 ) C3936_=_C3973( C3936 C3973 ) C3936_=_C3974( C3936 C3974 ) C3937_=_C3975( C3937 C3975 ) C3937_=_C3976( C3937 C3976 ) \nC3937_=_C3977( C3937 C3977 ) C3970_=_C3972( C3970 C3972 ) C3970_=_C3974( C3970 C3974 ) C3970_=_C3975( C3970 C3975 ) C3972_=_C3974( C3972 C3974 ) C3972_=_C3975( C3972 C3975 ) \nC3973_=_C3974( C3973 C3974 ) C3973_=_C3975( C3973 C3975 ) C3973_=_C3976( C3973 C3976 ) C3973_=_C3977( C3973 C3977 ) C3974_=_C3975( C3974 C3975 ) C3974_=_C3977( C3974 C3977 ) \nC3975_=_C3976( C3975 C3976 ) C3975_=_C3977( C3975 C3977 ) C3976_=_C3977( C3976 C3977 ) C3976_=_C3980( C3976 C3980 ) C3976_=_C3981( C3976 C3981 ) C3979_=_C3980( C3979 C3980 ) \nC3979_=_C3981( C3979 C3981 ) C3979_=_C3982( C3979 C3982 ) C3980_=_C3981( C3980 C3981 ) C3980_=_C3982( C3980 C3982 ) C3981_=_C3982( C3981 C3982 ) "];2147-&gt;2307[label="26: C1460 C1473 C1883 C1896 C3893 \nC3894 C3895 C3896 C3897 C3899 C3900 \nC3901 C3902 C3930 C3932 C3970 C3972 \nC3973 C3974 C3975 C3976 C3977 C3979 \nC3980 C3981 C3982 \n47: C1460_=_C1883 ,C1473_=_C1896 ,C1473_=_C3930 ,C1473_=_C3973 ,C1473_=_C3977 ,\nC1896_=_C3973 ,C1896_=_C3977 ,C3893_=_C3894 ,C3893_=_C3895 ,C3893_=_C3896 ,C3893_=_C3897 ,\nC3894_=_C3895 ,C3894_=_C3897 ,C3895_=_C3896 ,C3895_=_C3897 ,C3896_=_C3897 ,C3896_=_C3900 ,\nC3896_=_C3901 ,C3899_=_C3900 ,C3899_=_C3901 ,C3899_=_C3902 ,C3900_=_C3901 ,C3900_=_C3902 ,\nC3901_=_C3902 ,C3930_=_C3932 ,C3970_=_C3972 ,C3970_=_C3974 ,C3970_=_C3975 ,C3972_=_C3974 ,\nC3972_=_C3975 ,C3973_=_C3974 ,C3973_=_C3975 ,C3973_=_C3976 ,C3973_=_C3977 ,C3974_=_C3975 ,\nC3974_=_C3977 ,C3975_=_C3976 ,C3975_=_C3977 ,C3976_=_C3977 ,C3976_=_C3980 ,C3976_=_C3981 ,\nC3979_=_C3980 ,C3979_=_C3981 ,C3979_=_C3982 ,C3980_=_C3981 ,C3980_=_C3982 ,C3981_=_C3982 ,"];2308[shape=box, label="id:2308 level: 26\n11: C1445 C1868 C1869 C1870 C3884 \nC3886 C3887 C3888 C3889 C3891 C3892 \n35: C1445_=_C1868( C1445 C1868 ) C1445_=_C1869( C1445 C1869 ) C1445_=_C3887( C1445 C3887 ) C1445_=_C3891( C1445 C3891 ) C1445_=_C3892( C1445 C3892 ) \nC1868_=_C1869( C1868 C1869 ) C1868_=_C3887( C1868 C3887 ) C1868_=_C3891( C1868 C3891 ) C1868_=_C3892( C1868 C3892 ) C1869_=_C1870( C1869 C1870 ) C1869_=_C3884( C1869 C3884 ) \nC1869_=_C3886( C1869 C3886 ) C1869_=_C3887( C1869 C3887 ) C1869_=_C3888( C1869 C3888 ) C1869_=_C3889( C1869 C3889 ) C1869_=_C3891( C1869 C3891 ) C1869_=_C3892( C1869 C3892 ) \nC1870_=_C3884( C1870 C3884 ) C1870_=_C3886( C1870 C3886 ) C1870_=_C3888( C1870 C3888 ) C1870_=_C3889( C1870 C3889 ) C3884_=_C3886( C3884 C3886 ) C3884_=_C3888( C3884 C3888 ) \nC3884_=_C3889( C3884 C3889 ) C3886_=_C3888( C3886 C3888 ) C3886_=_C3889( C3886 C3889 ) C3887_=_C3888( C3887 C3888 ) C3887_=_C3889( C3887 C3889 ) C3887_=_C3891( C3887 C3891 ) \nC3887_=_C3892( C3887 C3892 ) C3888_=_C3889( C3888 C3889 ) C3888_=_C3891( C3888 C3891 ) C3889_=_C3891( C3889 C3891 ) C3889_=_C3892( C3889 C3892 ) C3891_=_C3892( C3891 C3892 ) "];2148-&gt;2308[label="10: C1445 C1868 C1870 C3884 C3886 \nC3887 C3888 C3889 C3891 C3892 \n25: C1445_=_C1868 ,C1445_=_C3887 ,C1445_=_C3891 ,C1445_=_C3892 ,C1868_=_C3887 ,\nC1868_=_C3891 ,C1868_=_C3892 ,C1870_=_C3884 ,C1870_=_C3886 ,C1870_=_C3888 ,C1870_=_C3889 ,\nC3884_=_C3886 ,C3884_=_C3888 ,C3884_=_C3889 ,C3886_=_C3888 ,C3886_=_C3889 ,C3887_=_C3888 ,\nC3887_=_C3889 ,C3887_=_C3891 ,C3887_=_C3892 ,C3888_=_C3889 ,C3888_=_C3891 ,C3889_=_C3891 ,\nC3889_=_C3892 ,C3891_=_C3892 ,"];2309[shape=box, label="id:2309 level: 26\n13: C1444 C1445 C3841 C3842 C3843 \nC3844 C3845 C3881 C3882 C3883 C3884 \nC3885 C3886 \n53: C1444_=_C1445( C1444 C1445 ) C1444_=_C3841( C1444 C3841 ) C1444_=_C3842( C1444 C3842 ) C1444_=_C3843( C1444 C3843 ) C1444_=_C3844( C1444 C3844 ) \nC1444_=_C3845( C1444 C3845 ) C1444_=_C3881( C1444 C3881 ) C1444_=_C3882( C1444 C3882 ) C1444_=_C3883( C1444 C3883 ) C1444_=_C3884( C1444 C3884 ) C1444_=_C3885( C1444 C3885 ) \nC1444_=_C3886( C1444 C3886 ) C1445_=_C3841( C1445 C3841 ) C1445_=_C3843( C1445 C3843 ) C1445_=_C3844( C1445 C3844 ) C1445_=_C3881( C1445 C3881 ) C1445_=_C3882( C1445 C3882 ) \nC3841_=_C3842( C3841 C3842 ) C3841_=_C3843( C3841 C3843 ) C3841_=_C3844( C3841 C3844 ) C3841_=_C3845( C3841 C3845 ) C3841_=_C3881( C3841 C3881 ) C3841_=_C3882( C3841 C3882 ) \nC3842_=_C3843( C3842 C3843 ) C3842_=_C3845( C3842 C3845 ) C3842_=_C3883( C3842 C3883 ) C3842_=_C3884( C3842 C3884 ) C3842_=_C3885( C3842 C3885 ) C3842_=_C3886( C3842 C3886 ) \nC3843_=_C3844( C3843 C3844 ) C3843_=_C3845( C3843 C3845 ) C3843_=_C3881( C3843 C3881 ) C3843_=_C3882( C3843 C3882 ) C3844_=_C3845( C3844 C3845 ) C3844_=_C3881( C3844 C3881 ) \nC3844_=_C3882( C3844 C3882 ) C3845_=_C3883( C3845 C3883 ) C3845_=_C3884( C3845 C3884 ) C3845_=_C3885( C3845 C3885 ) C3845_=_C3886( C3845 C3886 ) C3881_=_C3882( C3881 C3882 ) \nC3881_=_C3883( C3881 C3883 ) C3881_=_C3884( C3881 C3884 ) C3881_=_C3885( C3881 C3885 ) C3881_=_C3886( C3881 C3886 ) C3882_=_C3883( C3882 C3883 ) C3882_=_C3885( C3882 C3885 ) \nC3883_=_C3884( C3883 C3884 ) C3883_=_C3885( C3883 C3885 ) C3883_=_C3886( C3883 C3886 ) C3884_=_C3885( C3884 C3885 ) C3884_=_C3886( C3884 C3886 ) C3885_=_C3886( C3885 C3886 ) "];2148-&gt;2309[label="12: C1445 C3841 C3842 C3843 C3844 \nC3845 C3881 C3882 C3883 C3884 C3885 \nC3886 \n41: C1445_=_C3841 ,C1445_=_C3843 ,C1445_=_C3844 ,C1445_=_C3881 ,C1445_=_C3882 ,\nC3841_=_C3842 ,C3841_=_C3843 ,C3841_=_C3844 ,C3841_=_C3845 ,C3841_=_C3881 ,C3841_=_C3882 ,\nC3842_=_C3843 ,C3842_=_C3845 ,C3842_=_C3883 ,C3842_=_C3884 ,C3842_=_C3885 ,C3842_=_C3886 ,\nC3843_=_C3844 ,C3843_=_C3845 ,C3843_=_C3881 ,C3843_=_C3882 ,C3844_=_C3845 ,C3844_=_C3881 ,\nC3844_=_C3882 ,C3845_=_C3883 ,C3845_=_C3884 ,C3845_=_C3885 ,C3845_=_C3886 ,C3881_=_C3882 ,\nC3881_=_C3883 ,C3881_=_C3884 ,C3881_=_C3885 ,C3881_=_C3886 ,C3882_=_C3883 ,C3882_=_C3885 ,\nC3883_=_C3884 ,C3883_=_C3885 ,C3883_=_C3886 ,C3884_=_C3885 ,C3884_=_C3886 ,C3885_=_C3886 ,"];2310[shape=box, label="id:2310 level: 26\n11: C1432 C1855 C1856 C1857 C3844 \nC3846 C3847 C3848 C3849 C3851 C3852 \n35: C1432_=_C1855( C1432 C1855 ) C1432_=_C1856( C1432 C1856 ) C1432_=_C3847( C1432 C3847 ) C1432_=_C3851( C1432 C3851 ) C1432_=_C3852( C1432 C3852 ) \nC1855_=_C1856( C1855 C1856 ) C1855_=_C3847( C1855 C3847 ) C1855_=_C3851( C1855 C3851 ) C1855_=_C3852( C1855 C3852 ) C1856_=_C1857( C1856 C1857 ) C1856_=_C3844( C1856 C3844 ) \nC1856_=_C3846( C1856 C3846 ) C1856_=_C3847( C1856 C3847 ) C1856_=_C3848( C1856 C3848 ) C1856_=_C3849( C1856 C3849 ) C1856_=_C3851( C1856 C3851 ) C1856_=_C3852( C1856 C3852 ) \nC1857_=_C3844( C1857 C3844 ) C1857_=_C3846( C1857 C3846 ) C1857_=_C3848( C1857 C3848 ) C1857_=_C3849( C1857 C3849 ) C3844_=_C3846( C3844 C3846 ) C3844_=_C3848( C3844 C3848 ) \nC3844_=_C3849( C3844 C3849 ) C3846_=_C3848( C3846 C3848 ) C3846_=_C3849( C3846 C3849 ) C3847_=_C3848( C3847 C3848 ) C3847_=_C3849( C3847 C3849 ) C3847_=_C3851( C3847 C3851 ) \nC3847_=_C3852( C3847 C3852 ) C3848_=_C3849( C3848 C3849 ) C3848_=_C3851( C3848 C3851 ) C3849_=_C3851( C3849 C3851 ) C3849_=_C3852( C3849 C3852 ) C3851_=_C3852( C3851 C3852 ) "];2149-&gt;2310[label="10: C1432 C1855 C1857 C3844 C3846 \nC3847 C3848 C3849 C3851 C3852 \n25: C1432_=_C1855 ,C1432_=_C3847 ,C1432_=_C3851 ,C1432_=_C3852 ,C1855_=_C3847 ,\nC1855_=_C3851 ,C1855_=_C3852 ,C1857_=_C3844 ,C1857_=_C3846 ,C1857_=_C3848 ,C1857_=_C3849 ,\nC3844_=_C3846 ,C3844_=_C3848 ,C3844_=_C3849 ,C3846_=_C3848 ,C3846_=_C3849 ,C3847_=_C3848 ,\nC3847_=_C3849 ,C3847_=_C3851 ,C3847_=_C3852 ,C3848_=_C3849 ,C3848_=_C3851 ,C3849_=_C3851 ,\nC3849_=_C3852 ,C3851_=_C3852 ,"];2311[shape=box, label="id:2311 level: 26\n13: C1431 C1432 C3801 C3802 C3803 \nC3804 C3805 C3841 C3842 C3843 C3844 \nC3845 C3846 \n53: C1431_=_C1432( C1431 C1432 ) C1431_=_C3801( C1431 C3801 ) C1431_=_C3802( C1431 C3802 ) C1431_=_C3803( C1431 C3803 ) C1431_=_C3804( C1431 C3804 ) \nC1431_=_C3805( C1431 C3805 ) C1431_=_C3841( C1431 C3841 ) C1431_=_C3842( C1431 C3842 ) C1431_=_C3843( C1431 C3843 ) C1431_=_C3844( C1431 C3844 ) C1431_=_C3845( C1431 C3845 ) \nC1431_=_C3846( C1431 C3846 ) C1432_=_C3801( C1432 C3801 ) C1432_=_C3803( C1432 C3803 ) C1432_=_C3804( C1432 C3804 ) C1432_=_C3841( C1432 C3841 ) C1432_=_C3842( C1432 C3842 ) \nC3801_=_C3802( C3801 C3802 ) C3801_=_C3803( C3801 C3803 ) C3801_=_C3804( C3801 C3804 ) C3801_=_C3805( C3801 C3805 ) C3801_=_C3841( C3801 C3841 ) C3801_=_C3842( C3801 C3842 ) \nC3802_=_C3803( C3802 C3803 ) C3802_=_C3805( C3802 C3805 ) C3802_=_C3843( C3802 C3843 ) C3802_=_C3844( C3802 C3844 ) C3802_=_C3845( C3802 C3845 ) C3802_=_C3846( C3802 C3846 ) \nC3803_=_C3804( C3803 C3804 ) C3803_=_C3805( C3803 C3805 ) C3803_=_C3841( C3803 C3841 ) C3803_=_C3842( C3803 C3842 ) C3804_=_C3805( C3804 C3805 ) C3804_=_C3841( C3804 C3841 ) \nC3804_=_C3842( C3804 C3842 ) C3805_=_C3843( C3805 C3843 ) C3805_=_C3844( C3805 C3844 ) C3805_=_C3845( C3805 C3845 ) C3805_=_C3846( C3805 C3846 ) C3841_=_C3842( C3841 C3842 ) \nC3841_=_C3843( C3841 C3843 ) C3841_=_C3844( C3841 C3844 ) C3841_=_C3845( C3841 C3845 ) C3841_=_C3846( C3841 C3846 ) C3842_=_C3843( C3842 C3843 ) C3842_=_C3845( C3842 C3845 ) \nC3843_=_C3844( C3843 C3844 ) C3843_=_C3845( C3843 C3845 ) C3843_=_C3846( C3843 C3846 ) C3844_=_C3845( C3844 C3845 ) C3844_=_C3846( C3844 C3846 ) C3845_=_C3846( C3845 C3846 ) "];2149-&gt;2311[label="12:</w:t>
      </w:r>
    </w:p>
    <w:p>
      <w:pPr>
        <w:pStyle w:val="PreformattedText"/>
        <w:bidi w:val="0"/>
        <w:spacing w:before="0" w:after="0"/>
        <w:jc w:val="left"/>
        <w:rPr/>
      </w:pPr>
      <w:r>
        <w:rPr/>
        <w:t xml:space="preserve"> </w:t>
      </w:r>
      <w:r>
        <w:rPr/>
        <w:t>C1432 C3801 C3802 C3803 C3804 \nC3805 C3841 C3842 C3843 C3844 C3845 \nC3846 \n41: C1432_=_C3801 ,C1432_=_C3803 ,C1432_=_C3804 ,C1432_=_C3841 ,C1432_=_C3842 ,\nC3801_=_C3802 ,C3801_=_C3803 ,C3801_=_C3804 ,C3801_=_C3805 ,C3801_=_C3841 ,C3801_=_C3842 ,\nC3802_=_C3803 ,C3802_=_C3805 ,C3802_=_C3843 ,C3802_=_C3844 ,C3802_=_C3845 ,C3802_=_C3846 ,\nC3803_=_C3804 ,C3803_=_C3805 ,C3803_=_C3841 ,C3803_=_C3842 ,C3804_=_C3805 ,C3804_=_C3841 ,\nC3804_=_C3842 ,C3805_=_C3843 ,C3805_=_C3844 ,C3805_=_C3845 ,C3805_=_C3846 ,C3841_=_C3842 ,\nC3841_=_C3843 ,C3841_=_C3844 ,C3841_=_C3845 ,C3841_=_C3846 ,C3842_=_C3843 ,C3842_=_C3845 ,\nC3843_=_C3844 ,C3843_=_C3845 ,C3843_=_C3846 ,C3844_=_C3845 ,C3844_=_C3846 ,C3845_=_C3846 ,"];2312[shape=box, label="id:2312 level: 26\n13: C1446 C1447 C3847 C3848 C3849 \nC3850 C3851 C3887 C3888 C3889 C3890 \nC3891 C3892 \n53: C1446_=_C1447( C1446 C1447 ) C1446_=_C3847( C1446 C3847 ) C1446_=_C3848( C1446 C3848 ) C1446_=_C3849( C1446 C3849 ) C1446_=_C3850( C1446 C3850 ) \nC1446_=_C3851( C1446 C3851 ) C1446_=_C3887( C1446 C3887 ) C1446_=_C3888( C1446 C3888 ) C1446_=_C3889( C1446 C3889 ) C1446_=_C3890( C1446 C3890 ) C1446_=_C3891( C1446 C3891 ) \nC1446_=_C3892( C1446 C3892 ) C1447_=_C3847( C1447 C3847 ) C1447_=_C3849( C1447 C3849 ) C1447_=_C3850( C1447 C3850 ) C1447_=_C3887( C1447 C3887 ) C1447_=_C3888( C1447 C3888 ) \nC3847_=_C3848( C3847 C3848 ) C3847_=_C3849( C3847 C3849 ) C3847_=_C3850( C3847 C3850 ) C3847_=_C3851( C3847 C3851 ) C3847_=_C3887( C3847 C3887 ) C3847_=_C3888( C3847 C3888 ) \nC3848_=_C3849( C3848 C3849 ) C3848_=_C3851( C3848 C3851 ) C3848_=_C3889( C3848 C3889 ) C3848_=_C3890( C3848 C3890 ) C3848_=_C3891( C3848 C3891 ) C3848_=_C3892( C3848 C3892 ) \nC3849_=_C3850( C3849 C3850 ) C3849_=_C3851( C3849 C3851 ) C3849_=_C3887( C3849 C3887 ) C3849_=_C3888( C3849 C3888 ) C3850_=_C3851( C3850 C3851 ) C3850_=_C3887( C3850 C3887 ) \nC3850_=_C3888( C3850 C3888 ) C3851_=_C3889( C3851 C3889 ) C3851_=_C3890( C3851 C3890 ) C3851_=_C3891( C3851 C3891 ) C3851_=_C3892( C3851 C3892 ) C3887_=_C3888( C3887 C3888 ) \nC3887_=_C3889( C3887 C3889 ) C3887_=_C3890( C3887 C3890 ) C3887_=_C3891( C3887 C3891 ) C3887_=_C3892( C3887 C3892 ) C3888_=_C3889( C3888 C3889 ) C3888_=_C3891( C3888 C3891 ) \nC3889_=_C3890( C3889 C3890 ) C3889_=_C3891( C3889 C3891 ) C3889_=_C3892( C3889 C3892 ) C3890_=_C3891( C3890 C3891 ) C3890_=_C3892( C3890 C3892 ) C3891_=_C3892( C3891 C3892 ) "];2151-&gt;2312[label="12: C1447 C3847 C3848 C3849 C3850 \nC3851 C3887 C3888 C3889 C3890 C3891 \nC3892 \n41: C1447_=_C3847 ,C1447_=_C3849 ,C1447_=_C3850 ,C1447_=_C3887 ,C1447_=_C3888 ,\nC3847_=_C3848 ,C3847_=_C3849 ,C3847_=_C3850 ,C3847_=_C3851 ,C3847_=_C3887 ,C3847_=_C3888 ,\nC3848_=_C3849 ,C3848_=_C3851 ,C3848_=_C3889 ,C3848_=_C3890 ,C3848_=_C3891 ,C3848_=_C3892 ,\nC3849_=_C3850 ,C3849_=_C3851 ,C3849_=_C3887 ,C3849_=_C3888 ,C3850_=_C3851 ,C3850_=_C3887 ,\nC3850_=_C3888 ,C3851_=_C3889 ,C3851_=_C3890 ,C3851_=_C3891 ,C3851_=_C3892 ,C3887_=_C3888 ,\nC3887_=_C3889 ,C3887_=_C3890 ,C3887_=_C3891 ,C3887_=_C3892 ,C3888_=_C3889 ,C3888_=_C3891 ,\nC3889_=_C3890 ,C3889_=_C3891 ,C3889_=_C3892 ,C3890_=_C3891 ,C3890_=_C3892 ,C3891_=_C3892 ,"];2313[shape=box, label="id:2313 level: 26\n31: C1434 C1447 C1857 C1870 C3813 \nC3814 C3815 C3816 C3817 C3819 C3820 \nC3821 C3822 C3850 C3852 C3853 C3854 \nC3855 C3856 C3857 C3890 C3892 C3893 \nC3894 C3895 C3896 C3897 C3899 C3900 \nC3901 C3902 \n88: C1434_=_C1857( C1434 C1857 ) C1434_=_C3853( C1434 C3853 ) C1434_=_C3857( C1434 C3857 ) C1447_=_C1870( C1447 C1870 ) C1447_=_C3850( C1447 C3850 ) \nC1447_=_C3893( C1447 C3893 ) C1447_=_C3897( C1447 C3897 ) C1857_=_C3853( C1857 C3853 ) C1857_=_C3857( C1857 C3857 ) C1870_=_C3893( C1870 C3893 ) C1870_=_C3897( C1870 C3897 ) \nC3813_=_C3814( C3813 C3814 ) C3813_=_C3815( C3813 C3815 ) C3813_=_C3816( C3813 C3816 ) C3813_=_C3817( C3813 C3817 ) C3813_=_C3853( C3813 C3853 ) C3813_=_C3854( C3813 C3854 ) \nC3814_=_C3815( C3814 C3815 ) C3814_=_C3817( C3814 C3817 ) C3814_=_C3855( C3814 C3855 ) C3814_=_C3856( C3814 C3856 ) C3814_=_C3857( C3814 C3857 ) C3815_=_C3816( C3815 C3816 ) \nC3815_=_C3817( C3815 C3817 ) C3815_=_C3853( C3815 C3853 ) C3815_=_C3854( C3815 C3854 ) C3816_=_C3817( C3816 C3817 ) C3816_=_C3820( C3816 C3820 ) C3816_=_C3821( C3816 C3821 ) \nC3816_=_C3853( C3816 C3853 ) C3816_=_C3854( C3816 C3854 ) C3817_=_C3855( C3817 C3855 ) C3817_=_C3856( C3817 C3856 ) C3817_=_C3857( C3817 C3857 ) C3819_=_C3820( C3819 C3820 ) \nC3819_=_C3821( C3819 C3821 ) C3819_=_C3822( C3819 C3822 ) C3820_=_C3821( C3820 C3821 ) C3820_=_C3822( C3820 C3822 ) C3821_=_C3822( C3821 C3822 ) C3850_=_C3852( C3850 C3852 ) \nC3850_=_C3854( C3850 C3854 ) C3850_=_C3855( C3850 C3855 ) C3852_=_C3854( C3852 C3854 ) C3852_=_C3855( C3852 C3855 ) C3853_=_C3854( C3853 C3854 ) C3853_=_C3855( C3853 C3855 ) \nC3853_=_C3856( C3853 C3856 ) C3853_=_C3857( C3853 C3857 ) C3853_=_C3893( C3853 C3893 ) C3853_=_C3894( C3853 C3894 ) C3854_=_C3855( C3854 C3855 ) C3854_=_C3857( C3854 C3857 ) \nC3854_=_C3895( C3854 C3895 ) C3854_=_C3896( C3854 C3896 ) C3854_=_C3897( C3854 C3897 ) C3855_=_C3856( C3855 C3856 ) C3855_=_C3857( C3855 C3857 ) C3855_=_C3893( C3855 C3893 ) \nC3855_=_C3894( C3855 C3894 ) C3856_=_C3857( C3856 C3857 ) C3856_=_C3893( C3856 C3893 ) C3856_=_C3894( C3856 C3894 ) C3857_=_C3895( C3857 C3895 ) C3857_=_C3896( C3857 C3896 ) \nC3857_=_C3897( C3857 C3897 ) C3890_=_C3892( C3890 C3892 ) C3890_=_C3894( C3890 C3894 ) C3890_=_C3895( C3890 C3895 ) C3892_=_C3894( C3892 C3894 ) C3892_=_C3895( C3892 C3895 ) \nC3893_=_C3894( C3893 C3894 ) C3893_=_C3895( C3893 C3895 ) C3893_=_C3896( C3893 C3896 ) C3893_=_C3897( C3893 C3897 ) C3894_=_C3895( C3894 C3895 ) C3894_=_C3897( C3894 C3897 ) \nC3895_=_C3896( C3895 C3896 ) C3895_=_C3897( C3895 C3897 ) C3896_=_C3897( C3896 C3897 ) C3896_=_C3900( C3896 C3900 ) C3896_=_C3901( C3896 C3901 ) C3899_=_C3900( C3899 C3900 ) \nC3899_=_C3901( C3899 C3901 ) C3899_=_C3902( C3899 C3902 ) C3900_=_C3901( C3900 C3901 ) C3900_=_C3902( C3900 C3902 ) C3901_=_C3902( C3901 C3902 ) "];2151-&gt;2313[label="26: C1434 C1447 C1857 C1870 C3813 \nC3814 C3815 C3816 C3817 C3819 C3820 \nC3821 C3822 C3850 C3852 C3890 C3892 \nC3893 C3894 C3895 C3896 C3897 C3899 \nC3900 C3901 C3902 \n47: C1434_=_C1857 ,C1447_=_C1870 ,C1447_=_C3850 ,C1447_=_C3893 ,C1447_=_C3897 ,\nC1870_=_C3893 ,C1870_=_C3897 ,C3813_=_C3814 ,C3813_=_C3815 ,C3813_=_C3816 ,C3813_=_C3817 ,\nC3814_=_C3815 ,C3814_=_C3817 ,C3815_=_C3816 ,C3815_=_C3817 ,C3816_=_C3817 ,C3816_=_C3820 ,\nC3816_=_C3821 ,C3819_=_C3820 ,C3819_=_C3821 ,C3819_=_C3822 ,C3820_=_C3821 ,C3820_=_C3822 ,\nC3821_=_C3822 ,C3850_=_C3852 ,C3890_=_C3892 ,C3890_=_C3894 ,C3890_=_C3895 ,C3892_=_C3894 ,\nC3892_=_C3895 ,C3893_=_C3894 ,C3893_=_C3895 ,C3893_=_C3896 ,C3893_=_C3897 ,C3894_=_C3895 ,\nC3894_=_C3897 ,C3895_=_C3896 ,C3895_=_C3897 ,C3896_=_C3897 ,C3896_=_C3900 ,C3896_=_C3901 ,\nC3899_=_C3900 ,C3899_=_C3901 ,C3899_=_C3902 ,C3900_=_C3901 ,C3900_=_C3902 ,C3901_=_C3902 ,"];2314[shape=box, label="id:2314 level: 26\n13: C1464 C1465 C3903 C3904 C3905 \nC3906 C3907 C3943 C3944 C3945 C3946 \nC3947 C3948 \n53: C1464_=_C1465( C1464 C1465 ) C1464_=_C3903( C1464 C3903 ) C1464_=_C3904( C1464 C3904 ) C1464_=_C3905( C1464 C3905 ) C1464_=_C3906( C1464 C3906 ) \nC1464_=_C3907( C1464 C3907 ) C1464_=_C3943( C1464 C3943 ) C1464_=_C3944( C1464 C3944 ) C1464_=_C3945( C1464 C3945 ) C1464_=_C3946( C1464 C3946 ) C1464_=_C3947( C1464 C3947 ) \nC1464_=_C3948( C1464 C3948 ) C1465_=_C3903( C1465 C3903 ) C1465_=_C3905( C1465 C3905 ) C1465_=_C3906( C1465 C3906 ) C1465_=_C3943( C1465 C3943 ) C1465_=_C3944( C1465 C3944 ) \nC3903_=_C3904( C3903 C3904 ) C3903_=_C3905( C3903 C3905 ) C3903_=_C3906( C3903 C3906 ) C3903_=_C3907( C3903 C3907 ) C3903_=_C3943( C3903 C3943 ) C3903_=_C3944( C3903 C3944 ) \nC3904_=_C3905( C3904 C3905 ) C3904_=_C3907( C3904 C3907 ) C3904_=_C3945( C3904 C3945 ) C3904_=_C3946( C3904 C3946 ) C3904_=_C3947( C3904 C3947 ) C3904_=_C3948( C3904 C3948 ) \nC3905_=_C3906( C3905 C3906 ) C3905_=_C3907( C3905 C3907 ) C3905_=_C3943( C3905 C3943 ) C3905_=_C3944( C3905 C3944 ) C3906_=_C3907( C3906 C3907 ) C3906_=_C3943( C3906 C3943 ) \nC3906_=_C3944( C3906 C3944 ) C3907_=_C3945( C3907 C3945 ) C3907_=_C3946( C3907 C3946 ) C3907_=_C3947( C3907 C3947 ) C3907_=_C3948( C3907 C3948 ) C3943_=_C3944( C3943 C3944 ) \nC3943_=_C3945( C3943 C3945 ) C3943_=_C3946( C3943 C3946 ) C3943_=_C3947( C3943 C3947 ) C3943_=_C3948( C3943 C3948 ) C3944_=_C3945( C3944 C3945 ) C3944_=_C3947( C3944 C3947 ) \nC3945_=_C3946( C3945 C3946 ) C3945_=_C3947( C3945 C3947 ) C3945_=_C3948( C3945 C3948 ) C3946_=_C3947( C3946 C3947 ) C3946_=_C3948( C3946 C3948 ) C3947_=_C3948( C3947 C3948 ) "];2152-&gt;2314[label="12: C1465 C3903 C3904 C3905 C3906 \nC3907 C3943 C3944 C3945 C3946 C3947 \nC3948 \n41: C1465_=_C3903 ,C1465_=_C3905 ,C1465_=_C3906 ,C1465_=_C3943 ,C1465_=_C3944 ,\nC3903_=_C3904 ,C3903_=_C3905 ,C3903_=_C3906 ,C3903_=_C3907 ,C3903_=_C3943 ,C3903_=_C3944 ,\nC3904_=_C3905 ,C3904_=_C3907 ,C3904_=_C3945 ,C3904_=_C3946 ,C3904_=_C3947 ,C3904_=_C3948 ,\nC3905_=_C3906 ,C3905_=_C3907 ,C3905_=_C3943 ,C3905_=_C3944 ,C3906_=_C3907 ,C3906_=_C3943 ,\nC3906_=_C3944 ,C3907_=_C3945 ,C3907_=_C3946 ,C3907_=_C3947 ,C3907_=_C3948 ,C3943_=_C3944 ,\nC3943_=_C3945 ,C3943_=_C3946 ,C3943_=_C3947 ,C3943_=_C3948 ,C3944_=_C3945 ,C3944_=_C3947 ,\nC3945_=_C3946 ,C3945_=_C3947 ,C3945_=_C3948 ,C3946_=_C3947 ,C3946_=_C3948 ,C3947_=_C3948 ,"];2315[shape=box, label="id:2315 level: 26\n18: C1465 C1888 C1890 C2735 C2736 \nC2737 C2738 C3943 C3944 C3945 C3946 \nC3947 C3948 C3949 C3950 C3951 C3953 \nC3954 \n47: C1465_=_C1888( C1465 C1888 ) C1465_=_C3943( C1465 C3943 ) C1465_=_C3944( C1465 C3944 ) C1465_=_C3949( C1465 C3949 ) C1465_=_C3953( C1465 C3953 ) \nC1465_=_C3954( C1465 C3954 ) C1888_=_C3944( C1888 C3944 ) C1888_=_C3945( C1888 C3945 ) C1888_=_C3949( C1888 C3949 ) C1888_=_C3953( C1888 C3953 ) C1888_=_C3954( C1888 C3954 ) \nC1890_=_C3946( C1890 C3946 ) C1890_=_C3948( C1890 C3948 ) C1890_=_C3950( C1890 C3950 ) C1890_=_C3951( C1890</w:t>
      </w:r>
    </w:p>
    <w:p>
      <w:pPr>
        <w:pStyle w:val="PreformattedText"/>
        <w:bidi w:val="0"/>
        <w:spacing w:before="0" w:after="0"/>
        <w:jc w:val="left"/>
        <w:rPr/>
      </w:pPr>
      <w:r>
        <w:rPr/>
        <w:t xml:space="preserve"> </w:t>
      </w:r>
      <w:r>
        <w:rPr/>
        <w:t>C3951 ) C2735_=_C2736( C2735 C2736 ) C2735_=_C2737( C2735 C2737 ) \nC2735_=_C2738( C2735 C2738 ) C2736_=_C2737( C2736 C2737 ) C2736_=_C2738( C2736 C2738 ) C2737_=_C2738( C2737 C2738 ) C3943_=_C3944( C3943 C3944 ) C3943_=_C3945( C3943 C3945 ) \nC3943_=_C3946( C3943 C3946 ) C3943_=_C3947( C3943 C3947 ) C3943_=_C3948( C3943 C3948 ) C3944_=_C3945( C3944 C3945 ) C3944_=_C3947( C3944 C3947 ) C3945_=_C3946( C3945 C3946 ) \nC3945_=_C3947( C3945 C3947 ) C3945_=_C3948( C3945 C3948 ) C3946_=_C3947( C3946 C3947 ) C3946_=_C3948( C3946 C3948 ) C3946_=_C3950( C3946 C3950 ) C3946_=_C3951( C3946 C3951 ) \nC3947_=_C3948( C3947 C3948 ) C3948_=_C3950( C3948 C3950 ) C3948_=_C3951( C3948 C3951 ) C3949_=_C3950( C3949 C3950 ) C3949_=_C3951( C3949 C3951 ) C3949_=_C3953( C3949 C3953 ) \nC3949_=_C3954( C3949 C3954 ) C3950_=_C3951( C3950 C3951 ) C3950_=_C3953( C3950 C3953 ) C3951_=_C3953( C3951 C3953 ) C3951_=_C3954( C3951 C3954 ) C3953_=_C3954( C3953 C3954 ) "];2152-&gt;2315[label="17: C1465 C1890 C2735 C2736 C2737 \nC2738 C3943 C3944 C3945 C3946 C3947 \nC3948 C3949 C3950 C3951 C3953 C3954 \n41: C1465_=_C3943 ,C1465_=_C3944 ,C1465_=_C3949 ,C1465_=_C3953 ,C1465_=_C3954 ,\nC1890_=_C3946 ,C1890_=_C3948 ,C1890_=_C3950 ,C1890_=_C3951 ,C2735_=_C2736 ,C2735_=_C2737 ,\nC2735_=_C2738 ,C2736_=_C2737 ,C2736_=_C2738 ,C2737_=_C2738 ,C3943_=_C3944 ,C3943_=_C3945 ,\nC3943_=_C3946 ,C3943_=_C3947 ,C3943_=_C3948 ,C3944_=_C3945 ,C3944_=_C3947 ,C3945_=_C3946 ,\nC3945_=_C3947 ,C3945_=_C3948 ,C3946_=_C3947 ,C3946_=_C3948 ,C3946_=_C3950 ,C3946_=_C3951 ,\nC3947_=_C3948 ,C3948_=_C3950 ,C3948_=_C3951 ,C3949_=_C3950 ,C3949_=_C3951 ,C3949_=_C3953 ,\nC3949_=_C3954 ,C3950_=_C3951 ,C3950_=_C3953 ,C3951_=_C3953 ,C3951_=_C3954 ,C3953_=_C3954 ,"];2316[shape=box, label="id:2316 level: 26\n13: C1451 C1452 C3863 C3864 C3865 \nC3866 C3867 C3903 C3904 C3905 C3906 \nC3907 C3908 \n53: C1451_=_C1452( C1451 C1452 ) C1451_=_C3863( C1451 C3863 ) C1451_=_C3864( C1451 C3864 ) C1451_=_C3865( C1451 C3865 ) C1451_=_C3866( C1451 C3866 ) \nC1451_=_C3867( C1451 C3867 ) C1451_=_C3903( C1451 C3903 ) C1451_=_C3904( C1451 C3904 ) C1451_=_C3905( C1451 C3905 ) C1451_=_C3906( C1451 C3906 ) C1451_=_C3907( C1451 C3907 ) \nC1451_=_C3908( C1451 C3908 ) C1452_=_C3863( C1452 C3863 ) C1452_=_C3865( C1452 C3865 ) C1452_=_C3866( C1452 C3866 ) C1452_=_C3903( C1452 C3903 ) C1452_=_C3904( C1452 C3904 ) \nC3863_=_C3864( C3863 C3864 ) C3863_=_C3865( C3863 C3865 ) C3863_=_C3866( C3863 C3866 ) C3863_=_C3867( C3863 C3867 ) C3863_=_C3903( C3863 C3903 ) C3863_=_C3904( C3863 C3904 ) \nC3864_=_C3865( C3864 C3865 ) C3864_=_C3867( C3864 C3867 ) C3864_=_C3905( C3864 C3905 ) C3864_=_C3906( C3864 C3906 ) C3864_=_C3907( C3864 C3907 ) C3864_=_C3908( C3864 C3908 ) \nC3865_=_C3866( C3865 C3866 ) C3865_=_C3867( C3865 C3867 ) C3865_=_C3903( C3865 C3903 ) C3865_=_C3904( C3865 C3904 ) C3866_=_C3867( C3866 C3867 ) C3866_=_C3903( C3866 C3903 ) \nC3866_=_C3904( C3866 C3904 ) C3867_=_C3905( C3867 C3905 ) C3867_=_C3906( C3867 C3906 ) C3867_=_C3907( C3867 C3907 ) C3867_=_C3908( C3867 C3908 ) C3903_=_C3904( C3903 C3904 ) \nC3903_=_C3905( C3903 C3905 ) C3903_=_C3906( C3903 C3906 ) C3903_=_C3907( C3903 C3907 ) C3903_=_C3908( C3903 C3908 ) C3904_=_C3905( C3904 C3905 ) C3904_=_C3907( C3904 C3907 ) \nC3905_=_C3906( C3905 C3906 ) C3905_=_C3907( C3905 C3907 ) C3905_=_C3908( C3905 C3908 ) C3906_=_C3907( C3906 C3907 ) C3906_=_C3908( C3906 C3908 ) C3907_=_C3908( C3907 C3908 ) "];2153-&gt;2316[label="12: C1452 C3863 C3864 C3865 C3866 \nC3867 C3903 C3904 C3905 C3906 C3907 \nC3908 \n41: C1452_=_C3863 ,C1452_=_C3865 ,C1452_=_C3866 ,C1452_=_C3903 ,C1452_=_C3904 ,\nC3863_=_C3864 ,C3863_=_C3865 ,C3863_=_C3866 ,C3863_=_C3867 ,C3863_=_C3903 ,C3863_=_C3904 ,\nC3864_=_C3865 ,C3864_=_C3867 ,C3864_=_C3905 ,C3864_=_C3906 ,C3864_=_C3907 ,C3864_=_C3908 ,\nC3865_=_C3866 ,C3865_=_C3867 ,C3865_=_C3903 ,C3865_=_C3904 ,C3866_=_C3867 ,C3866_=_C3903 ,\nC3866_=_C3904 ,C3867_=_C3905 ,C3867_=_C3906 ,C3867_=_C3907 ,C3867_=_C3908 ,C3903_=_C3904 ,\nC3903_=_C3905 ,C3903_=_C3906 ,C3903_=_C3907 ,C3903_=_C3908 ,C3904_=_C3905 ,C3904_=_C3907 ,\nC3905_=_C3906 ,C3905_=_C3907 ,C3905_=_C3908 ,C3906_=_C3907 ,C3906_=_C3908 ,C3907_=_C3908 ,"];2317[shape=box, label="id:2317 level: 26\n18: C1452 C1875 C1877 C2699 C2700 \nC2701 C2702 C3903 C3904 C3905 C3906 \nC3907 C3908 C3909 C3910 C3911 C3913 \nC3914 \n47: C1452_=_C1875( C1452 C1875 ) C1452_=_C3903( C1452 C3903 ) C1452_=_C3904( C1452 C3904 ) C1452_=_C3909( C1452 C3909 ) C1452_=_C3913( C1452 C3913 ) \nC1452_=_C3914( C1452 C3914 ) C1875_=_C3904( C1875 C3904 ) C1875_=_C3905( C1875 C3905 ) C1875_=_C3909( C1875 C3909 ) C1875_=_C3913( C1875 C3913 ) C1875_=_C3914( C1875 C3914 ) \nC1877_=_C3906( C1877 C3906 ) C1877_=_C3908( C1877 C3908 ) C1877_=_C3910( C1877 C3910 ) C1877_=_C3911( C1877 C3911 ) C2699_=_C2700( C2699 C2700 ) C2699_=_C2701( C2699 C2701 ) \nC2699_=_C2702( C2699 C2702 ) C2700_=_C2701( C2700 C2701 ) C2700_=_C2702( C2700 C2702 ) C2701_=_C2702( C2701 C2702 ) C3903_=_C3904( C3903 C3904 ) C3903_=_C3905( C3903 C3905 ) \nC3903_=_C3906( C3903 C3906 ) C3903_=_C3907( C3903 C3907 ) C3903_=_C3908( C3903 C3908 ) C3904_=_C3905( C3904 C3905 ) C3904_=_C3907( C3904 C3907 ) C3905_=_C3906( C3905 C3906 ) \nC3905_=_C3907( C3905 C3907 ) C3905_=_C3908( C3905 C3908 ) C3906_=_C3907( C3906 C3907 ) C3906_=_C3908( C3906 C3908 ) C3906_=_C3910( C3906 C3910 ) C3906_=_C3911( C3906 C3911 ) \nC3907_=_C3908( C3907 C3908 ) C3908_=_C3910( C3908 C3910 ) C3908_=_C3911( C3908 C3911 ) C3909_=_C3910( C3909 C3910 ) C3909_=_C3911( C3909 C3911 ) C3909_=_C3913( C3909 C3913 ) \nC3909_=_C3914( C3909 C3914 ) C3910_=_C3911( C3910 C3911 ) C3910_=_C3913( C3910 C3913 ) C3911_=_C3913( C3911 C3913 ) C3911_=_C3914( C3911 C3914 ) C3913_=_C3914( C3913 C3914 ) "];2153-&gt;2317[label="17: C1452 C1877 C2699 C2700 C2701 \nC2702 C3903 C3904 C3905 C3906 C3907 \nC3908 C3909 C3910 C3911 C3913 C3914 \n41: C1452_=_C3903 ,C1452_=_C3904 ,C1452_=_C3909 ,C1452_=_C3913 ,C1452_=_C3914 ,\nC1877_=_C3906 ,C1877_=_C3908 ,C1877_=_C3910 ,C1877_=_C3911 ,C2699_=_C2700 ,C2699_=_C2701 ,\nC2699_=_C2702 ,C2700_=_C2701 ,C2700_=_C2702 ,C2701_=_C2702 ,C3903_=_C3904 ,C3903_=_C3905 ,\nC3903_=_C3906 ,C3903_=_C3907 ,C3903_=_C3908 ,C3904_=_C3905 ,C3904_=_C3907 ,C3905_=_C3906 ,\nC3905_=_C3907 ,C3905_=_C3908 ,C3906_=_C3907 ,C3906_=_C3908 ,C3906_=_C3910 ,C3906_=_C3911 ,\nC3907_=_C3908 ,C3908_=_C3910 ,C3908_=_C3911 ,C3909_=_C3910 ,C3909_=_C3911 ,C3909_=_C3913 ,\nC3909_=_C3914 ,C3910_=_C3911 ,C3910_=_C3913 ,C3911_=_C3913 ,C3911_=_C3914 ,C3913_=_C3914 ,"];2318[shape=box, label="id:2318 level: 26\n13: C1466 C1467 C3909 C3910 C3911 \nC3912 C3913 C3949 C3950 C3951 C3952 \nC3953 C3954 \n53: C1466_=_C1467( C1466 C1467 ) C1466_=_C3909( C1466 C3909 ) C1466_=_C3910( C1466 C3910 ) C1466_=_C3911( C1466 C3911 ) C1466_=_C3912( C1466 C3912 ) \nC1466_=_C3913( C1466 C3913 ) C1466_=_C3949( C1466 C3949 ) C1466_=_C3950( C1466 C3950 ) C1466_=_C3951( C1466 C3951 ) C1466_=_C3952( C1466 C3952 ) C1466_=_C3953( C1466 C3953 ) \nC1466_=_C3954( C1466 C3954 ) C1467_=_C3909( C1467 C3909 ) C1467_=_C3911( C1467 C3911 ) C1467_=_C3912( C1467 C3912 ) C1467_=_C3949( C1467 C3949 ) C1467_=_C3950( C1467 C3950 ) \nC3909_=_C3910( C3909 C3910 ) C3909_=_C3911( C3909 C3911 ) C3909_=_C3912( C3909 C3912 ) C3909_=_C3913( C3909 C3913 ) C3909_=_C3949( C3909 C3949 ) C3909_=_C3950( C3909 C3950 ) \nC3910_=_C3911( C3910 C3911 ) C3910_=_C3913( C3910 C3913 ) C3910_=_C3951( C3910 C3951 ) C3910_=_C3952( C3910 C3952 ) C3910_=_C3953( C3910 C3953 ) C3910_=_C3954( C3910 C3954 ) \nC3911_=_C3912( C3911 C3912 ) C3911_=_C3913( C3911 C3913 ) C3911_=_C3949( C3911 C3949 ) C3911_=_C3950( C3911 C3950 ) C3912_=_C3913( C3912 C3913 ) C3912_=_C3949( C3912 C3949 ) \nC3912_=_C3950( C3912 C3950 ) C3913_=_C3951( C3913 C3951 ) C3913_=_C3952( C3913 C3952 ) C3913_=_C3953( C3913 C3953 ) C3913_=_C3954( C3913 C3954 ) C3949_=_C3950( C3949 C3950 ) \nC3949_=_C3951( C3949 C3951 ) C3949_=_C3952( C3949 C3952 ) C3949_=_C3953( C3949 C3953 ) C3949_=_C3954( C3949 C3954 ) C3950_=_C3951( C3950 C3951 ) C3950_=_C3953( C3950 C3953 ) \nC3951_=_C3952( C3951 C3952 ) C3951_=_C3953( C3951 C3953 ) C3951_=_C3954( C3951 C3954 ) C3952_=_C3953( C3952 C3953 ) C3952_=_C3954( C3952 C3954 ) C3953_=_C3954( C3953 C3954 ) "];2154-&gt;2318[label="12: C1467 C3909 C3910 C3911 C3912 \nC3913 C3949 C3950 C3951 C3952 C3953 \nC3954 \n41: C1467_=_C3909 ,C1467_=_C3911 ,C1467_=_C3912 ,C1467_=_C3949 ,C1467_=_C3950 ,\nC3909_=_C3910 ,C3909_=_C3911 ,C3909_=_C3912 ,C3909_=_C3913 ,C3909_=_C3949 ,C3909_=_C3950 ,\nC3910_=_C3911 ,C3910_=_C3913 ,C3910_=_C3951 ,C3910_=_C3952 ,C3910_=_C3953 ,C3910_=_C3954 ,\nC3911_=_C3912 ,C3911_=_C3913 ,C3911_=_C3949 ,C3911_=_C3950 ,C3912_=_C3913 ,C3912_=_C3949 ,\nC3912_=_C3950 ,C3913_=_C3951 ,C3913_=_C3952 ,C3913_=_C3953 ,C3913_=_C3954 ,C3949_=_C3950 ,\nC3949_=_C3951 ,C3949_=_C3952 ,C3949_=_C3953 ,C3949_=_C3954 ,C3950_=_C3951 ,C3950_=_C3953 ,\nC3951_=_C3952 ,C3951_=_C3953 ,C3951_=_C3954 ,C3952_=_C3953 ,C3952_=_C3954 ,C3953_=_C3954 ,"];2319[shape=box, label="id:2319 level: 26\n22: C1467 C1469 C1890 C1894 C3915 \nC3916 C3917 C3918 C3919 C3952 C3954 \nC3955 C3956 C3957 C3958 C3959 C3960 \nC3961 C3962 C3963 C3965 C3966 \n73: C1467_=_C1890( C1467 C1890 ) C1467_=_C3955( C1467 C3955 ) C1467_=_C3959( C1467 C3959 ) C1467_=_C3960( C1467 C3960 ) C1469_=_C3915( C1469 C3915 ) \nC1469_=_C3917( C1469 C3917 ) C1469_=_C3918( C1469 C3918 ) C1469_=_C3955( C1469 C3955 ) C1469_=_C3956( C1469 C3956 ) C1469_=_C3961( C1469 C3961 ) C1469_=_C3965( C1469 C3965 ) \nC1469_=_C3966( C1469 C3966 ) C1890_=_C3955( C1890 C3955 ) C1890_=_C3959( C1890 C3959 ) C1890_=_C3960( C1890 C3960 ) C1894_=_C3958( C1894 C3958 ) C1894_=_C3960( C1894 C3960 ) \nC1894_=_C3962( C1894 C3962 ) C1894_=_C3963( C1894 C3963 ) C3915_=_C3916( C3915 C3916 ) C3915_=_C3917( C3915 C3917 ) C3915_=_C3918( C3915 C3918 ) C3915_=_C3919( C3915 C3919 ) \nC3915_=_C3955( C3915 C3955 ) C3915_=_C3956( C3915 C3956 ) C3916_=_C3917( C3916 C3917 ) C3916_=_C3919( C3916 C3919 ) C3916_=_C3957( C3916 C3957 ) C3916_=_C3958( C3916</w:t>
      </w:r>
    </w:p>
    <w:p>
      <w:pPr>
        <w:pStyle w:val="PreformattedText"/>
        <w:bidi w:val="0"/>
        <w:spacing w:before="0" w:after="0"/>
        <w:jc w:val="left"/>
        <w:rPr/>
      </w:pPr>
      <w:r>
        <w:rPr/>
        <w:t xml:space="preserve"> </w:t>
      </w:r>
      <w:r>
        <w:rPr/>
        <w:t>C3958 ) \nC3916_=_C3959( C3916 C3959 ) C3916_=_C3960( C3916 C3960 ) C3917_=_C3918( C3917 C3918 ) C3917_=_C3919( C3917 C3919 ) C3917_=_C3955( C3917 C3955 ) C3917_=_C3956( C3917 C3956 ) \nC3918_=_C3919( C3918 C3919 ) C3918_=_C3955( C3918 C3955 ) C3918_=_C3956( C3918 C3956 ) C3919_=_C3957( C3919 C3957 ) C3919_=_C3958( C3919 C3958 ) C3919_=_C3959( C3919 C3959 ) \nC3919_=_C3960( C3919 C3960 ) C3952_=_C3954( C3952 C3954 ) C3952_=_C3956( C3952 C3956 ) C3952_=_C3957( C3952 C3957 ) C3954_=_C3956( C3954 C3956 ) C3954_=_C3957( C3954 C3957 ) \nC3955_=_C3956( C3955 C3956 ) C3955_=_C3957( C3955 C3957 ) C3955_=_C3958( C3955 C3958 ) C3955_=_C3959( C3955 C3959 ) C3955_=_C3960( C3955 C3960 ) C3956_=_C3957( C3956 C3957 ) \nC3956_=_C3959( C3956 C3959 ) C3957_=_C3958( C3957 C3958 ) C3957_=_C3959( C3957 C3959 ) C3957_=_C3960( C3957 C3960 ) C3958_=_C3959( C3958 C3959 ) C3958_=_C3960( C3958 C3960 ) \nC3958_=_C3962( C3958 C3962 ) C3958_=_C3963( C3958 C3963 ) C3959_=_C3960( C3959 C3960 ) C3960_=_C3962( C3960 C3962 ) C3960_=_C3963( C3960 C3963 ) C3961_=_C3962( C3961 C3962 ) \nC3961_=_C3963( C3961 C3963 ) C3961_=_C3965( C3961 C3965 ) C3961_=_C3966( C3961 C3966 ) C3962_=_C3963( C3962 C3963 ) C3962_=_C3965( C3962 C3965 ) C3963_=_C3965( C3963 C3965 ) \nC3963_=_C3966( C3963 C3966 ) C3965_=_C3966( C3965 C3966 ) "];2154-&gt;2319[label="20: C1467 C1890 C1894 C3915 C3916 \nC3917 C3918 C3919 C3952 C3954 C3955 \nC3956 C3957 C3958 C3959 C3961 C3962 \nC3963 C3965 C3966 \n54: C1467_=_C1890 ,C1467_=_C3955 ,C1467_=_C3959 ,C1890_=_C3955 ,C1890_=_C3959 ,\nC1894_=_C3958 ,C1894_=_C3962 ,C1894_=_C3963 ,C3915_=_C3916 ,C3915_=_C3917 ,C3915_=_C3918 ,\nC3915_=_C3919 ,C3915_=_C3955 ,C3915_=_C3956 ,C3916_=_C3917 ,C3916_=_C3919 ,C3916_=_C3957 ,\nC3916_=_C3958 ,C3916_=_C3959 ,C3917_=_C3918 ,C3917_=_C3919 ,C3917_=_C3955 ,C3917_=_C3956 ,\nC3918_=_C3919 ,C3918_=_C3955 ,C3918_=_C3956 ,C3919_=_C3957 ,C3919_=_C3958 ,C3919_=_C3959 ,\nC3952_=_C3954 ,C3952_=_C3956 ,C3952_=_C3957 ,C3954_=_C3956 ,C3954_=_C3957 ,C3955_=_C3956 ,\nC3955_=_C3957 ,C3955_=_C3958 ,C3955_=_C3959 ,C3956_=_C3957 ,C3956_=_C3959 ,C3957_=_C3958 ,\nC3957_=_C3959 ,C3958_=_C3959 ,C3958_=_C3962 ,C3958_=_C3963 ,C3961_=_C3962 ,C3961_=_C3963 ,\nC3961_=_C3965 ,C3961_=_C3966 ,C3962_=_C3963 ,C3962_=_C3965 ,C3963_=_C3965 ,C3963_=_C3966 ,\nC3965_=_C3966 ,"];2320[shape=box, label="id:2320 level: 26\n13: C1453 C1454 C3869 C3870 C3871 \nC3872 C3873 C3909 C3910 C3911 C3912 \nC3913 C3914 \n53: C1453_=_C1454( C1453 C1454 ) C1453_=_C3869( C1453 C3869 ) C1453_=_C3870( C1453 C3870 ) C1453_=_C3871( C1453 C3871 ) C1453_=_C3872( C1453 C3872 ) \nC1453_=_C3873( C1453 C3873 ) C1453_=_C3909( C1453 C3909 ) C1453_=_C3910( C1453 C3910 ) C1453_=_C3911( C1453 C3911 ) C1453_=_C3912( C1453 C3912 ) C1453_=_C3913( C1453 C3913 ) \nC1453_=_C3914( C1453 C3914 ) C1454_=_C3869( C1454 C3869 ) C1454_=_C3871( C1454 C3871 ) C1454_=_C3872( C1454 C3872 ) C1454_=_C3909( C1454 C3909 ) C1454_=_C3910( C1454 C3910 ) \nC3869_=_C3870( C3869 C3870 ) C3869_=_C3871( C3869 C3871 ) C3869_=_C3872( C3869 C3872 ) C3869_=_C3873( C3869 C3873 ) C3869_=_C3909( C3869 C3909 ) C3869_=_C3910( C3869 C3910 ) \nC3870_=_C3871( C3870 C3871 ) C3870_=_C3873( C3870 C3873 ) C3870_=_C3911( C3870 C3911 ) C3870_=_C3912( C3870 C3912 ) C3870_=_C3913( C3870 C3913 ) C3870_=_C3914( C3870 C3914 ) \nC3871_=_C3872( C3871 C3872 ) C3871_=_C3873( C3871 C3873 ) C3871_=_C3909( C3871 C3909 ) C3871_=_C3910( C3871 C3910 ) C3872_=_C3873( C3872 C3873 ) C3872_=_C3909( C3872 C3909 ) \nC3872_=_C3910( C3872 C3910 ) C3873_=_C3911( C3873 C3911 ) C3873_=_C3912( C3873 C3912 ) C3873_=_C3913( C3873 C3913 ) C3873_=_C3914( C3873 C3914 ) C3909_=_C3910( C3909 C3910 ) \nC3909_=_C3911( C3909 C3911 ) C3909_=_C3912( C3909 C3912 ) C3909_=_C3913( C3909 C3913 ) C3909_=_C3914( C3909 C3914 ) C3910_=_C3911( C3910 C3911 ) C3910_=_C3913( C3910 C3913 ) \nC3911_=_C3912( C3911 C3912 ) C3911_=_C3913( C3911 C3913 ) C3911_=_C3914( C3911 C3914 ) C3912_=_C3913( C3912 C3913 ) C3912_=_C3914( C3912 C3914 ) C3913_=_C3914( C3913 C3914 ) "];2155-&gt;2320[label="12: C1454 C3869 C3870 C3871 C3872 \nC3873 C3909 C3910 C3911 C3912 C3913 \nC3914 \n41: C1454_=_C3869 ,C1454_=_C3871 ,C1454_=_C3872 ,C1454_=_C3909 ,C1454_=_C3910 ,\nC3869_=_C3870 ,C3869_=_C3871 ,C3869_=_C3872 ,C3869_=_C3873 ,C3869_=_C3909 ,C3869_=_C3910 ,\nC3870_=_C3871 ,C3870_=_C3873 ,C3870_=_C3911 ,C3870_=_C3912 ,C3870_=_C3913 ,C3870_=_C3914 ,\nC3871_=_C3872 ,C3871_=_C3873 ,C3871_=_C3909 ,C3871_=_C3910 ,C3872_=_C3873 ,C3872_=_C3909 ,\nC3872_=_C3910 ,C3873_=_C3911 ,C3873_=_C3912 ,C3873_=_C3913 ,C3873_=_C3914 ,C3909_=_C3910 ,\nC3909_=_C3911 ,C3909_=_C3912 ,C3909_=_C3913 ,C3909_=_C3914 ,C3910_=_C3911 ,C3910_=_C3913 ,\nC3911_=_C3912 ,C3911_=_C3913 ,C3911_=_C3914 ,C3912_=_C3913 ,C3912_=_C3914 ,C3913_=_C3914 ,"];2321[shape=box, label="id:2321 level: 26\n22: C1454 C1456 C1877 C1881 C3875 \nC3876 C3877 C3878 C3879 C3912 C3914 \nC3915 C3916 C3917 C3918 C3919 C3920 \nC3921 C3922 C3923 C3925 C3926 \n73: C1454_=_C1877( C1454 C1877 ) C1454_=_C3915( C1454 C3915 ) C1454_=_C3919( C1454 C3919 ) C1454_=_C3920( C1454 C3920 ) C1456_=_C3875( C1456 C3875 ) \nC1456_=_C3877( C1456 C3877 ) C1456_=_C3878( C1456 C3878 ) C1456_=_C3915( C1456 C3915 ) C1456_=_C3916( C1456 C3916 ) C1456_=_C3921( C1456 C3921 ) C1456_=_C3925( C1456 C3925 ) \nC1456_=_C3926( C1456 C3926 ) C1877_=_C3915( C1877 C3915 ) C1877_=_C3919( C1877 C3919 ) C1877_=_C3920( C1877 C3920 ) C1881_=_C3918( C1881 C3918 ) C1881_=_C3920( C1881 C3920 ) \nC1881_=_C3922( C1881 C3922 ) C1881_=_C3923( C1881 C3923 ) C3875_=_C3876( C3875 C3876 ) C3875_=_C3877( C3875 C3877 ) C3875_=_C3878( C3875 C3878 ) C3875_=_C3879( C3875 C3879 ) \nC3875_=_C3915( C3875 C3915 ) C3875_=_C3916( C3875 C3916 ) C3876_=_C3877( C3876 C3877 ) C3876_=_C3879( C3876 C3879 ) C3876_=_C3917( C3876 C3917 ) C3876_=_C3918( C3876 C3918 ) \nC3876_=_C3919( C3876 C3919 ) C3876_=_C3920( C3876 C3920 ) C3877_=_C3878( C3877 C3878 ) C3877_=_C3879( C3877 C3879 ) C3877_=_C3915( C3877 C3915 ) C3877_=_C3916( C3877 C3916 ) \nC3878_=_C3879( C3878 C3879 ) C3878_=_C3915( C3878 C3915 ) C3878_=_C3916( C3878 C3916 ) C3879_=_C3917( C3879 C3917 ) C3879_=_C3918( C3879 C3918 ) C3879_=_C3919( C3879 C3919 ) \nC3879_=_C3920( C3879 C3920 ) C3912_=_C3914( C3912 C3914 ) C3912_=_C3916( C3912 C3916 ) C3912_=_C3917( C3912 C3917 ) C3914_=_C3916( C3914 C3916 ) C3914_=_C3917( C3914 C3917 ) \nC3915_=_C3916( C3915 C3916 ) C3915_=_C3917( C3915 C3917 ) C3915_=_C3918( C3915 C3918 ) C3915_=_C3919( C3915 C3919 ) C3915_=_C3920( C3915 C3920 ) C3916_=_C3917( C3916 C3917 ) \nC3916_=_C3919( C3916 C3919 ) C3917_=_C3918( C3917 C3918 ) C3917_=_C3919( C3917 C3919 ) C3917_=_C3920( C3917 C3920 ) C3918_=_C3919( C3918 C3919 ) C3918_=_C3920( C3918 C3920 ) \nC3918_=_C3922( C3918 C3922 ) C3918_=_C3923( C3918 C3923 ) C3919_=_C3920( C3919 C3920 ) C3920_=_C3922( C3920 C3922 ) C3920_=_C3923( C3920 C3923 ) C3921_=_C3922( C3921 C3922 ) \nC3921_=_C3923( C3921 C3923 ) C3921_=_C3925( C3921 C3925 ) C3921_=_C3926( C3921 C3926 ) C3922_=_C3923( C3922 C3923 ) C3922_=_C3925( C3922 C3925 ) C3923_=_C3925( C3923 C3925 ) \nC3923_=_C3926( C3923 C3926 ) C3925_=_C3926( C3925 C3926 ) "];2155-&gt;2321[label="20: C1454 C1877 C1881 C3875 C3876 \nC3877 C3878 C3879 C3912 C3914 C3915 \nC3916 C3917 C3918 C3919 C3921 C3922 \nC3923 C3925 C3926 \n54: C1454_=_C1877 ,C1454_=_C3915 ,C1454_=_C3919 ,C1877_=_C3915 ,C1877_=_C3919 ,\nC1881_=_C3918 ,C1881_=_C3922 ,C1881_=_C3923 ,C3875_=_C3876 ,C3875_=_C3877 ,C3875_=_C3878 ,\nC3875_=_C3879 ,C3875_=_C3915 ,C3875_=_C3916 ,C3876_=_C3877 ,C3876_=_C3879 ,C3876_=_C3917 ,\nC3876_=_C3918 ,C3876_=_C3919 ,C3877_=_C3878 ,C3877_=_C3879 ,C3877_=_C3915 ,C3877_=_C3916 ,\nC3878_=_C3879 ,C3878_=_C3915 ,C3878_=_C3916 ,C3879_=_C3917 ,C3879_=_C3918 ,C3879_=_C3919 ,\nC3912_=_C3914 ,C3912_=_C3916 ,C3912_=_C3917 ,C3914_=_C3916 ,C3914_=_C3917 ,C3915_=_C3916 ,\nC3915_=_C3917 ,C3915_=_C3918 ,C3915_=_C3919 ,C3916_=_C3917 ,C3916_=_C3919 ,C3917_=_C3918 ,\nC3917_=_C3919 ,C3918_=_C3919 ,C3918_=_C3922 ,C3918_=_C3923 ,C3921_=_C3922 ,C3921_=_C3923 ,\nC3921_=_C3925 ,C3921_=_C3926 ,C3922_=_C3923 ,C3922_=_C3925 ,C3923_=_C3925 ,C3923_=_C3926 ,\nC3925_=_C3926 ,"];2322[shape=box, label="id:2322 level: 26\n13: C1438 C1439 C3823 C3824 C3825 \nC3826 C3827 C3863 C3864 C3865 C3866 \nC3867 C3868 \n53: C1438_=_C1439( C1438 C1439 ) C1438_=_C3823( C1438 C3823 ) C1438_=_C3824( C1438 C3824 ) C1438_=_C3825( C1438 C3825 ) C1438_=_C3826( C1438 C3826 ) \nC1438_=_C3827( C1438 C3827 ) C1438_=_C3863( C1438 C3863 ) C1438_=_C3864( C1438 C3864 ) C1438_=_C3865( C1438 C3865 ) C1438_=_C3866( C1438 C3866 ) C1438_=_C3867( C1438 C3867 ) \nC1438_=_C3868( C1438 C3868 ) C1439_=_C3823( C1439 C3823 ) C1439_=_C3825( C1439 C3825 ) C1439_=_C3826( C1439 C3826 ) C1439_=_C3863( C1439 C3863 ) C1439_=_C3864( C1439 C3864 ) \nC3823_=_C3824( C3823 C3824 ) C3823_=_C3825( C3823 C3825 ) C3823_=_C3826( C3823 C3826 ) C3823_=_C3827( C3823 C3827 ) C3823_=_C3863( C3823 C3863 ) C3823_=_C3864( C3823 C3864 ) \nC3824_=_C3825( C3824 C3825 ) C3824_=_C3827( C3824 C3827 ) C3824_=_C3865( C3824 C3865 ) C3824_=_C3866( C3824 C3866 ) C3824_=_C3867( C3824 C3867 ) C3824_=_C3868( C3824 C3868 ) \nC3825_=_C3826( C3825 C3826 ) C3825_=_C3827( C3825 C3827 ) C3825_=_C3863( C3825 C3863 ) C3825_=_C3864( C3825 C3864 ) C3826_=_C3827( C3826 C3827 ) C3826_=_C3863( C3826 C3863 ) \nC3826_=_C3864( C3826 C3864 ) C3827_=_C3865( C3827 C3865 ) C3827_=_C3866( C3827 C3866 ) C3827_=_C3867( C3827 C3867 ) C3827_=_C3868( C3827 C3868 ) C3863_=_C3864( C3863 C3864 ) \nC3863_=_C3865( C3863 C3865 ) C3863_=_C3866( C3863 C3866 ) C3863_=_C3867( C3863 C3867 ) C3863_=_C3868( C3863 C3868 ) C3864_=_C3865( C3864 C3865 ) C3864_=_C3867( C3864 C3867 ) \nC3865_=_C3866( C3865 C3866 ) C3865_=_C3867( C3865 C3867 ) C3865_=_C3868( C3865 C3868 ) C3866_=_C3867( C3866 C3867 ) C3866_=_C3868( C3866 C3868 ) C3867_=_C3868( C3867 C3868 ) "];2156-&gt;2322[label="12: C1439 C3823 C3824 C3825 C3826 \nC3827 C3863 C3864 C3865 C3866 C3867 \nC3868 \n41: C1439_=_C3823 ,C1439_=_C3825 ,C1439_=_C3826 ,C1439_=_C3863 ,C1439_=_C3864 ,\nC3823_=_C3824</w:t>
      </w:r>
    </w:p>
    <w:p>
      <w:pPr>
        <w:pStyle w:val="PreformattedText"/>
        <w:bidi w:val="0"/>
        <w:spacing w:before="0" w:after="0"/>
        <w:jc w:val="left"/>
        <w:rPr/>
      </w:pPr>
      <w:r>
        <w:rPr/>
        <w:t xml:space="preserve"> </w:t>
      </w:r>
      <w:r>
        <w:rPr/>
        <w:t>,C3823_=_C3825 ,C3823_=_C3826 ,C3823_=_C3827 ,C3823_=_C3863 ,C3823_=_C3864 ,\nC3824_=_C3825 ,C3824_=_C3827 ,C3824_=_C3865 ,C3824_=_C3866 ,C3824_=_C3867 ,C3824_=_C3868 ,\nC3825_=_C3826 ,C3825_=_C3827 ,C3825_=_C3863 ,C3825_=_C3864 ,C3826_=_C3827 ,C3826_=_C3863 ,\nC3826_=_C3864 ,C3827_=_C3865 ,C3827_=_C3866 ,C3827_=_C3867 ,C3827_=_C3868 ,C3863_=_C3864 ,\nC3863_=_C3865 ,C3863_=_C3866 ,C3863_=_C3867 ,C3863_=_C3868 ,C3864_=_C3865 ,C3864_=_C3867 ,\nC3865_=_C3866 ,C3865_=_C3867 ,C3865_=_C3868 ,C3866_=_C3867 ,C3866_=_C3868 ,C3867_=_C3868 ,"];2323[shape=box, label="id:2323 level: 26\n18: C1439 C1862 C1864 C2667 C2668 \nC2669 C2670 C3863 C3864 C3865 C3866 \nC3867 C3868 C3869 C3870 C3871 C3873 \nC3874 \n47: C1439_=_C1862( C1439 C1862 ) C1439_=_C3863( C1439 C3863 ) C1439_=_C3864( C1439 C3864 ) C1439_=_C3869( C1439 C3869 ) C1439_=_C3873( C1439 C3873 ) \nC1439_=_C3874( C1439 C3874 ) C1862_=_C3864( C1862 C3864 ) C1862_=_C3865( C1862 C3865 ) C1862_=_C3869( C1862 C3869 ) C1862_=_C3873( C1862 C3873 ) C1862_=_C3874( C1862 C3874 ) \nC1864_=_C3866( C1864 C3866 ) C1864_=_C3868( C1864 C3868 ) C1864_=_C3870( C1864 C3870 ) C1864_=_C3871( C1864 C3871 ) C2667_=_C2668( C2667 C2668 ) C2667_=_C2669( C2667 C2669 ) \nC2667_=_C2670( C2667 C2670 ) C2668_=_C2669( C2668 C2669 ) C2668_=_C2670( C2668 C2670 ) C2669_=_C2670( C2669 C2670 ) C3863_=_C3864( C3863 C3864 ) C3863_=_C3865( C3863 C3865 ) \nC3863_=_C3866( C3863 C3866 ) C3863_=_C3867( C3863 C3867 ) C3863_=_C3868( C3863 C3868 ) C3864_=_C3865( C3864 C3865 ) C3864_=_C3867( C3864 C3867 ) C3865_=_C3866( C3865 C3866 ) \nC3865_=_C3867( C3865 C3867 ) C3865_=_C3868( C3865 C3868 ) C3866_=_C3867( C3866 C3867 ) C3866_=_C3868( C3866 C3868 ) C3866_=_C3870( C3866 C3870 ) C3866_=_C3871( C3866 C3871 ) \nC3867_=_C3868( C3867 C3868 ) C3868_=_C3870( C3868 C3870 ) C3868_=_C3871( C3868 C3871 ) C3869_=_C3870( C3869 C3870 ) C3869_=_C3871( C3869 C3871 ) C3869_=_C3873( C3869 C3873 ) \nC3869_=_C3874( C3869 C3874 ) C3870_=_C3871( C3870 C3871 ) C3870_=_C3873( C3870 C3873 ) C3871_=_C3873( C3871 C3873 ) C3871_=_C3874( C3871 C3874 ) C3873_=_C3874( C3873 C3874 ) "];2156-&gt;2323[label="17: C1439 C1864 C2667 C2668 C2669 \nC2670 C3863 C3864 C3865 C3866 C3867 \nC3868 C3869 C3870 C3871 C3873 C3874 \n41: C1439_=_C3863 ,C1439_=_C3864 ,C1439_=_C3869 ,C1439_=_C3873 ,C1439_=_C3874 ,\nC1864_=_C3866 ,C1864_=_C3868 ,C1864_=_C3870 ,C1864_=_C3871 ,C2667_=_C2668 ,C2667_=_C2669 ,\nC2667_=_C2670 ,C2668_=_C2669 ,C2668_=_C2670 ,C2669_=_C2670 ,C3863_=_C3864 ,C3863_=_C3865 ,\nC3863_=_C3866 ,C3863_=_C3867 ,C3863_=_C3868 ,C3864_=_C3865 ,C3864_=_C3867 ,C3865_=_C3866 ,\nC3865_=_C3867 ,C3865_=_C3868 ,C3866_=_C3867 ,C3866_=_C3868 ,C3866_=_C3870 ,C3866_=_C3871 ,\nC3867_=_C3868 ,C3868_=_C3870 ,C3868_=_C3871 ,C3869_=_C3870 ,C3869_=_C3871 ,C3869_=_C3873 ,\nC3869_=_C3874 ,C3870_=_C3871 ,C3870_=_C3873 ,C3871_=_C3873 ,C3871_=_C3874 ,C3873_=_C3874 ,"];2324[shape=box, label="id:2324 level: 26\n13: C1425 C1426 C3783 C3784 C3785 \nC3786 C3787 C3823 C3824 C3825 C3826 \nC3827 C3828 \n53: C1425_=_C1426( C1425 C1426 ) C1425_=_C3783( C1425 C3783 ) C1425_=_C3784( C1425 C3784 ) C1425_=_C3785( C1425 C3785 ) C1425_=_C3786( C1425 C3786 ) \nC1425_=_C3787( C1425 C3787 ) C1425_=_C3823( C1425 C3823 ) C1425_=_C3824( C1425 C3824 ) C1425_=_C3825( C1425 C3825 ) C1425_=_C3826( C1425 C3826 ) C1425_=_C3827( C1425 C3827 ) \nC1425_=_C3828( C1425 C3828 ) C1426_=_C3783( C1426 C3783 ) C1426_=_C3785( C1426 C3785 ) C1426_=_C3786( C1426 C3786 ) C1426_=_C3823( C1426 C3823 ) C1426_=_C3824( C1426 C3824 ) \nC3783_=_C3784( C3783 C3784 ) C3783_=_C3785( C3783 C3785 ) C3783_=_C3786( C3783 C3786 ) C3783_=_C3787( C3783 C3787 ) C3783_=_C3823( C3783 C3823 ) C3783_=_C3824( C3783 C3824 ) \nC3784_=_C3785( C3784 C3785 ) C3784_=_C3787( C3784 C3787 ) C3784_=_C3825( C3784 C3825 ) C3784_=_C3826( C3784 C3826 ) C3784_=_C3827( C3784 C3827 ) C3784_=_C3828( C3784 C3828 ) \nC3785_=_C3786( C3785 C3786 ) C3785_=_C3787( C3785 C3787 ) C3785_=_C3823( C3785 C3823 ) C3785_=_C3824( C3785 C3824 ) C3786_=_C3787( C3786 C3787 ) C3786_=_C3823( C3786 C3823 ) \nC3786_=_C3824( C3786 C3824 ) C3787_=_C3825( C3787 C3825 ) C3787_=_C3826( C3787 C3826 ) C3787_=_C3827( C3787 C3827 ) C3787_=_C3828( C3787 C3828 ) C3823_=_C3824( C3823 C3824 ) \nC3823_=_C3825( C3823 C3825 ) C3823_=_C3826( C3823 C3826 ) C3823_=_C3827( C3823 C3827 ) C3823_=_C3828( C3823 C3828 ) C3824_=_C3825( C3824 C3825 ) C3824_=_C3827( C3824 C3827 ) \nC3825_=_C3826( C3825 C3826 ) C3825_=_C3827( C3825 C3827 ) C3825_=_C3828( C3825 C3828 ) C3826_=_C3827( C3826 C3827 ) C3826_=_C3828( C3826 C3828 ) C3827_=_C3828( C3827 C3828 ) "];2157-&gt;2324[label="12: C1426 C3783 C3784 C3785 C3786 \nC3787 C3823 C3824 C3825 C3826 C3827 \nC3828 \n41: C1426_=_C3783 ,C1426_=_C3785 ,C1426_=_C3786 ,C1426_=_C3823 ,C1426_=_C3824 ,\nC3783_=_C3784 ,C3783_=_C3785 ,C3783_=_C3786 ,C3783_=_C3787 ,C3783_=_C3823 ,C3783_=_C3824 ,\nC3784_=_C3785 ,C3784_=_C3787 ,C3784_=_C3825 ,C3784_=_C3826 ,C3784_=_C3827 ,C3784_=_C3828 ,\nC3785_=_C3786 ,C3785_=_C3787 ,C3785_=_C3823 ,C3785_=_C3824 ,C3786_=_C3787 ,C3786_=_C3823 ,\nC3786_=_C3824 ,C3787_=_C3825 ,C3787_=_C3826 ,C3787_=_C3827 ,C3787_=_C3828 ,C3823_=_C3824 ,\nC3823_=_C3825 ,C3823_=_C3826 ,C3823_=_C3827 ,C3823_=_C3828 ,C3824_=_C3825 ,C3824_=_C3827 ,\nC3825_=_C3826 ,C3825_=_C3827 ,C3825_=_C3828 ,C3826_=_C3827 ,C3826_=_C3828 ,C3827_=_C3828 ,"];2325[shape=box, label="id:2325 level: 26\n18: C1426 C1849 C1851 C2627 C2628 \nC2629 C2630 C3823 C3824 C3825 C3826 \nC3827 C3828 C3829 C3830 C3831 C3833 \nC3834 \n47: C1426_=_C1849( C1426 C1849 ) C1426_=_C3823( C1426 C3823 ) C1426_=_C3824( C1426 C3824 ) C1426_=_C3829( C1426 C3829 ) C1426_=_C3833( C1426 C3833 ) \nC1426_=_C3834( C1426 C3834 ) C1849_=_C3824( C1849 C3824 ) C1849_=_C3825( C1849 C3825 ) C1849_=_C3829( C1849 C3829 ) C1849_=_C3833( C1849 C3833 ) C1849_=_C3834( C1849 C3834 ) \nC1851_=_C3826( C1851 C3826 ) C1851_=_C3828( C1851 C3828 ) C1851_=_C3830( C1851 C3830 ) C1851_=_C3831( C1851 C3831 ) C2627_=_C2628( C2627 C2628 ) C2627_=_C2629( C2627 C2629 ) \nC2627_=_C2630( C2627 C2630 ) C2628_=_C2629( C2628 C2629 ) C2628_=_C2630( C2628 C2630 ) C2629_=_C2630( C2629 C2630 ) C3823_=_C3824( C3823 C3824 ) C3823_=_C3825( C3823 C3825 ) \nC3823_=_C3826( C3823 C3826 ) C3823_=_C3827( C3823 C3827 ) C3823_=_C3828( C3823 C3828 ) C3824_=_C3825( C3824 C3825 ) C3824_=_C3827( C3824 C3827 ) C3825_=_C3826( C3825 C3826 ) \nC3825_=_C3827( C3825 C3827 ) C3825_=_C3828( C3825 C3828 ) C3826_=_C3827( C3826 C3827 ) C3826_=_C3828( C3826 C3828 ) C3826_=_C3830( C3826 C3830 ) C3826_=_C3831( C3826 C3831 ) \nC3827_=_C3828( C3827 C3828 ) C3828_=_C3830( C3828 C3830 ) C3828_=_C3831( C3828 C3831 ) C3829_=_C3830( C3829 C3830 ) C3829_=_C3831( C3829 C3831 ) C3829_=_C3833( C3829 C3833 ) \nC3829_=_C3834( C3829 C3834 ) C3830_=_C3831( C3830 C3831 ) C3830_=_C3833( C3830 C3833 ) C3831_=_C3833( C3831 C3833 ) C3831_=_C3834( C3831 C3834 ) C3833_=_C3834( C3833 C3834 ) "];2157-&gt;2325[label="17: C1426 C1851 C2627 C2628 C2629 \nC2630 C3823 C3824 C3825 C3826 C3827 \nC3828 C3829 C3830 C3831 C3833 C3834 \n41: C1426_=_C3823 ,C1426_=_C3824 ,C1426_=_C3829 ,C1426_=_C3833 ,C1426_=_C3834 ,\nC1851_=_C3826 ,C1851_=_C3828 ,C1851_=_C3830 ,C1851_=_C3831 ,C2627_=_C2628 ,C2627_=_C2629 ,\nC2627_=_C2630 ,C2628_=_C2629 ,C2628_=_C2630 ,C2629_=_C2630 ,C3823_=_C3824 ,C3823_=_C3825 ,\nC3823_=_C3826 ,C3823_=_C3827 ,C3823_=_C3828 ,C3824_=_C3825 ,C3824_=_C3827 ,C3825_=_C3826 ,\nC3825_=_C3827 ,C3825_=_C3828 ,C3826_=_C3827 ,C3826_=_C3828 ,C3826_=_C3830 ,C3826_=_C3831 ,\nC3827_=_C3828 ,C3828_=_C3830 ,C3828_=_C3831 ,C3829_=_C3830 ,C3829_=_C3831 ,C3829_=_C3833 ,\nC3829_=_C3834 ,C3830_=_C3831 ,C3830_=_C3833 ,C3831_=_C3833 ,C3831_=_C3834 ,C3833_=_C3834 ,"];2326[shape=box, label="id:2326 level: 26\n13: C1440 C1441 C3829 C3830 C3831 \nC3832 C3833 C3869 C3870 C3871 C3872 \nC3873 C3874 \n53: C1440_=_C1441( C1440 C1441 ) C1440_=_C3829( C1440 C3829 ) C1440_=_C3830( C1440 C3830 ) C1440_=_C3831( C1440 C3831 ) C1440_=_C3832( C1440 C3832 ) \nC1440_=_C3833( C1440 C3833 ) C1440_=_C3869( C1440 C3869 ) C1440_=_C3870( C1440 C3870 ) C1440_=_C3871( C1440 C3871 ) C1440_=_C3872( C1440 C3872 ) C1440_=_C3873( C1440 C3873 ) \nC1440_=_C3874( C1440 C3874 ) C1441_=_C3829( C1441 C3829 ) C1441_=_C3831( C1441 C3831 ) C1441_=_C3832( C1441 C3832 ) C1441_=_C3869( C1441 C3869 ) C1441_=_C3870( C1441 C3870 ) \nC3829_=_C3830( C3829 C3830 ) C3829_=_C3831( C3829 C3831 ) C3829_=_C3832( C3829 C3832 ) C3829_=_C3833( C3829 C3833 ) C3829_=_C3869( C3829 C3869 ) C3829_=_C3870( C3829 C3870 ) \nC3830_=_C3831( C3830 C3831 ) C3830_=_C3833( C3830 C3833 ) C3830_=_C3871( C3830 C3871 ) C3830_=_C3872( C3830 C3872 ) C3830_=_C3873( C3830 C3873 ) C3830_=_C3874( C3830 C3874 ) \nC3831_=_C3832( C3831 C3832 ) C3831_=_C3833( C3831 C3833 ) C3831_=_C3869( C3831 C3869 ) C3831_=_C3870( C3831 C3870 ) C3832_=_C3833( C3832 C3833 ) C3832_=_C3869( C3832 C3869 ) \nC3832_=_C3870( C3832 C3870 ) C3833_=_C3871( C3833 C3871 ) C3833_=_C3872( C3833 C3872 ) C3833_=_C3873( C3833 C3873 ) C3833_=_C3874( C3833 C3874 ) C3869_=_C3870( C3869 C3870 ) \nC3869_=_C3871( C3869 C3871 ) C3869_=_C3872( C3869 C3872 ) C3869_=_C3873( C3869 C3873 ) C3869_=_C3874( C3869 C3874 ) C3870_=_C3871( C3870 C3871 ) C3870_=_C3873( C3870 C3873 ) \nC3871_=_C3872( C3871 C3872 ) C3871_=_C3873( C3871 C3873 ) C3871_=_C3874( C3871 C3874 ) C3872_=_C3873( C3872 C3873 ) C3872_=_C3874( C3872 C3874 ) C3873_=_C3874( C3873 C3874 ) "];2158-&gt;2326[label="12: C1441 C3829 C3830 C3831 C3832 \nC3833 C3869 C3870 C3871 C3872 C3873 \nC3874 \n41: C1441_=_C3829 ,C1441_=_C3831 ,C1441_=_C3832 ,C1441_=_C3869 ,C1441_=_C3870 ,\nC3829_=_C3830 ,C3829_=_C3831 ,C3829_=_C3832 ,C3829_=_C3833 ,C3829_=_C3869 ,C3829_=_C3870 ,\nC3830_=_C3831 ,C3830_=_C3833 ,C3830_=_C3871 ,C3830_=_C3872 ,C3830_=_C3873 ,C3830_=_C3874 ,\nC3831_=_C3832 ,C3831_=_C3833 ,C3831_=_C3869 ,C3831_=_C3870 ,C3832_=_C3833 ,C3832_=_C3869 ,\nC3832_=_C3870 ,C3833_=_C3871 ,C3833_=_C3872 ,C3833_=_C3873 ,C3833_=_C3874 ,C3869_=_C3870 ,\nC3869_=_C3871 ,C3869_=_C3872 ,C3869_=_C3873 ,C3869_=_C3874 ,C3870_=_C3871 ,C3870_=_C3873</w:t>
      </w:r>
    </w:p>
    <w:p>
      <w:pPr>
        <w:pStyle w:val="PreformattedText"/>
        <w:bidi w:val="0"/>
        <w:spacing w:before="0" w:after="0"/>
        <w:jc w:val="left"/>
        <w:rPr/>
      </w:pPr>
      <w:r>
        <w:rPr/>
        <w:t xml:space="preserve"> </w:t>
      </w:r>
      <w:r>
        <w:rPr/>
        <w:t>,\nC3871_=_C3872 ,C3871_=_C3873 ,C3871_=_C3874 ,C3872_=_C3873 ,C3872_=_C3874 ,C3873_=_C3874 ,"];2327[shape=box, label="id:2327 level: 26\n22: C1441 C1443 C1864 C1868 C3835 \nC3836 C3837 C3838 C3839 C3872 C3874 \nC3875 C3876 C3877 C3878 C3879 C3880 \nC3881 C3882 C3883 C3885 C3886 \n73: C1441_=_C1864( C1441 C1864 ) C1441_=_C3875( C1441 C3875 ) C1441_=_C3879( C1441 C3879 ) C1441_=_C3880( C1441 C3880 ) C1443_=_C3835( C1443 C3835 ) \nC1443_=_C3837( C1443 C3837 ) C1443_=_C3838( C1443 C3838 ) C1443_=_C3875( C1443 C3875 ) C1443_=_C3876( C1443 C3876 ) C1443_=_C3881( C1443 C3881 ) C1443_=_C3885( C1443 C3885 ) \nC1443_=_C3886( C1443 C3886 ) C1864_=_C3875( C1864 C3875 ) C1864_=_C3879( C1864 C3879 ) C1864_=_C3880( C1864 C3880 ) C1868_=_C3878( C1868 C3878 ) C1868_=_C3880( C1868 C3880 ) \nC1868_=_C3882( C1868 C3882 ) C1868_=_C3883( C1868 C3883 ) C3835_=_C3836( C3835 C3836 ) C3835_=_C3837( C3835 C3837 ) C3835_=_C3838( C3835 C3838 ) C3835_=_C3839( C3835 C3839 ) \nC3835_=_C3875( C3835 C3875 ) C3835_=_C3876( C3835 C3876 ) C3836_=_C3837( C3836 C3837 ) C3836_=_C3839( C3836 C3839 ) C3836_=_C3877( C3836 C3877 ) C3836_=_C3878( C3836 C3878 ) \nC3836_=_C3879( C3836 C3879 ) C3836_=_C3880( C3836 C3880 ) C3837_=_C3838( C3837 C3838 ) C3837_=_C3839( C3837 C3839 ) C3837_=_C3875( C3837 C3875 ) C3837_=_C3876( C3837 C3876 ) \nC3838_=_C3839( C3838 C3839 ) C3838_=_C3875( C3838 C3875 ) C3838_=_C3876( C3838 C3876 ) C3839_=_C3877( C3839 C3877 ) C3839_=_C3878( C3839 C3878 ) C3839_=_C3879( C3839 C3879 ) \nC3839_=_C3880( C3839 C3880 ) C3872_=_C3874( C3872 C3874 ) C3872_=_C3876( C3872 C3876 ) C3872_=_C3877( C3872 C3877 ) C3874_=_C3876( C3874 C3876 ) C3874_=_C3877( C3874 C3877 ) \nC3875_=_C3876( C3875 C3876 ) C3875_=_C3877( C3875 C3877 ) C3875_=_C3878( C3875 C3878 ) C3875_=_C3879( C3875 C3879 ) C3875_=_C3880( C3875 C3880 ) C3876_=_C3877( C3876 C3877 ) \nC3876_=_C3879( C3876 C3879 ) C3877_=_C3878( C3877 C3878 ) C3877_=_C3879( C3877 C3879 ) C3877_=_C3880( C3877 C3880 ) C3878_=_C3879( C3878 C3879 ) C3878_=_C3880( C3878 C3880 ) \nC3878_=_C3882( C3878 C3882 ) C3878_=_C3883( C3878 C3883 ) C3879_=_C3880( C3879 C3880 ) C3880_=_C3882( C3880 C3882 ) C3880_=_C3883( C3880 C3883 ) C3881_=_C3882( C3881 C3882 ) \nC3881_=_C3883( C3881 C3883 ) C3881_=_C3885( C3881 C3885 ) C3881_=_C3886( C3881 C3886 ) C3882_=_C3883( C3882 C3883 ) C3882_=_C3885( C3882 C3885 ) C3883_=_C3885( C3883 C3885 ) \nC3883_=_C3886( C3883 C3886 ) C3885_=_C3886( C3885 C3886 ) "];2158-&gt;2327[label="20: C1441 C1864 C1868 C3835 C3836 \nC3837 C3838 C3839 C3872 C3874 C3875 \nC3876 C3877 C3878 C3879 C3881 C3882 \nC3883 C3885 C3886 \n54: C1441_=_C1864 ,C1441_=_C3875 ,C1441_=_C3879 ,C1864_=_C3875 ,C1864_=_C3879 ,\nC1868_=_C3878 ,C1868_=_C3882 ,C1868_=_C3883 ,C3835_=_C3836 ,C3835_=_C3837 ,C3835_=_C3838 ,\nC3835_=_C3839 ,C3835_=_C3875 ,C3835_=_C3876 ,C3836_=_C3837 ,C3836_=_C3839 ,C3836_=_C3877 ,\nC3836_=_C3878 ,C3836_=_C3879 ,C3837_=_C3838 ,C3837_=_C3839 ,C3837_=_C3875 ,C3837_=_C3876 ,\nC3838_=_C3839 ,C3838_=_C3875 ,C3838_=_C3876 ,C3839_=_C3877 ,C3839_=_C3878 ,C3839_=_C3879 ,\nC3872_=_C3874 ,C3872_=_C3876 ,C3872_=_C3877 ,C3874_=_C3876 ,C3874_=_C3877 ,C3875_=_C3876 ,\nC3875_=_C3877 ,C3875_=_C3878 ,C3875_=_C3879 ,C3876_=_C3877 ,C3876_=_C3879 ,C3877_=_C3878 ,\nC3877_=_C3879 ,C3878_=_C3879 ,C3878_=_C3882 ,C3878_=_C3883 ,C3881_=_C3882 ,C3881_=_C3883 ,\nC3881_=_C3885 ,C3881_=_C3886 ,C3882_=_C3883 ,C3882_=_C3885 ,C3883_=_C3885 ,C3883_=_C3886 ,\nC3885_=_C3886 ,"];2328[shape=box, label="id:2328 level: 26\n13: C1427 C1428 C3789 C3790 C3791 \nC3792 C3793 C3829 C3830 C3831 C3832 \nC3833 C3834 \n53: C1427_=_C1428( C1427 C1428 ) C1427_=_C3789( C1427 C3789 ) C1427_=_C3790( C1427 C3790 ) C1427_=_C3791( C1427 C3791 ) C1427_=_C3792( C1427 C3792 ) \nC1427_=_C3793( C1427 C3793 ) C1427_=_C3829( C1427 C3829 ) C1427_=_C3830( C1427 C3830 ) C1427_=_C3831( C1427 C3831 ) C1427_=_C3832( C1427 C3832 ) C1427_=_C3833( C1427 C3833 ) \nC1427_=_C3834( C1427 C3834 ) C1428_=_C3789( C1428 C3789 ) C1428_=_C3791( C1428 C3791 ) C1428_=_C3792( C1428 C3792 ) C1428_=_C3829( C1428 C3829 ) C1428_=_C3830( C1428 C3830 ) \nC3789_=_C3790( C3789 C3790 ) C3789_=_C3791( C3789 C3791 ) C3789_=_C3792( C3789 C3792 ) C3789_=_C3793( C3789 C3793 ) C3789_=_C3829( C3789 C3829 ) C3789_=_C3830( C3789 C3830 ) \nC3790_=_C3791( C3790 C3791 ) C3790_=_C3793( C3790 C3793 ) C3790_=_C3831( C3790 C3831 ) C3790_=_C3832( C3790 C3832 ) C3790_=_C3833( C3790 C3833 ) C3790_=_C3834( C3790 C3834 ) \nC3791_=_C3792( C3791 C3792 ) C3791_=_C3793( C3791 C3793 ) C3791_=_C3829( C3791 C3829 ) C3791_=_C3830( C3791 C3830 ) C3792_=_C3793( C3792 C3793 ) C3792_=_C3829( C3792 C3829 ) \nC3792_=_C3830( C3792 C3830 ) C3793_=_C3831( C3793 C3831 ) C3793_=_C3832( C3793 C3832 ) C3793_=_C3833( C3793 C3833 ) C3793_=_C3834( C3793 C3834 ) C3829_=_C3830( C3829 C3830 ) \nC3829_=_C3831( C3829 C3831 ) C3829_=_C3832( C3829 C3832 ) C3829_=_C3833( C3829 C3833 ) C3829_=_C3834( C3829 C3834 ) C3830_=_C3831( C3830 C3831 ) C3830_=_C3833( C3830 C3833 ) \nC3831_=_C3832( C3831 C3832 ) C3831_=_C3833( C3831 C3833 ) C3831_=_C3834( C3831 C3834 ) C3832_=_C3833( C3832 C3833 ) C3832_=_C3834( C3832 C3834 ) C3833_=_C3834( C3833 C3834 ) "];2159-&gt;2328[label="12: C1428 C3789 C3790 C3791 C3792 \nC3793 C3829 C3830 C3831 C3832 C3833 \nC3834 \n41: C1428_=_C3789 ,C1428_=_C3791 ,C1428_=_C3792 ,C1428_=_C3829 ,C1428_=_C3830 ,\nC3789_=_C3790 ,C3789_=_C3791 ,C3789_=_C3792 ,C3789_=_C3793 ,C3789_=_C3829 ,C3789_=_C3830 ,\nC3790_=_C3791 ,C3790_=_C3793 ,C3790_=_C3831 ,C3790_=_C3832 ,C3790_=_C3833 ,C3790_=_C3834 ,\nC3791_=_C3792 ,C3791_=_C3793 ,C3791_=_C3829 ,C3791_=_C3830 ,C3792_=_C3793 ,C3792_=_C3829 ,\nC3792_=_C3830 ,C3793_=_C3831 ,C3793_=_C3832 ,C3793_=_C3833 ,C3793_=_C3834 ,C3829_=_C3830 ,\nC3829_=_C3831 ,C3829_=_C3832 ,C3829_=_C3833 ,C3829_=_C3834 ,C3830_=_C3831 ,C3830_=_C3833 ,\nC3831_=_C3832 ,C3831_=_C3833 ,C3831_=_C3834 ,C3832_=_C3833 ,C3832_=_C3834 ,C3833_=_C3834 ,"];2329[shape=box, label="id:2329 level: 26\n22: C1428 C1430 C1851 C1855 C3795 \nC3796 C3797 C3798 C3799 C3832 C3834 \nC3835 C3836 C3837 C3838 C3839 C3840 \nC3841 C3842 C3843 C3845 C3846 \n73: C1428_=_C1851( C1428 C1851 ) C1428_=_C3835( C1428 C3835 ) C1428_=_C3839( C1428 C3839 ) C1428_=_C3840( C1428 C3840 ) C1430_=_C3795( C1430 C3795 ) \nC1430_=_C3797( C1430 C3797 ) C1430_=_C3798( C1430 C3798 ) C1430_=_C3835( C1430 C3835 ) C1430_=_C3836( C1430 C3836 ) C1430_=_C3841( C1430 C3841 ) C1430_=_C3845( C1430 C3845 ) \nC1430_=_C3846( C1430 C3846 ) C1851_=_C3835( C1851 C3835 ) C1851_=_C3839( C1851 C3839 ) C1851_=_C3840( C1851 C3840 ) C1855_=_C3838( C1855 C3838 ) C1855_=_C3840( C1855 C3840 ) \nC1855_=_C3842( C1855 C3842 ) C1855_=_C3843( C1855 C3843 ) C3795_=_C3796( C3795 C3796 ) C3795_=_C3797( C3795 C3797 ) C3795_=_C3798( C3795 C3798 ) C3795_=_C3799( C3795 C3799 ) \nC3795_=_C3835( C3795 C3835 ) C3795_=_C3836( C3795 C3836 ) C3796_=_C3797( C3796 C3797 ) C3796_=_C3799( C3796 C3799 ) C3796_=_C3837( C3796 C3837 ) C3796_=_C3838( C3796 C3838 ) \nC3796_=_C3839( C3796 C3839 ) C3796_=_C3840( C3796 C3840 ) C3797_=_C3798( C3797 C3798 ) C3797_=_C3799( C3797 C3799 ) C3797_=_C3835( C3797 C3835 ) C3797_=_C3836( C3797 C3836 ) \nC3798_=_C3799( C3798 C3799 ) C3798_=_C3835( C3798 C3835 ) C3798_=_C3836( C3798 C3836 ) C3799_=_C3837( C3799 C3837 ) C3799_=_C3838( C3799 C3838 ) C3799_=_C3839( C3799 C3839 ) \nC3799_=_C3840( C3799 C3840 ) C3832_=_C3834( C3832 C3834 ) C3832_=_C3836( C3832 C3836 ) C3832_=_C3837( C3832 C3837 ) C3834_=_C3836( C3834 C3836 ) C3834_=_C3837( C3834 C3837 ) \nC3835_=_C3836( C3835 C3836 ) C3835_=_C3837( C3835 C3837 ) C3835_=_C3838( C3835 C3838 ) C3835_=_C3839( C3835 C3839 ) C3835_=_C3840( C3835 C3840 ) C3836_=_C3837( C3836 C3837 ) \nC3836_=_C3839( C3836 C3839 ) C3837_=_C3838( C3837 C3838 ) C3837_=_C3839( C3837 C3839 ) C3837_=_C3840( C3837 C3840 ) C3838_=_C3839( C3838 C3839 ) C3838_=_C3840( C3838 C3840 ) \nC3838_=_C3842( C3838 C3842 ) C3838_=_C3843( C3838 C3843 ) C3839_=_C3840( C3839 C3840 ) C3840_=_C3842( C3840 C3842 ) C3840_=_C3843( C3840 C3843 ) C3841_=_C3842( C3841 C3842 ) \nC3841_=_C3843( C3841 C3843 ) C3841_=_C3845( C3841 C3845 ) C3841_=_C3846( C3841 C3846 ) C3842_=_C3843( C3842 C3843 ) C3842_=_C3845( C3842 C3845 ) C3843_=_C3845( C3843 C3845 ) \nC3843_=_C3846( C3843 C3846 ) C3845_=_C3846( C3845 C3846 ) "];2159-&gt;2329[label="20: C1428 C1851 C1855 C3795 C3796 \nC3797 C3798 C3799 C3832 C3834 C3835 \nC3836 C3837 C3838 C3839 C3841 C3842 \nC3843 C3845 C3846 \n54: C1428_=_C1851 ,C1428_=_C3835 ,C1428_=_C3839 ,C1851_=_C3835 ,C1851_=_C3839 ,\nC1855_=_C3838 ,C1855_=_C3842 ,C1855_=_C3843 ,C3795_=_C3796 ,C3795_=_C3797 ,C3795_=_C3798 ,\nC3795_=_C3799 ,C3795_=_C3835 ,C3795_=_C3836 ,C3796_=_C3797 ,C3796_=_C3799 ,C3796_=_C3837 ,\nC3796_=_C3838 ,C3796_=_C3839 ,C3797_=_C3798 ,C3797_=_C3799 ,C3797_=_C3835 ,C3797_=_C3836 ,\nC3798_=_C3799 ,C3798_=_C3835 ,C3798_=_C3836 ,C3799_=_C3837 ,C3799_=_C3838 ,C3799_=_C3839 ,\nC3832_=_C3834 ,C3832_=_C3836 ,C3832_=_C3837 ,C3834_=_C3836 ,C3834_=_C3837 ,C3835_=_C3836 ,\nC3835_=_C3837 ,C3835_=_C3838 ,C3835_=_C3839 ,C3836_=_C3837 ,C3836_=_C3839 ,C3837_=_C3838 ,\nC3837_=_C3839 ,C3838_=_C3839 ,C3838_=_C3842 ,C3838_=_C3843 ,C3841_=_C3842 ,C3841_=_C3843 ,\nC3841_=_C3845 ,C3841_=_C3846 ,C3842_=_C3843 ,C3842_=_C3845 ,C3843_=_C3845 ,C3843_=_C3846 ,\nC3845_=_C3846 ,"];2330[shape=box, label="id:2330 level: 26\n7: C312 C313 C314 C2275 C2276 \nC2277 C2278 \n16: C312_=_C313( C312 C313 ) C312_=_C314( C312 C314 ) C312_=_C2275( C312 C2275 ) C312_=_C2276( C312 C2276 ) C312_=_C2277( C312 C2277 ) \nC312_=_C2278( C312 C2278 ) C313_=_C2275( C313 C2275 ) C313_=_C2277( C313 C2277 ) C314_=_C2276( C314 C2276 ) C314_=_C2278( C314 C2278 ) C2275_=_C2276( C2275 C2276 ) \nC2275_=_C2277( C2275 C2277 ) C2275_=_C2278( C2275 C2278 ) C2276_=_C2277( C2276 C2277 ) C2276_=_C2278( C2276 C2278 ) C2277_=_C2278( C2277 C2278 ) "];2160-&gt;2330[label="6: C313 C314 C2275 C2276 C2277 \nC2278 \n10: C313_=_C2275 ,C313_=_C2277 ,C314_=_C2276 ,C314_=_C2278 ,C2275_=_C2276 ,\nC2275_=_C2277 ,C2275_=_C2278 ,C2276_=_C2277 ,C2276_=_C2278 ,C2277_=_C2278</w:t>
      </w:r>
    </w:p>
    <w:p>
      <w:pPr>
        <w:pStyle w:val="PreformattedText"/>
        <w:bidi w:val="0"/>
        <w:spacing w:before="0" w:after="0"/>
        <w:jc w:val="left"/>
        <w:rPr/>
      </w:pPr>
      <w:r>
        <w:rPr/>
        <w:t xml:space="preserve"> </w:t>
      </w:r>
      <w:r>
        <w:rPr/>
        <w:t>,"];2331[shape=box, label="id:2331 level: 26\n9: C313 C314 C1679 C1680 C3303 \nC3304 C3305 C3307 C3308 \n25: C313_=_C1679( C313 C1679 ) C313_=_C3303( C313 C3303 ) C313_=_C3307( C313 C3307 ) C313_=_C3308( C313 C3308 ) C314_=_C1679( C314 C1679 ) \nC314_=_C1680( C314 C1680 ) C314_=_C3304( C314 C3304 ) C314_=_C3305( C314 C3305 ) C1679_=_C1680( C1679 C1680 ) C1679_=_C3303( C1679 C3303 ) C1679_=_C3304( C1679 C3304 ) \nC1679_=_C3305( C1679 C3305 ) C1679_=_C3307( C1679 C3307 ) C1679_=_C3308( C1679 C3308 ) C1680_=_C3304( C1680 C3304 ) C1680_=_C3305( C1680 C3305 ) C3303_=_C3304( C3303 C3304 ) \nC3303_=_C3305( C3303 C3305 ) C3303_=_C3307( C3303 C3307 ) C3303_=_C3308( C3303 C3308 ) C3304_=_C3305( C3304 C3305 ) C3304_=_C3307( C3304 C3307 ) C3305_=_C3307( C3305 C3307 ) \nC3305_=_C3308( C3305 C3308 ) C3307_=_C3308( C3307 C3308 ) "];2160-&gt;2331[label="8: C313 C314 C1680 C3303 C3304 \nC3305 C3307 C3308 \n17: C313_=_C3303 ,C313_=_C3307 ,C313_=_C3308 ,C314_=_C1680 ,C314_=_C3304 ,\nC314_=_C3305 ,C1680_=_C3304 ,C1680_=_C3305 ,C3303_=_C3304 ,C3303_=_C3305 ,C3303_=_C3307 ,\nC3303_=_C3308 ,C3304_=_C3305 ,C3304_=_C3307 ,C3305_=_C3307 ,C3305_=_C3308 ,C3307_=_C3308 ,"];2332[shape=box, label="id:2332 level: 26\n7: C281 C282 C283 C2235 C2236 \nC2237 C2238 \n16: C281_=_C282( C281 C282 ) C281_=_C283( C281 C283 ) C281_=_C2235( C281 C2235 ) C281_=_C2236( C281 C2236 ) C281_=_C2237( C281 C2237 ) \nC281_=_C2238( C281 C2238 ) C282_=_C2235( C282 C2235 ) C282_=_C2237( C282 C2237 ) C283_=_C2236( C283 C2236 ) C283_=_C2238( C283 C2238 ) C2235_=_C2236( C2235 C2236 ) \nC2235_=_C2237( C2235 C2237 ) C2235_=_C2238( C2235 C2238 ) C2236_=_C2237( C2236 C2237 ) C2236_=_C2238( C2236 C2238 ) C2237_=_C2238( C2237 C2238 ) "];2162-&gt;2332[label="6: C282 C283 C2235 C2236 C2237 \nC2238 \n10: C282_=_C2235 ,C282_=_C2237 ,C283_=_C2236 ,C283_=_C2238 ,C2235_=_C2236 ,\nC2235_=_C2237 ,C2235_=_C2238 ,C2236_=_C2237 ,C2236_=_C2238 ,C2237_=_C2238 ,"];2333[shape=box, label="id:2333 level: 26\n9: C282 C283 C1666 C1667 C3263 \nC3264 C3265 C3267 C3268 \n25: C282_=_C1666( C282 C1666 ) C282_=_C3263( C282 C3263 ) C282_=_C3267( C282 C3267 ) C282_=_C3268( C282 C3268 ) C283_=_C1666( C283 C1666 ) \nC283_=_C1667( C283 C1667 ) C283_=_C3264( C283 C3264 ) C283_=_C3265( C283 C3265 ) C1666_=_C1667( C1666 C1667 ) C1666_=_C3263( C1666 C3263 ) C1666_=_C3264( C1666 C3264 ) \nC1666_=_C3265( C1666 C3265 ) C1666_=_C3267( C1666 C3267 ) C1666_=_C3268( C1666 C3268 ) C1667_=_C3264( C1667 C3264 ) C1667_=_C3265( C1667 C3265 ) C3263_=_C3264( C3263 C3264 ) \nC3263_=_C3265( C3263 C3265 ) C3263_=_C3267( C3263 C3267 ) C3263_=_C3268( C3263 C3268 ) C3264_=_C3265( C3264 C3265 ) C3264_=_C3267( C3264 C3267 ) C3265_=_C3267( C3265 C3267 ) \nC3265_=_C3268( C3265 C3268 ) C3267_=_C3268( C3267 C3268 ) "];2162-&gt;2333[label="8: C282 C283 C1667 C3263 C3264 \nC3265 C3267 C3268 \n17: C282_=_C3263 ,C282_=_C3267 ,C282_=_C3268 ,C283_=_C1667 ,C283_=_C3264 ,\nC283_=_C3265 ,C1667_=_C3264 ,C1667_=_C3265 ,C3263_=_C3264 ,C3263_=_C3265 ,C3263_=_C3267 ,\nC3263_=_C3268 ,C3264_=_C3265 ,C3264_=_C3267 ,C3265_=_C3267 ,C3265_=_C3268 ,C3267_=_C3268 ,"];2334[shape=box, label="id:2334 level: 26\n11: C1261 C1684 C1685 C1686 C3318 \nC3320 C3321 C3322 C3323 C3325 C3326 \n35: C1261_=_C1684( C1261 C1684 ) C1261_=_C1685( C1261 C1685 ) C1261_=_C3321( C1261 C3321 ) C1261_=_C3325( C1261 C3325 ) C1261_=_C3326( C1261 C3326 ) \nC1684_=_C1685( C1684 C1685 ) C1684_=_C3321( C1684 C3321 ) C1684_=_C3325( C1684 C3325 ) C1684_=_C3326( C1684 C3326 ) C1685_=_C1686( C1685 C1686 ) C1685_=_C3318( C1685 C3318 ) \nC1685_=_C3320( C1685 C3320 ) C1685_=_C3321( C1685 C3321 ) C1685_=_C3322( C1685 C3322 ) C1685_=_C3323( C1685 C3323 ) C1685_=_C3325( C1685 C3325 ) C1685_=_C3326( C1685 C3326 ) \nC1686_=_C3318( C1686 C3318 ) C1686_=_C3320( C1686 C3320 ) C1686_=_C3322( C1686 C3322 ) C1686_=_C3323( C1686 C3323 ) C3318_=_C3320( C3318 C3320 ) C3318_=_C3322( C3318 C3322 ) \nC3318_=_C3323( C3318 C3323 ) C3320_=_C3322( C3320 C3322 ) C3320_=_C3323( C3320 C3323 ) C3321_=_C3322( C3321 C3322 ) C3321_=_C3323( C3321 C3323 ) C3321_=_C3325( C3321 C3325 ) \nC3321_=_C3326( C3321 C3326 ) C3322_=_C3323( C3322 C3323 ) C3322_=_C3325( C3322 C3325 ) C3323_=_C3325( C3323 C3325 ) C3323_=_C3326( C3323 C3326 ) C3325_=_C3326( C3325 C3326 ) "];2165-&gt;2334[label="10: C1261 C1684 C1686 C3318 C3320 \nC3321 C3322 C3323 C3325 C3326 \n25: C1261_=_C1684 ,C1261_=_C3321 ,C1261_=_C3325 ,C1261_=_C3326 ,C1684_=_C3321 ,\nC1684_=_C3325 ,C1684_=_C3326 ,C1686_=_C3318 ,C1686_=_C3320 ,C1686_=_C3322 ,C1686_=_C3323 ,\nC3318_=_C3320 ,C3318_=_C3322 ,C3318_=_C3323 ,C3320_=_C3322 ,C3320_=_C3323 ,C3321_=_C3322 ,\nC3321_=_C3323 ,C3321_=_C3325 ,C3321_=_C3326 ,C3322_=_C3323 ,C3322_=_C3325 ,C3323_=_C3325 ,\nC3323_=_C3326 ,C3325_=_C3326 ,"];2335[shape=box, label="id:2335 level: 26\n11: C1259 C1682 C1683 C1684 C3312 \nC3314 C3315 C3316 C3317 C3319 C3320 \n35: C1259_=_C1682( C1259 C1682 ) C1259_=_C1683( C1259 C1683 ) C1259_=_C3315( C1259 C3315 ) C1259_=_C3319( C1259 C3319 ) C1259_=_C3320( C1259 C3320 ) \nC1682_=_C1683( C1682 C1683 ) C1682_=_C3315( C1682 C3315 ) C1682_=_C3319( C1682 C3319 ) C1682_=_C3320( C1682 C3320 ) C1683_=_C1684( C1683 C1684 ) C1683_=_C3312( C1683 C3312 ) \nC1683_=_C3314( C1683 C3314 ) C1683_=_C3315( C1683 C3315 ) C1683_=_C3316( C1683 C3316 ) C1683_=_C3317( C1683 C3317 ) C1683_=_C3319( C1683 C3319 ) C1683_=_C3320( C1683 C3320 ) \nC1684_=_C3312( C1684 C3312 ) C1684_=_C3314( C1684 C3314 ) C1684_=_C3316( C1684 C3316 ) C1684_=_C3317( C1684 C3317 ) C3312_=_C3314( C3312 C3314 ) C3312_=_C3316( C3312 C3316 ) \nC3312_=_C3317( C3312 C3317 ) C3314_=_C3316( C3314 C3316 ) C3314_=_C3317( C3314 C3317 ) C3315_=_C3316( C3315 C3316 ) C3315_=_C3317( C3315 C3317 ) C3315_=_C3319( C3315 C3319 ) \nC3315_=_C3320( C3315 C3320 ) C3316_=_C3317( C3316 C3317 ) C3316_=_C3319( C3316 C3319 ) C3317_=_C3319( C3317 C3319 ) C3317_=_C3320( C3317 C3320 ) C3319_=_C3320( C3319 C3320 ) "];2165-&gt;2335[label="10: C1259 C1682 C1684 C3312 C3314 \nC3315 C3316 C3317 C3319 C3320 \n25: C1259_=_C1682 ,C1259_=_C3315 ,C1259_=_C3319 ,C1259_=_C3320 ,C1682_=_C3315 ,\nC1682_=_C3319 ,C1682_=_C3320 ,C1684_=_C3312 ,C1684_=_C3314 ,C1684_=_C3316 ,C1684_=_C3317 ,\nC3312_=_C3314 ,C3312_=_C3316 ,C3312_=_C3317 ,C3314_=_C3316 ,C3314_=_C3317 ,C3315_=_C3316 ,\nC3315_=_C3317 ,C3315_=_C3319 ,C3315_=_C3320 ,C3316_=_C3317 ,C3316_=_C3319 ,C3317_=_C3319 ,\nC3317_=_C3320 ,C3319_=_C3320 ,"];2336[shape=box, label="id:2336 level: 26\n11: C1248 C1671 C1672 C1673 C3278 \nC3280 C3281 C3282 C3283 C3285 C3286 \n35: C1248_=_C1671( C1248 C1671 ) C1248_=_C1672( C1248 C1672 ) C1248_=_C3281( C1248 C3281 ) C1248_=_C3285( C1248 C3285 ) C1248_=_C3286( C1248 C3286 ) \nC1671_=_C1672( C1671 C1672 ) C1671_=_C3281( C1671 C3281 ) C1671_=_C3285( C1671 C3285 ) C1671_=_C3286( C1671 C3286 ) C1672_=_C1673( C1672 C1673 ) C1672_=_C3278( C1672 C3278 ) \nC1672_=_C3280( C1672 C3280 ) C1672_=_C3281( C1672 C3281 ) C1672_=_C3282( C1672 C3282 ) C1672_=_C3283( C1672 C3283 ) C1672_=_C3285( C1672 C3285 ) C1672_=_C3286( C1672 C3286 ) \nC1673_=_C3278( C1673 C3278 ) C1673_=_C3280( C1673 C3280 ) C1673_=_C3282( C1673 C3282 ) C1673_=_C3283( C1673 C3283 ) C3278_=_C3280( C3278 C3280 ) C3278_=_C3282( C3278 C3282 ) \nC3278_=_C3283( C3278 C3283 ) C3280_=_C3282( C3280 C3282 ) C3280_=_C3283( C3280 C3283 ) C3281_=_C3282( C3281 C3282 ) C3281_=_C3283( C3281 C3283 ) C3281_=_C3285( C3281 C3285 ) \nC3281_=_C3286( C3281 C3286 ) C3282_=_C3283( C3282 C3283 ) C3282_=_C3285( C3282 C3285 ) C3283_=_C3285( C3283 C3285 ) C3283_=_C3286( C3283 C3286 ) C3285_=_C3286( C3285 C3286 ) "];2167-&gt;2336[label="10: C1248 C1671 C1673 C3278 C3280 \nC3281 C3282 C3283 C3285 C3286 \n25: C1248_=_C1671 ,C1248_=_C3281 ,C1248_=_C3285 ,C1248_=_C3286 ,C1671_=_C3281 ,\nC1671_=_C3285 ,C1671_=_C3286 ,C1673_=_C3278 ,C1673_=_C3280 ,C1673_=_C3282 ,C1673_=_C3283 ,\nC3278_=_C3280 ,C3278_=_C3282 ,C3278_=_C3283 ,C3280_=_C3282 ,C3280_=_C3283 ,C3281_=_C3282 ,\nC3281_=_C3283 ,C3281_=_C3285 ,C3281_=_C3286 ,C3282_=_C3283 ,C3282_=_C3285 ,C3283_=_C3285 ,\nC3283_=_C3286 ,C3285_=_C3286 ,"];2337[shape=box, label="id:2337 level: 26\n11: C1246 C1669 C1670 C1671 C3272 \nC3274 C3275 C3276 C3277 C3279 C3280 \n35: C1246_=_C1669( C1246 C1669 ) C1246_=_C1670( C1246 C1670 ) C1246_=_C3275( C1246 C3275 ) C1246_=_C3279( C1246 C3279 ) C1246_=_C3280( C1246 C3280 ) \nC1669_=_C1670( C1669 C1670 ) C1669_=_C3275( C1669 C3275 ) C1669_=_C3279( C1669 C3279 ) C1669_=_C3280( C1669 C3280 ) C1670_=_C1671( C1670 C1671 ) C1670_=_C3272( C1670 C3272 ) \nC1670_=_C3274( C1670 C3274 ) C1670_=_C3275( C1670 C3275 ) C1670_=_C3276( C1670 C3276 ) C1670_=_C3277( C1670 C3277 ) C1670_=_C3279( C1670 C3279 ) C1670_=_C3280( C1670 C3280 ) \nC1671_=_C3272( C1671 C3272 ) C1671_=_C3274( C1671 C3274 ) C1671_=_C3276( C1671 C3276 ) C1671_=_C3277( C1671 C3277 ) C3272_=_C3274( C3272 C3274 ) C3272_=_C3276( C3272 C3276 ) \nC3272_=_C3277( C3272 C3277 ) C3274_=_C3276( C3274 C3276 ) C3274_=_C3277( C3274 C3277 ) C3275_=_C3276( C3275 C3276 ) C3275_=_C3277( C3275 C3277 ) C3275_=_C3279( C3275 C3279 ) \nC3275_=_C3280( C3275 C3280 ) C3276_=_C3277( C3276 C3277 ) C3276_=_C3279( C3276 C3279 ) C3277_=_C3279( C3277 C3279 ) C3277_=_C3280( C3277 C3280 ) C3279_=_C3280( C3279 C3280 ) "];2167-&gt;2337[label="10: C1246 C1669 C1671 C3272 C3274 \nC3275 C3276 C3277 C3279 C3280 \n25: C1246_=_C1669 ,C1246_=_C3275 ,C1246_=_C3279 ,C1246_=_C3280 ,C1669_=_C3275 ,\nC1669_=_C3279 ,C1669_=_C3280 ,C1671_=_C3272 ,C1671_=_C3274 ,C1671_=_C3276 ,C1671_=_C3277 ,\nC3272_=_C3274 ,C3272_=_C3276 ,C3272_=_C3277 ,C3274_=_C3276 ,C3274_=_C3277 ,C3275_=_C3276 ,\nC3275_=_C3277 ,C3275_=_C3279 ,C3275_=_C3280 ,C3276_=_C3277 ,C3276_=_C3279 ,C3277_=_C3279 ,\nC3277_=_C3280 ,C3279_=_C3280 ,"];2338[shape=box, label="id:2338 level: 26\n7: C244 C245 C246 C2207 C2208 \nC2209 C2210 \n16: C244_=_C245( C244 C245 ) C244_=_C246( C244 C246 ) C244_=_C2207( C244 C2207 ) C244_=_C2208( C244 C2208 ) C244_=_C2209( C244 C2209 ) \nC244_=_C2210( C244 C2210 ) C245_=_C2207( C245 C2207 ) C245_=_C2209( C245 C2209 ) C246_=_C2208( C246 C2208 ) C246_=_C2210(</w:t>
      </w:r>
    </w:p>
    <w:p>
      <w:pPr>
        <w:pStyle w:val="PreformattedText"/>
        <w:bidi w:val="0"/>
        <w:spacing w:before="0" w:after="0"/>
        <w:jc w:val="left"/>
        <w:rPr/>
      </w:pPr>
      <w:r>
        <w:rPr/>
        <w:t xml:space="preserve"> </w:t>
      </w:r>
      <w:r>
        <w:rPr/>
        <w:t>C246 C2210 ) C2207_=_C2208( C2207 C2208 ) \nC2207_=_C2209( C2207 C2209 ) C2207_=_C2210( C2207 C2210 ) C2208_=_C2209( C2208 C2209 ) C2208_=_C2210( C2208 C2210 ) C2209_=_C2210( C2209 C2210 ) "];2168-&gt;2338[label="6: C245 C246 C2207 C2208 C2209 \nC2210 \n10: C245_=_C2207 ,C245_=_C2209 ,C246_=_C2208 ,C246_=_C2210 ,C2207_=_C2208 ,\nC2207_=_C2209 ,C2207_=_C2210 ,C2208_=_C2209 ,C2208_=_C2210 ,C2209_=_C2210 ,"];2339[shape=box, label="id:2339 level: 26\n9: C245 C246 C1653 C1654 C3223 \nC3224 C3225 C3227 C3228 \n25: C245_=_C1653( C245 C1653 ) C245_=_C3223( C245 C3223 ) C245_=_C3227( C245 C3227 ) C245_=_C3228( C245 C3228 ) C246_=_C1653( C246 C1653 ) \nC246_=_C1654( C246 C1654 ) C246_=_C3224( C246 C3224 ) C246_=_C3225( C246 C3225 ) C1653_=_C1654( C1653 C1654 ) C1653_=_C3223( C1653 C3223 ) C1653_=_C3224( C1653 C3224 ) \nC1653_=_C3225( C1653 C3225 ) C1653_=_C3227( C1653 C3227 ) C1653_=_C3228( C1653 C3228 ) C1654_=_C3224( C1654 C3224 ) C1654_=_C3225( C1654 C3225 ) C3223_=_C3224( C3223 C3224 ) \nC3223_=_C3225( C3223 C3225 ) C3223_=_C3227( C3223 C3227 ) C3223_=_C3228( C3223 C3228 ) C3224_=_C3225( C3224 C3225 ) C3224_=_C3227( C3224 C3227 ) C3225_=_C3227( C3225 C3227 ) \nC3225_=_C3228( C3225 C3228 ) C3227_=_C3228( C3227 C3228 ) "];2168-&gt;2339[label="8: C245 C246 C1654 C3223 C3224 \nC3225 C3227 C3228 \n17: C245_=_C3223 ,C245_=_C3227 ,C245_=_C3228 ,C246_=_C1654 ,C246_=_C3224 ,\nC246_=_C3225 ,C1654_=_C3224 ,C1654_=_C3225 ,C3223_=_C3224 ,C3223_=_C3225 ,C3223_=_C3227 ,\nC3223_=_C3228 ,C3224_=_C3225 ,C3224_=_C3227 ,C3225_=_C3227 ,C3225_=_C3228 ,C3227_=_C3228 ,"];2340[shape=box, label="id:2340 level: 26\n7: C215 C216 C217 C2163 C2164 \nC2165 C2166 \n16: C215_=_C216( C215 C216 ) C215_=_C217( C215 C217 ) C215_=_C2163( C215 C2163 ) C215_=_C2164( C215 C2164 ) C215_=_C2165( C215 C2165 ) \nC215_=_C2166( C215 C2166 ) C216_=_C2163( C216 C2163 ) C216_=_C2165( C216 C2165 ) C217_=_C2164( C217 C2164 ) C217_=_C2166( C217 C2166 ) C2163_=_C2164( C2163 C2164 ) \nC2163_=_C2165( C2163 C2165 ) C2163_=_C2166( C2163 C2166 ) C2164_=_C2165( C2164 C2165 ) C2164_=_C2166( C2164 C2166 ) C2165_=_C2166( C2165 C2166 ) "];2170-&gt;2340[label="6: C216 C217 C2163 C2164 C2165 \nC2166 \n10: C216_=_C2163 ,C216_=_C2165 ,C217_=_C2164 ,C217_=_C2166 ,C2163_=_C2164 ,\nC2163_=_C2165 ,C2163_=_C2166 ,C2164_=_C2165 ,C2164_=_C2166 ,C2165_=_C2166 ,"];2341[shape=box, label="id:2341 level: 26\n9: C216 C217 C1640 C1641 C3183 \nC3184 C3185 C3187 C3188 \n25: C216_=_C1640( C216 C1640 ) C216_=_C3183( C216 C3183 ) C216_=_C3187( C216 C3187 ) C216_=_C3188( C216 C3188 ) C217_=_C1640( C217 C1640 ) \nC217_=_C1641( C217 C1641 ) C217_=_C3184( C217 C3184 ) C217_=_C3185( C217 C3185 ) C1640_=_C1641( C1640 C1641 ) C1640_=_C3183( C1640 C3183 ) C1640_=_C3184( C1640 C3184 ) \nC1640_=_C3185( C1640 C3185 ) C1640_=_C3187( C1640 C3187 ) C1640_=_C3188( C1640 C3188 ) C1641_=_C3184( C1641 C3184 ) C1641_=_C3185( C1641 C3185 ) C3183_=_C3184( C3183 C3184 ) \nC3183_=_C3185( C3183 C3185 ) C3183_=_C3187( C3183 C3187 ) C3183_=_C3188( C3183 C3188 ) C3184_=_C3185( C3184 C3185 ) C3184_=_C3187( C3184 C3187 ) C3185_=_C3187( C3185 C3187 ) \nC3185_=_C3188( C3185 C3188 ) C3187_=_C3188( C3187 C3188 ) "];2170-&gt;2341[label="8: C216 C217 C1641 C3183 C3184 \nC3185 C3187 C3188 \n17: C216_=_C3183 ,C216_=_C3187 ,C216_=_C3188 ,C217_=_C1641 ,C217_=_C3184 ,\nC217_=_C3185 ,C1641_=_C3184 ,C1641_=_C3185 ,C3183_=_C3184 ,C3183_=_C3185 ,C3183_=_C3187 ,\nC3183_=_C3188 ,C3184_=_C3185 ,C3184_=_C3187 ,C3185_=_C3187 ,C3185_=_C3188 ,C3187_=_C3188 ,"];2342[shape=box, label="id:2342 level: 26\n11: C1235 C1658 C1659 C1660 C3238 \nC3240 C3241 C3242 C3243 C3245 C3246 \n35: C1235_=_C1658( C1235 C1658 ) C1235_=_C1659( C1235 C1659 ) C1235_=_C3241( C1235 C3241 ) C1235_=_C3245( C1235 C3245 ) C1235_=_C3246( C1235 C3246 ) \nC1658_=_C1659( C1658 C1659 ) C1658_=_C3241( C1658 C3241 ) C1658_=_C3245( C1658 C3245 ) C1658_=_C3246( C1658 C3246 ) C1659_=_C1660( C1659 C1660 ) C1659_=_C3238( C1659 C3238 ) \nC1659_=_C3240( C1659 C3240 ) C1659_=_C3241( C1659 C3241 ) C1659_=_C3242( C1659 C3242 ) C1659_=_C3243( C1659 C3243 ) C1659_=_C3245( C1659 C3245 ) C1659_=_C3246( C1659 C3246 ) \nC1660_=_C3238( C1660 C3238 ) C1660_=_C3240( C1660 C3240 ) C1660_=_C3242( C1660 C3242 ) C1660_=_C3243( C1660 C3243 ) C3238_=_C3240( C3238 C3240 ) C3238_=_C3242( C3238 C3242 ) \nC3238_=_C3243( C3238 C3243 ) C3240_=_C3242( C3240 C3242 ) C3240_=_C3243( C3240 C3243 ) C3241_=_C3242( C3241 C3242 ) C3241_=_C3243( C3241 C3243 ) C3241_=_C3245( C3241 C3245 ) \nC3241_=_C3246( C3241 C3246 ) C3242_=_C3243( C3242 C3243 ) C3242_=_C3245( C3242 C3245 ) C3243_=_C3245( C3243 C3245 ) C3243_=_C3246( C3243 C3246 ) C3245_=_C3246( C3245 C3246 ) "];2173-&gt;2342[label="10: C1235 C1658 C1660 C3238 C3240 \nC3241 C3242 C3243 C3245 C3246 \n25: C1235_=_C1658 ,C1235_=_C3241 ,C1235_=_C3245 ,C1235_=_C3246 ,C1658_=_C3241 ,\nC1658_=_C3245 ,C1658_=_C3246 ,C1660_=_C3238 ,C1660_=_C3240 ,C1660_=_C3242 ,C1660_=_C3243 ,\nC3238_=_C3240 ,C3238_=_C3242 ,C3238_=_C3243 ,C3240_=_C3242 ,C3240_=_C3243 ,C3241_=_C3242 ,\nC3241_=_C3243 ,C3241_=_C3245 ,C3241_=_C3246 ,C3242_=_C3243 ,C3242_=_C3245 ,C3243_=_C3245 ,\nC3243_=_C3246 ,C3245_=_C3246 ,"];2343[shape=box, label="id:2343 level: 26\n11: C1233 C1656 C1657 C1658 C3232 \nC3234 C3235 C3236 C3237 C3239 C3240 \n35: C1233_=_C1656( C1233 C1656 ) C1233_=_C1657( C1233 C1657 ) C1233_=_C3235( C1233 C3235 ) C1233_=_C3239( C1233 C3239 ) C1233_=_C3240( C1233 C3240 ) \nC1656_=_C1657( C1656 C1657 ) C1656_=_C3235( C1656 C3235 ) C1656_=_C3239( C1656 C3239 ) C1656_=_C3240( C1656 C3240 ) C1657_=_C1658( C1657 C1658 ) C1657_=_C3232( C1657 C3232 ) \nC1657_=_C3234( C1657 C3234 ) C1657_=_C3235( C1657 C3235 ) C1657_=_C3236( C1657 C3236 ) C1657_=_C3237( C1657 C3237 ) C1657_=_C3239( C1657 C3239 ) C1657_=_C3240( C1657 C3240 ) \nC1658_=_C3232( C1658 C3232 ) C1658_=_C3234( C1658 C3234 ) C1658_=_C3236( C1658 C3236 ) C1658_=_C3237( C1658 C3237 ) C3232_=_C3234( C3232 C3234 ) C3232_=_C3236( C3232 C3236 ) \nC3232_=_C3237( C3232 C3237 ) C3234_=_C3236( C3234 C3236 ) C3234_=_C3237( C3234 C3237 ) C3235_=_C3236( C3235 C3236 ) C3235_=_C3237( C3235 C3237 ) C3235_=_C3239( C3235 C3239 ) \nC3235_=_C3240( C3235 C3240 ) C3236_=_C3237( C3236 C3237 ) C3236_=_C3239( C3236 C3239 ) C3237_=_C3239( C3237 C3239 ) C3237_=_C3240( C3237 C3240 ) C3239_=_C3240( C3239 C3240 ) "];2173-&gt;2343[label="10: C1233 C1656 C1658 C3232 C3234 \nC3235 C3236 C3237 C3239 C3240 \n25: C1233_=_C1656 ,C1233_=_C3235 ,C1233_=_C3239 ,C1233_=_C3240 ,C1656_=_C3235 ,\nC1656_=_C3239 ,C1656_=_C3240 ,C1658_=_C3232 ,C1658_=_C3234 ,C1658_=_C3236 ,C1658_=_C3237 ,\nC3232_=_C3234 ,C3232_=_C3236 ,C3232_=_C3237 ,C3234_=_C3236 ,C3234_=_C3237 ,C3235_=_C3236 ,\nC3235_=_C3237 ,C3235_=_C3239 ,C3235_=_C3240 ,C3236_=_C3237 ,C3236_=_C3239 ,C3237_=_C3239 ,\nC3237_=_C3240 ,C3239_=_C3240 ,"];2344[shape=box, label="id:2344 level: 26\n11: C1222 C1645 C1646 C1647 C3198 \nC3200 C3201 C3202 C3203 C3205 C3206 \n35: C1222_=_C1645( C1222 C1645 ) C1222_=_C1646( C1222 C1646 ) C1222_=_C3201( C1222 C3201 ) C1222_=_C3205( C1222 C3205 ) C1222_=_C3206( C1222 C3206 ) \nC1645_=_C1646( C1645 C1646 ) C1645_=_C3201( C1645 C3201 ) C1645_=_C3205( C1645 C3205 ) C1645_=_C3206( C1645 C3206 ) C1646_=_C1647( C1646 C1647 ) C1646_=_C3198( C1646 C3198 ) \nC1646_=_C3200( C1646 C3200 ) C1646_=_C3201( C1646 C3201 ) C1646_=_C3202( C1646 C3202 ) C1646_=_C3203( C1646 C3203 ) C1646_=_C3205( C1646 C3205 ) C1646_=_C3206( C1646 C3206 ) \nC1647_=_C3198( C1647 C3198 ) C1647_=_C3200( C1647 C3200 ) C1647_=_C3202( C1647 C3202 ) C1647_=_C3203( C1647 C3203 ) C3198_=_C3200( C3198 C3200 ) C3198_=_C3202( C3198 C3202 ) \nC3198_=_C3203( C3198 C3203 ) C3200_=_C3202( C3200 C3202 ) C3200_=_C3203( C3200 C3203 ) C3201_=_C3202( C3201 C3202 ) C3201_=_C3203( C3201 C3203 ) C3201_=_C3205( C3201 C3205 ) \nC3201_=_C3206( C3201 C3206 ) C3202_=_C3203( C3202 C3203 ) C3202_=_C3205( C3202 C3205 ) C3203_=_C3205( C3203 C3205 ) C3203_=_C3206( C3203 C3206 ) C3205_=_C3206( C3205 C3206 ) "];2175-&gt;2344[label="10: C1222 C1645 C1647 C3198 C3200 \nC3201 C3202 C3203 C3205 C3206 \n25: C1222_=_C1645 ,C1222_=_C3201 ,C1222_=_C3205 ,C1222_=_C3206 ,C1645_=_C3201 ,\nC1645_=_C3205 ,C1645_=_C3206 ,C1647_=_C3198 ,C1647_=_C3200 ,C1647_=_C3202 ,C1647_=_C3203 ,\nC3198_=_C3200 ,C3198_=_C3202 ,C3198_=_C3203 ,C3200_=_C3202 ,C3200_=_C3203 ,C3201_=_C3202 ,\nC3201_=_C3203 ,C3201_=_C3205 ,C3201_=_C3206 ,C3202_=_C3203 ,C3202_=_C3205 ,C3203_=_C3205 ,\nC3203_=_C3206 ,C3205_=_C3206 ,"];2345[shape=box, label="id:2345 level: 26\n11: C1220 C1643 C1644 C1645 C3192 \nC3194 C3195 C3196 C3197 C3199 C3200 \n35: C1220_=_C1643( C1220 C1643 ) C1220_=_C1644( C1220 C1644 ) C1220_=_C3195( C1220 C3195 ) C1220_=_C3199( C1220 C3199 ) C1220_=_C3200( C1220 C3200 ) \nC1643_=_C1644( C1643 C1644 ) C1643_=_C3195( C1643 C3195 ) C1643_=_C3199( C1643 C3199 ) C1643_=_C3200( C1643 C3200 ) C1644_=_C1645( C1644 C1645 ) C1644_=_C3192( C1644 C3192 ) \nC1644_=_C3194( C1644 C3194 ) C1644_=_C3195( C1644 C3195 ) C1644_=_C3196( C1644 C3196 ) C1644_=_C3197( C1644 C3197 ) C1644_=_C3199( C1644 C3199 ) C1644_=_C3200( C1644 C3200 ) \nC1645_=_C3192( C1645 C3192 ) C1645_=_C3194( C1645 C3194 ) C1645_=_C3196( C1645 C3196 ) C1645_=_C3197( C1645 C3197 ) C3192_=_C3194( C3192 C3194 ) C3192_=_C3196( C3192 C3196 ) \nC3192_=_C3197( C3192 C3197 ) C3194_=_C3196( C3194 C3196 ) C3194_=_C3197( C3194 C3197 ) C3195_=_C3196( C3195 C3196 ) C3195_=_C3197( C3195 C3197 ) C3195_=_C3199( C3195 C3199 ) \nC3195_=_C3200( C3195 C3200 ) C3196_=_C3197( C3196 C3197 ) C3196_=_C3199( C3196 C3199 ) C3197_=_C3199( C3197 C3199 ) C3197_=_C3200( C3197 C3200 ) C3199_=_C3200( C3199 C3200 ) "];2175-&gt;2345[label="10: C1220 C1643 C1645 C3192 C3194 \nC3195 C3196 C3197 C3199 C3200 \n25: C1220_=_C1643 ,C1220_=_C3195 ,C1220_=_C3199 ,C1220_=_C3200 ,C1643_=_C3195 ,\nC1643_=_C3199 ,C1643_=_C3200 ,C1645_=_C3192 ,C1645_=_C3194 ,C1645_=_C3196 ,C1645_=_C3197 ,\nC3192_=_C3194 ,C3192_=_C3196 ,C3192_=_C3197 ,C3194_=_C3196 ,C3194_=_C3197 ,C3195_=_C3196 ,\nC3195_=_C3197 ,C3195_=_C3199 ,C3195_=_C3200 ,C3196_=_C3197</w:t>
      </w:r>
    </w:p>
    <w:p>
      <w:pPr>
        <w:pStyle w:val="PreformattedText"/>
        <w:bidi w:val="0"/>
        <w:spacing w:before="0" w:after="0"/>
        <w:jc w:val="left"/>
        <w:rPr/>
      </w:pPr>
      <w:r>
        <w:rPr/>
        <w:t xml:space="preserve"> </w:t>
      </w:r>
      <w:r>
        <w:rPr/>
        <w:t>,C3196_=_C3199 ,C3197_=_C3199 ,\nC3197_=_C3200 ,C3199_=_C3200 ,"];2346[shape=box, label="id:2346 level: 26\n8: C178 C179 C181 C182 C2131 \nC2132 C2133 C2134 \n12: C178_=_C182( C178 C182 ) C178_=_C2131( C178 C2131 ) C178_=_C2133( C178 C2133 ) C179_=_C181( C179 C181 ) C179_=_C2132( C179 C2132 ) \nC179_=_C2134( C179 C2134 ) C2131_=_C2132( C2131 C2132 ) C2131_=_C2133( C2131 C2133 ) C2131_=_C2134( C2131 C2134 ) C2132_=_C2133( C2132 C2133 ) C2132_=_C2134( C2132 C2134 ) \nC2133_=_C2134( C2133 C2134 ) "];2176-&gt;2346[label="6: C181 C182 C2131 C2132 C2133 \nC2134 \n6: C2131_=_C2132 ,C2131_=_C2133 ,C2131_=_C2134 ,C2132_=_C2133 ,C2132_=_C2134 ,\nC2133_=_C2134 ,"];2347[shape=box, label="id:2347 level: 26\n9: C181 C182 C1627 C1628 C3143 \nC3144 C3145 C3147 C3148 \n25: C181_=_C1627( C181 C1627 ) C181_=_C3143( C181 C3143 ) C181_=_C3147( C181 C3147 ) C181_=_C3148( C181 C3148 ) C182_=_C1627( C182 C1627 ) \nC182_=_C1628( C182 C1628 ) C182_=_C3144( C182 C3144 ) C182_=_C3145( C182 C3145 ) C1627_=_C1628( C1627 C1628 ) C1627_=_C3143( C1627 C3143 ) C1627_=_C3144( C1627 C3144 ) \nC1627_=_C3145( C1627 C3145 ) C1627_=_C3147( C1627 C3147 ) C1627_=_C3148( C1627 C3148 ) C1628_=_C3144( C1628 C3144 ) C1628_=_C3145( C1628 C3145 ) C3143_=_C3144( C3143 C3144 ) \nC3143_=_C3145( C3143 C3145 ) C3143_=_C3147( C3143 C3147 ) C3143_=_C3148( C3143 C3148 ) C3144_=_C3145( C3144 C3145 ) C3144_=_C3147( C3144 C3147 ) C3145_=_C3147( C3145 C3147 ) \nC3145_=_C3148( C3145 C3148 ) C3147_=_C3148( C3147 C3148 ) "];2176-&gt;2347[label="8: C181 C182 C1628 C3143 C3144 \nC3145 C3147 C3148 \n17: C181_=_C3143 ,C181_=_C3147 ,C181_=_C3148 ,C182_=_C1628 ,C182_=_C3144 ,\nC182_=_C3145 ,C1628_=_C3144 ,C1628_=_C3145 ,C3143_=_C3144 ,C3143_=_C3145 ,C3143_=_C3147 ,\nC3143_=_C3148 ,C3144_=_C3145 ,C3144_=_C3147 ,C3145_=_C3147 ,C3145_=_C3148 ,C3147_=_C3148 ,"];2348[shape=box, label="id:2348 level: 26\n11: C1209 C1632 C1633 C1634 C3158 \nC3160 C3161 C3162 C3163 C3165 C3166 \n35: C1209_=_C1632( C1209 C1632 ) C1209_=_C1633( C1209 C1633 ) C1209_=_C3161( C1209 C3161 ) C1209_=_C3165( C1209 C3165 ) C1209_=_C3166( C1209 C3166 ) \nC1632_=_C1633( C1632 C1633 ) C1632_=_C3161( C1632 C3161 ) C1632_=_C3165( C1632 C3165 ) C1632_=_C3166( C1632 C3166 ) C1633_=_C1634( C1633 C1634 ) C1633_=_C3158( C1633 C3158 ) \nC1633_=_C3160( C1633 C3160 ) C1633_=_C3161( C1633 C3161 ) C1633_=_C3162( C1633 C3162 ) C1633_=_C3163( C1633 C3163 ) C1633_=_C3165( C1633 C3165 ) C1633_=_C3166( C1633 C3166 ) \nC1634_=_C3158( C1634 C3158 ) C1634_=_C3160( C1634 C3160 ) C1634_=_C3162( C1634 C3162 ) C1634_=_C3163( C1634 C3163 ) C3158_=_C3160( C3158 C3160 ) C3158_=_C3162( C3158 C3162 ) \nC3158_=_C3163( C3158 C3163 ) C3160_=_C3162( C3160 C3162 ) C3160_=_C3163( C3160 C3163 ) C3161_=_C3162( C3161 C3162 ) C3161_=_C3163( C3161 C3163 ) C3161_=_C3165( C3161 C3165 ) \nC3161_=_C3166( C3161 C3166 ) C3162_=_C3163( C3162 C3163 ) C3162_=_C3165( C3162 C3165 ) C3163_=_C3165( C3163 C3165 ) C3163_=_C3166( C3163 C3166 ) C3165_=_C3166( C3165 C3166 ) "];2179-&gt;2348[label="10: C1209 C1632 C1634 C3158 C3160 \nC3161 C3162 C3163 C3165 C3166 \n25: C1209_=_C1632 ,C1209_=_C3161 ,C1209_=_C3165 ,C1209_=_C3166 ,C1632_=_C3161 ,\nC1632_=_C3165 ,C1632_=_C3166 ,C1634_=_C3158 ,C1634_=_C3160 ,C1634_=_C3162 ,C1634_=_C3163 ,\nC3158_=_C3160 ,C3158_=_C3162 ,C3158_=_C3163 ,C3160_=_C3162 ,C3160_=_C3163 ,C3161_=_C3162 ,\nC3161_=_C3163 ,C3161_=_C3165 ,C3161_=_C3166 ,C3162_=_C3163 ,C3162_=_C3165 ,C3163_=_C3165 ,\nC3163_=_C3166 ,C3165_=_C3166 ,"];2349[shape=box, label="id:2349 level: 26\n11: C1207 C1630 C1631 C1632 C3152 \nC3154 C3155 C3156 C3157 C3159 C3160 \n35: C1207_=_C1630( C1207 C1630 ) C1207_=_C1631( C1207 C1631 ) C1207_=_C3155( C1207 C3155 ) C1207_=_C3159( C1207 C3159 ) C1207_=_C3160( C1207 C3160 ) \nC1630_=_C1631( C1630 C1631 ) C1630_=_C3155( C1630 C3155 ) C1630_=_C3159( C1630 C3159 ) C1630_=_C3160( C1630 C3160 ) C1631_=_C1632( C1631 C1632 ) C1631_=_C3152( C1631 C3152 ) \nC1631_=_C3154( C1631 C3154 ) C1631_=_C3155( C1631 C3155 ) C1631_=_C3156( C1631 C3156 ) C1631_=_C3157( C1631 C3157 ) C1631_=_C3159( C1631 C3159 ) C1631_=_C3160( C1631 C3160 ) \nC1632_=_C3152( C1632 C3152 ) C1632_=_C3154( C1632 C3154 ) C1632_=_C3156( C1632 C3156 ) C1632_=_C3157( C1632 C3157 ) C3152_=_C3154( C3152 C3154 ) C3152_=_C3156( C3152 C3156 ) \nC3152_=_C3157( C3152 C3157 ) C3154_=_C3156( C3154 C3156 ) C3154_=_C3157( C3154 C3157 ) C3155_=_C3156( C3155 C3156 ) C3155_=_C3157( C3155 C3157 ) C3155_=_C3159( C3155 C3159 ) \nC3155_=_C3160( C3155 C3160 ) C3156_=_C3157( C3156 C3157 ) C3156_=_C3159( C3156 C3159 ) C3157_=_C3159( C3157 C3159 ) C3157_=_C3160( C3157 C3160 ) C3159_=_C3160( C3159 C3160 ) "];2179-&gt;2349[label="10: C1207 C1630 C1632 C3152 C3154 \nC3155 C3156 C3157 C3159 C3160 \n25: C1207_=_C1630 ,C1207_=_C3155 ,C1207_=_C3159 ,C1207_=_C3160 ,C1630_=_C3155 ,\nC1630_=_C3159 ,C1630_=_C3160 ,C1632_=_C3152 ,C1632_=_C3154 ,C1632_=_C3156 ,C1632_=_C3157 ,\nC3152_=_C3154 ,C3152_=_C3156 ,C3152_=_C3157 ,C3154_=_C3156 ,C3154_=_C3157 ,C3155_=_C3156 ,\nC3155_=_C3157 ,C3155_=_C3159 ,C3155_=_C3160 ,C3156_=_C3157 ,C3156_=_C3159 ,C3157_=_C3159 ,\nC3157_=_C3160 ,C3159_=_C3160 ,"];2350[shape=box, label="id:2350 level: 26\n13: C1195 C1196 C3075 C3076 C3077 \nC3078 C3079 C3115 C3116 C3117 C3118 \nC3119 C3120 \n53: C1195_=_C1196( C1195 C1196 ) C1195_=_C3075( C1195 C3075 ) C1195_=_C3076( C1195 C3076 ) C1195_=_C3077( C1195 C3077 ) C1195_=_C3078( C1195 C3078 ) \nC1195_=_C3079( C1195 C3079 ) C1195_=_C3115( C1195 C3115 ) C1195_=_C3116( C1195 C3116 ) C1195_=_C3117( C1195 C3117 ) C1195_=_C3118( C1195 C3118 ) C1195_=_C3119( C1195 C3119 ) \nC1195_=_C3120( C1195 C3120 ) C1196_=_C3075( C1196 C3075 ) C1196_=_C3077( C1196 C3077 ) C1196_=_C3078( C1196 C3078 ) C1196_=_C3115( C1196 C3115 ) C1196_=_C3116( C1196 C3116 ) \nC3075_=_C3076( C3075 C3076 ) C3075_=_C3077( C3075 C3077 ) C3075_=_C3078( C3075 C3078 ) C3075_=_C3079( C3075 C3079 ) C3075_=_C3115( C3075 C3115 ) C3075_=_C3116( C3075 C3116 ) \nC3076_=_C3077( C3076 C3077 ) C3076_=_C3079( C3076 C3079 ) C3076_=_C3117( C3076 C3117 ) C3076_=_C3118( C3076 C3118 ) C3076_=_C3119( C3076 C3119 ) C3076_=_C3120( C3076 C3120 ) \nC3077_=_C3078( C3077 C3078 ) C3077_=_C3079( C3077 C3079 ) C3077_=_C3115( C3077 C3115 ) C3077_=_C3116( C3077 C3116 ) C3078_=_C3079( C3078 C3079 ) C3078_=_C3115( C3078 C3115 ) \nC3078_=_C3116( C3078 C3116 ) C3079_=_C3117( C3079 C3117 ) C3079_=_C3118( C3079 C3118 ) C3079_=_C3119( C3079 C3119 ) C3079_=_C3120( C3079 C3120 ) C3115_=_C3116( C3115 C3116 ) \nC3115_=_C3117( C3115 C3117 ) C3115_=_C3118( C3115 C3118 ) C3115_=_C3119( C3115 C3119 ) C3115_=_C3120( C3115 C3120 ) C3116_=_C3117( C3116 C3117 ) C3116_=_C3119( C3116 C3119 ) \nC3117_=_C3118( C3117 C3118 ) C3117_=_C3119( C3117 C3119 ) C3117_=_C3120( C3117 C3120 ) C3118_=_C3119( C3118 C3119 ) C3118_=_C3120( C3118 C3120 ) C3119_=_C3120( C3119 C3120 ) "];2181-&gt;2350[label="12: C1196 C3075 C3076 C3077 C3078 \nC3079 C3115 C3116 C3117 C3118 C3119 \nC3120 \n41: C1196_=_C3075 ,C1196_=_C3077 ,C1196_=_C3078 ,C1196_=_C3115 ,C1196_=_C3116 ,\nC3075_=_C3076 ,C3075_=_C3077 ,C3075_=_C3078 ,C3075_=_C3079 ,C3075_=_C3115 ,C3075_=_C3116 ,\nC3076_=_C3077 ,C3076_=_C3079 ,C3076_=_C3117 ,C3076_=_C3118 ,C3076_=_C3119 ,C3076_=_C3120 ,\nC3077_=_C3078 ,C3077_=_C3079 ,C3077_=_C3115 ,C3077_=_C3116 ,C3078_=_C3079 ,C3078_=_C3115 ,\nC3078_=_C3116 ,C3079_=_C3117 ,C3079_=_C3118 ,C3079_=_C3119 ,C3079_=_C3120 ,C3115_=_C3116 ,\nC3115_=_C3117 ,C3115_=_C3118 ,C3115_=_C3119 ,C3115_=_C3120 ,C3116_=_C3117 ,C3116_=_C3119 ,\nC3117_=_C3118 ,C3117_=_C3119 ,C3117_=_C3120 ,C3118_=_C3119 ,C3118_=_C3120 ,C3119_=_C3120 ,"];2351[shape=box, label="id:2351 level: 26\n18: C1194 C1196 C1617 C1619 C1621 \nC3112 C3114 C3115 C3116 C3117 C3118 \nC3119 C3120 C3121 C3122 C3123 C3125 \nC3126 \n55: C1194_=_C1617( C1194 C1617 ) C1194_=_C3115( C1194 C3115 ) C1194_=_C3119( C1194 C3119 ) C1194_=_C3120( C1194 C3120 ) C1196_=_C1619( C1196 C1619 ) \nC1196_=_C3115( C1196 C3115 ) C1196_=_C3116( C1196 C3116 ) C1196_=_C3121( C1196 C3121 ) C1196_=_C3125( C1196 C3125 ) C1196_=_C3126( C1196 C3126 ) C1617_=_C3115( C1617 C3115 ) \nC1617_=_C3119( C1617 C3119 ) C1617_=_C3120( C1617 C3120 ) C1619_=_C3112( C1619 C3112 ) C1619_=_C3114( C1619 C3114 ) C1619_=_C3116( C1619 C3116 ) C1619_=_C3117( C1619 C3117 ) \nC1619_=_C3121( C1619 C3121 ) C1619_=_C3125( C1619 C3125 ) C1619_=_C3126( C1619 C3126 ) C1621_=_C3118( C1621 C3118 ) C1621_=_C3120( C1621 C3120 ) C1621_=_C3122( C1621 C3122 ) \nC1621_=_C3123( C1621 C3123 ) C3112_=_C3114( C3112 C3114 ) C3112_=_C3116( C3112 C3116 ) C3112_=_C3117( C3112 C3117 ) C3114_=_C3116( C3114 C3116 ) C3114_=_C3117( C3114 C3117 ) \nC3115_=_C3116( C3115 C3116 ) C3115_=_C3117( C3115 C3117 ) C3115_=_C3118( C3115 C3118 ) C3115_=_C3119( C3115 C3119 ) C3115_=_C3120( C3115 C3120 ) C3116_=_C3117( C3116 C3117 ) \nC3116_=_C3119( C3116 C3119 ) C3117_=_C3118( C3117 C3118 ) C3117_=_C3119( C3117 C3119 ) C3117_=_C3120( C3117 C3120 ) C3118_=_C3119( C3118 C3119 ) C3118_=_C3120( C3118 C3120 ) \nC3118_=_C3122( C3118 C3122 ) C3118_=_C3123( C3118 C3123 ) C3119_=_C3120( C3119 C3120 ) C3120_=_C3122( C3120 C3122 ) C3120_=_C3123( C3120 C3123 ) C3121_=_C3122( C3121 C3122 ) \nC3121_=_C3123( C3121 C3123 ) C3121_=_C3125( C3121 C3125 ) C3121_=_C3126( C3121 C3126 ) C3122_=_C3123( C3122 C3123 ) C3122_=_C3125( C3122 C3125 ) C3123_=_C3125( C3123 C3125 ) \nC3123_=_C3126( C3123 C3126 ) C3125_=_C3126( C3125 C3126 ) "];2181-&gt;2351[label="17: C1194 C1196 C1617 C1621 C3112 \nC3114 C3115 C3116 C3117 C3118 C3119 \nC3120 C3121 C3122 C3123 C3125 C3126 \n47: C1194_=_C1617 ,C1194_=_C3115 ,C1194_=_C3119 ,C1194_=_C3120 ,C1196_=_C3115 ,\nC1196_=_C3116 ,C1196_=_C3121 ,C1196_=_C3125 ,C1196_=_C3126 ,C1617_=_C3115 ,C1617_=_C3119 ,\nC1617_=_C3120 ,C1621_=_C3118 ,C1621_=_C3120 ,C1621_=_C3122 ,C1621_=_C3123 ,C3112_=_C3114 ,\nC3112_=_C3116 ,C3112_=_C3117 ,C3114_=_C3116 ,C3114_=_C3117 ,C3115_=_C3116 ,C3115_=_C3117 ,\nC3115_=_C3118 ,C3115_=_C3119 ,C3115_=_C3120 ,C3116_=_C3117 ,C3116_=_C3119 ,C3117_=_C3118 ,\nC3117_=_C3119 ,C3117_=_C3120 ,C3118_=_C3119 ,C3118_=_C3120</w:t>
      </w:r>
    </w:p>
    <w:p>
      <w:pPr>
        <w:pStyle w:val="PreformattedText"/>
        <w:bidi w:val="0"/>
        <w:spacing w:before="0" w:after="0"/>
        <w:jc w:val="left"/>
        <w:rPr/>
      </w:pPr>
      <w:r>
        <w:rPr/>
        <w:t xml:space="preserve"> </w:t>
      </w:r>
      <w:r>
        <w:rPr/>
        <w:t>,C3118_=_C3122 ,C3118_=_C3123 ,\nC3119_=_C3120 ,C3120_=_C3122 ,C3120_=_C3123 ,C3121_=_C3122 ,C3121_=_C3123 ,C3121_=_C3125 ,\nC3121_=_C3126 ,C3122_=_C3123 ,C3122_=_C3125 ,C3123_=_C3125 ,C3123_=_C3126 ,C3125_=_C3126 ,"];2352[shape=box, label="id:2352 level: 26\n13: C1191 C1192 C3063 C3064 C3065 \nC3066 C3067 C3103 C3104 C3105 C3106 \nC3107 C3108 \n53: C1191_=_C1192( C1191 C1192 ) C1191_=_C3063( C1191 C3063 ) C1191_=_C3064( C1191 C3064 ) C1191_=_C3065( C1191 C3065 ) C1191_=_C3066( C1191 C3066 ) \nC1191_=_C3067( C1191 C3067 ) C1191_=_C3103( C1191 C3103 ) C1191_=_C3104( C1191 C3104 ) C1191_=_C3105( C1191 C3105 ) C1191_=_C3106( C1191 C3106 ) C1191_=_C3107( C1191 C3107 ) \nC1191_=_C3108( C1191 C3108 ) C1192_=_C3063( C1192 C3063 ) C1192_=_C3065( C1192 C3065 ) C1192_=_C3066( C1192 C3066 ) C1192_=_C3103( C1192 C3103 ) C1192_=_C3104( C1192 C3104 ) \nC3063_=_C3064( C3063 C3064 ) C3063_=_C3065( C3063 C3065 ) C3063_=_C3066( C3063 C3066 ) C3063_=_C3067( C3063 C3067 ) C3063_=_C3103( C3063 C3103 ) C3063_=_C3104( C3063 C3104 ) \nC3064_=_C3065( C3064 C3065 ) C3064_=_C3067( C3064 C3067 ) C3064_=_C3105( C3064 C3105 ) C3064_=_C3106( C3064 C3106 ) C3064_=_C3107( C3064 C3107 ) C3064_=_C3108( C3064 C3108 ) \nC3065_=_C3066( C3065 C3066 ) C3065_=_C3067( C3065 C3067 ) C3065_=_C3103( C3065 C3103 ) C3065_=_C3104( C3065 C3104 ) C3066_=_C3067( C3066 C3067 ) C3066_=_C3103( C3066 C3103 ) \nC3066_=_C3104( C3066 C3104 ) C3067_=_C3105( C3067 C3105 ) C3067_=_C3106( C3067 C3106 ) C3067_=_C3107( C3067 C3107 ) C3067_=_C3108( C3067 C3108 ) C3103_=_C3104( C3103 C3104 ) \nC3103_=_C3105( C3103 C3105 ) C3103_=_C3106( C3103 C3106 ) C3103_=_C3107( C3103 C3107 ) C3103_=_C3108( C3103 C3108 ) C3104_=_C3105( C3104 C3105 ) C3104_=_C3107( C3104 C3107 ) \nC3105_=_C3106( C3105 C3106 ) C3105_=_C3107( C3105 C3107 ) C3105_=_C3108( C3105 C3108 ) C3106_=_C3107( C3106 C3107 ) C3106_=_C3108( C3106 C3108 ) C3107_=_C3108( C3107 C3108 ) "];2182-&gt;2352[label="12: C1192 C3063 C3064 C3065 C3066 \nC3067 C3103 C3104 C3105 C3106 C3107 \nC3108 \n41: C1192_=_C3063 ,C1192_=_C3065 ,C1192_=_C3066 ,C1192_=_C3103 ,C1192_=_C3104 ,\nC3063_=_C3064 ,C3063_=_C3065 ,C3063_=_C3066 ,C3063_=_C3067 ,C3063_=_C3103 ,C3063_=_C3104 ,\nC3064_=_C3065 ,C3064_=_C3067 ,C3064_=_C3105 ,C3064_=_C3106 ,C3064_=_C3107 ,C3064_=_C3108 ,\nC3065_=_C3066 ,C3065_=_C3067 ,C3065_=_C3103 ,C3065_=_C3104 ,C3066_=_C3067 ,C3066_=_C3103 ,\nC3066_=_C3104 ,C3067_=_C3105 ,C3067_=_C3106 ,C3067_=_C3107 ,C3067_=_C3108 ,C3103_=_C3104 ,\nC3103_=_C3105 ,C3103_=_C3106 ,C3103_=_C3107 ,C3103_=_C3108 ,C3104_=_C3105 ,C3104_=_C3107 ,\nC3105_=_C3106 ,C3105_=_C3107 ,C3105_=_C3108 ,C3106_=_C3107 ,C3106_=_C3108 ,C3107_=_C3108 ,"];2353[shape=box, label="id:2353 level: 26\n18: C1192 C1615 C1617 C2091 C2092 \nC2093 C2094 C3103 C3104 C3105 C3106 \nC3107 C3108 C3109 C3110 C3111 C3113 \nC3114 \n47: C1192_=_C1615( C1192 C1615 ) C1192_=_C3103( C1192 C3103 ) C1192_=_C3104( C1192 C3104 ) C1192_=_C3109( C1192 C3109 ) C1192_=_C3113( C1192 C3113 ) \nC1192_=_C3114( C1192 C3114 ) C1615_=_C3104( C1615 C3104 ) C1615_=_C3105( C1615 C3105 ) C1615_=_C3109( C1615 C3109 ) C1615_=_C3113( C1615 C3113 ) C1615_=_C3114( C1615 C3114 ) \nC1617_=_C3106( C1617 C3106 ) C1617_=_C3108( C1617 C3108 ) C1617_=_C3110( C1617 C3110 ) C1617_=_C3111( C1617 C3111 ) C2091_=_C2092( C2091 C2092 ) C2091_=_C2093( C2091 C2093 ) \nC2091_=_C2094( C2091 C2094 ) C2092_=_C2093( C2092 C2093 ) C2092_=_C2094( C2092 C2094 ) C2093_=_C2094( C2093 C2094 ) C3103_=_C3104( C3103 C3104 ) C3103_=_C3105( C3103 C3105 ) \nC3103_=_C3106( C3103 C3106 ) C3103_=_C3107( C3103 C3107 ) C3103_=_C3108( C3103 C3108 ) C3104_=_C3105( C3104 C3105 ) C3104_=_C3107( C3104 C3107 ) C3105_=_C3106( C3105 C3106 ) \nC3105_=_C3107( C3105 C3107 ) C3105_=_C3108( C3105 C3108 ) C3106_=_C3107( C3106 C3107 ) C3106_=_C3108( C3106 C3108 ) C3106_=_C3110( C3106 C3110 ) C3106_=_C3111( C3106 C3111 ) \nC3107_=_C3108( C3107 C3108 ) C3108_=_C3110( C3108 C3110 ) C3108_=_C3111( C3108 C3111 ) C3109_=_C3110( C3109 C3110 ) C3109_=_C3111( C3109 C3111 ) C3109_=_C3113( C3109 C3113 ) \nC3109_=_C3114( C3109 C3114 ) C3110_=_C3111( C3110 C3111 ) C3110_=_C3113( C3110 C3113 ) C3111_=_C3113( C3111 C3113 ) C3111_=_C3114( C3111 C3114 ) C3113_=_C3114( C3113 C3114 ) "];2182-&gt;2353[label="17: C1192 C1617 C2091 C2092 C2093 \nC2094 C3103 C3104 C3105 C3106 C3107 \nC3108 C3109 C3110 C3111 C3113 C3114 \n41: C1192_=_C3103 ,C1192_=_C3104 ,C1192_=_C3109 ,C1192_=_C3113 ,C1192_=_C3114 ,\nC1617_=_C3106 ,C1617_=_C3108 ,C1617_=_C3110 ,C1617_=_C3111 ,C2091_=_C2092 ,C2091_=_C2093 ,\nC2091_=_C2094 ,C2092_=_C2093 ,C2092_=_C2094 ,C2093_=_C2094 ,C3103_=_C3104 ,C3103_=_C3105 ,\nC3103_=_C3106 ,C3103_=_C3107 ,C3103_=_C3108 ,C3104_=_C3105 ,C3104_=_C3107 ,C3105_=_C3106 ,\nC3105_=_C3107 ,C3105_=_C3108 ,C3106_=_C3107 ,C3106_=_C3108 ,C3106_=_C3110 ,C3106_=_C3111 ,\nC3107_=_C3108 ,C3108_=_C3110 ,C3108_=_C3111 ,C3109_=_C3110 ,C3109_=_C3111 ,C3109_=_C3113 ,\nC3109_=_C3114 ,C3110_=_C3111 ,C3110_=_C3113 ,C3111_=_C3113 ,C3111_=_C3114 ,C3113_=_C3114 ,"];2354[shape=box, label="id:2354 level: 26\n13: C1178 C1179 C3023 C3024 C3025 \nC3026 C3027 C3063 C3064 C3065 C3066 \nC3067 C3068 \n53: C1178_=_C1179( C1178 C1179 ) C1178_=_C3023( C1178 C3023 ) C1178_=_C3024( C1178 C3024 ) C1178_=_C3025( C1178 C3025 ) C1178_=_C3026( C1178 C3026 ) \nC1178_=_C3027( C1178 C3027 ) C1178_=_C3063( C1178 C3063 ) C1178_=_C3064( C1178 C3064 ) C1178_=_C3065( C1178 C3065 ) C1178_=_C3066( C1178 C3066 ) C1178_=_C3067( C1178 C3067 ) \nC1178_=_C3068( C1178 C3068 ) C1179_=_C3023( C1179 C3023 ) C1179_=_C3025( C1179 C3025 ) C1179_=_C3026( C1179 C3026 ) C1179_=_C3063( C1179 C3063 ) C1179_=_C3064( C1179 C3064 ) \nC3023_=_C3024( C3023 C3024 ) C3023_=_C3025( C3023 C3025 ) C3023_=_C3026( C3023 C3026 ) C3023_=_C3027( C3023 C3027 ) C3023_=_C3063( C3023 C3063 ) C3023_=_C3064( C3023 C3064 ) \nC3024_=_C3025( C3024 C3025 ) C3024_=_C3027( C3024 C3027 ) C3024_=_C3065( C3024 C3065 ) C3024_=_C3066( C3024 C3066 ) C3024_=_C3067( C3024 C3067 ) C3024_=_C3068( C3024 C3068 ) \nC3025_=_C3026( C3025 C3026 ) C3025_=_C3027( C3025 C3027 ) C3025_=_C3063( C3025 C3063 ) C3025_=_C3064( C3025 C3064 ) C3026_=_C3027( C3026 C3027 ) C3026_=_C3063( C3026 C3063 ) \nC3026_=_C3064( C3026 C3064 ) C3027_=_C3065( C3027 C3065 ) C3027_=_C3066( C3027 C3066 ) C3027_=_C3067( C3027 C3067 ) C3027_=_C3068( C3027 C3068 ) C3063_=_C3064( C3063 C3064 ) \nC3063_=_C3065( C3063 C3065 ) C3063_=_C3066( C3063 C3066 ) C3063_=_C3067( C3063 C3067 ) C3063_=_C3068( C3063 C3068 ) C3064_=_C3065( C3064 C3065 ) C3064_=_C3067( C3064 C3067 ) \nC3065_=_C3066( C3065 C3066 ) C3065_=_C3067( C3065 C3067 ) C3065_=_C3068( C3065 C3068 ) C3066_=_C3067( C3066 C3067 ) C3066_=_C3068( C3066 C3068 ) C3067_=_C3068( C3067 C3068 ) "];2183-&gt;2354[label="12: C1179 C3023 C3024 C3025 C3026 \nC3027 C3063 C3064 C3065 C3066 C3067 \nC3068 \n41: C1179_=_C3023 ,C1179_=_C3025 ,C1179_=_C3026 ,C1179_=_C3063 ,C1179_=_C3064 ,\nC3023_=_C3024 ,C3023_=_C3025 ,C3023_=_C3026 ,C3023_=_C3027 ,C3023_=_C3063 ,C3023_=_C3064 ,\nC3024_=_C3025 ,C3024_=_C3027 ,C3024_=_C3065 ,C3024_=_C3066 ,C3024_=_C3067 ,C3024_=_C3068 ,\nC3025_=_C3026 ,C3025_=_C3027 ,C3025_=_C3063 ,C3025_=_C3064 ,C3026_=_C3027 ,C3026_=_C3063 ,\nC3026_=_C3064 ,C3027_=_C3065 ,C3027_=_C3066 ,C3027_=_C3067 ,C3027_=_C3068 ,C3063_=_C3064 ,\nC3063_=_C3065 ,C3063_=_C3066 ,C3063_=_C3067 ,C3063_=_C3068 ,C3064_=_C3065 ,C3064_=_C3067 ,\nC3065_=_C3066 ,C3065_=_C3067 ,C3065_=_C3068 ,C3066_=_C3067 ,C3066_=_C3068 ,C3067_=_C3068 ,"];2355[shape=box, label="id:2355 level: 26\n18: C1179 C1602 C1604 C2059 C2060 \nC2061 C2062 C3063 C3064 C3065 C3066 \nC3067 C3068 C3069 C3070 C3071 C3073 \nC3074 \n47: C1179_=_C1602( C1179 C1602 ) C1179_=_C3063( C1179 C3063 ) C1179_=_C3064( C1179 C3064 ) C1179_=_C3069( C1179 C3069 ) C1179_=_C3073( C1179 C3073 ) \nC1179_=_C3074( C1179 C3074 ) C1602_=_C3064( C1602 C3064 ) C1602_=_C3065( C1602 C3065 ) C1602_=_C3069( C1602 C3069 ) C1602_=_C3073( C1602 C3073 ) C1602_=_C3074( C1602 C3074 ) \nC1604_=_C3066( C1604 C3066 ) C1604_=_C3068( C1604 C3068 ) C1604_=_C3070( C1604 C3070 ) C1604_=_C3071( C1604 C3071 ) C2059_=_C2060( C2059 C2060 ) C2059_=_C2061( C2059 C2061 ) \nC2059_=_C2062( C2059 C2062 ) C2060_=_C2061( C2060 C2061 ) C2060_=_C2062( C2060 C2062 ) C2061_=_C2062( C2061 C2062 ) C3063_=_C3064( C3063 C3064 ) C3063_=_C3065( C3063 C3065 ) \nC3063_=_C3066( C3063 C3066 ) C3063_=_C3067( C3063 C3067 ) C3063_=_C3068( C3063 C3068 ) C3064_=_C3065( C3064 C3065 ) C3064_=_C3067( C3064 C3067 ) C3065_=_C3066( C3065 C3066 ) \nC3065_=_C3067( C3065 C3067 ) C3065_=_C3068( C3065 C3068 ) C3066_=_C3067( C3066 C3067 ) C3066_=_C3068( C3066 C3068 ) C3066_=_C3070( C3066 C3070 ) C3066_=_C3071( C3066 C3071 ) \nC3067_=_C3068( C3067 C3068 ) C3068_=_C3070( C3068 C3070 ) C3068_=_C3071( C3068 C3071 ) C3069_=_C3070( C3069 C3070 ) C3069_=_C3071( C3069 C3071 ) C3069_=_C3073( C3069 C3073 ) \nC3069_=_C3074( C3069 C3074 ) C3070_=_C3071( C3070 C3071 ) C3070_=_C3073( C3070 C3073 ) C3071_=_C3073( C3071 C3073 ) C3071_=_C3074( C3071 C3074 ) C3073_=_C3074( C3073 C3074 ) "];2183-&gt;2355[label="17: C1179 C1604 C2059 C2060 C2061 \nC2062 C3063 C3064 C3065 C3066 C3067 \nC3068 C3069 C3070 C3071 C3073 C3074 \n41: C1179_=_C3063 ,C1179_=_C3064 ,C1179_=_C3069 ,C1179_=_C3073 ,C1179_=_C3074 ,\nC1604_=_C3066 ,C1604_=_C3068 ,C1604_=_C3070 ,C1604_=_C3071 ,C2059_=_C2060 ,C2059_=_C2061 ,\nC2059_=_C2062 ,C2060_=_C2061 ,C2060_=_C2062 ,C2061_=_C2062 ,C3063_=_C3064 ,C3063_=_C3065 ,\nC3063_=_C3066 ,C3063_=_C3067 ,C3063_=_C3068 ,C3064_=_C3065 ,C3064_=_C3067 ,C3065_=_C3066 ,\nC3065_=_C3067 ,C3065_=_C3068 ,C3066_=_C3067 ,C3066_=_C3068 ,C3066_=_C3070 ,C3066_=_C3071 ,\nC3067_=_C3068 ,C3068_=_C3070 ,C3068_=_C3071 ,C3069_=_C3070 ,C3069_=_C3071 ,C3069_=_C3073 ,\nC3069_=_C3074 ,C3070_=_C3071 ,C3070_=_C3073 ,C3071_=_C3073 ,C3071_=_C3074 ,C3073_=_C3074 ,"];2356[shape=box, label="id:2356 level: 26\n30: C1578 C1591 C2007 C2008 C2009 \nC2010 C2035 C2036 C2037 C2038 C2983 \nC2984 C2985 C2986 C2987 C2989 C2990 \nC2991 C2993 C2994 C3023 C3024 C3025 \nC3026 C3027 C3029 C3030</w:t>
      </w:r>
    </w:p>
    <w:p>
      <w:pPr>
        <w:pStyle w:val="PreformattedText"/>
        <w:bidi w:val="0"/>
        <w:spacing w:before="0" w:after="0"/>
        <w:jc w:val="left"/>
        <w:rPr/>
      </w:pPr>
      <w:r>
        <w:rPr/>
        <w:t xml:space="preserve"> </w:t>
      </w:r>
      <w:r>
        <w:rPr/>
        <w:t>C3031 C3033 \nC3034 \n80: C1578_=_C2986( C1578 C2986 ) C1578_=_C2990( C1578 C2990 ) C1578_=_C2991( C1578 C2991 ) C1591_=_C3026( C1591 C3026 ) C1591_=_C3030( C1591 C3030 ) \nC1591_=_C3031( C1591 C3031 ) C2007_=_C2008( C2007 C2008 ) C2007_=_C2009( C2007 C2009 ) C2007_=_C2010( C2007 C2010 ) C2008_=_C2009( C2008 C2009 ) C2008_=_C2010( C2008 C2010 ) \nC2009_=_C2010( C2009 C2010 ) C2035_=_C2036( C2035 C2036 ) C2035_=_C2037( C2035 C2037 ) C2035_=_C2038( C2035 C2038 ) C2036_=_C2037( C2036 C2037 ) C2036_=_C2038( C2036 C2038 ) \nC2037_=_C2038( C2037 C2038 ) C2983_=_C2984( C2983 C2984 ) C2983_=_C2985( C2983 C2985 ) C2983_=_C2986( C2983 C2986 ) C2983_=_C2987( C2983 C2987 ) C2983_=_C3023( C2983 C3023 ) \nC2983_=_C3024( C2983 C3024 ) C2984_=_C2985( C2984 C2985 ) C2984_=_C2987( C2984 C2987 ) C2984_=_C3025( C2984 C3025 ) C2984_=_C3026( C2984 C3026 ) C2984_=_C3027( C2984 C3027 ) \nC2985_=_C2986( C2985 C2986 ) C2985_=_C2987( C2985 C2987 ) C2985_=_C3023( C2985 C3023 ) C2985_=_C3024( C2985 C3024 ) C2986_=_C2987( C2986 C2987 ) C2986_=_C2990( C2986 C2990 ) \nC2986_=_C2991( C2986 C2991 ) C2986_=_C3023( C2986 C3023 ) C2986_=_C3024( C2986 C3024 ) C2987_=_C3025( C2987 C3025 ) C2987_=_C3026( C2987 C3026 ) C2987_=_C3027( C2987 C3027 ) \nC2989_=_C2990( C2989 C2990 ) C2989_=_C2991( C2989 C2991 ) C2989_=_C2993( C2989 C2993 ) C2989_=_C2994( C2989 C2994 ) C2989_=_C3029( C2989 C3029 ) C2989_=_C3030( C2989 C3030 ) \nC2990_=_C2991( C2990 C2991 ) C2990_=_C2993( C2990 C2993 ) C2990_=_C3031( C2990 C3031 ) C2990_=_C3033( C2990 C3033 ) C2990_=_C3034( C2990 C3034 ) C2991_=_C2993( C2991 C2993 ) \nC2991_=_C2994( C2991 C2994 ) C2991_=_C3029( C2991 C3029 ) C2991_=_C3030( C2991 C3030 ) C2993_=_C2994( C2993 C2994 ) C2993_=_C3031( C2993 C3031 ) C2993_=_C3033( C2993 C3033 ) \nC2993_=_C3034( C2993 C3034 ) C3023_=_C3024( C3023 C3024 ) C3023_=_C3025( C3023 C3025 ) C3023_=_C3026( C3023 C3026 ) C3023_=_C3027( C3023 C3027 ) C3024_=_C3025( C3024 C3025 ) \nC3024_=_C3027( C3024 C3027 ) C3025_=_C3026( C3025 C3026 ) C3025_=_C3027( C3025 C3027 ) C3026_=_C3027( C3026 C3027 ) C3026_=_C3030( C3026 C3030 ) C3026_=_C3031( C3026 C3031 ) \nC3029_=_C3030( C3029 C3030 ) C3029_=_C3031( C3029 C3031 ) C3029_=_C3033( C3029 C3033 ) C3029_=_C3034( C3029 C3034 ) C3030_=_C3031( C3030 C3031 ) C3030_=_C3033( C3030 C3033 ) \nC3031_=_C3033( C3031 C3033 ) C3031_=_C3034( C3031 C3034 ) C3033_=_C3034( C3033 C3034 ) "];2184-&gt;2356[label="25: C1578 C1591 C2007 C2008 C2009 \nC2010 C2035 C2036 C2037 C2038 C2989 \nC2990 C2991 C2993 C2994 C3023 C3024 \nC3025 C3026 C3027 C3029 C3030 C3031 \nC3033 C3034 \n56: C1578_=_C2990 ,C1578_=_C2991 ,C1591_=_C3026 ,C1591_=_C3030 ,C1591_=_C3031 ,\nC2007_=_C2008 ,C2007_=_C2009 ,C2007_=_C2010 ,C2008_=_C2009 ,C2008_=_C2010 ,C2009_=_C2010 ,\nC2035_=_C2036 ,C2035_=_C2037 ,C2035_=_C2038 ,C2036_=_C2037 ,C2036_=_C2038 ,C2037_=_C2038 ,\nC2989_=_C2990 ,C2989_=_C2991 ,C2989_=_C2993 ,C2989_=_C2994 ,C2989_=_C3029 ,C2989_=_C3030 ,\nC2990_=_C2991 ,C2990_=_C2993 ,C2990_=_C3031 ,C2990_=_C3033 ,C2990_=_C3034 ,C2991_=_C2993 ,\nC2991_=_C2994 ,C2991_=_C3029 ,C2991_=_C3030 ,C2993_=_C2994 ,C2993_=_C3031 ,C2993_=_C3033 ,\nC2993_=_C3034 ,C3023_=_C3024 ,C3023_=_C3025 ,C3023_=_C3026 ,C3023_=_C3027 ,C3024_=_C3025 ,\nC3024_=_C3027 ,C3025_=_C3026 ,C3025_=_C3027 ,C3026_=_C3027 ,C3026_=_C3030 ,C3026_=_C3031 ,\nC3029_=_C3030 ,C3029_=_C3031 ,C3029_=_C3033 ,C3029_=_C3034 ,C3030_=_C3031 ,C3030_=_C3033 ,\nC3031_=_C3033 ,C3031_=_C3034 ,C3033_=_C3034 ,"];2357[shape=box, label="id:2357 level: 26\n38: C1172 C1578 C1582 C1584 C1591 \nC1595 C2989 C2990 C2991 C2993 C2994 \nC3001 C3002 C3003 C3005 C3006 C3007 \nC3008 C3009 C3011 C3012 C3029 C3030 \nC3031 C3032 C3033 C3034 C3035 C3036 \nC3037 C3038 C3039 C3041 C3042 C3043 \nC3044 C3045 C3046 \n116: C1172_=_C1595( C1172 C1595 ) C1172_=_C3001( C1172 C3001 ) C1172_=_C3003( C1172 C3003 ) C1172_=_C3041( C1172 C3041 ) C1172_=_C3042( C1172 C3042 ) \nC1578_=_C2990( C1578 C2990 ) C1578_=_C2991( C1578 C2991 ) C1582_=_C3002( C1582 C3002 ) C1582_=_C3003( C1582 C3003 ) C1582_=_C3007( C1582 C3007 ) C1582_=_C3011( C1582 C3011 ) \nC1582_=_C3012( C1582 C3012 ) C1584_=_C3006( C1584 C3006 ) C1584_=_C3008( C1584 C3008 ) C1584_=_C3009( C1584 C3009 ) C1591_=_C3030( C1591 C3030 ) C1591_=_C3031( C1591 C3031 ) \nC1591_=_C3035( C1591 C3035 ) C1591_=_C3039( C1591 C3039 ) C1595_=_C3038( C1595 C3038 ) C1595_=_C3042( C1595 C3042 ) C1595_=_C3043( C1595 C3043 ) C2989_=_C2990( C2989 C2990 ) \nC2989_=_C2991( C2989 C2991 ) C2989_=_C2993( C2989 C2993 ) C2989_=_C2994( C2989 C2994 ) C2989_=_C3029( C2989 C3029 ) C2989_=_C3030( C2989 C3030 ) C2990_=_C2991( C2990 C2991 ) \nC2990_=_C2993( C2990 C2993 ) C2990_=_C3031( C2990 C3031 ) C2990_=_C3032( C2990 C3032 ) C2990_=_C3033( C2990 C3033 ) C2990_=_C3034( C2990 C3034 ) C2991_=_C2993( C2991 C2993 ) \nC2991_=_C2994( C2991 C2994 ) C2991_=_C3029( C2991 C3029 ) C2991_=_C3030( C2991 C3030 ) C2993_=_C2994( C2993 C2994 ) C2993_=_C3031( C2993 C3031 ) C2993_=_C3032( C2993 C3032 ) \nC2993_=_C3033( C2993 C3033 ) C2993_=_C3034( C2993 C3034 ) C3001_=_C3002( C3001 C3002 ) C3001_=_C3003( C3001 C3003 ) C3001_=_C3005( C3001 C3005 ) C3001_=_C3006( C3001 C3006 ) \nC3001_=_C3041( C3001 C3041 ) C3001_=_C3042( C3001 C3042 ) C3002_=_C3003( C3002 C3003 ) C3002_=_C3005( C3002 C3005 ) C3002_=_C3043( C3002 C3043 ) C3002_=_C3044( C3002 C3044 ) \nC3002_=_C3045( C3002 C3045 ) C3002_=_C3046( C3002 C3046 ) C3003_=_C3005( C3003 C3005 ) C3003_=_C3006( C3003 C3006 ) C3003_=_C3041( C3003 C3041 ) C3003_=_C3042( C3003 C3042 ) \nC3005_=_C3006( C3005 C3006 ) C3005_=_C3043( C3005 C3043 ) C3005_=_C3044( C3005 C3044 ) C3005_=_C3045( C3005 C3045 ) C3005_=_C3046( C3005 C3046 ) C3006_=_C3008( C3006 C3008 ) \nC3006_=_C3009( C3006 C3009 ) C3007_=_C3008( C3007 C3008 ) C3007_=_C3009( C3007 C3009 ) C3007_=_C3011( C3007 C3011 ) C3007_=_C3012( C3007 C3012 ) C3008_=_C3009( C3008 C3009 ) \nC3008_=_C3011( C3008 C3011 ) C3009_=_C3011( C3009 C3011 ) C3009_=_C3012( C3009 C3012 ) C3011_=_C3012( C3011 C3012 ) C3029_=_C3030( C3029 C3030 ) C3029_=_C3031( C3029 C3031 ) \nC3029_=_C3032( C3029 C3032 ) C3029_=_C3033( C3029 C3033 ) C3029_=_C3034( C3029 C3034 ) C3030_=_C3031( C3030 C3031 ) C3030_=_C3033( C3030 C3033 ) C3031_=_C3032( C3031 C3032 ) \nC3031_=_C3033( C3031 C3033 ) C3031_=_C3034( C3031 C3034 ) C3032_=_C3033( C3032 C3033 ) C3032_=_C3034( C3032 C3034 ) C3032_=_C3036( C3032 C3036 ) C3032_=_C3037( C3032 C3037 ) \nC3033_=_C3034( C3033 C3034 ) C3034_=_C3036( C3034 C3036 ) C3034_=_C3037( C3034 C3037 ) C3035_=_C3036( C3035 C3036 ) C3035_=_C3037( C3035 C3037 ) C3035_=_C3038( C3035 C3038 ) \nC3035_=_C3039( C3035 C3039 ) C3036_=_C3037( C3036 C3037 ) C3036_=_C3039( C3036 C3039 ) C3037_=_C3038( C3037 C3038 ) C3037_=_C3039( C3037 C3039 ) C3038_=_C3039( C3038 C3039 ) \nC3038_=_C3042( C3038 C3042 ) C3038_=_C3043( C3038 C3043 ) C3041_=_C3042( C3041 C3042 ) C3041_=_C3043( C3041 C3043 ) C3041_=_C3044( C3041 C3044 ) C3041_=_C3045( C3041 C3045 ) \nC3041_=_C3046( C3041 C3046 ) C3042_=_C3043( C3042 C3043 ) C3042_=_C3045( C3042 C3045 ) C3043_=_C3044( C3043 C3044 ) C3043_=_C3045( C3043 C3045 ) C3043_=_C3046( C3043 C3046 ) \nC3044_=_C3045( C3044 C3045 ) C3044_=_C3046( C3044 C3046 ) C3045_=_C3046( C3045 C3046 ) "];2184-&gt;2357[label="32: C1172 C1578 C1584 C1591 C1595 \nC2989 C2990 C2991 C2993 C2994 C3007 \nC3008 C3009 C3011 C3012 C3029 C3030 \nC3031 C3032 C3033 C3034 C3035 C3036 \nC3037 C3038 C3039 C3041 C3042 C3043 \nC3044 C3045 C3046 \n85: C1172_=_C1595 ,C1172_=_C3041 ,C1172_=_C3042 ,C1578_=_C2990 ,C1578_=_C2991 ,\nC1584_=_C3008 ,C1584_=_C3009 ,C1591_=_C3030 ,C1591_=_C3031 ,C1591_=_C3035 ,C1591_=_C3039 ,\nC1595_=_C3038 ,C1595_=_C3042 ,C1595_=_C3043 ,C2989_=_C2990 ,C2989_=_C2991 ,C2989_=_C2993 ,\nC2989_=_C2994 ,C2989_=_C3029 ,C2989_=_C3030 ,C2990_=_C2991 ,C2990_=_C2993 ,C2990_=_C3031 ,\nC2990_=_C3032 ,C2990_=_C3033 ,C2990_=_C3034 ,C2991_=_C2993 ,C2991_=_C2994 ,C2991_=_C3029 ,\nC2991_=_C3030 ,C2993_=_C2994 ,C2993_=_C3031 ,C2993_=_C3032 ,C2993_=_C3033 ,C2993_=_C3034 ,\nC3007_=_C3008 ,C3007_=_C3009 ,C3007_=_C3011 ,C3007_=_C3012 ,C3008_=_C3009 ,C3008_=_C3011 ,\nC3009_=_C3011 ,C3009_=_C3012 ,C3011_=_C3012 ,C3029_=_C3030 ,C3029_=_C3031 ,C3029_=_C3032 ,\nC3029_=_C3033 ,C3029_=_C3034 ,C3030_=_C3031 ,C3030_=_C3033 ,C3031_=_C3032 ,C3031_=_C3033 ,\nC3031_=_C3034 ,C3032_=_C3033 ,C3032_=_C3034 ,C3032_=_C3036 ,C3032_=_C3037 ,C3033_=_C3034 ,\nC3034_=_C3036 ,C3034_=_C3037 ,C3035_=_C3036 ,C3035_=_C3037 ,C3035_=_C3038 ,C3035_=_C3039 ,\nC3036_=_C3037 ,C3036_=_C3039 ,C3037_=_C3038 ,C3037_=_C3039 ,C3038_=_C3039 ,C3038_=_C3042 ,\nC3038_=_C3043 ,C3041_=_C3042 ,C3041_=_C3043 ,C3041_=_C3044 ,C3041_=_C3045 ,C3041_=_C3046 ,\nC3042_=_C3043 ,C3042_=_C3045 ,C3043_=_C3044 ,C3043_=_C3045 ,C3043_=_C3046 ,C3044_=_C3045 ,\nC3044_=_C3046 ,C3045_=_C3046 ,"];2358[shape=box, label="id:2358 level: 26\n19: C1185 C1608 C1610 C3041 C3042 \nC3043 C3044 C3045 C3081 C3082 C3083 \nC3084 C3085 C3086 C3087 C3088 C3089 \nC3091 C3092 \n67: C1185_=_C1608( C1185 C1608 ) C1185_=_C3041( C1185 C3041 ) C1185_=_C3043( C1185 C3043 ) C1185_=_C3044( C1185 C3044 ) C1185_=_C3081( C1185 C3081 ) \nC1185_=_C3082( C1185 C3082 ) C1185_=_C3087( C1185 C3087 ) C1185_=_C3091( C1185 C3091 ) C1185_=_C3092( C1185 C3092 ) C1608_=_C3082( C1608 C3082 ) C1608_=_C3083( C1608 C3083 ) \nC1608_=_C3087( C1608 C3087 ) C1608_=_C3091( C1608 C3091 ) C1608_=_C3092( C1608 C3092 ) C1610_=_C3084( C1610 C3084 ) C1610_=_C3086( C1610 C3086 ) C1610_=_C3088( C1610 C3088 ) \nC1610_=_C3089( C1610 C3089 ) C3041_=_C3042( C3041 C3042 ) C3041_=_C3043( C3041 C3043 ) C3041_=_C3044( C3041 C3044 ) C3041_=_C3045( C3041 C3045 ) C3041_=_C3081( C3041 C3081 ) \nC3041_=_C3082( C3041 C3082 ) C3042_=_C3043( C3042 C3043 ) C3042_=_C3045( C3042 C3045 ) C3042_=_C3083( C3042 C3083 ) C3042_=_C3084( C3042 C3084 ) C3042_=_C3085( C3042 C3085 ) \nC3042_=_C3086( C3042 C3086 ) C3043_=_C3044( C3043 C3044 ) C3043_=_C3045( C3043 C3045 ) C3043_=_C3081( C3043 C3081 ) C3043_=_C3082( C3043 C3082 ) C3044_=_C3045( C3044 C3045 ) \nC3044_=_C3081( C3044 C3081 ) C3044_=_C3082( C3044</w:t>
      </w:r>
    </w:p>
    <w:p>
      <w:pPr>
        <w:pStyle w:val="PreformattedText"/>
        <w:bidi w:val="0"/>
        <w:spacing w:before="0" w:after="0"/>
        <w:jc w:val="left"/>
        <w:rPr/>
      </w:pPr>
      <w:r>
        <w:rPr/>
        <w:t xml:space="preserve"> </w:t>
      </w:r>
      <w:r>
        <w:rPr/>
        <w:t>C3082 ) C3045_=_C3083( C3045 C3083 ) C3045_=_C3084( C3045 C3084 ) C3045_=_C3085( C3045 C3085 ) C3045_=_C3086( C3045 C3086 ) \nC3081_=_C3082( C3081 C3082 ) C3081_=_C3083( C3081 C3083 ) C3081_=_C3084( C3081 C3084 ) C3081_=_C3085( C3081 C3085 ) C3081_=_C3086( C3081 C3086 ) C3082_=_C3083( C3082 C3083 ) \nC3082_=_C3085( C3082 C3085 ) C3083_=_C3084( C3083 C3084 ) C3083_=_C3085( C3083 C3085 ) C3083_=_C3086( C3083 C3086 ) C3084_=_C3085( C3084 C3085 ) C3084_=_C3086( C3084 C3086 ) \nC3084_=_C3088( C3084 C3088 ) C3084_=_C3089( C3084 C3089 ) C3085_=_C3086( C3085 C3086 ) C3086_=_C3088( C3086 C3088 ) C3086_=_C3089( C3086 C3089 ) C3087_=_C3088( C3087 C3088 ) \nC3087_=_C3089( C3087 C3089 ) C3087_=_C3091( C3087 C3091 ) C3087_=_C3092( C3087 C3092 ) C3088_=_C3089( C3088 C3089 ) C3088_=_C3091( C3088 C3091 ) C3089_=_C3091( C3089 C3091 ) \nC3089_=_C3092( C3089 C3092 ) C3091_=_C3092( C3091 C3092 ) "];2185-&gt;2358[label="18: C1608 C1610 C3041 C3042 C3043 \nC3044 C3045 C3081 C3082 C3083 C3084 \nC3085 C3086 C3087 C3088 C3089 C3091 \nC3092 \n58: C1608_=_C3082 ,C1608_=_C3083 ,C1608_=_C3087 ,C1608_=_C3091 ,C1608_=_C3092 ,\nC1610_=_C3084 ,C1610_=_C3086 ,C1610_=_C3088 ,C1610_=_C3089 ,C3041_=_C3042 ,C3041_=_C3043 ,\nC3041_=_C3044 ,C3041_=_C3045 ,C3041_=_C3081 ,C3041_=_C3082 ,C3042_=_C3043 ,C3042_=_C3045 ,\nC3042_=_C3083 ,C3042_=_C3084 ,C3042_=_C3085 ,C3042_=_C3086 ,C3043_=_C3044 ,C3043_=_C3045 ,\nC3043_=_C3081 ,C3043_=_C3082 ,C3044_=_C3045 ,C3044_=_C3081 ,C3044_=_C3082 ,C3045_=_C3083 ,\nC3045_=_C3084 ,C3045_=_C3085 ,C3045_=_C3086 ,C3081_=_C3082 ,C3081_=_C3083 ,C3081_=_C3084 ,\nC3081_=_C3085 ,C3081_=_C3086 ,C3082_=_C3083 ,C3082_=_C3085 ,C3083_=_C3084 ,C3083_=_C3085 ,\nC3083_=_C3086 ,C3084_=_C3085 ,C3084_=_C3086 ,C3084_=_C3088 ,C3084_=_C3089 ,C3085_=_C3086 ,\nC3086_=_C3088 ,C3086_=_C3089 ,C3087_=_C3088 ,C3087_=_C3089 ,C3087_=_C3091 ,C3087_=_C3092 ,\nC3088_=_C3089 ,C3088_=_C3091 ,C3089_=_C3091 ,C3089_=_C3092 ,C3091_=_C3092 ,"];2359[shape=box, label="id:2359 level: 26\n29: C1181 C1604 C1608 C3029 C3030 \nC3031 C3032 C3033 C3035 C3036 C3037 \nC3038 C3039 C3069 C3070 C3071 C3072 \nC3073 C3074 C3075 C3076 C3077 C3078 \nC3079 C3081 C3082 C3083 C3085 C3086 \n98: C1181_=_C1604( C1181 C1604 ) C1181_=_C3029( C1181 C3029 ) C1181_=_C3031( C1181 C3031 ) C1181_=_C3032( C1181 C3032 ) C1181_=_C3069( C1181 C3069 ) \nC1181_=_C3070( C1181 C3070 ) C1181_=_C3075( C1181 C3075 ) C1181_=_C3079( C1181 C3079 ) C1604_=_C3070( C1604 C3070 ) C1604_=_C3071( C1604 C3071 ) C1604_=_C3075( C1604 C3075 ) \nC1604_=_C3079( C1604 C3079 ) C1608_=_C3078( C1608 C3078 ) C1608_=_C3082( C1608 C3082 ) C1608_=_C3083( C1608 C3083 ) C3029_=_C3030( C3029 C3030 ) C3029_=_C3031( C3029 C3031 ) \nC3029_=_C3032( C3029 C3032 ) C3029_=_C3033( C3029 C3033 ) C3029_=_C3069( C3029 C3069 ) C3029_=_C3070( C3029 C3070 ) C3030_=_C3031( C3030 C3031 ) C3030_=_C3033( C3030 C3033 ) \nC3030_=_C3071( C3030 C3071 ) C3030_=_C3072( C3030 C3072 ) C3030_=_C3073( C3030 C3073 ) C3030_=_C3074( C3030 C3074 ) C3031_=_C3032( C3031 C3032 ) C3031_=_C3033( C3031 C3033 ) \nC3031_=_C3069( C3031 C3069 ) C3031_=_C3070( C3031 C3070 ) C3032_=_C3033( C3032 C3033 ) C3032_=_C3036( C3032 C3036 ) C3032_=_C3037( C3032 C3037 ) C3032_=_C3069( C3032 C3069 ) \nC3032_=_C3070( C3032 C3070 ) C3033_=_C3071( C3033 C3071 ) C3033_=_C3072( C3033 C3072 ) C3033_=_C3073( C3033 C3073 ) C3033_=_C3074( C3033 C3074 ) C3035_=_C3036( C3035 C3036 ) \nC3035_=_C3037( C3035 C3037 ) C3035_=_C3038( C3035 C3038 ) C3035_=_C3039( C3035 C3039 ) C3035_=_C3075( C3035 C3075 ) C3035_=_C3076( C3035 C3076 ) C3036_=_C3037( C3036 C3037 ) \nC3036_=_C3039( C3036 C3039 ) C3036_=_C3077( C3036 C3077 ) C3036_=_C3078( C3036 C3078 ) C3036_=_C3079( C3036 C3079 ) C3037_=_C3038( C3037 C3038 ) C3037_=_C3039( C3037 C3039 ) \nC3037_=_C3075( C3037 C3075 ) C3037_=_C3076( C3037 C3076 ) C3038_=_C3039( C3038 C3039 ) C3038_=_C3075( C3038 C3075 ) C3038_=_C3076( C3038 C3076 ) C3039_=_C3077( C3039 C3077 ) \nC3039_=_C3078( C3039 C3078 ) C3039_=_C3079( C3039 C3079 ) C3069_=_C3070( C3069 C3070 ) C3069_=_C3071( C3069 C3071 ) C3069_=_C3072( C3069 C3072 ) C3069_=_C3073( C3069 C3073 ) \nC3069_=_C3074( C3069 C3074 ) C3070_=_C3071( C3070 C3071 ) C3070_=_C3073( C3070 C3073 ) C3071_=_C3072( C3071 C3072 ) C3071_=_C3073( C3071 C3073 ) C3071_=_C3074( C3071 C3074 ) \nC3072_=_C3073( C3072 C3073 ) C3072_=_C3074( C3072 C3074 ) C3072_=_C3076( C3072 C3076 ) C3072_=_C3077( C3072 C3077 ) C3073_=_C3074( C3073 C3074 ) C3074_=_C3076( C3074 C3076 ) \nC3074_=_C3077( C3074 C3077 ) C3075_=_C3076( C3075 C3076 ) C3075_=_C3077( C3075 C3077 ) C3075_=_C3078( C3075 C3078 ) C3075_=_C3079( C3075 C3079 ) C3076_=_C3077( C3076 C3077 ) \nC3076_=_C3079( C3076 C3079 ) C3077_=_C3078( C3077 C3078 ) C3077_=_C3079( C3077 C3079 ) C3078_=_C3079( C3078 C3079 ) C3078_=_C3082( C3078 C3082 ) C3078_=_C3083( C3078 C3083 ) \nC3081_=_C3082( C3081 C3082 ) C3081_=_C3083( C3081 C3083 ) C3081_=_C3085( C3081 C3085 ) C3081_=_C3086( C3081 C3086 ) C3082_=_C3083( C3082 C3083 ) C3082_=_C3085( C3082 C3085 ) \nC3083_=_C3085( C3083 C3085 ) C3083_=_C3086( C3083 C3086 ) C3085_=_C3086( C3085 C3086 ) "];2185-&gt;2359[label="28: C1604 C1608 C3029 C3030 C3031 \nC3032 C3033 C3035 C3036 C3037 C3038 \nC3039 C3069 C3070 C3071 C3072 C3073 \nC3074 C3075 C3076 C3077 C3078 C3079 \nC3081 C3082 C3083 C3085 C3086 \n90: C1604_=_C3070 ,C1604_=_C3071 ,C1604_=_C3075 ,C1604_=_C3079 ,C1608_=_C3078 ,\nC1608_=_C3082 ,C1608_=_C3083 ,C3029_=_C3030 ,C3029_=_C3031 ,C3029_=_C3032 ,C3029_=_C3033 ,\nC3029_=_C3069 ,C3029_=_C3070 ,C3030_=_C3031 ,C3030_=_C3033 ,C3030_=_C3071 ,C3030_=_C3072 ,\nC3030_=_C3073 ,C3030_=_C3074 ,C3031_=_C3032 ,C3031_=_C3033 ,C3031_=_C3069 ,C3031_=_C3070 ,\nC3032_=_C3033 ,C3032_=_C3036 ,C3032_=_C3037 ,C3032_=_C3069 ,C3032_=_C3070 ,C3033_=_C3071 ,\nC3033_=_C3072 ,C3033_=_C3073 ,C3033_=_C3074 ,C3035_=_C3036 ,C3035_=_C3037 ,C3035_=_C3038 ,\nC3035_=_C3039 ,C3035_=_C3075 ,C3035_=_C3076 ,C3036_=_C3037 ,C3036_=_C3039 ,C3036_=_C3077 ,\nC3036_=_C3078 ,C3036_=_C3079 ,C3037_=_C3038 ,C3037_=_C3039 ,C3037_=_C3075 ,C3037_=_C3076 ,\nC3038_=_C3039 ,C3038_=_C3075 ,C3038_=_C3076 ,C3039_=_C3077 ,C3039_=_C3078 ,C3039_=_C3079 ,\nC3069_=_C3070 ,C3069_=_C3071 ,C3069_=_C3072 ,C3069_=_C3073 ,C3069_=_C3074 ,C3070_=_C3071 ,\nC3070_=_C3073 ,C3071_=_C3072 ,C3071_=_C3073 ,C3071_=_C3074 ,C3072_=_C3073 ,C3072_=_C3074 ,\nC3072_=_C3076 ,C3072_=_C3077 ,C3073_=_C3074 ,C3074_=_C3076 ,C3074_=_C3077 ,C3075_=_C3076 ,\nC3075_=_C3077 ,C3075_=_C3078 ,C3075_=_C3079 ,C3076_=_C3077 ,C3076_=_C3079 ,C3077_=_C3078 ,\nC3077_=_C3079 ,C3078_=_C3079 ,C3078_=_C3082 ,C3078_=_C3083 ,C3081_=_C3082 ,C3081_=_C3083 ,\nC3081_=_C3085 ,C3081_=_C3086 ,C3082_=_C3083 ,C3082_=_C3085 ,C3083_=_C3085 ,C3083_=_C3086 ,\nC3085_=_C3086 ,"];2360[shape=box, label="id:2360 level: 26\n19: C1211 C1634 C1636 C3121 C3122 \nC3123 C3124 C3125 C3161 C3162 C3163 \nC3164 C3165 C3166 C3167 C3168 C3169 \nC3171 C3172 \n67: C1211_=_C1634( C1211 C1634 ) C1211_=_C3121( C1211 C3121 ) C1211_=_C3123( C1211 C3123 ) C1211_=_C3124( C1211 C3124 ) C1211_=_C3161( C1211 C3161 ) \nC1211_=_C3162( C1211 C3162 ) C1211_=_C3167( C1211 C3167 ) C1211_=_C3171( C1211 C3171 ) C1211_=_C3172( C1211 C3172 ) C1634_=_C3162( C1634 C3162 ) C1634_=_C3163( C1634 C3163 ) \nC1634_=_C3167( C1634 C3167 ) C1634_=_C3171( C1634 C3171 ) C1634_=_C3172( C1634 C3172 ) C1636_=_C3164( C1636 C3164 ) C1636_=_C3166( C1636 C3166 ) C1636_=_C3168( C1636 C3168 ) \nC1636_=_C3169( C1636 C3169 ) C3121_=_C3122( C3121 C3122 ) C3121_=_C3123( C3121 C3123 ) C3121_=_C3124( C3121 C3124 ) C3121_=_C3125( C3121 C3125 ) C3121_=_C3161( C3121 C3161 ) \nC3121_=_C3162( C3121 C3162 ) C3122_=_C3123( C3122 C3123 ) C3122_=_C3125( C3122 C3125 ) C3122_=_C3163( C3122 C3163 ) C3122_=_C3164( C3122 C3164 ) C3122_=_C3165( C3122 C3165 ) \nC3122_=_C3166( C3122 C3166 ) C3123_=_C3124( C3123 C3124 ) C3123_=_C3125( C3123 C3125 ) C3123_=_C3161( C3123 C3161 ) C3123_=_C3162( C3123 C3162 ) C3124_=_C3125( C3124 C3125 ) \nC3124_=_C3161( C3124 C3161 ) C3124_=_C3162( C3124 C3162 ) C3125_=_C3163( C3125 C3163 ) C3125_=_C3164( C3125 C3164 ) C3125_=_C3165( C3125 C3165 ) C3125_=_C3166( C3125 C3166 ) \nC3161_=_C3162( C3161 C3162 ) C3161_=_C3163( C3161 C3163 ) C3161_=_C3164( C3161 C3164 ) C3161_=_C3165( C3161 C3165 ) C3161_=_C3166( C3161 C3166 ) C3162_=_C3163( C3162 C3163 ) \nC3162_=_C3165( C3162 C3165 ) C3163_=_C3164( C3163 C3164 ) C3163_=_C3165( C3163 C3165 ) C3163_=_C3166( C3163 C3166 ) C3164_=_C3165( C3164 C3165 ) C3164_=_C3166( C3164 C3166 ) \nC3164_=_C3168( C3164 C3168 ) C3164_=_C3169( C3164 C3169 ) C3165_=_C3166( C3165 C3166 ) C3166_=_C3168( C3166 C3168 ) C3166_=_C3169( C3166 C3169 ) C3167_=_C3168( C3167 C3168 ) \nC3167_=_C3169( C3167 C3169 ) C3167_=_C3171( C3167 C3171 ) C3167_=_C3172( C3167 C3172 ) C3168_=_C3169( C3168 C3169 ) C3168_=_C3171( C3168 C3171 ) C3169_=_C3171( C3169 C3171 ) \nC3169_=_C3172( C3169 C3172 ) C3171_=_C3172( C3171 C3172 ) "];2186-&gt;2360[label="18: C1634 C1636 C3121 C3122 C3123 \nC3124 C3125 C3161 C3162 C3163 C3164 \nC3165 C3166 C3167 C3168 C3169 C3171 \nC3172 \n58: C1634_=_C3162 ,C1634_=_C3163 ,C1634_=_C3167 ,C1634_=_C3171 ,C1634_=_C3172 ,\nC1636_=_C3164 ,C1636_=_C3166 ,C1636_=_C3168 ,C1636_=_C3169 ,C3121_=_C3122 ,C3121_=_C3123 ,\nC3121_=_C3124 ,C3121_=_C3125 ,C3121_=_C3161 ,C3121_=_C3162 ,C3122_=_C3123 ,C3122_=_C3125 ,\nC3122_=_C3163 ,C3122_=_C3164 ,C3122_=_C3165 ,C3122_=_C3166 ,C3123_=_C3124 ,C3123_=_C3125 ,\nC3123_=_C3161 ,C3123_=_C3162 ,C3124_=_C3125 ,C3124_=_C3161 ,C3124_=_C3162 ,C3125_=_C3163 ,\nC3125_=_C3164 ,C3125_=_C3165 ,C3125_=_C3166 ,C3161_=_C3162 ,C3161_=_C3163 ,C3161_=_C3164 ,\nC3161_=_C3165 ,C3161_=_C3166 ,C3162_=_C3163 ,C3162_=_C3165 ,C3163_=_C3164 ,C3163_=_C3165 ,\nC3163_=_C3166 ,C3164_=_C3165 ,C3164_=_C3166 ,C3164_=_C3168 ,C3164_=_C3169 ,C3165_=_C3166 ,\nC3166_=_C3168 ,C3166_=_C3169 ,C3167_=_C3168 ,C3167_=_C3169 ,C3167_=_C3171 ,C3167_=_C3172 ,\nC3168_=_C3169 ,C3168_=_C3171 ,C3169_=_C3171 ,C3169_=_C3172 ,C3171_=_C3172 ,"];2361[shape=box, label="id:2361 level: 26\n19: C1198 C1621 C1623 C3081 C3082 \nC3083 C3084 C3085 C3121 C3122</w:t>
      </w:r>
    </w:p>
    <w:p>
      <w:pPr>
        <w:pStyle w:val="PreformattedText"/>
        <w:bidi w:val="0"/>
        <w:spacing w:before="0" w:after="0"/>
        <w:jc w:val="left"/>
        <w:rPr/>
      </w:pPr>
      <w:r>
        <w:rPr/>
        <w:t xml:space="preserve"> </w:t>
      </w:r>
      <w:r>
        <w:rPr/>
        <w:t>C3123 \nC3124 C3125 C3126 C3127 C3128 C3129 \nC3131 C3132 \n67: C1198_=_C1621( C1198 C1621 ) C1198_=_C3081( C1198 C3081 ) C1198_=_C3083( C1198 C3083 ) C1198_=_C3084( C1198 C3084 ) C1198_=_C3121( C1198 C3121 ) \nC1198_=_C3122( C1198 C3122 ) C1198_=_C3127( C1198 C3127 ) C1198_=_C3131( C1198 C3131 ) C1198_=_C3132( C1198 C3132 ) C1621_=_C3122( C1621 C3122 ) C1621_=_C3123( C1621 C3123 ) \nC1621_=_C3127( C1621 C3127 ) C1621_=_C3131( C1621 C3131 ) C1621_=_C3132( C1621 C3132 ) C1623_=_C3124( C1623 C3124 ) C1623_=_C3126( C1623 C3126 ) C1623_=_C3128( C1623 C3128 ) \nC1623_=_C3129( C1623 C3129 ) C3081_=_C3082( C3081 C3082 ) C3081_=_C3083( C3081 C3083 ) C3081_=_C3084( C3081 C3084 ) C3081_=_C3085( C3081 C3085 ) C3081_=_C3121( C3081 C3121 ) \nC3081_=_C3122( C3081 C3122 ) C3082_=_C3083( C3082 C3083 ) C3082_=_C3085( C3082 C3085 ) C3082_=_C3123( C3082 C3123 ) C3082_=_C3124( C3082 C3124 ) C3082_=_C3125( C3082 C3125 ) \nC3082_=_C3126( C3082 C3126 ) C3083_=_C3084( C3083 C3084 ) C3083_=_C3085( C3083 C3085 ) C3083_=_C3121( C3083 C3121 ) C3083_=_C3122( C3083 C3122 ) C3084_=_C3085( C3084 C3085 ) \nC3084_=_C3121( C3084 C3121 ) C3084_=_C3122( C3084 C3122 ) C3085_=_C3123( C3085 C3123 ) C3085_=_C3124( C3085 C3124 ) C3085_=_C3125( C3085 C3125 ) C3085_=_C3126( C3085 C3126 ) \nC3121_=_C3122( C3121 C3122 ) C3121_=_C3123( C3121 C3123 ) C3121_=_C3124( C3121 C3124 ) C3121_=_C3125( C3121 C3125 ) C3121_=_C3126( C3121 C3126 ) C3122_=_C3123( C3122 C3123 ) \nC3122_=_C3125( C3122 C3125 ) C3123_=_C3124( C3123 C3124 ) C3123_=_C3125( C3123 C3125 ) C3123_=_C3126( C3123 C3126 ) C3124_=_C3125( C3124 C3125 ) C3124_=_C3126( C3124 C3126 ) \nC3124_=_C3128( C3124 C3128 ) C3124_=_C3129( C3124 C3129 ) C3125_=_C3126( C3125 C3126 ) C3126_=_C3128( C3126 C3128 ) C3126_=_C3129( C3126 C3129 ) C3127_=_C3128( C3127 C3128 ) \nC3127_=_C3129( C3127 C3129 ) C3127_=_C3131( C3127 C3131 ) C3127_=_C3132( C3127 C3132 ) C3128_=_C3129( C3128 C3129 ) C3128_=_C3131( C3128 C3131 ) C3129_=_C3131( C3129 C3131 ) \nC3129_=_C3132( C3129 C3132 ) C3131_=_C3132( C3131 C3132 ) "];2186-&gt;2361[label="18: C1621 C1623 C3081 C3082 C3083 \nC3084 C3085 C3121 C3122 C3123 C3124 \nC3125 C3126 C3127 C3128 C3129 C3131 \nC3132 \n58: C1621_=_C3122 ,C1621_=_C3123 ,C1621_=_C3127 ,C1621_=_C3131 ,C1621_=_C3132 ,\nC1623_=_C3124 ,C1623_=_C3126 ,C1623_=_C3128 ,C1623_=_C3129 ,C3081_=_C3082 ,C3081_=_C3083 ,\nC3081_=_C3084 ,C3081_=_C3085 ,C3081_=_C3121 ,C3081_=_C3122 ,C3082_=_C3083 ,C3082_=_C3085 ,\nC3082_=_C3123 ,C3082_=_C3124 ,C3082_=_C3125 ,C3082_=_C3126 ,C3083_=_C3084 ,C3083_=_C3085 ,\nC3083_=_C3121 ,C3083_=_C3122 ,C3084_=_C3085 ,C3084_=_C3121 ,C3084_=_C3122 ,C3085_=_C3123 ,\nC3085_=_C3124 ,C3085_=_C3125 ,C3085_=_C3126 ,C3121_=_C3122 ,C3121_=_C3123 ,C3121_=_C3124 ,\nC3121_=_C3125 ,C3121_=_C3126 ,C3122_=_C3123 ,C3122_=_C3125 ,C3123_=_C3124 ,C3123_=_C3125 ,\nC3123_=_C3126 ,C3124_=_C3125 ,C3124_=_C3126 ,C3124_=_C3128 ,C3124_=_C3129 ,C3125_=_C3126 ,\nC3126_=_C3128 ,C3126_=_C3129 ,C3127_=_C3128 ,C3127_=_C3129 ,C3127_=_C3131 ,C3127_=_C3132 ,\nC3128_=_C3129 ,C3128_=_C3131 ,C3129_=_C3131 ,C3129_=_C3132 ,C3131_=_C3132 ,"];2362[shape=box, label="id:2362 level: 26\n33: C1172 C1200 C1584 C1595 C1610 \nC3007 C3008 C3009 C3011 C3012 C3044 \nC3046 C3087 C3088 C3089 C3090 C3091 \nC3092 C3093 C3094 C3095 C3096 C3097 \nC3099 C3100 C3101 C3102 C3127 C3128 \nC3129 C3130 C3131 C3132 \n83: C1172_=_C1595( C1172 C1595 ) C1200_=_C3087( C1200 C3087 ) C1200_=_C3089( C1200 C3089 ) C1200_=_C3090( C1200 C3090 ) C1200_=_C3127( C1200 C3127 ) \nC1200_=_C3128( C1200 C3128 ) C1584_=_C3008( C1584 C3008 ) C1584_=_C3009( C1584 C3009 ) C1610_=_C3088( C1610 C3088 ) C1610_=_C3089( C1610 C3089 ) C1610_=_C3093( C1610 C3093 ) \nC1610_=_C3097( C1610 C3097 ) C3007_=_C3008( C3007 C3008 ) C3007_=_C3009( C3007 C3009 ) C3007_=_C3011( C3007 C3011 ) C3007_=_C3012( C3007 C3012 ) C3008_=_C3009( C3008 C3009 ) \nC3008_=_C3011( C3008 C3011 ) C3009_=_C3011( C3009 C3011 ) C3009_=_C3012( C3009 C3012 ) C3011_=_C3012( C3011 C3012 ) C3044_=_C3046( C3044 C3046 ) C3087_=_C3088( C3087 C3088 ) \nC3087_=_C3089( C3087 C3089 ) C3087_=_C3090( C3087 C3090 ) C3087_=_C3091( C3087 C3091 ) C3087_=_C3092( C3087 C3092 ) C3087_=_C3127( C3087 C3127 ) C3087_=_C3128( C3087 C3128 ) \nC3088_=_C3089( C3088 C3089 ) C3088_=_C3091( C3088 C3091 ) C3088_=_C3129( C3088 C3129 ) C3088_=_C3130( C3088 C3130 ) C3088_=_C3131( C3088 C3131 ) C3088_=_C3132( C3088 C3132 ) \nC3089_=_C3090( C3089 C3090 ) C3089_=_C3091( C3089 C3091 ) C3089_=_C3092( C3089 C3092 ) C3089_=_C3127( C3089 C3127 ) C3089_=_C3128( C3089 C3128 ) C3090_=_C3091( C3090 C3091 ) \nC3090_=_C3092( C3090 C3092 ) C3090_=_C3094( C3090 C3094 ) C3090_=_C3095( C3090 C3095 ) C3090_=_C3127( C3090 C3127 ) C3090_=_C3128( C3090 C3128 ) C3091_=_C3092( C3091 C3092 ) \nC3091_=_C3129( C3091 C3129 ) C3091_=_C3130( C3091 C3130 ) C3091_=_C3131( C3091 C3131 ) C3091_=_C3132( C3091 C3132 ) C3092_=_C3094( C3092 C3094 ) C3092_=_C3095( C3092 C3095 ) \nC3093_=_C3094( C3093 C3094 ) C3093_=_C3095( C3093 C3095 ) C3093_=_C3096( C3093 C3096 ) C3093_=_C3097( C3093 C3097 ) C3094_=_C3095( C3094 C3095 ) C3094_=_C3097( C3094 C3097 ) \nC3095_=_C3096( C3095 C3096 ) C3095_=_C3097( C3095 C3097 ) C3096_=_C3097( C3096 C3097 ) C3096_=_C3100( C3096 C3100 ) C3096_=_C3101( C3096 C3101 ) C3099_=_C3100( C3099 C3100 ) \nC3099_=_C3101( C3099 C3101 ) C3099_=_C3102( C3099 C3102 ) C3100_=_C3101( C3100 C3101 ) C3100_=_C3102( C3100 C3102 ) C3101_=_C3102( C3101 C3102 ) C3127_=_C3128( C3127 C3128 ) \nC3127_=_C3129( C3127 C3129 ) C3127_=_C3130( C3127 C3130 ) C3127_=_C3131( C3127 C3131 ) C3127_=_C3132( C3127 C3132 ) C3128_=_C3129( C3128 C3129 ) C3128_=_C3131( C3128 C3131 ) \nC3129_=_C3130( C3129 C3130 ) C3129_=_C3131( C3129 C3131 ) C3129_=_C3132( C3129 C3132 ) C3130_=_C3131( C3130 C3131 ) C3130_=_C3132( C3130 C3132 ) C3131_=_C3132( C3131 C3132 ) "];2187-&gt;2362[label="32: C1172 C1200 C1584 C1595 C1610 \nC3007 C3008 C3009 C3011 C3012 C3044 \nC3046 C3087 C3088 C3089 C3091 C3092 \nC3093 C3094 C3095 C3096 C3097 C3099 \nC3100 C3101 C3102 C3127 C3128 C3129 \nC3130 C3131 C3132 \n74: C1172_=_C1595 ,C1200_=_C3087 ,C1200_=_C3089 ,C1200_=_C3127 ,C1200_=_C3128 ,\nC1584_=_C3008 ,C1584_=_C3009 ,C1610_=_C3088 ,C1610_=_C3089 ,C1610_=_C3093 ,C1610_=_C3097 ,\nC3007_=_C3008 ,C3007_=_C3009 ,C3007_=_C3011 ,C3007_=_C3012 ,C3008_=_C3009 ,C3008_=_C3011 ,\nC3009_=_C3011 ,C3009_=_C3012 ,C3011_=_C3012 ,C3044_=_C3046 ,C3087_=_C3088 ,C3087_=_C3089 ,\nC3087_=_C3091 ,C3087_=_C3092 ,C3087_=_C3127 ,C3087_=_C3128 ,C3088_=_C3089 ,C3088_=_C3091 ,\nC3088_=_C3129 ,C3088_=_C3130 ,C3088_=_C3131 ,C3088_=_C3132 ,C3089_=_C3091 ,C3089_=_C3092 ,\nC3089_=_C3127 ,C3089_=_C3128 ,C3091_=_C3092 ,C3091_=_C3129 ,C3091_=_C3130 ,C3091_=_C3131 ,\nC3091_=_C3132 ,C3092_=_C3094 ,C3092_=_C3095 ,C3093_=_C3094 ,C3093_=_C3095 ,C3093_=_C3096 ,\nC3093_=_C3097 ,C3094_=_C3095 ,C3094_=_C3097 ,C3095_=_C3096 ,C3095_=_C3097 ,C3096_=_C3097 ,\nC3096_=_C3100 ,C3096_=_C3101 ,C3099_=_C3100 ,C3099_=_C3101 ,C3099_=_C3102 ,C3100_=_C3101 ,\nC3100_=_C3102 ,C3101_=_C3102 ,C3127_=_C3128 ,C3127_=_C3129 ,C3127_=_C3130 ,C3127_=_C3131 ,\nC3127_=_C3132 ,C3128_=_C3129 ,C3128_=_C3131 ,C3129_=_C3130 ,C3129_=_C3131 ,C3129_=_C3132 ,\nC3130_=_C3131 ,C3130_=_C3132 ,C3131_=_C3132 ,"];2363[shape=box, label="id:2363 level: 26\n34: C1200 C1213 C1623 C1636 C3093 \nC3094 C3095 C3096 C3097 C3099 C3100 \nC3101 C3102 C3127 C3128 C3129 C3130 \nC3131 C3132 C3167 C3168 C3169 C3170 \nC3171 C3172 C3173 C3174 C3175 C3176 \nC3177 C3179 C3180 C3181 C3182 \n95: C1200_=_C1623( C1200 C1623 ) C1200_=_C3127( C1200 C3127 ) C1200_=_C3128( C1200 C3128 ) C1213_=_C1636( C1213 C1636 ) C1213_=_C3127( C1213 C3127 ) \nC1213_=_C3129( C1213 C3129 ) C1213_=_C3130( C1213 C3130 ) C1213_=_C3167( C1213 C3167 ) C1213_=_C3168( C1213 C3168 ) C1213_=_C3173( C1213 C3173 ) C1213_=_C3177( C1213 C3177 ) \nC1623_=_C3128( C1623 C3128 ) C1623_=_C3129( C1623 C3129 ) C1636_=_C3168( C1636 C3168 ) C1636_=_C3169( C1636 C3169 ) C1636_=_C3173( C1636 C3173 ) C1636_=_C3177( C1636 C3177 ) \nC3093_=_C3094( C3093 C3094 ) C3093_=_C3095( C3093 C3095 ) C3093_=_C3096( C3093 C3096 ) C3093_=_C3097( C3093 C3097 ) C3094_=_C3095( C3094 C3095 ) C3094_=_C3097( C3094 C3097 ) \nC3095_=_C3096( C3095 C3096 ) C3095_=_C3097( C3095 C3097 ) C3096_=_C3097( C3096 C3097 ) C3096_=_C3100( C3096 C3100 ) C3096_=_C3101( C3096 C3101 ) C3099_=_C3100( C3099 C3100 ) \nC3099_=_C3101( C3099 C3101 ) C3099_=_C3102( C3099 C3102 ) C3100_=_C3101( C3100 C3101 ) C3100_=_C3102( C3100 C3102 ) C3101_=_C3102( C3101 C3102 ) C3127_=_C3128( C3127 C3128 ) \nC3127_=_C3129( C3127 C3129 ) C3127_=_C3130( C3127 C3130 ) C3127_=_C3131( C3127 C3131 ) C3127_=_C3132( C3127 C3132 ) C3127_=_C3167( C3127 C3167 ) C3127_=_C3168( C3127 C3168 ) \nC3128_=_C3129( C3128 C3129 ) C3128_=_C3131( C3128 C3131 ) C3128_=_C3169( C3128 C3169 ) C3128_=_C3170( C3128 C3170 ) C3128_=_C3171( C3128 C3171 ) C3128_=_C3172( C3128 C3172 ) \nC3129_=_C3130( C3129 C3130 ) C3129_=_C3131( C3129 C3131 ) C3129_=_C3132( C3129 C3132 ) C3129_=_C3167( C3129 C3167 ) C3129_=_C3168( C3129 C3168 ) C3130_=_C3131( C3130 C3131 ) \nC3130_=_C3132( C3130 C3132 ) C3130_=_C3167( C3130 C3167 ) C3130_=_C3168( C3130 C3168 ) C3131_=_C3132( C3131 C3132 ) C3131_=_C3169( C3131 C3169 ) C3131_=_C3170( C3131 C3170 ) \nC3131_=_C3171( C3131 C3171 ) C3131_=_C3172( C3131 C3172 ) C3167_=_C3168( C3167 C3168 ) C3167_=_C3169( C3167 C3169 ) C3167_=_C3170( C3167 C3170 ) C3167_=_C3171( C3167 C3171 ) \nC3167_=_C3172( C3167 C3172 ) C3168_=_C3169( C3168 C3169 ) C3168_=_C3171( C3168 C3171 ) C3169_=_C3170( C3169 C3170 ) C3169_=_C3171( C3169 C3171 ) C3169_=_C3172( C3169 C3172 ) \nC3170_=_C3171( C3170 C3171 ) C3170_=_C3172( C3170 C3172 ) C3170_=_C3174( C3170 C3174 ) C3170_=_C3175( C3170 C3175 ) C3171_=_C3172( C3171 C3172 ) C3172_=_C3174( C3172 C3174 ) \nC3172_=_C3175( C3172 C3175 ) C3173_=_C3174( C3173 C3174 ) C3173_=_C3175( C3173 C3175 ) C3173_=_C3176( C3173 C3176 ) C3173_=_C3177( C3173 C3177 ) C3174_=_C3175( C3174 C3175 ) \nC3174_=_C3177( C3174 C3177 ) C3175_=_C3176( C3175 C3176 ) C3175_=_C3177(</w:t>
      </w:r>
    </w:p>
    <w:p>
      <w:pPr>
        <w:pStyle w:val="PreformattedText"/>
        <w:bidi w:val="0"/>
        <w:spacing w:before="0" w:after="0"/>
        <w:jc w:val="left"/>
        <w:rPr/>
      </w:pPr>
      <w:r>
        <w:rPr/>
        <w:t xml:space="preserve"> </w:t>
      </w:r>
      <w:r>
        <w:rPr/>
        <w:t>C3175 C3177 ) C3176_=_C3177( C3176 C3177 ) C3176_=_C3180( C3176 C3180 ) C3176_=_C3181( C3176 C3181 ) \nC3179_=_C3180( C3179 C3180 ) C3179_=_C3181( C3179 C3181 ) C3179_=_C3182( C3179 C3182 ) C3180_=_C3181( C3180 C3181 ) C3180_=_C3182( C3180 C3182 ) C3181_=_C3182( C3181 C3182 ) "];2187-&gt;2363[label="33: C1200 C1623 C1636 C3093 C3094 \nC3095 C3096 C3097 C3099 C3100 C3101 \nC3102 C3127 C3128 C3129 C3130 C3131 \nC3132 C3167 C3168 C3169 C3170 C3171 \nC3172 C3173 C3174 C3175 C3176 C3177 \nC3179 C3180 C3181 C3182 \n87: C1200_=_C1623 ,C1200_=_C3127 ,C1200_=_C3128 ,C1623_=_C3128 ,C1623_=_C3129 ,\nC1636_=_C3168 ,C1636_=_C3169 ,C1636_=_C3173 ,C1636_=_C3177 ,C3093_=_C3094 ,C3093_=_C3095 ,\nC3093_=_C3096 ,C3093_=_C3097 ,C3094_=_C3095 ,C3094_=_C3097 ,C3095_=_C3096 ,C3095_=_C3097 ,\nC3096_=_C3097 ,C3096_=_C3100 ,C3096_=_C3101 ,C3099_=_C3100 ,C3099_=_C3101 ,C3099_=_C3102 ,\nC3100_=_C3101 ,C3100_=_C3102 ,C3101_=_C3102 ,C3127_=_C3128 ,C3127_=_C3129 ,C3127_=_C3130 ,\nC3127_=_C3131 ,C3127_=_C3132 ,C3127_=_C3167 ,C3127_=_C3168 ,C3128_=_C3129 ,C3128_=_C3131 ,\nC3128_=_C3169 ,C3128_=_C3170 ,C3128_=_C3171 ,C3128_=_C3172 ,C3129_=_C3130 ,C3129_=_C3131 ,\nC3129_=_C3132 ,C3129_=_C3167 ,C3129_=_C3168 ,C3130_=_C3131 ,C3130_=_C3132 ,C3130_=_C3167 ,\nC3130_=_C3168 ,C3131_=_C3132 ,C3131_=_C3169 ,C3131_=_C3170 ,C3131_=_C3171 ,C3131_=_C3172 ,\nC3167_=_C3168 ,C3167_=_C3169 ,C3167_=_C3170 ,C3167_=_C3171 ,C3167_=_C3172 ,C3168_=_C3169 ,\nC3168_=_C3171 ,C3169_=_C3170 ,C3169_=_C3171 ,C3169_=_C3172 ,C3170_=_C3171 ,C3170_=_C3172 ,\nC3170_=_C3174 ,C3170_=_C3175 ,C3171_=_C3172 ,C3172_=_C3174 ,C3172_=_C3175 ,C3173_=_C3174 ,\nC3173_=_C3175 ,C3173_=_C3176 ,C3173_=_C3177 ,C3174_=_C3175 ,C3174_=_C3177 ,C3175_=_C3176 ,\nC3175_=_C3177 ,C3176_=_C3177 ,C3176_=_C3180 ,C3176_=_C3181 ,C3179_=_C3180 ,C3179_=_C3181 ,\nC3179_=_C3182 ,C3180_=_C3181 ,C3180_=_C3182 ,C3181_=_C3182 ,"];2364[shape=box, label="id:2364 level: 26\n20: C1265 C1267 C1688 C3293 C3294 \nC3295 C3296 C3297 C3330 C3332 C3333 \nC3334 C3335 C3336 C3337 C3338 C3339 \nC3340 C3341 C3342 \n65: C1265_=_C1688( C1265 C1688 ) C1265_=_C3333( C1265 C3333 ) C1265_=_C3337( C1265 C3337 ) C1265_=_C3338( C1265 C3338 ) C1267_=_C3293( C1267 C3293 ) \nC1267_=_C3295( C1267 C3295 ) C1267_=_C3296( C1267 C3296 ) C1267_=_C3333( C1267 C3333 ) C1267_=_C3334( C1267 C3334 ) C1267_=_C3339( C1267 C3339 ) C1267_=_C3342( C1267 C3342 ) \nC1688_=_C3333( C1688 C3333 ) C1688_=_C3337( C1688 C3337 ) C1688_=_C3338( C1688 C3338 ) C3293_=_C3294( C3293 C3294 ) C3293_=_C3295( C3293 C3295 ) C3293_=_C3296( C3293 C3296 ) \nC3293_=_C3297( C3293 C3297 ) C3293_=_C3333( C3293 C3333 ) C3293_=_C3334( C3293 C3334 ) C3294_=_C3295( C3294 C3295 ) C3294_=_C3297( C3294 C3297 ) C3294_=_C3335( C3294 C3335 ) \nC3294_=_C3336( C3294 C3336 ) C3294_=_C3337( C3294 C3337 ) C3294_=_C3338( C3294 C3338 ) C3295_=_C3296( C3295 C3296 ) C3295_=_C3297( C3295 C3297 ) C3295_=_C3333( C3295 C3333 ) \nC3295_=_C3334( C3295 C3334 ) C3296_=_C3297( C3296 C3297 ) C3296_=_C3333( C3296 C3333 ) C3296_=_C3334( C3296 C3334 ) C3297_=_C3335( C3297 C3335 ) C3297_=_C3336( C3297 C3336 ) \nC3297_=_C3337( C3297 C3337 ) C3297_=_C3338( C3297 C3338 ) C3330_=_C3332( C3330 C3332 ) C3330_=_C3334( C3330 C3334 ) C3330_=_C3335( C3330 C3335 ) C3332_=_C3334( C3332 C3334 ) \nC3332_=_C3335( C3332 C3335 ) C3333_=_C3334( C3333 C3334 ) C3333_=_C3335( C3333 C3335 ) C3333_=_C3336( C3333 C3336 ) C3333_=_C3337( C3333 C3337 ) C3333_=_C3338( C3333 C3338 ) \nC3334_=_C3335( C3334 C3335 ) C3334_=_C3337( C3334 C3337 ) C3335_=_C3336( C3335 C3336 ) C3335_=_C3337( C3335 C3337 ) C3335_=_C3338( C3335 C3338 ) C3336_=_C3337( C3336 C3337 ) \nC3336_=_C3338( C3336 C3338 ) C3336_=_C3340( C3336 C3340 ) C3336_=_C3341( C3336 C3341 ) C3337_=_C3338( C3337 C3338 ) C3338_=_C3340( C3338 C3340 ) C3338_=_C3341( C3338 C3341 ) \nC3339_=_C3340( C3339 C3340 ) C3339_=_C3341( C3339 C3341 ) C3339_=_C3342( C3339 C3342 ) C3340_=_C3341( C3340 C3341 ) C3340_=_C3342( C3340 C3342 ) C3341_=_C3342( C3341 C3342 ) "];2193-&gt;2364[label="18: C1265 C1688 C3293 C3294 C3295 \nC3296 C3297 C3330 C3332 C3333 C3334 \nC3335 C3336 C3337 C3339 C3340 C3341 \nC3342 \n48: C1265_=_C1688 ,C1265_=_C3333 ,C1265_=_C3337 ,C1688_=_C3333 ,C1688_=_C3337 ,\nC3293_=_C3294 ,C3293_=_C3295 ,C3293_=_C3296 ,C3293_=_C3297 ,C3293_=_C3333 ,C3293_=_C3334 ,\nC3294_=_C3295 ,C3294_=_C3297 ,C3294_=_C3335 ,C3294_=_C3336 ,C3294_=_C3337 ,C3295_=_C3296 ,\nC3295_=_C3297 ,C3295_=_C3333 ,C3295_=_C3334 ,C3296_=_C3297 ,C3296_=_C3333 ,C3296_=_C3334 ,\nC3297_=_C3335 ,C3297_=_C3336 ,C3297_=_C3337 ,C3330_=_C3332 ,C3330_=_C3334 ,C3330_=_C3335 ,\nC3332_=_C3334 ,C3332_=_C3335 ,C3333_=_C3334 ,C3333_=_C3335 ,C3333_=_C3336 ,C3333_=_C3337 ,\nC3334_=_C3335 ,C3334_=_C3337 ,C3335_=_C3336 ,C3335_=_C3337 ,C3336_=_C3337 ,C3336_=_C3340 ,\nC3336_=_C3341 ,C3339_=_C3340 ,C3339_=_C3341 ,C3339_=_C3342 ,C3340_=_C3341 ,C3340_=_C3342 ,\nC3341_=_C3342 ,"];2365[shape=box, label="id:2365 level: 26\n26: C1252 C1675 C3253 C3254 C3255 \nC3256 C3257 C3259 C3260 C3261 C3262 \nC3290 C3292 C3293 C3294 C3295 C3296 \nC3297 C3299 C3300 C3301 C3302 C3339 \nC3340 C3341 C3342 \n78: C1252_=_C1675( C1252 C1675 ) C1252_=_C3293( C1252 C3293 ) C1252_=_C3297( C1252 C3297 ) C1675_=_C3293( C1675 C3293 ) C1675_=_C3297( C1675 C3297 ) \nC3253_=_C3254( C3253 C3254 ) C3253_=_C3255( C3253 C3255 ) C3253_=_C3256( C3253 C3256 ) C3253_=_C3257( C3253 C3257 ) C3253_=_C3293( C3253 C3293 ) C3253_=_C3294( C3253 C3294 ) \nC3254_=_C3255( C3254 C3255 ) C3254_=_C3257( C3254 C3257 ) C3254_=_C3295( C3254 C3295 ) C3254_=_C3296( C3254 C3296 ) C3254_=_C3297( C3254 C3297 ) C3255_=_C3256( C3255 C3256 ) \nC3255_=_C3257( C3255 C3257 ) C3255_=_C3293( C3255 C3293 ) C3255_=_C3294( C3255 C3294 ) C3256_=_C3257( C3256 C3257 ) C3256_=_C3260( C3256 C3260 ) C3256_=_C3261( C3256 C3261 ) \nC3256_=_C3293( C3256 C3293 ) C3256_=_C3294( C3256 C3294 ) C3257_=_C3295( C3257 C3295 ) C3257_=_C3296( C3257 C3296 ) C3257_=_C3297( C3257 C3297 ) C3259_=_C3260( C3259 C3260 ) \nC3259_=_C3261( C3259 C3261 ) C3259_=_C3262( C3259 C3262 ) C3259_=_C3299( C3259 C3299 ) C3259_=_C3300( C3259 C3300 ) C3260_=_C3261( C3260 C3261 ) C3260_=_C3262( C3260 C3262 ) \nC3260_=_C3301( C3260 C3301 ) C3260_=_C3302( C3260 C3302 ) C3261_=_C3262( C3261 C3262 ) C3261_=_C3299( C3261 C3299 ) C3261_=_C3300( C3261 C3300 ) C3262_=_C3301( C3262 C3301 ) \nC3262_=_C3302( C3262 C3302 ) C3290_=_C3292( C3290 C3292 ) C3290_=_C3294( C3290 C3294 ) C3290_=_C3295( C3290 C3295 ) C3292_=_C3294( C3292 C3294 ) C3292_=_C3295( C3292 C3295 ) \nC3293_=_C3294( C3293 C3294 ) C3293_=_C3295( C3293 C3295 ) C3293_=_C3296( C3293 C3296 ) C3293_=_C3297( C3293 C3297 ) C3294_=_C3295( C3294 C3295 ) C3294_=_C3297( C3294 C3297 ) \nC3295_=_C3296( C3295 C3296 ) C3295_=_C3297( C3295 C3297 ) C3296_=_C3297( C3296 C3297 ) C3296_=_C3300( C3296 C3300 ) C3296_=_C3301( C3296 C3301 ) C3299_=_C3300( C3299 C3300 ) \nC3299_=_C3301( C3299 C3301 ) C3299_=_C3302( C3299 C3302 ) C3299_=_C3339( C3299 C3339 ) C3299_=_C3340( C3299 C3340 ) C3300_=_C3301( C3300 C3301 ) C3300_=_C3302( C3300 C3302 ) \nC3300_=_C3341( C3300 C3341 ) C3300_=_C3342( C3300 C3342 ) C3301_=_C3302( C3301 C3302 ) C3301_=_C3339( C3301 C3339 ) C3301_=_C3340( C3301 C3340 ) C3302_=_C3341( C3302 C3341 ) \nC3302_=_C3342( C3302 C3342 ) C3339_=_C3340( C3339 C3340 ) C3339_=_C3341( C3339 C3341 ) C3339_=_C3342( C3339 C3342 ) C3340_=_C3341( C3340 C3341 ) C3340_=_C3342( C3340 C3342 ) \nC3341_=_C3342( C3341 C3342 ) "];2193-&gt;2365[label="22: C1252 C1675 C3253 C3254 C3255 \nC3256 C3257 C3259 C3260 C3261 C3262 \nC3290 C3292 C3293 C3294 C3295 C3296 \nC3297 C3339 C3340 C3341 C3342 \n54: C1252_=_C1675 ,C1252_=_C3293 ,C1252_=_C3297 ,C1675_=_C3293 ,C1675_=_C3297 ,\nC3253_=_C3254 ,C3253_=_C3255 ,C3253_=_C3256 ,C3253_=_C3257 ,C3253_=_C3293 ,C3253_=_C3294 ,\nC3254_=_C3255 ,C3254_=_C3257 ,C3254_=_C3295 ,C3254_=_C3296 ,C3254_=_C3297 ,C3255_=_C3256 ,\nC3255_=_C3257 ,C3255_=_C3293 ,C3255_=_C3294 ,C3256_=_C3257 ,C3256_=_C3260 ,C3256_=_C3261 ,\nC3256_=_C3293 ,C3256_=_C3294 ,C3257_=_C3295 ,C3257_=_C3296 ,C3257_=_C3297 ,C3259_=_C3260 ,\nC3259_=_C3261 ,C3259_=_C3262 ,C3260_=_C3261 ,C3260_=_C3262 ,C3261_=_C3262 ,C3290_=_C3292 ,\nC3290_=_C3294 ,C3290_=_C3295 ,C3292_=_C3294 ,C3292_=_C3295 ,C3293_=_C3294 ,C3293_=_C3295 ,\nC3293_=_C3296 ,C3293_=_C3297 ,C3294_=_C3295 ,C3294_=_C3297 ,C3295_=_C3296 ,C3295_=_C3297 ,\nC3296_=_C3297 ,C3339_=_C3340 ,C3339_=_C3341 ,C3339_=_C3342 ,C3340_=_C3341 ,C3340_=_C3342 ,\nC3341_=_C3342 ,"];2366[shape=box, label="id:2366 level: 26\n20: C1239 C1241 C1662 C3213 C3214 \nC3215 C3216 C3217 C3250 C3252 C3253 \nC3254 C3255 C3256 C3257 C3258 C3259 \nC3260 C3261 C3262 \n65: C1239_=_C1662( C1239 C1662 ) C1239_=_C3253( C1239 C3253 ) C1239_=_C3257( C1239 C3257 ) C1239_=_C3258( C1239 C3258 ) C1241_=_C3213( C1241 C3213 ) \nC1241_=_C3215( C1241 C3215 ) C1241_=_C3216( C1241 C3216 ) C1241_=_C3253( C1241 C3253 ) C1241_=_C3254( C1241 C3254 ) C1241_=_C3259( C1241 C3259 ) C1241_=_C3262( C1241 C3262 ) \nC1662_=_C3253( C1662 C3253 ) C1662_=_C3257( C1662 C3257 ) C1662_=_C3258( C1662 C3258 ) C3213_=_C3214( C3213 C3214 ) C3213_=_C3215( C3213 C3215 ) C3213_=_C3216( C3213 C3216 ) \nC3213_=_C3217( C3213 C3217 ) C3213_=_C3253( C3213 C3253 ) C3213_=_C3254( C3213 C3254 ) C3214_=_C3215( C3214 C3215 ) C3214_=_C3217( C3214 C3217 ) C3214_=_C3255( C3214 C3255 ) \nC3214_=_C3256( C3214 C3256 ) C3214_=_C3257( C3214 C3257 ) C3214_=_C3258( C3214 C3258 ) C3215_=_C3216( C3215 C3216 ) C3215_=_C3217( C3215 C3217 ) C3215_=_C3253( C3215 C3253 ) \nC3215_=_C3254( C3215 C3254 ) C3216_=_C3217( C3216 C3217 ) C3216_=_C3253( C3216 C3253 ) C3216_=_C3254( C3216 C3254 ) C3217_=_C3255( C3217 C3255 ) C3217_=_C3256( C3217 C3256 ) \nC3217_=_C3257( C3217 C3257 ) C3217_=_C3258( C3217 C3258 ) C3250_=_C3252( C3250 C3252 ) C3250_=_C3254( C3250 C3254 ) C3250_=_C3255( C3250 C3255 ) C3252_=_C3254( C3252 C3254 ) \nC3252_=_C3255( C3252 C3255 ) C3253_=_C3254( C3253 C3254 ) C3253_=_C3255( C3253 C3255 ) C3253_=_C3256( C3253 C3256 ) C3253_=_C3257( C3253 C3257 ) C3253_=_C3258( C3253 C3258 ) \nC3254_=_C3255( C3254</w:t>
      </w:r>
    </w:p>
    <w:p>
      <w:pPr>
        <w:pStyle w:val="PreformattedText"/>
        <w:bidi w:val="0"/>
        <w:spacing w:before="0" w:after="0"/>
        <w:jc w:val="left"/>
        <w:rPr/>
      </w:pPr>
      <w:r>
        <w:rPr/>
        <w:t xml:space="preserve"> </w:t>
      </w:r>
      <w:r>
        <w:rPr/>
        <w:t>C3255 ) C3254_=_C3257( C3254 C3257 ) C3255_=_C3256( C3255 C3256 ) C3255_=_C3257( C3255 C3257 ) C3255_=_C3258( C3255 C3258 ) C3256_=_C3257( C3256 C3257 ) \nC3256_=_C3258( C3256 C3258 ) C3256_=_C3260( C3256 C3260 ) C3256_=_C3261( C3256 C3261 ) C3257_=_C3258( C3257 C3258 ) C3258_=_C3260( C3258 C3260 ) C3258_=_C3261( C3258 C3261 ) \nC3259_=_C3260( C3259 C3260 ) C3259_=_C3261( C3259 C3261 ) C3259_=_C3262( C3259 C3262 ) C3260_=_C3261( C3260 C3261 ) C3260_=_C3262( C3260 C3262 ) C3261_=_C3262( C3261 C3262 ) "];2199-&gt;2366[label="18: C1239 C1662 C3213 C3214 C3215 \nC3216 C3217 C3250 C3252 C3253 C3254 \nC3255 C3256 C3257 C3259 C3260 C3261 \nC3262 \n48: C1239_=_C1662 ,C1239_=_C3253 ,C1239_=_C3257 ,C1662_=_C3253 ,C1662_=_C3257 ,\nC3213_=_C3214 ,C3213_=_C3215 ,C3213_=_C3216 ,C3213_=_C3217 ,C3213_=_C3253 ,C3213_=_C3254 ,\nC3214_=_C3215 ,C3214_=_C3217 ,C3214_=_C3255 ,C3214_=_C3256 ,C3214_=_C3257 ,C3215_=_C3216 ,\nC3215_=_C3217 ,C3215_=_C3253 ,C3215_=_C3254 ,C3216_=_C3217 ,C3216_=_C3253 ,C3216_=_C3254 ,\nC3217_=_C3255 ,C3217_=_C3256 ,C3217_=_C3257 ,C3250_=_C3252 ,C3250_=_C3254 ,C3250_=_C3255 ,\nC3252_=_C3254 ,C3252_=_C3255 ,C3253_=_C3254 ,C3253_=_C3255 ,C3253_=_C3256 ,C3253_=_C3257 ,\nC3254_=_C3255 ,C3254_=_C3257 ,C3255_=_C3256 ,C3255_=_C3257 ,C3256_=_C3257 ,C3256_=_C3260 ,\nC3256_=_C3261 ,C3259_=_C3260 ,C3259_=_C3261 ,C3259_=_C3262 ,C3260_=_C3261 ,C3260_=_C3262 ,\nC3261_=_C3262 ,"];2367[shape=box, label="id:2367 level: 26\n26: C1226 C1649 C3173 C3174 C3175 \nC3176 C3177 C3179 C3180 C3181 C3182 \nC3210 C3212 C3213 C3214 C3215 C3216 \nC3217 C3219 C3220 C3221 C3222 C3259 \nC3260 C3261 C3262 \n78: C1226_=_C1649( C1226 C1649 ) C1226_=_C3213( C1226 C3213 ) C1226_=_C3217( C1226 C3217 ) C1649_=_C3213( C1649 C3213 ) C1649_=_C3217( C1649 C3217 ) \nC3173_=_C3174( C3173 C3174 ) C3173_=_C3175( C3173 C3175 ) C3173_=_C3176( C3173 C3176 ) C3173_=_C3177( C3173 C3177 ) C3173_=_C3213( C3173 C3213 ) C3173_=_C3214( C3173 C3214 ) \nC3174_=_C3175( C3174 C3175 ) C3174_=_C3177( C3174 C3177 ) C3174_=_C3215( C3174 C3215 ) C3174_=_C3216( C3174 C3216 ) C3174_=_C3217( C3174 C3217 ) C3175_=_C3176( C3175 C3176 ) \nC3175_=_C3177( C3175 C3177 ) C3175_=_C3213( C3175 C3213 ) C3175_=_C3214( C3175 C3214 ) C3176_=_C3177( C3176 C3177 ) C3176_=_C3180( C3176 C3180 ) C3176_=_C3181( C3176 C3181 ) \nC3176_=_C3213( C3176 C3213 ) C3176_=_C3214( C3176 C3214 ) C3177_=_C3215( C3177 C3215 ) C3177_=_C3216( C3177 C3216 ) C3177_=_C3217( C3177 C3217 ) C3179_=_C3180( C3179 C3180 ) \nC3179_=_C3181( C3179 C3181 ) C3179_=_C3182( C3179 C3182 ) C3179_=_C3219( C3179 C3219 ) C3179_=_C3220( C3179 C3220 ) C3180_=_C3181( C3180 C3181 ) C3180_=_C3182( C3180 C3182 ) \nC3180_=_C3221( C3180 C3221 ) C3180_=_C3222( C3180 C3222 ) C3181_=_C3182( C3181 C3182 ) C3181_=_C3219( C3181 C3219 ) C3181_=_C3220( C3181 C3220 ) C3182_=_C3221( C3182 C3221 ) \nC3182_=_C3222( C3182 C3222 ) C3210_=_C3212( C3210 C3212 ) C3210_=_C3214( C3210 C3214 ) C3210_=_C3215( C3210 C3215 ) C3212_=_C3214( C3212 C3214 ) C3212_=_C3215( C3212 C3215 ) \nC3213_=_C3214( C3213 C3214 ) C3213_=_C3215( C3213 C3215 ) C3213_=_C3216( C3213 C3216 ) C3213_=_C3217( C3213 C3217 ) C3214_=_C3215( C3214 C3215 ) C3214_=_C3217( C3214 C3217 ) \nC3215_=_C3216( C3215 C3216 ) C3215_=_C3217( C3215 C3217 ) C3216_=_C3217( C3216 C3217 ) C3216_=_C3220( C3216 C3220 ) C3216_=_C3221( C3216 C3221 ) C3219_=_C3220( C3219 C3220 ) \nC3219_=_C3221( C3219 C3221 ) C3219_=_C3222( C3219 C3222 ) C3219_=_C3259( C3219 C3259 ) C3219_=_C3260( C3219 C3260 ) C3220_=_C3221( C3220 C3221 ) C3220_=_C3222( C3220 C3222 ) \nC3220_=_C3261( C3220 C3261 ) C3220_=_C3262( C3220 C3262 ) C3221_=_C3222( C3221 C3222 ) C3221_=_C3259( C3221 C3259 ) C3221_=_C3260( C3221 C3260 ) C3222_=_C3261( C3222 C3261 ) \nC3222_=_C3262( C3222 C3262 ) C3259_=_C3260( C3259 C3260 ) C3259_=_C3261( C3259 C3261 ) C3259_=_C3262( C3259 C3262 ) C3260_=_C3261( C3260 C3261 ) C3260_=_C3262( C3260 C3262 ) \nC3261_=_C3262( C3261 C3262 ) "];2199-&gt;2367[label="22: C1226 C1649 C3173 C3174 C3175 \nC3176 C3177 C3179 C3180 C3181 C3182 \nC3210 C3212 C3213 C3214 C3215 C3216 \nC3217 C3259 C3260 C3261 C3262 \n54: C1226_=_C1649 ,C1226_=_C3213 ,C1226_=_C3217 ,C1649_=_C3213 ,C1649_=_C3217 ,\nC3173_=_C3174 ,C3173_=_C3175 ,C3173_=_C3176 ,C3173_=_C3177 ,C3173_=_C3213 ,C3173_=_C3214 ,\nC3174_=_C3175 ,C3174_=_C3177 ,C3174_=_C3215 ,C3174_=_C3216 ,C3174_=_C3217 ,C3175_=_C3176 ,\nC3175_=_C3177 ,C3175_=_C3213 ,C3175_=_C3214 ,C3176_=_C3177 ,C3176_=_C3180 ,C3176_=_C3181 ,\nC3176_=_C3213 ,C3176_=_C3214 ,C3177_=_C3215 ,C3177_=_C3216 ,C3177_=_C3217 ,C3179_=_C3180 ,\nC3179_=_C3181 ,C3179_=_C3182 ,C3180_=_C3181 ,C3180_=_C3182 ,C3181_=_C3182 ,C3210_=_C3212 ,\nC3210_=_C3214 ,C3210_=_C3215 ,C3212_=_C3214 ,C3212_=_C3215 ,C3213_=_C3214 ,C3213_=_C3215 ,\nC3213_=_C3216 ,C3213_=_C3217 ,C3214_=_C3215 ,C3214_=_C3217 ,C3215_=_C3216 ,C3215_=_C3217 ,\nC3216_=_C3217 ,C3259_=_C3260 ,C3259_=_C3261 ,C3259_=_C3262 ,C3260_=_C3261 ,C3260_=_C3262 ,\nC3261_=_C3262 ,"];2368[shape=box, label="id:2368 level: 26\n13: C1318 C1319 C3453 C3454 C3455 \nC3456 C3457 C3493 C3494 C3495 C3496 \nC3497 C3498 \n53: C1318_=_C1319( C1318 C1319 ) C1318_=_C3453( C1318 C3453 ) C1318_=_C3454( C1318 C3454 ) C1318_=_C3455( C1318 C3455 ) C1318_=_C3456( C1318 C3456 ) \nC1318_=_C3457( C1318 C3457 ) C1318_=_C3493( C1318 C3493 ) C1318_=_C3494( C1318 C3494 ) C1318_=_C3495( C1318 C3495 ) C1318_=_C3496( C1318 C3496 ) C1318_=_C3497( C1318 C3497 ) \nC1318_=_C3498( C1318 C3498 ) C1319_=_C3453( C1319 C3453 ) C1319_=_C3455( C1319 C3455 ) C1319_=_C3456( C1319 C3456 ) C1319_=_C3493( C1319 C3493 ) C1319_=_C3494( C1319 C3494 ) \nC3453_=_C3454( C3453 C3454 ) C3453_=_C3455( C3453 C3455 ) C3453_=_C3456( C3453 C3456 ) C3453_=_C3457( C3453 C3457 ) C3453_=_C3493( C3453 C3493 ) C3453_=_C3494( C3453 C3494 ) \nC3454_=_C3455( C3454 C3455 ) C3454_=_C3457( C3454 C3457 ) C3454_=_C3495( C3454 C3495 ) C3454_=_C3496( C3454 C3496 ) C3454_=_C3497( C3454 C3497 ) C3454_=_C3498( C3454 C3498 ) \nC3455_=_C3456( C3455 C3456 ) C3455_=_C3457( C3455 C3457 ) C3455_=_C3493( C3455 C3493 ) C3455_=_C3494( C3455 C3494 ) C3456_=_C3457( C3456 C3457 ) C3456_=_C3493( C3456 C3493 ) \nC3456_=_C3494( C3456 C3494 ) C3457_=_C3495( C3457 C3495 ) C3457_=_C3496( C3457 C3496 ) C3457_=_C3497( C3457 C3497 ) C3457_=_C3498( C3457 C3498 ) C3493_=_C3494( C3493 C3494 ) \nC3493_=_C3495( C3493 C3495 ) C3493_=_C3496( C3493 C3496 ) C3493_=_C3497( C3493 C3497 ) C3493_=_C3498( C3493 C3498 ) C3494_=_C3495( C3494 C3495 ) C3494_=_C3497( C3494 C3497 ) \nC3495_=_C3496( C3495 C3496 ) C3495_=_C3497( C3495 C3497 ) C3495_=_C3498( C3495 C3498 ) C3496_=_C3497( C3496 C3497 ) C3496_=_C3498( C3496 C3498 ) C3497_=_C3498( C3497 C3498 ) "];2200-&gt;2368[label="12: C1319 C3453 C3454 C3455 C3456 \nC3457 C3493 C3494 C3495 C3496 C3497 \nC3498 \n41: C1319_=_C3453 ,C1319_=_C3455 ,C1319_=_C3456 ,C1319_=_C3493 ,C1319_=_C3494 ,\nC3453_=_C3454 ,C3453_=_C3455 ,C3453_=_C3456 ,C3453_=_C3457 ,C3453_=_C3493 ,C3453_=_C3494 ,\nC3454_=_C3455 ,C3454_=_C3457 ,C3454_=_C3495 ,C3454_=_C3496 ,C3454_=_C3497 ,C3454_=_C3498 ,\nC3455_=_C3456 ,C3455_=_C3457 ,C3455_=_C3493 ,C3455_=_C3494 ,C3456_=_C3457 ,C3456_=_C3493 ,\nC3456_=_C3494 ,C3457_=_C3495 ,C3457_=_C3496 ,C3457_=_C3497 ,C3457_=_C3498 ,C3493_=_C3494 ,\nC3493_=_C3495 ,C3493_=_C3496 ,C3493_=_C3497 ,C3493_=_C3498 ,C3494_=_C3495 ,C3494_=_C3497 ,\nC3495_=_C3496 ,C3495_=_C3497 ,C3495_=_C3498 ,C3496_=_C3497 ,C3496_=_C3498 ,C3497_=_C3498 ,"];2369[shape=box, label="id:2369 level: 26\n16: C1317 C1319 C1740 C1742 C3490 \nC3492 C3493 C3494 C3495 C3496 C3497 \nC3498 C3499 C3500 C3501 C3502 \n46: C1317_=_C1740( C1317 C1740 ) C1317_=_C3493( C1317 C3493 ) C1317_=_C3497( C1317 C3497 ) C1317_=_C3498( C1317 C3498 ) C1319_=_C1742( C1319 C1742 ) \nC1319_=_C3493( C1319 C3493 ) C1319_=_C3494( C1319 C3494 ) C1319_=_C3499( C1319 C3499 ) C1319_=_C3502( C1319 C3502 ) C1740_=_C3493( C1740 C3493 ) C1740_=_C3497( C1740 C3497 ) \nC1740_=_C3498( C1740 C3498 ) C1742_=_C3490( C1742 C3490 ) C1742_=_C3492( C1742 C3492 ) C1742_=_C3494( C1742 C3494 ) C1742_=_C3495( C1742 C3495 ) C1742_=_C3499( C1742 C3499 ) \nC1742_=_C3502( C1742 C3502 ) C3490_=_C3492( C3490 C3492 ) C3490_=_C3494( C3490 C3494 ) C3490_=_C3495( C3490 C3495 ) C3492_=_C3494( C3492 C3494 ) C3492_=_C3495( C3492 C3495 ) \nC3493_=_C3494( C3493 C3494 ) C3493_=_C3495( C3493 C3495 ) C3493_=_C3496( C3493 C3496 ) C3493_=_C3497( C3493 C3497 ) C3493_=_C3498( C3493 C3498 ) C3494_=_C3495( C3494 C3495 ) \nC3494_=_C3497( C3494 C3497 ) C3495_=_C3496( C3495 C3496 ) C3495_=_C3497( C3495 C3497 ) C3495_=_C3498( C3495 C3498 ) C3496_=_C3497( C3496 C3497 ) C3496_=_C3498( C3496 C3498 ) \nC3496_=_C3500( C3496 C3500 ) C3496_=_C3501( C3496 C3501 ) C3497_=_C3498( C3497 C3498 ) C3498_=_C3500( C3498 C3500 ) C3498_=_C3501( C3498 C3501 ) C3499_=_C3500( C3499 C3500 ) \nC3499_=_C3501( C3499 C3501 ) C3499_=_C3502( C3499 C3502 ) C3500_=_C3501( C3500 C3501 ) C3500_=_C3502( C3500 C3502 ) C3501_=_C3502( C3501 C3502 ) "];2200-&gt;2369[label="15: C1317 C1319 C1740 C3490 C3492 \nC3493 C3494 C3495 C3496 C3497 C3498 \nC3499 C3500 C3501 C3502 \n39: C1317_=_C1740 ,C1317_=_C3493 ,C1317_=_C3497 ,C1317_=_C3498 ,C1319_=_C3493 ,\nC1319_=_C3494 ,C1319_=_C3499 ,C1319_=_C3502 ,C1740_=_C3493 ,C1740_=_C3497 ,C1740_=_C3498 ,\nC3490_=_C3492 ,C3490_=_C3494 ,C3490_=_C3495 ,C3492_=_C3494 ,C3492_=_C3495 ,C3493_=_C3494 ,\nC3493_=_C3495 ,C3493_=_C3496 ,C3493_=_C3497 ,C3493_=_C3498 ,C3494_=_C3495 ,C3494_=_C3497 ,\nC3495_=_C3496 ,C3495_=_C3497 ,C3495_=_C3498 ,C3496_=_C3497 ,C3496_=_C3498 ,C3496_=_C3500 ,\nC3496_=_C3501 ,C3497_=_C3498 ,C3498_=_C3500 ,C3498_=_C3501 ,C3499_=_C3500 ,C3499_=_C3501 ,\nC3499_=_C3502 ,C3500_=_C3501 ,C3500_=_C3502 ,C3501_=_C3502 ,"];2370[shape=box, label="id:2370 level: 26\n9: C1320 C3459 C3460 C3461 C3462 \nC3499 C3500 C3501 C3502 \n28: C1320_=_C3459( C1320 C3459 ) C1320_=_C3460( C1320 C3460 ) C1320_=_C3461( C1320 C3461 ) C1320_=_C3462( C1320 C3462 ) C1320_=_C3499( C1320 C3499 ) \nC1320_=_C3500( C1320 C3500 ) C1320_=_C3501( C1320 C3501 ) C1320_=_C3502( C1320 C3502 ) C3459_=_C3460( C3459</w:t>
      </w:r>
    </w:p>
    <w:p>
      <w:pPr>
        <w:pStyle w:val="PreformattedText"/>
        <w:bidi w:val="0"/>
        <w:spacing w:before="0" w:after="0"/>
        <w:jc w:val="left"/>
        <w:rPr/>
      </w:pPr>
      <w:r>
        <w:rPr/>
        <w:t xml:space="preserve"> </w:t>
      </w:r>
      <w:r>
        <w:rPr/>
        <w:t>C3460 ) C3459_=_C3461( C3459 C3461 ) C3459_=_C3462( C3459 C3462 ) \nC3459_=_C3499( C3459 C3499 ) C3459_=_C3500( C3459 C3500 ) C3460_=_C3461( C3460 C3461 ) C3460_=_C3462( C3460 C3462 ) C3460_=_C3501( C3460 C3501 ) C3460_=_C3502( C3460 C3502 ) \nC3461_=_C3462( C3461 C3462 ) C3461_=_C3499( C3461 C3499 ) C3461_=_C3500( C3461 C3500 ) C3462_=_C3501( C3462 C3501 ) C3462_=_C3502( C3462 C3502 ) C3499_=_C3500( C3499 C3500 ) \nC3499_=_C3501( C3499 C3501 ) C3499_=_C3502( C3499 C3502 ) C3500_=_C3501( C3500 C3501 ) C3500_=_C3502( C3500 C3502 ) C3501_=_C3502( C3501 C3502 ) "];2201-&gt;2370[label="8: C3459 C3460 C3461 C3462 C3499 \nC3500 C3501 C3502 \n20: C3459_=_C3460 ,C3459_=_C3461 ,C3459_=_C3462 ,C3459_=_C3499 ,C3459_=_C3500 ,\nC3460_=_C3461 ,C3460_=_C3462 ,C3460_=_C3501 ,C3460_=_C3502 ,C3461_=_C3462 ,C3461_=_C3499 ,\nC3461_=_C3500 ,C3462_=_C3501 ,C3462_=_C3502 ,C3499_=_C3500 ,C3499_=_C3501 ,C3499_=_C3502 ,\nC3500_=_C3501 ,C3500_=_C3502 ,C3501_=_C3502 ,"];2371[shape=box, label="id:2371 level: 26\n9: C1307 C3419 C3420 C3421 C3422 \nC3459 C3460 C3461 C3462 \n28: C1307_=_C3419( C1307 C3419 ) C1307_=_C3420( C1307 C3420 ) C1307_=_C3421( C1307 C3421 ) C1307_=_C3422( C1307 C3422 ) C1307_=_C3459( C1307 C3459 ) \nC1307_=_C3460( C1307 C3460 ) C1307_=_C3461( C1307 C3461 ) C1307_=_C3462( C1307 C3462 ) C3419_=_C3420( C3419 C3420 ) C3419_=_C3421( C3419 C3421 ) C3419_=_C3422( C3419 C3422 ) \nC3419_=_C3459( C3419 C3459 ) C3419_=_C3460( C3419 C3460 ) C3420_=_C3421( C3420 C3421 ) C3420_=_C3422( C3420 C3422 ) C3420_=_C3461( C3420 C3461 ) C3420_=_C3462( C3420 C3462 ) \nC3421_=_C3422( C3421 C3422 ) C3421_=_C3459( C3421 C3459 ) C3421_=_C3460( C3421 C3460 ) C3422_=_C3461( C3422 C3461 ) C3422_=_C3462( C3422 C3462 ) C3459_=_C3460( C3459 C3460 ) \nC3459_=_C3461( C3459 C3461 ) C3459_=_C3462( C3459 C3462 ) C3460_=_C3461( C3460 C3461 ) C3460_=_C3462( C3460 C3462 ) C3461_=_C3462( C3461 C3462 ) "];2201-&gt;2371[label="8: C3419 C3420 C3421 C3422 C3459 \nC3460 C3461 C3462 \n20: C3419_=_C3420 ,C3419_=_C3421 ,C3419_=_C3422 ,C3419_=_C3459 ,C3419_=_C3460 ,\nC3420_=_C3421 ,C3420_=_C3422 ,C3420_=_C3461 ,C3420_=_C3462 ,C3421_=_C3422 ,C3421_=_C3459 ,\nC3421_=_C3460 ,C3422_=_C3461 ,C3422_=_C3462 ,C3459_=_C3460 ,C3459_=_C3461 ,C3459_=_C3462 ,\nC3460_=_C3461 ,C3460_=_C3462 ,C3461_=_C3462 ,"];2372[shape=box, label="id:2372 level: 26\n20: C1304 C1306 C1727 C3413 C3414 \nC3415 C3416 C3417 C3450 C3452 C3453 \nC3454 C3455 C3456 C3457 C3458 C3459 \nC3460 C3461 C3462 \n65: C1304_=_C1727( C1304 C1727 ) C1304_=_C3453( C1304 C3453 ) C1304_=_C3457( C1304 C3457 ) C1304_=_C3458( C1304 C3458 ) C1306_=_C3413( C1306 C3413 ) \nC1306_=_C3415( C1306 C3415 ) C1306_=_C3416( C1306 C3416 ) C1306_=_C3453( C1306 C3453 ) C1306_=_C3454( C1306 C3454 ) C1306_=_C3459( C1306 C3459 ) C1306_=_C3462( C1306 C3462 ) \nC1727_=_C3453( C1727 C3453 ) C1727_=_C3457( C1727 C3457 ) C1727_=_C3458( C1727 C3458 ) C3413_=_C3414( C3413 C3414 ) C3413_=_C3415( C3413 C3415 ) C3413_=_C3416( C3413 C3416 ) \nC3413_=_C3417( C3413 C3417 ) C3413_=_C3453( C3413 C3453 ) C3413_=_C3454( C3413 C3454 ) C3414_=_C3415( C3414 C3415 ) C3414_=_C3417( C3414 C3417 ) C3414_=_C3455( C3414 C3455 ) \nC3414_=_C3456( C3414 C3456 ) C3414_=_C3457( C3414 C3457 ) C3414_=_C3458( C3414 C3458 ) C3415_=_C3416( C3415 C3416 ) C3415_=_C3417( C3415 C3417 ) C3415_=_C3453( C3415 C3453 ) \nC3415_=_C3454( C3415 C3454 ) C3416_=_C3417( C3416 C3417 ) C3416_=_C3453( C3416 C3453 ) C3416_=_C3454( C3416 C3454 ) C3417_=_C3455( C3417 C3455 ) C3417_=_C3456( C3417 C3456 ) \nC3417_=_C3457( C3417 C3457 ) C3417_=_C3458( C3417 C3458 ) C3450_=_C3452( C3450 C3452 ) C3450_=_C3454( C3450 C3454 ) C3450_=_C3455( C3450 C3455 ) C3452_=_C3454( C3452 C3454 ) \nC3452_=_C3455( C3452 C3455 ) C3453_=_C3454( C3453 C3454 ) C3453_=_C3455( C3453 C3455 ) C3453_=_C3456( C3453 C3456 ) C3453_=_C3457( C3453 C3457 ) C3453_=_C3458( C3453 C3458 ) \nC3454_=_C3455( C3454 C3455 ) C3454_=_C3457( C3454 C3457 ) C3455_=_C3456( C3455 C3456 ) C3455_=_C3457( C3455 C3457 ) C3455_=_C3458( C3455 C3458 ) C3456_=_C3457( C3456 C3457 ) \nC3456_=_C3458( C3456 C3458 ) C3456_=_C3460( C3456 C3460 ) C3456_=_C3461( C3456 C3461 ) C3457_=_C3458( C3457 C3458 ) C3458_=_C3460( C3458 C3460 ) C3458_=_C3461( C3458 C3461 ) \nC3459_=_C3460( C3459 C3460 ) C3459_=_C3461( C3459 C3461 ) C3459_=_C3462( C3459 C3462 ) C3460_=_C3461( C3460 C3461 ) C3460_=_C3462( C3460 C3462 ) C3461_=_C3462( C3461 C3462 ) "];2201-&gt;2372[label="18: C1304 C1727 C3413 C3414 C3415 \nC3416 C3417 C3450 C3452 C3453 C3454 \nC3455 C3456 C3457 C3459 C3460 C3461 \nC3462 \n48: C1304_=_C1727 ,C1304_=_C3453 ,C1304_=_C3457 ,C1727_=_C3453 ,C1727_=_C3457 ,\nC3413_=_C3414 ,C3413_=_C3415 ,C3413_=_C3416 ,C3413_=_C3417 ,C3413_=_C3453 ,C3413_=_C3454 ,\nC3414_=_C3415 ,C3414_=_C3417 ,C3414_=_C3455 ,C3414_=_C3456 ,C3414_=_C3457 ,C3415_=_C3416 ,\nC3415_=_C3417 ,C3415_=_C3453 ,C3415_=_C3454 ,C3416_=_C3417 ,C3416_=_C3453 ,C3416_=_C3454 ,\nC3417_=_C3455 ,C3417_=_C3456 ,C3417_=_C3457 ,C3450_=_C3452 ,C3450_=_C3454 ,C3450_=_C3455 ,\nC3452_=_C3454 ,C3452_=_C3455 ,C3453_=_C3454 ,C3453_=_C3455 ,C3453_=_C3456 ,C3453_=_C3457 ,\nC3454_=_C3455 ,C3454_=_C3457 ,C3455_=_C3456 ,C3455_=_C3457 ,C3456_=_C3457 ,C3456_=_C3460 ,\nC3456_=_C3461 ,C3459_=_C3460 ,C3459_=_C3461 ,C3459_=_C3462 ,C3460_=_C3461 ,C3460_=_C3462 ,\nC3461_=_C3462 ,"];2373[shape=box, label="id:2373 level: 26\n13: C1292 C1293 C3373 C3374 C3375 \nC3376 C3377 C3413 C3414 C3415 C3416 \nC3417 C3418 \n53: C1292_=_C1293( C1292 C1293 ) C1292_=_C3373( C1292 C3373 ) C1292_=_C3374( C1292 C3374 ) C1292_=_C3375( C1292 C3375 ) C1292_=_C3376( C1292 C3376 ) \nC1292_=_C3377( C1292 C3377 ) C1292_=_C3413( C1292 C3413 ) C1292_=_C3414( C1292 C3414 ) C1292_=_C3415( C1292 C3415 ) C1292_=_C3416( C1292 C3416 ) C1292_=_C3417( C1292 C3417 ) \nC1292_=_C3418( C1292 C3418 ) C1293_=_C3373( C1293 C3373 ) C1293_=_C3375( C1293 C3375 ) C1293_=_C3376( C1293 C3376 ) C1293_=_C3413( C1293 C3413 ) C1293_=_C3414( C1293 C3414 ) \nC3373_=_C3374( C3373 C3374 ) C3373_=_C3375( C3373 C3375 ) C3373_=_C3376( C3373 C3376 ) C3373_=_C3377( C3373 C3377 ) C3373_=_C3413( C3373 C3413 ) C3373_=_C3414( C3373 C3414 ) \nC3374_=_C3375( C3374 C3375 ) C3374_=_C3377( C3374 C3377 ) C3374_=_C3415( C3374 C3415 ) C3374_=_C3416( C3374 C3416 ) C3374_=_C3417( C3374 C3417 ) C3374_=_C3418( C3374 C3418 ) \nC3375_=_C3376( C3375 C3376 ) C3375_=_C3377( C3375 C3377 ) C3375_=_C3413( C3375 C3413 ) C3375_=_C3414( C3375 C3414 ) C3376_=_C3377( C3376 C3377 ) C3376_=_C3413( C3376 C3413 ) \nC3376_=_C3414( C3376 C3414 ) C3377_=_C3415( C3377 C3415 ) C3377_=_C3416( C3377 C3416 ) C3377_=_C3417( C3377 C3417 ) C3377_=_C3418( C3377 C3418 ) C3413_=_C3414( C3413 C3414 ) \nC3413_=_C3415( C3413 C3415 ) C3413_=_C3416( C3413 C3416 ) C3413_=_C3417( C3413 C3417 ) C3413_=_C3418( C3413 C3418 ) C3414_=_C3415( C3414 C3415 ) C3414_=_C3417( C3414 C3417 ) \nC3415_=_C3416( C3415 C3416 ) C3415_=_C3417( C3415 C3417 ) C3415_=_C3418( C3415 C3418 ) C3416_=_C3417( C3416 C3417 ) C3416_=_C3418( C3416 C3418 ) C3417_=_C3418( C3417 C3418 ) "];2202-&gt;2373[label="12: C1293 C3373 C3374 C3375 C3376 \nC3377 C3413 C3414 C3415 C3416 C3417 \nC3418 \n41: C1293_=_C3373 ,C1293_=_C3375 ,C1293_=_C3376 ,C1293_=_C3413 ,C1293_=_C3414 ,\nC3373_=_C3374 ,C3373_=_C3375 ,C3373_=_C3376 ,C3373_=_C3377 ,C3373_=_C3413 ,C3373_=_C3414 ,\nC3374_=_C3375 ,C3374_=_C3377 ,C3374_=_C3415 ,C3374_=_C3416 ,C3374_=_C3417 ,C3374_=_C3418 ,\nC3375_=_C3376 ,C3375_=_C3377 ,C3375_=_C3413 ,C3375_=_C3414 ,C3376_=_C3377 ,C3376_=_C3413 ,\nC3376_=_C3414 ,C3377_=_C3415 ,C3377_=_C3416 ,C3377_=_C3417 ,C3377_=_C3418 ,C3413_=_C3414 ,\nC3413_=_C3415 ,C3413_=_C3416 ,C3413_=_C3417 ,C3413_=_C3418 ,C3414_=_C3415 ,C3414_=_C3417 ,\nC3415_=_C3416 ,C3415_=_C3417 ,C3415_=_C3418 ,C3416_=_C3417 ,C3416_=_C3418 ,C3417_=_C3418 ,"];2374[shape=box, label="id:2374 level: 26\n16: C1291 C1293 C1714 C1716 C3410 \nC3412 C3413 C3414 C3415 C3416 C3417 \nC3418 C3419 C3420 C3421 C3422 \n46: C1291_=_C1714( C1291 C1714 ) C1291_=_C3413( C1291 C3413 ) C1291_=_C3417( C1291 C3417 ) C1291_=_C3418( C1291 C3418 ) C1293_=_C1716( C1293 C1716 ) \nC1293_=_C3413( C1293 C3413 ) C1293_=_C3414( C1293 C3414 ) C1293_=_C3419( C1293 C3419 ) C1293_=_C3422( C1293 C3422 ) C1714_=_C3413( C1714 C3413 ) C1714_=_C3417( C1714 C3417 ) \nC1714_=_C3418( C1714 C3418 ) C1716_=_C3410( C1716 C3410 ) C1716_=_C3412( C1716 C3412 ) C1716_=_C3414( C1716 C3414 ) C1716_=_C3415( C1716 C3415 ) C1716_=_C3419( C1716 C3419 ) \nC1716_=_C3422( C1716 C3422 ) C3410_=_C3412( C3410 C3412 ) C3410_=_C3414( C3410 C3414 ) C3410_=_C3415( C3410 C3415 ) C3412_=_C3414( C3412 C3414 ) C3412_=_C3415( C3412 C3415 ) \nC3413_=_C3414( C3413 C3414 ) C3413_=_C3415( C3413 C3415 ) C3413_=_C3416( C3413 C3416 ) C3413_=_C3417( C3413 C3417 ) C3413_=_C3418( C3413 C3418 ) C3414_=_C3415( C3414 C3415 ) \nC3414_=_C3417( C3414 C3417 ) C3415_=_C3416( C3415 C3416 ) C3415_=_C3417( C3415 C3417 ) C3415_=_C3418( C3415 C3418 ) C3416_=_C3417( C3416 C3417 ) C3416_=_C3418( C3416 C3418 ) \nC3416_=_C3420( C3416 C3420 ) C3416_=_C3421( C3416 C3421 ) C3417_=_C3418( C3417 C3418 ) C3418_=_C3420( C3418 C3420 ) C3418_=_C3421( C3418 C3421 ) C3419_=_C3420( C3419 C3420 ) \nC3419_=_C3421( C3419 C3421 ) C3419_=_C3422( C3419 C3422 ) C3420_=_C3421( C3420 C3421 ) C3420_=_C3422( C3420 C3422 ) C3421_=_C3422( C3421 C3422 ) "];2202-&gt;2374[label="15: C1291 C1293 C1714 C3410 C3412 \nC3413 C3414 C3415 C3416 C3417 C3418 \nC3419 C3420 C3421 C3422 \n39: C1291_=_C1714 ,C1291_=_C3413 ,C1291_=_C3417 ,C1291_=_C3418 ,C1293_=_C3413 ,\nC1293_=_C3414 ,C1293_=_C3419 ,C1293_=_C3422 ,C1714_=_C3413 ,C1714_=_C3417 ,C1714_=_C3418 ,\nC3410_=_C3412 ,C3410_=_C3414 ,C3410_=_C3415 ,C3412_=_C3414 ,C3412_=_C3415 ,C3413_=_C3414 ,\nC3413_=_C3415 ,C3413_=_C3416 ,C3413_=_C3417 ,C3413_=_C3418 ,C3414_=_C3415 ,C3414_=_C3417 ,\nC3415_=_C3416 ,C3415_=_C3417 ,C3415_=_C3418 ,C3416_=_C3417 ,C3416_=_C3418 ,C3416_=_C3420 ,\nC3416_=_C3421 ,C3417_=_C3418 ,C3418_=_C3420 ,C3418_=_C3421 ,C3419_=_C3420 ,C3419_=_C3421 ,\nC3419_=_C3422 ,C3420_=_C3421 ,C3420_=_C3422 ,C3421_=_C3422 ,"];2375[shape=box,</w:t>
      </w:r>
    </w:p>
    <w:p>
      <w:pPr>
        <w:pStyle w:val="PreformattedText"/>
        <w:bidi w:val="0"/>
        <w:spacing w:before="0" w:after="0"/>
        <w:jc w:val="left"/>
        <w:rPr/>
      </w:pPr>
      <w:r>
        <w:rPr/>
        <w:t xml:space="preserve"> </w:t>
      </w:r>
      <w:r>
        <w:rPr/>
        <w:t>label="id:2375 level: 26\n9: C1294 C3379 C3380 C3381 C3382 \nC3419 C3420 C3421 C3422 \n28: C1294_=_C3379( C1294 C3379 ) C1294_=_C3380( C1294 C3380 ) C1294_=_C3381( C1294 C3381 ) C1294_=_C3382( C1294 C3382 ) C1294_=_C3419( C1294 C3419 ) \nC1294_=_C3420( C1294 C3420 ) C1294_=_C3421( C1294 C3421 ) C1294_=_C3422( C1294 C3422 ) C3379_=_C3380( C3379 C3380 ) C3379_=_C3381( C3379 C3381 ) C3379_=_C3382( C3379 C3382 ) \nC3379_=_C3419( C3379 C3419 ) C3379_=_C3420( C3379 C3420 ) C3380_=_C3381( C3380 C3381 ) C3380_=_C3382( C3380 C3382 ) C3380_=_C3421( C3380 C3421 ) C3380_=_C3422( C3380 C3422 ) \nC3381_=_C3382( C3381 C3382 ) C3381_=_C3419( C3381 C3419 ) C3381_=_C3420( C3381 C3420 ) C3382_=_C3421( C3382 C3421 ) C3382_=_C3422( C3382 C3422 ) C3419_=_C3420( C3419 C3420 ) \nC3419_=_C3421( C3419 C3421 ) C3419_=_C3422( C3419 C3422 ) C3420_=_C3421( C3420 C3421 ) C3420_=_C3422( C3420 C3422 ) C3421_=_C3422( C3421 C3422 ) "];2203-&gt;2375[label="8: C3379 C3380 C3381 C3382 C3419 \nC3420 C3421 C3422 \n20: C3379_=_C3380 ,C3379_=_C3381 ,C3379_=_C3382 ,C3379_=_C3419 ,C3379_=_C3420 ,\nC3380_=_C3381 ,C3380_=_C3382 ,C3380_=_C3421 ,C3380_=_C3422 ,C3381_=_C3382 ,C3381_=_C3419 ,\nC3381_=_C3420 ,C3382_=_C3421 ,C3382_=_C3422 ,C3419_=_C3420 ,C3419_=_C3421 ,C3419_=_C3422 ,\nC3420_=_C3421 ,C3420_=_C3422 ,C3421_=_C3422 ,"];2376[shape=box, label="id:2376 level: 26\n9: C1281 C3339 C3340 C3341 C3342 \nC3379 C3380 C3381 C3382 \n28: C1281_=_C3339( C1281 C3339 ) C1281_=_C3340( C1281 C3340 ) C1281_=_C3341( C1281 C3341 ) C1281_=_C3342( C1281 C3342 ) C1281_=_C3379( C1281 C3379 ) \nC1281_=_C3380( C1281 C3380 ) C1281_=_C3381( C1281 C3381 ) C1281_=_C3382( C1281 C3382 ) C3339_=_C3340( C3339 C3340 ) C3339_=_C3341( C3339 C3341 ) C3339_=_C3342( C3339 C3342 ) \nC3339_=_C3379( C3339 C3379 ) C3339_=_C3380( C3339 C3380 ) C3340_=_C3341( C3340 C3341 ) C3340_=_C3342( C3340 C3342 ) C3340_=_C3381( C3340 C3381 ) C3340_=_C3382( C3340 C3382 ) \nC3341_=_C3342( C3341 C3342 ) C3341_=_C3379( C3341 C3379 ) C3341_=_C3380( C3341 C3380 ) C3342_=_C3381( C3342 C3381 ) C3342_=_C3382( C3342 C3382 ) C3379_=_C3380( C3379 C3380 ) \nC3379_=_C3381( C3379 C3381 ) C3379_=_C3382( C3379 C3382 ) C3380_=_C3381( C3380 C3381 ) C3380_=_C3382( C3380 C3382 ) C3381_=_C3382( C3381 C3382 ) "];2203-&gt;2376[label="8: C3339 C3340 C3341 C3342 C3379 \nC3380 C3381 C3382 \n20: C3339_=_C3340 ,C3339_=_C3341 ,C3339_=_C3342 ,C3339_=_C3379 ,C3339_=_C3380 ,\nC3340_=_C3341 ,C3340_=_C3342 ,C3340_=_C3381 ,C3340_=_C3382 ,C3341_=_C3342 ,C3341_=_C3379 ,\nC3341_=_C3380 ,C3342_=_C3381 ,C3342_=_C3382 ,C3379_=_C3380 ,C3379_=_C3381 ,C3379_=_C3382 ,\nC3380_=_C3381 ,C3380_=_C3382 ,C3381_=_C3382 ,"];2377[shape=box, label="id:2377 level: 26\n20: C1278 C1280 C1701 C3333 C3334 \nC3335 C3336 C3337 C3370 C3372 C3373 \nC3374 C3375 C3376 C3377 C3378 C3379 \nC3380 C3381 C3382 \n65: C1278_=_C1701( C1278 C1701 ) C1278_=_C3373( C1278 C3373 ) C1278_=_C3377( C1278 C3377 ) C1278_=_C3378( C1278 C3378 ) C1280_=_C3333( C1280 C3333 ) \nC1280_=_C3335( C1280 C3335 ) C1280_=_C3336( C1280 C3336 ) C1280_=_C3373( C1280 C3373 ) C1280_=_C3374( C1280 C3374 ) C1280_=_C3379( C1280 C3379 ) C1280_=_C3382( C1280 C3382 ) \nC1701_=_C3373( C1701 C3373 ) C1701_=_C3377( C1701 C3377 ) C1701_=_C3378( C1701 C3378 ) C3333_=_C3334( C3333 C3334 ) C3333_=_C3335( C3333 C3335 ) C3333_=_C3336( C3333 C3336 ) \nC3333_=_C3337( C3333 C3337 ) C3333_=_C3373( C3333 C3373 ) C3333_=_C3374( C3333 C3374 ) C3334_=_C3335( C3334 C3335 ) C3334_=_C3337( C3334 C3337 ) C3334_=_C3375( C3334 C3375 ) \nC3334_=_C3376( C3334 C3376 ) C3334_=_C3377( C3334 C3377 ) C3334_=_C3378( C3334 C3378 ) C3335_=_C3336( C3335 C3336 ) C3335_=_C3337( C3335 C3337 ) C3335_=_C3373( C3335 C3373 ) \nC3335_=_C3374( C3335 C3374 ) C3336_=_C3337( C3336 C3337 ) C3336_=_C3373( C3336 C3373 ) C3336_=_C3374( C3336 C3374 ) C3337_=_C3375( C3337 C3375 ) C3337_=_C3376( C3337 C3376 ) \nC3337_=_C3377( C3337 C3377 ) C3337_=_C3378( C3337 C3378 ) C3370_=_C3372( C3370 C3372 ) C3370_=_C3374( C3370 C3374 ) C3370_=_C3375( C3370 C3375 ) C3372_=_C3374( C3372 C3374 ) \nC3372_=_C3375( C3372 C3375 ) C3373_=_C3374( C3373 C3374 ) C3373_=_C3375( C3373 C3375 ) C3373_=_C3376( C3373 C3376 ) C3373_=_C3377( C3373 C3377 ) C3373_=_C3378( C3373 C3378 ) \nC3374_=_C3375( C3374 C3375 ) C3374_=_C3377( C3374 C3377 ) C3375_=_C3376( C3375 C3376 ) C3375_=_C3377( C3375 C3377 ) C3375_=_C3378( C3375 C3378 ) C3376_=_C3377( C3376 C3377 ) \nC3376_=_C3378( C3376 C3378 ) C3376_=_C3380( C3376 C3380 ) C3376_=_C3381( C3376 C3381 ) C3377_=_C3378( C3377 C3378 ) C3378_=_C3380( C3378 C3380 ) C3378_=_C3381( C3378 C3381 ) \nC3379_=_C3380( C3379 C3380 ) C3379_=_C3381( C3379 C3381 ) C3379_=_C3382( C3379 C3382 ) C3380_=_C3381( C3380 C3381 ) C3380_=_C3382( C3380 C3382 ) C3381_=_C3382( C3381 C3382 ) "];2203-&gt;2377[label="18: C1278 C1701 C3333 C3334 C3335 \nC3336 C3337 C3370 C3372 C3373 C3374 \nC3375 C3376 C3377 C3379 C3380 C3381 \nC3382 \n48: C1278_=_C1701 ,C1278_=_C3373 ,C1278_=_C3377 ,C1701_=_C3373 ,C1701_=_C3377 ,\nC3333_=_C3334 ,C3333_=_C3335 ,C3333_=_C3336 ,C3333_=_C3337 ,C3333_=_C3373 ,C3333_=_C3374 ,\nC3334_=_C3335 ,C3334_=_C3337 ,C3334_=_C3375 ,C3334_=_C3376 ,C3334_=_C3377 ,C3335_=_C3336 ,\nC3335_=_C3337 ,C3335_=_C3373 ,C3335_=_C3374 ,C3336_=_C3337 ,C3336_=_C3373 ,C3336_=_C3374 ,\nC3337_=_C3375 ,C3337_=_C3376 ,C3337_=_C3377 ,C3370_=_C3372 ,C3370_=_C3374 ,C3370_=_C3375 ,\nC3372_=_C3374 ,C3372_=_C3375 ,C3373_=_C3374 ,C3373_=_C3375 ,C3373_=_C3376 ,C3373_=_C3377 ,\nC3374_=_C3375 ,C3374_=_C3377 ,C3375_=_C3376 ,C3375_=_C3377 ,C3376_=_C3377 ,C3376_=_C3380 ,\nC3376_=_C3381 ,C3379_=_C3380 ,C3379_=_C3381 ,C3379_=_C3382 ,C3380_=_C3381 ,C3380_=_C3382 ,\nC3381_=_C3382 ,"];2378[shape=box, label="id:2378 level: 26\n8: C455 C456 C461 C462 C2387 \nC2388 C2389 C2390 \n10: C455_=_C2387( C455 C2387 ) C455_=_C2389( C455 C2389 ) C456_=_C2388( C456 C2388 ) C456_=_C2390( C456 C2390 ) C2387_=_C2388( C2387 C2388 ) \nC2387_=_C2389( C2387 C2389 ) C2387_=_C2390( C2387 C2390 ) C2388_=_C2389( C2388 C2389 ) C2388_=_C2390( C2388 C2390 ) C2389_=_C2390( C2389 C2390 ) "];2204-&gt;2378[label="6: C461 C462 C2387 C2388 C2389 \nC2390 \n6: C2387_=_C2388 ,C2387_=_C2389 ,C2387_=_C2390 ,C2388_=_C2389 ,C2388_=_C2390 ,\nC2389_=_C2390 ,"];2379[shape=box, label="id:2379 level: 26\n9: C461 C462 C1731 C1732 C3463 \nC3464 C3465 C3467 C3468 \n25: C461_=_C1731( C461 C1731 ) C461_=_C3463( C461 C3463 ) C461_=_C3467( C461 C3467 ) C461_=_C3468( C461 C3468 ) C462_=_C1731( C462 C1731 ) \nC462_=_C1732( C462 C1732 ) C462_=_C3464( C462 C3464 ) C462_=_C3465( C462 C3465 ) C1731_=_C1732( C1731 C1732 ) C1731_=_C3463( C1731 C3463 ) C1731_=_C3464( C1731 C3464 ) \nC1731_=_C3465( C1731 C3465 ) C1731_=_C3467( C1731 C3467 ) C1731_=_C3468( C1731 C3468 ) C1732_=_C3464( C1732 C3464 ) C1732_=_C3465( C1732 C3465 ) C3463_=_C3464( C3463 C3464 ) \nC3463_=_C3465( C3463 C3465 ) C3463_=_C3467( C3463 C3467 ) C3463_=_C3468( C3463 C3468 ) C3464_=_C3465( C3464 C3465 ) C3464_=_C3467( C3464 C3467 ) C3465_=_C3467( C3465 C3467 ) \nC3465_=_C3468( C3465 C3468 ) C3467_=_C3468( C3467 C3468 ) "];2204-&gt;2379[label="8: C461 C462 C1732 C3463 C3464 \nC3465 C3467 C3468 \n17: C461_=_C3463 ,C461_=_C3467 ,C461_=_C3468 ,C462_=_C1732 ,C462_=_C3464 ,\nC462_=_C3465 ,C1732_=_C3464 ,C1732_=_C3465 ,C3463_=_C3464 ,C3463_=_C3465 ,C3463_=_C3467 ,\nC3463_=_C3468 ,C3464_=_C3465 ,C3464_=_C3467 ,C3465_=_C3467 ,C3465_=_C3468 ,C3467_=_C3468 ,"];2380[shape=box, label="id:2380 level: 26\n8: C414 C415 C420 C421 C2367 \nC2368 C2369 C2370 \n10: C414_=_C2367( C414 C2367 ) C414_=_C2369( C414 C2369 ) C415_=_C2368( C415 C2368 ) C415_=_C2370( C415 C2370 ) C2367_=_C2368( C2367 C2368 ) \nC2367_=_C2369( C2367 C2369 ) C2367_=_C2370( C2367 C2370 ) C2368_=_C2369( C2368 C2369 ) C2368_=_C2370( C2368 C2370 ) C2369_=_C2370( C2369 C2370 ) "];2206-&gt;2380[label="6: C420 C421 C2367 C2368 C2369 \nC2370 \n6: C2367_=_C2368 ,C2367_=_C2369 ,C2367_=_C2370 ,C2368_=_C2369 ,C2368_=_C2370 ,\nC2369_=_C2370 ,"];2381[shape=box, label="id:2381 level: 26\n9: C420 C421 C1718 C1719 C3423 \nC3424 C3425 C3427 C3428 \n25: C420_=_C1718( C420 C1718 ) C420_=_C3423( C420 C3423 ) C420_=_C3427( C420 C3427 ) C420_=_C3428( C420 C3428 ) C421_=_C1718( C421 C1718 ) \nC421_=_C1719( C421 C1719 ) C421_=_C3424( C421 C3424 ) C421_=_C3425( C421 C3425 ) C1718_=_C1719( C1718 C1719 ) C1718_=_C3423( C1718 C3423 ) C1718_=_C3424( C1718 C3424 ) \nC1718_=_C3425( C1718 C3425 ) C1718_=_C3427( C1718 C3427 ) C1718_=_C3428( C1718 C3428 ) C1719_=_C3424( C1719 C3424 ) C1719_=_C3425( C1719 C3425 ) C3423_=_C3424( C3423 C3424 ) \nC3423_=_C3425( C3423 C3425 ) C3423_=_C3427( C3423 C3427 ) C3423_=_C3428( C3423 C3428 ) C3424_=_C3425( C3424 C3425 ) C3424_=_C3427( C3424 C3427 ) C3425_=_C3427( C3425 C3427 ) \nC3425_=_C3428( C3425 C3428 ) C3427_=_C3428( C3427 C3428 ) "];2206-&gt;2381[label="8: C420 C421 C1719 C3423 C3424 \nC3425 C3427 C3428 \n17: C420_=_C3423 ,C420_=_C3427 ,C420_=_C3428 ,C421_=_C1719 ,C421_=_C3424 ,\nC421_=_C3425 ,C1719_=_C3424 ,C1719_=_C3425 ,C3423_=_C3424 ,C3423_=_C3425 ,C3423_=_C3427 ,\nC3423_=_C3428 ,C3424_=_C3425 ,C3424_=_C3427 ,C3425_=_C3427 ,C3425_=_C3428 ,C3427_=_C3428 ,"];2382[shape=box, label="id:2382 level: 26\n11: C1313 C1736 C1737 C1738 C3478 \nC3480 C3481 C3482 C3483 C3485 C3486 \n35: C1313_=_C1736( C1313 C1736 ) C1313_=_C1737( C1313 C1737 ) C1313_=_C3481( C1313 C3481 ) C1313_=_C3485( C1313 C3485 ) C1313_=_C3486( C1313 C3486 ) \nC1736_=_C1737( C1736 C1737 ) C1736_=_C3481( C1736 C3481 ) C1736_=_C3485( C1736 C3485 ) C1736_=_C3486( C1736 C3486 ) C1737_=_C1738( C1737 C1738 ) C1737_=_C3478( C1737 C3478 ) \nC1737_=_C3480( C1737 C3480 ) C1737_=_C3481( C1737 C3481 ) C1737_=_C3482( C1737 C3482 ) C1737_=_C3483( C1737 C3483 ) C1737_=_C3485( C1737 C3485 ) C1737_=_C3486( C1737 C3486 ) \nC1738_=_C3478( C1738 C3478 ) C1738_=_C3480( C1738 C3480 ) C1738_=_C3482( C1738 C3482 ) C1738_=_C3483( C1738 C3483 ) C3478_=_C3480( C3478 C3480 ) C3478_=_C3482( C3478 C3482 ) \nC3478_=_C3483( C3478 C3483 ) C3480_=_C3482( C3480 C3482 ) C3480_=_C3483( C3480 C3483 ) C3481_=_C3482( C3481 C3482 ) C3481_=_C3483(</w:t>
      </w:r>
    </w:p>
    <w:p>
      <w:pPr>
        <w:pStyle w:val="PreformattedText"/>
        <w:bidi w:val="0"/>
        <w:spacing w:before="0" w:after="0"/>
        <w:jc w:val="left"/>
        <w:rPr/>
      </w:pPr>
      <w:r>
        <w:rPr/>
        <w:t xml:space="preserve"> </w:t>
      </w:r>
      <w:r>
        <w:rPr/>
        <w:t>C3481 C3483 ) C3481_=_C3485( C3481 C3485 ) \nC3481_=_C3486( C3481 C3486 ) C3482_=_C3483( C3482 C3483 ) C3482_=_C3485( C3482 C3485 ) C3483_=_C3485( C3483 C3485 ) C3483_=_C3486( C3483 C3486 ) C3485_=_C3486( C3485 C3486 ) "];2209-&gt;2382[label="10: C1313 C1736 C1738 C3478 C3480 \nC3481 C3482 C3483 C3485 C3486 \n25: C1313_=_C1736 ,C1313_=_C3481 ,C1313_=_C3485 ,C1313_=_C3486 ,C1736_=_C3481 ,\nC1736_=_C3485 ,C1736_=_C3486 ,C1738_=_C3478 ,C1738_=_C3480 ,C1738_=_C3482 ,C1738_=_C3483 ,\nC3478_=_C3480 ,C3478_=_C3482 ,C3478_=_C3483 ,C3480_=_C3482 ,C3480_=_C3483 ,C3481_=_C3482 ,\nC3481_=_C3483 ,C3481_=_C3485 ,C3481_=_C3486 ,C3482_=_C3483 ,C3482_=_C3485 ,C3483_=_C3485 ,\nC3483_=_C3486 ,C3485_=_C3486 ,"];2383[shape=box, label="id:2383 level: 26\n11: C1311 C1734 C1735 C1736 C3472 \nC3474 C3475 C3476 C3477 C3479 C3480 \n35: C1311_=_C1734( C1311 C1734 ) C1311_=_C1735( C1311 C1735 ) C1311_=_C3475( C1311 C3475 ) C1311_=_C3479( C1311 C3479 ) C1311_=_C3480( C1311 C3480 ) \nC1734_=_C1735( C1734 C1735 ) C1734_=_C3475( C1734 C3475 ) C1734_=_C3479( C1734 C3479 ) C1734_=_C3480( C1734 C3480 ) C1735_=_C1736( C1735 C1736 ) C1735_=_C3472( C1735 C3472 ) \nC1735_=_C3474( C1735 C3474 ) C1735_=_C3475( C1735 C3475 ) C1735_=_C3476( C1735 C3476 ) C1735_=_C3477( C1735 C3477 ) C1735_=_C3479( C1735 C3479 ) C1735_=_C3480( C1735 C3480 ) \nC1736_=_C3472( C1736 C3472 ) C1736_=_C3474( C1736 C3474 ) C1736_=_C3476( C1736 C3476 ) C1736_=_C3477( C1736 C3477 ) C3472_=_C3474( C3472 C3474 ) C3472_=_C3476( C3472 C3476 ) \nC3472_=_C3477( C3472 C3477 ) C3474_=_C3476( C3474 C3476 ) C3474_=_C3477( C3474 C3477 ) C3475_=_C3476( C3475 C3476 ) C3475_=_C3477( C3475 C3477 ) C3475_=_C3479( C3475 C3479 ) \nC3475_=_C3480( C3475 C3480 ) C3476_=_C3477( C3476 C3477 ) C3476_=_C3479( C3476 C3479 ) C3477_=_C3479( C3477 C3479 ) C3477_=_C3480( C3477 C3480 ) C3479_=_C3480( C3479 C3480 ) "];2209-&gt;2383[label="10: C1311 C1734 C1736 C3472 C3474 \nC3475 C3476 C3477 C3479 C3480 \n25: C1311_=_C1734 ,C1311_=_C3475 ,C1311_=_C3479 ,C1311_=_C3480 ,C1734_=_C3475 ,\nC1734_=_C3479 ,C1734_=_C3480 ,C1736_=_C3472 ,C1736_=_C3474 ,C1736_=_C3476 ,C1736_=_C3477 ,\nC3472_=_C3474 ,C3472_=_C3476 ,C3472_=_C3477 ,C3474_=_C3476 ,C3474_=_C3477 ,C3475_=_C3476 ,\nC3475_=_C3477 ,C3475_=_C3479 ,C3475_=_C3480 ,C3476_=_C3477 ,C3476_=_C3479 ,C3477_=_C3479 ,\nC3477_=_C3480 ,C3479_=_C3480 ,"];2384[shape=box, label="id:2384 level: 26\n11: C1300 C1723 C1724 C1725 C3438 \nC3440 C3441 C3442 C3443 C3445 C3446 \n35: C1300_=_C1723( C1300 C1723 ) C1300_=_C1724( C1300 C1724 ) C1300_=_C3441( C1300 C3441 ) C1300_=_C3445( C1300 C3445 ) C1300_=_C3446( C1300 C3446 ) \nC1723_=_C1724( C1723 C1724 ) C1723_=_C3441( C1723 C3441 ) C1723_=_C3445( C1723 C3445 ) C1723_=_C3446( C1723 C3446 ) C1724_=_C1725( C1724 C1725 ) C1724_=_C3438( C1724 C3438 ) \nC1724_=_C3440( C1724 C3440 ) C1724_=_C3441( C1724 C3441 ) C1724_=_C3442( C1724 C3442 ) C1724_=_C3443( C1724 C3443 ) C1724_=_C3445( C1724 C3445 ) C1724_=_C3446( C1724 C3446 ) \nC1725_=_C3438( C1725 C3438 ) C1725_=_C3440( C1725 C3440 ) C1725_=_C3442( C1725 C3442 ) C1725_=_C3443( C1725 C3443 ) C3438_=_C3440( C3438 C3440 ) C3438_=_C3442( C3438 C3442 ) \nC3438_=_C3443( C3438 C3443 ) C3440_=_C3442( C3440 C3442 ) C3440_=_C3443( C3440 C3443 ) C3441_=_C3442( C3441 C3442 ) C3441_=_C3443( C3441 C3443 ) C3441_=_C3445( C3441 C3445 ) \nC3441_=_C3446( C3441 C3446 ) C3442_=_C3443( C3442 C3443 ) C3442_=_C3445( C3442 C3445 ) C3443_=_C3445( C3443 C3445 ) C3443_=_C3446( C3443 C3446 ) C3445_=_C3446( C3445 C3446 ) "];2211-&gt;2384[label="10: C1300 C1723 C1725 C3438 C3440 \nC3441 C3442 C3443 C3445 C3446 \n25: C1300_=_C1723 ,C1300_=_C3441 ,C1300_=_C3445 ,C1300_=_C3446 ,C1723_=_C3441 ,\nC1723_=_C3445 ,C1723_=_C3446 ,C1725_=_C3438 ,C1725_=_C3440 ,C1725_=_C3442 ,C1725_=_C3443 ,\nC3438_=_C3440 ,C3438_=_C3442 ,C3438_=_C3443 ,C3440_=_C3442 ,C3440_=_C3443 ,C3441_=_C3442 ,\nC3441_=_C3443 ,C3441_=_C3445 ,C3441_=_C3446 ,C3442_=_C3443 ,C3442_=_C3445 ,C3443_=_C3445 ,\nC3443_=_C3446 ,C3445_=_C3446 ,"];2385[shape=box, label="id:2385 level: 26\n11: C1298 C1721 C1722 C1723 C3432 \nC3434 C3435 C3436 C3437 C3439 C3440 \n35: C1298_=_C1721( C1298 C1721 ) C1298_=_C1722( C1298 C1722 ) C1298_=_C3435( C1298 C3435 ) C1298_=_C3439( C1298 C3439 ) C1298_=_C3440( C1298 C3440 ) \nC1721_=_C1722( C1721 C1722 ) C1721_=_C3435( C1721 C3435 ) C1721_=_C3439( C1721 C3439 ) C1721_=_C3440( C1721 C3440 ) C1722_=_C1723( C1722 C1723 ) C1722_=_C3432( C1722 C3432 ) \nC1722_=_C3434( C1722 C3434 ) C1722_=_C3435( C1722 C3435 ) C1722_=_C3436( C1722 C3436 ) C1722_=_C3437( C1722 C3437 ) C1722_=_C3439( C1722 C3439 ) C1722_=_C3440( C1722 C3440 ) \nC1723_=_C3432( C1723 C3432 ) C1723_=_C3434( C1723 C3434 ) C1723_=_C3436( C1723 C3436 ) C1723_=_C3437( C1723 C3437 ) C3432_=_C3434( C3432 C3434 ) C3432_=_C3436( C3432 C3436 ) \nC3432_=_C3437( C3432 C3437 ) C3434_=_C3436( C3434 C3436 ) C3434_=_C3437( C3434 C3437 ) C3435_=_C3436( C3435 C3436 ) C3435_=_C3437( C3435 C3437 ) C3435_=_C3439( C3435 C3439 ) \nC3435_=_C3440( C3435 C3440 ) C3436_=_C3437( C3436 C3437 ) C3436_=_C3439( C3436 C3439 ) C3437_=_C3439( C3437 C3439 ) C3437_=_C3440( C3437 C3440 ) C3439_=_C3440( C3439 C3440 ) "];2211-&gt;2385[label="10: C1298 C1721 C1723 C3432 C3434 \nC3435 C3436 C3437 C3439 C3440 \n25: C1298_=_C1721 ,C1298_=_C3435 ,C1298_=_C3439 ,C1298_=_C3440 ,C1721_=_C3435 ,\nC1721_=_C3439 ,C1721_=_C3440 ,C1723_=_C3432 ,C1723_=_C3434 ,C1723_=_C3436 ,C1723_=_C3437 ,\nC3432_=_C3434 ,C3432_=_C3436 ,C3432_=_C3437 ,C3434_=_C3436 ,C3434_=_C3437 ,C3435_=_C3436 ,\nC3435_=_C3437 ,C3435_=_C3439 ,C3435_=_C3440 ,C3436_=_C3437 ,C3436_=_C3439 ,C3437_=_C3439 ,\nC3437_=_C3440 ,C3439_=_C3440 ,"];2386[shape=box, label="id:2386 level: 26\n8: C378 C379 C381 C382 C2343 \nC2344 C2345 C2346 \n12: C378_=_C382( C378 C382 ) C378_=_C2343( C378 C2343 ) C378_=_C2345( C378 C2345 ) C379_=_C381( C379 C381 ) C379_=_C2344( C379 C2344 ) \nC379_=_C2346( C379 C2346 ) C2343_=_C2344( C2343 C2344 ) C2343_=_C2345( C2343 C2345 ) C2343_=_C2346( C2343 C2346 ) C2344_=_C2345( C2344 C2345 ) C2344_=_C2346( C2344 C2346 ) \nC2345_=_C2346( C2345 C2346 ) "];2212-&gt;2386[label="6: C381 C382 C2343 C2344 C2345 \nC2346 \n6: C2343_=_C2344 ,C2343_=_C2345 ,C2343_=_C2346 ,C2344_=_C2345 ,C2344_=_C2346 ,\nC2345_=_C2346 ,"];2387[shape=box, label="id:2387 level: 26\n9: C381 C382 C1705 C1706 C3383 \nC3384 C3385 C3387 C3388 \n25: C381_=_C1705( C381 C1705 ) C381_=_C3383( C381 C3383 ) C381_=_C3387( C381 C3387 ) C381_=_C3388( C381 C3388 ) C382_=_C1705( C382 C1705 ) \nC382_=_C1706( C382 C1706 ) C382_=_C3384( C382 C3384 ) C382_=_C3385( C382 C3385 ) C1705_=_C1706( C1705 C1706 ) C1705_=_C3383( C1705 C3383 ) C1705_=_C3384( C1705 C3384 ) \nC1705_=_C3385( C1705 C3385 ) C1705_=_C3387( C1705 C3387 ) C1705_=_C3388( C1705 C3388 ) C1706_=_C3384( C1706 C3384 ) C1706_=_C3385( C1706 C3385 ) C3383_=_C3384( C3383 C3384 ) \nC3383_=_C3385( C3383 C3385 ) C3383_=_C3387( C3383 C3387 ) C3383_=_C3388( C3383 C3388 ) C3384_=_C3385( C3384 C3385 ) C3384_=_C3387( C3384 C3387 ) C3385_=_C3387( C3385 C3387 ) \nC3385_=_C3388( C3385 C3388 ) C3387_=_C3388( C3387 C3388 ) "];2212-&gt;2387[label="8: C381 C382 C1706 C3383 C3384 \nC3385 C3387 C3388 \n17: C381_=_C3383 ,C381_=_C3387 ,C381_=_C3388 ,C382_=_C1706 ,C382_=_C3384 ,\nC382_=_C3385 ,C1706_=_C3384 ,C1706_=_C3385 ,C3383_=_C3384 ,C3383_=_C3385 ,C3383_=_C3387 ,\nC3383_=_C3388 ,C3384_=_C3385 ,C3384_=_C3387 ,C3385_=_C3387 ,C3385_=_C3388 ,C3387_=_C3388 ,"];2388[shape=box, label="id:2388 level: 26\n8: C351 C352 C354 C355 C2295 \nC2296 C2297 C2298 \n12: C351_=_C355( C351 C355 ) C351_=_C2295( C351 C2295 ) C351_=_C2297( C351 C2297 ) C352_=_C354( C352 C354 ) C352_=_C2296( C352 C2296 ) \nC352_=_C2298( C352 C2298 ) C2295_=_C2296( C2295 C2296 ) C2295_=_C2297( C2295 C2297 ) C2295_=_C2298( C2295 C2298 ) C2296_=_C2297( C2296 C2297 ) C2296_=_C2298( C2296 C2298 ) \nC2297_=_C2298( C2297 C2298 ) "];2214-&gt;2388[label="6: C354 C355 C2295 C2296 C2297 \nC2298 \n6: C2295_=_C2296 ,C2295_=_C2297 ,C2295_=_C2298 ,C2296_=_C2297 ,C2296_=_C2298 ,\nC2297_=_C2298 ,"];2389[shape=box, label="id:2389 level: 26\n9: C354 C355 C1692 C1693 C3343 \nC3344 C3345 C3347 C3348 \n25: C354_=_C1692( C354 C1692 ) C354_=_C3343( C354 C3343 ) C354_=_C3347( C354 C3347 ) C354_=_C3348( C354 C3348 ) C355_=_C1692( C355 C1692 ) \nC355_=_C1693( C355 C1693 ) C355_=_C3344( C355 C3344 ) C355_=_C3345( C355 C3345 ) C1692_=_C1693( C1692 C1693 ) C1692_=_C3343( C1692 C3343 ) C1692_=_C3344( C1692 C3344 ) \nC1692_=_C3345( C1692 C3345 ) C1692_=_C3347( C1692 C3347 ) C1692_=_C3348( C1692 C3348 ) C1693_=_C3344( C1693 C3344 ) C1693_=_C3345( C1693 C3345 ) C3343_=_C3344( C3343 C3344 ) \nC3343_=_C3345( C3343 C3345 ) C3343_=_C3347( C3343 C3347 ) C3343_=_C3348( C3343 C3348 ) C3344_=_C3345( C3344 C3345 ) C3344_=_C3347( C3344 C3347 ) C3345_=_C3347( C3345 C3347 ) \nC3345_=_C3348( C3345 C3348 ) C3347_=_C3348( C3347 C3348 ) "];2214-&gt;2389[label="8: C354 C355 C1693 C3343 C3344 \nC3345 C3347 C3348 \n17: C354_=_C3343 ,C354_=_C3347 ,C354_=_C3348 ,C355_=_C1693 ,C355_=_C3344 ,\nC355_=_C3345 ,C1693_=_C3344 ,C1693_=_C3345 ,C3343_=_C3344 ,C3343_=_C3345 ,C3343_=_C3347 ,\nC3343_=_C3348 ,C3344_=_C3345 ,C3344_=_C3347 ,C3345_=_C3347 ,C3345_=_C3348 ,C3347_=_C3348 ,"];2390[shape=box, label="id:2390 level: 26\n11: C1287 C1710 C1711 C1712 C3398 \nC3400 C3401 C3402 C3403 C3405 C3406 \n35: C1287_=_C1710( C1287 C1710 ) C1287_=_C1711( C1287 C1711 ) C1287_=_C3401( C1287 C3401 ) C1287_=_C3405( C1287 C3405 ) C1287_=_C3406( C1287 C3406 ) \nC1710_=_C1711( C1710 C1711 ) C1710_=_C3401( C1710 C3401 ) C1710_=_C3405( C1710 C3405 ) C1710_=_C3406( C1710 C3406 ) C1711_=_C1712( C1711 C1712 ) C1711_=_C3398( C1711 C3398 ) \nC1711_=_C3400( C1711 C3400 ) C1711_=_C3401( C1711 C3401 ) C1711_=_C3402( C1711 C3402 ) C1711_=_C3403( C1711 C3403 ) C1711_=_C3405( C1711 C3405 ) C1711_=_C3406( C1711 C3406 ) \nC1712_=_C3398( C1712 C3398 ) C1712_=_C3400( C1712 C3400 ) C1712_=_C3402( C1712 C3402 ) C1712_=_C3403( C1712 C3403 ) C3398_=_C3400( C3398 C3400 ) C3398_=_C3402( C3398 C3402 ) \nC3398_=_C3403( C3398 C3403 ) C3400_=_C3402(</w:t>
      </w:r>
    </w:p>
    <w:p>
      <w:pPr>
        <w:pStyle w:val="PreformattedText"/>
        <w:bidi w:val="0"/>
        <w:spacing w:before="0" w:after="0"/>
        <w:jc w:val="left"/>
        <w:rPr/>
      </w:pPr>
      <w:r>
        <w:rPr/>
        <w:t xml:space="preserve"> </w:t>
      </w:r>
      <w:r>
        <w:rPr/>
        <w:t>C3400 C3402 ) C3400_=_C3403( C3400 C3403 ) C3401_=_C3402( C3401 C3402 ) C3401_=_C3403( C3401 C3403 ) C3401_=_C3405( C3401 C3405 ) \nC3401_=_C3406( C3401 C3406 ) C3402_=_C3403( C3402 C3403 ) C3402_=_C3405( C3402 C3405 ) C3403_=_C3405( C3403 C3405 ) C3403_=_C3406( C3403 C3406 ) C3405_=_C3406( C3405 C3406 ) "];2217-&gt;2390[label="10: C1287 C1710 C1712 C3398 C3400 \nC3401 C3402 C3403 C3405 C3406 \n25: C1287_=_C1710 ,C1287_=_C3401 ,C1287_=_C3405 ,C1287_=_C3406 ,C1710_=_C3401 ,\nC1710_=_C3405 ,C1710_=_C3406 ,C1712_=_C3398 ,C1712_=_C3400 ,C1712_=_C3402 ,C1712_=_C3403 ,\nC3398_=_C3400 ,C3398_=_C3402 ,C3398_=_C3403 ,C3400_=_C3402 ,C3400_=_C3403 ,C3401_=_C3402 ,\nC3401_=_C3403 ,C3401_=_C3405 ,C3401_=_C3406 ,C3402_=_C3403 ,C3402_=_C3405 ,C3403_=_C3405 ,\nC3403_=_C3406 ,C3405_=_C3406 ,"];2391[shape=box, label="id:2391 level: 26\n11: C1285 C1708 C1709 C1710 C3392 \nC3394 C3395 C3396 C3397 C3399 C3400 \n35: C1285_=_C1708( C1285 C1708 ) C1285_=_C1709( C1285 C1709 ) C1285_=_C3395( C1285 C3395 ) C1285_=_C3399( C1285 C3399 ) C1285_=_C3400( C1285 C3400 ) \nC1708_=_C1709( C1708 C1709 ) C1708_=_C3395( C1708 C3395 ) C1708_=_C3399( C1708 C3399 ) C1708_=_C3400( C1708 C3400 ) C1709_=_C1710( C1709 C1710 ) C1709_=_C3392( C1709 C3392 ) \nC1709_=_C3394( C1709 C3394 ) C1709_=_C3395( C1709 C3395 ) C1709_=_C3396( C1709 C3396 ) C1709_=_C3397( C1709 C3397 ) C1709_=_C3399( C1709 C3399 ) C1709_=_C3400( C1709 C3400 ) \nC1710_=_C3392( C1710 C3392 ) C1710_=_C3394( C1710 C3394 ) C1710_=_C3396( C1710 C3396 ) C1710_=_C3397( C1710 C3397 ) C3392_=_C3394( C3392 C3394 ) C3392_=_C3396( C3392 C3396 ) \nC3392_=_C3397( C3392 C3397 ) C3394_=_C3396( C3394 C3396 ) C3394_=_C3397( C3394 C3397 ) C3395_=_C3396( C3395 C3396 ) C3395_=_C3397( C3395 C3397 ) C3395_=_C3399( C3395 C3399 ) \nC3395_=_C3400( C3395 C3400 ) C3396_=_C3397( C3396 C3397 ) C3396_=_C3399( C3396 C3399 ) C3397_=_C3399( C3397 C3399 ) C3397_=_C3400( C3397 C3400 ) C3399_=_C3400( C3399 C3400 ) "];2217-&gt;2391[label="10: C1285 C1708 C1710 C3392 C3394 \nC3395 C3396 C3397 C3399 C3400 \n25: C1285_=_C1708 ,C1285_=_C3395 ,C1285_=_C3399 ,C1285_=_C3400 ,C1708_=_C3395 ,\nC1708_=_C3399 ,C1708_=_C3400 ,C1710_=_C3392 ,C1710_=_C3394 ,C1710_=_C3396 ,C1710_=_C3397 ,\nC3392_=_C3394 ,C3392_=_C3396 ,C3392_=_C3397 ,C3394_=_C3396 ,C3394_=_C3397 ,C3395_=_C3396 ,\nC3395_=_C3397 ,C3395_=_C3399 ,C3395_=_C3400 ,C3396_=_C3397 ,C3396_=_C3399 ,C3397_=_C3399 ,\nC3397_=_C3400 ,C3399_=_C3400 ,"];2392[shape=box, label="id:2392 level: 26\n11: C1274 C1697 C1698 C1699 C3358 \nC3360 C3361 C3362 C3363 C3365 C3366 \n35: C1274_=_C1697( C1274 C1697 ) C1274_=_C1698( C1274 C1698 ) C1274_=_C3361( C1274 C3361 ) C1274_=_C3365( C1274 C3365 ) C1274_=_C3366( C1274 C3366 ) \nC1697_=_C1698( C1697 C1698 ) C1697_=_C3361( C1697 C3361 ) C1697_=_C3365( C1697 C3365 ) C1697_=_C3366( C1697 C3366 ) C1698_=_C1699( C1698 C1699 ) C1698_=_C3358( C1698 C3358 ) \nC1698_=_C3360( C1698 C3360 ) C1698_=_C3361( C1698 C3361 ) C1698_=_C3362( C1698 C3362 ) C1698_=_C3363( C1698 C3363 ) C1698_=_C3365( C1698 C3365 ) C1698_=_C3366( C1698 C3366 ) \nC1699_=_C3358( C1699 C3358 ) C1699_=_C3360( C1699 C3360 ) C1699_=_C3362( C1699 C3362 ) C1699_=_C3363( C1699 C3363 ) C3358_=_C3360( C3358 C3360 ) C3358_=_C3362( C3358 C3362 ) \nC3358_=_C3363( C3358 C3363 ) C3360_=_C3362( C3360 C3362 ) C3360_=_C3363( C3360 C3363 ) C3361_=_C3362( C3361 C3362 ) C3361_=_C3363( C3361 C3363 ) C3361_=_C3365( C3361 C3365 ) \nC3361_=_C3366( C3361 C3366 ) C3362_=_C3363( C3362 C3363 ) C3362_=_C3365( C3362 C3365 ) C3363_=_C3365( C3363 C3365 ) C3363_=_C3366( C3363 C3366 ) C3365_=_C3366( C3365 C3366 ) "];2219-&gt;2392[label="10: C1274 C1697 C1699 C3358 C3360 \nC3361 C3362 C3363 C3365 C3366 \n25: C1274_=_C1697 ,C1274_=_C3361 ,C1274_=_C3365 ,C1274_=_C3366 ,C1697_=_C3361 ,\nC1697_=_C3365 ,C1697_=_C3366 ,C1699_=_C3358 ,C1699_=_C3360 ,C1699_=_C3362 ,C1699_=_C3363 ,\nC3358_=_C3360 ,C3358_=_C3362 ,C3358_=_C3363 ,C3360_=_C3362 ,C3360_=_C3363 ,C3361_=_C3362 ,\nC3361_=_C3363 ,C3361_=_C3365 ,C3361_=_C3366 ,C3362_=_C3363 ,C3362_=_C3365 ,C3363_=_C3365 ,\nC3363_=_C3366 ,C3365_=_C3366 ,"];2393[shape=box, label="id:2393 level: 26\n11: C1272 C1695 C1696 C1697 C3352 \nC3354 C3355 C3356 C3357 C3359 C3360 \n35: C1272_=_C1695( C1272 C1695 ) C1272_=_C1696( C1272 C1696 ) C1272_=_C3355( C1272 C3355 ) C1272_=_C3359( C1272 C3359 ) C1272_=_C3360( C1272 C3360 ) \nC1695_=_C1696( C1695 C1696 ) C1695_=_C3355( C1695 C3355 ) C1695_=_C3359( C1695 C3359 ) C1695_=_C3360( C1695 C3360 ) C1696_=_C1697( C1696 C1697 ) C1696_=_C3352( C1696 C3352 ) \nC1696_=_C3354( C1696 C3354 ) C1696_=_C3355( C1696 C3355 ) C1696_=_C3356( C1696 C3356 ) C1696_=_C3357( C1696 C3357 ) C1696_=_C3359( C1696 C3359 ) C1696_=_C3360( C1696 C3360 ) \nC1697_=_C3352( C1697 C3352 ) C1697_=_C3354( C1697 C3354 ) C1697_=_C3356( C1697 C3356 ) C1697_=_C3357( C1697 C3357 ) C3352_=_C3354( C3352 C3354 ) C3352_=_C3356( C3352 C3356 ) \nC3352_=_C3357( C3352 C3357 ) C3354_=_C3356( C3354 C3356 ) C3354_=_C3357( C3354 C3357 ) C3355_=_C3356( C3355 C3356 ) C3355_=_C3357( C3355 C3357 ) C3355_=_C3359( C3355 C3359 ) \nC3355_=_C3360( C3355 C3360 ) C3356_=_C3357( C3356 C3357 ) C3356_=_C3359( C3356 C3359 ) C3357_=_C3359( C3357 C3359 ) C3357_=_C3360( C3357 C3360 ) C3359_=_C3360( C3359 C3360 ) "];2219-&gt;2393[label="10: C1272 C1695 C1697 C3352 C3354 \nC3355 C3356 C3357 C3359 C3360 \n25: C1272_=_C1695 ,C1272_=_C3355 ,C1272_=_C3359 ,C1272_=_C3360 ,C1695_=_C3355 ,\nC1695_=_C3359 ,C1695_=_C3360 ,C1697_=_C3352 ,C1697_=_C3354 ,C1697_=_C3356 ,C1697_=_C3357 ,\nC3352_=_C3354 ,C3352_=_C3356 ,C3352_=_C3357 ,C3354_=_C3356 ,C3354_=_C3357 ,C3355_=_C3356 ,\nC3355_=_C3357 ,C3355_=_C3359 ,C3355_=_C3360 ,C3356_=_C3357 ,C3356_=_C3359 ,C3357_=_C3359 ,\nC3357_=_C3360 ,C3359_=_C3360 ,"];2394[shape=box, label="id:2394 level: 26\n13: C1370 C1371 C3613 C3614 C3615 \nC3616 C3617 C3653 C3654 C3655 C3656 \nC3657 C3658 \n53: C1370_=_C1371( C1370 C1371 ) C1370_=_C3613( C1370 C3613 ) C1370_=_C3614( C1370 C3614 ) C1370_=_C3615( C1370 C3615 ) C1370_=_C3616( C1370 C3616 ) \nC1370_=_C3617( C1370 C3617 ) C1370_=_C3653( C1370 C3653 ) C1370_=_C3654( C1370 C3654 ) C1370_=_C3655( C1370 C3655 ) C1370_=_C3656( C1370 C3656 ) C1370_=_C3657( C1370 C3657 ) \nC1370_=_C3658( C1370 C3658 ) C1371_=_C3613( C1371 C3613 ) C1371_=_C3615( C1371 C3615 ) C1371_=_C3616( C1371 C3616 ) C1371_=_C3653( C1371 C3653 ) C1371_=_C3654( C1371 C3654 ) \nC3613_=_C3614( C3613 C3614 ) C3613_=_C3615( C3613 C3615 ) C3613_=_C3616( C3613 C3616 ) C3613_=_C3617( C3613 C3617 ) C3613_=_C3653( C3613 C3653 ) C3613_=_C3654( C3613 C3654 ) \nC3614_=_C3615( C3614 C3615 ) C3614_=_C3617( C3614 C3617 ) C3614_=_C3655( C3614 C3655 ) C3614_=_C3656( C3614 C3656 ) C3614_=_C3657( C3614 C3657 ) C3614_=_C3658( C3614 C3658 ) \nC3615_=_C3616( C3615 C3616 ) C3615_=_C3617( C3615 C3617 ) C3615_=_C3653( C3615 C3653 ) C3615_=_C3654( C3615 C3654 ) C3616_=_C3617( C3616 C3617 ) C3616_=_C3653( C3616 C3653 ) \nC3616_=_C3654( C3616 C3654 ) C3617_=_C3655( C3617 C3655 ) C3617_=_C3656( C3617 C3656 ) C3617_=_C3657( C3617 C3657 ) C3617_=_C3658( C3617 C3658 ) C3653_=_C3654( C3653 C3654 ) \nC3653_=_C3655( C3653 C3655 ) C3653_=_C3656( C3653 C3656 ) C3653_=_C3657( C3653 C3657 ) C3653_=_C3658( C3653 C3658 ) C3654_=_C3655( C3654 C3655 ) C3654_=_C3657( C3654 C3657 ) \nC3655_=_C3656( C3655 C3656 ) C3655_=_C3657( C3655 C3657 ) C3655_=_C3658( C3655 C3658 ) C3656_=_C3657( C3656 C3657 ) C3656_=_C3658( C3656 C3658 ) C3657_=_C3658( C3657 C3658 ) "];2220-&gt;2394[label="12: C1371 C3613 C3614 C3615 C3616 \nC3617 C3653 C3654 C3655 C3656 C3657 \nC3658 \n41: C1371_=_C3613 ,C1371_=_C3615 ,C1371_=_C3616 ,C1371_=_C3653 ,C1371_=_C3654 ,\nC3613_=_C3614 ,C3613_=_C3615 ,C3613_=_C3616 ,C3613_=_C3617 ,C3613_=_C3653 ,C3613_=_C3654 ,\nC3614_=_C3615 ,C3614_=_C3617 ,C3614_=_C3655 ,C3614_=_C3656 ,C3614_=_C3657 ,C3614_=_C3658 ,\nC3615_=_C3616 ,C3615_=_C3617 ,C3615_=_C3653 ,C3615_=_C3654 ,C3616_=_C3617 ,C3616_=_C3653 ,\nC3616_=_C3654 ,C3617_=_C3655 ,C3617_=_C3656 ,C3617_=_C3657 ,C3617_=_C3658 ,C3653_=_C3654 ,\nC3653_=_C3655 ,C3653_=_C3656 ,C3653_=_C3657 ,C3653_=_C3658 ,C3654_=_C3655 ,C3654_=_C3657 ,\nC3655_=_C3656 ,C3655_=_C3657 ,C3655_=_C3658 ,C3656_=_C3657 ,C3656_=_C3658 ,C3657_=_C3658 ,"];2395[shape=box, label="id:2395 level: 26\n16: C1369 C1371 C1792 C1794 C3650 \nC3652 C3653 C3654 C3655 C3656 C3657 \nC3658 C3659 C3660 C3661 C3662 \n46: C1369_=_C1792( C1369 C1792 ) C1369_=_C3653( C1369 C3653 ) C1369_=_C3657( C1369 C3657 ) C1369_=_C3658( C1369 C3658 ) C1371_=_C1794( C1371 C1794 ) \nC1371_=_C3653( C1371 C3653 ) C1371_=_C3654( C1371 C3654 ) C1371_=_C3659( C1371 C3659 ) C1371_=_C3662( C1371 C3662 ) C1792_=_C3653( C1792 C3653 ) C1792_=_C3657( C1792 C3657 ) \nC1792_=_C3658( C1792 C3658 ) C1794_=_C3650( C1794 C3650 ) C1794_=_C3652( C1794 C3652 ) C1794_=_C3654( C1794 C3654 ) C1794_=_C3655( C1794 C3655 ) C1794_=_C3659( C1794 C3659 ) \nC1794_=_C3662( C1794 C3662 ) C3650_=_C3652( C3650 C3652 ) C3650_=_C3654( C3650 C3654 ) C3650_=_C3655( C3650 C3655 ) C3652_=_C3654( C3652 C3654 ) C3652_=_C3655( C3652 C3655 ) \nC3653_=_C3654( C3653 C3654 ) C3653_=_C3655( C3653 C3655 ) C3653_=_C3656( C3653 C3656 ) C3653_=_C3657( C3653 C3657 ) C3653_=_C3658( C3653 C3658 ) C3654_=_C3655( C3654 C3655 ) \nC3654_=_C3657( C3654 C3657 ) C3655_=_C3656( C3655 C3656 ) C3655_=_C3657( C3655 C3657 ) C3655_=_C3658( C3655 C3658 ) C3656_=_C3657( C3656 C3657 ) C3656_=_C3658( C3656 C3658 ) \nC3656_=_C3660( C3656 C3660 ) C3656_=_C3661( C3656 C3661 ) C3657_=_C3658( C3657 C3658 ) C3658_=_C3660( C3658 C3660 ) C3658_=_C3661( C3658 C3661 ) C3659_=_C3660( C3659 C3660 ) \nC3659_=_C3661( C3659 C3661 ) C3659_=_C3662( C3659 C3662 ) C3660_=_C3661( C3660 C3661 ) C3660_=_C3662( C3660 C3662 ) C3661_=_C3662( C3661 C3662 ) "];2220-&gt;2395[label="15: C1369 C1371 C1792 C3650 C3652 \nC3653 C3654 C3655 C3656 C3657 C3658 \nC3659 C3660 C3661 C3662 \n39: C1369_=_C1792 ,C1369_=_C3653 ,C1369_=_C3657 ,C1369_=_C3658 ,C1371_=_C3653 ,\nC1371_=_C3654 ,C1371_=_C3659 ,C1371_=_C3662 ,C1792_=_C3653 ,C1792_=_C3657 ,C1792_=_C3658 ,\nC3650_=_C3652 ,C3650_=_C3654</w:t>
      </w:r>
    </w:p>
    <w:p>
      <w:pPr>
        <w:pStyle w:val="PreformattedText"/>
        <w:bidi w:val="0"/>
        <w:spacing w:before="0" w:after="0"/>
        <w:jc w:val="left"/>
        <w:rPr/>
      </w:pPr>
      <w:r>
        <w:rPr/>
        <w:t xml:space="preserve"> </w:t>
      </w:r>
      <w:r>
        <w:rPr/>
        <w:t>,C3650_=_C3655 ,C3652_=_C3654 ,C3652_=_C3655 ,C3653_=_C3654 ,\nC3653_=_C3655 ,C3653_=_C3656 ,C3653_=_C3657 ,C3653_=_C3658 ,C3654_=_C3655 ,C3654_=_C3657 ,\nC3655_=_C3656 ,C3655_=_C3657 ,C3655_=_C3658 ,C3656_=_C3657 ,C3656_=_C3658 ,C3656_=_C3660 ,\nC3656_=_C3661 ,C3657_=_C3658 ,C3658_=_C3660 ,C3658_=_C3661 ,C3659_=_C3660 ,C3659_=_C3661 ,\nC3659_=_C3662 ,C3660_=_C3661 ,C3660_=_C3662 ,C3661_=_C3662 ,"];2396[shape=box, label="id:2396 level: 26\n9: C1372 C3619 C3620 C3621 C3622 \nC3659 C3660 C3661 C3662 \n28: C1372_=_C3619( C1372 C3619 ) C1372_=_C3620( C1372 C3620 ) C1372_=_C3621( C1372 C3621 ) C1372_=_C3622( C1372 C3622 ) C1372_=_C3659( C1372 C3659 ) \nC1372_=_C3660( C1372 C3660 ) C1372_=_C3661( C1372 C3661 ) C1372_=_C3662( C1372 C3662 ) C3619_=_C3620( C3619 C3620 ) C3619_=_C3621( C3619 C3621 ) C3619_=_C3622( C3619 C3622 ) \nC3619_=_C3659( C3619 C3659 ) C3619_=_C3660( C3619 C3660 ) C3620_=_C3621( C3620 C3621 ) C3620_=_C3622( C3620 C3622 ) C3620_=_C3661( C3620 C3661 ) C3620_=_C3662( C3620 C3662 ) \nC3621_=_C3622( C3621 C3622 ) C3621_=_C3659( C3621 C3659 ) C3621_=_C3660( C3621 C3660 ) C3622_=_C3661( C3622 C3661 ) C3622_=_C3662( C3622 C3662 ) C3659_=_C3660( C3659 C3660 ) \nC3659_=_C3661( C3659 C3661 ) C3659_=_C3662( C3659 C3662 ) C3660_=_C3661( C3660 C3661 ) C3660_=_C3662( C3660 C3662 ) C3661_=_C3662( C3661 C3662 ) "];2221-&gt;2396[label="8: C3619 C3620 C3621 C3622 C3659 \nC3660 C3661 C3662 \n20: C3619_=_C3620 ,C3619_=_C3621 ,C3619_=_C3622 ,C3619_=_C3659 ,C3619_=_C3660 ,\nC3620_=_C3621 ,C3620_=_C3622 ,C3620_=_C3661 ,C3620_=_C3662 ,C3621_=_C3622 ,C3621_=_C3659 ,\nC3621_=_C3660 ,C3622_=_C3661 ,C3622_=_C3662 ,C3659_=_C3660 ,C3659_=_C3661 ,C3659_=_C3662 ,\nC3660_=_C3661 ,C3660_=_C3662 ,C3661_=_C3662 ,"];2397[shape=box, label="id:2397 level: 26\n9: C1359 C3579 C3580 C3581 C3582 \nC3619 C3620 C3621 C3622 \n28: C1359_=_C3579( C1359 C3579 ) C1359_=_C3580( C1359 C3580 ) C1359_=_C3581( C1359 C3581 ) C1359_=_C3582( C1359 C3582 ) C1359_=_C3619( C1359 C3619 ) \nC1359_=_C3620( C1359 C3620 ) C1359_=_C3621( C1359 C3621 ) C1359_=_C3622( C1359 C3622 ) C3579_=_C3580( C3579 C3580 ) C3579_=_C3581( C3579 C3581 ) C3579_=_C3582( C3579 C3582 ) \nC3579_=_C3619( C3579 C3619 ) C3579_=_C3620( C3579 C3620 ) C3580_=_C3581( C3580 C3581 ) C3580_=_C3582( C3580 C3582 ) C3580_=_C3621( C3580 C3621 ) C3580_=_C3622( C3580 C3622 ) \nC3581_=_C3582( C3581 C3582 ) C3581_=_C3619( C3581 C3619 ) C3581_=_C3620( C3581 C3620 ) C3582_=_C3621( C3582 C3621 ) C3582_=_C3622( C3582 C3622 ) C3619_=_C3620( C3619 C3620 ) \nC3619_=_C3621( C3619 C3621 ) C3619_=_C3622( C3619 C3622 ) C3620_=_C3621( C3620 C3621 ) C3620_=_C3622( C3620 C3622 ) C3621_=_C3622( C3621 C3622 ) "];2221-&gt;2397[label="8: C3579 C3580 C3581 C3582 C3619 \nC3620 C3621 C3622 \n20: C3579_=_C3580 ,C3579_=_C3581 ,C3579_=_C3582 ,C3579_=_C3619 ,C3579_=_C3620 ,\nC3580_=_C3581 ,C3580_=_C3582 ,C3580_=_C3621 ,C3580_=_C3622 ,C3581_=_C3582 ,C3581_=_C3619 ,\nC3581_=_C3620 ,C3582_=_C3621 ,C3582_=_C3622 ,C3619_=_C3620 ,C3619_=_C3621 ,C3619_=_C3622 ,\nC3620_=_C3621 ,C3620_=_C3622 ,C3621_=_C3622 ,"];2398[shape=box, label="id:2398 level: 26\n20: C1356 C1358 C1779 C3573 C3574 \nC3575 C3576 C3577 C3610 C3612 C3613 \nC3614 C3615 C3616 C3617 C3618 C3619 \nC3620 C3621 C3622 \n65: C1356_=_C1779( C1356 C1779 ) C1356_=_C3613( C1356 C3613 ) C1356_=_C3617( C1356 C3617 ) C1356_=_C3618( C1356 C3618 ) C1358_=_C3573( C1358 C3573 ) \nC1358_=_C3575( C1358 C3575 ) C1358_=_C3576( C1358 C3576 ) C1358_=_C3613( C1358 C3613 ) C1358_=_C3614( C1358 C3614 ) C1358_=_C3619( C1358 C3619 ) C1358_=_C3622( C1358 C3622 ) \nC1779_=_C3613( C1779 C3613 ) C1779_=_C3617( C1779 C3617 ) C1779_=_C3618( C1779 C3618 ) C3573_=_C3574( C3573 C3574 ) C3573_=_C3575( C3573 C3575 ) C3573_=_C3576( C3573 C3576 ) \nC3573_=_C3577( C3573 C3577 ) C3573_=_C3613( C3573 C3613 ) C3573_=_C3614( C3573 C3614 ) C3574_=_C3575( C3574 C3575 ) C3574_=_C3577( C3574 C3577 ) C3574_=_C3615( C3574 C3615 ) \nC3574_=_C3616( C3574 C3616 ) C3574_=_C3617( C3574 C3617 ) C3574_=_C3618( C3574 C3618 ) C3575_=_C3576( C3575 C3576 ) C3575_=_C3577( C3575 C3577 ) C3575_=_C3613( C3575 C3613 ) \nC3575_=_C3614( C3575 C3614 ) C3576_=_C3577( C3576 C3577 ) C3576_=_C3613( C3576 C3613 ) C3576_=_C3614( C3576 C3614 ) C3577_=_C3615( C3577 C3615 ) C3577_=_C3616( C3577 C3616 ) \nC3577_=_C3617( C3577 C3617 ) C3577_=_C3618( C3577 C3618 ) C3610_=_C3612( C3610 C3612 ) C3610_=_C3614( C3610 C3614 ) C3610_=_C3615( C3610 C3615 ) C3612_=_C3614( C3612 C3614 ) \nC3612_=_C3615( C3612 C3615 ) C3613_=_C3614( C3613 C3614 ) C3613_=_C3615( C3613 C3615 ) C3613_=_C3616( C3613 C3616 ) C3613_=_C3617( C3613 C3617 ) C3613_=_C3618( C3613 C3618 ) \nC3614_=_C3615( C3614 C3615 ) C3614_=_C3617( C3614 C3617 ) C3615_=_C3616( C3615 C3616 ) C3615_=_C3617( C3615 C3617 ) C3615_=_C3618( C3615 C3618 ) C3616_=_C3617( C3616 C3617 ) \nC3616_=_C3618( C3616 C3618 ) C3616_=_C3620( C3616 C3620 ) C3616_=_C3621( C3616 C3621 ) C3617_=_C3618( C3617 C3618 ) C3618_=_C3620( C3618 C3620 ) C3618_=_C3621( C3618 C3621 ) \nC3619_=_C3620( C3619 C3620 ) C3619_=_C3621( C3619 C3621 ) C3619_=_C3622( C3619 C3622 ) C3620_=_C3621( C3620 C3621 ) C3620_=_C3622( C3620 C3622 ) C3621_=_C3622( C3621 C3622 ) "];2221-&gt;2398[label="18: C1356 C1779 C3573 C3574 C3575 \nC3576 C3577 C3610 C3612 C3613 C3614 \nC3615 C3616 C3617 C3619 C3620 C3621 \nC3622 \n48: C1356_=_C1779 ,C1356_=_C3613 ,C1356_=_C3617 ,C1779_=_C3613 ,C1779_=_C3617 ,\nC3573_=_C3574 ,C3573_=_C3575 ,C3573_=_C3576 ,C3573_=_C3577 ,C3573_=_C3613 ,C3573_=_C3614 ,\nC3574_=_C3575 ,C3574_=_C3577 ,C3574_=_C3615 ,C3574_=_C3616 ,C3574_=_C3617 ,C3575_=_C3576 ,\nC3575_=_C3577 ,C3575_=_C3613 ,C3575_=_C3614 ,C3576_=_C3577 ,C3576_=_C3613 ,C3576_=_C3614 ,\nC3577_=_C3615 ,C3577_=_C3616 ,C3577_=_C3617 ,C3610_=_C3612 ,C3610_=_C3614 ,C3610_=_C3615 ,\nC3612_=_C3614 ,C3612_=_C3615 ,C3613_=_C3614 ,C3613_=_C3615 ,C3613_=_C3616 ,C3613_=_C3617 ,\nC3614_=_C3615 ,C3614_=_C3617 ,C3615_=_C3616 ,C3615_=_C3617 ,C3616_=_C3617 ,C3616_=_C3620 ,\nC3616_=_C3621 ,C3619_=_C3620 ,C3619_=_C3621 ,C3619_=_C3622 ,C3620_=_C3621 ,C3620_=_C3622 ,\nC3621_=_C3622 ,"];2399[shape=box, label="id:2399 level: 26\n13: C1344 C1345 C3533 C3534 C3535 \nC3536 C3537 C3573 C3574 C3575 C3576 \nC3577 C3578 \n53: C1344_=_C1345( C1344 C1345 ) C1344_=_C3533( C1344 C3533 ) C1344_=_C3534( C1344 C3534 ) C1344_=_C3535( C1344 C3535 ) C1344_=_C3536( C1344 C3536 ) \nC1344_=_C3537( C1344 C3537 ) C1344_=_C3573( C1344 C3573 ) C1344_=_C3574( C1344 C3574 ) C1344_=_C3575( C1344 C3575 ) C1344_=_C3576( C1344 C3576 ) C1344_=_C3577( C1344 C3577 ) \nC1344_=_C3578( C1344 C3578 ) C1345_=_C3533( C1345 C3533 ) C1345_=_C3535( C1345 C3535 ) C1345_=_C3536( C1345 C3536 ) C1345_=_C3573( C1345 C3573 ) C1345_=_C3574( C1345 C3574 ) \nC3533_=_C3534( C3533 C3534 ) C3533_=_C3535( C3533 C3535 ) C3533_=_C3536( C3533 C3536 ) C3533_=_C3537( C3533 C3537 ) C3533_=_C3573( C3533 C3573 ) C3533_=_C3574( C3533 C3574 ) \nC3534_=_C3535( C3534 C3535 ) C3534_=_C3537( C3534 C3537 ) C3534_=_C3575( C3534 C3575 ) C3534_=_C3576( C3534 C3576 ) C3534_=_C3577( C3534 C3577 ) C3534_=_C3578( C3534 C3578 ) \nC3535_=_C3536( C3535 C3536 ) C3535_=_C3537( C3535 C3537 ) C3535_=_C3573( C3535 C3573 ) C3535_=_C3574( C3535 C3574 ) C3536_=_C3537( C3536 C3537 ) C3536_=_C3573( C3536 C3573 ) \nC3536_=_C3574( C3536 C3574 ) C3537_=_C3575( C3537 C3575 ) C3537_=_C3576( C3537 C3576 ) C3537_=_C3577( C3537 C3577 ) C3537_=_C3578( C3537 C3578 ) C3573_=_C3574( C3573 C3574 ) \nC3573_=_C3575( C3573 C3575 ) C3573_=_C3576( C3573 C3576 ) C3573_=_C3577( C3573 C3577 ) C3573_=_C3578( C3573 C3578 ) C3574_=_C3575( C3574 C3575 ) C3574_=_C3577( C3574 C3577 ) \nC3575_=_C3576( C3575 C3576 ) C3575_=_C3577( C3575 C3577 ) C3575_=_C3578( C3575 C3578 ) C3576_=_C3577( C3576 C3577 ) C3576_=_C3578( C3576 C3578 ) C3577_=_C3578( C3577 C3578 ) "];2222-&gt;2399[label="12: C1345 C3533 C3534 C3535 C3536 \nC3537 C3573 C3574 C3575 C3576 C3577 \nC3578 \n41: C1345_=_C3533 ,C1345_=_C3535 ,C1345_=_C3536 ,C1345_=_C3573 ,C1345_=_C3574 ,\nC3533_=_C3534 ,C3533_=_C3535 ,C3533_=_C3536 ,C3533_=_C3537 ,C3533_=_C3573 ,C3533_=_C3574 ,\nC3534_=_C3535 ,C3534_=_C3537 ,C3534_=_C3575 ,C3534_=_C3576 ,C3534_=_C3577 ,C3534_=_C3578 ,\nC3535_=_C3536 ,C3535_=_C3537 ,C3535_=_C3573 ,C3535_=_C3574 ,C3536_=_C3537 ,C3536_=_C3573 ,\nC3536_=_C3574 ,C3537_=_C3575 ,C3537_=_C3576 ,C3537_=_C3577 ,C3537_=_C3578 ,C3573_=_C3574 ,\nC3573_=_C3575 ,C3573_=_C3576 ,C3573_=_C3577 ,C3573_=_C3578 ,C3574_=_C3575 ,C3574_=_C3577 ,\nC3575_=_C3576 ,C3575_=_C3577 ,C3575_=_C3578 ,C3576_=_C3577 ,C3576_=_C3578 ,C3577_=_C3578 ,"];2400[shape=box, label="id:2400 level: 26\n16: C1343 C1345 C1766 C1768 C3570 \nC3572 C3573 C3574 C3575 C3576 C3577 \nC3578 C3579 C3580 C3581 C3582 \n46: C1343_=_C1766( C1343 C1766 ) C1343_=_C3573( C1343 C3573 ) C1343_=_C3577( C1343 C3577 ) C1343_=_C3578( C1343 C3578 ) C1345_=_C1768( C1345 C1768 ) \nC1345_=_C3573( C1345 C3573 ) C1345_=_C3574( C1345 C3574 ) C1345_=_C3579( C1345 C3579 ) C1345_=_C3582( C1345 C3582 ) C1766_=_C3573( C1766 C3573 ) C1766_=_C3577( C1766 C3577 ) \nC1766_=_C3578( C1766 C3578 ) C1768_=_C3570( C1768 C3570 ) C1768_=_C3572( C1768 C3572 ) C1768_=_C3574( C1768 C3574 ) C1768_=_C3575( C1768 C3575 ) C1768_=_C3579( C1768 C3579 ) \nC1768_=_C3582( C1768 C3582 ) C3570_=_C3572( C3570 C3572 ) C3570_=_C3574( C3570 C3574 ) C3570_=_C3575( C3570 C3575 ) C3572_=_C3574( C3572 C3574 ) C3572_=_C3575( C3572 C3575 ) \nC3573_=_C3574( C3573 C3574 ) C3573_=_C3575( C3573 C3575 ) C3573_=_C3576( C3573 C3576 ) C3573_=_C3577( C3573 C3577 ) C3573_=_C3578( C3573 C3578 ) C3574_=_C3575( C3574 C3575 ) \nC3574_=_C3577( C3574 C3577 ) C3575_=_C3576( C3575 C3576 ) C3575_=_C3577( C3575 C3577 ) C3575_=_C3578( C3575 C3578 ) C3576_=_C3577( C3576 C3577 ) C3576_=_C3578( C3576 C3578 ) \nC3576_=_C3580( C3576 C3580 ) C3576_=_C3581( C3576 C3581 ) C3577_=_C3578( C3577 C3578 ) C3578_=_C3580( C3578 C3580 ) C3578_=_C3581( C3578 C3581 ) C3579_=_C3580( C3579 C3580 ) \nC3579_=_C3581( C3579 C3581 ) C3579_=_C3582( C3579 C3582 ) C3580_=_C3581( C3580 C3581 ) C3580_=_C3582( C3580 C3582 ) C3581_=_C3582(</w:t>
      </w:r>
    </w:p>
    <w:p>
      <w:pPr>
        <w:pStyle w:val="PreformattedText"/>
        <w:bidi w:val="0"/>
        <w:spacing w:before="0" w:after="0"/>
        <w:jc w:val="left"/>
        <w:rPr/>
      </w:pPr>
      <w:r>
        <w:rPr/>
        <w:t xml:space="preserve"> </w:t>
      </w:r>
      <w:r>
        <w:rPr/>
        <w:t>C3581 C3582 ) "];2222-&gt;2400[label="15: C1343 C1345 C1766 C3570 C3572 \nC3573 C3574 C3575 C3576 C3577 C3578 \nC3579 C3580 C3581 C3582 \n39: C1343_=_C1766 ,C1343_=_C3573 ,C1343_=_C3577 ,C1343_=_C3578 ,C1345_=_C3573 ,\nC1345_=_C3574 ,C1345_=_C3579 ,C1345_=_C3582 ,C1766_=_C3573 ,C1766_=_C3577 ,C1766_=_C3578 ,\nC3570_=_C3572 ,C3570_=_C3574 ,C3570_=_C3575 ,C3572_=_C3574 ,C3572_=_C3575 ,C3573_=_C3574 ,\nC3573_=_C3575 ,C3573_=_C3576 ,C3573_=_C3577 ,C3573_=_C3578 ,C3574_=_C3575 ,C3574_=_C3577 ,\nC3575_=_C3576 ,C3575_=_C3577 ,C3575_=_C3578 ,C3576_=_C3577 ,C3576_=_C3578 ,C3576_=_C3580 ,\nC3576_=_C3581 ,C3577_=_C3578 ,C3578_=_C3580 ,C3578_=_C3581 ,C3579_=_C3580 ,C3579_=_C3581 ,\nC3579_=_C3582 ,C3580_=_C3581 ,C3580_=_C3582 ,C3581_=_C3582 ,"];2401[shape=box, label="id:2401 level: 26\n9: C1346 C3539 C3540 C3541 C3542 \nC3579 C3580 C3581 C3582 \n28: C1346_=_C3539( C1346 C3539 ) C1346_=_C3540( C1346 C3540 ) C1346_=_C3541( C1346 C3541 ) C1346_=_C3542( C1346 C3542 ) C1346_=_C3579( C1346 C3579 ) \nC1346_=_C3580( C1346 C3580 ) C1346_=_C3581( C1346 C3581 ) C1346_=_C3582( C1346 C3582 ) C3539_=_C3540( C3539 C3540 ) C3539_=_C3541( C3539 C3541 ) C3539_=_C3542( C3539 C3542 ) \nC3539_=_C3579( C3539 C3579 ) C3539_=_C3580( C3539 C3580 ) C3540_=_C3541( C3540 C3541 ) C3540_=_C3542( C3540 C3542 ) C3540_=_C3581( C3540 C3581 ) C3540_=_C3582( C3540 C3582 ) \nC3541_=_C3542( C3541 C3542 ) C3541_=_C3579( C3541 C3579 ) C3541_=_C3580( C3541 C3580 ) C3542_=_C3581( C3542 C3581 ) C3542_=_C3582( C3542 C3582 ) C3579_=_C3580( C3579 C3580 ) \nC3579_=_C3581( C3579 C3581 ) C3579_=_C3582( C3579 C3582 ) C3580_=_C3581( C3580 C3581 ) C3580_=_C3582( C3580 C3582 ) C3581_=_C3582( C3581 C3582 ) "];2223-&gt;2401[label="8: C3539 C3540 C3541 C3542 C3579 \nC3580 C3581 C3582 \n20: C3539_=_C3540 ,C3539_=_C3541 ,C3539_=_C3542 ,C3539_=_C3579 ,C3539_=_C3580 ,\nC3540_=_C3541 ,C3540_=_C3542 ,C3540_=_C3581 ,C3540_=_C3582 ,C3541_=_C3542 ,C3541_=_C3579 ,\nC3541_=_C3580 ,C3542_=_C3581 ,C3542_=_C3582 ,C3579_=_C3580 ,C3579_=_C3581 ,C3579_=_C3582 ,\nC3580_=_C3581 ,C3580_=_C3582 ,C3581_=_C3582 ,"];2402[shape=box, label="id:2402 level: 26\n9: C1333 C3499 C3500 C3501 C3502 \nC3539 C3540 C3541 C3542 \n28: C1333_=_C3499( C1333 C3499 ) C1333_=_C3500( C1333 C3500 ) C1333_=_C3501( C1333 C3501 ) C1333_=_C3502( C1333 C3502 ) C1333_=_C3539( C1333 C3539 ) \nC1333_=_C3540( C1333 C3540 ) C1333_=_C3541( C1333 C3541 ) C1333_=_C3542( C1333 C3542 ) C3499_=_C3500( C3499 C3500 ) C3499_=_C3501( C3499 C3501 ) C3499_=_C3502( C3499 C3502 ) \nC3499_=_C3539( C3499 C3539 ) C3499_=_C3540( C3499 C3540 ) C3500_=_C3501( C3500 C3501 ) C3500_=_C3502( C3500 C3502 ) C3500_=_C3541( C3500 C3541 ) C3500_=_C3542( C3500 C3542 ) \nC3501_=_C3502( C3501 C3502 ) C3501_=_C3539( C3501 C3539 ) C3501_=_C3540( C3501 C3540 ) C3502_=_C3541( C3502 C3541 ) C3502_=_C3542( C3502 C3542 ) C3539_=_C3540( C3539 C3540 ) \nC3539_=_C3541( C3539 C3541 ) C3539_=_C3542( C3539 C3542 ) C3540_=_C3541( C3540 C3541 ) C3540_=_C3542( C3540 C3542 ) C3541_=_C3542( C3541 C3542 ) "];2223-&gt;2402[label="8: C3499 C3500 C3501 C3502 C3539 \nC3540 C3541 C3542 \n20: C3499_=_C3500 ,C3499_=_C3501 ,C3499_=_C3502 ,C3499_=_C3539 ,C3499_=_C3540 ,\nC3500_=_C3501 ,C3500_=_C3502 ,C3500_=_C3541 ,C3500_=_C3542 ,C3501_=_C3502 ,C3501_=_C3539 ,\nC3501_=_C3540 ,C3502_=_C3541 ,C3502_=_C3542 ,C3539_=_C3540 ,C3539_=_C3541 ,C3539_=_C3542 ,\nC3540_=_C3541 ,C3540_=_C3542 ,C3541_=_C3542 ,"];2403[shape=box, label="id:2403 level: 26\n20: C1330 C1332 C1753 C3493 C3494 \nC3495 C3496 C3497 C3530 C3532 C3533 \nC3534 C3535 C3536 C3537 C3538 C3539 \nC3540 C3541 C3542 \n65: C1330_=_C1753( C1330 C1753 ) C1330_=_C3533( C1330 C3533 ) C1330_=_C3537( C1330 C3537 ) C1330_=_C3538( C1330 C3538 ) C1332_=_C3493( C1332 C3493 ) \nC1332_=_C3495( C1332 C3495 ) C1332_=_C3496( C1332 C3496 ) C1332_=_C3533( C1332 C3533 ) C1332_=_C3534( C1332 C3534 ) C1332_=_C3539( C1332 C3539 ) C1332_=_C3542( C1332 C3542 ) \nC1753_=_C3533( C1753 C3533 ) C1753_=_C3537( C1753 C3537 ) C1753_=_C3538( C1753 C3538 ) C3493_=_C3494( C3493 C3494 ) C3493_=_C3495( C3493 C3495 ) C3493_=_C3496( C3493 C3496 ) \nC3493_=_C3497( C3493 C3497 ) C3493_=_C3533( C3493 C3533 ) C3493_=_C3534( C3493 C3534 ) C3494_=_C3495( C3494 C3495 ) C3494_=_C3497( C3494 C3497 ) C3494_=_C3535( C3494 C3535 ) \nC3494_=_C3536( C3494 C3536 ) C3494_=_C3537( C3494 C3537 ) C3494_=_C3538( C3494 C3538 ) C3495_=_C3496( C3495 C3496 ) C3495_=_C3497( C3495 C3497 ) C3495_=_C3533( C3495 C3533 ) \nC3495_=_C3534( C3495 C3534 ) C3496_=_C3497( C3496 C3497 ) C3496_=_C3533( C3496 C3533 ) C3496_=_C3534( C3496 C3534 ) C3497_=_C3535( C3497 C3535 ) C3497_=_C3536( C3497 C3536 ) \nC3497_=_C3537( C3497 C3537 ) C3497_=_C3538( C3497 C3538 ) C3530_=_C3532( C3530 C3532 ) C3530_=_C3534( C3530 C3534 ) C3530_=_C3535( C3530 C3535 ) C3532_=_C3534( C3532 C3534 ) \nC3532_=_C3535( C3532 C3535 ) C3533_=_C3534( C3533 C3534 ) C3533_=_C3535( C3533 C3535 ) C3533_=_C3536( C3533 C3536 ) C3533_=_C3537( C3533 C3537 ) C3533_=_C3538( C3533 C3538 ) \nC3534_=_C3535( C3534 C3535 ) C3534_=_C3537( C3534 C3537 ) C3535_=_C3536( C3535 C3536 ) C3535_=_C3537( C3535 C3537 ) C3535_=_C3538( C3535 C3538 ) C3536_=_C3537( C3536 C3537 ) \nC3536_=_C3538( C3536 C3538 ) C3536_=_C3540( C3536 C3540 ) C3536_=_C3541( C3536 C3541 ) C3537_=_C3538( C3537 C3538 ) C3538_=_C3540( C3538 C3540 ) C3538_=_C3541( C3538 C3541 ) \nC3539_=_C3540( C3539 C3540 ) C3539_=_C3541( C3539 C3541 ) C3539_=_C3542( C3539 C3542 ) C3540_=_C3541( C3540 C3541 ) C3540_=_C3542( C3540 C3542 ) C3541_=_C3542( C3541 C3542 ) "];2223-&gt;2403[label="18: C1330 C1753 C3493 C3494 C3495 \nC3496 C3497 C3530 C3532 C3533 C3534 \nC3535 C3536 C3537 C3539 C3540 C3541 \nC3542 \n48: C1330_=_C1753 ,C1330_=_C3533 ,C1330_=_C3537 ,C1753_=_C3533 ,C1753_=_C3537 ,\nC3493_=_C3494 ,C3493_=_C3495 ,C3493_=_C3496 ,C3493_=_C3497 ,C3493_=_C3533 ,C3493_=_C3534 ,\nC3494_=_C3495 ,C3494_=_C3497 ,C3494_=_C3535 ,C3494_=_C3536 ,C3494_=_C3537 ,C3495_=_C3496 ,\nC3495_=_C3497 ,C3495_=_C3533 ,C3495_=_C3534 ,C3496_=_C3497 ,C3496_=_C3533 ,C3496_=_C3534 ,\nC3497_=_C3535 ,C3497_=_C3536 ,C3497_=_C3537 ,C3530_=_C3532 ,C3530_=_C3534 ,C3530_=_C3535 ,\nC3532_=_C3534 ,C3532_=_C3535 ,C3533_=_C3534 ,C3533_=_C3535 ,C3533_=_C3536 ,C3533_=_C3537 ,\nC3534_=_C3535 ,C3534_=_C3537 ,C3535_=_C3536 ,C3535_=_C3537 ,C3536_=_C3537 ,C3536_=_C3540 ,\nC3536_=_C3541 ,C3539_=_C3540 ,C3539_=_C3541 ,C3539_=_C3542 ,C3540_=_C3541 ,C3540_=_C3542 ,\nC3541_=_C3542 ,"];2404[shape=box, label="id:2404 level: 26\n6: C492 C493 C495 C496 C498 \nC499 \n4: C492_=_C496( C492 C496 ) C493_=_C495( C493 C495 ) C495_=_C499( C495 C499 ) C496_=_C498( C496 C498 ) "];2224-&gt;2404[label="4: C492 C493 C498 C499 \n0: "];2405[shape=box, label="id:2405 level: 26\n7: C491 C492 C493 C2415 C2416 \nC2417 C2418 \n16: C491_=_C492( C491 C492 ) C491_=_C493( C491 C493 ) C491_=_C2415( C491 C2415 ) C491_=_C2416( C491 C2416 ) C491_=_C2417( C491 C2417 ) \nC491_=_C2418( C491 C2418 ) C492_=_C2415( C492 C2415 ) C492_=_C2417( C492 C2417 ) C493_=_C2416( C493 C2416 ) C493_=_C2418( C493 C2418 ) C2415_=_C2416( C2415 C2416 ) \nC2415_=_C2417( C2415 C2417 ) C2415_=_C2418( C2415 C2418 ) C2416_=_C2417( C2416 C2417 ) C2416_=_C2418( C2416 C2418 ) C2417_=_C2418( C2417 C2418 ) "];2224-&gt;2405[label="6: C492 C493 C2415 C2416 C2417 \nC2418 \n10: C492_=_C2415 ,C492_=_C2417 ,C493_=_C2416 ,C493_=_C2418 ,C2415_=_C2416 ,\nC2415_=_C2417 ,C2415_=_C2418 ,C2416_=_C2417 ,C2416_=_C2418 ,C2417_=_C2418 ,"];2406[shape=box, label="id:2406 level: 26\n8: C575 C576 C578 C579 C2459 \nC2460 C2461 C2462 \n12: C575_=_C579( C575 C579 ) C575_=_C2459( C575 C2459 ) C575_=_C2461( C575 C2461 ) C576_=_C578( C576 C578 ) C576_=_C2460( C576 C2460 ) \nC576_=_C2462( C576 C2462 ) C2459_=_C2460( C2459 C2460 ) C2459_=_C2461( C2459 C2461 ) C2459_=_C2462( C2459 C2462 ) C2460_=_C2461( C2460 C2461 ) C2460_=_C2462( C2460 C2462 ) \nC2461_=_C2462( C2461 C2462 ) "];2228-&gt;2406[label="6: C578 C579 C2459 C2460 C2461 \nC2462 \n6: C2459_=_C2460 ,C2459_=_C2461 ,C2459_=_C2462 ,C2460_=_C2461 ,C2460_=_C2462 ,\nC2461_=_C2462 ,"];2407[shape=box, label="id:2407 level: 26\n9: C578 C579 C1770 C1771 C3583 \nC3584 C3585 C3587 C3588 \n25: C578_=_C1770( C578 C1770 ) C578_=_C3583( C578 C3583 ) C578_=_C3587( C578 C3587 ) C578_=_C3588( C578 C3588 ) C579_=_C1770( C579 C1770 ) \nC579_=_C1771( C579 C1771 ) C579_=_C3584( C579 C3584 ) C579_=_C3585( C579 C3585 ) C1770_=_C1771( C1770 C1771 ) C1770_=_C3583( C1770 C3583 ) C1770_=_C3584( C1770 C3584 ) \nC1770_=_C3585( C1770 C3585 ) C1770_=_C3587( C1770 C3587 ) C1770_=_C3588( C1770 C3588 ) C1771_=_C3584( C1771 C3584 ) C1771_=_C3585( C1771 C3585 ) C3583_=_C3584( C3583 C3584 ) \nC3583_=_C3585( C3583 C3585 ) C3583_=_C3587( C3583 C3587 ) C3583_=_C3588( C3583 C3588 ) C3584_=_C3585( C3584 C3585 ) C3584_=_C3587( C3584 C3587 ) C3585_=_C3587( C3585 C3587 ) \nC3585_=_C3588( C3585 C3588 ) C3587_=_C3588( C3587 C3588 ) "];2228-&gt;2407[label="8: C578 C579 C1771 C3583 C3584 \nC3585 C3587 C3588 \n17: C578_=_C3583 ,C578_=_C3587 ,C578_=_C3588 ,C579_=_C1771 ,C579_=_C3584 ,\nC579_=_C3585 ,C1771_=_C3584 ,C1771_=_C3585 ,C3583_=_C3584 ,C3583_=_C3585 ,C3583_=_C3587 ,\nC3583_=_C3588 ,C3584_=_C3585 ,C3584_=_C3587 ,C3585_=_C3587 ,C3585_=_C3588 ,C3587_=_C3588 ,"];2408[shape=box, label="id:2408 level: 26\n8: C536 C537 C539 C540 C2435 \nC2436 C2437 C2438 \n12: C536_=_C540( C536 C540 ) C536_=_C2435( C536 C2435 ) C536_=_C2437( C536 C2437 ) C537_=_C539( C537 C539 ) C537_=_C2436( C537 C2436 ) \nC537_=_C2438( C537 C2438 ) C2435_=_C2436( C2435 C2436 ) C2435_=_C2437( C2435 C2437 ) C2435_=_C2438( C2435 C2438 ) C2436_=_C2437( C2436 C2437 ) C2436_=_C2438( C2436 C2438 ) \nC2437_=_C2438( C2437 C2438 ) "];2230-&gt;2408[label="6: C539 C540 C2435 C2436 C2437 \nC2438 \n6: C2435_=_C2436 ,C2435_=_C2437 ,C2435_=_C2438 ,C2436_=_C2437 ,C2436_=_C2438 ,\nC2437_=_C2438 ,"];2409[shape=box, label="id:2409 level: 26\n9: C539 C540 C1757 C1758 C3543 \nC3544 C3545 C3547 C3548 \n25: C539_=_C1757( C539 C1757 ) C539_=_C3543( C539 C3543 ) C539_=_C3547( C539 C3547 ) C539_=_C3548( C539 C3548 ) C540_=_C1757( C540 C1757</w:t>
      </w:r>
    </w:p>
    <w:p>
      <w:pPr>
        <w:pStyle w:val="PreformattedText"/>
        <w:bidi w:val="0"/>
        <w:spacing w:before="0" w:after="0"/>
        <w:jc w:val="left"/>
        <w:rPr/>
      </w:pPr>
      <w:r>
        <w:rPr/>
        <w:t xml:space="preserve"> </w:t>
      </w:r>
      <w:r>
        <w:rPr/>
        <w:t>) \nC540_=_C1758( C540 C1758 ) C540_=_C3544( C540 C3544 ) C540_=_C3545( C540 C3545 ) C1757_=_C1758( C1757 C1758 ) C1757_=_C3543( C1757 C3543 ) C1757_=_C3544( C1757 C3544 ) \nC1757_=_C3545( C1757 C3545 ) C1757_=_C3547( C1757 C3547 ) C1757_=_C3548( C1757 C3548 ) C1758_=_C3544( C1758 C3544 ) C1758_=_C3545( C1758 C3545 ) C3543_=_C3544( C3543 C3544 ) \nC3543_=_C3545( C3543 C3545 ) C3543_=_C3547( C3543 C3547 ) C3543_=_C3548( C3543 C3548 ) C3544_=_C3545( C3544 C3545 ) C3544_=_C3547( C3544 C3547 ) C3545_=_C3547( C3545 C3547 ) \nC3545_=_C3548( C3545 C3548 ) C3547_=_C3548( C3547 C3548 ) "];2230-&gt;2409[label="8: C539 C540 C1758 C3543 C3544 \nC3545 C3547 C3548 \n17: C539_=_C3543 ,C539_=_C3547 ,C539_=_C3548 ,C540_=_C1758 ,C540_=_C3544 ,\nC540_=_C3545 ,C1758_=_C3544 ,C1758_=_C3545 ,C3543_=_C3544 ,C3543_=_C3545 ,C3543_=_C3547 ,\nC3543_=_C3548 ,C3544_=_C3545 ,C3544_=_C3547 ,C3545_=_C3547 ,C3545_=_C3548 ,C3547_=_C3548 ,"];2410[shape=box, label="id:2410 level: 26\n11: C1352 C1775 C1776 C1777 C3598 \nC3600 C3601 C3602 C3603 C3605 C3606 \n35: C1352_=_C1775( C1352 C1775 ) C1352_=_C1776( C1352 C1776 ) C1352_=_C3601( C1352 C3601 ) C1352_=_C3605( C1352 C3605 ) C1352_=_C3606( C1352 C3606 ) \nC1775_=_C1776( C1775 C1776 ) C1775_=_C3601( C1775 C3601 ) C1775_=_C3605( C1775 C3605 ) C1775_=_C3606( C1775 C3606 ) C1776_=_C1777( C1776 C1777 ) C1776_=_C3598( C1776 C3598 ) \nC1776_=_C3600( C1776 C3600 ) C1776_=_C3601( C1776 C3601 ) C1776_=_C3602( C1776 C3602 ) C1776_=_C3603( C1776 C3603 ) C1776_=_C3605( C1776 C3605 ) C1776_=_C3606( C1776 C3606 ) \nC1777_=_C3598( C1777 C3598 ) C1777_=_C3600( C1777 C3600 ) C1777_=_C3602( C1777 C3602 ) C1777_=_C3603( C1777 C3603 ) C3598_=_C3600( C3598 C3600 ) C3598_=_C3602( C3598 C3602 ) \nC3598_=_C3603( C3598 C3603 ) C3600_=_C3602( C3600 C3602 ) C3600_=_C3603( C3600 C3603 ) C3601_=_C3602( C3601 C3602 ) C3601_=_C3603( C3601 C3603 ) C3601_=_C3605( C3601 C3605 ) \nC3601_=_C3606( C3601 C3606 ) C3602_=_C3603( C3602 C3603 ) C3602_=_C3605( C3602 C3605 ) C3603_=_C3605( C3603 C3605 ) C3603_=_C3606( C3603 C3606 ) C3605_=_C3606( C3605 C3606 ) "];2233-&gt;2410[label="10: C1352 C1775 C1777 C3598 C3600 \nC3601 C3602 C3603 C3605 C3606 \n25: C1352_=_C1775 ,C1352_=_C3601 ,C1352_=_C3605 ,C1352_=_C3606 ,C1775_=_C3601 ,\nC1775_=_C3605 ,C1775_=_C3606 ,C1777_=_C3598 ,C1777_=_C3600 ,C1777_=_C3602 ,C1777_=_C3603 ,\nC3598_=_C3600 ,C3598_=_C3602 ,C3598_=_C3603 ,C3600_=_C3602 ,C3600_=_C3603 ,C3601_=_C3602 ,\nC3601_=_C3603 ,C3601_=_C3605 ,C3601_=_C3606 ,C3602_=_C3603 ,C3602_=_C3605 ,C3603_=_C3605 ,\nC3603_=_C3606 ,C3605_=_C3606 ,"];2411[shape=box, label="id:2411 level: 26\n11: C1350 C1773 C1774 C1775 C3592 \nC3594 C3595 C3596 C3597 C3599 C3600 \n35: C1350_=_C1773( C1350 C1773 ) C1350_=_C1774( C1350 C1774 ) C1350_=_C3595( C1350 C3595 ) C1350_=_C3599( C1350 C3599 ) C1350_=_C3600( C1350 C3600 ) \nC1773_=_C1774( C1773 C1774 ) C1773_=_C3595( C1773 C3595 ) C1773_=_C3599( C1773 C3599 ) C1773_=_C3600( C1773 C3600 ) C1774_=_C1775( C1774 C1775 ) C1774_=_C3592( C1774 C3592 ) \nC1774_=_C3594( C1774 C3594 ) C1774_=_C3595( C1774 C3595 ) C1774_=_C3596( C1774 C3596 ) C1774_=_C3597( C1774 C3597 ) C1774_=_C3599( C1774 C3599 ) C1774_=_C3600( C1774 C3600 ) \nC1775_=_C3592( C1775 C3592 ) C1775_=_C3594( C1775 C3594 ) C1775_=_C3596( C1775 C3596 ) C1775_=_C3597( C1775 C3597 ) C3592_=_C3594( C3592 C3594 ) C3592_=_C3596( C3592 C3596 ) \nC3592_=_C3597( C3592 C3597 ) C3594_=_C3596( C3594 C3596 ) C3594_=_C3597( C3594 C3597 ) C3595_=_C3596( C3595 C3596 ) C3595_=_C3597( C3595 C3597 ) C3595_=_C3599( C3595 C3599 ) \nC3595_=_C3600( C3595 C3600 ) C3596_=_C3597( C3596 C3597 ) C3596_=_C3599( C3596 C3599 ) C3597_=_C3599( C3597 C3599 ) C3597_=_C3600( C3597 C3600 ) C3599_=_C3600( C3599 C3600 ) "];2233-&gt;2411[label="10: C1350 C1773 C1775 C3592 C3594 \nC3595 C3596 C3597 C3599 C3600 \n25: C1350_=_C1773 ,C1350_=_C3595 ,C1350_=_C3599 ,C1350_=_C3600 ,C1773_=_C3595 ,\nC1773_=_C3599 ,C1773_=_C3600 ,C1775_=_C3592 ,C1775_=_C3594 ,C1775_=_C3596 ,C1775_=_C3597 ,\nC3592_=_C3594 ,C3592_=_C3596 ,C3592_=_C3597 ,C3594_=_C3596 ,C3594_=_C3597 ,C3595_=_C3596 ,\nC3595_=_C3597 ,C3595_=_C3599 ,C3595_=_C3600 ,C3596_=_C3597 ,C3596_=_C3599 ,C3597_=_C3599 ,\nC3597_=_C3600 ,C3599_=_C3600 ,"];2412[shape=box, label="id:2412 level: 26\n11: C1339 C1762 C1763 C1764 C3558 \nC3560 C3561 C3562 C3563 C3565 C3566 \n35: C1339_=_C1762( C1339 C1762 ) C1339_=_C1763( C1339 C1763 ) C1339_=_C3561( C1339 C3561 ) C1339_=_C3565( C1339 C3565 ) C1339_=_C3566( C1339 C3566 ) \nC1762_=_C1763( C1762 C1763 ) C1762_=_C3561( C1762 C3561 ) C1762_=_C3565( C1762 C3565 ) C1762_=_C3566( C1762 C3566 ) C1763_=_C1764( C1763 C1764 ) C1763_=_C3558( C1763 C3558 ) \nC1763_=_C3560( C1763 C3560 ) C1763_=_C3561( C1763 C3561 ) C1763_=_C3562( C1763 C3562 ) C1763_=_C3563( C1763 C3563 ) C1763_=_C3565( C1763 C3565 ) C1763_=_C3566( C1763 C3566 ) \nC1764_=_C3558( C1764 C3558 ) C1764_=_C3560( C1764 C3560 ) C1764_=_C3562( C1764 C3562 ) C1764_=_C3563( C1764 C3563 ) C3558_=_C3560( C3558 C3560 ) C3558_=_C3562( C3558 C3562 ) \nC3558_=_C3563( C3558 C3563 ) C3560_=_C3562( C3560 C3562 ) C3560_=_C3563( C3560 C3563 ) C3561_=_C3562( C3561 C3562 ) C3561_=_C3563( C3561 C3563 ) C3561_=_C3565( C3561 C3565 ) \nC3561_=_C3566( C3561 C3566 ) C3562_=_C3563( C3562 C3563 ) C3562_=_C3565( C3562 C3565 ) C3563_=_C3565( C3563 C3565 ) C3563_=_C3566( C3563 C3566 ) C3565_=_C3566( C3565 C3566 ) "];2235-&gt;2412[label="10: C1339 C1762 C1764 C3558 C3560 \nC3561 C3562 C3563 C3565 C3566 \n25: C1339_=_C1762 ,C1339_=_C3561 ,C1339_=_C3565 ,C1339_=_C3566 ,C1762_=_C3561 ,\nC1762_=_C3565 ,C1762_=_C3566 ,C1764_=_C3558 ,C1764_=_C3560 ,C1764_=_C3562 ,C1764_=_C3563 ,\nC3558_=_C3560 ,C3558_=_C3562 ,C3558_=_C3563 ,C3560_=_C3562 ,C3560_=_C3563 ,C3561_=_C3562 ,\nC3561_=_C3563 ,C3561_=_C3565 ,C3561_=_C3566 ,C3562_=_C3563 ,C3562_=_C3565 ,C3563_=_C3565 ,\nC3563_=_C3566 ,C3565_=_C3566 ,"];2413[shape=box, label="id:2413 level: 26\n11: C1337 C1760 C1761 C1762 C3552 \nC3554 C3555 C3556 C3557 C3559 C3560 \n35: C1337_=_C1760( C1337 C1760 ) C1337_=_C1761( C1337 C1761 ) C1337_=_C3555( C1337 C3555 ) C1337_=_C3559( C1337 C3559 ) C1337_=_C3560( C1337 C3560 ) \nC1760_=_C1761( C1760 C1761 ) C1760_=_C3555( C1760 C3555 ) C1760_=_C3559( C1760 C3559 ) C1760_=_C3560( C1760 C3560 ) C1761_=_C1762( C1761 C1762 ) C1761_=_C3552( C1761 C3552 ) \nC1761_=_C3554( C1761 C3554 ) C1761_=_C3555( C1761 C3555 ) C1761_=_C3556( C1761 C3556 ) C1761_=_C3557( C1761 C3557 ) C1761_=_C3559( C1761 C3559 ) C1761_=_C3560( C1761 C3560 ) \nC1762_=_C3552( C1762 C3552 ) C1762_=_C3554( C1762 C3554 ) C1762_=_C3556( C1762 C3556 ) C1762_=_C3557( C1762 C3557 ) C3552_=_C3554( C3552 C3554 ) C3552_=_C3556( C3552 C3556 ) \nC3552_=_C3557( C3552 C3557 ) C3554_=_C3556( C3554 C3556 ) C3554_=_C3557( C3554 C3557 ) C3555_=_C3556( C3555 C3556 ) C3555_=_C3557( C3555 C3557 ) C3555_=_C3559( C3555 C3559 ) \nC3555_=_C3560( C3555 C3560 ) C3556_=_C3557( C3556 C3557 ) C3556_=_C3559( C3556 C3559 ) C3557_=_C3559( C3557 C3559 ) C3557_=_C3560( C3557 C3560 ) C3559_=_C3560( C3559 C3560 ) "];2235-&gt;2413[label="10: C1337 C1760 C1762 C3552 C3554 \nC3555 C3556 C3557 C3559 C3560 \n25: C1337_=_C1760 ,C1337_=_C3555 ,C1337_=_C3559 ,C1337_=_C3560 ,C1760_=_C3555 ,\nC1760_=_C3559 ,C1760_=_C3560 ,C1762_=_C3552 ,C1762_=_C3554 ,C1762_=_C3556 ,C1762_=_C3557 ,\nC3552_=_C3554 ,C3552_=_C3556 ,C3552_=_C3557 ,C3554_=_C3556 ,C3554_=_C3557 ,C3555_=_C3556 ,\nC3555_=_C3557 ,C3555_=_C3559 ,C3555_=_C3560 ,C3556_=_C3557 ,C3556_=_C3559 ,C3557_=_C3559 ,\nC3557_=_C3560 ,C3559_=_C3560 ,"];2414[shape=box, label="id:2414 level: 26\n5: C649 C650 C651 C652 C653 \n6: C649_=_C651( C649 C651 ) C649_=_C653( C649 C653 ) C650_=_C651( C650 C651 ) C650_=_C652( C650 C652 ) C651_=_C652( C651 C652 ) \nC651_=_C653( C651 C653 ) "];2236-&gt;2414[label="4: C649 C650 C652 C653 \n2: C649_=_C653 ,C650_=_C652 ,"];2415[shape=box, label="id:2415 level: 26\n7: C648 C649 C650 C2515 C2516 \nC2517 C2518 \n16: C648_=_C649( C648 C649 ) C648_=_C650( C648 C650 ) C648_=_C2515( C648 C2515 ) C648_=_C2516( C648 C2516 ) C648_=_C2517( C648 C2517 ) \nC648_=_C2518( C648 C2518 ) C649_=_C2515( C649 C2515 ) C649_=_C2517( C649 C2517 ) C650_=_C2516( C650 C2516 ) C650_=_C2518( C650 C2518 ) C2515_=_C2516( C2515 C2516 ) \nC2515_=_C2517( C2515 C2517 ) C2515_=_C2518( C2515 C2518 ) C2516_=_C2517( C2516 C2517 ) C2516_=_C2518( C2516 C2518 ) C2517_=_C2518( C2517 C2518 ) "];2236-&gt;2415[label="6: C649 C650 C2515 C2516 C2517 \nC2518 \n10: C649_=_C2515 ,C649_=_C2517 ,C650_=_C2516 ,C650_=_C2518 ,C2515_=_C2516 ,\nC2515_=_C2517 ,C2515_=_C2518 ,C2516_=_C2517 ,C2516_=_C2518 ,C2517_=_C2518 ,"];2416[shape=box, label="id:2416 level: 26\n6: C606 C607 C612 C613 C615 \nC616 \n2: C612_=_C616( C612 C616 ) C613_=_C615( C613 C615 ) "];2238-&gt;2416[label="4: C606 C607 C615 C616 \n0: "];2417[shape=box, label="id:2417 level: 26\n7: C605 C606 C607 C2487 C2488 \nC2489 C2490 \n16: C605_=_C606( C605 C606 ) C605_=_C607( C605 C607 ) C605_=_C2487( C605 C2487 ) C605_=_C2488( C605 C2488 ) C605_=_C2489( C605 C2489 ) \nC605_=_C2490( C605 C2490 ) C606_=_C2487( C606 C2487 ) C606_=_C2489( C606 C2489 ) C607_=_C2488( C607 C2488 ) C607_=_C2490( C607 C2490 ) C2487_=_C2488( C2487 C2488 ) \nC2487_=_C2489( C2487 C2489 ) C2487_=_C2490( C2487 C2490 ) C2488_=_C2489( C2488 C2489 ) C2488_=_C2490( C2488 C2490 ) C2489_=_C2490( C2489 C2490 ) "];2238-&gt;2417[label="6: C606 C607 C2487 C2488 C2489 \nC2490 \n10: C606_=_C2487 ,C606_=_C2489 ,C607_=_C2488 ,C607_=_C2490 ,C2487_=_C2488 ,\nC2487_=_C2489 ,C2487_=_C2490 ,C2488_=_C2489 ,C2488_=_C2490 ,C2489_=_C2490 ,"];2418[shape=box, label="id:2418 level: 26\n20: C1421 C1423 C1844 C3773 C3774 \nC3775 C3776 C3777 C3810 C3812 C3813 \nC3814 C3815 C3816 C3817 C3818 C3819 \nC3820 C3821 C3822 \n65: C1421_=_C1844( C1421 C1844 ) C1421_=_C3813( C1421 C3813 ) C1421_=_C3817( C1421 C3817 ) C1421_=_C3818( C1421 C3818 ) C1423_=_C3773( C1423 C3773 ) \nC1423_=_C3775( C1423 C3775 ) C1423_=_C3776( C1423 C3776 ) C1423_=_C3813( C1423 C3813 ) C1423_=_C3814( C1423 C3814 ) C1423_=_C3819( C1423 C3819 ) C1423_=_C3822( C1423</w:t>
      </w:r>
    </w:p>
    <w:p>
      <w:pPr>
        <w:pStyle w:val="PreformattedText"/>
        <w:bidi w:val="0"/>
        <w:spacing w:before="0" w:after="0"/>
        <w:jc w:val="left"/>
        <w:rPr/>
      </w:pPr>
      <w:r>
        <w:rPr/>
        <w:t xml:space="preserve"> </w:t>
      </w:r>
      <w:r>
        <w:rPr/>
        <w:t>C3822 ) \nC1844_=_C3813( C1844 C3813 ) C1844_=_C3817( C1844 C3817 ) C1844_=_C3818( C1844 C3818 ) C3773_=_C3774( C3773 C3774 ) C3773_=_C3775( C3773 C3775 ) C3773_=_C3776( C3773 C3776 ) \nC3773_=_C3777( C3773 C3777 ) C3773_=_C3813( C3773 C3813 ) C3773_=_C3814( C3773 C3814 ) C3774_=_C3775( C3774 C3775 ) C3774_=_C3777( C3774 C3777 ) C3774_=_C3815( C3774 C3815 ) \nC3774_=_C3816( C3774 C3816 ) C3774_=_C3817( C3774 C3817 ) C3774_=_C3818( C3774 C3818 ) C3775_=_C3776( C3775 C3776 ) C3775_=_C3777( C3775 C3777 ) C3775_=_C3813( C3775 C3813 ) \nC3775_=_C3814( C3775 C3814 ) C3776_=_C3777( C3776 C3777 ) C3776_=_C3813( C3776 C3813 ) C3776_=_C3814( C3776 C3814 ) C3777_=_C3815( C3777 C3815 ) C3777_=_C3816( C3777 C3816 ) \nC3777_=_C3817( C3777 C3817 ) C3777_=_C3818( C3777 C3818 ) C3810_=_C3812( C3810 C3812 ) C3810_=_C3814( C3810 C3814 ) C3810_=_C3815( C3810 C3815 ) C3812_=_C3814( C3812 C3814 ) \nC3812_=_C3815( C3812 C3815 ) C3813_=_C3814( C3813 C3814 ) C3813_=_C3815( C3813 C3815 ) C3813_=_C3816( C3813 C3816 ) C3813_=_C3817( C3813 C3817 ) C3813_=_C3818( C3813 C3818 ) \nC3814_=_C3815( C3814 C3815 ) C3814_=_C3817( C3814 C3817 ) C3815_=_C3816( C3815 C3816 ) C3815_=_C3817( C3815 C3817 ) C3815_=_C3818( C3815 C3818 ) C3816_=_C3817( C3816 C3817 ) \nC3816_=_C3818( C3816 C3818 ) C3816_=_C3820( C3816 C3820 ) C3816_=_C3821( C3816 C3821 ) C3817_=_C3818( C3817 C3818 ) C3818_=_C3820( C3818 C3820 ) C3818_=_C3821( C3818 C3821 ) \nC3819_=_C3820( C3819 C3820 ) C3819_=_C3821( C3819 C3821 ) C3819_=_C3822( C3819 C3822 ) C3820_=_C3821( C3820 C3821 ) C3820_=_C3822( C3820 C3822 ) C3821_=_C3822( C3821 C3822 ) "];2249-&gt;2418[label="18: C1421 C1844 C3773 C3774 C3775 \nC3776 C3777 C3810 C3812 C3813 C3814 \nC3815 C3816 C3817 C3819 C3820 C3821 \nC3822 \n48: C1421_=_C1844 ,C1421_=_C3813 ,C1421_=_C3817 ,C1844_=_C3813 ,C1844_=_C3817 ,\nC3773_=_C3774 ,C3773_=_C3775 ,C3773_=_C3776 ,C3773_=_C3777 ,C3773_=_C3813 ,C3773_=_C3814 ,\nC3774_=_C3775 ,C3774_=_C3777 ,C3774_=_C3815 ,C3774_=_C3816 ,C3774_=_C3817 ,C3775_=_C3776 ,\nC3775_=_C3777 ,C3775_=_C3813 ,C3775_=_C3814 ,C3776_=_C3777 ,C3776_=_C3813 ,C3776_=_C3814 ,\nC3777_=_C3815 ,C3777_=_C3816 ,C3777_=_C3817 ,C3810_=_C3812 ,C3810_=_C3814 ,C3810_=_C3815 ,\nC3812_=_C3814 ,C3812_=_C3815 ,C3813_=_C3814 ,C3813_=_C3815 ,C3813_=_C3816 ,C3813_=_C3817 ,\nC3814_=_C3815 ,C3814_=_C3817 ,C3815_=_C3816 ,C3815_=_C3817 ,C3816_=_C3817 ,C3816_=_C3820 ,\nC3816_=_C3821 ,C3819_=_C3820 ,C3819_=_C3821 ,C3819_=_C3822 ,C3820_=_C3821 ,C3820_=_C3822 ,\nC3821_=_C3822 ,"];2419[shape=box, label="id:2419 level: 26\n26: C1408 C1831 C3733 C3734 C3735 \nC3736 C3737 C3739 C3740 C3741 C3742 \nC3770 C3772 C3773 C3774 C3775 C3776 \nC3777 C3779 C3780 C3781 C3782 C3819 \nC3820 C3821 C3822 \n78: C1408_=_C1831( C1408 C1831 ) C1408_=_C3773( C1408 C3773 ) C1408_=_C3777( C1408 C3777 ) C1831_=_C3773( C1831 C3773 ) C1831_=_C3777( C1831 C3777 ) \nC3733_=_C3734( C3733 C3734 ) C3733_=_C3735( C3733 C3735 ) C3733_=_C3736( C3733 C3736 ) C3733_=_C3737( C3733 C3737 ) C3733_=_C3773( C3733 C3773 ) C3733_=_C3774( C3733 C3774 ) \nC3734_=_C3735( C3734 C3735 ) C3734_=_C3737( C3734 C3737 ) C3734_=_C3775( C3734 C3775 ) C3734_=_C3776( C3734 C3776 ) C3734_=_C3777( C3734 C3777 ) C3735_=_C3736( C3735 C3736 ) \nC3735_=_C3737( C3735 C3737 ) C3735_=_C3773( C3735 C3773 ) C3735_=_C3774( C3735 C3774 ) C3736_=_C3737( C3736 C3737 ) C3736_=_C3740( C3736 C3740 ) C3736_=_C3741( C3736 C3741 ) \nC3736_=_C3773( C3736 C3773 ) C3736_=_C3774( C3736 C3774 ) C3737_=_C3775( C3737 C3775 ) C3737_=_C3776( C3737 C3776 ) C3737_=_C3777( C3737 C3777 ) C3739_=_C3740( C3739 C3740 ) \nC3739_=_C3741( C3739 C3741 ) C3739_=_C3742( C3739 C3742 ) C3739_=_C3779( C3739 C3779 ) C3739_=_C3780( C3739 C3780 ) C3740_=_C3741( C3740 C3741 ) C3740_=_C3742( C3740 C3742 ) \nC3740_=_C3781( C3740 C3781 ) C3740_=_C3782( C3740 C3782 ) C3741_=_C3742( C3741 C3742 ) C3741_=_C3779( C3741 C3779 ) C3741_=_C3780( C3741 C3780 ) C3742_=_C3781( C3742 C3781 ) \nC3742_=_C3782( C3742 C3782 ) C3770_=_C3772( C3770 C3772 ) C3770_=_C3774( C3770 C3774 ) C3770_=_C3775( C3770 C3775 ) C3772_=_C3774( C3772 C3774 ) C3772_=_C3775( C3772 C3775 ) \nC3773_=_C3774( C3773 C3774 ) C3773_=_C3775( C3773 C3775 ) C3773_=_C3776( C3773 C3776 ) C3773_=_C3777( C3773 C3777 ) C3774_=_C3775( C3774 C3775 ) C3774_=_C3777( C3774 C3777 ) \nC3775_=_C3776( C3775 C3776 ) C3775_=_C3777( C3775 C3777 ) C3776_=_C3777( C3776 C3777 ) C3776_=_C3780( C3776 C3780 ) C3776_=_C3781( C3776 C3781 ) C3779_=_C3780( C3779 C3780 ) \nC3779_=_C3781( C3779 C3781 ) C3779_=_C3782( C3779 C3782 ) C3779_=_C3819( C3779 C3819 ) C3779_=_C3820( C3779 C3820 ) C3780_=_C3781( C3780 C3781 ) C3780_=_C3782( C3780 C3782 ) \nC3780_=_C3821( C3780 C3821 ) C3780_=_C3822( C3780 C3822 ) C3781_=_C3782( C3781 C3782 ) C3781_=_C3819( C3781 C3819 ) C3781_=_C3820( C3781 C3820 ) C3782_=_C3821( C3782 C3821 ) \nC3782_=_C3822( C3782 C3822 ) C3819_=_C3820( C3819 C3820 ) C3819_=_C3821( C3819 C3821 ) C3819_=_C3822( C3819 C3822 ) C3820_=_C3821( C3820 C3821 ) C3820_=_C3822( C3820 C3822 ) \nC3821_=_C3822( C3821 C3822 ) "];2249-&gt;2419[label="22: C1408 C1831 C3733 C3734 C3735 \nC3736 C3737 C3739 C3740 C3741 C3742 \nC3770 C3772 C3773 C3774 C3775 C3776 \nC3777 C3819 C3820 C3821 C3822 \n54: C1408_=_C1831 ,C1408_=_C3773 ,C1408_=_C3777 ,C1831_=_C3773 ,C1831_=_C3777 ,\nC3733_=_C3734 ,C3733_=_C3735 ,C3733_=_C3736 ,C3733_=_C3737 ,C3733_=_C3773 ,C3733_=_C3774 ,\nC3734_=_C3735 ,C3734_=_C3737 ,C3734_=_C3775 ,C3734_=_C3776 ,C3734_=_C3777 ,C3735_=_C3736 ,\nC3735_=_C3737 ,C3735_=_C3773 ,C3735_=_C3774 ,C3736_=_C3737 ,C3736_=_C3740 ,C3736_=_C3741 ,\nC3736_=_C3773 ,C3736_=_C3774 ,C3737_=_C3775 ,C3737_=_C3776 ,C3737_=_C3777 ,C3739_=_C3740 ,\nC3739_=_C3741 ,C3739_=_C3742 ,C3740_=_C3741 ,C3740_=_C3742 ,C3741_=_C3742 ,C3770_=_C3772 ,\nC3770_=_C3774 ,C3770_=_C3775 ,C3772_=_C3774 ,C3772_=_C3775 ,C3773_=_C3774 ,C3773_=_C3775 ,\nC3773_=_C3776 ,C3773_=_C3777 ,C3774_=_C3775 ,C3774_=_C3777 ,C3775_=_C3776 ,C3775_=_C3777 ,\nC3776_=_C3777 ,C3819_=_C3820 ,C3819_=_C3821 ,C3819_=_C3822 ,C3820_=_C3821 ,C3820_=_C3822 ,\nC3821_=_C3822 ,"];2420[shape=box, label="id:2420 level: 26\n20: C1395 C1397 C1818 C3693 C3694 \nC3695 C3696 C3697 C3730 C3732 C3733 \nC3734 C3735 C3736 C3737 C3738 C3739 \nC3740 C3741 C3742 \n65: C1395_=_C1818( C1395 C1818 ) C1395_=_C3733( C1395 C3733 ) C1395_=_C3737( C1395 C3737 ) C1395_=_C3738( C1395 C3738 ) C1397_=_C3693( C1397 C3693 ) \nC1397_=_C3695( C1397 C3695 ) C1397_=_C3696( C1397 C3696 ) C1397_=_C3733( C1397 C3733 ) C1397_=_C3734( C1397 C3734 ) C1397_=_C3739( C1397 C3739 ) C1397_=_C3742( C1397 C3742 ) \nC1818_=_C3733( C1818 C3733 ) C1818_=_C3737( C1818 C3737 ) C1818_=_C3738( C1818 C3738 ) C3693_=_C3694( C3693 C3694 ) C3693_=_C3695( C3693 C3695 ) C3693_=_C3696( C3693 C3696 ) \nC3693_=_C3697( C3693 C3697 ) C3693_=_C3733( C3693 C3733 ) C3693_=_C3734( C3693 C3734 ) C3694_=_C3695( C3694 C3695 ) C3694_=_C3697( C3694 C3697 ) C3694_=_C3735( C3694 C3735 ) \nC3694_=_C3736( C3694 C3736 ) C3694_=_C3737( C3694 C3737 ) C3694_=_C3738( C3694 C3738 ) C3695_=_C3696( C3695 C3696 ) C3695_=_C3697( C3695 C3697 ) C3695_=_C3733( C3695 C3733 ) \nC3695_=_C3734( C3695 C3734 ) C3696_=_C3697( C3696 C3697 ) C3696_=_C3733( C3696 C3733 ) C3696_=_C3734( C3696 C3734 ) C3697_=_C3735( C3697 C3735 ) C3697_=_C3736( C3697 C3736 ) \nC3697_=_C3737( C3697 C3737 ) C3697_=_C3738( C3697 C3738 ) C3730_=_C3732( C3730 C3732 ) C3730_=_C3734( C3730 C3734 ) C3730_=_C3735( C3730 C3735 ) C3732_=_C3734( C3732 C3734 ) \nC3732_=_C3735( C3732 C3735 ) C3733_=_C3734( C3733 C3734 ) C3733_=_C3735( C3733 C3735 ) C3733_=_C3736( C3733 C3736 ) C3733_=_C3737( C3733 C3737 ) C3733_=_C3738( C3733 C3738 ) \nC3734_=_C3735( C3734 C3735 ) C3734_=_C3737( C3734 C3737 ) C3735_=_C3736( C3735 C3736 ) C3735_=_C3737( C3735 C3737 ) C3735_=_C3738( C3735 C3738 ) C3736_=_C3737( C3736 C3737 ) \nC3736_=_C3738( C3736 C3738 ) C3736_=_C3740( C3736 C3740 ) C3736_=_C3741( C3736 C3741 ) C3737_=_C3738( C3737 C3738 ) C3738_=_C3740( C3738 C3740 ) C3738_=_C3741( C3738 C3741 ) \nC3739_=_C3740( C3739 C3740 ) C3739_=_C3741( C3739 C3741 ) C3739_=_C3742( C3739 C3742 ) C3740_=_C3741( C3740 C3741 ) C3740_=_C3742( C3740 C3742 ) C3741_=_C3742( C3741 C3742 ) "];2255-&gt;2420[label="18: C1395 C1818 C3693 C3694 C3695 \nC3696 C3697 C3730 C3732 C3733 C3734 \nC3735 C3736 C3737 C3739 C3740 C3741 \nC3742 \n48: C1395_=_C1818 ,C1395_=_C3733 ,C1395_=_C3737 ,C1818_=_C3733 ,C1818_=_C3737 ,\nC3693_=_C3694 ,C3693_=_C3695 ,C3693_=_C3696 ,C3693_=_C3697 ,C3693_=_C3733 ,C3693_=_C3734 ,\nC3694_=_C3695 ,C3694_=_C3697 ,C3694_=_C3735 ,C3694_=_C3736 ,C3694_=_C3737 ,C3695_=_C3696 ,\nC3695_=_C3697 ,C3695_=_C3733 ,C3695_=_C3734 ,C3696_=_C3697 ,C3696_=_C3733 ,C3696_=_C3734 ,\nC3697_=_C3735 ,C3697_=_C3736 ,C3697_=_C3737 ,C3730_=_C3732 ,C3730_=_C3734 ,C3730_=_C3735 ,\nC3732_=_C3734 ,C3732_=_C3735 ,C3733_=_C3734 ,C3733_=_C3735 ,C3733_=_C3736 ,C3733_=_C3737 ,\nC3734_=_C3735 ,C3734_=_C3737 ,C3735_=_C3736 ,C3735_=_C3737 ,C3736_=_C3737 ,C3736_=_C3740 ,\nC3736_=_C3741 ,C3739_=_C3740 ,C3739_=_C3741 ,C3739_=_C3742 ,C3740_=_C3741 ,C3740_=_C3742 ,\nC3741_=_C3742 ,"];2421[shape=box, label="id:2421 level: 26\n26: C1382 C1805 C3653 C3654 C3655 \nC3656 C3657 C3659 C3660 C3661 C3662 \nC3690 C3692 C3693 C3694 C3695 C3696 \nC3697 C3699 C3700 C3701 C3702 C3739 \nC3740 C3741 C3742 \n78: C1382_=_C1805( C1382 C1805 ) C1382_=_C3693( C1382 C3693 ) C1382_=_C3697( C1382 C3697 ) C1805_=_C3693( C1805 C3693 ) C1805_=_C3697( C1805 C3697 ) \nC3653_=_C3654( C3653 C3654 ) C3653_=_C3655( C3653 C3655 ) C3653_=_C3656( C3653 C3656 ) C3653_=_C3657( C3653 C3657 ) C3653_=_C3693( C3653 C3693 ) C3653_=_C3694( C3653 C3694 ) \nC3654_=_C3655( C3654 C3655 ) C3654_=_C3657( C3654 C3657 ) C3654_=_C3695( C3654 C3695 ) C3654_=_C3696( C3654 C3696 ) C3654_=_C3697( C3654 C3697 ) C3655_=_C3656( C3655 C3656 ) \nC3655_=_C3657( C3655 C3657 ) C3655_=_C3693( C3655 C3693 ) C3655_=_C3694( C3655 C3694 ) C3656_=_C3657( C3656 C3657 ) C3656_=_C3660( C3656 C3660 ) C3656_=_C3661( C3656 C3661 ) \nC3656_=_C3693( C3656 C3693 ) C3656_=_C3694( C3656 C3694 ) C3657_=_C3695(</w:t>
      </w:r>
    </w:p>
    <w:p>
      <w:pPr>
        <w:pStyle w:val="PreformattedText"/>
        <w:bidi w:val="0"/>
        <w:spacing w:before="0" w:after="0"/>
        <w:jc w:val="left"/>
        <w:rPr/>
      </w:pPr>
      <w:r>
        <w:rPr/>
        <w:t xml:space="preserve"> </w:t>
      </w:r>
      <w:r>
        <w:rPr/>
        <w:t>C3657 C3695 ) C3657_=_C3696( C3657 C3696 ) C3657_=_C3697( C3657 C3697 ) C3659_=_C3660( C3659 C3660 ) \nC3659_=_C3661( C3659 C3661 ) C3659_=_C3662( C3659 C3662 ) C3659_=_C3699( C3659 C3699 ) C3659_=_C3700( C3659 C3700 ) C3660_=_C3661( C3660 C3661 ) C3660_=_C3662( C3660 C3662 ) \nC3660_=_C3701( C3660 C3701 ) C3660_=_C3702( C3660 C3702 ) C3661_=_C3662( C3661 C3662 ) C3661_=_C3699( C3661 C3699 ) C3661_=_C3700( C3661 C3700 ) C3662_=_C3701( C3662 C3701 ) \nC3662_=_C3702( C3662 C3702 ) C3690_=_C3692( C3690 C3692 ) C3690_=_C3694( C3690 C3694 ) C3690_=_C3695( C3690 C3695 ) C3692_=_C3694( C3692 C3694 ) C3692_=_C3695( C3692 C3695 ) \nC3693_=_C3694( C3693 C3694 ) C3693_=_C3695( C3693 C3695 ) C3693_=_C3696( C3693 C3696 ) C3693_=_C3697( C3693 C3697 ) C3694_=_C3695( C3694 C3695 ) C3694_=_C3697( C3694 C3697 ) \nC3695_=_C3696( C3695 C3696 ) C3695_=_C3697( C3695 C3697 ) C3696_=_C3697( C3696 C3697 ) C3696_=_C3700( C3696 C3700 ) C3696_=_C3701( C3696 C3701 ) C3699_=_C3700( C3699 C3700 ) \nC3699_=_C3701( C3699 C3701 ) C3699_=_C3702( C3699 C3702 ) C3699_=_C3739( C3699 C3739 ) C3699_=_C3740( C3699 C3740 ) C3700_=_C3701( C3700 C3701 ) C3700_=_C3702( C3700 C3702 ) \nC3700_=_C3741( C3700 C3741 ) C3700_=_C3742( C3700 C3742 ) C3701_=_C3702( C3701 C3702 ) C3701_=_C3739( C3701 C3739 ) C3701_=_C3740( C3701 C3740 ) C3702_=_C3741( C3702 C3741 ) \nC3702_=_C3742( C3702 C3742 ) C3739_=_C3740( C3739 C3740 ) C3739_=_C3741( C3739 C3741 ) C3739_=_C3742( C3739 C3742 ) C3740_=_C3741( C3740 C3741 ) C3740_=_C3742( C3740 C3742 ) \nC3741_=_C3742( C3741 C3742 ) "];2255-&gt;2421[label="22: C1382 C1805 C3653 C3654 C3655 \nC3656 C3657 C3659 C3660 C3661 C3662 \nC3690 C3692 C3693 C3694 C3695 C3696 \nC3697 C3739 C3740 C3741 C3742 \n54: C1382_=_C1805 ,C1382_=_C3693 ,C1382_=_C3697 ,C1805_=_C3693 ,C1805_=_C3697 ,\nC3653_=_C3654 ,C3653_=_C3655 ,C3653_=_C3656 ,C3653_=_C3657 ,C3653_=_C3693 ,C3653_=_C3694 ,\nC3654_=_C3655 ,C3654_=_C3657 ,C3654_=_C3695 ,C3654_=_C3696 ,C3654_=_C3697 ,C3655_=_C3656 ,\nC3655_=_C3657 ,C3655_=_C3693 ,C3655_=_C3694 ,C3656_=_C3657 ,C3656_=_C3660 ,C3656_=_C3661 ,\nC3656_=_C3693 ,C3656_=_C3694 ,C3657_=_C3695 ,C3657_=_C3696 ,C3657_=_C3697 ,C3659_=_C3660 ,\nC3659_=_C3661 ,C3659_=_C3662 ,C3660_=_C3661 ,C3660_=_C3662 ,C3661_=_C3662 ,C3690_=_C3692 ,\nC3690_=_C3694 ,C3690_=_C3695 ,C3692_=_C3694 ,C3692_=_C3695 ,C3693_=_C3694 ,C3693_=_C3695 ,\nC3693_=_C3696 ,C3693_=_C3697 ,C3694_=_C3695 ,C3694_=_C3697 ,C3695_=_C3696 ,C3695_=_C3697 ,\nC3696_=_C3697 ,C3739_=_C3740 ,C3739_=_C3741 ,C3739_=_C3742 ,C3740_=_C3741 ,C3740_=_C3742 ,\nC3741_=_C3742 ,"];2422[shape=box, label="id:2422 level: 26\n8: C756 C757 C759 C760 C2607 \nC2608 C2609 C2610 \n12: C756_=_C760( C756 C760 ) C756_=_C2607( C756 C2607 ) C756_=_C2609( C756 C2609 ) C757_=_C759( C757 C759 ) C757_=_C2608( C757 C2608 ) \nC757_=_C2610( C757 C2610 ) C2607_=_C2608( C2607 C2608 ) C2607_=_C2609( C2607 C2609 ) C2607_=_C2610( C2607 C2610 ) C2608_=_C2609( C2608 C2609 ) C2608_=_C2610( C2608 C2610 ) \nC2609_=_C2610( C2609 C2610 ) "];2256-&gt;2422[label="6: C759 C760 C2607 C2608 C2609 \nC2610 \n6: C2607_=_C2608 ,C2607_=_C2609 ,C2607_=_C2610 ,C2608_=_C2609 ,C2608_=_C2610 ,\nC2609_=_C2610 ,"];2423[shape=box, label="id:2423 level: 26\n9: C759 C760 C1835 C1836 C3783 \nC3784 C3785 C3787 C3788 \n25: C759_=_C1835( C759 C1835 ) C759_=_C3783( C759 C3783 ) C759_=_C3787( C759 C3787 ) C759_=_C3788( C759 C3788 ) C760_=_C1835( C760 C1835 ) \nC760_=_C1836( C760 C1836 ) C760_=_C3784( C760 C3784 ) C760_=_C3785( C760 C3785 ) C1835_=_C1836( C1835 C1836 ) C1835_=_C3783( C1835 C3783 ) C1835_=_C3784( C1835 C3784 ) \nC1835_=_C3785( C1835 C3785 ) C1835_=_C3787( C1835 C3787 ) C1835_=_C3788( C1835 C3788 ) C1836_=_C3784( C1836 C3784 ) C1836_=_C3785( C1836 C3785 ) C3783_=_C3784( C3783 C3784 ) \nC3783_=_C3785( C3783 C3785 ) C3783_=_C3787( C3783 C3787 ) C3783_=_C3788( C3783 C3788 ) C3784_=_C3785( C3784 C3785 ) C3784_=_C3787( C3784 C3787 ) C3785_=_C3787( C3785 C3787 ) \nC3785_=_C3788( C3785 C3788 ) C3787_=_C3788( C3787 C3788 ) "];2256-&gt;2423[label="8: C759 C760 C1836 C3783 C3784 \nC3785 C3787 C3788 \n17: C759_=_C3783 ,C759_=_C3787 ,C759_=_C3788 ,C760_=_C1836 ,C760_=_C3784 ,\nC760_=_C3785 ,C1836_=_C3784 ,C1836_=_C3785 ,C3783_=_C3784 ,C3783_=_C3785 ,C3783_=_C3787 ,\nC3783_=_C3788 ,C3784_=_C3785 ,C3784_=_C3787 ,C3785_=_C3787 ,C3785_=_C3788 ,C3787_=_C3788 ,"];2424[shape=box, label="id:2424 level: 26\n11: C1417 C1840 C1841 C1842 C3798 \nC3800 C3801 C3802 C3803 C3805 C3806 \n35: C1417_=_C1840( C1417 C1840 ) C1417_=_C1841( C1417 C1841 ) C1417_=_C3801( C1417 C3801 ) C1417_=_C3805( C1417 C3805 ) C1417_=_C3806( C1417 C3806 ) \nC1840_=_C1841( C1840 C1841 ) C1840_=_C3801( C1840 C3801 ) C1840_=_C3805( C1840 C3805 ) C1840_=_C3806( C1840 C3806 ) C1841_=_C1842( C1841 C1842 ) C1841_=_C3798( C1841 C3798 ) \nC1841_=_C3800( C1841 C3800 ) C1841_=_C3801( C1841 C3801 ) C1841_=_C3802( C1841 C3802 ) C1841_=_C3803( C1841 C3803 ) C1841_=_C3805( C1841 C3805 ) C1841_=_C3806( C1841 C3806 ) \nC1842_=_C3798( C1842 C3798 ) C1842_=_C3800( C1842 C3800 ) C1842_=_C3802( C1842 C3802 ) C1842_=_C3803( C1842 C3803 ) C3798_=_C3800( C3798 C3800 ) C3798_=_C3802( C3798 C3802 ) \nC3798_=_C3803( C3798 C3803 ) C3800_=_C3802( C3800 C3802 ) C3800_=_C3803( C3800 C3803 ) C3801_=_C3802( C3801 C3802 ) C3801_=_C3803( C3801 C3803 ) C3801_=_C3805( C3801 C3805 ) \nC3801_=_C3806( C3801 C3806 ) C3802_=_C3803( C3802 C3803 ) C3802_=_C3805( C3802 C3805 ) C3803_=_C3805( C3803 C3805 ) C3803_=_C3806( C3803 C3806 ) C3805_=_C3806( C3805 C3806 ) "];2259-&gt;2424[label="10: C1417 C1840 C1842 C3798 C3800 \nC3801 C3802 C3803 C3805 C3806 \n25: C1417_=_C1840 ,C1417_=_C3801 ,C1417_=_C3805 ,C1417_=_C3806 ,C1840_=_C3801 ,\nC1840_=_C3805 ,C1840_=_C3806 ,C1842_=_C3798 ,C1842_=_C3800 ,C1842_=_C3802 ,C1842_=_C3803 ,\nC3798_=_C3800 ,C3798_=_C3802 ,C3798_=_C3803 ,C3800_=_C3802 ,C3800_=_C3803 ,C3801_=_C3802 ,\nC3801_=_C3803 ,C3801_=_C3805 ,C3801_=_C3806 ,C3802_=_C3803 ,C3802_=_C3805 ,C3803_=_C3805 ,\nC3803_=_C3806 ,C3805_=_C3806 ,"];2425[shape=box, label="id:2425 level: 26\n11: C1415 C1838 C1839 C1840 C3792 \nC3794 C3795 C3796 C3797 C3799 C3800 \n35: C1415_=_C1838( C1415 C1838 ) C1415_=_C1839( C1415 C1839 ) C1415_=_C3795( C1415 C3795 ) C1415_=_C3799( C1415 C3799 ) C1415_=_C3800( C1415 C3800 ) \nC1838_=_C1839( C1838 C1839 ) C1838_=_C3795( C1838 C3795 ) C1838_=_C3799( C1838 C3799 ) C1838_=_C3800( C1838 C3800 ) C1839_=_C1840( C1839 C1840 ) C1839_=_C3792( C1839 C3792 ) \nC1839_=_C3794( C1839 C3794 ) C1839_=_C3795( C1839 C3795 ) C1839_=_C3796( C1839 C3796 ) C1839_=_C3797( C1839 C3797 ) C1839_=_C3799( C1839 C3799 ) C1839_=_C3800( C1839 C3800 ) \nC1840_=_C3792( C1840 C3792 ) C1840_=_C3794( C1840 C3794 ) C1840_=_C3796( C1840 C3796 ) C1840_=_C3797( C1840 C3797 ) C3792_=_C3794( C3792 C3794 ) C3792_=_C3796( C3792 C3796 ) \nC3792_=_C3797( C3792 C3797 ) C3794_=_C3796( C3794 C3796 ) C3794_=_C3797( C3794 C3797 ) C3795_=_C3796( C3795 C3796 ) C3795_=_C3797( C3795 C3797 ) C3795_=_C3799( C3795 C3799 ) \nC3795_=_C3800( C3795 C3800 ) C3796_=_C3797( C3796 C3797 ) C3796_=_C3799( C3796 C3799 ) C3797_=_C3799( C3797 C3799 ) C3797_=_C3800( C3797 C3800 ) C3799_=_C3800( C3799 C3800 ) "];2259-&gt;2425[label="10: C1415 C1838 C1840 C3792 C3794 \nC3795 C3796 C3797 C3799 C3800 \n25: C1415_=_C1838 ,C1415_=_C3795 ,C1415_=_C3799 ,C1415_=_C3800 ,C1838_=_C3795 ,\nC1838_=_C3799 ,C1838_=_C3800 ,C1840_=_C3792 ,C1840_=_C3794 ,C1840_=_C3796 ,C1840_=_C3797 ,\nC3792_=_C3794 ,C3792_=_C3796 ,C3792_=_C3797 ,C3794_=_C3796 ,C3794_=_C3797 ,C3795_=_C3796 ,\nC3795_=_C3797 ,C3795_=_C3799 ,C3795_=_C3800 ,C3796_=_C3797 ,C3796_=_C3799 ,C3797_=_C3799 ,\nC3797_=_C3800 ,C3799_=_C3800 ,"];2426[shape=box, label="id:2426 level: 26\n12: C718 C719 C1823 C2587 C2588 \nC2589 C2590 C3743 C3744 C3745 C3747 \nC3748 \n23: C718_=_C3743( C718 C3743 ) C718_=_C3747( C718 C3747 ) C718_=_C3748( C718 C3748 ) C719_=_C1823( C719 C1823 ) C719_=_C3744( C719 C3744 ) \nC719_=_C3745( C719 C3745 ) C1823_=_C3744( C1823 C3744 ) C1823_=_C3745( C1823 C3745 ) C2587_=_C2588( C2587 C2588 ) C2587_=_C2589( C2587 C2589 ) C2587_=_C2590( C2587 C2590 ) \nC2588_=_C2589( C2588 C2589 ) C2588_=_C2590( C2588 C2590 ) C2589_=_C2590( C2589 C2590 ) C3743_=_C3744( C3743 C3744 ) C3743_=_C3745( C3743 C3745 ) C3743_=_C3747( C3743 C3747 ) \nC3743_=_C3748( C3743 C3748 ) C3744_=_C3745( C3744 C3745 ) C3744_=_C3747( C3744 C3747 ) C3745_=_C3747( C3745 C3747 ) C3745_=_C3748( C3745 C3748 ) C3747_=_C3748( C3747 C3748 ) "];2261-&gt;2426[label="10: C1823 C2587 C2588 C2589 C2590 \nC3743 C3744 C3745 C3747 C3748 \n17: C1823_=_C3744 ,C1823_=_C3745 ,C2587_=_C2588 ,C2587_=_C2589 ,C2587_=_C2590 ,\nC2588_=_C2589 ,C2588_=_C2590 ,C2589_=_C2590 ,C3743_=_C3744 ,C3743_=_C3745 ,C3743_=_C3747 ,\nC3743_=_C3748 ,C3744_=_C3745 ,C3744_=_C3747 ,C3745_=_C3747 ,C3745_=_C3748 ,C3747_=_C3748 ,"];2427[shape=box, label="id:2427 level: 26\n11: C1400 C1823 C1824 C1825 C3746 \nC3748 C3749 C3750 C3751 C3753 C3754 \n35: C1400_=_C1823( C1400 C1823 ) C1400_=_C1824( C1400 C1824 ) C1400_=_C3749( C1400 C3749 ) C1400_=_C3753( C1400 C3753 ) C1400_=_C3754( C1400 C3754 ) \nC1823_=_C1824( C1823 C1824 ) C1823_=_C3749( C1823 C3749 ) C1823_=_C3753( C1823 C3753 ) C1823_=_C3754( C1823 C3754 ) C1824_=_C1825( C1824 C1825 ) C1824_=_C3746( C1824 C3746 ) \nC1824_=_C3748( C1824 C3748 ) C1824_=_C3749( C1824 C3749 ) C1824_=_C3750( C1824 C3750 ) C1824_=_C3751( C1824 C3751 ) C1824_=_C3753( C1824 C3753 ) C1824_=_C3754( C1824 C3754 ) \nC1825_=_C3746( C1825 C3746 ) C1825_=_C3748( C1825 C3748 ) C1825_=_C3750( C1825 C3750 ) C1825_=_C3751( C1825 C3751 ) C3746_=_C3748( C3746 C3748 ) C3746_=_C3750( C3746 C3750 ) \nC3746_=_C3751( C3746 C3751 ) C3748_=_C3750( C3748 C3750 ) C3748_=_C3751( C3748 C3751 ) C3749_=_C3750( C3749 C3750 ) C3749_=_C3751( C3749 C3751 ) C3749_=_C3753( C3749 C3753 ) \nC3749_=_C3754( C3749 C3754 ) C3750_=_C3751( C3750 C3751 ) C3750_=_C3753( C3750 C3753 ) C3751_=_C3753( C3751 C3753 ) C3751_=_C3754( C3751 C3754 ) C3753_=_C3754( C3753 C3754 ) "];2261-&gt;2427[label="10: C1400 C1823 C1825 C3746 C3748 \nC3749 C3750 C3751 C3753</w:t>
      </w:r>
    </w:p>
    <w:p>
      <w:pPr>
        <w:pStyle w:val="PreformattedText"/>
        <w:bidi w:val="0"/>
        <w:spacing w:before="0" w:after="0"/>
        <w:jc w:val="left"/>
        <w:rPr/>
      </w:pPr>
      <w:r>
        <w:rPr/>
        <w:t xml:space="preserve"> </w:t>
      </w:r>
      <w:r>
        <w:rPr/>
        <w:t>C3754 \n25: C1400_=_C1823 ,C1400_=_C3749 ,C1400_=_C3753 ,C1400_=_C3754 ,C1823_=_C3749 ,\nC1823_=_C3753 ,C1823_=_C3754 ,C1825_=_C3746 ,C1825_=_C3748 ,C1825_=_C3750 ,C1825_=_C3751 ,\nC3746_=_C3748 ,C3746_=_C3750 ,C3746_=_C3751 ,C3748_=_C3750 ,C3748_=_C3751 ,C3749_=_C3750 ,\nC3749_=_C3751 ,C3749_=_C3753 ,C3749_=_C3754 ,C3750_=_C3751 ,C3750_=_C3753 ,C3751_=_C3753 ,\nC3751_=_C3754 ,C3753_=_C3754 ,"];2428[shape=box, label="id:2428 level: 26\n12: C685 C686 C1810 C2551 C2552 \nC2553 C2554 C3703 C3704 C3705 C3707 \nC3708 \n27: C685_=_C2551( C685 C2551 ) C685_=_C2553( C685 C2553 ) C685_=_C3703( C685 C3703 ) C685_=_C3707( C685 C3707 ) C685_=_C3708( C685 C3708 ) \nC686_=_C1810( C686 C1810 ) C686_=_C2552( C686 C2552 ) C686_=_C2554( C686 C2554 ) C686_=_C3704( C686 C3704 ) C686_=_C3705( C686 C3705 ) C1810_=_C3704( C1810 C3704 ) \nC1810_=_C3705( C1810 C3705 ) C2551_=_C2552( C2551 C2552 ) C2551_=_C2553( C2551 C2553 ) C2551_=_C2554( C2551 C2554 ) C2552_=_C2553( C2552 C2553 ) C2552_=_C2554( C2552 C2554 ) \nC2553_=_C2554( C2553 C2554 ) C3703_=_C3704( C3703 C3704 ) C3703_=_C3705( C3703 C3705 ) C3703_=_C3707( C3703 C3707 ) C3703_=_C3708( C3703 C3708 ) C3704_=_C3705( C3704 C3705 ) \nC3704_=_C3707( C3704 C3707 ) C3705_=_C3707( C3705 C3707 ) C3705_=_C3708( C3705 C3708 ) C3707_=_C3708( C3707 C3708 ) "];2263-&gt;2428[label="10: C1810 C2551 C2552 C2553 C2554 \nC3703 C3704 C3705 C3707 C3708 \n17: C1810_=_C3704 ,C1810_=_C3705 ,C2551_=_C2552 ,C2551_=_C2553 ,C2551_=_C2554 ,\nC2552_=_C2553 ,C2552_=_C2554 ,C2553_=_C2554 ,C3703_=_C3704 ,C3703_=_C3705 ,C3703_=_C3707 ,\nC3703_=_C3708 ,C3704_=_C3705 ,C3704_=_C3707 ,C3705_=_C3707 ,C3705_=_C3708 ,C3707_=_C3708 ,"];2429[shape=box, label="id:2429 level: 26\n11: C1387 C1810 C1811 C1812 C3706 \nC3708 C3709 C3710 C3711 C3713 C3714 \n35: C1387_=_C1810( C1387 C1810 ) C1387_=_C1811( C1387 C1811 ) C1387_=_C3709( C1387 C3709 ) C1387_=_C3713( C1387 C3713 ) C1387_=_C3714( C1387 C3714 ) \nC1810_=_C1811( C1810 C1811 ) C1810_=_C3709( C1810 C3709 ) C1810_=_C3713( C1810 C3713 ) C1810_=_C3714( C1810 C3714 ) C1811_=_C1812( C1811 C1812 ) C1811_=_C3706( C1811 C3706 ) \nC1811_=_C3708( C1811 C3708 ) C1811_=_C3709( C1811 C3709 ) C1811_=_C3710( C1811 C3710 ) C1811_=_C3711( C1811 C3711 ) C1811_=_C3713( C1811 C3713 ) C1811_=_C3714( C1811 C3714 ) \nC1812_=_C3706( C1812 C3706 ) C1812_=_C3708( C1812 C3708 ) C1812_=_C3710( C1812 C3710 ) C1812_=_C3711( C1812 C3711 ) C3706_=_C3708( C3706 C3708 ) C3706_=_C3710( C3706 C3710 ) \nC3706_=_C3711( C3706 C3711 ) C3708_=_C3710( C3708 C3710 ) C3708_=_C3711( C3708 C3711 ) C3709_=_C3710( C3709 C3710 ) C3709_=_C3711( C3709 C3711 ) C3709_=_C3713( C3709 C3713 ) \nC3709_=_C3714( C3709 C3714 ) C3710_=_C3711( C3710 C3711 ) C3710_=_C3713( C3710 C3713 ) C3711_=_C3713( C3711 C3713 ) C3711_=_C3714( C3711 C3714 ) C3713_=_C3714( C3713 C3714 ) "];2263-&gt;2429[label="10: C1387 C1810 C1812 C3706 C3708 \nC3709 C3710 C3711 C3713 C3714 \n25: C1387_=_C1810 ,C1387_=_C3709 ,C1387_=_C3713 ,C1387_=_C3714 ,C1810_=_C3709 ,\nC1810_=_C3713 ,C1810_=_C3714 ,C1812_=_C3706 ,C1812_=_C3708 ,C1812_=_C3710 ,C1812_=_C3711 ,\nC3706_=_C3708 ,C3706_=_C3710 ,C3706_=_C3711 ,C3708_=_C3710 ,C3708_=_C3711 ,C3709_=_C3710 ,\nC3709_=_C3711 ,C3709_=_C3713 ,C3709_=_C3714 ,C3710_=_C3711 ,C3710_=_C3713 ,C3711_=_C3713 ,\nC3711_=_C3714 ,C3713_=_C3714 ,"];2430[shape=box, label="id:2430 level: 26\n13: C1403 C1404 C3715 C3716 C3717 \nC3718 C3719 C3755 C3756 C3757 C3758 \nC3759 C3760 \n53: C1403_=_C1404( C1403 C1404 ) C1403_=_C3715( C1403 C3715 ) C1403_=_C3716( C1403 C3716 ) C1403_=_C3717( C1403 C3717 ) C1403_=_C3718( C1403 C3718 ) \nC1403_=_C3719( C1403 C3719 ) C1403_=_C3755( C1403 C3755 ) C1403_=_C3756( C1403 C3756 ) C1403_=_C3757( C1403 C3757 ) C1403_=_C3758( C1403 C3758 ) C1403_=_C3759( C1403 C3759 ) \nC1403_=_C3760( C1403 C3760 ) C1404_=_C3715( C1404 C3715 ) C1404_=_C3717( C1404 C3717 ) C1404_=_C3718( C1404 C3718 ) C1404_=_C3755( C1404 C3755 ) C1404_=_C3756( C1404 C3756 ) \nC3715_=_C3716( C3715 C3716 ) C3715_=_C3717( C3715 C3717 ) C3715_=_C3718( C3715 C3718 ) C3715_=_C3719( C3715 C3719 ) C3715_=_C3755( C3715 C3755 ) C3715_=_C3756( C3715 C3756 ) \nC3716_=_C3717( C3716 C3717 ) C3716_=_C3719( C3716 C3719 ) C3716_=_C3757( C3716 C3757 ) C3716_=_C3758( C3716 C3758 ) C3716_=_C3759( C3716 C3759 ) C3716_=_C3760( C3716 C3760 ) \nC3717_=_C3718( C3717 C3718 ) C3717_=_C3719( C3717 C3719 ) C3717_=_C3755( C3717 C3755 ) C3717_=_C3756( C3717 C3756 ) C3718_=_C3719( C3718 C3719 ) C3718_=_C3755( C3718 C3755 ) \nC3718_=_C3756( C3718 C3756 ) C3719_=_C3757( C3719 C3757 ) C3719_=_C3758( C3719 C3758 ) C3719_=_C3759( C3719 C3759 ) C3719_=_C3760( C3719 C3760 ) C3755_=_C3756( C3755 C3756 ) \nC3755_=_C3757( C3755 C3757 ) C3755_=_C3758( C3755 C3758 ) C3755_=_C3759( C3755 C3759 ) C3755_=_C3760( C3755 C3760 ) C3756_=_C3757( C3756 C3757 ) C3756_=_C3759( C3756 C3759 ) \nC3757_=_C3758( C3757 C3758 ) C3757_=_C3759( C3757 C3759 ) C3757_=_C3760( C3757 C3760 ) C3758_=_C3759( C3758 C3759 ) C3758_=_C3760( C3758 C3760 ) C3759_=_C3760( C3759 C3760 ) "];2265-&gt;2430[label="12: C1404 C3715 C3716 C3717 C3718 \nC3719 C3755 C3756 C3757 C3758 C3759 \nC3760 \n41: C1404_=_C3715 ,C1404_=_C3717 ,C1404_=_C3718 ,C1404_=_C3755 ,C1404_=_C3756 ,\nC3715_=_C3716 ,C3715_=_C3717 ,C3715_=_C3718 ,C3715_=_C3719 ,C3715_=_C3755 ,C3715_=_C3756 ,\nC3716_=_C3717 ,C3716_=_C3719 ,C3716_=_C3757 ,C3716_=_C3758 ,C3716_=_C3759 ,C3716_=_C3760 ,\nC3717_=_C3718 ,C3717_=_C3719 ,C3717_=_C3755 ,C3717_=_C3756 ,C3718_=_C3719 ,C3718_=_C3755 ,\nC3718_=_C3756 ,C3719_=_C3757 ,C3719_=_C3758 ,C3719_=_C3759 ,C3719_=_C3760 ,C3755_=_C3756 ,\nC3755_=_C3757 ,C3755_=_C3758 ,C3755_=_C3759 ,C3755_=_C3760 ,C3756_=_C3757 ,C3756_=_C3759 ,\nC3757_=_C3758 ,C3757_=_C3759 ,C3757_=_C3760 ,C3758_=_C3759 ,C3758_=_C3760 ,C3759_=_C3760 ,"];2431[shape=box, label="id:2431 level: 26\n18: C1402 C1404 C1825 C1827 C1829 \nC3752 C3754 C3755 C3756 C3757 C3758 \nC3759 C3760 C3761 C3762 C3763 C3765 \nC3766 \n55: C1402_=_C1825( C1402 C1825 ) C1402_=_C3755( C1402 C3755 ) C1402_=_C3759( C1402 C3759 ) C1402_=_C3760( C1402 C3760 ) C1404_=_C1827( C1404 C1827 ) \nC1404_=_C3755( C1404 C3755 ) C1404_=_C3756( C1404 C3756 ) C1404_=_C3761( C1404 C3761 ) C1404_=_C3765( C1404 C3765 ) C1404_=_C3766( C1404 C3766 ) C1825_=_C3755( C1825 C3755 ) \nC1825_=_C3759( C1825 C3759 ) C1825_=_C3760( C1825 C3760 ) C1827_=_C3752( C1827 C3752 ) C1827_=_C3754( C1827 C3754 ) C1827_=_C3756( C1827 C3756 ) C1827_=_C3757( C1827 C3757 ) \nC1827_=_C3761( C1827 C3761 ) C1827_=_C3765( C1827 C3765 ) C1827_=_C3766( C1827 C3766 ) C1829_=_C3758( C1829 C3758 ) C1829_=_C3760( C1829 C3760 ) C1829_=_C3762( C1829 C3762 ) \nC1829_=_C3763( C1829 C3763 ) C3752_=_C3754( C3752 C3754 ) C3752_=_C3756( C3752 C3756 ) C3752_=_C3757( C3752 C3757 ) C3754_=_C3756( C3754 C3756 ) C3754_=_C3757( C3754 C3757 ) \nC3755_=_C3756( C3755 C3756 ) C3755_=_C3757( C3755 C3757 ) C3755_=_C3758( C3755 C3758 ) C3755_=_C3759( C3755 C3759 ) C3755_=_C3760( C3755 C3760 ) C3756_=_C3757( C3756 C3757 ) \nC3756_=_C3759( C3756 C3759 ) C3757_=_C3758( C3757 C3758 ) C3757_=_C3759( C3757 C3759 ) C3757_=_C3760( C3757 C3760 ) C3758_=_C3759( C3758 C3759 ) C3758_=_C3760( C3758 C3760 ) \nC3758_=_C3762( C3758 C3762 ) C3758_=_C3763( C3758 C3763 ) C3759_=_C3760( C3759 C3760 ) C3760_=_C3762( C3760 C3762 ) C3760_=_C3763( C3760 C3763 ) C3761_=_C3762( C3761 C3762 ) \nC3761_=_C3763( C3761 C3763 ) C3761_=_C3765( C3761 C3765 ) C3761_=_C3766( C3761 C3766 ) C3762_=_C3763( C3762 C3763 ) C3762_=_C3765( C3762 C3765 ) C3763_=_C3765( C3763 C3765 ) \nC3763_=_C3766( C3763 C3766 ) C3765_=_C3766( C3765 C3766 ) "];2265-&gt;2431[label="17: C1402 C1404 C1825 C1829 C3752 \nC3754 C3755 C3756 C3757 C3758 C3759 \nC3760 C3761 C3762 C3763 C3765 C3766 \n47: C1402_=_C1825 ,C1402_=_C3755 ,C1402_=_C3759 ,C1402_=_C3760 ,C1404_=_C3755 ,\nC1404_=_C3756 ,C1404_=_C3761 ,C1404_=_C3765 ,C1404_=_C3766 ,C1825_=_C3755 ,C1825_=_C3759 ,\nC1825_=_C3760 ,C1829_=_C3758 ,C1829_=_C3760 ,C1829_=_C3762 ,C1829_=_C3763 ,C3752_=_C3754 ,\nC3752_=_C3756 ,C3752_=_C3757 ,C3754_=_C3756 ,C3754_=_C3757 ,C3755_=_C3756 ,C3755_=_C3757 ,\nC3755_=_C3758 ,C3755_=_C3759 ,C3755_=_C3760 ,C3756_=_C3757 ,C3756_=_C3759 ,C3757_=_C3758 ,\nC3757_=_C3759 ,C3757_=_C3760 ,C3758_=_C3759 ,C3758_=_C3760 ,C3758_=_C3762 ,C3758_=_C3763 ,\nC3759_=_C3760 ,C3760_=_C3762 ,C3760_=_C3763 ,C3761_=_C3762 ,C3761_=_C3763 ,C3761_=_C3765 ,\nC3761_=_C3766 ,C3762_=_C3763 ,C3762_=_C3765 ,C3763_=_C3765 ,C3763_=_C3766 ,C3765_=_C3766 ,"];2432[shape=box, label="id:2432 level: 26\n13: C1390 C1391 C3675 C3676 C3677 \nC3678 C3679 C3715 C3716 C3717 C3718 \nC3719 C3720 \n53: C1390_=_C1391( C1390 C1391 ) C1390_=_C3675( C1390 C3675 ) C1390_=_C3676( C1390 C3676 ) C1390_=_C3677( C1390 C3677 ) C1390_=_C3678( C1390 C3678 ) \nC1390_=_C3679( C1390 C3679 ) C1390_=_C3715( C1390 C3715 ) C1390_=_C3716( C1390 C3716 ) C1390_=_C3717( C1390 C3717 ) C1390_=_C3718( C1390 C3718 ) C1390_=_C3719( C1390 C3719 ) \nC1390_=_C3720( C1390 C3720 ) C1391_=_C3675( C1391 C3675 ) C1391_=_C3677( C1391 C3677 ) C1391_=_C3678( C1391 C3678 ) C1391_=_C3715( C1391 C3715 ) C1391_=_C3716( C1391 C3716 ) \nC3675_=_C3676( C3675 C3676 ) C3675_=_C3677( C3675 C3677 ) C3675_=_C3678( C3675 C3678 ) C3675_=_C3679( C3675 C3679 ) C3675_=_C3715( C3675 C3715 ) C3675_=_C3716( C3675 C3716 ) \nC3676_=_C3677( C3676 C3677 ) C3676_=_C3679( C3676 C3679 ) C3676_=_C3717( C3676 C3717 ) C3676_=_C3718( C3676 C3718 ) C3676_=_C3719( C3676 C3719 ) C3676_=_C3720( C3676 C3720 ) \nC3677_=_C3678( C3677 C3678 ) C3677_=_C3679( C3677 C3679 ) C3677_=_C3715( C3677 C3715 ) C3677_=_C3716( C3677 C3716 ) C3678_=_C3679( C3678 C3679 ) C3678_=_C3715( C3678 C3715 ) \nC3678_=_C3716( C3678 C3716 ) C3679_=_C3717( C3679 C3717 ) C3679_=_C3718( C3679 C3718 ) C3679_=_C3719( C3679 C3719 ) C3679_=_C3720( C3679 C3720 ) C3715_=_C3716( C3715 C3716 ) \nC3715_=_C3717( C3715 C3717 ) C3715_=_C3718( C3715 C3718 ) C3715_=_C3719( C3715 C3719 ) C3715_=_C3720( C3715 C3720 ) C3716_=_C3717( C3716 C3717 ) C3716_=_C3719( C3716 C3719 ) \nC3717_=_C3718( C3717 C3718 ) C3717_=_C3719( C3717 C3719</w:t>
      </w:r>
    </w:p>
    <w:p>
      <w:pPr>
        <w:pStyle w:val="PreformattedText"/>
        <w:bidi w:val="0"/>
        <w:spacing w:before="0" w:after="0"/>
        <w:jc w:val="left"/>
        <w:rPr/>
      </w:pPr>
      <w:r>
        <w:rPr/>
        <w:t xml:space="preserve"> </w:t>
      </w:r>
      <w:r>
        <w:rPr/>
        <w:t>) C3717_=_C3720( C3717 C3720 ) C3718_=_C3719( C3718 C3719 ) C3718_=_C3720( C3718 C3720 ) C3719_=_C3720( C3719 C3720 ) "];2267-&gt;2432[label="12: C1391 C3675 C3676 C3677 C3678 \nC3679 C3715 C3716 C3717 C3718 C3719 \nC3720 \n41: C1391_=_C3675 ,C1391_=_C3677 ,C1391_=_C3678 ,C1391_=_C3715 ,C1391_=_C3716 ,\nC3675_=_C3676 ,C3675_=_C3677 ,C3675_=_C3678 ,C3675_=_C3679 ,C3675_=_C3715 ,C3675_=_C3716 ,\nC3676_=_C3677 ,C3676_=_C3679 ,C3676_=_C3717 ,C3676_=_C3718 ,C3676_=_C3719 ,C3676_=_C3720 ,\nC3677_=_C3678 ,C3677_=_C3679 ,C3677_=_C3715 ,C3677_=_C3716 ,C3678_=_C3679 ,C3678_=_C3715 ,\nC3678_=_C3716 ,C3679_=_C3717 ,C3679_=_C3718 ,C3679_=_C3719 ,C3679_=_C3720 ,C3715_=_C3716 ,\nC3715_=_C3717 ,C3715_=_C3718 ,C3715_=_C3719 ,C3715_=_C3720 ,C3716_=_C3717 ,C3716_=_C3719 ,\nC3717_=_C3718 ,C3717_=_C3719 ,C3717_=_C3720 ,C3718_=_C3719 ,C3718_=_C3720 ,C3719_=_C3720 ,"];2433[shape=box, label="id:2433 level: 26\n18: C1389 C1391 C1812 C1814 C1816 \nC3712 C3714 C3715 C3716 C3717 C3718 \nC3719 C3720 C3721 C3722 C3723 C3725 \nC3726 \n55: C1389_=_C1812( C1389 C1812 ) C1389_=_C3715( C1389 C3715 ) C1389_=_C3719( C1389 C3719 ) C1389_=_C3720( C1389 C3720 ) C1391_=_C1814( C1391 C1814 ) \nC1391_=_C3715( C1391 C3715 ) C1391_=_C3716( C1391 C3716 ) C1391_=_C3721( C1391 C3721 ) C1391_=_C3725( C1391 C3725 ) C1391_=_C3726( C1391 C3726 ) C1812_=_C3715( C1812 C3715 ) \nC1812_=_C3719( C1812 C3719 ) C1812_=_C3720( C1812 C3720 ) C1814_=_C3712( C1814 C3712 ) C1814_=_C3714( C1814 C3714 ) C1814_=_C3716( C1814 C3716 ) C1814_=_C3717( C1814 C3717 ) \nC1814_=_C3721( C1814 C3721 ) C1814_=_C3725( C1814 C3725 ) C1814_=_C3726( C1814 C3726 ) C1816_=_C3718( C1816 C3718 ) C1816_=_C3720( C1816 C3720 ) C1816_=_C3722( C1816 C3722 ) \nC1816_=_C3723( C1816 C3723 ) C3712_=_C3714( C3712 C3714 ) C3712_=_C3716( C3712 C3716 ) C3712_=_C3717( C3712 C3717 ) C3714_=_C3716( C3714 C3716 ) C3714_=_C3717( C3714 C3717 ) \nC3715_=_C3716( C3715 C3716 ) C3715_=_C3717( C3715 C3717 ) C3715_=_C3718( C3715 C3718 ) C3715_=_C3719( C3715 C3719 ) C3715_=_C3720( C3715 C3720 ) C3716_=_C3717( C3716 C3717 ) \nC3716_=_C3719( C3716 C3719 ) C3717_=_C3718( C3717 C3718 ) C3717_=_C3719( C3717 C3719 ) C3717_=_C3720( C3717 C3720 ) C3718_=_C3719( C3718 C3719 ) C3718_=_C3720( C3718 C3720 ) \nC3718_=_C3722( C3718 C3722 ) C3718_=_C3723( C3718 C3723 ) C3719_=_C3720( C3719 C3720 ) C3720_=_C3722( C3720 C3722 ) C3720_=_C3723( C3720 C3723 ) C3721_=_C3722( C3721 C3722 ) \nC3721_=_C3723( C3721 C3723 ) C3721_=_C3725( C3721 C3725 ) C3721_=_C3726( C3721 C3726 ) C3722_=_C3723( C3722 C3723 ) C3722_=_C3725( C3722 C3725 ) C3723_=_C3725( C3723 C3725 ) \nC3723_=_C3726( C3723 C3726 ) C3725_=_C3726( C3725 C3726 ) "];2267-&gt;2433[label="17: C1389 C1391 C1812 C1816 C3712 \nC3714 C3715 C3716 C3717 C3718 C3719 \nC3720 C3721 C3722 C3723 C3725 C3726 \n47: C1389_=_C1812 ,C1389_=_C3715 ,C1389_=_C3719 ,C1389_=_C3720 ,C1391_=_C3715 ,\nC1391_=_C3716 ,C1391_=_C3721 ,C1391_=_C3725 ,C1391_=_C3726 ,C1812_=_C3715 ,C1812_=_C3719 ,\nC1812_=_C3720 ,C1816_=_C3718 ,C1816_=_C3720 ,C1816_=_C3722 ,C1816_=_C3723 ,C3712_=_C3714 ,\nC3712_=_C3716 ,C3712_=_C3717 ,C3714_=_C3716 ,C3714_=_C3717 ,C3715_=_C3716 ,C3715_=_C3717 ,\nC3715_=_C3718 ,C3715_=_C3719 ,C3715_=_C3720 ,C3716_=_C3717 ,C3716_=_C3719 ,C3717_=_C3718 ,\nC3717_=_C3719 ,C3717_=_C3720 ,C3718_=_C3719 ,C3718_=_C3720 ,C3718_=_C3722 ,C3718_=_C3723 ,\nC3719_=_C3720 ,C3720_=_C3722 ,C3720_=_C3723 ,C3721_=_C3722 ,C3721_=_C3723 ,C3721_=_C3725 ,\nC3721_=_C3726 ,C3722_=_C3723 ,C3722_=_C3725 ,C3723_=_C3725 ,C3723_=_C3726 ,C3725_=_C3726 ,"];2434[shape=box, label="id:2434 level: 26\n4: C766 C767 C768 C769 \n4: C766_=_C767( C766 C767 ) C766_=_C768( C766 C768 ) C767_=_C768( C767 C768 ) C767_=_C769( C767 C769 ) "];2268-&gt;2434[label="2: C768 C769 \n0: "];2435[shape=box, label="id:2435 level: 26\n4: C727 C728 C729 C731 \n4: C727_=_C729( C727 C729 ) C727_=_C731( C727 C731 ) C728_=_C729( C728 C729 ) C729_=_C731( C729 C731 ) "];2269-&gt;2435[label="3: C728 C729 C731 \n2: C728_=_C729 ,C729_=_C731 ,"];2436[shape=box, label="id:2436 level: 26\n7: C1049 C1050 C1051 C2883 C2884 \nC2885 C2886 \n16: C1049_=_C1051( C1049 C1051 ) C1049_=_C2885( C1049 C2885 ) C1049_=_C2886( C1049 C2886 ) C1050_=_C1051( C1050 C1051 ) C1050_=_C2883( C1050 C2883 ) \nC1050_=_C2884( C1050 C2884 ) C1051_=_C2883( C1051 C2883 ) C1051_=_C2884( C1051 C2884 ) C1051_=_C2885( C1051 C2885 ) C1051_=_C2886( C1051 C2886 ) C2883_=_C2884( C2883 C2884 ) \nC2883_=_C2885( C2883 C2885 ) C2883_=_C2886( C2883 C2886 ) C2884_=_C2885( C2884 C2885 ) C2884_=_C2886( C2884 C2886 ) C2885_=_C2886( C2885 C2886 ) "];2270-&gt;2436[label="6: C1049 C1050 C2883 C2884 C2885 \nC2886 \n10: C1049_=_C2885 ,C1049_=_C2886 ,C1050_=_C2883 ,C1050_=_C2884 ,C2883_=_C2884 ,\nC2883_=_C2885 ,C2883_=_C2886 ,C2884_=_C2885 ,C2884_=_C2886 ,C2885_=_C2886 ,"];2437[shape=box, label="id:2437 level: 26\n8: C1046 C1047 C1049 C1050 C2879 \nC2880 C2881 C2882 \n12: C1046_=_C1050( C1046 C1050 ) C1046_=_C2879( C1046 C2879 ) C1046_=_C2881( C1046 C2881 ) C1047_=_C1049( C1047 C1049 ) C1047_=_C2880( C1047 C2880 ) \nC1047_=_C2882( C1047 C2882 ) C2879_=_C2880( C2879 C2880 ) C2879_=_C2881( C2879 C2881 ) C2879_=_C2882( C2879 C2882 ) C2880_=_C2881( C2880 C2881 ) C2880_=_C2882( C2880 C2882 ) \nC2881_=_C2882( C2881 C2882 ) "];2270-&gt;2437[label="6: C1049 C1050 C2879 C2880 C2881 \nC2882 \n6: C2879_=_C2880 ,C2879_=_C2881 ,C2879_=_C2882 ,C2880_=_C2881 ,C2880_=_C2882 ,\nC2881_=_C2882 ,"];2438[shape=box, label="id:2438 level: 26\n10: C875 C876 C2711 C2712 C2713 \nC2714 C2715 C2716 C2717 C2718 \n20: C875_=_C2711( C875 C2711 ) C875_=_C2713( C875 C2713 ) C875_=_C2717( C875 C2717 ) C875_=_C2718( C875 C2718 ) C876_=_C2712( C876 C2712 ) \nC876_=_C2714( C876 C2714 ) C876_=_C2715( C876 C2715 ) C876_=_C2716( C876 C2716 ) C2711_=_C2712( C2711 C2712 ) C2711_=_C2713( C2711 C2713 ) C2711_=_C2714( C2711 C2714 ) \nC2712_=_C2713( C2712 C2713 ) C2712_=_C2714( C2712 C2714 ) C2713_=_C2714( C2713 C2714 ) C2715_=_C2716( C2715 C2716 ) C2715_=_C2717( C2715 C2717 ) C2715_=_C2718( C2715 C2718 ) \nC2716_=_C2717( C2716 C2717 ) C2716_=_C2718( C2716 C2718 ) C2717_=_C2718( C2717 C2718 ) "];2272-&gt;2438[label="8: C2711 C2712 C2713 C2714 C2715 \nC2716 C2717 C2718 \n12: C2711_=_C2712 ,C2711_=_C2713 ,C2711_=_C2714 ,C2712_=_C2713 ,C2712_=_C2714 ,\nC2713_=_C2714 ,C2715_=_C2716 ,C2715_=_C2717 ,C2715_=_C2718 ,C2716_=_C2717 ,C2716_=_C2718 ,\nC2717_=_C2718 ,"];2439[shape=box, label="id:2439 level: 26\n9: C873 C2707 C2708 C2709 C2710 \nC2711 C2712 C2713 C2714 \n28: C873_=_C2707( C873 C2707 ) C873_=_C2708( C873 C2708 ) C873_=_C2709( C873 C2709 ) C873_=_C2710( C873 C2710 ) C873_=_C2711( C873 C2711 ) \nC873_=_C2712( C873 C2712 ) C873_=_C2713( C873 C2713 ) C873_=_C2714( C873 C2714 ) C2707_=_C2708( C2707 C2708 ) C2707_=_C2709( C2707 C2709 ) C2707_=_C2710( C2707 C2710 ) \nC2707_=_C2711( C2707 C2711 ) C2707_=_C2712( C2707 C2712 ) C2708_=_C2709( C2708 C2709 ) C2708_=_C2710( C2708 C2710 ) C2708_=_C2713( C2708 C2713 ) C2708_=_C2714( C2708 C2714 ) \nC2709_=_C2710( C2709 C2710 ) C2709_=_C2711( C2709 C2711 ) C2709_=_C2712( C2709 C2712 ) C2710_=_C2713( C2710 C2713 ) C2710_=_C2714( C2710 C2714 ) C2711_=_C2712( C2711 C2712 ) \nC2711_=_C2713( C2711 C2713 ) C2711_=_C2714( C2711 C2714 ) C2712_=_C2713( C2712 C2713 ) C2712_=_C2714( C2712 C2714 ) C2713_=_C2714( C2713 C2714 ) "];2272-&gt;2439[label="8: C2707 C2708 C2709 C2710 C2711 \nC2712 C2713 C2714 \n20: C2707_=_C2708 ,C2707_=_C2709 ,C2707_=_C2710 ,C2707_=_C2711 ,C2707_=_C2712 ,\nC2708_=_C2709 ,C2708_=_C2710 ,C2708_=_C2713 ,C2708_=_C2714 ,C2709_=_C2710 ,C2709_=_C2711 ,\nC2709_=_C2712 ,C2710_=_C2713 ,C2710_=_C2714 ,C2711_=_C2712 ,C2711_=_C2713 ,C2711_=_C2714 ,\nC2712_=_C2713 ,C2712_=_C2714 ,C2713_=_C2714 ,"];2440[shape=box, label="id:2440 level: 26\n49: C1139 C2012 C2013 C2100 C2101 \nC2176 C2177 C2216 C2217 C2308 C2309 \nC2424 C2425 C2472 C2473 C2496 C2497 \nC2524 C2525 C2559 C2560 C2561 C2562 \nC2563 C2564 C2565 C2566 C2567 C2568 \nC2569 C2570 C2676 C2677 C2712 C2713 \nC2744 C2745 C2820 C2821 C2839 C2842 \nC2843 C2844 C2845 C2846 C2880 C2881 \nC2912 C2913 \n588: C1139_=_C2012( C1139 C2012 ) C1139_=_C2013( C1139 C2013 ) C1139_=_C2100( C1139 C2100 ) C1139_=_C2101( C1139 C2101 ) C1139_=_C2176( C1139 C2176 ) \nC1139_=_C2177( C1139 C2177 ) C1139_=_C2216( C1139 C2216 ) C1139_=_C2217( C1139 C2217 ) C1139_=_C2308( C1139 C2308 ) C1139_=_C2309( C1139 C2309 ) C1139_=_C2424( C1139 C2424 ) \nC1139_=_C2425( C1139 C2425 ) C1139_=_C2472( C1139 C2472 ) C1139_=_C2473( C1139 C2473 ) C1139_=_C2496( C1139 C2496 ) C1139_=_C2497( C1139 C2497 ) C1139_=_C2524( C1139 C2524 ) \nC1139_=_C2525( C1139 C2525 ) C1139_=_C2563( C1139 C2563 ) C1139_=_C2564( C1139 C2564 ) C1139_=_C2565( C1139 C2565 ) C1139_=_C2566( C1139 C2566 ) C1139_=_C2676( C1139 C2676 ) \nC1139_=_C2677( C1139 C2677 ) C1139_=_C2712( C1139 C2712 ) C1139_=_C2713( C1139 C2713 ) C1139_=_C2744( C1139 C2744 ) C1139_=_C2745( C1139 C2745 ) C1139_=_C2820( C1139 C2820 ) \nC1139_=_C2821( C1139 C2821 ) C1139_=_C2839( C1139 C2839 ) C1139_=_C2842( C1139 C2842 ) C1139_=_C2880( C1139 C2880 ) C1139_=_C2881( C1139 C2881 ) C1139_=_C2912( C1139 C2912 ) \nC1139_=_C2913( C1139 C2913 ) C2012_=_C2013( C2012 C2013 ) C2012_=_C2100( C2012 C2100 ) C2012_=_C2101( C2012 C2101 ) C2012_=_C2176( C2012 C2176 ) C2012_=_C2177( C2012 C2177 ) \nC2012_=_C2216( C2012 C2216 ) C2012_=_C2217( C2012 C2217 ) C2012_=_C2308( C2012 C2308 ) C2012_=_C2309( C2012 C2309 ) C2012_=_C2424( C2012 C2424 ) C2012_=_C2425( C2012 C2425 ) \nC2012_=_C2472( C2012 C2472 ) C2012_=_C2473( C2012 C2473 ) C2012_=_C2496( C2012 C2496 ) C2012_=_C2497( C2012 C2497 ) C2012_=_C2524( C2012 C2524 ) C2012_=_C2525( C2012 C2525 ) \nC2012_=_C2564( C2012 C2564 ) C2012_=_C2565( C2012 C2565 ) C2012_=_C2676( C2012 C2676 ) C2012_=_C2677( C2012 C2677 ) C2012_=_C2712( C2012 C2712 ) C2012_=_C2713( C2012 C2713 ) \nC2012_=_C2744( C2012 C2744 ) C2012_=_C2745( C2012 C2745 ) C2012_=_C2820( C2012 C2820 ) C2012_=_C2821( C2012 C2821 ) C2012_=_C2880( C2012 C2880 ) C2012_=_C2881( C2012 C2881 ) \nC2012_=_C2912( C2012 C2912 ) C2012_=_C2913(</w:t>
      </w:r>
    </w:p>
    <w:p>
      <w:pPr>
        <w:pStyle w:val="PreformattedText"/>
        <w:bidi w:val="0"/>
        <w:spacing w:before="0" w:after="0"/>
        <w:jc w:val="left"/>
        <w:rPr/>
      </w:pPr>
      <w:r>
        <w:rPr/>
        <w:t xml:space="preserve"> </w:t>
      </w:r>
      <w:r>
        <w:rPr/>
        <w:t>C2012 C2913 ) C2013_=_C2100( C2013 C2100 ) C2013_=_C2101( C2013 C2101 ) C2013_=_C2176( C2013 C2176 ) C2013_=_C2177( C2013 C2177 ) \nC2013_=_C2216( C2013 C2216 ) C2013_=_C2217( C2013 C2217 ) C2013_=_C2308( C2013 C2308 ) C2013_=_C2309( C2013 C2309 ) C2013_=_C2424( C2013 C2424 ) C2013_=_C2425( C2013 C2425 ) \nC2013_=_C2472( C2013 C2472 ) C2013_=_C2473( C2013 C2473 ) C2013_=_C2496( C2013 C2496 ) C2013_=_C2497( C2013 C2497 ) C2013_=_C2524( C2013 C2524 ) C2013_=_C2525( C2013 C2525 ) \nC2013_=_C2564( C2013 C2564 ) C2013_=_C2565( C2013 C2565 ) C2013_=_C2676( C2013 C2676 ) C2013_=_C2677( C2013 C2677 ) C2013_=_C2712( C2013 C2712 ) C2013_=_C2713( C2013 C2713 ) \nC2013_=_C2744( C2013 C2744 ) C2013_=_C2745( C2013 C2745 ) C2013_=_C2820( C2013 C2820 ) C2013_=_C2821( C2013 C2821 ) C2013_=_C2880( C2013 C2880 ) C2013_=_C2881( C2013 C2881 ) \nC2013_=_C2912( C2013 C2912 ) C2013_=_C2913( C2013 C2913 ) C2100_=_C2101( C2100 C2101 ) C2100_=_C2176( C2100 C2176 ) C2100_=_C2177( C2100 C2177 ) C2100_=_C2216( C2100 C2216 ) \nC2100_=_C2217( C2100 C2217 ) C2100_=_C2308( C2100 C2308 ) C2100_=_C2309( C2100 C2309 ) C2100_=_C2424( C2100 C2424 ) C2100_=_C2425( C2100 C2425 ) C2100_=_C2472( C2100 C2472 ) \nC2100_=_C2473( C2100 C2473 ) C2100_=_C2496( C2100 C2496 ) C2100_=_C2497( C2100 C2497 ) C2100_=_C2524( C2100 C2524 ) C2100_=_C2525( C2100 C2525 ) C2100_=_C2564( C2100 C2564 ) \nC2100_=_C2565( C2100 C2565 ) C2100_=_C2676( C2100 C2676 ) C2100_=_C2677( C2100 C2677 ) C2100_=_C2712( C2100 C2712 ) C2100_=_C2713( C2100 C2713 ) C2100_=_C2744( C2100 C2744 ) \nC2100_=_C2745( C2100 C2745 ) C2100_=_C2820( C2100 C2820 ) C2100_=_C2821( C2100 C2821 ) C2100_=_C2880( C2100 C2880 ) C2100_=_C2881( C2100 C2881 ) C2100_=_C2912( C2100 C2912 ) \nC2100_=_C2913( C2100 C2913 ) C2101_=_C2176( C2101 C2176 ) C2101_=_C2177( C2101 C2177 ) C2101_=_C2216( C2101 C2216 ) C2101_=_C2217( C2101 C2217 ) C2101_=_C2308( C2101 C2308 ) \nC2101_=_C2309( C2101 C2309 ) C2101_=_C2424( C2101 C2424 ) C2101_=_C2425( C2101 C2425 ) C2101_=_C2472( C2101 C2472 ) C2101_=_C2473( C2101 C2473 ) C2101_=_C2496( C2101 C2496 ) \nC2101_=_C2497( C2101 C2497 ) C2101_=_C2524( C2101 C2524 ) C2101_=_C2525( C2101 C2525 ) C2101_=_C2564( C2101 C2564 ) C2101_=_C2565( C2101 C2565 ) C2101_=_C2676( C2101 C2676 ) \nC2101_=_C2677( C2101 C2677 ) C2101_=_C2712( C2101 C2712 ) C2101_=_C2713( C2101 C2713 ) C2101_=_C2744( C2101 C2744 ) C2101_=_C2745( C2101 C2745 ) C2101_=_C2820( C2101 C2820 ) \nC2101_=_C2821( C2101 C2821 ) C2101_=_C2880( C2101 C2880 ) C2101_=_C2881( C2101 C2881 ) C2101_=_C2912( C2101 C2912 ) C2101_=_C2913( C2101 C2913 ) C2176_=_C2177( C2176 C2177 ) \nC2176_=_C2216( C2176 C2216 ) C2176_=_C2217( C2176 C2217 ) C2176_=_C2308( C2176 C2308 ) C2176_=_C2309( C2176 C2309 ) C2176_=_C2424( C2176 C2424 ) C2176_=_C2425( C2176 C2425 ) \nC2176_=_C2472( C2176 C2472 ) C2176_=_C2473( C2176 C2473 ) C2176_=_C2496( C2176 C2496 ) C2176_=_C2497( C2176 C2497 ) C2176_=_C2524( C2176 C2524 ) C2176_=_C2525( C2176 C2525 ) \nC2176_=_C2564( C2176 C2564 ) C2176_=_C2565( C2176 C2565 ) C2176_=_C2676( C2176 C2676 ) C2176_=_C2677( C2176 C2677 ) C2176_=_C2712( C2176 C2712 ) C2176_=_C2713( C2176 C2713 ) \nC2176_=_C2744( C2176 C2744 ) C2176_=_C2745( C2176 C2745 ) C2176_=_C2820( C2176 C2820 ) C2176_=_C2821( C2176 C2821 ) C2176_=_C2880( C2176 C2880 ) C2176_=_C2881( C2176 C2881 ) \nC2176_=_C2912( C2176 C2912 ) C2176_=_C2913( C2176 C2913 ) C2177_=_C2216( C2177 C2216 ) C2177_=_C2217( C2177 C2217 ) C2177_=_C2308( C2177 C2308 ) C2177_=_C2309( C2177 C2309 ) \nC2177_=_C2424( C2177 C2424 ) C2177_=_C2425( C2177 C2425 ) C2177_=_C2472( C2177 C2472 ) C2177_=_C2473( C2177 C2473 ) C2177_=_C2496( C2177 C2496 ) C2177_=_C2497( C2177 C2497 ) \nC2177_=_C2524( C2177 C2524 ) C2177_=_C2525( C2177 C2525 ) C2177_=_C2564( C2177 C2564 ) C2177_=_C2565( C2177 C2565 ) C2177_=_C2676( C2177 C2676 ) C2177_=_C2677( C2177 C2677 ) \nC2177_=_C2712( C2177 C2712 ) C2177_=_C2713( C2177 C2713 ) C2177_=_C2744( C2177 C2744 ) C2177_=_C2745( C2177 C2745 ) C2177_=_C2820( C2177 C2820 ) C2177_=_C2821( C2177 C2821 ) \nC2177_=_C2880( C2177 C2880 ) C2177_=_C2881( C2177 C2881 ) C2177_=_C2912( C2177 C2912 ) C2177_=_C2913( C2177 C2913 ) C2216_=_C2217( C2216 C2217 ) C2216_=_C2308( C2216 C2308 ) \nC2216_=_C2309( C2216 C2309 ) C2216_=_C2424( C2216 C2424 ) C2216_=_C2425( C2216 C2425 ) C2216_=_C2472( C2216 C2472 ) C2216_=_C2473( C2216 C2473 ) C2216_=_C2496( C2216 C2496 ) \nC2216_=_C2497( C2216 C2497 ) C2216_=_C2524( C2216 C2524 ) C2216_=_C2525( C2216 C2525 ) C2216_=_C2564( C2216 C2564 ) C2216_=_C2565( C2216 C2565 ) C2216_=_C2676( C2216 C2676 ) \nC2216_=_C2677( C2216 C2677 ) C2216_=_C2712( C2216 C2712 ) C2216_=_C2713( C2216 C2713 ) C2216_=_C2744( C2216 C2744 ) C2216_=_C2745( C2216 C2745 ) C2216_=_C2820( C2216 C2820 ) \nC2216_=_C2821( C2216 C2821 ) C2216_=_C2880( C2216 C2880 ) C2216_=_C2881( C2216 C2881 ) C2216_=_C2912( C2216 C2912 ) C2216_=_C2913( C2216 C2913 ) C2217_=_C2308( C2217 C2308 ) \nC2217_=_C2309( C2217 C2309 ) C2217_=_C2424( C2217 C2424 ) C2217_=_C2425( C2217 C2425 ) C2217_=_C2472( C2217 C2472 ) C2217_=_C2473( C2217 C2473 ) C2217_=_C2496( C2217 C2496 ) \nC2217_=_C2497( C2217 C2497 ) C2217_=_C2524( C2217 C2524 ) C2217_=_C2525( C2217 C2525 ) C2217_=_C2564( C2217 C2564 ) C2217_=_C2565( C2217 C2565 ) C2217_=_C2676( C2217 C2676 ) \nC2217_=_C2677( C2217 C2677 ) C2217_=_C2712( C2217 C2712 ) C2217_=_C2713( C2217 C2713 ) C2217_=_C2744( C2217 C2744 ) C2217_=_C2745( C2217 C2745 ) C2217_=_C2820( C2217 C2820 ) \nC2217_=_C2821( C2217 C2821 ) C2217_=_C2880( C2217 C2880 ) C2217_=_C2881( C2217 C2881 ) C2217_=_C2912( C2217 C2912 ) C2217_=_C2913( C2217 C2913 ) C2308_=_C2309( C2308 C2309 ) \nC2308_=_C2424( C2308 C2424 ) C2308_=_C2425( C2308 C2425 ) C2308_=_C2472( C2308 C2472 ) C2308_=_C2473( C2308 C2473 ) C2308_=_C2496( C2308 C2496 ) C2308_=_C2497( C2308 C2497 ) \nC2308_=_C2524( C2308 C2524 ) C2308_=_C2525( C2308 C2525 ) C2308_=_C2564( C2308 C2564 ) C2308_=_C2565( C2308 C2565 ) C2308_=_C2676( C2308 C2676 ) C2308_=_C2677( C2308 C2677 ) \nC2308_=_C2712( C2308 C2712 ) C2308_=_C2713( C2308 C2713 ) C2308_=_C2744( C2308 C2744 ) C2308_=_C2745( C2308 C2745 ) C2308_=_C2820( C2308 C2820 ) C2308_=_C2821( C2308 C2821 ) \nC2308_=_C2880( C2308 C2880 ) C2308_=_C2881( C2308 C2881 ) C2308_=_C2912( C2308 C2912 ) C2308_=_C2913( C2308 C2913 ) C2309_=_C2424( C2309 C2424 ) C2309_=_C2425( C2309 C2425 ) \nC2309_=_C2472( C2309 C2472 ) C2309_=_C2473( C2309 C2473 ) C2309_=_C2496( C2309 C2496 ) C2309_=_C2497( C2309 C2497 ) C2309_=_C2524( C2309 C2524 ) C2309_=_C2525( C2309 C2525 ) \nC2309_=_C2564( C2309 C2564 ) C2309_=_C2565( C2309 C2565 ) C2309_=_C2676( C2309 C2676 ) C2309_=_C2677( C2309 C2677 ) C2309_=_C2712( C2309 C2712 ) C2309_=_C2713( C2309 C2713 ) \nC2309_=_C2744( C2309 C2744 ) C2309_=_C2745( C2309 C2745 ) C2309_=_C2820( C2309 C2820 ) C2309_=_C2821( C2309 C2821 ) C2309_=_C2880( C2309 C2880 ) C2309_=_C2881( C2309 C2881 ) \nC2309_=_C2912( C2309 C2912 ) C2309_=_C2913( C2309 C2913 ) C2424_=_C2425( C2424 C2425 ) C2424_=_C2472( C2424 C2472 ) C2424_=_C2473( C2424 C2473 ) C2424_=_C2496( C2424 C2496 ) \nC2424_=_C2497( C2424 C2497 ) C2424_=_C2524( C2424 C2524 ) C2424_=_C2525( C2424 C2525 ) C2424_=_C2564( C2424 C2564 ) C2424_=_C2565( C2424 C2565 ) C2424_=_C2676( C2424 C2676 ) \nC2424_=_C2677( C2424 C2677 ) C2424_=_C2712( C2424 C2712 ) C2424_=_C2713( C2424 C2713 ) C2424_=_C2744( C2424 C2744 ) C2424_=_C2745( C2424 C2745 ) C2424_=_C2820( C2424 C2820 ) \nC2424_=_C2821( C2424 C2821 ) C2424_=_C2880( C2424 C2880 ) C2424_=_C2881( C2424 C2881 ) C2424_=_C2912( C2424 C2912 ) C2424_=_C2913( C2424 C2913 ) C2425_=_C2472( C2425 C2472 ) \nC2425_=_C2473( C2425 C2473 ) C2425_=_C2496( C2425 C2496 ) C2425_=_C2497( C2425 C2497 ) C2425_=_C2524( C2425 C2524 ) C2425_=_C2525( C2425 C2525 ) C2425_=_C2564( C2425 C2564 ) \nC2425_=_C2565( C2425 C2565 ) C2425_=_C2676( C2425 C2676 ) C2425_=_C2677( C2425 C2677 ) C2425_=_C2712( C2425 C2712 ) C2425_=_C2713( C2425 C2713 ) C2425_=_C2744( C2425 C2744 ) \nC2425_=_C2745( C2425 C2745 ) C2425_=_C2820( C2425 C2820 ) C2425_=_C2821( C2425 C2821 ) C2425_=_C2880( C2425 C2880 ) C2425_=_C2881( C2425 C2881 ) C2425_=_C2912( C2425 C2912 ) \nC2425_=_C2913( C2425 C2913 ) C2472_=_C2473( C2472 C2473 ) C2472_=_C2496( C2472 C2496 ) C2472_=_C2497( C2472 C2497 ) C2472_=_C2524( C2472 C2524 ) C2472_=_C2525( C2472 C2525 ) \nC2472_=_C2564( C2472 C2564 ) C2472_=_C2565( C2472 C2565 ) C2472_=_C2676( C2472 C2676 ) C2472_=_C2677( C2472 C2677 ) C2472_=_C2712( C2472 C2712 ) C2472_=_C2713( C2472 C2713 ) \nC2472_=_C2744( C2472 C2744 ) C2472_=_C2745( C2472 C2745 ) C2472_=_C2820( C2472 C2820 ) C2472_=_C2821( C2472 C2821 ) C2472_=_C2880( C2472 C2880 ) C2472_=_C2881( C2472 C2881 ) \nC2472_=_C2912( C2472 C2912 ) C2472_=_C2913( C2472 C2913 ) C2473_=_C2496( C2473 C2496 ) C2473_=_C2497( C2473 C2497 ) C2473_=_C2524( C2473 C2524 ) C2473_=_C2525( C2473 C2525 ) \nC2473_=_C2564( C2473 C2564 ) C2473_=_C2565( C2473 C2565 ) C2473_=_C2676( C2473 C2676 ) C2473_=_C2677( C2473 C2677 ) C2473_=_C2712( C2473 C2712 ) C2473_=_C2713( C2473 C2713 ) \nC2473_=_C2744( C2473 C2744 ) C2473_=_C2745( C2473 C2745 ) C2473_=_C2820( C2473 C2820 ) C2473_=_C2821( C2473 C2821 ) C2473_=_C2880( C2473 C2880 ) C2473_=_C2881( C2473 C2881 ) \nC2473_=_C2912( C2473 C2912 ) C2473_=_C2913( C2473 C2913 ) C2496_=_C2497( C2496 C2497 ) C2496_=_C2524( C2496 C2524 ) C2496_=_C2525( C2496 C2525 ) C2496_=_C2564( C2496 C2564 ) \nC2496_=_C2565( C2496 C2565 ) C2496_=_C2676( C2496 C2676 ) C2496_=_C2677( C2496 C2677 ) C2496_=_C2712( C2496 C2712 ) C2496_=_C2713( C2496 C2713 ) C2496_=_C2744( C2496 C2744 ) \nC2496_=_C2745( C2496 C2745 ) C2496_=_C2820( C2496 C2820 ) C2496_=_C2821( C2496 C2821 ) C2496_=_C2880( C2496 C2880 ) C2496_=_C2881( C2496 C2881 ) C2496_=_C2912( C2496 C2912 ) \nC2496_=_C2913( C2496 C2913 ) C2497_=_C2524( C2497 C2524 ) C2497_=_C2525( C2497 C2525 ) C2497_=_C2564( C2497 C2564 ) C2497_=_C2565( C2497 C2565 ) C2497_=_C2676( C2497 C2676 ) \nC2497_=_C2677( C2497 C2677 ) C2497_=_C2712( C2497 C2712 ) C2497_=_C2713( C2497 C2713 ) C2497_=_C2744(</w:t>
      </w:r>
    </w:p>
    <w:p>
      <w:pPr>
        <w:pStyle w:val="PreformattedText"/>
        <w:bidi w:val="0"/>
        <w:spacing w:before="0" w:after="0"/>
        <w:jc w:val="left"/>
        <w:rPr/>
      </w:pPr>
      <w:r>
        <w:rPr/>
        <w:t xml:space="preserve"> </w:t>
      </w:r>
      <w:r>
        <w:rPr/>
        <w:t>C2497 C2744 ) C2497_=_C2745( C2497 C2745 ) C2497_=_C2820( C2497 C2820 ) \nC2497_=_C2821( C2497 C2821 ) C2497_=_C2880( C2497 C2880 ) C2497_=_C2881( C2497 C2881 ) C2497_=_C2912( C2497 C2912 ) C2497_=_C2913( C2497 C2913 ) C2524_=_C2525( C2524 C2525 ) \nC2524_=_C2564( C2524 C2564 ) C2524_=_C2565( C2524 C2565 ) C2524_=_C2676( C2524 C2676 ) C2524_=_C2677( C2524 C2677 ) C2524_=_C2712( C2524 C2712 ) C2524_=_C2713( C2524 C2713 ) \nC2524_=_C2744( C2524 C2744 ) C2524_=_C2745( C2524 C2745 ) C2524_=_C2820( C2524 C2820 ) C2524_=_C2821( C2524 C2821 ) C2524_=_C2880( C2524 C2880 ) C2524_=_C2881( C2524 C2881 ) \nC2524_=_C2912( C2524 C2912 ) C2524_=_C2913( C2524 C2913 ) C2525_=_C2564( C2525 C2564 ) C2525_=_C2565( C2525 C2565 ) C2525_=_C2676( C2525 C2676 ) C2525_=_C2677( C2525 C2677 ) \nC2525_=_C2712( C2525 C2712 ) C2525_=_C2713( C2525 C2713 ) C2525_=_C2744( C2525 C2744 ) C2525_=_C2745( C2525 C2745 ) C2525_=_C2820( C2525 C2820 ) C2525_=_C2821( C2525 C2821 ) \nC2525_=_C2880( C2525 C2880 ) C2525_=_C2881( C2525 C2881 ) C2525_=_C2912( C2525 C2912 ) C2525_=_C2913( C2525 C2913 ) C2559_=_C2560( C2559 C2560 ) C2559_=_C2561( C2559 C2561 ) \nC2559_=_C2562( C2559 C2562 ) C2559_=_C2563( C2559 C2563 ) C2559_=_C2564( C2559 C2564 ) C2560_=_C2561( C2560 C2561 ) C2560_=_C2562( C2560 C2562 ) C2560_=_C2565( C2560 C2565 ) \nC2560_=_C2566( C2560 C2566 ) C2561_=_C2562( C2561 C2562 ) C2561_=_C2563( C2561 C2563 ) C2561_=_C2564( C2561 C2564 ) C2562_=_C2565( C2562 C2565 ) C2562_=_C2566( C2562 C2566 ) \nC2563_=_C2564( C2563 C2564 ) C2563_=_C2565( C2563 C2565 ) C2563_=_C2566( C2563 C2566 ) C2563_=_C2567( C2563 C2567 ) C2563_=_C2568( C2563 C2568 ) C2563_=_C2839( C2563 C2839 ) \nC2563_=_C2842( C2563 C2842 ) C2564_=_C2565( C2564 C2565 ) C2564_=_C2566( C2564 C2566 ) C2564_=_C2569( C2564 C2569 ) C2564_=_C2570( C2564 C2570 ) C2564_=_C2676( C2564 C2676 ) \nC2564_=_C2677( C2564 C2677 ) C2564_=_C2712( C2564 C2712 ) C2564_=_C2713( C2564 C2713 ) C2564_=_C2744( C2564 C2744 ) C2564_=_C2745( C2564 C2745 ) C2564_=_C2820( C2564 C2820 ) \nC2564_=_C2821( C2564 C2821 ) C2564_=_C2880( C2564 C2880 ) C2564_=_C2881( C2564 C2881 ) C2564_=_C2912( C2564 C2912 ) C2564_=_C2913( C2564 C2913 ) C2565_=_C2566( C2565 C2566 ) \nC2565_=_C2567( C2565 C2567 ) C2565_=_C2568( C2565 C2568 ) C2565_=_C2676( C2565 C2676 ) C2565_=_C2677( C2565 C2677 ) C2565_=_C2712( C2565 C2712 ) C2565_=_C2713( C2565 C2713 ) \nC2565_=_C2744( C2565 C2744 ) C2565_=_C2745( C2565 C2745 ) C2565_=_C2820( C2565 C2820 ) C2565_=_C2821( C2565 C2821 ) C2565_=_C2880( C2565 C2880 ) C2565_=_C2881( C2565 C2881 ) \nC2565_=_C2912( C2565 C2912 ) C2565_=_C2913( C2565 C2913 ) C2566_=_C2569( C2566 C2569 ) C2566_=_C2570( C2566 C2570 ) C2566_=_C2839( C2566 C2839 ) C2566_=_C2842( C2566 C2842 ) \nC2567_=_C2568( C2567 C2568 ) C2567_=_C2569( C2567 C2569 ) C2567_=_C2570( C2567 C2570 ) C2567_=_C2843( C2567 C2843 ) C2567_=_C2846( C2567 C2846 ) C2568_=_C2569( C2568 C2569 ) \nC2568_=_C2570( C2568 C2570 ) C2568_=_C2844( C2568 C2844 ) C2568_=_C2845( C2568 C2845 ) C2569_=_C2570( C2569 C2570 ) C2569_=_C2844( C2569 C2844 ) C2569_=_C2845( C2569 C2845 ) \nC2570_=_C2843( C2570 C2843 ) C2570_=_C2846( C2570 C2846 ) C2676_=_C2677( C2676 C2677 ) C2676_=_C2712( C2676 C2712 ) C2676_=_C2713( C2676 C2713 ) C2676_=_C2744( C2676 C2744 ) \nC2676_=_C2745( C2676 C2745 ) C2676_=_C2820( C2676 C2820 ) C2676_=_C2821( C2676 C2821 ) C2676_=_C2880( C2676 C2880 ) C2676_=_C2881( C2676 C2881 ) C2676_=_C2912( C2676 C2912 ) \nC2676_=_C2913( C2676 C2913 ) C2677_=_C2712( C2677 C2712 ) C2677_=_C2713( C2677 C2713 ) C2677_=_C2744( C2677 C2744 ) C2677_=_C2745( C2677 C2745 ) C2677_=_C2820( C2677 C2820 ) \nC2677_=_C2821( C2677 C2821 ) C2677_=_C2880( C2677 C2880 ) C2677_=_C2881( C2677 C2881 ) C2677_=_C2912( C2677 C2912 ) C2677_=_C2913( C2677 C2913 ) C2712_=_C2713( C2712 C2713 ) \nC2712_=_C2744( C2712 C2744 ) C2712_=_C2745( C2712 C2745 ) C2712_=_C2820( C2712 C2820 ) C2712_=_C2821( C2712 C2821 ) C2712_=_C2880( C2712 C2880 ) C2712_=_C2881( C2712 C2881 ) \nC2712_=_C2912( C2712 C2912 ) C2712_=_C2913( C2712 C2913 ) C2713_=_C2744( C2713 C2744 ) C2713_=_C2745( C2713 C2745 ) C2713_=_C2820( C2713 C2820 ) C2713_=_C2821( C2713 C2821 ) \nC2713_=_C2880( C2713 C2880 ) C2713_=_C2881( C2713 C2881 ) C2713_=_C2912( C2713 C2912 ) C2713_=_C2913( C2713 C2913 ) C2744_=_C2745( C2744 C2745 ) C2744_=_C2820( C2744 C2820 ) \nC2744_=_C2821( C2744 C2821 ) C2744_=_C2880( C2744 C2880 ) C2744_=_C2881( C2744 C2881 ) C2744_=_C2912( C2744 C2912 ) C2744_=_C2913( C2744 C2913 ) C2745_=_C2820( C2745 C2820 ) \nC2745_=_C2821( C2745 C2821 ) C2745_=_C2880( C2745 C2880 ) C2745_=_C2881( C2745 C2881 ) C2745_=_C2912( C2745 C2912 ) C2745_=_C2913( C2745 C2913 ) C2820_=_C2821( C2820 C2821 ) \nC2820_=_C2880( C2820 C2880 ) C2820_=_C2881( C2820 C2881 ) C2820_=_C2912( C2820 C2912 ) C2820_=_C2913( C2820 C2913 ) C2821_=_C2880( C2821 C2880 ) C2821_=_C2881( C2821 C2881 ) \nC2821_=_C2912( C2821 C2912 ) C2821_=_C2913( C2821 C2913 ) C2839_=_C2842( C2839 C2842 ) C2839_=_C2843( C2839 C2843 ) C2839_=_C2844( C2839 C2844 ) C2842_=_C2845( C2842 C2845 ) \nC2842_=_C2846( C2842 C2846 ) C2843_=_C2844( C2843 C2844 ) C2843_=_C2845( C2843 C2845 ) C2843_=_C2846( C2843 C2846 ) C2844_=_C2845( C2844 C2845 ) C2844_=_C2846( C2844 C2846 ) \nC2845_=_C2846( C2845 C2846 ) C2880_=_C2881( C2880 C2881 ) C2880_=_C2912( C2880 C2912 ) C2880_=_C2913( C2880 C2913 ) C2881_=_C2912( C2881 C2912 ) C2881_=_C2913( C2881 C2913 ) \nC2912_=_C2913( C2912 C2913 ) "];2272-&gt;2440[label="47: C1139 C2012 C2013 C2100 C2101 \nC2176 C2177 C2216 C2217 C2308 C2309 \nC2424 C2425 C2472 C2473 C2496 C2497 \nC2524 C2525 C2559 C2560 C2561 C2562 \nC2563 C2566 C2567 C2568 C2569 C2570 \nC2676 C2677 C2712 C2713 C2744 C2745 \nC2820 C2821 C2839 C2842 C2843 C2844 \nC2845 C2846 C2880 C2881 C2912 C2913 \n513: C1139_=_C2012 ,C1139_=_C2013 ,C1139_=_C2100 ,C1139_=_C2101 ,C1139_=_C2176 ,\nC1139_=_C2177 ,C1139_=_C2216 ,C1139_=_C2217 ,C1139_=_C2308 ,C1139_=_C2309 ,C1139_=_C2424 ,\nC1139_=_C2425 ,C1139_=_C2472 ,C1139_=_C2473 ,C1139_=_C2496 ,C1139_=_C2497 ,C1139_=_C2524 ,\nC1139_=_C2525 ,C1139_=_C2563 ,C1139_=_C2566 ,C1139_=_C2676 ,C1139_=_C2677 ,C1139_=_C2712 ,\nC1139_=_C2713 ,C1139_=_C2744 ,C1139_=_C2745 ,C1139_=_C2820 ,C1139_=_C2821 ,C1139_=_C2839 ,\nC1139_=_C2842 ,C1139_=_C2880 ,C1139_=_C2881 ,C1139_=_C2912 ,C1139_=_C2913 ,C2012_=_C2013 ,\nC2012_=_C2100 ,C2012_=_C2101 ,C2012_=_C2176 ,C2012_=_C2177 ,C2012_=_C2216 ,C2012_=_C2217 ,\nC2012_=_C2308 ,C2012_=_C2309 ,C2012_=_C2424 ,C2012_=_C2425 ,C2012_=_C2472 ,C2012_=_C2473 ,\nC2012_=_C2496 ,C2012_=_C2497 ,C2012_=_C2524 ,C2012_=_C2525 ,C2012_=_C2676 ,C2012_=_C2677 ,\nC2012_=_C2712 ,C2012_=_C2713 ,C2012_=_C2744 ,C2012_=_C2745 ,C2012_=_C2820 ,C2012_=_C2821 ,\nC2012_=_C2880 ,C2012_=_C2881 ,C2012_=_C2912 ,C2012_=_C2913 ,C2013_=_C2100 ,C2013_=_C2101 ,\nC2013_=_C2176 ,C2013_=_C2177 ,C2013_=_C2216 ,C2013_=_C2217 ,C2013_=_C2308 ,C2013_=_C2309 ,\nC2013_=_C2424 ,C2013_=_C2425 ,C2013_=_C2472 ,C2013_=_C2473 ,C2013_=_C2496 ,C2013_=_C2497 ,\nC2013_=_C2524 ,C2013_=_C2525 ,C2013_=_C2676 ,C2013_=_C2677 ,C2013_=_C2712 ,C2013_=_C2713 ,\nC2013_=_C2744 ,C2013_=_C2745 ,C2013_=_C2820 ,C2013_=_C2821 ,C2013_=_C2880 ,C2013_=_C2881 ,\nC2013_=_C2912 ,C2013_=_C2913 ,C2100_=_C2101 ,C2100_=_C2176 ,C2100_=_C2177 ,C2100_=_C2216 ,\nC2100_=_C2217 ,C2100_=_C2308 ,C2100_=_C2309 ,C2100_=_C2424 ,C2100_=_C2425 ,C2100_=_C2472 ,\nC2100_=_C2473 ,C2100_=_C2496 ,C2100_=_C2497 ,C2100_=_C2524 ,C2100_=_C2525 ,C2100_=_C2676 ,\nC2100_=_C2677 ,C2100_=_C2712 ,C2100_=_C2713 ,C2100_=_C2744 ,C2100_=_C2745 ,C2100_=_C2820 ,\nC2100_=_C2821 ,C2100_=_C2880 ,C2100_=_C2881 ,C2100_=_C2912 ,C2100_=_C2913 ,C2101_=_C2176 ,\nC2101_=_C2177 ,C2101_=_C2216 ,C2101_=_C2217 ,C2101_=_C2308 ,C2101_=_C2309 ,C2101_=_C2424 ,\nC2101_=_C2425 ,C2101_=_C2472 ,C2101_=_C2473 ,C2101_=_C2496 ,C2101_=_C2497 ,C2101_=_C2524 ,\nC2101_=_C2525 ,C2101_=_C2676 ,C2101_=_C2677 ,C2101_=_C2712 ,C2101_=_C2713 ,C2101_=_C2744 ,\nC2101_=_C2745 ,C2101_=_C2820 ,C2101_=_C2821 ,C2101_=_C2880 ,C2101_=_C2881 ,C2101_=_C2912 ,\nC2101_=_C2913 ,C2176_=_C2177 ,C2176_=_C2216 ,C2176_=_C2217 ,C2176_=_C2308 ,C2176_=_C2309 ,\nC2176_=_C2424 ,C2176_=_C2425 ,C2176_=_C2472 ,C2176_=_C2473 ,C2176_=_C2496 ,C2176_=_C2497 ,\nC2176_=_C2524 ,C2176_=_C2525 ,C2176_=_C2676 ,C2176_=_C2677 ,C2176_=_C2712 ,C2176_=_C2713 ,\nC2176_=_C2744 ,C2176_=_C2745 ,C2176_=_C2820 ,C2176_=_C2821 ,C2176_=_C2880 ,C2176_=_C2881 ,\nC2176_=_C2912 ,C2176_=_C2913 ,C2177_=_C2216 ,C2177_=_C2217 ,C2177_=_C2308 ,C2177_=_C2309 ,\nC2177_=_C2424 ,C2177_=_C2425 ,C2177_=_C2472 ,C2177_=_C2473 ,C2177_=_C2496 ,C2177_=_C2497 ,\nC2177_=_C2524 ,C2177_=_C2525 ,C2177_=_C2676 ,C2177_=_C2677 ,C2177_=_C2712 ,C2177_=_C2713 ,\nC2177_=_C2744 ,C2177_=_C2745 ,C2177_=_C2820 ,C2177_=_C2821 ,C2177_=_C2880 ,C2177_=_C2881 ,\nC2177_=_C2912 ,C2177_=_C2913 ,C2216_=_C2217 ,C2216_=_C2308 ,C2216_=_C2309 ,C2216_=_C2424 ,\nC2216_=_C2425 ,C2216_=_C2472 ,C2216_=_C2473 ,C2216_=_C2496 ,C2216_=_C2497 ,C2216_=_C2524 ,\nC2216_=_C2525 ,C2216_=_C2676 ,C2216_=_C2677 ,C2216_=_C2712 ,C2216_=_C2713 ,C2216_=_C2744 ,\nC2216_=_C2745 ,C2216_=_C2820 ,C2216_=_C2821 ,C2216_=_C2880 ,C2216_=_C2881 ,C2216_=_C2912 ,\nC2216_=_C2913 ,C2217_=_C2308 ,C2217_=_C2309 ,C2217_=_C2424 ,C2217_=_C2425 ,C2217_=_C2472 ,\nC2217_=_C2473 ,C2217_=_C2496 ,C2217_=_C2497 ,C2217_=_C2524 ,C2217_=_C2525 ,C2217_=_C2676 ,\nC2217_=_C2677 ,C2217_=_C2712 ,C2217_=_C2713 ,C2217_=_C2744 ,C2217_=_C2745 ,C2217_=_C2820 ,\nC2217_=_C2821 ,C2217_=_C2880 ,C2217_=_C2881 ,C2217_=_C2912 ,C2217_=_C2913 ,C2308_=_C2309 ,\nC2308_=_C2424 ,C2308_=_C2425 ,C2308_=_C2472 ,C2308_=_C2473 ,C2308_=_C2496 ,C2308_=_C2497 ,\nC2308_=_C2524 ,C2308_=_C2525 ,C2308_=_C2676 ,C2308_=_C2677 ,C2308_=_C2712 ,C2308_=_C2713 ,\nC2308_=_C2744 ,C2308_=_C2745 ,C2308_=_C2820 ,C2308_=_C2821 ,C2308_=_C2880 ,C2308_=_C2881 ,\nC2308_=_C2912 ,C2308_=_C2913 ,C2309_=_C2424 ,C2309_=_C2425 ,C2309_=_C2472 ,C2309_=_C2473 ,\nC2309_=_C2496 ,C2309_=_C2497 ,C2309_=_C2524 ,C2309_=_C2525 ,C2309_=_C2676 ,C2309_=_C2677 ,\nC2309_=_C2712 ,C2309_=_C2713 ,C2309_=_C2744 ,C2309_=_C2745 ,C2309_=_C2820</w:t>
      </w:r>
    </w:p>
    <w:p>
      <w:pPr>
        <w:pStyle w:val="PreformattedText"/>
        <w:bidi w:val="0"/>
        <w:spacing w:before="0" w:after="0"/>
        <w:jc w:val="left"/>
        <w:rPr/>
      </w:pPr>
      <w:r>
        <w:rPr/>
        <w:t xml:space="preserve"> </w:t>
      </w:r>
      <w:r>
        <w:rPr/>
        <w:t>,C2309_=_C2821 ,\nC2309_=_C2880 ,C2309_=_C2881 ,C2309_=_C2912 ,C2309_=_C2913 ,C2424_=_C2425 ,C2424_=_C2472 ,\nC2424_=_C2473 ,C2424_=_C2496 ,C2424_=_C2497 ,C2424_=_C2524 ,C2424_=_C2525 ,C2424_=_C2676 ,\nC2424_=_C2677 ,C2424_=_C2712 ,C2424_=_C2713 ,C2424_=_C2744 ,C2424_=_C2745 ,C2424_=_C2820 ,\nC2424_=_C2821 ,C2424_=_C2880 ,C2424_=_C2881 ,C2424_=_C2912 ,C2424_=_C2913 ,C2425_=_C2472 ,\nC2425_=_C2473 ,C2425_=_C2496 ,C2425_=_C2497 ,C2425_=_C2524 ,C2425_=_C2525 ,C2425_=_C2676 ,\nC2425_=_C2677 ,C2425_=_C2712 ,C2425_=_C2713 ,C2425_=_C2744 ,C2425_=_C2745 ,C2425_=_C2820 ,\nC2425_=_C2821 ,C2425_=_C2880 ,C2425_=_C2881 ,C2425_=_C2912 ,C2425_=_C2913 ,C2472_=_C2473 ,\nC2472_=_C2496 ,C2472_=_C2497 ,C2472_=_C2524 ,C2472_=_C2525 ,C2472_=_C2676 ,C2472_=_C2677 ,\nC2472_=_C2712 ,C2472_=_C2713 ,C2472_=_C2744 ,C2472_=_C2745 ,C2472_=_C2820 ,C2472_=_C2821 ,\nC2472_=_C2880 ,C2472_=_C2881 ,C2472_=_C2912 ,C2472_=_C2913 ,C2473_=_C2496 ,C2473_=_C2497 ,\nC2473_=_C2524 ,C2473_=_C2525 ,C2473_=_C2676 ,C2473_=_C2677 ,C2473_=_C2712 ,C2473_=_C2713 ,\nC2473_=_C2744 ,C2473_=_C2745 ,C2473_=_C2820 ,C2473_=_C2821 ,C2473_=_C2880 ,C2473_=_C2881 ,\nC2473_=_C2912 ,C2473_=_C2913 ,C2496_=_C2497 ,C2496_=_C2524 ,C2496_=_C2525 ,C2496_=_C2676 ,\nC2496_=_C2677 ,C2496_=_C2712 ,C2496_=_C2713 ,C2496_=_C2744 ,C2496_=_C2745 ,C2496_=_C2820 ,\nC2496_=_C2821 ,C2496_=_C2880 ,C2496_=_C2881 ,C2496_=_C2912 ,C2496_=_C2913 ,C2497_=_C2524 ,\nC2497_=_C2525 ,C2497_=_C2676 ,C2497_=_C2677 ,C2497_=_C2712 ,C2497_=_C2713 ,C2497_=_C2744 ,\nC2497_=_C2745 ,C2497_=_C2820 ,C2497_=_C2821 ,C2497_=_C2880 ,C2497_=_C2881 ,C2497_=_C2912 ,\nC2497_=_C2913 ,C2524_=_C2525 ,C2524_=_C2676 ,C2524_=_C2677 ,C2524_=_C2712 ,C2524_=_C2713 ,\nC2524_=_C2744 ,C2524_=_C2745 ,C2524_=_C2820 ,C2524_=_C2821 ,C2524_=_C2880 ,C2524_=_C2881 ,\nC2524_=_C2912 ,C2524_=_C2913 ,C2525_=_C2676 ,C2525_=_C2677 ,C2525_=_C2712 ,C2525_=_C2713 ,\nC2525_=_C2744 ,C2525_=_C2745 ,C2525_=_C2820 ,C2525_=_C2821 ,C2525_=_C2880 ,C2525_=_C2881 ,\nC2525_=_C2912 ,C2525_=_C2913 ,C2559_=_C2560 ,C2559_=_C2561 ,C2559_=_C2562 ,C2559_=_C2563 ,\nC2560_=_C2561 ,C2560_=_C2562 ,C2560_=_C2566 ,C2561_=_C2562 ,C2561_=_C2563 ,C2562_=_C2566 ,\nC2563_=_C2566 ,C2563_=_C2567 ,C2563_=_C2568 ,C2563_=_C2839 ,C2563_=_C2842 ,C2566_=_C2569 ,\nC2566_=_C2570 ,C2566_=_C2839 ,C2566_=_C2842 ,C2567_=_C2568 ,C2567_=_C2569 ,C2567_=_C2570 ,\nC2567_=_C2843 ,C2567_=_C2846 ,C2568_=_C2569 ,C2568_=_C2570 ,C2568_=_C2844 ,C2568_=_C2845 ,\nC2569_=_C2570 ,C2569_=_C2844 ,C2569_=_C2845 ,C2570_=_C2843 ,C2570_=_C2846 ,C2676_=_C2677 ,\nC2676_=_C2712 ,C2676_=_C2713 ,C2676_=_C2744 ,C2676_=_C2745 ,C2676_=_C2820 ,C2676_=_C2821 ,\nC2676_=_C2880 ,C2676_=_C2881 ,C2676_=_C2912 ,C2676_=_C2913 ,C2677_=_C2712 ,C2677_=_C2713 ,\nC2677_=_C2744 ,C2677_=_C2745 ,C2677_=_C2820 ,C2677_=_C2821 ,C2677_=_C2880 ,C2677_=_C2881 ,\nC2677_=_C2912 ,C2677_=_C2913 ,C2712_=_C2713 ,C2712_=_C2744 ,C2712_=_C2745 ,C2712_=_C2820 ,\nC2712_=_C2821 ,C2712_=_C2880 ,C2712_=_C2881 ,C2712_=_C2912 ,C2712_=_C2913 ,C2713_=_C2744 ,\nC2713_=_C2745 ,C2713_=_C2820 ,C2713_=_C2821 ,C2713_=_C2880 ,C2713_=_C2881 ,C2713_=_C2912 ,\nC2713_=_C2913 ,C2744_=_C2745 ,C2744_=_C2820 ,C2744_=_C2821 ,C2744_=_C2880 ,C2744_=_C2881 ,\nC2744_=_C2912 ,C2744_=_C2913 ,C2745_=_C2820 ,C2745_=_C2821 ,C2745_=_C2880 ,C2745_=_C2881 ,\nC2745_=_C2912 ,C2745_=_C2913 ,C2820_=_C2821 ,C2820_=_C2880 ,C2820_=_C2881 ,C2820_=_C2912 ,\nC2820_=_C2913 ,C2821_=_C2880 ,C2821_=_C2881 ,C2821_=_C2912 ,C2821_=_C2913 ,C2839_=_C2842 ,\nC2839_=_C2843 ,C2839_=_C2844 ,C2842_=_C2845 ,C2842_=_C2846 ,C2843_=_C2844 ,C2843_=_C2845 ,\nC2843_=_C2846 ,C2844_=_C2845 ,C2844_=_C2846 ,C2845_=_C2846 ,C2880_=_C2881 ,C2880_=_C2912 ,\nC2880_=_C2913 ,C2881_=_C2912 ,C2881_=_C2913 ,C2912_=_C2913 ,"];2441[shape=box, label="id:2441 level: 26\n9: C362 C2307 C2308 C2309 C2310 \nC2311 C2312 C2313 C2314 \n28: C362_=_C2307( C362 C2307 ) C362_=_C2308( C362 C2308 ) C362_=_C2309( C362 C2309 ) C362_=_C2310( C362 C2310 ) C362_=_C2311( C362 C2311 ) \nC362_=_C2312( C362 C2312 ) C362_=_C2313( C362 C2313 ) C362_=_C2314( C362 C2314 ) C2307_=_C2308( C2307 C2308 ) C2307_=_C2309( C2307 C2309 ) C2307_=_C2310( C2307 C2310 ) \nC2307_=_C2311( C2307 C2311 ) C2307_=_C2312( C2307 C2312 ) C2308_=_C2309( C2308 C2309 ) C2308_=_C2310( C2308 C2310 ) C2308_=_C2313( C2308 C2313 ) C2308_=_C2314( C2308 C2314 ) \nC2309_=_C2310( C2309 C2310 ) C2309_=_C2311( C2309 C2311 ) C2309_=_C2312( C2309 C2312 ) C2310_=_C2313( C2310 C2313 ) C2310_=_C2314( C2310 C2314 ) C2311_=_C2312( C2311 C2312 ) \nC2311_=_C2313( C2311 C2313 ) C2311_=_C2314( C2311 C2314 ) C2312_=_C2313( C2312 C2313 ) C2312_=_C2314( C2312 C2314 ) C2313_=_C2314( C2313 C2314 ) "];2275-&gt;2441[label="8: C2307 C2308 C2309 C2310 C2311 \nC2312 C2313 C2314 \n20: C2307_=_C2308 ,C2307_=_C2309 ,C2307_=_C2310 ,C2307_=_C2311 ,C2307_=_C2312 ,\nC2308_=_C2309 ,C2308_=_C2310 ,C2308_=_C2313 ,C2308_=_C2314 ,C2309_=_C2310 ,C2309_=_C2311 ,\nC2309_=_C2312 ,C2310_=_C2313 ,C2310_=_C2314 ,C2311_=_C2312 ,C2311_=_C2313 ,C2311_=_C2314 ,\nC2312_=_C2313 ,C2312_=_C2314 ,C2313_=_C2314 ,"];2442[shape=box, label="id:2442 level: 26\n9: C361 C2303 C2304 C2305 C2306 \nC2307 C2308 C2309 C2310 \n28: C361_=_C2303( C361 C2303 ) C361_=_C2304( C361 C2304 ) C361_=_C2305( C361 C2305 ) C361_=_C2306( C361 C2306 ) C361_=_C2307( C361 C2307 ) \nC361_=_C2308( C361 C2308 ) C361_=_C2309( C361 C2309 ) C361_=_C2310( C361 C2310 ) C2303_=_C2304( C2303 C2304 ) C2303_=_C2305( C2303 C2305 ) C2303_=_C2306( C2303 C2306 ) \nC2303_=_C2307( C2303 C2307 ) C2303_=_C2308( C2303 C2308 ) C2304_=_C2305( C2304 C2305 ) C2304_=_C2306( C2304 C2306 ) C2304_=_C2309( C2304 C2309 ) C2304_=_C2310( C2304 C2310 ) \nC2305_=_C2306( C2305 C2306 ) C2305_=_C2307( C2305 C2307 ) C2305_=_C2308( C2305 C2308 ) C2306_=_C2309( C2306 C2309 ) C2306_=_C2310( C2306 C2310 ) C2307_=_C2308( C2307 C2308 ) \nC2307_=_C2309( C2307 C2309 ) C2307_=_C2310( C2307 C2310 ) C2308_=_C2309( C2308 C2309 ) C2308_=_C2310( C2308 C2310 ) C2309_=_C2310( C2309 C2310 ) "];2275-&gt;2442[label="8: C2303 C2304 C2305 C2306 C2307 \nC2308 C2309 C2310 \n20: C2303_=_C2304 ,C2303_=_C2305 ,C2303_=_C2306 ,C2303_=_C2307 ,C2303_=_C2308 ,\nC2304_=_C2305 ,C2304_=_C2306 ,C2304_=_C2309 ,C2304_=_C2310 ,C2305_=_C2306 ,C2305_=_C2307 ,\nC2305_=_C2308 ,C2306_=_C2309 ,C2306_=_C2310 ,C2307_=_C2308 ,C2307_=_C2309 ,C2307_=_C2310 ,\nC2308_=_C2309 ,C2308_=_C2310 ,C2309_=_C2310 ,"];2443[shape=box, label="id:2443 level: 26\n49: C1139 C2012 C2013 C2015 C2016 \nC2017 C2018 C2099 C2102 C2171 C2172 \nC2173 C2174 C2175 C2176 C2177 C2178 \nC2179 C2180 C2181 C2182 C2215 C2218 \nC2307 C2310 C2423 C2426 C2471 C2474 \nC2495 C2498 C2523 C2526 C2563 C2566 \nC2675 C2678 C2711 C2714 C2743 C2746 \nC2819 C2822 C2839 C2842 C2879 C2882 \nC2911 C2914 \n588: C1139_=_C2012( C1139 C2012 ) C1139_=_C2013( C1139 C2013 ) C1139_=_C2099( C1139 C2099 ) C1139_=_C2102( C1139 C2102 ) C1139_=_C2175( C1139 C2175 ) \nC1139_=_C2176( C1139 C2176 ) C1139_=_C2177( C1139 C2177 ) C1139_=_C2178( C1139 C2178 ) C1139_=_C2215( C1139 C2215 ) C1139_=_C2218( C1139 C2218 ) C1139_=_C2307( C1139 C2307 ) \nC1139_=_C2310( C1139 C2310 ) C1139_=_C2423( C1139 C2423 ) C1139_=_C2426( C1139 C2426 ) C1139_=_C2471( C1139 C2471 ) C1139_=_C2474( C1139 C2474 ) C1139_=_C2495( C1139 C2495 ) \nC1139_=_C2498( C1139 C2498 ) C1139_=_C2523( C1139 C2523 ) C1139_=_C2526( C1139 C2526 ) C1139_=_C2563( C1139 C2563 ) C1139_=_C2566( C1139 C2566 ) C1139_=_C2675( C1139 C2675 ) \nC1139_=_C2678( C1139 C2678 ) C1139_=_C2711( C1139 C2711 ) C1139_=_C2714( C1139 C2714 ) C1139_=_C2743( C1139 C2743 ) C1139_=_C2746( C1139 C2746 ) C1139_=_C2819( C1139 C2819 ) \nC1139_=_C2822( C1139 C2822 ) C1139_=_C2839( C1139 C2839 ) C1139_=_C2842( C1139 C2842 ) C1139_=_C2879( C1139 C2879 ) C1139_=_C2882( C1139 C2882 ) C1139_=_C2911( C1139 C2911 ) \nC1139_=_C2914( C1139 C2914 ) C2012_=_C2013( C2012 C2013 ) C2012_=_C2017( C2012 C2017 ) C2012_=_C2018( C2012 C2018 ) C2012_=_C2176( C2012 C2176 ) C2012_=_C2177( C2012 C2177 ) \nC2013_=_C2015( C2013 C2015 ) C2013_=_C2016( C2013 C2016 ) C2013_=_C2176( C2013 C2176 ) C2013_=_C2177( C2013 C2177 ) C2015_=_C2016( C2015 C2016 ) C2015_=_C2017( C2015 C2017 ) \nC2015_=_C2018( C2015 C2018 ) C2015_=_C2179( C2015 C2179 ) C2015_=_C2182( C2015 C2182 ) C2016_=_C2017( C2016 C2017 ) C2016_=_C2018( C2016 C2018 ) C2016_=_C2180( C2016 C2180 ) \nC2016_=_C2181( C2016 C2181 ) C2017_=_C2018( C2017 C2018 ) C2017_=_C2180( C2017 C2180 ) C2017_=_C2181( C2017 C2181 ) C2018_=_C2179( C2018 C2179 ) C2018_=_C2182( C2018 C2182 ) \nC2099_=_C2102( C2099 C2102 ) C2099_=_C2175( C2099 C2175 ) C2099_=_C2178( C2099 C2178 ) C2099_=_C2215( C2099 C2215 ) C2099_=_C2218( C2099 C2218 ) C2099_=_C2307( C2099 C2307 ) \nC2099_=_C2310( C2099 C2310 ) C2099_=_C2423( C2099 C2423 ) C2099_=_C2426( C2099 C2426 ) C2099_=_C2471( C2099 C2471 ) C2099_=_C2474( C2099 C2474 ) C2099_=_C2495( C2099 C2495 ) \nC2099_=_C2498( C2099 C2498 ) C2099_=_C2523( C2099 C2523 ) C2099_=_C2526( C2099 C2526 ) C2099_=_C2563( C2099 C2563 ) C2099_=_C2566( C2099 C2566 ) C2099_=_C2675( C2099 C2675 ) \nC2099_=_C2678( C2099 C2678 ) C2099_=_C2711( C2099 C2711 ) C2099_=_C2714( C2099 C2714 ) C2099_=_C2743( C2099 C2743 ) C2099_=_C2746( C2099 C2746 ) C2099_=_C2819( C2099 C2819 ) \nC2099_=_C2822( C2099 C2822 ) C2099_=_C2839( C2099 C2839 ) C2099_=_C2842( C2099 C2842 ) C2099_=_C2879( C2099 C2879 ) C2099_=_C2882( C2099 C2882 ) C2099_=_C2911( C2099 C2911 ) \nC2099_=_C2914( C2099 C2914 ) C2102_=_C2175( C2102 C2175 ) C2102_=_C2178( C2102 C2178 ) C2102_=_C2215( C2102 C2215 ) C2102_=_C2218( C2102 C2218 ) C2102_=_C2307( C2102 C2307 ) \nC2102_=_C2310( C2102 C2310 ) C2102_=_C2423( C2102 C2423 ) C2102_=_C2426( C2102 C2426 ) C2102_=_C2471( C2102 C2471 ) C2102_=_C2474( C2102 C2474 ) C2102_=_C2495( C2102 C2495 ) \nC2102_=_C2498( C2102 C2498 ) C2102_=_C2523( C2102 C2523 ) C2102_=_C2526( C2102 C2526 ) C2102_=_C2563( C2102 C2563 ) C2102_=_C2566( C2102 C2566 ) C2102_=_C2675( C2102 C2675 ) \nC2102_=_C2678( C2102 C2678 ) C2102_=_C2711( C2102 C2711 ) C2102_=_C2714( C2102 C2714 ) C2102_=_C2743( C2102 C2743 ) C2102_=_C2746(</w:t>
      </w:r>
    </w:p>
    <w:p>
      <w:pPr>
        <w:pStyle w:val="PreformattedText"/>
        <w:bidi w:val="0"/>
        <w:spacing w:before="0" w:after="0"/>
        <w:jc w:val="left"/>
        <w:rPr/>
      </w:pPr>
      <w:r>
        <w:rPr/>
        <w:t xml:space="preserve"> </w:t>
      </w:r>
      <w:r>
        <w:rPr/>
        <w:t>C2102 C2746 ) C2102_=_C2819( C2102 C2819 ) \nC2102_=_C2822( C2102 C2822 ) C2102_=_C2839( C2102 C2839 ) C2102_=_C2842( C2102 C2842 ) C2102_=_C2879( C2102 C2879 ) C2102_=_C2882( C2102 C2882 ) C2102_=_C2911( C2102 C2911 ) \nC2102_=_C2914( C2102 C2914 ) C2171_=_C2172( C2171 C2172 ) C2171_=_C2173( C2171 C2173 ) C2171_=_C2174( C2171 C2174 ) C2171_=_C2175( C2171 C2175 ) C2171_=_C2176( C2171 C2176 ) \nC2172_=_C2173( C2172 C2173 ) C2172_=_C2174( C2172 C2174 ) C2172_=_C2177( C2172 C2177 ) C2172_=_C2178( C2172 C2178 ) C2173_=_C2174( C2173 C2174 ) C2173_=_C2175( C2173 C2175 ) \nC2173_=_C2176( C2173 C2176 ) C2174_=_C2177( C2174 C2177 ) C2174_=_C2178( C2174 C2178 ) C2175_=_C2176( C2175 C2176 ) C2175_=_C2177( C2175 C2177 ) C2175_=_C2178( C2175 C2178 ) \nC2175_=_C2179( C2175 C2179 ) C2175_=_C2180( C2175 C2180 ) C2175_=_C2215( C2175 C2215 ) C2175_=_C2218( C2175 C2218 ) C2175_=_C2307( C2175 C2307 ) C2175_=_C2310( C2175 C2310 ) \nC2175_=_C2423( C2175 C2423 ) C2175_=_C2426( C2175 C2426 ) C2175_=_C2471( C2175 C2471 ) C2175_=_C2474( C2175 C2474 ) C2175_=_C2495( C2175 C2495 ) C2175_=_C2498( C2175 C2498 ) \nC2175_=_C2523( C2175 C2523 ) C2175_=_C2526( C2175 C2526 ) C2175_=_C2563( C2175 C2563 ) C2175_=_C2566( C2175 C2566 ) C2175_=_C2675( C2175 C2675 ) C2175_=_C2678( C2175 C2678 ) \nC2175_=_C2711( C2175 C2711 ) C2175_=_C2714( C2175 C2714 ) C2175_=_C2743( C2175 C2743 ) C2175_=_C2746( C2175 C2746 ) C2175_=_C2819( C2175 C2819 ) C2175_=_C2822( C2175 C2822 ) \nC2175_=_C2839( C2175 C2839 ) C2175_=_C2842( C2175 C2842 ) C2175_=_C2879( C2175 C2879 ) C2175_=_C2882( C2175 C2882 ) C2175_=_C2911( C2175 C2911 ) C2175_=_C2914( C2175 C2914 ) \nC2176_=_C2177( C2176 C2177 ) C2176_=_C2178( C2176 C2178 ) C2176_=_C2181( C2176 C2181 ) C2176_=_C2182( C2176 C2182 ) C2177_=_C2178( C2177 C2178 ) C2177_=_C2179( C2177 C2179 ) \nC2177_=_C2180( C2177 C2180 ) C2178_=_C2181( C2178 C2181 ) C2178_=_C2182( C2178 C2182 ) C2178_=_C2215( C2178 C2215 ) C2178_=_C2218( C2178 C2218 ) C2178_=_C2307( C2178 C2307 ) \nC2178_=_C2310( C2178 C2310 ) C2178_=_C2423( C2178 C2423 ) C2178_=_C2426( C2178 C2426 ) C2178_=_C2471( C2178 C2471 ) C2178_=_C2474( C2178 C2474 ) C2178_=_C2495( C2178 C2495 ) \nC2178_=_C2498( C2178 C2498 ) C2178_=_C2523( C2178 C2523 ) C2178_=_C2526( C2178 C2526 ) C2178_=_C2563( C2178 C2563 ) C2178_=_C2566( C2178 C2566 ) C2178_=_C2675( C2178 C2675 ) \nC2178_=_C2678( C2178 C2678 ) C2178_=_C2711( C2178 C2711 ) C2178_=_C2714( C2178 C2714 ) C2178_=_C2743( C2178 C2743 ) C2178_=_C2746( C2178 C2746 ) C2178_=_C2819( C2178 C2819 ) \nC2178_=_C2822( C2178 C2822 ) C2178_=_C2839( C2178 C2839 ) C2178_=_C2842( C2178 C2842 ) C2178_=_C2879( C2178 C2879 ) C2178_=_C2882( C2178 C2882 ) C2178_=_C2911( C2178 C2911 ) \nC2178_=_C2914( C2178 C2914 ) C2179_=_C2180( C2179 C2180 ) C2179_=_C2181( C2179 C2181 ) C2179_=_C2182( C2179 C2182 ) C2180_=_C2181( C2180 C2181 ) C2180_=_C2182( C2180 C2182 ) \nC2181_=_C2182( C2181 C2182 ) C2215_=_C2218( C2215 C2218 ) C2215_=_C2307( C2215 C2307 ) C2215_=_C2310( C2215 C2310 ) C2215_=_C2423( C2215 C2423 ) C2215_=_C2426( C2215 C2426 ) \nC2215_=_C2471( C2215 C2471 ) C2215_=_C2474( C2215 C2474 ) C2215_=_C2495( C2215 C2495 ) C2215_=_C2498( C2215 C2498 ) C2215_=_C2523( C2215 C2523 ) C2215_=_C2526( C2215 C2526 ) \nC2215_=_C2563( C2215 C2563 ) C2215_=_C2566( C2215 C2566 ) C2215_=_C2675( C2215 C2675 ) C2215_=_C2678( C2215 C2678 ) C2215_=_C2711( C2215 C2711 ) C2215_=_C2714( C2215 C2714 ) \nC2215_=_C2743( C2215 C2743 ) C2215_=_C2746( C2215 C2746 ) C2215_=_C2819( C2215 C2819 ) C2215_=_C2822( C2215 C2822 ) C2215_=_C2839( C2215 C2839 ) C2215_=_C2842( C2215 C2842 ) \nC2215_=_C2879( C2215 C2879 ) C2215_=_C2882( C2215 C2882 ) C2215_=_C2911( C2215 C2911 ) C2215_=_C2914( C2215 C2914 ) C2218_=_C2307( C2218 C2307 ) C2218_=_C2310( C2218 C2310 ) \nC2218_=_C2423( C2218 C2423 ) C2218_=_C2426( C2218 C2426 ) C2218_=_C2471( C2218 C2471 ) C2218_=_C2474( C2218 C2474 ) C2218_=_C2495( C2218 C2495 ) C2218_=_C2498( C2218 C2498 ) \nC2218_=_C2523( C2218 C2523 ) C2218_=_C2526( C2218 C2526 ) C2218_=_C2563( C2218 C2563 ) C2218_=_C2566( C2218 C2566 ) C2218_=_C2675( C2218 C2675 ) C2218_=_C2678( C2218 C2678 ) \nC2218_=_C2711( C2218 C2711 ) C2218_=_C2714( C2218 C2714 ) C2218_=_C2743( C2218 C2743 ) C2218_=_C2746( C2218 C2746 ) C2218_=_C2819( C2218 C2819 ) C2218_=_C2822( C2218 C2822 ) \nC2218_=_C2839( C2218 C2839 ) C2218_=_C2842( C2218 C2842 ) C2218_=_C2879( C2218 C2879 ) C2218_=_C2882( C2218 C2882 ) C2218_=_C2911( C2218 C2911 ) C2218_=_C2914( C2218 C2914 ) \nC2307_=_C2310( C2307 C2310 ) C2307_=_C2423( C2307 C2423 ) C2307_=_C2426( C2307 C2426 ) C2307_=_C2471( C2307 C2471 ) C2307_=_C2474( C2307 C2474 ) C2307_=_C2495( C2307 C2495 ) \nC2307_=_C2498( C2307 C2498 ) C2307_=_C2523( C2307 C2523 ) C2307_=_C2526( C2307 C2526 ) C2307_=_C2563( C2307 C2563 ) C2307_=_C2566( C2307 C2566 ) C2307_=_C2675( C2307 C2675 ) \nC2307_=_C2678( C2307 C2678 ) C2307_=_C2711( C2307 C2711 ) C2307_=_C2714( C2307 C2714 ) C2307_=_C2743( C2307 C2743 ) C2307_=_C2746( C2307 C2746 ) C2307_=_C2819( C2307 C2819 ) \nC2307_=_C2822( C2307 C2822 ) C2307_=_C2839( C2307 C2839 ) C2307_=_C2842( C2307 C2842 ) C2307_=_C2879( C2307 C2879 ) C2307_=_C2882( C2307 C2882 ) C2307_=_C2911( C2307 C2911 ) \nC2307_=_C2914( C2307 C2914 ) C2310_=_C2423( C2310 C2423 ) C2310_=_C2426( C2310 C2426 ) C2310_=_C2471( C2310 C2471 ) C2310_=_C2474( C2310 C2474 ) C2310_=_C2495( C2310 C2495 ) \nC2310_=_C2498( C2310 C2498 ) C2310_=_C2523( C2310 C2523 ) C2310_=_C2526( C2310 C2526 ) C2310_=_C2563( C2310 C2563 ) C2310_=_C2566( C2310 C2566 ) C2310_=_C2675( C2310 C2675 ) \nC2310_=_C2678( C2310 C2678 ) C2310_=_C2711( C2310 C2711 ) C2310_=_C2714( C2310 C2714 ) C2310_=_C2743( C2310 C2743 ) C2310_=_C2746( C2310 C2746 ) C2310_=_C2819( C2310 C2819 ) \nC2310_=_C2822( C2310 C2822 ) C2310_=_C2839( C2310 C2839 ) C2310_=_C2842( C2310 C2842 ) C2310_=_C2879( C2310 C2879 ) C2310_=_C2882( C2310 C2882 ) C2310_=_C2911( C2310 C2911 ) \nC2310_=_C2914( C2310 C2914 ) C2423_=_C2426( C2423 C2426 ) C2423_=_C2471( C2423 C2471 ) C2423_=_C2474( C2423 C2474 ) C2423_=_C2495( C2423 C2495 ) C2423_=_C2498( C2423 C2498 ) \nC2423_=_C2523( C2423 C2523 ) C2423_=_C2526( C2423 C2526 ) C2423_=_C2563( C2423 C2563 ) C2423_=_C2566( C2423 C2566 ) C2423_=_C2675( C2423 C2675 ) C2423_=_C2678( C2423 C2678 ) \nC2423_=_C2711( C2423 C2711 ) C2423_=_C2714( C2423 C2714 ) C2423_=_C2743( C2423 C2743 ) C2423_=_C2746( C2423 C2746 ) C2423_=_C2819( C2423 C2819 ) C2423_=_C2822( C2423 C2822 ) \nC2423_=_C2839( C2423 C2839 ) C2423_=_C2842( C2423 C2842 ) C2423_=_C2879( C2423 C2879 ) C2423_=_C2882( C2423 C2882 ) C2423_=_C2911( C2423 C2911 ) C2423_=_C2914( C2423 C2914 ) \nC2426_=_C2471( C2426 C2471 ) C2426_=_C2474( C2426 C2474 ) C2426_=_C2495( C2426 C2495 ) C2426_=_C2498( C2426 C2498 ) C2426_=_C2523( C2426 C2523 ) C2426_=_C2526( C2426 C2526 ) \nC2426_=_C2563( C2426 C2563 ) C2426_=_C2566( C2426 C2566 ) C2426_=_C2675( C2426 C2675 ) C2426_=_C2678( C2426 C2678 ) C2426_=_C2711( C2426 C2711 ) C2426_=_C2714( C2426 C2714 ) \nC2426_=_C2743( C2426 C2743 ) C2426_=_C2746( C2426 C2746 ) C2426_=_C2819( C2426 C2819 ) C2426_=_C2822( C2426 C2822 ) C2426_=_C2839( C2426 C2839 ) C2426_=_C2842( C2426 C2842 ) \nC2426_=_C2879( C2426 C2879 ) C2426_=_C2882( C2426 C2882 ) C2426_=_C2911( C2426 C2911 ) C2426_=_C2914( C2426 C2914 ) C2471_=_C2474( C2471 C2474 ) C2471_=_C2495( C2471 C2495 ) \nC2471_=_C2498( C2471 C2498 ) C2471_=_C2523( C2471 C2523 ) C2471_=_C2526( C2471 C2526 ) C2471_=_C2563( C2471 C2563 ) C2471_=_C2566( C2471 C2566 ) C2471_=_C2675( C2471 C2675 ) \nC2471_=_C2678( C2471 C2678 ) C2471_=_C2711( C2471 C2711 ) C2471_=_C2714( C2471 C2714 ) C2471_=_C2743( C2471 C2743 ) C2471_=_C2746( C2471 C2746 ) C2471_=_C2819( C2471 C2819 ) \nC2471_=_C2822( C2471 C2822 ) C2471_=_C2839( C2471 C2839 ) C2471_=_C2842( C2471 C2842 ) C2471_=_C2879( C2471 C2879 ) C2471_=_C2882( C2471 C2882 ) C2471_=_C2911( C2471 C2911 ) \nC2471_=_C2914( C2471 C2914 ) C2474_=_C2495( C2474 C2495 ) C2474_=_C2498( C2474 C2498 ) C2474_=_C2523( C2474 C2523 ) C2474_=_C2526( C2474 C2526 ) C2474_=_C2563( C2474 C2563 ) \nC2474_=_C2566( C2474 C2566 ) C2474_=_C2675( C2474 C2675 ) C2474_=_C2678( C2474 C2678 ) C2474_=_C2711( C2474 C2711 ) C2474_=_C2714( C2474 C2714 ) C2474_=_C2743( C2474 C2743 ) \nC2474_=_C2746( C2474 C2746 ) C2474_=_C2819( C2474 C2819 ) C2474_=_C2822( C2474 C2822 ) C2474_=_C2839( C2474 C2839 ) C2474_=_C2842( C2474 C2842 ) C2474_=_C2879( C2474 C2879 ) \nC2474_=_C2882( C2474 C2882 ) C2474_=_C2911( C2474 C2911 ) C2474_=_C2914( C2474 C2914 ) C2495_=_C2498( C2495 C2498 ) C2495_=_C2523( C2495 C2523 ) C2495_=_C2526( C2495 C2526 ) \nC2495_=_C2563( C2495 C2563 ) C2495_=_C2566( C2495 C2566 ) C2495_=_C2675( C2495 C2675 ) C2495_=_C2678( C2495 C2678 ) C2495_=_C2711( C2495 C2711 ) C2495_=_C2714( C2495 C2714 ) \nC2495_=_C2743( C2495 C2743 ) C2495_=_C2746( C2495 C2746 ) C2495_=_C2819( C2495 C2819 ) C2495_=_C2822( C2495 C2822 ) C2495_=_C2839( C2495 C2839 ) C2495_=_C2842( C2495 C2842 ) \nC2495_=_C2879( C2495 C2879 ) C2495_=_C2882( C2495 C2882 ) C2495_=_C2911( C2495 C2911 ) C2495_=_C2914( C2495 C2914 ) C2498_=_C2523( C2498 C2523 ) C2498_=_C2526( C2498 C2526 ) \nC2498_=_C2563( C2498 C2563 ) C2498_=_C2566( C2498 C2566 ) C2498_=_C2675( C2498 C2675 ) C2498_=_C2678( C2498 C2678 ) C2498_=_C2711( C2498 C2711 ) C2498_=_C2714( C2498 C2714 ) \nC2498_=_C2743( C2498 C2743 ) C2498_=_C2746( C2498 C2746 ) C2498_=_C2819( C2498 C2819 ) C2498_=_C2822( C2498 C2822 ) C2498_=_C2839( C2498 C2839 ) C2498_=_C2842( C2498 C2842 ) \nC2498_=_C2879( C2498 C2879 ) C2498_=_C2882( C2498 C2882 ) C2498_=_C2911( C2498 C2911 ) C2498_=_C2914( C2498 C2914 ) C2523_=_C2526( C2523 C2526 ) C2523_=_C2563( C2523 C2563 ) \nC2523_=_C2566( C2523 C2566 ) C2523_=_C2675( C2523 C2675 ) C2523_=_C2678( C2523 C2678 ) C2523_=_C2711( C2523 C2711 ) C2523_=_C2714( C2523 C2714 ) C2523_=_C2743( C2523 C2743 ) \nC2523_=_C2746( C2523 C2746 ) C2523_=_C2819( C2523 C2819 ) C2523_=_C2822( C2523 C2822 ) C2523_=_C2839( C2523 C2839 ) C2523_=_C2842( C2523 C2842 ) C2523_=_C2879( C2523 C2879 ) \nC2523_=_C2882(</w:t>
      </w:r>
    </w:p>
    <w:p>
      <w:pPr>
        <w:pStyle w:val="PreformattedText"/>
        <w:bidi w:val="0"/>
        <w:spacing w:before="0" w:after="0"/>
        <w:jc w:val="left"/>
        <w:rPr/>
      </w:pPr>
      <w:r>
        <w:rPr/>
        <w:t xml:space="preserve"> </w:t>
      </w:r>
      <w:r>
        <w:rPr/>
        <w:t>C2523 C2882 ) C2523_=_C2911( C2523 C2911 ) C2523_=_C2914( C2523 C2914 ) C2526_=_C2563( C2526 C2563 ) C2526_=_C2566( C2526 C2566 ) C2526_=_C2675( C2526 C2675 ) \nC2526_=_C2678( C2526 C2678 ) C2526_=_C2711( C2526 C2711 ) C2526_=_C2714( C2526 C2714 ) C2526_=_C2743( C2526 C2743 ) C2526_=_C2746( C2526 C2746 ) C2526_=_C2819( C2526 C2819 ) \nC2526_=_C2822( C2526 C2822 ) C2526_=_C2839( C2526 C2839 ) C2526_=_C2842( C2526 C2842 ) C2526_=_C2879( C2526 C2879 ) C2526_=_C2882( C2526 C2882 ) C2526_=_C2911( C2526 C2911 ) \nC2526_=_C2914( C2526 C2914 ) C2563_=_C2566( C2563 C2566 ) C2563_=_C2675( C2563 C2675 ) C2563_=_C2678( C2563 C2678 ) C2563_=_C2711( C2563 C2711 ) C2563_=_C2714( C2563 C2714 ) \nC2563_=_C2743( C2563 C2743 ) C2563_=_C2746( C2563 C2746 ) C2563_=_C2819( C2563 C2819 ) C2563_=_C2822( C2563 C2822 ) C2563_=_C2839( C2563 C2839 ) C2563_=_C2842( C2563 C2842 ) \nC2563_=_C2879( C2563 C2879 ) C2563_=_C2882( C2563 C2882 ) C2563_=_C2911( C2563 C2911 ) C2563_=_C2914( C2563 C2914 ) C2566_=_C2675( C2566 C2675 ) C2566_=_C2678( C2566 C2678 ) \nC2566_=_C2711( C2566 C2711 ) C2566_=_C2714( C2566 C2714 ) C2566_=_C2743( C2566 C2743 ) C2566_=_C2746( C2566 C2746 ) C2566_=_C2819( C2566 C2819 ) C2566_=_C2822( C2566 C2822 ) \nC2566_=_C2839( C2566 C2839 ) C2566_=_C2842( C2566 C2842 ) C2566_=_C2879( C2566 C2879 ) C2566_=_C2882( C2566 C2882 ) C2566_=_C2911( C2566 C2911 ) C2566_=_C2914( C2566 C2914 ) \nC2675_=_C2678( C2675 C2678 ) C2675_=_C2711( C2675 C2711 ) C2675_=_C2714( C2675 C2714 ) C2675_=_C2743( C2675 C2743 ) C2675_=_C2746( C2675 C2746 ) C2675_=_C2819( C2675 C2819 ) \nC2675_=_C2822( C2675 C2822 ) C2675_=_C2839( C2675 C2839 ) C2675_=_C2842( C2675 C2842 ) C2675_=_C2879( C2675 C2879 ) C2675_=_C2882( C2675 C2882 ) C2675_=_C2911( C2675 C2911 ) \nC2675_=_C2914( C2675 C2914 ) C2678_=_C2711( C2678 C2711 ) C2678_=_C2714( C2678 C2714 ) C2678_=_C2743( C2678 C2743 ) C2678_=_C2746( C2678 C2746 ) C2678_=_C2819( C2678 C2819 ) \nC2678_=_C2822( C2678 C2822 ) C2678_=_C2839( C2678 C2839 ) C2678_=_C2842( C2678 C2842 ) C2678_=_C2879( C2678 C2879 ) C2678_=_C2882( C2678 C2882 ) C2678_=_C2911( C2678 C2911 ) \nC2678_=_C2914( C2678 C2914 ) C2711_=_C2714( C2711 C2714 ) C2711_=_C2743( C2711 C2743 ) C2711_=_C2746( C2711 C2746 ) C2711_=_C2819( C2711 C2819 ) C2711_=_C2822( C2711 C2822 ) \nC2711_=_C2839( C2711 C2839 ) C2711_=_C2842( C2711 C2842 ) C2711_=_C2879( C2711 C2879 ) C2711_=_C2882( C2711 C2882 ) C2711_=_C2911( C2711 C2911 ) C2711_=_C2914( C2711 C2914 ) \nC2714_=_C2743( C2714 C2743 ) C2714_=_C2746( C2714 C2746 ) C2714_=_C2819( C2714 C2819 ) C2714_=_C2822( C2714 C2822 ) C2714_=_C2839( C2714 C2839 ) C2714_=_C2842( C2714 C2842 ) \nC2714_=_C2879( C2714 C2879 ) C2714_=_C2882( C2714 C2882 ) C2714_=_C2911( C2714 C2911 ) C2714_=_C2914( C2714 C2914 ) C2743_=_C2746( C2743 C2746 ) C2743_=_C2819( C2743 C2819 ) \nC2743_=_C2822( C2743 C2822 ) C2743_=_C2839( C2743 C2839 ) C2743_=_C2842( C2743 C2842 ) C2743_=_C2879( C2743 C2879 ) C2743_=_C2882( C2743 C2882 ) C2743_=_C2911( C2743 C2911 ) \nC2743_=_C2914( C2743 C2914 ) C2746_=_C2819( C2746 C2819 ) C2746_=_C2822( C2746 C2822 ) C2746_=_C2839( C2746 C2839 ) C2746_=_C2842( C2746 C2842 ) C2746_=_C2879( C2746 C2879 ) \nC2746_=_C2882( C2746 C2882 ) C2746_=_C2911( C2746 C2911 ) C2746_=_C2914( C2746 C2914 ) C2819_=_C2822( C2819 C2822 ) C2819_=_C2839( C2819 C2839 ) C2819_=_C2842( C2819 C2842 ) \nC2819_=_C2879( C2819 C2879 ) C2819_=_C2882( C2819 C2882 ) C2819_=_C2911( C2819 C2911 ) C2819_=_C2914( C2819 C2914 ) C2822_=_C2839( C2822 C2839 ) C2822_=_C2842( C2822 C2842 ) \nC2822_=_C2879( C2822 C2879 ) C2822_=_C2882( C2822 C2882 ) C2822_=_C2911( C2822 C2911 ) C2822_=_C2914( C2822 C2914 ) C2839_=_C2842( C2839 C2842 ) C2839_=_C2879( C2839 C2879 ) \nC2839_=_C2882( C2839 C2882 ) C2839_=_C2911( C2839 C2911 ) C2839_=_C2914( C2839 C2914 ) C2842_=_C2879( C2842 C2879 ) C2842_=_C2882( C2842 C2882 ) C2842_=_C2911( C2842 C2911 ) \nC2842_=_C2914( C2842 C2914 ) C2879_=_C2882( C2879 C2882 ) C2879_=_C2911( C2879 C2911 ) C2879_=_C2914( C2879 C2914 ) C2882_=_C2911( C2882 C2911 ) C2882_=_C2914( C2882 C2914 ) \nC2911_=_C2914( C2911 C2914 ) "];2275-&gt;2443[label="47: C1139 C2012 C2013 C2015 C2016 \nC2017 C2018 C2099 C2102 C2171 C2172 \nC2173 C2174 C2176 C2177 C2179 C2180 \nC2181 C2182 C2215 C2218 C2307 C2310 \nC2423 C2426 C2471 C2474 C2495 C2498 \nC2523 C2526 C2563 C2566 C2675 C2678 \nC2711 C2714 C2743 C2746 C2819 C2822 \nC2839 C2842 C2879 C2882 C2911 C2914 \n513: C1139_=_C2012 ,C1139_=_C2013 ,C1139_=_C2099 ,C1139_=_C2102 ,C1139_=_C2176 ,\nC1139_=_C2177 ,C1139_=_C2215 ,C1139_=_C2218 ,C1139_=_C2307 ,C1139_=_C2310 ,C1139_=_C2423 ,\nC1139_=_C2426 ,C1139_=_C2471 ,C1139_=_C2474 ,C1139_=_C2495 ,C1139_=_C2498 ,C1139_=_C2523 ,\nC1139_=_C2526 ,C1139_=_C2563 ,C1139_=_C2566 ,C1139_=_C2675 ,C1139_=_C2678 ,C1139_=_C2711 ,\nC1139_=_C2714 ,C1139_=_C2743 ,C1139_=_C2746 ,C1139_=_C2819 ,C1139_=_C2822 ,C1139_=_C2839 ,\nC1139_=_C2842 ,C1139_=_C2879 ,C1139_=_C2882 ,C1139_=_C2911 ,C1139_=_C2914 ,C2012_=_C2013 ,\nC2012_=_C2017 ,C2012_=_C2018 ,C2012_=_C2176 ,C2012_=_C2177 ,C2013_=_C2015 ,C2013_=_C2016 ,\nC2013_=_C2176 ,C2013_=_C2177 ,C2015_=_C2016 ,C2015_=_C2017 ,C2015_=_C2018 ,C2015_=_C2179 ,\nC2015_=_C2182 ,C2016_=_C2017 ,C2016_=_C2018 ,C2016_=_C2180 ,C2016_=_C2181 ,C2017_=_C2018 ,\nC2017_=_C2180 ,C2017_=_C2181 ,C2018_=_C2179 ,C2018_=_C2182 ,C2099_=_C2102 ,C2099_=_C2215 ,\nC2099_=_C2218 ,C2099_=_C2307 ,C2099_=_C2310 ,C2099_=_C2423 ,C2099_=_C2426 ,C2099_=_C2471 ,\nC2099_=_C2474 ,C2099_=_C2495 ,C2099_=_C2498 ,C2099_=_C2523 ,C2099_=_C2526 ,C2099_=_C2563 ,\nC2099_=_C2566 ,C2099_=_C2675 ,C2099_=_C2678 ,C2099_=_C2711 ,C2099_=_C2714 ,C2099_=_C2743 ,\nC2099_=_C2746 ,C2099_=_C2819 ,C2099_=_C2822 ,C2099_=_C2839 ,C2099_=_C2842 ,C2099_=_C2879 ,\nC2099_=_C2882 ,C2099_=_C2911 ,C2099_=_C2914 ,C2102_=_C2215 ,C2102_=_C2218 ,C2102_=_C2307 ,\nC2102_=_C2310 ,C2102_=_C2423 ,C2102_=_C2426 ,C2102_=_C2471 ,C2102_=_C2474 ,C2102_=_C2495 ,\nC2102_=_C2498 ,C2102_=_C2523 ,C2102_=_C2526 ,C2102_=_C2563 ,C2102_=_C2566 ,C2102_=_C2675 ,\nC2102_=_C2678 ,C2102_=_C2711 ,C2102_=_C2714 ,C2102_=_C2743 ,C2102_=_C2746 ,C2102_=_C2819 ,\nC2102_=_C2822 ,C2102_=_C2839 ,C2102_=_C2842 ,C2102_=_C2879 ,C2102_=_C2882 ,C2102_=_C2911 ,\nC2102_=_C2914 ,C2171_=_C2172 ,C2171_=_C2173 ,C2171_=_C2174 ,C2171_=_C2176 ,C2172_=_C2173 ,\nC2172_=_C2174 ,C2172_=_C2177 ,C2173_=_C2174 ,C2173_=_C2176 ,C2174_=_C2177 ,C2176_=_C2177 ,\nC2176_=_C2181 ,C2176_=_C2182 ,C2177_=_C2179 ,C2177_=_C2180 ,C2179_=_C2180 ,C2179_=_C2181 ,\nC2179_=_C2182 ,C2180_=_C2181 ,C2180_=_C2182 ,C2181_=_C2182 ,C2215_=_C2218 ,C2215_=_C2307 ,\nC2215_=_C2310 ,C2215_=_C2423 ,C2215_=_C2426 ,C2215_=_C2471 ,C2215_=_C2474 ,C2215_=_C2495 ,\nC2215_=_C2498 ,C2215_=_C2523 ,C2215_=_C2526 ,C2215_=_C2563 ,C2215_=_C2566 ,C2215_=_C2675 ,\nC2215_=_C2678 ,C2215_=_C2711 ,C2215_=_C2714 ,C2215_=_C2743 ,C2215_=_C2746 ,C2215_=_C2819 ,\nC2215_=_C2822 ,C2215_=_C2839 ,C2215_=_C2842 ,C2215_=_C2879 ,C2215_=_C2882 ,C2215_=_C2911 ,\nC2215_=_C2914 ,C2218_=_C2307 ,C2218_=_C2310 ,C2218_=_C2423 ,C2218_=_C2426 ,C2218_=_C2471 ,\nC2218_=_C2474 ,C2218_=_C2495 ,C2218_=_C2498 ,C2218_=_C2523 ,C2218_=_C2526 ,C2218_=_C2563 ,\nC2218_=_C2566 ,C2218_=_C2675 ,C2218_=_C2678 ,C2218_=_C2711 ,C2218_=_C2714 ,C2218_=_C2743 ,\nC2218_=_C2746 ,C2218_=_C2819 ,C2218_=_C2822 ,C2218_=_C2839 ,C2218_=_C2842 ,C2218_=_C2879 ,\nC2218_=_C2882 ,C2218_=_C2911 ,C2218_=_C2914 ,C2307_=_C2310 ,C2307_=_C2423 ,C2307_=_C2426 ,\nC2307_=_C2471 ,C2307_=_C2474 ,C2307_=_C2495 ,C2307_=_C2498 ,C2307_=_C2523 ,C2307_=_C2526 ,\nC2307_=_C2563 ,C2307_=_C2566 ,C2307_=_C2675 ,C2307_=_C2678 ,C2307_=_C2711 ,C2307_=_C2714 ,\nC2307_=_C2743 ,C2307_=_C2746 ,C2307_=_C2819 ,C2307_=_C2822 ,C2307_=_C2839 ,C2307_=_C2842 ,\nC2307_=_C2879 ,C2307_=_C2882 ,C2307_=_C2911 ,C2307_=_C2914 ,C2310_=_C2423 ,C2310_=_C2426 ,\nC2310_=_C2471 ,C2310_=_C2474 ,C2310_=_C2495 ,C2310_=_C2498 ,C2310_=_C2523 ,C2310_=_C2526 ,\nC2310_=_C2563 ,C2310_=_C2566 ,C2310_=_C2675 ,C2310_=_C2678 ,C2310_=_C2711 ,C2310_=_C2714 ,\nC2310_=_C2743 ,C2310_=_C2746 ,C2310_=_C2819 ,C2310_=_C2822 ,C2310_=_C2839 ,C2310_=_C2842 ,\nC2310_=_C2879 ,C2310_=_C2882 ,C2310_=_C2911 ,C2310_=_C2914 ,C2423_=_C2426 ,C2423_=_C2471 ,\nC2423_=_C2474 ,C2423_=_C2495 ,C2423_=_C2498 ,C2423_=_C2523 ,C2423_=_C2526 ,C2423_=_C2563 ,\nC2423_=_C2566 ,C2423_=_C2675 ,C2423_=_C2678 ,C2423_=_C2711 ,C2423_=_C2714 ,C2423_=_C2743 ,\nC2423_=_C2746 ,C2423_=_C2819 ,C2423_=_C2822 ,C2423_=_C2839 ,C2423_=_C2842 ,C2423_=_C2879 ,\nC2423_=_C2882 ,C2423_=_C2911 ,C2423_=_C2914 ,C2426_=_C2471 ,C2426_=_C2474 ,C2426_=_C2495 ,\nC2426_=_C2498 ,C2426_=_C2523 ,C2426_=_C2526 ,C2426_=_C2563 ,C2426_=_C2566 ,C2426_=_C2675 ,\nC2426_=_C2678 ,C2426_=_C2711 ,C2426_=_C2714 ,C2426_=_C2743 ,C2426_=_C2746 ,C2426_=_C2819 ,\nC2426_=_C2822 ,C2426_=_C2839 ,C2426_=_C2842 ,C2426_=_C2879 ,C2426_=_C2882 ,C2426_=_C2911 ,\nC2426_=_C2914 ,C2471_=_C2474 ,C2471_=_C2495 ,C2471_=_C2498 ,C2471_=_C2523 ,C2471_=_C2526 ,\nC2471_=_C2563 ,C2471_=_C2566 ,C2471_=_C2675 ,C2471_=_C2678 ,C2471_=_C2711 ,C2471_=_C2714 ,\nC2471_=_C2743 ,C2471_=_C2746 ,C2471_=_C2819 ,C2471_=_C2822 ,C2471_=_C2839 ,C2471_=_C2842 ,\nC2471_=_C2879 ,C2471_=_C2882 ,C2471_=_C2911 ,C2471_=_C2914 ,C2474_=_C2495 ,C2474_=_C2498 ,\nC2474_=_C2523 ,C2474_=_C2526 ,C2474_=_C2563 ,C2474_=_C2566 ,C2474_=_C2675 ,C2474_=_C2678 ,\nC2474_=_C2711 ,C2474_=_C2714 ,C2474_=_C2743 ,C2474_=_C2746 ,C2474_=_C2819 ,C2474_=_C2822 ,\nC2474_=_C2839 ,C2474_=_C2842 ,C2474_=_C2879 ,C2474_=_C2882 ,C2474_=_C2911 ,C2474_=_C2914 ,\nC2495_=_C2498 ,C2495_=_C2523 ,C2495_=_C2526 ,C2495_=_C2563 ,C2495_=_C2566 ,C2495_=_C2675 ,\nC2495_=_C2678 ,C2495_=_C2711 ,C2495_=_C2714 ,C2495_=_C2743 ,C2495_=_C2746 ,C2495_=_C2819 ,\nC2495_=_C2822 ,C2495_=_C2839 ,C2495_=_C2842 ,C2495_=_C2879 ,C2495_=_C2882 ,C2495_=_C2911 ,\nC2495_=_C2914 ,C2498_=_C2523 ,C2498_=_C2526 ,C2498_=_C2563 ,C2498_=_C2566 ,C2498_=_C2675 ,\nC2498_=_C2678 ,C2498_=_C2711 ,C2498_=_C2714 ,C2498_=_C2743 ,C2498_=_C2746 ,C2498_=_C2819 ,\nC2498_=_C2822 ,C2498_=_C2839 ,C2498_=_C2842 ,C2498_=_C2879 ,C2498_=_C2882 ,C2498_=_C2911 ,\nC2498_=_C2914</w:t>
      </w:r>
    </w:p>
    <w:p>
      <w:pPr>
        <w:pStyle w:val="PreformattedText"/>
        <w:bidi w:val="0"/>
        <w:spacing w:before="0" w:after="0"/>
        <w:jc w:val="left"/>
        <w:rPr/>
      </w:pPr>
      <w:r>
        <w:rPr/>
        <w:t xml:space="preserve"> </w:t>
      </w:r>
      <w:r>
        <w:rPr/>
        <w:t>,C2523_=_C2526 ,C2523_=_C2563 ,C2523_=_C2566 ,C2523_=_C2675 ,C2523_=_C2678 ,\nC2523_=_C2711 ,C2523_=_C2714 ,C2523_=_C2743 ,C2523_=_C2746 ,C2523_=_C2819 ,C2523_=_C2822 ,\nC2523_=_C2839 ,C2523_=_C2842 ,C2523_=_C2879 ,C2523_=_C2882 ,C2523_=_C2911 ,C2523_=_C2914 ,\nC2526_=_C2563 ,C2526_=_C2566 ,C2526_=_C2675 ,C2526_=_C2678 ,C2526_=_C2711 ,C2526_=_C2714 ,\nC2526_=_C2743 ,C2526_=_C2746 ,C2526_=_C2819 ,C2526_=_C2822 ,C2526_=_C2839 ,C2526_=_C2842 ,\nC2526_=_C2879 ,C2526_=_C2882 ,C2526_=_C2911 ,C2526_=_C2914 ,C2563_=_C2566 ,C2563_=_C2675 ,\nC2563_=_C2678 ,C2563_=_C2711 ,C2563_=_C2714 ,C2563_=_C2743 ,C2563_=_C2746 ,C2563_=_C2819 ,\nC2563_=_C2822 ,C2563_=_C2839 ,C2563_=_C2842 ,C2563_=_C2879 ,C2563_=_C2882 ,C2563_=_C2911 ,\nC2563_=_C2914 ,C2566_=_C2675 ,C2566_=_C2678 ,C2566_=_C2711 ,C2566_=_C2714 ,C2566_=_C2743 ,\nC2566_=_C2746 ,C2566_=_C2819 ,C2566_=_C2822 ,C2566_=_C2839 ,C2566_=_C2842 ,C2566_=_C2879 ,\nC2566_=_C2882 ,C2566_=_C2911 ,C2566_=_C2914 ,C2675_=_C2678 ,C2675_=_C2711 ,C2675_=_C2714 ,\nC2675_=_C2743 ,C2675_=_C2746 ,C2675_=_C2819 ,C2675_=_C2822 ,C2675_=_C2839 ,C2675_=_C2842 ,\nC2675_=_C2879 ,C2675_=_C2882 ,C2675_=_C2911 ,C2675_=_C2914 ,C2678_=_C2711 ,C2678_=_C2714 ,\nC2678_=_C2743 ,C2678_=_C2746 ,C2678_=_C2819 ,C2678_=_C2822 ,C2678_=_C2839 ,C2678_=_C2842 ,\nC2678_=_C2879 ,C2678_=_C2882 ,C2678_=_C2911 ,C2678_=_C2914 ,C2711_=_C2714 ,C2711_=_C2743 ,\nC2711_=_C2746 ,C2711_=_C2819 ,C2711_=_C2822 ,C2711_=_C2839 ,C2711_=_C2842 ,C2711_=_C2879 ,\nC2711_=_C2882 ,C2711_=_C2911 ,C2711_=_C2914 ,C2714_=_C2743 ,C2714_=_C2746 ,C2714_=_C2819 ,\nC2714_=_C2822 ,C2714_=_C2839 ,C2714_=_C2842 ,C2714_=_C2879 ,C2714_=_C2882 ,C2714_=_C2911 ,\nC2714_=_C2914 ,C2743_=_C2746 ,C2743_=_C2819 ,C2743_=_C2822 ,C2743_=_C2839 ,C2743_=_C2842 ,\nC2743_=_C2879 ,C2743_=_C2882 ,C2743_=_C2911 ,C2743_=_C2914 ,C2746_=_C2819 ,C2746_=_C2822 ,\nC2746_=_C2839 ,C2746_=_C2842 ,C2746_=_C2879 ,C2746_=_C2882 ,C2746_=_C2911 ,C2746_=_C2914 ,\nC2819_=_C2822 ,C2819_=_C2839 ,C2819_=_C2842 ,C2819_=_C2879 ,C2819_=_C2882 ,C2819_=_C2911 ,\nC2819_=_C2914 ,C2822_=_C2839 ,C2822_=_C2842 ,C2822_=_C2879 ,C2822_=_C2882 ,C2822_=_C2911 ,\nC2822_=_C2914 ,C2839_=_C2842 ,C2839_=_C2879 ,C2839_=_C2882 ,C2839_=_C2911 ,C2839_=_C2914 ,\nC2842_=_C2879 ,C2842_=_C2882 ,C2842_=_C2911 ,C2842_=_C2914 ,C2879_=_C2882 ,C2879_=_C2911 ,\nC2879_=_C2914 ,C2882_=_C2911 ,C2882_=_C2914 ,C2911_=_C2914 ,"];2444[shape=box, label="id:2444 level: 26\n6: C389 C390 C392 C393 C395 \nC396 \n4: C389_=_C393( C389 C393 ) C390_=_C392( C390 C392 ) C392_=_C396( C392 C396 ) C393_=_C395( C393 C395 ) "];2277-&gt;2444[label="4: C389 C390 C395 C396 \n0: "];2445[shape=box, label="id:2445 level: 26\n7: C388 C389 C390 C2351 C2352 \nC2353 C2354 \n16: C388_=_C389( C388 C389 ) C388_=_C390( C388 C390 ) C388_=_C2351( C388 C2351 ) C388_=_C2352( C388 C2352 ) C388_=_C2353( C388 C2353 ) \nC388_=_C2354( C388 C2354 ) C389_=_C2351( C389 C2351 ) C389_=_C2353( C389 C2353 ) C390_=_C2352( C390 C2352 ) C390_=_C2354( C390 C2354 ) C2351_=_C2352( C2351 C2352 ) \nC2351_=_C2353( C2351 C2353 ) C2351_=_C2354( C2351 C2354 ) C2352_=_C2353( C2352 C2353 ) C2352_=_C2354( C2352 C2354 ) C2353_=_C2354( C2353 C2354 ) "];2277-&gt;2445[label="6: C389 C390 C2351 C2352 C2353 \nC2354 \n10: C389_=_C2351 ,C389_=_C2353 ,C390_=_C2352 ,C390_=_C2354 ,C2351_=_C2352 ,\nC2351_=_C2353 ,C2351_=_C2354 ,C2352_=_C2353 ,C2352_=_C2354 ,C2353_=_C2354 ,"];2446[shape=box, label="id:2446 level: 26\n57: C1138 C2043 C2046 C2071 C2074 \nC2171 C2174 C2283 C2284 C2285 C2286 \nC2287 C2288 C2289 C2290 C2291 C2292 \nC2293 C2294 C2303 C2306 C2351 C2354 \nC2399 C2402 C2420 C2421 C2423 C2424 \nC2425 C2426 C2467 C2470 C2519 C2522 \nC2559 C2562 C2635 C2638 C2672 C2673 \nC2675 C2676 C2677 C2678 C2707 C2710 \nC2815 C2818 C2875 C2878 C2908 C2909 \nC2911 C2912 C2913 C2914 \n520: C1138_=_C2043( C1138 C2043 ) C1138_=_C2046( C1138 C2046 ) C1138_=_C2071( C1138 C2071 ) C1138_=_C2074( C1138 C2074 ) C1138_=_C2171( C1138 C2171 ) \nC1138_=_C2174( C1138 C2174 ) C1138_=_C2287( C1138 C2287 ) C1138_=_C2288( C1138 C2288 ) C1138_=_C2289( C1138 C2289 ) C1138_=_C2290( C1138 C2290 ) C1138_=_C2303( C1138 C2303 ) \nC1138_=_C2306( C1138 C2306 ) C1138_=_C2351( C1138 C2351 ) C1138_=_C2354( C1138 C2354 ) C1138_=_C2399( C1138 C2399 ) C1138_=_C2402( C1138 C2402 ) C1138_=_C2420( C1138 C2420 ) \nC1138_=_C2421( C1138 C2421 ) C1138_=_C2467( C1138 C2467 ) C1138_=_C2470( C1138 C2470 ) C1138_=_C2519( C1138 C2519 ) C1138_=_C2522( C1138 C2522 ) C1138_=_C2559( C1138 C2559 ) \nC1138_=_C2562( C1138 C2562 ) C1138_=_C2635( C1138 C2635 ) C1138_=_C2638( C1138 C2638 ) C1138_=_C2672( C1138 C2672 ) C1138_=_C2673( C1138 C2673 ) C1138_=_C2707( C1138 C2707 ) \nC1138_=_C2710( C1138 C2710 ) C1138_=_C2815( C1138 C2815 ) C1138_=_C2818( C1138 C2818 ) C1138_=_C2875( C1138 C2875 ) C1138_=_C2878( C1138 C2878 ) C1138_=_C2908( C1138 C2908 ) \nC1138_=_C2909( C1138 C2909 ) C2043_=_C2046( C2043 C2046 ) C2043_=_C2071( C2043 C2071 ) C2043_=_C2074( C2043 C2074 ) C2043_=_C2171( C2043 C2171 ) C2043_=_C2174( C2043 C2174 ) \nC2043_=_C2287( C2043 C2287 ) C2043_=_C2290( C2043 C2290 ) C2043_=_C2303( C2043 C2303 ) C2043_=_C2306( C2043 C2306 ) C2043_=_C2351( C2043 C2351 ) C2043_=_C2354( C2043 C2354 ) \nC2043_=_C2399( C2043 C2399 ) C2043_=_C2402( C2043 C2402 ) C2043_=_C2467( C2043 C2467 ) C2043_=_C2470( C2043 C2470 ) C2043_=_C2519( C2043 C2519 ) C2043_=_C2522( C2043 C2522 ) \nC2043_=_C2559( C2043 C2559 ) C2043_=_C2562( C2043 C2562 ) C2043_=_C2635( C2043 C2635 ) C2043_=_C2638( C2043 C2638 ) C2043_=_C2707( C2043 C2707 ) C2043_=_C2710( C2043 C2710 ) \nC2043_=_C2815( C2043 C2815 ) C2043_=_C2818( C2043 C2818 ) C2043_=_C2875( C2043 C2875 ) C2043_=_C2878( C2043 C2878 ) C2046_=_C2071( C2046 C2071 ) C2046_=_C2074( C2046 C2074 ) \nC2046_=_C2171( C2046 C2171 ) C2046_=_C2174( C2046 C2174 ) C2046_=_C2287( C2046 C2287 ) C2046_=_C2290( C2046 C2290 ) C2046_=_C2303( C2046 C2303 ) C2046_=_C2306( C2046 C2306 ) \nC2046_=_C2351( C2046 C2351 ) C2046_=_C2354( C2046 C2354 ) C2046_=_C2399( C2046 C2399 ) C2046_=_C2402( C2046 C2402 ) C2046_=_C2467( C2046 C2467 ) C2046_=_C2470( C2046 C2470 ) \nC2046_=_C2519( C2046 C2519 ) C2046_=_C2522( C2046 C2522 ) C2046_=_C2559( C2046 C2559 ) C2046_=_C2562( C2046 C2562 ) C2046_=_C2635( C2046 C2635 ) C2046_=_C2638( C2046 C2638 ) \nC2046_=_C2707( C2046 C2707 ) C2046_=_C2710( C2046 C2710 ) C2046_=_C2815( C2046 C2815 ) C2046_=_C2818( C2046 C2818 ) C2046_=_C2875( C2046 C2875 ) C2046_=_C2878( C2046 C2878 ) \nC2071_=_C2074( C2071 C2074 ) C2071_=_C2171( C2071 C2171 ) C2071_=_C2174( C2071 C2174 ) C2071_=_C2287( C2071 C2287 ) C2071_=_C2290( C2071 C2290 ) C2071_=_C2303( C2071 C2303 ) \nC2071_=_C2306( C2071 C2306 ) C2071_=_C2351( C2071 C2351 ) C2071_=_C2354( C2071 C2354 ) C2071_=_C2399( C2071 C2399 ) C2071_=_C2402( C2071 C2402 ) C2071_=_C2467( C2071 C2467 ) \nC2071_=_C2470( C2071 C2470 ) C2071_=_C2519( C2071 C2519 ) C2071_=_C2522( C2071 C2522 ) C2071_=_C2559( C2071 C2559 ) C2071_=_C2562( C2071 C2562 ) C2071_=_C2635( C2071 C2635 ) \nC2071_=_C2638( C2071 C2638 ) C2071_=_C2707( C2071 C2707 ) C2071_=_C2710( C2071 C2710 ) C2071_=_C2815( C2071 C2815 ) C2071_=_C2818( C2071 C2818 ) C2071_=_C2875( C2071 C2875 ) \nC2071_=_C2878( C2071 C2878 ) C2074_=_C2171( C2074 C2171 ) C2074_=_C2174( C2074 C2174 ) C2074_=_C2287( C2074 C2287 ) C2074_=_C2290( C2074 C2290 ) C2074_=_C2303( C2074 C2303 ) \nC2074_=_C2306( C2074 C2306 ) C2074_=_C2351( C2074 C2351 ) C2074_=_C2354( C2074 C2354 ) C2074_=_C2399( C2074 C2399 ) C2074_=_C2402( C2074 C2402 ) C2074_=_C2467( C2074 C2467 ) \nC2074_=_C2470( C2074 C2470 ) C2074_=_C2519( C2074 C2519 ) C2074_=_C2522( C2074 C2522 ) C2074_=_C2559( C2074 C2559 ) C2074_=_C2562( C2074 C2562 ) C2074_=_C2635( C2074 C2635 ) \nC2074_=_C2638( C2074 C2638 ) C2074_=_C2707( C2074 C2707 ) C2074_=_C2710( C2074 C2710 ) C2074_=_C2815( C2074 C2815 ) C2074_=_C2818( C2074 C2818 ) C2074_=_C2875( C2074 C2875 ) \nC2074_=_C2878( C2074 C2878 ) C2171_=_C2174( C2171 C2174 ) C2171_=_C2287( C2171 C2287 ) C2171_=_C2290( C2171 C2290 ) C2171_=_C2303( C2171 C2303 ) C2171_=_C2306( C2171 C2306 ) \nC2171_=_C2351( C2171 C2351 ) C2171_=_C2354( C2171 C2354 ) C2171_=_C2399( C2171 C2399 ) C2171_=_C2402( C2171 C2402 ) C2171_=_C2467( C2171 C2467 ) C2171_=_C2470( C2171 C2470 ) \nC2171_=_C2519( C2171 C2519 ) C2171_=_C2522( C2171 C2522 ) C2171_=_C2559( C2171 C2559 ) C2171_=_C2562( C2171 C2562 ) C2171_=_C2635( C2171 C2635 ) C2171_=_C2638( C2171 C2638 ) \nC2171_=_C2707( C2171 C2707 ) C2171_=_C2710( C2171 C2710 ) C2171_=_C2815( C2171 C2815 ) C2171_=_C2818( C2171 C2818 ) C2171_=_C2875( C2171 C2875 ) C2171_=_C2878( C2171 C2878 ) \nC2174_=_C2287( C2174 C2287 ) C2174_=_C2290( C2174 C2290 ) C2174_=_C2303( C2174 C2303 ) C2174_=_C2306( C2174 C2306 ) C2174_=_C2351( C2174 C2351 ) C2174_=_C2354( C2174 C2354 ) \nC2174_=_C2399( C2174 C2399 ) C2174_=_C2402( C2174 C2402 ) C2174_=_C2467( C2174 C2467 ) C2174_=_C2470( C2174 C2470 ) C2174_=_C2519( C2174 C2519 ) C2174_=_C2522( C2174 C2522 ) \nC2174_=_C2559( C2174 C2559 ) C2174_=_C2562( C2174 C2562 ) C2174_=_C2635( C2174 C2635 ) C2174_=_C2638( C2174 C2638 ) C2174_=_C2707( C2174 C2707 ) C2174_=_C2710( C2174 C2710 ) \nC2174_=_C2815( C2174 C2815 ) C2174_=_C2818( C2174 C2818 ) C2174_=_C2875( C2174 C2875 ) C2174_=_C2878( C2174 C2878 ) C2283_=_C2284( C2283 C2284 ) C2283_=_C2285( C2283 C2285 ) \nC2283_=_C2286( C2283 C2286 ) C2283_=_C2287( C2283 C2287 ) C2283_=_C2288( C2283 C2288 ) C2284_=_C2285( C2284 C2285 ) C2284_=_C2286( C2284 C2286 ) C2284_=_C2289( C2284 C2289 ) \nC2284_=_C2290( C2284 C2290 ) C2285_=_C2286( C2285 C2286 ) C2285_=_C2287( C2285 C2287 ) C2285_=_C2288( C2285 C2288 ) C2286_=_C2289( C2286 C2289 ) C2286_=_C2290( C2286 C2290 ) \nC2287_=_C2288( C2287 C2288 ) C2287_=_C2289( C2287 C2289 ) C2287_=_C2290( C2287 C2290 ) C2287_=_C2303( C2287 C2303 ) C2287_=_C2306( C2287 C2306 ) C2287_=_C2351( C2287 C2351 ) \nC2287_=_C2354( C2287 C2354 ) C2287_=_C2399( C2287 C2399 ) C2287_=_C2402( C2287 C2402 ) C2287_=_C2467( C2287 C2467 ) C2287_=_C2470( C2287 C2470 ) C2287_=_C2519( C2287 C2519 ) \nC2287_=_C2522( C2287</w:t>
      </w:r>
    </w:p>
    <w:p>
      <w:pPr>
        <w:pStyle w:val="PreformattedText"/>
        <w:bidi w:val="0"/>
        <w:spacing w:before="0" w:after="0"/>
        <w:jc w:val="left"/>
        <w:rPr/>
      </w:pPr>
      <w:r>
        <w:rPr/>
        <w:t xml:space="preserve"> </w:t>
      </w:r>
      <w:r>
        <w:rPr/>
        <w:t>C2522 ) C2287_=_C2559( C2287 C2559 ) C2287_=_C2562( C2287 C2562 ) C2287_=_C2635( C2287 C2635 ) C2287_=_C2638( C2287 C2638 ) C2287_=_C2707( C2287 C2707 ) \nC2287_=_C2710( C2287 C2710 ) C2287_=_C2815( C2287 C2815 ) C2287_=_C2818( C2287 C2818 ) C2287_=_C2875( C2287 C2875 ) C2287_=_C2878( C2287 C2878 ) C2288_=_C2289( C2288 C2289 ) \nC2288_=_C2290( C2288 C2290 ) C2288_=_C2420( C2288 C2420 ) C2288_=_C2421( C2288 C2421 ) C2288_=_C2672( C2288 C2672 ) C2288_=_C2673( C2288 C2673 ) C2288_=_C2908( C2288 C2908 ) \nC2288_=_C2909( C2288 C2909 ) C2289_=_C2290( C2289 C2290 ) C2289_=_C2420( C2289 C2420 ) C2289_=_C2421( C2289 C2421 ) C2289_=_C2672( C2289 C2672 ) C2289_=_C2673( C2289 C2673 ) \nC2289_=_C2908( C2289 C2908 ) C2289_=_C2909( C2289 C2909 ) C2290_=_C2303( C2290 C2303 ) C2290_=_C2306( C2290 C2306 ) C2290_=_C2351( C2290 C2351 ) C2290_=_C2354( C2290 C2354 ) \nC2290_=_C2399( C2290 C2399 ) C2290_=_C2402( C2290 C2402 ) C2290_=_C2467( C2290 C2467 ) C2290_=_C2470( C2290 C2470 ) C2290_=_C2519( C2290 C2519 ) C2290_=_C2522( C2290 C2522 ) \nC2290_=_C2559( C2290 C2559 ) C2290_=_C2562( C2290 C2562 ) C2290_=_C2635( C2290 C2635 ) C2290_=_C2638( C2290 C2638 ) C2290_=_C2707( C2290 C2707 ) C2290_=_C2710( C2290 C2710 ) \nC2290_=_C2815( C2290 C2815 ) C2290_=_C2818( C2290 C2818 ) C2290_=_C2875( C2290 C2875 ) C2290_=_C2878( C2290 C2878 ) C2291_=_C2292( C2291 C2292 ) C2291_=_C2293( C2291 C2293 ) \nC2291_=_C2294( C2291 C2294 ) C2292_=_C2293( C2292 C2293 ) C2292_=_C2294( C2292 C2294 ) C2293_=_C2294( C2293 C2294 ) C2303_=_C2306( C2303 C2306 ) C2303_=_C2351( C2303 C2351 ) \nC2303_=_C2354( C2303 C2354 ) C2303_=_C2399( C2303 C2399 ) C2303_=_C2402( C2303 C2402 ) C2303_=_C2467( C2303 C2467 ) C2303_=_C2470( C2303 C2470 ) C2303_=_C2519( C2303 C2519 ) \nC2303_=_C2522( C2303 C2522 ) C2303_=_C2559( C2303 C2559 ) C2303_=_C2562( C2303 C2562 ) C2303_=_C2635( C2303 C2635 ) C2303_=_C2638( C2303 C2638 ) C2303_=_C2707( C2303 C2707 ) \nC2303_=_C2710( C2303 C2710 ) C2303_=_C2815( C2303 C2815 ) C2303_=_C2818( C2303 C2818 ) C2303_=_C2875( C2303 C2875 ) C2303_=_C2878( C2303 C2878 ) C2306_=_C2351( C2306 C2351 ) \nC2306_=_C2354( C2306 C2354 ) C2306_=_C2399( C2306 C2399 ) C2306_=_C2402( C2306 C2402 ) C2306_=_C2467( C2306 C2467 ) C2306_=_C2470( C2306 C2470 ) C2306_=_C2519( C2306 C2519 ) \nC2306_=_C2522( C2306 C2522 ) C2306_=_C2559( C2306 C2559 ) C2306_=_C2562( C2306 C2562 ) C2306_=_C2635( C2306 C2635 ) C2306_=_C2638( C2306 C2638 ) C2306_=_C2707( C2306 C2707 ) \nC2306_=_C2710( C2306 C2710 ) C2306_=_C2815( C2306 C2815 ) C2306_=_C2818( C2306 C2818 ) C2306_=_C2875( C2306 C2875 ) C2306_=_C2878( C2306 C2878 ) C2351_=_C2354( C2351 C2354 ) \nC2351_=_C2399( C2351 C2399 ) C2351_=_C2402( C2351 C2402 ) C2351_=_C2467( C2351 C2467 ) C2351_=_C2470( C2351 C2470 ) C2351_=_C2519( C2351 C2519 ) C2351_=_C2522( C2351 C2522 ) \nC2351_=_C2559( C2351 C2559 ) C2351_=_C2562( C2351 C2562 ) C2351_=_C2635( C2351 C2635 ) C2351_=_C2638( C2351 C2638 ) C2351_=_C2707( C2351 C2707 ) C2351_=_C2710( C2351 C2710 ) \nC2351_=_C2815( C2351 C2815 ) C2351_=_C2818( C2351 C2818 ) C2351_=_C2875( C2351 C2875 ) C2351_=_C2878( C2351 C2878 ) C2354_=_C2399( C2354 C2399 ) C2354_=_C2402( C2354 C2402 ) \nC2354_=_C2467( C2354 C2467 ) C2354_=_C2470( C2354 C2470 ) C2354_=_C2519( C2354 C2519 ) C2354_=_C2522( C2354 C2522 ) C2354_=_C2559( C2354 C2559 ) C2354_=_C2562( C2354 C2562 ) \nC2354_=_C2635( C2354 C2635 ) C2354_=_C2638( C2354 C2638 ) C2354_=_C2707( C2354 C2707 ) C2354_=_C2710( C2354 C2710 ) C2354_=_C2815( C2354 C2815 ) C2354_=_C2818( C2354 C2818 ) \nC2354_=_C2875( C2354 C2875 ) C2354_=_C2878( C2354 C2878 ) C2399_=_C2402( C2399 C2402 ) C2399_=_C2467( C2399 C2467 ) C2399_=_C2470( C2399 C2470 ) C2399_=_C2519( C2399 C2519 ) \nC2399_=_C2522( C2399 C2522 ) C2399_=_C2559( C2399 C2559 ) C2399_=_C2562( C2399 C2562 ) C2399_=_C2635( C2399 C2635 ) C2399_=_C2638( C2399 C2638 ) C2399_=_C2707( C2399 C2707 ) \nC2399_=_C2710( C2399 C2710 ) C2399_=_C2815( C2399 C2815 ) C2399_=_C2818( C2399 C2818 ) C2399_=_C2875( C2399 C2875 ) C2399_=_C2878( C2399 C2878 ) C2402_=_C2467( C2402 C2467 ) \nC2402_=_C2470( C2402 C2470 ) C2402_=_C2519( C2402 C2519 ) C2402_=_C2522( C2402 C2522 ) C2402_=_C2559( C2402 C2559 ) C2402_=_C2562( C2402 C2562 ) C2402_=_C2635( C2402 C2635 ) \nC2402_=_C2638( C2402 C2638 ) C2402_=_C2707( C2402 C2707 ) C2402_=_C2710( C2402 C2710 ) C2402_=_C2815( C2402 C2815 ) C2402_=_C2818( C2402 C2818 ) C2402_=_C2875( C2402 C2875 ) \nC2402_=_C2878( C2402 C2878 ) C2420_=_C2421( C2420 C2421 ) C2420_=_C2425( C2420 C2425 ) C2420_=_C2426( C2420 C2426 ) C2420_=_C2672( C2420 C2672 ) C2420_=_C2673( C2420 C2673 ) \nC2420_=_C2908( C2420 C2908 ) C2420_=_C2909( C2420 C2909 ) C2421_=_C2423( C2421 C2423 ) C2421_=_C2424( C2421 C2424 ) C2421_=_C2672( C2421 C2672 ) C2421_=_C2673( C2421 C2673 ) \nC2421_=_C2908( C2421 C2908 ) C2421_=_C2909( C2421 C2909 ) C2423_=_C2424( C2423 C2424 ) C2423_=_C2425( C2423 C2425 ) C2423_=_C2426( C2423 C2426 ) C2423_=_C2675( C2423 C2675 ) \nC2423_=_C2678( C2423 C2678 ) C2423_=_C2911( C2423 C2911 ) C2423_=_C2914( C2423 C2914 ) C2424_=_C2425( C2424 C2425 ) C2424_=_C2426( C2424 C2426 ) C2424_=_C2676( C2424 C2676 ) \nC2424_=_C2677( C2424 C2677 ) C2424_=_C2912( C2424 C2912 ) C2424_=_C2913( C2424 C2913 ) C2425_=_C2426( C2425 C2426 ) C2425_=_C2676( C2425 C2676 ) C2425_=_C2677( C2425 C2677 ) \nC2425_=_C2912( C2425 C2912 ) C2425_=_C2913( C2425 C2913 ) C2426_=_C2675( C2426 C2675 ) C2426_=_C2678( C2426 C2678 ) C2426_=_C2911( C2426 C2911 ) C2426_=_C2914( C2426 C2914 ) \nC2467_=_C2470( C2467 C2470 ) C2467_=_C2519( C2467 C2519 ) C2467_=_C2522( C2467 C2522 ) C2467_=_C2559( C2467 C2559 ) C2467_=_C2562( C2467 C2562 ) C2467_=_C2635( C2467 C2635 ) \nC2467_=_C2638( C2467 C2638 ) C2467_=_C2707( C2467 C2707 ) C2467_=_C2710( C2467 C2710 ) C2467_=_C2815( C2467 C2815 ) C2467_=_C2818( C2467 C2818 ) C2467_=_C2875( C2467 C2875 ) \nC2467_=_C2878( C2467 C2878 ) C2470_=_C2519( C2470 C2519 ) C2470_=_C2522( C2470 C2522 ) C2470_=_C2559( C2470 C2559 ) C2470_=_C2562( C2470 C2562 ) C2470_=_C2635( C2470 C2635 ) \nC2470_=_C2638( C2470 C2638 ) C2470_=_C2707( C2470 C2707 ) C2470_=_C2710( C2470 C2710 ) C2470_=_C2815( C2470 C2815 ) C2470_=_C2818( C2470 C2818 ) C2470_=_C2875( C2470 C2875 ) \nC2470_=_C2878( C2470 C2878 ) C2519_=_C2522( C2519 C2522 ) C2519_=_C2559( C2519 C2559 ) C2519_=_C2562( C2519 C2562 ) C2519_=_C2635( C2519 C2635 ) C2519_=_C2638( C2519 C2638 ) \nC2519_=_C2707( C2519 C2707 ) C2519_=_C2710( C2519 C2710 ) C2519_=_C2815( C2519 C2815 ) C2519_=_C2818( C2519 C2818 ) C2519_=_C2875( C2519 C2875 ) C2519_=_C2878( C2519 C2878 ) \nC2522_=_C2559( C2522 C2559 ) C2522_=_C2562( C2522 C2562 ) C2522_=_C2635( C2522 C2635 ) C2522_=_C2638( C2522 C2638 ) C2522_=_C2707( C2522 C2707 ) C2522_=_C2710( C2522 C2710 ) \nC2522_=_C2815( C2522 C2815 ) C2522_=_C2818( C2522 C2818 ) C2522_=_C2875( C2522 C2875 ) C2522_=_C2878( C2522 C2878 ) C2559_=_C2562( C2559 C2562 ) C2559_=_C2635( C2559 C2635 ) \nC2559_=_C2638( C2559 C2638 ) C2559_=_C2707( C2559 C2707 ) C2559_=_C2710( C2559 C2710 ) C2559_=_C2815( C2559 C2815 ) C2559_=_C2818( C2559 C2818 ) C2559_=_C2875( C2559 C2875 ) \nC2559_=_C2878( C2559 C2878 ) C2562_=_C2635( C2562 C2635 ) C2562_=_C2638( C2562 C2638 ) C2562_=_C2707( C2562 C2707 ) C2562_=_C2710( C2562 C2710 ) C2562_=_C2815( C2562 C2815 ) \nC2562_=_C2818( C2562 C2818 ) C2562_=_C2875( C2562 C2875 ) C2562_=_C2878( C2562 C2878 ) C2635_=_C2638( C2635 C2638 ) C2635_=_C2707( C2635 C2707 ) C2635_=_C2710( C2635 C2710 ) \nC2635_=_C2815( C2635 C2815 ) C2635_=_C2818( C2635 C2818 ) C2635_=_C2875( C2635 C2875 ) C2635_=_C2878( C2635 C2878 ) C2638_=_C2707( C2638 C2707 ) C2638_=_C2710( C2638 C2710 ) \nC2638_=_C2815( C2638 C2815 ) C2638_=_C2818( C2638 C2818 ) C2638_=_C2875( C2638 C2875 ) C2638_=_C2878( C2638 C2878 ) C2672_=_C2673( C2672 C2673 ) C2672_=_C2677( C2672 C2677 ) \nC2672_=_C2678( C2672 C2678 ) C2672_=_C2908( C2672 C2908 ) C2672_=_C2909( C2672 C2909 ) C2673_=_C2675( C2673 C2675 ) C2673_=_C2676( C2673 C2676 ) C2673_=_C2908( C2673 C2908 ) \nC2673_=_C2909( C2673 C2909 ) C2675_=_C2676( C2675 C2676 ) C2675_=_C2677( C2675 C2677 ) C2675_=_C2678( C2675 C2678 ) C2675_=_C2911( C2675 C2911 ) C2675_=_C2914( C2675 C2914 ) \nC2676_=_C2677( C2676 C2677 ) C2676_=_C2678( C2676 C2678 ) C2676_=_C2912( C2676 C2912 ) C2676_=_C2913( C2676 C2913 ) C2677_=_C2678( C2677 C2678 ) C2677_=_C2912( C2677 C2912 ) \nC2677_=_C2913( C2677 C2913 ) C2678_=_C2911( C2678 C2911 ) C2678_=_C2914( C2678 C2914 ) C2707_=_C2710( C2707 C2710 ) C2707_=_C2815( C2707 C2815 ) C2707_=_C2818( C2707 C2818 ) \nC2707_=_C2875( C2707 C2875 ) C2707_=_C2878( C2707 C2878 ) C2710_=_C2815( C2710 C2815 ) C2710_=_C2818( C2710 C2818 ) C2710_=_C2875( C2710 C2875 ) C2710_=_C2878( C2710 C2878 ) \nC2815_=_C2818( C2815 C2818 ) C2815_=_C2875( C2815 C2875 ) C2815_=_C2878( C2815 C2878 ) C2818_=_C2875( C2818 C2875 ) C2818_=_C2878( C2818 C2878 ) C2875_=_C2878( C2875 C2878 ) \nC2908_=_C2909( C2908 C2909 ) C2908_=_C2913( C2908 C2913 ) C2908_=_C2914( C2908 C2914 ) C2909_=_C2911( C2909 C2911 ) C2909_=_C2912( C2909 C2912 ) C2911_=_C2912( C2911 C2912 ) \nC2911_=_C2913( C2911 C2913 ) C2911_=_C2914( C2911 C2914 ) C2912_=_C2913( C2912 C2913 ) C2912_=_C2914( C2912 C2914 ) C2913_=_C2914( C2913 C2914 ) "];2278-&gt;2446[label="55: C1138 C2043 C2046 C2071 C2074 \nC2171 C2174 C2283 C2284 C2285 C2286 \nC2288 C2289 C2291 C2292 C2293 C2294 \nC2303 C2306 C2351 C2354 C2399 C2402 \nC2420 C2421 C2423 C2424 C2425 C2426 \nC2467 C2470 C2519 C2522 C2559 C2562 \nC2635 C2638 C2672 C2673 C2675 C2676 \nC2677 C2678 C2707 C2710 C2815 C2818 \nC2875 C2878 C2908 C2909 C2911 C2912 \nC2913 C2914 \n457: C1138_=_C2043 ,C1138_=_C2046 ,C1138_=_C2071 ,C1138_=_C2074 ,C1138_=_C2171 ,\nC1138_=_C2174 ,C1138_=_C2288 ,C1138_=_C2289 ,C1138_=_C2303 ,C1138_=_C2306 ,C1138_=_C2351 ,\nC1138_=_C2354 ,C1138_=_C2399 ,C1138_=_C2402 ,C1138_=_C2420 ,C1138_=_C2421 ,C1138_=_C2467 ,\nC1138_=_C2470 ,C1138_=_C2519 ,C1138_=_C2522 ,C1138_=_C2559 ,C1138_=_C2562 ,C1138_=_C2635 ,\nC1138_=_C2638 ,C1138_=_C2672 ,C1138_=_C2673 ,C1138_=_C2707 ,C1138_=_C2710</w:t>
      </w:r>
    </w:p>
    <w:p>
      <w:pPr>
        <w:pStyle w:val="PreformattedText"/>
        <w:bidi w:val="0"/>
        <w:spacing w:before="0" w:after="0"/>
        <w:jc w:val="left"/>
        <w:rPr/>
      </w:pPr>
      <w:r>
        <w:rPr/>
        <w:t xml:space="preserve"> </w:t>
      </w:r>
      <w:r>
        <w:rPr/>
        <w:t>,C1138_=_C2815 ,\nC1138_=_C2818 ,C1138_=_C2875 ,C1138_=_C2878 ,C1138_=_C2908 ,C1138_=_C2909 ,C2043_=_C2046 ,\nC2043_=_C2071 ,C2043_=_C2074 ,C2043_=_C2171 ,C2043_=_C2174 ,C2043_=_C2303 ,C2043_=_C2306 ,\nC2043_=_C2351 ,C2043_=_C2354 ,C2043_=_C2399 ,C2043_=_C2402 ,C2043_=_C2467 ,C2043_=_C2470 ,\nC2043_=_C2519 ,C2043_=_C2522 ,C2043_=_C2559 ,C2043_=_C2562 ,C2043_=_C2635 ,C2043_=_C2638 ,\nC2043_=_C2707 ,C2043_=_C2710 ,C2043_=_C2815 ,C2043_=_C2818 ,C2043_=_C2875 ,C2043_=_C2878 ,\nC2046_=_C2071 ,C2046_=_C2074 ,C2046_=_C2171 ,C2046_=_C2174 ,C2046_=_C2303 ,C2046_=_C2306 ,\nC2046_=_C2351 ,C2046_=_C2354 ,C2046_=_C2399 ,C2046_=_C2402 ,C2046_=_C2467 ,C2046_=_C2470 ,\nC2046_=_C2519 ,C2046_=_C2522 ,C2046_=_C2559 ,C2046_=_C2562 ,C2046_=_C2635 ,C2046_=_C2638 ,\nC2046_=_C2707 ,C2046_=_C2710 ,C2046_=_C2815 ,C2046_=_C2818 ,C2046_=_C2875 ,C2046_=_C2878 ,\nC2071_=_C2074 ,C2071_=_C2171 ,C2071_=_C2174 ,C2071_=_C2303 ,C2071_=_C2306 ,C2071_=_C2351 ,\nC2071_=_C2354 ,C2071_=_C2399 ,C2071_=_C2402 ,C2071_=_C2467 ,C2071_=_C2470 ,C2071_=_C2519 ,\nC2071_=_C2522 ,C2071_=_C2559 ,C2071_=_C2562 ,C2071_=_C2635 ,C2071_=_C2638 ,C2071_=_C2707 ,\nC2071_=_C2710 ,C2071_=_C2815 ,C2071_=_C2818 ,C2071_=_C2875 ,C2071_=_C2878 ,C2074_=_C2171 ,\nC2074_=_C2174 ,C2074_=_C2303 ,C2074_=_C2306 ,C2074_=_C2351 ,C2074_=_C2354 ,C2074_=_C2399 ,\nC2074_=_C2402 ,C2074_=_C2467 ,C2074_=_C2470 ,C2074_=_C2519 ,C2074_=_C2522 ,C2074_=_C2559 ,\nC2074_=_C2562 ,C2074_=_C2635 ,C2074_=_C2638 ,C2074_=_C2707 ,C2074_=_C2710 ,C2074_=_C2815 ,\nC2074_=_C2818 ,C2074_=_C2875 ,C2074_=_C2878 ,C2171_=_C2174 ,C2171_=_C2303 ,C2171_=_C2306 ,\nC2171_=_C2351 ,C2171_=_C2354 ,C2171_=_C2399 ,C2171_=_C2402 ,C2171_=_C2467 ,C2171_=_C2470 ,\nC2171_=_C2519 ,C2171_=_C2522 ,C2171_=_C2559 ,C2171_=_C2562 ,C2171_=_C2635 ,C2171_=_C2638 ,\nC2171_=_C2707 ,C2171_=_C2710 ,C2171_=_C2815 ,C2171_=_C2818 ,C2171_=_C2875 ,C2171_=_C2878 ,\nC2174_=_C2303 ,C2174_=_C2306 ,C2174_=_C2351 ,C2174_=_C2354 ,C2174_=_C2399 ,C2174_=_C2402 ,\nC2174_=_C2467 ,C2174_=_C2470 ,C2174_=_C2519 ,C2174_=_C2522 ,C2174_=_C2559 ,C2174_=_C2562 ,\nC2174_=_C2635 ,C2174_=_C2638 ,C2174_=_C2707 ,C2174_=_C2710 ,C2174_=_C2815 ,C2174_=_C2818 ,\nC2174_=_C2875 ,C2174_=_C2878 ,C2283_=_C2284 ,C2283_=_C2285 ,C2283_=_C2286 ,C2283_=_C2288 ,\nC2284_=_C2285 ,C2284_=_C2286 ,C2284_=_C2289 ,C2285_=_C2286 ,C2285_=_C2288 ,C2286_=_C2289 ,\nC2288_=_C2289 ,C2288_=_C2420 ,C2288_=_C2421 ,C2288_=_C2672 ,C2288_=_C2673 ,C2288_=_C2908 ,\nC2288_=_C2909 ,C2289_=_C2420 ,C2289_=_C2421 ,C2289_=_C2672 ,C2289_=_C2673 ,C2289_=_C2908 ,\nC2289_=_C2909 ,C2291_=_C2292 ,C2291_=_C2293 ,C2291_=_C2294 ,C2292_=_C2293 ,C2292_=_C2294 ,\nC2293_=_C2294 ,C2303_=_C2306 ,C2303_=_C2351 ,C2303_=_C2354 ,C2303_=_C2399 ,C2303_=_C2402 ,\nC2303_=_C2467 ,C2303_=_C2470 ,C2303_=_C2519 ,C2303_=_C2522 ,C2303_=_C2559 ,C2303_=_C2562 ,\nC2303_=_C2635 ,C2303_=_C2638 ,C2303_=_C2707 ,C2303_=_C2710 ,C2303_=_C2815 ,C2303_=_C2818 ,\nC2303_=_C2875 ,C2303_=_C2878 ,C2306_=_C2351 ,C2306_=_C2354 ,C2306_=_C2399 ,C2306_=_C2402 ,\nC2306_=_C2467 ,C2306_=_C2470 ,C2306_=_C2519 ,C2306_=_C2522 ,C2306_=_C2559 ,C2306_=_C2562 ,\nC2306_=_C2635 ,C2306_=_C2638 ,C2306_=_C2707 ,C2306_=_C2710 ,C2306_=_C2815 ,C2306_=_C2818 ,\nC2306_=_C2875 ,C2306_=_C2878 ,C2351_=_C2354 ,C2351_=_C2399 ,C2351_=_C2402 ,C2351_=_C2467 ,\nC2351_=_C2470 ,C2351_=_C2519 ,C2351_=_C2522 ,C2351_=_C2559 ,C2351_=_C2562 ,C2351_=_C2635 ,\nC2351_=_C2638 ,C2351_=_C2707 ,C2351_=_C2710 ,C2351_=_C2815 ,C2351_=_C2818 ,C2351_=_C2875 ,\nC2351_=_C2878 ,C2354_=_C2399 ,C2354_=_C2402 ,C2354_=_C2467 ,C2354_=_C2470 ,C2354_=_C2519 ,\nC2354_=_C2522 ,C2354_=_C2559 ,C2354_=_C2562 ,C2354_=_C2635 ,C2354_=_C2638 ,C2354_=_C2707 ,\nC2354_=_C2710 ,C2354_=_C2815 ,C2354_=_C2818 ,C2354_=_C2875 ,C2354_=_C2878 ,C2399_=_C2402 ,\nC2399_=_C2467 ,C2399_=_C2470 ,C2399_=_C2519 ,C2399_=_C2522 ,C2399_=_C2559 ,C2399_=_C2562 ,\nC2399_=_C2635 ,C2399_=_C2638 ,C2399_=_C2707 ,C2399_=_C2710 ,C2399_=_C2815 ,C2399_=_C2818 ,\nC2399_=_C2875 ,C2399_=_C2878 ,C2402_=_C2467 ,C2402_=_C2470 ,C2402_=_C2519 ,C2402_=_C2522 ,\nC2402_=_C2559 ,C2402_=_C2562 ,C2402_=_C2635 ,C2402_=_C2638 ,C2402_=_C2707 ,C2402_=_C2710 ,\nC2402_=_C2815 ,C2402_=_C2818 ,C2402_=_C2875 ,C2402_=_C2878 ,C2420_=_C2421 ,C2420_=_C2425 ,\nC2420_=_C2426 ,C2420_=_C2672 ,C2420_=_C2673 ,C2420_=_C2908 ,C2420_=_C2909 ,C2421_=_C2423 ,\nC2421_=_C2424 ,C2421_=_C2672 ,C2421_=_C2673 ,C2421_=_C2908 ,C2421_=_C2909 ,C2423_=_C2424 ,\nC2423_=_C2425 ,C2423_=_C2426 ,C2423_=_C2675 ,C2423_=_C2678 ,C2423_=_C2911 ,C2423_=_C2914 ,\nC2424_=_C2425 ,C2424_=_C2426 ,C2424_=_C2676 ,C2424_=_C2677 ,C2424_=_C2912 ,C2424_=_C2913 ,\nC2425_=_C2426 ,C2425_=_C2676 ,C2425_=_C2677 ,C2425_=_C2912 ,C2425_=_C2913 ,C2426_=_C2675 ,\nC2426_=_C2678 ,C2426_=_C2911 ,C2426_=_C2914 ,C2467_=_C2470 ,C2467_=_C2519 ,C2467_=_C2522 ,\nC2467_=_C2559 ,C2467_=_C2562 ,C2467_=_C2635 ,C2467_=_C2638 ,C2467_=_C2707 ,C2467_=_C2710 ,\nC2467_=_C2815 ,C2467_=_C2818 ,C2467_=_C2875 ,C2467_=_C2878 ,C2470_=_C2519 ,C2470_=_C2522 ,\nC2470_=_C2559 ,C2470_=_C2562 ,C2470_=_C2635 ,C2470_=_C2638 ,C2470_=_C2707 ,C2470_=_C2710 ,\nC2470_=_C2815 ,C2470_=_C2818 ,C2470_=_C2875 ,C2470_=_C2878 ,C2519_=_C2522 ,C2519_=_C2559 ,\nC2519_=_C2562 ,C2519_=_C2635 ,C2519_=_C2638 ,C2519_=_C2707 ,C2519_=_C2710 ,C2519_=_C2815 ,\nC2519_=_C2818 ,C2519_=_C2875 ,C2519_=_C2878 ,C2522_=_C2559 ,C2522_=_C2562 ,C2522_=_C2635 ,\nC2522_=_C2638 ,C2522_=_C2707 ,C2522_=_C2710 ,C2522_=_C2815 ,C2522_=_C2818 ,C2522_=_C2875 ,\nC2522_=_C2878 ,C2559_=_C2562 ,C2559_=_C2635 ,C2559_=_C2638 ,C2559_=_C2707 ,C2559_=_C2710 ,\nC2559_=_C2815 ,C2559_=_C2818 ,C2559_=_C2875 ,C2559_=_C2878 ,C2562_=_C2635 ,C2562_=_C2638 ,\nC2562_=_C2707 ,C2562_=_C2710 ,C2562_=_C2815 ,C2562_=_C2818 ,C2562_=_C2875 ,C2562_=_C2878 ,\nC2635_=_C2638 ,C2635_=_C2707 ,C2635_=_C2710 ,C2635_=_C2815 ,C2635_=_C2818 ,C2635_=_C2875 ,\nC2635_=_C2878 ,C2638_=_C2707 ,C2638_=_C2710 ,C2638_=_C2815 ,C2638_=_C2818 ,C2638_=_C2875 ,\nC2638_=_C2878 ,C2672_=_C2673 ,C2672_=_C2677 ,C2672_=_C2678 ,C2672_=_C2908 ,C2672_=_C2909 ,\nC2673_=_C2675 ,C2673_=_C2676 ,C2673_=_C2908 ,C2673_=_C2909 ,C2675_=_C2676 ,C2675_=_C2677 ,\nC2675_=_C2678 ,C2675_=_C2911 ,C2675_=_C2914 ,C2676_=_C2677 ,C2676_=_C2678 ,C2676_=_C2912 ,\nC2676_=_C2913 ,C2677_=_C2678 ,C2677_=_C2912 ,C2677_=_C2913 ,C2678_=_C2911 ,C2678_=_C2914 ,\nC2707_=_C2710 ,C2707_=_C2815 ,C2707_=_C2818 ,C2707_=_C2875 ,C2707_=_C2878 ,C2710_=_C2815 ,\nC2710_=_C2818 ,C2710_=_C2875 ,C2710_=_C2878 ,C2815_=_C2818 ,C2815_=_C2875 ,C2815_=_C2878 ,\nC2818_=_C2875 ,C2818_=_C2878 ,C2875_=_C2878 ,C2908_=_C2909 ,C2908_=_C2913 ,C2908_=_C2914 ,\nC2909_=_C2911 ,C2909_=_C2912 ,C2911_=_C2912 ,C2911_=_C2913 ,C2911_=_C2914 ,C2912_=_C2913 ,\nC2912_=_C2914 ,C2913_=_C2914 ,"];2447[shape=box, label="id:2447 level: 26\n61: C1138 C2044 C2045 C2067 C2068 \nC2069 C2070 C2071 C2074 C2075 C2076 \nC2077 C2078 C2172 C2173 C2288 C2289 \nC2304 C2305 C2352 C2353 C2395 C2396 \nC2397 C2398 C2399 C2400 C2401 C2402 \nC2403 C2404 C2405 C2406 C2420 C2421 \nC2468 C2469 C2519 C2522 C2523 C2524 \nC2525 C2526 C2560 C2561 C2636 C2637 \nC2672 C2673 C2708 C2709 C2815 C2818 \nC2819 C2820 C2821 C2822 C2876 C2877 \nC2908 C2909 \n518: C1138_=_C2044( C1138 C2044 ) C1138_=_C2045( C1138 C2045 ) C1138_=_C2071( C1138 C2071 ) C1138_=_C2074( C1138 C2074 ) C1138_=_C2172( C1138 C2172 ) \nC1138_=_C2173( C1138 C2173 ) C1138_=_C2288( C1138 C2288 ) C1138_=_C2289( C1138 C2289 ) C1138_=_C2304( C1138 C2304 ) C1138_=_C2305( C1138 C2305 ) C1138_=_C2352( C1138 C2352 ) \nC1138_=_C2353( C1138 C2353 ) C1138_=_C2399( C1138 C2399 ) C1138_=_C2400( C1138 C2400 ) C1138_=_C2401( C1138 C2401 ) C1138_=_C2402( C1138 C2402 ) C1138_=_C2420( C1138 C2420 ) \nC1138_=_C2421( C1138 C2421 ) C1138_=_C2468( C1138 C2468 ) C1138_=_C2469( C1138 C2469 ) C1138_=_C2519( C1138 C2519 ) C1138_=_C2522( C1138 C2522 ) C1138_=_C2560( C1138 C2560 ) \nC1138_=_C2561( C1138 C2561 ) C1138_=_C2636( C1138 C2636 ) C1138_=_C2637( C1138 C2637 ) C1138_=_C2672( C1138 C2672 ) C1138_=_C2673( C1138 C2673 ) C1138_=_C2708( C1138 C2708 ) \nC1138_=_C2709( C1138 C2709 ) C1138_=_C2815( C1138 C2815 ) C1138_=_C2818( C1138 C2818 ) C1138_=_C2876( C1138 C2876 ) C1138_=_C2877( C1138 C2877 ) C1138_=_C2908( C1138 C2908 ) \nC1138_=_C2909( C1138 C2909 ) C2044_=_C2045( C2044 C2045 ) C2044_=_C2172( C2044 C2172 ) C2044_=_C2173( C2044 C2173 ) C2044_=_C2288( C2044 C2288 ) C2044_=_C2289( C2044 C2289 ) \nC2044_=_C2304( C2044 C2304 ) C2044_=_C2305( C2044 C2305 ) C2044_=_C2352( C2044 C2352 ) C2044_=_C2353( C2044 C2353 ) C2044_=_C2400( C2044 C2400 ) C2044_=_C2401( C2044 C2401 ) \nC2044_=_C2420( C2044 C2420 ) C2044_=_C2421( C2044 C2421 ) C2044_=_C2468( C2044 C2468 ) C2044_=_C2469( C2044 C2469 ) C2044_=_C2560( C2044 C2560 ) C2044_=_C2561( C2044 C2561 ) \nC2044_=_C2636( C2044 C2636 ) C2044_=_C2637( C2044 C2637 ) C2044_=_C2672( C2044 C2672 ) C2044_=_C2673( C2044 C2673 ) C2044_=_C2708( C2044 C2708 ) C2044_=_C2709( C2044 C2709 ) \nC2044_=_C2876( C2044 C2876 ) C2044_=_C2877( C2044 C2877 ) C2044_=_C2908( C2044 C2908 ) C2044_=_C2909( C2044 C2909 ) C2045_=_C2172( C2045 C2172 ) C2045_=_C2173( C2045 C2173 ) \nC2045_=_C2288( C2045 C2288 ) C2045_=_C2289( C2045 C2289 ) C2045_=_C2304( C2045 C2304 ) C2045_=_C2305( C2045 C2305 ) C2045_=_C2352( C2045 C2352 ) C2045_=_C2353( C2045 C2353 ) \nC2045_=_C2400( C2045 C2400 ) C2045_=_C2401( C2045 C2401 ) C2045_=_C2420( C2045 C2420 ) C2045_=_C2421( C2045 C2421 ) C2045_=_C2468( C2045 C2468 ) C2045_=_C2469( C2045 C2469 ) \nC2045_=_C2560( C2045 C2560 ) C2045_=_C2561( C2045 C2561 ) C2045_=_C2636( C2045 C2636 ) C2045_=_C2637( C2045 C2637 ) C2045_=_C2672( C2045 C2672 ) C2045_=_C2673( C2045 C2673 ) \nC2045_=_C2708( C2045 C2708 ) C2045_=_C2709( C2045 C2709 ) C2045_=_C2876( C2045 C2876 ) C2045_=_C2877( C2045 C2877 ) C2045_=_C2908( C2045 C2908 ) C2045_=_C2909( C2045 C2909 ) \nC2067_=_C2068( C2067 C2068 ) C2067_=_C2069( C2067 C2069 ) C2067_=_C2070( C2067 C2070 ) C2067_=_C2071( C2067 C2071 ) C2067_=_C2395( C2067 C2395 ) C2067_=_C2398( C2067 C2398 ) \nC2068_=_C2069( C2068 C2069 ) C2068_=_C2070( C2068 C2070 ) C2068_=_C2074( C2068 C2074 ) C2068_=_C2396(</w:t>
      </w:r>
    </w:p>
    <w:p>
      <w:pPr>
        <w:pStyle w:val="PreformattedText"/>
        <w:bidi w:val="0"/>
        <w:spacing w:before="0" w:after="0"/>
        <w:jc w:val="left"/>
        <w:rPr/>
      </w:pPr>
      <w:r>
        <w:rPr/>
        <w:t xml:space="preserve"> </w:t>
      </w:r>
      <w:r>
        <w:rPr/>
        <w:t>C2068 C2396 ) C2068_=_C2397( C2068 C2397 ) C2069_=_C2070( C2069 C2070 ) \nC2069_=_C2071( C2069 C2071 ) C2069_=_C2396( C2069 C2396 ) C2069_=_C2397( C2069 C2397 ) C2070_=_C2074( C2070 C2074 ) C2070_=_C2395( C2070 C2395 ) C2070_=_C2398( C2070 C2398 ) \nC2071_=_C2074( C2071 C2074 ) C2071_=_C2399( C2071 C2399 ) C2071_=_C2402( C2071 C2402 ) C2071_=_C2519( C2071 C2519 ) C2071_=_C2522( C2071 C2522 ) C2071_=_C2815( C2071 C2815 ) \nC2071_=_C2818( C2071 C2818 ) C2074_=_C2399( C2074 C2399 ) C2074_=_C2402( C2074 C2402 ) C2074_=_C2519( C2074 C2519 ) C2074_=_C2522( C2074 C2522 ) C2074_=_C2815( C2074 C2815 ) \nC2074_=_C2818( C2074 C2818 ) C2075_=_C2076( C2075 C2076 ) C2075_=_C2077( C2075 C2077 ) C2075_=_C2078( C2075 C2078 ) C2076_=_C2077( C2076 C2077 ) C2076_=_C2078( C2076 C2078 ) \nC2077_=_C2078( C2077 C2078 ) C2172_=_C2173( C2172 C2173 ) C2172_=_C2288( C2172 C2288 ) C2172_=_C2289( C2172 C2289 ) C2172_=_C2304( C2172 C2304 ) C2172_=_C2305( C2172 C2305 ) \nC2172_=_C2352( C2172 C2352 ) C2172_=_C2353( C2172 C2353 ) C2172_=_C2400( C2172 C2400 ) C2172_=_C2401( C2172 C2401 ) C2172_=_C2420( C2172 C2420 ) C2172_=_C2421( C2172 C2421 ) \nC2172_=_C2468( C2172 C2468 ) C2172_=_C2469( C2172 C2469 ) C2172_=_C2560( C2172 C2560 ) C2172_=_C2561( C2172 C2561 ) C2172_=_C2636( C2172 C2636 ) C2172_=_C2637( C2172 C2637 ) \nC2172_=_C2672( C2172 C2672 ) C2172_=_C2673( C2172 C2673 ) C2172_=_C2708( C2172 C2708 ) C2172_=_C2709( C2172 C2709 ) C2172_=_C2876( C2172 C2876 ) C2172_=_C2877( C2172 C2877 ) \nC2172_=_C2908( C2172 C2908 ) C2172_=_C2909( C2172 C2909 ) C2173_=_C2288( C2173 C2288 ) C2173_=_C2289( C2173 C2289 ) C2173_=_C2304( C2173 C2304 ) C2173_=_C2305( C2173 C2305 ) \nC2173_=_C2352( C2173 C2352 ) C2173_=_C2353( C2173 C2353 ) C2173_=_C2400( C2173 C2400 ) C2173_=_C2401( C2173 C2401 ) C2173_=_C2420( C2173 C2420 ) C2173_=_C2421( C2173 C2421 ) \nC2173_=_C2468( C2173 C2468 ) C2173_=_C2469( C2173 C2469 ) C2173_=_C2560( C2173 C2560 ) C2173_=_C2561( C2173 C2561 ) C2173_=_C2636( C2173 C2636 ) C2173_=_C2637( C2173 C2637 ) \nC2173_=_C2672( C2173 C2672 ) C2173_=_C2673( C2173 C2673 ) C2173_=_C2708( C2173 C2708 ) C2173_=_C2709( C2173 C2709 ) C2173_=_C2876( C2173 C2876 ) C2173_=_C2877( C2173 C2877 ) \nC2173_=_C2908( C2173 C2908 ) C2173_=_C2909( C2173 C2909 ) C2288_=_C2289( C2288 C2289 ) C2288_=_C2304( C2288 C2304 ) C2288_=_C2305( C2288 C2305 ) C2288_=_C2352( C2288 C2352 ) \nC2288_=_C2353( C2288 C2353 ) C2288_=_C2400( C2288 C2400 ) C2288_=_C2401( C2288 C2401 ) C2288_=_C2420( C2288 C2420 ) C2288_=_C2421( C2288 C2421 ) C2288_=_C2468( C2288 C2468 ) \nC2288_=_C2469( C2288 C2469 ) C2288_=_C2560( C2288 C2560 ) C2288_=_C2561( C2288 C2561 ) C2288_=_C2636( C2288 C2636 ) C2288_=_C2637( C2288 C2637 ) C2288_=_C2672( C2288 C2672 ) \nC2288_=_C2673( C2288 C2673 ) C2288_=_C2708( C2288 C2708 ) C2288_=_C2709( C2288 C2709 ) C2288_=_C2876( C2288 C2876 ) C2288_=_C2877( C2288 C2877 ) C2288_=_C2908( C2288 C2908 ) \nC2288_=_C2909( C2288 C2909 ) C2289_=_C2304( C2289 C2304 ) C2289_=_C2305( C2289 C2305 ) C2289_=_C2352( C2289 C2352 ) C2289_=_C2353( C2289 C2353 ) C2289_=_C2400( C2289 C2400 ) \nC2289_=_C2401( C2289 C2401 ) C2289_=_C2420( C2289 C2420 ) C2289_=_C2421( C2289 C2421 ) C2289_=_C2468( C2289 C2468 ) C2289_=_C2469( C2289 C2469 ) C2289_=_C2560( C2289 C2560 ) \nC2289_=_C2561( C2289 C2561 ) C2289_=_C2636( C2289 C2636 ) C2289_=_C2637( C2289 C2637 ) C2289_=_C2672( C2289 C2672 ) C2289_=_C2673( C2289 C2673 ) C2289_=_C2708( C2289 C2708 ) \nC2289_=_C2709( C2289 C2709 ) C2289_=_C2876( C2289 C2876 ) C2289_=_C2877( C2289 C2877 ) C2289_=_C2908( C2289 C2908 ) C2289_=_C2909( C2289 C2909 ) C2304_=_C2305( C2304 C2305 ) \nC2304_=_C2352( C2304 C2352 ) C2304_=_C2353( C2304 C2353 ) C2304_=_C2400( C2304 C2400 ) C2304_=_C2401( C2304 C2401 ) C2304_=_C2420( C2304 C2420 ) C2304_=_C2421( C2304 C2421 ) \nC2304_=_C2468( C2304 C2468 ) C2304_=_C2469( C2304 C2469 ) C2304_=_C2560( C2304 C2560 ) C2304_=_C2561( C2304 C2561 ) C2304_=_C2636( C2304 C2636 ) C2304_=_C2637( C2304 C2637 ) \nC2304_=_C2672( C2304 C2672 ) C2304_=_C2673( C2304 C2673 ) C2304_=_C2708( C2304 C2708 ) C2304_=_C2709( C2304 C2709 ) C2304_=_C2876( C2304 C2876 ) C2304_=_C2877( C2304 C2877 ) \nC2304_=_C2908( C2304 C2908 ) C2304_=_C2909( C2304 C2909 ) C2305_=_C2352( C2305 C2352 ) C2305_=_C2353( C2305 C2353 ) C2305_=_C2400( C2305 C2400 ) C2305_=_C2401( C2305 C2401 ) \nC2305_=_C2420( C2305 C2420 ) C2305_=_C2421( C2305 C2421 ) C2305_=_C2468( C2305 C2468 ) C2305_=_C2469( C2305 C2469 ) C2305_=_C2560( C2305 C2560 ) C2305_=_C2561( C2305 C2561 ) \nC2305_=_C2636( C2305 C2636 ) C2305_=_C2637( C2305 C2637 ) C2305_=_C2672( C2305 C2672 ) C2305_=_C2673( C2305 C2673 ) C2305_=_C2708( C2305 C2708 ) C2305_=_C2709( C2305 C2709 ) \nC2305_=_C2876( C2305 C2876 ) C2305_=_C2877( C2305 C2877 ) C2305_=_C2908( C2305 C2908 ) C2305_=_C2909( C2305 C2909 ) C2352_=_C2353( C2352 C2353 ) C2352_=_C2400( C2352 C2400 ) \nC2352_=_C2401( C2352 C2401 ) C2352_=_C2420( C2352 C2420 ) C2352_=_C2421( C2352 C2421 ) C2352_=_C2468( C2352 C2468 ) C2352_=_C2469( C2352 C2469 ) C2352_=_C2560( C2352 C2560 ) \nC2352_=_C2561( C2352 C2561 ) C2352_=_C2636( C2352 C2636 ) C2352_=_C2637( C2352 C2637 ) C2352_=_C2672( C2352 C2672 ) C2352_=_C2673( C2352 C2673 ) C2352_=_C2708( C2352 C2708 ) \nC2352_=_C2709( C2352 C2709 ) C2352_=_C2876( C2352 C2876 ) C2352_=_C2877( C2352 C2877 ) C2352_=_C2908( C2352 C2908 ) C2352_=_C2909( C2352 C2909 ) C2353_=_C2400( C2353 C2400 ) \nC2353_=_C2401( C2353 C2401 ) C2353_=_C2420( C2353 C2420 ) C2353_=_C2421( C2353 C2421 ) C2353_=_C2468( C2353 C2468 ) C2353_=_C2469( C2353 C2469 ) C2353_=_C2560( C2353 C2560 ) \nC2353_=_C2561( C2353 C2561 ) C2353_=_C2636( C2353 C2636 ) C2353_=_C2637( C2353 C2637 ) C2353_=_C2672( C2353 C2672 ) C2353_=_C2673( C2353 C2673 ) C2353_=_C2708( C2353 C2708 ) \nC2353_=_C2709( C2353 C2709 ) C2353_=_C2876( C2353 C2876 ) C2353_=_C2877( C2353 C2877 ) C2353_=_C2908( C2353 C2908 ) C2353_=_C2909( C2353 C2909 ) C2395_=_C2396( C2395 C2396 ) \nC2395_=_C2397( C2395 C2397 ) C2395_=_C2398( C2395 C2398 ) C2395_=_C2399( C2395 C2399 ) C2395_=_C2400( C2395 C2400 ) C2396_=_C2397( C2396 C2397 ) C2396_=_C2398( C2396 C2398 ) \nC2396_=_C2401( C2396 C2401 ) C2396_=_C2402( C2396 C2402 ) C2397_=_C2398( C2397 C2398 ) C2397_=_C2399( C2397 C2399 ) C2397_=_C2400( C2397 C2400 ) C2398_=_C2401( C2398 C2401 ) \nC2398_=_C2402( C2398 C2402 ) C2399_=_C2400( C2399 C2400 ) C2399_=_C2401( C2399 C2401 ) C2399_=_C2402( C2399 C2402 ) C2399_=_C2519( C2399 C2519 ) C2399_=_C2522( C2399 C2522 ) \nC2399_=_C2815( C2399 C2815 ) C2399_=_C2818( C2399 C2818 ) C2400_=_C2401( C2400 C2401 ) C2400_=_C2402( C2400 C2402 ) C2400_=_C2420( C2400 C2420 ) C2400_=_C2421( C2400 C2421 ) \nC2400_=_C2468( C2400 C2468 ) C2400_=_C2469( C2400 C2469 ) C2400_=_C2560( C2400 C2560 ) C2400_=_C2561( C2400 C2561 ) C2400_=_C2636( C2400 C2636 ) C2400_=_C2637( C2400 C2637 ) \nC2400_=_C2672( C2400 C2672 ) C2400_=_C2673( C2400 C2673 ) C2400_=_C2708( C2400 C2708 ) C2400_=_C2709( C2400 C2709 ) C2400_=_C2876( C2400 C2876 ) C2400_=_C2877( C2400 C2877 ) \nC2400_=_C2908( C2400 C2908 ) C2400_=_C2909( C2400 C2909 ) C2401_=_C2402( C2401 C2402 ) C2401_=_C2420( C2401 C2420 ) C2401_=_C2421( C2401 C2421 ) C2401_=_C2468( C2401 C2468 ) \nC2401_=_C2469( C2401 C2469 ) C2401_=_C2560( C2401 C2560 ) C2401_=_C2561( C2401 C2561 ) C2401_=_C2636( C2401 C2636 ) C2401_=_C2637( C2401 C2637 ) C2401_=_C2672( C2401 C2672 ) \nC2401_=_C2673( C2401 C2673 ) C2401_=_C2708( C2401 C2708 ) C2401_=_C2709( C2401 C2709 ) C2401_=_C2876( C2401 C2876 ) C2401_=_C2877( C2401 C2877 ) C2401_=_C2908( C2401 C2908 ) \nC2401_=_C2909( C2401 C2909 ) C2402_=_C2519( C2402 C2519 ) C2402_=_C2522( C2402 C2522 ) C2402_=_C2815( C2402 C2815 ) C2402_=_C2818( C2402 C2818 ) C2403_=_C2404( C2403 C2404 ) \nC2403_=_C2405( C2403 C2405 ) C2403_=_C2406( C2403 C2406 ) C2404_=_C2405( C2404 C2405 ) C2404_=_C2406( C2404 C2406 ) C2405_=_C2406( C2405 C2406 ) C2420_=_C2421( C2420 C2421 ) \nC2420_=_C2468( C2420 C2468 ) C2420_=_C2469( C2420 C2469 ) C2420_=_C2560( C2420 C2560 ) C2420_=_C2561( C2420 C2561 ) C2420_=_C2636( C2420 C2636 ) C2420_=_C2637( C2420 C2637 ) \nC2420_=_C2672( C2420 C2672 ) C2420_=_C2673( C2420 C2673 ) C2420_=_C2708( C2420 C2708 ) C2420_=_C2709( C2420 C2709 ) C2420_=_C2876( C2420 C2876 ) C2420_=_C2877( C2420 C2877 ) \nC2420_=_C2908( C2420 C2908 ) C2420_=_C2909( C2420 C2909 ) C2421_=_C2468( C2421 C2468 ) C2421_=_C2469( C2421 C2469 ) C2421_=_C2560( C2421 C2560 ) C2421_=_C2561( C2421 C2561 ) \nC2421_=_C2636( C2421 C2636 ) C2421_=_C2637( C2421 C2637 ) C2421_=_C2672( C2421 C2672 ) C2421_=_C2673( C2421 C2673 ) C2421_=_C2708( C2421 C2708 ) C2421_=_C2709( C2421 C2709 ) \nC2421_=_C2876( C2421 C2876 ) C2421_=_C2877( C2421 C2877 ) C2421_=_C2908( C2421 C2908 ) C2421_=_C2909( C2421 C2909 ) C2468_=_C2469( C2468 C2469 ) C2468_=_C2560( C2468 C2560 ) \nC2468_=_C2561( C2468 C2561 ) C2468_=_C2636( C2468 C2636 ) C2468_=_C2637( C2468 C2637 ) C2468_=_C2672( C2468 C2672 ) C2468_=_C2673( C2468 C2673 ) C2468_=_C2708( C2468 C2708 ) \nC2468_=_C2709( C2468 C2709 ) C2468_=_C2876( C2468 C2876 ) C2468_=_C2877( C2468 C2877 ) C2468_=_C2908( C2468 C2908 ) C2468_=_C2909( C2468 C2909 ) C2469_=_C2560( C2469 C2560 ) \nC2469_=_C2561( C2469 C2561 ) C2469_=_C2636( C2469 C2636 ) C2469_=_C2637( C2469 C2637 ) C2469_=_C2672( C2469 C2672 ) C2469_=_C2673( C2469 C2673 ) C2469_=_C2708( C2469 C2708 ) \nC2469_=_C2709( C2469 C2709 ) C2469_=_C2876( C2469 C2876 ) C2469_=_C2877( C2469 C2877 ) C2469_=_C2908( C2469 C2908 ) C2469_=_C2909( C2469 C2909 ) C2519_=_C2522( C2519 C2522 ) \nC2519_=_C2523( C2519 C2523 ) C2519_=_C2524( C2519 C2524 ) C2519_=_C2815( C2519 C2815 ) C2519_=_C2818( C2519 C2818 ) C2522_=_C2525( C2522 C2525 ) C2522_=_C2526( C2522 C2526 ) \nC2522_=_C2815( C2522 C2815 ) C2522_=_C2818( C2522 C2818 ) C2523_=_C2524( C2523 C2524 ) C2523_=_C2525( C2523 C2525 ) C2523_=_C2526( C2523 C2526 ) C2523_=_C2819( C2523 C2819 ) \nC2523_=_C2822( C2523 C2822 ) C2524_=_C2525( C2524 C2525 ) C2524_=_C2526( C2524 C2526 ) C2524_=_C2820( C2524 C2820 ) C2524_=_C2821( C2524 C2821 ) C2525_=_C2526(</w:t>
      </w:r>
    </w:p>
    <w:p>
      <w:pPr>
        <w:pStyle w:val="PreformattedText"/>
        <w:bidi w:val="0"/>
        <w:spacing w:before="0" w:after="0"/>
        <w:jc w:val="left"/>
        <w:rPr/>
      </w:pPr>
      <w:r>
        <w:rPr/>
        <w:t xml:space="preserve"> </w:t>
      </w:r>
      <w:r>
        <w:rPr/>
        <w:t>C2525 C2526 ) \nC2525_=_C2820( C2525 C2820 ) C2525_=_C2821( C2525 C2821 ) C2526_=_C2819( C2526 C2819 ) C2526_=_C2822( C2526 C2822 ) C2560_=_C2561( C2560 C2561 ) C2560_=_C2636( C2560 C2636 ) \nC2560_=_C2637( C2560 C2637 ) C2560_=_C2672( C2560 C2672 ) C2560_=_C2673( C2560 C2673 ) C2560_=_C2708( C2560 C2708 ) C2560_=_C2709( C2560 C2709 ) C2560_=_C2876( C2560 C2876 ) \nC2560_=_C2877( C2560 C2877 ) C2560_=_C2908( C2560 C2908 ) C2560_=_C2909( C2560 C2909 ) C2561_=_C2636( C2561 C2636 ) C2561_=_C2637( C2561 C2637 ) C2561_=_C2672( C2561 C2672 ) \nC2561_=_C2673( C2561 C2673 ) C2561_=_C2708( C2561 C2708 ) C2561_=_C2709( C2561 C2709 ) C2561_=_C2876( C2561 C2876 ) C2561_=_C2877( C2561 C2877 ) C2561_=_C2908( C2561 C2908 ) \nC2561_=_C2909( C2561 C2909 ) C2636_=_C2637( C2636 C2637 ) C2636_=_C2672( C2636 C2672 ) C2636_=_C2673( C2636 C2673 ) C2636_=_C2708( C2636 C2708 ) C2636_=_C2709( C2636 C2709 ) \nC2636_=_C2876( C2636 C2876 ) C2636_=_C2877( C2636 C2877 ) C2636_=_C2908( C2636 C2908 ) C2636_=_C2909( C2636 C2909 ) C2637_=_C2672( C2637 C2672 ) C2637_=_C2673( C2637 C2673 ) \nC2637_=_C2708( C2637 C2708 ) C2637_=_C2709( C2637 C2709 ) C2637_=_C2876( C2637 C2876 ) C2637_=_C2877( C2637 C2877 ) C2637_=_C2908( C2637 C2908 ) C2637_=_C2909( C2637 C2909 ) \nC2672_=_C2673( C2672 C2673 ) C2672_=_C2708( C2672 C2708 ) C2672_=_C2709( C2672 C2709 ) C2672_=_C2876( C2672 C2876 ) C2672_=_C2877( C2672 C2877 ) C2672_=_C2908( C2672 C2908 ) \nC2672_=_C2909( C2672 C2909 ) C2673_=_C2708( C2673 C2708 ) C2673_=_C2709( C2673 C2709 ) C2673_=_C2876( C2673 C2876 ) C2673_=_C2877( C2673 C2877 ) C2673_=_C2908( C2673 C2908 ) \nC2673_=_C2909( C2673 C2909 ) C2708_=_C2709( C2708 C2709 ) C2708_=_C2876( C2708 C2876 ) C2708_=_C2877( C2708 C2877 ) C2708_=_C2908( C2708 C2908 ) C2708_=_C2909( C2708 C2909 ) \nC2709_=_C2876( C2709 C2876 ) C2709_=_C2877( C2709 C2877 ) C2709_=_C2908( C2709 C2908 ) C2709_=_C2909( C2709 C2909 ) C2815_=_C2818( C2815 C2818 ) C2815_=_C2819( C2815 C2819 ) \nC2815_=_C2820( C2815 C2820 ) C2818_=_C2821( C2818 C2821 ) C2818_=_C2822( C2818 C2822 ) C2819_=_C2820( C2819 C2820 ) C2819_=_C2821( C2819 C2821 ) C2819_=_C2822( C2819 C2822 ) \nC2820_=_C2821( C2820 C2821 ) C2820_=_C2822( C2820 C2822 ) C2821_=_C2822( C2821 C2822 ) C2876_=_C2877( C2876 C2877 ) C2876_=_C2908( C2876 C2908 ) C2876_=_C2909( C2876 C2909 ) \nC2877_=_C2908( C2877 C2908 ) C2877_=_C2909( C2877 C2909 ) C2908_=_C2909( C2908 C2909 ) "];2278-&gt;2447[label="59: C1138 C2044 C2045 C2067 C2068 \nC2069 C2070 C2071 C2074 C2075 C2076 \nC2077 C2078 C2172 C2173 C2288 C2289 \nC2304 C2305 C2352 C2353 C2395 C2396 \nC2397 C2398 C2399 C2402 C2403 C2404 \nC2405 C2406 C2420 C2421 C2468 C2469 \nC2519 C2522 C2523 C2524 C2525 C2526 \nC2560 C2561 C2636 C2637 C2672 C2673 \nC2708 C2709 C2815 C2818 C2819 C2820 \nC2821 C2822 C2876 C2877 C2908 C2909 \n455: C1138_=_C2044 ,C1138_=_C2045 ,C1138_=_C2071 ,C1138_=_C2074 ,C1138_=_C2172 ,\nC1138_=_C2173 ,C1138_=_C2288 ,C1138_=_C2289 ,C1138_=_C2304 ,C1138_=_C2305 ,C1138_=_C2352 ,\nC1138_=_C2353 ,C1138_=_C2399 ,C1138_=_C2402 ,C1138_=_C2420 ,C1138_=_C2421 ,C1138_=_C2468 ,\nC1138_=_C2469 ,C1138_=_C2519 ,C1138_=_C2522 ,C1138_=_C2560 ,C1138_=_C2561 ,C1138_=_C2636 ,\nC1138_=_C2637 ,C1138_=_C2672 ,C1138_=_C2673 ,C1138_=_C2708 ,C1138_=_C2709 ,C1138_=_C2815 ,\nC1138_=_C2818 ,C1138_=_C2876 ,C1138_=_C2877 ,C1138_=_C2908 ,C1138_=_C2909 ,C2044_=_C2045 ,\nC2044_=_C2172 ,C2044_=_C2173 ,C2044_=_C2288 ,C2044_=_C2289 ,C2044_=_C2304 ,C2044_=_C2305 ,\nC2044_=_C2352 ,C2044_=_C2353 ,C2044_=_C2420 ,C2044_=_C2421 ,C2044_=_C2468 ,C2044_=_C2469 ,\nC2044_=_C2560 ,C2044_=_C2561 ,C2044_=_C2636 ,C2044_=_C2637 ,C2044_=_C2672 ,C2044_=_C2673 ,\nC2044_=_C2708 ,C2044_=_C2709 ,C2044_=_C2876 ,C2044_=_C2877 ,C2044_=_C2908 ,C2044_=_C2909 ,\nC2045_=_C2172 ,C2045_=_C2173 ,C2045_=_C2288 ,C2045_=_C2289 ,C2045_=_C2304 ,C2045_=_C2305 ,\nC2045_=_C2352 ,C2045_=_C2353 ,C2045_=_C2420 ,C2045_=_C2421 ,C2045_=_C2468 ,C2045_=_C2469 ,\nC2045_=_C2560 ,C2045_=_C2561 ,C2045_=_C2636 ,C2045_=_C2637 ,C2045_=_C2672 ,C2045_=_C2673 ,\nC2045_=_C2708 ,C2045_=_C2709 ,C2045_=_C2876 ,C2045_=_C2877 ,C2045_=_C2908 ,C2045_=_C2909 ,\nC2067_=_C2068 ,C2067_=_C2069 ,C2067_=_C2070 ,C2067_=_C2071 ,C2067_=_C2395 ,C2067_=_C2398 ,\nC2068_=_C2069 ,C2068_=_C2070 ,C2068_=_C2074 ,C2068_=_C2396 ,C2068_=_C2397 ,C2069_=_C2070 ,\nC2069_=_C2071 ,C2069_=_C2396 ,C2069_=_C2397 ,C2070_=_C2074 ,C2070_=_C2395 ,C2070_=_C2398 ,\nC2071_=_C2074 ,C2071_=_C2399 ,C2071_=_C2402 ,C2071_=_C2519 ,C2071_=_C2522 ,C2071_=_C2815 ,\nC2071_=_C2818 ,C2074_=_C2399 ,C2074_=_C2402 ,C2074_=_C2519 ,C2074_=_C2522 ,C2074_=_C2815 ,\nC2074_=_C2818 ,C2075_=_C2076 ,C2075_=_C2077 ,C2075_=_C2078 ,C2076_=_C2077 ,C2076_=_C2078 ,\nC2077_=_C2078 ,C2172_=_C2173 ,C2172_=_C2288 ,C2172_=_C2289 ,C2172_=_C2304 ,C2172_=_C2305 ,\nC2172_=_C2352 ,C2172_=_C2353 ,C2172_=_C2420 ,C2172_=_C2421 ,C2172_=_C2468 ,C2172_=_C2469 ,\nC2172_=_C2560 ,C2172_=_C2561 ,C2172_=_C2636 ,C2172_=_C2637 ,C2172_=_C2672 ,C2172_=_C2673 ,\nC2172_=_C2708 ,C2172_=_C2709 ,C2172_=_C2876 ,C2172_=_C2877 ,C2172_=_C2908 ,C2172_=_C2909 ,\nC2173_=_C2288 ,C2173_=_C2289 ,C2173_=_C2304 ,C2173_=_C2305 ,C2173_=_C2352 ,C2173_=_C2353 ,\nC2173_=_C2420 ,C2173_=_C2421 ,C2173_=_C2468 ,C2173_=_C2469 ,C2173_=_C2560 ,C2173_=_C2561 ,\nC2173_=_C2636 ,C2173_=_C2637 ,C2173_=_C2672 ,C2173_=_C2673 ,C2173_=_C2708 ,C2173_=_C2709 ,\nC2173_=_C2876 ,C2173_=_C2877 ,C2173_=_C2908 ,C2173_=_C2909 ,C2288_=_C2289 ,C2288_=_C2304 ,\nC2288_=_C2305 ,C2288_=_C2352 ,C2288_=_C2353 ,C2288_=_C2420 ,C2288_=_C2421 ,C2288_=_C2468 ,\nC2288_=_C2469 ,C2288_=_C2560 ,C2288_=_C2561 ,C2288_=_C2636 ,C2288_=_C2637 ,C2288_=_C2672 ,\nC2288_=_C2673 ,C2288_=_C2708 ,C2288_=_C2709 ,C2288_=_C2876 ,C2288_=_C2877 ,C2288_=_C2908 ,\nC2288_=_C2909 ,C2289_=_C2304 ,C2289_=_C2305 ,C2289_=_C2352 ,C2289_=_C2353 ,C2289_=_C2420 ,\nC2289_=_C2421 ,C2289_=_C2468 ,C2289_=_C2469 ,C2289_=_C2560 ,C2289_=_C2561 ,C2289_=_C2636 ,\nC2289_=_C2637 ,C2289_=_C2672 ,C2289_=_C2673 ,C2289_=_C2708 ,C2289_=_C2709 ,C2289_=_C2876 ,\nC2289_=_C2877 ,C2289_=_C2908 ,C2289_=_C2909 ,C2304_=_C2305 ,C2304_=_C2352 ,C2304_=_C2353 ,\nC2304_=_C2420 ,C2304_=_C2421 ,C2304_=_C2468 ,C2304_=_C2469 ,C2304_=_C2560 ,C2304_=_C2561 ,\nC2304_=_C2636 ,C2304_=_C2637 ,C2304_=_C2672 ,C2304_=_C2673 ,C2304_=_C2708 ,C2304_=_C2709 ,\nC2304_=_C2876 ,C2304_=_C2877 ,C2304_=_C2908 ,C2304_=_C2909 ,C2305_=_C2352 ,C2305_=_C2353 ,\nC2305_=_C2420 ,C2305_=_C2421 ,C2305_=_C2468 ,C2305_=_C2469 ,C2305_=_C2560 ,C2305_=_C2561 ,\nC2305_=_C2636 ,C2305_=_C2637 ,C2305_=_C2672 ,C2305_=_C2673 ,C2305_=_C2708 ,C2305_=_C2709 ,\nC2305_=_C2876 ,C2305_=_C2877 ,C2305_=_C2908 ,C2305_=_C2909 ,C2352_=_C2353 ,C2352_=_C2420 ,\nC2352_=_C2421 ,C2352_=_C2468 ,C2352_=_C2469 ,C2352_=_C2560 ,C2352_=_C2561 ,C2352_=_C2636 ,\nC2352_=_C2637 ,C2352_=_C2672 ,C2352_=_C2673 ,C2352_=_C2708 ,C2352_=_C2709 ,C2352_=_C2876 ,\nC2352_=_C2877 ,C2352_=_C2908 ,C2352_=_C2909 ,C2353_=_C2420 ,C2353_=_C2421 ,C2353_=_C2468 ,\nC2353_=_C2469 ,C2353_=_C2560 ,C2353_=_C2561 ,C2353_=_C2636 ,C2353_=_C2637 ,C2353_=_C2672 ,\nC2353_=_C2673 ,C2353_=_C2708 ,C2353_=_C2709 ,C2353_=_C2876 ,C2353_=_C2877 ,C2353_=_C2908 ,\nC2353_=_C2909 ,C2395_=_C2396 ,C2395_=_C2397 ,C2395_=_C2398 ,C2395_=_C2399 ,C2396_=_C2397 ,\nC2396_=_C2398 ,C2396_=_C2402 ,C2397_=_C2398 ,C2397_=_C2399 ,C2398_=_C2402 ,C2399_=_C2402 ,\nC2399_=_C2519 ,C2399_=_C2522 ,C2399_=_C2815 ,C2399_=_C2818 ,C2402_=_C2519 ,C2402_=_C2522 ,\nC2402_=_C2815 ,C2402_=_C2818 ,C2403_=_C2404 ,C2403_=_C2405 ,C2403_=_C2406 ,C2404_=_C2405 ,\nC2404_=_C2406 ,C2405_=_C2406 ,C2420_=_C2421 ,C2420_=_C2468 ,C2420_=_C2469 ,C2420_=_C2560 ,\nC2420_=_C2561 ,C2420_=_C2636 ,C2420_=_C2637 ,C2420_=_C2672 ,C2420_=_C2673 ,C2420_=_C2708 ,\nC2420_=_C2709 ,C2420_=_C2876 ,C2420_=_C2877 ,C2420_=_C2908 ,C2420_=_C2909 ,C2421_=_C2468 ,\nC2421_=_C2469 ,C2421_=_C2560 ,C2421_=_C2561 ,C2421_=_C2636 ,C2421_=_C2637 ,C2421_=_C2672 ,\nC2421_=_C2673 ,C2421_=_C2708 ,C2421_=_C2709 ,C2421_=_C2876 ,C2421_=_C2877 ,C2421_=_C2908 ,\nC2421_=_C2909 ,C2468_=_C2469 ,C2468_=_C2560 ,C2468_=_C2561 ,C2468_=_C2636 ,C2468_=_C2637 ,\nC2468_=_C2672 ,C2468_=_C2673 ,C2468_=_C2708 ,C2468_=_C2709 ,C2468_=_C2876 ,C2468_=_C2877 ,\nC2468_=_C2908 ,C2468_=_C2909 ,C2469_=_C2560 ,C2469_=_C2561 ,C2469_=_C2636 ,C2469_=_C2637 ,\nC2469_=_C2672 ,C2469_=_C2673 ,C2469_=_C2708 ,C2469_=_C2709 ,C2469_=_C2876 ,C2469_=_C2877 ,\nC2469_=_C2908 ,C2469_=_C2909 ,C2519_=_C2522 ,C2519_=_C2523 ,C2519_=_C2524 ,C2519_=_C2815 ,\nC2519_=_C2818 ,C2522_=_C2525 ,C2522_=_C2526 ,C2522_=_C2815 ,C2522_=_C2818 ,C2523_=_C2524 ,\nC2523_=_C2525 ,C2523_=_C2526 ,C2523_=_C2819 ,C2523_=_C2822 ,C2524_=_C2525 ,C2524_=_C2526 ,\nC2524_=_C2820 ,C2524_=_C2821 ,C2525_=_C2526 ,C2525_=_C2820 ,C2525_=_C2821 ,C2526_=_C2819 ,\nC2526_=_C2822 ,C2560_=_C2561 ,C2560_=_C2636 ,C2560_=_C2637 ,C2560_=_C2672 ,C2560_=_C2673 ,\nC2560_=_C2708 ,C2560_=_C2709 ,C2560_=_C2876 ,C2560_=_C2877 ,C2560_=_C2908 ,C2560_=_C2909 ,\nC2561_=_C2636 ,C2561_=_C2637 ,C2561_=_C2672 ,C2561_=_C2673 ,C2561_=_C2708 ,C2561_=_C2709 ,\nC2561_=_C2876 ,C2561_=_C2877 ,C2561_=_C2908 ,C2561_=_C2909 ,C2636_=_C2637 ,C2636_=_C2672 ,\nC2636_=_C2673 ,C2636_=_C2708 ,C2636_=_C2709 ,C2636_=_C2876 ,C2636_=_C2877 ,C2636_=_C2908 ,\nC2636_=_C2909 ,C2637_=_C2672 ,C2637_=_C2673 ,C2637_=_C2708 ,C2637_=_C2709 ,C2637_=_C2876 ,\nC2637_=_C2877 ,C2637_=_C2908 ,C2637_=_C2909 ,C2672_=_C2673 ,C2672_=_C2708 ,C2672_=_C2709 ,\nC2672_=_C2876 ,C2672_=_C2877 ,C2672_=_C2908 ,C2672_=_C2909 ,C2673_=_C2708 ,C2673_=_C2709 ,\nC2673_=_C2876 ,C2673_=_C2877 ,C2673_=_C2908 ,C2673_=_C2909 ,C2708_=_C2709 ,C2708_=_C2876 ,\nC2708_=_C2877 ,C2708_=_C2908 ,C2708_=_C2909 ,C2709_=_C2876 ,C2709_=_C2877 ,C2709_=_C2908 ,\nC2709_=_C2909 ,C2815_=_C2818 ,C2815_=_C2819 ,C2815_=_C2820 ,C2818_=_C2821 ,C2818_=_C2822 ,\nC2819_=_C2820 ,C2819_=_C2821 ,C2819_=_C2822 ,C2820_=_C2821 ,C2820_=_C2822 ,C2821_=_C2822 ,\nC2876_=_C2877 ,C2876_=_C2908 ,C2876_=_C2909 ,C2877_=_C2908 ,C2877_=_C2909 ,C2908_=_C2909 ,"];2448[shape=box, label="id:2448 level: 26\n10: C1109 C1110 C2951 C2952 C2953 \nC2954 C2955 C2956 C2957 C2958 \n16: C1109_=_C2957(</w:t>
      </w:r>
    </w:p>
    <w:p>
      <w:pPr>
        <w:pStyle w:val="PreformattedText"/>
        <w:bidi w:val="0"/>
        <w:spacing w:before="0" w:after="0"/>
        <w:jc w:val="left"/>
        <w:rPr/>
      </w:pPr>
      <w:r>
        <w:rPr/>
        <w:t xml:space="preserve"> </w:t>
      </w:r>
      <w:r>
        <w:rPr/>
        <w:t>C1109 C2957 ) C1109_=_C2958( C1109 C2958 ) C1110_=_C2955( C1110 C2955 ) C1110_=_C2956( C1110 C2956 ) C2951_=_C2952( C2951 C2952 ) \nC2951_=_C2953( C2951 C2953 ) C2951_=_C2954( C2951 C2954 ) C2952_=_C2953( C2952 C2953 ) C2952_=_C2954( C2952 C2954 ) C2953_=_C2954( C2953 C2954 ) C2955_=_C2956( C2955 C2956 ) \nC2955_=_C2957( C2955 C2957 ) C2955_=_C2958( C2955 C2958 ) C2956_=_C2957( C2956 C2957 ) C2956_=_C2958( C2956 C2958 ) C2957_=_C2958( C2957 C2958 ) "];2279-&gt;2448[label="8: C2951 C2952 C2953 C2954 C2955 \nC2956 C2957 C2958 \n12: C2951_=_C2952 ,C2951_=_C2953 ,C2951_=_C2954 ,C2952_=_C2953 ,C2952_=_C2954 ,\nC2953_=_C2954 ,C2955_=_C2956 ,C2955_=_C2957 ,C2955_=_C2958 ,C2956_=_C2957 ,C2956_=_C2958 ,\nC2957_=_C2958 ,"];2449[shape=box, label="id:2449 level: 26\n96: C1995 C1996 C1997 C1998 C2043 \nC2044 C2045 C2046 C2067 C2068 C2069 \nC2070 C2099 C2100 C2101 C2102 C2139 \nC2140 C2141 C2142 C2171 C2172 C2173 \nC2174 C2215 C2216 C2217 C2218 C2243 \nC2244 C2245 C2246 C2283 C2284 C2285 \nC2286 C2303 C2304 C2305 C2306 C2351 \nC2352 C2353 C2354 C2375 C2376 C2377 \nC2378 C2395 C2396 C2397 C2398 C2443 \nC2444 C2445 C2446 C2447 C2448 C2449 \nC2450 C2467 C2468 C2469 C2470 C2495 \nC2496 C2497 C2498 C2559 C2560 C2561 \nC2562 C2635 C2636 C2637 C2638 C2707 \nC2708 C2709 C2710 C2743 C2744 C2745 \nC2746 C2783 C2784 C2785 C2786 C2875 \nC2876 C2877 C2878 C2951 C2952 C2953 \nC2954 \n672: C1995_=_C1996( C1995 C1996 ) C1995_=_C1997( C1995 C1997 ) C1995_=_C1998( C1995 C1998 ) C1996_=_C1997( C1996 C1997 ) C1996_=_C1998( C1996 C1998 ) \nC1997_=_C1998( C1997 C1998 ) C2043_=_C2044( C2043 C2044 ) C2043_=_C2045( C2043 C2045 ) C2043_=_C2046( C2043 C2046 ) C2043_=_C2171( C2043 C2171 ) C2043_=_C2174( C2043 C2174 ) \nC2043_=_C2303( C2043 C2303 ) C2043_=_C2306( C2043 C2306 ) C2043_=_C2351( C2043 C2351 ) C2043_=_C2354( C2043 C2354 ) C2043_=_C2467( C2043 C2467 ) C2043_=_C2470( C2043 C2470 ) \nC2043_=_C2559( C2043 C2559 ) C2043_=_C2562( C2043 C2562 ) C2043_=_C2635( C2043 C2635 ) C2043_=_C2638( C2043 C2638 ) C2043_=_C2707( C2043 C2707 ) C2043_=_C2710( C2043 C2710 ) \nC2043_=_C2875( C2043 C2875 ) C2043_=_C2878( C2043 C2878 ) C2044_=_C2045( C2044 C2045 ) C2044_=_C2046( C2044 C2046 ) C2044_=_C2172( C2044 C2172 ) C2044_=_C2173( C2044 C2173 ) \nC2044_=_C2304( C2044 C2304 ) C2044_=_C2305( C2044 C2305 ) C2044_=_C2352( C2044 C2352 ) C2044_=_C2353( C2044 C2353 ) C2044_=_C2468( C2044 C2468 ) C2044_=_C2469( C2044 C2469 ) \nC2044_=_C2560( C2044 C2560 ) C2044_=_C2561( C2044 C2561 ) C2044_=_C2636( C2044 C2636 ) C2044_=_C2637( C2044 C2637 ) C2044_=_C2708( C2044 C2708 ) C2044_=_C2709( C2044 C2709 ) \nC2044_=_C2876( C2044 C2876 ) C2044_=_C2877( C2044 C2877 ) C2045_=_C2046( C2045 C2046 ) C2045_=_C2172( C2045 C2172 ) C2045_=_C2173( C2045 C2173 ) C2045_=_C2304( C2045 C2304 ) \nC2045_=_C2305( C2045 C2305 ) C2045_=_C2352( C2045 C2352 ) C2045_=_C2353( C2045 C2353 ) C2045_=_C2468( C2045 C2468 ) C2045_=_C2469( C2045 C2469 ) C2045_=_C2560( C2045 C2560 ) \nC2045_=_C2561( C2045 C2561 ) C2045_=_C2636( C2045 C2636 ) C2045_=_C2637( C2045 C2637 ) C2045_=_C2708( C2045 C2708 ) C2045_=_C2709( C2045 C2709 ) C2045_=_C2876( C2045 C2876 ) \nC2045_=_C2877( C2045 C2877 ) C2046_=_C2171( C2046 C2171 ) C2046_=_C2174( C2046 C2174 ) C2046_=_C2303( C2046 C2303 ) C2046_=_C2306( C2046 C2306 ) C2046_=_C2351( C2046 C2351 ) \nC2046_=_C2354( C2046 C2354 ) C2046_=_C2467( C2046 C2467 ) C2046_=_C2470( C2046 C2470 ) C2046_=_C2559( C2046 C2559 ) C2046_=_C2562( C2046 C2562 ) C2046_=_C2635( C2046 C2635 ) \nC2046_=_C2638( C2046 C2638 ) C2046_=_C2707( C2046 C2707 ) C2046_=_C2710( C2046 C2710 ) C2046_=_C2875( C2046 C2875 ) C2046_=_C2878( C2046 C2878 ) C2067_=_C2068( C2067 C2068 ) \nC2067_=_C2069( C2067 C2069 ) C2067_=_C2070( C2067 C2070 ) C2067_=_C2139( C2067 C2139 ) C2067_=_C2142( C2067 C2142 ) C2067_=_C2243( C2067 C2243 ) C2067_=_C2246( C2067 C2246 ) \nC2067_=_C2283( C2067 C2283 ) C2067_=_C2286( C2067 C2286 ) C2067_=_C2395( C2067 C2395 ) C2067_=_C2398( C2067 C2398 ) C2067_=_C2443( C2067 C2443 ) C2067_=_C2446( C2067 C2446 ) \nC2067_=_C2951( C2067 C2951 ) C2067_=_C2954( C2067 C2954 ) C2068_=_C2069( C2068 C2069 ) C2068_=_C2070( C2068 C2070 ) C2068_=_C2140( C2068 C2140 ) C2068_=_C2141( C2068 C2141 ) \nC2068_=_C2244( C2068 C2244 ) C2068_=_C2245( C2068 C2245 ) C2068_=_C2284( C2068 C2284 ) C2068_=_C2285( C2068 C2285 ) C2068_=_C2396( C2068 C2396 ) C2068_=_C2397( C2068 C2397 ) \nC2068_=_C2444( C2068 C2444 ) C2068_=_C2445( C2068 C2445 ) C2068_=_C2952( C2068 C2952 ) C2068_=_C2953( C2068 C2953 ) C2069_=_C2070( C2069 C2070 ) C2069_=_C2140( C2069 C2140 ) \nC2069_=_C2141( C2069 C2141 ) C2069_=_C2244( C2069 C2244 ) C2069_=_C2245( C2069 C2245 ) C2069_=_C2284( C2069 C2284 ) C2069_=_C2285( C2069 C2285 ) C2069_=_C2396( C2069 C2396 ) \nC2069_=_C2397( C2069 C2397 ) C2069_=_C2444( C2069 C2444 ) C2069_=_C2445( C2069 C2445 ) C2069_=_C2952( C2069 C2952 ) C2069_=_C2953( C2069 C2953 ) C2070_=_C2139( C2070 C2139 ) \nC2070_=_C2142( C2070 C2142 ) C2070_=_C2243( C2070 C2243 ) C2070_=_C2246( C2070 C2246 ) C2070_=_C2283( C2070 C2283 ) C2070_=_C2286( C2070 C2286 ) C2070_=_C2395( C2070 C2395 ) \nC2070_=_C2398( C2070 C2398 ) C2070_=_C2443( C2070 C2443 ) C2070_=_C2446( C2070 C2446 ) C2070_=_C2951( C2070 C2951 ) C2070_=_C2954( C2070 C2954 ) C2099_=_C2100( C2099 C2100 ) \nC2099_=_C2101( C2099 C2101 ) C2099_=_C2102( C2099 C2102 ) C2099_=_C2215( C2099 C2215 ) C2099_=_C2218( C2099 C2218 ) C2099_=_C2495( C2099 C2495 ) C2099_=_C2498( C2099 C2498 ) \nC2099_=_C2743( C2099 C2743 ) C2099_=_C2746( C2099 C2746 ) C2100_=_C2101( C2100 C2101 ) C2100_=_C2102( C2100 C2102 ) C2100_=_C2216( C2100 C2216 ) C2100_=_C2217( C2100 C2217 ) \nC2100_=_C2496( C2100 C2496 ) C2100_=_C2497( C2100 C2497 ) C2100_=_C2744( C2100 C2744 ) C2100_=_C2745( C2100 C2745 ) C2101_=_C2102( C2101 C2102 ) C2101_=_C2216( C2101 C2216 ) \nC2101_=_C2217( C2101 C2217 ) C2101_=_C2496( C2101 C2496 ) C2101_=_C2497( C2101 C2497 ) C2101_=_C2744( C2101 C2744 ) C2101_=_C2745( C2101 C2745 ) C2102_=_C2215( C2102 C2215 ) \nC2102_=_C2218( C2102 C2218 ) C2102_=_C2495( C2102 C2495 ) C2102_=_C2498( C2102 C2498 ) C2102_=_C2743( C2102 C2743 ) C2102_=_C2746( C2102 C2746 ) C2139_=_C2140( C2139 C2140 ) \nC2139_=_C2141( C2139 C2141 ) C2139_=_C2142( C2139 C2142 ) C2139_=_C2243( C2139 C2243 ) C2139_=_C2246( C2139 C2246 ) C2139_=_C2283( C2139 C2283 ) C2139_=_C2286( C2139 C2286 ) \nC2139_=_C2395( C2139 C2395 ) C2139_=_C2398( C2139 C2398 ) C2139_=_C2443( C2139 C2443 ) C2139_=_C2446( C2139 C2446 ) C2139_=_C2951( C2139 C2951 ) C2139_=_C2954( C2139 C2954 ) \nC2140_=_C2141( C2140 C2141 ) C2140_=_C2142( C2140 C2142 ) C2140_=_C2244( C2140 C2244 ) C2140_=_C2245( C2140 C2245 ) C2140_=_C2284( C2140 C2284 ) C2140_=_C2285( C2140 C2285 ) \nC2140_=_C2396( C2140 C2396 ) C2140_=_C2397( C2140 C2397 ) C2140_=_C2444( C2140 C2444 ) C2140_=_C2445( C2140 C2445 ) C2140_=_C2952( C2140 C2952 ) C2140_=_C2953( C2140 C2953 ) \nC2141_=_C2142( C2141 C2142 ) C2141_=_C2244( C2141 C2244 ) C2141_=_C2245( C2141 C2245 ) C2141_=_C2284( C2141 C2284 ) C2141_=_C2285( C2141 C2285 ) C2141_=_C2396( C2141 C2396 ) \nC2141_=_C2397( C2141 C2397 ) C2141_=_C2444( C2141 C2444 ) C2141_=_C2445( C2141 C2445 ) C2141_=_C2952( C2141 C2952 ) C2141_=_C2953( C2141 C2953 ) C2142_=_C2243( C2142 C2243 ) \nC2142_=_C2246( C2142 C2246 ) C2142_=_C2283( C2142 C2283 ) C2142_=_C2286( C2142 C2286 ) C2142_=_C2395( C2142 C2395 ) C2142_=_C2398( C2142 C2398 ) C2142_=_C2443( C2142 C2443 ) \nC2142_=_C2446( C2142 C2446 ) C2142_=_C2951( C2142 C2951 ) C2142_=_C2954( C2142 C2954 ) C2171_=_C2172( C2171 C2172 ) C2171_=_C2173( C2171 C2173 ) C2171_=_C2174( C2171 C2174 ) \nC2171_=_C2303( C2171 C2303 ) C2171_=_C2306( C2171 C2306 ) C2171_=_C2351( C2171 C2351 ) C2171_=_C2354( C2171 C2354 ) C2171_=_C2467( C2171 C2467 ) C2171_=_C2470( C2171 C2470 ) \nC2171_=_C2559( C2171 C2559 ) C2171_=_C2562( C2171 C2562 ) C2171_=_C2635( C2171 C2635 ) C2171_=_C2638( C2171 C2638 ) C2171_=_C2707( C2171 C2707 ) C2171_=_C2710( C2171 C2710 ) \nC2171_=_C2875( C2171 C2875 ) C2171_=_C2878( C2171 C2878 ) C2172_=_C2173( C2172 C2173 ) C2172_=_C2174( C2172 C2174 ) C2172_=_C2304( C2172 C2304 ) C2172_=_C2305( C2172 C2305 ) \nC2172_=_C2352( C2172 C2352 ) C2172_=_C2353( C2172 C2353 ) C2172_=_C2468( C2172 C2468 ) C2172_=_C2469( C2172 C2469 ) C2172_=_C2560( C2172 C2560 ) C2172_=_C2561( C2172 C2561 ) \nC2172_=_C2636( C2172 C2636 ) C2172_=_C2637( C2172 C2637 ) C2172_=_C2708( C2172 C2708 ) C2172_=_C2709( C2172 C2709 ) C2172_=_C2876( C2172 C2876 ) C2172_=_C2877( C2172 C2877 ) \nC2173_=_C2174( C2173 C2174 ) C2173_=_C2304( C2173 C2304 ) C2173_=_C2305( C2173 C2305 ) C2173_=_C2352( C2173 C2352 ) C2173_=_C2353( C2173 C2353 ) C2173_=_C2468( C2173 C2468 ) \nC2173_=_C2469( C2173 C2469 ) C2173_=_C2560( C2173 C2560 ) C2173_=_C2561( C2173 C2561 ) C2173_=_C2636( C2173 C2636 ) C2173_=_C2637( C2173 C2637 ) C2173_=_C2708( C2173 C2708 ) \nC2173_=_C2709( C2173 C2709 ) C2173_=_C2876( C2173 C2876 ) C2173_=_C2877( C2173 C2877 ) C2174_=_C2303( C2174 C2303 ) C2174_=_C2306( C2174 C2306 ) C2174_=_C2351( C2174 C2351 ) \nC2174_=_C2354( C2174 C2354 ) C2174_=_C2467( C2174 C2467 ) C2174_=_C2470( C2174 C2470 ) C2174_=_C2559( C2174 C2559 ) C2174_=_C2562( C2174 C2562 ) C2174_=_C2635( C2174 C2635 ) \nC2174_=_C2638( C2174 C2638 ) C2174_=_C2707( C2174 C2707 ) C2174_=_C2710( C2174 C2710 ) C2174_=_C2875( C2174 C2875 ) C2174_=_C2878( C2174 C2878 ) C2215_=_C2216( C2215 C2216 ) \nC2215_=_C2217( C2215 C2217 ) C2215_=_C2218( C2215 C2218 ) C2215_=_C2495( C2215 C2495 ) C2215_=_C2498( C2215 C2498 ) C2215_=_C2743( C2215 C2743 ) C2215_=_C2746( C2215 C2746 ) \nC2216_=_C2217( C2216 C2217 ) C2216_=_C2218( C2216 C2218 ) C2216_=_C2496( C2216 C2496 ) C2216_=_C2497( C2216 C2497 ) C2216_=_C2744( C2216 C2744 ) C2216_=_C2745( C2216 C2745 ) \nC2217_=_C2218( C2217 C2218 ) C2217_=_C2496( C2217 C2496 ) C2217_=_C2497( C2217 C2497 ) C2217_=_C2744( C2217 C2744 ) C2217_=_C2745( C2217 C2745 ) C2218_=_C2495( C2218 C2495 ) \nC2218_=_C2498( C2218 C2498 ) C2218_=_C2743( C2218 C2743 ) C2218_=_C2746( C2218 C2746 ) C2243_=_C2244(</w:t>
      </w:r>
    </w:p>
    <w:p>
      <w:pPr>
        <w:pStyle w:val="PreformattedText"/>
        <w:bidi w:val="0"/>
        <w:spacing w:before="0" w:after="0"/>
        <w:jc w:val="left"/>
        <w:rPr/>
      </w:pPr>
      <w:r>
        <w:rPr/>
        <w:t xml:space="preserve"> </w:t>
      </w:r>
      <w:r>
        <w:rPr/>
        <w:t>C2243 C2244 ) C2243_=_C2245( C2243 C2245 ) C2243_=_C2246( C2243 C2246 ) \nC2243_=_C2283( C2243 C2283 ) C2243_=_C2286( C2243 C2286 ) C2243_=_C2395( C2243 C2395 ) C2243_=_C2398( C2243 C2398 ) C2243_=_C2443( C2243 C2443 ) C2243_=_C2446( C2243 C2446 ) \nC2243_=_C2951( C2243 C2951 ) C2243_=_C2954( C2243 C2954 ) C2244_=_C2245( C2244 C2245 ) C2244_=_C2246( C2244 C2246 ) C2244_=_C2284( C2244 C2284 ) C2244_=_C2285( C2244 C2285 ) \nC2244_=_C2396( C2244 C2396 ) C2244_=_C2397( C2244 C2397 ) C2244_=_C2444( C2244 C2444 ) C2244_=_C2445( C2244 C2445 ) C2244_=_C2952( C2244 C2952 ) C2244_=_C2953( C2244 C2953 ) \nC2245_=_C2246( C2245 C2246 ) C2245_=_C2284( C2245 C2284 ) C2245_=_C2285( C2245 C2285 ) C2245_=_C2396( C2245 C2396 ) C2245_=_C2397( C2245 C2397 ) C2245_=_C2444( C2245 C2444 ) \nC2245_=_C2445( C2245 C2445 ) C2245_=_C2952( C2245 C2952 ) C2245_=_C2953( C2245 C2953 ) C2246_=_C2283( C2246 C2283 ) C2246_=_C2286( C2246 C2286 ) C2246_=_C2395( C2246 C2395 ) \nC2246_=_C2398( C2246 C2398 ) C2246_=_C2443( C2246 C2443 ) C2246_=_C2446( C2246 C2446 ) C2246_=_C2951( C2246 C2951 ) C2246_=_C2954( C2246 C2954 ) C2283_=_C2284( C2283 C2284 ) \nC2283_=_C2285( C2283 C2285 ) C2283_=_C2286( C2283 C2286 ) C2283_=_C2395( C2283 C2395 ) C2283_=_C2398( C2283 C2398 ) C2283_=_C2443( C2283 C2443 ) C2283_=_C2446( C2283 C2446 ) \nC2283_=_C2951( C2283 C2951 ) C2283_=_C2954( C2283 C2954 ) C2284_=_C2285( C2284 C2285 ) C2284_=_C2286( C2284 C2286 ) C2284_=_C2396( C2284 C2396 ) C2284_=_C2397( C2284 C2397 ) \nC2284_=_C2444( C2284 C2444 ) C2284_=_C2445( C2284 C2445 ) C2284_=_C2952( C2284 C2952 ) C2284_=_C2953( C2284 C2953 ) C2285_=_C2286( C2285 C2286 ) C2285_=_C2396( C2285 C2396 ) \nC2285_=_C2397( C2285 C2397 ) C2285_=_C2444( C2285 C2444 ) C2285_=_C2445( C2285 C2445 ) C2285_=_C2952( C2285 C2952 ) C2285_=_C2953( C2285 C2953 ) C2286_=_C2395( C2286 C2395 ) \nC2286_=_C2398( C2286 C2398 ) C2286_=_C2443( C2286 C2443 ) C2286_=_C2446( C2286 C2446 ) C2286_=_C2951( C2286 C2951 ) C2286_=_C2954( C2286 C2954 ) C2303_=_C2304( C2303 C2304 ) \nC2303_=_C2305( C2303 C2305 ) C2303_=_C2306( C2303 C2306 ) C2303_=_C2351( C2303 C2351 ) C2303_=_C2354( C2303 C2354 ) C2303_=_C2467( C2303 C2467 ) C2303_=_C2470( C2303 C2470 ) \nC2303_=_C2559( C2303 C2559 ) C2303_=_C2562( C2303 C2562 ) C2303_=_C2635( C2303 C2635 ) C2303_=_C2638( C2303 C2638 ) C2303_=_C2707( C2303 C2707 ) C2303_=_C2710( C2303 C2710 ) \nC2303_=_C2875( C2303 C2875 ) C2303_=_C2878( C2303 C2878 ) C2304_=_C2305( C2304 C2305 ) C2304_=_C2306( C2304 C2306 ) C2304_=_C2352( C2304 C2352 ) C2304_=_C2353( C2304 C2353 ) \nC2304_=_C2468( C2304 C2468 ) C2304_=_C2469( C2304 C2469 ) C2304_=_C2560( C2304 C2560 ) C2304_=_C2561( C2304 C2561 ) C2304_=_C2636( C2304 C2636 ) C2304_=_C2637( C2304 C2637 ) \nC2304_=_C2708( C2304 C2708 ) C2304_=_C2709( C2304 C2709 ) C2304_=_C2876( C2304 C2876 ) C2304_=_C2877( C2304 C2877 ) C2305_=_C2306( C2305 C2306 ) C2305_=_C2352( C2305 C2352 ) \nC2305_=_C2353( C2305 C2353 ) C2305_=_C2468( C2305 C2468 ) C2305_=_C2469( C2305 C2469 ) C2305_=_C2560( C2305 C2560 ) C2305_=_C2561( C2305 C2561 ) C2305_=_C2636( C2305 C2636 ) \nC2305_=_C2637( C2305 C2637 ) C2305_=_C2708( C2305 C2708 ) C2305_=_C2709( C2305 C2709 ) C2305_=_C2876( C2305 C2876 ) C2305_=_C2877( C2305 C2877 ) C2306_=_C2351( C2306 C2351 ) \nC2306_=_C2354( C2306 C2354 ) C2306_=_C2467( C2306 C2467 ) C2306_=_C2470( C2306 C2470 ) C2306_=_C2559( C2306 C2559 ) C2306_=_C2562( C2306 C2562 ) C2306_=_C2635( C2306 C2635 ) \nC2306_=_C2638( C2306 C2638 ) C2306_=_C2707( C2306 C2707 ) C2306_=_C2710( C2306 C2710 ) C2306_=_C2875( C2306 C2875 ) C2306_=_C2878( C2306 C2878 ) C2351_=_C2352( C2351 C2352 ) \nC2351_=_C2353( C2351 C2353 ) C2351_=_C2354( C2351 C2354 ) C2351_=_C2467( C2351 C2467 ) C2351_=_C2470( C2351 C2470 ) C2351_=_C2559( C2351 C2559 ) C2351_=_C2562( C2351 C2562 ) \nC2351_=_C2635( C2351 C2635 ) C2351_=_C2638( C2351 C2638 ) C2351_=_C2707( C2351 C2707 ) C2351_=_C2710( C2351 C2710 ) C2351_=_C2875( C2351 C2875 ) C2351_=_C2878( C2351 C2878 ) \nC2352_=_C2353( C2352 C2353 ) C2352_=_C2354( C2352 C2354 ) C2352_=_C2468( C2352 C2468 ) C2352_=_C2469( C2352 C2469 ) C2352_=_C2560( C2352 C2560 ) C2352_=_C2561( C2352 C2561 ) \nC2352_=_C2636( C2352 C2636 ) C2352_=_C2637( C2352 C2637 ) C2352_=_C2708( C2352 C2708 ) C2352_=_C2709( C2352 C2709 ) C2352_=_C2876( C2352 C2876 ) C2352_=_C2877( C2352 C2877 ) \nC2353_=_C2354( C2353 C2354 ) C2353_=_C2468( C2353 C2468 ) C2353_=_C2469( C2353 C2469 ) C2353_=_C2560( C2353 C2560 ) C2353_=_C2561( C2353 C2561 ) C2353_=_C2636( C2353 C2636 ) \nC2353_=_C2637( C2353 C2637 ) C2353_=_C2708( C2353 C2708 ) C2353_=_C2709( C2353 C2709 ) C2353_=_C2876( C2353 C2876 ) C2353_=_C2877( C2353 C2877 ) C2354_=_C2467( C2354 C2467 ) \nC2354_=_C2470( C2354 C2470 ) C2354_=_C2559( C2354 C2559 ) C2354_=_C2562( C2354 C2562 ) C2354_=_C2635( C2354 C2635 ) C2354_=_C2638( C2354 C2638 ) C2354_=_C2707( C2354 C2707 ) \nC2354_=_C2710( C2354 C2710 ) C2354_=_C2875( C2354 C2875 ) C2354_=_C2878( C2354 C2878 ) C2375_=_C2376( C2375 C2376 ) C2375_=_C2377( C2375 C2377 ) C2375_=_C2378( C2375 C2378 ) \nC2375_=_C2447( C2375 C2447 ) C2375_=_C2450( C2375 C2450 ) C2375_=_C2783( C2375 C2783 ) C2375_=_C2786( C2375 C2786 ) C2376_=_C2377( C2376 C2377 ) C2376_=_C2378( C2376 C2378 ) \nC2376_=_C2448( C2376 C2448 ) C2376_=_C2449( C2376 C2449 ) C2376_=_C2784( C2376 C2784 ) C2376_=_C2785( C2376 C2785 ) C2377_=_C2378( C2377 C2378 ) C2377_=_C2448( C2377 C2448 ) \nC2377_=_C2449( C2377 C2449 ) C2377_=_C2784( C2377 C2784 ) C2377_=_C2785( C2377 C2785 ) C2378_=_C2447( C2378 C2447 ) C2378_=_C2450( C2378 C2450 ) C2378_=_C2783( C2378 C2783 ) \nC2378_=_C2786( C2378 C2786 ) C2395_=_C2396( C2395 C2396 ) C2395_=_C2397( C2395 C2397 ) C2395_=_C2398( C2395 C2398 ) C2395_=_C2443( C2395 C2443 ) C2395_=_C2446( C2395 C2446 ) \nC2395_=_C2951( C2395 C2951 ) C2395_=_C2954( C2395 C2954 ) C2396_=_C2397( C2396 C2397 ) C2396_=_C2398( C2396 C2398 ) C2396_=_C2444( C2396 C2444 ) C2396_=_C2445( C2396 C2445 ) \nC2396_=_C2952( C2396 C2952 ) C2396_=_C2953( C2396 C2953 ) C2397_=_C2398( C2397 C2398 ) C2397_=_C2444( C2397 C2444 ) C2397_=_C2445( C2397 C2445 ) C2397_=_C2952( C2397 C2952 ) \nC2397_=_C2953( C2397 C2953 ) C2398_=_C2443( C2398 C2443 ) C2398_=_C2446( C2398 C2446 ) C2398_=_C2951( C2398 C2951 ) C2398_=_C2954( C2398 C2954 ) C2443_=_C2444( C2443 C2444 ) \nC2443_=_C2445( C2443 C2445 ) C2443_=_C2446( C2443 C2446 ) C2443_=_C2951( C2443 C2951 ) C2443_=_C2954( C2443 C2954 ) C2444_=_C2445( C2444 C2445 ) C2444_=_C2446( C2444 C2446 ) \nC2444_=_C2952( C2444 C2952 ) C2444_=_C2953( C2444 C2953 ) C2445_=_C2446( C2445 C2446 ) C2445_=_C2952( C2445 C2952 ) C2445_=_C2953( C2445 C2953 ) C2446_=_C2951( C2446 C2951 ) \nC2446_=_C2954( C2446 C2954 ) C2447_=_C2448( C2447 C2448 ) C2447_=_C2449( C2447 C2449 ) C2447_=_C2450( C2447 C2450 ) C2447_=_C2783( C2447 C2783 ) C2447_=_C2786( C2447 C2786 ) \nC2448_=_C2449( C2448 C2449 ) C2448_=_C2450( C2448 C2450 ) C2448_=_C2784( C2448 C2784 ) C2448_=_C2785( C2448 C2785 ) C2449_=_C2450( C2449 C2450 ) C2449_=_C2784( C2449 C2784 ) \nC2449_=_C2785( C2449 C2785 ) C2450_=_C2783( C2450 C2783 ) C2450_=_C2786( C2450 C2786 ) C2467_=_C2468( C2467 C2468 ) C2467_=_C2469( C2467 C2469 ) C2467_=_C2470( C2467 C2470 ) \nC2467_=_C2559( C2467 C2559 ) C2467_=_C2562( C2467 C2562 ) C2467_=_C2635( C2467 C2635 ) C2467_=_C2638( C2467 C2638 ) C2467_=_C2707( C2467 C2707 ) C2467_=_C2710( C2467 C2710 ) \nC2467_=_C2875( C2467 C2875 ) C2467_=_C2878( C2467 C2878 ) C2468_=_C2469( C2468 C2469 ) C2468_=_C2470( C2468 C2470 ) C2468_=_C2560( C2468 C2560 ) C2468_=_C2561( C2468 C2561 ) \nC2468_=_C2636( C2468 C2636 ) C2468_=_C2637( C2468 C2637 ) C2468_=_C2708( C2468 C2708 ) C2468_=_C2709( C2468 C2709 ) C2468_=_C2876( C2468 C2876 ) C2468_=_C2877( C2468 C2877 ) \nC2469_=_C2470( C2469 C2470 ) C2469_=_C2560( C2469 C2560 ) C2469_=_C2561( C2469 C2561 ) C2469_=_C2636( C2469 C2636 ) C2469_=_C2637( C2469 C2637 ) C2469_=_C2708( C2469 C2708 ) \nC2469_=_C2709( C2469 C2709 ) C2469_=_C2876( C2469 C2876 ) C2469_=_C2877( C2469 C2877 ) C2470_=_C2559( C2470 C2559 ) C2470_=_C2562( C2470 C2562 ) C2470_=_C2635( C2470 C2635 ) \nC2470_=_C2638( C2470 C2638 ) C2470_=_C2707( C2470 C2707 ) C2470_=_C2710( C2470 C2710 ) C2470_=_C2875( C2470 C2875 ) C2470_=_C2878( C2470 C2878 ) C2495_=_C2496( C2495 C2496 ) \nC2495_=_C2497( C2495 C2497 ) C2495_=_C2498( C2495 C2498 ) C2495_=_C2743( C2495 C2743 ) C2495_=_C2746( C2495 C2746 ) C2496_=_C2497( C2496 C2497 ) C2496_=_C2498( C2496 C2498 ) \nC2496_=_C2744( C2496 C2744 ) C2496_=_C2745( C2496 C2745 ) C2497_=_C2498( C2497 C2498 ) C2497_=_C2744( C2497 C2744 ) C2497_=_C2745( C2497 C2745 ) C2498_=_C2743( C2498 C2743 ) \nC2498_=_C2746( C2498 C2746 ) C2559_=_C2560( C2559 C2560 ) C2559_=_C2561( C2559 C2561 ) C2559_=_C2562( C2559 C2562 ) C2559_=_C2635( C2559 C2635 ) C2559_=_C2638( C2559 C2638 ) \nC2559_=_C2707( C2559 C2707 ) C2559_=_C2710( C2559 C2710 ) C2559_=_C2875( C2559 C2875 ) C2559_=_C2878( C2559 C2878 ) C2560_=_C2561( C2560 C2561 ) C2560_=_C2562( C2560 C2562 ) \nC2560_=_C2636( C2560 C2636 ) C2560_=_C2637( C2560 C2637 ) C2560_=_C2708( C2560 C2708 ) C2560_=_C2709( C2560 C2709 ) C2560_=_C2876( C2560 C2876 ) C2560_=_C2877( C2560 C2877 ) \nC2561_=_C2562( C2561 C2562 ) C2561_=_C2636( C2561 C2636 ) C2561_=_C2637( C2561 C2637 ) C2561_=_C2708( C2561 C2708 ) C2561_=_C2709( C2561 C2709 ) C2561_=_C2876( C2561 C2876 ) \nC2561_=_C2877( C2561 C2877 ) C2562_=_C2635( C2562 C2635 ) C2562_=_C2638( C2562 C2638 ) C2562_=_C2707( C2562 C2707 ) C2562_=_C2710( C2562 C2710 ) C2562_=_C2875( C2562 C2875 ) \nC2562_=_C2878( C2562 C2878 ) C2635_=_C2636( C2635 C2636 ) C2635_=_C2637( C2635 C2637 ) C2635_=_C2638( C2635 C2638 ) C2635_=_C2707( C2635 C2707 ) C2635_=_C2710( C2635 C2710 ) \nC2635_=_C2875( C2635 C2875 ) C2635_=_C2878( C2635 C2878 ) C2636_=_C2637( C2636 C2637 ) C2636_=_C2638( C2636 C2638 ) C2636_=_C2708( C2636 C2708 ) C2636_=_C2709( C2636 C2709 ) \nC2636_=_C2876( C2636 C2876 ) C2636_=_C2877( C2636 C2877 ) C2637_=_C2638( C2637 C2638 ) C2637_=_C2708( C2637 C2708 ) C2637_=_C2709( C2637 C2709 ) C2637_=_C2876(</w:t>
      </w:r>
    </w:p>
    <w:p>
      <w:pPr>
        <w:pStyle w:val="PreformattedText"/>
        <w:bidi w:val="0"/>
        <w:spacing w:before="0" w:after="0"/>
        <w:jc w:val="left"/>
        <w:rPr/>
      </w:pPr>
      <w:r>
        <w:rPr/>
        <w:t xml:space="preserve"> </w:t>
      </w:r>
      <w:r>
        <w:rPr/>
        <w:t>C2637 C2876 ) \nC2637_=_C2877( C2637 C2877 ) C2638_=_C2707( C2638 C2707 ) C2638_=_C2710( C2638 C2710 ) C2638_=_C2875( C2638 C2875 ) C2638_=_C2878( C2638 C2878 ) C2707_=_C2708( C2707 C2708 ) \nC2707_=_C2709( C2707 C2709 ) C2707_=_C2710( C2707 C2710 ) C2707_=_C2875( C2707 C2875 ) C2707_=_C2878( C2707 C2878 ) C2708_=_C2709( C2708 C2709 ) C2708_=_C2710( C2708 C2710 ) \nC2708_=_C2876( C2708 C2876 ) C2708_=_C2877( C2708 C2877 ) C2709_=_C2710( C2709 C2710 ) C2709_=_C2876( C2709 C2876 ) C2709_=_C2877( C2709 C2877 ) C2710_=_C2875( C2710 C2875 ) \nC2710_=_C2878( C2710 C2878 ) C2743_=_C2744( C2743 C2744 ) C2743_=_C2745( C2743 C2745 ) C2743_=_C2746( C2743 C2746 ) C2744_=_C2745( C2744 C2745 ) C2744_=_C2746( C2744 C2746 ) \nC2745_=_C2746( C2745 C2746 ) C2783_=_C2784( C2783 C2784 ) C2783_=_C2785( C2783 C2785 ) C2783_=_C2786( C2783 C2786 ) C2784_=_C2785( C2784 C2785 ) C2784_=_C2786( C2784 C2786 ) \nC2785_=_C2786( C2785 C2786 ) C2875_=_C2876( C2875 C2876 ) C2875_=_C2877( C2875 C2877 ) C2875_=_C2878( C2875 C2878 ) C2876_=_C2877( C2876 C2877 ) C2876_=_C2878( C2876 C2878 ) \nC2877_=_C2878( C2877 C2878 ) C2951_=_C2952( C2951 C2952 ) C2951_=_C2953( C2951 C2953 ) C2951_=_C2954( C2951 C2954 ) C2952_=_C2953( C2952 C2953 ) C2952_=_C2954( C2952 C2954 ) \nC2953_=_C2954( C2953 C2954 ) "];2279-&gt;2449[label="92: C1995 C1996 C1997 C1998 C2043 \nC2044 C2045 C2046 C2067 C2068 C2069 \nC2070 C2099 C2100 C2101 C2102 C2139 \nC2140 C2141 C2142 C2171 C2172 C2173 \nC2174 C2215 C2216 C2217 C2218 C2243 \nC2244 C2245 C2246 C2283 C2284 C2285 \nC2286 C2303 C2304 C2305 C2306 C2351 \nC2352 C2353 C2354 C2375 C2376 C2377 \nC2378 C2395 C2396 C2397 C2398 C2447 \nC2448 C2449 C2450 C2467 C2468 C2469 \nC2470 C2495 C2496 C2497 C2498 C2559 \nC2560 C2561 C2562 C2635 C2636 C2637 \nC2638 C2707 C2708 C2709 C2710 C2743 \nC2744 C2745 C2746 C2783 C2784 C2785 \nC2786 C2875 C2876 C2877 C2878 C2951 \nC2952 C2953 C2954 \n618: C1995_=_C1996 ,C1995_=_C1997 ,C1995_=_C1998 ,C1996_=_C1997 ,C1996_=_C1998 ,\nC1997_=_C1998 ,C2043_=_C2044 ,C2043_=_C2045 ,C2043_=_C2046 ,C2043_=_C2171 ,C2043_=_C2174 ,\nC2043_=_C2303 ,C2043_=_C2306 ,C2043_=_C2351 ,C2043_=_C2354 ,C2043_=_C2467 ,C2043_=_C2470 ,\nC2043_=_C2559 ,C2043_=_C2562 ,C2043_=_C2635 ,C2043_=_C2638 ,C2043_=_C2707 ,C2043_=_C2710 ,\nC2043_=_C2875 ,C2043_=_C2878 ,C2044_=_C2045 ,C2044_=_C2046 ,C2044_=_C2172 ,C2044_=_C2173 ,\nC2044_=_C2304 ,C2044_=_C2305 ,C2044_=_C2352 ,C2044_=_C2353 ,C2044_=_C2468 ,C2044_=_C2469 ,\nC2044_=_C2560 ,C2044_=_C2561 ,C2044_=_C2636 ,C2044_=_C2637 ,C2044_=_C2708 ,C2044_=_C2709 ,\nC2044_=_C2876 ,C2044_=_C2877 ,C2045_=_C2046 ,C2045_=_C2172 ,C2045_=_C2173 ,C2045_=_C2304 ,\nC2045_=_C2305 ,C2045_=_C2352 ,C2045_=_C2353 ,C2045_=_C2468 ,C2045_=_C2469 ,C2045_=_C2560 ,\nC2045_=_C2561 ,C2045_=_C2636 ,C2045_=_C2637 ,C2045_=_C2708 ,C2045_=_C2709 ,C2045_=_C2876 ,\nC2045_=_C2877 ,C2046_=_C2171 ,C2046_=_C2174 ,C2046_=_C2303 ,C2046_=_C2306 ,C2046_=_C2351 ,\nC2046_=_C2354 ,C2046_=_C2467 ,C2046_=_C2470 ,C2046_=_C2559 ,C2046_=_C2562 ,C2046_=_C2635 ,\nC2046_=_C2638 ,C2046_=_C2707 ,C2046_=_C2710 ,C2046_=_C2875 ,C2046_=_C2878 ,C2067_=_C2068 ,\nC2067_=_C2069 ,C2067_=_C2070 ,C2067_=_C2139 ,C2067_=_C2142 ,C2067_=_C2243 ,C2067_=_C2246 ,\nC2067_=_C2283 ,C2067_=_C2286 ,C2067_=_C2395 ,C2067_=_C2398 ,C2067_=_C2951 ,C2067_=_C2954 ,\nC2068_=_C2069 ,C2068_=_C2070 ,C2068_=_C2140 ,C2068_=_C2141 ,C2068_=_C2244 ,C2068_=_C2245 ,\nC2068_=_C2284 ,C2068_=_C2285 ,C2068_=_C2396 ,C2068_=_C2397 ,C2068_=_C2952 ,C2068_=_C2953 ,\nC2069_=_C2070 ,C2069_=_C2140 ,C2069_=_C2141 ,C2069_=_C2244 ,C2069_=_C2245 ,C2069_=_C2284 ,\nC2069_=_C2285 ,C2069_=_C2396 ,C2069_=_C2397 ,C2069_=_C2952 ,C2069_=_C2953 ,C2070_=_C2139 ,\nC2070_=_C2142 ,C2070_=_C2243 ,C2070_=_C2246 ,C2070_=_C2283 ,C2070_=_C2286 ,C2070_=_C2395 ,\nC2070_=_C2398 ,C2070_=_C2951 ,C2070_=_C2954 ,C2099_=_C2100 ,C2099_=_C2101 ,C2099_=_C2102 ,\nC2099_=_C2215 ,C2099_=_C2218 ,C2099_=_C2495 ,C2099_=_C2498 ,C2099_=_C2743 ,C2099_=_C2746 ,\nC2100_=_C2101 ,C2100_=_C2102 ,C2100_=_C2216 ,C2100_=_C2217 ,C2100_=_C2496 ,C2100_=_C2497 ,\nC2100_=_C2744 ,C2100_=_C2745 ,C2101_=_C2102 ,C2101_=_C2216 ,C2101_=_C2217 ,C2101_=_C2496 ,\nC2101_=_C2497 ,C2101_=_C2744 ,C2101_=_C2745 ,C2102_=_C2215 ,C2102_=_C2218 ,C2102_=_C2495 ,\nC2102_=_C2498 ,C2102_=_C2743 ,C2102_=_C2746 ,C2139_=_C2140 ,C2139_=_C2141 ,C2139_=_C2142 ,\nC2139_=_C2243 ,C2139_=_C2246 ,C2139_=_C2283 ,C2139_=_C2286 ,C2139_=_C2395 ,C2139_=_C2398 ,\nC2139_=_C2951 ,C2139_=_C2954 ,C2140_=_C2141 ,C2140_=_C2142 ,C2140_=_C2244 ,C2140_=_C2245 ,\nC2140_=_C2284 ,C2140_=_C2285 ,C2140_=_C2396 ,C2140_=_C2397 ,C2140_=_C2952 ,C2140_=_C2953 ,\nC2141_=_C2142 ,C2141_=_C2244 ,C2141_=_C2245 ,C2141_=_C2284 ,C2141_=_C2285 ,C2141_=_C2396 ,\nC2141_=_C2397 ,C2141_=_C2952 ,C2141_=_C2953 ,C2142_=_C2243 ,C2142_=_C2246 ,C2142_=_C2283 ,\nC2142_=_C2286 ,C2142_=_C2395 ,C2142_=_C2398 ,C2142_=_C2951 ,C2142_=_C2954 ,C2171_=_C2172 ,\nC2171_=_C2173 ,C2171_=_C2174 ,C2171_=_C2303 ,C2171_=_C2306 ,C2171_=_C2351 ,C2171_=_C2354 ,\nC2171_=_C2467 ,C2171_=_C2470 ,C2171_=_C2559 ,C2171_=_C2562 ,C2171_=_C2635 ,C2171_=_C2638 ,\nC2171_=_C2707 ,C2171_=_C2710 ,C2171_=_C2875 ,C2171_=_C2878 ,C2172_=_C2173 ,C2172_=_C2174 ,\nC2172_=_C2304 ,C2172_=_C2305 ,C2172_=_C2352 ,C2172_=_C2353 ,C2172_=_C2468 ,C2172_=_C2469 ,\nC2172_=_C2560 ,C2172_=_C2561 ,C2172_=_C2636 ,C2172_=_C2637 ,C2172_=_C2708 ,C2172_=_C2709 ,\nC2172_=_C2876 ,C2172_=_C2877 ,C2173_=_C2174 ,C2173_=_C2304 ,C2173_=_C2305 ,C2173_=_C2352 ,\nC2173_=_C2353 ,C2173_=_C2468 ,C2173_=_C2469 ,C2173_=_C2560 ,C2173_=_C2561 ,C2173_=_C2636 ,\nC2173_=_C2637 ,C2173_=_C2708 ,C2173_=_C2709 ,C2173_=_C2876 ,C2173_=_C2877 ,C2174_=_C2303 ,\nC2174_=_C2306 ,C2174_=_C2351 ,C2174_=_C2354 ,C2174_=_C2467 ,C2174_=_C2470 ,C2174_=_C2559 ,\nC2174_=_C2562 ,C2174_=_C2635 ,C2174_=_C2638 ,C2174_=_C2707 ,C2174_=_C2710 ,C2174_=_C2875 ,\nC2174_=_C2878 ,C2215_=_C2216 ,C2215_=_C2217 ,C2215_=_C2218 ,C2215_=_C2495 ,C2215_=_C2498 ,\nC2215_=_C2743 ,C2215_=_C2746 ,C2216_=_C2217 ,C2216_=_C2218 ,C2216_=_C2496 ,C2216_=_C2497 ,\nC2216_=_C2744 ,C2216_=_C2745 ,C2217_=_C2218 ,C2217_=_C2496 ,C2217_=_C2497 ,C2217_=_C2744 ,\nC2217_=_C2745 ,C2218_=_C2495 ,C2218_=_C2498 ,C2218_=_C2743 ,C2218_=_C2746 ,C2243_=_C2244 ,\nC2243_=_C2245 ,C2243_=_C2246 ,C2243_=_C2283 ,C2243_=_C2286 ,C2243_=_C2395 ,C2243_=_C2398 ,\nC2243_=_C2951 ,C2243_=_C2954 ,C2244_=_C2245 ,C2244_=_C2246 ,C2244_=_C2284 ,C2244_=_C2285 ,\nC2244_=_C2396 ,C2244_=_C2397 ,C2244_=_C2952 ,C2244_=_C2953 ,C2245_=_C2246 ,C2245_=_C2284 ,\nC2245_=_C2285 ,C2245_=_C2396 ,C2245_=_C2397 ,C2245_=_C2952 ,C2245_=_C2953 ,C2246_=_C2283 ,\nC2246_=_C2286 ,C2246_=_C2395 ,C2246_=_C2398 ,C2246_=_C2951 ,C2246_=_C2954 ,C2283_=_C2284 ,\nC2283_=_C2285 ,C2283_=_C2286 ,C2283_=_C2395 ,C2283_=_C2398 ,C2283_=_C2951 ,C2283_=_C2954 ,\nC2284_=_C2285 ,C2284_=_C2286 ,C2284_=_C2396 ,C2284_=_C2397 ,C2284_=_C2952 ,C2284_=_C2953 ,\nC2285_=_C2286 ,C2285_=_C2396 ,C2285_=_C2397 ,C2285_=_C2952 ,C2285_=_C2953 ,C2286_=_C2395 ,\nC2286_=_C2398 ,C2286_=_C2951 ,C2286_=_C2954 ,C2303_=_C2304 ,C2303_=_C2305 ,C2303_=_C2306 ,\nC2303_=_C2351 ,C2303_=_C2354 ,C2303_=_C2467 ,C2303_=_C2470 ,C2303_=_C2559 ,C2303_=_C2562 ,\nC2303_=_C2635 ,C2303_=_C2638 ,C2303_=_C2707 ,C2303_=_C2710 ,C2303_=_C2875 ,C2303_=_C2878 ,\nC2304_=_C2305 ,C2304_=_C2306 ,C2304_=_C2352 ,C2304_=_C2353 ,C2304_=_C2468 ,C2304_=_C2469 ,\nC2304_=_C2560 ,C2304_=_C2561 ,C2304_=_C2636 ,C2304_=_C2637 ,C2304_=_C2708 ,C2304_=_C2709 ,\nC2304_=_C2876 ,C2304_=_C2877 ,C2305_=_C2306 ,C2305_=_C2352 ,C2305_=_C2353 ,C2305_=_C2468 ,\nC2305_=_C2469 ,C2305_=_C2560 ,C2305_=_C2561 ,C2305_=_C2636 ,C2305_=_C2637 ,C2305_=_C2708 ,\nC2305_=_C2709 ,C2305_=_C2876 ,C2305_=_C2877 ,C2306_=_C2351 ,C2306_=_C2354 ,C2306_=_C2467 ,\nC2306_=_C2470 ,C2306_=_C2559 ,C2306_=_C2562 ,C2306_=_C2635 ,C2306_=_C2638 ,C2306_=_C2707 ,\nC2306_=_C2710 ,C2306_=_C2875 ,C2306_=_C2878 ,C2351_=_C2352 ,C2351_=_C2353 ,C2351_=_C2354 ,\nC2351_=_C2467 ,C2351_=_C2470 ,C2351_=_C2559 ,C2351_=_C2562 ,C2351_=_C2635 ,C2351_=_C2638 ,\nC2351_=_C2707 ,C2351_=_C2710 ,C2351_=_C2875 ,C2351_=_C2878 ,C2352_=_C2353 ,C2352_=_C2354 ,\nC2352_=_C2468 ,C2352_=_C2469 ,C2352_=_C2560 ,C2352_=_C2561 ,C2352_=_C2636 ,C2352_=_C2637 ,\nC2352_=_C2708 ,C2352_=_C2709 ,C2352_=_C2876 ,C2352_=_C2877 ,C2353_=_C2354 ,C2353_=_C2468 ,\nC2353_=_C2469 ,C2353_=_C2560 ,C2353_=_C2561 ,C2353_=_C2636 ,C2353_=_C2637 ,C2353_=_C2708 ,\nC2353_=_C2709 ,C2353_=_C2876 ,C2353_=_C2877 ,C2354_=_C2467 ,C2354_=_C2470 ,C2354_=_C2559 ,\nC2354_=_C2562 ,C2354_=_C2635 ,C2354_=_C2638 ,C2354_=_C2707 ,C2354_=_C2710 ,C2354_=_C2875 ,\nC2354_=_C2878 ,C2375_=_C2376 ,C2375_=_C2377 ,C2375_=_C2378 ,C2375_=_C2447 ,C2375_=_C2450 ,\nC2375_=_C2783 ,C2375_=_C2786 ,C2376_=_C2377 ,C2376_=_C2378 ,C2376_=_C2448 ,C2376_=_C2449 ,\nC2376_=_C2784 ,C2376_=_C2785 ,C2377_=_C2378 ,C2377_=_C2448 ,C2377_=_C2449 ,C2377_=_C2784 ,\nC2377_=_C2785 ,C2378_=_C2447 ,C2378_=_C2450 ,C2378_=_C2783 ,C2378_=_C2786 ,C2395_=_C2396 ,\nC2395_=_C2397 ,C2395_=_C2398 ,C2395_=_C2951 ,C2395_=_C2954 ,C2396_=_C2397 ,C2396_=_C2398 ,\nC2396_=_C2952 ,C2396_=_C2953 ,C2397_=_C2398 ,C2397_=_C2952 ,C2397_=_C2953 ,C2398_=_C2951 ,\nC2398_=_C2954 ,C2447_=_C2448 ,C2447_=_C2449 ,C2447_=_C2450 ,C2447_=_C2783 ,C2447_=_C2786 ,\nC2448_=_C2449 ,C2448_=_C2450 ,C2448_=_C2784 ,C2448_=_C2785 ,C2449_=_C2450 ,C2449_=_C2784 ,\nC2449_=_C2785 ,C2450_=_C2783 ,C2450_=_C2786 ,C2467_=_C2468 ,C2467_=_C2469 ,C2467_=_C2470 ,\nC2467_=_C2559 ,C2467_=_C2562 ,C2467_=_C2635 ,C2467_=_C2638 ,C2467_=_C2707 ,C2467_=_C2710 ,\nC2467_=_C2875 ,C2467_=_C2878 ,C2468_=_C2469 ,C2468_=_C2470 ,C2468_=_C2560 ,C2468_=_C2561 ,\nC2468_=_C2636 ,C2468_=_C2637 ,C2468_=_C2708 ,C2468_=_C2709 ,C2468_=_C2876 ,C2468_=_C2877 ,\nC2469_=_C2470 ,C2469_=_C2560 ,C2469_=_C2561 ,C2469_=_C2636 ,C2469_=_C2637 ,C2469_=_C2708 ,\nC2469_=_C2709 ,C2469_=_C2876 ,C2469_=_C2877 ,C2470_=_C2559 ,C2470_=_C2562 ,C2470_=_C2635 ,\nC2470_=_C2638 ,C2470_=_C2707 ,C2470_=_C2710 ,C2470_=_C2875 ,C2470_=_C2878 ,C2495_=_C2496 ,\nC2495_=_C2497 ,C2495_=_C2498 ,C2495_=_C2743 ,C2495_=_C2746 ,C2496_=_C2497 ,C2496_=_C2498 ,\nC2496_=_C2744 ,C2496_=_C2745</w:t>
      </w:r>
    </w:p>
    <w:p>
      <w:pPr>
        <w:pStyle w:val="PreformattedText"/>
        <w:bidi w:val="0"/>
        <w:spacing w:before="0" w:after="0"/>
        <w:jc w:val="left"/>
        <w:rPr/>
      </w:pPr>
      <w:r>
        <w:rPr/>
        <w:t xml:space="preserve"> </w:t>
      </w:r>
      <w:r>
        <w:rPr/>
        <w:t>,C2497_=_C2498 ,C2497_=_C2744 ,C2497_=_C2745 ,C2498_=_C2743 ,\nC2498_=_C2746 ,C2559_=_C2560 ,C2559_=_C2561 ,C2559_=_C2562 ,C2559_=_C2635 ,C2559_=_C2638 ,\nC2559_=_C2707 ,C2559_=_C2710 ,C2559_=_C2875 ,C2559_=_C2878 ,C2560_=_C2561 ,C2560_=_C2562 ,\nC2560_=_C2636 ,C2560_=_C2637 ,C2560_=_C2708 ,C2560_=_C2709 ,C2560_=_C2876 ,C2560_=_C2877 ,\nC2561_=_C2562 ,C2561_=_C2636 ,C2561_=_C2637 ,C2561_=_C2708 ,C2561_=_C2709 ,C2561_=_C2876 ,\nC2561_=_C2877 ,C2562_=_C2635 ,C2562_=_C2638 ,C2562_=_C2707 ,C2562_=_C2710 ,C2562_=_C2875 ,\nC2562_=_C2878 ,C2635_=_C2636 ,C2635_=_C2637 ,C2635_=_C2638 ,C2635_=_C2707 ,C2635_=_C2710 ,\nC2635_=_C2875 ,C2635_=_C2878 ,C2636_=_C2637 ,C2636_=_C2638 ,C2636_=_C2708 ,C2636_=_C2709 ,\nC2636_=_C2876 ,C2636_=_C2877 ,C2637_=_C2638 ,C2637_=_C2708 ,C2637_=_C2709 ,C2637_=_C2876 ,\nC2637_=_C2877 ,C2638_=_C2707 ,C2638_=_C2710 ,C2638_=_C2875 ,C2638_=_C2878 ,C2707_=_C2708 ,\nC2707_=_C2709 ,C2707_=_C2710 ,C2707_=_C2875 ,C2707_=_C2878 ,C2708_=_C2709 ,C2708_=_C2710 ,\nC2708_=_C2876 ,C2708_=_C2877 ,C2709_=_C2710 ,C2709_=_C2876 ,C2709_=_C2877 ,C2710_=_C2875 ,\nC2710_=_C2878 ,C2743_=_C2744 ,C2743_=_C2745 ,C2743_=_C2746 ,C2744_=_C2745 ,C2744_=_C2746 ,\nC2745_=_C2746 ,C2783_=_C2784 ,C2783_=_C2785 ,C2783_=_C2786 ,C2784_=_C2785 ,C2784_=_C2786 ,\nC2785_=_C2786 ,C2875_=_C2876 ,C2875_=_C2877 ,C2875_=_C2878 ,C2876_=_C2877 ,C2876_=_C2878 ,\nC2877_=_C2878 ,C2951_=_C2952 ,C2951_=_C2953 ,C2951_=_C2954 ,C2952_=_C2953 ,C2952_=_C2954 ,\nC2953_=_C2954 ,"];2450[shape=box, label="id:2450 level: 27\n7: C962 C963 C964 C2811 C2812 \nC2813 C2814 \n16: C962_=_C963( C962 C963 ) C962_=_C964( C962 C964 ) C962_=_C2811( C962 C2811 ) C962_=_C2812( C962 C2812 ) C962_=_C2813( C962 C2813 ) \nC962_=_C2814( C962 C2814 ) C963_=_C2811( C963 C2811 ) C963_=_C2813( C963 C2813 ) C964_=_C2812( C964 C2812 ) C964_=_C2814( C964 C2814 ) C2811_=_C2812( C2811 C2812 ) \nC2811_=_C2813( C2811 C2813 ) C2811_=_C2814( C2811 C2814 ) C2812_=_C2813( C2812 C2813 ) C2812_=_C2814( C2812 C2814 ) C2813_=_C2814( C2813 C2814 ) "];2280-&gt;2450[label="6: C963 C964 C2811 C2812 C2813 \nC2814 \n10: C963_=_C2811 ,C963_=_C2813 ,C964_=_C2812 ,C964_=_C2814 ,C2811_=_C2812 ,\nC2811_=_C2813 ,C2811_=_C2814 ,C2812_=_C2813 ,C2812_=_C2814 ,C2813_=_C2814 ,"];2451[shape=box, label="id:2451 level: 27\n9: C963 C964 C1913 C1914 C4023 \nC4024 C4025 C4027 C4028 \n25: C963_=_C1913( C963 C1913 ) C963_=_C4023( C963 C4023 ) C963_=_C4027( C963 C4027 ) C963_=_C4028( C963 C4028 ) C964_=_C1913( C964 C1913 ) \nC964_=_C1914( C964 C1914 ) C964_=_C4024( C964 C4024 ) C964_=_C4025( C964 C4025 ) C1913_=_C1914( C1913 C1914 ) C1913_=_C4023( C1913 C4023 ) C1913_=_C4024( C1913 C4024 ) \nC1913_=_C4025( C1913 C4025 ) C1913_=_C4027( C1913 C4027 ) C1913_=_C4028( C1913 C4028 ) C1914_=_C4024( C1914 C4024 ) C1914_=_C4025( C1914 C4025 ) C4023_=_C4024( C4023 C4024 ) \nC4023_=_C4025( C4023 C4025 ) C4023_=_C4027( C4023 C4027 ) C4023_=_C4028( C4023 C4028 ) C4024_=_C4025( C4024 C4025 ) C4024_=_C4027( C4024 C4027 ) C4025_=_C4027( C4025 C4027 ) \nC4025_=_C4028( C4025 C4028 ) C4027_=_C4028( C4027 C4028 ) "];2280-&gt;2451[label="8: C963 C964 C1914 C4023 C4024 \nC4025 C4027 C4028 \n17: C963_=_C4023 ,C963_=_C4027 ,C963_=_C4028 ,C964_=_C1914 ,C964_=_C4024 ,\nC964_=_C4025 ,C1914_=_C4024 ,C1914_=_C4025 ,C4023_=_C4024 ,C4023_=_C4025 ,C4023_=_C4027 ,\nC4023_=_C4028 ,C4024_=_C4025 ,C4024_=_C4027 ,C4025_=_C4027 ,C4025_=_C4028 ,C4027_=_C4028 ,"];2452[shape=box, label="id:2452 level: 27\n7: C929 C930 C931 C2775 C2776 \nC2777 C2778 \n16: C929_=_C930( C929 C930 ) C929_=_C931( C929 C931 ) C929_=_C2775( C929 C2775 ) C929_=_C2776( C929 C2776 ) C929_=_C2777( C929 C2777 ) \nC929_=_C2778( C929 C2778 ) C930_=_C2775( C930 C2775 ) C930_=_C2777( C930 C2777 ) C931_=_C2776( C931 C2776 ) C931_=_C2778( C931 C2778 ) C2775_=_C2776( C2775 C2776 ) \nC2775_=_C2777( C2775 C2777 ) C2775_=_C2778( C2775 C2778 ) C2776_=_C2777( C2776 C2777 ) C2776_=_C2778( C2776 C2778 ) C2777_=_C2778( C2777 C2778 ) "];2282-&gt;2452[label="6: C930 C931 C2775 C2776 C2777 \nC2778 \n10: C930_=_C2775 ,C930_=_C2777 ,C931_=_C2776 ,C931_=_C2778 ,C2775_=_C2776 ,\nC2775_=_C2777 ,C2775_=_C2778 ,C2776_=_C2777 ,C2776_=_C2778 ,C2777_=_C2778 ,"];2453[shape=box, label="id:2453 level: 27\n9: C930 C931 C1900 C1901 C3983 \nC3984 C3985 C3987 C3988 \n25: C930_=_C1900( C930 C1900 ) C930_=_C3983( C930 C3983 ) C930_=_C3987( C930 C3987 ) C930_=_C3988( C930 C3988 ) C931_=_C1900( C931 C1900 ) \nC931_=_C1901( C931 C1901 ) C931_=_C3984( C931 C3984 ) C931_=_C3985( C931 C3985 ) C1900_=_C1901( C1900 C1901 ) C1900_=_C3983( C1900 C3983 ) C1900_=_C3984( C1900 C3984 ) \nC1900_=_C3985( C1900 C3985 ) C1900_=_C3987( C1900 C3987 ) C1900_=_C3988( C1900 C3988 ) C1901_=_C3984( C1901 C3984 ) C1901_=_C3985( C1901 C3985 ) C3983_=_C3984( C3983 C3984 ) \nC3983_=_C3985( C3983 C3985 ) C3983_=_C3987( C3983 C3987 ) C3983_=_C3988( C3983 C3988 ) C3984_=_C3985( C3984 C3985 ) C3984_=_C3987( C3984 C3987 ) C3985_=_C3987( C3985 C3987 ) \nC3985_=_C3988( C3985 C3988 ) C3987_=_C3988( C3987 C3988 ) "];2282-&gt;2453[label="8: C930 C931 C1901 C3983 C3984 \nC3985 C3987 C3988 \n17: C930_=_C3983 ,C930_=_C3987 ,C930_=_C3988 ,C931_=_C1901 ,C931_=_C3984 ,\nC931_=_C3985 ,C1901_=_C3984 ,C1901_=_C3985 ,C3983_=_C3984 ,C3983_=_C3985 ,C3983_=_C3987 ,\nC3983_=_C3988 ,C3984_=_C3985 ,C3984_=_C3987 ,C3985_=_C3987 ,C3985_=_C3988 ,C3987_=_C3988 ,"];2454[shape=box, label="id:2454 level: 27\n11: C1495 C1918 C1919 C1920 C4038 \nC4040 C4041 C4042 C4043 C4045 C4046 \n35: C1495_=_C1918( C1495 C1918 ) C1495_=_C1919( C1495 C1919 ) C1495_=_C4041( C1495 C4041 ) C1495_=_C4045( C1495 C4045 ) C1495_=_C4046( C1495 C4046 ) \nC1918_=_C1919( C1918 C1919 ) C1918_=_C4041( C1918 C4041 ) C1918_=_C4045( C1918 C4045 ) C1918_=_C4046( C1918 C4046 ) C1919_=_C1920( C1919 C1920 ) C1919_=_C4038( C1919 C4038 ) \nC1919_=_C4040( C1919 C4040 ) C1919_=_C4041( C1919 C4041 ) C1919_=_C4042( C1919 C4042 ) C1919_=_C4043( C1919 C4043 ) C1919_=_C4045( C1919 C4045 ) C1919_=_C4046( C1919 C4046 ) \nC1920_=_C4038( C1920 C4038 ) C1920_=_C4040( C1920 C4040 ) C1920_=_C4042( C1920 C4042 ) C1920_=_C4043( C1920 C4043 ) C4038_=_C4040( C4038 C4040 ) C4038_=_C4042( C4038 C4042 ) \nC4038_=_C4043( C4038 C4043 ) C4040_=_C4042( C4040 C4042 ) C4040_=_C4043( C4040 C4043 ) C4041_=_C4042( C4041 C4042 ) C4041_=_C4043( C4041 C4043 ) C4041_=_C4045( C4041 C4045 ) \nC4041_=_C4046( C4041 C4046 ) C4042_=_C4043( C4042 C4043 ) C4042_=_C4045( C4042 C4045 ) C4043_=_C4045( C4043 C4045 ) C4043_=_C4046( C4043 C4046 ) C4045_=_C4046( C4045 C4046 ) "];2285-&gt;2454[label="10: C1495 C1918 C1920 C4038 C4040 \nC4041 C4042 C4043 C4045 C4046 \n25: C1495_=_C1918 ,C1495_=_C4041 ,C1495_=_C4045 ,C1495_=_C4046 ,C1918_=_C4041 ,\nC1918_=_C4045 ,C1918_=_C4046 ,C1920_=_C4038 ,C1920_=_C4040 ,C1920_=_C4042 ,C1920_=_C4043 ,\nC4038_=_C4040 ,C4038_=_C4042 ,C4038_=_C4043 ,C4040_=_C4042 ,C4040_=_C4043 ,C4041_=_C4042 ,\nC4041_=_C4043 ,C4041_=_C4045 ,C4041_=_C4046 ,C4042_=_C4043 ,C4042_=_C4045 ,C4043_=_C4045 ,\nC4043_=_C4046 ,C4045_=_C4046 ,"];2455[shape=box, label="id:2455 level: 27\n11: C1493 C1916 C1917 C1918 C4032 \nC4034 C4035 C4036 C4037 C4039 C4040 \n35: C1493_=_C1916( C1493 C1916 ) C1493_=_C1917( C1493 C1917 ) C1493_=_C4035( C1493 C4035 ) C1493_=_C4039( C1493 C4039 ) C1493_=_C4040( C1493 C4040 ) \nC1916_=_C1917( C1916 C1917 ) C1916_=_C4035( C1916 C4035 ) C1916_=_C4039( C1916 C4039 ) C1916_=_C4040( C1916 C4040 ) C1917_=_C1918( C1917 C1918 ) C1917_=_C4032( C1917 C4032 ) \nC1917_=_C4034( C1917 C4034 ) C1917_=_C4035( C1917 C4035 ) C1917_=_C4036( C1917 C4036 ) C1917_=_C4037( C1917 C4037 ) C1917_=_C4039( C1917 C4039 ) C1917_=_C4040( C1917 C4040 ) \nC1918_=_C4032( C1918 C4032 ) C1918_=_C4034( C1918 C4034 ) C1918_=_C4036( C1918 C4036 ) C1918_=_C4037( C1918 C4037 ) C4032_=_C4034( C4032 C4034 ) C4032_=_C4036( C4032 C4036 ) \nC4032_=_C4037( C4032 C4037 ) C4034_=_C4036( C4034 C4036 ) C4034_=_C4037( C4034 C4037 ) C4035_=_C4036( C4035 C4036 ) C4035_=_C4037( C4035 C4037 ) C4035_=_C4039( C4035 C4039 ) \nC4035_=_C4040( C4035 C4040 ) C4036_=_C4037( C4036 C4037 ) C4036_=_C4039( C4036 C4039 ) C4037_=_C4039( C4037 C4039 ) C4037_=_C4040( C4037 C4040 ) C4039_=_C4040( C4039 C4040 ) "];2285-&gt;2455[label="10: C1493 C1916 C1918 C4032 C4034 \nC4035 C4036 C4037 C4039 C4040 \n25: C1493_=_C1916 ,C1493_=_C4035 ,C1493_=_C4039 ,C1493_=_C4040 ,C1916_=_C4035 ,\nC1916_=_C4039 ,C1916_=_C4040 ,C1918_=_C4032 ,C1918_=_C4034 ,C1918_=_C4036 ,C1918_=_C4037 ,\nC4032_=_C4034 ,C4032_=_C4036 ,C4032_=_C4037 ,C4034_=_C4036 ,C4034_=_C4037 ,C4035_=_C4036 ,\nC4035_=_C4037 ,C4035_=_C4039 ,C4035_=_C4040 ,C4036_=_C4037 ,C4036_=_C4039 ,C4037_=_C4039 ,\nC4037_=_C4040 ,C4039_=_C4040 ,"];2456[shape=box, label="id:2456 level: 27\n11: C1482 C1905 C1906 C1907 C3998 \nC4000 C4001 C4002 C4003 C4005 C4006 \n35: C1482_=_C1905( C1482 C1905 ) C1482_=_C1906( C1482 C1906 ) C1482_=_C4001( C1482 C4001 ) C1482_=_C4005( C1482 C4005 ) C1482_=_C4006( C1482 C4006 ) \nC1905_=_C1906( C1905 C1906 ) C1905_=_C4001( C1905 C4001 ) C1905_=_C4005( C1905 C4005 ) C1905_=_C4006( C1905 C4006 ) C1906_=_C1907( C1906 C1907 ) C1906_=_C3998( C1906 C3998 ) \nC1906_=_C4000( C1906 C4000 ) C1906_=_C4001( C1906 C4001 ) C1906_=_C4002( C1906 C4002 ) C1906_=_C4003( C1906 C4003 ) C1906_=_C4005( C1906 C4005 ) C1906_=_C4006( C1906 C4006 ) \nC1907_=_C3998( C1907 C3998 ) C1907_=_C4000( C1907 C4000 ) C1907_=_C4002( C1907 C4002 ) C1907_=_C4003( C1907 C4003 ) C3998_=_C4000( C3998 C4000 ) C3998_=_C4002( C3998 C4002 ) \nC3998_=_C4003( C3998 C4003 ) C4000_=_C4002( C4000 C4002 ) C4000_=_C4003( C4000 C4003 ) C4001_=_C4002( C4001 C4002 ) C4001_=_C4003( C4001 C4003 ) C4001_=_C4005( C4001 C4005 ) \nC4001_=_C4006( C4001 C4006 ) C4002_=_C4003( C4002 C4003 ) C4002_=_C4005( C4002 C4005 ) C4003_=_C4005( C4003 C4005 ) C4003_=_C4006( C4003 C4006 ) C4005_=_C4006( C4005 C4006 ) "];2287-&gt;2456[label="10: C1482 C1905 C1907 C3998 C4000 \nC4001 C4002 C4003 C4005 C4006 \n25: C1482_=_C1905 ,C1482_=_C4001 ,C1482_=_C4005 ,C1482_=_C4006 ,C1905_=_C4001 ,\nC1905_=_C4005 ,C1905_=_C4006 ,C1907_=_C3998 ,C1907_=_C4000</w:t>
      </w:r>
    </w:p>
    <w:p>
      <w:pPr>
        <w:pStyle w:val="PreformattedText"/>
        <w:bidi w:val="0"/>
        <w:spacing w:before="0" w:after="0"/>
        <w:jc w:val="left"/>
        <w:rPr/>
      </w:pPr>
      <w:r>
        <w:rPr/>
        <w:t xml:space="preserve"> </w:t>
      </w:r>
      <w:r>
        <w:rPr/>
        <w:t>,C1907_=_C4002 ,C1907_=_C4003 ,\nC3998_=_C4000 ,C3998_=_C4002 ,C3998_=_C4003 ,C4000_=_C4002 ,C4000_=_C4003 ,C4001_=_C4002 ,\nC4001_=_C4003 ,C4001_=_C4005 ,C4001_=_C4006 ,C4002_=_C4003 ,C4002_=_C4005 ,C4003_=_C4005 ,\nC4003_=_C4006 ,C4005_=_C4006 ,"];2457[shape=box, label="id:2457 level: 27\n11: C1480 C1903 C1904 C1905 C3992 \nC3994 C3995 C3996 C3997 C3999 C4000 \n35: C1480_=_C1903( C1480 C1903 ) C1480_=_C1904( C1480 C1904 ) C1480_=_C3995( C1480 C3995 ) C1480_=_C3999( C1480 C3999 ) C1480_=_C4000( C1480 C4000 ) \nC1903_=_C1904( C1903 C1904 ) C1903_=_C3995( C1903 C3995 ) C1903_=_C3999( C1903 C3999 ) C1903_=_C4000( C1903 C4000 ) C1904_=_C1905( C1904 C1905 ) C1904_=_C3992( C1904 C3992 ) \nC1904_=_C3994( C1904 C3994 ) C1904_=_C3995( C1904 C3995 ) C1904_=_C3996( C1904 C3996 ) C1904_=_C3997( C1904 C3997 ) C1904_=_C3999( C1904 C3999 ) C1904_=_C4000( C1904 C4000 ) \nC1905_=_C3992( C1905 C3992 ) C1905_=_C3994( C1905 C3994 ) C1905_=_C3996( C1905 C3996 ) C1905_=_C3997( C1905 C3997 ) C3992_=_C3994( C3992 C3994 ) C3992_=_C3996( C3992 C3996 ) \nC3992_=_C3997( C3992 C3997 ) C3994_=_C3996( C3994 C3996 ) C3994_=_C3997( C3994 C3997 ) C3995_=_C3996( C3995 C3996 ) C3995_=_C3997( C3995 C3997 ) C3995_=_C3999( C3995 C3999 ) \nC3995_=_C4000( C3995 C4000 ) C3996_=_C3997( C3996 C3997 ) C3996_=_C3999( C3996 C3999 ) C3997_=_C3999( C3997 C3999 ) C3997_=_C4000( C3997 C4000 ) C3999_=_C4000( C3999 C4000 ) "];2287-&gt;2457[label="10: C1480 C1903 C1905 C3992 C3994 \nC3995 C3996 C3997 C3999 C4000 \n25: C1480_=_C1903 ,C1480_=_C3995 ,C1480_=_C3999 ,C1480_=_C4000 ,C1903_=_C3995 ,\nC1903_=_C3999 ,C1903_=_C4000 ,C1905_=_C3992 ,C1905_=_C3994 ,C1905_=_C3996 ,C1905_=_C3997 ,\nC3992_=_C3994 ,C3992_=_C3996 ,C3992_=_C3997 ,C3994_=_C3996 ,C3994_=_C3997 ,C3995_=_C3996 ,\nC3995_=_C3997 ,C3995_=_C3999 ,C3995_=_C4000 ,C3996_=_C3997 ,C3996_=_C3999 ,C3997_=_C3999 ,\nC3997_=_C4000 ,C3999_=_C4000 ,"];2458[shape=box, label="id:2458 level: 27\n20: C1499 C1501 C1922 C4013 C4014 \nC4015 C4016 C4017 C4050 C4052 C4053 \nC4054 C4055 C4056 C4057 C4058 C4059 \nC4060 C4061 C4062 \n65: C1499_=_C1922( C1499 C1922 ) C1499_=_C4053( C1499 C4053 ) C1499_=_C4057( C1499 C4057 ) C1499_=_C4058( C1499 C4058 ) C1501_=_C4013( C1501 C4013 ) \nC1501_=_C4015( C1501 C4015 ) C1501_=_C4016( C1501 C4016 ) C1501_=_C4053( C1501 C4053 ) C1501_=_C4054( C1501 C4054 ) C1501_=_C4059( C1501 C4059 ) C1501_=_C4062( C1501 C4062 ) \nC1922_=_C4053( C1922 C4053 ) C1922_=_C4057( C1922 C4057 ) C1922_=_C4058( C1922 C4058 ) C4013_=_C4014( C4013 C4014 ) C4013_=_C4015( C4013 C4015 ) C4013_=_C4016( C4013 C4016 ) \nC4013_=_C4017( C4013 C4017 ) C4013_=_C4053( C4013 C4053 ) C4013_=_C4054( C4013 C4054 ) C4014_=_C4015( C4014 C4015 ) C4014_=_C4017( C4014 C4017 ) C4014_=_C4055( C4014 C4055 ) \nC4014_=_C4056( C4014 C4056 ) C4014_=_C4057( C4014 C4057 ) C4014_=_C4058( C4014 C4058 ) C4015_=_C4016( C4015 C4016 ) C4015_=_C4017( C4015 C4017 ) C4015_=_C4053( C4015 C4053 ) \nC4015_=_C4054( C4015 C4054 ) C4016_=_C4017( C4016 C4017 ) C4016_=_C4053( C4016 C4053 ) C4016_=_C4054( C4016 C4054 ) C4017_=_C4055( C4017 C4055 ) C4017_=_C4056( C4017 C4056 ) \nC4017_=_C4057( C4017 C4057 ) C4017_=_C4058( C4017 C4058 ) C4050_=_C4052( C4050 C4052 ) C4050_=_C4054( C4050 C4054 ) C4050_=_C4055( C4050 C4055 ) C4052_=_C4054( C4052 C4054 ) \nC4052_=_C4055( C4052 C4055 ) C4053_=_C4054( C4053 C4054 ) C4053_=_C4055( C4053 C4055 ) C4053_=_C4056( C4053 C4056 ) C4053_=_C4057( C4053 C4057 ) C4053_=_C4058( C4053 C4058 ) \nC4054_=_C4055( C4054 C4055 ) C4054_=_C4057( C4054 C4057 ) C4055_=_C4056( C4055 C4056 ) C4055_=_C4057( C4055 C4057 ) C4055_=_C4058( C4055 C4058 ) C4056_=_C4057( C4056 C4057 ) \nC4056_=_C4058( C4056 C4058 ) C4056_=_C4060( C4056 C4060 ) C4056_=_C4061( C4056 C4061 ) C4057_=_C4058( C4057 C4058 ) C4058_=_C4060( C4058 C4060 ) C4058_=_C4061( C4058 C4061 ) \nC4059_=_C4060( C4059 C4060 ) C4059_=_C4061( C4059 C4061 ) C4059_=_C4062( C4059 C4062 ) C4060_=_C4061( C4060 C4061 ) C4060_=_C4062( C4060 C4062 ) C4061_=_C4062( C4061 C4062 ) "];2293-&gt;2458[label="18: C1499 C1922 C4013 C4014 C4015 \nC4016 C4017 C4050 C4052 C4053 C4054 \nC4055 C4056 C4057 C4059 C4060 C4061 \nC4062 \n48: C1499_=_C1922 ,C1499_=_C4053 ,C1499_=_C4057 ,C1922_=_C4053 ,C1922_=_C4057 ,\nC4013_=_C4014 ,C4013_=_C4015 ,C4013_=_C4016 ,C4013_=_C4017 ,C4013_=_C4053 ,C4013_=_C4054 ,\nC4014_=_C4015 ,C4014_=_C4017 ,C4014_=_C4055 ,C4014_=_C4056 ,C4014_=_C4057 ,C4015_=_C4016 ,\nC4015_=_C4017 ,C4015_=_C4053 ,C4015_=_C4054 ,C4016_=_C4017 ,C4016_=_C4053 ,C4016_=_C4054 ,\nC4017_=_C4055 ,C4017_=_C4056 ,C4017_=_C4057 ,C4050_=_C4052 ,C4050_=_C4054 ,C4050_=_C4055 ,\nC4052_=_C4054 ,C4052_=_C4055 ,C4053_=_C4054 ,C4053_=_C4055 ,C4053_=_C4056 ,C4053_=_C4057 ,\nC4054_=_C4055 ,C4054_=_C4057 ,C4055_=_C4056 ,C4055_=_C4057 ,C4056_=_C4057 ,C4056_=_C4060 ,\nC4056_=_C4061 ,C4059_=_C4060 ,C4059_=_C4061 ,C4059_=_C4062 ,C4060_=_C4061 ,C4060_=_C4062 ,\nC4061_=_C4062 ,"];2459[shape=box, label="id:2459 level: 27\n26: C1486 C1909 C3973 C3974 C3975 \nC3976 C3977 C3979 C3980 C3981 C3982 \nC4010 C4012 C4013 C4014 C4015 C4016 \nC4017 C4019 C4020 C4021 C4022 C4059 \nC4060 C4061 C4062 \n78: C1486_=_C1909( C1486 C1909 ) C1486_=_C4013( C1486 C4013 ) C1486_=_C4017( C1486 C4017 ) C1909_=_C4013( C1909 C4013 ) C1909_=_C4017( C1909 C4017 ) \nC3973_=_C3974( C3973 C3974 ) C3973_=_C3975( C3973 C3975 ) C3973_=_C3976( C3973 C3976 ) C3973_=_C3977( C3973 C3977 ) C3973_=_C4013( C3973 C4013 ) C3973_=_C4014( C3973 C4014 ) \nC3974_=_C3975( C3974 C3975 ) C3974_=_C3977( C3974 C3977 ) C3974_=_C4015( C3974 C4015 ) C3974_=_C4016( C3974 C4016 ) C3974_=_C4017( C3974 C4017 ) C3975_=_C3976( C3975 C3976 ) \nC3975_=_C3977( C3975 C3977 ) C3975_=_C4013( C3975 C4013 ) C3975_=_C4014( C3975 C4014 ) C3976_=_C3977( C3976 C3977 ) C3976_=_C3980( C3976 C3980 ) C3976_=_C3981( C3976 C3981 ) \nC3976_=_C4013( C3976 C4013 ) C3976_=_C4014( C3976 C4014 ) C3977_=_C4015( C3977 C4015 ) C3977_=_C4016( C3977 C4016 ) C3977_=_C4017( C3977 C4017 ) C3979_=_C3980( C3979 C3980 ) \nC3979_=_C3981( C3979 C3981 ) C3979_=_C3982( C3979 C3982 ) C3979_=_C4019( C3979 C4019 ) C3979_=_C4020( C3979 C4020 ) C3980_=_C3981( C3980 C3981 ) C3980_=_C3982( C3980 C3982 ) \nC3980_=_C4021( C3980 C4021 ) C3980_=_C4022( C3980 C4022 ) C3981_=_C3982( C3981 C3982 ) C3981_=_C4019( C3981 C4019 ) C3981_=_C4020( C3981 C4020 ) C3982_=_C4021( C3982 C4021 ) \nC3982_=_C4022( C3982 C4022 ) C4010_=_C4012( C4010 C4012 ) C4010_=_C4014( C4010 C4014 ) C4010_=_C4015( C4010 C4015 ) C4012_=_C4014( C4012 C4014 ) C4012_=_C4015( C4012 C4015 ) \nC4013_=_C4014( C4013 C4014 ) C4013_=_C4015( C4013 C4015 ) C4013_=_C4016( C4013 C4016 ) C4013_=_C4017( C4013 C4017 ) C4014_=_C4015( C4014 C4015 ) C4014_=_C4017( C4014 C4017 ) \nC4015_=_C4016( C4015 C4016 ) C4015_=_C4017( C4015 C4017 ) C4016_=_C4017( C4016 C4017 ) C4016_=_C4020( C4016 C4020 ) C4016_=_C4021( C4016 C4021 ) C4019_=_C4020( C4019 C4020 ) \nC4019_=_C4021( C4019 C4021 ) C4019_=_C4022( C4019 C4022 ) C4019_=_C4059( C4019 C4059 ) C4019_=_C4060( C4019 C4060 ) C4020_=_C4021( C4020 C4021 ) C4020_=_C4022( C4020 C4022 ) \nC4020_=_C4061( C4020 C4061 ) C4020_=_C4062( C4020 C4062 ) C4021_=_C4022( C4021 C4022 ) C4021_=_C4059( C4021 C4059 ) C4021_=_C4060( C4021 C4060 ) C4022_=_C4061( C4022 C4061 ) \nC4022_=_C4062( C4022 C4062 ) C4059_=_C4060( C4059 C4060 ) C4059_=_C4061( C4059 C4061 ) C4059_=_C4062( C4059 C4062 ) C4060_=_C4061( C4060 C4061 ) C4060_=_C4062( C4060 C4062 ) \nC4061_=_C4062( C4061 C4062 ) "];2293-&gt;2459[label="22: C1486 C1909 C3973 C3974 C3975 \nC3976 C3977 C3979 C3980 C3981 C3982 \nC4010 C4012 C4013 C4014 C4015 C4016 \nC4017 C4059 C4060 C4061 C4062 \n54: C1486_=_C1909 ,C1486_=_C4013 ,C1486_=_C4017 ,C1909_=_C4013 ,C1909_=_C4017 ,\nC3973_=_C3974 ,C3973_=_C3975 ,C3973_=_C3976 ,C3973_=_C3977 ,C3973_=_C4013 ,C3973_=_C4014 ,\nC3974_=_C3975 ,C3974_=_C3977 ,C3974_=_C4015 ,C3974_=_C4016 ,C3974_=_C4017 ,C3975_=_C3976 ,\nC3975_=_C3977 ,C3975_=_C4013 ,C3975_=_C4014 ,C3976_=_C3977 ,C3976_=_C3980 ,C3976_=_C3981 ,\nC3976_=_C4013 ,C3976_=_C4014 ,C3977_=_C4015 ,C3977_=_C4016 ,C3977_=_C4017 ,C3979_=_C3980 ,\nC3979_=_C3981 ,C3979_=_C3982 ,C3980_=_C3981 ,C3980_=_C3982 ,C3981_=_C3982 ,C4010_=_C4012 ,\nC4010_=_C4014 ,C4010_=_C4015 ,C4012_=_C4014 ,C4012_=_C4015 ,C4013_=_C4014 ,C4013_=_C4015 ,\nC4013_=_C4016 ,C4013_=_C4017 ,C4014_=_C4015 ,C4014_=_C4017 ,C4015_=_C4016 ,C4015_=_C4017 ,\nC4016_=_C4017 ,C4059_=_C4060 ,C4059_=_C4061 ,C4059_=_C4062 ,C4060_=_C4061 ,C4060_=_C4062 ,\nC4061_=_C4062 ,"];2460[shape=box, label="id:2460 level: 27\n13: C1516 C1517 C4063 C4064 C4065 \nC4066 C4067 C4103 C4104 C4105 C4106 \nC4107 C4108 \n53: C1516_=_C1517( C1516 C1517 ) C1516_=_C4063( C1516 C4063 ) C1516_=_C4064( C1516 C4064 ) C1516_=_C4065( C1516 C4065 ) C1516_=_C4066( C1516 C4066 ) \nC1516_=_C4067( C1516 C4067 ) C1516_=_C4103( C1516 C4103 ) C1516_=_C4104( C1516 C4104 ) C1516_=_C4105( C1516 C4105 ) C1516_=_C4106( C1516 C4106 ) C1516_=_C4107( C1516 C4107 ) \nC1516_=_C4108( C1516 C4108 ) C1517_=_C4063( C1517 C4063 ) C1517_=_C4065( C1517 C4065 ) C1517_=_C4066( C1517 C4066 ) C1517_=_C4103( C1517 C4103 ) C1517_=_C4104( C1517 C4104 ) \nC4063_=_C4064( C4063 C4064 ) C4063_=_C4065( C4063 C4065 ) C4063_=_C4066( C4063 C4066 ) C4063_=_C4067( C4063 C4067 ) C4063_=_C4103( C4063 C4103 ) C4063_=_C4104( C4063 C4104 ) \nC4064_=_C4065( C4064 C4065 ) C4064_=_C4067( C4064 C4067 ) C4064_=_C4105( C4064 C4105 ) C4064_=_C4106( C4064 C4106 ) C4064_=_C4107( C4064 C4107 ) C4064_=_C4108( C4064 C4108 ) \nC4065_=_C4066( C4065 C4066 ) C4065_=_C4067( C4065 C4067 ) C4065_=_C4103( C4065 C4103 ) C4065_=_C4104( C4065 C4104 ) C4066_=_C4067( C4066 C4067 ) C4066_=_C4103( C4066 C4103 ) \nC4066_=_C4104( C4066 C4104 ) C4067_=_C4105( C4067 C4105 ) C4067_=_C4106( C4067 C4106 ) C4067_=_C4107( C4067 C4107 ) C4067_=_C4108( C4067 C4108 ) C4103_=_C4104( C4103 C4104 ) \nC4103_=_C4105( C4103 C4105 ) C4103_=_C4106( C4103 C4106 ) C4103_=_C4107( C4103 C4107 ) C4103_=_C4108( C4103 C4108 ) C4104_=_C4105( C4104 C4105 ) C4104_=_C4107( C4104 C4107 ) \nC4105_=_C4106( C4105 C4106 ) C4105_=_C4107(</w:t>
      </w:r>
    </w:p>
    <w:p>
      <w:pPr>
        <w:pStyle w:val="PreformattedText"/>
        <w:bidi w:val="0"/>
        <w:spacing w:before="0" w:after="0"/>
        <w:jc w:val="left"/>
        <w:rPr/>
      </w:pPr>
      <w:r>
        <w:rPr/>
        <w:t xml:space="preserve"> </w:t>
      </w:r>
      <w:r>
        <w:rPr/>
        <w:t>C4105 C4107 ) C4105_=_C4108( C4105 C4108 ) C4106_=_C4107( C4106 C4107 ) C4106_=_C4108( C4106 C4108 ) C4107_=_C4108( C4107 C4108 ) "];2294-&gt;2460[label="12: C1517 C4063 C4064 C4065 C4066 \nC4067 C4103 C4104 C4105 C4106 C4107 \nC4108 \n41: C1517_=_C4063 ,C1517_=_C4065 ,C1517_=_C4066 ,C1517_=_C4103 ,C1517_=_C4104 ,\nC4063_=_C4064 ,C4063_=_C4065 ,C4063_=_C4066 ,C4063_=_C4067 ,C4063_=_C4103 ,C4063_=_C4104 ,\nC4064_=_C4065 ,C4064_=_C4067 ,C4064_=_C4105 ,C4064_=_C4106 ,C4064_=_C4107 ,C4064_=_C4108 ,\nC4065_=_C4066 ,C4065_=_C4067 ,C4065_=_C4103 ,C4065_=_C4104 ,C4066_=_C4067 ,C4066_=_C4103 ,\nC4066_=_C4104 ,C4067_=_C4105 ,C4067_=_C4106 ,C4067_=_C4107 ,C4067_=_C4108 ,C4103_=_C4104 ,\nC4103_=_C4105 ,C4103_=_C4106 ,C4103_=_C4107 ,C4103_=_C4108 ,C4104_=_C4105 ,C4104_=_C4107 ,\nC4105_=_C4106 ,C4105_=_C4107 ,C4105_=_C4108 ,C4106_=_C4107 ,C4106_=_C4108 ,C4107_=_C4108 ,"];2461[shape=box, label="id:2461 level: 27\n18: C1517 C1940 C1942 C2867 C2868 \nC2869 C2870 C4103 C4104 C4105 C4106 \nC4107 C4108 C4109 C4110 C4111 C4113 \nC4114 \n47: C1517_=_C1940( C1517 C1940 ) C1517_=_C4103( C1517 C4103 ) C1517_=_C4104( C1517 C4104 ) C1517_=_C4109( C1517 C4109 ) C1517_=_C4113( C1517 C4113 ) \nC1517_=_C4114( C1517 C4114 ) C1940_=_C4104( C1940 C4104 ) C1940_=_C4105( C1940 C4105 ) C1940_=_C4109( C1940 C4109 ) C1940_=_C4113( C1940 C4113 ) C1940_=_C4114( C1940 C4114 ) \nC1942_=_C4106( C1942 C4106 ) C1942_=_C4108( C1942 C4108 ) C1942_=_C4110( C1942 C4110 ) C1942_=_C4111( C1942 C4111 ) C2867_=_C2868( C2867 C2868 ) C2867_=_C2869( C2867 C2869 ) \nC2867_=_C2870( C2867 C2870 ) C2868_=_C2869( C2868 C2869 ) C2868_=_C2870( C2868 C2870 ) C2869_=_C2870( C2869 C2870 ) C4103_=_C4104( C4103 C4104 ) C4103_=_C4105( C4103 C4105 ) \nC4103_=_C4106( C4103 C4106 ) C4103_=_C4107( C4103 C4107 ) C4103_=_C4108( C4103 C4108 ) C4104_=_C4105( C4104 C4105 ) C4104_=_C4107( C4104 C4107 ) C4105_=_C4106( C4105 C4106 ) \nC4105_=_C4107( C4105 C4107 ) C4105_=_C4108( C4105 C4108 ) C4106_=_C4107( C4106 C4107 ) C4106_=_C4108( C4106 C4108 ) C4106_=_C4110( C4106 C4110 ) C4106_=_C4111( C4106 C4111 ) \nC4107_=_C4108( C4107 C4108 ) C4108_=_C4110( C4108 C4110 ) C4108_=_C4111( C4108 C4111 ) C4109_=_C4110( C4109 C4110 ) C4109_=_C4111( C4109 C4111 ) C4109_=_C4113( C4109 C4113 ) \nC4109_=_C4114( C4109 C4114 ) C4110_=_C4111( C4110 C4111 ) C4110_=_C4113( C4110 C4113 ) C4111_=_C4113( C4111 C4113 ) C4111_=_C4114( C4111 C4114 ) C4113_=_C4114( C4113 C4114 ) "];2294-&gt;2461[label="17: C1517 C1942 C2867 C2868 C2869 \nC2870 C4103 C4104 C4105 C4106 C4107 \nC4108 C4109 C4110 C4111 C4113 C4114 \n41: C1517_=_C4103 ,C1517_=_C4104 ,C1517_=_C4109 ,C1517_=_C4113 ,C1517_=_C4114 ,\nC1942_=_C4106 ,C1942_=_C4108 ,C1942_=_C4110 ,C1942_=_C4111 ,C2867_=_C2868 ,C2867_=_C2869 ,\nC2867_=_C2870 ,C2868_=_C2869 ,C2868_=_C2870 ,C2869_=_C2870 ,C4103_=_C4104 ,C4103_=_C4105 ,\nC4103_=_C4106 ,C4103_=_C4107 ,C4103_=_C4108 ,C4104_=_C4105 ,C4104_=_C4107 ,C4105_=_C4106 ,\nC4105_=_C4107 ,C4105_=_C4108 ,C4106_=_C4107 ,C4106_=_C4108 ,C4106_=_C4110 ,C4106_=_C4111 ,\nC4107_=_C4108 ,C4108_=_C4110 ,C4108_=_C4111 ,C4109_=_C4110 ,C4109_=_C4111 ,C4109_=_C4113 ,\nC4109_=_C4114 ,C4110_=_C4111 ,C4110_=_C4113 ,C4111_=_C4113 ,C4111_=_C4114 ,C4113_=_C4114 ,"];2462[shape=box, label="id:2462 level: 27\n13: C1503 C1504 C4023 C4024 C4025 \nC4026 C4027 C4063 C4064 C4065 C4066 \nC4067 C4068 \n53: C1503_=_C1504( C1503 C1504 ) C1503_=_C4023( C1503 C4023 ) C1503_=_C4024( C1503 C4024 ) C1503_=_C4025( C1503 C4025 ) C1503_=_C4026( C1503 C4026 ) \nC1503_=_C4027( C1503 C4027 ) C1503_=_C4063( C1503 C4063 ) C1503_=_C4064( C1503 C4064 ) C1503_=_C4065( C1503 C4065 ) C1503_=_C4066( C1503 C4066 ) C1503_=_C4067( C1503 C4067 ) \nC1503_=_C4068( C1503 C4068 ) C1504_=_C4023( C1504 C4023 ) C1504_=_C4025( C1504 C4025 ) C1504_=_C4026( C1504 C4026 ) C1504_=_C4063( C1504 C4063 ) C1504_=_C4064( C1504 C4064 ) \nC4023_=_C4024( C4023 C4024 ) C4023_=_C4025( C4023 C4025 ) C4023_=_C4026( C4023 C4026 ) C4023_=_C4027( C4023 C4027 ) C4023_=_C4063( C4023 C4063 ) C4023_=_C4064( C4023 C4064 ) \nC4024_=_C4025( C4024 C4025 ) C4024_=_C4027( C4024 C4027 ) C4024_=_C4065( C4024 C4065 ) C4024_=_C4066( C4024 C4066 ) C4024_=_C4067( C4024 C4067 ) C4024_=_C4068( C4024 C4068 ) \nC4025_=_C4026( C4025 C4026 ) C4025_=_C4027( C4025 C4027 ) C4025_=_C4063( C4025 C4063 ) C4025_=_C4064( C4025 C4064 ) C4026_=_C4027( C4026 C4027 ) C4026_=_C4063( C4026 C4063 ) \nC4026_=_C4064( C4026 C4064 ) C4027_=_C4065( C4027 C4065 ) C4027_=_C4066( C4027 C4066 ) C4027_=_C4067( C4027 C4067 ) C4027_=_C4068( C4027 C4068 ) C4063_=_C4064( C4063 C4064 ) \nC4063_=_C4065( C4063 C4065 ) C4063_=_C4066( C4063 C4066 ) C4063_=_C4067( C4063 C4067 ) C4063_=_C4068( C4063 C4068 ) C4064_=_C4065( C4064 C4065 ) C4064_=_C4067( C4064 C4067 ) \nC4065_=_C4066( C4065 C4066 ) C4065_=_C4067( C4065 C4067 ) C4065_=_C4068( C4065 C4068 ) C4066_=_C4067( C4066 C4067 ) C4066_=_C4068( C4066 C4068 ) C4067_=_C4068( C4067 C4068 ) "];2295-&gt;2462[label="12: C1504 C4023 C4024 C4025 C4026 \nC4027 C4063 C4064 C4065 C4066 C4067 \nC4068 \n41: C1504_=_C4023 ,C1504_=_C4025 ,C1504_=_C4026 ,C1504_=_C4063 ,C1504_=_C4064 ,\nC4023_=_C4024 ,C4023_=_C4025 ,C4023_=_C4026 ,C4023_=_C4027 ,C4023_=_C4063 ,C4023_=_C4064 ,\nC4024_=_C4025 ,C4024_=_C4027 ,C4024_=_C4065 ,C4024_=_C4066 ,C4024_=_C4067 ,C4024_=_C4068 ,\nC4025_=_C4026 ,C4025_=_C4027 ,C4025_=_C4063 ,C4025_=_C4064 ,C4026_=_C4027 ,C4026_=_C4063 ,\nC4026_=_C4064 ,C4027_=_C4065 ,C4027_=_C4066 ,C4027_=_C4067 ,C4027_=_C4068 ,C4063_=_C4064 ,\nC4063_=_C4065 ,C4063_=_C4066 ,C4063_=_C4067 ,C4063_=_C4068 ,C4064_=_C4065 ,C4064_=_C4067 ,\nC4065_=_C4066 ,C4065_=_C4067 ,C4065_=_C4068 ,C4066_=_C4067 ,C4066_=_C4068 ,C4067_=_C4068 ,"];2463[shape=box, label="id:2463 level: 27\n18: C1504 C1927 C1929 C2835 C2836 \nC2837 C2838 C4063 C4064 C4065 C4066 \nC4067 C4068 C4069 C4070 C4071 C4073 \nC4074 \n47: C1504_=_C1927( C1504 C1927 ) C1504_=_C4063( C1504 C4063 ) C1504_=_C4064( C1504 C4064 ) C1504_=_C4069( C1504 C4069 ) C1504_=_C4073( C1504 C4073 ) \nC1504_=_C4074( C1504 C4074 ) C1927_=_C4064( C1927 C4064 ) C1927_=_C4065( C1927 C4065 ) C1927_=_C4069( C1927 C4069 ) C1927_=_C4073( C1927 C4073 ) C1927_=_C4074( C1927 C4074 ) \nC1929_=_C4066( C1929 C4066 ) C1929_=_C4068( C1929 C4068 ) C1929_=_C4070( C1929 C4070 ) C1929_=_C4071( C1929 C4071 ) C2835_=_C2836( C2835 C2836 ) C2835_=_C2837( C2835 C2837 ) \nC2835_=_C2838( C2835 C2838 ) C2836_=_C2837( C2836 C2837 ) C2836_=_C2838( C2836 C2838 ) C2837_=_C2838( C2837 C2838 ) C4063_=_C4064( C4063 C4064 ) C4063_=_C4065( C4063 C4065 ) \nC4063_=_C4066( C4063 C4066 ) C4063_=_C4067( C4063 C4067 ) C4063_=_C4068( C4063 C4068 ) C4064_=_C4065( C4064 C4065 ) C4064_=_C4067( C4064 C4067 ) C4065_=_C4066( C4065 C4066 ) \nC4065_=_C4067( C4065 C4067 ) C4065_=_C4068( C4065 C4068 ) C4066_=_C4067( C4066 C4067 ) C4066_=_C4068( C4066 C4068 ) C4066_=_C4070( C4066 C4070 ) C4066_=_C4071( C4066 C4071 ) \nC4067_=_C4068( C4067 C4068 ) C4068_=_C4070( C4068 C4070 ) C4068_=_C4071( C4068 C4071 ) C4069_=_C4070( C4069 C4070 ) C4069_=_C4071( C4069 C4071 ) C4069_=_C4073( C4069 C4073 ) \nC4069_=_C4074( C4069 C4074 ) C4070_=_C4071( C4070 C4071 ) C4070_=_C4073( C4070 C4073 ) C4071_=_C4073( C4071 C4073 ) C4071_=_C4074( C4071 C4074 ) C4073_=_C4074( C4073 C4074 ) "];2295-&gt;2463[label="17: C1504 C1929 C2835 C2836 C2837 \nC2838 C4063 C4064 C4065 C4066 C4067 \nC4068 C4069 C4070 C4071 C4073 C4074 \n41: C1504_=_C4063 ,C1504_=_C4064 ,C1504_=_C4069 ,C1504_=_C4073 ,C1504_=_C4074 ,\nC1929_=_C4066 ,C1929_=_C4068 ,C1929_=_C4070 ,C1929_=_C4071 ,C2835_=_C2836 ,C2835_=_C2837 ,\nC2835_=_C2838 ,C2836_=_C2837 ,C2836_=_C2838 ,C2837_=_C2838 ,C4063_=_C4064 ,C4063_=_C4065 ,\nC4063_=_C4066 ,C4063_=_C4067 ,C4063_=_C4068 ,C4064_=_C4065 ,C4064_=_C4067 ,C4065_=_C4066 ,\nC4065_=_C4067 ,C4065_=_C4068 ,C4066_=_C4067 ,C4066_=_C4068 ,C4066_=_C4070 ,C4066_=_C4071 ,\nC4067_=_C4068 ,C4068_=_C4070 ,C4068_=_C4071 ,C4069_=_C4070 ,C4069_=_C4071 ,C4069_=_C4073 ,\nC4069_=_C4074 ,C4070_=_C4071 ,C4070_=_C4073 ,C4071_=_C4073 ,C4071_=_C4074 ,C4073_=_C4074 ,"];2464[shape=box, label="id:2464 level: 27\n13: C1518 C1519 C4069 C4070 C4071 \nC4072 C4073 C4109 C4110 C4111 C4112 \nC4113 C4114 \n53: C1518_=_C1519( C1518 C1519 ) C1518_=_C4069( C1518 C4069 ) C1518_=_C4070( C1518 C4070 ) C1518_=_C4071( C1518 C4071 ) C1518_=_C4072( C1518 C4072 ) \nC1518_=_C4073( C1518 C4073 ) C1518_=_C4109( C1518 C4109 ) C1518_=_C4110( C1518 C4110 ) C1518_=_C4111( C1518 C4111 ) C1518_=_C4112( C1518 C4112 ) C1518_=_C4113( C1518 C4113 ) \nC1518_=_C4114( C1518 C4114 ) C1519_=_C4069( C1519 C4069 ) C1519_=_C4071( C1519 C4071 ) C1519_=_C4072( C1519 C4072 ) C1519_=_C4109( C1519 C4109 ) C1519_=_C4110( C1519 C4110 ) \nC4069_=_C4070( C4069 C4070 ) C4069_=_C4071( C4069 C4071 ) C4069_=_C4072( C4069 C4072 ) C4069_=_C4073( C4069 C4073 ) C4069_=_C4109( C4069 C4109 ) C4069_=_C4110( C4069 C4110 ) \nC4070_=_C4071( C4070 C4071 ) C4070_=_C4073( C4070 C4073 ) C4070_=_C4111( C4070 C4111 ) C4070_=_C4112( C4070 C4112 ) C4070_=_C4113( C4070 C4113 ) C4070_=_C4114( C4070 C4114 ) \nC4071_=_C4072( C4071 C4072 ) C4071_=_C4073( C4071 C4073 ) C4071_=_C4109( C4071 C4109 ) C4071_=_C4110( C4071 C4110 ) C4072_=_C4073( C4072 C4073 ) C4072_=_C4109( C4072 C4109 ) \nC4072_=_C4110( C4072 C4110 ) C4073_=_C4111( C4073 C4111 ) C4073_=_C4112( C4073 C4112 ) C4073_=_C4113( C4073 C4113 ) C4073_=_C4114( C4073 C4114 ) C4109_=_C4110( C4109 C4110 ) \nC4109_=_C4111( C4109 C4111 ) C4109_=_C4112( C4109 C4112 ) C4109_=_C4113( C4109 C4113 ) C4109_=_C4114( C4109 C4114 ) C4110_=_C4111( C4110 C4111 ) C4110_=_C4113( C4110 C4113 ) \nC4111_=_C4112( C4111 C4112 ) C4111_=_C4113( C4111 C4113 ) C4111_=_C4114( C4111 C4114 ) C4112_=_C4113( C4112 C4113 ) C4112_=_C4114( C4112 C4114 ) C4113_=_C4114( C4113 C4114 ) "];2296-&gt;2464[label="12: C1519 C4069 C4070 C4071 C4072 \nC4073 C4109 C4110 C4111 C4112 C4113 \nC4114 \n41: C1519_=_C4069 ,C1519_=_C4071 ,C1519_=_C4072 ,C1519_=_C4109 ,C1519_=_C4110 ,\nC4069_=_C4070 ,C4069_=_C4071 ,C4069_=_C4072 ,C4069_=_C4073 ,C4069_=_C4109 ,C4069_=_C4110 ,\nC4070_=_C4071 ,C4070_=_C4073</w:t>
      </w:r>
    </w:p>
    <w:p>
      <w:pPr>
        <w:pStyle w:val="PreformattedText"/>
        <w:bidi w:val="0"/>
        <w:spacing w:before="0" w:after="0"/>
        <w:jc w:val="left"/>
        <w:rPr/>
      </w:pPr>
      <w:r>
        <w:rPr/>
        <w:t xml:space="preserve"> </w:t>
      </w:r>
      <w:r>
        <w:rPr/>
        <w:t>,C4070_=_C4111 ,C4070_=_C4112 ,C4070_=_C4113 ,C4070_=_C4114 ,\nC4071_=_C4072 ,C4071_=_C4073 ,C4071_=_C4109 ,C4071_=_C4110 ,C4072_=_C4073 ,C4072_=_C4109 ,\nC4072_=_C4110 ,C4073_=_C4111 ,C4073_=_C4112 ,C4073_=_C4113 ,C4073_=_C4114 ,C4109_=_C4110 ,\nC4109_=_C4111 ,C4109_=_C4112 ,C4109_=_C4113 ,C4109_=_C4114 ,C4110_=_C4111 ,C4110_=_C4113 ,\nC4111_=_C4112 ,C4111_=_C4113 ,C4111_=_C4114 ,C4112_=_C4113 ,C4112_=_C4114 ,C4113_=_C4114 ,"];2465[shape=box, label="id:2465 level: 27\n22: C1519 C1521 C1942 C1946 C4075 \nC4076 C4077 C4078 C4079 C4112 C4114 \nC4115 C4116 C4117 C4118 C4119 C4120 \nC4121 C4122 C4123 C4125 C4126 \n73: C1519_=_C1942( C1519 C1942 ) C1519_=_C4115( C1519 C4115 ) C1519_=_C4119( C1519 C4119 ) C1519_=_C4120( C1519 C4120 ) C1521_=_C4075( C1521 C4075 ) \nC1521_=_C4077( C1521 C4077 ) C1521_=_C4078( C1521 C4078 ) C1521_=_C4115( C1521 C4115 ) C1521_=_C4116( C1521 C4116 ) C1521_=_C4121( C1521 C4121 ) C1521_=_C4125( C1521 C4125 ) \nC1521_=_C4126( C1521 C4126 ) C1942_=_C4115( C1942 C4115 ) C1942_=_C4119( C1942 C4119 ) C1942_=_C4120( C1942 C4120 ) C1946_=_C4118( C1946 C4118 ) C1946_=_C4120( C1946 C4120 ) \nC1946_=_C4122( C1946 C4122 ) C1946_=_C4123( C1946 C4123 ) C4075_=_C4076( C4075 C4076 ) C4075_=_C4077( C4075 C4077 ) C4075_=_C4078( C4075 C4078 ) C4075_=_C4079( C4075 C4079 ) \nC4075_=_C4115( C4075 C4115 ) C4075_=_C4116( C4075 C4116 ) C4076_=_C4077( C4076 C4077 ) C4076_=_C4079( C4076 C4079 ) C4076_=_C4117( C4076 C4117 ) C4076_=_C4118( C4076 C4118 ) \nC4076_=_C4119( C4076 C4119 ) C4076_=_C4120( C4076 C4120 ) C4077_=_C4078( C4077 C4078 ) C4077_=_C4079( C4077 C4079 ) C4077_=_C4115( C4077 C4115 ) C4077_=_C4116( C4077 C4116 ) \nC4078_=_C4079( C4078 C4079 ) C4078_=_C4115( C4078 C4115 ) C4078_=_C4116( C4078 C4116 ) C4079_=_C4117( C4079 C4117 ) C4079_=_C4118( C4079 C4118 ) C4079_=_C4119( C4079 C4119 ) \nC4079_=_C4120( C4079 C4120 ) C4112_=_C4114( C4112 C4114 ) C4112_=_C4116( C4112 C4116 ) C4112_=_C4117( C4112 C4117 ) C4114_=_C4116( C4114 C4116 ) C4114_=_C4117( C4114 C4117 ) \nC4115_=_C4116( C4115 C4116 ) C4115_=_C4117( C4115 C4117 ) C4115_=_C4118( C4115 C4118 ) C4115_=_C4119( C4115 C4119 ) C4115_=_C4120( C4115 C4120 ) C4116_=_C4117( C4116 C4117 ) \nC4116_=_C4119( C4116 C4119 ) C4117_=_C4118( C4117 C4118 ) C4117_=_C4119( C4117 C4119 ) C4117_=_C4120( C4117 C4120 ) C4118_=_C4119( C4118 C4119 ) C4118_=_C4120( C4118 C4120 ) \nC4118_=_C4122( C4118 C4122 ) C4118_=_C4123( C4118 C4123 ) C4119_=_C4120( C4119 C4120 ) C4120_=_C4122( C4120 C4122 ) C4120_=_C4123( C4120 C4123 ) C4121_=_C4122( C4121 C4122 ) \nC4121_=_C4123( C4121 C4123 ) C4121_=_C4125( C4121 C4125 ) C4121_=_C4126( C4121 C4126 ) C4122_=_C4123( C4122 C4123 ) C4122_=_C4125( C4122 C4125 ) C4123_=_C4125( C4123 C4125 ) \nC4123_=_C4126( C4123 C4126 ) C4125_=_C4126( C4125 C4126 ) "];2296-&gt;2465[label="20: C1519 C1942 C1946 C4075 C4076 \nC4077 C4078 C4079 C4112 C4114 C4115 \nC4116 C4117 C4118 C4119 C4121 C4122 \nC4123 C4125 C4126 \n54: C1519_=_C1942 ,C1519_=_C4115 ,C1519_=_C4119 ,C1942_=_C4115 ,C1942_=_C4119 ,\nC1946_=_C4118 ,C1946_=_C4122 ,C1946_=_C4123 ,C4075_=_C4076 ,C4075_=_C4077 ,C4075_=_C4078 ,\nC4075_=_C4079 ,C4075_=_C4115 ,C4075_=_C4116 ,C4076_=_C4077 ,C4076_=_C4079 ,C4076_=_C4117 ,\nC4076_=_C4118 ,C4076_=_C4119 ,C4077_=_C4078 ,C4077_=_C4079 ,C4077_=_C4115 ,C4077_=_C4116 ,\nC4078_=_C4079 ,C4078_=_C4115 ,C4078_=_C4116 ,C4079_=_C4117 ,C4079_=_C4118 ,C4079_=_C4119 ,\nC4112_=_C4114 ,C4112_=_C4116 ,C4112_=_C4117 ,C4114_=_C4116 ,C4114_=_C4117 ,C4115_=_C4116 ,\nC4115_=_C4117 ,C4115_=_C4118 ,C4115_=_C4119 ,C4116_=_C4117 ,C4116_=_C4119 ,C4117_=_C4118 ,\nC4117_=_C4119 ,C4118_=_C4119 ,C4118_=_C4122 ,C4118_=_C4123 ,C4121_=_C4122 ,C4121_=_C4123 ,\nC4121_=_C4125 ,C4121_=_C4126 ,C4122_=_C4123 ,C4122_=_C4125 ,C4123_=_C4125 ,C4123_=_C4126 ,\nC4125_=_C4126 ,"];2466[shape=box, label="id:2466 level: 27\n13: C1505 C1506 C4029 C4030 C4031 \nC4032 C4033 C4069 C4070 C4071 C4072 \nC4073 C4074 \n53: C1505_=_C1506( C1505 C1506 ) C1505_=_C4029( C1505 C4029 ) C1505_=_C4030( C1505 C4030 ) C1505_=_C4031( C1505 C4031 ) C1505_=_C4032( C1505 C4032 ) \nC1505_=_C4033( C1505 C4033 ) C1505_=_C4069( C1505 C4069 ) C1505_=_C4070( C1505 C4070 ) C1505_=_C4071( C1505 C4071 ) C1505_=_C4072( C1505 C4072 ) C1505_=_C4073( C1505 C4073 ) \nC1505_=_C4074( C1505 C4074 ) C1506_=_C4029( C1506 C4029 ) C1506_=_C4031( C1506 C4031 ) C1506_=_C4032( C1506 C4032 ) C1506_=_C4069( C1506 C4069 ) C1506_=_C4070( C1506 C4070 ) \nC4029_=_C4030( C4029 C4030 ) C4029_=_C4031( C4029 C4031 ) C4029_=_C4032( C4029 C4032 ) C4029_=_C4033( C4029 C4033 ) C4029_=_C4069( C4029 C4069 ) C4029_=_C4070( C4029 C4070 ) \nC4030_=_C4031( C4030 C4031 ) C4030_=_C4033( C4030 C4033 ) C4030_=_C4071( C4030 C4071 ) C4030_=_C4072( C4030 C4072 ) C4030_=_C4073( C4030 C4073 ) C4030_=_C4074( C4030 C4074 ) \nC4031_=_C4032( C4031 C4032 ) C4031_=_C4033( C4031 C4033 ) C4031_=_C4069( C4031 C4069 ) C4031_=_C4070( C4031 C4070 ) C4032_=_C4033( C4032 C4033 ) C4032_=_C4069( C4032 C4069 ) \nC4032_=_C4070( C4032 C4070 ) C4033_=_C4071( C4033 C4071 ) C4033_=_C4072( C4033 C4072 ) C4033_=_C4073( C4033 C4073 ) C4033_=_C4074( C4033 C4074 ) C4069_=_C4070( C4069 C4070 ) \nC4069_=_C4071( C4069 C4071 ) C4069_=_C4072( C4069 C4072 ) C4069_=_C4073( C4069 C4073 ) C4069_=_C4074( C4069 C4074 ) C4070_=_C4071( C4070 C4071 ) C4070_=_C4073( C4070 C4073 ) \nC4071_=_C4072( C4071 C4072 ) C4071_=_C4073( C4071 C4073 ) C4071_=_C4074( C4071 C4074 ) C4072_=_C4073( C4072 C4073 ) C4072_=_C4074( C4072 C4074 ) C4073_=_C4074( C4073 C4074 ) "];2297-&gt;2466[label="12: C1506 C4029 C4030 C4031 C4032 \nC4033 C4069 C4070 C4071 C4072 C4073 \nC4074 \n41: C1506_=_C4029 ,C1506_=_C4031 ,C1506_=_C4032 ,C1506_=_C4069 ,C1506_=_C4070 ,\nC4029_=_C4030 ,C4029_=_C4031 ,C4029_=_C4032 ,C4029_=_C4033 ,C4029_=_C4069 ,C4029_=_C4070 ,\nC4030_=_C4031 ,C4030_=_C4033 ,C4030_=_C4071 ,C4030_=_C4072 ,C4030_=_C4073 ,C4030_=_C4074 ,\nC4031_=_C4032 ,C4031_=_C4033 ,C4031_=_C4069 ,C4031_=_C4070 ,C4032_=_C4033 ,C4032_=_C4069 ,\nC4032_=_C4070 ,C4033_=_C4071 ,C4033_=_C4072 ,C4033_=_C4073 ,C4033_=_C4074 ,C4069_=_C4070 ,\nC4069_=_C4071 ,C4069_=_C4072 ,C4069_=_C4073 ,C4069_=_C4074 ,C4070_=_C4071 ,C4070_=_C4073 ,\nC4071_=_C4072 ,C4071_=_C4073 ,C4071_=_C4074 ,C4072_=_C4073 ,C4072_=_C4074 ,C4073_=_C4074 ,"];2467[shape=box, label="id:2467 level: 27\n22: C1506 C1508 C1929 C1933 C4035 \nC4036 C4037 C4038 C4039 C4072 C4074 \nC4075 C4076 C4077 C4078 C4079 C4080 \nC4081 C4082 C4083 C4085 C4086 \n73: C1506_=_C1929( C1506 C1929 ) C1506_=_C4075( C1506 C4075 ) C1506_=_C4079( C1506 C4079 ) C1506_=_C4080( C1506 C4080 ) C1508_=_C4035( C1508 C4035 ) \nC1508_=_C4037( C1508 C4037 ) C1508_=_C4038( C1508 C4038 ) C1508_=_C4075( C1508 C4075 ) C1508_=_C4076( C1508 C4076 ) C1508_=_C4081( C1508 C4081 ) C1508_=_C4085( C1508 C4085 ) \nC1508_=_C4086( C1508 C4086 ) C1929_=_C4075( C1929 C4075 ) C1929_=_C4079( C1929 C4079 ) C1929_=_C4080( C1929 C4080 ) C1933_=_C4078( C1933 C4078 ) C1933_=_C4080( C1933 C4080 ) \nC1933_=_C4082( C1933 C4082 ) C1933_=_C4083( C1933 C4083 ) C4035_=_C4036( C4035 C4036 ) C4035_=_C4037( C4035 C4037 ) C4035_=_C4038( C4035 C4038 ) C4035_=_C4039( C4035 C4039 ) \nC4035_=_C4075( C4035 C4075 ) C4035_=_C4076( C4035 C4076 ) C4036_=_C4037( C4036 C4037 ) C4036_=_C4039( C4036 C4039 ) C4036_=_C4077( C4036 C4077 ) C4036_=_C4078( C4036 C4078 ) \nC4036_=_C4079( C4036 C4079 ) C4036_=_C4080( C4036 C4080 ) C4037_=_C4038( C4037 C4038 ) C4037_=_C4039( C4037 C4039 ) C4037_=_C4075( C4037 C4075 ) C4037_=_C4076( C4037 C4076 ) \nC4038_=_C4039( C4038 C4039 ) C4038_=_C4075( C4038 C4075 ) C4038_=_C4076( C4038 C4076 ) C4039_=_C4077( C4039 C4077 ) C4039_=_C4078( C4039 C4078 ) C4039_=_C4079( C4039 C4079 ) \nC4039_=_C4080( C4039 C4080 ) C4072_=_C4074( C4072 C4074 ) C4072_=_C4076( C4072 C4076 ) C4072_=_C4077( C4072 C4077 ) C4074_=_C4076( C4074 C4076 ) C4074_=_C4077( C4074 C4077 ) \nC4075_=_C4076( C4075 C4076 ) C4075_=_C4077( C4075 C4077 ) C4075_=_C4078( C4075 C4078 ) C4075_=_C4079( C4075 C4079 ) C4075_=_C4080( C4075 C4080 ) C4076_=_C4077( C4076 C4077 ) \nC4076_=_C4079( C4076 C4079 ) C4077_=_C4078( C4077 C4078 ) C4077_=_C4079( C4077 C4079 ) C4077_=_C4080( C4077 C4080 ) C4078_=_C4079( C4078 C4079 ) C4078_=_C4080( C4078 C4080 ) \nC4078_=_C4082( C4078 C4082 ) C4078_=_C4083( C4078 C4083 ) C4079_=_C4080( C4079 C4080 ) C4080_=_C4082( C4080 C4082 ) C4080_=_C4083( C4080 C4083 ) C4081_=_C4082( C4081 C4082 ) \nC4081_=_C4083( C4081 C4083 ) C4081_=_C4085( C4081 C4085 ) C4081_=_C4086( C4081 C4086 ) C4082_=_C4083( C4082 C4083 ) C4082_=_C4085( C4082 C4085 ) C4083_=_C4085( C4083 C4085 ) \nC4083_=_C4086( C4083 C4086 ) C4085_=_C4086( C4085 C4086 ) "];2297-&gt;2467[label="20: C1506 C1929 C1933 C4035 C4036 \nC4037 C4038 C4039 C4072 C4074 C4075 \nC4076 C4077 C4078 C4079 C4081 C4082 \nC4083 C4085 C4086 \n54: C1506_=_C1929 ,C1506_=_C4075 ,C1506_=_C4079 ,C1929_=_C4075 ,C1929_=_C4079 ,\nC1933_=_C4078 ,C1933_=_C4082 ,C1933_=_C4083 ,C4035_=_C4036 ,C4035_=_C4037 ,C4035_=_C4038 ,\nC4035_=_C4039 ,C4035_=_C4075 ,C4035_=_C4076 ,C4036_=_C4037 ,C4036_=_C4039 ,C4036_=_C4077 ,\nC4036_=_C4078 ,C4036_=_C4079 ,C4037_=_C4038 ,C4037_=_C4039 ,C4037_=_C4075 ,C4037_=_C4076 ,\nC4038_=_C4039 ,C4038_=_C4075 ,C4038_=_C4076 ,C4039_=_C4077 ,C4039_=_C4078 ,C4039_=_C4079 ,\nC4072_=_C4074 ,C4072_=_C4076 ,C4072_=_C4077 ,C4074_=_C4076 ,C4074_=_C4077 ,C4075_=_C4076 ,\nC4075_=_C4077 ,C4075_=_C4078 ,C4075_=_C4079 ,C4076_=_C4077 ,C4076_=_C4079 ,C4077_=_C4078 ,\nC4077_=_C4079 ,C4078_=_C4079 ,C4078_=_C4082 ,C4078_=_C4083 ,C4081_=_C4082 ,C4081_=_C4083 ,\nC4081_=_C4085 ,C4081_=_C4086 ,C4082_=_C4083 ,C4082_=_C4085 ,C4083_=_C4085 ,C4083_=_C4086 ,\nC4085_=_C4086 ,"];2468[shape=box, label="id:2468 level: 27\n19: C1523 C1946 C1948 C4081 C4082 \nC4083 C4084 C4085 C4121 C4122 C4123 \nC4124 C4125 C4126 C4127 C4128 C4129 \nC4131 C4132 \n67: C1523_=_C1946( C1523 C1946 ) C1523_=_C4081( C1523 C4081 ) C1523_=_C4083( C1523 C4083 ) C1523_=_C4084( C1523 C4084 ) C1523_=_C4121( C1523 C4121 ) \nC1523_=_C4122( C1523 C4122 ) C1523_=_C4127( C1523 C4127 ) C1523_=_C4131( C1523 C4131 )</w:t>
      </w:r>
    </w:p>
    <w:p>
      <w:pPr>
        <w:pStyle w:val="PreformattedText"/>
        <w:bidi w:val="0"/>
        <w:spacing w:before="0" w:after="0"/>
        <w:jc w:val="left"/>
        <w:rPr/>
      </w:pPr>
      <w:r>
        <w:rPr/>
        <w:t xml:space="preserve"> </w:t>
      </w:r>
      <w:r>
        <w:rPr/>
        <w:t>C1523_=_C4132( C1523 C4132 ) C1946_=_C4122( C1946 C4122 ) C1946_=_C4123( C1946 C4123 ) \nC1946_=_C4127( C1946 C4127 ) C1946_=_C4131( C1946 C4131 ) C1946_=_C4132( C1946 C4132 ) C1948_=_C4124( C1948 C4124 ) C1948_=_C4126( C1948 C4126 ) C1948_=_C4128( C1948 C4128 ) \nC1948_=_C4129( C1948 C4129 ) C4081_=_C4082( C4081 C4082 ) C4081_=_C4083( C4081 C4083 ) C4081_=_C4084( C4081 C4084 ) C4081_=_C4085( C4081 C4085 ) C4081_=_C4121( C4081 C4121 ) \nC4081_=_C4122( C4081 C4122 ) C4082_=_C4083( C4082 C4083 ) C4082_=_C4085( C4082 C4085 ) C4082_=_C4123( C4082 C4123 ) C4082_=_C4124( C4082 C4124 ) C4082_=_C4125( C4082 C4125 ) \nC4082_=_C4126( C4082 C4126 ) C4083_=_C4084( C4083 C4084 ) C4083_=_C4085( C4083 C4085 ) C4083_=_C4121( C4083 C4121 ) C4083_=_C4122( C4083 C4122 ) C4084_=_C4085( C4084 C4085 ) \nC4084_=_C4121( C4084 C4121 ) C4084_=_C4122( C4084 C4122 ) C4085_=_C4123( C4085 C4123 ) C4085_=_C4124( C4085 C4124 ) C4085_=_C4125( C4085 C4125 ) C4085_=_C4126( C4085 C4126 ) \nC4121_=_C4122( C4121 C4122 ) C4121_=_C4123( C4121 C4123 ) C4121_=_C4124( C4121 C4124 ) C4121_=_C4125( C4121 C4125 ) C4121_=_C4126( C4121 C4126 ) C4122_=_C4123( C4122 C4123 ) \nC4122_=_C4125( C4122 C4125 ) C4123_=_C4124( C4123 C4124 ) C4123_=_C4125( C4123 C4125 ) C4123_=_C4126( C4123 C4126 ) C4124_=_C4125( C4124 C4125 ) C4124_=_C4126( C4124 C4126 ) \nC4124_=_C4128( C4124 C4128 ) C4124_=_C4129( C4124 C4129 ) C4125_=_C4126( C4125 C4126 ) C4126_=_C4128( C4126 C4128 ) C4126_=_C4129( C4126 C4129 ) C4127_=_C4128( C4127 C4128 ) \nC4127_=_C4129( C4127 C4129 ) C4127_=_C4131( C4127 C4131 ) C4127_=_C4132( C4127 C4132 ) C4128_=_C4129( C4128 C4129 ) C4128_=_C4131( C4128 C4131 ) C4129_=_C4131( C4129 C4131 ) \nC4129_=_C4132( C4129 C4132 ) C4131_=_C4132( C4131 C4132 ) "];2298-&gt;2468[label="18: C1946 C1948 C4081 C4082 C4083 \nC4084 C4085 C4121 C4122 C4123 C4124 \nC4125 C4126 C4127 C4128 C4129 C4131 \nC4132 \n58: C1946_=_C4122 ,C1946_=_C4123 ,C1946_=_C4127 ,C1946_=_C4131 ,C1946_=_C4132 ,\nC1948_=_C4124 ,C1948_=_C4126 ,C1948_=_C4128 ,C1948_=_C4129 ,C4081_=_C4082 ,C4081_=_C4083 ,\nC4081_=_C4084 ,C4081_=_C4085 ,C4081_=_C4121 ,C4081_=_C4122 ,C4082_=_C4083 ,C4082_=_C4085 ,\nC4082_=_C4123 ,C4082_=_C4124 ,C4082_=_C4125 ,C4082_=_C4126 ,C4083_=_C4084 ,C4083_=_C4085 ,\nC4083_=_C4121 ,C4083_=_C4122 ,C4084_=_C4085 ,C4084_=_C4121 ,C4084_=_C4122 ,C4085_=_C4123 ,\nC4085_=_C4124 ,C4085_=_C4125 ,C4085_=_C4126 ,C4121_=_C4122 ,C4121_=_C4123 ,C4121_=_C4124 ,\nC4121_=_C4125 ,C4121_=_C4126 ,C4122_=_C4123 ,C4122_=_C4125 ,C4123_=_C4124 ,C4123_=_C4125 ,\nC4123_=_C4126 ,C4124_=_C4125 ,C4124_=_C4126 ,C4124_=_C4128 ,C4124_=_C4129 ,C4125_=_C4126 ,\nC4126_=_C4128 ,C4126_=_C4129 ,C4127_=_C4128 ,C4127_=_C4129 ,C4127_=_C4131 ,C4127_=_C4132 ,\nC4128_=_C4129 ,C4128_=_C4131 ,C4129_=_C4131 ,C4129_=_C4132 ,C4131_=_C4132 ,"];2469[shape=box, label="id:2469 level: 27\n19: C1510 C1933 C1935 C4041 C4042 \nC4043 C4044 C4045 C4081 C4082 C4083 \nC4084 C4085 C4086 C4087 C4088 C4089 \nC4091 C4092 \n67: C1510_=_C1933( C1510 C1933 ) C1510_=_C4041( C1510 C4041 ) C1510_=_C4043( C1510 C4043 ) C1510_=_C4044( C1510 C4044 ) C1510_=_C4081( C1510 C4081 ) \nC1510_=_C4082( C1510 C4082 ) C1510_=_C4087( C1510 C4087 ) C1510_=_C4091( C1510 C4091 ) C1510_=_C4092( C1510 C4092 ) C1933_=_C4082( C1933 C4082 ) C1933_=_C4083( C1933 C4083 ) \nC1933_=_C4087( C1933 C4087 ) C1933_=_C4091( C1933 C4091 ) C1933_=_C4092( C1933 C4092 ) C1935_=_C4084( C1935 C4084 ) C1935_=_C4086( C1935 C4086 ) C1935_=_C4088( C1935 C4088 ) \nC1935_=_C4089( C1935 C4089 ) C4041_=_C4042( C4041 C4042 ) C4041_=_C4043( C4041 C4043 ) C4041_=_C4044( C4041 C4044 ) C4041_=_C4045( C4041 C4045 ) C4041_=_C4081( C4041 C4081 ) \nC4041_=_C4082( C4041 C4082 ) C4042_=_C4043( C4042 C4043 ) C4042_=_C4045( C4042 C4045 ) C4042_=_C4083( C4042 C4083 ) C4042_=_C4084( C4042 C4084 ) C4042_=_C4085( C4042 C4085 ) \nC4042_=_C4086( C4042 C4086 ) C4043_=_C4044( C4043 C4044 ) C4043_=_C4045( C4043 C4045 ) C4043_=_C4081( C4043 C4081 ) C4043_=_C4082( C4043 C4082 ) C4044_=_C4045( C4044 C4045 ) \nC4044_=_C4081( C4044 C4081 ) C4044_=_C4082( C4044 C4082 ) C4045_=_C4083( C4045 C4083 ) C4045_=_C4084( C4045 C4084 ) C4045_=_C4085( C4045 C4085 ) C4045_=_C4086( C4045 C4086 ) \nC4081_=_C4082( C4081 C4082 ) C4081_=_C4083( C4081 C4083 ) C4081_=_C4084( C4081 C4084 ) C4081_=_C4085( C4081 C4085 ) C4081_=_C4086( C4081 C4086 ) C4082_=_C4083( C4082 C4083 ) \nC4082_=_C4085( C4082 C4085 ) C4083_=_C4084( C4083 C4084 ) C4083_=_C4085( C4083 C4085 ) C4083_=_C4086( C4083 C4086 ) C4084_=_C4085( C4084 C4085 ) C4084_=_C4086( C4084 C4086 ) \nC4084_=_C4088( C4084 C4088 ) C4084_=_C4089( C4084 C4089 ) C4085_=_C4086( C4085 C4086 ) C4086_=_C4088( C4086 C4088 ) C4086_=_C4089( C4086 C4089 ) C4087_=_C4088( C4087 C4088 ) \nC4087_=_C4089( C4087 C4089 ) C4087_=_C4091( C4087 C4091 ) C4087_=_C4092( C4087 C4092 ) C4088_=_C4089( C4088 C4089 ) C4088_=_C4091( C4088 C4091 ) C4089_=_C4091( C4089 C4091 ) \nC4089_=_C4092( C4089 C4092 ) C4091_=_C4092( C4091 C4092 ) "];2298-&gt;2469[label="18: C1933 C1935 C4041 C4042 C4043 \nC4044 C4045 C4081 C4082 C4083 C4084 \nC4085 C4086 C4087 C4088 C4089 C4091 \nC4092 \n58: C1933_=_C4082 ,C1933_=_C4083 ,C1933_=_C4087 ,C1933_=_C4091 ,C1933_=_C4092 ,\nC1935_=_C4084 ,C1935_=_C4086 ,C1935_=_C4088 ,C1935_=_C4089 ,C4041_=_C4042 ,C4041_=_C4043 ,\nC4041_=_C4044 ,C4041_=_C4045 ,C4041_=_C4081 ,C4041_=_C4082 ,C4042_=_C4043 ,C4042_=_C4045 ,\nC4042_=_C4083 ,C4042_=_C4084 ,C4042_=_C4085 ,C4042_=_C4086 ,C4043_=_C4044 ,C4043_=_C4045 ,\nC4043_=_C4081 ,C4043_=_C4082 ,C4044_=_C4045 ,C4044_=_C4081 ,C4044_=_C4082 ,C4045_=_C4083 ,\nC4045_=_C4084 ,C4045_=_C4085 ,C4045_=_C4086 ,C4081_=_C4082 ,C4081_=_C4083 ,C4081_=_C4084 ,\nC4081_=_C4085 ,C4081_=_C4086 ,C4082_=_C4083 ,C4082_=_C4085 ,C4083_=_C4084 ,C4083_=_C4085 ,\nC4083_=_C4086 ,C4084_=_C4085 ,C4084_=_C4086 ,C4084_=_C4088 ,C4084_=_C4089 ,C4085_=_C4086 ,\nC4086_=_C4088 ,C4086_=_C4089 ,C4087_=_C4088 ,C4087_=_C4089 ,C4087_=_C4091 ,C4087_=_C4092 ,\nC4088_=_C4089 ,C4088_=_C4091 ,C4089_=_C4091 ,C4089_=_C4092 ,C4091_=_C4092 ,"];2470[shape=box, label="id:2470 level: 27\n27: C1525 C1948 C4087 C4088 C4089 \nC4090 C4091 C4093 C4094 C4095 C4096 \nC4097 C4127 C4128 C4129 C4130 C4131 \nC4132 C4133 C4134 C4135 C4136 C4137 \nC4139 C4140 C4141 C4142 \n92: C1525_=_C1948( C1525 C1948 ) C1525_=_C4087( C1525 C4087 ) C1525_=_C4089( C1525 C4089 ) C1525_=_C4090( C1525 C4090 ) C1525_=_C4127( C1525 C4127 ) \nC1525_=_C4128( C1525 C4128 ) C1525_=_C4133( C1525 C4133 ) C1525_=_C4137( C1525 C4137 ) C1948_=_C4128( C1948 C4128 ) C1948_=_C4129( C1948 C4129 ) C1948_=_C4133( C1948 C4133 ) \nC1948_=_C4137( C1948 C4137 ) C4087_=_C4088( C4087 C4088 ) C4087_=_C4089( C4087 C4089 ) C4087_=_C4090( C4087 C4090 ) C4087_=_C4091( C4087 C4091 ) C4087_=_C4127( C4087 C4127 ) \nC4087_=_C4128( C4087 C4128 ) C4088_=_C4089( C4088 C4089 ) C4088_=_C4091( C4088 C4091 ) C4088_=_C4129( C4088 C4129 ) C4088_=_C4130( C4088 C4130 ) C4088_=_C4131( C4088 C4131 ) \nC4088_=_C4132( C4088 C4132 ) C4089_=_C4090( C4089 C4090 ) C4089_=_C4091( C4089 C4091 ) C4089_=_C4127( C4089 C4127 ) C4089_=_C4128( C4089 C4128 ) C4090_=_C4091( C4090 C4091 ) \nC4090_=_C4094( C4090 C4094 ) C4090_=_C4095( C4090 C4095 ) C4090_=_C4127( C4090 C4127 ) C4090_=_C4128( C4090 C4128 ) C4091_=_C4129( C4091 C4129 ) C4091_=_C4130( C4091 C4130 ) \nC4091_=_C4131( C4091 C4131 ) C4091_=_C4132( C4091 C4132 ) C4093_=_C4094( C4093 C4094 ) C4093_=_C4095( C4093 C4095 ) C4093_=_C4096( C4093 C4096 ) C4093_=_C4097( C4093 C4097 ) \nC4093_=_C4133( C4093 C4133 ) C4093_=_C4134( C4093 C4134 ) C4094_=_C4095( C4094 C4095 ) C4094_=_C4097( C4094 C4097 ) C4094_=_C4135( C4094 C4135 ) C4094_=_C4136( C4094 C4136 ) \nC4094_=_C4137( C4094 C4137 ) C4095_=_C4096( C4095 C4096 ) C4095_=_C4097( C4095 C4097 ) C4095_=_C4133( C4095 C4133 ) C4095_=_C4134( C4095 C4134 ) C4096_=_C4097( C4096 C4097 ) \nC4096_=_C4133( C4096 C4133 ) C4096_=_C4134( C4096 C4134 ) C4097_=_C4135( C4097 C4135 ) C4097_=_C4136( C4097 C4136 ) C4097_=_C4137( C4097 C4137 ) C4127_=_C4128( C4127 C4128 ) \nC4127_=_C4129( C4127 C4129 ) C4127_=_C4130( C4127 C4130 ) C4127_=_C4131( C4127 C4131 ) C4127_=_C4132( C4127 C4132 ) C4128_=_C4129( C4128 C4129 ) C4128_=_C4131( C4128 C4131 ) \nC4129_=_C4130( C4129 C4130 ) C4129_=_C4131( C4129 C4131 ) C4129_=_C4132( C4129 C4132 ) C4130_=_C4131( C4130 C4131 ) C4130_=_C4132( C4130 C4132 ) C4130_=_C4134( C4130 C4134 ) \nC4130_=_C4135( C4130 C4135 ) C4131_=_C4132( C4131 C4132 ) C4132_=_C4134( C4132 C4134 ) C4132_=_C4135( C4132 C4135 ) C4133_=_C4134( C4133 C4134 ) C4133_=_C4135( C4133 C4135 ) \nC4133_=_C4136( C4133 C4136 ) C4133_=_C4137( C4133 C4137 ) C4134_=_C4135( C4134 C4135 ) C4134_=_C4137( C4134 C4137 ) C4135_=_C4136( C4135 C4136 ) C4135_=_C4137( C4135 C4137 ) \nC4136_=_C4137( C4136 C4137 ) C4136_=_C4140( C4136 C4140 ) C4136_=_C4141( C4136 C4141 ) C4139_=_C4140( C4139 C4140 ) C4139_=_C4141( C4139 C4141 ) C4139_=_C4142( C4139 C4142 ) \nC4140_=_C4141( C4140 C4141 ) C4140_=_C4142( C4140 C4142 ) C4141_=_C4142( C4141 C4142 ) "];2299-&gt;2470[label="26: C1948 C4087 C4088 C4089 C4090 \nC4091 C4093 C4094 C4095 C4096 C4097 \nC4127 C4128 C4129 C4130 C4131 C4132 \nC4133 C4134 C4135 C4136 C4137 C4139 \nC4140 C4141 C4142 \n84: C1948_=_C4128 ,C1948_=_C4129 ,C1948_=_C4133 ,C1948_=_C4137 ,C4087_=_C4088 ,\nC4087_=_C4089 ,C4087_=_C4090 ,C4087_=_C4091 ,C4087_=_C4127 ,C4087_=_C4128 ,C4088_=_C4089 ,\nC4088_=_C4091 ,C4088_=_C4129 ,C4088_=_C4130 ,C4088_=_C4131 ,C4088_=_C4132 ,C4089_=_C4090 ,\nC4089_=_C4091 ,C4089_=_C4127 ,C4089_=_C4128 ,C4090_=_C4091 ,C4090_=_C4094 ,C4090_=_C4095 ,\nC4090_=_C4127 ,C4090_=_C4128 ,C4091_=_C4129 ,C4091_=_C4130 ,C4091_=_C4131 ,C4091_=_C4132 ,\nC4093_=_C4094 ,C4093_=_C4095 ,C4093_=_C4096 ,C4093_=_C4097 ,C4093_=_C4133 ,C4093_=_C4134 ,\nC4094_=_C4095 ,C4094_=_C4097 ,C4094_=_C4135 ,C4094_=_C4136 ,C4094_=_C4137 ,C4095_=_C4096 ,\nC4095_=_C4097 ,C4095_=_C4133 ,C4095_=_C4134 ,C4096_=_C4097 ,C4096_=_C4133 ,C4096_=_C4134 ,\nC4097_=_C4135 ,C4097_=_C4136 ,C4097_=_C4137 ,C4127_=_C4128 ,C4127_=_C4129 ,C4127_=_C4130 ,\nC4127_=_C4131 ,C4127_=_C4132 ,C4128_=_C4129</w:t>
      </w:r>
    </w:p>
    <w:p>
      <w:pPr>
        <w:pStyle w:val="PreformattedText"/>
        <w:bidi w:val="0"/>
        <w:spacing w:before="0" w:after="0"/>
        <w:jc w:val="left"/>
        <w:rPr/>
      </w:pPr>
      <w:r>
        <w:rPr/>
        <w:t xml:space="preserve"> </w:t>
      </w:r>
      <w:r>
        <w:rPr/>
        <w:t>,C4128_=_C4131 ,C4129_=_C4130 ,C4129_=_C4131 ,\nC4129_=_C4132 ,C4130_=_C4131 ,C4130_=_C4132 ,C4130_=_C4134 ,C4130_=_C4135 ,C4131_=_C4132 ,\nC4132_=_C4134 ,C4132_=_C4135 ,C4133_=_C4134 ,C4133_=_C4135 ,C4133_=_C4136 ,C4133_=_C4137 ,\nC4134_=_C4135 ,C4134_=_C4137 ,C4135_=_C4136 ,C4135_=_C4137 ,C4136_=_C4137 ,C4136_=_C4140 ,\nC4136_=_C4141 ,C4139_=_C4140 ,C4139_=_C4141 ,C4139_=_C4142 ,C4140_=_C4141 ,C4140_=_C4142 ,\nC4141_=_C4142 ,"];2471[shape=box, label="id:2471 level: 27\n31: C1512 C1935 C4047 C4048 C4049 \nC4050 C4051 C4053 C4054 C4055 C4056 \nC4057 C4059 C4060 C4061 C4062 C4087 \nC4088 C4089 C4090 C4091 C4092 C4093 \nC4094 C4095 C4096 C4097 C4139 C4140 \nC4141 C4142 \n98: C1512_=_C1935( C1512 C1935 ) C1512_=_C4047( C1512 C4047 ) C1512_=_C4049( C1512 C4049 ) C1512_=_C4050( C1512 C4050 ) C1512_=_C4087( C1512 C4087 ) \nC1512_=_C4088( C1512 C4088 ) C1512_=_C4093( C1512 C4093 ) C1512_=_C4097( C1512 C4097 ) C1935_=_C4088( C1935 C4088 ) C1935_=_C4089( C1935 C4089 ) C1935_=_C4093( C1935 C4093 ) \nC1935_=_C4097( C1935 C4097 ) C4047_=_C4048( C4047 C4048 ) C4047_=_C4049( C4047 C4049 ) C4047_=_C4050( C4047 C4050 ) C4047_=_C4051( C4047 C4051 ) C4047_=_C4087( C4047 C4087 ) \nC4047_=_C4088( C4047 C4088 ) C4048_=_C4049( C4048 C4049 ) C4048_=_C4051( C4048 C4051 ) C4048_=_C4089( C4048 C4089 ) C4048_=_C4090( C4048 C4090 ) C4048_=_C4091( C4048 C4091 ) \nC4048_=_C4092( C4048 C4092 ) C4049_=_C4050( C4049 C4050 ) C4049_=_C4051( C4049 C4051 ) C4049_=_C4087( C4049 C4087 ) C4049_=_C4088( C4049 C4088 ) C4050_=_C4051( C4050 C4051 ) \nC4050_=_C4054( C4050 C4054 ) C4050_=_C4055( C4050 C4055 ) C4050_=_C4087( C4050 C4087 ) C4050_=_C4088( C4050 C4088 ) C4051_=_C4089( C4051 C4089 ) C4051_=_C4090( C4051 C4090 ) \nC4051_=_C4091( C4051 C4091 ) C4051_=_C4092( C4051 C4092 ) C4053_=_C4054( C4053 C4054 ) C4053_=_C4055( C4053 C4055 ) C4053_=_C4056( C4053 C4056 ) C4053_=_C4057( C4053 C4057 ) \nC4053_=_C4093( C4053 C4093 ) C4053_=_C4094( C4053 C4094 ) C4054_=_C4055( C4054 C4055 ) C4054_=_C4057( C4054 C4057 ) C4054_=_C4095( C4054 C4095 ) C4054_=_C4096( C4054 C4096 ) \nC4054_=_C4097( C4054 C4097 ) C4055_=_C4056( C4055 C4056 ) C4055_=_C4057( C4055 C4057 ) C4055_=_C4093( C4055 C4093 ) C4055_=_C4094( C4055 C4094 ) C4056_=_C4057( C4056 C4057 ) \nC4056_=_C4060( C4056 C4060 ) C4056_=_C4061( C4056 C4061 ) C4056_=_C4093( C4056 C4093 ) C4056_=_C4094( C4056 C4094 ) C4057_=_C4095( C4057 C4095 ) C4057_=_C4096( C4057 C4096 ) \nC4057_=_C4097( C4057 C4097 ) C4059_=_C4060( C4059 C4060 ) C4059_=_C4061( C4059 C4061 ) C4059_=_C4062( C4059 C4062 ) C4060_=_C4061( C4060 C4061 ) C4060_=_C4062( C4060 C4062 ) \nC4061_=_C4062( C4061 C4062 ) C4087_=_C4088( C4087 C4088 ) C4087_=_C4089( C4087 C4089 ) C4087_=_C4090( C4087 C4090 ) C4087_=_C4091( C4087 C4091 ) C4087_=_C4092( C4087 C4092 ) \nC4088_=_C4089( C4088 C4089 ) C4088_=_C4091( C4088 C4091 ) C4089_=_C4090( C4089 C4090 ) C4089_=_C4091( C4089 C4091 ) C4089_=_C4092( C4089 C4092 ) C4090_=_C4091( C4090 C4091 ) \nC4090_=_C4092( C4090 C4092 ) C4090_=_C4094( C4090 C4094 ) C4090_=_C4095( C4090 C4095 ) C4091_=_C4092( C4091 C4092 ) C4092_=_C4094( C4092 C4094 ) C4092_=_C4095( C4092 C4095 ) \nC4093_=_C4094( C4093 C4094 ) C4093_=_C4095( C4093 C4095 ) C4093_=_C4096( C4093 C4096 ) C4093_=_C4097( C4093 C4097 ) C4094_=_C4095( C4094 C4095 ) C4094_=_C4097( C4094 C4097 ) \nC4095_=_C4096( C4095 C4096 ) C4095_=_C4097( C4095 C4097 ) C4096_=_C4097( C4096 C4097 ) C4139_=_C4140( C4139 C4140 ) C4139_=_C4141( C4139 C4141 ) C4139_=_C4142( C4139 C4142 ) \nC4140_=_C4141( C4140 C4141 ) C4140_=_C4142( C4140 C4142 ) C4141_=_C4142( C4141 C4142 ) "];2299-&gt;2471[label="30: C1935 C4047 C4048 C4049 C4050 \nC4051 C4053 C4054 C4055 C4056 C4057 \nC4059 C4060 C4061 C4062 C4087 C4088 \nC4089 C4090 C4091 C4092 C4093 C4094 \nC4095 C4096 C4097 C4139 C4140 C4141 \nC4142 \n90: C1935_=_C4088 ,C1935_=_C4089 ,C1935_=_C4093 ,C1935_=_C4097 ,C4047_=_C4048 ,\nC4047_=_C4049 ,C4047_=_C4050 ,C4047_=_C4051 ,C4047_=_C4087 ,C4047_=_C4088 ,C4048_=_C4049 ,\nC4048_=_C4051 ,C4048_=_C4089 ,C4048_=_C4090 ,C4048_=_C4091 ,C4048_=_C4092 ,C4049_=_C4050 ,\nC4049_=_C4051 ,C4049_=_C4087 ,C4049_=_C4088 ,C4050_=_C4051 ,C4050_=_C4054 ,C4050_=_C4055 ,\nC4050_=_C4087 ,C4050_=_C4088 ,C4051_=_C4089 ,C4051_=_C4090 ,C4051_=_C4091 ,C4051_=_C4092 ,\nC4053_=_C4054 ,C4053_=_C4055 ,C4053_=_C4056 ,C4053_=_C4057 ,C4053_=_C4093 ,C4053_=_C4094 ,\nC4054_=_C4055 ,C4054_=_C4057 ,C4054_=_C4095 ,C4054_=_C4096 ,C4054_=_C4097 ,C4055_=_C4056 ,\nC4055_=_C4057 ,C4055_=_C4093 ,C4055_=_C4094 ,C4056_=_C4057 ,C4056_=_C4060 ,C4056_=_C4061 ,\nC4056_=_C4093 ,C4056_=_C4094 ,C4057_=_C4095 ,C4057_=_C4096 ,C4057_=_C4097 ,C4059_=_C4060 ,\nC4059_=_C4061 ,C4059_=_C4062 ,C4060_=_C4061 ,C4060_=_C4062 ,C4061_=_C4062 ,C4087_=_C4088 ,\nC4087_=_C4089 ,C4087_=_C4090 ,C4087_=_C4091 ,C4087_=_C4092 ,C4088_=_C4089 ,C4088_=_C4091 ,\nC4089_=_C4090 ,C4089_=_C4091 ,C4089_=_C4092 ,C4090_=_C4091 ,C4090_=_C4092 ,C4090_=_C4094 ,\nC4090_=_C4095 ,C4091_=_C4092 ,C4092_=_C4094 ,C4092_=_C4095 ,C4093_=_C4094 ,C4093_=_C4095 ,\nC4093_=_C4096 ,C4093_=_C4097 ,C4094_=_C4095 ,C4094_=_C4097 ,C4095_=_C4096 ,C4095_=_C4097 ,\nC4096_=_C4097 ,C4139_=_C4140 ,C4139_=_C4141 ,C4139_=_C4142 ,C4140_=_C4141 ,C4140_=_C4142 ,\nC4141_=_C4142 ,"];2472[shape=box, label="id:2472 level: 27\n22: C1530 C1955 C2903 C2904 C2905 \nC2906 C4103 C4104 C4105 C4106 C4107 \nC4143 C4144 C4145 C4146 C4147 C4148 \nC4149 C4150 C4151 C4153 C4154 \n67: C1530_=_C4103( C1530 C4103 ) C1530_=_C4105( C1530 C4105 ) C1530_=_C4106( C1530 C4106 ) C1530_=_C4143( C1530 C4143 ) C1530_=_C4144( C1530 C4144 ) \nC1530_=_C4149( C1530 C4149 ) C1530_=_C4153( C1530 C4153 ) C1530_=_C4154( C1530 C4154 ) C1955_=_C4146( C1955 C4146 ) C1955_=_C4148( C1955 C4148 ) C1955_=_C4150( C1955 C4150 ) \nC1955_=_C4151( C1955 C4151 ) C2903_=_C2904( C2903 C2904 ) C2903_=_C2905( C2903 C2905 ) C2903_=_C2906( C2903 C2906 ) C2904_=_C2905( C2904 C2905 ) C2904_=_C2906( C2904 C2906 ) \nC2905_=_C2906( C2905 C2906 ) C4103_=_C4104( C4103 C4104 ) C4103_=_C4105( C4103 C4105 ) C4103_=_C4106( C4103 C4106 ) C4103_=_C4107( C4103 C4107 ) C4103_=_C4143( C4103 C4143 ) \nC4103_=_C4144( C4103 C4144 ) C4104_=_C4105( C4104 C4105 ) C4104_=_C4107( C4104 C4107 ) C4104_=_C4145( C4104 C4145 ) C4104_=_C4146( C4104 C4146 ) C4104_=_C4147( C4104 C4147 ) \nC4104_=_C4148( C4104 C4148 ) C4105_=_C4106( C4105 C4106 ) C4105_=_C4107( C4105 C4107 ) C4105_=_C4143( C4105 C4143 ) C4105_=_C4144( C4105 C4144 ) C4106_=_C4107( C4106 C4107 ) \nC4106_=_C4143( C4106 C4143 ) C4106_=_C4144( C4106 C4144 ) C4107_=_C4145( C4107 C4145 ) C4107_=_C4146( C4107 C4146 ) C4107_=_C4147( C4107 C4147 ) C4107_=_C4148( C4107 C4148 ) \nC4143_=_C4144( C4143 C4144 ) C4143_=_C4145( C4143 C4145 ) C4143_=_C4146( C4143 C4146 ) C4143_=_C4147( C4143 C4147 ) C4143_=_C4148( C4143 C4148 ) C4144_=_C4145( C4144 C4145 ) \nC4144_=_C4147( C4144 C4147 ) C4145_=_C4146( C4145 C4146 ) C4145_=_C4147( C4145 C4147 ) C4145_=_C4148( C4145 C4148 ) C4146_=_C4147( C4146 C4147 ) C4146_=_C4148( C4146 C4148 ) \nC4146_=_C4150( C4146 C4150 ) C4146_=_C4151( C4146 C4151 ) C4147_=_C4148( C4147 C4148 ) C4148_=_C4150( C4148 C4150 ) C4148_=_C4151( C4148 C4151 ) C4149_=_C4150( C4149 C4150 ) \nC4149_=_C4151( C4149 C4151 ) C4149_=_C4153( C4149 C4153 ) C4149_=_C4154( C4149 C4154 ) C4150_=_C4151( C4150 C4151 ) C4150_=_C4153( C4150 C4153 ) C4151_=_C4153( C4151 C4153 ) \nC4151_=_C4154( C4151 C4154 ) C4153_=_C4154( C4153 C4154 ) "];2300-&gt;2472[label="20: C1955 C2903 C2904 C2905 C2906 \nC4103 C4104 C4105 C4106 C4107 C4143 \nC4144 C4145 C4146 C4147 C4149 C4150 \nC4151 C4153 C4154 \n50: C1955_=_C4146 ,C1955_=_C4150 ,C1955_=_C4151 ,C2903_=_C2904 ,C2903_=_C2905 ,\nC2903_=_C2906 ,C2904_=_C2905 ,C2904_=_C2906 ,C2905_=_C2906 ,C4103_=_C4104 ,C4103_=_C4105 ,\nC4103_=_C4106 ,C4103_=_C4107 ,C4103_=_C4143 ,C4103_=_C4144 ,C4104_=_C4105 ,C4104_=_C4107 ,\nC4104_=_C4145 ,C4104_=_C4146 ,C4104_=_C4147 ,C4105_=_C4106 ,C4105_=_C4107 ,C4105_=_C4143 ,\nC4105_=_C4144 ,C4106_=_C4107 ,C4106_=_C4143 ,C4106_=_C4144 ,C4107_=_C4145 ,C4107_=_C4146 ,\nC4107_=_C4147 ,C4143_=_C4144 ,C4143_=_C4145 ,C4143_=_C4146 ,C4143_=_C4147 ,C4144_=_C4145 ,\nC4144_=_C4147 ,C4145_=_C4146 ,C4145_=_C4147 ,C4146_=_C4147 ,C4146_=_C4150 ,C4146_=_C4151 ,\nC4149_=_C4150 ,C4149_=_C4151 ,C4149_=_C4153 ,C4149_=_C4154 ,C4150_=_C4151 ,C4150_=_C4153 ,\nC4151_=_C4153 ,C4151_=_C4154 ,C4153_=_C4154 ,"];2473[shape=box, label="id:2473 level: 27\n30: C1545 C1558 C1968 C1981 C2943 \nC2944 C2945 C2946 C2979 C2980 C2981 \nC2982 C4143 C4144 C4145 C4146 C4147 \nC4149 C4150 C4151 C4152 C4153 C4189 \nC4190 C4191 C4192 C4193 C4194 C4232 \nC4234 \n76: C1545_=_C1968( C1545 C1968 ) C1545_=_C4149( C1545 C4149 ) C1545_=_C4151( C1545 C4151 ) C1545_=_C4152( C1545 C4152 ) C1545_=_C4189( C1545 C4189 ) \nC1545_=_C4190( C1545 C4190 ) C1558_=_C1981( C1558 C1981 ) C1558_=_C4189( C1558 C4189 ) C1558_=_C4191( C1558 C4191 ) C1558_=_C4192( C1558 C4192 ) C1968_=_C4190( C1968 C4190 ) \nC1968_=_C4191( C1968 C4191 ) C2943_=_C2944( C2943 C2944 ) C2943_=_C2945( C2943 C2945 ) C2943_=_C2946( C2943 C2946 ) C2944_=_C2945( C2944 C2945 ) C2944_=_C2946( C2944 C2946 ) \nC2945_=_C2946( C2945 C2946 ) C2979_=_C2980( C2979 C2980 ) C2979_=_C2981( C2979 C2981 ) C2979_=_C2982( C2979 C2982 ) C2980_=_C2981( C2980 C2981 ) C2980_=_C2982( C2980 C2982 ) \nC2981_=_C2982( C2981 C2982 ) C4143_=_C4144( C4143 C4144 ) C4143_=_C4145( C4143 C4145 ) C4143_=_C4146( C4143 C4146 ) C4143_=_C4147( C4143 C4147 ) C4144_=_C4145( C4144 C4145 ) \nC4144_=_C4147( C4144 C4147 ) C4145_=_C4146( C4145 C4146 ) C4145_=_C4147( C4145 C4147 ) C4146_=_C4147( C4146 C4147 ) C4146_=_C4150( C4146 C4150 ) C4146_=_C4151( C4146 C4151 ) \nC4149_=_C4150( C4149 C4150 ) C4149_=_C4151( C4149 C4151 ) C4149_=_C4152( C4149 C4152 ) C4149_=_C4153( C4149 C4153 ) C4149_=_C4189( C4149 C4189 ) C4149_=_C4190( C4149 C4190 ) \nC4150_=_C4151( C4150 C4151 ) C4150_=_C4153( C4150 C4153 ) C4150_=_C4191( C4150 C4191 ) C4150_=_C4192( C4150 C4192 ) C4150_=_C4193( C4150 C4193 ) C4150_=_C4194( C4150 C4194 ) \nC4151_=_C4152( C4151 C4152 ) C4151_=_C4153(</w:t>
      </w:r>
    </w:p>
    <w:p>
      <w:pPr>
        <w:pStyle w:val="PreformattedText"/>
        <w:bidi w:val="0"/>
        <w:spacing w:before="0" w:after="0"/>
        <w:jc w:val="left"/>
        <w:rPr/>
      </w:pPr>
      <w:r>
        <w:rPr/>
        <w:t xml:space="preserve"> </w:t>
      </w:r>
      <w:r>
        <w:rPr/>
        <w:t>C4151 C4153 ) C4151_=_C4189( C4151 C4189 ) C4151_=_C4190( C4151 C4190 ) C4152_=_C4153( C4152 C4153 ) C4152_=_C4189( C4152 C4189 ) \nC4152_=_C4190( C4152 C4190 ) C4153_=_C4191( C4153 C4191 ) C4153_=_C4192( C4153 C4192 ) C4153_=_C4193( C4153 C4193 ) C4153_=_C4194( C4153 C4194 ) C4189_=_C4190( C4189 C4190 ) \nC4189_=_C4191( C4189 C4191 ) C4189_=_C4192( C4189 C4192 ) C4189_=_C4193( C4189 C4193 ) C4189_=_C4194( C4189 C4194 ) C4190_=_C4191( C4190 C4191 ) C4190_=_C4193( C4190 C4193 ) \nC4190_=_C4232( C4190 C4232 ) C4190_=_C4234( C4190 C4234 ) C4191_=_C4192( C4191 C4192 ) C4191_=_C4193( C4191 C4193 ) C4191_=_C4194( C4191 C4194 ) C4192_=_C4193( C4192 C4193 ) \nC4192_=_C4194( C4192 C4194 ) C4193_=_C4194( C4193 C4194 ) C4193_=_C4232( C4193 C4232 ) C4193_=_C4234( C4193 C4234 ) C4232_=_C4234( C4232 C4234 ) "];2300-&gt;2473[label="26: C1545 C1558 C1968 C1981 C2943 \nC2944 C2945 C2946 C2979 C2980 C2981 \nC2982 C4143 C4144 C4145 C4146 C4147 \nC4149 C4150 C4151 C4152 C4153 C4192 \nC4194 C4232 C4234 \n44: C1545_=_C1968 ,C1545_=_C4149 ,C1545_=_C4151 ,C1545_=_C4152 ,C1558_=_C1981 ,\nC1558_=_C4192 ,C2943_=_C2944 ,C2943_=_C2945 ,C2943_=_C2946 ,C2944_=_C2945 ,C2944_=_C2946 ,\nC2945_=_C2946 ,C2979_=_C2980 ,C2979_=_C2981 ,C2979_=_C2982 ,C2980_=_C2981 ,C2980_=_C2982 ,\nC2981_=_C2982 ,C4143_=_C4144 ,C4143_=_C4145 ,C4143_=_C4146 ,C4143_=_C4147 ,C4144_=_C4145 ,\nC4144_=_C4147 ,C4145_=_C4146 ,C4145_=_C4147 ,C4146_=_C4147 ,C4146_=_C4150 ,C4146_=_C4151 ,\nC4149_=_C4150 ,C4149_=_C4151 ,C4149_=_C4152 ,C4149_=_C4153 ,C4150_=_C4151 ,C4150_=_C4153 ,\nC4150_=_C4192 ,C4150_=_C4194 ,C4151_=_C4152 ,C4151_=_C4153 ,C4152_=_C4153 ,C4153_=_C4192 ,\nC4153_=_C4194 ,C4192_=_C4194 ,C4232_=_C4234 ,"];2474[shape=box, label="id:2474 level: 27\n29: C1532 C1955 C1959 C4109 C4110 \nC4111 C4112 C4113 C4115 C4116 C4117 \nC4118 C4119 C4149 C4150 C4151 C4152 \nC4153 C4154 C4155 C4156 C4157 C4158 \nC4159 C4161 C4162 C4163 C4165 C4166 \n98: C1532_=_C1955( C1532 C1955 ) C1532_=_C4109( C1532 C4109 ) C1532_=_C4111( C1532 C4111 ) C1532_=_C4112( C1532 C4112 ) C1532_=_C4149( C1532 C4149 ) \nC1532_=_C4150( C1532 C4150 ) C1532_=_C4155( C1532 C4155 ) C1532_=_C4159( C1532 C4159 ) C1955_=_C4150( C1955 C4150 ) C1955_=_C4151( C1955 C4151 ) C1955_=_C4155( C1955 C4155 ) \nC1955_=_C4159( C1955 C4159 ) C1959_=_C4158( C1959 C4158 ) C1959_=_C4162( C1959 C4162 ) C1959_=_C4163( C1959 C4163 ) C4109_=_C4110( C4109 C4110 ) C4109_=_C4111( C4109 C4111 ) \nC4109_=_C4112( C4109 C4112 ) C4109_=_C4113( C4109 C4113 ) C4109_=_C4149( C4109 C4149 ) C4109_=_C4150( C4109 C4150 ) C4110_=_C4111( C4110 C4111 ) C4110_=_C4113( C4110 C4113 ) \nC4110_=_C4151( C4110 C4151 ) C4110_=_C4152( C4110 C4152 ) C4110_=_C4153( C4110 C4153 ) C4110_=_C4154( C4110 C4154 ) C4111_=_C4112( C4111 C4112 ) C4111_=_C4113( C4111 C4113 ) \nC4111_=_C4149( C4111 C4149 ) C4111_=_C4150( C4111 C4150 ) C4112_=_C4113( C4112 C4113 ) C4112_=_C4116( C4112 C4116 ) C4112_=_C4117( C4112 C4117 ) C4112_=_C4149( C4112 C4149 ) \nC4112_=_C4150( C4112 C4150 ) C4113_=_C4151( C4113 C4151 ) C4113_=_C4152( C4113 C4152 ) C4113_=_C4153( C4113 C4153 ) C4113_=_C4154( C4113 C4154 ) C4115_=_C4116( C4115 C4116 ) \nC4115_=_C4117( C4115 C4117 ) C4115_=_C4118( C4115 C4118 ) C4115_=_C4119( C4115 C4119 ) C4115_=_C4155( C4115 C4155 ) C4115_=_C4156( C4115 C4156 ) C4116_=_C4117( C4116 C4117 ) \nC4116_=_C4119( C4116 C4119 ) C4116_=_C4157( C4116 C4157 ) C4116_=_C4158( C4116 C4158 ) C4116_=_C4159( C4116 C4159 ) C4117_=_C4118( C4117 C4118 ) C4117_=_C4119( C4117 C4119 ) \nC4117_=_C4155( C4117 C4155 ) C4117_=_C4156( C4117 C4156 ) C4118_=_C4119( C4118 C4119 ) C4118_=_C4155( C4118 C4155 ) C4118_=_C4156( C4118 C4156 ) C4119_=_C4157( C4119 C4157 ) \nC4119_=_C4158( C4119 C4158 ) C4119_=_C4159( C4119 C4159 ) C4149_=_C4150( C4149 C4150 ) C4149_=_C4151( C4149 C4151 ) C4149_=_C4152( C4149 C4152 ) C4149_=_C4153( C4149 C4153 ) \nC4149_=_C4154( C4149 C4154 ) C4150_=_C4151( C4150 C4151 ) C4150_=_C4153( C4150 C4153 ) C4151_=_C4152( C4151 C4152 ) C4151_=_C4153( C4151 C4153 ) C4151_=_C4154( C4151 C4154 ) \nC4152_=_C4153( C4152 C4153 ) C4152_=_C4154( C4152 C4154 ) C4152_=_C4156( C4152 C4156 ) C4152_=_C4157( C4152 C4157 ) C4153_=_C4154( C4153 C4154 ) C4154_=_C4156( C4154 C4156 ) \nC4154_=_C4157( C4154 C4157 ) C4155_=_C4156( C4155 C4156 ) C4155_=_C4157( C4155 C4157 ) C4155_=_C4158( C4155 C4158 ) C4155_=_C4159( C4155 C4159 ) C4156_=_C4157( C4156 C4157 ) \nC4156_=_C4159( C4156 C4159 ) C4157_=_C4158( C4157 C4158 ) C4157_=_C4159( C4157 C4159 ) C4158_=_C4159( C4158 C4159 ) C4158_=_C4162( C4158 C4162 ) C4158_=_C4163( C4158 C4163 ) \nC4161_=_C4162( C4161 C4162 ) C4161_=_C4163( C4161 C4163 ) C4161_=_C4165( C4161 C4165 ) C4161_=_C4166( C4161 C4166 ) C4162_=_C4163( C4162 C4163 ) C4162_=_C4165( C4162 C4165 ) \nC4163_=_C4165( C4163 C4165 ) C4163_=_C4166( C4163 C4166 ) C4165_=_C4166( C4165 C4166 ) "];2301-&gt;2474[label="28: C1955 C1959 C4109 C4110 C4111 \nC4112 C4113 C4115 C4116 C4117 C4118 \nC4119 C4149 C4150 C4151 C4152 C4153 \nC4154 C4155 C4156 C4157 C4158 C4159 \nC4161 C4162 C4163 C4165 C4166 \n90: C1955_=_C4150 ,C1955_=_C4151 ,C1955_=_C4155 ,C1955_=_C4159 ,C1959_=_C4158 ,\nC1959_=_C4162 ,C1959_=_C4163 ,C4109_=_C4110 ,C4109_=_C4111 ,C4109_=_C4112 ,C4109_=_C4113 ,\nC4109_=_C4149 ,C4109_=_C4150 ,C4110_=_C4111 ,C4110_=_C4113 ,C4110_=_C4151 ,C4110_=_C4152 ,\nC4110_=_C4153 ,C4110_=_C4154 ,C4111_=_C4112 ,C4111_=_C4113 ,C4111_=_C4149 ,C4111_=_C4150 ,\nC4112_=_C4113 ,C4112_=_C4116 ,C4112_=_C4117 ,C4112_=_C4149 ,C4112_=_C4150 ,C4113_=_C4151 ,\nC4113_=_C4152 ,C4113_=_C4153 ,C4113_=_C4154 ,C4115_=_C4116 ,C4115_=_C4117 ,C4115_=_C4118 ,\nC4115_=_C4119 ,C4115_=_C4155 ,C4115_=_C4156 ,C4116_=_C4117 ,C4116_=_C4119 ,C4116_=_C4157 ,\nC4116_=_C4158 ,C4116_=_C4159 ,C4117_=_C4118 ,C4117_=_C4119 ,C4117_=_C4155 ,C4117_=_C4156 ,\nC4118_=_C4119 ,C4118_=_C4155 ,C4118_=_C4156 ,C4119_=_C4157 ,C4119_=_C4158 ,C4119_=_C4159 ,\nC4149_=_C4150 ,C4149_=_C4151 ,C4149_=_C4152 ,C4149_=_C4153 ,C4149_=_C4154 ,C4150_=_C4151 ,\nC4150_=_C4153 ,C4151_=_C4152 ,C4151_=_C4153 ,C4151_=_C4154 ,C4152_=_C4153 ,C4152_=_C4154 ,\nC4152_=_C4156 ,C4152_=_C4157 ,C4153_=_C4154 ,C4154_=_C4156 ,C4154_=_C4157 ,C4155_=_C4156 ,\nC4155_=_C4157 ,C4155_=_C4158 ,C4155_=_C4159 ,C4156_=_C4157 ,C4156_=_C4159 ,C4157_=_C4158 ,\nC4157_=_C4159 ,C4158_=_C4159 ,C4158_=_C4162 ,C4158_=_C4163 ,C4161_=_C4162 ,C4161_=_C4163 ,\nC4161_=_C4165 ,C4161_=_C4166 ,C4162_=_C4163 ,C4162_=_C4165 ,C4163_=_C4165 ,C4163_=_C4166 ,\nC4165_=_C4166 ,"];2475[shape=box, label="id:2475 level: 27\n49: C1545 C1558 C1562 C1959 C1968 \nC1972 C1981 C1985 C4121 C4122 C4123 \nC4124 C4125 C4127 C4128 C4129 C4130 \nC4131 C4133 C4134 C4135 C4136 C4137 \nC4139 C4140 C4141 C4142 C4155 C4156 \nC4157 C4158 C4159 C4161 C4162 C4163 \nC4165 C4166 C4192 C4194 C4201 C4202 \nC4203 C4204 C4205 C4206 C4232 C4234 \nC4244 C4246 \n115: C1545_=_C1968( C1545 C1968 ) C1558_=_C1981( C1558 C1981 ) C1558_=_C4192( C1558 C4192 ) C1562_=_C1985( C1562 C1985 ) C1562_=_C4201( C1562 C4201 ) \nC1562_=_C4203( C1562 C4203 ) C1562_=_C4204( C1562 C4204 ) C1959_=_C4158( C1959 C4158 ) C1959_=_C4162( C1959 C4162 ) C1959_=_C4163( C1959 C4163 ) C1972_=_C4202( C1972 C4202 ) \nC1972_=_C4203( C1972 C4203 ) C4121_=_C4122( C4121 C4122 ) C4121_=_C4123( C4121 C4123 ) C4121_=_C4124( C4121 C4124 ) C4121_=_C4125( C4121 C4125 ) C4121_=_C4161( C4121 C4161 ) \nC4121_=_C4162( C4121 C4162 ) C4122_=_C4123( C4122 C4123 ) C4122_=_C4125( C4122 C4125 ) C4122_=_C4163( C4122 C4163 ) C4122_=_C4165( C4122 C4165 ) C4122_=_C4166( C4122 C4166 ) \nC4123_=_C4124( C4123 C4124 ) C4123_=_C4125( C4123 C4125 ) C4123_=_C4161( C4123 C4161 ) C4123_=_C4162( C4123 C4162 ) C4124_=_C4125( C4124 C4125 ) C4124_=_C4128( C4124 C4128 ) \nC4124_=_C4129( C4124 C4129 ) C4124_=_C4161( C4124 C4161 ) C4124_=_C4162( C4124 C4162 ) C4125_=_C4163( C4125 C4163 ) C4125_=_C4165( C4125 C4165 ) C4125_=_C4166( C4125 C4166 ) \nC4127_=_C4128( C4127 C4128 ) C4127_=_C4129( C4127 C4129 ) C4127_=_C4130( C4127 C4130 ) C4127_=_C4131( C4127 C4131 ) C4128_=_C4129( C4128 C4129 ) C4128_=_C4131( C4128 C4131 ) \nC4129_=_C4130( C4129 C4130 ) C4129_=_C4131( C4129 C4131 ) C4130_=_C4131( C4130 C4131 ) C4130_=_C4134( C4130 C4134 ) C4130_=_C4135( C4130 C4135 ) C4133_=_C4134( C4133 C4134 ) \nC4133_=_C4135( C4133 C4135 ) C4133_=_C4136( C4133 C4136 ) C4133_=_C4137( C4133 C4137 ) C4134_=_C4135( C4134 C4135 ) C4134_=_C4137( C4134 C4137 ) C4135_=_C4136( C4135 C4136 ) \nC4135_=_C4137( C4135 C4137 ) C4136_=_C4137( C4136 C4137 ) C4136_=_C4140( C4136 C4140 ) C4136_=_C4141( C4136 C4141 ) C4139_=_C4140( C4139 C4140 ) C4139_=_C4141( C4139 C4141 ) \nC4139_=_C4142( C4139 C4142 ) C4140_=_C4141( C4140 C4141 ) C4140_=_C4142( C4140 C4142 ) C4141_=_C4142( C4141 C4142 ) C4155_=_C4156( C4155 C4156 ) C4155_=_C4157( C4155 C4157 ) \nC4155_=_C4158( C4155 C4158 ) C4155_=_C4159( C4155 C4159 ) C4156_=_C4157( C4156 C4157 ) C4156_=_C4159( C4156 C4159 ) C4157_=_C4158( C4157 C4158 ) C4157_=_C4159( C4157 C4159 ) \nC4158_=_C4159( C4158 C4159 ) C4158_=_C4162( C4158 C4162 ) C4158_=_C4163( C4158 C4163 ) C4161_=_C4162( C4161 C4162 ) C4161_=_C4163( C4161 C4163 ) C4161_=_C4165( C4161 C4165 ) \nC4161_=_C4166( C4161 C4166 ) C4161_=_C4201( C4161 C4201 ) C4161_=_C4202( C4161 C4202 ) C4162_=_C4163( C4162 C4163 ) C4162_=_C4165( C4162 C4165 ) C4162_=_C4203( C4162 C4203 ) \nC4162_=_C4204( C4162 C4204 ) C4162_=_C4205( C4162 C4205 ) C4162_=_C4206( C4162 C4206 ) C4163_=_C4165( C4163 C4165 ) C4163_=_C4166( C4163 C4166 ) C4163_=_C4201( C4163 C4201 ) \nC4163_=_C4202( C4163 C4202 ) C4165_=_C4166( C4165 C4166 ) C4165_=_C4203( C4165 C4203 ) C4165_=_C4204( C4165 C4204 ) C4165_=_C4205( C4165 C4205 ) C4165_=_C4206( C4165 C4206 ) \nC4192_=_C4194( C4192 C4194 ) C4201_=_C4202( C4201 C4202 ) C4201_=_C4203( C4201 C4203 ) C4201_=_C4204( C4201 C4204 ) C4201_=_C4205( C4201 C4205 ) C4201_=_C4206( C4201 C4206 ) \nC4202_=_C4203( C4202 C4203 ) C4202_=_C4205( C4202 C4205 ) C4202_=_C4244( C4202 C4244 ) C4202_=_C4246( C4202 C4246 ) C4203_=_C4204( C4203 C4204 ) C4203_=_C4205( C4203 C4205 ) \nC4203_=_C4206( C4203 C4206</w:t>
      </w:r>
    </w:p>
    <w:p>
      <w:pPr>
        <w:pStyle w:val="PreformattedText"/>
        <w:bidi w:val="0"/>
        <w:spacing w:before="0" w:after="0"/>
        <w:jc w:val="left"/>
        <w:rPr/>
      </w:pPr>
      <w:r>
        <w:rPr/>
        <w:t xml:space="preserve"> </w:t>
      </w:r>
      <w:r>
        <w:rPr/>
        <w:t>) C4204_=_C4205( C4204 C4205 ) C4204_=_C4206( C4204 C4206 ) C4205_=_C4206( C4205 C4206 ) C4205_=_C4244( C4205 C4244 ) C4205_=_C4246( C4205 C4246 ) \nC4232_=_C4234( C4232 C4234 ) C4244_=_C4246( C4244 C4246 ) "];2301-&gt;2475[label="38: C1545 C1558 C1959 C1968 C1981 \nC4121 C4122 C4123 C4124 C4125 C4127 \nC4128 C4129 C4130 C4131 C4133 C4134 \nC4135 C4136 C4137 C4139 C4140 C4141 \nC4142 C4155 C4156 C4157 C4158 C4159 \nC4161 C4162 C4163 C4165 C4166 C4192 \nC4194 C4232 C4234 \n79: C1545_=_C1968 ,C1558_=_C1981 ,C1558_=_C4192 ,C1959_=_C4158 ,C1959_=_C4162 ,\nC1959_=_C4163 ,C4121_=_C4122 ,C4121_=_C4123 ,C4121_=_C4124 ,C4121_=_C4125 ,C4121_=_C4161 ,\nC4121_=_C4162 ,C4122_=_C4123 ,C4122_=_C4125 ,C4122_=_C4163 ,C4122_=_C4165 ,C4122_=_C4166 ,\nC4123_=_C4124 ,C4123_=_C4125 ,C4123_=_C4161 ,C4123_=_C4162 ,C4124_=_C4125 ,C4124_=_C4128 ,\nC4124_=_C4129 ,C4124_=_C4161 ,C4124_=_C4162 ,C4125_=_C4163 ,C4125_=_C4165 ,C4125_=_C4166 ,\nC4127_=_C4128 ,C4127_=_C4129 ,C4127_=_C4130 ,C4127_=_C4131 ,C4128_=_C4129 ,C4128_=_C4131 ,\nC4129_=_C4130 ,C4129_=_C4131 ,C4130_=_C4131 ,C4130_=_C4134 ,C4130_=_C4135 ,C4133_=_C4134 ,\nC4133_=_C4135 ,C4133_=_C4136 ,C4133_=_C4137 ,C4134_=_C4135 ,C4134_=_C4137 ,C4135_=_C4136 ,\nC4135_=_C4137 ,C4136_=_C4137 ,C4136_=_C4140 ,C4136_=_C4141 ,C4139_=_C4140 ,C4139_=_C4141 ,\nC4139_=_C4142 ,C4140_=_C4141 ,C4140_=_C4142 ,C4141_=_C4142 ,C4155_=_C4156 ,C4155_=_C4157 ,\nC4155_=_C4158 ,C4155_=_C4159 ,C4156_=_C4157 ,C4156_=_C4159 ,C4157_=_C4158 ,C4157_=_C4159 ,\nC4158_=_C4159 ,C4158_=_C4162 ,C4158_=_C4163 ,C4161_=_C4162 ,C4161_=_C4163 ,C4161_=_C4165 ,\nC4161_=_C4166 ,C4162_=_C4163 ,C4162_=_C4165 ,C4163_=_C4165 ,C4163_=_C4166 ,C4165_=_C4166 ,\nC4192_=_C4194 ,C4232_=_C4234 ,"];2476[shape=box, label="id:2476 level: 27\n20: C1473 C1475 C1896 C3933 C3934 \nC3935 C3936 C3937 C3970 C3972 C3973 \nC3974 C3975 C3976 C3977 C3978 C3979 \nC3980 C3981 C3982 \n65: C1473_=_C1896( C1473 C1896 ) C1473_=_C3973( C1473 C3973 ) C1473_=_C3977( C1473 C3977 ) C1473_=_C3978( C1473 C3978 ) C1475_=_C3933( C1475 C3933 ) \nC1475_=_C3935( C1475 C3935 ) C1475_=_C3936( C1475 C3936 ) C1475_=_C3973( C1475 C3973 ) C1475_=_C3974( C1475 C3974 ) C1475_=_C3979( C1475 C3979 ) C1475_=_C3982( C1475 C3982 ) \nC1896_=_C3973( C1896 C3973 ) C1896_=_C3977( C1896 C3977 ) C1896_=_C3978( C1896 C3978 ) C3933_=_C3934( C3933 C3934 ) C3933_=_C3935( C3933 C3935 ) C3933_=_C3936( C3933 C3936 ) \nC3933_=_C3937( C3933 C3937 ) C3933_=_C3973( C3933 C3973 ) C3933_=_C3974( C3933 C3974 ) C3934_=_C3935( C3934 C3935 ) C3934_=_C3937( C3934 C3937 ) C3934_=_C3975( C3934 C3975 ) \nC3934_=_C3976( C3934 C3976 ) C3934_=_C3977( C3934 C3977 ) C3934_=_C3978( C3934 C3978 ) C3935_=_C3936( C3935 C3936 ) C3935_=_C3937( C3935 C3937 ) C3935_=_C3973( C3935 C3973 ) \nC3935_=_C3974( C3935 C3974 ) C3936_=_C3937( C3936 C3937 ) C3936_=_C3973( C3936 C3973 ) C3936_=_C3974( C3936 C3974 ) C3937_=_C3975( C3937 C3975 ) C3937_=_C3976( C3937 C3976 ) \nC3937_=_C3977( C3937 C3977 ) C3937_=_C3978( C3937 C3978 ) C3970_=_C3972( C3970 C3972 ) C3970_=_C3974( C3970 C3974 ) C3970_=_C3975( C3970 C3975 ) C3972_=_C3974( C3972 C3974 ) \nC3972_=_C3975( C3972 C3975 ) C3973_=_C3974( C3973 C3974 ) C3973_=_C3975( C3973 C3975 ) C3973_=_C3976( C3973 C3976 ) C3973_=_C3977( C3973 C3977 ) C3973_=_C3978( C3973 C3978 ) \nC3974_=_C3975( C3974 C3975 ) C3974_=_C3977( C3974 C3977 ) C3975_=_C3976( C3975 C3976 ) C3975_=_C3977( C3975 C3977 ) C3975_=_C3978( C3975 C3978 ) C3976_=_C3977( C3976 C3977 ) \nC3976_=_C3978( C3976 C3978 ) C3976_=_C3980( C3976 C3980 ) C3976_=_C3981( C3976 C3981 ) C3977_=_C3978( C3977 C3978 ) C3978_=_C3980( C3978 C3980 ) C3978_=_C3981( C3978 C3981 ) \nC3979_=_C3980( C3979 C3980 ) C3979_=_C3981( C3979 C3981 ) C3979_=_C3982( C3979 C3982 ) C3980_=_C3981( C3980 C3981 ) C3980_=_C3982( C3980 C3982 ) C3981_=_C3982( C3981 C3982 ) "];2307-&gt;2476[label="18: C1473 C1896 C3933 C3934 C3935 \nC3936 C3937 C3970 C3972 C3973 C3974 \nC3975 C3976 C3977 C3979 C3980 C3981 \nC3982 \n48: C1473_=_C1896 ,C1473_=_C3973 ,C1473_=_C3977 ,C1896_=_C3973 ,C1896_=_C3977 ,\nC3933_=_C3934 ,C3933_=_C3935 ,C3933_=_C3936 ,C3933_=_C3937 ,C3933_=_C3973 ,C3933_=_C3974 ,\nC3934_=_C3935 ,C3934_=_C3937 ,C3934_=_C3975 ,C3934_=_C3976 ,C3934_=_C3977 ,C3935_=_C3936 ,\nC3935_=_C3937 ,C3935_=_C3973 ,C3935_=_C3974 ,C3936_=_C3937 ,C3936_=_C3973 ,C3936_=_C3974 ,\nC3937_=_C3975 ,C3937_=_C3976 ,C3937_=_C3977 ,C3970_=_C3972 ,C3970_=_C3974 ,C3970_=_C3975 ,\nC3972_=_C3974 ,C3972_=_C3975 ,C3973_=_C3974 ,C3973_=_C3975 ,C3973_=_C3976 ,C3973_=_C3977 ,\nC3974_=_C3975 ,C3974_=_C3977 ,C3975_=_C3976 ,C3975_=_C3977 ,C3976_=_C3977 ,C3976_=_C3980 ,\nC3976_=_C3981 ,C3979_=_C3980 ,C3979_=_C3981 ,C3979_=_C3982 ,C3980_=_C3981 ,C3980_=_C3982 ,\nC3981_=_C3982 ,"];2477[shape=box, label="id:2477 level: 27\n26: C1460 C1883 C3893 C3894 C3895 \nC3896 C3897 C3899 C3900 C3901 C3902 \nC3930 C3932 C3933 C3934 C3935 C3936 \nC3937 C3939 C3940 C3941 C3942 C3979 \nC3980 C3981 C3982 \n78: C1460_=_C1883( C1460 C1883 ) C1460_=_C3933( C1460 C3933 ) C1460_=_C3937( C1460 C3937 ) C1883_=_C3933( C1883 C3933 ) C1883_=_C3937( C1883 C3937 ) \nC3893_=_C3894( C3893 C3894 ) C3893_=_C3895( C3893 C3895 ) C3893_=_C3896( C3893 C3896 ) C3893_=_C3897( C3893 C3897 ) C3893_=_C3933( C3893 C3933 ) C3893_=_C3934( C3893 C3934 ) \nC3894_=_C3895( C3894 C3895 ) C3894_=_C3897( C3894 C3897 ) C3894_=_C3935( C3894 C3935 ) C3894_=_C3936( C3894 C3936 ) C3894_=_C3937( C3894 C3937 ) C3895_=_C3896( C3895 C3896 ) \nC3895_=_C3897( C3895 C3897 ) C3895_=_C3933( C3895 C3933 ) C3895_=_C3934( C3895 C3934 ) C3896_=_C3897( C3896 C3897 ) C3896_=_C3900( C3896 C3900 ) C3896_=_C3901( C3896 C3901 ) \nC3896_=_C3933( C3896 C3933 ) C3896_=_C3934( C3896 C3934 ) C3897_=_C3935( C3897 C3935 ) C3897_=_C3936( C3897 C3936 ) C3897_=_C3937( C3897 C3937 ) C3899_=_C3900( C3899 C3900 ) \nC3899_=_C3901( C3899 C3901 ) C3899_=_C3902( C3899 C3902 ) C3899_=_C3939( C3899 C3939 ) C3899_=_C3940( C3899 C3940 ) C3900_=_C3901( C3900 C3901 ) C3900_=_C3902( C3900 C3902 ) \nC3900_=_C3941( C3900 C3941 ) C3900_=_C3942( C3900 C3942 ) C3901_=_C3902( C3901 C3902 ) C3901_=_C3939( C3901 C3939 ) C3901_=_C3940( C3901 C3940 ) C3902_=_C3941( C3902 C3941 ) \nC3902_=_C3942( C3902 C3942 ) C3930_=_C3932( C3930 C3932 ) C3930_=_C3934( C3930 C3934 ) C3930_=_C3935( C3930 C3935 ) C3932_=_C3934( C3932 C3934 ) C3932_=_C3935( C3932 C3935 ) \nC3933_=_C3934( C3933 C3934 ) C3933_=_C3935( C3933 C3935 ) C3933_=_C3936( C3933 C3936 ) C3933_=_C3937( C3933 C3937 ) C3934_=_C3935( C3934 C3935 ) C3934_=_C3937( C3934 C3937 ) \nC3935_=_C3936( C3935 C3936 ) C3935_=_C3937( C3935 C3937 ) C3936_=_C3937( C3936 C3937 ) C3936_=_C3940( C3936 C3940 ) C3936_=_C3941( C3936 C3941 ) C3939_=_C3940( C3939 C3940 ) \nC3939_=_C3941( C3939 C3941 ) C3939_=_C3942( C3939 C3942 ) C3939_=_C3979( C3939 C3979 ) C3939_=_C3980( C3939 C3980 ) C3940_=_C3941( C3940 C3941 ) C3940_=_C3942( C3940 C3942 ) \nC3940_=_C3981( C3940 C3981 ) C3940_=_C3982( C3940 C3982 ) C3941_=_C3942( C3941 C3942 ) C3941_=_C3979( C3941 C3979 ) C3941_=_C3980( C3941 C3980 ) C3942_=_C3981( C3942 C3981 ) \nC3942_=_C3982( C3942 C3982 ) C3979_=_C3980( C3979 C3980 ) C3979_=_C3981( C3979 C3981 ) C3979_=_C3982( C3979 C3982 ) C3980_=_C3981( C3980 C3981 ) C3980_=_C3982( C3980 C3982 ) \nC3981_=_C3982( C3981 C3982 ) "];2307-&gt;2477[label="22: C1460 C1883 C3893 C3894 C3895 \nC3896 C3897 C3899 C3900 C3901 C3902 \nC3930 C3932 C3933 C3934 C3935 C3936 \nC3937 C3979 C3980 C3981 C3982 \n54: C1460_=_C1883 ,C1460_=_C3933 ,C1460_=_C3937 ,C1883_=_C3933 ,C1883_=_C3937 ,\nC3893_=_C3894 ,C3893_=_C3895 ,C3893_=_C3896 ,C3893_=_C3897 ,C3893_=_C3933 ,C3893_=_C3934 ,\nC3894_=_C3895 ,C3894_=_C3897 ,C3894_=_C3935 ,C3894_=_C3936 ,C3894_=_C3937 ,C3895_=_C3896 ,\nC3895_=_C3897 ,C3895_=_C3933 ,C3895_=_C3934 ,C3896_=_C3897 ,C3896_=_C3900 ,C3896_=_C3901 ,\nC3896_=_C3933 ,C3896_=_C3934 ,C3897_=_C3935 ,C3897_=_C3936 ,C3897_=_C3937 ,C3899_=_C3900 ,\nC3899_=_C3901 ,C3899_=_C3902 ,C3900_=_C3901 ,C3900_=_C3902 ,C3901_=_C3902 ,C3930_=_C3932 ,\nC3930_=_C3934 ,C3930_=_C3935 ,C3932_=_C3934 ,C3932_=_C3935 ,C3933_=_C3934 ,C3933_=_C3935 ,\nC3933_=_C3936 ,C3933_=_C3937 ,C3934_=_C3935 ,C3934_=_C3937 ,C3935_=_C3936 ,C3935_=_C3937 ,\nC3936_=_C3937 ,C3979_=_C3980 ,C3979_=_C3981 ,C3979_=_C3982 ,C3980_=_C3981 ,C3980_=_C3982 ,\nC3981_=_C3982 ,"];2478[shape=box, label="id:2478 level: 27\n20: C1447 C1449 C1870 C3853 C3854 \nC3855 C3856 C3857 C3890 C3892 C3893 \nC3894 C3895 C3896 C3897 C3898 C3899 \nC3900 C3901 C3902 \n65: C1447_=_C1870( C1447 C1870 ) C1447_=_C3893( C1447 C3893 ) C1447_=_C3897( C1447 C3897 ) C1447_=_C3898( C1447 C3898 ) C1449_=_C3853( C1449 C3853 ) \nC1449_=_C3855( C1449 C3855 ) C1449_=_C3856( C1449 C3856 ) C1449_=_C3893( C1449 C3893 ) C1449_=_C3894( C1449 C3894 ) C1449_=_C3899( C1449 C3899 ) C1449_=_C3902( C1449 C3902 ) \nC1870_=_C3893( C1870 C3893 ) C1870_=_C3897( C1870 C3897 ) C1870_=_C3898( C1870 C3898 ) C3853_=_C3854( C3853 C3854 ) C3853_=_C3855( C3853 C3855 ) C3853_=_C3856( C3853 C3856 ) \nC3853_=_C3857( C3853 C3857 ) C3853_=_C3893( C3853 C3893 ) C3853_=_C3894( C3853 C3894 ) C3854_=_C3855( C3854 C3855 ) C3854_=_C3857( C3854 C3857 ) C3854_=_C3895( C3854 C3895 ) \nC3854_=_C3896( C3854 C3896 ) C3854_=_C3897( C3854 C3897 ) C3854_=_C3898( C3854 C3898 ) C3855_=_C3856( C3855 C3856 ) C3855_=_C3857( C3855 C3857 ) C3855_=_C3893( C3855 C3893 ) \nC3855_=_C3894( C3855 C3894 ) C3856_=_C3857( C3856 C3857 ) C3856_=_C3893( C3856 C3893 ) C3856_=_C3894( C3856 C3894 ) C3857_=_C3895( C3857 C3895 ) C3857_=_C3896( C3857 C3896 ) \nC3857_=_C3897( C3857 C3897 ) C3857_=_C3898( C3857 C3898 ) C3890_=_C3892( C3890 C3892 ) C3890_=_C3894( C3890 C3894 ) C3890_=_C3895( C3890 C3895 ) C3892_=_C3894( C3892 C3894 ) \nC3892_=_C3895( C3892 C3895 ) C3893_=_C3894( C3893 C3894 ) C3893_=_C3895( C3893 C3895 ) C3893_=_C3896( C3893 C3896 ) C3893_=_C3897( C3893 C3897 ) C3893_=_C3898( C3893 C3898 ) \nC3894_=_C3895( C3894 C3895 ) C3894_=_C3897( C3894 C3897 ) C3895_=_C3896( C3895 C3896 ) C3895_=_C3897( C3895 C3897 ) C3895_=_C3898( C3895 C3898 ) C3896_=_C3897( C3896 C3897 ) \nC3896_=_C3898(</w:t>
      </w:r>
    </w:p>
    <w:p>
      <w:pPr>
        <w:pStyle w:val="PreformattedText"/>
        <w:bidi w:val="0"/>
        <w:spacing w:before="0" w:after="0"/>
        <w:jc w:val="left"/>
        <w:rPr/>
      </w:pPr>
      <w:r>
        <w:rPr/>
        <w:t xml:space="preserve"> </w:t>
      </w:r>
      <w:r>
        <w:rPr/>
        <w:t>C3896 C3898 ) C3896_=_C3900( C3896 C3900 ) C3896_=_C3901( C3896 C3901 ) C3897_=_C3898( C3897 C3898 ) C3898_=_C3900( C3898 C3900 ) C3898_=_C3901( C3898 C3901 ) \nC3899_=_C3900( C3899 C3900 ) C3899_=_C3901( C3899 C3901 ) C3899_=_C3902( C3899 C3902 ) C3900_=_C3901( C3900 C3901 ) C3900_=_C3902( C3900 C3902 ) C3901_=_C3902( C3901 C3902 ) "];2313-&gt;2478[label="18: C1447 C1870 C3853 C3854 C3855 \nC3856 C3857 C3890 C3892 C3893 C3894 \nC3895 C3896 C3897 C3899 C3900 C3901 \nC3902 \n48: C1447_=_C1870 ,C1447_=_C3893 ,C1447_=_C3897 ,C1870_=_C3893 ,C1870_=_C3897 ,\nC3853_=_C3854 ,C3853_=_C3855 ,C3853_=_C3856 ,C3853_=_C3857 ,C3853_=_C3893 ,C3853_=_C3894 ,\nC3854_=_C3855 ,C3854_=_C3857 ,C3854_=_C3895 ,C3854_=_C3896 ,C3854_=_C3897 ,C3855_=_C3856 ,\nC3855_=_C3857 ,C3855_=_C3893 ,C3855_=_C3894 ,C3856_=_C3857 ,C3856_=_C3893 ,C3856_=_C3894 ,\nC3857_=_C3895 ,C3857_=_C3896 ,C3857_=_C3897 ,C3890_=_C3892 ,C3890_=_C3894 ,C3890_=_C3895 ,\nC3892_=_C3894 ,C3892_=_C3895 ,C3893_=_C3894 ,C3893_=_C3895 ,C3893_=_C3896 ,C3893_=_C3897 ,\nC3894_=_C3895 ,C3894_=_C3897 ,C3895_=_C3896 ,C3895_=_C3897 ,C3896_=_C3897 ,C3896_=_C3900 ,\nC3896_=_C3901 ,C3899_=_C3900 ,C3899_=_C3901 ,C3899_=_C3902 ,C3900_=_C3901 ,C3900_=_C3902 ,\nC3901_=_C3902 ,"];2479[shape=box, label="id:2479 level: 27\n26: C1434 C1857 C3813 C3814 C3815 \nC3816 C3817 C3819 C3820 C3821 C3822 \nC3850 C3852 C3853 C3854 C3855 C3856 \nC3857 C3859 C3860 C3861 C3862 C3899 \nC3900 C3901 C3902 \n78: C1434_=_C1857( C1434 C1857 ) C1434_=_C3853( C1434 C3853 ) C1434_=_C3857( C1434 C3857 ) C1857_=_C3853( C1857 C3853 ) C1857_=_C3857( C1857 C3857 ) \nC3813_=_C3814( C3813 C3814 ) C3813_=_C3815( C3813 C3815 ) C3813_=_C3816( C3813 C3816 ) C3813_=_C3817( C3813 C3817 ) C3813_=_C3853( C3813 C3853 ) C3813_=_C3854( C3813 C3854 ) \nC3814_=_C3815( C3814 C3815 ) C3814_=_C3817( C3814 C3817 ) C3814_=_C3855( C3814 C3855 ) C3814_=_C3856( C3814 C3856 ) C3814_=_C3857( C3814 C3857 ) C3815_=_C3816( C3815 C3816 ) \nC3815_=_C3817( C3815 C3817 ) C3815_=_C3853( C3815 C3853 ) C3815_=_C3854( C3815 C3854 ) C3816_=_C3817( C3816 C3817 ) C3816_=_C3820( C3816 C3820 ) C3816_=_C3821( C3816 C3821 ) \nC3816_=_C3853( C3816 C3853 ) C3816_=_C3854( C3816 C3854 ) C3817_=_C3855( C3817 C3855 ) C3817_=_C3856( C3817 C3856 ) C3817_=_C3857( C3817 C3857 ) C3819_=_C3820( C3819 C3820 ) \nC3819_=_C3821( C3819 C3821 ) C3819_=_C3822( C3819 C3822 ) C3819_=_C3859( C3819 C3859 ) C3819_=_C3860( C3819 C3860 ) C3820_=_C3821( C3820 C3821 ) C3820_=_C3822( C3820 C3822 ) \nC3820_=_C3861( C3820 C3861 ) C3820_=_C3862( C3820 C3862 ) C3821_=_C3822( C3821 C3822 ) C3821_=_C3859( C3821 C3859 ) C3821_=_C3860( C3821 C3860 ) C3822_=_C3861( C3822 C3861 ) \nC3822_=_C3862( C3822 C3862 ) C3850_=_C3852( C3850 C3852 ) C3850_=_C3854( C3850 C3854 ) C3850_=_C3855( C3850 C3855 ) C3852_=_C3854( C3852 C3854 ) C3852_=_C3855( C3852 C3855 ) \nC3853_=_C3854( C3853 C3854 ) C3853_=_C3855( C3853 C3855 ) C3853_=_C3856( C3853 C3856 ) C3853_=_C3857( C3853 C3857 ) C3854_=_C3855( C3854 C3855 ) C3854_=_C3857( C3854 C3857 ) \nC3855_=_C3856( C3855 C3856 ) C3855_=_C3857( C3855 C3857 ) C3856_=_C3857( C3856 C3857 ) C3856_=_C3860( C3856 C3860 ) C3856_=_C3861( C3856 C3861 ) C3859_=_C3860( C3859 C3860 ) \nC3859_=_C3861( C3859 C3861 ) C3859_=_C3862( C3859 C3862 ) C3859_=_C3899( C3859 C3899 ) C3859_=_C3900( C3859 C3900 ) C3860_=_C3861( C3860 C3861 ) C3860_=_C3862( C3860 C3862 ) \nC3860_=_C3901( C3860 C3901 ) C3860_=_C3902( C3860 C3902 ) C3861_=_C3862( C3861 C3862 ) C3861_=_C3899( C3861 C3899 ) C3861_=_C3900( C3861 C3900 ) C3862_=_C3901( C3862 C3901 ) \nC3862_=_C3902( C3862 C3902 ) C3899_=_C3900( C3899 C3900 ) C3899_=_C3901( C3899 C3901 ) C3899_=_C3902( C3899 C3902 ) C3900_=_C3901( C3900 C3901 ) C3900_=_C3902( C3900 C3902 ) \nC3901_=_C3902( C3901 C3902 ) "];2313-&gt;2479[label="22: C1434 C1857 C3813 C3814 C3815 \nC3816 C3817 C3819 C3820 C3821 C3822 \nC3850 C3852 C3853 C3854 C3855 C3856 \nC3857 C3899 C3900 C3901 C3902 \n54: C1434_=_C1857 ,C1434_=_C3853 ,C1434_=_C3857 ,C1857_=_C3853 ,C1857_=_C3857 ,\nC3813_=_C3814 ,C3813_=_C3815 ,C3813_=_C3816 ,C3813_=_C3817 ,C3813_=_C3853 ,C3813_=_C3854 ,\nC3814_=_C3815 ,C3814_=_C3817 ,C3814_=_C3855 ,C3814_=_C3856 ,C3814_=_C3857 ,C3815_=_C3816 ,\nC3815_=_C3817 ,C3815_=_C3853 ,C3815_=_C3854 ,C3816_=_C3817 ,C3816_=_C3820 ,C3816_=_C3821 ,\nC3816_=_C3853 ,C3816_=_C3854 ,C3817_=_C3855 ,C3817_=_C3856 ,C3817_=_C3857 ,C3819_=_C3820 ,\nC3819_=_C3821 ,C3819_=_C3822 ,C3820_=_C3821 ,C3820_=_C3822 ,C3821_=_C3822 ,C3850_=_C3852 ,\nC3850_=_C3854 ,C3850_=_C3855 ,C3852_=_C3854 ,C3852_=_C3855 ,C3853_=_C3854 ,C3853_=_C3855 ,\nC3853_=_C3856 ,C3853_=_C3857 ,C3854_=_C3855 ,C3854_=_C3857 ,C3855_=_C3856 ,C3855_=_C3857 ,\nC3856_=_C3857 ,C3899_=_C3900 ,C3899_=_C3901 ,C3899_=_C3902 ,C3900_=_C3901 ,C3900_=_C3902 ,\nC3901_=_C3902 ,"];2480[shape=box, label="id:2480 level: 27\n12: C899 C900 C1888 C2735 C2736 \nC2737 C2738 C3943 C3944 C3945 C3947 \nC3948 \n23: C899_=_C3943( C899 C3943 ) C899_=_C3947( C899 C3947 ) C899_=_C3948( C899 C3948 ) C900_=_C1888( C900 C1888 ) C900_=_C3944( C900 C3944 ) \nC900_=_C3945( C900 C3945 ) C1888_=_C3944( C1888 C3944 ) C1888_=_C3945( C1888 C3945 ) C2735_=_C2736( C2735 C2736 ) C2735_=_C2737( C2735 C2737 ) C2735_=_C2738( C2735 C2738 ) \nC2736_=_C2737( C2736 C2737 ) C2736_=_C2738( C2736 C2738 ) C2737_=_C2738( C2737 C2738 ) C3943_=_C3944( C3943 C3944 ) C3943_=_C3945( C3943 C3945 ) C3943_=_C3947( C3943 C3947 ) \nC3943_=_C3948( C3943 C3948 ) C3944_=_C3945( C3944 C3945 ) C3944_=_C3947( C3944 C3947 ) C3945_=_C3947( C3945 C3947 ) C3945_=_C3948( C3945 C3948 ) C3947_=_C3948( C3947 C3948 ) "];2315-&gt;2480[label="10: C1888 C2735 C2736 C2737 C2738 \nC3943 C3944 C3945 C3947 C3948 \n17: C1888_=_C3944 ,C1888_=_C3945 ,C2735_=_C2736 ,C2735_=_C2737 ,C2735_=_C2738 ,\nC2736_=_C2737 ,C2736_=_C2738 ,C2737_=_C2738 ,C3943_=_C3944 ,C3943_=_C3945 ,C3943_=_C3947 ,\nC3943_=_C3948 ,C3944_=_C3945 ,C3944_=_C3947 ,C3945_=_C3947 ,C3945_=_C3948 ,C3947_=_C3948 ,"];2481[shape=box, label="id:2481 level: 27\n11: C1465 C1888 C1889 C1890 C3946 \nC3948 C3949 C3950 C3951 C3953 C3954 \n35: C1465_=_C1888( C1465 C1888 ) C1465_=_C1889( C1465 C1889 ) C1465_=_C3949( C1465 C3949 ) C1465_=_C3953( C1465 C3953 ) C1465_=_C3954( C1465 C3954 ) \nC1888_=_C1889( C1888 C1889 ) C1888_=_C3949( C1888 C3949 ) C1888_=_C3953( C1888 C3953 ) C1888_=_C3954( C1888 C3954 ) C1889_=_C1890( C1889 C1890 ) C1889_=_C3946( C1889 C3946 ) \nC1889_=_C3948( C1889 C3948 ) C1889_=_C3949( C1889 C3949 ) C1889_=_C3950( C1889 C3950 ) C1889_=_C3951( C1889 C3951 ) C1889_=_C3953( C1889 C3953 ) C1889_=_C3954( C1889 C3954 ) \nC1890_=_C3946( C1890 C3946 ) C1890_=_C3948( C1890 C3948 ) C1890_=_C3950( C1890 C3950 ) C1890_=_C3951( C1890 C3951 ) C3946_=_C3948( C3946 C3948 ) C3946_=_C3950( C3946 C3950 ) \nC3946_=_C3951( C3946 C3951 ) C3948_=_C3950( C3948 C3950 ) C3948_=_C3951( C3948 C3951 ) C3949_=_C3950( C3949 C3950 ) C3949_=_C3951( C3949 C3951 ) C3949_=_C3953( C3949 C3953 ) \nC3949_=_C3954( C3949 C3954 ) C3950_=_C3951( C3950 C3951 ) C3950_=_C3953( C3950 C3953 ) C3951_=_C3953( C3951 C3953 ) C3951_=_C3954( C3951 C3954 ) C3953_=_C3954( C3953 C3954 ) "];2315-&gt;2481[label="10: C1465 C1888 C1890 C3946 C3948 \nC3949 C3950 C3951 C3953 C3954 \n25: C1465_=_C1888 ,C1465_=_C3949 ,C1465_=_C3953 ,C1465_=_C3954 ,C1888_=_C3949 ,\nC1888_=_C3953 ,C1888_=_C3954 ,C1890_=_C3946 ,C1890_=_C3948 ,C1890_=_C3950 ,C1890_=_C3951 ,\nC3946_=_C3948 ,C3946_=_C3950 ,C3946_=_C3951 ,C3948_=_C3950 ,C3948_=_C3951 ,C3949_=_C3950 ,\nC3949_=_C3951 ,C3949_=_C3953 ,C3949_=_C3954 ,C3950_=_C3951 ,C3950_=_C3953 ,C3951_=_C3953 ,\nC3951_=_C3954 ,C3953_=_C3954 ,"];2482[shape=box, label="id:2482 level: 27\n12: C866 C867 C1875 C2699 C2700 \nC2701 C2702 C3903 C3904 C3905 C3907 \nC3908 \n27: C866_=_C2699( C866 C2699 ) C866_=_C2701( C866 C2701 ) C866_=_C3903( C866 C3903 ) C866_=_C3907( C866 C3907 ) C866_=_C3908( C866 C3908 ) \nC867_=_C1875( C867 C1875 ) C867_=_C2700( C867 C2700 ) C867_=_C2702( C867 C2702 ) C867_=_C3904( C867 C3904 ) C867_=_C3905( C867 C3905 ) C1875_=_C3904( C1875 C3904 ) \nC1875_=_C3905( C1875 C3905 ) C2699_=_C2700( C2699 C2700 ) C2699_=_C2701( C2699 C2701 ) C2699_=_C2702( C2699 C2702 ) C2700_=_C2701( C2700 C2701 ) C2700_=_C2702( C2700 C2702 ) \nC2701_=_C2702( C2701 C2702 ) C3903_=_C3904( C3903 C3904 ) C3903_=_C3905( C3903 C3905 ) C3903_=_C3907( C3903 C3907 ) C3903_=_C3908( C3903 C3908 ) C3904_=_C3905( C3904 C3905 ) \nC3904_=_C3907( C3904 C3907 ) C3905_=_C3907( C3905 C3907 ) C3905_=_C3908( C3905 C3908 ) C3907_=_C3908( C3907 C3908 ) "];2317-&gt;2482[label="10: C1875 C2699 C2700 C2701 C2702 \nC3903 C3904 C3905 C3907 C3908 \n17: C1875_=_C3904 ,C1875_=_C3905 ,C2699_=_C2700 ,C2699_=_C2701 ,C2699_=_C2702 ,\nC2700_=_C2701 ,C2700_=_C2702 ,C2701_=_C2702 ,C3903_=_C3904 ,C3903_=_C3905 ,C3903_=_C3907 ,\nC3903_=_C3908 ,C3904_=_C3905 ,C3904_=_C3907 ,C3905_=_C3907 ,C3905_=_C3908 ,C3907_=_C3908 ,"];2483[shape=box, label="id:2483 level: 27\n11: C1452 C1875 C1876 C1877 C3906 \nC3908 C3909 C3910 C3911 C3913 C3914 \n35: C1452_=_C1875( C1452 C1875 ) C1452_=_C1876( C1452 C1876 ) C1452_=_C3909( C1452 C3909 ) C1452_=_C3913( C1452 C3913 ) C1452_=_C3914( C1452 C3914 ) \nC1875_=_C1876( C1875 C1876 ) C1875_=_C3909( C1875 C3909 ) C1875_=_C3913( C1875 C3913 ) C1875_=_C3914( C1875 C3914 ) C1876_=_C1877( C1876 C1877 ) C1876_=_C3906( C1876 C3906 ) \nC1876_=_C3908( C1876 C3908 ) C1876_=_C3909( C1876 C3909 ) C1876_=_C3910( C1876 C3910 ) C1876_=_C3911( C1876 C3911 ) C1876_=_C3913( C1876 C3913 ) C1876_=_C3914( C1876 C3914 ) \nC1877_=_C3906( C1877 C3906 ) C1877_=_C3908( C1877 C3908 ) C1877_=_C3910( C1877 C3910 ) C1877_=_C3911( C1877 C3911 ) C3906_=_C3908( C3906 C3908 ) C3906_=_C3910( C3906 C3910 ) \nC3906_=_C3911( C3906 C3911 ) C3908_=_C3910( C3908 C3910 ) C3908_=_C3911( C3908 C3911 ) C3909_=_C3910( C3909 C3910 ) C3909_=_C3911( C3909 C3911 ) C3909_=_C3913( C3909 C3913 ) \nC3909_=_C3914( C3909 C3914 ) C3910_=_C3911( C3910 C3911 ) C3910_=_C3913( C3910 C3913 ) C3911_=_C3913( C3911 C3913 ) C3911_=_C3914( C3911 C3914 ) C3913_=_C3914( C3913 C3914 ) "];2317-&gt;2483[label="10:</w:t>
      </w:r>
    </w:p>
    <w:p>
      <w:pPr>
        <w:pStyle w:val="PreformattedText"/>
        <w:bidi w:val="0"/>
        <w:spacing w:before="0" w:after="0"/>
        <w:jc w:val="left"/>
        <w:rPr/>
      </w:pPr>
      <w:r>
        <w:rPr/>
        <w:t xml:space="preserve"> </w:t>
      </w:r>
      <w:r>
        <w:rPr/>
        <w:t>C1452 C1875 C1877 C3906 C3908 \nC3909 C3910 C3911 C3913 C3914 \n25: C1452_=_C1875 ,C1452_=_C3909 ,C1452_=_C3913 ,C1452_=_C3914 ,C1875_=_C3909 ,\nC1875_=_C3913 ,C1875_=_C3914 ,C1877_=_C3906 ,C1877_=_C3908 ,C1877_=_C3910 ,C1877_=_C3911 ,\nC3906_=_C3908 ,C3906_=_C3910 ,C3906_=_C3911 ,C3908_=_C3910 ,C3908_=_C3911 ,C3909_=_C3910 ,\nC3909_=_C3911 ,C3909_=_C3913 ,C3909_=_C3914 ,C3910_=_C3911 ,C3910_=_C3913 ,C3911_=_C3913 ,\nC3911_=_C3914 ,C3913_=_C3914 ,"];2484[shape=box, label="id:2484 level: 27\n13: C1468 C1469 C3915 C3916 C3917 \nC3918 C3919 C3955 C3956 C3957 C3958 \nC3959 C3960 \n53: C1468_=_C1469( C1468 C1469 ) C1468_=_C3915( C1468 C3915 ) C1468_=_C3916( C1468 C3916 ) C1468_=_C3917( C1468 C3917 ) C1468_=_C3918( C1468 C3918 ) \nC1468_=_C3919( C1468 C3919 ) C1468_=_C3955( C1468 C3955 ) C1468_=_C3956( C1468 C3956 ) C1468_=_C3957( C1468 C3957 ) C1468_=_C3958( C1468 C3958 ) C1468_=_C3959( C1468 C3959 ) \nC1468_=_C3960( C1468 C3960 ) C1469_=_C3915( C1469 C3915 ) C1469_=_C3917( C1469 C3917 ) C1469_=_C3918( C1469 C3918 ) C1469_=_C3955( C1469 C3955 ) C1469_=_C3956( C1469 C3956 ) \nC3915_=_C3916( C3915 C3916 ) C3915_=_C3917( C3915 C3917 ) C3915_=_C3918( C3915 C3918 ) C3915_=_C3919( C3915 C3919 ) C3915_=_C3955( C3915 C3955 ) C3915_=_C3956( C3915 C3956 ) \nC3916_=_C3917( C3916 C3917 ) C3916_=_C3919( C3916 C3919 ) C3916_=_C3957( C3916 C3957 ) C3916_=_C3958( C3916 C3958 ) C3916_=_C3959( C3916 C3959 ) C3916_=_C3960( C3916 C3960 ) \nC3917_=_C3918( C3917 C3918 ) C3917_=_C3919( C3917 C3919 ) C3917_=_C3955( C3917 C3955 ) C3917_=_C3956( C3917 C3956 ) C3918_=_C3919( C3918 C3919 ) C3918_=_C3955( C3918 C3955 ) \nC3918_=_C3956( C3918 C3956 ) C3919_=_C3957( C3919 C3957 ) C3919_=_C3958( C3919 C3958 ) C3919_=_C3959( C3919 C3959 ) C3919_=_C3960( C3919 C3960 ) C3955_=_C3956( C3955 C3956 ) \nC3955_=_C3957( C3955 C3957 ) C3955_=_C3958( C3955 C3958 ) C3955_=_C3959( C3955 C3959 ) C3955_=_C3960( C3955 C3960 ) C3956_=_C3957( C3956 C3957 ) C3956_=_C3959( C3956 C3959 ) \nC3957_=_C3958( C3957 C3958 ) C3957_=_C3959( C3957 C3959 ) C3957_=_C3960( C3957 C3960 ) C3958_=_C3959( C3958 C3959 ) C3958_=_C3960( C3958 C3960 ) C3959_=_C3960( C3959 C3960 ) "];2319-&gt;2484[label="12: C1469 C3915 C3916 C3917 C3918 \nC3919 C3955 C3956 C3957 C3958 C3959 \nC3960 \n41: C1469_=_C3915 ,C1469_=_C3917 ,C1469_=_C3918 ,C1469_=_C3955 ,C1469_=_C3956 ,\nC3915_=_C3916 ,C3915_=_C3917 ,C3915_=_C3918 ,C3915_=_C3919 ,C3915_=_C3955 ,C3915_=_C3956 ,\nC3916_=_C3917 ,C3916_=_C3919 ,C3916_=_C3957 ,C3916_=_C3958 ,C3916_=_C3959 ,C3916_=_C3960 ,\nC3917_=_C3918 ,C3917_=_C3919 ,C3917_=_C3955 ,C3917_=_C3956 ,C3918_=_C3919 ,C3918_=_C3955 ,\nC3918_=_C3956 ,C3919_=_C3957 ,C3919_=_C3958 ,C3919_=_C3959 ,C3919_=_C3960 ,C3955_=_C3956 ,\nC3955_=_C3957 ,C3955_=_C3958 ,C3955_=_C3959 ,C3955_=_C3960 ,C3956_=_C3957 ,C3956_=_C3959 ,\nC3957_=_C3958 ,C3957_=_C3959 ,C3957_=_C3960 ,C3958_=_C3959 ,C3958_=_C3960 ,C3959_=_C3960 ,"];2485[shape=box, label="id:2485 level: 27\n18: C1467 C1469 C1890 C1892 C1894 \nC3952 C3954 C3955 C3956 C3957 C3958 \nC3959 C3960 C3961 C3962 C3963 C3965 \nC3966 \n55: C1467_=_C1890( C1467 C1890 ) C1467_=_C3955( C1467 C3955 ) C1467_=_C3959( C1467 C3959 ) C1467_=_C3960( C1467 C3960 ) C1469_=_C1892( C1469 C1892 ) \nC1469_=_C3955( C1469 C3955 ) C1469_=_C3956( C1469 C3956 ) C1469_=_C3961( C1469 C3961 ) C1469_=_C3965( C1469 C3965 ) C1469_=_C3966( C1469 C3966 ) C1890_=_C3955( C1890 C3955 ) \nC1890_=_C3959( C1890 C3959 ) C1890_=_C3960( C1890 C3960 ) C1892_=_C3952( C1892 C3952 ) C1892_=_C3954( C1892 C3954 ) C1892_=_C3956( C1892 C3956 ) C1892_=_C3957( C1892 C3957 ) \nC1892_=_C3961( C1892 C3961 ) C1892_=_C3965( C1892 C3965 ) C1892_=_C3966( C1892 C3966 ) C1894_=_C3958( C1894 C3958 ) C1894_=_C3960( C1894 C3960 ) C1894_=_C3962( C1894 C3962 ) \nC1894_=_C3963( C1894 C3963 ) C3952_=_C3954( C3952 C3954 ) C3952_=_C3956( C3952 C3956 ) C3952_=_C3957( C3952 C3957 ) C3954_=_C3956( C3954 C3956 ) C3954_=_C3957( C3954 C3957 ) \nC3955_=_C3956( C3955 C3956 ) C3955_=_C3957( C3955 C3957 ) C3955_=_C3958( C3955 C3958 ) C3955_=_C3959( C3955 C3959 ) C3955_=_C3960( C3955 C3960 ) C3956_=_C3957( C3956 C3957 ) \nC3956_=_C3959( C3956 C3959 ) C3957_=_C3958( C3957 C3958 ) C3957_=_C3959( C3957 C3959 ) C3957_=_C3960( C3957 C3960 ) C3958_=_C3959( C3958 C3959 ) C3958_=_C3960( C3958 C3960 ) \nC3958_=_C3962( C3958 C3962 ) C3958_=_C3963( C3958 C3963 ) C3959_=_C3960( C3959 C3960 ) C3960_=_C3962( C3960 C3962 ) C3960_=_C3963( C3960 C3963 ) C3961_=_C3962( C3961 C3962 ) \nC3961_=_C3963( C3961 C3963 ) C3961_=_C3965( C3961 C3965 ) C3961_=_C3966( C3961 C3966 ) C3962_=_C3963( C3962 C3963 ) C3962_=_C3965( C3962 C3965 ) C3963_=_C3965( C3963 C3965 ) \nC3963_=_C3966( C3963 C3966 ) C3965_=_C3966( C3965 C3966 ) "];2319-&gt;2485[label="17: C1467 C1469 C1890 C1894 C3952 \nC3954 C3955 C3956 C3957 C3958 C3959 \nC3960 C3961 C3962 C3963 C3965 C3966 \n47: C1467_=_C1890 ,C1467_=_C3955 ,C1467_=_C3959 ,C1467_=_C3960 ,C1469_=_C3955 ,\nC1469_=_C3956 ,C1469_=_C3961 ,C1469_=_C3965 ,C1469_=_C3966 ,C1890_=_C3955 ,C1890_=_C3959 ,\nC1890_=_C3960 ,C1894_=_C3958 ,C1894_=_C3960 ,C1894_=_C3962 ,C1894_=_C3963 ,C3952_=_C3954 ,\nC3952_=_C3956 ,C3952_=_C3957 ,C3954_=_C3956 ,C3954_=_C3957 ,C3955_=_C3956 ,C3955_=_C3957 ,\nC3955_=_C3958 ,C3955_=_C3959 ,C3955_=_C3960 ,C3956_=_C3957 ,C3956_=_C3959 ,C3957_=_C3958 ,\nC3957_=_C3959 ,C3957_=_C3960 ,C3958_=_C3959 ,C3958_=_C3960 ,C3958_=_C3962 ,C3958_=_C3963 ,\nC3959_=_C3960 ,C3960_=_C3962 ,C3960_=_C3963 ,C3961_=_C3962 ,C3961_=_C3963 ,C3961_=_C3965 ,\nC3961_=_C3966 ,C3962_=_C3963 ,C3962_=_C3965 ,C3963_=_C3965 ,C3963_=_C3966 ,C3965_=_C3966 ,"];2486[shape=box, label="id:2486 level: 27\n13: C1455 C1456 C3875 C3876 C3877 \nC3878 C3879 C3915 C3916 C3917 C3918 \nC3919 C3920 \n53: C1455_=_C1456( C1455 C1456 ) C1455_=_C3875( C1455 C3875 ) C1455_=_C3876( C1455 C3876 ) C1455_=_C3877( C1455 C3877 ) C1455_=_C3878( C1455 C3878 ) \nC1455_=_C3879( C1455 C3879 ) C1455_=_C3915( C1455 C3915 ) C1455_=_C3916( C1455 C3916 ) C1455_=_C3917( C1455 C3917 ) C1455_=_C3918( C1455 C3918 ) C1455_=_C3919( C1455 C3919 ) \nC1455_=_C3920( C1455 C3920 ) C1456_=_C3875( C1456 C3875 ) C1456_=_C3877( C1456 C3877 ) C1456_=_C3878( C1456 C3878 ) C1456_=_C3915( C1456 C3915 ) C1456_=_C3916( C1456 C3916 ) \nC3875_=_C3876( C3875 C3876 ) C3875_=_C3877( C3875 C3877 ) C3875_=_C3878( C3875 C3878 ) C3875_=_C3879( C3875 C3879 ) C3875_=_C3915( C3875 C3915 ) C3875_=_C3916( C3875 C3916 ) \nC3876_=_C3877( C3876 C3877 ) C3876_=_C3879( C3876 C3879 ) C3876_=_C3917( C3876 C3917 ) C3876_=_C3918( C3876 C3918 ) C3876_=_C3919( C3876 C3919 ) C3876_=_C3920( C3876 C3920 ) \nC3877_=_C3878( C3877 C3878 ) C3877_=_C3879( C3877 C3879 ) C3877_=_C3915( C3877 C3915 ) C3877_=_C3916( C3877 C3916 ) C3878_=_C3879( C3878 C3879 ) C3878_=_C3915( C3878 C3915 ) \nC3878_=_C3916( C3878 C3916 ) C3879_=_C3917( C3879 C3917 ) C3879_=_C3918( C3879 C3918 ) C3879_=_C3919( C3879 C3919 ) C3879_=_C3920( C3879 C3920 ) C3915_=_C3916( C3915 C3916 ) \nC3915_=_C3917( C3915 C3917 ) C3915_=_C3918( C3915 C3918 ) C3915_=_C3919( C3915 C3919 ) C3915_=_C3920( C3915 C3920 ) C3916_=_C3917( C3916 C3917 ) C3916_=_C3919( C3916 C3919 ) \nC3917_=_C3918( C3917 C3918 ) C3917_=_C3919( C3917 C3919 ) C3917_=_C3920( C3917 C3920 ) C3918_=_C3919( C3918 C3919 ) C3918_=_C3920( C3918 C3920 ) C3919_=_C3920( C3919 C3920 ) "];2321-&gt;2486[label="12: C1456 C3875 C3876 C3877 C3878 \nC3879 C3915 C3916 C3917 C3918 C3919 \nC3920 \n41: C1456_=_C3875 ,C1456_=_C3877 ,C1456_=_C3878 ,C1456_=_C3915 ,C1456_=_C3916 ,\nC3875_=_C3876 ,C3875_=_C3877 ,C3875_=_C3878 ,C3875_=_C3879 ,C3875_=_C3915 ,C3875_=_C3916 ,\nC3876_=_C3877 ,C3876_=_C3879 ,C3876_=_C3917 ,C3876_=_C3918 ,C3876_=_C3919 ,C3876_=_C3920 ,\nC3877_=_C3878 ,C3877_=_C3879 ,C3877_=_C3915 ,C3877_=_C3916 ,C3878_=_C3879 ,C3878_=_C3915 ,\nC3878_=_C3916 ,C3879_=_C3917 ,C3879_=_C3918 ,C3879_=_C3919 ,C3879_=_C3920 ,C3915_=_C3916 ,\nC3915_=_C3917 ,C3915_=_C3918 ,C3915_=_C3919 ,C3915_=_C3920 ,C3916_=_C3917 ,C3916_=_C3919 ,\nC3917_=_C3918 ,C3917_=_C3919 ,C3917_=_C3920 ,C3918_=_C3919 ,C3918_=_C3920 ,C3919_=_C3920 ,"];2487[shape=box, label="id:2487 level: 27\n18: C1454 C1456 C1877 C1879 C1881 \nC3912 C3914 C3915 C3916 C3917 C3918 \nC3919 C3920 C3921 C3922 C3923 C3925 \nC3926 \n55: C1454_=_C1877( C1454 C1877 ) C1454_=_C3915( C1454 C3915 ) C1454_=_C3919( C1454 C3919 ) C1454_=_C3920( C1454 C3920 ) C1456_=_C1879( C1456 C1879 ) \nC1456_=_C3915( C1456 C3915 ) C1456_=_C3916( C1456 C3916 ) C1456_=_C3921( C1456 C3921 ) C1456_=_C3925( C1456 C3925 ) C1456_=_C3926( C1456 C3926 ) C1877_=_C3915( C1877 C3915 ) \nC1877_=_C3919( C1877 C3919 ) C1877_=_C3920( C1877 C3920 ) C1879_=_C3912( C1879 C3912 ) C1879_=_C3914( C1879 C3914 ) C1879_=_C3916( C1879 C3916 ) C1879_=_C3917( C1879 C3917 ) \nC1879_=_C3921( C1879 C3921 ) C1879_=_C3925( C1879 C3925 ) C1879_=_C3926( C1879 C3926 ) C1881_=_C3918( C1881 C3918 ) C1881_=_C3920( C1881 C3920 ) C1881_=_C3922( C1881 C3922 ) \nC1881_=_C3923( C1881 C3923 ) C3912_=_C3914( C3912 C3914 ) C3912_=_C3916( C3912 C3916 ) C3912_=_C3917( C3912 C3917 ) C3914_=_C3916( C3914 C3916 ) C3914_=_C3917( C3914 C3917 ) \nC3915_=_C3916( C3915 C3916 ) C3915_=_C3917( C3915 C3917 ) C3915_=_C3918( C3915 C3918 ) C3915_=_C3919( C3915 C3919 ) C3915_=_C3920( C3915 C3920 ) C3916_=_C3917( C3916 C3917 ) \nC3916_=_C3919( C3916 C3919 ) C3917_=_C3918( C3917 C3918 ) C3917_=_C3919( C3917 C3919 ) C3917_=_C3920( C3917 C3920 ) C3918_=_C3919( C3918 C3919 ) C3918_=_C3920( C3918 C3920 ) \nC3918_=_C3922( C3918 C3922 ) C3918_=_C3923( C3918 C3923 ) C3919_=_C3920( C3919 C3920 ) C3920_=_C3922( C3920 C3922 ) C3920_=_C3923( C3920 C3923 ) C3921_=_C3922( C3921 C3922 ) \nC3921_=_C3923( C3921 C3923 ) C3921_=_C3925( C3921 C3925 ) C3921_=_C3926( C3921 C3926 ) C3922_=_C3923( C3922 C3923 ) C3922_=_C3925( C3922 C3925 ) C3923_=_C3925( C3923 C3925 ) \nC3923_=_C3926( C3923 C3926 ) C3925_=_C3926( C3925 C3926 ) "];2321-&gt;2487[label="17: C1454 C1456 C1877 C1881 C3912 \nC3914 C3915 C3916 C3917 C3918 C3919 \nC3920 C3921 C3922 C3923 C3925 C3926 \n47: C1454_=_C1877 ,C1454_=_C3915 ,C1454_=_C3919</w:t>
      </w:r>
    </w:p>
    <w:p>
      <w:pPr>
        <w:pStyle w:val="PreformattedText"/>
        <w:bidi w:val="0"/>
        <w:spacing w:before="0" w:after="0"/>
        <w:jc w:val="left"/>
        <w:rPr/>
      </w:pPr>
      <w:r>
        <w:rPr/>
        <w:t xml:space="preserve"> </w:t>
      </w:r>
      <w:r>
        <w:rPr/>
        <w:t>,C1454_=_C3920 ,C1456_=_C3915 ,\nC1456_=_C3916 ,C1456_=_C3921 ,C1456_=_C3925 ,C1456_=_C3926 ,C1877_=_C3915 ,C1877_=_C3919 ,\nC1877_=_C3920 ,C1881_=_C3918 ,C1881_=_C3920 ,C1881_=_C3922 ,C1881_=_C3923 ,C3912_=_C3914 ,\nC3912_=_C3916 ,C3912_=_C3917 ,C3914_=_C3916 ,C3914_=_C3917 ,C3915_=_C3916 ,C3915_=_C3917 ,\nC3915_=_C3918 ,C3915_=_C3919 ,C3915_=_C3920 ,C3916_=_C3917 ,C3916_=_C3919 ,C3917_=_C3918 ,\nC3917_=_C3919 ,C3917_=_C3920 ,C3918_=_C3919 ,C3918_=_C3920 ,C3918_=_C3922 ,C3918_=_C3923 ,\nC3919_=_C3920 ,C3920_=_C3922 ,C3920_=_C3923 ,C3921_=_C3922 ,C3921_=_C3923 ,C3921_=_C3925 ,\nC3921_=_C3926 ,C3922_=_C3923 ,C3922_=_C3925 ,C3923_=_C3925 ,C3923_=_C3926 ,C3925_=_C3926 ,"];2488[shape=box, label="id:2488 level: 27\n12: C831 C832 C1862 C2667 C2668 \nC2669 C2670 C3863 C3864 C3865 C3867 \nC3868 \n27: C831_=_C2667( C831 C2667 ) C831_=_C2669( C831 C2669 ) C831_=_C3863( C831 C3863 ) C831_=_C3867( C831 C3867 ) C831_=_C3868( C831 C3868 ) \nC832_=_C1862( C832 C1862 ) C832_=_C2668( C832 C2668 ) C832_=_C2670( C832 C2670 ) C832_=_C3864( C832 C3864 ) C832_=_C3865( C832 C3865 ) C1862_=_C3864( C1862 C3864 ) \nC1862_=_C3865( C1862 C3865 ) C2667_=_C2668( C2667 C2668 ) C2667_=_C2669( C2667 C2669 ) C2667_=_C2670( C2667 C2670 ) C2668_=_C2669( C2668 C2669 ) C2668_=_C2670( C2668 C2670 ) \nC2669_=_C2670( C2669 C2670 ) C3863_=_C3864( C3863 C3864 ) C3863_=_C3865( C3863 C3865 ) C3863_=_C3867( C3863 C3867 ) C3863_=_C3868( C3863 C3868 ) C3864_=_C3865( C3864 C3865 ) \nC3864_=_C3867( C3864 C3867 ) C3865_=_C3867( C3865 C3867 ) C3865_=_C3868( C3865 C3868 ) C3867_=_C3868( C3867 C3868 ) "];2323-&gt;2488[label="10: C1862 C2667 C2668 C2669 C2670 \nC3863 C3864 C3865 C3867 C3868 \n17: C1862_=_C3864 ,C1862_=_C3865 ,C2667_=_C2668 ,C2667_=_C2669 ,C2667_=_C2670 ,\nC2668_=_C2669 ,C2668_=_C2670 ,C2669_=_C2670 ,C3863_=_C3864 ,C3863_=_C3865 ,C3863_=_C3867 ,\nC3863_=_C3868 ,C3864_=_C3865 ,C3864_=_C3867 ,C3865_=_C3867 ,C3865_=_C3868 ,C3867_=_C3868 ,"];2489[shape=box, label="id:2489 level: 27\n11: C1439 C1862 C1863 C1864 C3866 \nC3868 C3869 C3870 C3871 C3873 C3874 \n35: C1439_=_C1862( C1439 C1862 ) C1439_=_C1863( C1439 C1863 ) C1439_=_C3869( C1439 C3869 ) C1439_=_C3873( C1439 C3873 ) C1439_=_C3874( C1439 C3874 ) \nC1862_=_C1863( C1862 C1863 ) C1862_=_C3869( C1862 C3869 ) C1862_=_C3873( C1862 C3873 ) C1862_=_C3874( C1862 C3874 ) C1863_=_C1864( C1863 C1864 ) C1863_=_C3866( C1863 C3866 ) \nC1863_=_C3868( C1863 C3868 ) C1863_=_C3869( C1863 C3869 ) C1863_=_C3870( C1863 C3870 ) C1863_=_C3871( C1863 C3871 ) C1863_=_C3873( C1863 C3873 ) C1863_=_C3874( C1863 C3874 ) \nC1864_=_C3866( C1864 C3866 ) C1864_=_C3868( C1864 C3868 ) C1864_=_C3870( C1864 C3870 ) C1864_=_C3871( C1864 C3871 ) C3866_=_C3868( C3866 C3868 ) C3866_=_C3870( C3866 C3870 ) \nC3866_=_C3871( C3866 C3871 ) C3868_=_C3870( C3868 C3870 ) C3868_=_C3871( C3868 C3871 ) C3869_=_C3870( C3869 C3870 ) C3869_=_C3871( C3869 C3871 ) C3869_=_C3873( C3869 C3873 ) \nC3869_=_C3874( C3869 C3874 ) C3870_=_C3871( C3870 C3871 ) C3870_=_C3873( C3870 C3873 ) C3871_=_C3873( C3871 C3873 ) C3871_=_C3874( C3871 C3874 ) C3873_=_C3874( C3873 C3874 ) "];2323-&gt;2489[label="10: C1439 C1862 C1864 C3866 C3868 \nC3869 C3870 C3871 C3873 C3874 \n25: C1439_=_C1862 ,C1439_=_C3869 ,C1439_=_C3873 ,C1439_=_C3874 ,C1862_=_C3869 ,\nC1862_=_C3873 ,C1862_=_C3874 ,C1864_=_C3866 ,C1864_=_C3868 ,C1864_=_C3870 ,C1864_=_C3871 ,\nC3866_=_C3868 ,C3866_=_C3870 ,C3866_=_C3871 ,C3868_=_C3870 ,C3868_=_C3871 ,C3869_=_C3870 ,\nC3869_=_C3871 ,C3869_=_C3873 ,C3869_=_C3874 ,C3870_=_C3871 ,C3870_=_C3873 ,C3871_=_C3873 ,\nC3871_=_C3874 ,C3873_=_C3874 ,"];2490[shape=box, label="id:2490 level: 27\n12: C800 C801 C1849 C2627 C2628 \nC2629 C2630 C3823 C3824 C3825 C3827 \nC3828 \n27: C800_=_C2627( C800 C2627 ) C800_=_C2629( C800 C2629 ) C800_=_C3823( C800 C3823 ) C800_=_C3827( C800 C3827 ) C800_=_C3828( C800 C3828 ) \nC801_=_C1849( C801 C1849 ) C801_=_C2628( C801 C2628 ) C801_=_C2630( C801 C2630 ) C801_=_C3824( C801 C3824 ) C801_=_C3825( C801 C3825 ) C1849_=_C3824( C1849 C3824 ) \nC1849_=_C3825( C1849 C3825 ) C2627_=_C2628( C2627 C2628 ) C2627_=_C2629( C2627 C2629 ) C2627_=_C2630( C2627 C2630 ) C2628_=_C2629( C2628 C2629 ) C2628_=_C2630( C2628 C2630 ) \nC2629_=_C2630( C2629 C2630 ) C3823_=_C3824( C3823 C3824 ) C3823_=_C3825( C3823 C3825 ) C3823_=_C3827( C3823 C3827 ) C3823_=_C3828( C3823 C3828 ) C3824_=_C3825( C3824 C3825 ) \nC3824_=_C3827( C3824 C3827 ) C3825_=_C3827( C3825 C3827 ) C3825_=_C3828( C3825 C3828 ) C3827_=_C3828( C3827 C3828 ) "];2325-&gt;2490[label="10: C1849 C2627 C2628 C2629 C2630 \nC3823 C3824 C3825 C3827 C3828 \n17: C1849_=_C3824 ,C1849_=_C3825 ,C2627_=_C2628 ,C2627_=_C2629 ,C2627_=_C2630 ,\nC2628_=_C2629 ,C2628_=_C2630 ,C2629_=_C2630 ,C3823_=_C3824 ,C3823_=_C3825 ,C3823_=_C3827 ,\nC3823_=_C3828 ,C3824_=_C3825 ,C3824_=_C3827 ,C3825_=_C3827 ,C3825_=_C3828 ,C3827_=_C3828 ,"];2491[shape=box, label="id:2491 level: 27\n11: C1426 C1849 C1850 C1851 C3826 \nC3828 C3829 C3830 C3831 C3833 C3834 \n35: C1426_=_C1849( C1426 C1849 ) C1426_=_C1850( C1426 C1850 ) C1426_=_C3829( C1426 C3829 ) C1426_=_C3833( C1426 C3833 ) C1426_=_C3834( C1426 C3834 ) \nC1849_=_C1850( C1849 C1850 ) C1849_=_C3829( C1849 C3829 ) C1849_=_C3833( C1849 C3833 ) C1849_=_C3834( C1849 C3834 ) C1850_=_C1851( C1850 C1851 ) C1850_=_C3826( C1850 C3826 ) \nC1850_=_C3828( C1850 C3828 ) C1850_=_C3829( C1850 C3829 ) C1850_=_C3830( C1850 C3830 ) C1850_=_C3831( C1850 C3831 ) C1850_=_C3833( C1850 C3833 ) C1850_=_C3834( C1850 C3834 ) \nC1851_=_C3826( C1851 C3826 ) C1851_=_C3828( C1851 C3828 ) C1851_=_C3830( C1851 C3830 ) C1851_=_C3831( C1851 C3831 ) C3826_=_C3828( C3826 C3828 ) C3826_=_C3830( C3826 C3830 ) \nC3826_=_C3831( C3826 C3831 ) C3828_=_C3830( C3828 C3830 ) C3828_=_C3831( C3828 C3831 ) C3829_=_C3830( C3829 C3830 ) C3829_=_C3831( C3829 C3831 ) C3829_=_C3833( C3829 C3833 ) \nC3829_=_C3834( C3829 C3834 ) C3830_=_C3831( C3830 C3831 ) C3830_=_C3833( C3830 C3833 ) C3831_=_C3833( C3831 C3833 ) C3831_=_C3834( C3831 C3834 ) C3833_=_C3834( C3833 C3834 ) "];2325-&gt;2491[label="10: C1426 C1849 C1851 C3826 C3828 \nC3829 C3830 C3831 C3833 C3834 \n25: C1426_=_C1849 ,C1426_=_C3829 ,C1426_=_C3833 ,C1426_=_C3834 ,C1849_=_C3829 ,\nC1849_=_C3833 ,C1849_=_C3834 ,C1851_=_C3826 ,C1851_=_C3828 ,C1851_=_C3830 ,C1851_=_C3831 ,\nC3826_=_C3828 ,C3826_=_C3830 ,C3826_=_C3831 ,C3828_=_C3830 ,C3828_=_C3831 ,C3829_=_C3830 ,\nC3829_=_C3831 ,C3829_=_C3833 ,C3829_=_C3834 ,C3830_=_C3831 ,C3830_=_C3833 ,C3831_=_C3833 ,\nC3831_=_C3834 ,C3833_=_C3834 ,"];2492[shape=box, label="id:2492 level: 27\n13: C1442 C1443 C3835 C3836 C3837 \nC3838 C3839 C3875 C3876 C3877 C3878 \nC3879 C3880 \n53: C1442_=_C1443( C1442 C1443 ) C1442_=_C3835( C1442 C3835 ) C1442_=_C3836( C1442 C3836 ) C1442_=_C3837( C1442 C3837 ) C1442_=_C3838( C1442 C3838 ) \nC1442_=_C3839( C1442 C3839 ) C1442_=_C3875( C1442 C3875 ) C1442_=_C3876( C1442 C3876 ) C1442_=_C3877( C1442 C3877 ) C1442_=_C3878( C1442 C3878 ) C1442_=_C3879( C1442 C3879 ) \nC1442_=_C3880( C1442 C3880 ) C1443_=_C3835( C1443 C3835 ) C1443_=_C3837( C1443 C3837 ) C1443_=_C3838( C1443 C3838 ) C1443_=_C3875( C1443 C3875 ) C1443_=_C3876( C1443 C3876 ) \nC3835_=_C3836( C3835 C3836 ) C3835_=_C3837( C3835 C3837 ) C3835_=_C3838( C3835 C3838 ) C3835_=_C3839( C3835 C3839 ) C3835_=_C3875( C3835 C3875 ) C3835_=_C3876( C3835 C3876 ) \nC3836_=_C3837( C3836 C3837 ) C3836_=_C3839( C3836 C3839 ) C3836_=_C3877( C3836 C3877 ) C3836_=_C3878( C3836 C3878 ) C3836_=_C3879( C3836 C3879 ) C3836_=_C3880( C3836 C3880 ) \nC3837_=_C3838( C3837 C3838 ) C3837_=_C3839( C3837 C3839 ) C3837_=_C3875( C3837 C3875 ) C3837_=_C3876( C3837 C3876 ) C3838_=_C3839( C3838 C3839 ) C3838_=_C3875( C3838 C3875 ) \nC3838_=_C3876( C3838 C3876 ) C3839_=_C3877( C3839 C3877 ) C3839_=_C3878( C3839 C3878 ) C3839_=_C3879( C3839 C3879 ) C3839_=_C3880( C3839 C3880 ) C3875_=_C3876( C3875 C3876 ) \nC3875_=_C3877( C3875 C3877 ) C3875_=_C3878( C3875 C3878 ) C3875_=_C3879( C3875 C3879 ) C3875_=_C3880( C3875 C3880 ) C3876_=_C3877( C3876 C3877 ) C3876_=_C3879( C3876 C3879 ) \nC3877_=_C3878( C3877 C3878 ) C3877_=_C3879( C3877 C3879 ) C3877_=_C3880( C3877 C3880 ) C3878_=_C3879( C3878 C3879 ) C3878_=_C3880( C3878 C3880 ) C3879_=_C3880( C3879 C3880 ) "];2327-&gt;2492[label="12: C1443 C3835 C3836 C3837 C3838 \nC3839 C3875 C3876 C3877 C3878 C3879 \nC3880 \n41: C1443_=_C3835 ,C1443_=_C3837 ,C1443_=_C3838 ,C1443_=_C3875 ,C1443_=_C3876 ,\nC3835_=_C3836 ,C3835_=_C3837 ,C3835_=_C3838 ,C3835_=_C3839 ,C3835_=_C3875 ,C3835_=_C3876 ,\nC3836_=_C3837 ,C3836_=_C3839 ,C3836_=_C3877 ,C3836_=_C3878 ,C3836_=_C3879 ,C3836_=_C3880 ,\nC3837_=_C3838 ,C3837_=_C3839 ,C3837_=_C3875 ,C3837_=_C3876 ,C3838_=_C3839 ,C3838_=_C3875 ,\nC3838_=_C3876 ,C3839_=_C3877 ,C3839_=_C3878 ,C3839_=_C3879 ,C3839_=_C3880 ,C3875_=_C3876 ,\nC3875_=_C3877 ,C3875_=_C3878 ,C3875_=_C3879 ,C3875_=_C3880 ,C3876_=_C3877 ,C3876_=_C3879 ,\nC3877_=_C3878 ,C3877_=_C3879 ,C3877_=_C3880 ,C3878_=_C3879 ,C3878_=_C3880 ,C3879_=_C3880 ,"];2493[shape=box, label="id:2493 level: 27\n18: C1441 C1443 C1864 C1866 C1868 \nC3872 C3874 C3875 C3876 C3877 C3878 \nC3879 C3880 C3881 C3882 C3883 C3885 \nC3886 \n55: C1441_=_C1864( C1441 C1864 ) C1441_=_C3875( C1441 C3875 ) C1441_=_C3879( C1441 C3879 ) C1441_=_C3880( C1441 C3880 ) C1443_=_C1866( C1443 C1866 ) \nC1443_=_C3875( C1443 C3875 ) C1443_=_C3876( C1443 C3876 ) C1443_=_C3881( C1443 C3881 ) C1443_=_C3885( C1443 C3885 ) C1443_=_C3886( C1443 C3886 ) C1864_=_C3875( C1864 C3875 ) \nC1864_=_C3879( C1864 C3879 ) C1864_=_C3880( C1864 C3880 ) C1866_=_C3872( C1866 C3872 ) C1866_=_C3874( C1866 C3874 ) C1866_=_C3876( C1866 C3876 ) C1866_=_C3877( C1866 C3877 ) \nC1866_=_C3881( C1866 C3881 ) C1866_=_C3885( C1866 C3885 ) C1866_=_C3886( C1866 C3886 ) C1868_=_C3878( C1868 C3878 ) C1868_=_C3880( C1868 C3880 ) C1868_=_C3882( C1868 C3882 ) \nC1868_=_C3883( C1868 C3883 ) C3872_=_C3874( C3872 C3874 ) C3872_=_C3876( C3872 C3876 ) C3872_=_C3877( C3872 C3877 ) C3874_=_C3876( C3874 C3876 ) C3874_=_C3877( C3874 C3877 ) \nC3875_=_C3876( C3875 C3876 )</w:t>
      </w:r>
    </w:p>
    <w:p>
      <w:pPr>
        <w:pStyle w:val="PreformattedText"/>
        <w:bidi w:val="0"/>
        <w:spacing w:before="0" w:after="0"/>
        <w:jc w:val="left"/>
        <w:rPr/>
      </w:pPr>
      <w:r>
        <w:rPr/>
        <w:t xml:space="preserve"> </w:t>
      </w:r>
      <w:r>
        <w:rPr/>
        <w:t>C3875_=_C3877( C3875 C3877 ) C3875_=_C3878( C3875 C3878 ) C3875_=_C3879( C3875 C3879 ) C3875_=_C3880( C3875 C3880 ) C3876_=_C3877( C3876 C3877 ) \nC3876_=_C3879( C3876 C3879 ) C3877_=_C3878( C3877 C3878 ) C3877_=_C3879( C3877 C3879 ) C3877_=_C3880( C3877 C3880 ) C3878_=_C3879( C3878 C3879 ) C3878_=_C3880( C3878 C3880 ) \nC3878_=_C3882( C3878 C3882 ) C3878_=_C3883( C3878 C3883 ) C3879_=_C3880( C3879 C3880 ) C3880_=_C3882( C3880 C3882 ) C3880_=_C3883( C3880 C3883 ) C3881_=_C3882( C3881 C3882 ) \nC3881_=_C3883( C3881 C3883 ) C3881_=_C3885( C3881 C3885 ) C3881_=_C3886( C3881 C3886 ) C3882_=_C3883( C3882 C3883 ) C3882_=_C3885( C3882 C3885 ) C3883_=_C3885( C3883 C3885 ) \nC3883_=_C3886( C3883 C3886 ) C3885_=_C3886( C3885 C3886 ) "];2327-&gt;2493[label="17: C1441 C1443 C1864 C1868 C3872 \nC3874 C3875 C3876 C3877 C3878 C3879 \nC3880 C3881 C3882 C3883 C3885 C3886 \n47: C1441_=_C1864 ,C1441_=_C3875 ,C1441_=_C3879 ,C1441_=_C3880 ,C1443_=_C3875 ,\nC1443_=_C3876 ,C1443_=_C3881 ,C1443_=_C3885 ,C1443_=_C3886 ,C1864_=_C3875 ,C1864_=_C3879 ,\nC1864_=_C3880 ,C1868_=_C3878 ,C1868_=_C3880 ,C1868_=_C3882 ,C1868_=_C3883 ,C3872_=_C3874 ,\nC3872_=_C3876 ,C3872_=_C3877 ,C3874_=_C3876 ,C3874_=_C3877 ,C3875_=_C3876 ,C3875_=_C3877 ,\nC3875_=_C3878 ,C3875_=_C3879 ,C3875_=_C3880 ,C3876_=_C3877 ,C3876_=_C3879 ,C3877_=_C3878 ,\nC3877_=_C3879 ,C3877_=_C3880 ,C3878_=_C3879 ,C3878_=_C3880 ,C3878_=_C3882 ,C3878_=_C3883 ,\nC3879_=_C3880 ,C3880_=_C3882 ,C3880_=_C3883 ,C3881_=_C3882 ,C3881_=_C3883 ,C3881_=_C3885 ,\nC3881_=_C3886 ,C3882_=_C3883 ,C3882_=_C3885 ,C3883_=_C3885 ,C3883_=_C3886 ,C3885_=_C3886 ,"];2494[shape=box, label="id:2494 level: 27\n13: C1429 C1430 C3795 C3796 C3797 \nC3798 C3799 C3835 C3836 C3837 C3838 \nC3839 C3840 \n53: C1429_=_C1430( C1429 C1430 ) C1429_=_C3795( C1429 C3795 ) C1429_=_C3796( C1429 C3796 ) C1429_=_C3797( C1429 C3797 ) C1429_=_C3798( C1429 C3798 ) \nC1429_=_C3799( C1429 C3799 ) C1429_=_C3835( C1429 C3835 ) C1429_=_C3836( C1429 C3836 ) C1429_=_C3837( C1429 C3837 ) C1429_=_C3838( C1429 C3838 ) C1429_=_C3839( C1429 C3839 ) \nC1429_=_C3840( C1429 C3840 ) C1430_=_C3795( C1430 C3795 ) C1430_=_C3797( C1430 C3797 ) C1430_=_C3798( C1430 C3798 ) C1430_=_C3835( C1430 C3835 ) C1430_=_C3836( C1430 C3836 ) \nC3795_=_C3796( C3795 C3796 ) C3795_=_C3797( C3795 C3797 ) C3795_=_C3798( C3795 C3798 ) C3795_=_C3799( C3795 C3799 ) C3795_=_C3835( C3795 C3835 ) C3795_=_C3836( C3795 C3836 ) \nC3796_=_C3797( C3796 C3797 ) C3796_=_C3799( C3796 C3799 ) C3796_=_C3837( C3796 C3837 ) C3796_=_C3838( C3796 C3838 ) C3796_=_C3839( C3796 C3839 ) C3796_=_C3840( C3796 C3840 ) \nC3797_=_C3798( C3797 C3798 ) C3797_=_C3799( C3797 C3799 ) C3797_=_C3835( C3797 C3835 ) C3797_=_C3836( C3797 C3836 ) C3798_=_C3799( C3798 C3799 ) C3798_=_C3835( C3798 C3835 ) \nC3798_=_C3836( C3798 C3836 ) C3799_=_C3837( C3799 C3837 ) C3799_=_C3838( C3799 C3838 ) C3799_=_C3839( C3799 C3839 ) C3799_=_C3840( C3799 C3840 ) C3835_=_C3836( C3835 C3836 ) \nC3835_=_C3837( C3835 C3837 ) C3835_=_C3838( C3835 C3838 ) C3835_=_C3839( C3835 C3839 ) C3835_=_C3840( C3835 C3840 ) C3836_=_C3837( C3836 C3837 ) C3836_=_C3839( C3836 C3839 ) \nC3837_=_C3838( C3837 C3838 ) C3837_=_C3839( C3837 C3839 ) C3837_=_C3840( C3837 C3840 ) C3838_=_C3839( C3838 C3839 ) C3838_=_C3840( C3838 C3840 ) C3839_=_C3840( C3839 C3840 ) "];2329-&gt;2494[label="12: C1430 C3795 C3796 C3797 C3798 \nC3799 C3835 C3836 C3837 C3838 C3839 \nC3840 \n41: C1430_=_C3795 ,C1430_=_C3797 ,C1430_=_C3798 ,C1430_=_C3835 ,C1430_=_C3836 ,\nC3795_=_C3796 ,C3795_=_C3797 ,C3795_=_C3798 ,C3795_=_C3799 ,C3795_=_C3835 ,C3795_=_C3836 ,\nC3796_=_C3797 ,C3796_=_C3799 ,C3796_=_C3837 ,C3796_=_C3838 ,C3796_=_C3839 ,C3796_=_C3840 ,\nC3797_=_C3798 ,C3797_=_C3799 ,C3797_=_C3835 ,C3797_=_C3836 ,C3798_=_C3799 ,C3798_=_C3835 ,\nC3798_=_C3836 ,C3799_=_C3837 ,C3799_=_C3838 ,C3799_=_C3839 ,C3799_=_C3840 ,C3835_=_C3836 ,\nC3835_=_C3837 ,C3835_=_C3838 ,C3835_=_C3839 ,C3835_=_C3840 ,C3836_=_C3837 ,C3836_=_C3839 ,\nC3837_=_C3838 ,C3837_=_C3839 ,C3837_=_C3840 ,C3838_=_C3839 ,C3838_=_C3840 ,C3839_=_C3840 ,"];2495[shape=box, label="id:2495 level: 27\n18: C1428 C1430 C1851 C1853 C1855 \nC3832 C3834 C3835 C3836 C3837 C3838 \nC3839 C3840 C3841 C3842 C3843 C3845 \nC3846 \n55: C1428_=_C1851( C1428 C1851 ) C1428_=_C3835( C1428 C3835 ) C1428_=_C3839( C1428 C3839 ) C1428_=_C3840( C1428 C3840 ) C1430_=_C1853( C1430 C1853 ) \nC1430_=_C3835( C1430 C3835 ) C1430_=_C3836( C1430 C3836 ) C1430_=_C3841( C1430 C3841 ) C1430_=_C3845( C1430 C3845 ) C1430_=_C3846( C1430 C3846 ) C1851_=_C3835( C1851 C3835 ) \nC1851_=_C3839( C1851 C3839 ) C1851_=_C3840( C1851 C3840 ) C1853_=_C3832( C1853 C3832 ) C1853_=_C3834( C1853 C3834 ) C1853_=_C3836( C1853 C3836 ) C1853_=_C3837( C1853 C3837 ) \nC1853_=_C3841( C1853 C3841 ) C1853_=_C3845( C1853 C3845 ) C1853_=_C3846( C1853 C3846 ) C1855_=_C3838( C1855 C3838 ) C1855_=_C3840( C1855 C3840 ) C1855_=_C3842( C1855 C3842 ) \nC1855_=_C3843( C1855 C3843 ) C3832_=_C3834( C3832 C3834 ) C3832_=_C3836( C3832 C3836 ) C3832_=_C3837( C3832 C3837 ) C3834_=_C3836( C3834 C3836 ) C3834_=_C3837( C3834 C3837 ) \nC3835_=_C3836( C3835 C3836 ) C3835_=_C3837( C3835 C3837 ) C3835_=_C3838( C3835 C3838 ) C3835_=_C3839( C3835 C3839 ) C3835_=_C3840( C3835 C3840 ) C3836_=_C3837( C3836 C3837 ) \nC3836_=_C3839( C3836 C3839 ) C3837_=_C3838( C3837 C3838 ) C3837_=_C3839( C3837 C3839 ) C3837_=_C3840( C3837 C3840 ) C3838_=_C3839( C3838 C3839 ) C3838_=_C3840( C3838 C3840 ) \nC3838_=_C3842( C3838 C3842 ) C3838_=_C3843( C3838 C3843 ) C3839_=_C3840( C3839 C3840 ) C3840_=_C3842( C3840 C3842 ) C3840_=_C3843( C3840 C3843 ) C3841_=_C3842( C3841 C3842 ) \nC3841_=_C3843( C3841 C3843 ) C3841_=_C3845( C3841 C3845 ) C3841_=_C3846( C3841 C3846 ) C3842_=_C3843( C3842 C3843 ) C3842_=_C3845( C3842 C3845 ) C3843_=_C3845( C3843 C3845 ) \nC3843_=_C3846( C3843 C3846 ) C3845_=_C3846( C3845 C3846 ) "];2329-&gt;2495[label="17: C1428 C1430 C1851 C1855 C3832 \nC3834 C3835 C3836 C3837 C3838 C3839 \nC3840 C3841 C3842 C3843 C3845 C3846 \n47: C1428_=_C1851 ,C1428_=_C3835 ,C1428_=_C3839 ,C1428_=_C3840 ,C1430_=_C3835 ,\nC1430_=_C3836 ,C1430_=_C3841 ,C1430_=_C3845 ,C1430_=_C3846 ,C1851_=_C3835 ,C1851_=_C3839 ,\nC1851_=_C3840 ,C1855_=_C3838 ,C1855_=_C3840 ,C1855_=_C3842 ,C1855_=_C3843 ,C3832_=_C3834 ,\nC3832_=_C3836 ,C3832_=_C3837 ,C3834_=_C3836 ,C3834_=_C3837 ,C3835_=_C3836 ,C3835_=_C3837 ,\nC3835_=_C3838 ,C3835_=_C3839 ,C3835_=_C3840 ,C3836_=_C3837 ,C3836_=_C3839 ,C3837_=_C3838 ,\nC3837_=_C3839 ,C3837_=_C3840 ,C3838_=_C3839 ,C3838_=_C3840 ,C3838_=_C3842 ,C3838_=_C3843 ,\nC3839_=_C3840 ,C3840_=_C3842 ,C3840_=_C3843 ,C3841_=_C3842 ,C3841_=_C3843 ,C3841_=_C3845 ,\nC3841_=_C3846 ,C3842_=_C3843 ,C3842_=_C3845 ,C3843_=_C3845 ,C3843_=_C3846 ,C3845_=_C3846 ,"];2496[shape=box, label="id:2496 level: 27\n5: C178 C179 C180 C181 C182 \n6: C178_=_C180( C178 C180 ) C178_=_C182( C178 C182 ) C179_=_C180( C179 C180 ) C179_=_C181( C179 C181 ) C180_=_C181( C180 C181 ) \nC180_=_C182( C180 C182 ) "];2346-&gt;2496[label="4: C178 C179 C181 C182 \n2: C178_=_C182 ,C179_=_C181 ,"];2497[shape=box, label="id:2497 level: 27\n7: C177 C178 C179 C2131 C2132 \nC2133 C2134 \n16: C177_=_C178( C177 C178 ) C177_=_C179( C177 C179 ) C177_=_C2131( C177 C2131 ) C177_=_C2132( C177 C2132 ) C177_=_C2133( C177 C2133 ) \nC177_=_C2134( C177 C2134 ) C178_=_C2131( C178 C2131 ) C178_=_C2133( C178 C2133 ) C179_=_C2132( C179 C2132 ) C179_=_C2134( C179 C2134 ) C2131_=_C2132( C2131 C2132 ) \nC2131_=_C2133( C2131 C2133 ) C2131_=_C2134( C2131 C2134 ) C2132_=_C2133( C2132 C2133 ) C2132_=_C2134( C2132 C2134 ) C2133_=_C2134( C2133 C2134 ) "];2346-&gt;2497[label="6: C178 C179 C2131 C2132 C2133 \nC2134 \n10: C178_=_C2131 ,C178_=_C2133 ,C179_=_C2132 ,C179_=_C2134 ,C2131_=_C2132 ,\nC2131_=_C2133 ,C2131_=_C2134 ,C2132_=_C2133 ,C2132_=_C2134 ,C2133_=_C2134 ,"];2498[shape=box, label="id:2498 level: 27\n11: C1196 C1619 C1620 C1621 C3118 \nC3120 C3121 C3122 C3123 C3125 C3126 \n35: C1196_=_C1619( C1196 C1619 ) C1196_=_C1620( C1196 C1620 ) C1196_=_C3121( C1196 C3121 ) C1196_=_C3125( C1196 C3125 ) C1196_=_C3126( C1196 C3126 ) \nC1619_=_C1620( C1619 C1620 ) C1619_=_C3121( C1619 C3121 ) C1619_=_C3125( C1619 C3125 ) C1619_=_C3126( C1619 C3126 ) C1620_=_C1621( C1620 C1621 ) C1620_=_C3118( C1620 C3118 ) \nC1620_=_C3120( C1620 C3120 ) C1620_=_C3121( C1620 C3121 ) C1620_=_C3122( C1620 C3122 ) C1620_=_C3123( C1620 C3123 ) C1620_=_C3125( C1620 C3125 ) C1620_=_C3126( C1620 C3126 ) \nC1621_=_C3118( C1621 C3118 ) C1621_=_C3120( C1621 C3120 ) C1621_=_C3122( C1621 C3122 ) C1621_=_C3123( C1621 C3123 ) C3118_=_C3120( C3118 C3120 ) C3118_=_C3122( C3118 C3122 ) \nC3118_=_C3123( C3118 C3123 ) C3120_=_C3122( C3120 C3122 ) C3120_=_C3123( C3120 C3123 ) C3121_=_C3122( C3121 C3122 ) C3121_=_C3123( C3121 C3123 ) C3121_=_C3125( C3121 C3125 ) \nC3121_=_C3126( C3121 C3126 ) C3122_=_C3123( C3122 C3123 ) C3122_=_C3125( C3122 C3125 ) C3123_=_C3125( C3123 C3125 ) C3123_=_C3126( C3123 C3126 ) C3125_=_C3126( C3125 C3126 ) "];2351-&gt;2498[label="10: C1196 C1619 C1621 C3118 C3120 \nC3121 C3122 C3123 C3125 C3126 \n25: C1196_=_C1619 ,C1196_=_C3121 ,C1196_=_C3125 ,C1196_=_C3126 ,C1619_=_C3121 ,\nC1619_=_C3125 ,C1619_=_C3126 ,C1621_=_C3118 ,C1621_=_C3120 ,C1621_=_C3122 ,C1621_=_C3123 ,\nC3118_=_C3120 ,C3118_=_C3122 ,C3118_=_C3123 ,C3120_=_C3122 ,C3120_=_C3123 ,C3121_=_C3122 ,\nC3121_=_C3123 ,C3121_=_C3125 ,C3121_=_C3126 ,C3122_=_C3123 ,C3122_=_C3125 ,C3123_=_C3125 ,\nC3123_=_C3126 ,C3125_=_C3126 ,"];2499[shape=box, label="id:2499 level: 27\n11: C1194 C1617 C1618 C1619 C3112 \nC3114 C3115 C3116 C3117 C3119 C3120 \n35: C1194_=_C1617( C1194 C1617 ) C1194_=_C1618( C1194 C1618 ) C1194_=_C3115( C1194 C3115 ) C1194_=_C3119( C1194 C3119 ) C1194_=_C3120( C1194 C3120 ) \nC1617_=_C1618( C1617 C1618 ) C1617_=_C3115( C1617 C3115 ) C1617_=_C3119( C1617 C3119 ) C1617_=_C3120( C1617 C3120 ) C1618_=_C1619( C1618 C1619 ) C1618_=_C3112( C1618 C3112 ) \nC1618_=_C3114( C1618 C3114 ) C1618_=_C3115( C1618 C3115 ) C1618_=_C3116( C1618 C3116 ) C1618_=_C3117( C1618 C3117 ) C1618_=_C3119(</w:t>
      </w:r>
    </w:p>
    <w:p>
      <w:pPr>
        <w:pStyle w:val="PreformattedText"/>
        <w:bidi w:val="0"/>
        <w:spacing w:before="0" w:after="0"/>
        <w:jc w:val="left"/>
        <w:rPr/>
      </w:pPr>
      <w:r>
        <w:rPr/>
        <w:t xml:space="preserve"> </w:t>
      </w:r>
      <w:r>
        <w:rPr/>
        <w:t>C1618 C3119 ) C1618_=_C3120( C1618 C3120 ) \nC1619_=_C3112( C1619 C3112 ) C1619_=_C3114( C1619 C3114 ) C1619_=_C3116( C1619 C3116 ) C1619_=_C3117( C1619 C3117 ) C3112_=_C3114( C3112 C3114 ) C3112_=_C3116( C3112 C3116 ) \nC3112_=_C3117( C3112 C3117 ) C3114_=_C3116( C3114 C3116 ) C3114_=_C3117( C3114 C3117 ) C3115_=_C3116( C3115 C3116 ) C3115_=_C3117( C3115 C3117 ) C3115_=_C3119( C3115 C3119 ) \nC3115_=_C3120( C3115 C3120 ) C3116_=_C3117( C3116 C3117 ) C3116_=_C3119( C3116 C3119 ) C3117_=_C3119( C3117 C3119 ) C3117_=_C3120( C3117 C3120 ) C3119_=_C3120( C3119 C3120 ) "];2351-&gt;2499[label="10: C1194 C1617 C1619 C3112 C3114 \nC3115 C3116 C3117 C3119 C3120 \n25: C1194_=_C1617 ,C1194_=_C3115 ,C1194_=_C3119 ,C1194_=_C3120 ,C1617_=_C3115 ,\nC1617_=_C3119 ,C1617_=_C3120 ,C1619_=_C3112 ,C1619_=_C3114 ,C1619_=_C3116 ,C1619_=_C3117 ,\nC3112_=_C3114 ,C3112_=_C3116 ,C3112_=_C3117 ,C3114_=_C3116 ,C3114_=_C3117 ,C3115_=_C3116 ,\nC3115_=_C3117 ,C3115_=_C3119 ,C3115_=_C3120 ,C3116_=_C3117 ,C3116_=_C3119 ,C3117_=_C3119 ,\nC3117_=_C3120 ,C3119_=_C3120 ,"];2500[shape=box, label="id:2500 level: 27\n11: C1192 C1615 C1616 C1617 C3106 \nC3108 C3109 C3110 C3111 C3113 C3114 \n35: C1192_=_C1615( C1192 C1615 ) C1192_=_C1616( C1192 C1616 ) C1192_=_C3109( C1192 C3109 ) C1192_=_C3113( C1192 C3113 ) C1192_=_C3114( C1192 C3114 ) \nC1615_=_C1616( C1615 C1616 ) C1615_=_C3109( C1615 C3109 ) C1615_=_C3113( C1615 C3113 ) C1615_=_C3114( C1615 C3114 ) C1616_=_C1617( C1616 C1617 ) C1616_=_C3106( C1616 C3106 ) \nC1616_=_C3108( C1616 C3108 ) C1616_=_C3109( C1616 C3109 ) C1616_=_C3110( C1616 C3110 ) C1616_=_C3111( C1616 C3111 ) C1616_=_C3113( C1616 C3113 ) C1616_=_C3114( C1616 C3114 ) \nC1617_=_C3106( C1617 C3106 ) C1617_=_C3108( C1617 C3108 ) C1617_=_C3110( C1617 C3110 ) C1617_=_C3111( C1617 C3111 ) C3106_=_C3108( C3106 C3108 ) C3106_=_C3110( C3106 C3110 ) \nC3106_=_C3111( C3106 C3111 ) C3108_=_C3110( C3108 C3110 ) C3108_=_C3111( C3108 C3111 ) C3109_=_C3110( C3109 C3110 ) C3109_=_C3111( C3109 C3111 ) C3109_=_C3113( C3109 C3113 ) \nC3109_=_C3114( C3109 C3114 ) C3110_=_C3111( C3110 C3111 ) C3110_=_C3113( C3110 C3113 ) C3111_=_C3113( C3111 C3113 ) C3111_=_C3114( C3111 C3114 ) C3113_=_C3114( C3113 C3114 ) "];2353-&gt;2500[label="10: C1192 C1615 C1617 C3106 C3108 \nC3109 C3110 C3111 C3113 C3114 \n25: C1192_=_C1615 ,C1192_=_C3109 ,C1192_=_C3113 ,C1192_=_C3114 ,C1615_=_C3109 ,\nC1615_=_C3113 ,C1615_=_C3114 ,C1617_=_C3106 ,C1617_=_C3108 ,C1617_=_C3110 ,C1617_=_C3111 ,\nC3106_=_C3108 ,C3106_=_C3110 ,C3106_=_C3111 ,C3108_=_C3110 ,C3108_=_C3111 ,C3109_=_C3110 ,\nC3109_=_C3111 ,C3109_=_C3113 ,C3109_=_C3114 ,C3110_=_C3111 ,C3110_=_C3113 ,C3111_=_C3113 ,\nC3111_=_C3114 ,C3113_=_C3114 ,"];2501[shape=box, label="id:2501 level: 27\n12: C150 C151 C1615 C2091 C2092 \nC2093 C2094 C3103 C3104 C3105 C3107 \nC3108 \n23: C150_=_C3103( C150 C3103 ) C150_=_C3107( C150 C3107 ) C150_=_C3108( C150 C3108 ) C151_=_C1615( C151 C1615 ) C151_=_C3104( C151 C3104 ) \nC151_=_C3105( C151 C3105 ) C1615_=_C3104( C1615 C3104 ) C1615_=_C3105( C1615 C3105 ) C2091_=_C2092( C2091 C2092 ) C2091_=_C2093( C2091 C2093 ) C2091_=_C2094( C2091 C2094 ) \nC2092_=_C2093( C2092 C2093 ) C2092_=_C2094( C2092 C2094 ) C2093_=_C2094( C2093 C2094 ) C3103_=_C3104( C3103 C3104 ) C3103_=_C3105( C3103 C3105 ) C3103_=_C3107( C3103 C3107 ) \nC3103_=_C3108( C3103 C3108 ) C3104_=_C3105( C3104 C3105 ) C3104_=_C3107( C3104 C3107 ) C3105_=_C3107( C3105 C3107 ) C3105_=_C3108( C3105 C3108 ) C3107_=_C3108( C3107 C3108 ) "];2353-&gt;2501[label="10: C1615 C2091 C2092 C2093 C2094 \nC3103 C3104 C3105 C3107 C3108 \n17: C1615_=_C3104 ,C1615_=_C3105 ,C2091_=_C2092 ,C2091_=_C2093 ,C2091_=_C2094 ,\nC2092_=_C2093 ,C2092_=_C2094 ,C2093_=_C2094 ,C3103_=_C3104 ,C3103_=_C3105 ,C3103_=_C3107 ,\nC3103_=_C3108 ,C3104_=_C3105 ,C3104_=_C3107 ,C3105_=_C3107 ,C3105_=_C3108 ,C3107_=_C3108 ,"];2502[shape=box, label="id:2502 level: 27\n11: C1179 C1602 C1603 C1604 C3066 \nC3068 C3069 C3070 C3071 C3073 C3074 \n35: C1179_=_C1602( C1179 C1602 ) C1179_=_C1603( C1179 C1603 ) C1179_=_C3069( C1179 C3069 ) C1179_=_C3073( C1179 C3073 ) C1179_=_C3074( C1179 C3074 ) \nC1602_=_C1603( C1602 C1603 ) C1602_=_C3069( C1602 C3069 ) C1602_=_C3073( C1602 C3073 ) C1602_=_C3074( C1602 C3074 ) C1603_=_C1604( C1603 C1604 ) C1603_=_C3066( C1603 C3066 ) \nC1603_=_C3068( C1603 C3068 ) C1603_=_C3069( C1603 C3069 ) C1603_=_C3070( C1603 C3070 ) C1603_=_C3071( C1603 C3071 ) C1603_=_C3073( C1603 C3073 ) C1603_=_C3074( C1603 C3074 ) \nC1604_=_C3066( C1604 C3066 ) C1604_=_C3068( C1604 C3068 ) C1604_=_C3070( C1604 C3070 ) C1604_=_C3071( C1604 C3071 ) C3066_=_C3068( C3066 C3068 ) C3066_=_C3070( C3066 C3070 ) \nC3066_=_C3071( C3066 C3071 ) C3068_=_C3070( C3068 C3070 ) C3068_=_C3071( C3068 C3071 ) C3069_=_C3070( C3069 C3070 ) C3069_=_C3071( C3069 C3071 ) C3069_=_C3073( C3069 C3073 ) \nC3069_=_C3074( C3069 C3074 ) C3070_=_C3071( C3070 C3071 ) C3070_=_C3073( C3070 C3073 ) C3071_=_C3073( C3071 C3073 ) C3071_=_C3074( C3071 C3074 ) C3073_=_C3074( C3073 C3074 ) "];2355-&gt;2502[label="10: C1179 C1602 C1604 C3066 C3068 \nC3069 C3070 C3071 C3073 C3074 \n25: C1179_=_C1602 ,C1179_=_C3069 ,C1179_=_C3073 ,C1179_=_C3074 ,C1602_=_C3069 ,\nC1602_=_C3073 ,C1602_=_C3074 ,C1604_=_C3066 ,C1604_=_C3068 ,C1604_=_C3070 ,C1604_=_C3071 ,\nC3066_=_C3068 ,C3066_=_C3070 ,C3066_=_C3071 ,C3068_=_C3070 ,C3068_=_C3071 ,C3069_=_C3070 ,\nC3069_=_C3071 ,C3069_=_C3073 ,C3069_=_C3074 ,C3070_=_C3071 ,C3070_=_C3073 ,C3071_=_C3073 ,\nC3071_=_C3074 ,C3073_=_C3074 ,"];2503[shape=box, label="id:2503 level: 27\n12: C115 C116 C1602 C2059 C2060 \nC2061 C2062 C3063 C3064 C3065 C3067 \nC3068 \n23: C115_=_C3063( C115 C3063 ) C115_=_C3067( C115 C3067 ) C115_=_C3068( C115 C3068 ) C116_=_C1602( C116 C1602 ) C116_=_C3064( C116 C3064 ) \nC116_=_C3065( C116 C3065 ) C1602_=_C3064( C1602 C3064 ) C1602_=_C3065( C1602 C3065 ) C2059_=_C2060( C2059 C2060 ) C2059_=_C2061( C2059 C2061 ) C2059_=_C2062( C2059 C2062 ) \nC2060_=_C2061( C2060 C2061 ) C2060_=_C2062( C2060 C2062 ) C2061_=_C2062( C2061 C2062 ) C3063_=_C3064( C3063 C3064 ) C3063_=_C3065( C3063 C3065 ) C3063_=_C3067( C3063 C3067 ) \nC3063_=_C3068( C3063 C3068 ) C3064_=_C3065( C3064 C3065 ) C3064_=_C3067( C3064 C3067 ) C3065_=_C3067( C3065 C3067 ) C3065_=_C3068( C3065 C3068 ) C3067_=_C3068( C3067 C3068 ) "];2355-&gt;2503[label="10: C1602 C2059 C2060 C2061 C2062 \nC3063 C3064 C3065 C3067 C3068 \n17: C1602_=_C3064 ,C1602_=_C3065 ,C2059_=_C2060 ,C2059_=_C2061 ,C2059_=_C2062 ,\nC2060_=_C2061 ,C2060_=_C2062 ,C2061_=_C2062 ,C3063_=_C3064 ,C3063_=_C3065 ,C3063_=_C3067 ,\nC3063_=_C3068 ,C3064_=_C3065 ,C3064_=_C3067 ,C3065_=_C3067 ,C3065_=_C3068 ,C3067_=_C3068 ,"];2504[shape=box, label="id:2504 level: 27\n17: C39 C40 C1578 C2007 C2008 \nC2009 C2010 C2983 C2984 C2985 C2986 \nC2987 C2989 C2990 C2991 C2993 C2994 \n37: C39_=_C2007( C39 C2007 ) C39_=_C2009( C39 C2009 ) C39_=_C2983( C39 C2983 ) C39_=_C2987( C39 C2987 ) C40_=_C2008( C40 C2008 ) \nC40_=_C2010( C40 C2010 ) C40_=_C2984( C40 C2984 ) C40_=_C2985( C40 C2985 ) C1578_=_C2986( C1578 C2986 ) C1578_=_C2990( C1578 C2990 ) C1578_=_C2991( C1578 C2991 ) \nC2007_=_C2008( C2007 C2008 ) C2007_=_C2009( C2007 C2009 ) C2007_=_C2010( C2007 C2010 ) C2008_=_C2009( C2008 C2009 ) C2008_=_C2010( C2008 C2010 ) C2009_=_C2010( C2009 C2010 ) \nC2983_=_C2984( C2983 C2984 ) C2983_=_C2985( C2983 C2985 ) C2983_=_C2986( C2983 C2986 ) C2983_=_C2987( C2983 C2987 ) C2984_=_C2985( C2984 C2985 ) C2984_=_C2987( C2984 C2987 ) \nC2985_=_C2986( C2985 C2986 ) C2985_=_C2987( C2985 C2987 ) C2986_=_C2987( C2986 C2987 ) C2986_=_C2990( C2986 C2990 ) C2986_=_C2991( C2986 C2991 ) C2989_=_C2990( C2989 C2990 ) \nC2989_=_C2991( C2989 C2991 ) C2989_=_C2993( C2989 C2993 ) C2989_=_C2994( C2989 C2994 ) C2990_=_C2991( C2990 C2991 ) C2990_=_C2993( C2990 C2993 ) C2991_=_C2993( C2991 C2993 ) \nC2991_=_C2994( C2991 C2994 ) C2993_=_C2994( C2993 C2994 ) "];2356-&gt;2504[label="15: C1578 C2007 C2008 C2009 C2010 \nC2983 C2984 C2985 C2986 C2987 C2989 \nC2990 C2991 C2993 C2994 \n29: C1578_=_C2986 ,C1578_=_C2990 ,C1578_=_C2991 ,C2007_=_C2008 ,C2007_=_C2009 ,\nC2007_=_C2010 ,C2008_=_C2009 ,C2008_=_C2010 ,C2009_=_C2010 ,C2983_=_C2984 ,C2983_=_C2985 ,\nC2983_=_C2986 ,C2983_=_C2987 ,C2984_=_C2985 ,C2984_=_C2987 ,C2985_=_C2986 ,C2985_=_C2987 ,\nC2986_=_C2987 ,C2986_=_C2990 ,C2986_=_C2991 ,C2989_=_C2990 ,C2989_=_C2991 ,C2989_=_C2993 ,\nC2989_=_C2994 ,C2990_=_C2991 ,C2990_=_C2993 ,C2991_=_C2993 ,C2991_=_C2994 ,C2993_=_C2994 ,"];2505[shape=box, label="id:2505 level: 27\n22: C1166 C1591 C2035 C2036 C2037 \nC2038 C2983 C2984 C2985 C2986 C2987 \nC3023 C3024 C3025 C3026 C3027 C3028 \nC3029 C3030 C3031 C3033 C3034 \n67: C1166_=_C2983( C1166 C2983 ) C1166_=_C2985( C1166 C2985 ) C1166_=_C2986( C1166 C2986 ) C1166_=_C3023( C1166 C3023 ) C1166_=_C3024( C1166 C3024 ) \nC1166_=_C3029( C1166 C3029 ) C1166_=_C3033( C1166 C3033 ) C1166_=_C3034( C1166 C3034 ) C1591_=_C3026( C1591 C3026 ) C1591_=_C3028( C1591 C3028 ) C1591_=_C3030( C1591 C3030 ) \nC1591_=_C3031( C1591 C3031 ) C2035_=_C2036( C2035 C2036 ) C2035_=_C2037( C2035 C2037 ) C2035_=_C2038( C2035 C2038 ) C2036_=_C2037( C2036 C2037 ) C2036_=_C2038( C2036 C2038 ) \nC2037_=_C2038( C2037 C2038 ) C2983_=_C2984( C2983 C2984 ) C2983_=_C2985( C2983 C2985 ) C2983_=_C2986( C2983 C2986 ) C2983_=_C2987( C2983 C2987 ) C2983_=_C3023( C2983 C3023 ) \nC2983_=_C3024( C2983 C3024 ) C2984_=_C2985( C2984 C2985 ) C2984_=_C2987( C2984 C2987 ) C2984_=_C3025( C2984 C3025 ) C2984_=_C3026( C2984 C3026 ) C2984_=_C3027( C2984 C3027 ) \nC2984_=_C3028( C2984 C3028 ) C2985_=_C2986( C2985 C2986 ) C2985_=_C2987( C2985 C2987 ) C2985_=_C3023( C2985 C3023 ) C2985_=_C3024( C2985 C3024 ) C2986_=_C2987( C2986 C2987 ) \nC2986_=_C3023( C2986 C3023 ) C2986_=_C3024( C2986 C3024 ) C2987_=_C3025( C2987 C3025 ) C2987_=_C3026( C2987 C3026 ) C2987_=_C3027( C2987 C3027 ) C2987_=_C3028( C2987 C3028 ) \nC3023_=_C3024( C3023 C3024 ) C3023_=_C3025( C3023 C3025 ) C3023_=_C3026( C3023 C3026 ) C3023_=_C3027( C3023 C3027 ) C3023_=_C3028( C3023 C3028 ) C3024_=_C3025(</w:t>
      </w:r>
    </w:p>
    <w:p>
      <w:pPr>
        <w:pStyle w:val="PreformattedText"/>
        <w:bidi w:val="0"/>
        <w:spacing w:before="0" w:after="0"/>
        <w:jc w:val="left"/>
        <w:rPr/>
      </w:pPr>
      <w:r>
        <w:rPr/>
        <w:t xml:space="preserve"> </w:t>
      </w:r>
      <w:r>
        <w:rPr/>
        <w:t>C3024 C3025 ) \nC3024_=_C3027( C3024 C3027 ) C3025_=_C3026( C3025 C3026 ) C3025_=_C3027( C3025 C3027 ) C3025_=_C3028( C3025 C3028 ) C3026_=_C3027( C3026 C3027 ) C3026_=_C3028( C3026 C3028 ) \nC3026_=_C3030( C3026 C3030 ) C3026_=_C3031( C3026 C3031 ) C3027_=_C3028( C3027 C3028 ) C3028_=_C3030( C3028 C3030 ) C3028_=_C3031( C3028 C3031 ) C3029_=_C3030( C3029 C3030 ) \nC3029_=_C3031( C3029 C3031 ) C3029_=_C3033( C3029 C3033 ) C3029_=_C3034( C3029 C3034 ) C3030_=_C3031( C3030 C3031 ) C3030_=_C3033( C3030 C3033 ) C3031_=_C3033( C3031 C3033 ) \nC3031_=_C3034( C3031 C3034 ) C3033_=_C3034( C3033 C3034 ) "];2356-&gt;2505[label="20: C1591 C2035 C2036 C2037 C2038 \nC2983 C2984 C2985 C2986 C2987 C3023 \nC3024 C3025 C3026 C3027 C3029 C3030 \nC3031 C3033 C3034 \n50: C1591_=_C3026 ,C1591_=_C3030 ,C1591_=_C3031 ,C2035_=_C2036 ,C2035_=_C2037 ,\nC2035_=_C2038 ,C2036_=_C2037 ,C2036_=_C2038 ,C2037_=_C2038 ,C2983_=_C2984 ,C2983_=_C2985 ,\nC2983_=_C2986 ,C2983_=_C2987 ,C2983_=_C3023 ,C2983_=_C3024 ,C2984_=_C2985 ,C2984_=_C2987 ,\nC2984_=_C3025 ,C2984_=_C3026 ,C2984_=_C3027 ,C2985_=_C2986 ,C2985_=_C2987 ,C2985_=_C3023 ,\nC2985_=_C3024 ,C2986_=_C2987 ,C2986_=_C3023 ,C2986_=_C3024 ,C2987_=_C3025 ,C2987_=_C3026 ,\nC2987_=_C3027 ,C3023_=_C3024 ,C3023_=_C3025 ,C3023_=_C3026 ,C3023_=_C3027 ,C3024_=_C3025 ,\nC3024_=_C3027 ,C3025_=_C3026 ,C3025_=_C3027 ,C3026_=_C3027 ,C3026_=_C3030 ,C3026_=_C3031 ,\nC3029_=_C3030 ,C3029_=_C3031 ,C3029_=_C3033 ,C3029_=_C3034 ,C3030_=_C3031 ,C3030_=_C3033 ,\nC3031_=_C3033 ,C3031_=_C3034 ,C3033_=_C3034 ,"];2506[shape=box, label="id:2506 level: 27\n20: C1172 C1582 C1584 C3001 C3002 \nC3003 C3004 C3005 C3006 C3007 C3008 \nC3009 C3011 C3012 C3041 C3042 C3043 \nC3044 C3045 C3046 \n67: C1172_=_C3001( C1172 C3001 ) C1172_=_C3003( C1172 C3003 ) C1172_=_C3004( C1172 C3004 ) C1172_=_C3041( C1172 C3041 ) C1172_=_C3042( C1172 C3042 ) \nC1582_=_C3002( C1582 C3002 ) C1582_=_C3003( C1582 C3003 ) C1582_=_C3007( C1582 C3007 ) C1582_=_C3011( C1582 C3011 ) C1582_=_C3012( C1582 C3012 ) C1584_=_C3004( C1584 C3004 ) \nC1584_=_C3006( C1584 C3006 ) C1584_=_C3008( C1584 C3008 ) C1584_=_C3009( C1584 C3009 ) C3001_=_C3002( C3001 C3002 ) C3001_=_C3003( C3001 C3003 ) C3001_=_C3004( C3001 C3004 ) \nC3001_=_C3005( C3001 C3005 ) C3001_=_C3006( C3001 C3006 ) C3001_=_C3041( C3001 C3041 ) C3001_=_C3042( C3001 C3042 ) C3002_=_C3003( C3002 C3003 ) C3002_=_C3005( C3002 C3005 ) \nC3002_=_C3043( C3002 C3043 ) C3002_=_C3044( C3002 C3044 ) C3002_=_C3045( C3002 C3045 ) C3002_=_C3046( C3002 C3046 ) C3003_=_C3004( C3003 C3004 ) C3003_=_C3005( C3003 C3005 ) \nC3003_=_C3006( C3003 C3006 ) C3003_=_C3041( C3003 C3041 ) C3003_=_C3042( C3003 C3042 ) C3004_=_C3005( C3004 C3005 ) C3004_=_C3006( C3004 C3006 ) C3004_=_C3008( C3004 C3008 ) \nC3004_=_C3009( C3004 C3009 ) C3004_=_C3041( C3004 C3041 ) C3004_=_C3042( C3004 C3042 ) C3005_=_C3006( C3005 C3006 ) C3005_=_C3043( C3005 C3043 ) C3005_=_C3044( C3005 C3044 ) \nC3005_=_C3045( C3005 C3045 ) C3005_=_C3046( C3005 C3046 ) C3006_=_C3008( C3006 C3008 ) C3006_=_C3009( C3006 C3009 ) C3007_=_C3008( C3007 C3008 ) C3007_=_C3009( C3007 C3009 ) \nC3007_=_C3011( C3007 C3011 ) C3007_=_C3012( C3007 C3012 ) C3008_=_C3009( C3008 C3009 ) C3008_=_C3011( C3008 C3011 ) C3009_=_C3011( C3009 C3011 ) C3009_=_C3012( C3009 C3012 ) \nC3011_=_C3012( C3011 C3012 ) C3041_=_C3042( C3041 C3042 ) C3041_=_C3043( C3041 C3043 ) C3041_=_C3044( C3041 C3044 ) C3041_=_C3045( C3041 C3045 ) C3041_=_C3046( C3041 C3046 ) \nC3042_=_C3043( C3042 C3043 ) C3042_=_C3045( C3042 C3045 ) C3043_=_C3044( C3043 C3044 ) C3043_=_C3045( C3043 C3045 ) C3043_=_C3046( C3043 C3046 ) C3044_=_C3045( C3044 C3045 ) \nC3044_=_C3046( C3044 C3046 ) C3045_=_C3046( C3045 C3046 ) "];2357-&gt;2506[label="19: C1172 C1582 C1584 C3001 C3002 \nC3003 C3005 C3006 C3007 C3008 C3009 \nC3011 C3012 C3041 C3042 C3043 C3044 \nC3045 C3046 \n57: C1172_=_C3001 ,C1172_=_C3003 ,C1172_=_C3041 ,C1172_=_C3042 ,C1582_=_C3002 ,\nC1582_=_C3003 ,C1582_=_C3007 ,C1582_=_C3011 ,C1582_=_C3012 ,C1584_=_C3006 ,C1584_=_C3008 ,\nC1584_=_C3009 ,C3001_=_C3002 ,C3001_=_C3003 ,C3001_=_C3005 ,C3001_=_C3006 ,C3001_=_C3041 ,\nC3001_=_C3042 ,C3002_=_C3003 ,C3002_=_C3005 ,C3002_=_C3043 ,C3002_=_C3044 ,C3002_=_C3045 ,\nC3002_=_C3046 ,C3003_=_C3005 ,C3003_=_C3006 ,C3003_=_C3041 ,C3003_=_C3042 ,C3005_=_C3006 ,\nC3005_=_C3043 ,C3005_=_C3044 ,C3005_=_C3045 ,C3005_=_C3046 ,C3006_=_C3008 ,C3006_=_C3009 ,\nC3007_=_C3008 ,C3007_=_C3009 ,C3007_=_C3011 ,C3007_=_C3012 ,C3008_=_C3009 ,C3008_=_C3011 ,\nC3009_=_C3011 ,C3009_=_C3012 ,C3011_=_C3012 ,C3041_=_C3042 ,C3041_=_C3043 ,C3041_=_C3044 ,\nC3041_=_C3045 ,C3041_=_C3046 ,C3042_=_C3043 ,C3042_=_C3045 ,C3043_=_C3044 ,C3043_=_C3045 ,\nC3043_=_C3046 ,C3044_=_C3045 ,C3044_=_C3046 ,C3045_=_C3046 ,"];2507[shape=box, label="id:2507 level: 27\n36: C1168 C1578 C1582 C1591 C1595 \nC2989 C2990 C2991 C2993 C2994 C2995 \nC2996 C2997 C2998 C2999 C3001 C3002 \nC3003 C3005 C3006 C3029 C3030 C3031 \nC3032 C3033 C3034 C3035 C3036 C3037 \nC3038 C3039 C3041 C3042 C3043 C3045 \nC3046 \n123: C1168_=_C1591( C1168 C1591 ) C1168_=_C2989( C1168 C2989 ) C1168_=_C2991( C1168 C2991 ) C1168_=_C3029( C1168 C3029 ) C1168_=_C3030( C1168 C3030 ) \nC1168_=_C3035( C1168 C3035 ) C1168_=_C3039( C1168 C3039 ) C1578_=_C2990( C1578 C2990 ) C1578_=_C2991( C1578 C2991 ) C1578_=_C2995( C1578 C2995 ) C1578_=_C2999( C1578 C2999 ) \nC1582_=_C2998( C1582 C2998 ) C1582_=_C3002( C1582 C3002 ) C1582_=_C3003( C1582 C3003 ) C1591_=_C3030( C1591 C3030 ) C1591_=_C3031( C1591 C3031 ) C1591_=_C3035( C1591 C3035 ) \nC1591_=_C3039( C1591 C3039 ) C1595_=_C3038( C1595 C3038 ) C1595_=_C3042( C1595 C3042 ) C1595_=_C3043( C1595 C3043 ) C2989_=_C2990( C2989 C2990 ) C2989_=_C2991( C2989 C2991 ) \nC2989_=_C2993( C2989 C2993 ) C2989_=_C2994( C2989 C2994 ) C2989_=_C3029( C2989 C3029 ) C2989_=_C3030( C2989 C3030 ) C2990_=_C2991( C2990 C2991 ) C2990_=_C2993( C2990 C2993 ) \nC2990_=_C3031( C2990 C3031 ) C2990_=_C3032( C2990 C3032 ) C2990_=_C3033( C2990 C3033 ) C2990_=_C3034( C2990 C3034 ) C2991_=_C2993( C2991 C2993 ) C2991_=_C2994( C2991 C2994 ) \nC2991_=_C3029( C2991 C3029 ) C2991_=_C3030( C2991 C3030 ) C2993_=_C2994( C2993 C2994 ) C2993_=_C3031( C2993 C3031 ) C2993_=_C3032( C2993 C3032 ) C2993_=_C3033( C2993 C3033 ) \nC2993_=_C3034( C2993 C3034 ) C2994_=_C2996( C2994 C2996 ) C2994_=_C2997( C2994 C2997 ) C2995_=_C2996( C2995 C2996 ) C2995_=_C2997( C2995 C2997 ) C2995_=_C2998( C2995 C2998 ) \nC2995_=_C2999( C2995 C2999 ) C2995_=_C3035( C2995 C3035 ) C2995_=_C3036( C2995 C3036 ) C2996_=_C2997( C2996 C2997 ) C2996_=_C2999( C2996 C2999 ) C2996_=_C3037( C2996 C3037 ) \nC2996_=_C3038( C2996 C3038 ) C2996_=_C3039( C2996 C3039 ) C2997_=_C2998( C2997 C2998 ) C2997_=_C2999( C2997 C2999 ) C2997_=_C3035( C2997 C3035 ) C2997_=_C3036( C2997 C3036 ) \nC2998_=_C2999( C2998 C2999 ) C2998_=_C3002( C2998 C3002 ) C2998_=_C3003( C2998 C3003 ) C2998_=_C3035( C2998 C3035 ) C2998_=_C3036( C2998 C3036 ) C2999_=_C3037( C2999 C3037 ) \nC2999_=_C3038( C2999 C3038 ) C2999_=_C3039( C2999 C3039 ) C3001_=_C3002( C3001 C3002 ) C3001_=_C3003( C3001 C3003 ) C3001_=_C3005( C3001 C3005 ) C3001_=_C3006( C3001 C3006 ) \nC3001_=_C3041( C3001 C3041 ) C3001_=_C3042( C3001 C3042 ) C3002_=_C3003( C3002 C3003 ) C3002_=_C3005( C3002 C3005 ) C3002_=_C3043( C3002 C3043 ) C3002_=_C3045( C3002 C3045 ) \nC3002_=_C3046( C3002 C3046 ) C3003_=_C3005( C3003 C3005 ) C3003_=_C3006( C3003 C3006 ) C3003_=_C3041( C3003 C3041 ) C3003_=_C3042( C3003 C3042 ) C3005_=_C3006( C3005 C3006 ) \nC3005_=_C3043( C3005 C3043 ) C3005_=_C3045( C3005 C3045 ) C3005_=_C3046( C3005 C3046 ) C3029_=_C3030( C3029 C3030 ) C3029_=_C3031( C3029 C3031 ) C3029_=_C3032( C3029 C3032 ) \nC3029_=_C3033( C3029 C3033 ) C3029_=_C3034( C3029 C3034 ) C3030_=_C3031( C3030 C3031 ) C3030_=_C3033( C3030 C3033 ) C3031_=_C3032( C3031 C3032 ) C3031_=_C3033( C3031 C3033 ) \nC3031_=_C3034( C3031 C3034 ) C3032_=_C3033( C3032 C3033 ) C3032_=_C3034( C3032 C3034 ) C3032_=_C3036( C3032 C3036 ) C3032_=_C3037( C3032 C3037 ) C3033_=_C3034( C3033 C3034 ) \nC3034_=_C3036( C3034 C3036 ) C3034_=_C3037( C3034 C3037 ) C3035_=_C3036( C3035 C3036 ) C3035_=_C3037( C3035 C3037 ) C3035_=_C3038( C3035 C3038 ) C3035_=_C3039( C3035 C3039 ) \nC3036_=_C3037( C3036 C3037 ) C3036_=_C3039( C3036 C3039 ) C3037_=_C3038( C3037 C3038 ) C3037_=_C3039( C3037 C3039 ) C3038_=_C3039( C3038 C3039 ) C3038_=_C3042( C3038 C3042 ) \nC3038_=_C3043( C3038 C3043 ) C3041_=_C3042( C3041 C3042 ) C3041_=_C3043( C3041 C3043 ) C3041_=_C3045( C3041 C3045 ) C3041_=_C3046( C3041 C3046 ) C3042_=_C3043( C3042 C3043 ) \nC3042_=_C3045( C3042 C3045 ) C3043_=_C3045( C3043 C3045 ) C3043_=_C3046( C3043 C3046 ) C3045_=_C3046( C3045 C3046 ) "];2357-&gt;2507[label="30: C1578 C1582 C1591 C1595 C2989 \nC2990 C2991 C2993 C2994 C3001 C3002 \nC3003 C3005 C3006 C3029 C3030 C3031 \nC3032 C3033 C3034 C3035 C3036 C3037 \nC3038 C3039 C3041 C3042 C3043 C3045 \nC3046 \n88: C1578_=_C2990 ,C1578_=_C2991 ,C1582_=_C3002 ,C1582_=_C3003 ,C1591_=_C3030 ,\nC1591_=_C3031 ,C1591_=_C3035 ,C1591_=_C3039 ,C1595_=_C3038 ,C1595_=_C3042 ,C1595_=_C3043 ,\nC2989_=_C2990 ,C2989_=_C2991 ,C2989_=_C2993 ,C2989_=_C2994 ,C2989_=_C3029 ,C2989_=_C3030 ,\nC2990_=_C2991 ,C2990_=_C2993 ,C2990_=_C3031 ,C2990_=_C3032 ,C2990_=_C3033 ,C2990_=_C3034 ,\nC2991_=_C2993 ,C2991_=_C2994 ,C2991_=_C3029 ,C2991_=_C3030 ,C2993_=_C2994 ,C2993_=_C3031 ,\nC2993_=_C3032 ,C2993_=_C3033 ,C2993_=_C3034 ,C3001_=_C3002 ,C3001_=_C3003 ,C3001_=_C3005 ,\nC3001_=_C3006 ,C3001_=_C3041 ,C3001_=_C3042 ,C3002_=_C3003 ,C3002_=_C3005 ,C3002_=_C3043 ,\nC3002_=_C3045 ,C3002_=_C3046 ,C3003_=_C3005 ,C3003_=_C3006 ,C3003_=_C3041 ,C3003_=_C3042 ,\nC3005_=_C3006 ,C3005_=_C3043 ,C3005_=_C3045 ,C3005_=_C3046 ,C3029_=_C3030 ,C3029_=_C3031 ,\nC3029_=_C3032 ,C3029_=_C3033 ,C3029_=_C3034 ,C3030_=_C3031 ,C3030_=_C3033 ,C3031_=_C3032 ,\nC3031_=_C3033 ,C3031_=_C3034 ,C3032_=_C3033 ,C3032_=_C3034 ,C3032_=_C3036 ,C3032_=_C3037 ,\nC3033_=_C3034 ,C3034_=_C3036 ,C3034_=_C3037 ,C3035_=_C3036 ,C3035_=_C3037 ,C3035_=_C3038 ,\nC3035_=_C3039</w:t>
      </w:r>
    </w:p>
    <w:p>
      <w:pPr>
        <w:pStyle w:val="PreformattedText"/>
        <w:bidi w:val="0"/>
        <w:spacing w:before="0" w:after="0"/>
        <w:jc w:val="left"/>
        <w:rPr/>
      </w:pPr>
      <w:r>
        <w:rPr/>
        <w:t xml:space="preserve"> </w:t>
      </w:r>
      <w:r>
        <w:rPr/>
        <w:t>,C3036_=_C3037 ,C3036_=_C3039 ,C3037_=_C3038 ,C3037_=_C3039 ,C3038_=_C3039 ,\nC3038_=_C3042 ,C3038_=_C3043 ,C3041_=_C3042 ,C3041_=_C3043 ,C3041_=_C3045 ,C3041_=_C3046 ,\nC3042_=_C3043 ,C3042_=_C3045 ,C3043_=_C3045 ,C3043_=_C3046 ,C3045_=_C3046 ,"];2508[shape=box, label="id:2508 level: 27\n11: C1185 C1608 C1609 C1610 C3084 \nC3086 C3087 C3088 C3089 C3091 C3092 \n35: C1185_=_C1608( C1185 C1608 ) C1185_=_C1609( C1185 C1609 ) C1185_=_C3087( C1185 C3087 ) C1185_=_C3091( C1185 C3091 ) C1185_=_C3092( C1185 C3092 ) \nC1608_=_C1609( C1608 C1609 ) C1608_=_C3087( C1608 C3087 ) C1608_=_C3091( C1608 C3091 ) C1608_=_C3092( C1608 C3092 ) C1609_=_C1610( C1609 C1610 ) C1609_=_C3084( C1609 C3084 ) \nC1609_=_C3086( C1609 C3086 ) C1609_=_C3087( C1609 C3087 ) C1609_=_C3088( C1609 C3088 ) C1609_=_C3089( C1609 C3089 ) C1609_=_C3091( C1609 C3091 ) C1609_=_C3092( C1609 C3092 ) \nC1610_=_C3084( C1610 C3084 ) C1610_=_C3086( C1610 C3086 ) C1610_=_C3088( C1610 C3088 ) C1610_=_C3089( C1610 C3089 ) C3084_=_C3086( C3084 C3086 ) C3084_=_C3088( C3084 C3088 ) \nC3084_=_C3089( C3084 C3089 ) C3086_=_C3088( C3086 C3088 ) C3086_=_C3089( C3086 C3089 ) C3087_=_C3088( C3087 C3088 ) C3087_=_C3089( C3087 C3089 ) C3087_=_C3091( C3087 C3091 ) \nC3087_=_C3092( C3087 C3092 ) C3088_=_C3089( C3088 C3089 ) C3088_=_C3091( C3088 C3091 ) C3089_=_C3091( C3089 C3091 ) C3089_=_C3092( C3089 C3092 ) C3091_=_C3092( C3091 C3092 ) "];2358-&gt;2508[label="10: C1185 C1608 C1610 C3084 C3086 \nC3087 C3088 C3089 C3091 C3092 \n25: C1185_=_C1608 ,C1185_=_C3087 ,C1185_=_C3091 ,C1185_=_C3092 ,C1608_=_C3087 ,\nC1608_=_C3091 ,C1608_=_C3092 ,C1610_=_C3084 ,C1610_=_C3086 ,C1610_=_C3088 ,C1610_=_C3089 ,\nC3084_=_C3086 ,C3084_=_C3088 ,C3084_=_C3089 ,C3086_=_C3088 ,C3086_=_C3089 ,C3087_=_C3088 ,\nC3087_=_C3089 ,C3087_=_C3091 ,C3087_=_C3092 ,C3088_=_C3089 ,C3088_=_C3091 ,C3089_=_C3091 ,\nC3089_=_C3092 ,C3091_=_C3092 ,"];2509[shape=box, label="id:2509 level: 27\n13: C1184 C1185 C3041 C3042 C3043 \nC3044 C3045 C3081 C3082 C3083 C3084 \nC3085 C3086 \n53: C1184_=_C1185( C1184 C1185 ) C1184_=_C3041( C1184 C3041 ) C1184_=_C3042( C1184 C3042 ) C1184_=_C3043( C1184 C3043 ) C1184_=_C3044( C1184 C3044 ) \nC1184_=_C3045( C1184 C3045 ) C1184_=_C3081( C1184 C3081 ) C1184_=_C3082( C1184 C3082 ) C1184_=_C3083( C1184 C3083 ) C1184_=_C3084( C1184 C3084 ) C1184_=_C3085( C1184 C3085 ) \nC1184_=_C3086( C1184 C3086 ) C1185_=_C3041( C1185 C3041 ) C1185_=_C3043( C1185 C3043 ) C1185_=_C3044( C1185 C3044 ) C1185_=_C3081( C1185 C3081 ) C1185_=_C3082( C1185 C3082 ) \nC3041_=_C3042( C3041 C3042 ) C3041_=_C3043( C3041 C3043 ) C3041_=_C3044( C3041 C3044 ) C3041_=_C3045( C3041 C3045 ) C3041_=_C3081( C3041 C3081 ) C3041_=_C3082( C3041 C3082 ) \nC3042_=_C3043( C3042 C3043 ) C3042_=_C3045( C3042 C3045 ) C3042_=_C3083( C3042 C3083 ) C3042_=_C3084( C3042 C3084 ) C3042_=_C3085( C3042 C3085 ) C3042_=_C3086( C3042 C3086 ) \nC3043_=_C3044( C3043 C3044 ) C3043_=_C3045( C3043 C3045 ) C3043_=_C3081( C3043 C3081 ) C3043_=_C3082( C3043 C3082 ) C3044_=_C3045( C3044 C3045 ) C3044_=_C3081( C3044 C3081 ) \nC3044_=_C3082( C3044 C3082 ) C3045_=_C3083( C3045 C3083 ) C3045_=_C3084( C3045 C3084 ) C3045_=_C3085( C3045 C3085 ) C3045_=_C3086( C3045 C3086 ) C3081_=_C3082( C3081 C3082 ) \nC3081_=_C3083( C3081 C3083 ) C3081_=_C3084( C3081 C3084 ) C3081_=_C3085( C3081 C3085 ) C3081_=_C3086( C3081 C3086 ) C3082_=_C3083( C3082 C3083 ) C3082_=_C3085( C3082 C3085 ) \nC3083_=_C3084( C3083 C3084 ) C3083_=_C3085( C3083 C3085 ) C3083_=_C3086( C3083 C3086 ) C3084_=_C3085( C3084 C3085 ) C3084_=_C3086( C3084 C3086 ) C3085_=_C3086( C3085 C3086 ) "];2358-&gt;2509[label="12: C1185 C3041 C3042 C3043 C3044 \nC3045 C3081 C3082 C3083 C3084 C3085 \nC3086 \n41: C1185_=_C3041 ,C1185_=_C3043 ,C1185_=_C3044 ,C1185_=_C3081 ,C1185_=_C3082 ,\nC3041_=_C3042 ,C3041_=_C3043 ,C3041_=_C3044 ,C3041_=_C3045 ,C3041_=_C3081 ,C3041_=_C3082 ,\nC3042_=_C3043 ,C3042_=_C3045 ,C3042_=_C3083 ,C3042_=_C3084 ,C3042_=_C3085 ,C3042_=_C3086 ,\nC3043_=_C3044 ,C3043_=_C3045 ,C3043_=_C3081 ,C3043_=_C3082 ,C3044_=_C3045 ,C3044_=_C3081 ,\nC3044_=_C3082 ,C3045_=_C3083 ,C3045_=_C3084 ,C3045_=_C3085 ,C3045_=_C3086 ,C3081_=_C3082 ,\nC3081_=_C3083 ,C3081_=_C3084 ,C3081_=_C3085 ,C3081_=_C3086 ,C3082_=_C3083 ,C3082_=_C3085 ,\nC3083_=_C3084 ,C3083_=_C3085 ,C3083_=_C3086 ,C3084_=_C3085 ,C3084_=_C3086 ,C3085_=_C3086 ,"];2510[shape=box, label="id:2510 level: 27\n13: C1180 C1181 C3029 C3030 C3031 \nC3032 C3033 C3069 C3070 C3071 C3072 \nC3073 C3074 \n53: C1180_=_C1181( C1180 C1181 ) C1180_=_C3029( C1180 C3029 ) C1180_=_C3030( C1180 C3030 ) C1180_=_C3031( C1180 C3031 ) C1180_=_C3032( C1180 C3032 ) \nC1180_=_C3033( C1180 C3033 ) C1180_=_C3069( C1180 C3069 ) C1180_=_C3070( C1180 C3070 ) C1180_=_C3071( C1180 C3071 ) C1180_=_C3072( C1180 C3072 ) C1180_=_C3073( C1180 C3073 ) \nC1180_=_C3074( C1180 C3074 ) C1181_=_C3029( C1181 C3029 ) C1181_=_C3031( C1181 C3031 ) C1181_=_C3032( C1181 C3032 ) C1181_=_C3069( C1181 C3069 ) C1181_=_C3070( C1181 C3070 ) \nC3029_=_C3030( C3029 C3030 ) C3029_=_C3031( C3029 C3031 ) C3029_=_C3032( C3029 C3032 ) C3029_=_C3033( C3029 C3033 ) C3029_=_C3069( C3029 C3069 ) C3029_=_C3070( C3029 C3070 ) \nC3030_=_C3031( C3030 C3031 ) C3030_=_C3033( C3030 C3033 ) C3030_=_C3071( C3030 C3071 ) C3030_=_C3072( C3030 C3072 ) C3030_=_C3073( C3030 C3073 ) C3030_=_C3074( C3030 C3074 ) \nC3031_=_C3032( C3031 C3032 ) C3031_=_C3033( C3031 C3033 ) C3031_=_C3069( C3031 C3069 ) C3031_=_C3070( C3031 C3070 ) C3032_=_C3033( C3032 C3033 ) C3032_=_C3069( C3032 C3069 ) \nC3032_=_C3070( C3032 C3070 ) C3033_=_C3071( C3033 C3071 ) C3033_=_C3072( C3033 C3072 ) C3033_=_C3073( C3033 C3073 ) C3033_=_C3074( C3033 C3074 ) C3069_=_C3070( C3069 C3070 ) \nC3069_=_C3071( C3069 C3071 ) C3069_=_C3072( C3069 C3072 ) C3069_=_C3073( C3069 C3073 ) C3069_=_C3074( C3069 C3074 ) C3070_=_C3071( C3070 C3071 ) C3070_=_C3073( C3070 C3073 ) \nC3071_=_C3072( C3071 C3072 ) C3071_=_C3073( C3071 C3073 ) C3071_=_C3074( C3071 C3074 ) C3072_=_C3073( C3072 C3073 ) C3072_=_C3074( C3072 C3074 ) C3073_=_C3074( C3073 C3074 ) "];2359-&gt;2510[label="12: C1181 C3029 C3030 C3031 C3032 \nC3033 C3069 C3070 C3071 C3072 C3073 \nC3074 \n41: C1181_=_C3029 ,C1181_=_C3031 ,C1181_=_C3032 ,C1181_=_C3069 ,C1181_=_C3070 ,\nC3029_=_C3030 ,C3029_=_C3031 ,C3029_=_C3032 ,C3029_=_C3033 ,C3029_=_C3069 ,C3029_=_C3070 ,\nC3030_=_C3031 ,C3030_=_C3033 ,C3030_=_C3071 ,C3030_=_C3072 ,C3030_=_C3073 ,C3030_=_C3074 ,\nC3031_=_C3032 ,C3031_=_C3033 ,C3031_=_C3069 ,C3031_=_C3070 ,C3032_=_C3033 ,C3032_=_C3069 ,\nC3032_=_C3070 ,C3033_=_C3071 ,C3033_=_C3072 ,C3033_=_C3073 ,C3033_=_C3074 ,C3069_=_C3070 ,\nC3069_=_C3071 ,C3069_=_C3072 ,C3069_=_C3073 ,C3069_=_C3074 ,C3070_=_C3071 ,C3070_=_C3073 ,\nC3071_=_C3072 ,C3071_=_C3073 ,C3071_=_C3074 ,C3072_=_C3073 ,C3072_=_C3074 ,C3073_=_C3074 ,"];2511[shape=box, label="id:2511 level: 27\n22: C1181 C1183 C1604 C1608 C3035 \nC3036 C3037 C3038 C3039 C3072 C3074 \nC3075 C3076 C3077 C3078 C3079 C3080 \nC3081 C3082 C3083 C3085 C3086 \n73: C1181_=_C1604( C1181 C1604 ) C1181_=_C3075( C1181 C3075 ) C1181_=_C3079( C1181 C3079 ) C1181_=_C3080( C1181 C3080 ) C1183_=_C3035( C1183 C3035 ) \nC1183_=_C3037( C1183 C3037 ) C1183_=_C3038( C1183 C3038 ) C1183_=_C3075( C1183 C3075 ) C1183_=_C3076( C1183 C3076 ) C1183_=_C3081( C1183 C3081 ) C1183_=_C3085( C1183 C3085 ) \nC1183_=_C3086( C1183 C3086 ) C1604_=_C3075( C1604 C3075 ) C1604_=_C3079( C1604 C3079 ) C1604_=_C3080( C1604 C3080 ) C1608_=_C3078( C1608 C3078 ) C1608_=_C3080( C1608 C3080 ) \nC1608_=_C3082( C1608 C3082 ) C1608_=_C3083( C1608 C3083 ) C3035_=_C3036( C3035 C3036 ) C3035_=_C3037( C3035 C3037 ) C3035_=_C3038( C3035 C3038 ) C3035_=_C3039( C3035 C3039 ) \nC3035_=_C3075( C3035 C3075 ) C3035_=_C3076( C3035 C3076 ) C3036_=_C3037( C3036 C3037 ) C3036_=_C3039( C3036 C3039 ) C3036_=_C3077( C3036 C3077 ) C3036_=_C3078( C3036 C3078 ) \nC3036_=_C3079( C3036 C3079 ) C3036_=_C3080( C3036 C3080 ) C3037_=_C3038( C3037 C3038 ) C3037_=_C3039( C3037 C3039 ) C3037_=_C3075( C3037 C3075 ) C3037_=_C3076( C3037 C3076 ) \nC3038_=_C3039( C3038 C3039 ) C3038_=_C3075( C3038 C3075 ) C3038_=_C3076( C3038 C3076 ) C3039_=_C3077( C3039 C3077 ) C3039_=_C3078( C3039 C3078 ) C3039_=_C3079( C3039 C3079 ) \nC3039_=_C3080( C3039 C3080 ) C3072_=_C3074( C3072 C3074 ) C3072_=_C3076( C3072 C3076 ) C3072_=_C3077( C3072 C3077 ) C3074_=_C3076( C3074 C3076 ) C3074_=_C3077( C3074 C3077 ) \nC3075_=_C3076( C3075 C3076 ) C3075_=_C3077( C3075 C3077 ) C3075_=_C3078( C3075 C3078 ) C3075_=_C3079( C3075 C3079 ) C3075_=_C3080( C3075 C3080 ) C3076_=_C3077( C3076 C3077 ) \nC3076_=_C3079( C3076 C3079 ) C3077_=_C3078( C3077 C3078 ) C3077_=_C3079( C3077 C3079 ) C3077_=_C3080( C3077 C3080 ) C3078_=_C3079( C3078 C3079 ) C3078_=_C3080( C3078 C3080 ) \nC3078_=_C3082( C3078 C3082 ) C3078_=_C3083( C3078 C3083 ) C3079_=_C3080( C3079 C3080 ) C3080_=_C3082( C3080 C3082 ) C3080_=_C3083( C3080 C3083 ) C3081_=_C3082( C3081 C3082 ) \nC3081_=_C3083( C3081 C3083 ) C3081_=_C3085( C3081 C3085 ) C3081_=_C3086( C3081 C3086 ) C3082_=_C3083( C3082 C3083 ) C3082_=_C3085( C3082 C3085 ) C3083_=_C3085( C3083 C3085 ) \nC3083_=_C3086( C3083 C3086 ) C3085_=_C3086( C3085 C3086 ) "];2359-&gt;2511[label="20: C1181 C1604 C1608 C3035 C3036 \nC3037 C3038 C3039 C3072 C3074 C3075 \nC3076 C3077 C3078 C3079 C3081 C3082 \nC3083 C3085 C3086 \n54: C1181_=_C1604 ,C1181_=_C3075 ,C1181_=_C3079 ,C1604_=_C3075 ,C1604_=_C3079 ,\nC1608_=_C3078 ,C1608_=_C3082 ,C1608_=_C3083 ,C3035_=_C3036 ,C3035_=_C3037 ,C3035_=_C3038 ,\nC3035_=_C3039 ,C3035_=_C3075 ,C3035_=_C3076 ,C3036_=_C3037 ,C3036_=_C3039 ,C3036_=_C3077 ,\nC3036_=_C3078 ,C3036_=_C3079 ,C3037_=_C3038 ,C3037_=_C3039 ,C3037_=_C3075 ,C3037_=_C3076 ,\nC3038_=_C3039 ,C3038_=_C3075 ,C3038_=_C3076 ,C3039_=_C3077 ,C3039_=_C3078 ,C3039_=_C3079 ,\nC3072_=_C3074 ,C3072_=_C3076 ,C3072_=_C3077 ,C3074_=_C3076 ,C3074_=_C3077 ,C3075_=_C3076 ,\nC3075_=_C3077 ,C3075_=_C3078 ,C3075_=_C3079 ,C3076_=_C3077 ,C3076_=_C3079 ,C3077_=_C3078 ,\nC3077_=_C3079 ,C3078_=_C3079 ,C3078_=_C3082 ,C3078_=_C3083 ,C3081_=_C3082</w:t>
      </w:r>
    </w:p>
    <w:p>
      <w:pPr>
        <w:pStyle w:val="PreformattedText"/>
        <w:bidi w:val="0"/>
        <w:spacing w:before="0" w:after="0"/>
        <w:jc w:val="left"/>
        <w:rPr/>
      </w:pPr>
      <w:r>
        <w:rPr/>
        <w:t xml:space="preserve"> </w:t>
      </w:r>
      <w:r>
        <w:rPr/>
        <w:t>,C3081_=_C3083 ,\nC3081_=_C3085 ,C3081_=_C3086 ,C3082_=_C3083 ,C3082_=_C3085 ,C3083_=_C3085 ,C3083_=_C3086 ,\nC3085_=_C3086 ,"];2512[shape=box, label="id:2512 level: 27\n11: C1211 C1634 C1635 C1636 C3164 \nC3166 C3167 C3168 C3169 C3171 C3172 \n35: C1211_=_C1634( C1211 C1634 ) C1211_=_C1635( C1211 C1635 ) C1211_=_C3167( C1211 C3167 ) C1211_=_C3171( C1211 C3171 ) C1211_=_C3172( C1211 C3172 ) \nC1634_=_C1635( C1634 C1635 ) C1634_=_C3167( C1634 C3167 ) C1634_=_C3171( C1634 C3171 ) C1634_=_C3172( C1634 C3172 ) C1635_=_C1636( C1635 C1636 ) C1635_=_C3164( C1635 C3164 ) \nC1635_=_C3166( C1635 C3166 ) C1635_=_C3167( C1635 C3167 ) C1635_=_C3168( C1635 C3168 ) C1635_=_C3169( C1635 C3169 ) C1635_=_C3171( C1635 C3171 ) C1635_=_C3172( C1635 C3172 ) \nC1636_=_C3164( C1636 C3164 ) C1636_=_C3166( C1636 C3166 ) C1636_=_C3168( C1636 C3168 ) C1636_=_C3169( C1636 C3169 ) C3164_=_C3166( C3164 C3166 ) C3164_=_C3168( C3164 C3168 ) \nC3164_=_C3169( C3164 C3169 ) C3166_=_C3168( C3166 C3168 ) C3166_=_C3169( C3166 C3169 ) C3167_=_C3168( C3167 C3168 ) C3167_=_C3169( C3167 C3169 ) C3167_=_C3171( C3167 C3171 ) \nC3167_=_C3172( C3167 C3172 ) C3168_=_C3169( C3168 C3169 ) C3168_=_C3171( C3168 C3171 ) C3169_=_C3171( C3169 C3171 ) C3169_=_C3172( C3169 C3172 ) C3171_=_C3172( C3171 C3172 ) "];2360-&gt;2512[label="10: C1211 C1634 C1636 C3164 C3166 \nC3167 C3168 C3169 C3171 C3172 \n25: C1211_=_C1634 ,C1211_=_C3167 ,C1211_=_C3171 ,C1211_=_C3172 ,C1634_=_C3167 ,\nC1634_=_C3171 ,C1634_=_C3172 ,C1636_=_C3164 ,C1636_=_C3166 ,C1636_=_C3168 ,C1636_=_C3169 ,\nC3164_=_C3166 ,C3164_=_C3168 ,C3164_=_C3169 ,C3166_=_C3168 ,C3166_=_C3169 ,C3167_=_C3168 ,\nC3167_=_C3169 ,C3167_=_C3171 ,C3167_=_C3172 ,C3168_=_C3169 ,C3168_=_C3171 ,C3169_=_C3171 ,\nC3169_=_C3172 ,C3171_=_C3172 ,"];2513[shape=box, label="id:2513 level: 27\n13: C1210 C1211 C3121 C3122 C3123 \nC3124 C3125 C3161 C3162 C3163 C3164 \nC3165 C3166 \n53: C1210_=_C1211( C1210 C1211 ) C1210_=_C3121( C1210 C3121 ) C1210_=_C3122( C1210 C3122 ) C1210_=_C3123( C1210 C3123 ) C1210_=_C3124( C1210 C3124 ) \nC1210_=_C3125( C1210 C3125 ) C1210_=_C3161( C1210 C3161 ) C1210_=_C3162( C1210 C3162 ) C1210_=_C3163( C1210 C3163 ) C1210_=_C3164( C1210 C3164 ) C1210_=_C3165( C1210 C3165 ) \nC1210_=_C3166( C1210 C3166 ) C1211_=_C3121( C1211 C3121 ) C1211_=_C3123( C1211 C3123 ) C1211_=_C3124( C1211 C3124 ) C1211_=_C3161( C1211 C3161 ) C1211_=_C3162( C1211 C3162 ) \nC3121_=_C3122( C3121 C3122 ) C3121_=_C3123( C3121 C3123 ) C3121_=_C3124( C3121 C3124 ) C3121_=_C3125( C3121 C3125 ) C3121_=_C3161( C3121 C3161 ) C3121_=_C3162( C3121 C3162 ) \nC3122_=_C3123( C3122 C3123 ) C3122_=_C3125( C3122 C3125 ) C3122_=_C3163( C3122 C3163 ) C3122_=_C3164( C3122 C3164 ) C3122_=_C3165( C3122 C3165 ) C3122_=_C3166( C3122 C3166 ) \nC3123_=_C3124( C3123 C3124 ) C3123_=_C3125( C3123 C3125 ) C3123_=_C3161( C3123 C3161 ) C3123_=_C3162( C3123 C3162 ) C3124_=_C3125( C3124 C3125 ) C3124_=_C3161( C3124 C3161 ) \nC3124_=_C3162( C3124 C3162 ) C3125_=_C3163( C3125 C3163 ) C3125_=_C3164( C3125 C3164 ) C3125_=_C3165( C3125 C3165 ) C3125_=_C3166( C3125 C3166 ) C3161_=_C3162( C3161 C3162 ) \nC3161_=_C3163( C3161 C3163 ) C3161_=_C3164( C3161 C3164 ) C3161_=_C3165( C3161 C3165 ) C3161_=_C3166( C3161 C3166 ) C3162_=_C3163( C3162 C3163 ) C3162_=_C3165( C3162 C3165 ) \nC3163_=_C3164( C3163 C3164 ) C3163_=_C3165( C3163 C3165 ) C3163_=_C3166( C3163 C3166 ) C3164_=_C3165( C3164 C3165 ) C3164_=_C3166( C3164 C3166 ) C3165_=_C3166( C3165 C3166 ) "];2360-&gt;2513[label="12: C1211 C3121 C3122 C3123 C3124 \nC3125 C3161 C3162 C3163 C3164 C3165 \nC3166 \n41: C1211_=_C3121 ,C1211_=_C3123 ,C1211_=_C3124 ,C1211_=_C3161 ,C1211_=_C3162 ,\nC3121_=_C3122 ,C3121_=_C3123 ,C3121_=_C3124 ,C3121_=_C3125 ,C3121_=_C3161 ,C3121_=_C3162 ,\nC3122_=_C3123 ,C3122_=_C3125 ,C3122_=_C3163 ,C3122_=_C3164 ,C3122_=_C3165 ,C3122_=_C3166 ,\nC3123_=_C3124 ,C3123_=_C3125 ,C3123_=_C3161 ,C3123_=_C3162 ,C3124_=_C3125 ,C3124_=_C3161 ,\nC3124_=_C3162 ,C3125_=_C3163 ,C3125_=_C3164 ,C3125_=_C3165 ,C3125_=_C3166 ,C3161_=_C3162 ,\nC3161_=_C3163 ,C3161_=_C3164 ,C3161_=_C3165 ,C3161_=_C3166 ,C3162_=_C3163 ,C3162_=_C3165 ,\nC3163_=_C3164 ,C3163_=_C3165 ,C3163_=_C3166 ,C3164_=_C3165 ,C3164_=_C3166 ,C3165_=_C3166 ,"];2514[shape=box, label="id:2514 level: 27\n11: C1198 C1621 C1622 C1623 C3124 \nC3126 C3127 C3128 C3129 C3131 C3132 \n35: C1198_=_C1621( C1198 C1621 ) C1198_=_C1622( C1198 C1622 ) C1198_=_C3127( C1198 C3127 ) C1198_=_C3131( C1198 C3131 ) C1198_=_C3132( C1198 C3132 ) \nC1621_=_C1622( C1621 C1622 ) C1621_=_C3127( C1621 C3127 ) C1621_=_C3131( C1621 C3131 ) C1621_=_C3132( C1621 C3132 ) C1622_=_C1623( C1622 C1623 ) C1622_=_C3124( C1622 C3124 ) \nC1622_=_C3126( C1622 C3126 ) C1622_=_C3127( C1622 C3127 ) C1622_=_C3128( C1622 C3128 ) C1622_=_C3129( C1622 C3129 ) C1622_=_C3131( C1622 C3131 ) C1622_=_C3132( C1622 C3132 ) \nC1623_=_C3124( C1623 C3124 ) C1623_=_C3126( C1623 C3126 ) C1623_=_C3128( C1623 C3128 ) C1623_=_C3129( C1623 C3129 ) C3124_=_C3126( C3124 C3126 ) C3124_=_C3128( C3124 C3128 ) \nC3124_=_C3129( C3124 C3129 ) C3126_=_C3128( C3126 C3128 ) C3126_=_C3129( C3126 C3129 ) C3127_=_C3128( C3127 C3128 ) C3127_=_C3129( C3127 C3129 ) C3127_=_C3131( C3127 C3131 ) \nC3127_=_C3132( C3127 C3132 ) C3128_=_C3129( C3128 C3129 ) C3128_=_C3131( C3128 C3131 ) C3129_=_C3131( C3129 C3131 ) C3129_=_C3132( C3129 C3132 ) C3131_=_C3132( C3131 C3132 ) "];2361-&gt;2514[label="10: C1198 C1621 C1623 C3124 C3126 \nC3127 C3128 C3129 C3131 C3132 \n25: C1198_=_C1621 ,C1198_=_C3127 ,C1198_=_C3131 ,C1198_=_C3132 ,C1621_=_C3127 ,\nC1621_=_C3131 ,C1621_=_C3132 ,C1623_=_C3124 ,C1623_=_C3126 ,C1623_=_C3128 ,C1623_=_C3129 ,\nC3124_=_C3126 ,C3124_=_C3128 ,C3124_=_C3129 ,C3126_=_C3128 ,C3126_=_C3129 ,C3127_=_C3128 ,\nC3127_=_C3129 ,C3127_=_C3131 ,C3127_=_C3132 ,C3128_=_C3129 ,C3128_=_C3131 ,C3129_=_C3131 ,\nC3129_=_C3132 ,C3131_=_C3132 ,"];2515[shape=box, label="id:2515 level: 27\n13: C1197 C1198 C3081 C3082 C3083 \nC3084 C3085 C3121 C3122 C3123 C3124 \nC3125 C3126 \n53: C1197_=_C1198( C1197 C1198 ) C1197_=_C3081( C1197 C3081 ) C1197_=_C3082( C1197 C3082 ) C1197_=_C3083( C1197 C3083 ) C1197_=_C3084( C1197 C3084 ) \nC1197_=_C3085( C1197 C3085 ) C1197_=_C3121( C1197 C3121 ) C1197_=_C3122( C1197 C3122 ) C1197_=_C3123( C1197 C3123 ) C1197_=_C3124( C1197 C3124 ) C1197_=_C3125( C1197 C3125 ) \nC1197_=_C3126( C1197 C3126 ) C1198_=_C3081( C1198 C3081 ) C1198_=_C3083( C1198 C3083 ) C1198_=_C3084( C1198 C3084 ) C1198_=_C3121( C1198 C3121 ) C1198_=_C3122( C1198 C3122 ) \nC3081_=_C3082( C3081 C3082 ) C3081_=_C3083( C3081 C3083 ) C3081_=_C3084( C3081 C3084 ) C3081_=_C3085( C3081 C3085 ) C3081_=_C3121( C3081 C3121 ) C3081_=_C3122( C3081 C3122 ) \nC3082_=_C3083( C3082 C3083 ) C3082_=_C3085( C3082 C3085 ) C3082_=_C3123( C3082 C3123 ) C3082_=_C3124( C3082 C3124 ) C3082_=_C3125( C3082 C3125 ) C3082_=_C3126( C3082 C3126 ) \nC3083_=_C3084( C3083 C3084 ) C3083_=_C3085( C3083 C3085 ) C3083_=_C3121( C3083 C3121 ) C3083_=_C3122( C3083 C3122 ) C3084_=_C3085( C3084 C3085 ) C3084_=_C3121( C3084 C3121 ) \nC3084_=_C3122( C3084 C3122 ) C3085_=_C3123( C3085 C3123 ) C3085_=_C3124( C3085 C3124 ) C3085_=_C3125( C3085 C3125 ) C3085_=_C3126( C3085 C3126 ) C3121_=_C3122( C3121 C3122 ) \nC3121_=_C3123( C3121 C3123 ) C3121_=_C3124( C3121 C3124 ) C3121_=_C3125( C3121 C3125 ) C3121_=_C3126( C3121 C3126 ) C3122_=_C3123( C3122 C3123 ) C3122_=_C3125( C3122 C3125 ) \nC3123_=_C3124( C3123 C3124 ) C3123_=_C3125( C3123 C3125 ) C3123_=_C3126( C3123 C3126 ) C3124_=_C3125( C3124 C3125 ) C3124_=_C3126( C3124 C3126 ) C3125_=_C3126( C3125 C3126 ) "];2361-&gt;2515[label="12: C1198 C3081 C3082 C3083 C3084 \nC3085 C3121 C3122 C3123 C3124 C3125 \nC3126 \n41: C1198_=_C3081 ,C1198_=_C3083 ,C1198_=_C3084 ,C1198_=_C3121 ,C1198_=_C3122 ,\nC3081_=_C3082 ,C3081_=_C3083 ,C3081_=_C3084 ,C3081_=_C3085 ,C3081_=_C3121 ,C3081_=_C3122 ,\nC3082_=_C3083 ,C3082_=_C3085 ,C3082_=_C3123 ,C3082_=_C3124 ,C3082_=_C3125 ,C3082_=_C3126 ,\nC3083_=_C3084 ,C3083_=_C3085 ,C3083_=_C3121 ,C3083_=_C3122 ,C3084_=_C3085 ,C3084_=_C3121 ,\nC3084_=_C3122 ,C3085_=_C3123 ,C3085_=_C3124 ,C3085_=_C3125 ,C3085_=_C3126 ,C3121_=_C3122 ,\nC3121_=_C3123 ,C3121_=_C3124 ,C3121_=_C3125 ,C3121_=_C3126 ,C3122_=_C3123 ,C3122_=_C3125 ,\nC3123_=_C3124 ,C3123_=_C3125 ,C3123_=_C3126 ,C3124_=_C3125 ,C3124_=_C3126 ,C3125_=_C3126 ,"];2516[shape=box, label="id:2516 level: 27\n13: C1199 C1200 C3087 C3088 C3089 \nC3090 C3091 C3127 C3128 C3129 C3130 \nC3131 C3132 \n53: C1199_=_C1200( C1199 C1200 ) C1199_=_C3087( C1199 C3087 ) C1199_=_C3088( C1199 C3088 ) C1199_=_C3089( C1199 C3089 ) C1199_=_C3090( C1199 C3090 ) \nC1199_=_C3091( C1199 C3091 ) C1199_=_C3127( C1199 C3127 ) C1199_=_C3128( C1199 C3128 ) C1199_=_C3129( C1199 C3129 ) C1199_=_C3130( C1199 C3130 ) C1199_=_C3131( C1199 C3131 ) \nC1199_=_C3132( C1199 C3132 ) C1200_=_C3087( C1200 C3087 ) C1200_=_C3089( C1200 C3089 ) C1200_=_C3090( C1200 C3090 ) C1200_=_C3127( C1200 C3127 ) C1200_=_C3128( C1200 C3128 ) \nC3087_=_C3088( C3087 C3088 ) C3087_=_C3089( C3087 C3089 ) C3087_=_C3090( C3087 C3090 ) C3087_=_C3091( C3087 C3091 ) C3087_=_C3127( C3087 C3127 ) C3087_=_C3128( C3087 C3128 ) \nC3088_=_C3089( C3088 C3089 ) C3088_=_C3091( C3088 C3091 ) C3088_=_C3129( C3088 C3129 ) C3088_=_C3130( C3088 C3130 ) C3088_=_C3131( C3088 C3131 ) C3088_=_C3132( C3088 C3132 ) \nC3089_=_C3090( C3089 C3090 ) C3089_=_C3091( C3089 C3091 ) C3089_=_C3127( C3089 C3127 ) C3089_=_C3128( C3089 C3128 ) C3090_=_C3091( C3090 C3091 ) C3090_=_C3127( C3090 C3127 ) \nC3090_=_C3128( C3090 C3128 ) C3091_=_C3129( C3091 C3129 ) C3091_=_C3130( C3091 C3130 ) C3091_=_C3131( C3091 C3131 ) C3091_=_C3132( C3091 C3132 ) C3127_=_C3128( C3127 C3128 ) \nC3127_=_C3129( C3127 C3129 ) C3127_=_C3130( C3127 C3130 ) C3127_=_C3131( C3127 C3131 ) C3127_=_C3132( C3127 C3132 ) C3128_=_C3129( C3128 C3129 ) C3128_=_C3131( C3128 C3131 ) \nC3129_=_C3130( C3129 C3130 ) C3129_=_C3131( C3129 C3131 ) C3129_=_C3132( C3129 C3132 ) C3130_=_C3131( C3130 C3131 ) C3130_=_C3132( C3130 C3132 ) C3131_=_C3132( C3131</w:t>
      </w:r>
    </w:p>
    <w:p>
      <w:pPr>
        <w:pStyle w:val="PreformattedText"/>
        <w:bidi w:val="0"/>
        <w:spacing w:before="0" w:after="0"/>
        <w:jc w:val="left"/>
        <w:rPr/>
      </w:pPr>
      <w:r>
        <w:rPr/>
        <w:t xml:space="preserve"> </w:t>
      </w:r>
      <w:r>
        <w:rPr/>
        <w:t>C3132 ) "];2362-&gt;2516[label="12: C1200 C3087 C3088 C3089 C3090 \nC3091 C3127 C3128 C3129 C3130 C3131 \nC3132 \n41: C1200_=_C3087 ,C1200_=_C3089 ,C1200_=_C3090 ,C1200_=_C3127 ,C1200_=_C3128 ,\nC3087_=_C3088 ,C3087_=_C3089 ,C3087_=_C3090 ,C3087_=_C3091 ,C3087_=_C3127 ,C3087_=_C3128 ,\nC3088_=_C3089 ,C3088_=_C3091 ,C3088_=_C3129 ,C3088_=_C3130 ,C3088_=_C3131 ,C3088_=_C3132 ,\nC3089_=_C3090 ,C3089_=_C3091 ,C3089_=_C3127 ,C3089_=_C3128 ,C3090_=_C3091 ,C3090_=_C3127 ,\nC3090_=_C3128 ,C3091_=_C3129 ,C3091_=_C3130 ,C3091_=_C3131 ,C3091_=_C3132 ,C3127_=_C3128 ,\nC3127_=_C3129 ,C3127_=_C3130 ,C3127_=_C3131 ,C3127_=_C3132 ,C3128_=_C3129 ,C3128_=_C3131 ,\nC3129_=_C3130 ,C3129_=_C3131 ,C3129_=_C3132 ,C3130_=_C3131 ,C3130_=_C3132 ,C3131_=_C3132 ,"];2517[shape=box, label="id:2517 level: 27\n36: C1172 C1584 C1595 C1610 C3007 \nC3008 C3009 C3011 C3012 C3044 C3046 \nC3047 C3048 C3049 C3050 C3051 C3053 \nC3054 C3055 C3056 C3057 C3087 C3088 \nC3089 C3090 C3091 C3092 C3093 C3094 \nC3095 C3096 C3097 C3099 C3100 C3101 \nC3102 \n115: C1172_=_C1595( C1172 C1595 ) C1172_=_C3047( C1172 C3047 ) C1172_=_C3051( C1172 C3051 ) C1584_=_C3008( C1584 C3008 ) C1584_=_C3009( C1584 C3009 ) \nC1595_=_C3047( C1595 C3047 ) C1595_=_C3051( C1595 C3051 ) C1610_=_C3088( C1610 C3088 ) C1610_=_C3089( C1610 C3089 ) C1610_=_C3093( C1610 C3093 ) C1610_=_C3097( C1610 C3097 ) \nC3007_=_C3008( C3007 C3008 ) C3007_=_C3009( C3007 C3009 ) C3007_=_C3011( C3007 C3011 ) C3007_=_C3012( C3007 C3012 ) C3007_=_C3047( C3007 C3047 ) C3007_=_C3048( C3007 C3048 ) \nC3008_=_C3009( C3008 C3009 ) C3008_=_C3011( C3008 C3011 ) C3008_=_C3049( C3008 C3049 ) C3008_=_C3050( C3008 C3050 ) C3008_=_C3051( C3008 C3051 ) C3009_=_C3011( C3009 C3011 ) \nC3009_=_C3012( C3009 C3012 ) C3009_=_C3047( C3009 C3047 ) C3009_=_C3048( C3009 C3048 ) C3011_=_C3012( C3011 C3012 ) C3011_=_C3049( C3011 C3049 ) C3011_=_C3050( C3011 C3050 ) \nC3011_=_C3051( C3011 C3051 ) C3044_=_C3046( C3044 C3046 ) C3044_=_C3048( C3044 C3048 ) C3044_=_C3049( C3044 C3049 ) C3046_=_C3048( C3046 C3048 ) C3046_=_C3049( C3046 C3049 ) \nC3047_=_C3048( C3047 C3048 ) C3047_=_C3049( C3047 C3049 ) C3047_=_C3050( C3047 C3050 ) C3047_=_C3051( C3047 C3051 ) C3047_=_C3087( C3047 C3087 ) C3047_=_C3088( C3047 C3088 ) \nC3048_=_C3049( C3048 C3049 ) C3048_=_C3051( C3048 C3051 ) C3048_=_C3089( C3048 C3089 ) C3048_=_C3090( C3048 C3090 ) C3048_=_C3091( C3048 C3091 ) C3048_=_C3092( C3048 C3092 ) \nC3049_=_C3050( C3049 C3050 ) C3049_=_C3051( C3049 C3051 ) C3049_=_C3087( C3049 C3087 ) C3049_=_C3088( C3049 C3088 ) C3050_=_C3051( C3050 C3051 ) C3050_=_C3054( C3050 C3054 ) \nC3050_=_C3055( C3050 C3055 ) C3050_=_C3087( C3050 C3087 ) C3050_=_C3088( C3050 C3088 ) C3051_=_C3089( C3051 C3089 ) C3051_=_C3090( C3051 C3090 ) C3051_=_C3091( C3051 C3091 ) \nC3051_=_C3092( C3051 C3092 ) C3053_=_C3054( C3053 C3054 ) C3053_=_C3055( C3053 C3055 ) C3053_=_C3056( C3053 C3056 ) C3053_=_C3057( C3053 C3057 ) C3053_=_C3093( C3053 C3093 ) \nC3053_=_C3094( C3053 C3094 ) C3054_=_C3055( C3054 C3055 ) C3054_=_C3057( C3054 C3057 ) C3054_=_C3095( C3054 C3095 ) C3054_=_C3096( C3054 C3096 ) C3054_=_C3097( C3054 C3097 ) \nC3055_=_C3056( C3055 C3056 ) C3055_=_C3057( C3055 C3057 ) C3055_=_C3093( C3055 C3093 ) C3055_=_C3094( C3055 C3094 ) C3056_=_C3057( C3056 C3057 ) C3056_=_C3093( C3056 C3093 ) \nC3056_=_C3094( C3056 C3094 ) C3057_=_C3095( C3057 C3095 ) C3057_=_C3096( C3057 C3096 ) C3057_=_C3097( C3057 C3097 ) C3087_=_C3088( C3087 C3088 ) C3087_=_C3089( C3087 C3089 ) \nC3087_=_C3090( C3087 C3090 ) C3087_=_C3091( C3087 C3091 ) C3087_=_C3092( C3087 C3092 ) C3088_=_C3089( C3088 C3089 ) C3088_=_C3091( C3088 C3091 ) C3089_=_C3090( C3089 C3090 ) \nC3089_=_C3091( C3089 C3091 ) C3089_=_C3092( C3089 C3092 ) C3090_=_C3091( C3090 C3091 ) C3090_=_C3092( C3090 C3092 ) C3090_=_C3094( C3090 C3094 ) C3090_=_C3095( C3090 C3095 ) \nC3091_=_C3092( C3091 C3092 ) C3092_=_C3094( C3092 C3094 ) C3092_=_C3095( C3092 C3095 ) C3093_=_C3094( C3093 C3094 ) C3093_=_C3095( C3093 C3095 ) C3093_=_C3096( C3093 C3096 ) \nC3093_=_C3097( C3093 C3097 ) C3094_=_C3095( C3094 C3095 ) C3094_=_C3097( C3094 C3097 ) C3095_=_C3096( C3095 C3096 ) C3095_=_C3097( C3095 C3097 ) C3096_=_C3097( C3096 C3097 ) \nC3096_=_C3100( C3096 C3100 ) C3096_=_C3101( C3096 C3101 ) C3099_=_C3100( C3099 C3100 ) C3099_=_C3101( C3099 C3101 ) C3099_=_C3102( C3099 C3102 ) C3100_=_C3101( C3100 C3101 ) \nC3100_=_C3102( C3100 C3102 ) C3101_=_C3102( C3101 C3102 ) "];2362-&gt;2517[label="26: C1172 C1584 C1595 C1610 C3007 \nC3008 C3009 C3011 C3012 C3044 C3046 \nC3087 C3088 C3089 C3090 C3091 C3092 \nC3093 C3094 C3095 C3096 C3097 C3099 \nC3100 C3101 C3102 \n51: C1172_=_C1595 ,C1584_=_C3008 ,C1584_=_C3009 ,C1610_=_C3088 ,C1610_=_C3089 ,\nC1610_=_C3093 ,C1610_=_C3097 ,C3007_=_C3008 ,C3007_=_C3009 ,C3007_=_C3011 ,C3007_=_C3012 ,\nC3008_=_C3009 ,C3008_=_C3011 ,C3009_=_C3011 ,C3009_=_C3012 ,C3011_=_C3012 ,C3044_=_C3046 ,\nC3087_=_C3088 ,C3087_=_C3089 ,C3087_=_C3090 ,C3087_=_C3091 ,C3087_=_C3092 ,C3088_=_C3089 ,\nC3088_=_C3091 ,C3089_=_C3090 ,C3089_=_C3091 ,C3089_=_C3092 ,C3090_=_C3091 ,C3090_=_C3092 ,\nC3090_=_C3094 ,C3090_=_C3095 ,C3091_=_C3092 ,C3092_=_C3094 ,C3092_=_C3095 ,C3093_=_C3094 ,\nC3093_=_C3095 ,C3093_=_C3096 ,C3093_=_C3097 ,C3094_=_C3095 ,C3094_=_C3097 ,C3095_=_C3096 ,\nC3095_=_C3097 ,C3096_=_C3097 ,C3096_=_C3100 ,C3096_=_C3101 ,C3099_=_C3100 ,C3099_=_C3101 ,\nC3099_=_C3102 ,C3100_=_C3101 ,C3100_=_C3102 ,C3101_=_C3102 ,"];2518[shape=box, label="id:2518 level: 27\n13: C1212 C1213 C3127 C3128 C3129 \nC3130 C3131 C3167 C3168 C3169 C3170 \nC3171 C3172 \n53: C1212_=_C1213( C1212 C1213 ) C1212_=_C3127( C1212 C3127 ) C1212_=_C3128( C1212 C3128 ) C1212_=_C3129( C1212 C3129 ) C1212_=_C3130( C1212 C3130 ) \nC1212_=_C3131( C1212 C3131 ) C1212_=_C3167( C1212 C3167 ) C1212_=_C3168( C1212 C3168 ) C1212_=_C3169( C1212 C3169 ) C1212_=_C3170( C1212 C3170 ) C1212_=_C3171( C1212 C3171 ) \nC1212_=_C3172( C1212 C3172 ) C1213_=_C3127( C1213 C3127 ) C1213_=_C3129( C1213 C3129 ) C1213_=_C3130( C1213 C3130 ) C1213_=_C3167( C1213 C3167 ) C1213_=_C3168( C1213 C3168 ) \nC3127_=_C3128( C3127 C3128 ) C3127_=_C3129( C3127 C3129 ) C3127_=_C3130( C3127 C3130 ) C3127_=_C3131( C3127 C3131 ) C3127_=_C3167( C3127 C3167 ) C3127_=_C3168( C3127 C3168 ) \nC3128_=_C3129( C3128 C3129 ) C3128_=_C3131( C3128 C3131 ) C3128_=_C3169( C3128 C3169 ) C3128_=_C3170( C3128 C3170 ) C3128_=_C3171( C3128 C3171 ) C3128_=_C3172( C3128 C3172 ) \nC3129_=_C3130( C3129 C3130 ) C3129_=_C3131( C3129 C3131 ) C3129_=_C3167( C3129 C3167 ) C3129_=_C3168( C3129 C3168 ) C3130_=_C3131( C3130 C3131 ) C3130_=_C3167( C3130 C3167 ) \nC3130_=_C3168( C3130 C3168 ) C3131_=_C3169( C3131 C3169 ) C3131_=_C3170( C3131 C3170 ) C3131_=_C3171( C3131 C3171 ) C3131_=_C3172( C3131 C3172 ) C3167_=_C3168( C3167 C3168 ) \nC3167_=_C3169( C3167 C3169 ) C3167_=_C3170( C3167 C3170 ) C3167_=_C3171( C3167 C3171 ) C3167_=_C3172( C3167 C3172 ) C3168_=_C3169( C3168 C3169 ) C3168_=_C3171( C3168 C3171 ) \nC3169_=_C3170( C3169 C3170 ) C3169_=_C3171( C3169 C3171 ) C3169_=_C3172( C3169 C3172 ) C3170_=_C3171( C3170 C3171 ) C3170_=_C3172( C3170 C3172 ) C3171_=_C3172( C3171 C3172 ) "];2363-&gt;2518[label="12: C1213 C3127 C3128 C3129 C3130 \nC3131 C3167 C3168 C3169 C3170 C3171 \nC3172 \n41: C1213_=_C3127 ,C1213_=_C3129 ,C1213_=_C3130 ,C1213_=_C3167 ,C1213_=_C3168 ,\nC3127_=_C3128 ,C3127_=_C3129 ,C3127_=_C3130 ,C3127_=_C3131 ,C3127_=_C3167 ,C3127_=_C3168 ,\nC3128_=_C3129 ,C3128_=_C3131 ,C3128_=_C3169 ,C3128_=_C3170 ,C3128_=_C3171 ,C3128_=_C3172 ,\nC3129_=_C3130 ,C3129_=_C3131 ,C3129_=_C3167 ,C3129_=_C3168 ,C3130_=_C3131 ,C3130_=_C3167 ,\nC3130_=_C3168 ,C3131_=_C3169 ,C3131_=_C3170 ,C3131_=_C3171 ,C3131_=_C3172 ,C3167_=_C3168 ,\nC3167_=_C3169 ,C3167_=_C3170 ,C3167_=_C3171 ,C3167_=_C3172 ,C3168_=_C3169 ,C3168_=_C3171 ,\nC3169_=_C3170 ,C3169_=_C3171 ,C3169_=_C3172 ,C3170_=_C3171 ,C3170_=_C3172 ,C3171_=_C3172 ,"];2519[shape=box, label="id:2519 level: 27\n31: C1200 C1213 C1623 C1636 C3093 \nC3094 C3095 C3096 C3097 C3099 C3100 \nC3101 C3102 C3130 C3132 C3133 C3134 \nC3135 C3136 C3137 C3170 C3172 C3173 \nC3174 C3175 C3176 C3177 C3179 C3180 \nC3181 C3182 \n88: C1200_=_C1623( C1200 C1623 ) C1200_=_C3133( C1200 C3133 ) C1200_=_C3137( C1200 C3137 ) C1213_=_C1636( C1213 C1636 ) C1213_=_C3130( C1213 C3130 ) \nC1213_=_C3173( C1213 C3173 ) C1213_=_C3177( C1213 C3177 ) C1623_=_C3133( C1623 C3133 ) C1623_=_C3137( C1623 C3137 ) C1636_=_C3173( C1636 C3173 ) C1636_=_C3177( C1636 C3177 ) \nC3093_=_C3094( C3093 C3094 ) C3093_=_C3095( C3093 C3095 ) C3093_=_C3096( C3093 C3096 ) C3093_=_C3097( C3093 C3097 ) C3093_=_C3133( C3093 C3133 ) C3093_=_C3134( C3093 C3134 ) \nC3094_=_C3095( C3094 C3095 ) C3094_=_C3097( C3094 C3097 ) C3094_=_C3135( C3094 C3135 ) C3094_=_C3136( C3094 C3136 ) C3094_=_C3137( C3094 C3137 ) C3095_=_C3096( C3095 C3096 ) \nC3095_=_C3097( C3095 C3097 ) C3095_=_C3133( C3095 C3133 ) C3095_=_C3134( C3095 C3134 ) C3096_=_C3097( C3096 C3097 ) C3096_=_C3100( C3096 C3100 ) C3096_=_C3101( C3096 C3101 ) \nC3096_=_C3133( C3096 C3133 ) C3096_=_C3134( C3096 C3134 ) C3097_=_C3135( C3097 C3135 ) C3097_=_C3136( C3097 C3136 ) C3097_=_C3137( C3097 C3137 ) C3099_=_C3100( C3099 C3100 ) \nC3099_=_C3101( C3099 C3101 ) C3099_=_C3102( C3099 C3102 ) C3100_=_C3101( C3100 C3101 ) C3100_=_C3102( C3100 C3102 ) C3101_=_C3102( C3101 C3102 ) C3130_=_C3132( C3130 C3132 ) \nC3130_=_C3134( C3130 C3134 ) C3130_=_C3135( C3130 C3135 ) C3132_=_C3134( C3132 C3134 ) C3132_=_C3135( C3132 C3135 ) C3133_=_C3134( C3133 C3134 ) C3133_=_C3135( C3133 C3135 ) \nC3133_=_C3136( C3133 C3136 ) C3133_=_C3137( C3133 C3137 ) C3133_=_C3173( C3133 C3173 ) C3133_=_C3174( C3133 C3174 ) C3134_=_C3135( C3134 C3135 ) C3134_=_C3137( C3134 C3137 ) \nC3134_=_C3175( C3134 C3175 ) C3134_=_C3176( C3134 C3176 ) C3134_=_C3177( C3134 C3177 ) C3135_=_C3136( C3135 C3136 ) C3135_=_C3137( C3135 C3137 ) C3135_=_C3173( C3135 C3173 ) \nC3135_=_C3174( C3135 C3174 ) C3136_=_C3137( C3136 C3137 ) C3136_=_C3173( C3136 C3173 ) C3136_=_C3174( C3136 C3174 ) C3137_=_C3175(</w:t>
      </w:r>
    </w:p>
    <w:p>
      <w:pPr>
        <w:pStyle w:val="PreformattedText"/>
        <w:bidi w:val="0"/>
        <w:spacing w:before="0" w:after="0"/>
        <w:jc w:val="left"/>
        <w:rPr/>
      </w:pPr>
      <w:r>
        <w:rPr/>
        <w:t xml:space="preserve"> </w:t>
      </w:r>
      <w:r>
        <w:rPr/>
        <w:t>C3137 C3175 ) C3137_=_C3176( C3137 C3176 ) \nC3137_=_C3177( C3137 C3177 ) C3170_=_C3172( C3170 C3172 ) C3170_=_C3174( C3170 C3174 ) C3170_=_C3175( C3170 C3175 ) C3172_=_C3174( C3172 C3174 ) C3172_=_C3175( C3172 C3175 ) \nC3173_=_C3174( C3173 C3174 ) C3173_=_C3175( C3173 C3175 ) C3173_=_C3176( C3173 C3176 ) C3173_=_C3177( C3173 C3177 ) C3174_=_C3175( C3174 C3175 ) C3174_=_C3177( C3174 C3177 ) \nC3175_=_C3176( C3175 C3176 ) C3175_=_C3177( C3175 C3177 ) C3176_=_C3177( C3176 C3177 ) C3176_=_C3180( C3176 C3180 ) C3176_=_C3181( C3176 C3181 ) C3179_=_C3180( C3179 C3180 ) \nC3179_=_C3181( C3179 C3181 ) C3179_=_C3182( C3179 C3182 ) C3180_=_C3181( C3180 C3181 ) C3180_=_C3182( C3180 C3182 ) C3181_=_C3182( C3181 C3182 ) "];2363-&gt;2519[label="26: C1200 C1213 C1623 C1636 C3093 \nC3094 C3095 C3096 C3097 C3099 C3100 \nC3101 C3102 C3130 C3132 C3170 C3172 \nC3173 C3174 C3175 C3176 C3177 C3179 \nC3180 C3181 C3182 \n47: C1200_=_C1623 ,C1213_=_C1636 ,C1213_=_C3130 ,C1213_=_C3173 ,C1213_=_C3177 ,\nC1636_=_C3173 ,C1636_=_C3177 ,C3093_=_C3094 ,C3093_=_C3095 ,C3093_=_C3096 ,C3093_=_C3097 ,\nC3094_=_C3095 ,C3094_=_C3097 ,C3095_=_C3096 ,C3095_=_C3097 ,C3096_=_C3097 ,C3096_=_C3100 ,\nC3096_=_C3101 ,C3099_=_C3100 ,C3099_=_C3101 ,C3099_=_C3102 ,C3100_=_C3101 ,C3100_=_C3102 ,\nC3101_=_C3102 ,C3130_=_C3132 ,C3170_=_C3172 ,C3170_=_C3174 ,C3170_=_C3175 ,C3172_=_C3174 ,\nC3172_=_C3175 ,C3173_=_C3174 ,C3173_=_C3175 ,C3173_=_C3176 ,C3173_=_C3177 ,C3174_=_C3175 ,\nC3174_=_C3177 ,C3175_=_C3176 ,C3175_=_C3177 ,C3176_=_C3177 ,C3176_=_C3180 ,C3176_=_C3181 ,\nC3179_=_C3180 ,C3179_=_C3181 ,C3179_=_C3182 ,C3180_=_C3181 ,C3180_=_C3182 ,C3181_=_C3182 ,"];2520[shape=box, label="id:2520 level: 27\n13: C1266 C1267 C3293 C3294 C3295 \nC3296 C3297 C3333 C3334 C3335 C3336 \nC3337 C3338 \n53: C1266_=_C1267( C1266 C1267 ) C1266_=_C3293( C1266 C3293 ) C1266_=_C3294( C1266 C3294 ) C1266_=_C3295( C1266 C3295 ) C1266_=_C3296( C1266 C3296 ) \nC1266_=_C3297( C1266 C3297 ) C1266_=_C3333( C1266 C3333 ) C1266_=_C3334( C1266 C3334 ) C1266_=_C3335( C1266 C3335 ) C1266_=_C3336( C1266 C3336 ) C1266_=_C3337( C1266 C3337 ) \nC1266_=_C3338( C1266 C3338 ) C1267_=_C3293( C1267 C3293 ) C1267_=_C3295( C1267 C3295 ) C1267_=_C3296( C1267 C3296 ) C1267_=_C3333( C1267 C3333 ) C1267_=_C3334( C1267 C3334 ) \nC3293_=_C3294( C3293 C3294 ) C3293_=_C3295( C3293 C3295 ) C3293_=_C3296( C3293 C3296 ) C3293_=_C3297( C3293 C3297 ) C3293_=_C3333( C3293 C3333 ) C3293_=_C3334( C3293 C3334 ) \nC3294_=_C3295( C3294 C3295 ) C3294_=_C3297( C3294 C3297 ) C3294_=_C3335( C3294 C3335 ) C3294_=_C3336( C3294 C3336 ) C3294_=_C3337( C3294 C3337 ) C3294_=_C3338( C3294 C3338 ) \nC3295_=_C3296( C3295 C3296 ) C3295_=_C3297( C3295 C3297 ) C3295_=_C3333( C3295 C3333 ) C3295_=_C3334( C3295 C3334 ) C3296_=_C3297( C3296 C3297 ) C3296_=_C3333( C3296 C3333 ) \nC3296_=_C3334( C3296 C3334 ) C3297_=_C3335( C3297 C3335 ) C3297_=_C3336( C3297 C3336 ) C3297_=_C3337( C3297 C3337 ) C3297_=_C3338( C3297 C3338 ) C3333_=_C3334( C3333 C3334 ) \nC3333_=_C3335( C3333 C3335 ) C3333_=_C3336( C3333 C3336 ) C3333_=_C3337( C3333 C3337 ) C3333_=_C3338( C3333 C3338 ) C3334_=_C3335( C3334 C3335 ) C3334_=_C3337( C3334 C3337 ) \nC3335_=_C3336( C3335 C3336 ) C3335_=_C3337( C3335 C3337 ) C3335_=_C3338( C3335 C3338 ) C3336_=_C3337( C3336 C3337 ) C3336_=_C3338( C3336 C3338 ) C3337_=_C3338( C3337 C3338 ) "];2364-&gt;2520[label="12: C1267 C3293 C3294 C3295 C3296 \nC3297 C3333 C3334 C3335 C3336 C3337 \nC3338 \n41: C1267_=_C3293 ,C1267_=_C3295 ,C1267_=_C3296 ,C1267_=_C3333 ,C1267_=_C3334 ,\nC3293_=_C3294 ,C3293_=_C3295 ,C3293_=_C3296 ,C3293_=_C3297 ,C3293_=_C3333 ,C3293_=_C3334 ,\nC3294_=_C3295 ,C3294_=_C3297 ,C3294_=_C3335 ,C3294_=_C3336 ,C3294_=_C3337 ,C3294_=_C3338 ,\nC3295_=_C3296 ,C3295_=_C3297 ,C3295_=_C3333 ,C3295_=_C3334 ,C3296_=_C3297 ,C3296_=_C3333 ,\nC3296_=_C3334 ,C3297_=_C3335 ,C3297_=_C3336 ,C3297_=_C3337 ,C3297_=_C3338 ,C3333_=_C3334 ,\nC3333_=_C3335 ,C3333_=_C3336 ,C3333_=_C3337 ,C3333_=_C3338 ,C3334_=_C3335 ,C3334_=_C3337 ,\nC3335_=_C3336 ,C3335_=_C3337 ,C3335_=_C3338 ,C3336_=_C3337 ,C3336_=_C3338 ,C3337_=_C3338 ,"];2521[shape=box, label="id:2521 level: 27\n16: C1265 C1267 C1688 C1690 C3330 \nC3332 C3333 C3334 C3335 C3336 C3337 \nC3338 C3339 C3340 C3341 C3342 \n46: C1265_=_C1688( C1265 C1688 ) C1265_=_C3333( C1265 C3333 ) C1265_=_C3337( C1265 C3337 ) C1265_=_C3338( C1265 C3338 ) C1267_=_C1690( C1267 C1690 ) \nC1267_=_C3333( C1267 C3333 ) C1267_=_C3334( C1267 C3334 ) C1267_=_C3339( C1267 C3339 ) C1267_=_C3342( C1267 C3342 ) C1688_=_C3333( C1688 C3333 ) C1688_=_C3337( C1688 C3337 ) \nC1688_=_C3338( C1688 C3338 ) C1690_=_C3330( C1690 C3330 ) C1690_=_C3332( C1690 C3332 ) C1690_=_C3334( C1690 C3334 ) C1690_=_C3335( C1690 C3335 ) C1690_=_C3339( C1690 C3339 ) \nC1690_=_C3342( C1690 C3342 ) C3330_=_C3332( C3330 C3332 ) C3330_=_C3334( C3330 C3334 ) C3330_=_C3335( C3330 C3335 ) C3332_=_C3334( C3332 C3334 ) C3332_=_C3335( C3332 C3335 ) \nC3333_=_C3334( C3333 C3334 ) C3333_=_C3335( C3333 C3335 ) C3333_=_C3336( C3333 C3336 ) C3333_=_C3337( C3333 C3337 ) C3333_=_C3338( C3333 C3338 ) C3334_=_C3335( C3334 C3335 ) \nC3334_=_C3337( C3334 C3337 ) C3335_=_C3336( C3335 C3336 ) C3335_=_C3337( C3335 C3337 ) C3335_=_C3338( C3335 C3338 ) C3336_=_C3337( C3336 C3337 ) C3336_=_C3338( C3336 C3338 ) \nC3336_=_C3340( C3336 C3340 ) C3336_=_C3341( C3336 C3341 ) C3337_=_C3338( C3337 C3338 ) C3338_=_C3340( C3338 C3340 ) C3338_=_C3341( C3338 C3341 ) C3339_=_C3340( C3339 C3340 ) \nC3339_=_C3341( C3339 C3341 ) C3339_=_C3342( C3339 C3342 ) C3340_=_C3341( C3340 C3341 ) C3340_=_C3342( C3340 C3342 ) C3341_=_C3342( C3341 C3342 ) "];2364-&gt;2521[label="15: C1265 C1267 C1688 C3330 C3332 \nC3333 C3334 C3335 C3336 C3337 C3338 \nC3339 C3340 C3341 C3342 \n39: C1265_=_C1688 ,C1265_=_C3333 ,C1265_=_C3337 ,C1265_=_C3338 ,C1267_=_C3333 ,\nC1267_=_C3334 ,C1267_=_C3339 ,C1267_=_C3342 ,C1688_=_C3333 ,C1688_=_C3337 ,C1688_=_C3338 ,\nC3330_=_C3332 ,C3330_=_C3334 ,C3330_=_C3335 ,C3332_=_C3334 ,C3332_=_C3335 ,C3333_=_C3334 ,\nC3333_=_C3335 ,C3333_=_C3336 ,C3333_=_C3337 ,C3333_=_C3338 ,C3334_=_C3335 ,C3334_=_C3337 ,\nC3335_=_C3336 ,C3335_=_C3337 ,C3335_=_C3338 ,C3336_=_C3337 ,C3336_=_C3338 ,C3336_=_C3340 ,\nC3336_=_C3341 ,C3337_=_C3338 ,C3338_=_C3340 ,C3338_=_C3341 ,C3339_=_C3340 ,C3339_=_C3341 ,\nC3339_=_C3342 ,C3340_=_C3341 ,C3340_=_C3342 ,C3341_=_C3342 ,"];2522[shape=box, label="id:2522 level: 27\n9: C1268 C3299 C3300 C3301 C3302 \nC3339 C3340 C3341 C3342 \n28: C1268_=_C3299( C1268 C3299 ) C1268_=_C3300( C1268 C3300 ) C1268_=_C3301( C1268 C3301 ) C1268_=_C3302( C1268 C3302 ) C1268_=_C3339( C1268 C3339 ) \nC1268_=_C3340( C1268 C3340 ) C1268_=_C3341( C1268 C3341 ) C1268_=_C3342( C1268 C3342 ) C3299_=_C3300( C3299 C3300 ) C3299_=_C3301( C3299 C3301 ) C3299_=_C3302( C3299 C3302 ) \nC3299_=_C3339( C3299 C3339 ) C3299_=_C3340( C3299 C3340 ) C3300_=_C3301( C3300 C3301 ) C3300_=_C3302( C3300 C3302 ) C3300_=_C3341( C3300 C3341 ) C3300_=_C3342( C3300 C3342 ) \nC3301_=_C3302( C3301 C3302 ) C3301_=_C3339( C3301 C3339 ) C3301_=_C3340( C3301 C3340 ) C3302_=_C3341( C3302 C3341 ) C3302_=_C3342( C3302 C3342 ) C3339_=_C3340( C3339 C3340 ) \nC3339_=_C3341( C3339 C3341 ) C3339_=_C3342( C3339 C3342 ) C3340_=_C3341( C3340 C3341 ) C3340_=_C3342( C3340 C3342 ) C3341_=_C3342( C3341 C3342 ) "];2365-&gt;2522[label="8: C3299 C3300 C3301 C3302 C3339 \nC3340 C3341 C3342 \n20: C3299_=_C3300 ,C3299_=_C3301 ,C3299_=_C3302 ,C3299_=_C3339 ,C3299_=_C3340 ,\nC3300_=_C3301 ,C3300_=_C3302 ,C3300_=_C3341 ,C3300_=_C3342 ,C3301_=_C3302 ,C3301_=_C3339 ,\nC3301_=_C3340 ,C3302_=_C3341 ,C3302_=_C3342 ,C3339_=_C3340 ,C3339_=_C3341 ,C3339_=_C3342 ,\nC3340_=_C3341 ,C3340_=_C3342 ,C3341_=_C3342 ,"];2523[shape=box, label="id:2523 level: 27\n9: C1255 C3259 C3260 C3261 C3262 \nC3299 C3300 C3301 C3302 \n28: C1255_=_C3259( C1255 C3259 ) C1255_=_C3260( C1255 C3260 ) C1255_=_C3261( C1255 C3261 ) C1255_=_C3262( C1255 C3262 ) C1255_=_C3299( C1255 C3299 ) \nC1255_=_C3300( C1255 C3300 ) C1255_=_C3301( C1255 C3301 ) C1255_=_C3302( C1255 C3302 ) C3259_=_C3260( C3259 C3260 ) C3259_=_C3261( C3259 C3261 ) C3259_=_C3262( C3259 C3262 ) \nC3259_=_C3299( C3259 C3299 ) C3259_=_C3300( C3259 C3300 ) C3260_=_C3261( C3260 C3261 ) C3260_=_C3262( C3260 C3262 ) C3260_=_C3301( C3260 C3301 ) C3260_=_C3302( C3260 C3302 ) \nC3261_=_C3262( C3261 C3262 ) C3261_=_C3299( C3261 C3299 ) C3261_=_C3300( C3261 C3300 ) C3262_=_C3301( C3262 C3301 ) C3262_=_C3302( C3262 C3302 ) C3299_=_C3300( C3299 C3300 ) \nC3299_=_C3301( C3299 C3301 ) C3299_=_C3302( C3299 C3302 ) C3300_=_C3301( C3300 C3301 ) C3300_=_C3302( C3300 C3302 ) C3301_=_C3302( C3301 C3302 ) "];2365-&gt;2523[label="8: C3259 C3260 C3261 C3262 C3299 \nC3300 C3301 C3302 \n20: C3259_=_C3260 ,C3259_=_C3261 ,C3259_=_C3262 ,C3259_=_C3299 ,C3259_=_C3300 ,\nC3260_=_C3261 ,C3260_=_C3262 ,C3260_=_C3301 ,C3260_=_C3302 ,C3261_=_C3262 ,C3261_=_C3299 ,\nC3261_=_C3300 ,C3262_=_C3301 ,C3262_=_C3302 ,C3299_=_C3300 ,C3299_=_C3301 ,C3299_=_C3302 ,\nC3300_=_C3301 ,C3300_=_C3302 ,C3301_=_C3302 ,"];2524[shape=box, label="id:2524 level: 27\n20: C1252 C1254 C1675 C3253 C3254 \nC3255 C3256 C3257 C3290 C3292 C3293 \nC3294 C3295 C3296 C3297 C3298 C3299 \nC3300 C3301 C3302 \n65: C1252_=_C1675( C1252 C1675 ) C1252_=_C3293( C1252 C3293 ) C1252_=_C3297( C1252 C3297 ) C1252_=_C3298( C1252 C3298 ) C1254_=_C3253( C1254 C3253 ) \nC1254_=_C3255( C1254 C3255 ) C1254_=_C3256( C1254 C3256 ) C1254_=_C3293( C1254 C3293 ) C1254_=_C3294( C1254 C3294 ) C1254_=_C3299( C1254 C3299 ) C1254_=_C3302( C1254 C3302 ) \nC1675_=_C3293( C1675 C3293 ) C1675_=_C3297( C1675 C3297 ) C1675_=_C3298( C1675 C3298 ) C3253_=_C3254( C3253 C3254 ) C3253_=_C3255( C3253 C3255 ) C3253_=_C3256( C3253 C3256 ) \nC3253_=_C3257( C3253 C3257 ) C3253_=_C3293( C3253 C3293 ) C3253_=_C3294( C3253 C3294 ) C3254_=_C3255( C3254 C3255 ) C3254_=_C3257( C3254 C3257 ) C3254_=_C3295( C3254 C3295 ) \nC3254_=_C3296( C3254 C3296 ) C3254_=_C3297( C3254 C3297 ) C3254_=_C3298( C3254 C3298 ) C3255_=_C3256( C3255 C3256 ) C3255_=_C3257(</w:t>
      </w:r>
    </w:p>
    <w:p>
      <w:pPr>
        <w:pStyle w:val="PreformattedText"/>
        <w:bidi w:val="0"/>
        <w:spacing w:before="0" w:after="0"/>
        <w:jc w:val="left"/>
        <w:rPr/>
      </w:pPr>
      <w:r>
        <w:rPr/>
        <w:t xml:space="preserve"> </w:t>
      </w:r>
      <w:r>
        <w:rPr/>
        <w:t>C3255 C3257 ) C3255_=_C3293( C3255 C3293 ) \nC3255_=_C3294( C3255 C3294 ) C3256_=_C3257( C3256 C3257 ) C3256_=_C3293( C3256 C3293 ) C3256_=_C3294( C3256 C3294 ) C3257_=_C3295( C3257 C3295 ) C3257_=_C3296( C3257 C3296 ) \nC3257_=_C3297( C3257 C3297 ) C3257_=_C3298( C3257 C3298 ) C3290_=_C3292( C3290 C3292 ) C3290_=_C3294( C3290 C3294 ) C3290_=_C3295( C3290 C3295 ) C3292_=_C3294( C3292 C3294 ) \nC3292_=_C3295( C3292 C3295 ) C3293_=_C3294( C3293 C3294 ) C3293_=_C3295( C3293 C3295 ) C3293_=_C3296( C3293 C3296 ) C3293_=_C3297( C3293 C3297 ) C3293_=_C3298( C3293 C3298 ) \nC3294_=_C3295( C3294 C3295 ) C3294_=_C3297( C3294 C3297 ) C3295_=_C3296( C3295 C3296 ) C3295_=_C3297( C3295 C3297 ) C3295_=_C3298( C3295 C3298 ) C3296_=_C3297( C3296 C3297 ) \nC3296_=_C3298( C3296 C3298 ) C3296_=_C3300( C3296 C3300 ) C3296_=_C3301( C3296 C3301 ) C3297_=_C3298( C3297 C3298 ) C3298_=_C3300( C3298 C3300 ) C3298_=_C3301( C3298 C3301 ) \nC3299_=_C3300( C3299 C3300 ) C3299_=_C3301( C3299 C3301 ) C3299_=_C3302( C3299 C3302 ) C3300_=_C3301( C3300 C3301 ) C3300_=_C3302( C3300 C3302 ) C3301_=_C3302( C3301 C3302 ) "];2365-&gt;2524[label="18: C1252 C1675 C3253 C3254 C3255 \nC3256 C3257 C3290 C3292 C3293 C3294 \nC3295 C3296 C3297 C3299 C3300 C3301 \nC3302 \n48: C1252_=_C1675 ,C1252_=_C3293 ,C1252_=_C3297 ,C1675_=_C3293 ,C1675_=_C3297 ,\nC3253_=_C3254 ,C3253_=_C3255 ,C3253_=_C3256 ,C3253_=_C3257 ,C3253_=_C3293 ,C3253_=_C3294 ,\nC3254_=_C3255 ,C3254_=_C3257 ,C3254_=_C3295 ,C3254_=_C3296 ,C3254_=_C3297 ,C3255_=_C3256 ,\nC3255_=_C3257 ,C3255_=_C3293 ,C3255_=_C3294 ,C3256_=_C3257 ,C3256_=_C3293 ,C3256_=_C3294 ,\nC3257_=_C3295 ,C3257_=_C3296 ,C3257_=_C3297 ,C3290_=_C3292 ,C3290_=_C3294 ,C3290_=_C3295 ,\nC3292_=_C3294 ,C3292_=_C3295 ,C3293_=_C3294 ,C3293_=_C3295 ,C3293_=_C3296 ,C3293_=_C3297 ,\nC3294_=_C3295 ,C3294_=_C3297 ,C3295_=_C3296 ,C3295_=_C3297 ,C3296_=_C3297 ,C3296_=_C3300 ,\nC3296_=_C3301 ,C3299_=_C3300 ,C3299_=_C3301 ,C3299_=_C3302 ,C3300_=_C3301 ,C3300_=_C3302 ,\nC3301_=_C3302 ,"];2525[shape=box, label="id:2525 level: 27\n13: C1240 C1241 C3213 C3214 C3215 \nC3216 C3217 C3253 C3254 C3255 C3256 \nC3257 C3258 \n53: C1240_=_C1241( C1240 C1241 ) C1240_=_C3213( C1240 C3213 ) C1240_=_C3214( C1240 C3214 ) C1240_=_C3215( C1240 C3215 ) C1240_=_C3216( C1240 C3216 ) \nC1240_=_C3217( C1240 C3217 ) C1240_=_C3253( C1240 C3253 ) C1240_=_C3254( C1240 C3254 ) C1240_=_C3255( C1240 C3255 ) C1240_=_C3256( C1240 C3256 ) C1240_=_C3257( C1240 C3257 ) \nC1240_=_C3258( C1240 C3258 ) C1241_=_C3213( C1241 C3213 ) C1241_=_C3215( C1241 C3215 ) C1241_=_C3216( C1241 C3216 ) C1241_=_C3253( C1241 C3253 ) C1241_=_C3254( C1241 C3254 ) \nC3213_=_C3214( C3213 C3214 ) C3213_=_C3215( C3213 C3215 ) C3213_=_C3216( C3213 C3216 ) C3213_=_C3217( C3213 C3217 ) C3213_=_C3253( C3213 C3253 ) C3213_=_C3254( C3213 C3254 ) \nC3214_=_C3215( C3214 C3215 ) C3214_=_C3217( C3214 C3217 ) C3214_=_C3255( C3214 C3255 ) C3214_=_C3256( C3214 C3256 ) C3214_=_C3257( C3214 C3257 ) C3214_=_C3258( C3214 C3258 ) \nC3215_=_C3216( C3215 C3216 ) C3215_=_C3217( C3215 C3217 ) C3215_=_C3253( C3215 C3253 ) C3215_=_C3254( C3215 C3254 ) C3216_=_C3217( C3216 C3217 ) C3216_=_C3253( C3216 C3253 ) \nC3216_=_C3254( C3216 C3254 ) C3217_=_C3255( C3217 C3255 ) C3217_=_C3256( C3217 C3256 ) C3217_=_C3257( C3217 C3257 ) C3217_=_C3258( C3217 C3258 ) C3253_=_C3254( C3253 C3254 ) \nC3253_=_C3255( C3253 C3255 ) C3253_=_C3256( C3253 C3256 ) C3253_=_C3257( C3253 C3257 ) C3253_=_C3258( C3253 C3258 ) C3254_=_C3255( C3254 C3255 ) C3254_=_C3257( C3254 C3257 ) \nC3255_=_C3256( C3255 C3256 ) C3255_=_C3257( C3255 C3257 ) C3255_=_C3258( C3255 C3258 ) C3256_=_C3257( C3256 C3257 ) C3256_=_C3258( C3256 C3258 ) C3257_=_C3258( C3257 C3258 ) "];2366-&gt;2525[label="12: C1241 C3213 C3214 C3215 C3216 \nC3217 C3253 C3254 C3255 C3256 C3257 \nC3258 \n41: C1241_=_C3213 ,C1241_=_C3215 ,C1241_=_C3216 ,C1241_=_C3253 ,C1241_=_C3254 ,\nC3213_=_C3214 ,C3213_=_C3215 ,C3213_=_C3216 ,C3213_=_C3217 ,C3213_=_C3253 ,C3213_=_C3254 ,\nC3214_=_C3215 ,C3214_=_C3217 ,C3214_=_C3255 ,C3214_=_C3256 ,C3214_=_C3257 ,C3214_=_C3258 ,\nC3215_=_C3216 ,C3215_=_C3217 ,C3215_=_C3253 ,C3215_=_C3254 ,C3216_=_C3217 ,C3216_=_C3253 ,\nC3216_=_C3254 ,C3217_=_C3255 ,C3217_=_C3256 ,C3217_=_C3257 ,C3217_=_C3258 ,C3253_=_C3254 ,\nC3253_=_C3255 ,C3253_=_C3256 ,C3253_=_C3257 ,C3253_=_C3258 ,C3254_=_C3255 ,C3254_=_C3257 ,\nC3255_=_C3256 ,C3255_=_C3257 ,C3255_=_C3258 ,C3256_=_C3257 ,C3256_=_C3258 ,C3257_=_C3258 ,"];2526[shape=box, label="id:2526 level: 27\n16: C1239 C1241 C1662 C1664 C3250 \nC3252 C3253 C3254 C3255 C3256 C3257 \nC3258 C3259 C3260 C3261 C3262 \n46: C1239_=_C1662( C1239 C1662 ) C1239_=_C3253( C1239 C3253 ) C1239_=_C3257( C1239 C3257 ) C1239_=_C3258( C1239 C3258 ) C1241_=_C1664( C1241 C1664 ) \nC1241_=_C3253( C1241 C3253 ) C1241_=_C3254( C1241 C3254 ) C1241_=_C3259( C1241 C3259 ) C1241_=_C3262( C1241 C3262 ) C1662_=_C3253( C1662 C3253 ) C1662_=_C3257( C1662 C3257 ) \nC1662_=_C3258( C1662 C3258 ) C1664_=_C3250( C1664 C3250 ) C1664_=_C3252( C1664 C3252 ) C1664_=_C3254( C1664 C3254 ) C1664_=_C3255( C1664 C3255 ) C1664_=_C3259( C1664 C3259 ) \nC1664_=_C3262( C1664 C3262 ) C3250_=_C3252( C3250 C3252 ) C3250_=_C3254( C3250 C3254 ) C3250_=_C3255( C3250 C3255 ) C3252_=_C3254( C3252 C3254 ) C3252_=_C3255( C3252 C3255 ) \nC3253_=_C3254( C3253 C3254 ) C3253_=_C3255( C3253 C3255 ) C3253_=_C3256( C3253 C3256 ) C3253_=_C3257( C3253 C3257 ) C3253_=_C3258( C3253 C3258 ) C3254_=_C3255( C3254 C3255 ) \nC3254_=_C3257( C3254 C3257 ) C3255_=_C3256( C3255 C3256 ) C3255_=_C3257( C3255 C3257 ) C3255_=_C3258( C3255 C3258 ) C3256_=_C3257( C3256 C3257 ) C3256_=_C3258( C3256 C3258 ) \nC3256_=_C3260( C3256 C3260 ) C3256_=_C3261( C3256 C3261 ) C3257_=_C3258( C3257 C3258 ) C3258_=_C3260( C3258 C3260 ) C3258_=_C3261( C3258 C3261 ) C3259_=_C3260( C3259 C3260 ) \nC3259_=_C3261( C3259 C3261 ) C3259_=_C3262( C3259 C3262 ) C3260_=_C3261( C3260 C3261 ) C3260_=_C3262( C3260 C3262 ) C3261_=_C3262( C3261 C3262 ) "];2366-&gt;2526[label="15: C1239 C1241 C1662 C3250 C3252 \nC3253 C3254 C3255 C3256 C3257 C3258 \nC3259 C3260 C3261 C3262 \n39: C1239_=_C1662 ,C1239_=_C3253 ,C1239_=_C3257 ,C1239_=_C3258 ,C1241_=_C3253 ,\nC1241_=_C3254 ,C1241_=_C3259 ,C1241_=_C3262 ,C1662_=_C3253 ,C1662_=_C3257 ,C1662_=_C3258 ,\nC3250_=_C3252 ,C3250_=_C3254 ,C3250_=_C3255 ,C3252_=_C3254 ,C3252_=_C3255 ,C3253_=_C3254 ,\nC3253_=_C3255 ,C3253_=_C3256 ,C3253_=_C3257 ,C3253_=_C3258 ,C3254_=_C3255 ,C3254_=_C3257 ,\nC3255_=_C3256 ,C3255_=_C3257 ,C3255_=_C3258 ,C3256_=_C3257 ,C3256_=_C3258 ,C3256_=_C3260 ,\nC3256_=_C3261 ,C3257_=_C3258 ,C3258_=_C3260 ,C3258_=_C3261 ,C3259_=_C3260 ,C3259_=_C3261 ,\nC3259_=_C3262 ,C3260_=_C3261 ,C3260_=_C3262 ,C3261_=_C3262 ,"];2527[shape=box, label="id:2527 level: 27\n9: C1242 C3219 C3220 C3221 C3222 \nC3259 C3260 C3261 C3262 \n28: C1242_=_C3219( C1242 C3219 ) C1242_=_C3220( C1242 C3220 ) C1242_=_C3221( C1242 C3221 ) C1242_=_C3222( C1242 C3222 ) C1242_=_C3259( C1242 C3259 ) \nC1242_=_C3260( C1242 C3260 ) C1242_=_C3261( C1242 C3261 ) C1242_=_C3262( C1242 C3262 ) C3219_=_C3220( C3219 C3220 ) C3219_=_C3221( C3219 C3221 ) C3219_=_C3222( C3219 C3222 ) \nC3219_=_C3259( C3219 C3259 ) C3219_=_C3260( C3219 C3260 ) C3220_=_C3221( C3220 C3221 ) C3220_=_C3222( C3220 C3222 ) C3220_=_C3261( C3220 C3261 ) C3220_=_C3262( C3220 C3262 ) \nC3221_=_C3222( C3221 C3222 ) C3221_=_C3259( C3221 C3259 ) C3221_=_C3260( C3221 C3260 ) C3222_=_C3261( C3222 C3261 ) C3222_=_C3262( C3222 C3262 ) C3259_=_C3260( C3259 C3260 ) \nC3259_=_C3261( C3259 C3261 ) C3259_=_C3262( C3259 C3262 ) C3260_=_C3261( C3260 C3261 ) C3260_=_C3262( C3260 C3262 ) C3261_=_C3262( C3261 C3262 ) "];2367-&gt;2527[label="8: C3219 C3220 C3221 C3222 C3259 \nC3260 C3261 C3262 \n20: C3219_=_C3220 ,C3219_=_C3221 ,C3219_=_C3222 ,C3219_=_C3259 ,C3219_=_C3260 ,\nC3220_=_C3221 ,C3220_=_C3222 ,C3220_=_C3261 ,C3220_=_C3262 ,C3221_=_C3222 ,C3221_=_C3259 ,\nC3221_=_C3260 ,C3222_=_C3261 ,C3222_=_C3262 ,C3259_=_C3260 ,C3259_=_C3261 ,C3259_=_C3262 ,\nC3260_=_C3261 ,C3260_=_C3262 ,C3261_=_C3262 ,"];2528[shape=box, label="id:2528 level: 27\n9: C1229 C3179 C3180 C3181 C3182 \nC3219 C3220 C3221 C3222 \n28: C1229_=_C3179( C1229 C3179 ) C1229_=_C3180( C1229 C3180 ) C1229_=_C3181( C1229 C3181 ) C1229_=_C3182( C1229 C3182 ) C1229_=_C3219( C1229 C3219 ) \nC1229_=_C3220( C1229 C3220 ) C1229_=_C3221( C1229 C3221 ) C1229_=_C3222( C1229 C3222 ) C3179_=_C3180( C3179 C3180 ) C3179_=_C3181( C3179 C3181 ) C3179_=_C3182( C3179 C3182 ) \nC3179_=_C3219( C3179 C3219 ) C3179_=_C3220( C3179 C3220 ) C3180_=_C3181( C3180 C3181 ) C3180_=_C3182( C3180 C3182 ) C3180_=_C3221( C3180 C3221 ) C3180_=_C3222( C3180 C3222 ) \nC3181_=_C3182( C3181 C3182 ) C3181_=_C3219( C3181 C3219 ) C3181_=_C3220( C3181 C3220 ) C3182_=_C3221( C3182 C3221 ) C3182_=_C3222( C3182 C3222 ) C3219_=_C3220( C3219 C3220 ) \nC3219_=_C3221( C3219 C3221 ) C3219_=_C3222( C3219 C3222 ) C3220_=_C3221( C3220 C3221 ) C3220_=_C3222( C3220 C3222 ) C3221_=_C3222( C3221 C3222 ) "];2367-&gt;2528[label="8: C3179 C3180 C3181 C3182 C3219 \nC3220 C3221 C3222 \n20: C3179_=_C3180 ,C3179_=_C3181 ,C3179_=_C3182 ,C3179_=_C3219 ,C3179_=_C3220 ,\nC3180_=_C3181 ,C3180_=_C3182 ,C3180_=_C3221 ,C3180_=_C3222 ,C3181_=_C3182 ,C3181_=_C3219 ,\nC3181_=_C3220 ,C3182_=_C3221 ,C3182_=_C3222 ,C3219_=_C3220 ,C3219_=_C3221 ,C3219_=_C3222 ,\nC3220_=_C3221 ,C3220_=_C3222 ,C3221_=_C3222 ,"];2529[shape=box, label="id:2529 level: 27\n20: C1226 C1228 C1649 C3173 C3174 \nC3175 C3176 C3177 C3210 C3212 C3213 \nC3214 C3215 C3216 C3217 C3218 C3219 \nC3220 C3221 C3222 \n65: C1226_=_C1649( C1226 C1649 ) C1226_=_C3213( C1226 C3213 ) C1226_=_C3217( C1226 C3217 ) C1226_=_C3218( C1226 C3218 ) C1228_=_C3173( C1228 C3173 ) \nC1228_=_C3175( C1228 C3175 ) C1228_=_C3176( C1228 C3176 ) C1228_=_C3213( C1228 C3213 ) C1228_=_C3214( C1228 C3214 ) C1228_=_C3219( C1228 C3219 ) C1228_=_C3222( C1228 C3222 ) \nC1649_=_C3213( C1649 C3213 ) C1649_=_C3217( C1649 C3217 ) C1649_=_C3218( C1649 C3218 ) C3173_=_C3174( C3173 C3174 ) C3173_=_C3175( C3173</w:t>
      </w:r>
    </w:p>
    <w:p>
      <w:pPr>
        <w:pStyle w:val="PreformattedText"/>
        <w:bidi w:val="0"/>
        <w:spacing w:before="0" w:after="0"/>
        <w:jc w:val="left"/>
        <w:rPr/>
      </w:pPr>
      <w:r>
        <w:rPr/>
        <w:t xml:space="preserve"> </w:t>
      </w:r>
      <w:r>
        <w:rPr/>
        <w:t>C3175 ) C3173_=_C3176( C3173 C3176 ) \nC3173_=_C3177( C3173 C3177 ) C3173_=_C3213( C3173 C3213 ) C3173_=_C3214( C3173 C3214 ) C3174_=_C3175( C3174 C3175 ) C3174_=_C3177( C3174 C3177 ) C3174_=_C3215( C3174 C3215 ) \nC3174_=_C3216( C3174 C3216 ) C3174_=_C3217( C3174 C3217 ) C3174_=_C3218( C3174 C3218 ) C3175_=_C3176( C3175 C3176 ) C3175_=_C3177( C3175 C3177 ) C3175_=_C3213( C3175 C3213 ) \nC3175_=_C3214( C3175 C3214 ) C3176_=_C3177( C3176 C3177 ) C3176_=_C3213( C3176 C3213 ) C3176_=_C3214( C3176 C3214 ) C3177_=_C3215( C3177 C3215 ) C3177_=_C3216( C3177 C3216 ) \nC3177_=_C3217( C3177 C3217 ) C3177_=_C3218( C3177 C3218 ) C3210_=_C3212( C3210 C3212 ) C3210_=_C3214( C3210 C3214 ) C3210_=_C3215( C3210 C3215 ) C3212_=_C3214( C3212 C3214 ) \nC3212_=_C3215( C3212 C3215 ) C3213_=_C3214( C3213 C3214 ) C3213_=_C3215( C3213 C3215 ) C3213_=_C3216( C3213 C3216 ) C3213_=_C3217( C3213 C3217 ) C3213_=_C3218( C3213 C3218 ) \nC3214_=_C3215( C3214 C3215 ) C3214_=_C3217( C3214 C3217 ) C3215_=_C3216( C3215 C3216 ) C3215_=_C3217( C3215 C3217 ) C3215_=_C3218( C3215 C3218 ) C3216_=_C3217( C3216 C3217 ) \nC3216_=_C3218( C3216 C3218 ) C3216_=_C3220( C3216 C3220 ) C3216_=_C3221( C3216 C3221 ) C3217_=_C3218( C3217 C3218 ) C3218_=_C3220( C3218 C3220 ) C3218_=_C3221( C3218 C3221 ) \nC3219_=_C3220( C3219 C3220 ) C3219_=_C3221( C3219 C3221 ) C3219_=_C3222( C3219 C3222 ) C3220_=_C3221( C3220 C3221 ) C3220_=_C3222( C3220 C3222 ) C3221_=_C3222( C3221 C3222 ) "];2367-&gt;2529[label="18: C1226 C1649 C3173 C3174 C3175 \nC3176 C3177 C3210 C3212 C3213 C3214 \nC3215 C3216 C3217 C3219 C3220 C3221 \nC3222 \n48: C1226_=_C1649 ,C1226_=_C3213 ,C1226_=_C3217 ,C1649_=_C3213 ,C1649_=_C3217 ,\nC3173_=_C3174 ,C3173_=_C3175 ,C3173_=_C3176 ,C3173_=_C3177 ,C3173_=_C3213 ,C3173_=_C3214 ,\nC3174_=_C3175 ,C3174_=_C3177 ,C3174_=_C3215 ,C3174_=_C3216 ,C3174_=_C3217 ,C3175_=_C3176 ,\nC3175_=_C3177 ,C3175_=_C3213 ,C3175_=_C3214 ,C3176_=_C3177 ,C3176_=_C3213 ,C3176_=_C3214 ,\nC3177_=_C3215 ,C3177_=_C3216 ,C3177_=_C3217 ,C3210_=_C3212 ,C3210_=_C3214 ,C3210_=_C3215 ,\nC3212_=_C3214 ,C3212_=_C3215 ,C3213_=_C3214 ,C3213_=_C3215 ,C3213_=_C3216 ,C3213_=_C3217 ,\nC3214_=_C3215 ,C3214_=_C3217 ,C3215_=_C3216 ,C3215_=_C3217 ,C3216_=_C3217 ,C3216_=_C3220 ,\nC3216_=_C3221 ,C3219_=_C3220 ,C3219_=_C3221 ,C3219_=_C3222 ,C3220_=_C3221 ,C3220_=_C3222 ,\nC3221_=_C3222 ,"];2530[shape=box, label="id:2530 level: 27\n9: C1319 C1742 C1743 C3496 C3498 \nC3499 C3500 C3501 C3502 \n24: C1319_=_C1742( C1319 C1742 ) C1319_=_C1743( C1319 C1743 ) C1319_=_C3499( C1319 C3499 ) C1319_=_C3502( C1319 C3502 ) C1742_=_C1743( C1742 C1743 ) \nC1742_=_C3499( C1742 C3499 ) C1742_=_C3502( C1742 C3502 ) C1743_=_C3496( C1743 C3496 ) C1743_=_C3498( C1743 C3498 ) C1743_=_C3499( C1743 C3499 ) C1743_=_C3500( C1743 C3500 ) \nC1743_=_C3501( C1743 C3501 ) C1743_=_C3502( C1743 C3502 ) C3496_=_C3498( C3496 C3498 ) C3496_=_C3500( C3496 C3500 ) C3496_=_C3501( C3496 C3501 ) C3498_=_C3500( C3498 C3500 ) \nC3498_=_C3501( C3498 C3501 ) C3499_=_C3500( C3499 C3500 ) C3499_=_C3501( C3499 C3501 ) C3499_=_C3502( C3499 C3502 ) C3500_=_C3501( C3500 C3501 ) C3500_=_C3502( C3500 C3502 ) \nC3501_=_C3502( C3501 C3502 ) "];2369-&gt;2530[label="8: C1319 C1742 C3496 C3498 C3499 \nC3500 C3501 C3502 \n16: C1319_=_C1742 ,C1319_=_C3499 ,C1319_=_C3502 ,C1742_=_C3499 ,C1742_=_C3502 ,\nC3496_=_C3498 ,C3496_=_C3500 ,C3496_=_C3501 ,C3498_=_C3500 ,C3498_=_C3501 ,C3499_=_C3500 ,\nC3499_=_C3501 ,C3499_=_C3502 ,C3500_=_C3501 ,C3500_=_C3502 ,C3501_=_C3502 ,"];2531[shape=box, label="id:2531 level: 27\n11: C1317 C1740 C1741 C1742 C3490 \nC3492 C3493 C3494 C3495 C3497 C3498 \n35: C1317_=_C1740( C1317 C1740 ) C1317_=_C1741( C1317 C1741 ) C1317_=_C3493( C1317 C3493 ) C1317_=_C3497( C1317 C3497 ) C1317_=_C3498( C1317 C3498 ) \nC1740_=_C1741( C1740 C1741 ) C1740_=_C3493( C1740 C3493 ) C1740_=_C3497( C1740 C3497 ) C1740_=_C3498( C1740 C3498 ) C1741_=_C1742( C1741 C1742 ) C1741_=_C3490( C1741 C3490 ) \nC1741_=_C3492( C1741 C3492 ) C1741_=_C3493( C1741 C3493 ) C1741_=_C3494( C1741 C3494 ) C1741_=_C3495( C1741 C3495 ) C1741_=_C3497( C1741 C3497 ) C1741_=_C3498( C1741 C3498 ) \nC1742_=_C3490( C1742 C3490 ) C1742_=_C3492( C1742 C3492 ) C1742_=_C3494( C1742 C3494 ) C1742_=_C3495( C1742 C3495 ) C3490_=_C3492( C3490 C3492 ) C3490_=_C3494( C3490 C3494 ) \nC3490_=_C3495( C3490 C3495 ) C3492_=_C3494( C3492 C3494 ) C3492_=_C3495( C3492 C3495 ) C3493_=_C3494( C3493 C3494 ) C3493_=_C3495( C3493 C3495 ) C3493_=_C3497( C3493 C3497 ) \nC3493_=_C3498( C3493 C3498 ) C3494_=_C3495( C3494 C3495 ) C3494_=_C3497( C3494 C3497 ) C3495_=_C3497( C3495 C3497 ) C3495_=_C3498( C3495 C3498 ) C3497_=_C3498( C3497 C3498 ) "];2369-&gt;2531[label="10: C1317 C1740 C1742 C3490 C3492 \nC3493 C3494 C3495 C3497 C3498 \n25: C1317_=_C1740 ,C1317_=_C3493 ,C1317_=_C3497 ,C1317_=_C3498 ,C1740_=_C3493 ,\nC1740_=_C3497 ,C1740_=_C3498 ,C1742_=_C3490 ,C1742_=_C3492 ,C1742_=_C3494 ,C1742_=_C3495 ,\nC3490_=_C3492 ,C3490_=_C3494 ,C3490_=_C3495 ,C3492_=_C3494 ,C3492_=_C3495 ,C3493_=_C3494 ,\nC3493_=_C3495 ,C3493_=_C3497 ,C3493_=_C3498 ,C3494_=_C3495 ,C3494_=_C3497 ,C3495_=_C3497 ,\nC3495_=_C3498 ,C3497_=_C3498 ,"];2532[shape=box, label="id:2532 level: 27\n13: C1305 C1306 C3413 C3414 C3415 \nC3416 C3417 C3453 C3454 C3455 C3456 \nC3457 C3458 \n53: C1305_=_C1306( C1305 C1306 ) C1305_=_C3413( C1305 C3413 ) C1305_=_C3414( C1305 C3414 ) C1305_=_C3415( C1305 C3415 ) C1305_=_C3416( C1305 C3416 ) \nC1305_=_C3417( C1305 C3417 ) C1305_=_C3453( C1305 C3453 ) C1305_=_C3454( C1305 C3454 ) C1305_=_C3455( C1305 C3455 ) C1305_=_C3456( C1305 C3456 ) C1305_=_C3457( C1305 C3457 ) \nC1305_=_C3458( C1305 C3458 ) C1306_=_C3413( C1306 C3413 ) C1306_=_C3415( C1306 C3415 ) C1306_=_C3416( C1306 C3416 ) C1306_=_C3453( C1306 C3453 ) C1306_=_C3454( C1306 C3454 ) \nC3413_=_C3414( C3413 C3414 ) C3413_=_C3415( C3413 C3415 ) C3413_=_C3416( C3413 C3416 ) C3413_=_C3417( C3413 C3417 ) C3413_=_C3453( C3413 C3453 ) C3413_=_C3454( C3413 C3454 ) \nC3414_=_C3415( C3414 C3415 ) C3414_=_C3417( C3414 C3417 ) C3414_=_C3455( C3414 C3455 ) C3414_=_C3456( C3414 C3456 ) C3414_=_C3457( C3414 C3457 ) C3414_=_C3458( C3414 C3458 ) \nC3415_=_C3416( C3415 C3416 ) C3415_=_C3417( C3415 C3417 ) C3415_=_C3453( C3415 C3453 ) C3415_=_C3454( C3415 C3454 ) C3416_=_C3417( C3416 C3417 ) C3416_=_C3453( C3416 C3453 ) \nC3416_=_C3454( C3416 C3454 ) C3417_=_C3455( C3417 C3455 ) C3417_=_C3456( C3417 C3456 ) C3417_=_C3457( C3417 C3457 ) C3417_=_C3458( C3417 C3458 ) C3453_=_C3454( C3453 C3454 ) \nC3453_=_C3455( C3453 C3455 ) C3453_=_C3456( C3453 C3456 ) C3453_=_C3457( C3453 C3457 ) C3453_=_C3458( C3453 C3458 ) C3454_=_C3455( C3454 C3455 ) C3454_=_C3457( C3454 C3457 ) \nC3455_=_C3456( C3455 C3456 ) C3455_=_C3457( C3455 C3457 ) C3455_=_C3458( C3455 C3458 ) C3456_=_C3457( C3456 C3457 ) C3456_=_C3458( C3456 C3458 ) C3457_=_C3458( C3457 C3458 ) "];2372-&gt;2532[label="12: C1306 C3413 C3414 C3415 C3416 \nC3417 C3453 C3454 C3455 C3456 C3457 \nC3458 \n41: C1306_=_C3413 ,C1306_=_C3415 ,C1306_=_C3416 ,C1306_=_C3453 ,C1306_=_C3454 ,\nC3413_=_C3414 ,C3413_=_C3415 ,C3413_=_C3416 ,C3413_=_C3417 ,C3413_=_C3453 ,C3413_=_C3454 ,\nC3414_=_C3415 ,C3414_=_C3417 ,C3414_=_C3455 ,C3414_=_C3456 ,C3414_=_C3457 ,C3414_=_C3458 ,\nC3415_=_C3416 ,C3415_=_C3417 ,C3415_=_C3453 ,C3415_=_C3454 ,C3416_=_C3417 ,C3416_=_C3453 ,\nC3416_=_C3454 ,C3417_=_C3455 ,C3417_=_C3456 ,C3417_=_C3457 ,C3417_=_C3458 ,C3453_=_C3454 ,\nC3453_=_C3455 ,C3453_=_C3456 ,C3453_=_C3457 ,C3453_=_C3458 ,C3454_=_C3455 ,C3454_=_C3457 ,\nC3455_=_C3456 ,C3455_=_C3457 ,C3455_=_C3458 ,C3456_=_C3457 ,C3456_=_C3458 ,C3457_=_C3458 ,"];2533[shape=box, label="id:2533 level: 27\n16: C1304 C1306 C1727 C1729 C3450 \nC3452 C3453 C3454 C3455 C3456 C3457 \nC3458 C3459 C3460 C3461 C3462 \n46: C1304_=_C1727( C1304 C1727 ) C1304_=_C3453( C1304 C3453 ) C1304_=_C3457( C1304 C3457 ) C1304_=_C3458( C1304 C3458 ) C1306_=_C1729( C1306 C1729 ) \nC1306_=_C3453( C1306 C3453 ) C1306_=_C3454( C1306 C3454 ) C1306_=_C3459( C1306 C3459 ) C1306_=_C3462( C1306 C3462 ) C1727_=_C3453( C1727 C3453 ) C1727_=_C3457( C1727 C3457 ) \nC1727_=_C3458( C1727 C3458 ) C1729_=_C3450( C1729 C3450 ) C1729_=_C3452( C1729 C3452 ) C1729_=_C3454( C1729 C3454 ) C1729_=_C3455( C1729 C3455 ) C1729_=_C3459( C1729 C3459 ) \nC1729_=_C3462( C1729 C3462 ) C3450_=_C3452( C3450 C3452 ) C3450_=_C3454( C3450 C3454 ) C3450_=_C3455( C3450 C3455 ) C3452_=_C3454( C3452 C3454 ) C3452_=_C3455( C3452 C3455 ) \nC3453_=_C3454( C3453 C3454 ) C3453_=_C3455( C3453 C3455 ) C3453_=_C3456( C3453 C3456 ) C3453_=_C3457( C3453 C3457 ) C3453_=_C3458( C3453 C3458 ) C3454_=_C3455( C3454 C3455 ) \nC3454_=_C3457( C3454 C3457 ) C3455_=_C3456( C3455 C3456 ) C3455_=_C3457( C3455 C3457 ) C3455_=_C3458( C3455 C3458 ) C3456_=_C3457( C3456 C3457 ) C3456_=_C3458( C3456 C3458 ) \nC3456_=_C3460( C3456 C3460 ) C3456_=_C3461( C3456 C3461 ) C3457_=_C3458( C3457 C3458 ) C3458_=_C3460( C3458 C3460 ) C3458_=_C3461( C3458 C3461 ) C3459_=_C3460( C3459 C3460 ) \nC3459_=_C3461( C3459 C3461 ) C3459_=_C3462( C3459 C3462 ) C3460_=_C3461( C3460 C3461 ) C3460_=_C3462( C3460 C3462 ) C3461_=_C3462( C3461 C3462 ) "];2372-&gt;2533[label="15: C1304 C1306 C1727 C3450 C3452 \nC3453 C3454 C3455 C3456 C3457 C3458 \nC3459 C3460 C3461 C3462 \n39: C1304_=_C1727 ,C1304_=_C3453 ,C1304_=_C3457 ,C1304_=_C3458 ,C1306_=_C3453 ,\nC1306_=_C3454 ,C1306_=_C3459 ,C1306_=_C3462 ,C1727_=_C3453 ,C1727_=_C3457 ,C1727_=_C3458 ,\nC3450_=_C3452 ,C3450_=_C3454 ,C3450_=_C3455 ,C3452_=_C3454 ,C3452_=_C3455 ,C3453_=_C3454 ,\nC3453_=_C3455 ,C3453_=_C3456 ,C3453_=_C3457 ,C3453_=_C3458 ,C3454_=_C3455 ,C3454_=_C3457 ,\nC3455_=_C3456 ,C3455_=_C3457 ,C3455_=_C3458 ,C3456_=_C3457 ,C3456_=_C3458 ,C3456_=_C3460 ,\nC3456_=_C3461 ,C3457_=_C3458 ,C3458_=_C3460 ,C3458_=_C3461 ,C3459_=_C3460 ,C3459_=_C3461 ,\nC3459_=_C3462 ,C3460_=_C3461 ,C3460_=_C3462 ,C3461_=_C3462 ,"];2534[shape=box, label="id:2534 level: 27\n9: C1293 C1716 C1717 C3416 C3418 \nC3419 C3420 C3421 C3422 \n24: C1293_=_C1716( C1293 C1716 ) C1293_=_C1717( C1293 C1717</w:t>
      </w:r>
    </w:p>
    <w:p>
      <w:pPr>
        <w:pStyle w:val="PreformattedText"/>
        <w:bidi w:val="0"/>
        <w:spacing w:before="0" w:after="0"/>
        <w:jc w:val="left"/>
        <w:rPr/>
      </w:pPr>
      <w:r>
        <w:rPr/>
        <w:t xml:space="preserve"> </w:t>
      </w:r>
      <w:r>
        <w:rPr/>
        <w:t>) C1293_=_C3419( C1293 C3419 ) C1293_=_C3422( C1293 C3422 ) C1716_=_C1717( C1716 C1717 ) \nC1716_=_C3419( C1716 C3419 ) C1716_=_C3422( C1716 C3422 ) C1717_=_C3416( C1717 C3416 ) C1717_=_C3418( C1717 C3418 ) C1717_=_C3419( C1717 C3419 ) C1717_=_C3420( C1717 C3420 ) \nC1717_=_C3421( C1717 C3421 ) C1717_=_C3422( C1717 C3422 ) C3416_=_C3418( C3416 C3418 ) C3416_=_C3420( C3416 C3420 ) C3416_=_C3421( C3416 C3421 ) C3418_=_C3420( C3418 C3420 ) \nC3418_=_C3421( C3418 C3421 ) C3419_=_C3420( C3419 C3420 ) C3419_=_C3421( C3419 C3421 ) C3419_=_C3422( C3419 C3422 ) C3420_=_C3421( C3420 C3421 ) C3420_=_C3422( C3420 C3422 ) \nC3421_=_C3422( C3421 C3422 ) "];2374-&gt;2534[label="8: C1293 C1716 C3416 C3418 C3419 \nC3420 C3421 C3422 \n16: C1293_=_C1716 ,C1293_=_C3419 ,C1293_=_C3422 ,C1716_=_C3419 ,C1716_=_C3422 ,\nC3416_=_C3418 ,C3416_=_C3420 ,C3416_=_C3421 ,C3418_=_C3420 ,C3418_=_C3421 ,C3419_=_C3420 ,\nC3419_=_C3421 ,C3419_=_C3422 ,C3420_=_C3421 ,C3420_=_C3422 ,C3421_=_C3422 ,"];2535[shape=box, label="id:2535 level: 27\n11: C1291 C1714 C1715 C1716 C3410 \nC3412 C3413 C3414 C3415 C3417 C3418 \n35: C1291_=_C1714( C1291 C1714 ) C1291_=_C1715( C1291 C1715 ) C1291_=_C3413( C1291 C3413 ) C1291_=_C3417( C1291 C3417 ) C1291_=_C3418( C1291 C3418 ) \nC1714_=_C1715( C1714 C1715 ) C1714_=_C3413( C1714 C3413 ) C1714_=_C3417( C1714 C3417 ) C1714_=_C3418( C1714 C3418 ) C1715_=_C1716( C1715 C1716 ) C1715_=_C3410( C1715 C3410 ) \nC1715_=_C3412( C1715 C3412 ) C1715_=_C3413( C1715 C3413 ) C1715_=_C3414( C1715 C3414 ) C1715_=_C3415( C1715 C3415 ) C1715_=_C3417( C1715 C3417 ) C1715_=_C3418( C1715 C3418 ) \nC1716_=_C3410( C1716 C3410 ) C1716_=_C3412( C1716 C3412 ) C1716_=_C3414( C1716 C3414 ) C1716_=_C3415( C1716 C3415 ) C3410_=_C3412( C3410 C3412 ) C3410_=_C3414( C3410 C3414 ) \nC3410_=_C3415( C3410 C3415 ) C3412_=_C3414( C3412 C3414 ) C3412_=_C3415( C3412 C3415 ) C3413_=_C3414( C3413 C3414 ) C3413_=_C3415( C3413 C3415 ) C3413_=_C3417( C3413 C3417 ) \nC3413_=_C3418( C3413 C3418 ) C3414_=_C3415( C3414 C3415 ) C3414_=_C3417( C3414 C3417 ) C3415_=_C3417( C3415 C3417 ) C3415_=_C3418( C3415 C3418 ) C3417_=_C3418( C3417 C3418 ) "];2374-&gt;2535[label="10: C1291 C1714 C1716 C3410 C3412 \nC3413 C3414 C3415 C3417 C3418 \n25: C1291_=_C1714 ,C1291_=_C3413 ,C1291_=_C3417 ,C1291_=_C3418 ,C1714_=_C3413 ,\nC1714_=_C3417 ,C1714_=_C3418 ,C1716_=_C3410 ,C1716_=_C3412 ,C1716_=_C3414 ,C1716_=_C3415 ,\nC3410_=_C3412 ,C3410_=_C3414 ,C3410_=_C3415 ,C3412_=_C3414 ,C3412_=_C3415 ,C3413_=_C3414 ,\nC3413_=_C3415 ,C3413_=_C3417 ,C3413_=_C3418 ,C3414_=_C3415 ,C3414_=_C3417 ,C3415_=_C3417 ,\nC3415_=_C3418 ,C3417_=_C3418 ,"];2536[shape=box, label="id:2536 level: 27\n13: C1279 C1280 C3333 C3334 C3335 \nC3336 C3337 C3373 C3374 C3375 C3376 \nC3377 C3378 \n53: C1279_=_C1280( C1279 C1280 ) C1279_=_C3333( C1279 C3333 ) C1279_=_C3334( C1279 C3334 ) C1279_=_C3335( C1279 C3335 ) C1279_=_C3336( C1279 C3336 ) \nC1279_=_C3337( C1279 C3337 ) C1279_=_C3373( C1279 C3373 ) C1279_=_C3374( C1279 C3374 ) C1279_=_C3375( C1279 C3375 ) C1279_=_C3376( C1279 C3376 ) C1279_=_C3377( C1279 C3377 ) \nC1279_=_C3378( C1279 C3378 ) C1280_=_C3333( C1280 C3333 ) C1280_=_C3335( C1280 C3335 ) C1280_=_C3336( C1280 C3336 ) C1280_=_C3373( C1280 C3373 ) C1280_=_C3374( C1280 C3374 ) \nC3333_=_C3334( C3333 C3334 ) C3333_=_C3335( C3333 C3335 ) C3333_=_C3336( C3333 C3336 ) C3333_=_C3337( C3333 C3337 ) C3333_=_C3373( C3333 C3373 ) C3333_=_C3374( C3333 C3374 ) \nC3334_=_C3335( C3334 C3335 ) C3334_=_C3337( C3334 C3337 ) C3334_=_C3375( C3334 C3375 ) C3334_=_C3376( C3334 C3376 ) C3334_=_C3377( C3334 C3377 ) C3334_=_C3378( C3334 C3378 ) \nC3335_=_C3336( C3335 C3336 ) C3335_=_C3337( C3335 C3337 ) C3335_=_C3373( C3335 C3373 ) C3335_=_C3374( C3335 C3374 ) C3336_=_C3337( C3336 C3337 ) C3336_=_C3373( C3336 C3373 ) \nC3336_=_C3374( C3336 C3374 ) C3337_=_C3375( C3337 C3375 ) C3337_=_C3376( C3337 C3376 ) C3337_=_C3377( C3337 C3377 ) C3337_=_C3378( C3337 C3378 ) C3373_=_C3374( C3373 C3374 ) \nC3373_=_C3375( C3373 C3375 ) C3373_=_C3376( C3373 C3376 ) C3373_=_C3377( C3373 C3377 ) C3373_=_C3378( C3373 C3378 ) C3374_=_C3375( C3374 C3375 ) C3374_=_C3377( C3374 C3377 ) \nC3375_=_C3376( C3375 C3376 ) C3375_=_C3377( C3375 C3377 ) C3375_=_C3378( C3375 C3378 ) C3376_=_C3377( C3376 C3377 ) C3376_=_C3378( C3376 C3378 ) C3377_=_C3378( C3377 C3378 ) "];2377-&gt;2536[label="12: C1280 C3333 C3334 C3335 C3336 \nC3337 C3373 C3374 C3375 C3376 C3377 \nC3378 \n41: C1280_=_C3333 ,C1280_=_C3335 ,C1280_=_C3336 ,C1280_=_C3373 ,C1280_=_C3374 ,\nC3333_=_C3334 ,C3333_=_C3335 ,C3333_=_C3336 ,C3333_=_C3337 ,C3333_=_C3373 ,C3333_=_C3374 ,\nC3334_=_C3335 ,C3334_=_C3337 ,C3334_=_C3375 ,C3334_=_C3376 ,C3334_=_C3377 ,C3334_=_C3378 ,\nC3335_=_C3336 ,C3335_=_C3337 ,C3335_=_C3373 ,C3335_=_C3374 ,C3336_=_C3337 ,C3336_=_C3373 ,\nC3336_=_C3374 ,C3337_=_C3375 ,C3337_=_C3376 ,C3337_=_C3377 ,C3337_=_C3378 ,C3373_=_C3374 ,\nC3373_=_C3375 ,C3373_=_C3376 ,C3373_=_C3377 ,C3373_=_C3378 ,C3374_=_C3375 ,C3374_=_C3377 ,\nC3375_=_C3376 ,C3375_=_C3377 ,C3375_=_C3378 ,C3376_=_C3377 ,C3376_=_C3378 ,C3377_=_C3378 ,"];2537[shape=box, label="id:2537 level: 27\n16: C1278 C1280 C1701 C1703 C3370 \nC3372 C3373 C3374 C3375 C3376 C3377 \nC3378 C3379 C3380 C3381 C3382 \n46: C1278_=_C1701( C1278 C1701 ) C1278_=_C3373( C1278 C3373 ) C1278_=_C3377( C1278 C3377 ) C1278_=_C3378( C1278 C3378 ) C1280_=_C1703( C1280 C1703 ) \nC1280_=_C3373( C1280 C3373 ) C1280_=_C3374( C1280 C3374 ) C1280_=_C3379( C1280 C3379 ) C1280_=_C3382( C1280 C3382 ) C1701_=_C3373( C1701 C3373 ) C1701_=_C3377( C1701 C3377 ) \nC1701_=_C3378( C1701 C3378 ) C1703_=_C3370( C1703 C3370 ) C1703_=_C3372( C1703 C3372 ) C1703_=_C3374( C1703 C3374 ) C1703_=_C3375( C1703 C3375 ) C1703_=_C3379( C1703 C3379 ) \nC1703_=_C3382( C1703 C3382 ) C3370_=_C3372( C3370 C3372 ) C3370_=_C3374( C3370 C3374 ) C3370_=_C3375( C3370 C3375 ) C3372_=_C3374( C3372 C3374 ) C3372_=_C3375( C3372 C3375 ) \nC3373_=_C3374( C3373 C3374 ) C3373_=_C3375( C3373 C3375 ) C3373_=_C3376( C3373 C3376 ) C3373_=_C3377( C3373 C3377 ) C3373_=_C3378( C3373 C3378 ) C3374_=_C3375( C3374 C3375 ) \nC3374_=_C3377( C3374 C3377 ) C3375_=_C3376( C3375 C3376 ) C3375_=_C3377( C3375 C3377 ) C3375_=_C3378( C3375 C3378 ) C3376_=_C3377( C3376 C3377 ) C3376_=_C3378( C3376 C3378 ) \nC3376_=_C3380( C3376 C3380 ) C3376_=_C3381( C3376 C3381 ) C3377_=_C3378( C3377 C3378 ) C3378_=_C3380( C3378 C3380 ) C3378_=_C3381( C3378 C3381 ) C3379_=_C3380( C3379 C3380 ) \nC3379_=_C3381( C3379 C3381 ) C3379_=_C3382( C3379 C3382 ) C3380_=_C3381( C3380 C3381 ) C3380_=_C3382( C3380 C3382 ) C3381_=_C3382( C3381 C3382 ) "];2377-&gt;2537[label="15: C1278 C1280 C1701 C3370 C3372 \nC3373 C3374 C3375 C3376 C3377 C3378 \nC3379 C3380 C3381 C3382 \n39: C1278_=_C1701 ,C1278_=_C3373 ,C1278_=_C3377 ,C1278_=_C3378 ,C1280_=_C3373 ,\nC1280_=_C3374 ,C1280_=_C3379 ,C1280_=_C3382 ,C1701_=_C3373 ,C1701_=_C3377 ,C1701_=_C3378 ,\nC3370_=_C3372 ,C3370_=_C3374 ,C3370_=_C3375 ,C3372_=_C3374 ,C3372_=_C3375 ,C3373_=_C3374 ,\nC3373_=_C3375 ,C3373_=_C3376 ,C3373_=_C3377 ,C3373_=_C3378 ,C3374_=_C3375 ,C3374_=_C3377 ,\nC3375_=_C3376 ,C3375_=_C3377 ,C3375_=_C3378 ,C3376_=_C3377 ,C3376_=_C3378 ,C3376_=_C3380 ,\nC3376_=_C3381 ,C3377_=_C3378 ,C3378_=_C3380 ,C3378_=_C3381 ,C3379_=_C3380 ,C3379_=_C3381 ,\nC3379_=_C3382 ,C3380_=_C3381 ,C3380_=_C3382 ,C3381_=_C3382 ,"];2538[shape=box, label="id:2538 level: 27\n6: C455 C456 C458 C459 C461 \nC462 \n4: C455_=_C459( C455 C459 ) C456_=_C458( C456 C458 ) C458_=_C462( C458 C462 ) C459_=_C461( C459 C461 ) "];2378-&gt;2538[label="4: C455 C456 C461 C462 \n0: "];2539[shape=box, label="id:2539 level: 27\n7: C454 C455 C456 C2387 C2388 \nC2389 C2390 \n16: C454_=_C455( C454 C455 ) C454_=_C456( C454 C456 ) C454_=_C2387( C454 C2387 ) C454_=_C2388( C454 C2388 ) C454_=_C2389( C454 C2389 ) \nC454_=_C2390( C454 C2390 ) C455_=_C2387( C455 C2387 ) C455_=_C2389( C455 C2389 ) C456_=_C2388( C456 C2388 ) C456_=_C2390( C456 C2390 ) C2387_=_C2388( C2387 C2388 ) \nC2387_=_C2389( C2387 C2389 ) C2387_=_C2390( C2387 C2390 ) C2388_=_C2389( C2388 C2389 ) C2388_=_C2390( C2388 C2390 ) C2389_=_C2390( C2389 C2390 ) "];2378-&gt;2539[label="6: C455 C456 C2387 C2388 C2389 \nC2390 \n10: C455_=_C2387 ,C455_=_C2389 ,C456_=_C2388 ,C456_=_C2390 ,C2387_=_C2388 ,\nC2387_=_C2389 ,C2387_=_C2390 ,C2388_=_C2389 ,C2388_=_C2390 ,C2389_=_C2390 ,"];2540[shape=box, label="id:2540 level: 27\n6: C414 C415 C417 C418 C420 \nC421 \n4: C414_=_C418( C414 C418 ) C415_=_C417( C415 C417 ) C417_=_C421( C417 C421 ) C418_=_C420( C418 C420 ) "];2380-&gt;2540[label="4: C414 C415 C420 C421 \n0: "];2541[shape=box, label="id:2541 level: 27\n7: C413 C414 C415 C2367 C2368 \nC2369 C2370 \n16: C413_=_C414( C413 C414 ) C413_=_C415( C413 C415 ) C413_=_C2367( C413 C2367 ) C413_=_C2368( C413 C2368 ) C413_=_C2369( C413 C2369 ) \nC413_=_C2370( C413 C2370 ) C414_=_C2367( C414 C2367 ) C414_=_C2369( C414 C2369 ) C415_=_C2368( C415 C2368 ) C415_=_C2370( C415 C2370 ) C2367_=_C2368( C2367 C2368 ) \nC2367_=_C2369( C2367 C2369 ) C2367_=_C2370( C2367 C2370 ) C2368_=_C2369( C2368 C2369 ) C2368_=_C2370( C2368 C2370 ) C2369_=_C2370( C2369 C2370 ) "];2380-&gt;2541[label="6: C414 C415 C2367 C2368 C2369 \nC2370 \n10: C414_=_C2367 ,C414_=_C2369 ,C415_=_C2368 ,C415_=_C2370 ,C2367_=_C2368 ,\nC2367_=_C2369 ,C2367_=_C2370 ,C2368_=_C2369 ,C2368_=_C2370 ,C2369_=_C2370 ,"];2542[shape=box, label="id:2542 level: 27\n5: C378 C379 C380 C381 C382 \n6: C378_=_C380( C378 C380 ) C378_=_C382( C378 C382 ) C379_=_C380( C379 C380 ) C379_=_C381( C379 C381 ) C380_=_C381( C380 C381 ) \nC380_=_C382( C380 C382 ) "];2386-&gt;2542[label="4: C378 C379 C381 C382 \n2: C378_=_C382 ,C379_=_C381 ,"];2543[shape=box, label="id:2543 level: 27\n7: C377 C378 C379 C2343 C2344 \nC2345 C2346 \n16: C377_=_C378( C377 C378 ) C377_=_C379( C377 C379 ) C377_=_C2343( C377 C2343 ) C377_=_C2344( C377 C2344 ) C377_=_C2345( C377 C2345 ) \nC377_=_C2346( C377 C2346 ) C378_=_C2343( C378 C2343 ) C378_=_C2345( C378 C2345 ) C379_=_C2344( C379 C2344 ) C379_=_C2346( C379 C2346 ) C2343_=_C2344(</w:t>
      </w:r>
    </w:p>
    <w:p>
      <w:pPr>
        <w:pStyle w:val="PreformattedText"/>
        <w:bidi w:val="0"/>
        <w:spacing w:before="0" w:after="0"/>
        <w:jc w:val="left"/>
        <w:rPr/>
      </w:pPr>
      <w:r>
        <w:rPr/>
        <w:t xml:space="preserve"> </w:t>
      </w:r>
      <w:r>
        <w:rPr/>
        <w:t>C2343 C2344 ) \nC2343_=_C2345( C2343 C2345 ) C2343_=_C2346( C2343 C2346 ) C2344_=_C2345( C2344 C2345 ) C2344_=_C2346( C2344 C2346 ) C2345_=_C2346( C2345 C2346 ) "];2386-&gt;2543[label="6: C378 C379 C2343 C2344 C2345 \nC2346 \n10: C378_=_C2343 ,C378_=_C2345 ,C379_=_C2344 ,C379_=_C2346 ,C2343_=_C2344 ,\nC2343_=_C2345 ,C2343_=_C2346 ,C2344_=_C2345 ,C2344_=_C2346 ,C2345_=_C2346 ,"];2544[shape=box, label="id:2544 level: 27\n5: C351 C352 C353 C354 C355 \n6: C351_=_C353( C351 C353 ) C351_=_C355( C351 C355 ) C352_=_C353( C352 C353 ) C352_=_C354( C352 C354 ) C353_=_C354( C353 C354 ) \nC353_=_C355( C353 C355 ) "];2388-&gt;2544[label="4: C351 C352 C354 C355 \n2: C351_=_C355 ,C352_=_C354 ,"];2545[shape=box, label="id:2545 level: 27\n7: C350 C351 C352 C2295 C2296 \nC2297 C2298 \n16: C350_=_C351( C350 C351 ) C350_=_C352( C350 C352 ) C350_=_C2295( C350 C2295 ) C350_=_C2296( C350 C2296 ) C350_=_C2297( C350 C2297 ) \nC350_=_C2298( C350 C2298 ) C351_=_C2295( C351 C2295 ) C351_=_C2297( C351 C2297 ) C352_=_C2296( C352 C2296 ) C352_=_C2298( C352 C2298 ) C2295_=_C2296( C2295 C2296 ) \nC2295_=_C2297( C2295 C2297 ) C2295_=_C2298( C2295 C2298 ) C2296_=_C2297( C2296 C2297 ) C2296_=_C2298( C2296 C2298 ) C2297_=_C2298( C2297 C2298 ) "];2388-&gt;2545[label="6: C351 C352 C2295 C2296 C2297 \nC2298 \n10: C351_=_C2295 ,C351_=_C2297 ,C352_=_C2296 ,C352_=_C2298 ,C2295_=_C2296 ,\nC2295_=_C2297 ,C2295_=_C2298 ,C2296_=_C2297 ,C2296_=_C2298 ,C2297_=_C2298 ,"];2546[shape=box, label="id:2546 level: 27\n9: C1371 C1794 C1795 C3656 C3658 \nC3659 C3660 C3661 C3662 \n24: C1371_=_C1794( C1371 C1794 ) C1371_=_C1795( C1371 C1795 ) C1371_=_C3659( C1371 C3659 ) C1371_=_C3662( C1371 C3662 ) C1794_=_C1795( C1794 C1795 ) \nC1794_=_C3659( C1794 C3659 ) C1794_=_C3662( C1794 C3662 ) C1795_=_C3656( C1795 C3656 ) C1795_=_C3658( C1795 C3658 ) C1795_=_C3659( C1795 C3659 ) C1795_=_C3660( C1795 C3660 ) \nC1795_=_C3661( C1795 C3661 ) C1795_=_C3662( C1795 C3662 ) C3656_=_C3658( C3656 C3658 ) C3656_=_C3660( C3656 C3660 ) C3656_=_C3661( C3656 C3661 ) C3658_=_C3660( C3658 C3660 ) \nC3658_=_C3661( C3658 C3661 ) C3659_=_C3660( C3659 C3660 ) C3659_=_C3661( C3659 C3661 ) C3659_=_C3662( C3659 C3662 ) C3660_=_C3661( C3660 C3661 ) C3660_=_C3662( C3660 C3662 ) \nC3661_=_C3662( C3661 C3662 ) "];2395-&gt;2546[label="8: C1371 C1794 C3656 C3658 C3659 \nC3660 C3661 C3662 \n16: C1371_=_C1794 ,C1371_=_C3659 ,C1371_=_C3662 ,C1794_=_C3659 ,C1794_=_C3662 ,\nC3656_=_C3658 ,C3656_=_C3660 ,C3656_=_C3661 ,C3658_=_C3660 ,C3658_=_C3661 ,C3659_=_C3660 ,\nC3659_=_C3661 ,C3659_=_C3662 ,C3660_=_C3661 ,C3660_=_C3662 ,C3661_=_C3662 ,"];2547[shape=box, label="id:2547 level: 27\n11: C1369 C1792 C1793 C1794 C3650 \nC3652 C3653 C3654 C3655 C3657 C3658 \n35: C1369_=_C1792( C1369 C1792 ) C1369_=_C1793( C1369 C1793 ) C1369_=_C3653( C1369 C3653 ) C1369_=_C3657( C1369 C3657 ) C1369_=_C3658( C1369 C3658 ) \nC1792_=_C1793( C1792 C1793 ) C1792_=_C3653( C1792 C3653 ) C1792_=_C3657( C1792 C3657 ) C1792_=_C3658( C1792 C3658 ) C1793_=_C1794( C1793 C1794 ) C1793_=_C3650( C1793 C3650 ) \nC1793_=_C3652( C1793 C3652 ) C1793_=_C3653( C1793 C3653 ) C1793_=_C3654( C1793 C3654 ) C1793_=_C3655( C1793 C3655 ) C1793_=_C3657( C1793 C3657 ) C1793_=_C3658( C1793 C3658 ) \nC1794_=_C3650( C1794 C3650 ) C1794_=_C3652( C1794 C3652 ) C1794_=_C3654( C1794 C3654 ) C1794_=_C3655( C1794 C3655 ) C3650_=_C3652( C3650 C3652 ) C3650_=_C3654( C3650 C3654 ) \nC3650_=_C3655( C3650 C3655 ) C3652_=_C3654( C3652 C3654 ) C3652_=_C3655( C3652 C3655 ) C3653_=_C3654( C3653 C3654 ) C3653_=_C3655( C3653 C3655 ) C3653_=_C3657( C3653 C3657 ) \nC3653_=_C3658( C3653 C3658 ) C3654_=_C3655( C3654 C3655 ) C3654_=_C3657( C3654 C3657 ) C3655_=_C3657( C3655 C3657 ) C3655_=_C3658( C3655 C3658 ) C3657_=_C3658( C3657 C3658 ) "];2395-&gt;2547[label="10: C1369 C1792 C1794 C3650 C3652 \nC3653 C3654 C3655 C3657 C3658 \n25: C1369_=_C1792 ,C1369_=_C3653 ,C1369_=_C3657 ,C1369_=_C3658 ,C1792_=_C3653 ,\nC1792_=_C3657 ,C1792_=_C3658 ,C1794_=_C3650 ,C1794_=_C3652 ,C1794_=_C3654 ,C1794_=_C3655 ,\nC3650_=_C3652 ,C3650_=_C3654 ,C3650_=_C3655 ,C3652_=_C3654 ,C3652_=_C3655 ,C3653_=_C3654 ,\nC3653_=_C3655 ,C3653_=_C3657 ,C3653_=_C3658 ,C3654_=_C3655 ,C3654_=_C3657 ,C3655_=_C3657 ,\nC3655_=_C3658 ,C3657_=_C3658 ,"];2548[shape=box, label="id:2548 level: 27\n13: C1357 C1358 C3573 C3574 C3575 \nC3576 C3577 C3613 C3614 C3615 C3616 \nC3617 C3618 \n53: C1357_=_C1358( C1357 C1358 ) C1357_=_C3573( C1357 C3573 ) C1357_=_C3574( C1357 C3574 ) C1357_=_C3575( C1357 C3575 ) C1357_=_C3576( C1357 C3576 ) \nC1357_=_C3577( C1357 C3577 ) C1357_=_C3613( C1357 C3613 ) C1357_=_C3614( C1357 C3614 ) C1357_=_C3615( C1357 C3615 ) C1357_=_C3616( C1357 C3616 ) C1357_=_C3617( C1357 C3617 ) \nC1357_=_C3618( C1357 C3618 ) C1358_=_C3573( C1358 C3573 ) C1358_=_C3575( C1358 C3575 ) C1358_=_C3576( C1358 C3576 ) C1358_=_C3613( C1358 C3613 ) C1358_=_C3614( C1358 C3614 ) \nC3573_=_C3574( C3573 C3574 ) C3573_=_C3575( C3573 C3575 ) C3573_=_C3576( C3573 C3576 ) C3573_=_C3577( C3573 C3577 ) C3573_=_C3613( C3573 C3613 ) C3573_=_C3614( C3573 C3614 ) \nC3574_=_C3575( C3574 C3575 ) C3574_=_C3577( C3574 C3577 ) C3574_=_C3615( C3574 C3615 ) C3574_=_C3616( C3574 C3616 ) C3574_=_C3617( C3574 C3617 ) C3574_=_C3618( C3574 C3618 ) \nC3575_=_C3576( C3575 C3576 ) C3575_=_C3577( C3575 C3577 ) C3575_=_C3613( C3575 C3613 ) C3575_=_C3614( C3575 C3614 ) C3576_=_C3577( C3576 C3577 ) C3576_=_C3613( C3576 C3613 ) \nC3576_=_C3614( C3576 C3614 ) C3577_=_C3615( C3577 C3615 ) C3577_=_C3616( C3577 C3616 ) C3577_=_C3617( C3577 C3617 ) C3577_=_C3618( C3577 C3618 ) C3613_=_C3614( C3613 C3614 ) \nC3613_=_C3615( C3613 C3615 ) C3613_=_C3616( C3613 C3616 ) C3613_=_C3617( C3613 C3617 ) C3613_=_C3618( C3613 C3618 ) C3614_=_C3615( C3614 C3615 ) C3614_=_C3617( C3614 C3617 ) \nC3615_=_C3616( C3615 C3616 ) C3615_=_C3617( C3615 C3617 ) C3615_=_C3618( C3615 C3618 ) C3616_=_C3617( C3616 C3617 ) C3616_=_C3618( C3616 C3618 ) C3617_=_C3618( C3617 C3618 ) "];2398-&gt;2548[label="12: C1358 C3573 C3574 C3575 C3576 \nC3577 C3613 C3614 C3615 C3616 C3617 \nC3618 \n41: C1358_=_C3573 ,C1358_=_C3575 ,C1358_=_C3576 ,C1358_=_C3613 ,C1358_=_C3614 ,\nC3573_=_C3574 ,C3573_=_C3575 ,C3573_=_C3576 ,C3573_=_C3577 ,C3573_=_C3613 ,C3573_=_C3614 ,\nC3574_=_C3575 ,C3574_=_C3577 ,C3574_=_C3615 ,C3574_=_C3616 ,C3574_=_C3617 ,C3574_=_C3618 ,\nC3575_=_C3576 ,C3575_=_C3577 ,C3575_=_C3613 ,C3575_=_C3614 ,C3576_=_C3577 ,C3576_=_C3613 ,\nC3576_=_C3614 ,C3577_=_C3615 ,C3577_=_C3616 ,C3577_=_C3617 ,C3577_=_C3618 ,C3613_=_C3614 ,\nC3613_=_C3615 ,C3613_=_C3616 ,C3613_=_C3617 ,C3613_=_C3618 ,C3614_=_C3615 ,C3614_=_C3617 ,\nC3615_=_C3616 ,C3615_=_C3617 ,C3615_=_C3618 ,C3616_=_C3617 ,C3616_=_C3618 ,C3617_=_C3618 ,"];2549[shape=box, label="id:2549 level: 27\n16: C1356 C1358 C1779 C1781 C3610 \nC3612 C3613 C3614 C3615 C3616 C3617 \nC3618 C3619 C3620 C3621 C3622 \n46: C1356_=_C1779( C1356 C1779 ) C1356_=_C3613( C1356 C3613 ) C1356_=_C3617( C1356 C3617 ) C1356_=_C3618( C1356 C3618 ) C1358_=_C1781( C1358 C1781 ) \nC1358_=_C3613( C1358 C3613 ) C1358_=_C3614( C1358 C3614 ) C1358_=_C3619( C1358 C3619 ) C1358_=_C3622( C1358 C3622 ) C1779_=_C3613( C1779 C3613 ) C1779_=_C3617( C1779 C3617 ) \nC1779_=_C3618( C1779 C3618 ) C1781_=_C3610( C1781 C3610 ) C1781_=_C3612( C1781 C3612 ) C1781_=_C3614( C1781 C3614 ) C1781_=_C3615( C1781 C3615 ) C1781_=_C3619( C1781 C3619 ) \nC1781_=_C3622( C1781 C3622 ) C3610_=_C3612( C3610 C3612 ) C3610_=_C3614( C3610 C3614 ) C3610_=_C3615( C3610 C3615 ) C3612_=_C3614( C3612 C3614 ) C3612_=_C3615( C3612 C3615 ) \nC3613_=_C3614( C3613 C3614 ) C3613_=_C3615( C3613 C3615 ) C3613_=_C3616( C3613 C3616 ) C3613_=_C3617( C3613 C3617 ) C3613_=_C3618( C3613 C3618 ) C3614_=_C3615( C3614 C3615 ) \nC3614_=_C3617( C3614 C3617 ) C3615_=_C3616( C3615 C3616 ) C3615_=_C3617( C3615 C3617 ) C3615_=_C3618( C3615 C3618 ) C3616_=_C3617( C3616 C3617 ) C3616_=_C3618( C3616 C3618 ) \nC3616_=_C3620( C3616 C3620 ) C3616_=_C3621( C3616 C3621 ) C3617_=_C3618( C3617 C3618 ) C3618_=_C3620( C3618 C3620 ) C3618_=_C3621( C3618 C3621 ) C3619_=_C3620( C3619 C3620 ) \nC3619_=_C3621( C3619 C3621 ) C3619_=_C3622( C3619 C3622 ) C3620_=_C3621( C3620 C3621 ) C3620_=_C3622( C3620 C3622 ) C3621_=_C3622( C3621 C3622 ) "];2398-&gt;2549[label="15: C1356 C1358 C1779 C3610 C3612 \nC3613 C3614 C3615 C3616 C3617 C3618 \nC3619 C3620 C3621 C3622 \n39: C1356_=_C1779 ,C1356_=_C3613 ,C1356_=_C3617 ,C1356_=_C3618 ,C1358_=_C3613 ,\nC1358_=_C3614 ,C1358_=_C3619 ,C1358_=_C3622 ,C1779_=_C3613 ,C1779_=_C3617 ,C1779_=_C3618 ,\nC3610_=_C3612 ,C3610_=_C3614 ,C3610_=_C3615 ,C3612_=_C3614 ,C3612_=_C3615 ,C3613_=_C3614 ,\nC3613_=_C3615 ,C3613_=_C3616 ,C3613_=_C3617 ,C3613_=_C3618 ,C3614_=_C3615 ,C3614_=_C3617 ,\nC3615_=_C3616 ,C3615_=_C3617 ,C3615_=_C3618 ,C3616_=_C3617 ,C3616_=_C3618 ,C3616_=_C3620 ,\nC3616_=_C3621 ,C3617_=_C3618 ,C3618_=_C3620 ,C3618_=_C3621 ,C3619_=_C3620 ,C3619_=_C3621 ,\nC3619_=_C3622 ,C3620_=_C3621 ,C3620_=_C3622 ,C3621_=_C3622 ,"];2550[shape=box, label="id:2550 level: 27\n9: C1345 C1768 C1769 C3576 C3578 \nC3579 C3580 C3581 C3582 \n24: C1345_=_C1768( C1345 C1768 ) C1345_=_C1769( C1345 C1769 ) C1345_=_C3579( C1345 C3579 ) C1345_=_C3582( C1345 C3582 ) C1768_=_C1769( C1768 C1769 ) \nC1768_=_C3579( C1768 C3579 ) C1768_=_C3582( C1768 C3582 ) C1769_=_C3576( C1769 C3576 ) C1769_=_C3578( C1769 C3578 ) C1769_=_C3579( C1769 C3579 ) C1769_=_C3580( C1769 C3580 ) \nC1769_=_C3581( C1769 C3581 ) C1769_=_C3582( C1769 C3582 ) C3576_=_C3578( C3576 C3578 ) C3576_=_C3580( C3576 C3580 ) C3576_=_C3581( C3576 C3581 ) C3578_=_C3580( C3578 C3580 ) \nC3578_=_C3581( C3578 C3581 ) C3579_=_C3580( C3579 C3580 ) C3579_=_C3581( C3579 C3581 ) C3579_=_C3582( C3579 C3582 ) C3580_=_C3581( C3580 C3581 ) C3580_=_C3582( C3580 C3582 ) \nC3581_=_C3582( C3581 C3582 ) "];2400-&gt;2550[label="8: C1345 C1768 C3576 C3578 C3579 \nC3580 C3581 C3582 \n16: C1345_=_C1768 ,C1345_=_C3579 ,C1345_=_C3582 ,C1768_=_C3579 ,C1768_=_C3582 ,\nC3576_=_C3578 ,C3576_=_C3580 ,C3576_=_C3581 ,C3578_=_C3580 ,C3578_=_C3581 ,C3579_=_C3580</w:t>
      </w:r>
    </w:p>
    <w:p>
      <w:pPr>
        <w:pStyle w:val="PreformattedText"/>
        <w:bidi w:val="0"/>
        <w:spacing w:before="0" w:after="0"/>
        <w:jc w:val="left"/>
        <w:rPr/>
      </w:pPr>
      <w:r>
        <w:rPr/>
        <w:t xml:space="preserve"> </w:t>
      </w:r>
      <w:r>
        <w:rPr/>
        <w:t>,\nC3579_=_C3581 ,C3579_=_C3582 ,C3580_=_C3581 ,C3580_=_C3582 ,C3581_=_C3582 ,"];2551[shape=box, label="id:2551 level: 27\n11: C1343 C1766 C1767 C1768 C3570 \nC3572 C3573 C3574 C3575 C3577 C3578 \n35: C1343_=_C1766( C1343 C1766 ) C1343_=_C1767( C1343 C1767 ) C1343_=_C3573( C1343 C3573 ) C1343_=_C3577( C1343 C3577 ) C1343_=_C3578( C1343 C3578 ) \nC1766_=_C1767( C1766 C1767 ) C1766_=_C3573( C1766 C3573 ) C1766_=_C3577( C1766 C3577 ) C1766_=_C3578( C1766 C3578 ) C1767_=_C1768( C1767 C1768 ) C1767_=_C3570( C1767 C3570 ) \nC1767_=_C3572( C1767 C3572 ) C1767_=_C3573( C1767 C3573 ) C1767_=_C3574( C1767 C3574 ) C1767_=_C3575( C1767 C3575 ) C1767_=_C3577( C1767 C3577 ) C1767_=_C3578( C1767 C3578 ) \nC1768_=_C3570( C1768 C3570 ) C1768_=_C3572( C1768 C3572 ) C1768_=_C3574( C1768 C3574 ) C1768_=_C3575( C1768 C3575 ) C3570_=_C3572( C3570 C3572 ) C3570_=_C3574( C3570 C3574 ) \nC3570_=_C3575( C3570 C3575 ) C3572_=_C3574( C3572 C3574 ) C3572_=_C3575( C3572 C3575 ) C3573_=_C3574( C3573 C3574 ) C3573_=_C3575( C3573 C3575 ) C3573_=_C3577( C3573 C3577 ) \nC3573_=_C3578( C3573 C3578 ) C3574_=_C3575( C3574 C3575 ) C3574_=_C3577( C3574 C3577 ) C3575_=_C3577( C3575 C3577 ) C3575_=_C3578( C3575 C3578 ) C3577_=_C3578( C3577 C3578 ) "];2400-&gt;2551[label="10: C1343 C1766 C1768 C3570 C3572 \nC3573 C3574 C3575 C3577 C3578 \n25: C1343_=_C1766 ,C1343_=_C3573 ,C1343_=_C3577 ,C1343_=_C3578 ,C1766_=_C3573 ,\nC1766_=_C3577 ,C1766_=_C3578 ,C1768_=_C3570 ,C1768_=_C3572 ,C1768_=_C3574 ,C1768_=_C3575 ,\nC3570_=_C3572 ,C3570_=_C3574 ,C3570_=_C3575 ,C3572_=_C3574 ,C3572_=_C3575 ,C3573_=_C3574 ,\nC3573_=_C3575 ,C3573_=_C3577 ,C3573_=_C3578 ,C3574_=_C3575 ,C3574_=_C3577 ,C3575_=_C3577 ,\nC3575_=_C3578 ,C3577_=_C3578 ,"];2552[shape=box, label="id:2552 level: 27\n13: C1331 C1332 C3493 C3494 C3495 \nC3496 C3497 C3533 C3534 C3535 C3536 \nC3537 C3538 \n53: C1331_=_C1332( C1331 C1332 ) C1331_=_C3493( C1331 C3493 ) C1331_=_C3494( C1331 C3494 ) C1331_=_C3495( C1331 C3495 ) C1331_=_C3496( C1331 C3496 ) \nC1331_=_C3497( C1331 C3497 ) C1331_=_C3533( C1331 C3533 ) C1331_=_C3534( C1331 C3534 ) C1331_=_C3535( C1331 C3535 ) C1331_=_C3536( C1331 C3536 ) C1331_=_C3537( C1331 C3537 ) \nC1331_=_C3538( C1331 C3538 ) C1332_=_C3493( C1332 C3493 ) C1332_=_C3495( C1332 C3495 ) C1332_=_C3496( C1332 C3496 ) C1332_=_C3533( C1332 C3533 ) C1332_=_C3534( C1332 C3534 ) \nC3493_=_C3494( C3493 C3494 ) C3493_=_C3495( C3493 C3495 ) C3493_=_C3496( C3493 C3496 ) C3493_=_C3497( C3493 C3497 ) C3493_=_C3533( C3493 C3533 ) C3493_=_C3534( C3493 C3534 ) \nC3494_=_C3495( C3494 C3495 ) C3494_=_C3497( C3494 C3497 ) C3494_=_C3535( C3494 C3535 ) C3494_=_C3536( C3494 C3536 ) C3494_=_C3537( C3494 C3537 ) C3494_=_C3538( C3494 C3538 ) \nC3495_=_C3496( C3495 C3496 ) C3495_=_C3497( C3495 C3497 ) C3495_=_C3533( C3495 C3533 ) C3495_=_C3534( C3495 C3534 ) C3496_=_C3497( C3496 C3497 ) C3496_=_C3533( C3496 C3533 ) \nC3496_=_C3534( C3496 C3534 ) C3497_=_C3535( C3497 C3535 ) C3497_=_C3536( C3497 C3536 ) C3497_=_C3537( C3497 C3537 ) C3497_=_C3538( C3497 C3538 ) C3533_=_C3534( C3533 C3534 ) \nC3533_=_C3535( C3533 C3535 ) C3533_=_C3536( C3533 C3536 ) C3533_=_C3537( C3533 C3537 ) C3533_=_C3538( C3533 C3538 ) C3534_=_C3535( C3534 C3535 ) C3534_=_C3537( C3534 C3537 ) \nC3535_=_C3536( C3535 C3536 ) C3535_=_C3537( C3535 C3537 ) C3535_=_C3538( C3535 C3538 ) C3536_=_C3537( C3536 C3537 ) C3536_=_C3538( C3536 C3538 ) C3537_=_C3538( C3537 C3538 ) "];2403-&gt;2552[label="12: C1332 C3493 C3494 C3495 C3496 \nC3497 C3533 C3534 C3535 C3536 C3537 \nC3538 \n41: C1332_=_C3493 ,C1332_=_C3495 ,C1332_=_C3496 ,C1332_=_C3533 ,C1332_=_C3534 ,\nC3493_=_C3494 ,C3493_=_C3495 ,C3493_=_C3496 ,C3493_=_C3497 ,C3493_=_C3533 ,C3493_=_C3534 ,\nC3494_=_C3495 ,C3494_=_C3497 ,C3494_=_C3535 ,C3494_=_C3536 ,C3494_=_C3537 ,C3494_=_C3538 ,\nC3495_=_C3496 ,C3495_=_C3497 ,C3495_=_C3533 ,C3495_=_C3534 ,C3496_=_C3497 ,C3496_=_C3533 ,\nC3496_=_C3534 ,C3497_=_C3535 ,C3497_=_C3536 ,C3497_=_C3537 ,C3497_=_C3538 ,C3533_=_C3534 ,\nC3533_=_C3535 ,C3533_=_C3536 ,C3533_=_C3537 ,C3533_=_C3538 ,C3534_=_C3535 ,C3534_=_C3537 ,\nC3535_=_C3536 ,C3535_=_C3537 ,C3535_=_C3538 ,C3536_=_C3537 ,C3536_=_C3538 ,C3537_=_C3538 ,"];2553[shape=box, label="id:2553 level: 27\n16: C1330 C1332 C1753 C1755 C3530 \nC3532 C3533 C3534 C3535 C3536 C3537 \nC3538 C3539 C3540 C3541 C3542 \n46: C1330_=_C1753( C1330 C1753 ) C1330_=_C3533( C1330 C3533 ) C1330_=_C3537( C1330 C3537 ) C1330_=_C3538( C1330 C3538 ) C1332_=_C1755( C1332 C1755 ) \nC1332_=_C3533( C1332 C3533 ) C1332_=_C3534( C1332 C3534 ) C1332_=_C3539( C1332 C3539 ) C1332_=_C3542( C1332 C3542 ) C1753_=_C3533( C1753 C3533 ) C1753_=_C3537( C1753 C3537 ) \nC1753_=_C3538( C1753 C3538 ) C1755_=_C3530( C1755 C3530 ) C1755_=_C3532( C1755 C3532 ) C1755_=_C3534( C1755 C3534 ) C1755_=_C3535( C1755 C3535 ) C1755_=_C3539( C1755 C3539 ) \nC1755_=_C3542( C1755 C3542 ) C3530_=_C3532( C3530 C3532 ) C3530_=_C3534( C3530 C3534 ) C3530_=_C3535( C3530 C3535 ) C3532_=_C3534( C3532 C3534 ) C3532_=_C3535( C3532 C3535 ) \nC3533_=_C3534( C3533 C3534 ) C3533_=_C3535( C3533 C3535 ) C3533_=_C3536( C3533 C3536 ) C3533_=_C3537( C3533 C3537 ) C3533_=_C3538( C3533 C3538 ) C3534_=_C3535( C3534 C3535 ) \nC3534_=_C3537( C3534 C3537 ) C3535_=_C3536( C3535 C3536 ) C3535_=_C3537( C3535 C3537 ) C3535_=_C3538( C3535 C3538 ) C3536_=_C3537( C3536 C3537 ) C3536_=_C3538( C3536 C3538 ) \nC3536_=_C3540( C3536 C3540 ) C3536_=_C3541( C3536 C3541 ) C3537_=_C3538( C3537 C3538 ) C3538_=_C3540( C3538 C3540 ) C3538_=_C3541( C3538 C3541 ) C3539_=_C3540( C3539 C3540 ) \nC3539_=_C3541( C3539 C3541 ) C3539_=_C3542( C3539 C3542 ) C3540_=_C3541( C3540 C3541 ) C3540_=_C3542( C3540 C3542 ) C3541_=_C3542( C3541 C3542 ) "];2403-&gt;2553[label="15: C1330 C1332 C1753 C3530 C3532 \nC3533 C3534 C3535 C3536 C3537 C3538 \nC3539 C3540 C3541 C3542 \n39: C1330_=_C1753 ,C1330_=_C3533 ,C1330_=_C3537 ,C1330_=_C3538 ,C1332_=_C3533 ,\nC1332_=_C3534 ,C1332_=_C3539 ,C1332_=_C3542 ,C1753_=_C3533 ,C1753_=_C3537 ,C1753_=_C3538 ,\nC3530_=_C3532 ,C3530_=_C3534 ,C3530_=_C3535 ,C3532_=_C3534 ,C3532_=_C3535 ,C3533_=_C3534 ,\nC3533_=_C3535 ,C3533_=_C3536 ,C3533_=_C3537 ,C3533_=_C3538 ,C3534_=_C3535 ,C3534_=_C3537 ,\nC3535_=_C3536 ,C3535_=_C3537 ,C3535_=_C3538 ,C3536_=_C3537 ,C3536_=_C3538 ,C3536_=_C3540 ,\nC3536_=_C3541 ,C3537_=_C3538 ,C3538_=_C3540 ,C3538_=_C3541 ,C3539_=_C3540 ,C3539_=_C3541 ,\nC3539_=_C3542 ,C3540_=_C3541 ,C3540_=_C3542 ,C3541_=_C3542 ,"];2554[shape=box, label="id:2554 level: 27\n5: C495 C496 C497 C498 C499 \n6: C495_=_C497( C495 C497 ) C495_=_C499( C495 C499 ) C496_=_C497( C496 C497 ) C496_=_C498( C496 C498 ) C497_=_C498( C497 C498 ) \nC497_=_C499( C497 C499 ) "];2404-&gt;2554[label="4: C495 C496 C498 C499 \n2: C495_=_C499 ,C496_=_C498 ,"];2555[shape=box, label="id:2555 level: 27\n5: C492 C493 C494 C495 C496 \n6: C492_=_C494( C492 C494 ) C492_=_C496( C492 C496 ) C493_=_C494( C493 C494 ) C493_=_C495( C493 C495 ) C494_=_C495( C494 C495 ) \nC494_=_C496( C494 C496 ) "];2404-&gt;2555[label="4: C492 C493 C495 C496 \n2: C492_=_C496 ,C493_=_C495 ,"];2556[shape=box, label="id:2556 level: 27\n5: C575 C576 C577 C578 C579 \n6: C575_=_C577( C575 C577 ) C575_=_C579( C575 C579 ) C576_=_C577( C576 C577 ) C576_=_C578( C576 C578 ) C577_=_C578( C577 C578 ) \nC577_=_C579( C577 C579 ) "];2406-&gt;2556[label="4: C575 C576 C578 C579 \n2: C575_=_C579 ,C576_=_C578 ,"];2557[shape=box, label="id:2557 level: 27\n7: C574 C575 C576 C2459 C2460 \nC2461 C2462 \n16: C574_=_C575( C574 C575 ) C574_=_C576( C574 C576 ) C574_=_C2459( C574 C2459 ) C574_=_C2460( C574 C2460 ) C574_=_C2461( C574 C2461 ) \nC574_=_C2462( C574 C2462 ) C575_=_C2459( C575 C2459 ) C575_=_C2461( C575 C2461 ) C576_=_C2460( C576 C2460 ) C576_=_C2462( C576 C2462 ) C2459_=_C2460( C2459 C2460 ) \nC2459_=_C2461( C2459 C2461 ) C2459_=_C2462( C2459 C2462 ) C2460_=_C2461( C2460 C2461 ) C2460_=_C2462( C2460 C2462 ) C2461_=_C2462( C2461 C2462 ) "];2406-&gt;2557[label="6: C575 C576 C2459 C2460 C2461 \nC2462 \n10: C575_=_C2459 ,C575_=_C2461 ,C576_=_C2460 ,C576_=_C2462 ,C2459_=_C2460 ,\nC2459_=_C2461 ,C2459_=_C2462 ,C2460_=_C2461 ,C2460_=_C2462 ,C2461_=_C2462 ,"];2558[shape=box, label="id:2558 level: 27\n5: C536 C537 C538 C539 C540 \n6: C536_=_C538( C536 C538 ) C536_=_C540( C536 C540 ) C537_=_C538( C537 C538 ) C537_=_C539( C537 C539 ) C538_=_C539( C538 C539 ) \nC538_=_C540( C538 C540 ) "];2408-&gt;2558[label="4: C536 C537 C539 C540 \n2: C536_=_C540 ,C537_=_C539 ,"];2559[shape=box, label="id:2559 level: 27\n7: C535 C536 C537 C2435 C2436 \nC2437 C2438 \n16: C535_=_C536( C535 C536 ) C535_=_C537( C535 C537 ) C535_=_C2435( C535 C2435 ) C535_=_C2436( C535 C2436 ) C535_=_C2437( C535 C2437 ) \nC535_=_C2438( C535 C2438 ) C536_=_C2435( C536 C2435 ) C536_=_C2437( C536 C2437 ) C537_=_C2436( C537 C2436 ) C537_=_C2438( C537 C2438 ) C2435_=_C2436( C2435 C2436 ) \nC2435_=_C2437( C2435 C2437 ) C2435_=_C2438( C2435 C2438 ) C2436_=_C2437( C2436 C2437 ) C2436_=_C2438( C2436 C2438 ) C2437_=_C2438( C2437 C2438 ) "];2408-&gt;2559[label="6: C536 C537 C2435 C2436 C2437 \nC2438 \n10: C536_=_C2435 ,C536_=_C2437 ,C537_=_C2436 ,C537_=_C2438 ,C2435_=_C2436 ,\nC2435_=_C2437 ,C2435_=_C2438 ,C2436_=_C2437 ,C2436_=_C2438 ,C2437_=_C2438 ,"];2560[shape=box, label="id:2560 level: 27\n5: C612 C613 C614 C615 C616 \n6: C612_=_C614( C612 C614 ) C612_=_C616( C612 C616 ) C613_=_C614( C613 C614 ) C613_=_C615( C613 C615 ) C614_=_C615( C614 C615 ) \nC614_=_C616( C614 C616 ) "];2416-&gt;2560[label="4: C612 C613 C615 C616 \n2: C612_=_C616 ,C613_=_C615 ,"];2561[shape=box, label="id:2561 level: 27\n6: C606 C607 C609 C610 C612 \nC613 \n4: C606_=_C610( C606 C610 ) C607_=_C609( C607 C609 ) C609_=_C613( C609 C613 ) C610_=_C612( C610 C612 ) "];2416-&gt;2561[label="4: C606 C607 C612 C613 \n0: "];2562[shape=box, label="id:2562 level: 27\n13: C1422 C1423 C3773 C3774 C3775 \nC3776 C3777 C3813 C3814 C3815 C3816 \nC3817 C3818 \n53: C1422_=_C1423( C1422 C1423 ) C1422_=_C3773( C1422 C3773 ) C1422_=_C3774( C1422 C3774 ) C1422_=_C3775( C1422 C3775 ) C1422_=_C3776( C1422 C3776 ) \nC1422_=_C3777(</w:t>
      </w:r>
    </w:p>
    <w:p>
      <w:pPr>
        <w:pStyle w:val="PreformattedText"/>
        <w:bidi w:val="0"/>
        <w:spacing w:before="0" w:after="0"/>
        <w:jc w:val="left"/>
        <w:rPr/>
      </w:pPr>
      <w:r>
        <w:rPr/>
        <w:t xml:space="preserve"> </w:t>
      </w:r>
      <w:r>
        <w:rPr/>
        <w:t>C1422 C3777 ) C1422_=_C3813( C1422 C3813 ) C1422_=_C3814( C1422 C3814 ) C1422_=_C3815( C1422 C3815 ) C1422_=_C3816( C1422 C3816 ) C1422_=_C3817( C1422 C3817 ) \nC1422_=_C3818( C1422 C3818 ) C1423_=_C3773( C1423 C3773 ) C1423_=_C3775( C1423 C3775 ) C1423_=_C3776( C1423 C3776 ) C1423_=_C3813( C1423 C3813 ) C1423_=_C3814( C1423 C3814 ) \nC3773_=_C3774( C3773 C3774 ) C3773_=_C3775( C3773 C3775 ) C3773_=_C3776( C3773 C3776 ) C3773_=_C3777( C3773 C3777 ) C3773_=_C3813( C3773 C3813 ) C3773_=_C3814( C3773 C3814 ) \nC3774_=_C3775( C3774 C3775 ) C3774_=_C3777( C3774 C3777 ) C3774_=_C3815( C3774 C3815 ) C3774_=_C3816( C3774 C3816 ) C3774_=_C3817( C3774 C3817 ) C3774_=_C3818( C3774 C3818 ) \nC3775_=_C3776( C3775 C3776 ) C3775_=_C3777( C3775 C3777 ) C3775_=_C3813( C3775 C3813 ) C3775_=_C3814( C3775 C3814 ) C3776_=_C3777( C3776 C3777 ) C3776_=_C3813( C3776 C3813 ) \nC3776_=_C3814( C3776 C3814 ) C3777_=_C3815( C3777 C3815 ) C3777_=_C3816( C3777 C3816 ) C3777_=_C3817( C3777 C3817 ) C3777_=_C3818( C3777 C3818 ) C3813_=_C3814( C3813 C3814 ) \nC3813_=_C3815( C3813 C3815 ) C3813_=_C3816( C3813 C3816 ) C3813_=_C3817( C3813 C3817 ) C3813_=_C3818( C3813 C3818 ) C3814_=_C3815( C3814 C3815 ) C3814_=_C3817( C3814 C3817 ) \nC3815_=_C3816( C3815 C3816 ) C3815_=_C3817( C3815 C3817 ) C3815_=_C3818( C3815 C3818 ) C3816_=_C3817( C3816 C3817 ) C3816_=_C3818( C3816 C3818 ) C3817_=_C3818( C3817 C3818 ) "];2418-&gt;2562[label="12: C1423 C3773 C3774 C3775 C3776 \nC3777 C3813 C3814 C3815 C3816 C3817 \nC3818 \n41: C1423_=_C3773 ,C1423_=_C3775 ,C1423_=_C3776 ,C1423_=_C3813 ,C1423_=_C3814 ,\nC3773_=_C3774 ,C3773_=_C3775 ,C3773_=_C3776 ,C3773_=_C3777 ,C3773_=_C3813 ,C3773_=_C3814 ,\nC3774_=_C3775 ,C3774_=_C3777 ,C3774_=_C3815 ,C3774_=_C3816 ,C3774_=_C3817 ,C3774_=_C3818 ,\nC3775_=_C3776 ,C3775_=_C3777 ,C3775_=_C3813 ,C3775_=_C3814 ,C3776_=_C3777 ,C3776_=_C3813 ,\nC3776_=_C3814 ,C3777_=_C3815 ,C3777_=_C3816 ,C3777_=_C3817 ,C3777_=_C3818 ,C3813_=_C3814 ,\nC3813_=_C3815 ,C3813_=_C3816 ,C3813_=_C3817 ,C3813_=_C3818 ,C3814_=_C3815 ,C3814_=_C3817 ,\nC3815_=_C3816 ,C3815_=_C3817 ,C3815_=_C3818 ,C3816_=_C3817 ,C3816_=_C3818 ,C3817_=_C3818 ,"];2563[shape=box, label="id:2563 level: 27\n16: C1421 C1423 C1844 C1846 C3810 \nC3812 C3813 C3814 C3815 C3816 C3817 \nC3818 C3819 C3820 C3821 C3822 \n46: C1421_=_C1844( C1421 C1844 ) C1421_=_C3813( C1421 C3813 ) C1421_=_C3817( C1421 C3817 ) C1421_=_C3818( C1421 C3818 ) C1423_=_C1846( C1423 C1846 ) \nC1423_=_C3813( C1423 C3813 ) C1423_=_C3814( C1423 C3814 ) C1423_=_C3819( C1423 C3819 ) C1423_=_C3822( C1423 C3822 ) C1844_=_C3813( C1844 C3813 ) C1844_=_C3817( C1844 C3817 ) \nC1844_=_C3818( C1844 C3818 ) C1846_=_C3810( C1846 C3810 ) C1846_=_C3812( C1846 C3812 ) C1846_=_C3814( C1846 C3814 ) C1846_=_C3815( C1846 C3815 ) C1846_=_C3819( C1846 C3819 ) \nC1846_=_C3822( C1846 C3822 ) C3810_=_C3812( C3810 C3812 ) C3810_=_C3814( C3810 C3814 ) C3810_=_C3815( C3810 C3815 ) C3812_=_C3814( C3812 C3814 ) C3812_=_C3815( C3812 C3815 ) \nC3813_=_C3814( C3813 C3814 ) C3813_=_C3815( C3813 C3815 ) C3813_=_C3816( C3813 C3816 ) C3813_=_C3817( C3813 C3817 ) C3813_=_C3818( C3813 C3818 ) C3814_=_C3815( C3814 C3815 ) \nC3814_=_C3817( C3814 C3817 ) C3815_=_C3816( C3815 C3816 ) C3815_=_C3817( C3815 C3817 ) C3815_=_C3818( C3815 C3818 ) C3816_=_C3817( C3816 C3817 ) C3816_=_C3818( C3816 C3818 ) \nC3816_=_C3820( C3816 C3820 ) C3816_=_C3821( C3816 C3821 ) C3817_=_C3818( C3817 C3818 ) C3818_=_C3820( C3818 C3820 ) C3818_=_C3821( C3818 C3821 ) C3819_=_C3820( C3819 C3820 ) \nC3819_=_C3821( C3819 C3821 ) C3819_=_C3822( C3819 C3822 ) C3820_=_C3821( C3820 C3821 ) C3820_=_C3822( C3820 C3822 ) C3821_=_C3822( C3821 C3822 ) "];2418-&gt;2563[label="15: C1421 C1423 C1844 C3810 C3812 \nC3813 C3814 C3815 C3816 C3817 C3818 \nC3819 C3820 C3821 C3822 \n39: C1421_=_C1844 ,C1421_=_C3813 ,C1421_=_C3817 ,C1421_=_C3818 ,C1423_=_C3813 ,\nC1423_=_C3814 ,C1423_=_C3819 ,C1423_=_C3822 ,C1844_=_C3813 ,C1844_=_C3817 ,C1844_=_C3818 ,\nC3810_=_C3812 ,C3810_=_C3814 ,C3810_=_C3815 ,C3812_=_C3814 ,C3812_=_C3815 ,C3813_=_C3814 ,\nC3813_=_C3815 ,C3813_=_C3816 ,C3813_=_C3817 ,C3813_=_C3818 ,C3814_=_C3815 ,C3814_=_C3817 ,\nC3815_=_C3816 ,C3815_=_C3817 ,C3815_=_C3818 ,C3816_=_C3817 ,C3816_=_C3818 ,C3816_=_C3820 ,\nC3816_=_C3821 ,C3817_=_C3818 ,C3818_=_C3820 ,C3818_=_C3821 ,C3819_=_C3820 ,C3819_=_C3821 ,\nC3819_=_C3822 ,C3820_=_C3821 ,C3820_=_C3822 ,C3821_=_C3822 ,"];2564[shape=box, label="id:2564 level: 27\n9: C1424 C3779 C3780 C3781 C3782 \nC3819 C3820 C3821 C3822 \n28: C1424_=_C3779( C1424 C3779 ) C1424_=_C3780( C1424 C3780 ) C1424_=_C3781( C1424 C3781 ) C1424_=_C3782( C1424 C3782 ) C1424_=_C3819( C1424 C3819 ) \nC1424_=_C3820( C1424 C3820 ) C1424_=_C3821( C1424 C3821 ) C1424_=_C3822( C1424 C3822 ) C3779_=_C3780( C3779 C3780 ) C3779_=_C3781( C3779 C3781 ) C3779_=_C3782( C3779 C3782 ) \nC3779_=_C3819( C3779 C3819 ) C3779_=_C3820( C3779 C3820 ) C3780_=_C3781( C3780 C3781 ) C3780_=_C3782( C3780 C3782 ) C3780_=_C3821( C3780 C3821 ) C3780_=_C3822( C3780 C3822 ) \nC3781_=_C3782( C3781 C3782 ) C3781_=_C3819( C3781 C3819 ) C3781_=_C3820( C3781 C3820 ) C3782_=_C3821( C3782 C3821 ) C3782_=_C3822( C3782 C3822 ) C3819_=_C3820( C3819 C3820 ) \nC3819_=_C3821( C3819 C3821 ) C3819_=_C3822( C3819 C3822 ) C3820_=_C3821( C3820 C3821 ) C3820_=_C3822( C3820 C3822 ) C3821_=_C3822( C3821 C3822 ) "];2419-&gt;2564[label="8: C3779 C3780 C3781 C3782 C3819 \nC3820 C3821 C3822 \n20: C3779_=_C3780 ,C3779_=_C3781 ,C3779_=_C3782 ,C3779_=_C3819 ,C3779_=_C3820 ,\nC3780_=_C3781 ,C3780_=_C3782 ,C3780_=_C3821 ,C3780_=_C3822 ,C3781_=_C3782 ,C3781_=_C3819 ,\nC3781_=_C3820 ,C3782_=_C3821 ,C3782_=_C3822 ,C3819_=_C3820 ,C3819_=_C3821 ,C3819_=_C3822 ,\nC3820_=_C3821 ,C3820_=_C3822 ,C3821_=_C3822 ,"];2565[shape=box, label="id:2565 level: 27\n9: C1411 C3739 C3740 C3741 C3742 \nC3779 C3780 C3781 C3782 \n28: C1411_=_C3739( C1411 C3739 ) C1411_=_C3740( C1411 C3740 ) C1411_=_C3741( C1411 C3741 ) C1411_=_C3742( C1411 C3742 ) C1411_=_C3779( C1411 C3779 ) \nC1411_=_C3780( C1411 C3780 ) C1411_=_C3781( C1411 C3781 ) C1411_=_C3782( C1411 C3782 ) C3739_=_C3740( C3739 C3740 ) C3739_=_C3741( C3739 C3741 ) C3739_=_C3742( C3739 C3742 ) \nC3739_=_C3779( C3739 C3779 ) C3739_=_C3780( C3739 C3780 ) C3740_=_C3741( C3740 C3741 ) C3740_=_C3742( C3740 C3742 ) C3740_=_C3781( C3740 C3781 ) C3740_=_C3782( C3740 C3782 ) \nC3741_=_C3742( C3741 C3742 ) C3741_=_C3779( C3741 C3779 ) C3741_=_C3780( C3741 C3780 ) C3742_=_C3781( C3742 C3781 ) C3742_=_C3782( C3742 C3782 ) C3779_=_C3780( C3779 C3780 ) \nC3779_=_C3781( C3779 C3781 ) C3779_=_C3782( C3779 C3782 ) C3780_=_C3781( C3780 C3781 ) C3780_=_C3782( C3780 C3782 ) C3781_=_C3782( C3781 C3782 ) "];2419-&gt;2565[label="8: C3739 C3740 C3741 C3742 C3779 \nC3780 C3781 C3782 \n20: C3739_=_C3740 ,C3739_=_C3741 ,C3739_=_C3742 ,C3739_=_C3779 ,C3739_=_C3780 ,\nC3740_=_C3741 ,C3740_=_C3742 ,C3740_=_C3781 ,C3740_=_C3782 ,C3741_=_C3742 ,C3741_=_C3779 ,\nC3741_=_C3780 ,C3742_=_C3781 ,C3742_=_C3782 ,C3779_=_C3780 ,C3779_=_C3781 ,C3779_=_C3782 ,\nC3780_=_C3781 ,C3780_=_C3782 ,C3781_=_C3782 ,"];2566[shape=box, label="id:2566 level: 27\n20: C1408 C1410 C1831 C3733 C3734 \nC3735 C3736 C3737 C3770 C3772 C3773 \nC3774 C3775 C3776 C3777 C3778 C3779 \nC3780 C3781 C3782 \n65: C1408_=_C1831( C1408 C1831 ) C1408_=_C3773( C1408 C3773 ) C1408_=_C3777( C1408 C3777 ) C1408_=_C3778( C1408 C3778 ) C1410_=_C3733( C1410 C3733 ) \nC1410_=_C3735( C1410 C3735 ) C1410_=_C3736( C1410 C3736 ) C1410_=_C3773( C1410 C3773 ) C1410_=_C3774( C1410 C3774 ) C1410_=_C3779( C1410 C3779 ) C1410_=_C3782( C1410 C3782 ) \nC1831_=_C3773( C1831 C3773 ) C1831_=_C3777( C1831 C3777 ) C1831_=_C3778( C1831 C3778 ) C3733_=_C3734( C3733 C3734 ) C3733_=_C3735( C3733 C3735 ) C3733_=_C3736( C3733 C3736 ) \nC3733_=_C3737( C3733 C3737 ) C3733_=_C3773( C3733 C3773 ) C3733_=_C3774( C3733 C3774 ) C3734_=_C3735( C3734 C3735 ) C3734_=_C3737( C3734 C3737 ) C3734_=_C3775( C3734 C3775 ) \nC3734_=_C3776( C3734 C3776 ) C3734_=_C3777( C3734 C3777 ) C3734_=_C3778( C3734 C3778 ) C3735_=_C3736( C3735 C3736 ) C3735_=_C3737( C3735 C3737 ) C3735_=_C3773( C3735 C3773 ) \nC3735_=_C3774( C3735 C3774 ) C3736_=_C3737( C3736 C3737 ) C3736_=_C3773( C3736 C3773 ) C3736_=_C3774( C3736 C3774 ) C3737_=_C3775( C3737 C3775 ) C3737_=_C3776( C3737 C3776 ) \nC3737_=_C3777( C3737 C3777 ) C3737_=_C3778( C3737 C3778 ) C3770_=_C3772( C3770 C3772 ) C3770_=_C3774( C3770 C3774 ) C3770_=_C3775( C3770 C3775 ) C3772_=_C3774( C3772 C3774 ) \nC3772_=_C3775( C3772 C3775 ) C3773_=_C3774( C3773 C3774 ) C3773_=_C3775( C3773 C3775 ) C3773_=_C3776( C3773 C3776 ) C3773_=_C3777( C3773 C3777 ) C3773_=_C3778( C3773 C3778 ) \nC3774_=_C3775( C3774 C3775 ) C3774_=_C3777( C3774 C3777 ) C3775_=_C3776( C3775 C3776 ) C3775_=_C3777( C3775 C3777 ) C3775_=_C3778( C3775 C3778 ) C3776_=_C3777( C3776 C3777 ) \nC3776_=_C3778( C3776 C3778 ) C3776_=_C3780( C3776 C3780 ) C3776_=_C3781( C3776 C3781 ) C3777_=_C3778( C3777 C3778 ) C3778_=_C3780( C3778 C3780 ) C3778_=_C3781( C3778 C3781 ) \nC3779_=_C3780( C3779 C3780 ) C3779_=_C3781( C3779 C3781 ) C3779_=_C3782( C3779 C3782 ) C3780_=_C3781( C3780 C3781 ) C3780_=_C3782( C3780 C3782 ) C3781_=_C3782( C3781 C3782 ) "];2419-&gt;2566[label="18: C1408 C1831 C3733 C3734 C3735 \nC3736 C3737 C3770 C3772 C3773 C3774 \nC3775 C3776 C3777 C3779 C3780 C3781 \nC3782 \n48: C1408_=_C1831 ,C1408_=_C3773 ,C1408_=_C3777 ,C1831_=_C3773 ,C1831_=_C3777 ,\nC3733_=_C3734 ,C3733_=_C3735 ,C3733_=_C3736 ,C3733_=_C3737 ,C3733_=_C3773 ,C3733_=_C3774 ,\nC3734_=_C3735 ,C3734_=_C3737 ,C3734_=_C3775 ,C3734_=_C3776 ,C3734_=_C3777 ,C3735_=_C3736 ,\nC3735_=_C3737 ,C3735_=_C3773 ,C3735_=_C3774 ,C3736_=_C3737 ,C3736_=_C3773 ,C3736_=_C3774 ,\nC3737_=_C3775 ,C3737_=_C3776 ,C3737_=_C3777 ,C3770_=_C3772 ,C3770_=_C3774 ,C3770_=_C3775 ,\nC3772_=_C3774 ,C3772_=_C3775 ,C3773_=_C3774 ,C3773_=_C3775 ,C3773_=_C3776 ,C3773_=_C3777 ,\nC3774_=_C3775 ,C3774_=_C3777 ,C3775_=_C3776 ,C3775_=_C3777 ,C3776_=_C3777 ,C3776_=_C3780 ,\nC3776_=_C3781 ,C3779_=_C3780 ,C3779_=_C3781 ,C3779_=_C3782</w:t>
      </w:r>
    </w:p>
    <w:p>
      <w:pPr>
        <w:pStyle w:val="PreformattedText"/>
        <w:bidi w:val="0"/>
        <w:spacing w:before="0" w:after="0"/>
        <w:jc w:val="left"/>
        <w:rPr/>
      </w:pPr>
      <w:r>
        <w:rPr/>
        <w:t xml:space="preserve"> </w:t>
      </w:r>
      <w:r>
        <w:rPr/>
        <w:t>,C3780_=_C3781 ,C3780_=_C3782 ,\nC3781_=_C3782 ,"];2567[shape=box, label="id:2567 level: 27\n13: C1396 C1397 C3693 C3694 C3695 \nC3696 C3697 C3733 C3734 C3735 C3736 \nC3737 C3738 \n53: C1396_=_C1397( C1396 C1397 ) C1396_=_C3693( C1396 C3693 ) C1396_=_C3694( C1396 C3694 ) C1396_=_C3695( C1396 C3695 ) C1396_=_C3696( C1396 C3696 ) \nC1396_=_C3697( C1396 C3697 ) C1396_=_C3733( C1396 C3733 ) C1396_=_C3734( C1396 C3734 ) C1396_=_C3735( C1396 C3735 ) C1396_=_C3736( C1396 C3736 ) C1396_=_C3737( C1396 C3737 ) \nC1396_=_C3738( C1396 C3738 ) C1397_=_C3693( C1397 C3693 ) C1397_=_C3695( C1397 C3695 ) C1397_=_C3696( C1397 C3696 ) C1397_=_C3733( C1397 C3733 ) C1397_=_C3734( C1397 C3734 ) \nC3693_=_C3694( C3693 C3694 ) C3693_=_C3695( C3693 C3695 ) C3693_=_C3696( C3693 C3696 ) C3693_=_C3697( C3693 C3697 ) C3693_=_C3733( C3693 C3733 ) C3693_=_C3734( C3693 C3734 ) \nC3694_=_C3695( C3694 C3695 ) C3694_=_C3697( C3694 C3697 ) C3694_=_C3735( C3694 C3735 ) C3694_=_C3736( C3694 C3736 ) C3694_=_C3737( C3694 C3737 ) C3694_=_C3738( C3694 C3738 ) \nC3695_=_C3696( C3695 C3696 ) C3695_=_C3697( C3695 C3697 ) C3695_=_C3733( C3695 C3733 ) C3695_=_C3734( C3695 C3734 ) C3696_=_C3697( C3696 C3697 ) C3696_=_C3733( C3696 C3733 ) \nC3696_=_C3734( C3696 C3734 ) C3697_=_C3735( C3697 C3735 ) C3697_=_C3736( C3697 C3736 ) C3697_=_C3737( C3697 C3737 ) C3697_=_C3738( C3697 C3738 ) C3733_=_C3734( C3733 C3734 ) \nC3733_=_C3735( C3733 C3735 ) C3733_=_C3736( C3733 C3736 ) C3733_=_C3737( C3733 C3737 ) C3733_=_C3738( C3733 C3738 ) C3734_=_C3735( C3734 C3735 ) C3734_=_C3737( C3734 C3737 ) \nC3735_=_C3736( C3735 C3736 ) C3735_=_C3737( C3735 C3737 ) C3735_=_C3738( C3735 C3738 ) C3736_=_C3737( C3736 C3737 ) C3736_=_C3738( C3736 C3738 ) C3737_=_C3738( C3737 C3738 ) "];2420-&gt;2567[label="12: C1397 C3693 C3694 C3695 C3696 \nC3697 C3733 C3734 C3735 C3736 C3737 \nC3738 \n41: C1397_=_C3693 ,C1397_=_C3695 ,C1397_=_C3696 ,C1397_=_C3733 ,C1397_=_C3734 ,\nC3693_=_C3694 ,C3693_=_C3695 ,C3693_=_C3696 ,C3693_=_C3697 ,C3693_=_C3733 ,C3693_=_C3734 ,\nC3694_=_C3695 ,C3694_=_C3697 ,C3694_=_C3735 ,C3694_=_C3736 ,C3694_=_C3737 ,C3694_=_C3738 ,\nC3695_=_C3696 ,C3695_=_C3697 ,C3695_=_C3733 ,C3695_=_C3734 ,C3696_=_C3697 ,C3696_=_C3733 ,\nC3696_=_C3734 ,C3697_=_C3735 ,C3697_=_C3736 ,C3697_=_C3737 ,C3697_=_C3738 ,C3733_=_C3734 ,\nC3733_=_C3735 ,C3733_=_C3736 ,C3733_=_C3737 ,C3733_=_C3738 ,C3734_=_C3735 ,C3734_=_C3737 ,\nC3735_=_C3736 ,C3735_=_C3737 ,C3735_=_C3738 ,C3736_=_C3737 ,C3736_=_C3738 ,C3737_=_C3738 ,"];2568[shape=box, label="id:2568 level: 27\n16: C1395 C1397 C1818 C1820 C3730 \nC3732 C3733 C3734 C3735 C3736 C3737 \nC3738 C3739 C3740 C3741 C3742 \n46: C1395_=_C1818( C1395 C1818 ) C1395_=_C3733( C1395 C3733 ) C1395_=_C3737( C1395 C3737 ) C1395_=_C3738( C1395 C3738 ) C1397_=_C1820( C1397 C1820 ) \nC1397_=_C3733( C1397 C3733 ) C1397_=_C3734( C1397 C3734 ) C1397_=_C3739( C1397 C3739 ) C1397_=_C3742( C1397 C3742 ) C1818_=_C3733( C1818 C3733 ) C1818_=_C3737( C1818 C3737 ) \nC1818_=_C3738( C1818 C3738 ) C1820_=_C3730( C1820 C3730 ) C1820_=_C3732( C1820 C3732 ) C1820_=_C3734( C1820 C3734 ) C1820_=_C3735( C1820 C3735 ) C1820_=_C3739( C1820 C3739 ) \nC1820_=_C3742( C1820 C3742 ) C3730_=_C3732( C3730 C3732 ) C3730_=_C3734( C3730 C3734 ) C3730_=_C3735( C3730 C3735 ) C3732_=_C3734( C3732 C3734 ) C3732_=_C3735( C3732 C3735 ) \nC3733_=_C3734( C3733 C3734 ) C3733_=_C3735( C3733 C3735 ) C3733_=_C3736( C3733 C3736 ) C3733_=_C3737( C3733 C3737 ) C3733_=_C3738( C3733 C3738 ) C3734_=_C3735( C3734 C3735 ) \nC3734_=_C3737( C3734 C3737 ) C3735_=_C3736( C3735 C3736 ) C3735_=_C3737( C3735 C3737 ) C3735_=_C3738( C3735 C3738 ) C3736_=_C3737( C3736 C3737 ) C3736_=_C3738( C3736 C3738 ) \nC3736_=_C3740( C3736 C3740 ) C3736_=_C3741( C3736 C3741 ) C3737_=_C3738( C3737 C3738 ) C3738_=_C3740( C3738 C3740 ) C3738_=_C3741( C3738 C3741 ) C3739_=_C3740( C3739 C3740 ) \nC3739_=_C3741( C3739 C3741 ) C3739_=_C3742( C3739 C3742 ) C3740_=_C3741( C3740 C3741 ) C3740_=_C3742( C3740 C3742 ) C3741_=_C3742( C3741 C3742 ) "];2420-&gt;2568[label="15: C1395 C1397 C1818 C3730 C3732 \nC3733 C3734 C3735 C3736 C3737 C3738 \nC3739 C3740 C3741 C3742 \n39: C1395_=_C1818 ,C1395_=_C3733 ,C1395_=_C3737 ,C1395_=_C3738 ,C1397_=_C3733 ,\nC1397_=_C3734 ,C1397_=_C3739 ,C1397_=_C3742 ,C1818_=_C3733 ,C1818_=_C3737 ,C1818_=_C3738 ,\nC3730_=_C3732 ,C3730_=_C3734 ,C3730_=_C3735 ,C3732_=_C3734 ,C3732_=_C3735 ,C3733_=_C3734 ,\nC3733_=_C3735 ,C3733_=_C3736 ,C3733_=_C3737 ,C3733_=_C3738 ,C3734_=_C3735 ,C3734_=_C3737 ,\nC3735_=_C3736 ,C3735_=_C3737 ,C3735_=_C3738 ,C3736_=_C3737 ,C3736_=_C3738 ,C3736_=_C3740 ,\nC3736_=_C3741 ,C3737_=_C3738 ,C3738_=_C3740 ,C3738_=_C3741 ,C3739_=_C3740 ,C3739_=_C3741 ,\nC3739_=_C3742 ,C3740_=_C3741 ,C3740_=_C3742 ,C3741_=_C3742 ,"];2569[shape=box, label="id:2569 level: 27\n9: C1398 C3699 C3700 C3701 C3702 \nC3739 C3740 C3741 C3742 \n28: C1398_=_C3699( C1398 C3699 ) C1398_=_C3700( C1398 C3700 ) C1398_=_C3701( C1398 C3701 ) C1398_=_C3702( C1398 C3702 ) C1398_=_C3739( C1398 C3739 ) \nC1398_=_C3740( C1398 C3740 ) C1398_=_C3741( C1398 C3741 ) C1398_=_C3742( C1398 C3742 ) C3699_=_C3700( C3699 C3700 ) C3699_=_C3701( C3699 C3701 ) C3699_=_C3702( C3699 C3702 ) \nC3699_=_C3739( C3699 C3739 ) C3699_=_C3740( C3699 C3740 ) C3700_=_C3701( C3700 C3701 ) C3700_=_C3702( C3700 C3702 ) C3700_=_C3741( C3700 C3741 ) C3700_=_C3742( C3700 C3742 ) \nC3701_=_C3702( C3701 C3702 ) C3701_=_C3739( C3701 C3739 ) C3701_=_C3740( C3701 C3740 ) C3702_=_C3741( C3702 C3741 ) C3702_=_C3742( C3702 C3742 ) C3739_=_C3740( C3739 C3740 ) \nC3739_=_C3741( C3739 C3741 ) C3739_=_C3742( C3739 C3742 ) C3740_=_C3741( C3740 C3741 ) C3740_=_C3742( C3740 C3742 ) C3741_=_C3742( C3741 C3742 ) "];2421-&gt;2569[label="8: C3699 C3700 C3701 C3702 C3739 \nC3740 C3741 C3742 \n20: C3699_=_C3700 ,C3699_=_C3701 ,C3699_=_C3702 ,C3699_=_C3739 ,C3699_=_C3740 ,\nC3700_=_C3701 ,C3700_=_C3702 ,C3700_=_C3741 ,C3700_=_C3742 ,C3701_=_C3702 ,C3701_=_C3739 ,\nC3701_=_C3740 ,C3702_=_C3741 ,C3702_=_C3742 ,C3739_=_C3740 ,C3739_=_C3741 ,C3739_=_C3742 ,\nC3740_=_C3741 ,C3740_=_C3742 ,C3741_=_C3742 ,"];2570[shape=box, label="id:2570 level: 27\n9: C1385 C3659 C3660 C3661 C3662 \nC3699 C3700 C3701 C3702 \n28: C1385_=_C3659( C1385 C3659 ) C1385_=_C3660( C1385 C3660 ) C1385_=_C3661( C1385 C3661 ) C1385_=_C3662( C1385 C3662 ) C1385_=_C3699( C1385 C3699 ) \nC1385_=_C3700( C1385 C3700 ) C1385_=_C3701( C1385 C3701 ) C1385_=_C3702( C1385 C3702 ) C3659_=_C3660( C3659 C3660 ) C3659_=_C3661( C3659 C3661 ) C3659_=_C3662( C3659 C3662 ) \nC3659_=_C3699( C3659 C3699 ) C3659_=_C3700( C3659 C3700 ) C3660_=_C3661( C3660 C3661 ) C3660_=_C3662( C3660 C3662 ) C3660_=_C3701( C3660 C3701 ) C3660_=_C3702( C3660 C3702 ) \nC3661_=_C3662( C3661 C3662 ) C3661_=_C3699( C3661 C3699 ) C3661_=_C3700( C3661 C3700 ) C3662_=_C3701( C3662 C3701 ) C3662_=_C3702( C3662 C3702 ) C3699_=_C3700( C3699 C3700 ) \nC3699_=_C3701( C3699 C3701 ) C3699_=_C3702( C3699 C3702 ) C3700_=_C3701( C3700 C3701 ) C3700_=_C3702( C3700 C3702 ) C3701_=_C3702( C3701 C3702 ) "];2421-&gt;2570[label="8: C3659 C3660 C3661 C3662 C3699 \nC3700 C3701 C3702 \n20: C3659_=_C3660 ,C3659_=_C3661 ,C3659_=_C3662 ,C3659_=_C3699 ,C3659_=_C3700 ,\nC3660_=_C3661 ,C3660_=_C3662 ,C3660_=_C3701 ,C3660_=_C3702 ,C3661_=_C3662 ,C3661_=_C3699 ,\nC3661_=_C3700 ,C3662_=_C3701 ,C3662_=_C3702 ,C3699_=_C3700 ,C3699_=_C3701 ,C3699_=_C3702 ,\nC3700_=_C3701 ,C3700_=_C3702 ,C3701_=_C3702 ,"];2571[shape=box, label="id:2571 level: 27\n20: C1382 C1384 C1805 C3653 C3654 \nC3655 C3656 C3657 C3690 C3692 C3693 \nC3694 C3695 C3696 C3697 C3698 C3699 \nC3700 C3701 C3702 \n65: C1382_=_C1805( C1382 C1805 ) C1382_=_C3693( C1382 C3693 ) C1382_=_C3697( C1382 C3697 ) C1382_=_C3698( C1382 C3698 ) C1384_=_C3653( C1384 C3653 ) \nC1384_=_C3655( C1384 C3655 ) C1384_=_C3656( C1384 C3656 ) C1384_=_C3693( C1384 C3693 ) C1384_=_C3694( C1384 C3694 ) C1384_=_C3699( C1384 C3699 ) C1384_=_C3702( C1384 C3702 ) \nC1805_=_C3693( C1805 C3693 ) C1805_=_C3697( C1805 C3697 ) C1805_=_C3698( C1805 C3698 ) C3653_=_C3654( C3653 C3654 ) C3653_=_C3655( C3653 C3655 ) C3653_=_C3656( C3653 C3656 ) \nC3653_=_C3657( C3653 C3657 ) C3653_=_C3693( C3653 C3693 ) C3653_=_C3694( C3653 C3694 ) C3654_=_C3655( C3654 C3655 ) C3654_=_C3657( C3654 C3657 ) C3654_=_C3695( C3654 C3695 ) \nC3654_=_C3696( C3654 C3696 ) C3654_=_C3697( C3654 C3697 ) C3654_=_C3698( C3654 C3698 ) C3655_=_C3656( C3655 C3656 ) C3655_=_C3657( C3655 C3657 ) C3655_=_C3693( C3655 C3693 ) \nC3655_=_C3694( C3655 C3694 ) C3656_=_C3657( C3656 C3657 ) C3656_=_C3693( C3656 C3693 ) C3656_=_C3694( C3656 C3694 ) C3657_=_C3695( C3657 C3695 ) C3657_=_C3696( C3657 C3696 ) \nC3657_=_C3697( C3657 C3697 ) C3657_=_C3698( C3657 C3698 ) C3690_=_C3692( C3690 C3692 ) C3690_=_C3694( C3690 C3694 ) C3690_=_C3695( C3690 C3695 ) C3692_=_C3694( C3692 C3694 ) \nC3692_=_C3695( C3692 C3695 ) C3693_=_C3694( C3693 C3694 ) C3693_=_C3695( C3693 C3695 ) C3693_=_C3696( C3693 C3696 ) C3693_=_C3697( C3693 C3697 ) C3693_=_C3698( C3693 C3698 ) \nC3694_=_C3695( C3694 C3695 ) C3694_=_C3697( C3694 C3697 ) C3695_=_C3696( C3695 C3696 ) C3695_=_C3697( C3695 C3697 ) C3695_=_C3698( C3695 C3698 ) C3696_=_C3697( C3696 C3697 ) \nC3696_=_C3698( C3696 C3698 ) C3696_=_C3700( C3696 C3700 ) C3696_=_C3701( C3696 C3701 ) C3697_=_C3698( C3697 C3698 ) C3698_=_C3700( C3698 C3700 ) C3698_=_C3701( C3698 C3701 ) \nC3699_=_C3700( C3699 C3700 ) C3699_=_C3701( C3699 C3701 ) C3699_=_C3702( C3699 C3702 ) C3700_=_C3701( C3700 C3701 ) C3700_=_C3702( C3700 C3702 ) C3701_=_C3702( C3701 C3702 ) "];2421-&gt;2571[label="18: C1382 C1805 C3653 C3654 C3655 \nC3656 C3657 C3690 C3692 C3693 C3694 \nC3695 C3696 C3697 C3699 C3700 C3701 \nC3702 \n48: C1382_=_C1805 ,C1382_=_C3693 ,C1382_=_C3697 ,C1805_=_C3693 ,C1805_=_C3697 ,\nC3653_=_C3654 ,C3653_=_C3655 ,C3653_=_C3656 ,C3653_=_C3657 ,C3653_=_C3693 ,C3653_=_C3694 ,\nC3654_=_C3655 ,C3654_=_C3657 ,C3654_=_C3695 ,C3654_=_C3696 ,C3654_=_C3697 ,C3655_=_C3656 ,\nC3655_=_C3657 ,C3655_=_C3693 ,C3655_=_C3694 ,C3656_=_C3657 ,C3656_=_C3693 ,C3656_=_C3694</w:t>
      </w:r>
    </w:p>
    <w:p>
      <w:pPr>
        <w:pStyle w:val="PreformattedText"/>
        <w:bidi w:val="0"/>
        <w:spacing w:before="0" w:after="0"/>
        <w:jc w:val="left"/>
        <w:rPr/>
      </w:pPr>
      <w:r>
        <w:rPr/>
        <w:t xml:space="preserve"> </w:t>
      </w:r>
      <w:r>
        <w:rPr/>
        <w:t>,\nC3657_=_C3695 ,C3657_=_C3696 ,C3657_=_C3697 ,C3690_=_C3692 ,C3690_=_C3694 ,C3690_=_C3695 ,\nC3692_=_C3694 ,C3692_=_C3695 ,C3693_=_C3694 ,C3693_=_C3695 ,C3693_=_C3696 ,C3693_=_C3697 ,\nC3694_=_C3695 ,C3694_=_C3697 ,C3695_=_C3696 ,C3695_=_C3697 ,C3696_=_C3697 ,C3696_=_C3700 ,\nC3696_=_C3701 ,C3699_=_C3700 ,C3699_=_C3701 ,C3699_=_C3702 ,C3700_=_C3701 ,C3700_=_C3702 ,\nC3701_=_C3702 ,"];2572[shape=box, label="id:2572 level: 27\n5: C756 C757 C758 C759 C760 \n6: C756_=_C758( C756 C758 ) C756_=_C760( C756 C760 ) C757_=_C758( C757 C758 ) C757_=_C759( C757 C759 ) C758_=_C759( C758 C759 ) \nC758_=_C760( C758 C760 ) "];2422-&gt;2572[label="4: C756 C757 C759 C760 \n2: C756_=_C760 ,C757_=_C759 ,"];2573[shape=box, label="id:2573 level: 27\n7: C755 C756 C757 C2607 C2608 \nC2609 C2610 \n16: C755_=_C756( C755 C756 ) C755_=_C757( C755 C757 ) C755_=_C2607( C755 C2607 ) C755_=_C2608( C755 C2608 ) C755_=_C2609( C755 C2609 ) \nC755_=_C2610( C755 C2610 ) C756_=_C2607( C756 C2607 ) C756_=_C2609( C756 C2609 ) C757_=_C2608( C757 C2608 ) C757_=_C2610( C757 C2610 ) C2607_=_C2608( C2607 C2608 ) \nC2607_=_C2609( C2607 C2609 ) C2607_=_C2610( C2607 C2610 ) C2608_=_C2609( C2608 C2609 ) C2608_=_C2610( C2608 C2610 ) C2609_=_C2610( C2609 C2610 ) "];2422-&gt;2573[label="6: C756 C757 C2607 C2608 C2609 \nC2610 \n10: C756_=_C2607 ,C756_=_C2609 ,C757_=_C2608 ,C757_=_C2610 ,C2607_=_C2608 ,\nC2607_=_C2609 ,C2607_=_C2610 ,C2608_=_C2609 ,C2608_=_C2610 ,C2609_=_C2610 ,"];2574[shape=box, label="id:2574 level: 27\n8: C709 C710 C718 C719 C2587 \nC2588 C2589 C2590 \n10: C709_=_C2587( C709 C2587 ) C709_=_C2589( C709 C2589 ) C710_=_C2588( C710 C2588 ) C710_=_C2590( C710 C2590 ) C2587_=_C2588( C2587 C2588 ) \nC2587_=_C2589( C2587 C2589 ) C2587_=_C2590( C2587 C2590 ) C2588_=_C2589( C2588 C2589 ) C2588_=_C2590( C2588 C2590 ) C2589_=_C2590( C2589 C2590 ) "];2426-&gt;2574[label="6: C718 C719 C2587 C2588 C2589 \nC2590 \n6: C2587_=_C2588 ,C2587_=_C2589 ,C2587_=_C2590 ,C2588_=_C2589 ,C2588_=_C2590 ,\nC2589_=_C2590 ,"];2575[shape=box, label="id:2575 level: 27\n9: C718 C719 C1822 C1823 C3743 \nC3744 C3745 C3747 C3748 \n25: C718_=_C1822( C718 C1822 ) C718_=_C3743( C718 C3743 ) C718_=_C3747( C718 C3747 ) C718_=_C3748( C718 C3748 ) C719_=_C1822( C719 C1822 ) \nC719_=_C1823( C719 C1823 ) C719_=_C3744( C719 C3744 ) C719_=_C3745( C719 C3745 ) C1822_=_C1823( C1822 C1823 ) C1822_=_C3743( C1822 C3743 ) C1822_=_C3744( C1822 C3744 ) \nC1822_=_C3745( C1822 C3745 ) C1822_=_C3747( C1822 C3747 ) C1822_=_C3748( C1822 C3748 ) C1823_=_C3744( C1823 C3744 ) C1823_=_C3745( C1823 C3745 ) C3743_=_C3744( C3743 C3744 ) \nC3743_=_C3745( C3743 C3745 ) C3743_=_C3747( C3743 C3747 ) C3743_=_C3748( C3743 C3748 ) C3744_=_C3745( C3744 C3745 ) C3744_=_C3747( C3744 C3747 ) C3745_=_C3747( C3745 C3747 ) \nC3745_=_C3748( C3745 C3748 ) C3747_=_C3748( C3747 C3748 ) "];2426-&gt;2575[label="8: C718 C719 C1823 C3743 C3744 \nC3745 C3747 C3748 \n17: C718_=_C3743 ,C718_=_C3747 ,C718_=_C3748 ,C719_=_C1823 ,C719_=_C3744 ,\nC719_=_C3745 ,C1823_=_C3744 ,C1823_=_C3745 ,C3743_=_C3744 ,C3743_=_C3745 ,C3743_=_C3747 ,\nC3743_=_C3748 ,C3744_=_C3745 ,C3744_=_C3747 ,C3745_=_C3747 ,C3745_=_C3748 ,C3747_=_C3748 ,"];2576[shape=box, label="id:2576 level: 27\n7: C684 C685 C686 C2551 C2552 \nC2553 C2554 \n16: C684_=_C685( C684 C685 ) C684_=_C686( C684 C686 ) C684_=_C2551( C684 C2551 ) C684_=_C2552( C684 C2552 ) C684_=_C2553( C684 C2553 ) \nC684_=_C2554( C684 C2554 ) C685_=_C2551( C685 C2551 ) C685_=_C2553( C685 C2553 ) C686_=_C2552( C686 C2552 ) C686_=_C2554( C686 C2554 ) C2551_=_C2552( C2551 C2552 ) \nC2551_=_C2553( C2551 C2553 ) C2551_=_C2554( C2551 C2554 ) C2552_=_C2553( C2552 C2553 ) C2552_=_C2554( C2552 C2554 ) C2553_=_C2554( C2553 C2554 ) "];2428-&gt;2576[label="6: C685 C686 C2551 C2552 C2553 \nC2554 \n10: C685_=_C2551 ,C685_=_C2553 ,C686_=_C2552 ,C686_=_C2554 ,C2551_=_C2552 ,\nC2551_=_C2553 ,C2551_=_C2554 ,C2552_=_C2553 ,C2552_=_C2554 ,C2553_=_C2554 ,"];2577[shape=box, label="id:2577 level: 27\n9: C685 C686 C1809 C1810 C3703 \nC3704 C3705 C3707 C3708 \n25: C685_=_C1809( C685 C1809 ) C685_=_C3703( C685 C3703 ) C685_=_C3707( C685 C3707 ) C685_=_C3708( C685 C3708 ) C686_=_C1809( C686 C1809 ) \nC686_=_C1810( C686 C1810 ) C686_=_C3704( C686 C3704 ) C686_=_C3705( C686 C3705 ) C1809_=_C1810( C1809 C1810 ) C1809_=_C3703( C1809 C3703 ) C1809_=_C3704( C1809 C3704 ) \nC1809_=_C3705( C1809 C3705 ) C1809_=_C3707( C1809 C3707 ) C1809_=_C3708( C1809 C3708 ) C1810_=_C3704( C1810 C3704 ) C1810_=_C3705( C1810 C3705 ) C3703_=_C3704( C3703 C3704 ) \nC3703_=_C3705( C3703 C3705 ) C3703_=_C3707( C3703 C3707 ) C3703_=_C3708( C3703 C3708 ) C3704_=_C3705( C3704 C3705 ) C3704_=_C3707( C3704 C3707 ) C3705_=_C3707( C3705 C3707 ) \nC3705_=_C3708( C3705 C3708 ) C3707_=_C3708( C3707 C3708 ) "];2428-&gt;2577[label="8: C685 C686 C1810 C3703 C3704 \nC3705 C3707 C3708 \n17: C685_=_C3703 ,C685_=_C3707 ,C685_=_C3708 ,C686_=_C1810 ,C686_=_C3704 ,\nC686_=_C3705 ,C1810_=_C3704 ,C1810_=_C3705 ,C3703_=_C3704 ,C3703_=_C3705 ,C3703_=_C3707 ,\nC3703_=_C3708 ,C3704_=_C3705 ,C3704_=_C3707 ,C3705_=_C3707 ,C3705_=_C3708 ,C3707_=_C3708 ,"];2578[shape=box, label="id:2578 level: 27\n11: C1404 C1827 C1828 C1829 C3758 \nC3760 C3761 C3762 C3763 C3765 C3766 \n35: C1404_=_C1827( C1404 C1827 ) C1404_=_C1828( C1404 C1828 ) C1404_=_C3761( C1404 C3761 ) C1404_=_C3765( C1404 C3765 ) C1404_=_C3766( C1404 C3766 ) \nC1827_=_C1828( C1827 C1828 ) C1827_=_C3761( C1827 C3761 ) C1827_=_C3765( C1827 C3765 ) C1827_=_C3766( C1827 C3766 ) C1828_=_C1829( C1828 C1829 ) C1828_=_C3758( C1828 C3758 ) \nC1828_=_C3760( C1828 C3760 ) C1828_=_C3761( C1828 C3761 ) C1828_=_C3762( C1828 C3762 ) C1828_=_C3763( C1828 C3763 ) C1828_=_C3765( C1828 C3765 ) C1828_=_C3766( C1828 C3766 ) \nC1829_=_C3758( C1829 C3758 ) C1829_=_C3760( C1829 C3760 ) C1829_=_C3762( C1829 C3762 ) C1829_=_C3763( C1829 C3763 ) C3758_=_C3760( C3758 C3760 ) C3758_=_C3762( C3758 C3762 ) \nC3758_=_C3763( C3758 C3763 ) C3760_=_C3762( C3760 C3762 ) C3760_=_C3763( C3760 C3763 ) C3761_=_C3762( C3761 C3762 ) C3761_=_C3763( C3761 C3763 ) C3761_=_C3765( C3761 C3765 ) \nC3761_=_C3766( C3761 C3766 ) C3762_=_C3763( C3762 C3763 ) C3762_=_C3765( C3762 C3765 ) C3763_=_C3765( C3763 C3765 ) C3763_=_C3766( C3763 C3766 ) C3765_=_C3766( C3765 C3766 ) "];2431-&gt;2578[label="10: C1404 C1827 C1829 C3758 C3760 \nC3761 C3762 C3763 C3765 C3766 \n25: C1404_=_C1827 ,C1404_=_C3761 ,C1404_=_C3765 ,C1404_=_C3766 ,C1827_=_C3761 ,\nC1827_=_C3765 ,C1827_=_C3766 ,C1829_=_C3758 ,C1829_=_C3760 ,C1829_=_C3762 ,C1829_=_C3763 ,\nC3758_=_C3760 ,C3758_=_C3762 ,C3758_=_C3763 ,C3760_=_C3762 ,C3760_=_C3763 ,C3761_=_C3762 ,\nC3761_=_C3763 ,C3761_=_C3765 ,C3761_=_C3766 ,C3762_=_C3763 ,C3762_=_C3765 ,C3763_=_C3765 ,\nC3763_=_C3766 ,C3765_=_C3766 ,"];2579[shape=box, label="id:2579 level: 27\n11: C1402 C1825 C1826 C1827 C3752 \nC3754 C3755 C3756 C3757 C3759 C3760 \n35: C1402_=_C1825( C1402 C1825 ) C1402_=_C1826( C1402 C1826 ) C1402_=_C3755( C1402 C3755 ) C1402_=_C3759( C1402 C3759 ) C1402_=_C3760( C1402 C3760 ) \nC1825_=_C1826( C1825 C1826 ) C1825_=_C3755( C1825 C3755 ) C1825_=_C3759( C1825 C3759 ) C1825_=_C3760( C1825 C3760 ) C1826_=_C1827( C1826 C1827 ) C1826_=_C3752( C1826 C3752 ) \nC1826_=_C3754( C1826 C3754 ) C1826_=_C3755( C1826 C3755 ) C1826_=_C3756( C1826 C3756 ) C1826_=_C3757( C1826 C3757 ) C1826_=_C3759( C1826 C3759 ) C1826_=_C3760( C1826 C3760 ) \nC1827_=_C3752( C1827 C3752 ) C1827_=_C3754( C1827 C3754 ) C1827_=_C3756( C1827 C3756 ) C1827_=_C3757( C1827 C3757 ) C3752_=_C3754( C3752 C3754 ) C3752_=_C3756( C3752 C3756 ) \nC3752_=_C3757( C3752 C3757 ) C3754_=_C3756( C3754 C3756 ) C3754_=_C3757( C3754 C3757 ) C3755_=_C3756( C3755 C3756 ) C3755_=_C3757( C3755 C3757 ) C3755_=_C3759( C3755 C3759 ) \nC3755_=_C3760( C3755 C3760 ) C3756_=_C3757( C3756 C3757 ) C3756_=_C3759( C3756 C3759 ) C3757_=_C3759( C3757 C3759 ) C3757_=_C3760( C3757 C3760 ) C3759_=_C3760( C3759 C3760 ) "];2431-&gt;2579[label="10: C1402 C1825 C1827 C3752 C3754 \nC3755 C3756 C3757 C3759 C3760 \n25: C1402_=_C1825 ,C1402_=_C3755 ,C1402_=_C3759 ,C1402_=_C3760 ,C1825_=_C3755 ,\nC1825_=_C3759 ,C1825_=_C3760 ,C1827_=_C3752 ,C1827_=_C3754 ,C1827_=_C3756 ,C1827_=_C3757 ,\nC3752_=_C3754 ,C3752_=_C3756 ,C3752_=_C3757 ,C3754_=_C3756 ,C3754_=_C3757 ,C3755_=_C3756 ,\nC3755_=_C3757 ,C3755_=_C3759 ,C3755_=_C3760 ,C3756_=_C3757 ,C3756_=_C3759 ,C3757_=_C3759 ,\nC3757_=_C3760 ,C3759_=_C3760 ,"];2580[shape=box, label="id:2580 level: 27\n11: C1391 C1814 C1815 C1816 C3718 \nC3720 C3721 C3722 C3723 C3725 C3726 \n35: C1391_=_C1814( C1391 C1814 ) C1391_=_C1815( C1391 C1815 ) C1391_=_C3721( C1391 C3721 ) C1391_=_C3725( C1391 C3725 ) C1391_=_C3726( C1391 C3726 ) \nC1814_=_C1815( C1814 C1815 ) C1814_=_C3721( C1814 C3721 ) C1814_=_C3725( C1814 C3725 ) C1814_=_C3726( C1814 C3726 ) C1815_=_C1816( C1815 C1816 ) C1815_=_C3718( C1815 C3718 ) \nC1815_=_C3720( C1815 C3720 ) C1815_=_C3721( C1815 C3721 ) C1815_=_C3722( C1815 C3722 ) C1815_=_C3723( C1815 C3723 ) C1815_=_C3725( C1815 C3725 ) C1815_=_C3726( C1815 C3726 ) \nC1816_=_C3718( C1816 C3718 ) C1816_=_C3720( C1816 C3720 ) C1816_=_C3722( C1816 C3722 ) C1816_=_C3723( C1816 C3723 ) C3718_=_C3720( C3718 C3720 ) C3718_=_C3722( C3718 C3722 ) \nC3718_=_C3723( C3718 C3723 ) C3720_=_C3722( C3720 C3722 ) C3720_=_C3723( C3720 C3723 ) C3721_=_C3722( C3721 C3722 ) C3721_=_C3723( C3721 C3723 ) C3721_=_C3725( C3721 C3725 ) \nC3721_=_C3726( C3721 C3726 ) C3722_=_C3723( C3722 C3723 ) C3722_=_C3725( C3722 C3725 ) C3723_=_C3725( C3723 C3725 ) C3723_=_C3726( C3723 C3726 ) C3725_=_C3726( C3725 C3726 ) "];2433-&gt;2580[label="10: C1391 C1814 C1816 C3718 C3720 \nC3721 C3722 C3723 C3725 C3726 \n25: C1391_=_C1814 ,C1391_=_C3721 ,C1391_=_C3725 ,C1391_=_C3726 ,C1814_=_C3721 ,\nC1814_=_C3725 ,C1814_=_C3726 ,C1816_=_C3718 ,C1816_=_C3720 ,C1816_=_C3722 ,C1816_=_C3723 ,\nC3718_=_C3720 ,C3718_=_C3722 ,C3718_=_C3723 ,C3720_=_C3722 ,C3720_=_C3723 ,C3721_=_C3722 ,\nC3721_=_C3723 ,C3721_=_C3725 ,C3721_=_C3726 ,C3722_=_C3723 ,C3722_=_C3725 ,C3723_=_C3725 ,\nC3723_=_C3726</w:t>
      </w:r>
    </w:p>
    <w:p>
      <w:pPr>
        <w:pStyle w:val="PreformattedText"/>
        <w:bidi w:val="0"/>
        <w:spacing w:before="0" w:after="0"/>
        <w:jc w:val="left"/>
        <w:rPr/>
      </w:pPr>
      <w:r>
        <w:rPr/>
        <w:t xml:space="preserve"> </w:t>
      </w:r>
      <w:r>
        <w:rPr/>
        <w:t>,C3725_=_C3726 ,"];2581[shape=box, label="id:2581 level: 27\n11: C1389 C1812 C1813 C1814 C3712 \nC3714 C3715 C3716 C3717 C3719 C3720 \n35: C1389_=_C1812( C1389 C1812 ) C1389_=_C1813( C1389 C1813 ) C1389_=_C3715( C1389 C3715 ) C1389_=_C3719( C1389 C3719 ) C1389_=_C3720( C1389 C3720 ) \nC1812_=_C1813( C1812 C1813 ) C1812_=_C3715( C1812 C3715 ) C1812_=_C3719( C1812 C3719 ) C1812_=_C3720( C1812 C3720 ) C1813_=_C1814( C1813 C1814 ) C1813_=_C3712( C1813 C3712 ) \nC1813_=_C3714( C1813 C3714 ) C1813_=_C3715( C1813 C3715 ) C1813_=_C3716( C1813 C3716 ) C1813_=_C3717( C1813 C3717 ) C1813_=_C3719( C1813 C3719 ) C1813_=_C3720( C1813 C3720 ) \nC1814_=_C3712( C1814 C3712 ) C1814_=_C3714( C1814 C3714 ) C1814_=_C3716( C1814 C3716 ) C1814_=_C3717( C1814 C3717 ) C3712_=_C3714( C3712 C3714 ) C3712_=_C3716( C3712 C3716 ) \nC3712_=_C3717( C3712 C3717 ) C3714_=_C3716( C3714 C3716 ) C3714_=_C3717( C3714 C3717 ) C3715_=_C3716( C3715 C3716 ) C3715_=_C3717( C3715 C3717 ) C3715_=_C3719( C3715 C3719 ) \nC3715_=_C3720( C3715 C3720 ) C3716_=_C3717( C3716 C3717 ) C3716_=_C3719( C3716 C3719 ) C3717_=_C3719( C3717 C3719 ) C3717_=_C3720( C3717 C3720 ) C3719_=_C3720( C3719 C3720 ) "];2433-&gt;2581[label="10: C1389 C1812 C1814 C3712 C3714 \nC3715 C3716 C3717 C3719 C3720 \n25: C1389_=_C1812 ,C1389_=_C3715 ,C1389_=_C3719 ,C1389_=_C3720 ,C1812_=_C3715 ,\nC1812_=_C3719 ,C1812_=_C3720 ,C1814_=_C3712 ,C1814_=_C3714 ,C1814_=_C3716 ,C1814_=_C3717 ,\nC3712_=_C3714 ,C3712_=_C3716 ,C3712_=_C3717 ,C3714_=_C3716 ,C3714_=_C3717 ,C3715_=_C3716 ,\nC3715_=_C3717 ,C3715_=_C3719 ,C3715_=_C3720 ,C3716_=_C3717 ,C3716_=_C3719 ,C3717_=_C3719 ,\nC3717_=_C3720 ,C3719_=_C3720 ,"];2582[shape=box, label="id:2582 level: 27\n4: C765 C766 C767 C769 \n4: C765_=_C767( C765 C767 ) C765_=_C769( C765 C769 ) C766_=_C767( C766 C767 ) C767_=_C769( C767 C769 ) "];2434-&gt;2582[label="3: C766 C767 C769 \n2: C766_=_C767 ,C767_=_C769 ,"];2583[shape=box, label="id:2583 level: 27\n4: C725 C726 C727 C728 \n4: C725_=_C726( C725 C726 ) C725_=_C727( C725 C727 ) C726_=_C727( C726 C727 ) C726_=_C728( C726 C728 ) "];2435-&gt;2583[label="2: C727 C728 \n0: "];2584[shape=box, label="id:2584 level: 27\n5: C1046 C1047 C1048 C1049 C1050 \n6: C1046_=_C1048( C1046 C1048 ) C1046_=_C1050( C1046 C1050 ) C1047_=_C1048( C1047 C1048 ) C1047_=_C1049( C1047 C1049 ) C1048_=_C1049( C1048 C1049 ) \nC1048_=_C1050( C1048 C1050 ) "];2437-&gt;2584[label="4: C1046 C1047 C1049 C1050 \n2: C1046_=_C1050 ,C1047_=_C1049 ,"];2585[shape=box, label="id:2585 level: 27\n7: C1045 C1046 C1047 C2879 C2880 \nC2881 C2882 \n16: C1045_=_C1046( C1045 C1046 ) C1045_=_C1047( C1045 C1047 ) C1045_=_C2879( C1045 C2879 ) C1045_=_C2880( C1045 C2880 ) C1045_=_C2881( C1045 C2881 ) \nC1045_=_C2882( C1045 C2882 ) C1046_=_C2879( C1046 C2879 ) C1046_=_C2881( C1046 C2881 ) C1047_=_C2880( C1047 C2880 ) C1047_=_C2882( C1047 C2882 ) C2879_=_C2880( C2879 C2880 ) \nC2879_=_C2881( C2879 C2881 ) C2879_=_C2882( C2879 C2882 ) C2880_=_C2881( C2880 C2881 ) C2880_=_C2882( C2880 C2882 ) C2881_=_C2882( C2881 C2882 ) "];2437-&gt;2585[label="6: C1046 C1047 C2879 C2880 C2881 \nC2882 \n10: C1046_=_C2879 ,C1046_=_C2881 ,C1047_=_C2880 ,C1047_=_C2882 ,C2879_=_C2880 ,\nC2879_=_C2881 ,C2879_=_C2882 ,C2880_=_C2881 ,C2880_=_C2882 ,C2881_=_C2882 ,"];2586[shape=box, label="id:2586 level: 27\n7: C875 C876 C877 C2715 C2716 \nC2717 C2718 \n16: C875_=_C877( C875 C877 ) C875_=_C2717( C875 C2717 ) C875_=_C2718( C875 C2718 ) C876_=_C877( C876 C877 ) C876_=_C2715( C876 C2715 ) \nC876_=_C2716( C876 C2716 ) C877_=_C2715( C877 C2715 ) C877_=_C2716( C877 C2716 ) C877_=_C2717( C877 C2717 ) C877_=_C2718( C877 C2718 ) C2715_=_C2716( C2715 C2716 ) \nC2715_=_C2717( C2715 C2717 ) C2715_=_C2718( C2715 C2718 ) C2716_=_C2717( C2716 C2717 ) C2716_=_C2718( C2716 C2718 ) C2717_=_C2718( C2717 C2718 ) "];2438-&gt;2586[label="6: C875 C876 C2715 C2716 C2717 \nC2718 \n10: C875_=_C2717 ,C875_=_C2718 ,C876_=_C2715 ,C876_=_C2716 ,C2715_=_C2716 ,\nC2715_=_C2717 ,C2715_=_C2718 ,C2716_=_C2717 ,C2716_=_C2718 ,C2717_=_C2718 ,"];2587[shape=box, label="id:2587 level: 27\n7: C874 C875 C876 C2711 C2712 \nC2713 C2714 \n16: C874_=_C875( C874 C875 ) C874_=_C876( C874 C876 ) C874_=_C2711( C874 C2711 ) C874_=_C2712( C874 C2712 ) C874_=_C2713( C874 C2713 ) \nC874_=_C2714( C874 C2714 ) C875_=_C2711( C875 C2711 ) C875_=_C2713( C875 C2713 ) C876_=_C2712( C876 C2712 ) C876_=_C2714( C876 C2714 ) C2711_=_C2712( C2711 C2712 ) \nC2711_=_C2713( C2711 C2713 ) C2711_=_C2714( C2711 C2714 ) C2712_=_C2713( C2712 C2713 ) C2712_=_C2714( C2712 C2714 ) C2713_=_C2714( C2713 C2714 ) "];2438-&gt;2587[label="6: C875 C876 C2711 C2712 C2713 \nC2714 \n10: C875_=_C2711 ,C875_=_C2713 ,C876_=_C2712 ,C876_=_C2714 ,C2711_=_C2712 ,\nC2711_=_C2713 ,C2711_=_C2714 ,C2712_=_C2713 ,C2712_=_C2714 ,C2713_=_C2714 ,"];2588[shape=box, label="id:2588 level: 27\n9: C693 C2563 C2564 C2565 C2566 \nC2567 C2568 C2569 C2570 \n28: C693_=_C2563( C693 C2563 ) C693_=_C2564( C693 C2564 ) C693_=_C2565( C693 C2565 ) C693_=_C2566( C693 C2566 ) C693_=_C2567( C693 C2567 ) \nC693_=_C2568( C693 C2568 ) C693_=_C2569( C693 C2569 ) C693_=_C2570( C693 C2570 ) C2563_=_C2564( C2563 C2564 ) C2563_=_C2565( C2563 C2565 ) C2563_=_C2566( C2563 C2566 ) \nC2563_=_C2567( C2563 C2567 ) C2563_=_C2568( C2563 C2568 ) C2564_=_C2565( C2564 C2565 ) C2564_=_C2566( C2564 C2566 ) C2564_=_C2569( C2564 C2569 ) C2564_=_C2570( C2564 C2570 ) \nC2565_=_C2566( C2565 C2566 ) C2565_=_C2567( C2565 C2567 ) C2565_=_C2568( C2565 C2568 ) C2566_=_C2569( C2566 C2569 ) C2566_=_C2570( C2566 C2570 ) C2567_=_C2568( C2567 C2568 ) \nC2567_=_C2569( C2567 C2569 ) C2567_=_C2570( C2567 C2570 ) C2568_=_C2569( C2568 C2569 ) C2568_=_C2570( C2568 C2570 ) C2569_=_C2570( C2569 C2570 ) "];2440-&gt;2588[label="8: C2563 C2564 C2565 C2566 C2567 \nC2568 C2569 C2570 \n20: C2563_=_C2564 ,C2563_=_C2565 ,C2563_=_C2566 ,C2563_=_C2567 ,C2563_=_C2568 ,\nC2564_=_C2565 ,C2564_=_C2566 ,C2564_=_C2569 ,C2564_=_C2570 ,C2565_=_C2566 ,C2565_=_C2567 ,\nC2565_=_C2568 ,C2566_=_C2569 ,C2566_=_C2570 ,C2567_=_C2568 ,C2567_=_C2569 ,C2567_=_C2570 ,\nC2568_=_C2569 ,C2568_=_C2570 ,C2569_=_C2570 ,"];2589[shape=box, label="id:2589 level: 27\n9: C692 C2559 C2560 C2561 C2562 \nC2563 C2564 C2565 C2566 \n28: C692_=_C2559( C692 C2559 ) C692_=_C2560( C692 C2560 ) C692_=_C2561( C692 C2561 ) C692_=_C2562( C692 C2562 ) C692_=_C2563( C692 C2563 ) \nC692_=_C2564( C692 C2564 ) C692_=_C2565( C692 C2565 ) C692_=_C2566( C692 C2566 ) C2559_=_C2560( C2559 C2560 ) C2559_=_C2561( C2559 C2561 ) C2559_=_C2562( C2559 C2562 ) \nC2559_=_C2563( C2559 C2563 ) C2559_=_C2564( C2559 C2564 ) C2560_=_C2561( C2560 C2561 ) C2560_=_C2562( C2560 C2562 ) C2560_=_C2565( C2560 C2565 ) C2560_=_C2566( C2560 C2566 ) \nC2561_=_C2562( C2561 C2562 ) C2561_=_C2563( C2561 C2563 ) C2561_=_C2564( C2561 C2564 ) C2562_=_C2565( C2562 C2565 ) C2562_=_C2566( C2562 C2566 ) C2563_=_C2564( C2563 C2564 ) \nC2563_=_C2565( C2563 C2565 ) C2563_=_C2566( C2563 C2566 ) C2564_=_C2565( C2564 C2565 ) C2564_=_C2566( C2564 C2566 ) C2565_=_C2566( C2565 C2566 ) "];2440-&gt;2589[label="8: C2559 C2560 C2561 C2562 C2563 \nC2564 C2565 C2566 \n20: C2559_=_C2560 ,C2559_=_C2561 ,C2559_=_C2562 ,C2559_=_C2563 ,C2559_=_C2564 ,\nC2560_=_C2561 ,C2560_=_C2562 ,C2560_=_C2565 ,C2560_=_C2566 ,C2561_=_C2562 ,C2561_=_C2563 ,\nC2561_=_C2564 ,C2562_=_C2565 ,C2562_=_C2566 ,C2563_=_C2564 ,C2563_=_C2565 ,C2563_=_C2566 ,\nC2564_=_C2565 ,C2564_=_C2566 ,C2565_=_C2566 ,"];2590[shape=box, label="id:2590 level: 27\n41: C1139 C2012 C2013 C2100 C2101 \nC2176 C2177 C2216 C2217 C2308 C2309 \nC2424 C2425 C2472 C2473 C2496 C2497 \nC2524 C2525 C2564 C2565 C2676 C2677 \nC2712 C2713 C2744 C2745 C2820 C2821 \nC2839 C2840 C2841 C2842 C2843 C2844 \nC2845 C2846 C2880 C2881 C2912 C2913 \n616: C1139_=_C2012( C1139 C2012 ) C1139_=_C2013( C1139 C2013 ) C1139_=_C2100( C1139 C2100 ) C1139_=_C2101( C1139 C2101 ) C1139_=_C2176( C1139 C2176 ) \nC1139_=_C2177( C1139 C2177 ) C1139_=_C2216( C1139 C2216 ) C1139_=_C2217( C1139 C2217 ) C1139_=_C2308( C1139 C2308 ) C1139_=_C2309( C1139 C2309 ) C1139_=_C2424( C1139 C2424 ) \nC1139_=_C2425( C1139 C2425 ) C1139_=_C2472( C1139 C2472 ) C1139_=_C2473( C1139 C2473 ) C1139_=_C2496( C1139 C2496 ) C1139_=_C2497( C1139 C2497 ) C1139_=_C2524( C1139 C2524 ) \nC1139_=_C2525( C1139 C2525 ) C1139_=_C2564( C1139 C2564 ) C1139_=_C2565( C1139 C2565 ) C1139_=_C2676( C1139 C2676 ) C1139_=_C2677( C1139 C2677 ) C1139_=_C2712( C1139 C2712 ) \nC1139_=_C2713( C1139 C2713 ) C1139_=_C2744( C1139 C2744 ) C1139_=_C2745( C1139 C2745 ) C1139_=_C2820( C1139 C2820 ) C1139_=_C2821( C1139 C2821 ) C1139_=_C2839( C1139 C2839 ) \nC1139_=_C2840( C1139 C2840 ) C1139_=_C2841( C1139 C2841 ) C1139_=_C2842( C1139 C2842 ) C1139_=_C2880( C1139 C2880 ) C1139_=_C2881( C1139 C2881 ) C1139_=_C2912( C1139 C2912 ) \nC1139_=_C2913( C1139 C2913 ) C2012_=_C2013( C2012 C2013 ) C2012_=_C2100( C2012 C2100 ) C2012_=_C2101( C2012 C2101 ) C2012_=_C2176( C2012 C2176 ) C2012_=_C2177( C2012 C2177 ) \nC2012_=_C2216( C2012 C2216 ) C2012_=_C2217( C2012 C2217 ) C2012_=_C2308( C2012 C2308 ) C2012_=_C2309( C2012 C2309 ) C2012_=_C2424( C2012 C2424 ) C2012_=_C2425( C2012 C2425 ) \nC2012_=_C2472( C2012 C2472 ) C2012_=_C2473( C2012 C2473 ) C2012_=_C2496( C2012 C2496 ) C2012_=_C2497( C2012 C2497 ) C2012_=_C2524( C2012 C2524 ) C2012_=_C2525( C2012 C2525 ) \nC2012_=_C2564( C2012 C2564 ) C2012_=_C2565( C2012 C2565 ) C2012_=_C2676( C2012 C2676 ) C2012_=_C2677( C2012 C2677 ) C2012_=_C2712( C2012 C2712 ) C2012_=_C2713( C2012 C2713 ) \nC2012_=_C2744( C2012 C2744 ) C2012_=_C2745( C2012 C2745 ) C2012_=_C2820( C2012 C2820 ) C2012_=_C2821( C2012 C2821 ) C2012_=_C2840( C2012 C2840 ) C2012_=_C2841( C2012 C2841 ) \nC2012_=_C2880( C2012 C2880 ) C2012_=_C2881( C2012 C2881 ) C2012_=_C2912( C2012 C2912 ) C2012_=_C2913( C2012 C2913 ) C2013_=_C2100( C2013 C2100 ) C2013_=_C2101( C2013 C2101 ) \nC2013_=_C2176( C2013 C2176 ) C2013_=_C2177( C2013 C2177 ) C2013_=_C2216( C2013 C2216 ) C2013_=_C2217( C2013 C2217 ) C2013_=_C2308( C2013 C2308 ) C2013_=_C2309( C2013 C2309 ) \nC2013_=_C2424(</w:t>
      </w:r>
    </w:p>
    <w:p>
      <w:pPr>
        <w:pStyle w:val="PreformattedText"/>
        <w:bidi w:val="0"/>
        <w:spacing w:before="0" w:after="0"/>
        <w:jc w:val="left"/>
        <w:rPr/>
      </w:pPr>
      <w:r>
        <w:rPr/>
        <w:t xml:space="preserve"> </w:t>
      </w:r>
      <w:r>
        <w:rPr/>
        <w:t>C2013 C2424 ) C2013_=_C2425( C2013 C2425 ) C2013_=_C2472( C2013 C2472 ) C2013_=_C2473( C2013 C2473 ) C2013_=_C2496( C2013 C2496 ) C2013_=_C2497( C2013 C2497 ) \nC2013_=_C2524( C2013 C2524 ) C2013_=_C2525( C2013 C2525 ) C2013_=_C2564( C2013 C2564 ) C2013_=_C2565( C2013 C2565 ) C2013_=_C2676( C2013 C2676 ) C2013_=_C2677( C2013 C2677 ) \nC2013_=_C2712( C2013 C2712 ) C2013_=_C2713( C2013 C2713 ) C2013_=_C2744( C2013 C2744 ) C2013_=_C2745( C2013 C2745 ) C2013_=_C2820( C2013 C2820 ) C2013_=_C2821( C2013 C2821 ) \nC2013_=_C2840( C2013 C2840 ) C2013_=_C2841( C2013 C2841 ) C2013_=_C2880( C2013 C2880 ) C2013_=_C2881( C2013 C2881 ) C2013_=_C2912( C2013 C2912 ) C2013_=_C2913( C2013 C2913 ) \nC2100_=_C2101( C2100 C2101 ) C2100_=_C2176( C2100 C2176 ) C2100_=_C2177( C2100 C2177 ) C2100_=_C2216( C2100 C2216 ) C2100_=_C2217( C2100 C2217 ) C2100_=_C2308( C2100 C2308 ) \nC2100_=_C2309( C2100 C2309 ) C2100_=_C2424( C2100 C2424 ) C2100_=_C2425( C2100 C2425 ) C2100_=_C2472( C2100 C2472 ) C2100_=_C2473( C2100 C2473 ) C2100_=_C2496( C2100 C2496 ) \nC2100_=_C2497( C2100 C2497 ) C2100_=_C2524( C2100 C2524 ) C2100_=_C2525( C2100 C2525 ) C2100_=_C2564( C2100 C2564 ) C2100_=_C2565( C2100 C2565 ) C2100_=_C2676( C2100 C2676 ) \nC2100_=_C2677( C2100 C2677 ) C2100_=_C2712( C2100 C2712 ) C2100_=_C2713( C2100 C2713 ) C2100_=_C2744( C2100 C2744 ) C2100_=_C2745( C2100 C2745 ) C2100_=_C2820( C2100 C2820 ) \nC2100_=_C2821( C2100 C2821 ) C2100_=_C2840( C2100 C2840 ) C2100_=_C2841( C2100 C2841 ) C2100_=_C2880( C2100 C2880 ) C2100_=_C2881( C2100 C2881 ) C2100_=_C2912( C2100 C2912 ) \nC2100_=_C2913( C2100 C2913 ) C2101_=_C2176( C2101 C2176 ) C2101_=_C2177( C2101 C2177 ) C2101_=_C2216( C2101 C2216 ) C2101_=_C2217( C2101 C2217 ) C2101_=_C2308( C2101 C2308 ) \nC2101_=_C2309( C2101 C2309 ) C2101_=_C2424( C2101 C2424 ) C2101_=_C2425( C2101 C2425 ) C2101_=_C2472( C2101 C2472 ) C2101_=_C2473( C2101 C2473 ) C2101_=_C2496( C2101 C2496 ) \nC2101_=_C2497( C2101 C2497 ) C2101_=_C2524( C2101 C2524 ) C2101_=_C2525( C2101 C2525 ) C2101_=_C2564( C2101 C2564 ) C2101_=_C2565( C2101 C2565 ) C2101_=_C2676( C2101 C2676 ) \nC2101_=_C2677( C2101 C2677 ) C2101_=_C2712( C2101 C2712 ) C2101_=_C2713( C2101 C2713 ) C2101_=_C2744( C2101 C2744 ) C2101_=_C2745( C2101 C2745 ) C2101_=_C2820( C2101 C2820 ) \nC2101_=_C2821( C2101 C2821 ) C2101_=_C2840( C2101 C2840 ) C2101_=_C2841( C2101 C2841 ) C2101_=_C2880( C2101 C2880 ) C2101_=_C2881( C2101 C2881 ) C2101_=_C2912( C2101 C2912 ) \nC2101_=_C2913( C2101 C2913 ) C2176_=_C2177( C2176 C2177 ) C2176_=_C2216( C2176 C2216 ) C2176_=_C2217( C2176 C2217 ) C2176_=_C2308( C2176 C2308 ) C2176_=_C2309( C2176 C2309 ) \nC2176_=_C2424( C2176 C2424 ) C2176_=_C2425( C2176 C2425 ) C2176_=_C2472( C2176 C2472 ) C2176_=_C2473( C2176 C2473 ) C2176_=_C2496( C2176 C2496 ) C2176_=_C2497( C2176 C2497 ) \nC2176_=_C2524( C2176 C2524 ) C2176_=_C2525( C2176 C2525 ) C2176_=_C2564( C2176 C2564 ) C2176_=_C2565( C2176 C2565 ) C2176_=_C2676( C2176 C2676 ) C2176_=_C2677( C2176 C2677 ) \nC2176_=_C2712( C2176 C2712 ) C2176_=_C2713( C2176 C2713 ) C2176_=_C2744( C2176 C2744 ) C2176_=_C2745( C2176 C2745 ) C2176_=_C2820( C2176 C2820 ) C2176_=_C2821( C2176 C2821 ) \nC2176_=_C2840( C2176 C2840 ) C2176_=_C2841( C2176 C2841 ) C2176_=_C2880( C2176 C2880 ) C2176_=_C2881( C2176 C2881 ) C2176_=_C2912( C2176 C2912 ) C2176_=_C2913( C2176 C2913 ) \nC2177_=_C2216( C2177 C2216 ) C2177_=_C2217( C2177 C2217 ) C2177_=_C2308( C2177 C2308 ) C2177_=_C2309( C2177 C2309 ) C2177_=_C2424( C2177 C2424 ) C2177_=_C2425( C2177 C2425 ) \nC2177_=_C2472( C2177 C2472 ) C2177_=_C2473( C2177 C2473 ) C2177_=_C2496( C2177 C2496 ) C2177_=_C2497( C2177 C2497 ) C2177_=_C2524( C2177 C2524 ) C2177_=_C2525( C2177 C2525 ) \nC2177_=_C2564( C2177 C2564 ) C2177_=_C2565( C2177 C2565 ) C2177_=_C2676( C2177 C2676 ) C2177_=_C2677( C2177 C2677 ) C2177_=_C2712( C2177 C2712 ) C2177_=_C2713( C2177 C2713 ) \nC2177_=_C2744( C2177 C2744 ) C2177_=_C2745( C2177 C2745 ) C2177_=_C2820( C2177 C2820 ) C2177_=_C2821( C2177 C2821 ) C2177_=_C2840( C2177 C2840 ) C2177_=_C2841( C2177 C2841 ) \nC2177_=_C2880( C2177 C2880 ) C2177_=_C2881( C2177 C2881 ) C2177_=_C2912( C2177 C2912 ) C2177_=_C2913( C2177 C2913 ) C2216_=_C2217( C2216 C2217 ) C2216_=_C2308( C2216 C2308 ) \nC2216_=_C2309( C2216 C2309 ) C2216_=_C2424( C2216 C2424 ) C2216_=_C2425( C2216 C2425 ) C2216_=_C2472( C2216 C2472 ) C2216_=_C2473( C2216 C2473 ) C2216_=_C2496( C2216 C2496 ) \nC2216_=_C2497( C2216 C2497 ) C2216_=_C2524( C2216 C2524 ) C2216_=_C2525( C2216 C2525 ) C2216_=_C2564( C2216 C2564 ) C2216_=_C2565( C2216 C2565 ) C2216_=_C2676( C2216 C2676 ) \nC2216_=_C2677( C2216 C2677 ) C2216_=_C2712( C2216 C2712 ) C2216_=_C2713( C2216 C2713 ) C2216_=_C2744( C2216 C2744 ) C2216_=_C2745( C2216 C2745 ) C2216_=_C2820( C2216 C2820 ) \nC2216_=_C2821( C2216 C2821 ) C2216_=_C2840( C2216 C2840 ) C2216_=_C2841( C2216 C2841 ) C2216_=_C2880( C2216 C2880 ) C2216_=_C2881( C2216 C2881 ) C2216_=_C2912( C2216 C2912 ) \nC2216_=_C2913( C2216 C2913 ) C2217_=_C2308( C2217 C2308 ) C2217_=_C2309( C2217 C2309 ) C2217_=_C2424( C2217 C2424 ) C2217_=_C2425( C2217 C2425 ) C2217_=_C2472( C2217 C2472 ) \nC2217_=_C2473( C2217 C2473 ) C2217_=_C2496( C2217 C2496 ) C2217_=_C2497( C2217 C2497 ) C2217_=_C2524( C2217 C2524 ) C2217_=_C2525( C2217 C2525 ) C2217_=_C2564( C2217 C2564 ) \nC2217_=_C2565( C2217 C2565 ) C2217_=_C2676( C2217 C2676 ) C2217_=_C2677( C2217 C2677 ) C2217_=_C2712( C2217 C2712 ) C2217_=_C2713( C2217 C2713 ) C2217_=_C2744( C2217 C2744 ) \nC2217_=_C2745( C2217 C2745 ) C2217_=_C2820( C2217 C2820 ) C2217_=_C2821( C2217 C2821 ) C2217_=_C2840( C2217 C2840 ) C2217_=_C2841( C2217 C2841 ) C2217_=_C2880( C2217 C2880 ) \nC2217_=_C2881( C2217 C2881 ) C2217_=_C2912( C2217 C2912 ) C2217_=_C2913( C2217 C2913 ) C2308_=_C2309( C2308 C2309 ) C2308_=_C2424( C2308 C2424 ) C2308_=_C2425( C2308 C2425 ) \nC2308_=_C2472( C2308 C2472 ) C2308_=_C2473( C2308 C2473 ) C2308_=_C2496( C2308 C2496 ) C2308_=_C2497( C2308 C2497 ) C2308_=_C2524( C2308 C2524 ) C2308_=_C2525( C2308 C2525 ) \nC2308_=_C2564( C2308 C2564 ) C2308_=_C2565( C2308 C2565 ) C2308_=_C2676( C2308 C2676 ) C2308_=_C2677( C2308 C2677 ) C2308_=_C2712( C2308 C2712 ) C2308_=_C2713( C2308 C2713 ) \nC2308_=_C2744( C2308 C2744 ) C2308_=_C2745( C2308 C2745 ) C2308_=_C2820( C2308 C2820 ) C2308_=_C2821( C2308 C2821 ) C2308_=_C2840( C2308 C2840 ) C2308_=_C2841( C2308 C2841 ) \nC2308_=_C2880( C2308 C2880 ) C2308_=_C2881( C2308 C2881 ) C2308_=_C2912( C2308 C2912 ) C2308_=_C2913( C2308 C2913 ) C2309_=_C2424( C2309 C2424 ) C2309_=_C2425( C2309 C2425 ) \nC2309_=_C2472( C2309 C2472 ) C2309_=_C2473( C2309 C2473 ) C2309_=_C2496( C2309 C2496 ) C2309_=_C2497( C2309 C2497 ) C2309_=_C2524( C2309 C2524 ) C2309_=_C2525( C2309 C2525 ) \nC2309_=_C2564( C2309 C2564 ) C2309_=_C2565( C2309 C2565 ) C2309_=_C2676( C2309 C2676 ) C2309_=_C2677( C2309 C2677 ) C2309_=_C2712( C2309 C2712 ) C2309_=_C2713( C2309 C2713 ) \nC2309_=_C2744( C2309 C2744 ) C2309_=_C2745( C2309 C2745 ) C2309_=_C2820( C2309 C2820 ) C2309_=_C2821( C2309 C2821 ) C2309_=_C2840( C2309 C2840 ) C2309_=_C2841( C2309 C2841 ) \nC2309_=_C2880( C2309 C2880 ) C2309_=_C2881( C2309 C2881 ) C2309_=_C2912( C2309 C2912 ) C2309_=_C2913( C2309 C2913 ) C2424_=_C2425( C2424 C2425 ) C2424_=_C2472( C2424 C2472 ) \nC2424_=_C2473( C2424 C2473 ) C2424_=_C2496( C2424 C2496 ) C2424_=_C2497( C2424 C2497 ) C2424_=_C2524( C2424 C2524 ) C2424_=_C2525( C2424 C2525 ) C2424_=_C2564( C2424 C2564 ) \nC2424_=_C2565( C2424 C2565 ) C2424_=_C2676( C2424 C2676 ) C2424_=_C2677( C2424 C2677 ) C2424_=_C2712( C2424 C2712 ) C2424_=_C2713( C2424 C2713 ) C2424_=_C2744( C2424 C2744 ) \nC2424_=_C2745( C2424 C2745 ) C2424_=_C2820( C2424 C2820 ) C2424_=_C2821( C2424 C2821 ) C2424_=_C2840( C2424 C2840 ) C2424_=_C2841( C2424 C2841 ) C2424_=_C2880( C2424 C2880 ) \nC2424_=_C2881( C2424 C2881 ) C2424_=_C2912( C2424 C2912 ) C2424_=_C2913( C2424 C2913 ) C2425_=_C2472( C2425 C2472 ) C2425_=_C2473( C2425 C2473 ) C2425_=_C2496( C2425 C2496 ) \nC2425_=_C2497( C2425 C2497 ) C2425_=_C2524( C2425 C2524 ) C2425_=_C2525( C2425 C2525 ) C2425_=_C2564( C2425 C2564 ) C2425_=_C2565( C2425 C2565 ) C2425_=_C2676( C2425 C2676 ) \nC2425_=_C2677( C2425 C2677 ) C2425_=_C2712( C2425 C2712 ) C2425_=_C2713( C2425 C2713 ) C2425_=_C2744( C2425 C2744 ) C2425_=_C2745( C2425 C2745 ) C2425_=_C2820( C2425 C2820 ) \nC2425_=_C2821( C2425 C2821 ) C2425_=_C2840( C2425 C2840 ) C2425_=_C2841( C2425 C2841 ) C2425_=_C2880( C2425 C2880 ) C2425_=_C2881( C2425 C2881 ) C2425_=_C2912( C2425 C2912 ) \nC2425_=_C2913( C2425 C2913 ) C2472_=_C2473( C2472 C2473 ) C2472_=_C2496( C2472 C2496 ) C2472_=_C2497( C2472 C2497 ) C2472_=_C2524( C2472 C2524 ) C2472_=_C2525( C2472 C2525 ) \nC2472_=_C2564( C2472 C2564 ) C2472_=_C2565( C2472 C2565 ) C2472_=_C2676( C2472 C2676 ) C2472_=_C2677( C2472 C2677 ) C2472_=_C2712( C2472 C2712 ) C2472_=_C2713( C2472 C2713 ) \nC2472_=_C2744( C2472 C2744 ) C2472_=_C2745( C2472 C2745 ) C2472_=_C2820( C2472 C2820 ) C2472_=_C2821( C2472 C2821 ) C2472_=_C2840( C2472 C2840 ) C2472_=_C2841( C2472 C2841 ) \nC2472_=_C2880( C2472 C2880 ) C2472_=_C2881( C2472 C2881 ) C2472_=_C2912( C2472 C2912 ) C2472_=_C2913( C2472 C2913 ) C2473_=_C2496( C2473 C2496 ) C2473_=_C2497( C2473 C2497 ) \nC2473_=_C2524( C2473 C2524 ) C2473_=_C2525( C2473 C2525 ) C2473_=_C2564( C2473 C2564 ) C2473_=_C2565( C2473 C2565 ) C2473_=_C2676( C2473 C2676 ) C2473_=_C2677( C2473 C2677 ) \nC2473_=_C2712( C2473 C2712 ) C2473_=_C2713( C2473 C2713 ) C2473_=_C2744( C2473 C2744 ) C2473_=_C2745( C2473 C2745 ) C2473_=_C2820( C2473 C2820 ) C2473_=_C2821( C2473 C2821 ) \nC2473_=_C2840( C2473 C2840 ) C2473_=_C2841( C2473 C2841 ) C2473_=_C2880( C2473 C2880 ) C2473_=_C2881( C2473 C2881 ) C2473_=_C2912( C2473 C2912 ) C2473_=_C2913( C2473 C2913 ) \nC2496_=_C2497( C2496 C2497 ) C2496_=_C2524( C2496 C2524 ) C2496_=_C2525( C2496 C2525 ) C2496_=_C2564( C2496 C2564 ) C2496_=_C2565( C2496 C2565 ) C2496_=_C2676( C2496 C2676 ) \nC2496_=_C2677( C2496 C2677 ) C2496_=_C2712( C2496 C2712 ) C2496_=_C2713(</w:t>
      </w:r>
    </w:p>
    <w:p>
      <w:pPr>
        <w:pStyle w:val="PreformattedText"/>
        <w:bidi w:val="0"/>
        <w:spacing w:before="0" w:after="0"/>
        <w:jc w:val="left"/>
        <w:rPr/>
      </w:pPr>
      <w:r>
        <w:rPr/>
        <w:t xml:space="preserve"> </w:t>
      </w:r>
      <w:r>
        <w:rPr/>
        <w:t>C2496 C2713 ) C2496_=_C2744( C2496 C2744 ) C2496_=_C2745( C2496 C2745 ) C2496_=_C2820( C2496 C2820 ) \nC2496_=_C2821( C2496 C2821 ) C2496_=_C2840( C2496 C2840 ) C2496_=_C2841( C2496 C2841 ) C2496_=_C2880( C2496 C2880 ) C2496_=_C2881( C2496 C2881 ) C2496_=_C2912( C2496 C2912 ) \nC2496_=_C2913( C2496 C2913 ) C2497_=_C2524( C2497 C2524 ) C2497_=_C2525( C2497 C2525 ) C2497_=_C2564( C2497 C2564 ) C2497_=_C2565( C2497 C2565 ) C2497_=_C2676( C2497 C2676 ) \nC2497_=_C2677( C2497 C2677 ) C2497_=_C2712( C2497 C2712 ) C2497_=_C2713( C2497 C2713 ) C2497_=_C2744( C2497 C2744 ) C2497_=_C2745( C2497 C2745 ) C2497_=_C2820( C2497 C2820 ) \nC2497_=_C2821( C2497 C2821 ) C2497_=_C2840( C2497 C2840 ) C2497_=_C2841( C2497 C2841 ) C2497_=_C2880( C2497 C2880 ) C2497_=_C2881( C2497 C2881 ) C2497_=_C2912( C2497 C2912 ) \nC2497_=_C2913( C2497 C2913 ) C2524_=_C2525( C2524 C2525 ) C2524_=_C2564( C2524 C2564 ) C2524_=_C2565( C2524 C2565 ) C2524_=_C2676( C2524 C2676 ) C2524_=_C2677( C2524 C2677 ) \nC2524_=_C2712( C2524 C2712 ) C2524_=_C2713( C2524 C2713 ) C2524_=_C2744( C2524 C2744 ) C2524_=_C2745( C2524 C2745 ) C2524_=_C2820( C2524 C2820 ) C2524_=_C2821( C2524 C2821 ) \nC2524_=_C2840( C2524 C2840 ) C2524_=_C2841( C2524 C2841 ) C2524_=_C2880( C2524 C2880 ) C2524_=_C2881( C2524 C2881 ) C2524_=_C2912( C2524 C2912 ) C2524_=_C2913( C2524 C2913 ) \nC2525_=_C2564( C2525 C2564 ) C2525_=_C2565( C2525 C2565 ) C2525_=_C2676( C2525 C2676 ) C2525_=_C2677( C2525 C2677 ) C2525_=_C2712( C2525 C2712 ) C2525_=_C2713( C2525 C2713 ) \nC2525_=_C2744( C2525 C2744 ) C2525_=_C2745( C2525 C2745 ) C2525_=_C2820( C2525 C2820 ) C2525_=_C2821( C2525 C2821 ) C2525_=_C2840( C2525 C2840 ) C2525_=_C2841( C2525 C2841 ) \nC2525_=_C2880( C2525 C2880 ) C2525_=_C2881( C2525 C2881 ) C2525_=_C2912( C2525 C2912 ) C2525_=_C2913( C2525 C2913 ) C2564_=_C2565( C2564 C2565 ) C2564_=_C2676( C2564 C2676 ) \nC2564_=_C2677( C2564 C2677 ) C2564_=_C2712( C2564 C2712 ) C2564_=_C2713( C2564 C2713 ) C2564_=_C2744( C2564 C2744 ) C2564_=_C2745( C2564 C2745 ) C2564_=_C2820( C2564 C2820 ) \nC2564_=_C2821( C2564 C2821 ) C2564_=_C2840( C2564 C2840 ) C2564_=_C2841( C2564 C2841 ) C2564_=_C2880( C2564 C2880 ) C2564_=_C2881( C2564 C2881 ) C2564_=_C2912( C2564 C2912 ) \nC2564_=_C2913( C2564 C2913 ) C2565_=_C2676( C2565 C2676 ) C2565_=_C2677( C2565 C2677 ) C2565_=_C2712( C2565 C2712 ) C2565_=_C2713( C2565 C2713 ) C2565_=_C2744( C2565 C2744 ) \nC2565_=_C2745( C2565 C2745 ) C2565_=_C2820( C2565 C2820 ) C2565_=_C2821( C2565 C2821 ) C2565_=_C2840( C2565 C2840 ) C2565_=_C2841( C2565 C2841 ) C2565_=_C2880( C2565 C2880 ) \nC2565_=_C2881( C2565 C2881 ) C2565_=_C2912( C2565 C2912 ) C2565_=_C2913( C2565 C2913 ) C2676_=_C2677( C2676 C2677 ) C2676_=_C2712( C2676 C2712 ) C2676_=_C2713( C2676 C2713 ) \nC2676_=_C2744( C2676 C2744 ) C2676_=_C2745( C2676 C2745 ) C2676_=_C2820( C2676 C2820 ) C2676_=_C2821( C2676 C2821 ) C2676_=_C2840( C2676 C2840 ) C2676_=_C2841( C2676 C2841 ) \nC2676_=_C2880( C2676 C2880 ) C2676_=_C2881( C2676 C2881 ) C2676_=_C2912( C2676 C2912 ) C2676_=_C2913( C2676 C2913 ) C2677_=_C2712( C2677 C2712 ) C2677_=_C2713( C2677 C2713 ) \nC2677_=_C2744( C2677 C2744 ) C2677_=_C2745( C2677 C2745 ) C2677_=_C2820( C2677 C2820 ) C2677_=_C2821( C2677 C2821 ) C2677_=_C2840( C2677 C2840 ) C2677_=_C2841( C2677 C2841 ) \nC2677_=_C2880( C2677 C2880 ) C2677_=_C2881( C2677 C2881 ) C2677_=_C2912( C2677 C2912 ) C2677_=_C2913( C2677 C2913 ) C2712_=_C2713( C2712 C2713 ) C2712_=_C2744( C2712 C2744 ) \nC2712_=_C2745( C2712 C2745 ) C2712_=_C2820( C2712 C2820 ) C2712_=_C2821( C2712 C2821 ) C2712_=_C2840( C2712 C2840 ) C2712_=_C2841( C2712 C2841 ) C2712_=_C2880( C2712 C2880 ) \nC2712_=_C2881( C2712 C2881 ) C2712_=_C2912( C2712 C2912 ) C2712_=_C2913( C2712 C2913 ) C2713_=_C2744( C2713 C2744 ) C2713_=_C2745( C2713 C2745 ) C2713_=_C2820( C2713 C2820 ) \nC2713_=_C2821( C2713 C2821 ) C2713_=_C2840( C2713 C2840 ) C2713_=_C2841( C2713 C2841 ) C2713_=_C2880( C2713 C2880 ) C2713_=_C2881( C2713 C2881 ) C2713_=_C2912( C2713 C2912 ) \nC2713_=_C2913( C2713 C2913 ) C2744_=_C2745( C2744 C2745 ) C2744_=_C2820( C2744 C2820 ) C2744_=_C2821( C2744 C2821 ) C2744_=_C2840( C2744 C2840 ) C2744_=_C2841( C2744 C2841 ) \nC2744_=_C2880( C2744 C2880 ) C2744_=_C2881( C2744 C2881 ) C2744_=_C2912( C2744 C2912 ) C2744_=_C2913( C2744 C2913 ) C2745_=_C2820( C2745 C2820 ) C2745_=_C2821( C2745 C2821 ) \nC2745_=_C2840( C2745 C2840 ) C2745_=_C2841( C2745 C2841 ) C2745_=_C2880( C2745 C2880 ) C2745_=_C2881( C2745 C2881 ) C2745_=_C2912( C2745 C2912 ) C2745_=_C2913( C2745 C2913 ) \nC2820_=_C2821( C2820 C2821 ) C2820_=_C2840( C2820 C2840 ) C2820_=_C2841( C2820 C2841 ) C2820_=_C2880( C2820 C2880 ) C2820_=_C2881( C2820 C2881 ) C2820_=_C2912( C2820 C2912 ) \nC2820_=_C2913( C2820 C2913 ) C2821_=_C2840( C2821 C2840 ) C2821_=_C2841( C2821 C2841 ) C2821_=_C2880( C2821 C2880 ) C2821_=_C2881( C2821 C2881 ) C2821_=_C2912( C2821 C2912 ) \nC2821_=_C2913( C2821 C2913 ) C2839_=_C2840( C2839 C2840 ) C2839_=_C2841( C2839 C2841 ) C2839_=_C2842( C2839 C2842 ) C2839_=_C2843( C2839 C2843 ) C2839_=_C2844( C2839 C2844 ) \nC2840_=_C2841( C2840 C2841 ) C2840_=_C2842( C2840 C2842 ) C2840_=_C2845( C2840 C2845 ) C2840_=_C2846( C2840 C2846 ) C2840_=_C2880( C2840 C2880 ) C2840_=_C2881( C2840 C2881 ) \nC2840_=_C2912( C2840 C2912 ) C2840_=_C2913( C2840 C2913 ) C2841_=_C2842( C2841 C2842 ) C2841_=_C2843( C2841 C2843 ) C2841_=_C2844( C2841 C2844 ) C2841_=_C2880( C2841 C2880 ) \nC2841_=_C2881( C2841 C2881 ) C2841_=_C2912( C2841 C2912 ) C2841_=_C2913( C2841 C2913 ) C2842_=_C2845( C2842 C2845 ) C2842_=_C2846( C2842 C2846 ) C2843_=_C2844( C2843 C2844 ) \nC2843_=_C2845( C2843 C2845 ) C2843_=_C2846( C2843 C2846 ) C2844_=_C2845( C2844 C2845 ) C2844_=_C2846( C2844 C2846 ) C2845_=_C2846( C2845 C2846 ) C2880_=_C2881( C2880 C2881 ) \nC2880_=_C2912( C2880 C2912 ) C2880_=_C2913( C2880 C2913 ) C2881_=_C2912( C2881 C2912 ) C2881_=_C2913( C2881 C2913 ) C2912_=_C2913( C2912 C2913 ) "];2440-&gt;2590[label="39: C1139 C2012 C2013 C2100 C2101 \nC2176 C2177 C2216 C2217 C2308 C2309 \nC2424 C2425 C2472 C2473 C2496 C2497 \nC2524 C2525 C2564 C2565 C2676 C2677 \nC2712 C2713 C2744 C2745 C2820 C2821 \nC2839 C2842 C2843 C2844 C2845 C2846 \nC2880 C2881 C2912 C2913 \n541: C1139_=_C2012 ,C1139_=_C2013 ,C1139_=_C2100 ,C1139_=_C2101 ,C1139_=_C2176 ,\nC1139_=_C2177 ,C1139_=_C2216 ,C1139_=_C2217 ,C1139_=_C2308 ,C1139_=_C2309 ,C1139_=_C2424 ,\nC1139_=_C2425 ,C1139_=_C2472 ,C1139_=_C2473 ,C1139_=_C2496 ,C1139_=_C2497 ,C1139_=_C2524 ,\nC1139_=_C2525 ,C1139_=_C2564 ,C1139_=_C2565 ,C1139_=_C2676 ,C1139_=_C2677 ,C1139_=_C2712 ,\nC1139_=_C2713 ,C1139_=_C2744 ,C1139_=_C2745 ,C1139_=_C2820 ,C1139_=_C2821 ,C1139_=_C2839 ,\nC1139_=_C2842 ,C1139_=_C2880 ,C1139_=_C2881 ,C1139_=_C2912 ,C1139_=_C2913 ,C2012_=_C2013 ,\nC2012_=_C2100 ,C2012_=_C2101 ,C2012_=_C2176 ,C2012_=_C2177 ,C2012_=_C2216 ,C2012_=_C2217 ,\nC2012_=_C2308 ,C2012_=_C2309 ,C2012_=_C2424 ,C2012_=_C2425 ,C2012_=_C2472 ,C2012_=_C2473 ,\nC2012_=_C2496 ,C2012_=_C2497 ,C2012_=_C2524 ,C2012_=_C2525 ,C2012_=_C2564 ,C2012_=_C2565 ,\nC2012_=_C2676 ,C2012_=_C2677 ,C2012_=_C2712 ,C2012_=_C2713 ,C2012_=_C2744 ,C2012_=_C2745 ,\nC2012_=_C2820 ,C2012_=_C2821 ,C2012_=_C2880 ,C2012_=_C2881 ,C2012_=_C2912 ,C2012_=_C2913 ,\nC2013_=_C2100 ,C2013_=_C2101 ,C2013_=_C2176 ,C2013_=_C2177 ,C2013_=_C2216 ,C2013_=_C2217 ,\nC2013_=_C2308 ,C2013_=_C2309 ,C2013_=_C2424 ,C2013_=_C2425 ,C2013_=_C2472 ,C2013_=_C2473 ,\nC2013_=_C2496 ,C2013_=_C2497 ,C2013_=_C2524 ,C2013_=_C2525 ,C2013_=_C2564 ,C2013_=_C2565 ,\nC2013_=_C2676 ,C2013_=_C2677 ,C2013_=_C2712 ,C2013_=_C2713 ,C2013_=_C2744 ,C2013_=_C2745 ,\nC2013_=_C2820 ,C2013_=_C2821 ,C2013_=_C2880 ,C2013_=_C2881 ,C2013_=_C2912 ,C2013_=_C2913 ,\nC2100_=_C2101 ,C2100_=_C2176 ,C2100_=_C2177 ,C2100_=_C2216 ,C2100_=_C2217 ,C2100_=_C2308 ,\nC2100_=_C2309 ,C2100_=_C2424 ,C2100_=_C2425 ,C2100_=_C2472 ,C2100_=_C2473 ,C2100_=_C2496 ,\nC2100_=_C2497 ,C2100_=_C2524 ,C2100_=_C2525 ,C2100_=_C2564 ,C2100_=_C2565 ,C2100_=_C2676 ,\nC2100_=_C2677 ,C2100_=_C2712 ,C2100_=_C2713 ,C2100_=_C2744 ,C2100_=_C2745 ,C2100_=_C2820 ,\nC2100_=_C2821 ,C2100_=_C2880 ,C2100_=_C2881 ,C2100_=_C2912 ,C2100_=_C2913 ,C2101_=_C2176 ,\nC2101_=_C2177 ,C2101_=_C2216 ,C2101_=_C2217 ,C2101_=_C2308 ,C2101_=_C2309 ,C2101_=_C2424 ,\nC2101_=_C2425 ,C2101_=_C2472 ,C2101_=_C2473 ,C2101_=_C2496 ,C2101_=_C2497 ,C2101_=_C2524 ,\nC2101_=_C2525 ,C2101_=_C2564 ,C2101_=_C2565 ,C2101_=_C2676 ,C2101_=_C2677 ,C2101_=_C2712 ,\nC2101_=_C2713 ,C2101_=_C2744 ,C2101_=_C2745 ,C2101_=_C2820 ,C2101_=_C2821 ,C2101_=_C2880 ,\nC2101_=_C2881 ,C2101_=_C2912 ,C2101_=_C2913 ,C2176_=_C2177 ,C2176_=_C2216 ,C2176_=_C2217 ,\nC2176_=_C2308 ,C2176_=_C2309 ,C2176_=_C2424 ,C2176_=_C2425 ,C2176_=_C2472 ,C2176_=_C2473 ,\nC2176_=_C2496 ,C2176_=_C2497 ,C2176_=_C2524 ,C2176_=_C2525 ,C2176_=_C2564 ,C2176_=_C2565 ,\nC2176_=_C2676 ,C2176_=_C2677 ,C2176_=_C2712 ,C2176_=_C2713 ,C2176_=_C2744 ,C2176_=_C2745 ,\nC2176_=_C2820 ,C2176_=_C2821 ,C2176_=_C2880 ,C2176_=_C2881 ,C2176_=_C2912 ,C2176_=_C2913 ,\nC2177_=_C2216 ,C2177_=_C2217 ,C2177_=_C2308 ,C2177_=_C2309 ,C2177_=_C2424 ,C2177_=_C2425 ,\nC2177_=_C2472 ,C2177_=_C2473 ,C2177_=_C2496 ,C2177_=_C2497 ,C2177_=_C2524 ,C2177_=_C2525 ,\nC2177_=_C2564 ,C2177_=_C2565 ,C2177_=_C2676 ,C2177_=_C2677 ,C2177_=_C2712 ,C2177_=_C2713 ,\nC2177_=_C2744 ,C2177_=_C2745 ,C2177_=_C2820 ,C2177_=_C2821 ,C2177_=_C2880 ,C2177_=_C2881 ,\nC2177_=_C2912 ,C2177_=_C2913 ,C2216_=_C2217 ,C2216_=_C2308 ,C2216_=_C2309 ,C2216_=_C2424 ,\nC2216_=_C2425 ,C2216_=_C2472 ,C2216_=_C2473 ,C2216_=_C2496 ,C2216_=_C2497 ,C2216_=_C2524 ,\nC2216_=_C2525 ,C2216_=_C2564 ,C2216_=_C2565 ,C2216_=_C2676 ,C2216_=_C2677 ,C2216_=_C2712 ,\nC2216_=_C2713 ,C2216_=_C2744 ,C2216_=_C2745 ,C2216_=_C2820 ,C2216_=_C2821 ,C2216_=_C2880 ,\nC2216_=_C2881 ,C2216_=_C2912 ,C2216_=_C2913 ,C2217_=_C2308 ,C2217_=_C2309 ,C2217_=_C2424 ,\nC2217_=_C2425 ,C2217_=_C2472 ,C2217_=_C2473 ,C2217_=_C2496 ,C2217_=_C2497 ,C2217_=_C2524 ,\nC2217_=_C2525 ,C2217_=_C2564 ,C2217_=_C2565 ,C2217_=_C2676 ,C2217_=_C2677 ,C2217_=_C2712</w:t>
      </w:r>
    </w:p>
    <w:p>
      <w:pPr>
        <w:pStyle w:val="PreformattedText"/>
        <w:bidi w:val="0"/>
        <w:spacing w:before="0" w:after="0"/>
        <w:jc w:val="left"/>
        <w:rPr/>
      </w:pPr>
      <w:r>
        <w:rPr/>
        <w:t xml:space="preserve"> </w:t>
      </w:r>
      <w:r>
        <w:rPr/>
        <w:t>,\nC2217_=_C2713 ,C2217_=_C2744 ,C2217_=_C2745 ,C2217_=_C2820 ,C2217_=_C2821 ,C2217_=_C2880 ,\nC2217_=_C2881 ,C2217_=_C2912 ,C2217_=_C2913 ,C2308_=_C2309 ,C2308_=_C2424 ,C2308_=_C2425 ,\nC2308_=_C2472 ,C2308_=_C2473 ,C2308_=_C2496 ,C2308_=_C2497 ,C2308_=_C2524 ,C2308_=_C2525 ,\nC2308_=_C2564 ,C2308_=_C2565 ,C2308_=_C2676 ,C2308_=_C2677 ,C2308_=_C2712 ,C2308_=_C2713 ,\nC2308_=_C2744 ,C2308_=_C2745 ,C2308_=_C2820 ,C2308_=_C2821 ,C2308_=_C2880 ,C2308_=_C2881 ,\nC2308_=_C2912 ,C2308_=_C2913 ,C2309_=_C2424 ,C2309_=_C2425 ,C2309_=_C2472 ,C2309_=_C2473 ,\nC2309_=_C2496 ,C2309_=_C2497 ,C2309_=_C2524 ,C2309_=_C2525 ,C2309_=_C2564 ,C2309_=_C2565 ,\nC2309_=_C2676 ,C2309_=_C2677 ,C2309_=_C2712 ,C2309_=_C2713 ,C2309_=_C2744 ,C2309_=_C2745 ,\nC2309_=_C2820 ,C2309_=_C2821 ,C2309_=_C2880 ,C2309_=_C2881 ,C2309_=_C2912 ,C2309_=_C2913 ,\nC2424_=_C2425 ,C2424_=_C2472 ,C2424_=_C2473 ,C2424_=_C2496 ,C2424_=_C2497 ,C2424_=_C2524 ,\nC2424_=_C2525 ,C2424_=_C2564 ,C2424_=_C2565 ,C2424_=_C2676 ,C2424_=_C2677 ,C2424_=_C2712 ,\nC2424_=_C2713 ,C2424_=_C2744 ,C2424_=_C2745 ,C2424_=_C2820 ,C2424_=_C2821 ,C2424_=_C2880 ,\nC2424_=_C2881 ,C2424_=_C2912 ,C2424_=_C2913 ,C2425_=_C2472 ,C2425_=_C2473 ,C2425_=_C2496 ,\nC2425_=_C2497 ,C2425_=_C2524 ,C2425_=_C2525 ,C2425_=_C2564 ,C2425_=_C2565 ,C2425_=_C2676 ,\nC2425_=_C2677 ,C2425_=_C2712 ,C2425_=_C2713 ,C2425_=_C2744 ,C2425_=_C2745 ,C2425_=_C2820 ,\nC2425_=_C2821 ,C2425_=_C2880 ,C2425_=_C2881 ,C2425_=_C2912 ,C2425_=_C2913 ,C2472_=_C2473 ,\nC2472_=_C2496 ,C2472_=_C2497 ,C2472_=_C2524 ,C2472_=_C2525 ,C2472_=_C2564 ,C2472_=_C2565 ,\nC2472_=_C2676 ,C2472_=_C2677 ,C2472_=_C2712 ,C2472_=_C2713 ,C2472_=_C2744 ,C2472_=_C2745 ,\nC2472_=_C2820 ,C2472_=_C2821 ,C2472_=_C2880 ,C2472_=_C2881 ,C2472_=_C2912 ,C2472_=_C2913 ,\nC2473_=_C2496 ,C2473_=_C2497 ,C2473_=_C2524 ,C2473_=_C2525 ,C2473_=_C2564 ,C2473_=_C2565 ,\nC2473_=_C2676 ,C2473_=_C2677 ,C2473_=_C2712 ,C2473_=_C2713 ,C2473_=_C2744 ,C2473_=_C2745 ,\nC2473_=_C2820 ,C2473_=_C2821 ,C2473_=_C2880 ,C2473_=_C2881 ,C2473_=_C2912 ,C2473_=_C2913 ,\nC2496_=_C2497 ,C2496_=_C2524 ,C2496_=_C2525 ,C2496_=_C2564 ,C2496_=_C2565 ,C2496_=_C2676 ,\nC2496_=_C2677 ,C2496_=_C2712 ,C2496_=_C2713 ,C2496_=_C2744 ,C2496_=_C2745 ,C2496_=_C2820 ,\nC2496_=_C2821 ,C2496_=_C2880 ,C2496_=_C2881 ,C2496_=_C2912 ,C2496_=_C2913 ,C2497_=_C2524 ,\nC2497_=_C2525 ,C2497_=_C2564 ,C2497_=_C2565 ,C2497_=_C2676 ,C2497_=_C2677 ,C2497_=_C2712 ,\nC2497_=_C2713 ,C2497_=_C2744 ,C2497_=_C2745 ,C2497_=_C2820 ,C2497_=_C2821 ,C2497_=_C2880 ,\nC2497_=_C2881 ,C2497_=_C2912 ,C2497_=_C2913 ,C2524_=_C2525 ,C2524_=_C2564 ,C2524_=_C2565 ,\nC2524_=_C2676 ,C2524_=_C2677 ,C2524_=_C2712 ,C2524_=_C2713 ,C2524_=_C2744 ,C2524_=_C2745 ,\nC2524_=_C2820 ,C2524_=_C2821 ,C2524_=_C2880 ,C2524_=_C2881 ,C2524_=_C2912 ,C2524_=_C2913 ,\nC2525_=_C2564 ,C2525_=_C2565 ,C2525_=_C2676 ,C2525_=_C2677 ,C2525_=_C2712 ,C2525_=_C2713 ,\nC2525_=_C2744 ,C2525_=_C2745 ,C2525_=_C2820 ,C2525_=_C2821 ,C2525_=_C2880 ,C2525_=_C2881 ,\nC2525_=_C2912 ,C2525_=_C2913 ,C2564_=_C2565 ,C2564_=_C2676 ,C2564_=_C2677 ,C2564_=_C2712 ,\nC2564_=_C2713 ,C2564_=_C2744 ,C2564_=_C2745 ,C2564_=_C2820 ,C2564_=_C2821 ,C2564_=_C2880 ,\nC2564_=_C2881 ,C2564_=_C2912 ,C2564_=_C2913 ,C2565_=_C2676 ,C2565_=_C2677 ,C2565_=_C2712 ,\nC2565_=_C2713 ,C2565_=_C2744 ,C2565_=_C2745 ,C2565_=_C2820 ,C2565_=_C2821 ,C2565_=_C2880 ,\nC2565_=_C2881 ,C2565_=_C2912 ,C2565_=_C2913 ,C2676_=_C2677 ,C2676_=_C2712 ,C2676_=_C2713 ,\nC2676_=_C2744 ,C2676_=_C2745 ,C2676_=_C2820 ,C2676_=_C2821 ,C2676_=_C2880 ,C2676_=_C2881 ,\nC2676_=_C2912 ,C2676_=_C2913 ,C2677_=_C2712 ,C2677_=_C2713 ,C2677_=_C2744 ,C2677_=_C2745 ,\nC2677_=_C2820 ,C2677_=_C2821 ,C2677_=_C2880 ,C2677_=_C2881 ,C2677_=_C2912 ,C2677_=_C2913 ,\nC2712_=_C2713 ,C2712_=_C2744 ,C2712_=_C2745 ,C2712_=_C2820 ,C2712_=_C2821 ,C2712_=_C2880 ,\nC2712_=_C2881 ,C2712_=_C2912 ,C2712_=_C2913 ,C2713_=_C2744 ,C2713_=_C2745 ,C2713_=_C2820 ,\nC2713_=_C2821 ,C2713_=_C2880 ,C2713_=_C2881 ,C2713_=_C2912 ,C2713_=_C2913 ,C2744_=_C2745 ,\nC2744_=_C2820 ,C2744_=_C2821 ,C2744_=_C2880 ,C2744_=_C2881 ,C2744_=_C2912 ,C2744_=_C2913 ,\nC2745_=_C2820 ,C2745_=_C2821 ,C2745_=_C2880 ,C2745_=_C2881 ,C2745_=_C2912 ,C2745_=_C2913 ,\nC2820_=_C2821 ,C2820_=_C2880 ,C2820_=_C2881 ,C2820_=_C2912 ,C2820_=_C2913 ,C2821_=_C2880 ,\nC2821_=_C2881 ,C2821_=_C2912 ,C2821_=_C2913 ,C2839_=_C2842 ,C2839_=_C2843 ,C2839_=_C2844 ,\nC2842_=_C2845 ,C2842_=_C2846 ,C2843_=_C2844 ,C2843_=_C2845 ,C2843_=_C2846 ,C2844_=_C2845 ,\nC2844_=_C2846 ,C2845_=_C2846 ,C2880_=_C2881 ,C2880_=_C2912 ,C2880_=_C2913 ,C2881_=_C2912 ,\nC2881_=_C2913 ,C2912_=_C2913 ,"];2591[shape=box, label="id:2591 level: 27\n9: C224 C2175 C2176 C2177 C2178 \nC2179 C2180 C2181 C2182 \n28: C224_=_C2175( C224 C2175 ) C224_=_C2176( C224 C2176 ) C224_=_C2177( C224 C2177 ) C224_=_C2178( C224 C2178 ) C224_=_C2179( C224 C2179 ) \nC224_=_C2180( C224 C2180 ) C224_=_C2181( C224 C2181 ) C224_=_C2182( C224 C2182 ) C2175_=_C2176( C2175 C2176 ) C2175_=_C2177( C2175 C2177 ) C2175_=_C2178( C2175 C2178 ) \nC2175_=_C2179( C2175 C2179 ) C2175_=_C2180( C2175 C2180 ) C2176_=_C2177( C2176 C2177 ) C2176_=_C2178( C2176 C2178 ) C2176_=_C2181( C2176 C2181 ) C2176_=_C2182( C2176 C2182 ) \nC2177_=_C2178( C2177 C2178 ) C2177_=_C2179( C2177 C2179 ) C2177_=_C2180( C2177 C2180 ) C2178_=_C2181( C2178 C2181 ) C2178_=_C2182( C2178 C2182 ) C2179_=_C2180( C2179 C2180 ) \nC2179_=_C2181( C2179 C2181 ) C2179_=_C2182( C2179 C2182 ) C2180_=_C2181( C2180 C2181 ) C2180_=_C2182( C2180 C2182 ) C2181_=_C2182( C2181 C2182 ) "];2443-&gt;2591[label="8: C2175 C2176 C2177 C2178 C2179 \nC2180 C2181 C2182 \n20: C2175_=_C2176 ,C2175_=_C2177 ,C2175_=_C2178 ,C2175_=_C2179 ,C2175_=_C2180 ,\nC2176_=_C2177 ,C2176_=_C2178 ,C2176_=_C2181 ,C2176_=_C2182 ,C2177_=_C2178 ,C2177_=_C2179 ,\nC2177_=_C2180 ,C2178_=_C2181 ,C2178_=_C2182 ,C2179_=_C2180 ,C2179_=_C2181 ,C2179_=_C2182 ,\nC2180_=_C2181 ,C2180_=_C2182 ,C2181_=_C2182 ,"];2592[shape=box, label="id:2592 level: 27\n9: C223 C2171 C2172 C2173 C2174 \nC2175 C2176 C2177 C2178 \n28: C223_=_C2171( C223 C2171 ) C223_=_C2172( C223 C2172 ) C223_=_C2173( C223 C2173 ) C223_=_C2174( C223 C2174 ) C223_=_C2175( C223 C2175 ) \nC223_=_C2176( C223 C2176 ) C223_=_C2177( C223 C2177 ) C223_=_C2178( C223 C2178 ) C2171_=_C2172( C2171 C2172 ) C2171_=_C2173( C2171 C2173 ) C2171_=_C2174( C2171 C2174 ) \nC2171_=_C2175( C2171 C2175 ) C2171_=_C2176( C2171 C2176 ) C2172_=_C2173( C2172 C2173 ) C2172_=_C2174( C2172 C2174 ) C2172_=_C2177( C2172 C2177 ) C2172_=_C2178( C2172 C2178 ) \nC2173_=_C2174( C2173 C2174 ) C2173_=_C2175( C2173 C2175 ) C2173_=_C2176( C2173 C2176 ) C2174_=_C2177( C2174 C2177 ) C2174_=_C2178( C2174 C2178 ) C2175_=_C2176( C2175 C2176 ) \nC2175_=_C2177( C2175 C2177 ) C2175_=_C2178( C2175 C2178 ) C2176_=_C2177( C2176 C2177 ) C2176_=_C2178( C2176 C2178 ) C2177_=_C2178( C2177 C2178 ) "];2443-&gt;2592[label="8: C2171 C2172 C2173 C2174 C2175 \nC2176 C2177 C2178 \n20: C2171_=_C2172 ,C2171_=_C2173 ,C2171_=_C2174 ,C2171_=_C2175 ,C2171_=_C2176 ,\nC2172_=_C2173 ,C2172_=_C2174 ,C2172_=_C2177 ,C2172_=_C2178 ,C2173_=_C2174 ,C2173_=_C2175 ,\nC2173_=_C2176 ,C2174_=_C2177 ,C2174_=_C2178 ,C2175_=_C2176 ,C2175_=_C2177 ,C2175_=_C2178 ,\nC2176_=_C2177 ,C2176_=_C2178 ,C2177_=_C2178 ,"];2593[shape=box, label="id:2593 level: 27\n41: C1139 C2011 C2012 C2013 C2014 \nC2015 C2016 C2017 C2018 C2099 C2102 \nC2175 C2178 C2215 C2218 C2307 C2310 \nC2423 C2426 C2471 C2474 C2495 C2498 \nC2523 C2526 C2563 C2566 C2675 C2678 \nC2711 C2714 C2743 C2746 C2819 C2822 \nC2839 C2842 C2879 C2882 C2911 C2914 \n616: C1139_=_C2011( C1139 C2011 ) C1139_=_C2012( C1139 C2012 ) C1139_=_C2013( C1139 C2013 ) C1139_=_C2014( C1139 C2014 ) C1139_=_C2099( C1139 C2099 ) \nC1139_=_C2102( C1139 C2102 ) C1139_=_C2175( C1139 C2175 ) C1139_=_C2178( C1139 C2178 ) C1139_=_C2215( C1139 C2215 ) C1139_=_C2218( C1139 C2218 ) C1139_=_C2307( C1139 C2307 ) \nC1139_=_C2310( C1139 C2310 ) C1139_=_C2423( C1139 C2423 ) C1139_=_C2426( C1139 C2426 ) C1139_=_C2471( C1139 C2471 ) C1139_=_C2474( C1139 C2474 ) C1139_=_C2495( C1139 C2495 ) \nC1139_=_C2498( C1139 C2498 ) C1139_=_C2523( C1139 C2523 ) C1139_=_C2526( C1139 C2526 ) C1139_=_C2563( C1139 C2563 ) C1139_=_C2566( C1139 C2566 ) C1139_=_C2675( C1139 C2675 ) \nC1139_=_C2678( C1139 C2678 ) C1139_=_C2711( C1139 C2711 ) C1139_=_C2714( C1139 C2714 ) C1139_=_C2743( C1139 C2743 ) C1139_=_C2746( C1139 C2746 ) C1139_=_C2819( C1139 C2819 ) \nC1139_=_C2822( C1139 C2822 ) C1139_=_C2839( C1139 C2839 ) C1139_=_C2842( C1139 C2842 ) C1139_=_C2879( C1139 C2879 ) C1139_=_C2882( C1139 C2882 ) C1139_=_C2911( C1139 C2911 ) \nC1139_=_C2914( C1139 C2914 ) C2011_=_C2012( C2011 C2012 ) C2011_=_C2013( C2011 C2013 ) C2011_=_C2014( C2011 C2014 ) C2011_=_C2015( C2011 C2015 ) C2011_=_C2016( C2011 C2016 ) \nC2011_=_C2099( C2011 C2099 ) C2011_=_C2102( C2011 C2102 ) C2011_=_C2175( C2011 C2175 ) C2011_=_C2178( C2011 C2178 ) C2011_=_C2215( C2011 C2215 ) C2011_=_C2218( C2011 C2218 ) \nC2011_=_C2307( C2011 C2307 ) C2011_=_C2310( C2011 C2310 ) C2011_=_C2423( C2011 C2423 ) C2011_=_C2426( C2011 C2426 ) C2011_=_C2471( C2011 C2471 ) C2011_=_C2474( C2011 C2474 ) \nC2011_=_C2495( C2011 C2495 ) C2011_=_C2498( C2011 C2498 ) C2011_=_C2523( C2011 C2523 ) C2011_=_C2526( C2011 C2526 ) C2011_=_C2563( C2011 C2563 ) C2011_=_C2566( C2011 C2566 ) \nC2011_=_C2675( C2011 C2675 ) C2011_=_C2678( C2011 C2678 ) C2011_=_C2711( C2011 C2711 ) C2011_=_C2714( C2011 C2714 ) C2011_=_C2743( C2011 C2743 ) C2011_=_C2746( C2011 C2746 ) \nC2011_=_C2819( C2011 C2819 ) C2011_=_C2822( C2011 C2822 ) C2011_=_C2839( C2011 C2839 ) C2011_=_C2842( C2011 C2842 ) C2011_=_C2879( C2011 C2879 ) C2011_=_C2882( C2011 C2882 ) \nC2011_=_C2911( C2011 C2911 ) C2011_=_C2914( C2011 C2914 ) C2012_=_C2013( C2012 C2013 ) C2012_=_C2014( C2012 C2014 ) C2012_=_C2017( C2012 C2017 ) C2012_=_C2018( C2012 C2018 ) \nC2013_=_C2014( C2013 C2014 ) C2013_=_C2015( C2013 C2015 ) C2013_=_C2016( C2013 C2016 ) C2014_=_C2017( C2014 C2017 ) C2014_=_C2018( C2014 C2018 ) C2014_=_C2099( C2014 C2099 ) \nC2014_=_C2102(</w:t>
      </w:r>
    </w:p>
    <w:p>
      <w:pPr>
        <w:pStyle w:val="PreformattedText"/>
        <w:bidi w:val="0"/>
        <w:spacing w:before="0" w:after="0"/>
        <w:jc w:val="left"/>
        <w:rPr/>
      </w:pPr>
      <w:r>
        <w:rPr/>
        <w:t xml:space="preserve"> </w:t>
      </w:r>
      <w:r>
        <w:rPr/>
        <w:t>C2014 C2102 ) C2014_=_C2175( C2014 C2175 ) C2014_=_C2178( C2014 C2178 ) C2014_=_C2215( C2014 C2215 ) C2014_=_C2218( C2014 C2218 ) C2014_=_C2307( C2014 C2307 ) \nC2014_=_C2310( C2014 C2310 ) C2014_=_C2423( C2014 C2423 ) C2014_=_C2426( C2014 C2426 ) C2014_=_C2471( C2014 C2471 ) C2014_=_C2474( C2014 C2474 ) C2014_=_C2495( C2014 C2495 ) \nC2014_=_C2498( C2014 C2498 ) C2014_=_C2523( C2014 C2523 ) C2014_=_C2526( C2014 C2526 ) C2014_=_C2563( C2014 C2563 ) C2014_=_C2566( C2014 C2566 ) C2014_=_C2675( C2014 C2675 ) \nC2014_=_C2678( C2014 C2678 ) C2014_=_C2711( C2014 C2711 ) C2014_=_C2714( C2014 C2714 ) C2014_=_C2743( C2014 C2743 ) C2014_=_C2746( C2014 C2746 ) C2014_=_C2819( C2014 C2819 ) \nC2014_=_C2822( C2014 C2822 ) C2014_=_C2839( C2014 C2839 ) C2014_=_C2842( C2014 C2842 ) C2014_=_C2879( C2014 C2879 ) C2014_=_C2882( C2014 C2882 ) C2014_=_C2911( C2014 C2911 ) \nC2014_=_C2914( C2014 C2914 ) C2015_=_C2016( C2015 C2016 ) C2015_=_C2017( C2015 C2017 ) C2015_=_C2018( C2015 C2018 ) C2016_=_C2017( C2016 C2017 ) C2016_=_C2018( C2016 C2018 ) \nC2017_=_C2018( C2017 C2018 ) C2099_=_C2102( C2099 C2102 ) C2099_=_C2175( C2099 C2175 ) C2099_=_C2178( C2099 C2178 ) C2099_=_C2215( C2099 C2215 ) C2099_=_C2218( C2099 C2218 ) \nC2099_=_C2307( C2099 C2307 ) C2099_=_C2310( C2099 C2310 ) C2099_=_C2423( C2099 C2423 ) C2099_=_C2426( C2099 C2426 ) C2099_=_C2471( C2099 C2471 ) C2099_=_C2474( C2099 C2474 ) \nC2099_=_C2495( C2099 C2495 ) C2099_=_C2498( C2099 C2498 ) C2099_=_C2523( C2099 C2523 ) C2099_=_C2526( C2099 C2526 ) C2099_=_C2563( C2099 C2563 ) C2099_=_C2566( C2099 C2566 ) \nC2099_=_C2675( C2099 C2675 ) C2099_=_C2678( C2099 C2678 ) C2099_=_C2711( C2099 C2711 ) C2099_=_C2714( C2099 C2714 ) C2099_=_C2743( C2099 C2743 ) C2099_=_C2746( C2099 C2746 ) \nC2099_=_C2819( C2099 C2819 ) C2099_=_C2822( C2099 C2822 ) C2099_=_C2839( C2099 C2839 ) C2099_=_C2842( C2099 C2842 ) C2099_=_C2879( C2099 C2879 ) C2099_=_C2882( C2099 C2882 ) \nC2099_=_C2911( C2099 C2911 ) C2099_=_C2914( C2099 C2914 ) C2102_=_C2175( C2102 C2175 ) C2102_=_C2178( C2102 C2178 ) C2102_=_C2215( C2102 C2215 ) C2102_=_C2218( C2102 C2218 ) \nC2102_=_C2307( C2102 C2307 ) C2102_=_C2310( C2102 C2310 ) C2102_=_C2423( C2102 C2423 ) C2102_=_C2426( C2102 C2426 ) C2102_=_C2471( C2102 C2471 ) C2102_=_C2474( C2102 C2474 ) \nC2102_=_C2495( C2102 C2495 ) C2102_=_C2498( C2102 C2498 ) C2102_=_C2523( C2102 C2523 ) C2102_=_C2526( C2102 C2526 ) C2102_=_C2563( C2102 C2563 ) C2102_=_C2566( C2102 C2566 ) \nC2102_=_C2675( C2102 C2675 ) C2102_=_C2678( C2102 C2678 ) C2102_=_C2711( C2102 C2711 ) C2102_=_C2714( C2102 C2714 ) C2102_=_C2743( C2102 C2743 ) C2102_=_C2746( C2102 C2746 ) \nC2102_=_C2819( C2102 C2819 ) C2102_=_C2822( C2102 C2822 ) C2102_=_C2839( C2102 C2839 ) C2102_=_C2842( C2102 C2842 ) C2102_=_C2879( C2102 C2879 ) C2102_=_C2882( C2102 C2882 ) \nC2102_=_C2911( C2102 C2911 ) C2102_=_C2914( C2102 C2914 ) C2175_=_C2178( C2175 C2178 ) C2175_=_C2215( C2175 C2215 ) C2175_=_C2218( C2175 C2218 ) C2175_=_C2307( C2175 C2307 ) \nC2175_=_C2310( C2175 C2310 ) C2175_=_C2423( C2175 C2423 ) C2175_=_C2426( C2175 C2426 ) C2175_=_C2471( C2175 C2471 ) C2175_=_C2474( C2175 C2474 ) C2175_=_C2495( C2175 C2495 ) \nC2175_=_C2498( C2175 C2498 ) C2175_=_C2523( C2175 C2523 ) C2175_=_C2526( C2175 C2526 ) C2175_=_C2563( C2175 C2563 ) C2175_=_C2566( C2175 C2566 ) C2175_=_C2675( C2175 C2675 ) \nC2175_=_C2678( C2175 C2678 ) C2175_=_C2711( C2175 C2711 ) C2175_=_C2714( C2175 C2714 ) C2175_=_C2743( C2175 C2743 ) C2175_=_C2746( C2175 C2746 ) C2175_=_C2819( C2175 C2819 ) \nC2175_=_C2822( C2175 C2822 ) C2175_=_C2839( C2175 C2839 ) C2175_=_C2842( C2175 C2842 ) C2175_=_C2879( C2175 C2879 ) C2175_=_C2882( C2175 C2882 ) C2175_=_C2911( C2175 C2911 ) \nC2175_=_C2914( C2175 C2914 ) C2178_=_C2215( C2178 C2215 ) C2178_=_C2218( C2178 C2218 ) C2178_=_C2307( C2178 C2307 ) C2178_=_C2310( C2178 C2310 ) C2178_=_C2423( C2178 C2423 ) \nC2178_=_C2426( C2178 C2426 ) C2178_=_C2471( C2178 C2471 ) C2178_=_C2474( C2178 C2474 ) C2178_=_C2495( C2178 C2495 ) C2178_=_C2498( C2178 C2498 ) C2178_=_C2523( C2178 C2523 ) \nC2178_=_C2526( C2178 C2526 ) C2178_=_C2563( C2178 C2563 ) C2178_=_C2566( C2178 C2566 ) C2178_=_C2675( C2178 C2675 ) C2178_=_C2678( C2178 C2678 ) C2178_=_C2711( C2178 C2711 ) \nC2178_=_C2714( C2178 C2714 ) C2178_=_C2743( C2178 C2743 ) C2178_=_C2746( C2178 C2746 ) C2178_=_C2819( C2178 C2819 ) C2178_=_C2822( C2178 C2822 ) C2178_=_C2839( C2178 C2839 ) \nC2178_=_C2842( C2178 C2842 ) C2178_=_C2879( C2178 C2879 ) C2178_=_C2882( C2178 C2882 ) C2178_=_C2911( C2178 C2911 ) C2178_=_C2914( C2178 C2914 ) C2215_=_C2218( C2215 C2218 ) \nC2215_=_C2307( C2215 C2307 ) C2215_=_C2310( C2215 C2310 ) C2215_=_C2423( C2215 C2423 ) C2215_=_C2426( C2215 C2426 ) C2215_=_C2471( C2215 C2471 ) C2215_=_C2474( C2215 C2474 ) \nC2215_=_C2495( C2215 C2495 ) C2215_=_C2498( C2215 C2498 ) C2215_=_C2523( C2215 C2523 ) C2215_=_C2526( C2215 C2526 ) C2215_=_C2563( C2215 C2563 ) C2215_=_C2566( C2215 C2566 ) \nC2215_=_C2675( C2215 C2675 ) C2215_=_C2678( C2215 C2678 ) C2215_=_C2711( C2215 C2711 ) C2215_=_C2714( C2215 C2714 ) C2215_=_C2743( C2215 C2743 ) C2215_=_C2746( C2215 C2746 ) \nC2215_=_C2819( C2215 C2819 ) C2215_=_C2822( C2215 C2822 ) C2215_=_C2839( C2215 C2839 ) C2215_=_C2842( C2215 C2842 ) C2215_=_C2879( C2215 C2879 ) C2215_=_C2882( C2215 C2882 ) \nC2215_=_C2911( C2215 C2911 ) C2215_=_C2914( C2215 C2914 ) C2218_=_C2307( C2218 C2307 ) C2218_=_C2310( C2218 C2310 ) C2218_=_C2423( C2218 C2423 ) C2218_=_C2426( C2218 C2426 ) \nC2218_=_C2471( C2218 C2471 ) C2218_=_C2474( C2218 C2474 ) C2218_=_C2495( C2218 C2495 ) C2218_=_C2498( C2218 C2498 ) C2218_=_C2523( C2218 C2523 ) C2218_=_C2526( C2218 C2526 ) \nC2218_=_C2563( C2218 C2563 ) C2218_=_C2566( C2218 C2566 ) C2218_=_C2675( C2218 C2675 ) C2218_=_C2678( C2218 C2678 ) C2218_=_C2711( C2218 C2711 ) C2218_=_C2714( C2218 C2714 ) \nC2218_=_C2743( C2218 C2743 ) C2218_=_C2746( C2218 C2746 ) C2218_=_C2819( C2218 C2819 ) C2218_=_C2822( C2218 C2822 ) C2218_=_C2839( C2218 C2839 ) C2218_=_C2842( C2218 C2842 ) \nC2218_=_C2879( C2218 C2879 ) C2218_=_C2882( C2218 C2882 ) C2218_=_C2911( C2218 C2911 ) C2218_=_C2914( C2218 C2914 ) C2307_=_C2310( C2307 C2310 ) C2307_=_C2423( C2307 C2423 ) \nC2307_=_C2426( C2307 C2426 ) C2307_=_C2471( C2307 C2471 ) C2307_=_C2474( C2307 C2474 ) C2307_=_C2495( C2307 C2495 ) C2307_=_C2498( C2307 C2498 ) C2307_=_C2523( C2307 C2523 ) \nC2307_=_C2526( C2307 C2526 ) C2307_=_C2563( C2307 C2563 ) C2307_=_C2566( C2307 C2566 ) C2307_=_C2675( C2307 C2675 ) C2307_=_C2678( C2307 C2678 ) C2307_=_C2711( C2307 C2711 ) \nC2307_=_C2714( C2307 C2714 ) C2307_=_C2743( C2307 C2743 ) C2307_=_C2746( C2307 C2746 ) C2307_=_C2819( C2307 C2819 ) C2307_=_C2822( C2307 C2822 ) C2307_=_C2839( C2307 C2839 ) \nC2307_=_C2842( C2307 C2842 ) C2307_=_C2879( C2307 C2879 ) C2307_=_C2882( C2307 C2882 ) C2307_=_C2911( C2307 C2911 ) C2307_=_C2914( C2307 C2914 ) C2310_=_C2423( C2310 C2423 ) \nC2310_=_C2426( C2310 C2426 ) C2310_=_C2471( C2310 C2471 ) C2310_=_C2474( C2310 C2474 ) C2310_=_C2495( C2310 C2495 ) C2310_=_C2498( C2310 C2498 ) C2310_=_C2523( C2310 C2523 ) \nC2310_=_C2526( C2310 C2526 ) C2310_=_C2563( C2310 C2563 ) C2310_=_C2566( C2310 C2566 ) C2310_=_C2675( C2310 C2675 ) C2310_=_C2678( C2310 C2678 ) C2310_=_C2711( C2310 C2711 ) \nC2310_=_C2714( C2310 C2714 ) C2310_=_C2743( C2310 C2743 ) C2310_=_C2746( C2310 C2746 ) C2310_=_C2819( C2310 C2819 ) C2310_=_C2822( C2310 C2822 ) C2310_=_C2839( C2310 C2839 ) \nC2310_=_C2842( C2310 C2842 ) C2310_=_C2879( C2310 C2879 ) C2310_=_C2882( C2310 C2882 ) C2310_=_C2911( C2310 C2911 ) C2310_=_C2914( C2310 C2914 ) C2423_=_C2426( C2423 C2426 ) \nC2423_=_C2471( C2423 C2471 ) C2423_=_C2474( C2423 C2474 ) C2423_=_C2495( C2423 C2495 ) C2423_=_C2498( C2423 C2498 ) C2423_=_C2523( C2423 C2523 ) C2423_=_C2526( C2423 C2526 ) \nC2423_=_C2563( C2423 C2563 ) C2423_=_C2566( C2423 C2566 ) C2423_=_C2675( C2423 C2675 ) C2423_=_C2678( C2423 C2678 ) C2423_=_C2711( C2423 C2711 ) C2423_=_C2714( C2423 C2714 ) \nC2423_=_C2743( C2423 C2743 ) C2423_=_C2746( C2423 C2746 ) C2423_=_C2819( C2423 C2819 ) C2423_=_C2822( C2423 C2822 ) C2423_=_C2839( C2423 C2839 ) C2423_=_C2842( C2423 C2842 ) \nC2423_=_C2879( C2423 C2879 ) C2423_=_C2882( C2423 C2882 ) C2423_=_C2911( C2423 C2911 ) C2423_=_C2914( C2423 C2914 ) C2426_=_C2471( C2426 C2471 ) C2426_=_C2474( C2426 C2474 ) \nC2426_=_C2495( C2426 C2495 ) C2426_=_C2498( C2426 C2498 ) C2426_=_C2523( C2426 C2523 ) C2426_=_C2526( C2426 C2526 ) C2426_=_C2563( C2426 C2563 ) C2426_=_C2566( C2426 C2566 ) \nC2426_=_C2675( C2426 C2675 ) C2426_=_C2678( C2426 C2678 ) C2426_=_C2711( C2426 C2711 ) C2426_=_C2714( C2426 C2714 ) C2426_=_C2743( C2426 C2743 ) C2426_=_C2746( C2426 C2746 ) \nC2426_=_C2819( C2426 C2819 ) C2426_=_C2822( C2426 C2822 ) C2426_=_C2839( C2426 C2839 ) C2426_=_C2842( C2426 C2842 ) C2426_=_C2879( C2426 C2879 ) C2426_=_C2882( C2426 C2882 ) \nC2426_=_C2911( C2426 C2911 ) C2426_=_C2914( C2426 C2914 ) C2471_=_C2474( C2471 C2474 ) C2471_=_C2495( C2471 C2495 ) C2471_=_C2498( C2471 C2498 ) C2471_=_C2523( C2471 C2523 ) \nC2471_=_C2526( C2471 C2526 ) C2471_=_C2563( C2471 C2563 ) C2471_=_C2566( C2471 C2566 ) C2471_=_C2675( C2471 C2675 ) C2471_=_C2678( C2471 C2678 ) C2471_=_C2711( C2471 C2711 ) \nC2471_=_C2714( C2471 C2714 ) C2471_=_C2743( C2471 C2743 ) C2471_=_C2746( C2471 C2746 ) C2471_=_C2819( C2471 C2819 ) C2471_=_C2822( C2471 C2822 ) C2471_=_C2839( C2471 C2839 ) \nC2471_=_C2842( C2471 C2842 ) C2471_=_C2879( C2471 C2879 ) C2471_=_C2882( C2471 C2882 ) C2471_=_C2911( C2471 C2911 ) C2471_=_C2914( C2471 C2914 ) C2474_=_C2495( C2474 C2495 ) \nC2474_=_C2498( C2474 C2498 ) C2474_=_C2523( C2474 C2523 ) C2474_=_C2526( C2474 C2526 ) C2474_=_C2563( C2474 C2563 ) C2474_=_C2566( C2474 C2566 ) C2474_=_C2675( C2474 C2675 ) \nC2474_=_C2678( C2474 C2678 ) C2474_=_C2711( C2474 C2711 ) C2474_=_C2714( C2474 C2714 ) C2474_=_C2743( C2474 C2743 ) C2474_=_C2746( C2474 C2746 ) C2474_=_C2819( C2474 C2819 ) \nC2474_=_C2822( C2474 C2822 ) C2474_=_C2839( C2474 C2839 ) C2474_=_C2842(</w:t>
      </w:r>
    </w:p>
    <w:p>
      <w:pPr>
        <w:pStyle w:val="PreformattedText"/>
        <w:bidi w:val="0"/>
        <w:spacing w:before="0" w:after="0"/>
        <w:jc w:val="left"/>
        <w:rPr/>
      </w:pPr>
      <w:r>
        <w:rPr/>
        <w:t xml:space="preserve"> </w:t>
      </w:r>
      <w:r>
        <w:rPr/>
        <w:t>C2474 C2842 ) C2474_=_C2879( C2474 C2879 ) C2474_=_C2882( C2474 C2882 ) C2474_=_C2911( C2474 C2911 ) \nC2474_=_C2914( C2474 C2914 ) C2495_=_C2498( C2495 C2498 ) C2495_=_C2523( C2495 C2523 ) C2495_=_C2526( C2495 C2526 ) C2495_=_C2563( C2495 C2563 ) C2495_=_C2566( C2495 C2566 ) \nC2495_=_C2675( C2495 C2675 ) C2495_=_C2678( C2495 C2678 ) C2495_=_C2711( C2495 C2711 ) C2495_=_C2714( C2495 C2714 ) C2495_=_C2743( C2495 C2743 ) C2495_=_C2746( C2495 C2746 ) \nC2495_=_C2819( C2495 C2819 ) C2495_=_C2822( C2495 C2822 ) C2495_=_C2839( C2495 C2839 ) C2495_=_C2842( C2495 C2842 ) C2495_=_C2879( C2495 C2879 ) C2495_=_C2882( C2495 C2882 ) \nC2495_=_C2911( C2495 C2911 ) C2495_=_C2914( C2495 C2914 ) C2498_=_C2523( C2498 C2523 ) C2498_=_C2526( C2498 C2526 ) C2498_=_C2563( C2498 C2563 ) C2498_=_C2566( C2498 C2566 ) \nC2498_=_C2675( C2498 C2675 ) C2498_=_C2678( C2498 C2678 ) C2498_=_C2711( C2498 C2711 ) C2498_=_C2714( C2498 C2714 ) C2498_=_C2743( C2498 C2743 ) C2498_=_C2746( C2498 C2746 ) \nC2498_=_C2819( C2498 C2819 ) C2498_=_C2822( C2498 C2822 ) C2498_=_C2839( C2498 C2839 ) C2498_=_C2842( C2498 C2842 ) C2498_=_C2879( C2498 C2879 ) C2498_=_C2882( C2498 C2882 ) \nC2498_=_C2911( C2498 C2911 ) C2498_=_C2914( C2498 C2914 ) C2523_=_C2526( C2523 C2526 ) C2523_=_C2563( C2523 C2563 ) C2523_=_C2566( C2523 C2566 ) C2523_=_C2675( C2523 C2675 ) \nC2523_=_C2678( C2523 C2678 ) C2523_=_C2711( C2523 C2711 ) C2523_=_C2714( C2523 C2714 ) C2523_=_C2743( C2523 C2743 ) C2523_=_C2746( C2523 C2746 ) C2523_=_C2819( C2523 C2819 ) \nC2523_=_C2822( C2523 C2822 ) C2523_=_C2839( C2523 C2839 ) C2523_=_C2842( C2523 C2842 ) C2523_=_C2879( C2523 C2879 ) C2523_=_C2882( C2523 C2882 ) C2523_=_C2911( C2523 C2911 ) \nC2523_=_C2914( C2523 C2914 ) C2526_=_C2563( C2526 C2563 ) C2526_=_C2566( C2526 C2566 ) C2526_=_C2675( C2526 C2675 ) C2526_=_C2678( C2526 C2678 ) C2526_=_C2711( C2526 C2711 ) \nC2526_=_C2714( C2526 C2714 ) C2526_=_C2743( C2526 C2743 ) C2526_=_C2746( C2526 C2746 ) C2526_=_C2819( C2526 C2819 ) C2526_=_C2822( C2526 C2822 ) C2526_=_C2839( C2526 C2839 ) \nC2526_=_C2842( C2526 C2842 ) C2526_=_C2879( C2526 C2879 ) C2526_=_C2882( C2526 C2882 ) C2526_=_C2911( C2526 C2911 ) C2526_=_C2914( C2526 C2914 ) C2563_=_C2566( C2563 C2566 ) \nC2563_=_C2675( C2563 C2675 ) C2563_=_C2678( C2563 C2678 ) C2563_=_C2711( C2563 C2711 ) C2563_=_C2714( C2563 C2714 ) C2563_=_C2743( C2563 C2743 ) C2563_=_C2746( C2563 C2746 ) \nC2563_=_C2819( C2563 C2819 ) C2563_=_C2822( C2563 C2822 ) C2563_=_C2839( C2563 C2839 ) C2563_=_C2842( C2563 C2842 ) C2563_=_C2879( C2563 C2879 ) C2563_=_C2882( C2563 C2882 ) \nC2563_=_C2911( C2563 C2911 ) C2563_=_C2914( C2563 C2914 ) C2566_=_C2675( C2566 C2675 ) C2566_=_C2678( C2566 C2678 ) C2566_=_C2711( C2566 C2711 ) C2566_=_C2714( C2566 C2714 ) \nC2566_=_C2743( C2566 C2743 ) C2566_=_C2746( C2566 C2746 ) C2566_=_C2819( C2566 C2819 ) C2566_=_C2822( C2566 C2822 ) C2566_=_C2839( C2566 C2839 ) C2566_=_C2842( C2566 C2842 ) \nC2566_=_C2879( C2566 C2879 ) C2566_=_C2882( C2566 C2882 ) C2566_=_C2911( C2566 C2911 ) C2566_=_C2914( C2566 C2914 ) C2675_=_C2678( C2675 C2678 ) C2675_=_C2711( C2675 C2711 ) \nC2675_=_C2714( C2675 C2714 ) C2675_=_C2743( C2675 C2743 ) C2675_=_C2746( C2675 C2746 ) C2675_=_C2819( C2675 C2819 ) C2675_=_C2822( C2675 C2822 ) C2675_=_C2839( C2675 C2839 ) \nC2675_=_C2842( C2675 C2842 ) C2675_=_C2879( C2675 C2879 ) C2675_=_C2882( C2675 C2882 ) C2675_=_C2911( C2675 C2911 ) C2675_=_C2914( C2675 C2914 ) C2678_=_C2711( C2678 C2711 ) \nC2678_=_C2714( C2678 C2714 ) C2678_=_C2743( C2678 C2743 ) C2678_=_C2746( C2678 C2746 ) C2678_=_C2819( C2678 C2819 ) C2678_=_C2822( C2678 C2822 ) C2678_=_C2839( C2678 C2839 ) \nC2678_=_C2842( C2678 C2842 ) C2678_=_C2879( C2678 C2879 ) C2678_=_C2882( C2678 C2882 ) C2678_=_C2911( C2678 C2911 ) C2678_=_C2914( C2678 C2914 ) C2711_=_C2714( C2711 C2714 ) \nC2711_=_C2743( C2711 C2743 ) C2711_=_C2746( C2711 C2746 ) C2711_=_C2819( C2711 C2819 ) C2711_=_C2822( C2711 C2822 ) C2711_=_C2839( C2711 C2839 ) C2711_=_C2842( C2711 C2842 ) \nC2711_=_C2879( C2711 C2879 ) C2711_=_C2882( C2711 C2882 ) C2711_=_C2911( C2711 C2911 ) C2711_=_C2914( C2711 C2914 ) C2714_=_C2743( C2714 C2743 ) C2714_=_C2746( C2714 C2746 ) \nC2714_=_C2819( C2714 C2819 ) C2714_=_C2822( C2714 C2822 ) C2714_=_C2839( C2714 C2839 ) C2714_=_C2842( C2714 C2842 ) C2714_=_C2879( C2714 C2879 ) C2714_=_C2882( C2714 C2882 ) \nC2714_=_C2911( C2714 C2911 ) C2714_=_C2914( C2714 C2914 ) C2743_=_C2746( C2743 C2746 ) C2743_=_C2819( C2743 C2819 ) C2743_=_C2822( C2743 C2822 ) C2743_=_C2839( C2743 C2839 ) \nC2743_=_C2842( C2743 C2842 ) C2743_=_C2879( C2743 C2879 ) C2743_=_C2882( C2743 C2882 ) C2743_=_C2911( C2743 C2911 ) C2743_=_C2914( C2743 C2914 ) C2746_=_C2819( C2746 C2819 ) \nC2746_=_C2822( C2746 C2822 ) C2746_=_C2839( C2746 C2839 ) C2746_=_C2842( C2746 C2842 ) C2746_=_C2879( C2746 C2879 ) C2746_=_C2882( C2746 C2882 ) C2746_=_C2911( C2746 C2911 ) \nC2746_=_C2914( C2746 C2914 ) C2819_=_C2822( C2819 C2822 ) C2819_=_C2839( C2819 C2839 ) C2819_=_C2842( C2819 C2842 ) C2819_=_C2879( C2819 C2879 ) C2819_=_C2882( C2819 C2882 ) \nC2819_=_C2911( C2819 C2911 ) C2819_=_C2914( C2819 C2914 ) C2822_=_C2839( C2822 C2839 ) C2822_=_C2842( C2822 C2842 ) C2822_=_C2879( C2822 C2879 ) C2822_=_C2882( C2822 C2882 ) \nC2822_=_C2911( C2822 C2911 ) C2822_=_C2914( C2822 C2914 ) C2839_=_C2842( C2839 C2842 ) C2839_=_C2879( C2839 C2879 ) C2839_=_C2882( C2839 C2882 ) C2839_=_C2911( C2839 C2911 ) \nC2839_=_C2914( C2839 C2914 ) C2842_=_C2879( C2842 C2879 ) C2842_=_C2882( C2842 C2882 ) C2842_=_C2911( C2842 C2911 ) C2842_=_C2914( C2842 C2914 ) C2879_=_C2882( C2879 C2882 ) \nC2879_=_C2911( C2879 C2911 ) C2879_=_C2914( C2879 C2914 ) C2882_=_C2911( C2882 C2911 ) C2882_=_C2914( C2882 C2914 ) C2911_=_C2914( C2911 C2914 ) "];2443-&gt;2593[label="39: C1139 C2012 C2013 C2015 C2016 \nC2017 C2018 C2099 C2102 C2175 C2178 \nC2215 C2218 C2307 C2310 C2423 C2426 \nC2471 C2474 C2495 C2498 C2523 C2526 \nC2563 C2566 C2675 C2678 C2711 C2714 \nC2743 C2746 C2819 C2822 C2839 C2842 \nC2879 C2882 C2911 C2914 \n541: C1139_=_C2012 ,C1139_=_C2013 ,C1139_=_C2099 ,C1139_=_C2102 ,C1139_=_C2175 ,\nC1139_=_C2178 ,C1139_=_C2215 ,C1139_=_C2218 ,C1139_=_C2307 ,C1139_=_C2310 ,C1139_=_C2423 ,\nC1139_=_C2426 ,C1139_=_C2471 ,C1139_=_C2474 ,C1139_=_C2495 ,C1139_=_C2498 ,C1139_=_C2523 ,\nC1139_=_C2526 ,C1139_=_C2563 ,C1139_=_C2566 ,C1139_=_C2675 ,C1139_=_C2678 ,C1139_=_C2711 ,\nC1139_=_C2714 ,C1139_=_C2743 ,C1139_=_C2746 ,C1139_=_C2819 ,C1139_=_C2822 ,C1139_=_C2839 ,\nC1139_=_C2842 ,C1139_=_C2879 ,C1139_=_C2882 ,C1139_=_C2911 ,C1139_=_C2914 ,C2012_=_C2013 ,\nC2012_=_C2017 ,C2012_=_C2018 ,C2013_=_C2015 ,C2013_=_C2016 ,C2015_=_C2016 ,C2015_=_C2017 ,\nC2015_=_C2018 ,C2016_=_C2017 ,C2016_=_C2018 ,C2017_=_C2018 ,C2099_=_C2102 ,C2099_=_C2175 ,\nC2099_=_C2178 ,C2099_=_C2215 ,C2099_=_C2218 ,C2099_=_C2307 ,C2099_=_C2310 ,C2099_=_C2423 ,\nC2099_=_C2426 ,C2099_=_C2471 ,C2099_=_C2474 ,C2099_=_C2495 ,C2099_=_C2498 ,C2099_=_C2523 ,\nC2099_=_C2526 ,C2099_=_C2563 ,C2099_=_C2566 ,C2099_=_C2675 ,C2099_=_C2678 ,C2099_=_C2711 ,\nC2099_=_C2714 ,C2099_=_C2743 ,C2099_=_C2746 ,C2099_=_C2819 ,C2099_=_C2822 ,C2099_=_C2839 ,\nC2099_=_C2842 ,C2099_=_C2879 ,C2099_=_C2882 ,C2099_=_C2911 ,C2099_=_C2914 ,C2102_=_C2175 ,\nC2102_=_C2178 ,C2102_=_C2215 ,C2102_=_C2218 ,C2102_=_C2307 ,C2102_=_C2310 ,C2102_=_C2423 ,\nC2102_=_C2426 ,C2102_=_C2471 ,C2102_=_C2474 ,C2102_=_C2495 ,C2102_=_C2498 ,C2102_=_C2523 ,\nC2102_=_C2526 ,C2102_=_C2563 ,C2102_=_C2566 ,C2102_=_C2675 ,C2102_=_C2678 ,C2102_=_C2711 ,\nC2102_=_C2714 ,C2102_=_C2743 ,C2102_=_C2746 ,C2102_=_C2819 ,C2102_=_C2822 ,C2102_=_C2839 ,\nC2102_=_C2842 ,C2102_=_C2879 ,C2102_=_C2882 ,C2102_=_C2911 ,C2102_=_C2914 ,C2175_=_C2178 ,\nC2175_=_C2215 ,C2175_=_C2218 ,C2175_=_C2307 ,C2175_=_C2310 ,C2175_=_C2423 ,C2175_=_C2426 ,\nC2175_=_C2471 ,C2175_=_C2474 ,C2175_=_C2495 ,C2175_=_C2498 ,C2175_=_C2523 ,C2175_=_C2526 ,\nC2175_=_C2563 ,C2175_=_C2566 ,C2175_=_C2675 ,C2175_=_C2678 ,C2175_=_C2711 ,C2175_=_C2714 ,\nC2175_=_C2743 ,C2175_=_C2746 ,C2175_=_C2819 ,C2175_=_C2822 ,C2175_=_C2839 ,C2175_=_C2842 ,\nC2175_=_C2879 ,C2175_=_C2882 ,C2175_=_C2911 ,C2175_=_C2914 ,C2178_=_C2215 ,C2178_=_C2218 ,\nC2178_=_C2307 ,C2178_=_C2310 ,C2178_=_C2423 ,C2178_=_C2426 ,C2178_=_C2471 ,C2178_=_C2474 ,\nC2178_=_C2495 ,C2178_=_C2498 ,C2178_=_C2523 ,C2178_=_C2526 ,C2178_=_C2563 ,C2178_=_C2566 ,\nC2178_=_C2675 ,C2178_=_C2678 ,C2178_=_C2711 ,C2178_=_C2714 ,C2178_=_C2743 ,C2178_=_C2746 ,\nC2178_=_C2819 ,C2178_=_C2822 ,C2178_=_C2839 ,C2178_=_C2842 ,C2178_=_C2879 ,C2178_=_C2882 ,\nC2178_=_C2911 ,C2178_=_C2914 ,C2215_=_C2218 ,C2215_=_C2307 ,C2215_=_C2310 ,C2215_=_C2423 ,\nC2215_=_C2426 ,C2215_=_C2471 ,C2215_=_C2474 ,C2215_=_C2495 ,C2215_=_C2498 ,C2215_=_C2523 ,\nC2215_=_C2526 ,C2215_=_C2563 ,C2215_=_C2566 ,C2215_=_C2675 ,C2215_=_C2678 ,C2215_=_C2711 ,\nC2215_=_C2714 ,C2215_=_C2743 ,C2215_=_C2746 ,C2215_=_C2819 ,C2215_=_C2822 ,C2215_=_C2839 ,\nC2215_=_C2842 ,C2215_=_C2879 ,C2215_=_C2882 ,C2215_=_C2911 ,C2215_=_C2914 ,C2218_=_C2307 ,\nC2218_=_C2310 ,C2218_=_C2423 ,C2218_=_C2426 ,C2218_=_C2471 ,C2218_=_C2474 ,C2218_=_C2495 ,\nC2218_=_C2498 ,C2218_=_C2523 ,C2218_=_C2526 ,C2218_=_C2563 ,C2218_=_C2566 ,C2218_=_C2675 ,\nC2218_=_C2678 ,C2218_=_C2711 ,C2218_=_C2714 ,C2218_=_C2743 ,C2218_=_C2746 ,C2218_=_C2819 ,\nC2218_=_C2822 ,C2218_=_C2839 ,C2218_=_C2842 ,C2218_=_C2879 ,C2218_=_C2882 ,C2218_=_C2911 ,\nC2218_=_C2914 ,C2307_=_C2310 ,C2307_=_C2423 ,C2307_=_C2426 ,C2307_=_C2471 ,C2307_=_C2474 ,\nC2307_=_C2495 ,C2307_=_C2498 ,C2307_=_C2523 ,C2307_=_C2526 ,C2307_=_C2563 ,C2307_=_C2566 ,\nC2307_=_C2675 ,C2307_=_C2678 ,C2307_=_C2711 ,C2307_=_C2714 ,C2307_=_C2743 ,C2307_=_C2746 ,\nC2307_=_C2819 ,C2307_=_C2822 ,C2307_=_C2839 ,C2307_=_C2842 ,C2307_=_C2879 ,C2307_=_C2882 ,\nC2307_=_C2911 ,C2307_=_C2914 ,C2310_=_C2423 ,C2310_=_C2426 ,C2310_=_C2471 ,C2310_=_C2474 ,\nC2310_=_C2495 ,C2310_=_C2498 ,C2310_=_C2523 ,C2310_=_C2526 ,C2310_=_C2563 ,C2310_=_C2566 ,\nC2310_=_C2675 ,C2310_=_C2678 ,C2310_=_C2711 ,C2310_=_C2714 ,C2310_=_C2743</w:t>
      </w:r>
    </w:p>
    <w:p>
      <w:pPr>
        <w:pStyle w:val="PreformattedText"/>
        <w:bidi w:val="0"/>
        <w:spacing w:before="0" w:after="0"/>
        <w:jc w:val="left"/>
        <w:rPr/>
      </w:pPr>
      <w:r>
        <w:rPr/>
        <w:t xml:space="preserve"> </w:t>
      </w:r>
      <w:r>
        <w:rPr/>
        <w:t>,C2310_=_C2746 ,\nC2310_=_C2819 ,C2310_=_C2822 ,C2310_=_C2839 ,C2310_=_C2842 ,C2310_=_C2879 ,C2310_=_C2882 ,\nC2310_=_C2911 ,C2310_=_C2914 ,C2423_=_C2426 ,C2423_=_C2471 ,C2423_=_C2474 ,C2423_=_C2495 ,\nC2423_=_C2498 ,C2423_=_C2523 ,C2423_=_C2526 ,C2423_=_C2563 ,C2423_=_C2566 ,C2423_=_C2675 ,\nC2423_=_C2678 ,C2423_=_C2711 ,C2423_=_C2714 ,C2423_=_C2743 ,C2423_=_C2746 ,C2423_=_C2819 ,\nC2423_=_C2822 ,C2423_=_C2839 ,C2423_=_C2842 ,C2423_=_C2879 ,C2423_=_C2882 ,C2423_=_C2911 ,\nC2423_=_C2914 ,C2426_=_C2471 ,C2426_=_C2474 ,C2426_=_C2495 ,C2426_=_C2498 ,C2426_=_C2523 ,\nC2426_=_C2526 ,C2426_=_C2563 ,C2426_=_C2566 ,C2426_=_C2675 ,C2426_=_C2678 ,C2426_=_C2711 ,\nC2426_=_C2714 ,C2426_=_C2743 ,C2426_=_C2746 ,C2426_=_C2819 ,C2426_=_C2822 ,C2426_=_C2839 ,\nC2426_=_C2842 ,C2426_=_C2879 ,C2426_=_C2882 ,C2426_=_C2911 ,C2426_=_C2914 ,C2471_=_C2474 ,\nC2471_=_C2495 ,C2471_=_C2498 ,C2471_=_C2523 ,C2471_=_C2526 ,C2471_=_C2563 ,C2471_=_C2566 ,\nC2471_=_C2675 ,C2471_=_C2678 ,C2471_=_C2711 ,C2471_=_C2714 ,C2471_=_C2743 ,C2471_=_C2746 ,\nC2471_=_C2819 ,C2471_=_C2822 ,C2471_=_C2839 ,C2471_=_C2842 ,C2471_=_C2879 ,C2471_=_C2882 ,\nC2471_=_C2911 ,C2471_=_C2914 ,C2474_=_C2495 ,C2474_=_C2498 ,C2474_=_C2523 ,C2474_=_C2526 ,\nC2474_=_C2563 ,C2474_=_C2566 ,C2474_=_C2675 ,C2474_=_C2678 ,C2474_=_C2711 ,C2474_=_C2714 ,\nC2474_=_C2743 ,C2474_=_C2746 ,C2474_=_C2819 ,C2474_=_C2822 ,C2474_=_C2839 ,C2474_=_C2842 ,\nC2474_=_C2879 ,C2474_=_C2882 ,C2474_=_C2911 ,C2474_=_C2914 ,C2495_=_C2498 ,C2495_=_C2523 ,\nC2495_=_C2526 ,C2495_=_C2563 ,C2495_=_C2566 ,C2495_=_C2675 ,C2495_=_C2678 ,C2495_=_C2711 ,\nC2495_=_C2714 ,C2495_=_C2743 ,C2495_=_C2746 ,C2495_=_C2819 ,C2495_=_C2822 ,C2495_=_C2839 ,\nC2495_=_C2842 ,C2495_=_C2879 ,C2495_=_C2882 ,C2495_=_C2911 ,C2495_=_C2914 ,C2498_=_C2523 ,\nC2498_=_C2526 ,C2498_=_C2563 ,C2498_=_C2566 ,C2498_=_C2675 ,C2498_=_C2678 ,C2498_=_C2711 ,\nC2498_=_C2714 ,C2498_=_C2743 ,C2498_=_C2746 ,C2498_=_C2819 ,C2498_=_C2822 ,C2498_=_C2839 ,\nC2498_=_C2842 ,C2498_=_C2879 ,C2498_=_C2882 ,C2498_=_C2911 ,C2498_=_C2914 ,C2523_=_C2526 ,\nC2523_=_C2563 ,C2523_=_C2566 ,C2523_=_C2675 ,C2523_=_C2678 ,C2523_=_C2711 ,C2523_=_C2714 ,\nC2523_=_C2743 ,C2523_=_C2746 ,C2523_=_C2819 ,C2523_=_C2822 ,C2523_=_C2839 ,C2523_=_C2842 ,\nC2523_=_C2879 ,C2523_=_C2882 ,C2523_=_C2911 ,C2523_=_C2914 ,C2526_=_C2563 ,C2526_=_C2566 ,\nC2526_=_C2675 ,C2526_=_C2678 ,C2526_=_C2711 ,C2526_=_C2714 ,C2526_=_C2743 ,C2526_=_C2746 ,\nC2526_=_C2819 ,C2526_=_C2822 ,C2526_=_C2839 ,C2526_=_C2842 ,C2526_=_C2879 ,C2526_=_C2882 ,\nC2526_=_C2911 ,C2526_=_C2914 ,C2563_=_C2566 ,C2563_=_C2675 ,C2563_=_C2678 ,C2563_=_C2711 ,\nC2563_=_C2714 ,C2563_=_C2743 ,C2563_=_C2746 ,C2563_=_C2819 ,C2563_=_C2822 ,C2563_=_C2839 ,\nC2563_=_C2842 ,C2563_=_C2879 ,C2563_=_C2882 ,C2563_=_C2911 ,C2563_=_C2914 ,C2566_=_C2675 ,\nC2566_=_C2678 ,C2566_=_C2711 ,C2566_=_C2714 ,C2566_=_C2743 ,C2566_=_C2746 ,C2566_=_C2819 ,\nC2566_=_C2822 ,C2566_=_C2839 ,C2566_=_C2842 ,C2566_=_C2879 ,C2566_=_C2882 ,C2566_=_C2911 ,\nC2566_=_C2914 ,C2675_=_C2678 ,C2675_=_C2711 ,C2675_=_C2714 ,C2675_=_C2743 ,C2675_=_C2746 ,\nC2675_=_C2819 ,C2675_=_C2822 ,C2675_=_C2839 ,C2675_=_C2842 ,C2675_=_C2879 ,C2675_=_C2882 ,\nC2675_=_C2911 ,C2675_=_C2914 ,C2678_=_C2711 ,C2678_=_C2714 ,C2678_=_C2743 ,C2678_=_C2746 ,\nC2678_=_C2819 ,C2678_=_C2822 ,C2678_=_C2839 ,C2678_=_C2842 ,C2678_=_C2879 ,C2678_=_C2882 ,\nC2678_=_C2911 ,C2678_=_C2914 ,C2711_=_C2714 ,C2711_=_C2743 ,C2711_=_C2746 ,C2711_=_C2819 ,\nC2711_=_C2822 ,C2711_=_C2839 ,C2711_=_C2842 ,C2711_=_C2879 ,C2711_=_C2882 ,C2711_=_C2911 ,\nC2711_=_C2914 ,C2714_=_C2743 ,C2714_=_C2746 ,C2714_=_C2819 ,C2714_=_C2822 ,C2714_=_C2839 ,\nC2714_=_C2842 ,C2714_=_C2879 ,C2714_=_C2882 ,C2714_=_C2911 ,C2714_=_C2914 ,C2743_=_C2746 ,\nC2743_=_C2819 ,C2743_=_C2822 ,C2743_=_C2839 ,C2743_=_C2842 ,C2743_=_C2879 ,C2743_=_C2882 ,\nC2743_=_C2911 ,C2743_=_C2914 ,C2746_=_C2819 ,C2746_=_C2822 ,C2746_=_C2839 ,C2746_=_C2842 ,\nC2746_=_C2879 ,C2746_=_C2882 ,C2746_=_C2911 ,C2746_=_C2914 ,C2819_=_C2822 ,C2819_=_C2839 ,\nC2819_=_C2842 ,C2819_=_C2879 ,C2819_=_C2882 ,C2819_=_C2911 ,C2819_=_C2914 ,C2822_=_C2839 ,\nC2822_=_C2842 ,C2822_=_C2879 ,C2822_=_C2882 ,C2822_=_C2911 ,C2822_=_C2914 ,C2839_=_C2842 ,\nC2839_=_C2879 ,C2839_=_C2882 ,C2839_=_C2911 ,C2839_=_C2914 ,C2842_=_C2879 ,C2842_=_C2882 ,\nC2842_=_C2911 ,C2842_=_C2914 ,C2879_=_C2882 ,C2879_=_C2911 ,C2879_=_C2914 ,C2882_=_C2911 ,\nC2882_=_C2914 ,C2911_=_C2914 ,"];2594[shape=box, label="id:2594 level: 27\n5: C392 C393 C394 C395 C396 \n6: C392_=_C394( C392 C394 ) C392_=_C396( C392 C396 ) C393_=_C394( C393 C394 ) C393_=_C395( C393 C395 ) C394_=_C395( C394 C395 ) \nC394_=_C396( C394 C396 ) "];2444-&gt;2594[label="4: C392 C393 C395 C396 \n2: C392_=_C396 ,C393_=_C395 ,"];2595[shape=box, label="id:2595 level: 27\n5: C389 C390 C391 C392 C393 \n6: C389_=_C391( C389 C391 ) C389_=_C393( C389 C393 ) C390_=_C391( C390 C391 ) C390_=_C392( C390 C392 ) C391_=_C392( C391 C392 ) \nC391_=_C393( C391 C393 ) "];2444-&gt;2595[label="4: C389 C390 C392 C393 \n2: C389_=_C393 ,C390_=_C392 ,"];2596[shape=box, label="id:2596 level: 27\n10: C346 C347 C2287 C2288 C2289 \nC2290 C2291 C2292 C2293 C2294 \n16: C346_=_C2293( C346 C2293 ) C346_=_C2294( C346 C2294 ) C347_=_C2291( C347 C2291 ) C347_=_C2292( C347 C2292 ) C2287_=_C2288( C2287 C2288 ) \nC2287_=_C2289( C2287 C2289 ) C2287_=_C2290( C2287 C2290 ) C2288_=_C2289( C2288 C2289 ) C2288_=_C2290( C2288 C2290 ) C2289_=_C2290( C2289 C2290 ) C2291_=_C2292( C2291 C2292 ) \nC2291_=_C2293( C2291 C2293 ) C2291_=_C2294( C2291 C2294 ) C2292_=_C2293( C2292 C2293 ) C2292_=_C2294( C2292 C2294 ) C2293_=_C2294( C2293 C2294 ) "];2446-&gt;2596[label="8: C2287 C2288 C2289 C2290 C2291 \nC2292 C2293 C2294 \n12: C2287_=_C2288 ,C2287_=_C2289 ,C2287_=_C2290 ,C2288_=_C2289 ,C2288_=_C2290 ,\nC2289_=_C2290 ,C2291_=_C2292 ,C2291_=_C2293 ,C2291_=_C2294 ,C2292_=_C2293 ,C2292_=_C2294 ,\nC2293_=_C2294 ,"];2597[shape=box, label="id:2597 level: 27\n9: C317 C2283 C2284 C2285 C2286 \nC2287 C2288 C2289 C2290 \n28: C317_=_C2283( C317 C2283 ) C317_=_C2284( C317 C2284 ) C317_=_C2285( C317 C2285 ) C317_=_C2286( C317 C2286 ) C317_=_C2287( C317 C2287 ) \nC317_=_C2288( C317 C2288 ) C317_=_C2289( C317 C2289 ) C317_=_C2290( C317 C2290 ) C2283_=_C2284( C2283 C2284 ) C2283_=_C2285( C2283 C2285 ) C2283_=_C2286( C2283 C2286 ) \nC2283_=_C2287( C2283 C2287 ) C2283_=_C2288( C2283 C2288 ) C2284_=_C2285( C2284 C2285 ) C2284_=_C2286( C2284 C2286 ) C2284_=_C2289( C2284 C2289 ) C2284_=_C2290( C2284 C2290 ) \nC2285_=_C2286( C2285 C2286 ) C2285_=_C2287( C2285 C2287 ) C2285_=_C2288( C2285 C2288 ) C2286_=_C2289( C2286 C2289 ) C2286_=_C2290( C2286 C2290 ) C2287_=_C2288( C2287 C2288 ) \nC2287_=_C2289( C2287 C2289 ) C2287_=_C2290( C2287 C2290 ) C2288_=_C2289( C2288 C2289 ) C2288_=_C2290( C2288 C2290 ) C2289_=_C2290( C2289 C2290 ) "];2446-&gt;2597[label="8: C2283 C2284 C2285 C2286 C2287 \nC2288 C2289 C2290 \n20: C2283_=_C2284 ,C2283_=_C2285 ,C2283_=_C2286 ,C2283_=_C2287 ,C2283_=_C2288 ,\nC2284_=_C2285 ,C2284_=_C2286 ,C2284_=_C2289 ,C2284_=_C2290 ,C2285_=_C2286 ,C2285_=_C2287 ,\nC2285_=_C2288 ,C2286_=_C2289 ,C2286_=_C2290 ,C2287_=_C2288 ,C2287_=_C2289 ,C2287_=_C2290 ,\nC2288_=_C2289 ,C2288_=_C2290 ,C2289_=_C2290 ,"];2598[shape=box, label="id:2598 level: 27\n49: C1138 C2043 C2046 C2071 C2074 \nC2171 C2174 C2287 C2290 C2303 C2306 \nC2351 C2354 C2399 C2402 C2420 C2421 \nC2423 C2424 C2425 C2426 C2467 C2470 \nC2519 C2522 C2559 C2562 C2635 C2638 \nC2672 C2673 C2675 C2676 C2677 C2678 \nC2707 C2710 C2815 C2818 C2875 C2878 \nC2907 C2908 C2909 C2910 C2911 C2912 \nC2913 C2914 \n548: C1138_=_C2043( C1138 C2043 ) C1138_=_C2046( C1138 C2046 ) C1138_=_C2071( C1138 C2071 ) C1138_=_C2074( C1138 C2074 ) C1138_=_C2171( C1138 C2171 ) \nC1138_=_C2174( C1138 C2174 ) C1138_=_C2287( C1138 C2287 ) C1138_=_C2290( C1138 C2290 ) C1138_=_C2303( C1138 C2303 ) C1138_=_C2306( C1138 C2306 ) C1138_=_C2351( C1138 C2351 ) \nC1138_=_C2354( C1138 C2354 ) C1138_=_C2399( C1138 C2399 ) C1138_=_C2402( C1138 C2402 ) C1138_=_C2420( C1138 C2420 ) C1138_=_C2421( C1138 C2421 ) C1138_=_C2467( C1138 C2467 ) \nC1138_=_C2470( C1138 C2470 ) C1138_=_C2519( C1138 C2519 ) C1138_=_C2522( C1138 C2522 ) C1138_=_C2559( C1138 C2559 ) C1138_=_C2562( C1138 C2562 ) C1138_=_C2635( C1138 C2635 ) \nC1138_=_C2638( C1138 C2638 ) C1138_=_C2672( C1138 C2672 ) C1138_=_C2673( C1138 C2673 ) C1138_=_C2707( C1138 C2707 ) C1138_=_C2710( C1138 C2710 ) C1138_=_C2815( C1138 C2815 ) \nC1138_=_C2818( C1138 C2818 ) C1138_=_C2875( C1138 C2875 ) C1138_=_C2878( C1138 C2878 ) C1138_=_C2907( C1138 C2907 ) C1138_=_C2908( C1138 C2908 ) C1138_=_C2909( C1138 C2909 ) \nC1138_=_C2910( C1138 C2910 ) C2043_=_C2046( C2043 C2046 ) C2043_=_C2071( C2043 C2071 ) C2043_=_C2074( C2043 C2074 ) C2043_=_C2171( C2043 C2171 ) C2043_=_C2174( C2043 C2174 ) \nC2043_=_C2287( C2043 C2287 ) C2043_=_C2290( C2043 C2290 ) C2043_=_C2303( C2043 C2303 ) C2043_=_C2306( C2043 C2306 ) C2043_=_C2351( C2043 C2351 ) C2043_=_C2354( C2043 C2354 ) \nC2043_=_C2399( C2043 C2399 ) C2043_=_C2402( C2043 C2402 ) C2043_=_C2467( C2043 C2467 ) C2043_=_C2470( C2043 C2470 ) C2043_=_C2519( C2043 C2519 ) C2043_=_C2522( C2043 C2522 ) \nC2043_=_C2559( C2043 C2559 ) C2043_=_C2562( C2043 C2562 ) C2043_=_C2635( C2043 C2635 ) C2043_=_C2638( C2043 C2638 ) C2043_=_C2707( C2043 C2707 ) C2043_=_C2710( C2043 C2710 ) \nC2043_=_C2815( C2043 C2815 ) C2043_=_C2818( C2043 C2818 ) C2043_=_C2875( C2043 C2875 ) C2043_=_C2878( C2043 C2878 ) C2043_=_C2907( C2043 C2907 ) C2043_=_C2910( C2043 C2910 ) \nC2046_=_C2071( C2046 C2071 ) C2046_=_C2074( C2046 C2074 ) C2046_=_C2171( C2046 C2171 ) C2046_=_C2174( C2046 C2174 ) C2046_=_C2287( C2046 C2287 ) C2046_=_C2290( C2046 C2290 ) \nC2046_=_C2303( C2046 C2303 ) C2046_=_C2306( C2046 C2306 ) C2046_=_C2351( C2046 C2351 ) C2046_=_C2354( C2046 C2354 ) C2046_=_C2399( C2046 C2399 ) C2046_=_C2402( C2046 C2402 ) \nC2046_=_C2467( C2046 C2467 ) C2046_=_C2470( C2046 C2470 ) C2046_=_C2519( C2046 C2519 ) C2046_=_C2522( C2046 C2522 ) C2046_=_C2559( C2046 C2559 ) C2046_=_C2562(</w:t>
      </w:r>
    </w:p>
    <w:p>
      <w:pPr>
        <w:pStyle w:val="PreformattedText"/>
        <w:bidi w:val="0"/>
        <w:spacing w:before="0" w:after="0"/>
        <w:jc w:val="left"/>
        <w:rPr/>
      </w:pPr>
      <w:r>
        <w:rPr/>
        <w:t xml:space="preserve"> </w:t>
      </w:r>
      <w:r>
        <w:rPr/>
        <w:t>C2046 C2562 ) \nC2046_=_C2635( C2046 C2635 ) C2046_=_C2638( C2046 C2638 ) C2046_=_C2707( C2046 C2707 ) C2046_=_C2710( C2046 C2710 ) C2046_=_C2815( C2046 C2815 ) C2046_=_C2818( C2046 C2818 ) \nC2046_=_C2875( C2046 C2875 ) C2046_=_C2878( C2046 C2878 ) C2046_=_C2907( C2046 C2907 ) C2046_=_C2910( C2046 C2910 ) C2071_=_C2074( C2071 C2074 ) C2071_=_C2171( C2071 C2171 ) \nC2071_=_C2174( C2071 C2174 ) C2071_=_C2287( C2071 C2287 ) C2071_=_C2290( C2071 C2290 ) C2071_=_C2303( C2071 C2303 ) C2071_=_C2306( C2071 C2306 ) C2071_=_C2351( C2071 C2351 ) \nC2071_=_C2354( C2071 C2354 ) C2071_=_C2399( C2071 C2399 ) C2071_=_C2402( C2071 C2402 ) C2071_=_C2467( C2071 C2467 ) C2071_=_C2470( C2071 C2470 ) C2071_=_C2519( C2071 C2519 ) \nC2071_=_C2522( C2071 C2522 ) C2071_=_C2559( C2071 C2559 ) C2071_=_C2562( C2071 C2562 ) C2071_=_C2635( C2071 C2635 ) C2071_=_C2638( C2071 C2638 ) C2071_=_C2707( C2071 C2707 ) \nC2071_=_C2710( C2071 C2710 ) C2071_=_C2815( C2071 C2815 ) C2071_=_C2818( C2071 C2818 ) C2071_=_C2875( C2071 C2875 ) C2071_=_C2878( C2071 C2878 ) C2071_=_C2907( C2071 C2907 ) \nC2071_=_C2910( C2071 C2910 ) C2074_=_C2171( C2074 C2171 ) C2074_=_C2174( C2074 C2174 ) C2074_=_C2287( C2074 C2287 ) C2074_=_C2290( C2074 C2290 ) C2074_=_C2303( C2074 C2303 ) \nC2074_=_C2306( C2074 C2306 ) C2074_=_C2351( C2074 C2351 ) C2074_=_C2354( C2074 C2354 ) C2074_=_C2399( C2074 C2399 ) C2074_=_C2402( C2074 C2402 ) C2074_=_C2467( C2074 C2467 ) \nC2074_=_C2470( C2074 C2470 ) C2074_=_C2519( C2074 C2519 ) C2074_=_C2522( C2074 C2522 ) C2074_=_C2559( C2074 C2559 ) C2074_=_C2562( C2074 C2562 ) C2074_=_C2635( C2074 C2635 ) \nC2074_=_C2638( C2074 C2638 ) C2074_=_C2707( C2074 C2707 ) C2074_=_C2710( C2074 C2710 ) C2074_=_C2815( C2074 C2815 ) C2074_=_C2818( C2074 C2818 ) C2074_=_C2875( C2074 C2875 ) \nC2074_=_C2878( C2074 C2878 ) C2074_=_C2907( C2074 C2907 ) C2074_=_C2910( C2074 C2910 ) C2171_=_C2174( C2171 C2174 ) C2171_=_C2287( C2171 C2287 ) C2171_=_C2290( C2171 C2290 ) \nC2171_=_C2303( C2171 C2303 ) C2171_=_C2306( C2171 C2306 ) C2171_=_C2351( C2171 C2351 ) C2171_=_C2354( C2171 C2354 ) C2171_=_C2399( C2171 C2399 ) C2171_=_C2402( C2171 C2402 ) \nC2171_=_C2467( C2171 C2467 ) C2171_=_C2470( C2171 C2470 ) C2171_=_C2519( C2171 C2519 ) C2171_=_C2522( C2171 C2522 ) C2171_=_C2559( C2171 C2559 ) C2171_=_C2562( C2171 C2562 ) \nC2171_=_C2635( C2171 C2635 ) C2171_=_C2638( C2171 C2638 ) C2171_=_C2707( C2171 C2707 ) C2171_=_C2710( C2171 C2710 ) C2171_=_C2815( C2171 C2815 ) C2171_=_C2818( C2171 C2818 ) \nC2171_=_C2875( C2171 C2875 ) C2171_=_C2878( C2171 C2878 ) C2171_=_C2907( C2171 C2907 ) C2171_=_C2910( C2171 C2910 ) C2174_=_C2287( C2174 C2287 ) C2174_=_C2290( C2174 C2290 ) \nC2174_=_C2303( C2174 C2303 ) C2174_=_C2306( C2174 C2306 ) C2174_=_C2351( C2174 C2351 ) C2174_=_C2354( C2174 C2354 ) C2174_=_C2399( C2174 C2399 ) C2174_=_C2402( C2174 C2402 ) \nC2174_=_C2467( C2174 C2467 ) C2174_=_C2470( C2174 C2470 ) C2174_=_C2519( C2174 C2519 ) C2174_=_C2522( C2174 C2522 ) C2174_=_C2559( C2174 C2559 ) C2174_=_C2562( C2174 C2562 ) \nC2174_=_C2635( C2174 C2635 ) C2174_=_C2638( C2174 C2638 ) C2174_=_C2707( C2174 C2707 ) C2174_=_C2710( C2174 C2710 ) C2174_=_C2815( C2174 C2815 ) C2174_=_C2818( C2174 C2818 ) \nC2174_=_C2875( C2174 C2875 ) C2174_=_C2878( C2174 C2878 ) C2174_=_C2907( C2174 C2907 ) C2174_=_C2910( C2174 C2910 ) C2287_=_C2290( C2287 C2290 ) C2287_=_C2303( C2287 C2303 ) \nC2287_=_C2306( C2287 C2306 ) C2287_=_C2351( C2287 C2351 ) C2287_=_C2354( C2287 C2354 ) C2287_=_C2399( C2287 C2399 ) C2287_=_C2402( C2287 C2402 ) C2287_=_C2467( C2287 C2467 ) \nC2287_=_C2470( C2287 C2470 ) C2287_=_C2519( C2287 C2519 ) C2287_=_C2522( C2287 C2522 ) C2287_=_C2559( C2287 C2559 ) C2287_=_C2562( C2287 C2562 ) C2287_=_C2635( C2287 C2635 ) \nC2287_=_C2638( C2287 C2638 ) C2287_=_C2707( C2287 C2707 ) C2287_=_C2710( C2287 C2710 ) C2287_=_C2815( C2287 C2815 ) C2287_=_C2818( C2287 C2818 ) C2287_=_C2875( C2287 C2875 ) \nC2287_=_C2878( C2287 C2878 ) C2287_=_C2907( C2287 C2907 ) C2287_=_C2910( C2287 C2910 ) C2290_=_C2303( C2290 C2303 ) C2290_=_C2306( C2290 C2306 ) C2290_=_C2351( C2290 C2351 ) \nC2290_=_C2354( C2290 C2354 ) C2290_=_C2399( C2290 C2399 ) C2290_=_C2402( C2290 C2402 ) C2290_=_C2467( C2290 C2467 ) C2290_=_C2470( C2290 C2470 ) C2290_=_C2519( C2290 C2519 ) \nC2290_=_C2522( C2290 C2522 ) C2290_=_C2559( C2290 C2559 ) C2290_=_C2562( C2290 C2562 ) C2290_=_C2635( C2290 C2635 ) C2290_=_C2638( C2290 C2638 ) C2290_=_C2707( C2290 C2707 ) \nC2290_=_C2710( C2290 C2710 ) C2290_=_C2815( C2290 C2815 ) C2290_=_C2818( C2290 C2818 ) C2290_=_C2875( C2290 C2875 ) C2290_=_C2878( C2290 C2878 ) C2290_=_C2907( C2290 C2907 ) \nC2290_=_C2910( C2290 C2910 ) C2303_=_C2306( C2303 C2306 ) C2303_=_C2351( C2303 C2351 ) C2303_=_C2354( C2303 C2354 ) C2303_=_C2399( C2303 C2399 ) C2303_=_C2402( C2303 C2402 ) \nC2303_=_C2467( C2303 C2467 ) C2303_=_C2470( C2303 C2470 ) C2303_=_C2519( C2303 C2519 ) C2303_=_C2522( C2303 C2522 ) C2303_=_C2559( C2303 C2559 ) C2303_=_C2562( C2303 C2562 ) \nC2303_=_C2635( C2303 C2635 ) C2303_=_C2638( C2303 C2638 ) C2303_=_C2707( C2303 C2707 ) C2303_=_C2710( C2303 C2710 ) C2303_=_C2815( C2303 C2815 ) C2303_=_C2818( C2303 C2818 ) \nC2303_=_C2875( C2303 C2875 ) C2303_=_C2878( C2303 C2878 ) C2303_=_C2907( C2303 C2907 ) C2303_=_C2910( C2303 C2910 ) C2306_=_C2351( C2306 C2351 ) C2306_=_C2354( C2306 C2354 ) \nC2306_=_C2399( C2306 C2399 ) C2306_=_C2402( C2306 C2402 ) C2306_=_C2467( C2306 C2467 ) C2306_=_C2470( C2306 C2470 ) C2306_=_C2519( C2306 C2519 ) C2306_=_C2522( C2306 C2522 ) \nC2306_=_C2559( C2306 C2559 ) C2306_=_C2562( C2306 C2562 ) C2306_=_C2635( C2306 C2635 ) C2306_=_C2638( C2306 C2638 ) C2306_=_C2707( C2306 C2707 ) C2306_=_C2710( C2306 C2710 ) \nC2306_=_C2815( C2306 C2815 ) C2306_=_C2818( C2306 C2818 ) C2306_=_C2875( C2306 C2875 ) C2306_=_C2878( C2306 C2878 ) C2306_=_C2907( C2306 C2907 ) C2306_=_C2910( C2306 C2910 ) \nC2351_=_C2354( C2351 C2354 ) C2351_=_C2399( C2351 C2399 ) C2351_=_C2402( C2351 C2402 ) C2351_=_C2467( C2351 C2467 ) C2351_=_C2470( C2351 C2470 ) C2351_=_C2519( C2351 C2519 ) \nC2351_=_C2522( C2351 C2522 ) C2351_=_C2559( C2351 C2559 ) C2351_=_C2562( C2351 C2562 ) C2351_=_C2635( C2351 C2635 ) C2351_=_C2638( C2351 C2638 ) C2351_=_C2707( C2351 C2707 ) \nC2351_=_C2710( C2351 C2710 ) C2351_=_C2815( C2351 C2815 ) C2351_=_C2818( C2351 C2818 ) C2351_=_C2875( C2351 C2875 ) C2351_=_C2878( C2351 C2878 ) C2351_=_C2907( C2351 C2907 ) \nC2351_=_C2910( C2351 C2910 ) C2354_=_C2399( C2354 C2399 ) C2354_=_C2402( C2354 C2402 ) C2354_=_C2467( C2354 C2467 ) C2354_=_C2470( C2354 C2470 ) C2354_=_C2519( C2354 C2519 ) \nC2354_=_C2522( C2354 C2522 ) C2354_=_C2559( C2354 C2559 ) C2354_=_C2562( C2354 C2562 ) C2354_=_C2635( C2354 C2635 ) C2354_=_C2638( C2354 C2638 ) C2354_=_C2707( C2354 C2707 ) \nC2354_=_C2710( C2354 C2710 ) C2354_=_C2815( C2354 C2815 ) C2354_=_C2818( C2354 C2818 ) C2354_=_C2875( C2354 C2875 ) C2354_=_C2878( C2354 C2878 ) C2354_=_C2907( C2354 C2907 ) \nC2354_=_C2910( C2354 C2910 ) C2399_=_C2402( C2399 C2402 ) C2399_=_C2467( C2399 C2467 ) C2399_=_C2470( C2399 C2470 ) C2399_=_C2519( C2399 C2519 ) C2399_=_C2522( C2399 C2522 ) \nC2399_=_C2559( C2399 C2559 ) C2399_=_C2562( C2399 C2562 ) C2399_=_C2635( C2399 C2635 ) C2399_=_C2638( C2399 C2638 ) C2399_=_C2707( C2399 C2707 ) C2399_=_C2710( C2399 C2710 ) \nC2399_=_C2815( C2399 C2815 ) C2399_=_C2818( C2399 C2818 ) C2399_=_C2875( C2399 C2875 ) C2399_=_C2878( C2399 C2878 ) C2399_=_C2907( C2399 C2907 ) C2399_=_C2910( C2399 C2910 ) \nC2402_=_C2467( C2402 C2467 ) C2402_=_C2470( C2402 C2470 ) C2402_=_C2519( C2402 C2519 ) C2402_=_C2522( C2402 C2522 ) C2402_=_C2559( C2402 C2559 ) C2402_=_C2562( C2402 C2562 ) \nC2402_=_C2635( C2402 C2635 ) C2402_=_C2638( C2402 C2638 ) C2402_=_C2707( C2402 C2707 ) C2402_=_C2710( C2402 C2710 ) C2402_=_C2815( C2402 C2815 ) C2402_=_C2818( C2402 C2818 ) \nC2402_=_C2875( C2402 C2875 ) C2402_=_C2878( C2402 C2878 ) C2402_=_C2907( C2402 C2907 ) C2402_=_C2910( C2402 C2910 ) C2420_=_C2421( C2420 C2421 ) C2420_=_C2425( C2420 C2425 ) \nC2420_=_C2426( C2420 C2426 ) C2420_=_C2672( C2420 C2672 ) C2420_=_C2673( C2420 C2673 ) C2420_=_C2908( C2420 C2908 ) C2420_=_C2909( C2420 C2909 ) C2421_=_C2423( C2421 C2423 ) \nC2421_=_C2424( C2421 C2424 ) C2421_=_C2672( C2421 C2672 ) C2421_=_C2673( C2421 C2673 ) C2421_=_C2908( C2421 C2908 ) C2421_=_C2909( C2421 C2909 ) C2423_=_C2424( C2423 C2424 ) \nC2423_=_C2425( C2423 C2425 ) C2423_=_C2426( C2423 C2426 ) C2423_=_C2675( C2423 C2675 ) C2423_=_C2678( C2423 C2678 ) C2423_=_C2911( C2423 C2911 ) C2423_=_C2914( C2423 C2914 ) \nC2424_=_C2425( C2424 C2425 ) C2424_=_C2426( C2424 C2426 ) C2424_=_C2676( C2424 C2676 ) C2424_=_C2677( C2424 C2677 ) C2424_=_C2912( C2424 C2912 ) C2424_=_C2913( C2424 C2913 ) \nC2425_=_C2426( C2425 C2426 ) C2425_=_C2676( C2425 C2676 ) C2425_=_C2677( C2425 C2677 ) C2425_=_C2912( C2425 C2912 ) C2425_=_C2913( C2425 C2913 ) C2426_=_C2675( C2426 C2675 ) \nC2426_=_C2678( C2426 C2678 ) C2426_=_C2911( C2426 C2911 ) C2426_=_C2914( C2426 C2914 ) C2467_=_C2470( C2467 C2470 ) C2467_=_C2519( C2467 C2519 ) C2467_=_C2522( C2467 C2522 ) \nC2467_=_C2559( C2467 C2559 ) C2467_=_C2562( C2467 C2562 ) C2467_=_C2635( C2467 C2635 ) C2467_=_C2638( C2467 C2638 ) C2467_=_C2707( C2467 C2707 ) C2467_=_C2710( C2467 C2710 ) \nC2467_=_C2815( C2467 C2815 ) C2467_=_C2818( C2467 C2818 ) C2467_=_C2875( C2467 C2875 ) C2467_=_C2878( C2467 C2878 ) C2467_=_C2907( C2467 C2907 ) C2467_=_C2910( C2467 C2910 ) \nC2470_=_C2519( C2470 C2519 ) C2470_=_C2522( C2470 C2522 ) C2470_=_C2559( C2470 C2559 ) C2470_=_C2562( C2470 C2562 ) C2470_=_C2635( C2470 C2635 ) C2470_=_C2638( C2470 C2638 ) \nC2470_=_C2707( C2470 C2707 ) C2470_=_C2710( C2470 C2710 ) C2470_=_C2815( C2470 C2815 ) C2470_=_C2818( C2470 C2818 ) C2470_=_C2875( C2470 C2875 ) C2470_=_C2878( C2470 C2878 ) \nC2470_=_C2907( C2470 C2907 ) C2470_=_C2910( C2470 C2910 ) C2519_=_C2522( C2519 C2522 ) C2519_=_C2559( C2519 C2559 ) C2519_=_C2562( C2519 C2562 ) C2519_=_C2635( C2519 C2635 ) \nC2519_=_C2638( C2519 C2638 )</w:t>
      </w:r>
    </w:p>
    <w:p>
      <w:pPr>
        <w:pStyle w:val="PreformattedText"/>
        <w:bidi w:val="0"/>
        <w:spacing w:before="0" w:after="0"/>
        <w:jc w:val="left"/>
        <w:rPr/>
      </w:pPr>
      <w:r>
        <w:rPr/>
        <w:t xml:space="preserve"> </w:t>
      </w:r>
      <w:r>
        <w:rPr/>
        <w:t>C2519_=_C2707( C2519 C2707 ) C2519_=_C2710( C2519 C2710 ) C2519_=_C2815( C2519 C2815 ) C2519_=_C2818( C2519 C2818 ) C2519_=_C2875( C2519 C2875 ) \nC2519_=_C2878( C2519 C2878 ) C2519_=_C2907( C2519 C2907 ) C2519_=_C2910( C2519 C2910 ) C2522_=_C2559( C2522 C2559 ) C2522_=_C2562( C2522 C2562 ) C2522_=_C2635( C2522 C2635 ) \nC2522_=_C2638( C2522 C2638 ) C2522_=_C2707( C2522 C2707 ) C2522_=_C2710( C2522 C2710 ) C2522_=_C2815( C2522 C2815 ) C2522_=_C2818( C2522 C2818 ) C2522_=_C2875( C2522 C2875 ) \nC2522_=_C2878( C2522 C2878 ) C2522_=_C2907( C2522 C2907 ) C2522_=_C2910( C2522 C2910 ) C2559_=_C2562( C2559 C2562 ) C2559_=_C2635( C2559 C2635 ) C2559_=_C2638( C2559 C2638 ) \nC2559_=_C2707( C2559 C2707 ) C2559_=_C2710( C2559 C2710 ) C2559_=_C2815( C2559 C2815 ) C2559_=_C2818( C2559 C2818 ) C2559_=_C2875( C2559 C2875 ) C2559_=_C2878( C2559 C2878 ) \nC2559_=_C2907( C2559 C2907 ) C2559_=_C2910( C2559 C2910 ) C2562_=_C2635( C2562 C2635 ) C2562_=_C2638( C2562 C2638 ) C2562_=_C2707( C2562 C2707 ) C2562_=_C2710( C2562 C2710 ) \nC2562_=_C2815( C2562 C2815 ) C2562_=_C2818( C2562 C2818 ) C2562_=_C2875( C2562 C2875 ) C2562_=_C2878( C2562 C2878 ) C2562_=_C2907( C2562 C2907 ) C2562_=_C2910( C2562 C2910 ) \nC2635_=_C2638( C2635 C2638 ) C2635_=_C2707( C2635 C2707 ) C2635_=_C2710( C2635 C2710 ) C2635_=_C2815( C2635 C2815 ) C2635_=_C2818( C2635 C2818 ) C2635_=_C2875( C2635 C2875 ) \nC2635_=_C2878( C2635 C2878 ) C2635_=_C2907( C2635 C2907 ) C2635_=_C2910( C2635 C2910 ) C2638_=_C2707( C2638 C2707 ) C2638_=_C2710( C2638 C2710 ) C2638_=_C2815( C2638 C2815 ) \nC2638_=_C2818( C2638 C2818 ) C2638_=_C2875( C2638 C2875 ) C2638_=_C2878( C2638 C2878 ) C2638_=_C2907( C2638 C2907 ) C2638_=_C2910( C2638 C2910 ) C2672_=_C2673( C2672 C2673 ) \nC2672_=_C2677( C2672 C2677 ) C2672_=_C2678( C2672 C2678 ) C2672_=_C2908( C2672 C2908 ) C2672_=_C2909( C2672 C2909 ) C2673_=_C2675( C2673 C2675 ) C2673_=_C2676( C2673 C2676 ) \nC2673_=_C2908( C2673 C2908 ) C2673_=_C2909( C2673 C2909 ) C2675_=_C2676( C2675 C2676 ) C2675_=_C2677( C2675 C2677 ) C2675_=_C2678( C2675 C2678 ) C2675_=_C2911( C2675 C2911 ) \nC2675_=_C2914( C2675 C2914 ) C2676_=_C2677( C2676 C2677 ) C2676_=_C2678( C2676 C2678 ) C2676_=_C2912( C2676 C2912 ) C2676_=_C2913( C2676 C2913 ) C2677_=_C2678( C2677 C2678 ) \nC2677_=_C2912( C2677 C2912 ) C2677_=_C2913( C2677 C2913 ) C2678_=_C2911( C2678 C2911 ) C2678_=_C2914( C2678 C2914 ) C2707_=_C2710( C2707 C2710 ) C2707_=_C2815( C2707 C2815 ) \nC2707_=_C2818( C2707 C2818 ) C2707_=_C2875( C2707 C2875 ) C2707_=_C2878( C2707 C2878 ) C2707_=_C2907( C2707 C2907 ) C2707_=_C2910( C2707 C2910 ) C2710_=_C2815( C2710 C2815 ) \nC2710_=_C2818( C2710 C2818 ) C2710_=_C2875( C2710 C2875 ) C2710_=_C2878( C2710 C2878 ) C2710_=_C2907( C2710 C2907 ) C2710_=_C2910( C2710 C2910 ) C2815_=_C2818( C2815 C2818 ) \nC2815_=_C2875( C2815 C2875 ) C2815_=_C2878( C2815 C2878 ) C2815_=_C2907( C2815 C2907 ) C2815_=_C2910( C2815 C2910 ) C2818_=_C2875( C2818 C2875 ) C2818_=_C2878( C2818 C2878 ) \nC2818_=_C2907( C2818 C2907 ) C2818_=_C2910( C2818 C2910 ) C2875_=_C2878( C2875 C2878 ) C2875_=_C2907( C2875 C2907 ) C2875_=_C2910( C2875 C2910 ) C2878_=_C2907( C2878 C2907 ) \nC2878_=_C2910( C2878 C2910 ) C2907_=_C2908( C2907 C2908 ) C2907_=_C2909( C2907 C2909 ) C2907_=_C2910( C2907 C2910 ) C2907_=_C2911( C2907 C2911 ) C2907_=_C2912( C2907 C2912 ) \nC2908_=_C2909( C2908 C2909 ) C2908_=_C2910( C2908 C2910 ) C2908_=_C2913( C2908 C2913 ) C2908_=_C2914( C2908 C2914 ) C2909_=_C2910( C2909 C2910 ) C2909_=_C2911( C2909 C2911 ) \nC2909_=_C2912( C2909 C2912 ) C2910_=_C2913( C2910 C2913 ) C2910_=_C2914( C2910 C2914 ) C2911_=_C2912( C2911 C2912 ) C2911_=_C2913( C2911 C2913 ) C2911_=_C2914( C2911 C2914 ) \nC2912_=_C2913( C2912 C2913 ) C2912_=_C2914( C2912 C2914 ) C2913_=_C2914( C2913 C2914 ) "];2446-&gt;2598[label="47: C1138 C2043 C2046 C2071 C2074 \nC2171 C2174 C2287 C2290 C2303 C2306 \nC2351 C2354 C2399 C2402 C2420 C2421 \nC2423 C2424 C2425 C2426 C2467 C2470 \nC2519 C2522 C2559 C2562 C2635 C2638 \nC2672 C2673 C2675 C2676 C2677 C2678 \nC2707 C2710 C2815 C2818 C2875 C2878 \nC2908 C2909 C2911 C2912 C2913 C2914 \n481: C1138_=_C2043 ,C1138_=_C2046 ,C1138_=_C2071 ,C1138_=_C2074 ,C1138_=_C2171 ,\nC1138_=_C2174 ,C1138_=_C2287 ,C1138_=_C2290 ,C1138_=_C2303 ,C1138_=_C2306 ,C1138_=_C2351 ,\nC1138_=_C2354 ,C1138_=_C2399 ,C1138_=_C2402 ,C1138_=_C2420 ,C1138_=_C2421 ,C1138_=_C2467 ,\nC1138_=_C2470 ,C1138_=_C2519 ,C1138_=_C2522 ,C1138_=_C2559 ,C1138_=_C2562 ,C1138_=_C2635 ,\nC1138_=_C2638 ,C1138_=_C2672 ,C1138_=_C2673 ,C1138_=_C2707 ,C1138_=_C2710 ,C1138_=_C2815 ,\nC1138_=_C2818 ,C1138_=_C2875 ,C1138_=_C2878 ,C1138_=_C2908 ,C1138_=_C2909 ,C2043_=_C2046 ,\nC2043_=_C2071 ,C2043_=_C2074 ,C2043_=_C2171 ,C2043_=_C2174 ,C2043_=_C2287 ,C2043_=_C2290 ,\nC2043_=_C2303 ,C2043_=_C2306 ,C2043_=_C2351 ,C2043_=_C2354 ,C2043_=_C2399 ,C2043_=_C2402 ,\nC2043_=_C2467 ,C2043_=_C2470 ,C2043_=_C2519 ,C2043_=_C2522 ,C2043_=_C2559 ,C2043_=_C2562 ,\nC2043_=_C2635 ,C2043_=_C2638 ,C2043_=_C2707 ,C2043_=_C2710 ,C2043_=_C2815 ,C2043_=_C2818 ,\nC2043_=_C2875 ,C2043_=_C2878 ,C2046_=_C2071 ,C2046_=_C2074 ,C2046_=_C2171 ,C2046_=_C2174 ,\nC2046_=_C2287 ,C2046_=_C2290 ,C2046_=_C2303 ,C2046_=_C2306 ,C2046_=_C2351 ,C2046_=_C2354 ,\nC2046_=_C2399 ,C2046_=_C2402 ,C2046_=_C2467 ,C2046_=_C2470 ,C2046_=_C2519 ,C2046_=_C2522 ,\nC2046_=_C2559 ,C2046_=_C2562 ,C2046_=_C2635 ,C2046_=_C2638 ,C2046_=_C2707 ,C2046_=_C2710 ,\nC2046_=_C2815 ,C2046_=_C2818 ,C2046_=_C2875 ,C2046_=_C2878 ,C2071_=_C2074 ,C2071_=_C2171 ,\nC2071_=_C2174 ,C2071_=_C2287 ,C2071_=_C2290 ,C2071_=_C2303 ,C2071_=_C2306 ,C2071_=_C2351 ,\nC2071_=_C2354 ,C2071_=_C2399 ,C2071_=_C2402 ,C2071_=_C2467 ,C2071_=_C2470 ,C2071_=_C2519 ,\nC2071_=_C2522 ,C2071_=_C2559 ,C2071_=_C2562 ,C2071_=_C2635 ,C2071_=_C2638 ,C2071_=_C2707 ,\nC2071_=_C2710 ,C2071_=_C2815 ,C2071_=_C2818 ,C2071_=_C2875 ,C2071_=_C2878 ,C2074_=_C2171 ,\nC2074_=_C2174 ,C2074_=_C2287 ,C2074_=_C2290 ,C2074_=_C2303 ,C2074_=_C2306 ,C2074_=_C2351 ,\nC2074_=_C2354 ,C2074_=_C2399 ,C2074_=_C2402 ,C2074_=_C2467 ,C2074_=_C2470 ,C2074_=_C2519 ,\nC2074_=_C2522 ,C2074_=_C2559 ,C2074_=_C2562 ,C2074_=_C2635 ,C2074_=_C2638 ,C2074_=_C2707 ,\nC2074_=_C2710 ,C2074_=_C2815 ,C2074_=_C2818 ,C2074_=_C2875 ,C2074_=_C2878 ,C2171_=_C2174 ,\nC2171_=_C2287 ,C2171_=_C2290 ,C2171_=_C2303 ,C2171_=_C2306 ,C2171_=_C2351 ,C2171_=_C2354 ,\nC2171_=_C2399 ,C2171_=_C2402 ,C2171_=_C2467 ,C2171_=_C2470 ,C2171_=_C2519 ,C2171_=_C2522 ,\nC2171_=_C2559 ,C2171_=_C2562 ,C2171_=_C2635 ,C2171_=_C2638 ,C2171_=_C2707 ,C2171_=_C2710 ,\nC2171_=_C2815 ,C2171_=_C2818 ,C2171_=_C2875 ,C2171_=_C2878 ,C2174_=_C2287 ,C2174_=_C2290 ,\nC2174_=_C2303 ,C2174_=_C2306 ,C2174_=_C2351 ,C2174_=_C2354 ,C2174_=_C2399 ,C2174_=_C2402 ,\nC2174_=_C2467 ,C2174_=_C2470 ,C2174_=_C2519 ,C2174_=_C2522 ,C2174_=_C2559 ,C2174_=_C2562 ,\nC2174_=_C2635 ,C2174_=_C2638 ,C2174_=_C2707 ,C2174_=_C2710 ,C2174_=_C2815 ,C2174_=_C2818 ,\nC2174_=_C2875 ,C2174_=_C2878 ,C2287_=_C2290 ,C2287_=_C2303 ,C2287_=_C2306 ,C2287_=_C2351 ,\nC2287_=_C2354 ,C2287_=_C2399 ,C2287_=_C2402 ,C2287_=_C2467 ,C2287_=_C2470 ,C2287_=_C2519 ,\nC2287_=_C2522 ,C2287_=_C2559 ,C2287_=_C2562 ,C2287_=_C2635 ,C2287_=_C2638 ,C2287_=_C2707 ,\nC2287_=_C2710 ,C2287_=_C2815 ,C2287_=_C2818 ,C2287_=_C2875 ,C2287_=_C2878 ,C2290_=_C2303 ,\nC2290_=_C2306 ,C2290_=_C2351 ,C2290_=_C2354 ,C2290_=_C2399 ,C2290_=_C2402 ,C2290_=_C2467 ,\nC2290_=_C2470 ,C2290_=_C2519 ,C2290_=_C2522 ,C2290_=_C2559 ,C2290_=_C2562 ,C2290_=_C2635 ,\nC2290_=_C2638 ,C2290_=_C2707 ,C2290_=_C2710 ,C2290_=_C2815 ,C2290_=_C2818 ,C2290_=_C2875 ,\nC2290_=_C2878 ,C2303_=_C2306 ,C2303_=_C2351 ,C2303_=_C2354 ,C2303_=_C2399 ,C2303_=_C2402 ,\nC2303_=_C2467 ,C2303_=_C2470 ,C2303_=_C2519 ,C2303_=_C2522 ,C2303_=_C2559 ,C2303_=_C2562 ,\nC2303_=_C2635 ,C2303_=_C2638 ,C2303_=_C2707 ,C2303_=_C2710 ,C2303_=_C2815 ,C2303_=_C2818 ,\nC2303_=_C2875 ,C2303_=_C2878 ,C2306_=_C2351 ,C2306_=_C2354 ,C2306_=_C2399 ,C2306_=_C2402 ,\nC2306_=_C2467 ,C2306_=_C2470 ,C2306_=_C2519 ,C2306_=_C2522 ,C2306_=_C2559 ,C2306_=_C2562 ,\nC2306_=_C2635 ,C2306_=_C2638 ,C2306_=_C2707 ,C2306_=_C2710 ,C2306_=_C2815 ,C2306_=_C2818 ,\nC2306_=_C2875 ,C2306_=_C2878 ,C2351_=_C2354 ,C2351_=_C2399 ,C2351_=_C2402 ,C2351_=_C2467 ,\nC2351_=_C2470 ,C2351_=_C2519 ,C2351_=_C2522 ,C2351_=_C2559 ,C2351_=_C2562 ,C2351_=_C2635 ,\nC2351_=_C2638 ,C2351_=_C2707 ,C2351_=_C2710 ,C2351_=_C2815 ,C2351_=_C2818 ,C2351_=_C2875 ,\nC2351_=_C2878 ,C2354_=_C2399 ,C2354_=_C2402 ,C2354_=_C2467 ,C2354_=_C2470 ,C2354_=_C2519 ,\nC2354_=_C2522 ,C2354_=_C2559 ,C2354_=_C2562 ,C2354_=_C2635 ,C2354_=_C2638 ,C2354_=_C2707 ,\nC2354_=_C2710 ,C2354_=_C2815 ,C2354_=_C2818 ,C2354_=_C2875 ,C2354_=_C2878 ,C2399_=_C2402 ,\nC2399_=_C2467 ,C2399_=_C2470 ,C2399_=_C2519 ,C2399_=_C2522 ,C2399_=_C2559 ,C2399_=_C2562 ,\nC2399_=_C2635 ,C2399_=_C2638 ,C2399_=_C2707 ,C2399_=_C2710 ,C2399_=_C2815 ,C2399_=_C2818 ,\nC2399_=_C2875 ,C2399_=_C2878 ,C2402_=_C2467 ,C2402_=_C2470 ,C2402_=_C2519 ,C2402_=_C2522 ,\nC2402_=_C2559 ,C2402_=_C2562 ,C2402_=_C2635 ,C2402_=_C2638 ,C2402_=_C2707 ,C2402_=_C2710 ,\nC2402_=_C2815 ,C2402_=_C2818 ,C2402_=_C2875 ,C2402_=_C2878 ,C2420_=_C2421 ,C2420_=_C2425 ,\nC2420_=_C2426 ,C2420_=_C2672 ,C2420_=_C2673 ,C2420_=_C2908 ,C2420_=_C2909 ,C2421_=_C2423 ,\nC2421_=_C2424 ,C2421_=_C2672 ,C2421_=_C2673 ,C2421_=_C2908 ,C2421_=_C2909 ,C2423_=_C2424 ,\nC2423_=_C2425 ,C2423_=_C2426 ,C2423_=_C2675 ,C2423_=_C2678 ,C2423_=_C2911 ,C2423_=_C2914 ,\nC2424_=_C2425 ,C2424_=_C2426 ,C2424_=_C2676 ,C2424_=_C2677 ,C2424_=_C2912 ,C2424_=_C2913 ,\nC2425_=_C2426 ,C2425_=_C2676 ,C2425_=_C2677 ,C2425_=_C2912 ,C2425_=_C2913 ,C2426_=_C2675 ,\nC2426_=_C2678 ,C2426_=_C2911 ,C2426_=_C2914 ,C2467_=_C2470 ,C2467_=_C2519 ,C2467_=_C2522 ,\nC2467_=_C2559 ,C2467_=_C2562 ,C2467_=_C2635 ,C2467_=_C2638 ,C2467_=_C2707 ,C2467_=_C2710 ,\nC2467_=_C2815 ,C2467_=_C2818 ,C2467_=_C2875 ,C2467_=_C2878 ,C2470_=_C2519 ,C2470_=_C2522 ,\nC2470_=_C2559 ,C2470_=_C2562 ,C2470_=_C2635 ,C2470_=_C2638 ,C2470_=_C2707 ,C2470_=_C2710 ,\nC2470_=_C2815 ,C2470_=_C2818 ,C2470_=_C2875</w:t>
      </w:r>
    </w:p>
    <w:p>
      <w:pPr>
        <w:pStyle w:val="PreformattedText"/>
        <w:bidi w:val="0"/>
        <w:spacing w:before="0" w:after="0"/>
        <w:jc w:val="left"/>
        <w:rPr/>
      </w:pPr>
      <w:r>
        <w:rPr/>
        <w:t xml:space="preserve"> </w:t>
      </w:r>
      <w:r>
        <w:rPr/>
        <w:t>,C2470_=_C2878 ,C2519_=_C2522 ,C2519_=_C2559 ,\nC2519_=_C2562 ,C2519_=_C2635 ,C2519_=_C2638 ,C2519_=_C2707 ,C2519_=_C2710 ,C2519_=_C2815 ,\nC2519_=_C2818 ,C2519_=_C2875 ,C2519_=_C2878 ,C2522_=_C2559 ,C2522_=_C2562 ,C2522_=_C2635 ,\nC2522_=_C2638 ,C2522_=_C2707 ,C2522_=_C2710 ,C2522_=_C2815 ,C2522_=_C2818 ,C2522_=_C2875 ,\nC2522_=_C2878 ,C2559_=_C2562 ,C2559_=_C2635 ,C2559_=_C2638 ,C2559_=_C2707 ,C2559_=_C2710 ,\nC2559_=_C2815 ,C2559_=_C2818 ,C2559_=_C2875 ,C2559_=_C2878 ,C2562_=_C2635 ,C2562_=_C2638 ,\nC2562_=_C2707 ,C2562_=_C2710 ,C2562_=_C2815 ,C2562_=_C2818 ,C2562_=_C2875 ,C2562_=_C2878 ,\nC2635_=_C2638 ,C2635_=_C2707 ,C2635_=_C2710 ,C2635_=_C2815 ,C2635_=_C2818 ,C2635_=_C2875 ,\nC2635_=_C2878 ,C2638_=_C2707 ,C2638_=_C2710 ,C2638_=_C2815 ,C2638_=_C2818 ,C2638_=_C2875 ,\nC2638_=_C2878 ,C2672_=_C2673 ,C2672_=_C2677 ,C2672_=_C2678 ,C2672_=_C2908 ,C2672_=_C2909 ,\nC2673_=_C2675 ,C2673_=_C2676 ,C2673_=_C2908 ,C2673_=_C2909 ,C2675_=_C2676 ,C2675_=_C2677 ,\nC2675_=_C2678 ,C2675_=_C2911 ,C2675_=_C2914 ,C2676_=_C2677 ,C2676_=_C2678 ,C2676_=_C2912 ,\nC2676_=_C2913 ,C2677_=_C2678 ,C2677_=_C2912 ,C2677_=_C2913 ,C2678_=_C2911 ,C2678_=_C2914 ,\nC2707_=_C2710 ,C2707_=_C2815 ,C2707_=_C2818 ,C2707_=_C2875 ,C2707_=_C2878 ,C2710_=_C2815 ,\nC2710_=_C2818 ,C2710_=_C2875 ,C2710_=_C2878 ,C2815_=_C2818 ,C2815_=_C2875 ,C2815_=_C2878 ,\nC2818_=_C2875 ,C2818_=_C2878 ,C2875_=_C2878 ,C2908_=_C2909 ,C2908_=_C2913 ,C2908_=_C2914 ,\nC2909_=_C2911 ,C2909_=_C2912 ,C2911_=_C2912 ,C2911_=_C2913 ,C2911_=_C2914 ,C2912_=_C2913 ,\nC2912_=_C2914 ,C2913_=_C2914 ,"];2599[shape=box, label="id:2599 level: 27\n10: C473 C474 C2399 C2400 C2401 \nC2402 C2403 C2404 C2405 C2406 \n16: C473_=_C2405( C473 C2405 ) C473_=_C2406( C473 C2406 ) C474_=_C2403( C474 C2403 ) C474_=_C2404( C474 C2404 ) C2399_=_C2400( C2399 C2400 ) \nC2399_=_C2401( C2399 C2401 ) C2399_=_C2402( C2399 C2402 ) C2400_=_C2401( C2400 C2401 ) C2400_=_C2402( C2400 C2402 ) C2401_=_C2402( C2401 C2402 ) C2403_=_C2404( C2403 C2404 ) \nC2403_=_C2405( C2403 C2405 ) C2403_=_C2406( C2403 C2406 ) C2404_=_C2405( C2404 C2405 ) C2404_=_C2406( C2404 C2406 ) C2405_=_C2406( C2405 C2406 ) "];2447-&gt;2599[label="8: C2399 C2400 C2401 C2402 C2403 \nC2404 C2405 C2406 \n12: C2399_=_C2400 ,C2399_=_C2401 ,C2399_=_C2402 ,C2400_=_C2401 ,C2400_=_C2402 ,\nC2401_=_C2402 ,C2403_=_C2404 ,C2403_=_C2405 ,C2403_=_C2406 ,C2404_=_C2405 ,C2404_=_C2406 ,\nC2405_=_C2406 ,"];2600[shape=box, label="id:2600 level: 27\n9: C465 C2395 C2396 C2397 C2398 \nC2399 C2400 C2401 C2402 \n28: C465_=_C2395( C465 C2395 ) C465_=_C2396( C465 C2396 ) C465_=_C2397( C465 C2397 ) C465_=_C2398( C465 C2398 ) C465_=_C2399( C465 C2399 ) \nC465_=_C2400( C465 C2400 ) C465_=_C2401( C465 C2401 ) C465_=_C2402( C465 C2402 ) C2395_=_C2396( C2395 C2396 ) C2395_=_C2397( C2395 C2397 ) C2395_=_C2398( C2395 C2398 ) \nC2395_=_C2399( C2395 C2399 ) C2395_=_C2400( C2395 C2400 ) C2396_=_C2397( C2396 C2397 ) C2396_=_C2398( C2396 C2398 ) C2396_=_C2401( C2396 C2401 ) C2396_=_C2402( C2396 C2402 ) \nC2397_=_C2398( C2397 C2398 ) C2397_=_C2399( C2397 C2399 ) C2397_=_C2400( C2397 C2400 ) C2398_=_C2401( C2398 C2401 ) C2398_=_C2402( C2398 C2402 ) C2399_=_C2400( C2399 C2400 ) \nC2399_=_C2401( C2399 C2401 ) C2399_=_C2402( C2399 C2402 ) C2400_=_C2401( C2400 C2401 ) C2400_=_C2402( C2400 C2402 ) C2401_=_C2402( C2401 C2402 ) "];2447-&gt;2600[label="8: C2395 C2396 C2397 C2398 C2399 \nC2400 C2401 C2402 \n20: C2395_=_C2396 ,C2395_=_C2397 ,C2395_=_C2398 ,C2395_=_C2399 ,C2395_=_C2400 ,\nC2396_=_C2397 ,C2396_=_C2398 ,C2396_=_C2401 ,C2396_=_C2402 ,C2397_=_C2398 ,C2397_=_C2399 ,\nC2397_=_C2400 ,C2398_=_C2401 ,C2398_=_C2402 ,C2399_=_C2400 ,C2399_=_C2401 ,C2399_=_C2402 ,\nC2400_=_C2401 ,C2400_=_C2402 ,C2401_=_C2402 ,"];2601[shape=box, label="id:2601 level: 27\n53: C1138 C2044 C2045 C2067 C2068 \nC2069 C2070 C2071 C2072 C2073 C2074 \nC2075 C2076 C2077 C2078 C2172 C2173 \nC2288 C2289 C2304 C2305 C2352 C2353 \nC2400 C2401 C2420 C2421 C2468 C2469 \nC2519 C2522 C2523 C2524 C2525 C2526 \nC2560 C2561 C2636 C2637 C2672 C2673 \nC2708 C2709 C2815 C2818 C2819 C2820 \nC2821 C2822 C2876 C2877 C2908 C2909 \n538: C1138_=_C2044( C1138 C2044 ) C1138_=_C2045( C1138 C2045 ) C1138_=_C2071( C1138 C2071 ) C1138_=_C2072( C1138 C2072 ) C1138_=_C2073( C1138 C2073 ) \nC1138_=_C2074( C1138 C2074 ) C1138_=_C2172( C1138 C2172 ) C1138_=_C2173( C1138 C2173 ) C1138_=_C2288( C1138 C2288 ) C1138_=_C2289( C1138 C2289 ) C1138_=_C2304( C1138 C2304 ) \nC1138_=_C2305( C1138 C2305 ) C1138_=_C2352( C1138 C2352 ) C1138_=_C2353( C1138 C2353 ) C1138_=_C2400( C1138 C2400 ) C1138_=_C2401( C1138 C2401 ) C1138_=_C2420( C1138 C2420 ) \nC1138_=_C2421( C1138 C2421 ) C1138_=_C2468( C1138 C2468 ) C1138_=_C2469( C1138 C2469 ) C1138_=_C2519( C1138 C2519 ) C1138_=_C2522( C1138 C2522 ) C1138_=_C2560( C1138 C2560 ) \nC1138_=_C2561( C1138 C2561 ) C1138_=_C2636( C1138 C2636 ) C1138_=_C2637( C1138 C2637 ) C1138_=_C2672( C1138 C2672 ) C1138_=_C2673( C1138 C2673 ) C1138_=_C2708( C1138 C2708 ) \nC1138_=_C2709( C1138 C2709 ) C1138_=_C2815( C1138 C2815 ) C1138_=_C2818( C1138 C2818 ) C1138_=_C2876( C1138 C2876 ) C1138_=_C2877( C1138 C2877 ) C1138_=_C2908( C1138 C2908 ) \nC1138_=_C2909( C1138 C2909 ) C2044_=_C2045( C2044 C2045 ) C2044_=_C2072( C2044 C2072 ) C2044_=_C2073( C2044 C2073 ) C2044_=_C2172( C2044 C2172 ) C2044_=_C2173( C2044 C2173 ) \nC2044_=_C2288( C2044 C2288 ) C2044_=_C2289( C2044 C2289 ) C2044_=_C2304( C2044 C2304 ) C2044_=_C2305( C2044 C2305 ) C2044_=_C2352( C2044 C2352 ) C2044_=_C2353( C2044 C2353 ) \nC2044_=_C2400( C2044 C2400 ) C2044_=_C2401( C2044 C2401 ) C2044_=_C2420( C2044 C2420 ) C2044_=_C2421( C2044 C2421 ) C2044_=_C2468( C2044 C2468 ) C2044_=_C2469( C2044 C2469 ) \nC2044_=_C2560( C2044 C2560 ) C2044_=_C2561( C2044 C2561 ) C2044_=_C2636( C2044 C2636 ) C2044_=_C2637( C2044 C2637 ) C2044_=_C2672( C2044 C2672 ) C2044_=_C2673( C2044 C2673 ) \nC2044_=_C2708( C2044 C2708 ) C2044_=_C2709( C2044 C2709 ) C2044_=_C2876( C2044 C2876 ) C2044_=_C2877( C2044 C2877 ) C2044_=_C2908( C2044 C2908 ) C2044_=_C2909( C2044 C2909 ) \nC2045_=_C2072( C2045 C2072 ) C2045_=_C2073( C2045 C2073 ) C2045_=_C2172( C2045 C2172 ) C2045_=_C2173( C2045 C2173 ) C2045_=_C2288( C2045 C2288 ) C2045_=_C2289( C2045 C2289 ) \nC2045_=_C2304( C2045 C2304 ) C2045_=_C2305( C2045 C2305 ) C2045_=_C2352( C2045 C2352 ) C2045_=_C2353( C2045 C2353 ) C2045_=_C2400( C2045 C2400 ) C2045_=_C2401( C2045 C2401 ) \nC2045_=_C2420( C2045 C2420 ) C2045_=_C2421( C2045 C2421 ) C2045_=_C2468( C2045 C2468 ) C2045_=_C2469( C2045 C2469 ) C2045_=_C2560( C2045 C2560 ) C2045_=_C2561( C2045 C2561 ) \nC2045_=_C2636( C2045 C2636 ) C2045_=_C2637( C2045 C2637 ) C2045_=_C2672( C2045 C2672 ) C2045_=_C2673( C2045 C2673 ) C2045_=_C2708( C2045 C2708 ) C2045_=_C2709( C2045 C2709 ) \nC2045_=_C2876( C2045 C2876 ) C2045_=_C2877( C2045 C2877 ) C2045_=_C2908( C2045 C2908 ) C2045_=_C2909( C2045 C2909 ) C2067_=_C2068( C2067 C2068 ) C2067_=_C2069( C2067 C2069 ) \nC2067_=_C2070( C2067 C2070 ) C2067_=_C2071( C2067 C2071 ) C2067_=_C2072( C2067 C2072 ) C2068_=_C2069( C2068 C2069 ) C2068_=_C2070( C2068 C2070 ) C2068_=_C2073( C2068 C2073 ) \nC2068_=_C2074( C2068 C2074 ) C2069_=_C2070( C2069 C2070 ) C2069_=_C2071( C2069 C2071 ) C2069_=_C2072( C2069 C2072 ) C2070_=_C2073( C2070 C2073 ) C2070_=_C2074( C2070 C2074 ) \nC2071_=_C2072( C2071 C2072 ) C2071_=_C2073( C2071 C2073 ) C2071_=_C2074( C2071 C2074 ) C2071_=_C2519( C2071 C2519 ) C2071_=_C2522( C2071 C2522 ) C2071_=_C2815( C2071 C2815 ) \nC2071_=_C2818( C2071 C2818 ) C2072_=_C2073( C2072 C2073 ) C2072_=_C2074( C2072 C2074 ) C2072_=_C2172( C2072 C2172 ) C2072_=_C2173( C2072 C2173 ) C2072_=_C2288( C2072 C2288 ) \nC2072_=_C2289( C2072 C2289 ) C2072_=_C2304( C2072 C2304 ) C2072_=_C2305( C2072 C2305 ) C2072_=_C2352( C2072 C2352 ) C2072_=_C2353( C2072 C2353 ) C2072_=_C2400( C2072 C2400 ) \nC2072_=_C2401( C2072 C2401 ) C2072_=_C2420( C2072 C2420 ) C2072_=_C2421( C2072 C2421 ) C2072_=_C2468( C2072 C2468 ) C2072_=_C2469( C2072 C2469 ) C2072_=_C2560( C2072 C2560 ) \nC2072_=_C2561( C2072 C2561 ) C2072_=_C2636( C2072 C2636 ) C2072_=_C2637( C2072 C2637 ) C2072_=_C2672( C2072 C2672 ) C2072_=_C2673( C2072 C2673 ) C2072_=_C2708( C2072 C2708 ) \nC2072_=_C2709( C2072 C2709 ) C2072_=_C2876( C2072 C2876 ) C2072_=_C2877( C2072 C2877 ) C2072_=_C2908( C2072 C2908 ) C2072_=_C2909( C2072 C2909 ) C2073_=_C2074( C2073 C2074 ) \nC2073_=_C2172( C2073 C2172 ) C2073_=_C2173( C2073 C2173 ) C2073_=_C2288( C2073 C2288 ) C2073_=_C2289( C2073 C2289 ) C2073_=_C2304( C2073 C2304 ) C2073_=_C2305( C2073 C2305 ) \nC2073_=_C2352( C2073 C2352 ) C2073_=_C2353( C2073 C2353 ) C2073_=_C2400( C2073 C2400 ) C2073_=_C2401( C2073 C2401 ) C2073_=_C2420( C2073 C2420 ) C2073_=_C2421( C2073 C2421 ) \nC2073_=_C2468( C2073 C2468 ) C2073_=_C2469( C2073 C2469 ) C2073_=_C2560( C2073 C2560 ) C2073_=_C2561( C2073 C2561 ) C2073_=_C2636( C2073 C2636 ) C2073_=_C2637( C2073 C2637 ) \nC2073_=_C2672( C2073 C2672 ) C2073_=_C2673( C2073 C2673 ) C2073_=_C2708( C2073 C2708 ) C2073_=_C2709( C2073 C2709 ) C2073_=_C2876( C2073 C2876 ) C2073_=_C2877( C2073 C2877 ) \nC2073_=_C2908( C2073 C2908 ) C2073_=_C2909( C2073 C2909 ) C2074_=_C2519( C2074 C2519 ) C2074_=_C2522( C2074 C2522 ) C2074_=_C2815( C2074 C2815 ) C2074_=_C2818( C2074 C2818 ) \nC2075_=_C2076( C2075 C2076 ) C2075_=_C2077( C2075 C2077 ) C2075_=_C2078( C2075 C2078 ) C2076_=_C2077( C2076 C2077 ) C2076_=_C2078( C2076 C2078 ) C2077_=_C2078( C2077 C2078 ) \nC2172_=_C2173( C2172 C2173 ) C2172_=_C2288( C2172 C2288 ) C2172_=_C2289( C2172 C2289 ) C2172_=_C2304( C2172 C2304 ) C2172_=_C2305( C2172 C2305 ) C2172_=_C2352( C2172 C2352 ) \nC2172_=_C2353( C2172 C2353 ) C2172_=_C2400( C2172 C2400 ) C2172_=_C2401( C2172 C2401 ) C2172_=_C2420( C2172 C2420 ) C2172_=_C2421( C2172 C2421 ) C2172_=_C2468( C2172 C2468 ) \nC2172_=_C2469( C2172 C2469 ) C2172_=_C2560( C2172 C2560 ) C2172_=_C2561( C2172 C2561 ) C2172_=_C2636( C2172 C2636 ) C2172_=_C2637( C2172 C2637 ) C2172_=_C2672( C2172 C2672 ) \nC2172_=_C2673( C2172 C2673 ) C2172_=_C2708(</w:t>
      </w:r>
    </w:p>
    <w:p>
      <w:pPr>
        <w:pStyle w:val="PreformattedText"/>
        <w:bidi w:val="0"/>
        <w:spacing w:before="0" w:after="0"/>
        <w:jc w:val="left"/>
        <w:rPr/>
      </w:pPr>
      <w:r>
        <w:rPr/>
        <w:t xml:space="preserve"> </w:t>
      </w:r>
      <w:r>
        <w:rPr/>
        <w:t>C2172 C2708 ) C2172_=_C2709( C2172 C2709 ) C2172_=_C2876( C2172 C2876 ) C2172_=_C2877( C2172 C2877 ) C2172_=_C2908( C2172 C2908 ) \nC2172_=_C2909( C2172 C2909 ) C2173_=_C2288( C2173 C2288 ) C2173_=_C2289( C2173 C2289 ) C2173_=_C2304( C2173 C2304 ) C2173_=_C2305( C2173 C2305 ) C2173_=_C2352( C2173 C2352 ) \nC2173_=_C2353( C2173 C2353 ) C2173_=_C2400( C2173 C2400 ) C2173_=_C2401( C2173 C2401 ) C2173_=_C2420( C2173 C2420 ) C2173_=_C2421( C2173 C2421 ) C2173_=_C2468( C2173 C2468 ) \nC2173_=_C2469( C2173 C2469 ) C2173_=_C2560( C2173 C2560 ) C2173_=_C2561( C2173 C2561 ) C2173_=_C2636( C2173 C2636 ) C2173_=_C2637( C2173 C2637 ) C2173_=_C2672( C2173 C2672 ) \nC2173_=_C2673( C2173 C2673 ) C2173_=_C2708( C2173 C2708 ) C2173_=_C2709( C2173 C2709 ) C2173_=_C2876( C2173 C2876 ) C2173_=_C2877( C2173 C2877 ) C2173_=_C2908( C2173 C2908 ) \nC2173_=_C2909( C2173 C2909 ) C2288_=_C2289( C2288 C2289 ) C2288_=_C2304( C2288 C2304 ) C2288_=_C2305( C2288 C2305 ) C2288_=_C2352( C2288 C2352 ) C2288_=_C2353( C2288 C2353 ) \nC2288_=_C2400( C2288 C2400 ) C2288_=_C2401( C2288 C2401 ) C2288_=_C2420( C2288 C2420 ) C2288_=_C2421( C2288 C2421 ) C2288_=_C2468( C2288 C2468 ) C2288_=_C2469( C2288 C2469 ) \nC2288_=_C2560( C2288 C2560 ) C2288_=_C2561( C2288 C2561 ) C2288_=_C2636( C2288 C2636 ) C2288_=_C2637( C2288 C2637 ) C2288_=_C2672( C2288 C2672 ) C2288_=_C2673( C2288 C2673 ) \nC2288_=_C2708( C2288 C2708 ) C2288_=_C2709( C2288 C2709 ) C2288_=_C2876( C2288 C2876 ) C2288_=_C2877( C2288 C2877 ) C2288_=_C2908( C2288 C2908 ) C2288_=_C2909( C2288 C2909 ) \nC2289_=_C2304( C2289 C2304 ) C2289_=_C2305( C2289 C2305 ) C2289_=_C2352( C2289 C2352 ) C2289_=_C2353( C2289 C2353 ) C2289_=_C2400( C2289 C2400 ) C2289_=_C2401( C2289 C2401 ) \nC2289_=_C2420( C2289 C2420 ) C2289_=_C2421( C2289 C2421 ) C2289_=_C2468( C2289 C2468 ) C2289_=_C2469( C2289 C2469 ) C2289_=_C2560( C2289 C2560 ) C2289_=_C2561( C2289 C2561 ) \nC2289_=_C2636( C2289 C2636 ) C2289_=_C2637( C2289 C2637 ) C2289_=_C2672( C2289 C2672 ) C2289_=_C2673( C2289 C2673 ) C2289_=_C2708( C2289 C2708 ) C2289_=_C2709( C2289 C2709 ) \nC2289_=_C2876( C2289 C2876 ) C2289_=_C2877( C2289 C2877 ) C2289_=_C2908( C2289 C2908 ) C2289_=_C2909( C2289 C2909 ) C2304_=_C2305( C2304 C2305 ) C2304_=_C2352( C2304 C2352 ) \nC2304_=_C2353( C2304 C2353 ) C2304_=_C2400( C2304 C2400 ) C2304_=_C2401( C2304 C2401 ) C2304_=_C2420( C2304 C2420 ) C2304_=_C2421( C2304 C2421 ) C2304_=_C2468( C2304 C2468 ) \nC2304_=_C2469( C2304 C2469 ) C2304_=_C2560( C2304 C2560 ) C2304_=_C2561( C2304 C2561 ) C2304_=_C2636( C2304 C2636 ) C2304_=_C2637( C2304 C2637 ) C2304_=_C2672( C2304 C2672 ) \nC2304_=_C2673( C2304 C2673 ) C2304_=_C2708( C2304 C2708 ) C2304_=_C2709( C2304 C2709 ) C2304_=_C2876( C2304 C2876 ) C2304_=_C2877( C2304 C2877 ) C2304_=_C2908( C2304 C2908 ) \nC2304_=_C2909( C2304 C2909 ) C2305_=_C2352( C2305 C2352 ) C2305_=_C2353( C2305 C2353 ) C2305_=_C2400( C2305 C2400 ) C2305_=_C2401( C2305 C2401 ) C2305_=_C2420( C2305 C2420 ) \nC2305_=_C2421( C2305 C2421 ) C2305_=_C2468( C2305 C2468 ) C2305_=_C2469( C2305 C2469 ) C2305_=_C2560( C2305 C2560 ) C2305_=_C2561( C2305 C2561 ) C2305_=_C2636( C2305 C2636 ) \nC2305_=_C2637( C2305 C2637 ) C2305_=_C2672( C2305 C2672 ) C2305_=_C2673( C2305 C2673 ) C2305_=_C2708( C2305 C2708 ) C2305_=_C2709( C2305 C2709 ) C2305_=_C2876( C2305 C2876 ) \nC2305_=_C2877( C2305 C2877 ) C2305_=_C2908( C2305 C2908 ) C2305_=_C2909( C2305 C2909 ) C2352_=_C2353( C2352 C2353 ) C2352_=_C2400( C2352 C2400 ) C2352_=_C2401( C2352 C2401 ) \nC2352_=_C2420( C2352 C2420 ) C2352_=_C2421( C2352 C2421 ) C2352_=_C2468( C2352 C2468 ) C2352_=_C2469( C2352 C2469 ) C2352_=_C2560( C2352 C2560 ) C2352_=_C2561( C2352 C2561 ) \nC2352_=_C2636( C2352 C2636 ) C2352_=_C2637( C2352 C2637 ) C2352_=_C2672( C2352 C2672 ) C2352_=_C2673( C2352 C2673 ) C2352_=_C2708( C2352 C2708 ) C2352_=_C2709( C2352 C2709 ) \nC2352_=_C2876( C2352 C2876 ) C2352_=_C2877( C2352 C2877 ) C2352_=_C2908( C2352 C2908 ) C2352_=_C2909( C2352 C2909 ) C2353_=_C2400( C2353 C2400 ) C2353_=_C2401( C2353 C2401 ) \nC2353_=_C2420( C2353 C2420 ) C2353_=_C2421( C2353 C2421 ) C2353_=_C2468( C2353 C2468 ) C2353_=_C2469( C2353 C2469 ) C2353_=_C2560( C2353 C2560 ) C2353_=_C2561( C2353 C2561 ) \nC2353_=_C2636( C2353 C2636 ) C2353_=_C2637( C2353 C2637 ) C2353_=_C2672( C2353 C2672 ) C2353_=_C2673( C2353 C2673 ) C2353_=_C2708( C2353 C2708 ) C2353_=_C2709( C2353 C2709 ) \nC2353_=_C2876( C2353 C2876 ) C2353_=_C2877( C2353 C2877 ) C2353_=_C2908( C2353 C2908 ) C2353_=_C2909( C2353 C2909 ) C2400_=_C2401( C2400 C2401 ) C2400_=_C2420( C2400 C2420 ) \nC2400_=_C2421( C2400 C2421 ) C2400_=_C2468( C2400 C2468 ) C2400_=_C2469( C2400 C2469 ) C2400_=_C2560( C2400 C2560 ) C2400_=_C2561( C2400 C2561 ) C2400_=_C2636( C2400 C2636 ) \nC2400_=_C2637( C2400 C2637 ) C2400_=_C2672( C2400 C2672 ) C2400_=_C2673( C2400 C2673 ) C2400_=_C2708( C2400 C2708 ) C2400_=_C2709( C2400 C2709 ) C2400_=_C2876( C2400 C2876 ) \nC2400_=_C2877( C2400 C2877 ) C2400_=_C2908( C2400 C2908 ) C2400_=_C2909( C2400 C2909 ) C2401_=_C2420( C2401 C2420 ) C2401_=_C2421( C2401 C2421 ) C2401_=_C2468( C2401 C2468 ) \nC2401_=_C2469( C2401 C2469 ) C2401_=_C2560( C2401 C2560 ) C2401_=_C2561( C2401 C2561 ) C2401_=_C2636( C2401 C2636 ) C2401_=_C2637( C2401 C2637 ) C2401_=_C2672( C2401 C2672 ) \nC2401_=_C2673( C2401 C2673 ) C2401_=_C2708( C2401 C2708 ) C2401_=_C2709( C2401 C2709 ) C2401_=_C2876( C2401 C2876 ) C2401_=_C2877( C2401 C2877 ) C2401_=_C2908( C2401 C2908 ) \nC2401_=_C2909( C2401 C2909 ) C2420_=_C2421( C2420 C2421 ) C2420_=_C2468( C2420 C2468 ) C2420_=_C2469( C2420 C2469 ) C2420_=_C2560( C2420 C2560 ) C2420_=_C2561( C2420 C2561 ) \nC2420_=_C2636( C2420 C2636 ) C2420_=_C2637( C2420 C2637 ) C2420_=_C2672( C2420 C2672 ) C2420_=_C2673( C2420 C2673 ) C2420_=_C2708( C2420 C2708 ) C2420_=_C2709( C2420 C2709 ) \nC2420_=_C2876( C2420 C2876 ) C2420_=_C2877( C2420 C2877 ) C2420_=_C2908( C2420 C2908 ) C2420_=_C2909( C2420 C2909 ) C2421_=_C2468( C2421 C2468 ) C2421_=_C2469( C2421 C2469 ) \nC2421_=_C2560( C2421 C2560 ) C2421_=_C2561( C2421 C2561 ) C2421_=_C2636( C2421 C2636 ) C2421_=_C2637( C2421 C2637 ) C2421_=_C2672( C2421 C2672 ) C2421_=_C2673( C2421 C2673 ) \nC2421_=_C2708( C2421 C2708 ) C2421_=_C2709( C2421 C2709 ) C2421_=_C2876( C2421 C2876 ) C2421_=_C2877( C2421 C2877 ) C2421_=_C2908( C2421 C2908 ) C2421_=_C2909( C2421 C2909 ) \nC2468_=_C2469( C2468 C2469 ) C2468_=_C2560( C2468 C2560 ) C2468_=_C2561( C2468 C2561 ) C2468_=_C2636( C2468 C2636 ) C2468_=_C2637( C2468 C2637 ) C2468_=_C2672( C2468 C2672 ) \nC2468_=_C2673( C2468 C2673 ) C2468_=_C2708( C2468 C2708 ) C2468_=_C2709( C2468 C2709 ) C2468_=_C2876( C2468 C2876 ) C2468_=_C2877( C2468 C2877 ) C2468_=_C2908( C2468 C2908 ) \nC2468_=_C2909( C2468 C2909 ) C2469_=_C2560( C2469 C2560 ) C2469_=_C2561( C2469 C2561 ) C2469_=_C2636( C2469 C2636 ) C2469_=_C2637( C2469 C2637 ) C2469_=_C2672( C2469 C2672 ) \nC2469_=_C2673( C2469 C2673 ) C2469_=_C2708( C2469 C2708 ) C2469_=_C2709( C2469 C2709 ) C2469_=_C2876( C2469 C2876 ) C2469_=_C2877( C2469 C2877 ) C2469_=_C2908( C2469 C2908 ) \nC2469_=_C2909( C2469 C2909 ) C2519_=_C2522( C2519 C2522 ) C2519_=_C2523( C2519 C2523 ) C2519_=_C2524( C2519 C2524 ) C2519_=_C2815( C2519 C2815 ) C2519_=_C2818( C2519 C2818 ) \nC2522_=_C2525( C2522 C2525 ) C2522_=_C2526( C2522 C2526 ) C2522_=_C2815( C2522 C2815 ) C2522_=_C2818( C2522 C2818 ) C2523_=_C2524( C2523 C2524 ) C2523_=_C2525( C2523 C2525 ) \nC2523_=_C2526( C2523 C2526 ) C2523_=_C2819( C2523 C2819 ) C2523_=_C2822( C2523 C2822 ) C2524_=_C2525( C2524 C2525 ) C2524_=_C2526( C2524 C2526 ) C2524_=_C2820( C2524 C2820 ) \nC2524_=_C2821( C2524 C2821 ) C2525_=_C2526( C2525 C2526 ) C2525_=_C2820( C2525 C2820 ) C2525_=_C2821( C2525 C2821 ) C2526_=_C2819( C2526 C2819 ) C2526_=_C2822( C2526 C2822 ) \nC2560_=_C2561( C2560 C2561 ) C2560_=_C2636( C2560 C2636 ) C2560_=_C2637( C2560 C2637 ) C2560_=_C2672( C2560 C2672 ) C2560_=_C2673( C2560 C2673 ) C2560_=_C2708( C2560 C2708 ) \nC2560_=_C2709( C2560 C2709 ) C2560_=_C2876( C2560 C2876 ) C2560_=_C2877( C2560 C2877 ) C2560_=_C2908( C2560 C2908 ) C2560_=_C2909( C2560 C2909 ) C2561_=_C2636( C2561 C2636 ) \nC2561_=_C2637( C2561 C2637 ) C2561_=_C2672( C2561 C2672 ) C2561_=_C2673( C2561 C2673 ) C2561_=_C2708( C2561 C2708 ) C2561_=_C2709( C2561 C2709 ) C2561_=_C2876( C2561 C2876 ) \nC2561_=_C2877( C2561 C2877 ) C2561_=_C2908( C2561 C2908 ) C2561_=_C2909( C2561 C2909 ) C2636_=_C2637( C2636 C2637 ) C2636_=_C2672( C2636 C2672 ) C2636_=_C2673( C2636 C2673 ) \nC2636_=_C2708( C2636 C2708 ) C2636_=_C2709( C2636 C2709 ) C2636_=_C2876( C2636 C2876 ) C2636_=_C2877( C2636 C2877 ) C2636_=_C2908( C2636 C2908 ) C2636_=_C2909( C2636 C2909 ) \nC2637_=_C2672( C2637 C2672 ) C2637_=_C2673( C2637 C2673 ) C2637_=_C2708( C2637 C2708 ) C2637_=_C2709( C2637 C2709 ) C2637_=_C2876( C2637 C2876 ) C2637_=_C2877( C2637 C2877 ) \nC2637_=_C2908( C2637 C2908 ) C2637_=_C2909( C2637 C2909 ) C2672_=_C2673( C2672 C2673 ) C2672_=_C2708( C2672 C2708 ) C2672_=_C2709( C2672 C2709 ) C2672_=_C2876( C2672 C2876 ) \nC2672_=_C2877( C2672 C2877 ) C2672_=_C2908( C2672 C2908 ) C2672_=_C2909( C2672 C2909 ) C2673_=_C2708( C2673 C2708 ) C2673_=_C2709( C2673 C2709 ) C2673_=_C2876( C2673 C2876 ) \nC2673_=_C2877( C2673 C2877 ) C2673_=_C2908( C2673 C2908 ) C2673_=_C2909( C2673 C2909 ) C2708_=_C2709( C2708 C2709 ) C2708_=_C2876( C2708 C2876 ) C2708_=_C2877( C2708 C2877 ) \nC2708_=_C2908( C2708 C2908 ) C2708_=_C2909( C2708 C2909 ) C2709_=_C2876( C2709 C2876 ) C2709_=_C2877( C2709 C2877 ) C2709_=_C2908( C2709 C2908 ) C2709_=_C2909( C2709 C2909 ) \nC2815_=_C2818( C2815 C2818 ) C2815_=_C2819( C2815 C2819 ) C2815_=_C2820( C2815 C2820 ) C2818_=_C2821( C2818 C2821 ) C2818_=_C2822( C2818 C2822 ) C2819_=_C2820( C2819 C2820 ) \nC2819_=_C2821( C2819 C2821 ) C2819_=_C2822( C2819 C2822 ) C2820_=_C2821( C2820 C2821 ) C2820_=_C2822( C2820 C2822 ) C2821_=_C2822( C2821 C2822 ) C2876_=_C2877( C2876 C2877 ) \nC2876_=_C2908( C2876 C2908 ) C2876_=_C2909( C2876 C2909 ) C2877_=_C2908( C2877 C2908 ) C2877_=_C2909(</w:t>
      </w:r>
    </w:p>
    <w:p>
      <w:pPr>
        <w:pStyle w:val="PreformattedText"/>
        <w:bidi w:val="0"/>
        <w:spacing w:before="0" w:after="0"/>
        <w:jc w:val="left"/>
        <w:rPr/>
      </w:pPr>
      <w:r>
        <w:rPr/>
        <w:t xml:space="preserve"> </w:t>
      </w:r>
      <w:r>
        <w:rPr/>
        <w:t>C2877 C2909 ) C2908_=_C2909( C2908 C2909 ) "];2447-&gt;2601[label="51: C1138 C2044 C2045 C2067 C2068 \nC2069 C2070 C2071 C2074 C2075 C2076 \nC2077 C2078 C2172 C2173 C2288 C2289 \nC2304 C2305 C2352 C2353 C2400 C2401 \nC2420 C2421 C2468 C2469 C2519 C2522 \nC2523 C2524 C2525 C2526 C2560 C2561 \nC2636 C2637 C2672 C2673 C2708 C2709 \nC2815 C2818 C2819 C2820 C2821 C2822 \nC2876 C2877 C2908 C2909 \n471: C1138_=_C2044 ,C1138_=_C2045 ,C1138_=_C2071 ,C1138_=_C2074 ,C1138_=_C2172 ,\nC1138_=_C2173 ,C1138_=_C2288 ,C1138_=_C2289 ,C1138_=_C2304 ,C1138_=_C2305 ,C1138_=_C2352 ,\nC1138_=_C2353 ,C1138_=_C2400 ,C1138_=_C2401 ,C1138_=_C2420 ,C1138_=_C2421 ,C1138_=_C2468 ,\nC1138_=_C2469 ,C1138_=_C2519 ,C1138_=_C2522 ,C1138_=_C2560 ,C1138_=_C2561 ,C1138_=_C2636 ,\nC1138_=_C2637 ,C1138_=_C2672 ,C1138_=_C2673 ,C1138_=_C2708 ,C1138_=_C2709 ,C1138_=_C2815 ,\nC1138_=_C2818 ,C1138_=_C2876 ,C1138_=_C2877 ,C1138_=_C2908 ,C1138_=_C2909 ,C2044_=_C2045 ,\nC2044_=_C2172 ,C2044_=_C2173 ,C2044_=_C2288 ,C2044_=_C2289 ,C2044_=_C2304 ,C2044_=_C2305 ,\nC2044_=_C2352 ,C2044_=_C2353 ,C2044_=_C2400 ,C2044_=_C2401 ,C2044_=_C2420 ,C2044_=_C2421 ,\nC2044_=_C2468 ,C2044_=_C2469 ,C2044_=_C2560 ,C2044_=_C2561 ,C2044_=_C2636 ,C2044_=_C2637 ,\nC2044_=_C2672 ,C2044_=_C2673 ,C2044_=_C2708 ,C2044_=_C2709 ,C2044_=_C2876 ,C2044_=_C2877 ,\nC2044_=_C2908 ,C2044_=_C2909 ,C2045_=_C2172 ,C2045_=_C2173 ,C2045_=_C2288 ,C2045_=_C2289 ,\nC2045_=_C2304 ,C2045_=_C2305 ,C2045_=_C2352 ,C2045_=_C2353 ,C2045_=_C2400 ,C2045_=_C2401 ,\nC2045_=_C2420 ,C2045_=_C2421 ,C2045_=_C2468 ,C2045_=_C2469 ,C2045_=_C2560 ,C2045_=_C2561 ,\nC2045_=_C2636 ,C2045_=_C2637 ,C2045_=_C2672 ,C2045_=_C2673 ,C2045_=_C2708 ,C2045_=_C2709 ,\nC2045_=_C2876 ,C2045_=_C2877 ,C2045_=_C2908 ,C2045_=_C2909 ,C2067_=_C2068 ,C2067_=_C2069 ,\nC2067_=_C2070 ,C2067_=_C2071 ,C2068_=_C2069 ,C2068_=_C2070 ,C2068_=_C2074 ,C2069_=_C2070 ,\nC2069_=_C2071 ,C2070_=_C2074 ,C2071_=_C2074 ,C2071_=_C2519 ,C2071_=_C2522 ,C2071_=_C2815 ,\nC2071_=_C2818 ,C2074_=_C2519 ,C2074_=_C2522 ,C2074_=_C2815 ,C2074_=_C2818 ,C2075_=_C2076 ,\nC2075_=_C2077 ,C2075_=_C2078 ,C2076_=_C2077 ,C2076_=_C2078 ,C2077_=_C2078 ,C2172_=_C2173 ,\nC2172_=_C2288 ,C2172_=_C2289 ,C2172_=_C2304 ,C2172_=_C2305 ,C2172_=_C2352 ,C2172_=_C2353 ,\nC2172_=_C2400 ,C2172_=_C2401 ,C2172_=_C2420 ,C2172_=_C2421 ,C2172_=_C2468 ,C2172_=_C2469 ,\nC2172_=_C2560 ,C2172_=_C2561 ,C2172_=_C2636 ,C2172_=_C2637 ,C2172_=_C2672 ,C2172_=_C2673 ,\nC2172_=_C2708 ,C2172_=_C2709 ,C2172_=_C2876 ,C2172_=_C2877 ,C2172_=_C2908 ,C2172_=_C2909 ,\nC2173_=_C2288 ,C2173_=_C2289 ,C2173_=_C2304 ,C2173_=_C2305 ,C2173_=_C2352 ,C2173_=_C2353 ,\nC2173_=_C2400 ,C2173_=_C2401 ,C2173_=_C2420 ,C2173_=_C2421 ,C2173_=_C2468 ,C2173_=_C2469 ,\nC2173_=_C2560 ,C2173_=_C2561 ,C2173_=_C2636 ,C2173_=_C2637 ,C2173_=_C2672 ,C2173_=_C2673 ,\nC2173_=_C2708 ,C2173_=_C2709 ,C2173_=_C2876 ,C2173_=_C2877 ,C2173_=_C2908 ,C2173_=_C2909 ,\nC2288_=_C2289 ,C2288_=_C2304 ,C2288_=_C2305 ,C2288_=_C2352 ,C2288_=_C2353 ,C2288_=_C2400 ,\nC2288_=_C2401 ,C2288_=_C2420 ,C2288_=_C2421 ,C2288_=_C2468 ,C2288_=_C2469 ,C2288_=_C2560 ,\nC2288_=_C2561 ,C2288_=_C2636 ,C2288_=_C2637 ,C2288_=_C2672 ,C2288_=_C2673 ,C2288_=_C2708 ,\nC2288_=_C2709 ,C2288_=_C2876 ,C2288_=_C2877 ,C2288_=_C2908 ,C2288_=_C2909 ,C2289_=_C2304 ,\nC2289_=_C2305 ,C2289_=_C2352 ,C2289_=_C2353 ,C2289_=_C2400 ,C2289_=_C2401 ,C2289_=_C2420 ,\nC2289_=_C2421 ,C2289_=_C2468 ,C2289_=_C2469 ,C2289_=_C2560 ,C2289_=_C2561 ,C2289_=_C2636 ,\nC2289_=_C2637 ,C2289_=_C2672 ,C2289_=_C2673 ,C2289_=_C2708 ,C2289_=_C2709 ,C2289_=_C2876 ,\nC2289_=_C2877 ,C2289_=_C2908 ,C2289_=_C2909 ,C2304_=_C2305 ,C2304_=_C2352 ,C2304_=_C2353 ,\nC2304_=_C2400 ,C2304_=_C2401 ,C2304_=_C2420 ,C2304_=_C2421 ,C2304_=_C2468 ,C2304_=_C2469 ,\nC2304_=_C2560 ,C2304_=_C2561 ,C2304_=_C2636 ,C2304_=_C2637 ,C2304_=_C2672 ,C2304_=_C2673 ,\nC2304_=_C2708 ,C2304_=_C2709 ,C2304_=_C2876 ,C2304_=_C2877 ,C2304_=_C2908 ,C2304_=_C2909 ,\nC2305_=_C2352 ,C2305_=_C2353 ,C2305_=_C2400 ,C2305_=_C2401 ,C2305_=_C2420 ,C2305_=_C2421 ,\nC2305_=_C2468 ,C2305_=_C2469 ,C2305_=_C2560 ,C2305_=_C2561 ,C2305_=_C2636 ,C2305_=_C2637 ,\nC2305_=_C2672 ,C2305_=_C2673 ,C2305_=_C2708 ,C2305_=_C2709 ,C2305_=_C2876 ,C2305_=_C2877 ,\nC2305_=_C2908 ,C2305_=_C2909 ,C2352_=_C2353 ,C2352_=_C2400 ,C2352_=_C2401 ,C2352_=_C2420 ,\nC2352_=_C2421 ,C2352_=_C2468 ,C2352_=_C2469 ,C2352_=_C2560 ,C2352_=_C2561 ,C2352_=_C2636 ,\nC2352_=_C2637 ,C2352_=_C2672 ,C2352_=_C2673 ,C2352_=_C2708 ,C2352_=_C2709 ,C2352_=_C2876 ,\nC2352_=_C2877 ,C2352_=_C2908 ,C2352_=_C2909 ,C2353_=_C2400 ,C2353_=_C2401 ,C2353_=_C2420 ,\nC2353_=_C2421 ,C2353_=_C2468 ,C2353_=_C2469 ,C2353_=_C2560 ,C2353_=_C2561 ,C2353_=_C2636 ,\nC2353_=_C2637 ,C2353_=_C2672 ,C2353_=_C2673 ,C2353_=_C2708 ,C2353_=_C2709 ,C2353_=_C2876 ,\nC2353_=_C2877 ,C2353_=_C2908 ,C2353_=_C2909 ,C2400_=_C2401 ,C2400_=_C2420 ,C2400_=_C2421 ,\nC2400_=_C2468 ,C2400_=_C2469 ,C2400_=_C2560 ,C2400_=_C2561 ,C2400_=_C2636 ,C2400_=_C2637 ,\nC2400_=_C2672 ,C2400_=_C2673 ,C2400_=_C2708 ,C2400_=_C2709 ,C2400_=_C2876 ,C2400_=_C2877 ,\nC2400_=_C2908 ,C2400_=_C2909 ,C2401_=_C2420 ,C2401_=_C2421 ,C2401_=_C2468 ,C2401_=_C2469 ,\nC2401_=_C2560 ,C2401_=_C2561 ,C2401_=_C2636 ,C2401_=_C2637 ,C2401_=_C2672 ,C2401_=_C2673 ,\nC2401_=_C2708 ,C2401_=_C2709 ,C2401_=_C2876 ,C2401_=_C2877 ,C2401_=_C2908 ,C2401_=_C2909 ,\nC2420_=_C2421 ,C2420_=_C2468 ,C2420_=_C2469 ,C2420_=_C2560 ,C2420_=_C2561 ,C2420_=_C2636 ,\nC2420_=_C2637 ,C2420_=_C2672 ,C2420_=_C2673 ,C2420_=_C2708 ,C2420_=_C2709 ,C2420_=_C2876 ,\nC2420_=_C2877 ,C2420_=_C2908 ,C2420_=_C2909 ,C2421_=_C2468 ,C2421_=_C2469 ,C2421_=_C2560 ,\nC2421_=_C2561 ,C2421_=_C2636 ,C2421_=_C2637 ,C2421_=_C2672 ,C2421_=_C2673 ,C2421_=_C2708 ,\nC2421_=_C2709 ,C2421_=_C2876 ,C2421_=_C2877 ,C2421_=_C2908 ,C2421_=_C2909 ,C2468_=_C2469 ,\nC2468_=_C2560 ,C2468_=_C2561 ,C2468_=_C2636 ,C2468_=_C2637 ,C2468_=_C2672 ,C2468_=_C2673 ,\nC2468_=_C2708 ,C2468_=_C2709 ,C2468_=_C2876 ,C2468_=_C2877 ,C2468_=_C2908 ,C2468_=_C2909 ,\nC2469_=_C2560 ,C2469_=_C2561 ,C2469_=_C2636 ,C2469_=_C2637 ,C2469_=_C2672 ,C2469_=_C2673 ,\nC2469_=_C2708 ,C2469_=_C2709 ,C2469_=_C2876 ,C2469_=_C2877 ,C2469_=_C2908 ,C2469_=_C2909 ,\nC2519_=_C2522 ,C2519_=_C2523 ,C2519_=_C2524 ,C2519_=_C2815 ,C2519_=_C2818 ,C2522_=_C2525 ,\nC2522_=_C2526 ,C2522_=_C2815 ,C2522_=_C2818 ,C2523_=_C2524 ,C2523_=_C2525 ,C2523_=_C2526 ,\nC2523_=_C2819 ,C2523_=_C2822 ,C2524_=_C2525 ,C2524_=_C2526 ,C2524_=_C2820 ,C2524_=_C2821 ,\nC2525_=_C2526 ,C2525_=_C2820 ,C2525_=_C2821 ,C2526_=_C2819 ,C2526_=_C2822 ,C2560_=_C2561 ,\nC2560_=_C2636 ,C2560_=_C2637 ,C2560_=_C2672 ,C2560_=_C2673 ,C2560_=_C2708 ,C2560_=_C2709 ,\nC2560_=_C2876 ,C2560_=_C2877 ,C2560_=_C2908 ,C2560_=_C2909 ,C2561_=_C2636 ,C2561_=_C2637 ,\nC2561_=_C2672 ,C2561_=_C2673 ,C2561_=_C2708 ,C2561_=_C2709 ,C2561_=_C2876 ,C2561_=_C2877 ,\nC2561_=_C2908 ,C2561_=_C2909 ,C2636_=_C2637 ,C2636_=_C2672 ,C2636_=_C2673 ,C2636_=_C2708 ,\nC2636_=_C2709 ,C2636_=_C2876 ,C2636_=_C2877 ,C2636_=_C2908 ,C2636_=_C2909 ,C2637_=_C2672 ,\nC2637_=_C2673 ,C2637_=_C2708 ,C2637_=_C2709 ,C2637_=_C2876 ,C2637_=_C2877 ,C2637_=_C2908 ,\nC2637_=_C2909 ,C2672_=_C2673 ,C2672_=_C2708 ,C2672_=_C2709 ,C2672_=_C2876 ,C2672_=_C2877 ,\nC2672_=_C2908 ,C2672_=_C2909 ,C2673_=_C2708 ,C2673_=_C2709 ,C2673_=_C2876 ,C2673_=_C2877 ,\nC2673_=_C2908 ,C2673_=_C2909 ,C2708_=_C2709 ,C2708_=_C2876 ,C2708_=_C2877 ,C2708_=_C2908 ,\nC2708_=_C2909 ,C2709_=_C2876 ,C2709_=_C2877 ,C2709_=_C2908 ,C2709_=_C2909 ,C2815_=_C2818 ,\nC2815_=_C2819 ,C2815_=_C2820 ,C2818_=_C2821 ,C2818_=_C2822 ,C2819_=_C2820 ,C2819_=_C2821 ,\nC2819_=_C2822 ,C2820_=_C2821 ,C2820_=_C2822 ,C2821_=_C2822 ,C2876_=_C2877 ,C2876_=_C2908 ,\nC2876_=_C2909 ,C2877_=_C2908 ,C2877_=_C2909 ,C2908_=_C2909 ,"];2602[shape=box, label="id:2602 level: 27\n7: C1109 C1110 C1111 C2955 C2956 \nC2957 C2958 \n16: C1109_=_C1111( C1109 C1111 ) C1109_=_C2957( C1109 C2957 ) C1109_=_C2958( C1109 C2958 ) C1110_=_C1111( C1110 C1111 ) C1110_=_C2955( C1110 C2955 ) \nC1110_=_C2956( C1110 C2956 ) C1111_=_C2955( C1111 C2955 ) C1111_=_C2956( C1111 C2956 ) C1111_=_C2957( C1111 C2957 ) C1111_=_C2958( C1111 C2958 ) C2955_=_C2956( C2955 C2956 ) \nC2955_=_C2957( C2955 C2957 ) C2955_=_C2958( C2955 C2958 ) C2956_=_C2957( C2956 C2957 ) C2956_=_C2958( C2956 C2958 ) C2957_=_C2958( C2957 C2958 ) "];2448-&gt;2602[label="6: C1109 C1110 C2955 C2956 C2957 \nC2958 \n10: C1109_=_C2957 ,C1109_=_C2958 ,C1110_=_C2955 ,C1110_=_C2956 ,C2955_=_C2956 ,\nC2955_=_C2957 ,C2955_=_C2958 ,C2956_=_C2957 ,C2956_=_C2958 ,C2957_=_C2958 ,"];2603[shape=box, label="id:2603 level: 27\n8: C1106 C1107 C1109 C1110 C2951 \nC2952 C2953 C2954 \n12: C1106_=_C1110( C1106 C1110 ) C1106_=_C2951( C1106 C2951 ) C1106_=_C2953( C1106 C2953 ) C1107_=_C1109( C1107 C1109 ) C1107_=_C2952( C1107 C2952 ) \nC1107_=_C2954( C1107 C2954 ) C2951_=_C2952( C2951 C2952 ) C2951_=_C2953( C2951 C2953 ) C2951_=_C2954( C2951 C2954 ) C2952_=_C2953( C2952 C2953 ) C2952_=_C2954( C2952 C2954 ) \nC2953_=_C2954( C2953 C2954 ) "];2448-&gt;2603[label="6: C1109 C1110 C2951 C2952 C2953 \nC2954 \n6: C2951_=_C2952 ,C2951_=_C2953 ,C2951_=_C2954 ,C2952_=_C2953 ,C2952_=_C2954 ,\nC2953_=_C2954 ,"];2604[shape=box, label="id:2604 level: 27\n10: C547 C548 C2443 C2444 C2445 \nC2446 C2447 C2448 C2449 C2450 \n16: C547_=_C2449( C547 C2449 ) C547_=_C2450( C547 C2450 ) C548_=_C2447( C548 C2447 ) C548_=_C2448( C548 C2448 ) C2443_=_C2444( C2443 C2444 ) \nC2443_=_C2445( C2443 C2445 ) C2443_=_C2446( C2443 C2446 ) C2444_=_C2445( C2444 C2445 ) C2444_=_C2446( C2444 C2446 ) C2445_=_C2446( C2445 C2446 ) C2447_=_C2448( C2447 C2448 ) \nC2447_=_C2449( C2447 C2449 ) C2447_=_C2450( C2447 C2450 ) C2448_=_C2449( C2448 C2449 ) C2448_=_C2450( C2448 C2450 ) C2449_=_C2450( C2449 C2450 ) "];2449-&gt;2604[label="8: C2443 C2444 C2445 C2446 C2447 \nC2448 C2449 C2450 \n12: C2443_=_C2444 ,C2443_=_C2445 ,C2443_=_C2446 ,C2444_=_C2445 ,C2444_=_C2446 ,\nC2445_=_C2446 ,C2447_=_C2448 ,C2447_=_C2449 ,C2447_=_C2450 ,C2448_=_C2449 ,C2448_=_C2450 ,\nC2449_=_C2450 ,"];2605[shape=box, label="id:2605 level: 27\n85:</w:t>
      </w:r>
    </w:p>
    <w:p>
      <w:pPr>
        <w:pStyle w:val="PreformattedText"/>
        <w:bidi w:val="0"/>
        <w:spacing w:before="0" w:after="0"/>
        <w:jc w:val="left"/>
        <w:rPr/>
      </w:pPr>
      <w:r>
        <w:rPr/>
        <w:t xml:space="preserve"> </w:t>
      </w:r>
      <w:r>
        <w:rPr/>
        <w:t>C1136 C2040 C2041 C2043 C2044 \nC2045 C2046 C2063 C2066 C2067 C2068 \nC2069 C2070 C2135 C2138 C2139 C2140 \nC2141 C2142 C2168 C2169 C2171 C2172 \nC2173 C2174 C2212 C2213 C2215 C2216 \nC2217 C2218 C2239 C2242 C2243 C2244 \nC2245 C2246 C2279 C2282 C2283 C2284 \nC2285 C2286 C2391 C2394 C2395 C2396 \nC2397 C2398 C2439 C2442 C2443 C2444 \nC2445 C2446 C2556 C2557 C2559 C2560 \nC2561 C2562 C2704 C2705 C2707 C2708 \nC2709 C2710 C2740 C2741 C2743 C2744 \nC2745 C2746 C2780 C2781 C2783 C2784 \nC2785 C2786 C2947 C2950 C2951 C2952 \nC2953 C2954 \n546: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2( C1136 C2242 ) C1136_=_C2279( C1136 C2279 ) C1136_=_C2282( C1136 C2282 ) C1136_=_C2391( C1136 C2391 ) C1136_=_C2394( C1136 C2394 ) C1136_=_C2439( C1136 C2439 ) \nC1136_=_C2442( C1136 C2442 ) C1136_=_C2556( C1136 C2556 ) C1136_=_C2557( C1136 C2557 ) C1136_=_C2704( C1136 C2704 ) C1136_=_C2705( C1136 C2705 ) C1136_=_C2740( C1136 C2740 ) \nC1136_=_C2741( C1136 C2741 ) C1136_=_C2780( C1136 C2780 ) C1136_=_C2781( C1136 C2781 ) C1136_=_C2947( C1136 C2947 ) C1136_=_C2950( C1136 C2950 ) C2040_=_C2041( C2040 C2041 ) \nC2040_=_C2168( C2040 C2168 ) C2040_=_C2169( C2040 C2169 ) C2040_=_C2212( C2040 C2212 ) C2040_=_C2213( C2040 C2213 ) C2040_=_C2556( C2040 C2556 ) C2040_=_C2557( C2040 C2557 ) \nC2040_=_C2704( C2040 C2704 ) C2040_=_C2705( C2040 C2705 ) C2040_=_C2740( C2040 C2740 ) C2040_=_C2741( C2040 C2741 ) C2040_=_C2780( C2040 C2780 ) C2040_=_C2781( C2040 C2781 ) \nC2041_=_C2168( C2041 C2168 ) C2041_=_C2169( C2041 C2169 ) C2041_=_C2212( C2041 C2212 ) C2041_=_C2213( C2041 C2213 ) C2041_=_C2556( C2041 C2556 ) C2041_=_C2557( C2041 C2557 ) \nC2041_=_C2704( C2041 C2704 ) C2041_=_C2705( C2041 C2705 ) C2041_=_C2740( C2041 C2740 ) C2041_=_C2741( C2041 C2741 ) C2041_=_C2780( C2041 C2780 ) C2041_=_C2781( C2041 C2781 ) \nC2043_=_C2044( C2043 C2044 ) C2043_=_C2045( C2043 C2045 ) C2043_=_C2046( C2043 C2046 ) C2043_=_C2171( C2043 C2171 ) C2043_=_C2174( C2043 C2174 ) C2043_=_C2559( C2043 C2559 ) \nC2043_=_C2562( C2043 C2562 ) C2043_=_C2707( C2043 C2707 ) C2043_=_C2710( C2043 C2710 ) C2044_=_C2045( C2044 C2045 ) C2044_=_C2046( C2044 C2046 ) C2044_=_C2172( C2044 C2172 ) \nC2044_=_C2173( C2044 C2173 ) C2044_=_C2560( C2044 C2560 ) C2044_=_C2561( C2044 C2561 ) C2044_=_C2708( C2044 C2708 ) C2044_=_C2709( C2044 C2709 ) C2045_=_C2046( C2045 C2046 ) \nC2045_=_C2172( C2045 C2172 ) C2045_=_C2173( C2045 C2173 ) C2045_=_C2560( C2045 C2560 ) C2045_=_C2561( C2045 C2561 ) C2045_=_C2708( C2045 C2708 ) C2045_=_C2709( C2045 C2709 ) \nC2046_=_C2171( C2046 C2171 ) C2046_=_C2174( C2046 C2174 ) C2046_=_C2559( C2046 C2559 ) C2046_=_C2562( C2046 C2562 ) C2046_=_C2707( C2046 C2707 ) C2046_=_C2710( C2046 C2710 ) \nC2063_=_C2066( C2063 C2066 ) C2063_=_C2067( C2063 C2067 ) C2063_=_C2068( C2063 C2068 ) C2063_=_C2135( C2063 C2135 ) C2063_=_C2138( C2063 C2138 ) C2063_=_C2239( C2063 C2239 ) \nC2063_=_C2242( C2063 C2242 ) C2063_=_C2279( C2063 C2279 ) C2063_=_C2282( C2063 C2282 ) C2063_=_C2391( C2063 C2391 ) C2063_=_C2394( C2063 C2394 ) C2063_=_C2439( C2063 C2439 ) \nC2063_=_C2442( C2063 C2442 ) C2063_=_C2947( C2063 C2947 ) C2063_=_C2950( C2063 C2950 ) C2066_=_C2069( C2066 C2069 ) C2066_=_C2070( C2066 C2070 ) C2066_=_C2135( C2066 C2135 ) \nC2066_=_C2138( C2066 C2138 ) C2066_=_C2239( C2066 C2239 ) C2066_=_C2242( C2066 C2242 ) C2066_=_C2279( C2066 C2279 ) C2066_=_C2282( C2066 C2282 ) C2066_=_C2391( C2066 C2391 ) \nC2066_=_C2394( C2066 C2394 ) C2066_=_C2439( C2066 C2439 ) C2066_=_C2442( C2066 C2442 ) C2066_=_C2947( C2066 C2947 ) C2066_=_C2950( C2066 C2950 ) C2067_=_C2068( C2067 C2068 ) \nC2067_=_C2069( C2067 C2069 ) C2067_=_C2070( C2067 C2070 ) C2067_=_C2139( C2067 C2139 ) C2067_=_C2142( C2067 C2142 ) C2067_=_C2243( C2067 C2243 ) C2067_=_C2246( C2067 C2246 ) \nC2067_=_C2283( C2067 C2283 ) C2067_=_C2286( C2067 C2286 ) C2067_=_C2395( C2067 C2395 ) C2067_=_C2398( C2067 C2398 ) C2067_=_C2443( C2067 C2443 ) C2067_=_C2446( C2067 C2446 ) \nC2067_=_C2951( C2067 C2951 ) C2067_=_C2954( C2067 C2954 ) C2068_=_C2069( C2068 C2069 ) C2068_=_C2070( C2068 C2070 ) C2068_=_C2140( C2068 C2140 ) C2068_=_C2141( C2068 C2141 ) \nC2068_=_C2244( C2068 C2244 ) C2068_=_C2245( C2068 C2245 ) C2068_=_C2284( C2068 C2284 ) C2068_=_C2285( C2068 C2285 ) C2068_=_C2396( C2068 C2396 ) C2068_=_C2397( C2068 C2397 ) \nC2068_=_C2444( C2068 C2444 ) C2068_=_C2445( C2068 C2445 ) C2068_=_C2952( C2068 C2952 ) C2068_=_C2953( C2068 C2953 ) C2069_=_C2070( C2069 C2070 ) C2069_=_C2140( C2069 C2140 ) \nC2069_=_C2141( C2069 C2141 ) C2069_=_C2244( C2069 C2244 ) C2069_=_C2245( C2069 C2245 ) C2069_=_C2284( C2069 C2284 ) C2069_=_C2285( C2069 C2285 ) C2069_=_C2396( C2069 C2396 ) \nC2069_=_C2397( C2069 C2397 ) C2069_=_C2444( C2069 C2444 ) C2069_=_C2445( C2069 C2445 ) C2069_=_C2952( C2069 C2952 ) C2069_=_C2953( C2069 C2953 ) C2070_=_C2139( C2070 C2139 ) \nC2070_=_C2142( C2070 C2142 ) C2070_=_C2243( C2070 C2243 ) C2070_=_C2246( C2070 C2246 ) C2070_=_C2283( C2070 C2283 ) C2070_=_C2286( C2070 C2286 ) C2070_=_C2395( C2070 C2395 ) \nC2070_=_C2398( C2070 C2398 ) C2070_=_C2443( C2070 C2443 ) C2070_=_C2446( C2070 C2446 ) C2070_=_C2951( C2070 C2951 ) C2070_=_C2954( C2070 C2954 ) C2135_=_C2138( C2135 C2138 ) \nC2135_=_C2139( C2135 C2139 ) C2135_=_C2140( C2135 C2140 ) C2135_=_C2239( C2135 C2239 ) C2135_=_C2242( C2135 C2242 ) C2135_=_C2279( C2135 C2279 ) C2135_=_C2282( C2135 C2282 ) \nC2135_=_C2391( C2135 C2391 ) C2135_=_C2394( C2135 C2394 ) C2135_=_C2439( C2135 C2439 ) C2135_=_C2442( C2135 C2442 ) C2135_=_C2947( C2135 C2947 ) C2135_=_C2950( C2135 C2950 ) \nC2138_=_C2141( C2138 C2141 ) C2138_=_C2142( C2138 C2142 ) C2138_=_C2239( C2138 C2239 ) C2138_=_C2242( C2138 C2242 ) C2138_=_C2279( C2138 C2279 ) C2138_=_C2282( C2138 C2282 ) \nC2138_=_C2391( C2138 C2391 ) C2138_=_C2394( C2138 C2394 ) C2138_=_C2439( C2138 C2439 ) C2138_=_C2442( C2138 C2442 ) C2138_=_C2947( C2138 C2947 ) C2138_=_C2950( C2138 C2950 ) \nC2139_=_C2140( C2139 C2140 ) C2139_=_C2141( C2139 C2141 ) C2139_=_C2142( C2139 C2142 ) C2139_=_C2243( C2139 C2243 ) C2139_=_C2246( C2139 C2246 ) C2139_=_C2283( C2139 C2283 ) \nC2139_=_C2286( C2139 C2286 ) C2139_=_C2395( C2139 C2395 ) C2139_=_C2398( C2139 C2398 ) C2139_=_C2443( C2139 C2443 ) C2139_=_C2446( C2139 C2446 ) C2139_=_C2951( C2139 C2951 ) \nC2139_=_C2954( C2139 C2954 ) C2140_=_C2141( C2140 C2141 ) C2140_=_C2142( C2140 C2142 ) C2140_=_C2244( C2140 C2244 ) C2140_=_C2245( C2140 C2245 ) C2140_=_C2284( C2140 C2284 ) \nC2140_=_C2285( C2140 C2285 ) C2140_=_C2396( C2140 C2396 ) C2140_=_C2397( C2140 C2397 ) C2140_=_C2444( C2140 C2444 ) C2140_=_C2445( C2140 C2445 ) C2140_=_C2952( C2140 C2952 ) \nC2140_=_C2953( C2140 C2953 ) C2141_=_C2142( C2141 C2142 ) C2141_=_C2244( C2141 C2244 ) C2141_=_C2245( C2141 C2245 ) C2141_=_C2284( C2141 C2284 ) C2141_=_C2285( C2141 C2285 ) \nC2141_=_C2396( C2141 C2396 ) C2141_=_C2397( C2141 C2397 ) C2141_=_C2444( C2141 C2444 ) C2141_=_C2445( C2141 C2445 ) C2141_=_C2952( C2141 C2952 ) C2141_=_C2953( C2141 C2953 ) \nC2142_=_C2243( C2142 C2243 ) C2142_=_C2246( C2142 C2246 ) C2142_=_C2283( C2142 C2283 ) C2142_=_C2286( C2142 C2286 ) C2142_=_C2395( C2142 C2395 ) C2142_=_C2398( C2142 C2398 ) \nC2142_=_C2443( C2142 C2443 ) C2142_=_C2446( C2142 C2446 ) C2142_=_C2951( C2142 C2951 ) C2142_=_C2954( C2142 C2954 ) C2168_=_C2169( C2168 C2169 ) C2168_=_C2212( C2168 C2212 ) \nC2168_=_C2213( C2168 C2213 ) C2168_=_C2556( C2168 C2556 ) C2168_=_C2557( C2168 C2557 ) C2168_=_C2704( C2168 C2704 ) C2168_=_C2705( C2168 C2705 ) C2168_=_C2740( C2168 C2740 ) \nC2168_=_C2741( C2168 C2741 ) C2168_=_C2780( C2168 C2780 ) C2168_=_C2781( C2168 C2781 ) C2169_=_C2212( C2169 C2212 ) C2169_=_C2213( C2169 C2213 ) C2169_=_C2556( C2169 C2556 ) \nC2169_=_C2557( C2169 C2557 ) C2169_=_C2704( C2169 C2704 ) C2169_=_C2705( C2169 C2705 ) C2169_=_C2740( C2169 C2740 ) C2169_=_C2741( C2169 C2741 ) C2169_=_C2780( C2169 C2780 ) \nC2169_=_C2781( C2169 C2781 ) C2171_=_C2172( C2171 C2172 ) C2171_=_C2173( C2171 C2173 ) C2171_=_C2174( C2171 C2174 ) C2171_=_C2559( C2171 C2559 ) C2171_=_C2562( C2171 C2562 ) \nC2171_=_C2707( C2171 C2707 ) C2171_=_C2710( C2171 C2710 ) C2172_=_C2173( C2172 C2173 ) C2172_=_C2174( C2172 C2174 ) C2172_=_C2560( C2172 C2560 ) C2172_=_C2561( C2172 C2561 ) \nC2172_=_C2708( C2172 C2708 ) C2172_=_C2709( C2172 C2709 ) C2173_=_C2174( C2173 C2174 ) C2173_=_C2560( C2173 C2560 ) C2173_=_C2561( C2173 C2561 ) C2173_=_C2708( C2173 C2708 ) \nC2173_=_C2709( C2173 C2709 ) C2174_=_C2559( C2174 C2559 ) C2174_=_C2562( C2174 C2562 ) C2174_=_C2707( C2174 C2707 ) C2174_=_C2710( C2174 C2710 ) C2212_=_C2213( C2212 C2213 ) \nC2212_=_C2556( C2212 C2556 ) C2212_=_C2557( C2212 C2557 ) C2212_=_C2704( C2212 C2704 ) C2212_=_C2705( C2212 C2705 ) C2212_=_C2740( C2212 C2740 ) C2212_=_C2741( C2212 C2741 ) \nC2212_=_C2780( C2212 C2780 ) C2212_=_C2781( C2212 C2781 ) C2213_=_C2556( C2213 C2556 ) C2213_=_C2557( C2213 C2557 ) C2213_=_C2704( C2213 C2704 ) C2213_=_C2705( C2213 C2705 ) \nC2213_=_C2740( C2213 C2740 ) C2213_=_C2741( C2213 C2741 ) C2213_=_C2780( C2213 C2780 ) C2213_=_C2781( C2213 C2781 ) C2215_=_C2216( C2215 C2216 ) C2215_=_C2217( C2215 C2217 ) \nC2215_=_C2218( C2215 C2218 ) C2215_=_C2743( C2215 C2743 ) C2215_=_C2746( C2215 C2746 ) C2216_=_C2217( C2216 C2217 ) C2216_=_C2218( C2216 C2218 ) C2216_=_C2744( C2216 C2744 ) \nC2216_=_C2745( C2216 C2745 ) C2217_=_C2218( C2217 C2218 ) C2217_=_C2744( C2217 C2744 ) C2217_=_C2745( C2217 C2745 ) C2218_=_C2743( C2218 C2743 ) C2218_=_C2746( C2218 C2746 ) \nC2239_=_C2242( C2239 C2242 ) C2239_=_C2243( C2239 C2243 ) C2239_=_C2244( C2239 C2244 ) C2239_=_C2279( C2239 C2279 ) C2239_=_C2282( C2239 C2282 ) C2239_=_C2391( C2239 C2391 ) \nC2239_=_C2394( C2239 C2394 ) C2239_=_C2439( C2239 C2439</w:t>
      </w:r>
    </w:p>
    <w:p>
      <w:pPr>
        <w:pStyle w:val="PreformattedText"/>
        <w:bidi w:val="0"/>
        <w:spacing w:before="0" w:after="0"/>
        <w:jc w:val="left"/>
        <w:rPr/>
      </w:pPr>
      <w:r>
        <w:rPr/>
        <w:t xml:space="preserve"> </w:t>
      </w:r>
      <w:r>
        <w:rPr/>
        <w:t>) C2239_=_C2442( C2239 C2442 ) C2239_=_C2947( C2239 C2947 ) C2239_=_C2950( C2239 C2950 ) C2242_=_C2245( C2242 C2245 ) \nC2242_=_C2246( C2242 C2246 ) C2242_=_C2279( C2242 C2279 ) C2242_=_C2282( C2242 C2282 ) C2242_=_C2391( C2242 C2391 ) C2242_=_C2394( C2242 C2394 ) C2242_=_C2439( C2242 C2439 ) \nC2242_=_C2442( C2242 C2442 ) C2242_=_C2947( C2242 C2947 ) C2242_=_C2950( C2242 C2950 ) C2243_=_C2244( C2243 C2244 ) C2243_=_C2245( C2243 C2245 ) C2243_=_C2246( C2243 C2246 ) \nC2243_=_C2283( C2243 C2283 ) C2243_=_C2286( C2243 C2286 ) C2243_=_C2395( C2243 C2395 ) C2243_=_C2398( C2243 C2398 ) C2243_=_C2443( C2243 C2443 ) C2243_=_C2446( C2243 C2446 ) \nC2243_=_C2951( C2243 C2951 ) C2243_=_C2954( C2243 C2954 ) C2244_=_C2245( C2244 C2245 ) C2244_=_C2246( C2244 C2246 ) C2244_=_C2284( C2244 C2284 ) C2244_=_C2285( C2244 C2285 ) \nC2244_=_C2396( C2244 C2396 ) C2244_=_C2397( C2244 C2397 ) C2244_=_C2444( C2244 C2444 ) C2244_=_C2445( C2244 C2445 ) C2244_=_C2952( C2244 C2952 ) C2244_=_C2953( C2244 C2953 ) \nC2245_=_C2246( C2245 C2246 ) C2245_=_C2284( C2245 C2284 ) C2245_=_C2285( C2245 C2285 ) C2245_=_C2396( C2245 C2396 ) C2245_=_C2397( C2245 C2397 ) C2245_=_C2444( C2245 C2444 ) \nC2245_=_C2445( C2245 C2445 ) C2245_=_C2952( C2245 C2952 ) C2245_=_C2953( C2245 C2953 ) C2246_=_C2283( C2246 C2283 ) C2246_=_C2286( C2246 C2286 ) C2246_=_C2395( C2246 C2395 ) \nC2246_=_C2398( C2246 C2398 ) C2246_=_C2443( C2246 C2443 ) C2246_=_C2446( C2246 C2446 ) C2246_=_C2951( C2246 C2951 ) C2246_=_C2954( C2246 C2954 ) C2279_=_C2282( C2279 C2282 ) \nC2279_=_C2283( C2279 C2283 ) C2279_=_C2284( C2279 C2284 ) C2279_=_C2391( C2279 C2391 ) C2279_=_C2394( C2279 C2394 ) C2279_=_C2439( C2279 C2439 ) C2279_=_C2442( C2279 C2442 ) \nC2279_=_C2947( C2279 C2947 ) C2279_=_C2950( C2279 C2950 ) C2282_=_C2285( C2282 C2285 ) C2282_=_C2286( C2282 C2286 ) C2282_=_C2391( C2282 C2391 ) C2282_=_C2394( C2282 C2394 ) \nC2282_=_C2439( C2282 C2439 ) C2282_=_C2442( C2282 C2442 ) C2282_=_C2947( C2282 C2947 ) C2282_=_C2950( C2282 C2950 ) C2283_=_C2284( C2283 C2284 ) C2283_=_C2285( C2283 C2285 ) \nC2283_=_C2286( C2283 C2286 ) C2283_=_C2395( C2283 C2395 ) C2283_=_C2398( C2283 C2398 ) C2283_=_C2443( C2283 C2443 ) C2283_=_C2446( C2283 C2446 ) C2283_=_C2951( C2283 C2951 ) \nC2283_=_C2954( C2283 C2954 ) C2284_=_C2285( C2284 C2285 ) C2284_=_C2286( C2284 C2286 ) C2284_=_C2396( C2284 C2396 ) C2284_=_C2397( C2284 C2397 ) C2284_=_C2444( C2284 C2444 ) \nC2284_=_C2445( C2284 C2445 ) C2284_=_C2952( C2284 C2952 ) C2284_=_C2953( C2284 C2953 ) C2285_=_C2286( C2285 C2286 ) C2285_=_C2396( C2285 C2396 ) C2285_=_C2397( C2285 C2397 ) \nC2285_=_C2444( C2285 C2444 ) C2285_=_C2445( C2285 C2445 ) C2285_=_C2952( C2285 C2952 ) C2285_=_C2953( C2285 C2953 ) C2286_=_C2395( C2286 C2395 ) C2286_=_C2398( C2286 C2398 ) \nC2286_=_C2443( C2286 C2443 ) C2286_=_C2446( C2286 C2446 ) C2286_=_C2951( C2286 C2951 ) C2286_=_C2954( C2286 C2954 ) C2391_=_C2394( C2391 C2394 ) C2391_=_C2395( C2391 C2395 ) \nC2391_=_C2396( C2391 C2396 ) C2391_=_C2439( C2391 C2439 ) C2391_=_C2442( C2391 C2442 ) C2391_=_C2947( C2391 C2947 ) C2391_=_C2950( C2391 C2950 ) C2394_=_C2397( C2394 C2397 ) \nC2394_=_C2398( C2394 C2398 ) C2394_=_C2439( C2394 C2439 ) C2394_=_C2442( C2394 C2442 ) C2394_=_C2947( C2394 C2947 ) C2394_=_C2950( C2394 C2950 ) C2395_=_C2396( C2395 C2396 ) \nC2395_=_C2397( C2395 C2397 ) C2395_=_C2398( C2395 C2398 ) C2395_=_C2443( C2395 C2443 ) C2395_=_C2446( C2395 C2446 ) C2395_=_C2951( C2395 C2951 ) C2395_=_C2954( C2395 C2954 ) \nC2396_=_C2397( C2396 C2397 ) C2396_=_C2398( C2396 C2398 ) C2396_=_C2444( C2396 C2444 ) C2396_=_C2445( C2396 C2445 ) C2396_=_C2952( C2396 C2952 ) C2396_=_C2953( C2396 C2953 ) \nC2397_=_C2398( C2397 C2398 ) C2397_=_C2444( C2397 C2444 ) C2397_=_C2445( C2397 C2445 ) C2397_=_C2952( C2397 C2952 ) C2397_=_C2953( C2397 C2953 ) C2398_=_C2443( C2398 C2443 ) \nC2398_=_C2446( C2398 C2446 ) C2398_=_C2951( C2398 C2951 ) C2398_=_C2954( C2398 C2954 ) C2439_=_C2442( C2439 C2442 ) C2439_=_C2443( C2439 C2443 ) C2439_=_C2444( C2439 C2444 ) \nC2439_=_C2947( C2439 C2947 ) C2439_=_C2950( C2439 C2950 ) C2442_=_C2445( C2442 C2445 ) C2442_=_C2446( C2442 C2446 ) C2442_=_C2947( C2442 C2947 ) C2442_=_C2950( C2442 C2950 ) \nC2443_=_C2444( C2443 C2444 ) C2443_=_C2445( C2443 C2445 ) C2443_=_C2446( C2443 C2446 ) C2443_=_C2951( C2443 C2951 ) C2443_=_C2954( C2443 C2954 ) C2444_=_C2445( C2444 C2445 ) \nC2444_=_C2446( C2444 C2446 ) C2444_=_C2952( C2444 C2952 ) C2444_=_C2953( C2444 C2953 ) C2445_=_C2446( C2445 C2446 ) C2445_=_C2952( C2445 C2952 ) C2445_=_C2953( C2445 C2953 ) \nC2446_=_C2951( C2446 C2951 ) C2446_=_C2954( C2446 C2954 ) C2556_=_C2557( C2556 C2557 ) C2556_=_C2704( C2556 C2704 ) C2556_=_C2705( C2556 C2705 ) C2556_=_C2740( C2556 C2740 ) \nC2556_=_C2741( C2556 C2741 ) C2556_=_C2780( C2556 C2780 ) C2556_=_C2781( C2556 C2781 ) C2557_=_C2704( C2557 C2704 ) C2557_=_C2705( C2557 C2705 ) C2557_=_C2740( C2557 C2740 ) \nC2557_=_C2741( C2557 C2741 ) C2557_=_C2780( C2557 C2780 ) C2557_=_C2781( C2557 C2781 ) C2559_=_C2560( C2559 C2560 ) C2559_=_C2561( C2559 C2561 ) C2559_=_C2562( C2559 C2562 ) \nC2559_=_C2707( C2559 C2707 ) C2559_=_C2710( C2559 C2710 ) C2560_=_C2561( C2560 C2561 ) C2560_=_C2562( C2560 C2562 ) C2560_=_C2708( C2560 C2708 ) C2560_=_C2709( C2560 C2709 ) \nC2561_=_C2562( C2561 C2562 ) C2561_=_C2708( C2561 C2708 ) C2561_=_C2709( C2561 C2709 ) C2562_=_C2707( C2562 C2707 ) C2562_=_C2710( C2562 C2710 ) C2704_=_C2705( C2704 C2705 ) \nC2704_=_C2740( C2704 C2740 ) C2704_=_C2741( C2704 C2741 ) C2704_=_C2780( C2704 C2780 ) C2704_=_C2781( C2704 C2781 ) C2705_=_C2740( C2705 C2740 ) C2705_=_C2741( C2705 C2741 ) \nC2705_=_C2780( C2705 C2780 ) C2705_=_C2781( C2705 C2781 ) C2707_=_C2708( C2707 C2708 ) C2707_=_C2709( C2707 C2709 ) C2707_=_C2710( C2707 C2710 ) C2708_=_C2709( C2708 C2709 ) \nC2708_=_C2710( C2708 C2710 ) C2709_=_C2710( C2709 C2710 ) C2740_=_C2741( C2740 C2741 ) C2740_=_C2780( C2740 C2780 ) C2740_=_C2781( C2740 C2781 ) C2741_=_C2780( C2741 C2780 ) \nC2741_=_C2781( C2741 C2781 ) C2743_=_C2744( C2743 C2744 ) C2743_=_C2745( C2743 C2745 ) C2743_=_C2746( C2743 C2746 ) C2744_=_C2745( C2744 C2745 ) C2744_=_C2746( C2744 C2746 ) \nC2745_=_C2746( C2745 C2746 ) C2780_=_C2781( C2780 C2781 ) C2783_=_C2784( C2783 C2784 ) C2783_=_C2785( C2783 C2785 ) C2783_=_C2786( C2783 C2786 ) C2784_=_C2785( C2784 C2785 ) \nC2784_=_C2786( C2784 C2786 ) C2785_=_C2786( C2785 C2786 ) C2947_=_C2950( C2947 C2950 ) C2947_=_C2951( C2947 C2951 ) C2947_=_C2952( C2947 C2952 ) C2950_=_C2953( C2950 C2953 ) \nC2950_=_C2954( C2950 C2954 ) C2951_=_C2952( C2951 C2952 ) C2951_=_C2953( C2951 C2953 ) C2951_=_C2954( C2951 C2954 ) C2952_=_C2953( C2952 C2953 ) C2952_=_C2954( C2952 C2954 ) \nC2953_=_C2954( C2953 C2954 ) "];2449-&gt;2605[label="56: C2043 C2044 C2045 C2046 C2067 \nC2068 C2069 C2070 C2139 C2140 C2141 \nC2142 C2171 C2172 C2173 C2174 C2215 \nC2216 C2217 C2218 C2243 C2244 C2245 \nC2246 C2283 C2284 C2285 C2286 C2395 \nC2396 C2397 C2398 C2443 C2444 C2445 \nC2446 C2559 C2560 C2561 C2562 C2707 \nC2708 C2709 C2710 C2743 C2744 C2745 \nC2746 C2783 C2784 C2785 C2786 C2951 \nC2952 C2953 C2954 \n308: C2043_=_C2044 ,C2043_=_C2045 ,C2043_=_C2046 ,C2043_=_C2171 ,C2043_=_C2174 ,\nC2043_=_C2559 ,C2043_=_C2562 ,C2043_=_C2707 ,C2043_=_C2710 ,C2044_=_C2045 ,C2044_=_C2046 ,\nC2044_=_C2172 ,C2044_=_C2173 ,C2044_=_C2560 ,C2044_=_C2561 ,C2044_=_C2708 ,C2044_=_C2709 ,\nC2045_=_C2046 ,C2045_=_C2172 ,C2045_=_C2173 ,C2045_=_C2560 ,C2045_=_C2561 ,C2045_=_C2708 ,\nC2045_=_C2709 ,C2046_=_C2171 ,C2046_=_C2174 ,C2046_=_C2559 ,C2046_=_C2562 ,C2046_=_C2707 ,\nC2046_=_C2710 ,C2067_=_C2068 ,C2067_=_C2069 ,C2067_=_C2070 ,C2067_=_C2139 ,C2067_=_C2142 ,\nC2067_=_C2243 ,C2067_=_C2246 ,C2067_=_C2283 ,C2067_=_C2286 ,C2067_=_C2395 ,C2067_=_C2398 ,\nC2067_=_C2443 ,C2067_=_C2446 ,C2067_=_C2951 ,C2067_=_C2954 ,C2068_=_C2069 ,C2068_=_C2070 ,\nC2068_=_C2140 ,C2068_=_C2141 ,C2068_=_C2244 ,C2068_=_C2245 ,C2068_=_C2284 ,C2068_=_C2285 ,\nC2068_=_C2396 ,C2068_=_C2397 ,C2068_=_C2444 ,C2068_=_C2445 ,C2068_=_C2952 ,C2068_=_C2953 ,\nC2069_=_C2070 ,C2069_=_C2140 ,C2069_=_C2141 ,C2069_=_C2244 ,C2069_=_C2245 ,C2069_=_C2284 ,\nC2069_=_C2285 ,C2069_=_C2396 ,C2069_=_C2397 ,C2069_=_C2444 ,C2069_=_C2445 ,C2069_=_C2952 ,\nC2069_=_C2953 ,C2070_=_C2139 ,C2070_=_C2142 ,C2070_=_C2243 ,C2070_=_C2246 ,C2070_=_C2283 ,\nC2070_=_C2286 ,C2070_=_C2395 ,C2070_=_C2398 ,C2070_=_C2443 ,C2070_=_C2446 ,C2070_=_C2951 ,\nC2070_=_C2954 ,C2139_=_C2140 ,C2139_=_C2141 ,C2139_=_C2142 ,C2139_=_C2243 ,C2139_=_C2246 ,\nC2139_=_C2283 ,C2139_=_C2286 ,C2139_=_C2395 ,C2139_=_C2398 ,C2139_=_C2443 ,C2139_=_C2446 ,\nC2139_=_C2951 ,C2139_=_C2954 ,C2140_=_C2141 ,C2140_=_C2142 ,C2140_=_C2244 ,C2140_=_C2245 ,\nC2140_=_C2284 ,C2140_=_C2285 ,C2140_=_C2396 ,C2140_=_C2397 ,C2140_=_C2444 ,C2140_=_C2445 ,\nC2140_=_C2952 ,C2140_=_C2953 ,C2141_=_C2142 ,C2141_=_C2244 ,C2141_=_C2245 ,C2141_=_C2284 ,\nC2141_=_C2285 ,C2141_=_C2396 ,C2141_=_C2397 ,C2141_=_C2444 ,C2141_=_C2445 ,C2141_=_C2952 ,\nC2141_=_C2953 ,C2142_=_C2243 ,C2142_=_C2246 ,C2142_=_C2283 ,C2142_=_C2286 ,C2142_=_C2395 ,\nC2142_=_C2398 ,C2142_=_C2443 ,C2142_=_C2446 ,C2142_=_C2951 ,C2142_=_C2954 ,C2171_=_C2172 ,\nC2171_=_C2173 ,C2171_=_C2174 ,C2171_=_C2559 ,C2171_=_C2562 ,C2171_=_C2707 ,C2171_=_C2710 ,\nC2172_=_C2173 ,C2172_=_C2174 ,C2172_=_C2560 ,C2172_=_C2561 ,C2172_=_C2708 ,C2172_=_C2709 ,\nC2173_=_C2174 ,C2173_=_C2560 ,C2173_=_C2561 ,C2173_=_C2708 ,C2173_=_C2709 ,C2174_=_C2559 ,\nC2174_=_C2562 ,C2174_=_C2707 ,C2174_=_C2710 ,C2215_=_C2216 ,C2215_=_C2217 ,C2215_=_C2218 ,\nC2215_=_C2743 ,C2215_=_C2746 ,C2216_=_C2217 ,C2216_=_C2218 ,C2216_=_C2744 ,C2216_=_C2745 ,\nC2217_=_C2218 ,C2217_=_C2744 ,C2217_=_C2745 ,C2218_=_C2743 ,C2218_=_C2746 ,C2243_=_C2244 ,\nC2243_=_C2245 ,C2243_=_C2246 ,C2243_=_C2283 ,C2243_=_C2286 ,C2243_=_C2395 ,C2243_=_C2398 ,\nC2243_=_C2443 ,C2243_=_C2446 ,C2243_=_C2951 ,C2243_=_C2954 ,C2244_=_C2245 ,C2244_=_C2246 ,\nC2244_=_C2284 ,C2244_=_C2285 ,C2244_=_C2396 ,C2244_=_C2397 ,C2244_=_C2444 ,C2244_=_C2445 ,\nC2244_=_C2952 ,C2244_=_C2953</w:t>
      </w:r>
    </w:p>
    <w:p>
      <w:pPr>
        <w:pStyle w:val="PreformattedText"/>
        <w:bidi w:val="0"/>
        <w:spacing w:before="0" w:after="0"/>
        <w:jc w:val="left"/>
        <w:rPr/>
      </w:pPr>
      <w:r>
        <w:rPr/>
        <w:t xml:space="preserve"> </w:t>
      </w:r>
      <w:r>
        <w:rPr/>
        <w:t>,C2245_=_C2246 ,C2245_=_C2284 ,C2245_=_C2285 ,C2245_=_C2396 ,\nC2245_=_C2397 ,C2245_=_C2444 ,C2245_=_C2445 ,C2245_=_C2952 ,C2245_=_C2953 ,C2246_=_C2283 ,\nC2246_=_C2286 ,C2246_=_C2395 ,C2246_=_C2398 ,C2246_=_C2443 ,C2246_=_C2446 ,C2246_=_C2951 ,\nC2246_=_C2954 ,C2283_=_C2284 ,C2283_=_C2285 ,C2283_=_C2286 ,C2283_=_C2395 ,C2283_=_C2398 ,\nC2283_=_C2443 ,C2283_=_C2446 ,C2283_=_C2951 ,C2283_=_C2954 ,C2284_=_C2285 ,C2284_=_C2286 ,\nC2284_=_C2396 ,C2284_=_C2397 ,C2284_=_C2444 ,C2284_=_C2445 ,C2284_=_C2952 ,C2284_=_C2953 ,\nC2285_=_C2286 ,C2285_=_C2396 ,C2285_=_C2397 ,C2285_=_C2444 ,C2285_=_C2445 ,C2285_=_C2952 ,\nC2285_=_C2953 ,C2286_=_C2395 ,C2286_=_C2398 ,C2286_=_C2443 ,C2286_=_C2446 ,C2286_=_C2951 ,\nC2286_=_C2954 ,C2395_=_C2396 ,C2395_=_C2397 ,C2395_=_C2398 ,C2395_=_C2443 ,C2395_=_C2446 ,\nC2395_=_C2951 ,C2395_=_C2954 ,C2396_=_C2397 ,C2396_=_C2398 ,C2396_=_C2444 ,C2396_=_C2445 ,\nC2396_=_C2952 ,C2396_=_C2953 ,C2397_=_C2398 ,C2397_=_C2444 ,C2397_=_C2445 ,C2397_=_C2952 ,\nC2397_=_C2953 ,C2398_=_C2443 ,C2398_=_C2446 ,C2398_=_C2951 ,C2398_=_C2954 ,C2443_=_C2444 ,\nC2443_=_C2445 ,C2443_=_C2446 ,C2443_=_C2951 ,C2443_=_C2954 ,C2444_=_C2445 ,C2444_=_C2446 ,\nC2444_=_C2952 ,C2444_=_C2953 ,C2445_=_C2446 ,C2445_=_C2952 ,C2445_=_C2953 ,C2446_=_C2951 ,\nC2446_=_C2954 ,C2559_=_C2560 ,C2559_=_C2561 ,C2559_=_C2562 ,C2559_=_C2707 ,C2559_=_C2710 ,\nC2560_=_C2561 ,C2560_=_C2562 ,C2560_=_C2708 ,C2560_=_C2709 ,C2561_=_C2562 ,C2561_=_C2708 ,\nC2561_=_C2709 ,C2562_=_C2707 ,C2562_=_C2710 ,C2707_=_C2708 ,C2707_=_C2709 ,C2707_=_C2710 ,\nC2708_=_C2709 ,C2708_=_C2710 ,C2709_=_C2710 ,C2743_=_C2744 ,C2743_=_C2745 ,C2743_=_C2746 ,\nC2744_=_C2745 ,C2744_=_C2746 ,C2745_=_C2746 ,C2783_=_C2784 ,C2783_=_C2785 ,C2783_=_C2786 ,\nC2784_=_C2785 ,C2784_=_C2786 ,C2785_=_C2786 ,C2951_=_C2952 ,C2951_=_C2953 ,C2951_=_C2954 ,\nC2952_=_C2953 ,C2952_=_C2954 ,C2953_=_C2954 ,"];2606[shape=box, label="id:2606 level: 27\n83: C1137 C1992 C1993 C1995 C1996 \nC1997 C1998 C2067 C2068 C2069 C2070 \nC2095 C2098 C2099 C2100 C2101 C2102 \nC2139 C2140 C2141 C2142 C2243 C2244 \nC2245 C2246 C2283 C2284 C2285 C2286 \nC2300 C2301 C2303 C2304 C2305 C2306 \nC2348 C2349 C2351 C2352 C2353 C2354 \nC2371 C2374 C2375 C2376 C2377 C2378 \nC2395 C2396 C2397 C2398 C2443 C2444 \nC2445 C2446 C2464 C2465 C2467 C2468 \nC2469 C2470 C2491 C2494 C2495 C2496 \nC2497 C2498 C2632 C2633 C2635 C2636 \nC2637 C2638 C2871 C2874 C2875 C2876 \nC2877 C2878 C2951 C2952 C2953 C2954 \n743: C1137_=_C1992( C1137 C1992 ) C1137_=_C1993( C1137 C1993 ) C1137_=_C2067( C1137 C2067 ) C1137_=_C2068( C1137 C2068 ) C1137_=_C2069( C1137 C2069 ) \nC1137_=_C2070( C1137 C2070 ) C1137_=_C2095( C1137 C2095 ) C1137_=_C2098( C1137 C2098 ) C1137_=_C2139( C1137 C2139 ) C1137_=_C2140( C1137 C2140 ) C1137_=_C2141( C1137 C2141 ) \nC1137_=_C2142( C1137 C2142 ) C1137_=_C2243( C1137 C2243 ) C1137_=_C2244( C1137 C2244 ) C1137_=_C2245( C1137 C2245 ) C1137_=_C2246( C1137 C2246 ) C1137_=_C2283( C1137 C2283 ) \nC1137_=_C2284( C1137 C2284 ) C1137_=_C2285( C1137 C2285 ) C1137_=_C2286( C1137 C2286 ) C1137_=_C2300( C1137 C2300 ) C1137_=_C2301( C1137 C2301 ) C1137_=_C2348( C1137 C2348 ) \nC1137_=_C2349( C1137 C2349 ) C1137_=_C2371( C1137 C2371 ) C1137_=_C2374( C1137 C2374 ) C1137_=_C2395( C1137 C2395 ) C1137_=_C2396( C1137 C2396 ) C1137_=_C2397( C1137 C2397 ) \nC1137_=_C2398( C1137 C2398 ) C1137_=_C2443( C1137 C2443 ) C1137_=_C2444( C1137 C2444 ) C1137_=_C2445( C1137 C2445 ) C1137_=_C2446( C1137 C2446 ) C1137_=_C2464( C1137 C2464 ) \nC1137_=_C2465( C1137 C2465 ) C1137_=_C2491( C1137 C2491 ) C1137_=_C2494( C1137 C2494 ) C1137_=_C2632( C1137 C2632 ) C1137_=_C2633( C1137 C2633 ) C1137_=_C2871( C1137 C2871 ) \nC1137_=_C2874( C1137 C2874 ) C1137_=_C2951( C1137 C2951 ) C1137_=_C2952( C1137 C2952 ) C1137_=_C2953( C1137 C2953 ) C1137_=_C2954( C1137 C2954 ) C1992_=_C1993( C1992 C1993 ) \nC1992_=_C2068( C1992 C2068 ) C1992_=_C2069( C1992 C2069 ) C1992_=_C2140( C1992 C2140 ) C1992_=_C2141( C1992 C2141 ) C1992_=_C2244( C1992 C2244 ) C1992_=_C2245( C1992 C2245 ) \nC1992_=_C2284( C1992 C2284 ) C1992_=_C2285( C1992 C2285 ) C1992_=_C2300( C1992 C2300 ) C1992_=_C2301( C1992 C2301 ) C1992_=_C2348( C1992 C2348 ) C1992_=_C2349( C1992 C2349 ) \nC1992_=_C2396( C1992 C2396 ) C1992_=_C2397( C1992 C2397 ) C1992_=_C2444( C1992 C2444 ) C1992_=_C2445( C1992 C2445 ) C1992_=_C2464( C1992 C2464 ) C1992_=_C2465( C1992 C2465 ) \nC1992_=_C2632( C1992 C2632 ) C1992_=_C2633( C1992 C2633 ) C1992_=_C2952( C1992 C2952 ) C1992_=_C2953( C1992 C2953 ) C1993_=_C2068( C1993 C2068 ) C1993_=_C2069( C1993 C2069 ) \nC1993_=_C2140( C1993 C2140 ) C1993_=_C2141( C1993 C2141 ) C1993_=_C2244( C1993 C2244 ) C1993_=_C2245( C1993 C2245 ) C1993_=_C2284( C1993 C2284 ) C1993_=_C2285( C1993 C2285 ) \nC1993_=_C2300( C1993 C2300 ) C1993_=_C2301( C1993 C2301 ) C1993_=_C2348( C1993 C2348 ) C1993_=_C2349( C1993 C2349 ) C1993_=_C2396( C1993 C2396 ) C1993_=_C2397( C1993 C2397 ) \nC1993_=_C2444( C1993 C2444 ) C1993_=_C2445( C1993 C2445 ) C1993_=_C2464( C1993 C2464 ) C1993_=_C2465( C1993 C2465 ) C1993_=_C2632( C1993 C2632 ) C1993_=_C2633( C1993 C2633 ) \nC1993_=_C2952( C1993 C2952 ) C1993_=_C2953( C1993 C2953 ) C1995_=_C1996( C1995 C1996 ) C1995_=_C1997( C1995 C1997 ) C1995_=_C1998( C1995 C1998 ) C1996_=_C1997( C1996 C1997 ) \nC1996_=_C1998( C1996 C1998 ) C1997_=_C1998( C1997 C1998 ) C2067_=_C2068( C2067 C2068 ) C2067_=_C2069( C2067 C2069 ) C2067_=_C2070( C2067 C2070 ) C2067_=_C2095( C2067 C2095 ) \nC2067_=_C2098( C2067 C2098 ) C2067_=_C2139( C2067 C2139 ) C2067_=_C2142( C2067 C2142 ) C2067_=_C2243( C2067 C2243 ) C2067_=_C2246( C2067 C2246 ) C2067_=_C2283( C2067 C2283 ) \nC2067_=_C2286( C2067 C2286 ) C2067_=_C2371( C2067 C2371 ) C2067_=_C2374( C2067 C2374 ) C2067_=_C2395( C2067 C2395 ) C2067_=_C2398( C2067 C2398 ) C2067_=_C2443( C2067 C2443 ) \nC2067_=_C2446( C2067 C2446 ) C2067_=_C2491( C2067 C2491 ) C2067_=_C2494( C2067 C2494 ) C2067_=_C2871( C2067 C2871 ) C2067_=_C2874( C2067 C2874 ) C2067_=_C2951( C2067 C2951 ) \nC2067_=_C2954( C2067 C2954 ) C2068_=_C2069( C2068 C2069 ) C2068_=_C2070( C2068 C2070 ) C2068_=_C2140( C2068 C2140 ) C2068_=_C2141( C2068 C2141 ) C2068_=_C2244( C2068 C2244 ) \nC2068_=_C2245( C2068 C2245 ) C2068_=_C2284( C2068 C2284 ) C2068_=_C2285( C2068 C2285 ) C2068_=_C2300( C2068 C2300 ) C2068_=_C2301( C2068 C2301 ) C2068_=_C2348( C2068 C2348 ) \nC2068_=_C2349( C2068 C2349 ) C2068_=_C2396( C2068 C2396 ) C2068_=_C2397( C2068 C2397 ) C2068_=_C2444( C2068 C2444 ) C2068_=_C2445( C2068 C2445 ) C2068_=_C2464( C2068 C2464 ) \nC2068_=_C2465( C2068 C2465 ) C2068_=_C2632( C2068 C2632 ) C2068_=_C2633( C2068 C2633 ) C2068_=_C2952( C2068 C2952 ) C2068_=_C2953( C2068 C2953 ) C2069_=_C2070( C2069 C2070 ) \nC2069_=_C2140( C2069 C2140 ) C2069_=_C2141( C2069 C2141 ) C2069_=_C2244( C2069 C2244 ) C2069_=_C2245( C2069 C2245 ) C2069_=_C2284( C2069 C2284 ) C2069_=_C2285( C2069 C2285 ) \nC2069_=_C2300( C2069 C2300 ) C2069_=_C2301( C2069 C2301 ) C2069_=_C2348( C2069 C2348 ) C2069_=_C2349( C2069 C2349 ) C2069_=_C2396( C2069 C2396 ) C2069_=_C2397( C2069 C2397 ) \nC2069_=_C2444( C2069 C2444 ) C2069_=_C2445( C2069 C2445 ) C2069_=_C2464( C2069 C2464 ) C2069_=_C2465( C2069 C2465 ) C2069_=_C2632( C2069 C2632 ) C2069_=_C2633( C2069 C2633 ) \nC2069_=_C2952( C2069 C2952 ) C2069_=_C2953( C2069 C2953 ) C2070_=_C2095( C2070 C2095 ) C2070_=_C2098( C2070 C2098 ) C2070_=_C2139( C2070 C2139 ) C2070_=_C2142( C2070 C2142 ) \nC2070_=_C2243( C2070 C2243 ) C2070_=_C2246( C2070 C2246 ) C2070_=_C2283( C2070 C2283 ) C2070_=_C2286( C2070 C2286 ) C2070_=_C2371( C2070 C2371 ) C2070_=_C2374( C2070 C2374 ) \nC2070_=_C2395( C2070 C2395 ) C2070_=_C2398( C2070 C2398 ) C2070_=_C2443( C2070 C2443 ) C2070_=_C2446( C2070 C2446 ) C2070_=_C2491( C2070 C2491 ) C2070_=_C2494( C2070 C2494 ) \nC2070_=_C2871( C2070 C2871 ) C2070_=_C2874( C2070 C2874 ) C2070_=_C2951( C2070 C2951 ) C2070_=_C2954( C2070 C2954 ) C2095_=_C2098( C2095 C2098 ) C2095_=_C2139( C2095 C2139 ) \nC2095_=_C2142( C2095 C2142 ) C2095_=_C2243( C2095 C2243 ) C2095_=_C2246( C2095 C2246 ) C2095_=_C2283( C2095 C2283 ) C2095_=_C2286( C2095 C2286 ) C2095_=_C2371( C2095 C2371 ) \nC2095_=_C2374( C2095 C2374 ) C2095_=_C2395( C2095 C2395 ) C2095_=_C2398( C2095 C2398 ) C2095_=_C2443( C2095 C2443 ) C2095_=_C2446( C2095 C2446 ) C2095_=_C2491( C2095 C2491 ) \nC2095_=_C2494( C2095 C2494 ) C2095_=_C2871( C2095 C2871 ) C2095_=_C2874( C2095 C2874 ) C2095_=_C2951( C2095 C2951 ) C2095_=_C2954( C2095 C2954 ) C2098_=_C2139( C2098 C2139 ) \nC2098_=_C2142( C2098 C2142 ) C2098_=_C2243( C2098 C2243 ) C2098_=_C2246( C2098 C2246 ) C2098_=_C2283( C2098 C2283 ) C2098_=_C2286( C2098 C2286 ) C2098_=_C2371( C2098 C2371 ) \nC2098_=_C2374( C2098 C2374 ) C2098_=_C2395( C2098 C2395 ) C2098_=_C2398( C2098 C2398 ) C2098_=_C2443( C2098 C2443 ) C2098_=_C2446( C2098 C2446 ) C2098_=_C2491( C2098 C2491 ) \nC2098_=_C2494( C2098 C2494 ) C2098_=_C2871( C2098 C2871 ) C2098_=_C2874( C2098 C2874 ) C2098_=_C2951( C2098 C2951 ) C2098_=_C2954( C2098 C2954 ) C2099_=_C2100( C2099 C2100 ) \nC2099_=_C2101( C2099 C2101 ) C2099_=_C2102( C2099 C2102 ) C2099_=_C2495( C2099 C2495 ) C2099_=_C2498( C2099 C2498 ) C2100_=_C2101( C2100 C2101 ) C2100_=_C2102( C2100 C2102 ) \nC2100_=_C2496( C2100 C2496 ) C2100_=_C2497( C2100 C2497 ) C2101_=_C2102( C2101 C2102 ) C2101_=_C2496( C2101 C2496 ) C2101_=_C2497( C2101 C2497 ) C2102_=_C2495( C2102 C2495 ) \nC2102_=_C2498( C2102 C2498 ) C2139_=_C2140( C2139 C2140 ) C2139_=_C2141( C2139 C2141 ) C2139_=_C2142( C2139 C2142 ) C2139_=_C2243( C2139 C2243 ) C2139_=_C2246( C2139 C2246 ) \nC2139_=_C2283( C2139 C2283 ) C2139_=_C2286( C2139 C2286 ) C2139_=_C2371( C2139 C2371 ) C2139_=_C2374( C2139 C2374 ) C2139_=_C2395( C2139 C2395 ) C2139_=_C2398( C2139 C2398 ) \nC2139_=_C2443( C2139 C2443 ) C2139_=_C2446( C2139 C2446 ) C2139_=_C2491( C2139 C2491 ) C2139_=_C2494( C2139 C2494 ) C2139_=_C2871( C2139 C2871 ) C2139_=_C2874( C2139 C2874 ) \nC2139_=_C2951( C2139 C2951 ) C2139_=_C2954( C2139 C2954 ) C2140_=_C2141( C2140 C2141 ) C2140_=_C2142(</w:t>
      </w:r>
    </w:p>
    <w:p>
      <w:pPr>
        <w:pStyle w:val="PreformattedText"/>
        <w:bidi w:val="0"/>
        <w:spacing w:before="0" w:after="0"/>
        <w:jc w:val="left"/>
        <w:rPr/>
      </w:pPr>
      <w:r>
        <w:rPr/>
        <w:t xml:space="preserve"> </w:t>
      </w:r>
      <w:r>
        <w:rPr/>
        <w:t>C2140 C2142 ) C2140_=_C2244( C2140 C2244 ) C2140_=_C2245( C2140 C2245 ) \nC2140_=_C2284( C2140 C2284 ) C2140_=_C2285( C2140 C2285 ) C2140_=_C2300( C2140 C2300 ) C2140_=_C2301( C2140 C2301 ) C2140_=_C2348( C2140 C2348 ) C2140_=_C2349( C2140 C2349 ) \nC2140_=_C2396( C2140 C2396 ) C2140_=_C2397( C2140 C2397 ) C2140_=_C2444( C2140 C2444 ) C2140_=_C2445( C2140 C2445 ) C2140_=_C2464( C2140 C2464 ) C2140_=_C2465( C2140 C2465 ) \nC2140_=_C2632( C2140 C2632 ) C2140_=_C2633( C2140 C2633 ) C2140_=_C2952( C2140 C2952 ) C2140_=_C2953( C2140 C2953 ) C2141_=_C2142( C2141 C2142 ) C2141_=_C2244( C2141 C2244 ) \nC2141_=_C2245( C2141 C2245 ) C2141_=_C2284( C2141 C2284 ) C2141_=_C2285( C2141 C2285 ) C2141_=_C2300( C2141 C2300 ) C2141_=_C2301( C2141 C2301 ) C2141_=_C2348( C2141 C2348 ) \nC2141_=_C2349( C2141 C2349 ) C2141_=_C2396( C2141 C2396 ) C2141_=_C2397( C2141 C2397 ) C2141_=_C2444( C2141 C2444 ) C2141_=_C2445( C2141 C2445 ) C2141_=_C2464( C2141 C2464 ) \nC2141_=_C2465( C2141 C2465 ) C2141_=_C2632( C2141 C2632 ) C2141_=_C2633( C2141 C2633 ) C2141_=_C2952( C2141 C2952 ) C2141_=_C2953( C2141 C2953 ) C2142_=_C2243( C2142 C2243 ) \nC2142_=_C2246( C2142 C2246 ) C2142_=_C2283( C2142 C2283 ) C2142_=_C2286( C2142 C2286 ) C2142_=_C2371( C2142 C2371 ) C2142_=_C2374( C2142 C2374 ) C2142_=_C2395( C2142 C2395 ) \nC2142_=_C2398( C2142 C2398 ) C2142_=_C2443( C2142 C2443 ) C2142_=_C2446( C2142 C2446 ) C2142_=_C2491( C2142 C2491 ) C2142_=_C2494( C2142 C2494 ) C2142_=_C2871( C2142 C2871 ) \nC2142_=_C2874( C2142 C2874 ) C2142_=_C2951( C2142 C2951 ) C2142_=_C2954( C2142 C2954 ) C2243_=_C2244( C2243 C2244 ) C2243_=_C2245( C2243 C2245 ) C2243_=_C2246( C2243 C2246 ) \nC2243_=_C2283( C2243 C2283 ) C2243_=_C2286( C2243 C2286 ) C2243_=_C2371( C2243 C2371 ) C2243_=_C2374( C2243 C2374 ) C2243_=_C2395( C2243 C2395 ) C2243_=_C2398( C2243 C2398 ) \nC2243_=_C2443( C2243 C2443 ) C2243_=_C2446( C2243 C2446 ) C2243_=_C2491( C2243 C2491 ) C2243_=_C2494( C2243 C2494 ) C2243_=_C2871( C2243 C2871 ) C2243_=_C2874( C2243 C2874 ) \nC2243_=_C2951( C2243 C2951 ) C2243_=_C2954( C2243 C2954 ) C2244_=_C2245( C2244 C2245 ) C2244_=_C2246( C2244 C2246 ) C2244_=_C2284( C2244 C2284 ) C2244_=_C2285( C2244 C2285 ) \nC2244_=_C2300( C2244 C2300 ) C2244_=_C2301( C2244 C2301 ) C2244_=_C2348( C2244 C2348 ) C2244_=_C2349( C2244 C2349 ) C2244_=_C2396( C2244 C2396 ) C2244_=_C2397( C2244 C2397 ) \nC2244_=_C2444( C2244 C2444 ) C2244_=_C2445( C2244 C2445 ) C2244_=_C2464( C2244 C2464 ) C2244_=_C2465( C2244 C2465 ) C2244_=_C2632( C2244 C2632 ) C2244_=_C2633( C2244 C2633 ) \nC2244_=_C2952( C2244 C2952 ) C2244_=_C2953( C2244 C2953 ) C2245_=_C2246( C2245 C2246 ) C2245_=_C2284( C2245 C2284 ) C2245_=_C2285( C2245 C2285 ) C2245_=_C2300( C2245 C2300 ) \nC2245_=_C2301( C2245 C2301 ) C2245_=_C2348( C2245 C2348 ) C2245_=_C2349( C2245 C2349 ) C2245_=_C2396( C2245 C2396 ) C2245_=_C2397( C2245 C2397 ) C2245_=_C2444( C2245 C2444 ) \nC2245_=_C2445( C2245 C2445 ) C2245_=_C2464( C2245 C2464 ) C2245_=_C2465( C2245 C2465 ) C2245_=_C2632( C2245 C2632 ) C2245_=_C2633( C2245 C2633 ) C2245_=_C2952( C2245 C2952 ) \nC2245_=_C2953( C2245 C2953 ) C2246_=_C2283( C2246 C2283 ) C2246_=_C2286( C2246 C2286 ) C2246_=_C2371( C2246 C2371 ) C2246_=_C2374( C2246 C2374 ) C2246_=_C2395( C2246 C2395 ) \nC2246_=_C2398( C2246 C2398 ) C2246_=_C2443( C2246 C2443 ) C2246_=_C2446( C2246 C2446 ) C2246_=_C2491( C2246 C2491 ) C2246_=_C2494( C2246 C2494 ) C2246_=_C2871( C2246 C2871 ) \nC2246_=_C2874( C2246 C2874 ) C2246_=_C2951( C2246 C2951 ) C2246_=_C2954( C2246 C2954 ) C2283_=_C2284( C2283 C2284 ) C2283_=_C2285( C2283 C2285 ) C2283_=_C2286( C2283 C2286 ) \nC2283_=_C2371( C2283 C2371 ) C2283_=_C2374( C2283 C2374 ) C2283_=_C2395( C2283 C2395 ) C2283_=_C2398( C2283 C2398 ) C2283_=_C2443( C2283 C2443 ) C2283_=_C2446( C2283 C2446 ) \nC2283_=_C2491( C2283 C2491 ) C2283_=_C2494( C2283 C2494 ) C2283_=_C2871( C2283 C2871 ) C2283_=_C2874( C2283 C2874 ) C2283_=_C2951( C2283 C2951 ) C2283_=_C2954( C2283 C2954 ) \nC2284_=_C2285( C2284 C2285 ) C2284_=_C2286( C2284 C2286 ) C2284_=_C2300( C2284 C2300 ) C2284_=_C2301( C2284 C2301 ) C2284_=_C2348( C2284 C2348 ) C2284_=_C2349( C2284 C2349 ) \nC2284_=_C2396( C2284 C2396 ) C2284_=_C2397( C2284 C2397 ) C2284_=_C2444( C2284 C2444 ) C2284_=_C2445( C2284 C2445 ) C2284_=_C2464( C2284 C2464 ) C2284_=_C2465( C2284 C2465 ) \nC2284_=_C2632( C2284 C2632 ) C2284_=_C2633( C2284 C2633 ) C2284_=_C2952( C2284 C2952 ) C2284_=_C2953( C2284 C2953 ) C2285_=_C2286( C2285 C2286 ) C2285_=_C2300( C2285 C2300 ) \nC2285_=_C2301( C2285 C2301 ) C2285_=_C2348( C2285 C2348 ) C2285_=_C2349( C2285 C2349 ) C2285_=_C2396( C2285 C2396 ) C2285_=_C2397( C2285 C2397 ) C2285_=_C2444( C2285 C2444 ) \nC2285_=_C2445( C2285 C2445 ) C2285_=_C2464( C2285 C2464 ) C2285_=_C2465( C2285 C2465 ) C2285_=_C2632( C2285 C2632 ) C2285_=_C2633( C2285 C2633 ) C2285_=_C2952( C2285 C2952 ) \nC2285_=_C2953( C2285 C2953 ) C2286_=_C2371( C2286 C2371 ) C2286_=_C2374( C2286 C2374 ) C2286_=_C2395( C2286 C2395 ) C2286_=_C2398( C2286 C2398 ) C2286_=_C2443( C2286 C2443 ) \nC2286_=_C2446( C2286 C2446 ) C2286_=_C2491( C2286 C2491 ) C2286_=_C2494( C2286 C2494 ) C2286_=_C2871( C2286 C2871 ) C2286_=_C2874( C2286 C2874 ) C2286_=_C2951( C2286 C2951 ) \nC2286_=_C2954( C2286 C2954 ) C2300_=_C2301( C2300 C2301 ) C2300_=_C2305( C2300 C2305 ) C2300_=_C2306( C2300 C2306 ) C2300_=_C2348( C2300 C2348 ) C2300_=_C2349( C2300 C2349 ) \nC2300_=_C2396( C2300 C2396 ) C2300_=_C2397( C2300 C2397 ) C2300_=_C2444( C2300 C2444 ) C2300_=_C2445( C2300 C2445 ) C2300_=_C2464( C2300 C2464 ) C2300_=_C2465( C2300 C2465 ) \nC2300_=_C2632( C2300 C2632 ) C2300_=_C2633( C2300 C2633 ) C2300_=_C2952( C2300 C2952 ) C2300_=_C2953( C2300 C2953 ) C2301_=_C2303( C2301 C2303 ) C2301_=_C2304( C2301 C2304 ) \nC2301_=_C2348( C2301 C2348 ) C2301_=_C2349( C2301 C2349 ) C2301_=_C2396( C2301 C2396 ) C2301_=_C2397( C2301 C2397 ) C2301_=_C2444( C2301 C2444 ) C2301_=_C2445( C2301 C2445 ) \nC2301_=_C2464( C2301 C2464 ) C2301_=_C2465( C2301 C2465 ) C2301_=_C2632( C2301 C2632 ) C2301_=_C2633( C2301 C2633 ) C2301_=_C2952( C2301 C2952 ) C2301_=_C2953( C2301 C2953 ) \nC2303_=_C2304( C2303 C2304 ) C2303_=_C2305( C2303 C2305 ) C2303_=_C2306( C2303 C2306 ) C2303_=_C2351( C2303 C2351 ) C2303_=_C2354( C2303 C2354 ) C2303_=_C2467( C2303 C2467 ) \nC2303_=_C2470( C2303 C2470 ) C2303_=_C2635( C2303 C2635 ) C2303_=_C2638( C2303 C2638 ) C2303_=_C2875( C2303 C2875 ) C2303_=_C2878( C2303 C2878 ) C2304_=_C2305( C2304 C2305 ) \nC2304_=_C2306( C2304 C2306 ) C2304_=_C2352( C2304 C2352 ) C2304_=_C2353( C2304 C2353 ) C2304_=_C2468( C2304 C2468 ) C2304_=_C2469( C2304 C2469 ) C2304_=_C2636( C2304 C2636 ) \nC2304_=_C2637( C2304 C2637 ) C2304_=_C2876( C2304 C2876 ) C2304_=_C2877( C2304 C2877 ) C2305_=_C2306( C2305 C2306 ) C2305_=_C2352( C2305 C2352 ) C2305_=_C2353( C2305 C2353 ) \nC2305_=_C2468( C2305 C2468 ) C2305_=_C2469( C2305 C2469 ) C2305_=_C2636( C2305 C2636 ) C2305_=_C2637( C2305 C2637 ) C2305_=_C2876( C2305 C2876 ) C2305_=_C2877( C2305 C2877 ) \nC2306_=_C2351( C2306 C2351 ) C2306_=_C2354( C2306 C2354 ) C2306_=_C2467( C2306 C2467 ) C2306_=_C2470( C2306 C2470 ) C2306_=_C2635( C2306 C2635 ) C2306_=_C2638( C2306 C2638 ) \nC2306_=_C2875( C2306 C2875 ) C2306_=_C2878( C2306 C2878 ) C2348_=_C2349( C2348 C2349 ) C2348_=_C2353( C2348 C2353 ) C2348_=_C2354( C2348 C2354 ) C2348_=_C2396( C2348 C2396 ) \nC2348_=_C2397( C2348 C2397 ) C2348_=_C2444( C2348 C2444 ) C2348_=_C2445( C2348 C2445 ) C2348_=_C2464( C2348 C2464 ) C2348_=_C2465( C2348 C2465 ) C2348_=_C2632( C2348 C2632 ) \nC2348_=_C2633( C2348 C2633 ) C2348_=_C2952( C2348 C2952 ) C2348_=_C2953( C2348 C2953 ) C2349_=_C2351( C2349 C2351 ) C2349_=_C2352( C2349 C2352 ) C2349_=_C2396( C2349 C2396 ) \nC2349_=_C2397( C2349 C2397 ) C2349_=_C2444( C2349 C2444 ) C2349_=_C2445( C2349 C2445 ) C2349_=_C2464( C2349 C2464 ) C2349_=_C2465( C2349 C2465 ) C2349_=_C2632( C2349 C2632 ) \nC2349_=_C2633( C2349 C2633 ) C2349_=_C2952( C2349 C2952 ) C2349_=_C2953( C2349 C2953 ) C2351_=_C2352( C2351 C2352 ) C2351_=_C2353( C2351 C2353 ) C2351_=_C2354( C2351 C2354 ) \nC2351_=_C2467( C2351 C2467 ) C2351_=_C2470( C2351 C2470 ) C2351_=_C2635( C2351 C2635 ) C2351_=_C2638( C2351 C2638 ) C2351_=_C2875( C2351 C2875 ) C2351_=_C2878( C2351 C2878 ) \nC2352_=_C2353( C2352 C2353 ) C2352_=_C2354( C2352 C2354 ) C2352_=_C2468( C2352 C2468 ) C2352_=_C2469( C2352 C2469 ) C2352_=_C2636( C2352 C2636 ) C2352_=_C2637( C2352 C2637 ) \nC2352_=_C2876( C2352 C2876 ) C2352_=_C2877( C2352 C2877 ) C2353_=_C2354( C2353 C2354 ) C2353_=_C2468( C2353 C2468 ) C2353_=_C2469( C2353 C2469 ) C2353_=_C2636( C2353 C2636 ) \nC2353_=_C2637( C2353 C2637 ) C2353_=_C2876( C2353 C2876 ) C2353_=_C2877( C2353 C2877 ) C2354_=_C2467( C2354 C2467 ) C2354_=_C2470( C2354 C2470 ) C2354_=_C2635( C2354 C2635 ) \nC2354_=_C2638( C2354 C2638 ) C2354_=_C2875( C2354 C2875 ) C2354_=_C2878( C2354 C2878 ) C2371_=_C2374( C2371 C2374 ) C2371_=_C2395( C2371 C2395 ) C2371_=_C2398( C2371 C2398 ) \nC2371_=_C2443( C2371 C2443 ) C2371_=_C2446( C2371 C2446 ) C2371_=_C2491( C2371 C2491 ) C2371_=_C2494( C2371 C2494 ) C2371_=_C2871( C2371 C2871 ) C2371_=_C2874( C2371 C2874 ) \nC2371_=_C2951( C2371 C2951 ) C2371_=_C2954( C2371 C2954 ) C2374_=_C2395( C2374 C2395 ) C2374_=_C2398( C2374 C2398 ) C2374_=_C2443( C2374 C2443 ) C2374_=_C2446( C2374 C2446 ) \nC2374_=_C2491( C2374 C2491 ) C2374_=_C2494( C2374 C2494 ) C2374_=_C2871( C2374 C2871 ) C2374_=_C2874( C2374 C2874 ) C2374_=_C2951( C2374 C2951 ) C2374_=_C2954( C2374 C2954 ) \nC2375_=_C2376( C2375 C2376 ) C2375_=_C2377( C2375 C2377 ) C2375_=_C2378( C2375 C2378 ) C2376_=_C2377( C2376 C2377 ) C2376_=_C2378( C2376 C2378 ) C2377_=_C2378( C2377 C2378 ) \nC2395_=_C2396( C2395 C2396 ) C2395_=_C2397( C2395 C2397 ) C2395_=_C2398( C2395 C2398 ) C2395_=_C2443( C2395 C2443 ) C2395_=_C2446( C2395 C2446 ) C2395_=_C2491( C2395 C2491 ) \nC2395_=_C2494( C2395 C2494 ) C2395_=_C2871( C2395 C2871 ) C2395_=_C2874( C2395 C2874 ) C2395_=_C2951( C2395 C2951 ) C2395_=_C2954( C2395 C2954 ) C2396_=_C2397(</w:t>
      </w:r>
    </w:p>
    <w:p>
      <w:pPr>
        <w:pStyle w:val="PreformattedText"/>
        <w:bidi w:val="0"/>
        <w:spacing w:before="0" w:after="0"/>
        <w:jc w:val="left"/>
        <w:rPr/>
      </w:pPr>
      <w:r>
        <w:rPr/>
        <w:t xml:space="preserve"> </w:t>
      </w:r>
      <w:r>
        <w:rPr/>
        <w:t>C2396 C2397 ) \nC2396_=_C2398( C2396 C2398 ) C2396_=_C2444( C2396 C2444 ) C2396_=_C2445( C2396 C2445 ) C2396_=_C2464( C2396 C2464 ) C2396_=_C2465( C2396 C2465 ) C2396_=_C2632( C2396 C2632 ) \nC2396_=_C2633( C2396 C2633 ) C2396_=_C2952( C2396 C2952 ) C2396_=_C2953( C2396 C2953 ) C2397_=_C2398( C2397 C2398 ) C2397_=_C2444( C2397 C2444 ) C2397_=_C2445( C2397 C2445 ) \nC2397_=_C2464( C2397 C2464 ) C2397_=_C2465( C2397 C2465 ) C2397_=_C2632( C2397 C2632 ) C2397_=_C2633( C2397 C2633 ) C2397_=_C2952( C2397 C2952 ) C2397_=_C2953( C2397 C2953 ) \nC2398_=_C2443( C2398 C2443 ) C2398_=_C2446( C2398 C2446 ) C2398_=_C2491( C2398 C2491 ) C2398_=_C2494( C2398 C2494 ) C2398_=_C2871( C2398 C2871 ) C2398_=_C2874( C2398 C2874 ) \nC2398_=_C2951( C2398 C2951 ) C2398_=_C2954( C2398 C2954 ) C2443_=_C2444( C2443 C2444 ) C2443_=_C2445( C2443 C2445 ) C2443_=_C2446( C2443 C2446 ) C2443_=_C2491( C2443 C2491 ) \nC2443_=_C2494( C2443 C2494 ) C2443_=_C2871( C2443 C2871 ) C2443_=_C2874( C2443 C2874 ) C2443_=_C2951( C2443 C2951 ) C2443_=_C2954( C2443 C2954 ) C2444_=_C2445( C2444 C2445 ) \nC2444_=_C2446( C2444 C2446 ) C2444_=_C2464( C2444 C2464 ) C2444_=_C2465( C2444 C2465 ) C2444_=_C2632( C2444 C2632 ) C2444_=_C2633( C2444 C2633 ) C2444_=_C2952( C2444 C2952 ) \nC2444_=_C2953( C2444 C2953 ) C2445_=_C2446( C2445 C2446 ) C2445_=_C2464( C2445 C2464 ) C2445_=_C2465( C2445 C2465 ) C2445_=_C2632( C2445 C2632 ) C2445_=_C2633( C2445 C2633 ) \nC2445_=_C2952( C2445 C2952 ) C2445_=_C2953( C2445 C2953 ) C2446_=_C2491( C2446 C2491 ) C2446_=_C2494( C2446 C2494 ) C2446_=_C2871( C2446 C2871 ) C2446_=_C2874( C2446 C2874 ) \nC2446_=_C2951( C2446 C2951 ) C2446_=_C2954( C2446 C2954 ) C2464_=_C2465( C2464 C2465 ) C2464_=_C2469( C2464 C2469 ) C2464_=_C2470( C2464 C2470 ) C2464_=_C2632( C2464 C2632 ) \nC2464_=_C2633( C2464 C2633 ) C2464_=_C2952( C2464 C2952 ) C2464_=_C2953( C2464 C2953 ) C2465_=_C2467( C2465 C2467 ) C2465_=_C2468( C2465 C2468 ) C2465_=_C2632( C2465 C2632 ) \nC2465_=_C2633( C2465 C2633 ) C2465_=_C2952( C2465 C2952 ) C2465_=_C2953( C2465 C2953 ) C2467_=_C2468( C2467 C2468 ) C2467_=_C2469( C2467 C2469 ) C2467_=_C2470( C2467 C2470 ) \nC2467_=_C2635( C2467 C2635 ) C2467_=_C2638( C2467 C2638 ) C2467_=_C2875( C2467 C2875 ) C2467_=_C2878( C2467 C2878 ) C2468_=_C2469( C2468 C2469 ) C2468_=_C2470( C2468 C2470 ) \nC2468_=_C2636( C2468 C2636 ) C2468_=_C2637( C2468 C2637 ) C2468_=_C2876( C2468 C2876 ) C2468_=_C2877( C2468 C2877 ) C2469_=_C2470( C2469 C2470 ) C2469_=_C2636( C2469 C2636 ) \nC2469_=_C2637( C2469 C2637 ) C2469_=_C2876( C2469 C2876 ) C2469_=_C2877( C2469 C2877 ) C2470_=_C2635( C2470 C2635 ) C2470_=_C2638( C2470 C2638 ) C2470_=_C2875( C2470 C2875 ) \nC2470_=_C2878( C2470 C2878 ) C2491_=_C2494( C2491 C2494 ) C2491_=_C2871( C2491 C2871 ) C2491_=_C2874( C2491 C2874 ) C2491_=_C2951( C2491 C2951 ) C2491_=_C2954( C2491 C2954 ) \nC2494_=_C2871( C2494 C2871 ) C2494_=_C2874( C2494 C2874 ) C2494_=_C2951( C2494 C2951 ) C2494_=_C2954( C2494 C2954 ) C2495_=_C2496( C2495 C2496 ) C2495_=_C2497( C2495 C2497 ) \nC2495_=_C2498( C2495 C2498 ) C2496_=_C2497( C2496 C2497 ) C2496_=_C2498( C2496 C2498 ) C2497_=_C2498( C2497 C2498 ) C2632_=_C2633( C2632 C2633 ) C2632_=_C2637( C2632 C2637 ) \nC2632_=_C2638( C2632 C2638 ) C2632_=_C2952( C2632 C2952 ) C2632_=_C2953( C2632 C2953 ) C2633_=_C2635( C2633 C2635 ) C2633_=_C2636( C2633 C2636 ) C2633_=_C2952( C2633 C2952 ) \nC2633_=_C2953( C2633 C2953 ) C2635_=_C2636( C2635 C2636 ) C2635_=_C2637( C2635 C2637 ) C2635_=_C2638( C2635 C2638 ) C2635_=_C2875( C2635 C2875 ) C2635_=_C2878( C2635 C2878 ) \nC2636_=_C2637( C2636 C2637 ) C2636_=_C2638( C2636 C2638 ) C2636_=_C2876( C2636 C2876 ) C2636_=_C2877( C2636 C2877 ) C2637_=_C2638( C2637 C2638 ) C2637_=_C2876( C2637 C2876 ) \nC2637_=_C2877( C2637 C2877 ) C2638_=_C2875( C2638 C2875 ) C2638_=_C2878( C2638 C2878 ) C2871_=_C2874( C2871 C2874 ) C2871_=_C2875( C2871 C2875 ) C2871_=_C2876( C2871 C2876 ) \nC2871_=_C2951( C2871 C2951 ) C2871_=_C2954( C2871 C2954 ) C2874_=_C2877( C2874 C2877 ) C2874_=_C2878( C2874 C2878 ) C2874_=_C2951( C2874 C2951 ) C2874_=_C2954( C2874 C2954 ) \nC2875_=_C2876( C2875 C2876 ) C2875_=_C2877( C2875 C2877 ) C2875_=_C2878( C2875 C2878 ) C2876_=_C2877( C2876 C2877 ) C2876_=_C2878( C2876 C2878 ) C2877_=_C2878( C2877 C2878 ) \nC2951_=_C2952( C2951 C2952 ) C2951_=_C2953( C2951 C2953 ) C2951_=_C2954( C2951 C2954 ) C2952_=_C2953( C2952 C2953 ) C2952_=_C2954( C2952 C2954 ) C2953_=_C2954( C2953 C2954 ) "];2449-&gt;2606[label="64: C1995 C1996 C1997 C1998 C2067 \nC2068 C2069 C2070 C2099 C2100 C2101 \nC2102 C2139 C2140 C2141 C2142 C2243 \nC2244 C2245 C2246 C2283 C2284 C2285 \nC2286 C2303 C2304 C2305 C2306 C2351 \nC2352 C2353 C2354 C2375 C2376 C2377 \nC2378 C2395 C2396 C2397 C2398 C2443 \nC2444 C2445 C2446 C2467 C2468 C2469 \nC2470 C2495 C2496 C2497 C2498 C2635 \nC2636 C2637 C2638 C2875 C2876 C2877 \nC2878 C2951 C2952 C2953 C2954 \n352: C1995_=_C1996 ,C1995_=_C1997 ,C1995_=_C1998 ,C1996_=_C1997 ,C1996_=_C1998 ,\nC1997_=_C1998 ,C2067_=_C2068 ,C2067_=_C2069 ,C2067_=_C2070 ,C2067_=_C2139 ,C2067_=_C2142 ,\nC2067_=_C2243 ,C2067_=_C2246 ,C2067_=_C2283 ,C2067_=_C2286 ,C2067_=_C2395 ,C2067_=_C2398 ,\nC2067_=_C2443 ,C2067_=_C2446 ,C2067_=_C2951 ,C2067_=_C2954 ,C2068_=_C2069 ,C2068_=_C2070 ,\nC2068_=_C2140 ,C2068_=_C2141 ,C2068_=_C2244 ,C2068_=_C2245 ,C2068_=_C2284 ,C2068_=_C2285 ,\nC2068_=_C2396 ,C2068_=_C2397 ,C2068_=_C2444 ,C2068_=_C2445 ,C2068_=_C2952 ,C2068_=_C2953 ,\nC2069_=_C2070 ,C2069_=_C2140 ,C2069_=_C2141 ,C2069_=_C2244 ,C2069_=_C2245 ,C2069_=_C2284 ,\nC2069_=_C2285 ,C2069_=_C2396 ,C2069_=_C2397 ,C2069_=_C2444 ,C2069_=_C2445 ,C2069_=_C2952 ,\nC2069_=_C2953 ,C2070_=_C2139 ,C2070_=_C2142 ,C2070_=_C2243 ,C2070_=_C2246 ,C2070_=_C2283 ,\nC2070_=_C2286 ,C2070_=_C2395 ,C2070_=_C2398 ,C2070_=_C2443 ,C2070_=_C2446 ,C2070_=_C2951 ,\nC2070_=_C2954 ,C2099_=_C2100 ,C2099_=_C2101 ,C2099_=_C2102 ,C2099_=_C2495 ,C2099_=_C2498 ,\nC2100_=_C2101 ,C2100_=_C2102 ,C2100_=_C2496 ,C2100_=_C2497 ,C2101_=_C2102 ,C2101_=_C2496 ,\nC2101_=_C2497 ,C2102_=_C2495 ,C2102_=_C2498 ,C2139_=_C2140 ,C2139_=_C2141 ,C2139_=_C2142 ,\nC2139_=_C2243 ,C2139_=_C2246 ,C2139_=_C2283 ,C2139_=_C2286 ,C2139_=_C2395 ,C2139_=_C2398 ,\nC2139_=_C2443 ,C2139_=_C2446 ,C2139_=_C2951 ,C2139_=_C2954 ,C2140_=_C2141 ,C2140_=_C2142 ,\nC2140_=_C2244 ,C2140_=_C2245 ,C2140_=_C2284 ,C2140_=_C2285 ,C2140_=_C2396 ,C2140_=_C2397 ,\nC2140_=_C2444 ,C2140_=_C2445 ,C2140_=_C2952 ,C2140_=_C2953 ,C2141_=_C2142 ,C2141_=_C2244 ,\nC2141_=_C2245 ,C2141_=_C2284 ,C2141_=_C2285 ,C2141_=_C2396 ,C2141_=_C2397 ,C2141_=_C2444 ,\nC2141_=_C2445 ,C2141_=_C2952 ,C2141_=_C2953 ,C2142_=_C2243 ,C2142_=_C2246 ,C2142_=_C2283 ,\nC2142_=_C2286 ,C2142_=_C2395 ,C2142_=_C2398 ,C2142_=_C2443 ,C2142_=_C2446 ,C2142_=_C2951 ,\nC2142_=_C2954 ,C2243_=_C2244 ,C2243_=_C2245 ,C2243_=_C2246 ,C2243_=_C2283 ,C2243_=_C2286 ,\nC2243_=_C2395 ,C2243_=_C2398 ,C2243_=_C2443 ,C2243_=_C2446 ,C2243_=_C2951 ,C2243_=_C2954 ,\nC2244_=_C2245 ,C2244_=_C2246 ,C2244_=_C2284 ,C2244_=_C2285 ,C2244_=_C2396 ,C2244_=_C2397 ,\nC2244_=_C2444 ,C2244_=_C2445 ,C2244_=_C2952 ,C2244_=_C2953 ,C2245_=_C2246 ,C2245_=_C2284 ,\nC2245_=_C2285 ,C2245_=_C2396 ,C2245_=_C2397 ,C2245_=_C2444 ,C2245_=_C2445 ,C2245_=_C2952 ,\nC2245_=_C2953 ,C2246_=_C2283 ,C2246_=_C2286 ,C2246_=_C2395 ,C2246_=_C2398 ,C2246_=_C2443 ,\nC2246_=_C2446 ,C2246_=_C2951 ,C2246_=_C2954 ,C2283_=_C2284 ,C2283_=_C2285 ,C2283_=_C2286 ,\nC2283_=_C2395 ,C2283_=_C2398 ,C2283_=_C2443 ,C2283_=_C2446 ,C2283_=_C2951 ,C2283_=_C2954 ,\nC2284_=_C2285 ,C2284_=_C2286 ,C2284_=_C2396 ,C2284_=_C2397 ,C2284_=_C2444 ,C2284_=_C2445 ,\nC2284_=_C2952 ,C2284_=_C2953 ,C2285_=_C2286 ,C2285_=_C2396 ,C2285_=_C2397 ,C2285_=_C2444 ,\nC2285_=_C2445 ,C2285_=_C2952 ,C2285_=_C2953 ,C2286_=_C2395 ,C2286_=_C2398 ,C2286_=_C2443 ,\nC2286_=_C2446 ,C2286_=_C2951 ,C2286_=_C2954 ,C2303_=_C2304 ,C2303_=_C2305 ,C2303_=_C2306 ,\nC2303_=_C2351 ,C2303_=_C2354 ,C2303_=_C2467 ,C2303_=_C2470 ,C2303_=_C2635 ,C2303_=_C2638 ,\nC2303_=_C2875 ,C2303_=_C2878 ,C2304_=_C2305 ,C2304_=_C2306 ,C2304_=_C2352 ,C2304_=_C2353 ,\nC2304_=_C2468 ,C2304_=_C2469 ,C2304_=_C2636 ,C2304_=_C2637 ,C2304_=_C2876 ,C2304_=_C2877 ,\nC2305_=_C2306 ,C2305_=_C2352 ,C2305_=_C2353 ,C2305_=_C2468 ,C2305_=_C2469 ,C2305_=_C2636 ,\nC2305_=_C2637 ,C2305_=_C2876 ,C2305_=_C2877 ,C2306_=_C2351 ,C2306_=_C2354 ,C2306_=_C2467 ,\nC2306_=_C2470 ,C2306_=_C2635 ,C2306_=_C2638 ,C2306_=_C2875 ,C2306_=_C2878 ,C2351_=_C2352 ,\nC2351_=_C2353 ,C2351_=_C2354 ,C2351_=_C2467 ,C2351_=_C2470 ,C2351_=_C2635 ,C2351_=_C2638 ,\nC2351_=_C2875 ,C2351_=_C2878 ,C2352_=_C2353 ,C2352_=_C2354 ,C2352_=_C2468 ,C2352_=_C2469 ,\nC2352_=_C2636 ,C2352_=_C2637 ,C2352_=_C2876 ,C2352_=_C2877 ,C2353_=_C2354 ,C2353_=_C2468 ,\nC2353_=_C2469 ,C2353_=_C2636 ,C2353_=_C2637 ,C2353_=_C2876 ,C2353_=_C2877 ,C2354_=_C2467 ,\nC2354_=_C2470 ,C2354_=_C2635 ,C2354_=_C2638 ,C2354_=_C2875 ,C2354_=_C2878 ,C2375_=_C2376 ,\nC2375_=_C2377 ,C2375_=_C2378 ,C2376_=_C2377 ,C2376_=_C2378 ,C2377_=_C2378 ,C2395_=_C2396 ,\nC2395_=_C2397 ,C2395_=_C2398 ,C2395_=_C2443 ,C2395_=_C2446 ,C2395_=_C2951 ,C2395_=_C2954 ,\nC2396_=_C2397 ,C2396_=_C2398 ,C2396_=_C2444 ,C2396_=_C2445 ,C2396_=_C2952 ,C2396_=_C2953 ,\nC2397_=_C2398 ,C2397_=_C2444 ,C2397_=_C2445 ,C2397_=_C2952 ,C2397_=_C2953 ,C2398_=_C2443 ,\nC2398_=_C2446 ,C2398_=_C2951 ,C2398_=_C2954 ,C2443_=_C2444 ,C2443_=_C2445 ,C2443_=_C2446 ,\nC2443_=_C2951 ,C2443_=_C2954 ,C2444_=_C2445 ,C2444_=_C2446 ,C2444_=_C2952 ,C2444_=_C2953 ,\nC2445_=_C2446 ,C2445_=_C2952 ,C2445_=_C2953 ,C2446_=_C2951 ,C2446_=_C2954 ,C2467_=_C2468 ,\nC2467_=_C2469 ,C2467_=_C2470 ,C2467_=_C2635 ,C2467_=_C2638 ,C2467_=_C2875 ,C2467_=_C2878 ,\nC2468_=_C2469 ,C2468_=_C2470 ,C2468_=_C2636 ,C2468_=_C2637 ,C2468_=_C2876 ,C2468_=_C2877 ,\nC2469_=_C2470 ,C2469_=_C2636 ,C2469_=_C2637 ,C2469_=_C2876 ,C2469_=_C2877 ,C2470_=_C2635 ,\nC2470_=_C2638 ,C2470_=_C2875 ,C2470_=_C2878 ,C2495_=_C2496 ,C2495_=_C2497 ,C2495_=_C2498 ,\nC2496_=_C2497 ,C2496_=_C2498 ,C2497_=_C2498 ,C2635_=_C2636 ,C2635_=_C2637 ,C2635_=_C2638 ,\nC2635_=_C2875</w:t>
      </w:r>
    </w:p>
    <w:p>
      <w:pPr>
        <w:pStyle w:val="PreformattedText"/>
        <w:bidi w:val="0"/>
        <w:spacing w:before="0" w:after="0"/>
        <w:jc w:val="left"/>
        <w:rPr/>
      </w:pPr>
      <w:r>
        <w:rPr/>
        <w:t xml:space="preserve"> </w:t>
      </w:r>
      <w:r>
        <w:rPr/>
        <w:t>,C2635_=_C2878 ,C2636_=_C2637 ,C2636_=_C2638 ,C2636_=_C2876 ,C2636_=_C2877 ,\nC2637_=_C2638 ,C2637_=_C2876 ,C2637_=_C2877 ,C2638_=_C2875 ,C2638_=_C2878 ,C2875_=_C2876 ,\nC2875_=_C2877 ,C2875_=_C2878 ,C2876_=_C2877 ,C2876_=_C2878 ,C2877_=_C2878 ,C2951_=_C2952 ,\nC2951_=_C2953 ,C2951_=_C2954 ,C2952_=_C2953 ,C2952_=_C2954 ,C2953_=_C2954 ,"];2607[shape=box, label="id:2607 level: 28\n13: C1500 C1501 C4013 C4014 C4015 \nC4016 C4017 C4053 C4054 C4055 C4056 \nC4057 C4058 \n53: C1500_=_C1501( C1500 C1501 ) C1500_=_C4013( C1500 C4013 ) C1500_=_C4014( C1500 C4014 ) C1500_=_C4015( C1500 C4015 ) C1500_=_C4016( C1500 C4016 ) \nC1500_=_C4017( C1500 C4017 ) C1500_=_C4053( C1500 C4053 ) C1500_=_C4054( C1500 C4054 ) C1500_=_C4055( C1500 C4055 ) C1500_=_C4056( C1500 C4056 ) C1500_=_C4057( C1500 C4057 ) \nC1500_=_C4058( C1500 C4058 ) C1501_=_C4013( C1501 C4013 ) C1501_=_C4015( C1501 C4015 ) C1501_=_C4016( C1501 C4016 ) C1501_=_C4053( C1501 C4053 ) C1501_=_C4054( C1501 C4054 ) \nC4013_=_C4014( C4013 C4014 ) C4013_=_C4015( C4013 C4015 ) C4013_=_C4016( C4013 C4016 ) C4013_=_C4017( C4013 C4017 ) C4013_=_C4053( C4013 C4053 ) C4013_=_C4054( C4013 C4054 ) \nC4014_=_C4015( C4014 C4015 ) C4014_=_C4017( C4014 C4017 ) C4014_=_C4055( C4014 C4055 ) C4014_=_C4056( C4014 C4056 ) C4014_=_C4057( C4014 C4057 ) C4014_=_C4058( C4014 C4058 ) \nC4015_=_C4016( C4015 C4016 ) C4015_=_C4017( C4015 C4017 ) C4015_=_C4053( C4015 C4053 ) C4015_=_C4054( C4015 C4054 ) C4016_=_C4017( C4016 C4017 ) C4016_=_C4053( C4016 C4053 ) \nC4016_=_C4054( C4016 C4054 ) C4017_=_C4055( C4017 C4055 ) C4017_=_C4056( C4017 C4056 ) C4017_=_C4057( C4017 C4057 ) C4017_=_C4058( C4017 C4058 ) C4053_=_C4054( C4053 C4054 ) \nC4053_=_C4055( C4053 C4055 ) C4053_=_C4056( C4053 C4056 ) C4053_=_C4057( C4053 C4057 ) C4053_=_C4058( C4053 C4058 ) C4054_=_C4055( C4054 C4055 ) C4054_=_C4057( C4054 C4057 ) \nC4055_=_C4056( C4055 C4056 ) C4055_=_C4057( C4055 C4057 ) C4055_=_C4058( C4055 C4058 ) C4056_=_C4057( C4056 C4057 ) C4056_=_C4058( C4056 C4058 ) C4057_=_C4058( C4057 C4058 ) "];2458-&gt;2607[label="12: C1501 C4013 C4014 C4015 C4016 \nC4017 C4053 C4054 C4055 C4056 C4057 \nC4058 \n41: C1501_=_C4013 ,C1501_=_C4015 ,C1501_=_C4016 ,C1501_=_C4053 ,C1501_=_C4054 ,\nC4013_=_C4014 ,C4013_=_C4015 ,C4013_=_C4016 ,C4013_=_C4017 ,C4013_=_C4053 ,C4013_=_C4054 ,\nC4014_=_C4015 ,C4014_=_C4017 ,C4014_=_C4055 ,C4014_=_C4056 ,C4014_=_C4057 ,C4014_=_C4058 ,\nC4015_=_C4016 ,C4015_=_C4017 ,C4015_=_C4053 ,C4015_=_C4054 ,C4016_=_C4017 ,C4016_=_C4053 ,\nC4016_=_C4054 ,C4017_=_C4055 ,C4017_=_C4056 ,C4017_=_C4057 ,C4017_=_C4058 ,C4053_=_C4054 ,\nC4053_=_C4055 ,C4053_=_C4056 ,C4053_=_C4057 ,C4053_=_C4058 ,C4054_=_C4055 ,C4054_=_C4057 ,\nC4055_=_C4056 ,C4055_=_C4057 ,C4055_=_C4058 ,C4056_=_C4057 ,C4056_=_C4058 ,C4057_=_C4058 ,"];2608[shape=box, label="id:2608 level: 28\n16: C1499 C1501 C1922 C1924 C4050 \nC4052 C4053 C4054 C4055 C4056 C4057 \nC4058 C4059 C4060 C4061 C4062 \n46: C1499_=_C1922( C1499 C1922 ) C1499_=_C4053( C1499 C4053 ) C1499_=_C4057( C1499 C4057 ) C1499_=_C4058( C1499 C4058 ) C1501_=_C1924( C1501 C1924 ) \nC1501_=_C4053( C1501 C4053 ) C1501_=_C4054( C1501 C4054 ) C1501_=_C4059( C1501 C4059 ) C1501_=_C4062( C1501 C4062 ) C1922_=_C4053( C1922 C4053 ) C1922_=_C4057( C1922 C4057 ) \nC1922_=_C4058( C1922 C4058 ) C1924_=_C4050( C1924 C4050 ) C1924_=_C4052( C1924 C4052 ) C1924_=_C4054( C1924 C4054 ) C1924_=_C4055( C1924 C4055 ) C1924_=_C4059( C1924 C4059 ) \nC1924_=_C4062( C1924 C4062 ) C4050_=_C4052( C4050 C4052 ) C4050_=_C4054( C4050 C4054 ) C4050_=_C4055( C4050 C4055 ) C4052_=_C4054( C4052 C4054 ) C4052_=_C4055( C4052 C4055 ) \nC4053_=_C4054( C4053 C4054 ) C4053_=_C4055( C4053 C4055 ) C4053_=_C4056( C4053 C4056 ) C4053_=_C4057( C4053 C4057 ) C4053_=_C4058( C4053 C4058 ) C4054_=_C4055( C4054 C4055 ) \nC4054_=_C4057( C4054 C4057 ) C4055_=_C4056( C4055 C4056 ) C4055_=_C4057( C4055 C4057 ) C4055_=_C4058( C4055 C4058 ) C4056_=_C4057( C4056 C4057 ) C4056_=_C4058( C4056 C4058 ) \nC4056_=_C4060( C4056 C4060 ) C4056_=_C4061( C4056 C4061 ) C4057_=_C4058( C4057 C4058 ) C4058_=_C4060( C4058 C4060 ) C4058_=_C4061( C4058 C4061 ) C4059_=_C4060( C4059 C4060 ) \nC4059_=_C4061( C4059 C4061 ) C4059_=_C4062( C4059 C4062 ) C4060_=_C4061( C4060 C4061 ) C4060_=_C4062( C4060 C4062 ) C4061_=_C4062( C4061 C4062 ) "];2458-&gt;2608[label="15: C1499 C1501 C1922 C4050 C4052 \nC4053 C4054 C4055 C4056 C4057 C4058 \nC4059 C4060 C4061 C4062 \n39: C1499_=_C1922 ,C1499_=_C4053 ,C1499_=_C4057 ,C1499_=_C4058 ,C1501_=_C4053 ,\nC1501_=_C4054 ,C1501_=_C4059 ,C1501_=_C4062 ,C1922_=_C4053 ,C1922_=_C4057 ,C1922_=_C4058 ,\nC4050_=_C4052 ,C4050_=_C4054 ,C4050_=_C4055 ,C4052_=_C4054 ,C4052_=_C4055 ,C4053_=_C4054 ,\nC4053_=_C4055 ,C4053_=_C4056 ,C4053_=_C4057 ,C4053_=_C4058 ,C4054_=_C4055 ,C4054_=_C4057 ,\nC4055_=_C4056 ,C4055_=_C4057 ,C4055_=_C4058 ,C4056_=_C4057 ,C4056_=_C4058 ,C4056_=_C4060 ,\nC4056_=_C4061 ,C4057_=_C4058 ,C4058_=_C4060 ,C4058_=_C4061 ,C4059_=_C4060 ,C4059_=_C4061 ,\nC4059_=_C4062 ,C4060_=_C4061 ,C4060_=_C4062 ,C4061_=_C4062 ,"];2609[shape=box, label="id:2609 level: 28\n9: C1502 C4019 C4020 C4021 C4022 \nC4059 C4060 C4061 C4062 \n28: C1502_=_C4019( C1502 C4019 ) C1502_=_C4020( C1502 C4020 ) C1502_=_C4021( C1502 C4021 ) C1502_=_C4022( C1502 C4022 ) C1502_=_C4059( C1502 C4059 ) \nC1502_=_C4060( C1502 C4060 ) C1502_=_C4061( C1502 C4061 ) C1502_=_C4062( C1502 C4062 ) C4019_=_C4020( C4019 C4020 ) C4019_=_C4021( C4019 C4021 ) C4019_=_C4022( C4019 C4022 ) \nC4019_=_C4059( C4019 C4059 ) C4019_=_C4060( C4019 C4060 ) C4020_=_C4021( C4020 C4021 ) C4020_=_C4022( C4020 C4022 ) C4020_=_C4061( C4020 C4061 ) C4020_=_C4062( C4020 C4062 ) \nC4021_=_C4022( C4021 C4022 ) C4021_=_C4059( C4021 C4059 ) C4021_=_C4060( C4021 C4060 ) C4022_=_C4061( C4022 C4061 ) C4022_=_C4062( C4022 C4062 ) C4059_=_C4060( C4059 C4060 ) \nC4059_=_C4061( C4059 C4061 ) C4059_=_C4062( C4059 C4062 ) C4060_=_C4061( C4060 C4061 ) C4060_=_C4062( C4060 C4062 ) C4061_=_C4062( C4061 C4062 ) "];2459-&gt;2609[label="8: C4019 C4020 C4021 C4022 C4059 \nC4060 C4061 C4062 \n20: C4019_=_C4020 ,C4019_=_C4021 ,C4019_=_C4022 ,C4019_=_C4059 ,C4019_=_C4060 ,\nC4020_=_C4021 ,C4020_=_C4022 ,C4020_=_C4061 ,C4020_=_C4062 ,C4021_=_C4022 ,C4021_=_C4059 ,\nC4021_=_C4060 ,C4022_=_C4061 ,C4022_=_C4062 ,C4059_=_C4060 ,C4059_=_C4061 ,C4059_=_C4062 ,\nC4060_=_C4061 ,C4060_=_C4062 ,C4061_=_C4062 ,"];2610[shape=box, label="id:2610 level: 28\n9: C1489 C3979 C3980 C3981 C3982 \nC4019 C4020 C4021 C4022 \n28: C1489_=_C3979( C1489 C3979 ) C1489_=_C3980( C1489 C3980 ) C1489_=_C3981( C1489 C3981 ) C1489_=_C3982( C1489 C3982 ) C1489_=_C4019( C1489 C4019 ) \nC1489_=_C4020( C1489 C4020 ) C1489_=_C4021( C1489 C4021 ) C1489_=_C4022( C1489 C4022 ) C3979_=_C3980( C3979 C3980 ) C3979_=_C3981( C3979 C3981 ) C3979_=_C3982( C3979 C3982 ) \nC3979_=_C4019( C3979 C4019 ) C3979_=_C4020( C3979 C4020 ) C3980_=_C3981( C3980 C3981 ) C3980_=_C3982( C3980 C3982 ) C3980_=_C4021( C3980 C4021 ) C3980_=_C4022( C3980 C4022 ) \nC3981_=_C3982( C3981 C3982 ) C3981_=_C4019( C3981 C4019 ) C3981_=_C4020( C3981 C4020 ) C3982_=_C4021( C3982 C4021 ) C3982_=_C4022( C3982 C4022 ) C4019_=_C4020( C4019 C4020 ) \nC4019_=_C4021( C4019 C4021 ) C4019_=_C4022( C4019 C4022 ) C4020_=_C4021( C4020 C4021 ) C4020_=_C4022( C4020 C4022 ) C4021_=_C4022( C4021 C4022 ) "];2459-&gt;2610[label="8: C3979 C3980 C3981 C3982 C4019 \nC4020 C4021 C4022 \n20: C3979_=_C3980 ,C3979_=_C3981 ,C3979_=_C3982 ,C3979_=_C4019 ,C3979_=_C4020 ,\nC3980_=_C3981 ,C3980_=_C3982 ,C3980_=_C4021 ,C3980_=_C4022 ,C3981_=_C3982 ,C3981_=_C4019 ,\nC3981_=_C4020 ,C3982_=_C4021 ,C3982_=_C4022 ,C4019_=_C4020 ,C4019_=_C4021 ,C4019_=_C4022 ,\nC4020_=_C4021 ,C4020_=_C4022 ,C4021_=_C4022 ,"];2611[shape=box, label="id:2611 level: 28\n20: C1486 C1488 C1909 C3973 C3974 \nC3975 C3976 C3977 C4010 C4012 C4013 \nC4014 C4015 C4016 C4017 C4018 C4019 \nC4020 C4021 C4022 \n65: C1486_=_C1909( C1486 C1909 ) C1486_=_C4013( C1486 C4013 ) C1486_=_C4017( C1486 C4017 ) C1486_=_C4018( C1486 C4018 ) C1488_=_C3973( C1488 C3973 ) \nC1488_=_C3975( C1488 C3975 ) C1488_=_C3976( C1488 C3976 ) C1488_=_C4013( C1488 C4013 ) C1488_=_C4014( C1488 C4014 ) C1488_=_C4019( C1488 C4019 ) C1488_=_C4022( C1488 C4022 ) \nC1909_=_C4013( C1909 C4013 ) C1909_=_C4017( C1909 C4017 ) C1909_=_C4018( C1909 C4018 ) C3973_=_C3974( C3973 C3974 ) C3973_=_C3975( C3973 C3975 ) C3973_=_C3976( C3973 C3976 ) \nC3973_=_C3977( C3973 C3977 ) C3973_=_C4013( C3973 C4013 ) C3973_=_C4014( C3973 C4014 ) C3974_=_C3975( C3974 C3975 ) C3974_=_C3977( C3974 C3977 ) C3974_=_C4015( C3974 C4015 ) \nC3974_=_C4016( C3974 C4016 ) C3974_=_C4017( C3974 C4017 ) C3974_=_C4018( C3974 C4018 ) C3975_=_C3976( C3975 C3976 ) C3975_=_C3977( C3975 C3977 ) C3975_=_C4013( C3975 C4013 ) \nC3975_=_C4014( C3975 C4014 ) C3976_=_C3977( C3976 C3977 ) C3976_=_C4013( C3976 C4013 ) C3976_=_C4014( C3976 C4014 ) C3977_=_C4015( C3977 C4015 ) C3977_=_C4016( C3977 C4016 ) \nC3977_=_C4017( C3977 C4017 ) C3977_=_C4018( C3977 C4018 ) C4010_=_C4012( C4010 C4012 ) C4010_=_C4014( C4010 C4014 ) C4010_=_C4015( C4010 C4015 ) C4012_=_C4014( C4012 C4014 ) \nC4012_=_C4015( C4012 C4015 ) C4013_=_C4014( C4013 C4014 ) C4013_=_C4015( C4013 C4015 ) C4013_=_C4016( C4013 C4016 ) C4013_=_C4017( C4013 C4017 ) C4013_=_C4018( C4013 C4018 ) \nC4014_=_C4015( C4014 C4015 ) C4014_=_C4017( C4014 C4017 ) C4015_=_C4016( C4015 C4016 ) C4015_=_C4017( C4015 C4017 ) C4015_=_C4018( C4015 C4018 ) C4016_=_C4017( C4016 C4017 ) \nC4016_=_C4018( C4016 C4018 ) C4016_=_C4020( C4016 C4020 ) C4016_=_C4021( C4016 C4021 ) C4017_=_C4018( C4017 C4018 ) C4018_=_C4020( C4018 C4020 ) C4018_=_C4021( C4018 C4021 ) \nC4019_=_C4020( C4019 C4020 ) C4019_=_C4021( C4019 C4021 ) C4019_=_C4022( C4019 C4022 ) C4020_=_C4021( C4020 C4021 ) C4020_=_C4022( C4020 C4022 ) C4021_=_C4022( C4021 C4022 ) "];2459-&gt;2611[label="18: C1486 C1909 C3973 C3974 C3975 \nC3976 C3977 C4010 C4012 C4013 C4014 \nC4015 C4016 C4017 C4019 C4020 C4021 \nC4022 \n48: C1486_=_C1909 ,C1486_=_C4013 ,C1486_=_C4017 ,C1909_=_C4013</w:t>
      </w:r>
    </w:p>
    <w:p>
      <w:pPr>
        <w:pStyle w:val="PreformattedText"/>
        <w:bidi w:val="0"/>
        <w:spacing w:before="0" w:after="0"/>
        <w:jc w:val="left"/>
        <w:rPr/>
      </w:pPr>
      <w:r>
        <w:rPr/>
        <w:t xml:space="preserve"> </w:t>
      </w:r>
      <w:r>
        <w:rPr/>
        <w:t>,C1909_=_C4017 ,\nC3973_=_C3974 ,C3973_=_C3975 ,C3973_=_C3976 ,C3973_=_C3977 ,C3973_=_C4013 ,C3973_=_C4014 ,\nC3974_=_C3975 ,C3974_=_C3977 ,C3974_=_C4015 ,C3974_=_C4016 ,C3974_=_C4017 ,C3975_=_C3976 ,\nC3975_=_C3977 ,C3975_=_C4013 ,C3975_=_C4014 ,C3976_=_C3977 ,C3976_=_C4013 ,C3976_=_C4014 ,\nC3977_=_C4015 ,C3977_=_C4016 ,C3977_=_C4017 ,C4010_=_C4012 ,C4010_=_C4014 ,C4010_=_C4015 ,\nC4012_=_C4014 ,C4012_=_C4015 ,C4013_=_C4014 ,C4013_=_C4015 ,C4013_=_C4016 ,C4013_=_C4017 ,\nC4014_=_C4015 ,C4014_=_C4017 ,C4015_=_C4016 ,C4015_=_C4017 ,C4016_=_C4017 ,C4016_=_C4020 ,\nC4016_=_C4021 ,C4019_=_C4020 ,C4019_=_C4021 ,C4019_=_C4022 ,C4020_=_C4021 ,C4020_=_C4022 ,\nC4021_=_C4022 ,"];2612[shape=box, label="id:2612 level: 28\n11: C1517 C1940 C1941 C1942 C4106 \nC4108 C4109 C4110 C4111 C4113 C4114 \n35: C1517_=_C1940( C1517 C1940 ) C1517_=_C1941( C1517 C1941 ) C1517_=_C4109( C1517 C4109 ) C1517_=_C4113( C1517 C4113 ) C1517_=_C4114( C1517 C4114 ) \nC1940_=_C1941( C1940 C1941 ) C1940_=_C4109( C1940 C4109 ) C1940_=_C4113( C1940 C4113 ) C1940_=_C4114( C1940 C4114 ) C1941_=_C1942( C1941 C1942 ) C1941_=_C4106( C1941 C4106 ) \nC1941_=_C4108( C1941 C4108 ) C1941_=_C4109( C1941 C4109 ) C1941_=_C4110( C1941 C4110 ) C1941_=_C4111( C1941 C4111 ) C1941_=_C4113( C1941 C4113 ) C1941_=_C4114( C1941 C4114 ) \nC1942_=_C4106( C1942 C4106 ) C1942_=_C4108( C1942 C4108 ) C1942_=_C4110( C1942 C4110 ) C1942_=_C4111( C1942 C4111 ) C4106_=_C4108( C4106 C4108 ) C4106_=_C4110( C4106 C4110 ) \nC4106_=_C4111( C4106 C4111 ) C4108_=_C4110( C4108 C4110 ) C4108_=_C4111( C4108 C4111 ) C4109_=_C4110( C4109 C4110 ) C4109_=_C4111( C4109 C4111 ) C4109_=_C4113( C4109 C4113 ) \nC4109_=_C4114( C4109 C4114 ) C4110_=_C4111( C4110 C4111 ) C4110_=_C4113( C4110 C4113 ) C4111_=_C4113( C4111 C4113 ) C4111_=_C4114( C4111 C4114 ) C4113_=_C4114( C4113 C4114 ) "];2461-&gt;2612[label="10: C1517 C1940 C1942 C4106 C4108 \nC4109 C4110 C4111 C4113 C4114 \n25: C1517_=_C1940 ,C1517_=_C4109 ,C1517_=_C4113 ,C1517_=_C4114 ,C1940_=_C4109 ,\nC1940_=_C4113 ,C1940_=_C4114 ,C1942_=_C4106 ,C1942_=_C4108 ,C1942_=_C4110 ,C1942_=_C4111 ,\nC4106_=_C4108 ,C4106_=_C4110 ,C4106_=_C4111 ,C4108_=_C4110 ,C4108_=_C4111 ,C4109_=_C4110 ,\nC4109_=_C4111 ,C4109_=_C4113 ,C4109_=_C4114 ,C4110_=_C4111 ,C4110_=_C4113 ,C4111_=_C4113 ,\nC4111_=_C4114 ,C4113_=_C4114 ,"];2613[shape=box, label="id:2613 level: 28\n12: C1037 C1038 C1940 C2867 C2868 \nC2869 C2870 C4103 C4104 C4105 C4107 \nC4108 \n27: C1037_=_C2867( C1037 C2867 ) C1037_=_C2869( C1037 C2869 ) C1037_=_C4103( C1037 C4103 ) C1037_=_C4107( C1037 C4107 ) C1037_=_C4108( C1037 C4108 ) \nC1038_=_C1940( C1038 C1940 ) C1038_=_C2868( C1038 C2868 ) C1038_=_C2870( C1038 C2870 ) C1038_=_C4104( C1038 C4104 ) C1038_=_C4105( C1038 C4105 ) C1940_=_C4104( C1940 C4104 ) \nC1940_=_C4105( C1940 C4105 ) C2867_=_C2868( C2867 C2868 ) C2867_=_C2869( C2867 C2869 ) C2867_=_C2870( C2867 C2870 ) C2868_=_C2869( C2868 C2869 ) C2868_=_C2870( C2868 C2870 ) \nC2869_=_C2870( C2869 C2870 ) C4103_=_C4104( C4103 C4104 ) C4103_=_C4105( C4103 C4105 ) C4103_=_C4107( C4103 C4107 ) C4103_=_C4108( C4103 C4108 ) C4104_=_C4105( C4104 C4105 ) \nC4104_=_C4107( C4104 C4107 ) C4105_=_C4107( C4105 C4107 ) C4105_=_C4108( C4105 C4108 ) C4107_=_C4108( C4107 C4108 ) "];2461-&gt;2613[label="10: C1940 C2867 C2868 C2869 C2870 \nC4103 C4104 C4105 C4107 C4108 \n17: C1940_=_C4104 ,C1940_=_C4105 ,C2867_=_C2868 ,C2867_=_C2869 ,C2867_=_C2870 ,\nC2868_=_C2869 ,C2868_=_C2870 ,C2869_=_C2870 ,C4103_=_C4104 ,C4103_=_C4105 ,C4103_=_C4107 ,\nC4103_=_C4108 ,C4104_=_C4105 ,C4104_=_C4107 ,C4105_=_C4107 ,C4105_=_C4108 ,C4107_=_C4108 ,"];2614[shape=box, label="id:2614 level: 28\n11: C1504 C1927 C1928 C1929 C4066 \nC4068 C4069 C4070 C4071 C4073 C4074 \n35: C1504_=_C1927( C1504 C1927 ) C1504_=_C1928( C1504 C1928 ) C1504_=_C4069( C1504 C4069 ) C1504_=_C4073( C1504 C4073 ) C1504_=_C4074( C1504 C4074 ) \nC1927_=_C1928( C1927 C1928 ) C1927_=_C4069( C1927 C4069 ) C1927_=_C4073( C1927 C4073 ) C1927_=_C4074( C1927 C4074 ) C1928_=_C1929( C1928 C1929 ) C1928_=_C4066( C1928 C4066 ) \nC1928_=_C4068( C1928 C4068 ) C1928_=_C4069( C1928 C4069 ) C1928_=_C4070( C1928 C4070 ) C1928_=_C4071( C1928 C4071 ) C1928_=_C4073( C1928 C4073 ) C1928_=_C4074( C1928 C4074 ) \nC1929_=_C4066( C1929 C4066 ) C1929_=_C4068( C1929 C4068 ) C1929_=_C4070( C1929 C4070 ) C1929_=_C4071( C1929 C4071 ) C4066_=_C4068( C4066 C4068 ) C4066_=_C4070( C4066 C4070 ) \nC4066_=_C4071( C4066 C4071 ) C4068_=_C4070( C4068 C4070 ) C4068_=_C4071( C4068 C4071 ) C4069_=_C4070( C4069 C4070 ) C4069_=_C4071( C4069 C4071 ) C4069_=_C4073( C4069 C4073 ) \nC4069_=_C4074( C4069 C4074 ) C4070_=_C4071( C4070 C4071 ) C4070_=_C4073( C4070 C4073 ) C4071_=_C4073( C4071 C4073 ) C4071_=_C4074( C4071 C4074 ) C4073_=_C4074( C4073 C4074 ) "];2463-&gt;2614[label="10: C1504 C1927 C1929 C4066 C4068 \nC4069 C4070 C4071 C4073 C4074 \n25: C1504_=_C1927 ,C1504_=_C4069 ,C1504_=_C4073 ,C1504_=_C4074 ,C1927_=_C4069 ,\nC1927_=_C4073 ,C1927_=_C4074 ,C1929_=_C4066 ,C1929_=_C4068 ,C1929_=_C4070 ,C1929_=_C4071 ,\nC4066_=_C4068 ,C4066_=_C4070 ,C4066_=_C4071 ,C4068_=_C4070 ,C4068_=_C4071 ,C4069_=_C4070 ,\nC4069_=_C4071 ,C4069_=_C4073 ,C4069_=_C4074 ,C4070_=_C4071 ,C4070_=_C4073 ,C4071_=_C4073 ,\nC4071_=_C4074 ,C4073_=_C4074 ,"];2615[shape=box, label="id:2615 level: 28\n12: C1002 C1003 C1927 C2835 C2836 \nC2837 C2838 C4063 C4064 C4065 C4067 \nC4068 \n27: C1002_=_C2835( C1002 C2835 ) C1002_=_C2837( C1002 C2837 ) C1002_=_C4063( C1002 C4063 ) C1002_=_C4067( C1002 C4067 ) C1002_=_C4068( C1002 C4068 ) \nC1003_=_C1927( C1003 C1927 ) C1003_=_C2836( C1003 C2836 ) C1003_=_C2838( C1003 C2838 ) C1003_=_C4064( C1003 C4064 ) C1003_=_C4065( C1003 C4065 ) C1927_=_C4064( C1927 C4064 ) \nC1927_=_C4065( C1927 C4065 ) C2835_=_C2836( C2835 C2836 ) C2835_=_C2837( C2835 C2837 ) C2835_=_C2838( C2835 C2838 ) C2836_=_C2837( C2836 C2837 ) C2836_=_C2838( C2836 C2838 ) \nC2837_=_C2838( C2837 C2838 ) C4063_=_C4064( C4063 C4064 ) C4063_=_C4065( C4063 C4065 ) C4063_=_C4067( C4063 C4067 ) C4063_=_C4068( C4063 C4068 ) C4064_=_C4065( C4064 C4065 ) \nC4064_=_C4067( C4064 C4067 ) C4065_=_C4067( C4065 C4067 ) C4065_=_C4068( C4065 C4068 ) C4067_=_C4068( C4067 C4068 ) "];2463-&gt;2615[label="10: C1927 C2835 C2836 C2837 C2838 \nC4063 C4064 C4065 C4067 C4068 \n17: C1927_=_C4064 ,C1927_=_C4065 ,C2835_=_C2836 ,C2835_=_C2837 ,C2835_=_C2838 ,\nC2836_=_C2837 ,C2836_=_C2838 ,C2837_=_C2838 ,C4063_=_C4064 ,C4063_=_C4065 ,C4063_=_C4067 ,\nC4063_=_C4068 ,C4064_=_C4065 ,C4064_=_C4067 ,C4065_=_C4067 ,C4065_=_C4068 ,C4067_=_C4068 ,"];2616[shape=box, label="id:2616 level: 28\n13: C1520 C1521 C4075 C4076 C4077 \nC4078 C4079 C4115 C4116 C4117 C4118 \nC4119 C4120 \n53: C1520_=_C1521( C1520 C1521 ) C1520_=_C4075( C1520 C4075 ) C1520_=_C4076( C1520 C4076 ) C1520_=_C4077( C1520 C4077 ) C1520_=_C4078( C1520 C4078 ) \nC1520_=_C4079( C1520 C4079 ) C1520_=_C4115( C1520 C4115 ) C1520_=_C4116( C1520 C4116 ) C1520_=_C4117( C1520 C4117 ) C1520_=_C4118( C1520 C4118 ) C1520_=_C4119( C1520 C4119 ) \nC1520_=_C4120( C1520 C4120 ) C1521_=_C4075( C1521 C4075 ) C1521_=_C4077( C1521 C4077 ) C1521_=_C4078( C1521 C4078 ) C1521_=_C4115( C1521 C4115 ) C1521_=_C4116( C1521 C4116 ) \nC4075_=_C4076( C4075 C4076 ) C4075_=_C4077( C4075 C4077 ) C4075_=_C4078( C4075 C4078 ) C4075_=_C4079( C4075 C4079 ) C4075_=_C4115( C4075 C4115 ) C4075_=_C4116( C4075 C4116 ) \nC4076_=_C4077( C4076 C4077 ) C4076_=_C4079( C4076 C4079 ) C4076_=_C4117( C4076 C4117 ) C4076_=_C4118( C4076 C4118 ) C4076_=_C4119( C4076 C4119 ) C4076_=_C4120( C4076 C4120 ) \nC4077_=_C4078( C4077 C4078 ) C4077_=_C4079( C4077 C4079 ) C4077_=_C4115( C4077 C4115 ) C4077_=_C4116( C4077 C4116 ) C4078_=_C4079( C4078 C4079 ) C4078_=_C4115( C4078 C4115 ) \nC4078_=_C4116( C4078 C4116 ) C4079_=_C4117( C4079 C4117 ) C4079_=_C4118( C4079 C4118 ) C4079_=_C4119( C4079 C4119 ) C4079_=_C4120( C4079 C4120 ) C4115_=_C4116( C4115 C4116 ) \nC4115_=_C4117( C4115 C4117 ) C4115_=_C4118( C4115 C4118 ) C4115_=_C4119( C4115 C4119 ) C4115_=_C4120( C4115 C4120 ) C4116_=_C4117( C4116 C4117 ) C4116_=_C4119( C4116 C4119 ) \nC4117_=_C4118( C4117 C4118 ) C4117_=_C4119( C4117 C4119 ) C4117_=_C4120( C4117 C4120 ) C4118_=_C4119( C4118 C4119 ) C4118_=_C4120( C4118 C4120 ) C4119_=_C4120( C4119 C4120 ) "];2465-&gt;2616[label="12: C1521 C4075 C4076 C4077 C4078 \nC4079 C4115 C4116 C4117 C4118 C4119 \nC4120 \n41: C1521_=_C4075 ,C1521_=_C4077 ,C1521_=_C4078 ,C1521_=_C4115 ,C1521_=_C4116 ,\nC4075_=_C4076 ,C4075_=_C4077 ,C4075_=_C4078 ,C4075_=_C4079 ,C4075_=_C4115 ,C4075_=_C4116 ,\nC4076_=_C4077 ,C4076_=_C4079 ,C4076_=_C4117 ,C4076_=_C4118 ,C4076_=_C4119 ,C4076_=_C4120 ,\nC4077_=_C4078 ,C4077_=_C4079 ,C4077_=_C4115 ,C4077_=_C4116 ,C4078_=_C4079 ,C4078_=_C4115 ,\nC4078_=_C4116 ,C4079_=_C4117 ,C4079_=_C4118 ,C4079_=_C4119 ,C4079_=_C4120 ,C4115_=_C4116 ,\nC4115_=_C4117 ,C4115_=_C4118 ,C4115_=_C4119 ,C4115_=_C4120 ,C4116_=_C4117 ,C4116_=_C4119 ,\nC4117_=_C4118 ,C4117_=_C4119 ,C4117_=_C4120 ,C4118_=_C4119 ,C4118_=_C4120 ,C4119_=_C4120 ,"];2617[shape=box, label="id:2617 level: 28\n18: C1519 C1521 C1942 C1944 C1946 \nC4112 C4114 C4115 C4116 C4117 C4118 \nC4119 C4120 C4121 C4122 C4123 C4125 \nC4126 \n55: C1519_=_C1942( C1519 C1942 ) C1519_=_C4115( C1519 C4115 ) C1519_=_C4119( C1519 C4119 ) C1519_=_C4120( C1519 C4120 ) C1521_=_C1944( C1521 C1944 ) \nC1521_=_C4115( C1521 C4115 ) C1521_=_C4116( C1521 C4116 ) C1521_=_C4121( C1521 C4121 ) C1521_=_C4125( C1521 C4125 ) C1521_=_C4126( C1521 C4126 ) C1942_=_C4115( C1942 C4115 ) \nC1942_=_C4119( C1942 C4119 ) C1942_=_C4120( C1942 C4120 ) C1944_=_C4112( C1944 C4112 ) C1944_=_C4114( C1944 C4114 ) C1944_=_C4116( C1944 C4116 ) C1944_=_C4117( C1944 C4117 ) \nC1944_=_C4121( C1944 C4121 ) C1944_=_C4125( C1944 C4125 ) C1944_=_C4126( C1944 C4126 ) C1946_=_C4118( C1946 C4118 ) C1946_=_C4120( C1946 C4120 ) C1946_=_C4122( C1946 C4122 ) \nC1946_=_C4123( C1946 C4123 ) C4112_=_C4114( C4112 C4114 ) C4112_=_C4116( C4112 C4116 ) C4112_=_C4117( C4112 C4117 ) C4114_=_C4116( C4114 C4116 ) C4114_=_C4117(</w:t>
      </w:r>
    </w:p>
    <w:p>
      <w:pPr>
        <w:pStyle w:val="PreformattedText"/>
        <w:bidi w:val="0"/>
        <w:spacing w:before="0" w:after="0"/>
        <w:jc w:val="left"/>
        <w:rPr/>
      </w:pPr>
      <w:r>
        <w:rPr/>
        <w:t xml:space="preserve"> </w:t>
      </w:r>
      <w:r>
        <w:rPr/>
        <w:t>C4114 C4117 ) \nC4115_=_C4116( C4115 C4116 ) C4115_=_C4117( C4115 C4117 ) C4115_=_C4118( C4115 C4118 ) C4115_=_C4119( C4115 C4119 ) C4115_=_C4120( C4115 C4120 ) C4116_=_C4117( C4116 C4117 ) \nC4116_=_C4119( C4116 C4119 ) C4117_=_C4118( C4117 C4118 ) C4117_=_C4119( C4117 C4119 ) C4117_=_C4120( C4117 C4120 ) C4118_=_C4119( C4118 C4119 ) C4118_=_C4120( C4118 C4120 ) \nC4118_=_C4122( C4118 C4122 ) C4118_=_C4123( C4118 C4123 ) C4119_=_C4120( C4119 C4120 ) C4120_=_C4122( C4120 C4122 ) C4120_=_C4123( C4120 C4123 ) C4121_=_C4122( C4121 C4122 ) \nC4121_=_C4123( C4121 C4123 ) C4121_=_C4125( C4121 C4125 ) C4121_=_C4126( C4121 C4126 ) C4122_=_C4123( C4122 C4123 ) C4122_=_C4125( C4122 C4125 ) C4123_=_C4125( C4123 C4125 ) \nC4123_=_C4126( C4123 C4126 ) C4125_=_C4126( C4125 C4126 ) "];2465-&gt;2617[label="17: C1519 C1521 C1942 C1946 C4112 \nC4114 C4115 C4116 C4117 C4118 C4119 \nC4120 C4121 C4122 C4123 C4125 C4126 \n47: C1519_=_C1942 ,C1519_=_C4115 ,C1519_=_C4119 ,C1519_=_C4120 ,C1521_=_C4115 ,\nC1521_=_C4116 ,C1521_=_C4121 ,C1521_=_C4125 ,C1521_=_C4126 ,C1942_=_C4115 ,C1942_=_C4119 ,\nC1942_=_C4120 ,C1946_=_C4118 ,C1946_=_C4120 ,C1946_=_C4122 ,C1946_=_C4123 ,C4112_=_C4114 ,\nC4112_=_C4116 ,C4112_=_C4117 ,C4114_=_C4116 ,C4114_=_C4117 ,C4115_=_C4116 ,C4115_=_C4117 ,\nC4115_=_C4118 ,C4115_=_C4119 ,C4115_=_C4120 ,C4116_=_C4117 ,C4116_=_C4119 ,C4117_=_C4118 ,\nC4117_=_C4119 ,C4117_=_C4120 ,C4118_=_C4119 ,C4118_=_C4120 ,C4118_=_C4122 ,C4118_=_C4123 ,\nC4119_=_C4120 ,C4120_=_C4122 ,C4120_=_C4123 ,C4121_=_C4122 ,C4121_=_C4123 ,C4121_=_C4125 ,\nC4121_=_C4126 ,C4122_=_C4123 ,C4122_=_C4125 ,C4123_=_C4125 ,C4123_=_C4126 ,C4125_=_C4126 ,"];2618[shape=box, label="id:2618 level: 28\n13: C1507 C1508 C4035 C4036 C4037 \nC4038 C4039 C4075 C4076 C4077 C4078 \nC4079 C4080 \n53: C1507_=_C1508( C1507 C1508 ) C1507_=_C4035( C1507 C4035 ) C1507_=_C4036( C1507 C4036 ) C1507_=_C4037( C1507 C4037 ) C1507_=_C4038( C1507 C4038 ) \nC1507_=_C4039( C1507 C4039 ) C1507_=_C4075( C1507 C4075 ) C1507_=_C4076( C1507 C4076 ) C1507_=_C4077( C1507 C4077 ) C1507_=_C4078( C1507 C4078 ) C1507_=_C4079( C1507 C4079 ) \nC1507_=_C4080( C1507 C4080 ) C1508_=_C4035( C1508 C4035 ) C1508_=_C4037( C1508 C4037 ) C1508_=_C4038( C1508 C4038 ) C1508_=_C4075( C1508 C4075 ) C1508_=_C4076( C1508 C4076 ) \nC4035_=_C4036( C4035 C4036 ) C4035_=_C4037( C4035 C4037 ) C4035_=_C4038( C4035 C4038 ) C4035_=_C4039( C4035 C4039 ) C4035_=_C4075( C4035 C4075 ) C4035_=_C4076( C4035 C4076 ) \nC4036_=_C4037( C4036 C4037 ) C4036_=_C4039( C4036 C4039 ) C4036_=_C4077( C4036 C4077 ) C4036_=_C4078( C4036 C4078 ) C4036_=_C4079( C4036 C4079 ) C4036_=_C4080( C4036 C4080 ) \nC4037_=_C4038( C4037 C4038 ) C4037_=_C4039( C4037 C4039 ) C4037_=_C4075( C4037 C4075 ) C4037_=_C4076( C4037 C4076 ) C4038_=_C4039( C4038 C4039 ) C4038_=_C4075( C4038 C4075 ) \nC4038_=_C4076( C4038 C4076 ) C4039_=_C4077( C4039 C4077 ) C4039_=_C4078( C4039 C4078 ) C4039_=_C4079( C4039 C4079 ) C4039_=_C4080( C4039 C4080 ) C4075_=_C4076( C4075 C4076 ) \nC4075_=_C4077( C4075 C4077 ) C4075_=_C4078( C4075 C4078 ) C4075_=_C4079( C4075 C4079 ) C4075_=_C4080( C4075 C4080 ) C4076_=_C4077( C4076 C4077 ) C4076_=_C4079( C4076 C4079 ) \nC4077_=_C4078( C4077 C4078 ) C4077_=_C4079( C4077 C4079 ) C4077_=_C4080( C4077 C4080 ) C4078_=_C4079( C4078 C4079 ) C4078_=_C4080( C4078 C4080 ) C4079_=_C4080( C4079 C4080 ) "];2467-&gt;2618[label="12: C1508 C4035 C4036 C4037 C4038 \nC4039 C4075 C4076 C4077 C4078 C4079 \nC4080 \n41: C1508_=_C4035 ,C1508_=_C4037 ,C1508_=_C4038 ,C1508_=_C4075 ,C1508_=_C4076 ,\nC4035_=_C4036 ,C4035_=_C4037 ,C4035_=_C4038 ,C4035_=_C4039 ,C4035_=_C4075 ,C4035_=_C4076 ,\nC4036_=_C4037 ,C4036_=_C4039 ,C4036_=_C4077 ,C4036_=_C4078 ,C4036_=_C4079 ,C4036_=_C4080 ,\nC4037_=_C4038 ,C4037_=_C4039 ,C4037_=_C4075 ,C4037_=_C4076 ,C4038_=_C4039 ,C4038_=_C4075 ,\nC4038_=_C4076 ,C4039_=_C4077 ,C4039_=_C4078 ,C4039_=_C4079 ,C4039_=_C4080 ,C4075_=_C4076 ,\nC4075_=_C4077 ,C4075_=_C4078 ,C4075_=_C4079 ,C4075_=_C4080 ,C4076_=_C4077 ,C4076_=_C4079 ,\nC4077_=_C4078 ,C4077_=_C4079 ,C4077_=_C4080 ,C4078_=_C4079 ,C4078_=_C4080 ,C4079_=_C4080 ,"];2619[shape=box, label="id:2619 level: 28\n18: C1506 C1508 C1929 C1931 C1933 \nC4072 C4074 C4075 C4076 C4077 C4078 \nC4079 C4080 C4081 C4082 C4083 C4085 \nC4086 \n55: C1506_=_C1929( C1506 C1929 ) C1506_=_C4075( C1506 C4075 ) C1506_=_C4079( C1506 C4079 ) C1506_=_C4080( C1506 C4080 ) C1508_=_C1931( C1508 C1931 ) \nC1508_=_C4075( C1508 C4075 ) C1508_=_C4076( C1508 C4076 ) C1508_=_C4081( C1508 C4081 ) C1508_=_C4085( C1508 C4085 ) C1508_=_C4086( C1508 C4086 ) C1929_=_C4075( C1929 C4075 ) \nC1929_=_C4079( C1929 C4079 ) C1929_=_C4080( C1929 C4080 ) C1931_=_C4072( C1931 C4072 ) C1931_=_C4074( C1931 C4074 ) C1931_=_C4076( C1931 C4076 ) C1931_=_C4077( C1931 C4077 ) \nC1931_=_C4081( C1931 C4081 ) C1931_=_C4085( C1931 C4085 ) C1931_=_C4086( C1931 C4086 ) C1933_=_C4078( C1933 C4078 ) C1933_=_C4080( C1933 C4080 ) C1933_=_C4082( C1933 C4082 ) \nC1933_=_C4083( C1933 C4083 ) C4072_=_C4074( C4072 C4074 ) C4072_=_C4076( C4072 C4076 ) C4072_=_C4077( C4072 C4077 ) C4074_=_C4076( C4074 C4076 ) C4074_=_C4077( C4074 C4077 ) \nC4075_=_C4076( C4075 C4076 ) C4075_=_C4077( C4075 C4077 ) C4075_=_C4078( C4075 C4078 ) C4075_=_C4079( C4075 C4079 ) C4075_=_C4080( C4075 C4080 ) C4076_=_C4077( C4076 C4077 ) \nC4076_=_C4079( C4076 C4079 ) C4077_=_C4078( C4077 C4078 ) C4077_=_C4079( C4077 C4079 ) C4077_=_C4080( C4077 C4080 ) C4078_=_C4079( C4078 C4079 ) C4078_=_C4080( C4078 C4080 ) \nC4078_=_C4082( C4078 C4082 ) C4078_=_C4083( C4078 C4083 ) C4079_=_C4080( C4079 C4080 ) C4080_=_C4082( C4080 C4082 ) C4080_=_C4083( C4080 C4083 ) C4081_=_C4082( C4081 C4082 ) \nC4081_=_C4083( C4081 C4083 ) C4081_=_C4085( C4081 C4085 ) C4081_=_C4086( C4081 C4086 ) C4082_=_C4083( C4082 C4083 ) C4082_=_C4085( C4082 C4085 ) C4083_=_C4085( C4083 C4085 ) \nC4083_=_C4086( C4083 C4086 ) C4085_=_C4086( C4085 C4086 ) "];2467-&gt;2619[label="17: C1506 C1508 C1929 C1933 C4072 \nC4074 C4075 C4076 C4077 C4078 C4079 \nC4080 C4081 C4082 C4083 C4085 C4086 \n47: C1506_=_C1929 ,C1506_=_C4075 ,C1506_=_C4079 ,C1506_=_C4080 ,C1508_=_C4075 ,\nC1508_=_C4076 ,C1508_=_C4081 ,C1508_=_C4085 ,C1508_=_C4086 ,C1929_=_C4075 ,C1929_=_C4079 ,\nC1929_=_C4080 ,C1933_=_C4078 ,C1933_=_C4080 ,C1933_=_C4082 ,C1933_=_C4083 ,C4072_=_C4074 ,\nC4072_=_C4076 ,C4072_=_C4077 ,C4074_=_C4076 ,C4074_=_C4077 ,C4075_=_C4076 ,C4075_=_C4077 ,\nC4075_=_C4078 ,C4075_=_C4079 ,C4075_=_C4080 ,C4076_=_C4077 ,C4076_=_C4079 ,C4077_=_C4078 ,\nC4077_=_C4079 ,C4077_=_C4080 ,C4078_=_C4079 ,C4078_=_C4080 ,C4078_=_C4082 ,C4078_=_C4083 ,\nC4079_=_C4080 ,C4080_=_C4082 ,C4080_=_C4083 ,C4081_=_C4082 ,C4081_=_C4083 ,C4081_=_C4085 ,\nC4081_=_C4086 ,C4082_=_C4083 ,C4082_=_C4085 ,C4083_=_C4085 ,C4083_=_C4086 ,C4085_=_C4086 ,"];2620[shape=box, label="id:2620 level: 28\n11: C1523 C1946 C1947 C1948 C4124 \nC4126 C4127 C4128 C4129 C4131 C4132 \n35: C1523_=_C1946( C1523 C1946 ) C1523_=_C1947( C1523 C1947 ) C1523_=_C4127( C1523 C4127 ) C1523_=_C4131( C1523 C4131 ) C1523_=_C4132( C1523 C4132 ) \nC1946_=_C1947( C1946 C1947 ) C1946_=_C4127( C1946 C4127 ) C1946_=_C4131( C1946 C4131 ) C1946_=_C4132( C1946 C4132 ) C1947_=_C1948( C1947 C1948 ) C1947_=_C4124( C1947 C4124 ) \nC1947_=_C4126( C1947 C4126 ) C1947_=_C4127( C1947 C4127 ) C1947_=_C4128( C1947 C4128 ) C1947_=_C4129( C1947 C4129 ) C1947_=_C4131( C1947 C4131 ) C1947_=_C4132( C1947 C4132 ) \nC1948_=_C4124( C1948 C4124 ) C1948_=_C4126( C1948 C4126 ) C1948_=_C4128( C1948 C4128 ) C1948_=_C4129( C1948 C4129 ) C4124_=_C4126( C4124 C4126 ) C4124_=_C4128( C4124 C4128 ) \nC4124_=_C4129( C4124 C4129 ) C4126_=_C4128( C4126 C4128 ) C4126_=_C4129( C4126 C4129 ) C4127_=_C4128( C4127 C4128 ) C4127_=_C4129( C4127 C4129 ) C4127_=_C4131( C4127 C4131 ) \nC4127_=_C4132( C4127 C4132 ) C4128_=_C4129( C4128 C4129 ) C4128_=_C4131( C4128 C4131 ) C4129_=_C4131( C4129 C4131 ) C4129_=_C4132( C4129 C4132 ) C4131_=_C4132( C4131 C4132 ) "];2468-&gt;2620[label="10: C1523 C1946 C1948 C4124 C4126 \nC4127 C4128 C4129 C4131 C4132 \n25: C1523_=_C1946 ,C1523_=_C4127 ,C1523_=_C4131 ,C1523_=_C4132 ,C1946_=_C4127 ,\nC1946_=_C4131 ,C1946_=_C4132 ,C1948_=_C4124 ,C1948_=_C4126 ,C1948_=_C4128 ,C1948_=_C4129 ,\nC4124_=_C4126 ,C4124_=_C4128 ,C4124_=_C4129 ,C4126_=_C4128 ,C4126_=_C4129 ,C4127_=_C4128 ,\nC4127_=_C4129 ,C4127_=_C4131 ,C4127_=_C4132 ,C4128_=_C4129 ,C4128_=_C4131 ,C4129_=_C4131 ,\nC4129_=_C4132 ,C4131_=_C4132 ,"];2621[shape=box, label="id:2621 level: 28\n13: C1522 C1523 C4081 C4082 C4083 \nC4084 C4085 C4121 C4122 C4123 C4124 \nC4125 C4126 \n53: C1522_=_C1523( C1522 C1523 ) C1522_=_C4081( C1522 C4081 ) C1522_=_C4082( C1522 C4082 ) C1522_=_C4083( C1522 C4083 ) C1522_=_C4084( C1522 C4084 ) \nC1522_=_C4085( C1522 C4085 ) C1522_=_C4121( C1522 C4121 ) C1522_=_C4122( C1522 C4122 ) C1522_=_C4123( C1522 C4123 ) C1522_=_C4124( C1522 C4124 ) C1522_=_C4125( C1522 C4125 ) \nC1522_=_C4126( C1522 C4126 ) C1523_=_C4081( C1523 C4081 ) C1523_=_C4083( C1523 C4083 ) C1523_=_C4084( C1523 C4084 ) C1523_=_C4121( C1523 C4121 ) C1523_=_C4122( C1523 C4122 ) \nC4081_=_C4082( C4081 C4082 ) C4081_=_C4083( C4081 C4083 ) C4081_=_C4084( C4081 C4084 ) C4081_=_C4085( C4081 C4085 ) C4081_=_C4121( C4081 C4121 ) C4081_=_C4122( C4081 C4122 ) \nC4082_=_C4083( C4082 C4083 ) C4082_=_C4085( C4082 C4085 ) C4082_=_C4123( C4082 C4123 ) C4082_=_C4124( C4082 C4124 ) C4082_=_C4125( C4082 C4125 ) C4082_=_C4126( C4082 C4126 ) \nC4083_=_C4084( C4083 C4084 ) C4083_=_C4085( C4083 C4085 ) C4083_=_C4121( C4083 C4121 ) C4083_=_C4122( C4083 C4122 ) C4084_=_C4085( C4084 C4085 ) C4084_=_C4121( C4084 C4121 ) \nC4084_=_C4122( C4084 C4122 ) C4085_=_C4123( C4085 C4123 ) C4085_=_C4124( C4085 C4124 ) C4085_=_C4125( C4085 C4125 ) C4085_=_C4126( C4085 C4126 ) C4121_=_C4122( C4121 C4122 ) \nC4121_=_C4123( C4121 C4123 ) C4121_=_C4124( C4121 C4124 ) C4121_=_C4125( C4121 C4125 ) C4121_=_C4126( C4121 C4126 ) C4122_=_C4123( C4122 C4123 ) C4122_=_C4125( C4122 C4125 ) \nC4123_=_C4124( C4123 C4124 ) C4123_=_C4125( C4123 C4125 ) C4123_=_C4126(</w:t>
      </w:r>
    </w:p>
    <w:p>
      <w:pPr>
        <w:pStyle w:val="PreformattedText"/>
        <w:bidi w:val="0"/>
        <w:spacing w:before="0" w:after="0"/>
        <w:jc w:val="left"/>
        <w:rPr/>
      </w:pPr>
      <w:r>
        <w:rPr/>
        <w:t xml:space="preserve"> </w:t>
      </w:r>
      <w:r>
        <w:rPr/>
        <w:t>C4123 C4126 ) C4124_=_C4125( C4124 C4125 ) C4124_=_C4126( C4124 C4126 ) C4125_=_C4126( C4125 C4126 ) "];2468-&gt;2621[label="12: C1523 C4081 C4082 C4083 C4084 \nC4085 C4121 C4122 C4123 C4124 C4125 \nC4126 \n41: C1523_=_C4081 ,C1523_=_C4083 ,C1523_=_C4084 ,C1523_=_C4121 ,C1523_=_C4122 ,\nC4081_=_C4082 ,C4081_=_C4083 ,C4081_=_C4084 ,C4081_=_C4085 ,C4081_=_C4121 ,C4081_=_C4122 ,\nC4082_=_C4083 ,C4082_=_C4085 ,C4082_=_C4123 ,C4082_=_C4124 ,C4082_=_C4125 ,C4082_=_C4126 ,\nC4083_=_C4084 ,C4083_=_C4085 ,C4083_=_C4121 ,C4083_=_C4122 ,C4084_=_C4085 ,C4084_=_C4121 ,\nC4084_=_C4122 ,C4085_=_C4123 ,C4085_=_C4124 ,C4085_=_C4125 ,C4085_=_C4126 ,C4121_=_C4122 ,\nC4121_=_C4123 ,C4121_=_C4124 ,C4121_=_C4125 ,C4121_=_C4126 ,C4122_=_C4123 ,C4122_=_C4125 ,\nC4123_=_C4124 ,C4123_=_C4125 ,C4123_=_C4126 ,C4124_=_C4125 ,C4124_=_C4126 ,C4125_=_C4126 ,"];2622[shape=box, label="id:2622 level: 28\n11: C1510 C1933 C1934 C1935 C4084 \nC4086 C4087 C4088 C4089 C4091 C4092 \n35: C1510_=_C1933( C1510 C1933 ) C1510_=_C1934( C1510 C1934 ) C1510_=_C4087( C1510 C4087 ) C1510_=_C4091( C1510 C4091 ) C1510_=_C4092( C1510 C4092 ) \nC1933_=_C1934( C1933 C1934 ) C1933_=_C4087( C1933 C4087 ) C1933_=_C4091( C1933 C4091 ) C1933_=_C4092( C1933 C4092 ) C1934_=_C1935( C1934 C1935 ) C1934_=_C4084( C1934 C4084 ) \nC1934_=_C4086( C1934 C4086 ) C1934_=_C4087( C1934 C4087 ) C1934_=_C4088( C1934 C4088 ) C1934_=_C4089( C1934 C4089 ) C1934_=_C4091( C1934 C4091 ) C1934_=_C4092( C1934 C4092 ) \nC1935_=_C4084( C1935 C4084 ) C1935_=_C4086( C1935 C4086 ) C1935_=_C4088( C1935 C4088 ) C1935_=_C4089( C1935 C4089 ) C4084_=_C4086( C4084 C4086 ) C4084_=_C4088( C4084 C4088 ) \nC4084_=_C4089( C4084 C4089 ) C4086_=_C4088( C4086 C4088 ) C4086_=_C4089( C4086 C4089 ) C4087_=_C4088( C4087 C4088 ) C4087_=_C4089( C4087 C4089 ) C4087_=_C4091( C4087 C4091 ) \nC4087_=_C4092( C4087 C4092 ) C4088_=_C4089( C4088 C4089 ) C4088_=_C4091( C4088 C4091 ) C4089_=_C4091( C4089 C4091 ) C4089_=_C4092( C4089 C4092 ) C4091_=_C4092( C4091 C4092 ) "];2469-&gt;2622[label="10: C1510 C1933 C1935 C4084 C4086 \nC4087 C4088 C4089 C4091 C4092 \n25: C1510_=_C1933 ,C1510_=_C4087 ,C1510_=_C4091 ,C1510_=_C4092 ,C1933_=_C4087 ,\nC1933_=_C4091 ,C1933_=_C4092 ,C1935_=_C4084 ,C1935_=_C4086 ,C1935_=_C4088 ,C1935_=_C4089 ,\nC4084_=_C4086 ,C4084_=_C4088 ,C4084_=_C4089 ,C4086_=_C4088 ,C4086_=_C4089 ,C4087_=_C4088 ,\nC4087_=_C4089 ,C4087_=_C4091 ,C4087_=_C4092 ,C4088_=_C4089 ,C4088_=_C4091 ,C4089_=_C4091 ,\nC4089_=_C4092 ,C4091_=_C4092 ,"];2623[shape=box, label="id:2623 level: 28\n13: C1509 C1510 C4041 C4042 C4043 \nC4044 C4045 C4081 C4082 C4083 C4084 \nC4085 C4086 \n53: C1509_=_C1510( C1509 C1510 ) C1509_=_C4041( C1509 C4041 ) C1509_=_C4042( C1509 C4042 ) C1509_=_C4043( C1509 C4043 ) C1509_=_C4044( C1509 C4044 ) \nC1509_=_C4045( C1509 C4045 ) C1509_=_C4081( C1509 C4081 ) C1509_=_C4082( C1509 C4082 ) C1509_=_C4083( C1509 C4083 ) C1509_=_C4084( C1509 C4084 ) C1509_=_C4085( C1509 C4085 ) \nC1509_=_C4086( C1509 C4086 ) C1510_=_C4041( C1510 C4041 ) C1510_=_C4043( C1510 C4043 ) C1510_=_C4044( C1510 C4044 ) C1510_=_C4081( C1510 C4081 ) C1510_=_C4082( C1510 C4082 ) \nC4041_=_C4042( C4041 C4042 ) C4041_=_C4043( C4041 C4043 ) C4041_=_C4044( C4041 C4044 ) C4041_=_C4045( C4041 C4045 ) C4041_=_C4081( C4041 C4081 ) C4041_=_C4082( C4041 C4082 ) \nC4042_=_C4043( C4042 C4043 ) C4042_=_C4045( C4042 C4045 ) C4042_=_C4083( C4042 C4083 ) C4042_=_C4084( C4042 C4084 ) C4042_=_C4085( C4042 C4085 ) C4042_=_C4086( C4042 C4086 ) \nC4043_=_C4044( C4043 C4044 ) C4043_=_C4045( C4043 C4045 ) C4043_=_C4081( C4043 C4081 ) C4043_=_C4082( C4043 C4082 ) C4044_=_C4045( C4044 C4045 ) C4044_=_C4081( C4044 C4081 ) \nC4044_=_C4082( C4044 C4082 ) C4045_=_C4083( C4045 C4083 ) C4045_=_C4084( C4045 C4084 ) C4045_=_C4085( C4045 C4085 ) C4045_=_C4086( C4045 C4086 ) C4081_=_C4082( C4081 C4082 ) \nC4081_=_C4083( C4081 C4083 ) C4081_=_C4084( C4081 C4084 ) C4081_=_C4085( C4081 C4085 ) C4081_=_C4086( C4081 C4086 ) C4082_=_C4083( C4082 C4083 ) C4082_=_C4085( C4082 C4085 ) \nC4083_=_C4084( C4083 C4084 ) C4083_=_C4085( C4083 C4085 ) C4083_=_C4086( C4083 C4086 ) C4084_=_C4085( C4084 C4085 ) C4084_=_C4086( C4084 C4086 ) C4085_=_C4086( C4085 C4086 ) "];2469-&gt;2623[label="12: C1510 C4041 C4042 C4043 C4044 \nC4045 C4081 C4082 C4083 C4084 C4085 \nC4086 \n41: C1510_=_C4041 ,C1510_=_C4043 ,C1510_=_C4044 ,C1510_=_C4081 ,C1510_=_C4082 ,\nC4041_=_C4042 ,C4041_=_C4043 ,C4041_=_C4044 ,C4041_=_C4045 ,C4041_=_C4081 ,C4041_=_C4082 ,\nC4042_=_C4043 ,C4042_=_C4045 ,C4042_=_C4083 ,C4042_=_C4084 ,C4042_=_C4085 ,C4042_=_C4086 ,\nC4043_=_C4044 ,C4043_=_C4045 ,C4043_=_C4081 ,C4043_=_C4082 ,C4044_=_C4045 ,C4044_=_C4081 ,\nC4044_=_C4082 ,C4045_=_C4083 ,C4045_=_C4084 ,C4045_=_C4085 ,C4045_=_C4086 ,C4081_=_C4082 ,\nC4081_=_C4083 ,C4081_=_C4084 ,C4081_=_C4085 ,C4081_=_C4086 ,C4082_=_C4083 ,C4082_=_C4085 ,\nC4083_=_C4084 ,C4083_=_C4085 ,C4083_=_C4086 ,C4084_=_C4085 ,C4084_=_C4086 ,C4085_=_C4086 ,"];2624[shape=box, label="id:2624 level: 28\n13: C1524 C1525 C4087 C4088 C4089 \nC4090 C4091 C4127 C4128 C4129 C4130 \nC4131 C4132 \n53: C1524_=_C1525( C1524 C1525 ) C1524_=_C4087( C1524 C4087 ) C1524_=_C4088( C1524 C4088 ) C1524_=_C4089( C1524 C4089 ) C1524_=_C4090( C1524 C4090 ) \nC1524_=_C4091( C1524 C4091 ) C1524_=_C4127( C1524 C4127 ) C1524_=_C4128( C1524 C4128 ) C1524_=_C4129( C1524 C4129 ) C1524_=_C4130( C1524 C4130 ) C1524_=_C4131( C1524 C4131 ) \nC1524_=_C4132( C1524 C4132 ) C1525_=_C4087( C1525 C4087 ) C1525_=_C4089( C1525 C4089 ) C1525_=_C4090( C1525 C4090 ) C1525_=_C4127( C1525 C4127 ) C1525_=_C4128( C1525 C4128 ) \nC4087_=_C4088( C4087 C4088 ) C4087_=_C4089( C4087 C4089 ) C4087_=_C4090( C4087 C4090 ) C4087_=_C4091( C4087 C4091 ) C4087_=_C4127( C4087 C4127 ) C4087_=_C4128( C4087 C4128 ) \nC4088_=_C4089( C4088 C4089 ) C4088_=_C4091( C4088 C4091 ) C4088_=_C4129( C4088 C4129 ) C4088_=_C4130( C4088 C4130 ) C4088_=_C4131( C4088 C4131 ) C4088_=_C4132( C4088 C4132 ) \nC4089_=_C4090( C4089 C4090 ) C4089_=_C4091( C4089 C4091 ) C4089_=_C4127( C4089 C4127 ) C4089_=_C4128( C4089 C4128 ) C4090_=_C4091( C4090 C4091 ) C4090_=_C4127( C4090 C4127 ) \nC4090_=_C4128( C4090 C4128 ) C4091_=_C4129( C4091 C4129 ) C4091_=_C4130( C4091 C4130 ) C4091_=_C4131( C4091 C4131 ) C4091_=_C4132( C4091 C4132 ) C4127_=_C4128( C4127 C4128 ) \nC4127_=_C4129( C4127 C4129 ) C4127_=_C4130( C4127 C4130 ) C4127_=_C4131( C4127 C4131 ) C4127_=_C4132( C4127 C4132 ) C4128_=_C4129( C4128 C4129 ) C4128_=_C4131( C4128 C4131 ) \nC4129_=_C4130( C4129 C4130 ) C4129_=_C4131( C4129 C4131 ) C4129_=_C4132( C4129 C4132 ) C4130_=_C4131( C4130 C4131 ) C4130_=_C4132( C4130 C4132 ) C4131_=_C4132( C4131 C4132 ) "];2470-&gt;2624[label="12: C1525 C4087 C4088 C4089 C4090 \nC4091 C4127 C4128 C4129 C4130 C4131 \nC4132 \n41: C1525_=_C4087 ,C1525_=_C4089 ,C1525_=_C4090 ,C1525_=_C4127 ,C1525_=_C4128 ,\nC4087_=_C4088 ,C4087_=_C4089 ,C4087_=_C4090 ,C4087_=_C4091 ,C4087_=_C4127 ,C4087_=_C4128 ,\nC4088_=_C4089 ,C4088_=_C4091 ,C4088_=_C4129 ,C4088_=_C4130 ,C4088_=_C4131 ,C4088_=_C4132 ,\nC4089_=_C4090 ,C4089_=_C4091 ,C4089_=_C4127 ,C4089_=_C4128 ,C4090_=_C4091 ,C4090_=_C4127 ,\nC4090_=_C4128 ,C4091_=_C4129 ,C4091_=_C4130 ,C4091_=_C4131 ,C4091_=_C4132 ,C4127_=_C4128 ,\nC4127_=_C4129 ,C4127_=_C4130 ,C4127_=_C4131 ,C4127_=_C4132 ,C4128_=_C4129 ,C4128_=_C4131 ,\nC4129_=_C4130 ,C4129_=_C4131 ,C4129_=_C4132 ,C4130_=_C4131 ,C4130_=_C4132 ,C4131_=_C4132 ,"];2625[shape=box, label="id:2625 level: 28\n20: C1525 C1527 C1948 C4093 C4094 \nC4095 C4096 C4097 C4130 C4132 C4133 \nC4134 C4135 C4136 C4137 C4138 C4139 \nC4140 C4141 C4142 \n65: C1525_=_C1948( C1525 C1948 ) C1525_=_C4133( C1525 C4133 ) C1525_=_C4137( C1525 C4137 ) C1525_=_C4138( C1525 C4138 ) C1527_=_C4093( C1527 C4093 ) \nC1527_=_C4095( C1527 C4095 ) C1527_=_C4096( C1527 C4096 ) C1527_=_C4133( C1527 C4133 ) C1527_=_C4134( C1527 C4134 ) C1527_=_C4139( C1527 C4139 ) C1527_=_C4142( C1527 C4142 ) \nC1948_=_C4133( C1948 C4133 ) C1948_=_C4137( C1948 C4137 ) C1948_=_C4138( C1948 C4138 ) C4093_=_C4094( C4093 C4094 ) C4093_=_C4095( C4093 C4095 ) C4093_=_C4096( C4093 C4096 ) \nC4093_=_C4097( C4093 C4097 ) C4093_=_C4133( C4093 C4133 ) C4093_=_C4134( C4093 C4134 ) C4094_=_C4095( C4094 C4095 ) C4094_=_C4097( C4094 C4097 ) C4094_=_C4135( C4094 C4135 ) \nC4094_=_C4136( C4094 C4136 ) C4094_=_C4137( C4094 C4137 ) C4094_=_C4138( C4094 C4138 ) C4095_=_C4096( C4095 C4096 ) C4095_=_C4097( C4095 C4097 ) C4095_=_C4133( C4095 C4133 ) \nC4095_=_C4134( C4095 C4134 ) C4096_=_C4097( C4096 C4097 ) C4096_=_C4133( C4096 C4133 ) C4096_=_C4134( C4096 C4134 ) C4097_=_C4135( C4097 C4135 ) C4097_=_C4136( C4097 C4136 ) \nC4097_=_C4137( C4097 C4137 ) C4097_=_C4138( C4097 C4138 ) C4130_=_C4132( C4130 C4132 ) C4130_=_C4134( C4130 C4134 ) C4130_=_C4135( C4130 C4135 ) C4132_=_C4134( C4132 C4134 ) \nC4132_=_C4135( C4132 C4135 ) C4133_=_C4134( C4133 C4134 ) C4133_=_C4135( C4133 C4135 ) C4133_=_C4136( C4133 C4136 ) C4133_=_C4137( C4133 C4137 ) C4133_=_C4138( C4133 C4138 ) \nC4134_=_C4135( C4134 C4135 ) C4134_=_C4137( C4134 C4137 ) C4135_=_C4136( C4135 C4136 ) C4135_=_C4137( C4135 C4137 ) C4135_=_C4138( C4135 C4138 ) C4136_=_C4137( C4136 C4137 ) \nC4136_=_C4138( C4136 C4138 ) C4136_=_C4140( C4136 C4140 ) C4136_=_C4141( C4136 C4141 ) C4137_=_C4138( C4137 C4138 ) C4138_=_C4140( C4138 C4140 ) C4138_=_C4141( C4138 C4141 ) \nC4139_=_C4140( C4139 C4140 ) C4139_=_C4141( C4139 C4141 ) C4139_=_C4142( C4139 C4142 ) C4140_=_C4141( C4140 C4141 ) C4140_=_C4142( C4140 C4142 ) C4141_=_C4142( C4141 C4142 ) "];2470-&gt;2625[label="18: C1525 C1948 C4093 C4094 C4095 \nC4096 C4097 C4130 C4132 C4133 C4134 \nC4135 C4136 C4137 C4139 C4140 C4141 \nC4142 \n48: C1525_=_C1948 ,C1525_=_C4133 ,C1525_=_C4137 ,C1948_=_C4133 ,C1948_=_C4137 ,\nC4093_=_C4094 ,C4093_=_C4095 ,C4093_=_C4096 ,C4093_=_C4097 ,C4093_=_C4133 ,C4093_=_C4134 ,\nC4094_=_C4095 ,C4094_=_C4097 ,C4094_=_C4135 ,C4094_=_C4136 ,C4094_=_C4137 ,C4095_=_C4096 ,\nC4095_=_C4097 ,C4095_=_C4133 ,C4095_=_C4134 ,C4096_=_C4097 ,C4096_=_C4133 ,C4096_=_C4134 ,\nC4097_=_C4135</w:t>
      </w:r>
    </w:p>
    <w:p>
      <w:pPr>
        <w:pStyle w:val="PreformattedText"/>
        <w:bidi w:val="0"/>
        <w:spacing w:before="0" w:after="0"/>
        <w:jc w:val="left"/>
        <w:rPr/>
      </w:pPr>
      <w:r>
        <w:rPr/>
        <w:t xml:space="preserve"> </w:t>
      </w:r>
      <w:r>
        <w:rPr/>
        <w:t>,C4097_=_C4136 ,C4097_=_C4137 ,C4130_=_C4132 ,C4130_=_C4134 ,C4130_=_C4135 ,\nC4132_=_C4134 ,C4132_=_C4135 ,C4133_=_C4134 ,C4133_=_C4135 ,C4133_=_C4136 ,C4133_=_C4137 ,\nC4134_=_C4135 ,C4134_=_C4137 ,C4135_=_C4136 ,C4135_=_C4137 ,C4136_=_C4137 ,C4136_=_C4140 ,\nC4136_=_C4141 ,C4139_=_C4140 ,C4139_=_C4141 ,C4139_=_C4142 ,C4140_=_C4141 ,C4140_=_C4142 ,\nC4141_=_C4142 ,"];2626[shape=box, label="id:2626 level: 28\n13: C1511 C1512 C4047 C4048 C4049 \nC4050 C4051 C4087 C4088 C4089 C4090 \nC4091 C4092 \n53: C1511_=_C1512( C1511 C1512 ) C1511_=_C4047( C1511 C4047 ) C1511_=_C4048( C1511 C4048 ) C1511_=_C4049( C1511 C4049 ) C1511_=_C4050( C1511 C4050 ) \nC1511_=_C4051( C1511 C4051 ) C1511_=_C4087( C1511 C4087 ) C1511_=_C4088( C1511 C4088 ) C1511_=_C4089( C1511 C4089 ) C1511_=_C4090( C1511 C4090 ) C1511_=_C4091( C1511 C4091 ) \nC1511_=_C4092( C1511 C4092 ) C1512_=_C4047( C1512 C4047 ) C1512_=_C4049( C1512 C4049 ) C1512_=_C4050( C1512 C4050 ) C1512_=_C4087( C1512 C4087 ) C1512_=_C4088( C1512 C4088 ) \nC4047_=_C4048( C4047 C4048 ) C4047_=_C4049( C4047 C4049 ) C4047_=_C4050( C4047 C4050 ) C4047_=_C4051( C4047 C4051 ) C4047_=_C4087( C4047 C4087 ) C4047_=_C4088( C4047 C4088 ) \nC4048_=_C4049( C4048 C4049 ) C4048_=_C4051( C4048 C4051 ) C4048_=_C4089( C4048 C4089 ) C4048_=_C4090( C4048 C4090 ) C4048_=_C4091( C4048 C4091 ) C4048_=_C4092( C4048 C4092 ) \nC4049_=_C4050( C4049 C4050 ) C4049_=_C4051( C4049 C4051 ) C4049_=_C4087( C4049 C4087 ) C4049_=_C4088( C4049 C4088 ) C4050_=_C4051( C4050 C4051 ) C4050_=_C4087( C4050 C4087 ) \nC4050_=_C4088( C4050 C4088 ) C4051_=_C4089( C4051 C4089 ) C4051_=_C4090( C4051 C4090 ) C4051_=_C4091( C4051 C4091 ) C4051_=_C4092( C4051 C4092 ) C4087_=_C4088( C4087 C4088 ) \nC4087_=_C4089( C4087 C4089 ) C4087_=_C4090( C4087 C4090 ) C4087_=_C4091( C4087 C4091 ) C4087_=_C4092( C4087 C4092 ) C4088_=_C4089( C4088 C4089 ) C4088_=_C4091( C4088 C4091 ) \nC4089_=_C4090( C4089 C4090 ) C4089_=_C4091( C4089 C4091 ) C4089_=_C4092( C4089 C4092 ) C4090_=_C4091( C4090 C4091 ) C4090_=_C4092( C4090 C4092 ) C4091_=_C4092( C4091 C4092 ) "];2471-&gt;2626[label="12: C1512 C4047 C4048 C4049 C4050 \nC4051 C4087 C4088 C4089 C4090 C4091 \nC4092 \n41: C1512_=_C4047 ,C1512_=_C4049 ,C1512_=_C4050 ,C1512_=_C4087 ,C1512_=_C4088 ,\nC4047_=_C4048 ,C4047_=_C4049 ,C4047_=_C4050 ,C4047_=_C4051 ,C4047_=_C4087 ,C4047_=_C4088 ,\nC4048_=_C4049 ,C4048_=_C4051 ,C4048_=_C4089 ,C4048_=_C4090 ,C4048_=_C4091 ,C4048_=_C4092 ,\nC4049_=_C4050 ,C4049_=_C4051 ,C4049_=_C4087 ,C4049_=_C4088 ,C4050_=_C4051 ,C4050_=_C4087 ,\nC4050_=_C4088 ,C4051_=_C4089 ,C4051_=_C4090 ,C4051_=_C4091 ,C4051_=_C4092 ,C4087_=_C4088 ,\nC4087_=_C4089 ,C4087_=_C4090 ,C4087_=_C4091 ,C4087_=_C4092 ,C4088_=_C4089 ,C4088_=_C4091 ,\nC4089_=_C4090 ,C4089_=_C4091 ,C4089_=_C4092 ,C4090_=_C4091 ,C4090_=_C4092 ,C4091_=_C4092 ,"];2627[shape=box, label="id:2627 level: 28\n26: C1512 C1935 C4053 C4054 C4055 \nC4056 C4057 C4059 C4060 C4061 C4062 \nC4090 C4092 C4093 C4094 C4095 C4096 \nC4097 C4099 C4100 C4101 C4102 C4139 \nC4140 C4141 C4142 \n78: C1512_=_C1935( C1512 C1935 ) C1512_=_C4093( C1512 C4093 ) C1512_=_C4097( C1512 C4097 ) C1935_=_C4093( C1935 C4093 ) C1935_=_C4097( C1935 C4097 ) \nC4053_=_C4054( C4053 C4054 ) C4053_=_C4055( C4053 C4055 ) C4053_=_C4056( C4053 C4056 ) C4053_=_C4057( C4053 C4057 ) C4053_=_C4093( C4053 C4093 ) C4053_=_C4094( C4053 C4094 ) \nC4054_=_C4055( C4054 C4055 ) C4054_=_C4057( C4054 C4057 ) C4054_=_C4095( C4054 C4095 ) C4054_=_C4096( C4054 C4096 ) C4054_=_C4097( C4054 C4097 ) C4055_=_C4056( C4055 C4056 ) \nC4055_=_C4057( C4055 C4057 ) C4055_=_C4093( C4055 C4093 ) C4055_=_C4094( C4055 C4094 ) C4056_=_C4057( C4056 C4057 ) C4056_=_C4060( C4056 C4060 ) C4056_=_C4061( C4056 C4061 ) \nC4056_=_C4093( C4056 C4093 ) C4056_=_C4094( C4056 C4094 ) C4057_=_C4095( C4057 C4095 ) C4057_=_C4096( C4057 C4096 ) C4057_=_C4097( C4057 C4097 ) C4059_=_C4060( C4059 C4060 ) \nC4059_=_C4061( C4059 C4061 ) C4059_=_C4062( C4059 C4062 ) C4059_=_C4099( C4059 C4099 ) C4059_=_C4100( C4059 C4100 ) C4060_=_C4061( C4060 C4061 ) C4060_=_C4062( C4060 C4062 ) \nC4060_=_C4101( C4060 C4101 ) C4060_=_C4102( C4060 C4102 ) C4061_=_C4062( C4061 C4062 ) C4061_=_C4099( C4061 C4099 ) C4061_=_C4100( C4061 C4100 ) C4062_=_C4101( C4062 C4101 ) \nC4062_=_C4102( C4062 C4102 ) C4090_=_C4092( C4090 C4092 ) C4090_=_C4094( C4090 C4094 ) C4090_=_C4095( C4090 C4095 ) C4092_=_C4094( C4092 C4094 ) C4092_=_C4095( C4092 C4095 ) \nC4093_=_C4094( C4093 C4094 ) C4093_=_C4095( C4093 C4095 ) C4093_=_C4096( C4093 C4096 ) C4093_=_C4097( C4093 C4097 ) C4094_=_C4095( C4094 C4095 ) C4094_=_C4097( C4094 C4097 ) \nC4095_=_C4096( C4095 C4096 ) C4095_=_C4097( C4095 C4097 ) C4096_=_C4097( C4096 C4097 ) C4096_=_C4100( C4096 C4100 ) C4096_=_C4101( C4096 C4101 ) C4099_=_C4100( C4099 C4100 ) \nC4099_=_C4101( C4099 C4101 ) C4099_=_C4102( C4099 C4102 ) C4099_=_C4139( C4099 C4139 ) C4099_=_C4140( C4099 C4140 ) C4100_=_C4101( C4100 C4101 ) C4100_=_C4102( C4100 C4102 ) \nC4100_=_C4141( C4100 C4141 ) C4100_=_C4142( C4100 C4142 ) C4101_=_C4102( C4101 C4102 ) C4101_=_C4139( C4101 C4139 ) C4101_=_C4140( C4101 C4140 ) C4102_=_C4141( C4102 C4141 ) \nC4102_=_C4142( C4102 C4142 ) C4139_=_C4140( C4139 C4140 ) C4139_=_C4141( C4139 C4141 ) C4139_=_C4142( C4139 C4142 ) C4140_=_C4141( C4140 C4141 ) C4140_=_C4142( C4140 C4142 ) \nC4141_=_C4142( C4141 C4142 ) "];2471-&gt;2627[label="22: C1512 C1935 C4053 C4054 C4055 \nC4056 C4057 C4059 C4060 C4061 C4062 \nC4090 C4092 C4093 C4094 C4095 C4096 \nC4097 C4139 C4140 C4141 C4142 \n54: C1512_=_C1935 ,C1512_=_C4093 ,C1512_=_C4097 ,C1935_=_C4093 ,C1935_=_C4097 ,\nC4053_=_C4054 ,C4053_=_C4055 ,C4053_=_C4056 ,C4053_=_C4057 ,C4053_=_C4093 ,C4053_=_C4094 ,\nC4054_=_C4055 ,C4054_=_C4057 ,C4054_=_C4095 ,C4054_=_C4096 ,C4054_=_C4097 ,C4055_=_C4056 ,\nC4055_=_C4057 ,C4055_=_C4093 ,C4055_=_C4094 ,C4056_=_C4057 ,C4056_=_C4060 ,C4056_=_C4061 ,\nC4056_=_C4093 ,C4056_=_C4094 ,C4057_=_C4095 ,C4057_=_C4096 ,C4057_=_C4097 ,C4059_=_C4060 ,\nC4059_=_C4061 ,C4059_=_C4062 ,C4060_=_C4061 ,C4060_=_C4062 ,C4061_=_C4062 ,C4090_=_C4092 ,\nC4090_=_C4094 ,C4090_=_C4095 ,C4092_=_C4094 ,C4092_=_C4095 ,C4093_=_C4094 ,C4093_=_C4095 ,\nC4093_=_C4096 ,C4093_=_C4097 ,C4094_=_C4095 ,C4094_=_C4097 ,C4095_=_C4096 ,C4095_=_C4097 ,\nC4096_=_C4097 ,C4139_=_C4140 ,C4139_=_C4141 ,C4139_=_C4142 ,C4140_=_C4141 ,C4140_=_C4142 ,\nC4141_=_C4142 ,"];2628[shape=box, label="id:2628 level: 28\n13: C1529 C1530 C4103 C4104 C4105 \nC4106 C4107 C4143 C4144 C4145 C4146 \nC4147 C4148 \n53: C1529_=_C1530( C1529 C1530 ) C1529_=_C4103( C1529 C4103 ) C1529_=_C4104( C1529 C4104 ) C1529_=_C4105( C1529 C4105 ) C1529_=_C4106( C1529 C4106 ) \nC1529_=_C4107( C1529 C4107 ) C1529_=_C4143( C1529 C4143 ) C1529_=_C4144( C1529 C4144 ) C1529_=_C4145( C1529 C4145 ) C1529_=_C4146( C1529 C4146 ) C1529_=_C4147( C1529 C4147 ) \nC1529_=_C4148( C1529 C4148 ) C1530_=_C4103( C1530 C4103 ) C1530_=_C4105( C1530 C4105 ) C1530_=_C4106( C1530 C4106 ) C1530_=_C4143( C1530 C4143 ) C1530_=_C4144( C1530 C4144 ) \nC4103_=_C4104( C4103 C4104 ) C4103_=_C4105( C4103 C4105 ) C4103_=_C4106( C4103 C4106 ) C4103_=_C4107( C4103 C4107 ) C4103_=_C4143( C4103 C4143 ) C4103_=_C4144( C4103 C4144 ) \nC4104_=_C4105( C4104 C4105 ) C4104_=_C4107( C4104 C4107 ) C4104_=_C4145( C4104 C4145 ) C4104_=_C4146( C4104 C4146 ) C4104_=_C4147( C4104 C4147 ) C4104_=_C4148( C4104 C4148 ) \nC4105_=_C4106( C4105 C4106 ) C4105_=_C4107( C4105 C4107 ) C4105_=_C4143( C4105 C4143 ) C4105_=_C4144( C4105 C4144 ) C4106_=_C4107( C4106 C4107 ) C4106_=_C4143( C4106 C4143 ) \nC4106_=_C4144( C4106 C4144 ) C4107_=_C4145( C4107 C4145 ) C4107_=_C4146( C4107 C4146 ) C4107_=_C4147( C4107 C4147 ) C4107_=_C4148( C4107 C4148 ) C4143_=_C4144( C4143 C4144 ) \nC4143_=_C4145( C4143 C4145 ) C4143_=_C4146( C4143 C4146 ) C4143_=_C4147( C4143 C4147 ) C4143_=_C4148( C4143 C4148 ) C4144_=_C4145( C4144 C4145 ) C4144_=_C4147( C4144 C4147 ) \nC4145_=_C4146( C4145 C4146 ) C4145_=_C4147( C4145 C4147 ) C4145_=_C4148( C4145 C4148 ) C4146_=_C4147( C4146 C4147 ) C4146_=_C4148( C4146 C4148 ) C4147_=_C4148( C4147 C4148 ) "];2472-&gt;2628[label="12: C1530 C4103 C4104 C4105 C4106 \nC4107 C4143 C4144 C4145 C4146 C4147 \nC4148 \n41: C1530_=_C4103 ,C1530_=_C4105 ,C1530_=_C4106 ,C1530_=_C4143 ,C1530_=_C4144 ,\nC4103_=_C4104 ,C4103_=_C4105 ,C4103_=_C4106 ,C4103_=_C4107 ,C4103_=_C4143 ,C4103_=_C4144 ,\nC4104_=_C4105 ,C4104_=_C4107 ,C4104_=_C4145 ,C4104_=_C4146 ,C4104_=_C4147 ,C4104_=_C4148 ,\nC4105_=_C4106 ,C4105_=_C4107 ,C4105_=_C4143 ,C4105_=_C4144 ,C4106_=_C4107 ,C4106_=_C4143 ,\nC4106_=_C4144 ,C4107_=_C4145 ,C4107_=_C4146 ,C4107_=_C4147 ,C4107_=_C4148 ,C4143_=_C4144 ,\nC4143_=_C4145 ,C4143_=_C4146 ,C4143_=_C4147 ,C4143_=_C4148 ,C4144_=_C4145 ,C4144_=_C4147 ,\nC4145_=_C4146 ,C4145_=_C4147 ,C4145_=_C4148 ,C4146_=_C4147 ,C4146_=_C4148 ,C4147_=_C4148 ,"];2629[shape=box, label="id:2629 level: 28\n18: C1530 C1953 C1955 C2903 C2904 \nC2905 C2906 C4143 C4144 C4145 C4146 \nC4147 C4148 C4149 C4150 C4151 C4153 \nC4154 \n47: C1530_=_C1953( C1530 C1953 ) C1530_=_C4143( C1530 C4143 ) C1530_=_C4144( C1530 C4144 ) C1530_=_C4149( C1530 C4149 ) C1530_=_C4153( C1530 C4153 ) \nC1530_=_C4154( C1530 C4154 ) C1953_=_C4144( C1953 C4144 ) C1953_=_C4145( C1953 C4145 ) C1953_=_C4149( C1953 C4149 ) C1953_=_C4153( C1953 C4153 ) C1953_=_C4154( C1953 C4154 ) \nC1955_=_C4146( C1955 C4146 ) C1955_=_C4148( C1955 C4148 ) C1955_=_C4150( C1955 C4150 ) C1955_=_C4151( C1955 C4151 ) C2903_=_C2904( C2903 C2904 ) C2903_=_C2905( C2903 C2905 ) \nC2903_=_C2906( C2903 C2906 ) C2904_=_C2905( C2904 C2905 ) C2904_=_C2906( C2904 C2906 ) C2905_=_C2906( C2905 C2906 ) C4143_=_C4144( C4143 C4144 ) C4143_=_C4145( C4143 C4145 ) \nC4143_=_C4146( C4143 C4146 ) C4143_=_C4147( C4143 C4147 ) C4143_=_C4148( C4143 C4148 ) C4144_=_C4145( C4144 C4145 ) C4144_=_C4147( C4144 C4147 ) C4145_=_C4146( C4145 C4146 ) \nC4145_=_C4147( C4145 C4147 ) C4145_=_C4148( C4145 C4148 ) C4146_=_C4147( C4146 C4147 ) C4146_=_C4148( C4146 C4148 ) C4146_=_C4150( C4146 C4150 ) C4146_=_C4151(</w:t>
      </w:r>
    </w:p>
    <w:p>
      <w:pPr>
        <w:pStyle w:val="PreformattedText"/>
        <w:bidi w:val="0"/>
        <w:spacing w:before="0" w:after="0"/>
        <w:jc w:val="left"/>
        <w:rPr/>
      </w:pPr>
      <w:r>
        <w:rPr/>
        <w:t xml:space="preserve"> </w:t>
      </w:r>
      <w:r>
        <w:rPr/>
        <w:t>C4146 C4151 ) \nC4147_=_C4148( C4147 C4148 ) C4148_=_C4150( C4148 C4150 ) C4148_=_C4151( C4148 C4151 ) C4149_=_C4150( C4149 C4150 ) C4149_=_C4151( C4149 C4151 ) C4149_=_C4153( C4149 C4153 ) \nC4149_=_C4154( C4149 C4154 ) C4150_=_C4151( C4150 C4151 ) C4150_=_C4153( C4150 C4153 ) C4151_=_C4153( C4151 C4153 ) C4151_=_C4154( C4151 C4154 ) C4153_=_C4154( C4153 C4154 ) "];2472-&gt;2629[label="17: C1530 C1955 C2903 C2904 C2905 \nC2906 C4143 C4144 C4145 C4146 C4147 \nC4148 C4149 C4150 C4151 C4153 C4154 \n41: C1530_=_C4143 ,C1530_=_C4144 ,C1530_=_C4149 ,C1530_=_C4153 ,C1530_=_C4154 ,\nC1955_=_C4146 ,C1955_=_C4148 ,C1955_=_C4150 ,C1955_=_C4151 ,C2903_=_C2904 ,C2903_=_C2905 ,\nC2903_=_C2906 ,C2904_=_C2905 ,C2904_=_C2906 ,C2905_=_C2906 ,C4143_=_C4144 ,C4143_=_C4145 ,\nC4143_=_C4146 ,C4143_=_C4147 ,C4143_=_C4148 ,C4144_=_C4145 ,C4144_=_C4147 ,C4145_=_C4146 ,\nC4145_=_C4147 ,C4145_=_C4148 ,C4146_=_C4147 ,C4146_=_C4148 ,C4146_=_C4150 ,C4146_=_C4151 ,\nC4147_=_C4148 ,C4148_=_C4150 ,C4148_=_C4151 ,C4149_=_C4150 ,C4149_=_C4151 ,C4149_=_C4153 ,\nC4149_=_C4154 ,C4150_=_C4151 ,C4150_=_C4153 ,C4151_=_C4153 ,C4151_=_C4154 ,C4153_=_C4154 ,"];2630[shape=box, label="id:2630 level: 28\n13: C1544 C1545 C4149 C4150 C4151 \nC4152 C4153 C4189 C4190 C4191 C4192 \nC4193 C4194 \n53: C1544_=_C1545( C1544 C1545 ) C1544_=_C4149( C1544 C4149 ) C1544_=_C4150( C1544 C4150 ) C1544_=_C4151( C1544 C4151 ) C1544_=_C4152( C1544 C4152 ) \nC1544_=_C4153( C1544 C4153 ) C1544_=_C4189( C1544 C4189 ) C1544_=_C4190( C1544 C4190 ) C1544_=_C4191( C1544 C4191 ) C1544_=_C4192( C1544 C4192 ) C1544_=_C4193( C1544 C4193 ) \nC1544_=_C4194( C1544 C4194 ) C1545_=_C4149( C1545 C4149 ) C1545_=_C4151( C1545 C4151 ) C1545_=_C4152( C1545 C4152 ) C1545_=_C4189( C1545 C4189 ) C1545_=_C4190( C1545 C4190 ) \nC4149_=_C4150( C4149 C4150 ) C4149_=_C4151( C4149 C4151 ) C4149_=_C4152( C4149 C4152 ) C4149_=_C4153( C4149 C4153 ) C4149_=_C4189( C4149 C4189 ) C4149_=_C4190( C4149 C4190 ) \nC4150_=_C4151( C4150 C4151 ) C4150_=_C4153( C4150 C4153 ) C4150_=_C4191( C4150 C4191 ) C4150_=_C4192( C4150 C4192 ) C4150_=_C4193( C4150 C4193 ) C4150_=_C4194( C4150 C4194 ) \nC4151_=_C4152( C4151 C4152 ) C4151_=_C4153( C4151 C4153 ) C4151_=_C4189( C4151 C4189 ) C4151_=_C4190( C4151 C4190 ) C4152_=_C4153( C4152 C4153 ) C4152_=_C4189( C4152 C4189 ) \nC4152_=_C4190( C4152 C4190 ) C4153_=_C4191( C4153 C4191 ) C4153_=_C4192( C4153 C4192 ) C4153_=_C4193( C4153 C4193 ) C4153_=_C4194( C4153 C4194 ) C4189_=_C4190( C4189 C4190 ) \nC4189_=_C4191( C4189 C4191 ) C4189_=_C4192( C4189 C4192 ) C4189_=_C4193( C4189 C4193 ) C4189_=_C4194( C4189 C4194 ) C4190_=_C4191( C4190 C4191 ) C4190_=_C4193( C4190 C4193 ) \nC4191_=_C4192( C4191 C4192 ) C4191_=_C4193( C4191 C4193 ) C4191_=_C4194( C4191 C4194 ) C4192_=_C4193( C4192 C4193 ) C4192_=_C4194( C4192 C4194 ) C4193_=_C4194( C4193 C4194 ) "];2473-&gt;2630[label="12: C1545 C4149 C4150 C4151 C4152 \nC4153 C4189 C4190 C4191 C4192 C4193 \nC4194 \n41: C1545_=_C4149 ,C1545_=_C4151 ,C1545_=_C4152 ,C1545_=_C4189 ,C1545_=_C4190 ,\nC4149_=_C4150 ,C4149_=_C4151 ,C4149_=_C4152 ,C4149_=_C4153 ,C4149_=_C4189 ,C4149_=_C4190 ,\nC4150_=_C4151 ,C4150_=_C4153 ,C4150_=_C4191 ,C4150_=_C4192 ,C4150_=_C4193 ,C4150_=_C4194 ,\nC4151_=_C4152 ,C4151_=_C4153 ,C4151_=_C4189 ,C4151_=_C4190 ,C4152_=_C4153 ,C4152_=_C4189 ,\nC4152_=_C4190 ,C4153_=_C4191 ,C4153_=_C4192 ,C4153_=_C4193 ,C4153_=_C4194 ,C4189_=_C4190 ,\nC4189_=_C4191 ,C4189_=_C4192 ,C4189_=_C4193 ,C4189_=_C4194 ,C4190_=_C4191 ,C4190_=_C4193 ,\nC4191_=_C4192 ,C4191_=_C4193 ,C4191_=_C4194 ,C4192_=_C4193 ,C4192_=_C4194 ,C4193_=_C4194 ,"];2631[shape=box, label="id:2631 level: 28\n29: C1558 C1968 C1981 C2943 C2944 \nC2945 C2946 C2979 C2980 C2981 C2982 \nC4143 C4144 C4145 C4146 C4147 C4183 \nC4184 C4185 C4186 C4187 C4189 C4190 \nC4191 C4192 C4193 C4194 C4232 C4234 \n69: C1558_=_C1981( C1558 C1981 ) C1558_=_C4189( C1558 C4189 ) C1558_=_C4191( C1558 C4191 ) C1558_=_C4192( C1558 C4192 ) C1968_=_C4186( C1968 C4186 ) \nC1968_=_C4190( C1968 C4190 ) C1968_=_C4191( C1968 C4191 ) C2943_=_C2944( C2943 C2944 ) C2943_=_C2945( C2943 C2945 ) C2943_=_C2946( C2943 C2946 ) C2944_=_C2945( C2944 C2945 ) \nC2944_=_C2946( C2944 C2946 ) C2945_=_C2946( C2945 C2946 ) C2979_=_C2980( C2979 C2980 ) C2979_=_C2981( C2979 C2981 ) C2979_=_C2982( C2979 C2982 ) C2980_=_C2981( C2980 C2981 ) \nC2980_=_C2982( C2980 C2982 ) C2981_=_C2982( C2981 C2982 ) C4143_=_C4144( C4143 C4144 ) C4143_=_C4145( C4143 C4145 ) C4143_=_C4146( C4143 C4146 ) C4143_=_C4147( C4143 C4147 ) \nC4143_=_C4183( C4143 C4183 ) C4143_=_C4184( C4143 C4184 ) C4144_=_C4145( C4144 C4145 ) C4144_=_C4147( C4144 C4147 ) C4144_=_C4185( C4144 C4185 ) C4144_=_C4186( C4144 C4186 ) \nC4144_=_C4187( C4144 C4187 ) C4145_=_C4146( C4145 C4146 ) C4145_=_C4147( C4145 C4147 ) C4145_=_C4183( C4145 C4183 ) C4145_=_C4184( C4145 C4184 ) C4146_=_C4147( C4146 C4147 ) \nC4146_=_C4183( C4146 C4183 ) C4146_=_C4184( C4146 C4184 ) C4147_=_C4185( C4147 C4185 ) C4147_=_C4186( C4147 C4186 ) C4147_=_C4187( C4147 C4187 ) C4183_=_C4184( C4183 C4184 ) \nC4183_=_C4185( C4183 C4185 ) C4183_=_C4186( C4183 C4186 ) C4183_=_C4187( C4183 C4187 ) C4184_=_C4185( C4184 C4185 ) C4184_=_C4187( C4184 C4187 ) C4185_=_C4186( C4185 C4186 ) \nC4185_=_C4187( C4185 C4187 ) C4186_=_C4187( C4186 C4187 ) C4186_=_C4190( C4186 C4190 ) C4186_=_C4191( C4186 C4191 ) C4189_=_C4190( C4189 C4190 ) C4189_=_C4191( C4189 C4191 ) \nC4189_=_C4192( C4189 C4192 ) C4189_=_C4193( C4189 C4193 ) C4189_=_C4194( C4189 C4194 ) C4190_=_C4191( C4190 C4191 ) C4190_=_C4193( C4190 C4193 ) C4190_=_C4232( C4190 C4232 ) \nC4190_=_C4234( C4190 C4234 ) C4191_=_C4192( C4191 C4192 ) C4191_=_C4193( C4191 C4193 ) C4191_=_C4194( C4191 C4194 ) C4192_=_C4193( C4192 C4193 ) C4192_=_C4194( C4192 C4194 ) \nC4193_=_C4194( C4193 C4194 ) C4193_=_C4232( C4193 C4232 ) C4193_=_C4234( C4193 C4234 ) C4232_=_C4234( C4232 C4234 ) "];2473-&gt;2631[label="24: C1558 C1968 C1981 C2943 C2944 \nC2945 C2946 C2979 C2980 C2981 C2982 \nC4143 C4144 C4145 C4146 C4147 C4189 \nC4190 C4191 C4192 C4193 C4194 C4232 \nC4234 \n45: C1558_=_C1981 ,C1558_=_C4189 ,C1558_=_C4191 ,C1558_=_C4192 ,C1968_=_C4190 ,\nC1968_=_C4191 ,C2943_=_C2944 ,C2943_=_C2945 ,C2943_=_C2946 ,C2944_=_C2945 ,C2944_=_C2946 ,\nC2945_=_C2946 ,C2979_=_C2980 ,C2979_=_C2981 ,C2979_=_C2982 ,C2980_=_C2981 ,C2980_=_C2982 ,\nC2981_=_C2982 ,C4143_=_C4144 ,C4143_=_C4145 ,C4143_=_C4146 ,C4143_=_C4147 ,C4144_=_C4145 ,\nC4144_=_C4147 ,C4145_=_C4146 ,C4145_=_C4147 ,C4146_=_C4147 ,C4189_=_C4190 ,C4189_=_C4191 ,\nC4189_=_C4192 ,C4189_=_C4193 ,C4189_=_C4194 ,C4190_=_C4191 ,C4190_=_C4193 ,C4190_=_C4232 ,\nC4190_=_C4234 ,C4191_=_C4192 ,C4191_=_C4193 ,C4191_=_C4194 ,C4192_=_C4193 ,C4192_=_C4194 ,\nC4193_=_C4194 ,C4193_=_C4232 ,C4193_=_C4234 ,C4232_=_C4234 ,"];2632[shape=box, label="id:2632 level: 28\n13: C1531 C1532 C4109 C4110 C4111 \nC4112 C4113 C4149 C4150 C4151 C4152 \nC4153 C4154 \n53: C1531_=_C1532( C1531 C1532 ) C1531_=_C4109( C1531 C4109 ) C1531_=_C4110( C1531 C4110 ) C1531_=_C4111( C1531 C4111 ) C1531_=_C4112( C1531 C4112 ) \nC1531_=_C4113( C1531 C4113 ) C1531_=_C4149( C1531 C4149 ) C1531_=_C4150( C1531 C4150 ) C1531_=_C4151( C1531 C4151 ) C1531_=_C4152( C1531 C4152 ) C1531_=_C4153( C1531 C4153 ) \nC1531_=_C4154( C1531 C4154 ) C1532_=_C4109( C1532 C4109 ) C1532_=_C4111( C1532 C4111 ) C1532_=_C4112( C1532 C4112 ) C1532_=_C4149( C1532 C4149 ) C1532_=_C4150( C1532 C4150 ) \nC4109_=_C4110( C4109 C4110 ) C4109_=_C4111( C4109 C4111 ) C4109_=_C4112( C4109 C4112 ) C4109_=_C4113( C4109 C4113 ) C4109_=_C4149( C4109 C4149 ) C4109_=_C4150( C4109 C4150 ) \nC4110_=_C4111( C4110 C4111 ) C4110_=_C4113( C4110 C4113 ) C4110_=_C4151( C4110 C4151 ) C4110_=_C4152( C4110 C4152 ) C4110_=_C4153( C4110 C4153 ) C4110_=_C4154( C4110 C4154 ) \nC4111_=_C4112( C4111 C4112 ) C4111_=_C4113( C4111 C4113 ) C4111_=_C4149( C4111 C4149 ) C4111_=_C4150( C4111 C4150 ) C4112_=_C4113( C4112 C4113 ) C4112_=_C4149( C4112 C4149 ) \nC4112_=_C4150( C4112 C4150 ) C4113_=_C4151( C4113 C4151 ) C4113_=_C4152( C4113 C4152 ) C4113_=_C4153( C4113 C4153 ) C4113_=_C4154( C4113 C4154 ) C4149_=_C4150( C4149 C4150 ) \nC4149_=_C4151( C4149 C4151 ) C4149_=_C4152( C4149 C4152 ) C4149_=_C4153( C4149 C4153 ) C4149_=_C4154( C4149 C4154 ) C4150_=_C4151( C4150 C4151 ) C4150_=_C4153( C4150 C4153 ) \nC4151_=_C4152( C4151 C4152 ) C4151_=_C4153( C4151 C4153 ) C4151_=_C4154( C4151 C4154 ) C4152_=_C4153( C4152 C4153 ) C4152_=_C4154( C4152 C4154 ) C4153_=_C4154( C4153 C4154 ) "];2474-&gt;2632[label="12: C1532 C4109 C4110 C4111 C4112 \nC4113 C4149 C4150 C4151 C4152 C4153 \nC4154 \n41: C1532_=_C4109 ,C1532_=_C4111 ,C1532_=_C4112 ,C1532_=_C4149 ,C1532_=_C4150 ,\nC4109_=_C4110 ,C4109_=_C4111 ,C4109_=_C4112 ,C4109_=_C4113 ,C4109_=_C4149 ,C4109_=_C4150 ,\nC4110_=_C4111 ,C4110_=_C4113 ,C4110_=_C4151 ,C4110_=_C4152 ,C4110_=_C4153 ,C4110_=_C4154 ,\nC4111_=_C4112 ,C4111_=_C4113 ,C4111_=_C4149 ,C4111_=_C4150 ,C4112_=_C4113 ,C4112_=_C4149 ,\nC4112_=_C4150 ,C4113_=_C4151 ,C4113_=_C4152 ,C4113_=_C4153 ,C4113_=_C4154 ,C4149_=_C4150 ,\nC4149_=_C4151 ,C4149_=_C4152 ,C4149_=_C4153 ,C4149_=_C4154 ,C4150_=_C4151 ,C4150_=_C4153 ,\nC4151_=_C4152 ,C4151_=_C4153 ,C4151_=_C4154 ,C4152_=_C4153 ,C4152_=_C4154 ,C4153_=_C4154 ,"];2633[shape=box, label="id:2633 level: 28\n22: C1532 C1534 C1955 C1959 C4115 \nC4116 C4117 C4118 C4119 C4152 C4154 \nC4155 C4156 C4157 C4158 C4159 C4160 \nC4161 C4162 C4163 C4165 C4166 \n73: C1532_=_C1955( C1532 C1955 ) C1532_=_C4155( C1532 C4155 ) C1532_=_C4159( C1532 C4159 ) C1532_=_C4160( C1532 C4160 ) C1534_=_C4115( C1534 C4115 ) \nC1534_=_C4117( C1534 C4117 ) C1534_=_C4118( C1534 C4118 ) C1534_=_C4155( C1534 C4155 ) C1534_=_C4156( C1534 C4156 ) C1534_=_C4161( C1534 C4161 ) C1534_=_C4165( C1534 C4165 ) \nC1534_=_C4166( C1534 C4166 ) C1955_=_C4155( C1955 C4155 ) C1955_=_C4159( C1955 C4159 ) C1955_=_C4160( C1955 C4160 ) C1959_=_C4158( C1959 C4158 ) C1959_=_C4160( C1959 C4160 ) \nC1959_=_C4162( C1959 C4162 ) C1959_=_C4163( C1959 C4163 ) C4115_=_C4116( C4115 C4116 ) C4115_=_C4117(</w:t>
      </w:r>
    </w:p>
    <w:p>
      <w:pPr>
        <w:pStyle w:val="PreformattedText"/>
        <w:bidi w:val="0"/>
        <w:spacing w:before="0" w:after="0"/>
        <w:jc w:val="left"/>
        <w:rPr/>
      </w:pPr>
      <w:r>
        <w:rPr/>
        <w:t xml:space="preserve"> </w:t>
      </w:r>
      <w:r>
        <w:rPr/>
        <w:t>C4115 C4117 ) C4115_=_C4118( C4115 C4118 ) C4115_=_C4119( C4115 C4119 ) \nC4115_=_C4155( C4115 C4155 ) C4115_=_C4156( C4115 C4156 ) C4116_=_C4117( C4116 C4117 ) C4116_=_C4119( C4116 C4119 ) C4116_=_C4157( C4116 C4157 ) C4116_=_C4158( C4116 C4158 ) \nC4116_=_C4159( C4116 C4159 ) C4116_=_C4160( C4116 C4160 ) C4117_=_C4118( C4117 C4118 ) C4117_=_C4119( C4117 C4119 ) C4117_=_C4155( C4117 C4155 ) C4117_=_C4156( C4117 C4156 ) \nC4118_=_C4119( C4118 C4119 ) C4118_=_C4155( C4118 C4155 ) C4118_=_C4156( C4118 C4156 ) C4119_=_C4157( C4119 C4157 ) C4119_=_C4158( C4119 C4158 ) C4119_=_C4159( C4119 C4159 ) \nC4119_=_C4160( C4119 C4160 ) C4152_=_C4154( C4152 C4154 ) C4152_=_C4156( C4152 C4156 ) C4152_=_C4157( C4152 C4157 ) C4154_=_C4156( C4154 C4156 ) C4154_=_C4157( C4154 C4157 ) \nC4155_=_C4156( C4155 C4156 ) C4155_=_C4157( C4155 C4157 ) C4155_=_C4158( C4155 C4158 ) C4155_=_C4159( C4155 C4159 ) C4155_=_C4160( C4155 C4160 ) C4156_=_C4157( C4156 C4157 ) \nC4156_=_C4159( C4156 C4159 ) C4157_=_C4158( C4157 C4158 ) C4157_=_C4159( C4157 C4159 ) C4157_=_C4160( C4157 C4160 ) C4158_=_C4159( C4158 C4159 ) C4158_=_C4160( C4158 C4160 ) \nC4158_=_C4162( C4158 C4162 ) C4158_=_C4163( C4158 C4163 ) C4159_=_C4160( C4159 C4160 ) C4160_=_C4162( C4160 C4162 ) C4160_=_C4163( C4160 C4163 ) C4161_=_C4162( C4161 C4162 ) \nC4161_=_C4163( C4161 C4163 ) C4161_=_C4165( C4161 C4165 ) C4161_=_C4166( C4161 C4166 ) C4162_=_C4163( C4162 C4163 ) C4162_=_C4165( C4162 C4165 ) C4163_=_C4165( C4163 C4165 ) \nC4163_=_C4166( C4163 C4166 ) C4165_=_C4166( C4165 C4166 ) "];2474-&gt;2633[label="20: C1532 C1955 C1959 C4115 C4116 \nC4117 C4118 C4119 C4152 C4154 C4155 \nC4156 C4157 C4158 C4159 C4161 C4162 \nC4163 C4165 C4166 \n54: C1532_=_C1955 ,C1532_=_C4155 ,C1532_=_C4159 ,C1955_=_C4155 ,C1955_=_C4159 ,\nC1959_=_C4158 ,C1959_=_C4162 ,C1959_=_C4163 ,C4115_=_C4116 ,C4115_=_C4117 ,C4115_=_C4118 ,\nC4115_=_C4119 ,C4115_=_C4155 ,C4115_=_C4156 ,C4116_=_C4117 ,C4116_=_C4119 ,C4116_=_C4157 ,\nC4116_=_C4158 ,C4116_=_C4159 ,C4117_=_C4118 ,C4117_=_C4119 ,C4117_=_C4155 ,C4117_=_C4156 ,\nC4118_=_C4119 ,C4118_=_C4155 ,C4118_=_C4156 ,C4119_=_C4157 ,C4119_=_C4158 ,C4119_=_C4159 ,\nC4152_=_C4154 ,C4152_=_C4156 ,C4152_=_C4157 ,C4154_=_C4156 ,C4154_=_C4157 ,C4155_=_C4156 ,\nC4155_=_C4157 ,C4155_=_C4158 ,C4155_=_C4159 ,C4156_=_C4157 ,C4156_=_C4159 ,C4157_=_C4158 ,\nC4157_=_C4159 ,C4158_=_C4159 ,C4158_=_C4162 ,C4158_=_C4163 ,C4161_=_C4162 ,C4161_=_C4163 ,\nC4161_=_C4165 ,C4161_=_C4166 ,C4162_=_C4163 ,C4162_=_C4165 ,C4163_=_C4165 ,C4163_=_C4166 ,\nC4165_=_C4166 ,"];2634[shape=box, label="id:2634 level: 28\n29: C1545 C1558 C1562 C1968 C1972 \nC1981 C1985 C4155 C4156 C4157 C4158 \nC4159 C4192 C4194 C4195 C4196 C4197 \nC4198 C4199 C4201 C4202 C4203 C4204 \nC4205 C4206 C4232 C4234 C4244 C4246 \n70: C1545_=_C1968( C1545 C1968 ) C1545_=_C4195( C1545 C4195 ) C1545_=_C4199( C1545 C4199 ) C1558_=_C1981( C1558 C1981 ) C1558_=_C4192( C1558 C4192 ) \nC1562_=_C1985( C1562 C1985 ) C1562_=_C4201( C1562 C4201 ) C1562_=_C4203( C1562 C4203 ) C1562_=_C4204( C1562 C4204 ) C1968_=_C4195( C1968 C4195 ) C1968_=_C4199( C1968 C4199 ) \nC1972_=_C4198( C1972 C4198 ) C1972_=_C4202( C1972 C4202 ) C1972_=_C4203( C1972 C4203 ) C4155_=_C4156( C4155 C4156 ) C4155_=_C4157( C4155 C4157 ) C4155_=_C4158( C4155 C4158 ) \nC4155_=_C4159( C4155 C4159 ) C4155_=_C4195( C4155 C4195 ) C4155_=_C4196( C4155 C4196 ) C4156_=_C4157( C4156 C4157 ) C4156_=_C4159( C4156 C4159 ) C4156_=_C4197( C4156 C4197 ) \nC4156_=_C4198( C4156 C4198 ) C4156_=_C4199( C4156 C4199 ) C4157_=_C4158( C4157 C4158 ) C4157_=_C4159( C4157 C4159 ) C4157_=_C4195( C4157 C4195 ) C4157_=_C4196( C4157 C4196 ) \nC4158_=_C4159( C4158 C4159 ) C4158_=_C4195( C4158 C4195 ) C4158_=_C4196( C4158 C4196 ) C4159_=_C4197( C4159 C4197 ) C4159_=_C4198( C4159 C4198 ) C4159_=_C4199( C4159 C4199 ) \nC4192_=_C4194( C4192 C4194 ) C4192_=_C4196( C4192 C4196 ) C4192_=_C4197( C4192 C4197 ) C4194_=_C4196( C4194 C4196 ) C4194_=_C4197( C4194 C4197 ) C4195_=_C4196( C4195 C4196 ) \nC4195_=_C4197( C4195 C4197 ) C4195_=_C4198( C4195 C4198 ) C4195_=_C4199( C4195 C4199 ) C4196_=_C4197( C4196 C4197 ) C4196_=_C4199( C4196 C4199 ) C4197_=_C4198( C4197 C4198 ) \nC4197_=_C4199( C4197 C4199 ) C4198_=_C4199( C4198 C4199 ) C4198_=_C4202( C4198 C4202 ) C4198_=_C4203( C4198 C4203 ) C4201_=_C4202( C4201 C4202 ) C4201_=_C4203( C4201 C4203 ) \nC4201_=_C4204( C4201 C4204 ) C4201_=_C4205( C4201 C4205 ) C4201_=_C4206( C4201 C4206 ) C4202_=_C4203( C4202 C4203 ) C4202_=_C4205( C4202 C4205 ) C4202_=_C4244( C4202 C4244 ) \nC4202_=_C4246( C4202 C4246 ) C4203_=_C4204( C4203 C4204 ) C4203_=_C4205( C4203 C4205 ) C4203_=_C4206( C4203 C4206 ) C4204_=_C4205( C4204 C4205 ) C4204_=_C4206( C4204 C4206 ) \nC4205_=_C4206( C4205 C4206 ) C4205_=_C4244( C4205 C4244 ) C4205_=_C4246( C4205 C4246 ) C4232_=_C4234( C4232 C4234 ) C4244_=_C4246( C4244 C4246 ) "];2475-&gt;2634[label="24: C1545 C1558 C1562 C1968 C1972 \nC1981 C1985 C4155 C4156 C4157 C4158 \nC4159 C4192 C4194 C4201 C4202 C4203 \nC4204 C4205 C4206 C4232 C4234 C4244 \nC4246 \n38: C1545_=_C1968 ,C1558_=_C1981 ,C1558_=_C4192 ,C1562_=_C1985 ,C1562_=_C4201 ,\nC1562_=_C4203 ,C1562_=_C4204 ,C1972_=_C4202 ,C1972_=_C4203 ,C4155_=_C4156 ,C4155_=_C4157 ,\nC4155_=_C4158 ,C4155_=_C4159 ,C4156_=_C4157 ,C4156_=_C4159 ,C4157_=_C4158 ,C4157_=_C4159 ,\nC4158_=_C4159 ,C4192_=_C4194 ,C4201_=_C4202 ,C4201_=_C4203 ,C4201_=_C4204 ,C4201_=_C4205 ,\nC4201_=_C4206 ,C4202_=_C4203 ,C4202_=_C4205 ,C4202_=_C4244 ,C4202_=_C4246 ,C4203_=_C4204 ,\nC4203_=_C4205 ,C4203_=_C4206 ,C4204_=_C4205 ,C4204_=_C4206 ,C4205_=_C4206 ,C4205_=_C4244 ,\nC4205_=_C4246 ,C4232_=_C4234 ,C4244_=_C4246 ,"];2635[shape=box, label="id:2635 level: 28\n48: C1562 C1959 C1961 C1972 C1974 \nC1985 C4121 C4122 C4123 C4124 C4125 \nC4127 C4128 C4129 C4130 C4131 C4133 \nC4134 C4135 C4136 C4137 C4139 C4140 \nC4141 C4142 C4161 C4162 C4163 C4165 \nC4166 C4167 C4168 C4169 C4171 C4172 \nC4201 C4202 C4203 C4204 C4205 C4206 \nC4207 C4208 C4209 C4211 C4212 C4244 \nC4246 \n157: C1562_=_C1985( C1562 C1985 ) C1562_=_C4201( C1562 C4201 ) C1562_=_C4203( C1562 C4203 ) C1562_=_C4204( C1562 C4204 ) C1959_=_C4162( C1959 C4162 ) \nC1959_=_C4163( C1959 C4163 ) C1959_=_C4167( C1959 C4167 ) C1959_=_C4171( C1959 C4171 ) C1959_=_C4172( C1959 C4172 ) C1961_=_C4166( C1961 C4166 ) C1961_=_C4168( C1961 C4168 ) \nC1961_=_C4169( C1961 C4169 ) C1972_=_C4202( C1972 C4202 ) C1972_=_C4203( C1972 C4203 ) C1972_=_C4207( C1972 C4207 ) C1972_=_C4211( C1972 C4211 ) C1972_=_C4212( C1972 C4212 ) \nC1974_=_C4204( C1974 C4204 ) C1974_=_C4206( C1974 C4206 ) C1974_=_C4208( C1974 C4208 ) C1974_=_C4209( C1974 C4209 ) C4121_=_C4122( C4121 C4122 ) C4121_=_C4123( C4121 C4123 ) \nC4121_=_C4124( C4121 C4124 ) C4121_=_C4125( C4121 C4125 ) C4121_=_C4161( C4121 C4161 ) C4121_=_C4162( C4121 C4162 ) C4122_=_C4123( C4122 C4123 ) C4122_=_C4125( C4122 C4125 ) \nC4122_=_C4163( C4122 C4163 ) C4122_=_C4165( C4122 C4165 ) C4122_=_C4166( C4122 C4166 ) C4123_=_C4124( C4123 C4124 ) C4123_=_C4125( C4123 C4125 ) C4123_=_C4161( C4123 C4161 ) \nC4123_=_C4162( C4123 C4162 ) C4124_=_C4125( C4124 C4125 ) C4124_=_C4128( C4124 C4128 ) C4124_=_C4129( C4124 C4129 ) C4124_=_C4161( C4124 C4161 ) C4124_=_C4162( C4124 C4162 ) \nC4125_=_C4163( C4125 C4163 ) C4125_=_C4165( C4125 C4165 ) C4125_=_C4166( C4125 C4166 ) C4127_=_C4128( C4127 C4128 ) C4127_=_C4129( C4127 C4129 ) C4127_=_C4130( C4127 C4130 ) \nC4127_=_C4131( C4127 C4131 ) C4127_=_C4167( C4127 C4167 ) C4127_=_C4168( C4127 C4168 ) C4128_=_C4129( C4128 C4129 ) C4128_=_C4131( C4128 C4131 ) C4128_=_C4169( C4128 C4169 ) \nC4128_=_C4171( C4128 C4171 ) C4128_=_C4172( C4128 C4172 ) C4129_=_C4130( C4129 C4130 ) C4129_=_C4131( C4129 C4131 ) C4129_=_C4167( C4129 C4167 ) C4129_=_C4168( C4129 C4168 ) \nC4130_=_C4131( C4130 C4131 ) C4130_=_C4134( C4130 C4134 ) C4130_=_C4135( C4130 C4135 ) C4130_=_C4167( C4130 C4167 ) C4130_=_C4168( C4130 C4168 ) C4131_=_C4169( C4131 C4169 ) \nC4131_=_C4171( C4131 C4171 ) C4131_=_C4172( C4131 C4172 ) C4133_=_C4134( C4133 C4134 ) C4133_=_C4135( C4133 C4135 ) C4133_=_C4136( C4133 C4136 ) C4133_=_C4137( C4133 C4137 ) \nC4134_=_C4135( C4134 C4135 ) C4134_=_C4137( C4134 C4137 ) C4135_=_C4136( C4135 C4136 ) C4135_=_C4137( C4135 C4137 ) C4136_=_C4137( C4136 C4137 ) C4136_=_C4140( C4136 C4140 ) \nC4136_=_C4141( C4136 C4141 ) C4139_=_C4140( C4139 C4140 ) C4139_=_C4141( C4139 C4141 ) C4139_=_C4142( C4139 C4142 ) C4140_=_C4141( C4140 C4141 ) C4140_=_C4142( C4140 C4142 ) \nC4141_=_C4142( C4141 C4142 ) C4161_=_C4162( C4161 C4162 ) C4161_=_C4163( C4161 C4163 ) C4161_=_C4165( C4161 C4165 ) C4161_=_C4166( C4161 C4166 ) C4161_=_C4201( C4161 C4201 ) \nC4161_=_C4202( C4161 C4202 ) C4162_=_C4163( C4162 C4163 ) C4162_=_C4165( C4162 C4165 ) C4162_=_C4203( C4162 C4203 ) C4162_=_C4204( C4162 C4204 ) C4162_=_C4205( C4162 C4205 ) \nC4162_=_C4206( C4162 C4206 ) C4163_=_C4165( C4163 C4165 ) C4163_=_C4166( C4163 C4166 ) C4163_=_C4201( C4163 C4201 ) C4163_=_C4202( C4163 C4202 ) C4165_=_C4166( C4165 C4166 ) \nC4165_=_C4203( C4165 C4203 ) C4165_=_C4204( C4165 C4204 ) C4165_=_C4205( C4165 C4205 ) C4165_=_C4206( C4165 C4206 ) C4166_=_C4168( C4166 C4168 ) C4166_=_C4169( C4166 C4169 ) \nC4167_=_C4168( C4167 C4168 ) C4167_=_C4169( C4167 C4169 ) C4167_=_C4171( C4167 C4171 ) C4167_=_C4172( C4167 C4172 ) C4167_=_C4207( C4167 C4207 ) C4167_=_C4208( C4167 C4208 ) \nC4168_=_C4169( C4168 C4169 ) C4168_=_C4171( C4168 C4171 ) C4168_=_C4209( C4168 C4209 ) C4168_=_C4211( C4168 C4211 ) C4168_=_C4212( C4168 C4212 ) C4169_=_C4171( C4169 C4171 ) \nC4169_=_C4172( C4169 C4172 ) C4169_=_C4207( C4169 C4207 ) C4169_=_C4208( C4169 C4208 ) C4171_=_C4172( C4171 C4172 ) C4171_=_C4209( C4171 C4209 ) C4171_=_C4211( C4171 C4211 ) \nC4171_=_C4212( C4171 C4212 ) C4201_=_C4202( C4201 C4202 ) C4201_=_C4203( C4201 C4203 ) C4201_=_C4204( C4201 C4204 ) C4201_=_C4205( C4201 C4205 ) C4201_=_C4206( C4201 C4206 ) \nC4202_=_C4203( C4202 C4203 ) C4202_=_C4205( C4202 C4205 ) C4202_=_C4244( C4202 C4244 ) C4202_=_C4246( C4202 C4246 ) C4203_=_C4204(</w:t>
      </w:r>
    </w:p>
    <w:p>
      <w:pPr>
        <w:pStyle w:val="PreformattedText"/>
        <w:bidi w:val="0"/>
        <w:spacing w:before="0" w:after="0"/>
        <w:jc w:val="left"/>
        <w:rPr/>
      </w:pPr>
      <w:r>
        <w:rPr/>
        <w:t xml:space="preserve"> </w:t>
      </w:r>
      <w:r>
        <w:rPr/>
        <w:t>C4203 C4204 ) C4203_=_C4205( C4203 C4205 ) \nC4203_=_C4206( C4203 C4206 ) C4204_=_C4205( C4204 C4205 ) C4204_=_C4206( C4204 C4206 ) C4204_=_C4208( C4204 C4208 ) C4204_=_C4209( C4204 C4209 ) C4205_=_C4206( C4205 C4206 ) \nC4205_=_C4244( C4205 C4244 ) C4205_=_C4246( C4205 C4246 ) C4206_=_C4208( C4206 C4208 ) C4206_=_C4209( C4206 C4209 ) C4207_=_C4208( C4207 C4208 ) C4207_=_C4209( C4207 C4209 ) \nC4207_=_C4211( C4207 C4211 ) C4207_=_C4212( C4207 C4212 ) C4208_=_C4209( C4208 C4209 ) C4208_=_C4211( C4208 C4211 ) C4209_=_C4211( C4209 C4211 ) C4209_=_C4212( C4209 C4212 ) \nC4211_=_C4212( C4211 C4212 ) C4244_=_C4246( C4244 C4246 ) "];2475-&gt;2635[label="36: C1562 C1959 C1972 C1985 C4121 \nC4122 C4123 C4124 C4125 C4127 C4128 \nC4129 C4130 C4131 C4133 C4134 C4135 \nC4136 C4137 C4139 C4140 C4141 C4142 \nC4161 C4162 C4163 C4165 C4166 C4201 \nC4202 C4203 C4204 C4205 C4206 C4244 \nC4246 \n98: C1562_=_C1985 ,C1562_=_C4201 ,C1562_=_C4203 ,C1562_=_C4204 ,C1959_=_C4162 ,\nC1959_=_C4163 ,C1972_=_C4202 ,C1972_=_C4203 ,C4121_=_C4122 ,C4121_=_C4123 ,C4121_=_C4124 ,\nC4121_=_C4125 ,C4121_=_C4161 ,C4121_=_C4162 ,C4122_=_C4123 ,C4122_=_C4125 ,C4122_=_C4163 ,\nC4122_=_C4165 ,C4122_=_C4166 ,C4123_=_C4124 ,C4123_=_C4125 ,C4123_=_C4161 ,C4123_=_C4162 ,\nC4124_=_C4125 ,C4124_=_C4128 ,C4124_=_C4129 ,C4124_=_C4161 ,C4124_=_C4162 ,C4125_=_C4163 ,\nC4125_=_C4165 ,C4125_=_C4166 ,C4127_=_C4128 ,C4127_=_C4129 ,C4127_=_C4130 ,C4127_=_C4131 ,\nC4128_=_C4129 ,C4128_=_C4131 ,C4129_=_C4130 ,C4129_=_C4131 ,C4130_=_C4131 ,C4130_=_C4134 ,\nC4130_=_C4135 ,C4133_=_C4134 ,C4133_=_C4135 ,C4133_=_C4136 ,C4133_=_C4137 ,C4134_=_C4135 ,\nC4134_=_C4137 ,C4135_=_C4136 ,C4135_=_C4137 ,C4136_=_C4137 ,C4136_=_C4140 ,C4136_=_C4141 ,\nC4139_=_C4140 ,C4139_=_C4141 ,C4139_=_C4142 ,C4140_=_C4141 ,C4140_=_C4142 ,C4141_=_C4142 ,\nC4161_=_C4162 ,C4161_=_C4163 ,C4161_=_C4165 ,C4161_=_C4166 ,C4161_=_C4201 ,C4161_=_C4202 ,\nC4162_=_C4163 ,C4162_=_C4165 ,C4162_=_C4203 ,C4162_=_C4204 ,C4162_=_C4205 ,C4162_=_C4206 ,\nC4163_=_C4165 ,C4163_=_C4166 ,C4163_=_C4201 ,C4163_=_C4202 ,C4165_=_C4166 ,C4165_=_C4203 ,\nC4165_=_C4204 ,C4165_=_C4205 ,C4165_=_C4206 ,C4201_=_C4202 ,C4201_=_C4203 ,C4201_=_C4204 ,\nC4201_=_C4205 ,C4201_=_C4206 ,C4202_=_C4203 ,C4202_=_C4205 ,C4202_=_C4244 ,C4202_=_C4246 ,\nC4203_=_C4204 ,C4203_=_C4205 ,C4203_=_C4206 ,C4204_=_C4205 ,C4204_=_C4206 ,C4205_=_C4206 ,\nC4205_=_C4244 ,C4205_=_C4246 ,C4244_=_C4246 ,"];2636[shape=box, label="id:2636 level: 28\n13: C1474 C1475 C3933 C3934 C3935 \nC3936 C3937 C3973 C3974 C3975 C3976 \nC3977 C3978 \n53: C1474_=_C1475( C1474 C1475 ) C1474_=_C3933( C1474 C3933 ) C1474_=_C3934( C1474 C3934 ) C1474_=_C3935( C1474 C3935 ) C1474_=_C3936( C1474 C3936 ) \nC1474_=_C3937( C1474 C3937 ) C1474_=_C3973( C1474 C3973 ) C1474_=_C3974( C1474 C3974 ) C1474_=_C3975( C1474 C3975 ) C1474_=_C3976( C1474 C3976 ) C1474_=_C3977( C1474 C3977 ) \nC1474_=_C3978( C1474 C3978 ) C1475_=_C3933( C1475 C3933 ) C1475_=_C3935( C1475 C3935 ) C1475_=_C3936( C1475 C3936 ) C1475_=_C3973( C1475 C3973 ) C1475_=_C3974( C1475 C3974 ) \nC3933_=_C3934( C3933 C3934 ) C3933_=_C3935( C3933 C3935 ) C3933_=_C3936( C3933 C3936 ) C3933_=_C3937( C3933 C3937 ) C3933_=_C3973( C3933 C3973 ) C3933_=_C3974( C3933 C3974 ) \nC3934_=_C3935( C3934 C3935 ) C3934_=_C3937( C3934 C3937 ) C3934_=_C3975( C3934 C3975 ) C3934_=_C3976( C3934 C3976 ) C3934_=_C3977( C3934 C3977 ) C3934_=_C3978( C3934 C3978 ) \nC3935_=_C3936( C3935 C3936 ) C3935_=_C3937( C3935 C3937 ) C3935_=_C3973( C3935 C3973 ) C3935_=_C3974( C3935 C3974 ) C3936_=_C3937( C3936 C3937 ) C3936_=_C3973( C3936 C3973 ) \nC3936_=_C3974( C3936 C3974 ) C3937_=_C3975( C3937 C3975 ) C3937_=_C3976( C3937 C3976 ) C3937_=_C3977( C3937 C3977 ) C3937_=_C3978( C3937 C3978 ) C3973_=_C3974( C3973 C3974 ) \nC3973_=_C3975( C3973 C3975 ) C3973_=_C3976( C3973 C3976 ) C3973_=_C3977( C3973 C3977 ) C3973_=_C3978( C3973 C3978 ) C3974_=_C3975( C3974 C3975 ) C3974_=_C3977( C3974 C3977 ) \nC3975_=_C3976( C3975 C3976 ) C3975_=_C3977( C3975 C3977 ) C3975_=_C3978( C3975 C3978 ) C3976_=_C3977( C3976 C3977 ) C3976_=_C3978( C3976 C3978 ) C3977_=_C3978( C3977 C3978 ) "];2476-&gt;2636[label="12: C1475 C3933 C3934 C3935 C3936 \nC3937 C3973 C3974 C3975 C3976 C3977 \nC3978 \n41: C1475_=_C3933 ,C1475_=_C3935 ,C1475_=_C3936 ,C1475_=_C3973 ,C1475_=_C3974 ,\nC3933_=_C3934 ,C3933_=_C3935 ,C3933_=_C3936 ,C3933_=_C3937 ,C3933_=_C3973 ,C3933_=_C3974 ,\nC3934_=_C3935 ,C3934_=_C3937 ,C3934_=_C3975 ,C3934_=_C3976 ,C3934_=_C3977 ,C3934_=_C3978 ,\nC3935_=_C3936 ,C3935_=_C3937 ,C3935_=_C3973 ,C3935_=_C3974 ,C3936_=_C3937 ,C3936_=_C3973 ,\nC3936_=_C3974 ,C3937_=_C3975 ,C3937_=_C3976 ,C3937_=_C3977 ,C3937_=_C3978 ,C3973_=_C3974 ,\nC3973_=_C3975 ,C3973_=_C3976 ,C3973_=_C3977 ,C3973_=_C3978 ,C3974_=_C3975 ,C3974_=_C3977 ,\nC3975_=_C3976 ,C3975_=_C3977 ,C3975_=_C3978 ,C3976_=_C3977 ,C3976_=_C3978 ,C3977_=_C3978 ,"];2637[shape=box, label="id:2637 level: 28\n16: C1473 C1475 C1896 C1898 C3970 \nC3972 C3973 C3974 C3975 C3976 C3977 \nC3978 C3979 C3980 C3981 C3982 \n46: C1473_=_C1896( C1473 C1896 ) C1473_=_C3973( C1473 C3973 ) C1473_=_C3977( C1473 C3977 ) C1473_=_C3978( C1473 C3978 ) C1475_=_C1898( C1475 C1898 ) \nC1475_=_C3973( C1475 C3973 ) C1475_=_C3974( C1475 C3974 ) C1475_=_C3979( C1475 C3979 ) C1475_=_C3982( C1475 C3982 ) C1896_=_C3973( C1896 C3973 ) C1896_=_C3977( C1896 C3977 ) \nC1896_=_C3978( C1896 C3978 ) C1898_=_C3970( C1898 C3970 ) C1898_=_C3972( C1898 C3972 ) C1898_=_C3974( C1898 C3974 ) C1898_=_C3975( C1898 C3975 ) C1898_=_C3979( C1898 C3979 ) \nC1898_=_C3982( C1898 C3982 ) C3970_=_C3972( C3970 C3972 ) C3970_=_C3974( C3970 C3974 ) C3970_=_C3975( C3970 C3975 ) C3972_=_C3974( C3972 C3974 ) C3972_=_C3975( C3972 C3975 ) \nC3973_=_C3974( C3973 C3974 ) C3973_=_C3975( C3973 C3975 ) C3973_=_C3976( C3973 C3976 ) C3973_=_C3977( C3973 C3977 ) C3973_=_C3978( C3973 C3978 ) C3974_=_C3975( C3974 C3975 ) \nC3974_=_C3977( C3974 C3977 ) C3975_=_C3976( C3975 C3976 ) C3975_=_C3977( C3975 C3977 ) C3975_=_C3978( C3975 C3978 ) C3976_=_C3977( C3976 C3977 ) C3976_=_C3978( C3976 C3978 ) \nC3976_=_C3980( C3976 C3980 ) C3976_=_C3981( C3976 C3981 ) C3977_=_C3978( C3977 C3978 ) C3978_=_C3980( C3978 C3980 ) C3978_=_C3981( C3978 C3981 ) C3979_=_C3980( C3979 C3980 ) \nC3979_=_C3981( C3979 C3981 ) C3979_=_C3982( C3979 C3982 ) C3980_=_C3981( C3980 C3981 ) C3980_=_C3982( C3980 C3982 ) C3981_=_C3982( C3981 C3982 ) "];2476-&gt;2637[label="15: C1473 C1475 C1896 C3970 C3972 \nC3973 C3974 C3975 C3976 C3977 C3978 \nC3979 C3980 C3981 C3982 \n39: C1473_=_C1896 ,C1473_=_C3973 ,C1473_=_C3977 ,C1473_=_C3978 ,C1475_=_C3973 ,\nC1475_=_C3974 ,C1475_=_C3979 ,C1475_=_C3982 ,C1896_=_C3973 ,C1896_=_C3977 ,C1896_=_C3978 ,\nC3970_=_C3972 ,C3970_=_C3974 ,C3970_=_C3975 ,C3972_=_C3974 ,C3972_=_C3975 ,C3973_=_C3974 ,\nC3973_=_C3975 ,C3973_=_C3976 ,C3973_=_C3977 ,C3973_=_C3978 ,C3974_=_C3975 ,C3974_=_C3977 ,\nC3975_=_C3976 ,C3975_=_C3977 ,C3975_=_C3978 ,C3976_=_C3977 ,C3976_=_C3978 ,C3976_=_C3980 ,\nC3976_=_C3981 ,C3977_=_C3978 ,C3978_=_C3980 ,C3978_=_C3981 ,C3979_=_C3980 ,C3979_=_C3981 ,\nC3979_=_C3982 ,C3980_=_C3981 ,C3980_=_C3982 ,C3981_=_C3982 ,"];2638[shape=box, label="id:2638 level: 28\n9: C1476 C3939 C3940 C3941 C3942 \nC3979 C3980 C3981 C3982 \n28: C1476_=_C3939( C1476 C3939 ) C1476_=_C3940( C1476 C3940 ) C1476_=_C3941( C1476 C3941 ) C1476_=_C3942( C1476 C3942 ) C1476_=_C3979( C1476 C3979 ) \nC1476_=_C3980( C1476 C3980 ) C1476_=_C3981( C1476 C3981 ) C1476_=_C3982( C1476 C3982 ) C3939_=_C3940( C3939 C3940 ) C3939_=_C3941( C3939 C3941 ) C3939_=_C3942( C3939 C3942 ) \nC3939_=_C3979( C3939 C3979 ) C3939_=_C3980( C3939 C3980 ) C3940_=_C3941( C3940 C3941 ) C3940_=_C3942( C3940 C3942 ) C3940_=_C3981( C3940 C3981 ) C3940_=_C3982( C3940 C3982 ) \nC3941_=_C3942( C3941 C3942 ) C3941_=_C3979( C3941 C3979 ) C3941_=_C3980( C3941 C3980 ) C3942_=_C3981( C3942 C3981 ) C3942_=_C3982( C3942 C3982 ) C3979_=_C3980( C3979 C3980 ) \nC3979_=_C3981( C3979 C3981 ) C3979_=_C3982( C3979 C3982 ) C3980_=_C3981( C3980 C3981 ) C3980_=_C3982( C3980 C3982 ) C3981_=_C3982( C3981 C3982 ) "];2477-&gt;2638[label="8: C3939 C3940 C3941 C3942 C3979 \nC3980 C3981 C3982 \n20: C3939_=_C3940 ,C3939_=_C3941 ,C3939_=_C3942 ,C3939_=_C3979 ,C3939_=_C3980 ,\nC3940_=_C3941 ,C3940_=_C3942 ,C3940_=_C3981 ,C3940_=_C3982 ,C3941_=_C3942 ,C3941_=_C3979 ,\nC3941_=_C3980 ,C3942_=_C3981 ,C3942_=_C3982 ,C3979_=_C3980 ,C3979_=_C3981 ,C3979_=_C3982 ,\nC3980_=_C3981 ,C3980_=_C3982 ,C3981_=_C3982 ,"];2639[shape=box, label="id:2639 level: 28\n9: C1463 C3899 C3900 C3901 C3902 \nC3939 C3940 C3941 C3942 \n28: C1463_=_C3899( C1463 C3899 ) C1463_=_C3900( C1463 C3900 ) C1463_=_C3901( C1463 C3901 ) C1463_=_C3902( C1463 C3902 ) C1463_=_C3939( C1463 C3939 ) \nC1463_=_C3940( C1463 C3940 ) C1463_=_C3941( C1463 C3941 ) C1463_=_C3942( C1463 C3942 ) C3899_=_C3900( C3899 C3900 ) C3899_=_C3901( C3899 C3901 ) C3899_=_C3902( C3899 C3902 ) \nC3899_=_C3939( C3899 C3939 ) C3899_=_C3940( C3899 C3940 ) C3900_=_C3901( C3900 C3901 ) C3900_=_C3902( C3900 C3902 ) C3900_=_C3941( C3900 C3941 ) C3900_=_C3942( C3900 C3942 ) \nC3901_=_C3902( C3901 C3902 ) C3901_=_C3939( C3901 C3939 ) C3901_=_C3940( C3901 C3940 ) C3902_=_C3941( C3902 C3941 ) C3902_=_C3942( C3902 C3942 ) C3939_=_C3940( C3939 C3940 ) \nC3939_=_C3941( C3939 C3941 ) C3939_=_C3942( C3939 C3942 ) C3940_=_C3941( C3940 C3941 ) C3940_=_C3942( C3940 C3942 ) C3941_=_C3942( C3941 C3942 ) "];2477-&gt;2639[label="8: C3899 C3900 C3901 C3902 C3939 \nC3940 C3941 C3942 \n20: C3899_=_C3900 ,C3899_=_C3901 ,C3899_=_C3902 ,C3899_=_C3939 ,C3899_=_C3940 ,\nC3900_=_C3901 ,C3900_=_C3902 ,C3900_=_C3941 ,C3900_=_C3942 ,C3901_=_C3902 ,C3901_=_C3939 ,\nC3901_=_C3940 ,C3902_=_C3941 ,C3902_=_C3942 ,C3939_=_C3940 ,C3939_=_C3941 ,C3939_=_C3942 ,\nC3940_=_C3941 ,C3940_=_C3942 ,C3941_=_C3942 ,"];2640[shape=box, label="id:2640 level: 28\n20: C1460 C1462 C1883 C3893 C3894 \nC3895 C3896 C3897 C3930 C3932 C3933 \nC3934 C3935 C3936 C3937 C3938 C3939 \nC3940 C3941 C3942 \n65: C1460_=_C1883( C1460 C1883 ) C1460_=_C3933( C1460</w:t>
      </w:r>
    </w:p>
    <w:p>
      <w:pPr>
        <w:pStyle w:val="PreformattedText"/>
        <w:bidi w:val="0"/>
        <w:spacing w:before="0" w:after="0"/>
        <w:jc w:val="left"/>
        <w:rPr/>
      </w:pPr>
      <w:r>
        <w:rPr/>
        <w:t xml:space="preserve"> </w:t>
      </w:r>
      <w:r>
        <w:rPr/>
        <w:t>C3933 ) C1460_=_C3937( C1460 C3937 ) C1460_=_C3938( C1460 C3938 ) C1462_=_C3893( C1462 C3893 ) \nC1462_=_C3895( C1462 C3895 ) C1462_=_C3896( C1462 C3896 ) C1462_=_C3933( C1462 C3933 ) C1462_=_C3934( C1462 C3934 ) C1462_=_C3939( C1462 C3939 ) C1462_=_C3942( C1462 C3942 ) \nC1883_=_C3933( C1883 C3933 ) C1883_=_C3937( C1883 C3937 ) C1883_=_C3938( C1883 C3938 ) C3893_=_C3894( C3893 C3894 ) C3893_=_C3895( C3893 C3895 ) C3893_=_C3896( C3893 C3896 ) \nC3893_=_C3897( C3893 C3897 ) C3893_=_C3933( C3893 C3933 ) C3893_=_C3934( C3893 C3934 ) C3894_=_C3895( C3894 C3895 ) C3894_=_C3897( C3894 C3897 ) C3894_=_C3935( C3894 C3935 ) \nC3894_=_C3936( C3894 C3936 ) C3894_=_C3937( C3894 C3937 ) C3894_=_C3938( C3894 C3938 ) C3895_=_C3896( C3895 C3896 ) C3895_=_C3897( C3895 C3897 ) C3895_=_C3933( C3895 C3933 ) \nC3895_=_C3934( C3895 C3934 ) C3896_=_C3897( C3896 C3897 ) C3896_=_C3933( C3896 C3933 ) C3896_=_C3934( C3896 C3934 ) C3897_=_C3935( C3897 C3935 ) C3897_=_C3936( C3897 C3936 ) \nC3897_=_C3937( C3897 C3937 ) C3897_=_C3938( C3897 C3938 ) C3930_=_C3932( C3930 C3932 ) C3930_=_C3934( C3930 C3934 ) C3930_=_C3935( C3930 C3935 ) C3932_=_C3934( C3932 C3934 ) \nC3932_=_C3935( C3932 C3935 ) C3933_=_C3934( C3933 C3934 ) C3933_=_C3935( C3933 C3935 ) C3933_=_C3936( C3933 C3936 ) C3933_=_C3937( C3933 C3937 ) C3933_=_C3938( C3933 C3938 ) \nC3934_=_C3935( C3934 C3935 ) C3934_=_C3937( C3934 C3937 ) C3935_=_C3936( C3935 C3936 ) C3935_=_C3937( C3935 C3937 ) C3935_=_C3938( C3935 C3938 ) C3936_=_C3937( C3936 C3937 ) \nC3936_=_C3938( C3936 C3938 ) C3936_=_C3940( C3936 C3940 ) C3936_=_C3941( C3936 C3941 ) C3937_=_C3938( C3937 C3938 ) C3938_=_C3940( C3938 C3940 ) C3938_=_C3941( C3938 C3941 ) \nC3939_=_C3940( C3939 C3940 ) C3939_=_C3941( C3939 C3941 ) C3939_=_C3942( C3939 C3942 ) C3940_=_C3941( C3940 C3941 ) C3940_=_C3942( C3940 C3942 ) C3941_=_C3942( C3941 C3942 ) "];2477-&gt;2640[label="18: C1460 C1883 C3893 C3894 C3895 \nC3896 C3897 C3930 C3932 C3933 C3934 \nC3935 C3936 C3937 C3939 C3940 C3941 \nC3942 \n48: C1460_=_C1883 ,C1460_=_C3933 ,C1460_=_C3937 ,C1883_=_C3933 ,C1883_=_C3937 ,\nC3893_=_C3894 ,C3893_=_C3895 ,C3893_=_C3896 ,C3893_=_C3897 ,C3893_=_C3933 ,C3893_=_C3934 ,\nC3894_=_C3895 ,C3894_=_C3897 ,C3894_=_C3935 ,C3894_=_C3936 ,C3894_=_C3937 ,C3895_=_C3896 ,\nC3895_=_C3897 ,C3895_=_C3933 ,C3895_=_C3934 ,C3896_=_C3897 ,C3896_=_C3933 ,C3896_=_C3934 ,\nC3897_=_C3935 ,C3897_=_C3936 ,C3897_=_C3937 ,C3930_=_C3932 ,C3930_=_C3934 ,C3930_=_C3935 ,\nC3932_=_C3934 ,C3932_=_C3935 ,C3933_=_C3934 ,C3933_=_C3935 ,C3933_=_C3936 ,C3933_=_C3937 ,\nC3934_=_C3935 ,C3934_=_C3937 ,C3935_=_C3936 ,C3935_=_C3937 ,C3936_=_C3937 ,C3936_=_C3940 ,\nC3936_=_C3941 ,C3939_=_C3940 ,C3939_=_C3941 ,C3939_=_C3942 ,C3940_=_C3941 ,C3940_=_C3942 ,\nC3941_=_C3942 ,"];2641[shape=box, label="id:2641 level: 28\n13: C1448 C1449 C3853 C3854 C3855 \nC3856 C3857 C3893 C3894 C3895 C3896 \nC3897 C3898 \n53: C1448_=_C1449( C1448 C1449 ) C1448_=_C3853( C1448 C3853 ) C1448_=_C3854( C1448 C3854 ) C1448_=_C3855( C1448 C3855 ) C1448_=_C3856( C1448 C3856 ) \nC1448_=_C3857( C1448 C3857 ) C1448_=_C3893( C1448 C3893 ) C1448_=_C3894( C1448 C3894 ) C1448_=_C3895( C1448 C3895 ) C1448_=_C3896( C1448 C3896 ) C1448_=_C3897( C1448 C3897 ) \nC1448_=_C3898( C1448 C3898 ) C1449_=_C3853( C1449 C3853 ) C1449_=_C3855( C1449 C3855 ) C1449_=_C3856( C1449 C3856 ) C1449_=_C3893( C1449 C3893 ) C1449_=_C3894( C1449 C3894 ) \nC3853_=_C3854( C3853 C3854 ) C3853_=_C3855( C3853 C3855 ) C3853_=_C3856( C3853 C3856 ) C3853_=_C3857( C3853 C3857 ) C3853_=_C3893( C3853 C3893 ) C3853_=_C3894( C3853 C3894 ) \nC3854_=_C3855( C3854 C3855 ) C3854_=_C3857( C3854 C3857 ) C3854_=_C3895( C3854 C3895 ) C3854_=_C3896( C3854 C3896 ) C3854_=_C3897( C3854 C3897 ) C3854_=_C3898( C3854 C3898 ) \nC3855_=_C3856( C3855 C3856 ) C3855_=_C3857( C3855 C3857 ) C3855_=_C3893( C3855 C3893 ) C3855_=_C3894( C3855 C3894 ) C3856_=_C3857( C3856 C3857 ) C3856_=_C3893( C3856 C3893 ) \nC3856_=_C3894( C3856 C3894 ) C3857_=_C3895( C3857 C3895 ) C3857_=_C3896( C3857 C3896 ) C3857_=_C3897( C3857 C3897 ) C3857_=_C3898( C3857 C3898 ) C3893_=_C3894( C3893 C3894 ) \nC3893_=_C3895( C3893 C3895 ) C3893_=_C3896( C3893 C3896 ) C3893_=_C3897( C3893 C3897 ) C3893_=_C3898( C3893 C3898 ) C3894_=_C3895( C3894 C3895 ) C3894_=_C3897( C3894 C3897 ) \nC3895_=_C3896( C3895 C3896 ) C3895_=_C3897( C3895 C3897 ) C3895_=_C3898( C3895 C3898 ) C3896_=_C3897( C3896 C3897 ) C3896_=_C3898( C3896 C3898 ) C3897_=_C3898( C3897 C3898 ) "];2478-&gt;2641[label="12: C1449 C3853 C3854 C3855 C3856 \nC3857 C3893 C3894 C3895 C3896 C3897 \nC3898 \n41: C1449_=_C3853 ,C1449_=_C3855 ,C1449_=_C3856 ,C1449_=_C3893 ,C1449_=_C3894 ,\nC3853_=_C3854 ,C3853_=_C3855 ,C3853_=_C3856 ,C3853_=_C3857 ,C3853_=_C3893 ,C3853_=_C3894 ,\nC3854_=_C3855 ,C3854_=_C3857 ,C3854_=_C3895 ,C3854_=_C3896 ,C3854_=_C3897 ,C3854_=_C3898 ,\nC3855_=_C3856 ,C3855_=_C3857 ,C3855_=_C3893 ,C3855_=_C3894 ,C3856_=_C3857 ,C3856_=_C3893 ,\nC3856_=_C3894 ,C3857_=_C3895 ,C3857_=_C3896 ,C3857_=_C3897 ,C3857_=_C3898 ,C3893_=_C3894 ,\nC3893_=_C3895 ,C3893_=_C3896 ,C3893_=_C3897 ,C3893_=_C3898 ,C3894_=_C3895 ,C3894_=_C3897 ,\nC3895_=_C3896 ,C3895_=_C3897 ,C3895_=_C3898 ,C3896_=_C3897 ,C3896_=_C3898 ,C3897_=_C3898 ,"];2642[shape=box, label="id:2642 level: 28\n16: C1447 C1449 C1870 C1872 C3890 \nC3892 C3893 C3894 C3895 C3896 C3897 \nC3898 C3899 C3900 C3901 C3902 \n46: C1447_=_C1870( C1447 C1870 ) C1447_=_C3893( C1447 C3893 ) C1447_=_C3897( C1447 C3897 ) C1447_=_C3898( C1447 C3898 ) C1449_=_C1872( C1449 C1872 ) \nC1449_=_C3893( C1449 C3893 ) C1449_=_C3894( C1449 C3894 ) C1449_=_C3899( C1449 C3899 ) C1449_=_C3902( C1449 C3902 ) C1870_=_C3893( C1870 C3893 ) C1870_=_C3897( C1870 C3897 ) \nC1870_=_C3898( C1870 C3898 ) C1872_=_C3890( C1872 C3890 ) C1872_=_C3892( C1872 C3892 ) C1872_=_C3894( C1872 C3894 ) C1872_=_C3895( C1872 C3895 ) C1872_=_C3899( C1872 C3899 ) \nC1872_=_C3902( C1872 C3902 ) C3890_=_C3892( C3890 C3892 ) C3890_=_C3894( C3890 C3894 ) C3890_=_C3895( C3890 C3895 ) C3892_=_C3894( C3892 C3894 ) C3892_=_C3895( C3892 C3895 ) \nC3893_=_C3894( C3893 C3894 ) C3893_=_C3895( C3893 C3895 ) C3893_=_C3896( C3893 C3896 ) C3893_=_C3897( C3893 C3897 ) C3893_=_C3898( C3893 C3898 ) C3894_=_C3895( C3894 C3895 ) \nC3894_=_C3897( C3894 C3897 ) C3895_=_C3896( C3895 C3896 ) C3895_=_C3897( C3895 C3897 ) C3895_=_C3898( C3895 C3898 ) C3896_=_C3897( C3896 C3897 ) C3896_=_C3898( C3896 C3898 ) \nC3896_=_C3900( C3896 C3900 ) C3896_=_C3901( C3896 C3901 ) C3897_=_C3898( C3897 C3898 ) C3898_=_C3900( C3898 C3900 ) C3898_=_C3901( C3898 C3901 ) C3899_=_C3900( C3899 C3900 ) \nC3899_=_C3901( C3899 C3901 ) C3899_=_C3902( C3899 C3902 ) C3900_=_C3901( C3900 C3901 ) C3900_=_C3902( C3900 C3902 ) C3901_=_C3902( C3901 C3902 ) "];2478-&gt;2642[label="15: C1447 C1449 C1870 C3890 C3892 \nC3893 C3894 C3895 C3896 C3897 C3898 \nC3899 C3900 C3901 C3902 \n39: C1447_=_C1870 ,C1447_=_C3893 ,C1447_=_C3897 ,C1447_=_C3898 ,C1449_=_C3893 ,\nC1449_=_C3894 ,C1449_=_C3899 ,C1449_=_C3902 ,C1870_=_C3893 ,C1870_=_C3897 ,C1870_=_C3898 ,\nC3890_=_C3892 ,C3890_=_C3894 ,C3890_=_C3895 ,C3892_=_C3894 ,C3892_=_C3895 ,C3893_=_C3894 ,\nC3893_=_C3895 ,C3893_=_C3896 ,C3893_=_C3897 ,C3893_=_C3898 ,C3894_=_C3895 ,C3894_=_C3897 ,\nC3895_=_C3896 ,C3895_=_C3897 ,C3895_=_C3898 ,C3896_=_C3897 ,C3896_=_C3898 ,C3896_=_C3900 ,\nC3896_=_C3901 ,C3897_=_C3898 ,C3898_=_C3900 ,C3898_=_C3901 ,C3899_=_C3900 ,C3899_=_C3901 ,\nC3899_=_C3902 ,C3900_=_C3901 ,C3900_=_C3902 ,C3901_=_C3902 ,"];2643[shape=box, label="id:2643 level: 28\n9: C1450 C3859 C3860 C3861 C3862 \nC3899 C3900 C3901 C3902 \n28: C1450_=_C3859( C1450 C3859 ) C1450_=_C3860( C1450 C3860 ) C1450_=_C3861( C1450 C3861 ) C1450_=_C3862( C1450 C3862 ) C1450_=_C3899( C1450 C3899 ) \nC1450_=_C3900( C1450 C3900 ) C1450_=_C3901( C1450 C3901 ) C1450_=_C3902( C1450 C3902 ) C3859_=_C3860( C3859 C3860 ) C3859_=_C3861( C3859 C3861 ) C3859_=_C3862( C3859 C3862 ) \nC3859_=_C3899( C3859 C3899 ) C3859_=_C3900( C3859 C3900 ) C3860_=_C3861( C3860 C3861 ) C3860_=_C3862( C3860 C3862 ) C3860_=_C3901( C3860 C3901 ) C3860_=_C3902( C3860 C3902 ) \nC3861_=_C3862( C3861 C3862 ) C3861_=_C3899( C3861 C3899 ) C3861_=_C3900( C3861 C3900 ) C3862_=_C3901( C3862 C3901 ) C3862_=_C3902( C3862 C3902 ) C3899_=_C3900( C3899 C3900 ) \nC3899_=_C3901( C3899 C3901 ) C3899_=_C3902( C3899 C3902 ) C3900_=_C3901( C3900 C3901 ) C3900_=_C3902( C3900 C3902 ) C3901_=_C3902( C3901 C3902 ) "];2479-&gt;2643[label="8: C3859 C3860 C3861 C3862 C3899 \nC3900 C3901 C3902 \n20: C3859_=_C3860 ,C3859_=_C3861 ,C3859_=_C3862 ,C3859_=_C3899 ,C3859_=_C3900 ,\nC3860_=_C3861 ,C3860_=_C3862 ,C3860_=_C3901 ,C3860_=_C3902 ,C3861_=_C3862 ,C3861_=_C3899 ,\nC3861_=_C3900 ,C3862_=_C3901 ,C3862_=_C3902 ,C3899_=_C3900 ,C3899_=_C3901 ,C3899_=_C3902 ,\nC3900_=_C3901 ,C3900_=_C3902 ,C3901_=_C3902 ,"];2644[shape=box, label="id:2644 level: 28\n9: C1437 C3819 C3820 C3821 C3822 \nC3859 C3860 C3861 C3862 \n28: C1437_=_C3819( C1437 C3819 ) C1437_=_C3820( C1437 C3820 ) C1437_=_C3821( C1437 C3821 ) C1437_=_C3822( C1437 C3822 ) C1437_=_C3859( C1437 C3859 ) \nC1437_=_C3860( C1437 C3860 ) C1437_=_C3861( C1437 C3861 ) C1437_=_C3862( C1437 C3862 ) C3819_=_C3820( C3819 C3820 ) C3819_=_C3821( C3819 C3821 ) C3819_=_C3822( C3819 C3822 ) \nC3819_=_C3859( C3819 C3859 ) C3819_=_C3860( C3819 C3860 ) C3820_=_C3821( C3820 C3821 ) C3820_=_C3822( C3820 C3822 ) C3820_=_C3861( C3820 C3861 ) C3820_=_C3862( C3820 C3862 ) \nC3821_=_C3822( C3821 C3822 ) C3821_=_C3859( C3821 C3859 ) C3821_=_C3860( C3821 C3860 ) C3822_=_C3861( C3822 C3861 ) C3822_=_C3862( C3822 C3862 ) C3859_=_C3860( C3859 C3860 ) \nC3859_=_C3861( C3859 C3861 ) C3859_=_C3862( C3859 C3862 ) C3860_=_C3861( C3860 C3861 ) C3860_=_C3862( C3860 C3862 ) C3861_=_C3862( C3861 C3862 ) "];2479-&gt;2644[label="8: C3819 C3820 C3821 C3822 C3859 \nC3860 C3861 C3862 \n20: C3819_=_C3820 ,C3819_=_C3821 ,C3819_=_C3822 ,C3819_=_C3859 ,C3819_=_C3860 ,\nC3820_=_C3821 ,C3820_=_C3822 ,C3820_=_C3861 ,C3820_=_C3862 ,C3821_=_C3822 ,C3821_=_C3859 ,\nC3821_=_C3860 ,C3822_=_C3861</w:t>
      </w:r>
    </w:p>
    <w:p>
      <w:pPr>
        <w:pStyle w:val="PreformattedText"/>
        <w:bidi w:val="0"/>
        <w:spacing w:before="0" w:after="0"/>
        <w:jc w:val="left"/>
        <w:rPr/>
      </w:pPr>
      <w:r>
        <w:rPr/>
        <w:t xml:space="preserve"> </w:t>
      </w:r>
      <w:r>
        <w:rPr/>
        <w:t>,C3822_=_C3862 ,C3859_=_C3860 ,C3859_=_C3861 ,C3859_=_C3862 ,\nC3860_=_C3861 ,C3860_=_C3862 ,C3861_=_C3862 ,"];2645[shape=box, label="id:2645 level: 28\n20: C1434 C1436 C1857 C3813 C3814 \nC3815 C3816 C3817 C3850 C3852 C3853 \nC3854 C3855 C3856 C3857 C3858 C3859 \nC3860 C3861 C3862 \n65: C1434_=_C1857( C1434 C1857 ) C1434_=_C3853( C1434 C3853 ) C1434_=_C3857( C1434 C3857 ) C1434_=_C3858( C1434 C3858 ) C1436_=_C3813( C1436 C3813 ) \nC1436_=_C3815( C1436 C3815 ) C1436_=_C3816( C1436 C3816 ) C1436_=_C3853( C1436 C3853 ) C1436_=_C3854( C1436 C3854 ) C1436_=_C3859( C1436 C3859 ) C1436_=_C3862( C1436 C3862 ) \nC1857_=_C3853( C1857 C3853 ) C1857_=_C3857( C1857 C3857 ) C1857_=_C3858( C1857 C3858 ) C3813_=_C3814( C3813 C3814 ) C3813_=_C3815( C3813 C3815 ) C3813_=_C3816( C3813 C3816 ) \nC3813_=_C3817( C3813 C3817 ) C3813_=_C3853( C3813 C3853 ) C3813_=_C3854( C3813 C3854 ) C3814_=_C3815( C3814 C3815 ) C3814_=_C3817( C3814 C3817 ) C3814_=_C3855( C3814 C3855 ) \nC3814_=_C3856( C3814 C3856 ) C3814_=_C3857( C3814 C3857 ) C3814_=_C3858( C3814 C3858 ) C3815_=_C3816( C3815 C3816 ) C3815_=_C3817( C3815 C3817 ) C3815_=_C3853( C3815 C3853 ) \nC3815_=_C3854( C3815 C3854 ) C3816_=_C3817( C3816 C3817 ) C3816_=_C3853( C3816 C3853 ) C3816_=_C3854( C3816 C3854 ) C3817_=_C3855( C3817 C3855 ) C3817_=_C3856( C3817 C3856 ) \nC3817_=_C3857( C3817 C3857 ) C3817_=_C3858( C3817 C3858 ) C3850_=_C3852( C3850 C3852 ) C3850_=_C3854( C3850 C3854 ) C3850_=_C3855( C3850 C3855 ) C3852_=_C3854( C3852 C3854 ) \nC3852_=_C3855( C3852 C3855 ) C3853_=_C3854( C3853 C3854 ) C3853_=_C3855( C3853 C3855 ) C3853_=_C3856( C3853 C3856 ) C3853_=_C3857( C3853 C3857 ) C3853_=_C3858( C3853 C3858 ) \nC3854_=_C3855( C3854 C3855 ) C3854_=_C3857( C3854 C3857 ) C3855_=_C3856( C3855 C3856 ) C3855_=_C3857( C3855 C3857 ) C3855_=_C3858( C3855 C3858 ) C3856_=_C3857( C3856 C3857 ) \nC3856_=_C3858( C3856 C3858 ) C3856_=_C3860( C3856 C3860 ) C3856_=_C3861( C3856 C3861 ) C3857_=_C3858( C3857 C3858 ) C3858_=_C3860( C3858 C3860 ) C3858_=_C3861( C3858 C3861 ) \nC3859_=_C3860( C3859 C3860 ) C3859_=_C3861( C3859 C3861 ) C3859_=_C3862( C3859 C3862 ) C3860_=_C3861( C3860 C3861 ) C3860_=_C3862( C3860 C3862 ) C3861_=_C3862( C3861 C3862 ) "];2479-&gt;2645[label="18: C1434 C1857 C3813 C3814 C3815 \nC3816 C3817 C3850 C3852 C3853 C3854 \nC3855 C3856 C3857 C3859 C3860 C3861 \nC3862 \n48: C1434_=_C1857 ,C1434_=_C3853 ,C1434_=_C3857 ,C1857_=_C3853 ,C1857_=_C3857 ,\nC3813_=_C3814 ,C3813_=_C3815 ,C3813_=_C3816 ,C3813_=_C3817 ,C3813_=_C3853 ,C3813_=_C3854 ,\nC3814_=_C3815 ,C3814_=_C3817 ,C3814_=_C3855 ,C3814_=_C3856 ,C3814_=_C3857 ,C3815_=_C3816 ,\nC3815_=_C3817 ,C3815_=_C3853 ,C3815_=_C3854 ,C3816_=_C3817 ,C3816_=_C3853 ,C3816_=_C3854 ,\nC3817_=_C3855 ,C3817_=_C3856 ,C3817_=_C3857 ,C3850_=_C3852 ,C3850_=_C3854 ,C3850_=_C3855 ,\nC3852_=_C3854 ,C3852_=_C3855 ,C3853_=_C3854 ,C3853_=_C3855 ,C3853_=_C3856 ,C3853_=_C3857 ,\nC3854_=_C3855 ,C3854_=_C3857 ,C3855_=_C3856 ,C3855_=_C3857 ,C3856_=_C3857 ,C3856_=_C3860 ,\nC3856_=_C3861 ,C3859_=_C3860 ,C3859_=_C3861 ,C3859_=_C3862 ,C3860_=_C3861 ,C3860_=_C3862 ,\nC3861_=_C3862 ,"];2646[shape=box, label="id:2646 level: 28\n8: C893 C894 C899 C900 C2735 \nC2736 C2737 C2738 \n10: C893_=_C2735( C893 C2735 ) C893_=_C2737( C893 C2737 ) C894_=_C2736( C894 C2736 ) C894_=_C2738( C894 C2738 ) C2735_=_C2736( C2735 C2736 ) \nC2735_=_C2737( C2735 C2737 ) C2735_=_C2738( C2735 C2738 ) C2736_=_C2737( C2736 C2737 ) C2736_=_C2738( C2736 C2738 ) C2737_=_C2738( C2737 C2738 ) "];2480-&gt;2646[label="6: C899 C900 C2735 C2736 C2737 \nC2738 \n6: C2735_=_C2736 ,C2735_=_C2737 ,C2735_=_C2738 ,C2736_=_C2737 ,C2736_=_C2738 ,\nC2737_=_C2738 ,"];2647[shape=box, label="id:2647 level: 28\n9: C899 C900 C1887 C1888 C3943 \nC3944 C3945 C3947 C3948 \n25: C899_=_C1887( C899 C1887 ) C899_=_C3943( C899 C3943 ) C899_=_C3947( C899 C3947 ) C899_=_C3948( C899 C3948 ) C900_=_C1887( C900 C1887 ) \nC900_=_C1888( C900 C1888 ) C900_=_C3944( C900 C3944 ) C900_=_C3945( C900 C3945 ) C1887_=_C1888( C1887 C1888 ) C1887_=_C3943( C1887 C3943 ) C1887_=_C3944( C1887 C3944 ) \nC1887_=_C3945( C1887 C3945 ) C1887_=_C3947( C1887 C3947 ) C1887_=_C3948( C1887 C3948 ) C1888_=_C3944( C1888 C3944 ) C1888_=_C3945( C1888 C3945 ) C3943_=_C3944( C3943 C3944 ) \nC3943_=_C3945( C3943 C3945 ) C3943_=_C3947( C3943 C3947 ) C3943_=_C3948( C3943 C3948 ) C3944_=_C3945( C3944 C3945 ) C3944_=_C3947( C3944 C3947 ) C3945_=_C3947( C3945 C3947 ) \nC3945_=_C3948( C3945 C3948 ) C3947_=_C3948( C3947 C3948 ) "];2480-&gt;2647[label="8: C899 C900 C1888 C3943 C3944 \nC3945 C3947 C3948 \n17: C899_=_C3943 ,C899_=_C3947 ,C899_=_C3948 ,C900_=_C1888 ,C900_=_C3944 ,\nC900_=_C3945 ,C1888_=_C3944 ,C1888_=_C3945 ,C3943_=_C3944 ,C3943_=_C3945 ,C3943_=_C3947 ,\nC3943_=_C3948 ,C3944_=_C3945 ,C3944_=_C3947 ,C3945_=_C3947 ,C3945_=_C3948 ,C3947_=_C3948 ,"];2648[shape=box, label="id:2648 level: 28\n7: C865 C866 C867 C2699 C2700 \nC2701 C2702 \n16: C865_=_C866( C865 C866 ) C865_=_C867( C865 C867 ) C865_=_C2699( C865 C2699 ) C865_=_C2700( C865 C2700 ) C865_=_C2701( C865 C2701 ) \nC865_=_C2702( C865 C2702 ) C866_=_C2699( C866 C2699 ) C866_=_C2701( C866 C2701 ) C867_=_C2700( C867 C2700 ) C867_=_C2702( C867 C2702 ) C2699_=_C2700( C2699 C2700 ) \nC2699_=_C2701( C2699 C2701 ) C2699_=_C2702( C2699 C2702 ) C2700_=_C2701( C2700 C2701 ) C2700_=_C2702( C2700 C2702 ) C2701_=_C2702( C2701 C2702 ) "];2482-&gt;2648[label="6: C866 C867 C2699 C2700 C2701 \nC2702 \n10: C866_=_C2699 ,C866_=_C2701 ,C867_=_C2700 ,C867_=_C2702 ,C2699_=_C2700 ,\nC2699_=_C2701 ,C2699_=_C2702 ,C2700_=_C2701 ,C2700_=_C2702 ,C2701_=_C2702 ,"];2649[shape=box, label="id:2649 level: 28\n9: C866 C867 C1874 C1875 C3903 \nC3904 C3905 C3907 C3908 \n25: C866_=_C1874( C866 C1874 ) C866_=_C3903( C866 C3903 ) C866_=_C3907( C866 C3907 ) C866_=_C3908( C866 C3908 ) C867_=_C1874( C867 C1874 ) \nC867_=_C1875( C867 C1875 ) C867_=_C3904( C867 C3904 ) C867_=_C3905( C867 C3905 ) C1874_=_C1875( C1874 C1875 ) C1874_=_C3903( C1874 C3903 ) C1874_=_C3904( C1874 C3904 ) \nC1874_=_C3905( C1874 C3905 ) C1874_=_C3907( C1874 C3907 ) C1874_=_C3908( C1874 C3908 ) C1875_=_C3904( C1875 C3904 ) C1875_=_C3905( C1875 C3905 ) C3903_=_C3904( C3903 C3904 ) \nC3903_=_C3905( C3903 C3905 ) C3903_=_C3907( C3903 C3907 ) C3903_=_C3908( C3903 C3908 ) C3904_=_C3905( C3904 C3905 ) C3904_=_C3907( C3904 C3907 ) C3905_=_C3907( C3905 C3907 ) \nC3905_=_C3908( C3905 C3908 ) C3907_=_C3908( C3907 C3908 ) "];2482-&gt;2649[label="8: C866 C867 C1875 C3903 C3904 \nC3905 C3907 C3908 \n17: C866_=_C3903 ,C866_=_C3907 ,C866_=_C3908 ,C867_=_C1875 ,C867_=_C3904 ,\nC867_=_C3905 ,C1875_=_C3904 ,C1875_=_C3905 ,C3903_=_C3904 ,C3903_=_C3905 ,C3903_=_C3907 ,\nC3903_=_C3908 ,C3904_=_C3905 ,C3904_=_C3907 ,C3905_=_C3907 ,C3905_=_C3908 ,C3907_=_C3908 ,"];2650[shape=box, label="id:2650 level: 28\n11: C1469 C1892 C1893 C1894 C3958 \nC3960 C3961 C3962 C3963 C3965 C3966 \n35: C1469_=_C1892( C1469 C1892 ) C1469_=_C1893( C1469 C1893 ) C1469_=_C3961( C1469 C3961 ) C1469_=_C3965( C1469 C3965 ) C1469_=_C3966( C1469 C3966 ) \nC1892_=_C1893( C1892 C1893 ) C1892_=_C3961( C1892 C3961 ) C1892_=_C3965( C1892 C3965 ) C1892_=_C3966( C1892 C3966 ) C1893_=_C1894( C1893 C1894 ) C1893_=_C3958( C1893 C3958 ) \nC1893_=_C3960( C1893 C3960 ) C1893_=_C3961( C1893 C3961 ) C1893_=_C3962( C1893 C3962 ) C1893_=_C3963( C1893 C3963 ) C1893_=_C3965( C1893 C3965 ) C1893_=_C3966( C1893 C3966 ) \nC1894_=_C3958( C1894 C3958 ) C1894_=_C3960( C1894 C3960 ) C1894_=_C3962( C1894 C3962 ) C1894_=_C3963( C1894 C3963 ) C3958_=_C3960( C3958 C3960 ) C3958_=_C3962( C3958 C3962 ) \nC3958_=_C3963( C3958 C3963 ) C3960_=_C3962( C3960 C3962 ) C3960_=_C3963( C3960 C3963 ) C3961_=_C3962( C3961 C3962 ) C3961_=_C3963( C3961 C3963 ) C3961_=_C3965( C3961 C3965 ) \nC3961_=_C3966( C3961 C3966 ) C3962_=_C3963( C3962 C3963 ) C3962_=_C3965( C3962 C3965 ) C3963_=_C3965( C3963 C3965 ) C3963_=_C3966( C3963 C3966 ) C3965_=_C3966( C3965 C3966 ) "];2485-&gt;2650[label="10: C1469 C1892 C1894 C3958 C3960 \nC3961 C3962 C3963 C3965 C3966 \n25: C1469_=_C1892 ,C1469_=_C3961 ,C1469_=_C3965 ,C1469_=_C3966 ,C1892_=_C3961 ,\nC1892_=_C3965 ,C1892_=_C3966 ,C1894_=_C3958 ,C1894_=_C3960 ,C1894_=_C3962 ,C1894_=_C3963 ,\nC3958_=_C3960 ,C3958_=_C3962 ,C3958_=_C3963 ,C3960_=_C3962 ,C3960_=_C3963 ,C3961_=_C3962 ,\nC3961_=_C3963 ,C3961_=_C3965 ,C3961_=_C3966 ,C3962_=_C3963 ,C3962_=_C3965 ,C3963_=_C3965 ,\nC3963_=_C3966 ,C3965_=_C3966 ,"];2651[shape=box, label="id:2651 level: 28\n11: C1467 C1890 C1891 C1892 C3952 \nC3954 C3955 C3956 C3957 C3959 C3960 \n35: C1467_=_C1890( C1467 C1890 ) C1467_=_C1891( C1467 C1891 ) C1467_=_C3955( C1467 C3955 ) C1467_=_C3959( C1467 C3959 ) C1467_=_C3960( C1467 C3960 ) \nC1890_=_C1891( C1890 C1891 ) C1890_=_C3955( C1890 C3955 ) C1890_=_C3959( C1890 C3959 ) C1890_=_C3960( C1890 C3960 ) C1891_=_C1892( C1891 C1892 ) C1891_=_C3952( C1891 C3952 ) \nC1891_=_C3954( C1891 C3954 ) C1891_=_C3955( C1891 C3955 ) C1891_=_C3956( C1891 C3956 ) C1891_=_C3957( C1891 C3957 ) C1891_=_C3959( C1891 C3959 ) C1891_=_C3960( C1891 C3960 ) \nC1892_=_C3952( C1892 C3952 ) C1892_=_C3954( C1892 C3954 ) C1892_=_C3956( C1892 C3956 ) C1892_=_C3957( C1892 C3957 ) C3952_=_C3954( C3952 C3954 ) C3952_=_C3956( C3952 C3956 ) \nC3952_=_C3957( C3952 C3957 ) C3954_=_C3956( C3954 C3956 ) C3954_=_C3957( C3954 C3957 ) C3955_=_C3956( C3955 C3956 ) C3955_=_C3957( C3955 C3957 ) C3955_=_C3959( C3955 C3959 ) \nC3955_=_C3960( C3955 C3960 ) C3956_=_C3957( C3956 C3957 ) C3956_=_C3959( C3956 C3959 ) C3957_=_C3959( C3957 C3959 ) C3957_=_C3960( C3957 C3960 ) C3959_=_C3960( C3959 C3960 ) "];2485-&gt;2651[label="10: C1467 C1890 C1892 C3952 C3954 \nC3955 C3956 C3957 C3959 C3960 \n25: C1467_=_C1890 ,C1467_=_C3955 ,C1467_=_C3959 ,C1467_=_C3960 ,C1890_=_C3955 ,\nC1890_=_C3959 ,C1890_=_C3960 ,C1892_=_C3952 ,C1892_=_C3954 ,C1892_=_C3956 ,C1892_=_C3957 ,\nC3952_=_C3954 ,C3952_=_C3956 ,C3952_=_C3957 ,C3954_=_C3956 ,C3954_=_C3957 ,C3955_=_C3956 ,\nC3955_=_C3957 ,C3955_=_C3959 ,C3955_=_C3960 ,C3956_=_C3957 ,C3956_=_C3959 ,C3957_=_C3959 ,\nC3957_=_C3960</w:t>
      </w:r>
    </w:p>
    <w:p>
      <w:pPr>
        <w:pStyle w:val="PreformattedText"/>
        <w:bidi w:val="0"/>
        <w:spacing w:before="0" w:after="0"/>
        <w:jc w:val="left"/>
        <w:rPr/>
      </w:pPr>
      <w:r>
        <w:rPr/>
        <w:t xml:space="preserve"> </w:t>
      </w:r>
      <w:r>
        <w:rPr/>
        <w:t>,C3959_=_C3960 ,"];2652[shape=box, label="id:2652 level: 28\n11: C1456 C1879 C1880 C1881 C3918 \nC3920 C3921 C3922 C3923 C3925 C3926 \n35: C1456_=_C1879( C1456 C1879 ) C1456_=_C1880( C1456 C1880 ) C1456_=_C3921( C1456 C3921 ) C1456_=_C3925( C1456 C3925 ) C1456_=_C3926( C1456 C3926 ) \nC1879_=_C1880( C1879 C1880 ) C1879_=_C3921( C1879 C3921 ) C1879_=_C3925( C1879 C3925 ) C1879_=_C3926( C1879 C3926 ) C1880_=_C1881( C1880 C1881 ) C1880_=_C3918( C1880 C3918 ) \nC1880_=_C3920( C1880 C3920 ) C1880_=_C3921( C1880 C3921 ) C1880_=_C3922( C1880 C3922 ) C1880_=_C3923( C1880 C3923 ) C1880_=_C3925( C1880 C3925 ) C1880_=_C3926( C1880 C3926 ) \nC1881_=_C3918( C1881 C3918 ) C1881_=_C3920( C1881 C3920 ) C1881_=_C3922( C1881 C3922 ) C1881_=_C3923( C1881 C3923 ) C3918_=_C3920( C3918 C3920 ) C3918_=_C3922( C3918 C3922 ) \nC3918_=_C3923( C3918 C3923 ) C3920_=_C3922( C3920 C3922 ) C3920_=_C3923( C3920 C3923 ) C3921_=_C3922( C3921 C3922 ) C3921_=_C3923( C3921 C3923 ) C3921_=_C3925( C3921 C3925 ) \nC3921_=_C3926( C3921 C3926 ) C3922_=_C3923( C3922 C3923 ) C3922_=_C3925( C3922 C3925 ) C3923_=_C3925( C3923 C3925 ) C3923_=_C3926( C3923 C3926 ) C3925_=_C3926( C3925 C3926 ) "];2487-&gt;2652[label="10: C1456 C1879 C1881 C3918 C3920 \nC3921 C3922 C3923 C3925 C3926 \n25: C1456_=_C1879 ,C1456_=_C3921 ,C1456_=_C3925 ,C1456_=_C3926 ,C1879_=_C3921 ,\nC1879_=_C3925 ,C1879_=_C3926 ,C1881_=_C3918 ,C1881_=_C3920 ,C1881_=_C3922 ,C1881_=_C3923 ,\nC3918_=_C3920 ,C3918_=_C3922 ,C3918_=_C3923 ,C3920_=_C3922 ,C3920_=_C3923 ,C3921_=_C3922 ,\nC3921_=_C3923 ,C3921_=_C3925 ,C3921_=_C3926 ,C3922_=_C3923 ,C3922_=_C3925 ,C3923_=_C3925 ,\nC3923_=_C3926 ,C3925_=_C3926 ,"];2653[shape=box, label="id:2653 level: 28\n11: C1454 C1877 C1878 C1879 C3912 \nC3914 C3915 C3916 C3917 C3919 C3920 \n35: C1454_=_C1877( C1454 C1877 ) C1454_=_C1878( C1454 C1878 ) C1454_=_C3915( C1454 C3915 ) C1454_=_C3919( C1454 C3919 ) C1454_=_C3920( C1454 C3920 ) \nC1877_=_C1878( C1877 C1878 ) C1877_=_C3915( C1877 C3915 ) C1877_=_C3919( C1877 C3919 ) C1877_=_C3920( C1877 C3920 ) C1878_=_C1879( C1878 C1879 ) C1878_=_C3912( C1878 C3912 ) \nC1878_=_C3914( C1878 C3914 ) C1878_=_C3915( C1878 C3915 ) C1878_=_C3916( C1878 C3916 ) C1878_=_C3917( C1878 C3917 ) C1878_=_C3919( C1878 C3919 ) C1878_=_C3920( C1878 C3920 ) \nC1879_=_C3912( C1879 C3912 ) C1879_=_C3914( C1879 C3914 ) C1879_=_C3916( C1879 C3916 ) C1879_=_C3917( C1879 C3917 ) C3912_=_C3914( C3912 C3914 ) C3912_=_C3916( C3912 C3916 ) \nC3912_=_C3917( C3912 C3917 ) C3914_=_C3916( C3914 C3916 ) C3914_=_C3917( C3914 C3917 ) C3915_=_C3916( C3915 C3916 ) C3915_=_C3917( C3915 C3917 ) C3915_=_C3919( C3915 C3919 ) \nC3915_=_C3920( C3915 C3920 ) C3916_=_C3917( C3916 C3917 ) C3916_=_C3919( C3916 C3919 ) C3917_=_C3919( C3917 C3919 ) C3917_=_C3920( C3917 C3920 ) C3919_=_C3920( C3919 C3920 ) "];2487-&gt;2653[label="10: C1454 C1877 C1879 C3912 C3914 \nC3915 C3916 C3917 C3919 C3920 \n25: C1454_=_C1877 ,C1454_=_C3915 ,C1454_=_C3919 ,C1454_=_C3920 ,C1877_=_C3915 ,\nC1877_=_C3919 ,C1877_=_C3920 ,C1879_=_C3912 ,C1879_=_C3914 ,C1879_=_C3916 ,C1879_=_C3917 ,\nC3912_=_C3914 ,C3912_=_C3916 ,C3912_=_C3917 ,C3914_=_C3916 ,C3914_=_C3917 ,C3915_=_C3916 ,\nC3915_=_C3917 ,C3915_=_C3919 ,C3915_=_C3920 ,C3916_=_C3917 ,C3916_=_C3919 ,C3917_=_C3919 ,\nC3917_=_C3920 ,C3919_=_C3920 ,"];2654[shape=box, label="id:2654 level: 28\n7: C830 C831 C832 C2667 C2668 \nC2669 C2670 \n16: C830_=_C831( C830 C831 ) C830_=_C832( C830 C832 ) C830_=_C2667( C830 C2667 ) C830_=_C2668( C830 C2668 ) C830_=_C2669( C830 C2669 ) \nC830_=_C2670( C830 C2670 ) C831_=_C2667( C831 C2667 ) C831_=_C2669( C831 C2669 ) C832_=_C2668( C832 C2668 ) C832_=_C2670( C832 C2670 ) C2667_=_C2668( C2667 C2668 ) \nC2667_=_C2669( C2667 C2669 ) C2667_=_C2670( C2667 C2670 ) C2668_=_C2669( C2668 C2669 ) C2668_=_C2670( C2668 C2670 ) C2669_=_C2670( C2669 C2670 ) "];2488-&gt;2654[label="6: C831 C832 C2667 C2668 C2669 \nC2670 \n10: C831_=_C2667 ,C831_=_C2669 ,C832_=_C2668 ,C832_=_C2670 ,C2667_=_C2668 ,\nC2667_=_C2669 ,C2667_=_C2670 ,C2668_=_C2669 ,C2668_=_C2670 ,C2669_=_C2670 ,"];2655[shape=box, label="id:2655 level: 28\n9: C831 C832 C1861 C1862 C3863 \nC3864 C3865 C3867 C3868 \n25: C831_=_C1861( C831 C1861 ) C831_=_C3863( C831 C3863 ) C831_=_C3867( C831 C3867 ) C831_=_C3868( C831 C3868 ) C832_=_C1861( C832 C1861 ) \nC832_=_C1862( C832 C1862 ) C832_=_C3864( C832 C3864 ) C832_=_C3865( C832 C3865 ) C1861_=_C1862( C1861 C1862 ) C1861_=_C3863( C1861 C3863 ) C1861_=_C3864( C1861 C3864 ) \nC1861_=_C3865( C1861 C3865 ) C1861_=_C3867( C1861 C3867 ) C1861_=_C3868( C1861 C3868 ) C1862_=_C3864( C1862 C3864 ) C1862_=_C3865( C1862 C3865 ) C3863_=_C3864( C3863 C3864 ) \nC3863_=_C3865( C3863 C3865 ) C3863_=_C3867( C3863 C3867 ) C3863_=_C3868( C3863 C3868 ) C3864_=_C3865( C3864 C3865 ) C3864_=_C3867( C3864 C3867 ) C3865_=_C3867( C3865 C3867 ) \nC3865_=_C3868( C3865 C3868 ) C3867_=_C3868( C3867 C3868 ) "];2488-&gt;2655[label="8: C831 C832 C1862 C3863 C3864 \nC3865 C3867 C3868 \n17: C831_=_C3863 ,C831_=_C3867 ,C831_=_C3868 ,C832_=_C1862 ,C832_=_C3864 ,\nC832_=_C3865 ,C1862_=_C3864 ,C1862_=_C3865 ,C3863_=_C3864 ,C3863_=_C3865 ,C3863_=_C3867 ,\nC3863_=_C3868 ,C3864_=_C3865 ,C3864_=_C3867 ,C3865_=_C3867 ,C3865_=_C3868 ,C3867_=_C3868 ,"];2656[shape=box, label="id:2656 level: 28\n7: C799 C800 C801 C2627 C2628 \nC2629 C2630 \n16: C799_=_C800( C799 C800 ) C799_=_C801( C799 C801 ) C799_=_C2627( C799 C2627 ) C799_=_C2628( C799 C2628 ) C799_=_C2629( C799 C2629 ) \nC799_=_C2630( C799 C2630 ) C800_=_C2627( C800 C2627 ) C800_=_C2629( C800 C2629 ) C801_=_C2628( C801 C2628 ) C801_=_C2630( C801 C2630 ) C2627_=_C2628( C2627 C2628 ) \nC2627_=_C2629( C2627 C2629 ) C2627_=_C2630( C2627 C2630 ) C2628_=_C2629( C2628 C2629 ) C2628_=_C2630( C2628 C2630 ) C2629_=_C2630( C2629 C2630 ) "];2490-&gt;2656[label="6: C800 C801 C2627 C2628 C2629 \nC2630 \n10: C800_=_C2627 ,C800_=_C2629 ,C801_=_C2628 ,C801_=_C2630 ,C2627_=_C2628 ,\nC2627_=_C2629 ,C2627_=_C2630 ,C2628_=_C2629 ,C2628_=_C2630 ,C2629_=_C2630 ,"];2657[shape=box, label="id:2657 level: 28\n9: C800 C801 C1848 C1849 C3823 \nC3824 C3825 C3827 C3828 \n25: C800_=_C1848( C800 C1848 ) C800_=_C3823( C800 C3823 ) C800_=_C3827( C800 C3827 ) C800_=_C3828( C800 C3828 ) C801_=_C1848( C801 C1848 ) \nC801_=_C1849( C801 C1849 ) C801_=_C3824( C801 C3824 ) C801_=_C3825( C801 C3825 ) C1848_=_C1849( C1848 C1849 ) C1848_=_C3823( C1848 C3823 ) C1848_=_C3824( C1848 C3824 ) \nC1848_=_C3825( C1848 C3825 ) C1848_=_C3827( C1848 C3827 ) C1848_=_C3828( C1848 C3828 ) C1849_=_C3824( C1849 C3824 ) C1849_=_C3825( C1849 C3825 ) C3823_=_C3824( C3823 C3824 ) \nC3823_=_C3825( C3823 C3825 ) C3823_=_C3827( C3823 C3827 ) C3823_=_C3828( C3823 C3828 ) C3824_=_C3825( C3824 C3825 ) C3824_=_C3827( C3824 C3827 ) C3825_=_C3827( C3825 C3827 ) \nC3825_=_C3828( C3825 C3828 ) C3827_=_C3828( C3827 C3828 ) "];2490-&gt;2657[label="8: C800 C801 C1849 C3823 C3824 \nC3825 C3827 C3828 \n17: C800_=_C3823 ,C800_=_C3827 ,C800_=_C3828 ,C801_=_C1849 ,C801_=_C3824 ,\nC801_=_C3825 ,C1849_=_C3824 ,C1849_=_C3825 ,C3823_=_C3824 ,C3823_=_C3825 ,C3823_=_C3827 ,\nC3823_=_C3828 ,C3824_=_C3825 ,C3824_=_C3827 ,C3825_=_C3827 ,C3825_=_C3828 ,C3827_=_C3828 ,"];2658[shape=box, label="id:2658 level: 28\n11: C1443 C1866 C1867 C1868 C3878 \nC3880 C3881 C3882 C3883 C3885 C3886 \n35: C1443_=_C1866( C1443 C1866 ) C1443_=_C1867( C1443 C1867 ) C1443_=_C3881( C1443 C3881 ) C1443_=_C3885( C1443 C3885 ) C1443_=_C3886( C1443 C3886 ) \nC1866_=_C1867( C1866 C1867 ) C1866_=_C3881( C1866 C3881 ) C1866_=_C3885( C1866 C3885 ) C1866_=_C3886( C1866 C3886 ) C1867_=_C1868( C1867 C1868 ) C1867_=_C3878( C1867 C3878 ) \nC1867_=_C3880( C1867 C3880 ) C1867_=_C3881( C1867 C3881 ) C1867_=_C3882( C1867 C3882 ) C1867_=_C3883( C1867 C3883 ) C1867_=_C3885( C1867 C3885 ) C1867_=_C3886( C1867 C3886 ) \nC1868_=_C3878( C1868 C3878 ) C1868_=_C3880( C1868 C3880 ) C1868_=_C3882( C1868 C3882 ) C1868_=_C3883( C1868 C3883 ) C3878_=_C3880( C3878 C3880 ) C3878_=_C3882( C3878 C3882 ) \nC3878_=_C3883( C3878 C3883 ) C3880_=_C3882( C3880 C3882 ) C3880_=_C3883( C3880 C3883 ) C3881_=_C3882( C3881 C3882 ) C3881_=_C3883( C3881 C3883 ) C3881_=_C3885( C3881 C3885 ) \nC3881_=_C3886( C3881 C3886 ) C3882_=_C3883( C3882 C3883 ) C3882_=_C3885( C3882 C3885 ) C3883_=_C3885( C3883 C3885 ) C3883_=_C3886( C3883 C3886 ) C3885_=_C3886( C3885 C3886 ) "];2493-&gt;2658[label="10: C1443 C1866 C1868 C3878 C3880 \nC3881 C3882 C3883 C3885 C3886 \n25: C1443_=_C1866 ,C1443_=_C3881 ,C1443_=_C3885 ,C1443_=_C3886 ,C1866_=_C3881 ,\nC1866_=_C3885 ,C1866_=_C3886 ,C1868_=_C3878 ,C1868_=_C3880 ,C1868_=_C3882 ,C1868_=_C3883 ,\nC3878_=_C3880 ,C3878_=_C3882 ,C3878_=_C3883 ,C3880_=_C3882 ,C3880_=_C3883 ,C3881_=_C3882 ,\nC3881_=_C3883 ,C3881_=_C3885 ,C3881_=_C3886 ,C3882_=_C3883 ,C3882_=_C3885 ,C3883_=_C3885 ,\nC3883_=_C3886 ,C3885_=_C3886 ,"];2659[shape=box, label="id:2659 level: 28\n11: C1441 C1864 C1865 C1866 C3872 \nC3874 C3875 C3876 C3877 C3879 C3880 \n35: C1441_=_C1864( C1441 C1864 ) C1441_=_C1865( C1441 C1865 ) C1441_=_C3875( C1441 C3875 ) C1441_=_C3879( C1441 C3879 ) C1441_=_C3880( C1441 C3880 ) \nC1864_=_C1865( C1864 C1865 ) C1864_=_C3875( C1864 C3875 ) C1864_=_C3879( C1864 C3879 ) C1864_=_C3880( C1864 C3880 ) C1865_=_C1866( C1865 C1866 ) C1865_=_C3872( C1865 C3872 ) \nC1865_=_C3874( C1865 C3874 ) C1865_=_C3875( C1865 C3875 ) C1865_=_C3876( C1865 C3876 ) C1865_=_C3877( C1865 C3877 ) C1865_=_C3879( C1865 C3879 ) C1865_=_C3880( C1865 C3880 ) \nC1866_=_C3872( C1866 C3872 ) C1866_=_C3874( C1866 C3874 ) C1866_=_C3876( C1866 C3876 ) C1866_=_C3877( C1866 C3877 ) C3872_=_C3874( C3872 C3874 ) C3872_=_C3876( C3872 C3876 ) \nC3872_=_C3877( C3872 C3877 ) C3874_=_C3876( C3874 C3876 ) C3874_=_C3877( C3874 C3877 ) C3875_=_C3876( C3875 C3876 ) C3875_=_C3877( C3875 C3877 ) C3875_=_C3879( C3875 C3879 ) \nC3875_=_C3880( C3875 C3880 ) C3876_=_C3877( C3876 C3877 ) C3876_=_C3879( C3876 C3879 ) C3877_=_C3879( C3877 C3879 ) C3877_=_C3880( C3877 C3880 ) C3879_=_C3880( C3879 C3880 ) "];2493-&gt;2659[label="10: C1441 C1864 C1866 C3872</w:t>
      </w:r>
    </w:p>
    <w:p>
      <w:pPr>
        <w:pStyle w:val="PreformattedText"/>
        <w:bidi w:val="0"/>
        <w:spacing w:before="0" w:after="0"/>
        <w:jc w:val="left"/>
        <w:rPr/>
      </w:pPr>
      <w:r>
        <w:rPr/>
        <w:t xml:space="preserve"> </w:t>
      </w:r>
      <w:r>
        <w:rPr/>
        <w:t>C3874 \nC3875 C3876 C3877 C3879 C3880 \n25: C1441_=_C1864 ,C1441_=_C3875 ,C1441_=_C3879 ,C1441_=_C3880 ,C1864_=_C3875 ,\nC1864_=_C3879 ,C1864_=_C3880 ,C1866_=_C3872 ,C1866_=_C3874 ,C1866_=_C3876 ,C1866_=_C3877 ,\nC3872_=_C3874 ,C3872_=_C3876 ,C3872_=_C3877 ,C3874_=_C3876 ,C3874_=_C3877 ,C3875_=_C3876 ,\nC3875_=_C3877 ,C3875_=_C3879 ,C3875_=_C3880 ,C3876_=_C3877 ,C3876_=_C3879 ,C3877_=_C3879 ,\nC3877_=_C3880 ,C3879_=_C3880 ,"];2660[shape=box, label="id:2660 level: 28\n11: C1430 C1853 C1854 C1855 C3838 \nC3840 C3841 C3842 C3843 C3845 C3846 \n35: C1430_=_C1853( C1430 C1853 ) C1430_=_C1854( C1430 C1854 ) C1430_=_C3841( C1430 C3841 ) C1430_=_C3845( C1430 C3845 ) C1430_=_C3846( C1430 C3846 ) \nC1853_=_C1854( C1853 C1854 ) C1853_=_C3841( C1853 C3841 ) C1853_=_C3845( C1853 C3845 ) C1853_=_C3846( C1853 C3846 ) C1854_=_C1855( C1854 C1855 ) C1854_=_C3838( C1854 C3838 ) \nC1854_=_C3840( C1854 C3840 ) C1854_=_C3841( C1854 C3841 ) C1854_=_C3842( C1854 C3842 ) C1854_=_C3843( C1854 C3843 ) C1854_=_C3845( C1854 C3845 ) C1854_=_C3846( C1854 C3846 ) \nC1855_=_C3838( C1855 C3838 ) C1855_=_C3840( C1855 C3840 ) C1855_=_C3842( C1855 C3842 ) C1855_=_C3843( C1855 C3843 ) C3838_=_C3840( C3838 C3840 ) C3838_=_C3842( C3838 C3842 ) \nC3838_=_C3843( C3838 C3843 ) C3840_=_C3842( C3840 C3842 ) C3840_=_C3843( C3840 C3843 ) C3841_=_C3842( C3841 C3842 ) C3841_=_C3843( C3841 C3843 ) C3841_=_C3845( C3841 C3845 ) \nC3841_=_C3846( C3841 C3846 ) C3842_=_C3843( C3842 C3843 ) C3842_=_C3845( C3842 C3845 ) C3843_=_C3845( C3843 C3845 ) C3843_=_C3846( C3843 C3846 ) C3845_=_C3846( C3845 C3846 ) "];2495-&gt;2660[label="10: C1430 C1853 C1855 C3838 C3840 \nC3841 C3842 C3843 C3845 C3846 \n25: C1430_=_C1853 ,C1430_=_C3841 ,C1430_=_C3845 ,C1430_=_C3846 ,C1853_=_C3841 ,\nC1853_=_C3845 ,C1853_=_C3846 ,C1855_=_C3838 ,C1855_=_C3840 ,C1855_=_C3842 ,C1855_=_C3843 ,\nC3838_=_C3840 ,C3838_=_C3842 ,C3838_=_C3843 ,C3840_=_C3842 ,C3840_=_C3843 ,C3841_=_C3842 ,\nC3841_=_C3843 ,C3841_=_C3845 ,C3841_=_C3846 ,C3842_=_C3843 ,C3842_=_C3845 ,C3843_=_C3845 ,\nC3843_=_C3846 ,C3845_=_C3846 ,"];2661[shape=box, label="id:2661 level: 28\n11: C1428 C1851 C1852 C1853 C3832 \nC3834 C3835 C3836 C3837 C3839 C3840 \n35: C1428_=_C1851( C1428 C1851 ) C1428_=_C1852( C1428 C1852 ) C1428_=_C3835( C1428 C3835 ) C1428_=_C3839( C1428 C3839 ) C1428_=_C3840( C1428 C3840 ) \nC1851_=_C1852( C1851 C1852 ) C1851_=_C3835( C1851 C3835 ) C1851_=_C3839( C1851 C3839 ) C1851_=_C3840( C1851 C3840 ) C1852_=_C1853( C1852 C1853 ) C1852_=_C3832( C1852 C3832 ) \nC1852_=_C3834( C1852 C3834 ) C1852_=_C3835( C1852 C3835 ) C1852_=_C3836( C1852 C3836 ) C1852_=_C3837( C1852 C3837 ) C1852_=_C3839( C1852 C3839 ) C1852_=_C3840( C1852 C3840 ) \nC1853_=_C3832( C1853 C3832 ) C1853_=_C3834( C1853 C3834 ) C1853_=_C3836( C1853 C3836 ) C1853_=_C3837( C1853 C3837 ) C3832_=_C3834( C3832 C3834 ) C3832_=_C3836( C3832 C3836 ) \nC3832_=_C3837( C3832 C3837 ) C3834_=_C3836( C3834 C3836 ) C3834_=_C3837( C3834 C3837 ) C3835_=_C3836( C3835 C3836 ) C3835_=_C3837( C3835 C3837 ) C3835_=_C3839( C3835 C3839 ) \nC3835_=_C3840( C3835 C3840 ) C3836_=_C3837( C3836 C3837 ) C3836_=_C3839( C3836 C3839 ) C3837_=_C3839( C3837 C3839 ) C3837_=_C3840( C3837 C3840 ) C3839_=_C3840( C3839 C3840 ) "];2495-&gt;2661[label="10: C1428 C1851 C1853 C3832 C3834 \nC3835 C3836 C3837 C3839 C3840 \n25: C1428_=_C1851 ,C1428_=_C3835 ,C1428_=_C3839 ,C1428_=_C3840 ,C1851_=_C3835 ,\nC1851_=_C3839 ,C1851_=_C3840 ,C1853_=_C3832 ,C1853_=_C3834 ,C1853_=_C3836 ,C1853_=_C3837 ,\nC3832_=_C3834 ,C3832_=_C3836 ,C3832_=_C3837 ,C3834_=_C3836 ,C3834_=_C3837 ,C3835_=_C3836 ,\nC3835_=_C3837 ,C3835_=_C3839 ,C3835_=_C3840 ,C3836_=_C3837 ,C3836_=_C3839 ,C3837_=_C3839 ,\nC3837_=_C3840 ,C3839_=_C3840 ,"];2662[shape=box, label="id:2662 level: 28\n8: C144 C145 C150 C151 C2091 \nC2092 C2093 C2094 \n10: C144_=_C2091( C144 C2091 ) C144_=_C2093( C144 C2093 ) C145_=_C2092( C145 C2092 ) C145_=_C2094( C145 C2094 ) C2091_=_C2092( C2091 C2092 ) \nC2091_=_C2093( C2091 C2093 ) C2091_=_C2094( C2091 C2094 ) C2092_=_C2093( C2092 C2093 ) C2092_=_C2094( C2092 C2094 ) C2093_=_C2094( C2093 C2094 ) "];2501-&gt;2662[label="6: C150 C151 C2091 C2092 C2093 \nC2094 \n6: C2091_=_C2092 ,C2091_=_C2093 ,C2091_=_C2094 ,C2092_=_C2093 ,C2092_=_C2094 ,\nC2093_=_C2094 ,"];2663[shape=box, label="id:2663 level: 28\n9: C150 C151 C1614 C1615 C3103 \nC3104 C3105 C3107 C3108 \n25: C150_=_C1614( C150 C1614 ) C150_=_C3103( C150 C3103 ) C150_=_C3107( C150 C3107 ) C150_=_C3108( C150 C3108 ) C151_=_C1614( C151 C1614 ) \nC151_=_C1615( C151 C1615 ) C151_=_C3104( C151 C3104 ) C151_=_C3105( C151 C3105 ) C1614_=_C1615( C1614 C1615 ) C1614_=_C3103( C1614 C3103 ) C1614_=_C3104( C1614 C3104 ) \nC1614_=_C3105( C1614 C3105 ) C1614_=_C3107( C1614 C3107 ) C1614_=_C3108( C1614 C3108 ) C1615_=_C3104( C1615 C3104 ) C1615_=_C3105( C1615 C3105 ) C3103_=_C3104( C3103 C3104 ) \nC3103_=_C3105( C3103 C3105 ) C3103_=_C3107( C3103 C3107 ) C3103_=_C3108( C3103 C3108 ) C3104_=_C3105( C3104 C3105 ) C3104_=_C3107( C3104 C3107 ) C3105_=_C3107( C3105 C3107 ) \nC3105_=_C3108( C3105 C3108 ) C3107_=_C3108( C3107 C3108 ) "];2501-&gt;2663[label="8: C150 C151 C1615 C3103 C3104 \nC3105 C3107 C3108 \n17: C150_=_C3103 ,C150_=_C3107 ,C150_=_C3108 ,C151_=_C1615 ,C151_=_C3104 ,\nC151_=_C3105 ,C1615_=_C3104 ,C1615_=_C3105 ,C3103_=_C3104 ,C3103_=_C3105 ,C3103_=_C3107 ,\nC3103_=_C3108 ,C3104_=_C3105 ,C3104_=_C3107 ,C3105_=_C3107 ,C3105_=_C3108 ,C3107_=_C3108 ,"];2664[shape=box, label="id:2664 level: 28\n8: C103 C104 C115 C116 C2059 \nC2060 C2061 C2062 \n10: C103_=_C2059( C103 C2059 ) C103_=_C2061( C103 C2061 ) C104_=_C2060( C104 C2060 ) C104_=_C2062( C104 C2062 ) C2059_=_C2060( C2059 C2060 ) \nC2059_=_C2061( C2059 C2061 ) C2059_=_C2062( C2059 C2062 ) C2060_=_C2061( C2060 C2061 ) C2060_=_C2062( C2060 C2062 ) C2061_=_C2062( C2061 C2062 ) "];2503-&gt;2664[label="6: C115 C116 C2059 C2060 C2061 \nC2062 \n6: C2059_=_C2060 ,C2059_=_C2061 ,C2059_=_C2062 ,C2060_=_C2061 ,C2060_=_C2062 ,\nC2061_=_C2062 ,"];2665[shape=box, label="id:2665 level: 28\n9: C115 C116 C1601 C1602 C3063 \nC3064 C3065 C3067 C3068 \n25: C115_=_C1601( C115 C1601 ) C115_=_C3063( C115 C3063 ) C115_=_C3067( C115 C3067 ) C115_=_C3068( C115 C3068 ) C116_=_C1601( C116 C1601 ) \nC116_=_C1602( C116 C1602 ) C116_=_C3064( C116 C3064 ) C116_=_C3065( C116 C3065 ) C1601_=_C1602( C1601 C1602 ) C1601_=_C3063( C1601 C3063 ) C1601_=_C3064( C1601 C3064 ) \nC1601_=_C3065( C1601 C3065 ) C1601_=_C3067( C1601 C3067 ) C1601_=_C3068( C1601 C3068 ) C1602_=_C3064( C1602 C3064 ) C1602_=_C3065( C1602 C3065 ) C3063_=_C3064( C3063 C3064 ) \nC3063_=_C3065( C3063 C3065 ) C3063_=_C3067( C3063 C3067 ) C3063_=_C3068( C3063 C3068 ) C3064_=_C3065( C3064 C3065 ) C3064_=_C3067( C3064 C3067 ) C3065_=_C3067( C3065 C3067 ) \nC3065_=_C3068( C3065 C3068 ) C3067_=_C3068( C3067 C3068 ) "];2503-&gt;2665[label="8: C115 C116 C1602 C3063 C3064 \nC3065 C3067 C3068 \n17: C115_=_C3063 ,C115_=_C3067 ,C115_=_C3068 ,C116_=_C1602 ,C116_=_C3064 ,\nC116_=_C3065 ,C1602_=_C3064 ,C1602_=_C3065 ,C3063_=_C3064 ,C3063_=_C3065 ,C3063_=_C3067 ,\nC3063_=_C3068 ,C3064_=_C3065 ,C3064_=_C3067 ,C3065_=_C3067 ,C3065_=_C3068 ,C3067_=_C3068 ,"];2666[shape=box, label="id:2666 level: 28\n7: C38 C39 C40 C2007 C2008 \nC2009 C2010 \n16: C38_=_C39( C38 C39 ) C38_=_C40( C38 C40 ) C38_=_C2007( C38 C2007 ) C38_=_C2008( C38 C2008 ) C38_=_C2009( C38 C2009 ) \nC38_=_C2010( C38 C2010 ) C39_=_C2007( C39 C2007 ) C39_=_C2009( C39 C2009 ) C40_=_C2008( C40 C2008 ) C40_=_C2010( C40 C2010 ) C2007_=_C2008( C2007 C2008 ) \nC2007_=_C2009( C2007 C2009 ) C2007_=_C2010( C2007 C2010 ) C2008_=_C2009( C2008 C2009 ) C2008_=_C2010( C2008 C2010 ) C2009_=_C2010( C2009 C2010 ) "];2504-&gt;2666[label="6: C39 C40 C2007 C2008 C2009 \nC2010 \n10: C39_=_C2007 ,C39_=_C2009 ,C40_=_C2008 ,C40_=_C2010 ,C2007_=_C2008 ,\nC2007_=_C2009 ,C2007_=_C2010 ,C2008_=_C2009 ,C2008_=_C2010 ,C2009_=_C2010 ,"];2667[shape=box, label="id:2667 level: 28\n15: C39 C40 C1576 C1578 C2983 \nC2984 C2985 C2986 C2987 C2988 C2989 \nC2990 C2991 C2993 C2994 \n41: C39_=_C2983( C39 C2983 ) C39_=_C2987( C39 C2987 ) C39_=_C2988( C39 C2988 ) C40_=_C1576( C40 C1576 ) C40_=_C2984( C40 C2984 ) \nC40_=_C2985( C40 C2985 ) C1576_=_C2984( C1576 C2984 ) C1576_=_C2985( C1576 C2985 ) C1576_=_C2989( C1576 C2989 ) C1576_=_C2993( C1576 C2993 ) C1576_=_C2994( C1576 C2994 ) \nC1578_=_C2986( C1578 C2986 ) C1578_=_C2988( C1578 C2988 ) C1578_=_C2990( C1578 C2990 ) C1578_=_C2991( C1578 C2991 ) C2983_=_C2984( C2983 C2984 ) C2983_=_C2985( C2983 C2985 ) \nC2983_=_C2986( C2983 C2986 ) C2983_=_C2987( C2983 C2987 ) C2983_=_C2988( C2983 C2988 ) C2984_=_C2985( C2984 C2985 ) C2984_=_C2987( C2984 C2987 ) C2985_=_C2986( C2985 C2986 ) \nC2985_=_C2987( C2985 C2987 ) C2985_=_C2988( C2985 C2988 ) C2986_=_C2987( C2986 C2987 ) C2986_=_C2988( C2986 C2988 ) C2986_=_C2990( C2986 C2990 ) C2986_=_C2991( C2986 C2991 ) \nC2987_=_C2988( C2987 C2988 ) C2988_=_C2990( C2988 C2990 ) C2988_=_C2991( C2988 C2991 ) C2989_=_C2990( C2989 C2990 ) C2989_=_C2991( C2989 C2991 ) C2989_=_C2993( C2989 C2993 ) \nC2989_=_C2994( C2989 C2994 ) C2990_=_C2991( C2990 C2991 ) C2990_=_C2993( C2990 C2993 ) C2991_=_C2993( C2991 C2993 ) C2991_=_C2994( C2991 C2994 ) C2993_=_C2994( C2993 C2994 ) "];2504-&gt;2667[label="13: C39 C40 C1578 C2983 C2984 \nC2985 C2986 C2987 C2989 C2990 C2991 \nC2993 C2994 \n27: C39_=_C2983 ,C39_=_C2987 ,C40_=_C2984 ,C40_=_C2985 ,C1578_=_C2986 ,\nC1578_=_C2990 ,C1578_=_C2991 ,C2983_=_C2984 ,C2983_=_C2985 ,C2983_=_C2986 ,C2983_=_C2987 ,\nC2984_=_C2985 ,C2984_=_C2987 ,C2985_=_C2986 ,C2985_=_C2987 ,C2986_=_C2987 ,C2986_=_C2990 ,\nC2986_=_C2991 ,C2989_=_C2990 ,C2989_=_C2991 ,C2989_=_C2993 ,C2989_=_C2994 ,C2990_=_C2991 ,\nC2990_=_C2993 ,C2991_=_C2993 ,C2991_=_C2994 ,C2993_=_C2994 ,"];2668[shape=box, label="id:2668 level: 28\n13: C1165 C1166 C2983 C2984 C2985 \nC2986 C2987 C3023 C3024 C3025 C3026 \nC3027 C3028 \n53: C1165_=_C1166( C1165 C1166 ) C1165_=_C2983( C1165 C2983 ) C1165_=_C2984( C1165 C2984 ) C1165_=_C2985( C1165 C2985 ) C1165_=_C2986( C1165 C2986</w:t>
      </w:r>
    </w:p>
    <w:p>
      <w:pPr>
        <w:pStyle w:val="PreformattedText"/>
        <w:bidi w:val="0"/>
        <w:spacing w:before="0" w:after="0"/>
        <w:jc w:val="left"/>
        <w:rPr/>
      </w:pPr>
      <w:r>
        <w:rPr/>
        <w:t xml:space="preserve"> </w:t>
      </w:r>
      <w:r>
        <w:rPr/>
        <w:t>) \nC1165_=_C2987( C1165 C2987 ) C1165_=_C3023( C1165 C3023 ) C1165_=_C3024( C1165 C3024 ) C1165_=_C3025( C1165 C3025 ) C1165_=_C3026( C1165 C3026 ) C1165_=_C3027( C1165 C3027 ) \nC1165_=_C3028( C1165 C3028 ) C1166_=_C2983( C1166 C2983 ) C1166_=_C2985( C1166 C2985 ) C1166_=_C2986( C1166 C2986 ) C1166_=_C3023( C1166 C3023 ) C1166_=_C3024( C1166 C3024 ) \nC2983_=_C2984( C2983 C2984 ) C2983_=_C2985( C2983 C2985 ) C2983_=_C2986( C2983 C2986 ) C2983_=_C2987( C2983 C2987 ) C2983_=_C3023( C2983 C3023 ) C2983_=_C3024( C2983 C3024 ) \nC2984_=_C2985( C2984 C2985 ) C2984_=_C2987( C2984 C2987 ) C2984_=_C3025( C2984 C3025 ) C2984_=_C3026( C2984 C3026 ) C2984_=_C3027( C2984 C3027 ) C2984_=_C3028( C2984 C3028 ) \nC2985_=_C2986( C2985 C2986 ) C2985_=_C2987( C2985 C2987 ) C2985_=_C3023( C2985 C3023 ) C2985_=_C3024( C2985 C3024 ) C2986_=_C2987( C2986 C2987 ) C2986_=_C3023( C2986 C3023 ) \nC2986_=_C3024( C2986 C3024 ) C2987_=_C3025( C2987 C3025 ) C2987_=_C3026( C2987 C3026 ) C2987_=_C3027( C2987 C3027 ) C2987_=_C3028( C2987 C3028 ) C3023_=_C3024( C3023 C3024 ) \nC3023_=_C3025( C3023 C3025 ) C3023_=_C3026( C3023 C3026 ) C3023_=_C3027( C3023 C3027 ) C3023_=_C3028( C3023 C3028 ) C3024_=_C3025( C3024 C3025 ) C3024_=_C3027( C3024 C3027 ) \nC3025_=_C3026( C3025 C3026 ) C3025_=_C3027( C3025 C3027 ) C3025_=_C3028( C3025 C3028 ) C3026_=_C3027( C3026 C3027 ) C3026_=_C3028( C3026 C3028 ) C3027_=_C3028( C3027 C3028 ) "];2505-&gt;2668[label="12: C1166 C2983 C2984 C2985 C2986 \nC2987 C3023 C3024 C3025 C3026 C3027 \nC3028 \n41: C1166_=_C2983 ,C1166_=_C2985 ,C1166_=_C2986 ,C1166_=_C3023 ,C1166_=_C3024 ,\nC2983_=_C2984 ,C2983_=_C2985 ,C2983_=_C2986 ,C2983_=_C2987 ,C2983_=_C3023 ,C2983_=_C3024 ,\nC2984_=_C2985 ,C2984_=_C2987 ,C2984_=_C3025 ,C2984_=_C3026 ,C2984_=_C3027 ,C2984_=_C3028 ,\nC2985_=_C2986 ,C2985_=_C2987 ,C2985_=_C3023 ,C2985_=_C3024 ,C2986_=_C2987 ,C2986_=_C3023 ,\nC2986_=_C3024 ,C2987_=_C3025 ,C2987_=_C3026 ,C2987_=_C3027 ,C2987_=_C3028 ,C3023_=_C3024 ,\nC3023_=_C3025 ,C3023_=_C3026 ,C3023_=_C3027 ,C3023_=_C3028 ,C3024_=_C3025 ,C3024_=_C3027 ,\nC3025_=_C3026 ,C3025_=_C3027 ,C3025_=_C3028 ,C3026_=_C3027 ,C3026_=_C3028 ,C3027_=_C3028 ,"];2669[shape=box, label="id:2669 level: 28\n18: C1166 C1589 C1591 C2035 C2036 \nC2037 C2038 C3023 C3024 C3025 C3026 \nC3027 C3028 C3029 C3030 C3031 C3033 \nC3034 \n47: C1166_=_C1589( C1166 C1589 ) C1166_=_C3023( C1166 C3023 ) C1166_=_C3024( C1166 C3024 ) C1166_=_C3029( C1166 C3029 ) C1166_=_C3033( C1166 C3033 ) \nC1166_=_C3034( C1166 C3034 ) C1589_=_C3024( C1589 C3024 ) C1589_=_C3025( C1589 C3025 ) C1589_=_C3029( C1589 C3029 ) C1589_=_C3033( C1589 C3033 ) C1589_=_C3034( C1589 C3034 ) \nC1591_=_C3026( C1591 C3026 ) C1591_=_C3028( C1591 C3028 ) C1591_=_C3030( C1591 C3030 ) C1591_=_C3031( C1591 C3031 ) C2035_=_C2036( C2035 C2036 ) C2035_=_C2037( C2035 C2037 ) \nC2035_=_C2038( C2035 C2038 ) C2036_=_C2037( C2036 C2037 ) C2036_=_C2038( C2036 C2038 ) C2037_=_C2038( C2037 C2038 ) C3023_=_C3024( C3023 C3024 ) C3023_=_C3025( C3023 C3025 ) \nC3023_=_C3026( C3023 C3026 ) C3023_=_C3027( C3023 C3027 ) C3023_=_C3028( C3023 C3028 ) C3024_=_C3025( C3024 C3025 ) C3024_=_C3027( C3024 C3027 ) C3025_=_C3026( C3025 C3026 ) \nC3025_=_C3027( C3025 C3027 ) C3025_=_C3028( C3025 C3028 ) C3026_=_C3027( C3026 C3027 ) C3026_=_C3028( C3026 C3028 ) C3026_=_C3030( C3026 C3030 ) C3026_=_C3031( C3026 C3031 ) \nC3027_=_C3028( C3027 C3028 ) C3028_=_C3030( C3028 C3030 ) C3028_=_C3031( C3028 C3031 ) C3029_=_C3030( C3029 C3030 ) C3029_=_C3031( C3029 C3031 ) C3029_=_C3033( C3029 C3033 ) \nC3029_=_C3034( C3029 C3034 ) C3030_=_C3031( C3030 C3031 ) C3030_=_C3033( C3030 C3033 ) C3031_=_C3033( C3031 C3033 ) C3031_=_C3034( C3031 C3034 ) C3033_=_C3034( C3033 C3034 ) "];2505-&gt;2669[label="17: C1166 C1591 C2035 C2036 C2037 \nC2038 C3023 C3024 C3025 C3026 C3027 \nC3028 C3029 C3030 C3031 C3033 C3034 \n41: C1166_=_C3023 ,C1166_=_C3024 ,C1166_=_C3029 ,C1166_=_C3033 ,C1166_=_C3034 ,\nC1591_=_C3026 ,C1591_=_C3028 ,C1591_=_C3030 ,C1591_=_C3031 ,C2035_=_C2036 ,C2035_=_C2037 ,\nC2035_=_C2038 ,C2036_=_C2037 ,C2036_=_C2038 ,C2037_=_C2038 ,C3023_=_C3024 ,C3023_=_C3025 ,\nC3023_=_C3026 ,C3023_=_C3027 ,C3023_=_C3028 ,C3024_=_C3025 ,C3024_=_C3027 ,C3025_=_C3026 ,\nC3025_=_C3027 ,C3025_=_C3028 ,C3026_=_C3027 ,C3026_=_C3028 ,C3026_=_C3030 ,C3026_=_C3031 ,\nC3027_=_C3028 ,C3028_=_C3030 ,C3028_=_C3031 ,C3029_=_C3030 ,C3029_=_C3031 ,C3029_=_C3033 ,\nC3029_=_C3034 ,C3030_=_C3031 ,C3030_=_C3033 ,C3031_=_C3033 ,C3031_=_C3034 ,C3033_=_C3034 ,"];2670[shape=box, label="id:2670 level: 28\n13: C1171 C1172 C3001 C3002 C3003 \nC3004 C3005 C3041 C3042 C3043 C3044 \nC3045 C3046 \n53: C1171_=_C1172( C1171 C1172 ) C1171_=_C3001( C1171 C3001 ) C1171_=_C3002( C1171 C3002 ) C1171_=_C3003( C1171 C3003 ) C1171_=_C3004( C1171 C3004 ) \nC1171_=_C3005( C1171 C3005 ) C1171_=_C3041( C1171 C3041 ) C1171_=_C3042( C1171 C3042 ) C1171_=_C3043( C1171 C3043 ) C1171_=_C3044( C1171 C3044 ) C1171_=_C3045( C1171 C3045 ) \nC1171_=_C3046( C1171 C3046 ) C1172_=_C3001( C1172 C3001 ) C1172_=_C3003( C1172 C3003 ) C1172_=_C3004( C1172 C3004 ) C1172_=_C3041( C1172 C3041 ) C1172_=_C3042( C1172 C3042 ) \nC3001_=_C3002( C3001 C3002 ) C3001_=_C3003( C3001 C3003 ) C3001_=_C3004( C3001 C3004 ) C3001_=_C3005( C3001 C3005 ) C3001_=_C3041( C3001 C3041 ) C3001_=_C3042( C3001 C3042 ) \nC3002_=_C3003( C3002 C3003 ) C3002_=_C3005( C3002 C3005 ) C3002_=_C3043( C3002 C3043 ) C3002_=_C3044( C3002 C3044 ) C3002_=_C3045( C3002 C3045 ) C3002_=_C3046( C3002 C3046 ) \nC3003_=_C3004( C3003 C3004 ) C3003_=_C3005( C3003 C3005 ) C3003_=_C3041( C3003 C3041 ) C3003_=_C3042( C3003 C3042 ) C3004_=_C3005( C3004 C3005 ) C3004_=_C3041( C3004 C3041 ) \nC3004_=_C3042( C3004 C3042 ) C3005_=_C3043( C3005 C3043 ) C3005_=_C3044( C3005 C3044 ) C3005_=_C3045( C3005 C3045 ) C3005_=_C3046( C3005 C3046 ) C3041_=_C3042( C3041 C3042 ) \nC3041_=_C3043( C3041 C3043 ) C3041_=_C3044( C3041 C3044 ) C3041_=_C3045( C3041 C3045 ) C3041_=_C3046( C3041 C3046 ) C3042_=_C3043( C3042 C3043 ) C3042_=_C3045( C3042 C3045 ) \nC3043_=_C3044( C3043 C3044 ) C3043_=_C3045( C3043 C3045 ) C3043_=_C3046( C3043 C3046 ) C3044_=_C3045( C3044 C3045 ) C3044_=_C3046( C3044 C3046 ) C3045_=_C3046( C3045 C3046 ) "];2506-&gt;2670[label="12: C1172 C3001 C3002 C3003 C3004 \nC3005 C3041 C3042 C3043 C3044 C3045 \nC3046 \n41: C1172_=_C3001 ,C1172_=_C3003 ,C1172_=_C3004 ,C1172_=_C3041 ,C1172_=_C3042 ,\nC3001_=_C3002 ,C3001_=_C3003 ,C3001_=_C3004 ,C3001_=_C3005 ,C3001_=_C3041 ,C3001_=_C3042 ,\nC3002_=_C3003 ,C3002_=_C3005 ,C3002_=_C3043 ,C3002_=_C3044 ,C3002_=_C3045 ,C3002_=_C3046 ,\nC3003_=_C3004 ,C3003_=_C3005 ,C3003_=_C3041 ,C3003_=_C3042 ,C3004_=_C3005 ,C3004_=_C3041 ,\nC3004_=_C3042 ,C3005_=_C3043 ,C3005_=_C3044 ,C3005_=_C3045 ,C3005_=_C3046 ,C3041_=_C3042 ,\nC3041_=_C3043 ,C3041_=_C3044 ,C3041_=_C3045 ,C3041_=_C3046 ,C3042_=_C3043 ,C3042_=_C3045 ,\nC3043_=_C3044 ,C3043_=_C3045 ,C3043_=_C3046 ,C3044_=_C3045 ,C3044_=_C3046 ,C3045_=_C3046 ,"];2671[shape=box, label="id:2671 level: 28\n14: C1159 C1582 C1584 C3001 C3002 \nC3003 C3004 C3005 C3006 C3007 C3008 \nC3009 C3011 C3012 \n41: C1159_=_C1582( C1159 C1582 ) C1159_=_C3001( C1159 C3001 ) C1159_=_C3002( C1159 C3002 ) C1159_=_C3007( C1159 C3007 ) C1159_=_C3011( C1159 C3011 ) \nC1159_=_C3012( C1159 C3012 ) C1582_=_C3002( C1582 C3002 ) C1582_=_C3003( C1582 C3003 ) C1582_=_C3007( C1582 C3007 ) C1582_=_C3011( C1582 C3011 ) C1582_=_C3012( C1582 C3012 ) \nC1584_=_C3004( C1584 C3004 ) C1584_=_C3006( C1584 C3006 ) C1584_=_C3008( C1584 C3008 ) C1584_=_C3009( C1584 C3009 ) C3001_=_C3002( C3001 C3002 ) C3001_=_C3003( C3001 C3003 ) \nC3001_=_C3004( C3001 C3004 ) C3001_=_C3005( C3001 C3005 ) C3001_=_C3006( C3001 C3006 ) C3002_=_C3003( C3002 C3003 ) C3002_=_C3005( C3002 C3005 ) C3003_=_C3004( C3003 C3004 ) \nC3003_=_C3005( C3003 C3005 ) C3003_=_C3006( C3003 C3006 ) C3004_=_C3005( C3004 C3005 ) C3004_=_C3006( C3004 C3006 ) C3004_=_C3008( C3004 C3008 ) C3004_=_C3009( C3004 C3009 ) \nC3005_=_C3006( C3005 C3006 ) C3006_=_C3008( C3006 C3008 ) C3006_=_C3009( C3006 C3009 ) C3007_=_C3008( C3007 C3008 ) C3007_=_C3009( C3007 C3009 ) C3007_=_C3011( C3007 C3011 ) \nC3007_=_C3012( C3007 C3012 ) C3008_=_C3009( C3008 C3009 ) C3008_=_C3011( C3008 C3011 ) C3009_=_C3011( C3009 C3011 ) C3009_=_C3012( C3009 C3012 ) C3011_=_C3012( C3011 C3012 ) "];2506-&gt;2671[label="13: C1582 C1584 C3001 C3002 C3003 \nC3004 C3005 C3006 C3007 C3008 C3009 \nC3011 C3012 \n35: C1582_=_C3002 ,C1582_=_C3003 ,C1582_=_C3007 ,C1582_=_C3011 ,C1582_=_C3012 ,\nC1584_=_C3004 ,C1584_=_C3006 ,C1584_=_C3008 ,C1584_=_C3009 ,C3001_=_C3002 ,C3001_=_C3003 ,\nC3001_=_C3004 ,C3001_=_C3005 ,C3001_=_C3006 ,C3002_=_C3003 ,C3002_=_C3005 ,C3003_=_C3004 ,\nC3003_=_C3005 ,C3003_=_C3006 ,C3004_=_C3005 ,C3004_=_C3006 ,C3004_=_C3008 ,C3004_=_C3009 ,\nC3005_=_C3006 ,C3006_=_C3008 ,C3006_=_C3009 ,C3007_=_C3008 ,C3007_=_C3009 ,C3007_=_C3011 ,\nC3007_=_C3012 ,C3008_=_C3009 ,C3008_=_C3011 ,C3009_=_C3011 ,C3009_=_C3012 ,C3011_=_C3012 ,"];2672[shape=box, label="id:2672 level: 28\n22: C1168 C1170 C1591 C1595 C2995 \nC2996 C2997 C2998 C2999 C3032 C3034 \nC3035 C3036 C3037 C3038 C3039 C3040 \nC3041 C3042 C3043 C3045 C3046 \n73: C1168_=_C1591( C1168 C1591 ) C1168_=_C3035( C1168 C3035 ) C1168_=_C3039( C1168 C3039 ) C1168_=_C3040( C1168 C3040 ) C1170_=_C2995( C1170 C2995 ) \nC1170_=_C2997( C1170 C2997 ) C1170_=_C2998( C1170 C2998 ) C1170_=_C3035( C1170 C3035 ) C1170_=_C3036( C1170 C3036 ) C1170_=_C3041( C1170 C3041 ) C1170_=_C3045( C1170 C3045 ) \nC1170_=_C3046( C1170 C3046 ) C1591_=_C3035( C1591 C3035 ) C1591_=_C3039( C1591 C3039 ) C1591_=_C3040( C1591 C3040 ) C1595_=_C3038( C1595 C3038 ) C1595_=_C3040( C1595 C3040 ) \nC1595_=_C3042( C1595 C3042 ) C1595_=_C3043( C1595 C3043 ) C2995_=_C2996( C2995 C2996 ) C2995_=_C2997( C2995 C2997 ) C2995_=_C2998( C2995 C2998 ) C2995_=_C2999( C2995 C2999 ) \nC2995_=_C3035( C2995 C3035 ) C2995_=_C3036( C2995 C3036 ) C2996_=_C2997( C2996 C2997 ) C2996_=_C2999( C2996 C2999 ) C2996_=_C3037( C2996 C3037 ) C2996_=_C3038( C2996</w:t>
      </w:r>
    </w:p>
    <w:p>
      <w:pPr>
        <w:pStyle w:val="PreformattedText"/>
        <w:bidi w:val="0"/>
        <w:spacing w:before="0" w:after="0"/>
        <w:jc w:val="left"/>
        <w:rPr/>
      </w:pPr>
      <w:r>
        <w:rPr/>
        <w:t xml:space="preserve"> </w:t>
      </w:r>
      <w:r>
        <w:rPr/>
        <w:t>C3038 ) \nC2996_=_C3039( C2996 C3039 ) C2996_=_C3040( C2996 C3040 ) C2997_=_C2998( C2997 C2998 ) C2997_=_C2999( C2997 C2999 ) C2997_=_C3035( C2997 C3035 ) C2997_=_C3036( C2997 C3036 ) \nC2998_=_C2999( C2998 C2999 ) C2998_=_C3035( C2998 C3035 ) C2998_=_C3036( C2998 C3036 ) C2999_=_C3037( C2999 C3037 ) C2999_=_C3038( C2999 C3038 ) C2999_=_C3039( C2999 C3039 ) \nC2999_=_C3040( C2999 C3040 ) C3032_=_C3034( C3032 C3034 ) C3032_=_C3036( C3032 C3036 ) C3032_=_C3037( C3032 C3037 ) C3034_=_C3036( C3034 C3036 ) C3034_=_C3037( C3034 C3037 ) \nC3035_=_C3036( C3035 C3036 ) C3035_=_C3037( C3035 C3037 ) C3035_=_C3038( C3035 C3038 ) C3035_=_C3039( C3035 C3039 ) C3035_=_C3040( C3035 C3040 ) C3036_=_C3037( C3036 C3037 ) \nC3036_=_C3039( C3036 C3039 ) C3037_=_C3038( C3037 C3038 ) C3037_=_C3039( C3037 C3039 ) C3037_=_C3040( C3037 C3040 ) C3038_=_C3039( C3038 C3039 ) C3038_=_C3040( C3038 C3040 ) \nC3038_=_C3042( C3038 C3042 ) C3038_=_C3043( C3038 C3043 ) C3039_=_C3040( C3039 C3040 ) C3040_=_C3042( C3040 C3042 ) C3040_=_C3043( C3040 C3043 ) C3041_=_C3042( C3041 C3042 ) \nC3041_=_C3043( C3041 C3043 ) C3041_=_C3045( C3041 C3045 ) C3041_=_C3046( C3041 C3046 ) C3042_=_C3043( C3042 C3043 ) C3042_=_C3045( C3042 C3045 ) C3043_=_C3045( C3043 C3045 ) \nC3043_=_C3046( C3043 C3046 ) C3045_=_C3046( C3045 C3046 ) "];2507-&gt;2672[label="20: C1168 C1591 C1595 C2995 C2996 \nC2997 C2998 C2999 C3032 C3034 C3035 \nC3036 C3037 C3038 C3039 C3041 C3042 \nC3043 C3045 C3046 \n54: C1168_=_C1591 ,C1168_=_C3035 ,C1168_=_C3039 ,C1591_=_C3035 ,C1591_=_C3039 ,\nC1595_=_C3038 ,C1595_=_C3042 ,C1595_=_C3043 ,C2995_=_C2996 ,C2995_=_C2997 ,C2995_=_C2998 ,\nC2995_=_C2999 ,C2995_=_C3035 ,C2995_=_C3036 ,C2996_=_C2997 ,C2996_=_C2999 ,C2996_=_C3037 ,\nC2996_=_C3038 ,C2996_=_C3039 ,C2997_=_C2998 ,C2997_=_C2999 ,C2997_=_C3035 ,C2997_=_C3036 ,\nC2998_=_C2999 ,C2998_=_C3035 ,C2998_=_C3036 ,C2999_=_C3037 ,C2999_=_C3038 ,C2999_=_C3039 ,\nC3032_=_C3034 ,C3032_=_C3036 ,C3032_=_C3037 ,C3034_=_C3036 ,C3034_=_C3037 ,C3035_=_C3036 ,\nC3035_=_C3037 ,C3035_=_C3038 ,C3035_=_C3039 ,C3036_=_C3037 ,C3036_=_C3039 ,C3037_=_C3038 ,\nC3037_=_C3039 ,C3038_=_C3039 ,C3038_=_C3042 ,C3038_=_C3043 ,C3041_=_C3042 ,C3041_=_C3043 ,\nC3041_=_C3045 ,C3041_=_C3046 ,C3042_=_C3043 ,C3042_=_C3045 ,C3043_=_C3045 ,C3043_=_C3046 ,\nC3045_=_C3046 ,"];2673[shape=box, label="id:2673 level: 28\n25: C1168 C1578 C1582 C2989 C2990 \nC2991 C2992 C2993 C2994 C2995 C2996 \nC2997 C2998 C2999 C3001 C3002 C3003 \nC3005 C3006 C3029 C3030 C3031 C3032 \nC3033 C3034 \n76: C1168_=_C2989( C1168 C2989 ) C1168_=_C2991( C1168 C2991 ) C1168_=_C2992( C1168 C2992 ) C1168_=_C3029( C1168 C3029 ) C1168_=_C3030( C1168 C3030 ) \nC1578_=_C2990( C1578 C2990 ) C1578_=_C2991( C1578 C2991 ) C1578_=_C2995( C1578 C2995 ) C1578_=_C2999( C1578 C2999 ) C1582_=_C2998( C1582 C2998 ) C1582_=_C3002( C1582 C3002 ) \nC1582_=_C3003( C1582 C3003 ) C2989_=_C2990( C2989 C2990 ) C2989_=_C2991( C2989 C2991 ) C2989_=_C2992( C2989 C2992 ) C2989_=_C2993( C2989 C2993 ) C2989_=_C2994( C2989 C2994 ) \nC2989_=_C3029( C2989 C3029 ) C2989_=_C3030( C2989 C3030 ) C2990_=_C2991( C2990 C2991 ) C2990_=_C2993( C2990 C2993 ) C2990_=_C3031( C2990 C3031 ) C2990_=_C3032( C2990 C3032 ) \nC2990_=_C3033( C2990 C3033 ) C2990_=_C3034( C2990 C3034 ) C2991_=_C2992( C2991 C2992 ) C2991_=_C2993( C2991 C2993 ) C2991_=_C2994( C2991 C2994 ) C2991_=_C3029( C2991 C3029 ) \nC2991_=_C3030( C2991 C3030 ) C2992_=_C2993( C2992 C2993 ) C2992_=_C2994( C2992 C2994 ) C2992_=_C2996( C2992 C2996 ) C2992_=_C2997( C2992 C2997 ) C2992_=_C3029( C2992 C3029 ) \nC2992_=_C3030( C2992 C3030 ) C2993_=_C2994( C2993 C2994 ) C2993_=_C3031( C2993 C3031 ) C2993_=_C3032( C2993 C3032 ) C2993_=_C3033( C2993 C3033 ) C2993_=_C3034( C2993 C3034 ) \nC2994_=_C2996( C2994 C2996 ) C2994_=_C2997( C2994 C2997 ) C2995_=_C2996( C2995 C2996 ) C2995_=_C2997( C2995 C2997 ) C2995_=_C2998( C2995 C2998 ) C2995_=_C2999( C2995 C2999 ) \nC2996_=_C2997( C2996 C2997 ) C2996_=_C2999( C2996 C2999 ) C2997_=_C2998( C2997 C2998 ) C2997_=_C2999( C2997 C2999 ) C2998_=_C2999( C2998 C2999 ) C2998_=_C3002( C2998 C3002 ) \nC2998_=_C3003( C2998 C3003 ) C3001_=_C3002( C3001 C3002 ) C3001_=_C3003( C3001 C3003 ) C3001_=_C3005( C3001 C3005 ) C3001_=_C3006( C3001 C3006 ) C3002_=_C3003( C3002 C3003 ) \nC3002_=_C3005( C3002 C3005 ) C3003_=_C3005( C3003 C3005 ) C3003_=_C3006( C3003 C3006 ) C3005_=_C3006( C3005 C3006 ) C3029_=_C3030( C3029 C3030 ) C3029_=_C3031( C3029 C3031 ) \nC3029_=_C3032( C3029 C3032 ) C3029_=_C3033( C3029 C3033 ) C3029_=_C3034( C3029 C3034 ) C3030_=_C3031( C3030 C3031 ) C3030_=_C3033( C3030 C3033 ) C3031_=_C3032( C3031 C3032 ) \nC3031_=_C3033( C3031 C3033 ) C3031_=_C3034( C3031 C3034 ) C3032_=_C3033( C3032 C3033 ) C3032_=_C3034( C3032 C3034 ) C3033_=_C3034( C3033 C3034 ) "];2507-&gt;2673[label="24: C1168 C1578 C1582 C2989 C2990 \nC2991 C2993 C2994 C2995 C2996 C2997 \nC2998 C2999 C3001 C3002 C3003 C3005 \nC3006 C3029 C3030 C3031 C3032 C3033 \nC3034 \n67: C1168_=_C2989 ,C1168_=_C2991 ,C1168_=_C3029 ,C1168_=_C3030 ,C1578_=_C2990 ,\nC1578_=_C2991 ,C1578_=_C2995 ,C1578_=_C2999 ,C1582_=_C2998 ,C1582_=_C3002 ,C1582_=_C3003 ,\nC2989_=_C2990 ,C2989_=_C2991 ,C2989_=_C2993 ,C2989_=_C2994 ,C2989_=_C3029 ,C2989_=_C3030 ,\nC2990_=_C2991 ,C2990_=_C2993 ,C2990_=_C3031 ,C2990_=_C3032 ,C2990_=_C3033 ,C2990_=_C3034 ,\nC2991_=_C2993 ,C2991_=_C2994 ,C2991_=_C3029 ,C2991_=_C3030 ,C2993_=_C2994 ,C2993_=_C3031 ,\nC2993_=_C3032 ,C2993_=_C3033 ,C2993_=_C3034 ,C2994_=_C2996 ,C2994_=_C2997 ,C2995_=_C2996 ,\nC2995_=_C2997 ,C2995_=_C2998 ,C2995_=_C2999 ,C2996_=_C2997 ,C2996_=_C2999 ,C2997_=_C2998 ,\nC2997_=_C2999 ,C2998_=_C2999 ,C2998_=_C3002 ,C2998_=_C3003 ,C3001_=_C3002 ,C3001_=_C3003 ,\nC3001_=_C3005 ,C3001_=_C3006 ,C3002_=_C3003 ,C3002_=_C3005 ,C3003_=_C3005 ,C3003_=_C3006 ,\nC3005_=_C3006 ,C3029_=_C3030 ,C3029_=_C3031 ,C3029_=_C3032 ,C3029_=_C3033 ,C3029_=_C3034 ,\nC3030_=_C3031 ,C3030_=_C3033 ,C3031_=_C3032 ,C3031_=_C3033 ,C3031_=_C3034 ,C3032_=_C3033 ,\nC3032_=_C3034 ,C3033_=_C3034 ,"];2674[shape=box, label="id:2674 level: 28\n13: C1182 C1183 C3035 C3036 C3037 \nC3038 C3039 C3075 C3076 C3077 C3078 \nC3079 C3080 \n53: C1182_=_C1183( C1182 C1183 ) C1182_=_C3035( C1182 C3035 ) C1182_=_C3036( C1182 C3036 ) C1182_=_C3037( C1182 C3037 ) C1182_=_C3038( C1182 C3038 ) \nC1182_=_C3039( C1182 C3039 ) C1182_=_C3075( C1182 C3075 ) C1182_=_C3076( C1182 C3076 ) C1182_=_C3077( C1182 C3077 ) C1182_=_C3078( C1182 C3078 ) C1182_=_C3079( C1182 C3079 ) \nC1182_=_C3080( C1182 C3080 ) C1183_=_C3035( C1183 C3035 ) C1183_=_C3037( C1183 C3037 ) C1183_=_C3038( C1183 C3038 ) C1183_=_C3075( C1183 C3075 ) C1183_=_C3076( C1183 C3076 ) \nC3035_=_C3036( C3035 C3036 ) C3035_=_C3037( C3035 C3037 ) C3035_=_C3038( C3035 C3038 ) C3035_=_C3039( C3035 C3039 ) C3035_=_C3075( C3035 C3075 ) C3035_=_C3076( C3035 C3076 ) \nC3036_=_C3037( C3036 C3037 ) C3036_=_C3039( C3036 C3039 ) C3036_=_C3077( C3036 C3077 ) C3036_=_C3078( C3036 C3078 ) C3036_=_C3079( C3036 C3079 ) C3036_=_C3080( C3036 C3080 ) \nC3037_=_C3038( C3037 C3038 ) C3037_=_C3039( C3037 C3039 ) C3037_=_C3075( C3037 C3075 ) C3037_=_C3076( C3037 C3076 ) C3038_=_C3039( C3038 C3039 ) C3038_=_C3075( C3038 C3075 ) \nC3038_=_C3076( C3038 C3076 ) C3039_=_C3077( C3039 C3077 ) C3039_=_C3078( C3039 C3078 ) C3039_=_C3079( C3039 C3079 ) C3039_=_C3080( C3039 C3080 ) C3075_=_C3076( C3075 C3076 ) \nC3075_=_C3077( C3075 C3077 ) C3075_=_C3078( C3075 C3078 ) C3075_=_C3079( C3075 C3079 ) C3075_=_C3080( C3075 C3080 ) C3076_=_C3077( C3076 C3077 ) C3076_=_C3079( C3076 C3079 ) \nC3077_=_C3078( C3077 C3078 ) C3077_=_C3079( C3077 C3079 ) C3077_=_C3080( C3077 C3080 ) C3078_=_C3079( C3078 C3079 ) C3078_=_C3080( C3078 C3080 ) C3079_=_C3080( C3079 C3080 ) "];2511-&gt;2674[label="12: C1183 C3035 C3036 C3037 C3038 \nC3039 C3075 C3076 C3077 C3078 C3079 \nC3080 \n41: C1183_=_C3035 ,C1183_=_C3037 ,C1183_=_C3038 ,C1183_=_C3075 ,C1183_=_C3076 ,\nC3035_=_C3036 ,C3035_=_C3037 ,C3035_=_C3038 ,C3035_=_C3039 ,C3035_=_C3075 ,C3035_=_C3076 ,\nC3036_=_C3037 ,C3036_=_C3039 ,C3036_=_C3077 ,C3036_=_C3078 ,C3036_=_C3079 ,C3036_=_C3080 ,\nC3037_=_C3038 ,C3037_=_C3039 ,C3037_=_C3075 ,C3037_=_C3076 ,C3038_=_C3039 ,C3038_=_C3075 ,\nC3038_=_C3076 ,C3039_=_C3077 ,C3039_=_C3078 ,C3039_=_C3079 ,C3039_=_C3080 ,C3075_=_C3076 ,\nC3075_=_C3077 ,C3075_=_C3078 ,C3075_=_C3079 ,C3075_=_C3080 ,C3076_=_C3077 ,C3076_=_C3079 ,\nC3077_=_C3078 ,C3077_=_C3079 ,C3077_=_C3080 ,C3078_=_C3079 ,C3078_=_C3080 ,C3079_=_C3080 ,"];2675[shape=box, label="id:2675 level: 28\n18: C1181 C1183 C1604 C1606 C1608 \nC3072 C3074 C3075 C3076 C3077 C3078 \nC3079 C3080 C3081 C3082 C3083 C3085 \nC3086 \n55: C1181_=_C1604( C1181 C1604 ) C1181_=_C3075( C1181 C3075 ) C1181_=_C3079( C1181 C3079 ) C1181_=_C3080( C1181 C3080 ) C1183_=_C1606( C1183 C1606 ) \nC1183_=_C3075( C1183 C3075 ) C1183_=_C3076( C1183 C3076 ) C1183_=_C3081( C1183 C3081 ) C1183_=_C3085( C1183 C3085 ) C1183_=_C3086( C1183 C3086 ) C1604_=_C3075( C1604 C3075 ) \nC1604_=_C3079( C1604 C3079 ) C1604_=_C3080( C1604 C3080 ) C1606_=_C3072( C1606 C3072 ) C1606_=_C3074( C1606 C3074 ) C1606_=_C3076( C1606 C3076 ) C1606_=_C3077( C1606 C3077 ) \nC1606_=_C3081( C1606 C3081 ) C1606_=_C3085( C1606 C3085 ) C1606_=_C3086( C1606 C3086 ) C1608_=_C3078( C1608 C3078 ) C1608_=_C3080( C1608 C3080 ) C1608_=_C3082( C1608 C3082 ) \nC1608_=_C3083( C1608 C3083 ) C3072_=_C3074( C3072 C3074 ) C3072_=_C3076( C3072 C3076 ) C3072_=_C3077( C3072 C3077 ) C3074_=_C3076( C3074 C3076 ) C3074_=_C3077( C3074 C3077 ) \nC3075_=_C3076( C3075 C3076 ) C3075_=_C3077( C3075 C3077 ) C3075_=_C3078( C3075 C3078 ) C3075_=_C3079( C3075 C3079 ) C3075_=_C3080( C3075 C3080 ) C3076_=_C3077( C3076 C3077 ) \nC3076_=_C3079( C3076 C3079 ) C3077_=_C3078( C3077 C3078 ) C3077_=_C3079( C3077 C3079 ) C3077_=_C3080( C3077 C3080 ) C3078_=_C3079( C3078 C3079 ) C3078_=_C3080( C3078 C3080 ) \nC3078_=_C3082( C3078 C3082 ) C3078_=_C3083( C3078 C3083 ) C3079_=_C3080( C3079 C3080 ) C3080_=_C3082( C3080 C3082 ) C3080_=_C3083( C3080 C3083 ) C3081_=_C3082( C3081 C3082</w:t>
      </w:r>
    </w:p>
    <w:p>
      <w:pPr>
        <w:pStyle w:val="PreformattedText"/>
        <w:bidi w:val="0"/>
        <w:spacing w:before="0" w:after="0"/>
        <w:jc w:val="left"/>
        <w:rPr/>
      </w:pPr>
      <w:r>
        <w:rPr/>
        <w:t xml:space="preserve"> </w:t>
      </w:r>
      <w:r>
        <w:rPr/>
        <w:t>) \nC3081_=_C3083( C3081 C3083 ) C3081_=_C3085( C3081 C3085 ) C3081_=_C3086( C3081 C3086 ) C3082_=_C3083( C3082 C3083 ) C3082_=_C3085( C3082 C3085 ) C3083_=_C3085( C3083 C3085 ) \nC3083_=_C3086( C3083 C3086 ) C3085_=_C3086( C3085 C3086 ) "];2511-&gt;2675[label="17: C1181 C1183 C1604 C1608 C3072 \nC3074 C3075 C3076 C3077 C3078 C3079 \nC3080 C3081 C3082 C3083 C3085 C3086 \n47: C1181_=_C1604 ,C1181_=_C3075 ,C1181_=_C3079 ,C1181_=_C3080 ,C1183_=_C3075 ,\nC1183_=_C3076 ,C1183_=_C3081 ,C1183_=_C3085 ,C1183_=_C3086 ,C1604_=_C3075 ,C1604_=_C3079 ,\nC1604_=_C3080 ,C1608_=_C3078 ,C1608_=_C3080 ,C1608_=_C3082 ,C1608_=_C3083 ,C3072_=_C3074 ,\nC3072_=_C3076 ,C3072_=_C3077 ,C3074_=_C3076 ,C3074_=_C3077 ,C3075_=_C3076 ,C3075_=_C3077 ,\nC3075_=_C3078 ,C3075_=_C3079 ,C3075_=_C3080 ,C3076_=_C3077 ,C3076_=_C3079 ,C3077_=_C3078 ,\nC3077_=_C3079 ,C3077_=_C3080 ,C3078_=_C3079 ,C3078_=_C3080 ,C3078_=_C3082 ,C3078_=_C3083 ,\nC3079_=_C3080 ,C3080_=_C3082 ,C3080_=_C3083 ,C3081_=_C3082 ,C3081_=_C3083 ,C3081_=_C3085 ,\nC3081_=_C3086 ,C3082_=_C3083 ,C3082_=_C3085 ,C3083_=_C3085 ,C3083_=_C3086 ,C3085_=_C3086 ,"];2676[shape=box, label="id:2676 level: 28\n26: C1172 C1584 C1595 C1597 C3007 \nC3008 C3009 C3011 C3012 C3044 C3046 \nC3047 C3048 C3049 C3050 C3051 C3052 \nC3053 C3054 C3055 C3056 C3057 C3099 \nC3100 C3101 C3102 \n73: C1172_=_C1595( C1172 C1595 ) C1172_=_C3047( C1172 C3047 ) C1172_=_C3051( C1172 C3051 ) C1172_=_C3052( C1172 C3052 ) C1584_=_C3008( C1584 C3008 ) \nC1584_=_C3009( C1584 C3009 ) C1595_=_C3047( C1595 C3047 ) C1595_=_C3051( C1595 C3051 ) C1595_=_C3052( C1595 C3052 ) C1597_=_C3044( C1597 C3044 ) C1597_=_C3046( C1597 C3046 ) \nC1597_=_C3048( C1597 C3048 ) C1597_=_C3049( C1597 C3049 ) C1597_=_C3053( C1597 C3053 ) C1597_=_C3057( C1597 C3057 ) C3007_=_C3008( C3007 C3008 ) C3007_=_C3009( C3007 C3009 ) \nC3007_=_C3011( C3007 C3011 ) C3007_=_C3012( C3007 C3012 ) C3007_=_C3047( C3007 C3047 ) C3007_=_C3048( C3007 C3048 ) C3008_=_C3009( C3008 C3009 ) C3008_=_C3011( C3008 C3011 ) \nC3008_=_C3049( C3008 C3049 ) C3008_=_C3050( C3008 C3050 ) C3008_=_C3051( C3008 C3051 ) C3008_=_C3052( C3008 C3052 ) C3009_=_C3011( C3009 C3011 ) C3009_=_C3012( C3009 C3012 ) \nC3009_=_C3047( C3009 C3047 ) C3009_=_C3048( C3009 C3048 ) C3011_=_C3012( C3011 C3012 ) C3011_=_C3049( C3011 C3049 ) C3011_=_C3050( C3011 C3050 ) C3011_=_C3051( C3011 C3051 ) \nC3011_=_C3052( C3011 C3052 ) C3044_=_C3046( C3044 C3046 ) C3044_=_C3048( C3044 C3048 ) C3044_=_C3049( C3044 C3049 ) C3046_=_C3048( C3046 C3048 ) C3046_=_C3049( C3046 C3049 ) \nC3047_=_C3048( C3047 C3048 ) C3047_=_C3049( C3047 C3049 ) C3047_=_C3050( C3047 C3050 ) C3047_=_C3051( C3047 C3051 ) C3047_=_C3052( C3047 C3052 ) C3048_=_C3049( C3048 C3049 ) \nC3048_=_C3051( C3048 C3051 ) C3049_=_C3050( C3049 C3050 ) C3049_=_C3051( C3049 C3051 ) C3049_=_C3052( C3049 C3052 ) C3050_=_C3051( C3050 C3051 ) C3050_=_C3052( C3050 C3052 ) \nC3050_=_C3054( C3050 C3054 ) C3050_=_C3055( C3050 C3055 ) C3051_=_C3052( C3051 C3052 ) C3052_=_C3054( C3052 C3054 ) C3052_=_C3055( C3052 C3055 ) C3053_=_C3054( C3053 C3054 ) \nC3053_=_C3055( C3053 C3055 ) C3053_=_C3056( C3053 C3056 ) C3053_=_C3057( C3053 C3057 ) C3054_=_C3055( C3054 C3055 ) C3054_=_C3057( C3054 C3057 ) C3055_=_C3056( C3055 C3056 ) \nC3055_=_C3057( C3055 C3057 ) C3056_=_C3057( C3056 C3057 ) C3099_=_C3100( C3099 C3100 ) C3099_=_C3101( C3099 C3101 ) C3099_=_C3102( C3099 C3102 ) C3100_=_C3101( C3100 C3101 ) \nC3100_=_C3102( C3100 C3102 ) C3101_=_C3102( C3101 C3102 ) "];2517-&gt;2676[label="24: C1172 C1584 C1595 C3007 C3008 \nC3009 C3011 C3012 C3044 C3046 C3047 \nC3048 C3049 C3050 C3051 C3053 C3054 \nC3055 C3056 C3057 C3099 C3100 C3101 \nC3102 \n57: C1172_=_C1595 ,C1172_=_C3047 ,C1172_=_C3051 ,C1584_=_C3008 ,C1584_=_C3009 ,\nC1595_=_C3047 ,C1595_=_C3051 ,C3007_=_C3008 ,C3007_=_C3009 ,C3007_=_C3011 ,C3007_=_C3012 ,\nC3007_=_C3047 ,C3007_=_C3048 ,C3008_=_C3009 ,C3008_=_C3011 ,C3008_=_C3049 ,C3008_=_C3050 ,\nC3008_=_C3051 ,C3009_=_C3011 ,C3009_=_C3012 ,C3009_=_C3047 ,C3009_=_C3048 ,C3011_=_C3012 ,\nC3011_=_C3049 ,C3011_=_C3050 ,C3011_=_C3051 ,C3044_=_C3046 ,C3044_=_C3048 ,C3044_=_C3049 ,\nC3046_=_C3048 ,C3046_=_C3049 ,C3047_=_C3048 ,C3047_=_C3049 ,C3047_=_C3050 ,C3047_=_C3051 ,\nC3048_=_C3049 ,C3048_=_C3051 ,C3049_=_C3050 ,C3049_=_C3051 ,C3050_=_C3051 ,C3050_=_C3054 ,\nC3050_=_C3055 ,C3053_=_C3054 ,C3053_=_C3055 ,C3053_=_C3056 ,C3053_=_C3057 ,C3054_=_C3055 ,\nC3054_=_C3057 ,C3055_=_C3056 ,C3055_=_C3057 ,C3056_=_C3057 ,C3099_=_C3100 ,C3099_=_C3101 ,\nC3099_=_C3102 ,C3100_=_C3101 ,C3100_=_C3102 ,C3101_=_C3102 ,"];2677[shape=box, label="id:2677 level: 28\n27: C1187 C1610 C3047 C3048 C3049 \nC3050 C3051 C3053 C3054 C3055 C3056 \nC3057 C3087 C3088 C3089 C3090 C3091 \nC3092 C3093 C3094 C3095 C3096 C3097 \nC3099 C3100 C3101 C3102 \n92: C1187_=_C1610( C1187 C1610 ) C1187_=_C3047( C1187 C3047 ) C1187_=_C3049( C1187 C3049 ) C1187_=_C3050( C1187 C3050 ) C1187_=_C3087( C1187 C3087 ) \nC1187_=_C3088( C1187 C3088 ) C1187_=_C3093( C1187 C3093 ) C1187_=_C3097( C1187 C3097 ) C1610_=_C3088( C1610 C3088 ) C1610_=_C3089( C1610 C3089 ) C1610_=_C3093( C1610 C3093 ) \nC1610_=_C3097( C1610 C3097 ) C3047_=_C3048( C3047 C3048 ) C3047_=_C3049( C3047 C3049 ) C3047_=_C3050( C3047 C3050 ) C3047_=_C3051( C3047 C3051 ) C3047_=_C3087( C3047 C3087 ) \nC3047_=_C3088( C3047 C3088 ) C3048_=_C3049( C3048 C3049 ) C3048_=_C3051( C3048 C3051 ) C3048_=_C3089( C3048 C3089 ) C3048_=_C3090( C3048 C3090 ) C3048_=_C3091( C3048 C3091 ) \nC3048_=_C3092( C3048 C3092 ) C3049_=_C3050( C3049 C3050 ) C3049_=_C3051( C3049 C3051 ) C3049_=_C3087( C3049 C3087 ) C3049_=_C3088( C3049 C3088 ) C3050_=_C3051( C3050 C3051 ) \nC3050_=_C3054( C3050 C3054 ) C3050_=_C3055( C3050 C3055 ) C3050_=_C3087( C3050 C3087 ) C3050_=_C3088( C3050 C3088 ) C3051_=_C3089( C3051 C3089 ) C3051_=_C3090( C3051 C3090 ) \nC3051_=_C3091( C3051 C3091 ) C3051_=_C3092( C3051 C3092 ) C3053_=_C3054( C3053 C3054 ) C3053_=_C3055( C3053 C3055 ) C3053_=_C3056( C3053 C3056 ) C3053_=_C3057( C3053 C3057 ) \nC3053_=_C3093( C3053 C3093 ) C3053_=_C3094( C3053 C3094 ) C3054_=_C3055( C3054 C3055 ) C3054_=_C3057( C3054 C3057 ) C3054_=_C3095( C3054 C3095 ) C3054_=_C3096( C3054 C3096 ) \nC3054_=_C3097( C3054 C3097 ) C3055_=_C3056( C3055 C3056 ) C3055_=_C3057( C3055 C3057 ) C3055_=_C3093( C3055 C3093 ) C3055_=_C3094( C3055 C3094 ) C3056_=_C3057( C3056 C3057 ) \nC3056_=_C3093( C3056 C3093 ) C3056_=_C3094( C3056 C3094 ) C3057_=_C3095( C3057 C3095 ) C3057_=_C3096( C3057 C3096 ) C3057_=_C3097( C3057 C3097 ) C3087_=_C3088( C3087 C3088 ) \nC3087_=_C3089( C3087 C3089 ) C3087_=_C3090( C3087 C3090 ) C3087_=_C3091( C3087 C3091 ) C3087_=_C3092( C3087 C3092 ) C3088_=_C3089( C3088 C3089 ) C3088_=_C3091( C3088 C3091 ) \nC3089_=_C3090( C3089 C3090 ) C3089_=_C3091( C3089 C3091 ) C3089_=_C3092( C3089 C3092 ) C3090_=_C3091( C3090 C3091 ) C3090_=_C3092( C3090 C3092 ) C3090_=_C3094( C3090 C3094 ) \nC3090_=_C3095( C3090 C3095 ) C3091_=_C3092( C3091 C3092 ) C3092_=_C3094( C3092 C3094 ) C3092_=_C3095( C3092 C3095 ) C3093_=_C3094( C3093 C3094 ) C3093_=_C3095( C3093 C3095 ) \nC3093_=_C3096( C3093 C3096 ) C3093_=_C3097( C3093 C3097 ) C3094_=_C3095( C3094 C3095 ) C3094_=_C3097( C3094 C3097 ) C3095_=_C3096( C3095 C3096 ) C3095_=_C3097( C3095 C3097 ) \nC3096_=_C3097( C3096 C3097 ) C3096_=_C3100( C3096 C3100 ) C3096_=_C3101( C3096 C3101 ) C3099_=_C3100( C3099 C3100 ) C3099_=_C3101( C3099 C3101 ) C3099_=_C3102( C3099 C3102 ) \nC3100_=_C3101( C3100 C3101 ) C3100_=_C3102( C3100 C3102 ) C3101_=_C3102( C3101 C3102 ) "];2517-&gt;2677[label="26: C1610 C3047 C3048 C3049 C3050 \nC3051 C3053 C3054 C3055 C3056 C3057 \nC3087 C3088 C3089 C3090 C3091 C3092 \nC3093 C3094 C3095 C3096 C3097 C3099 \nC3100 C3101 C3102 \n84: C1610_=_C3088 ,C1610_=_C3089 ,C1610_=_C3093 ,C1610_=_C3097 ,C3047_=_C3048 ,\nC3047_=_C3049 ,C3047_=_C3050 ,C3047_=_C3051 ,C3047_=_C3087 ,C3047_=_C3088 ,C3048_=_C3049 ,\nC3048_=_C3051 ,C3048_=_C3089 ,C3048_=_C3090 ,C3048_=_C3091 ,C3048_=_C3092 ,C3049_=_C3050 ,\nC3049_=_C3051 ,C3049_=_C3087 ,C3049_=_C3088 ,C3050_=_C3051 ,C3050_=_C3054 ,C3050_=_C3055 ,\nC3050_=_C3087 ,C3050_=_C3088 ,C3051_=_C3089 ,C3051_=_C3090 ,C3051_=_C3091 ,C3051_=_C3092 ,\nC3053_=_C3054 ,C3053_=_C3055 ,C3053_=_C3056 ,C3053_=_C3057 ,C3053_=_C3093 ,C3053_=_C3094 ,\nC3054_=_C3055 ,C3054_=_C3057 ,C3054_=_C3095 ,C3054_=_C3096 ,C3054_=_C3097 ,C3055_=_C3056 ,\nC3055_=_C3057 ,C3055_=_C3093 ,C3055_=_C3094 ,C3056_=_C3057 ,C3056_=_C3093 ,C3056_=_C3094 ,\nC3057_=_C3095 ,C3057_=_C3096 ,C3057_=_C3097 ,C3087_=_C3088 ,C3087_=_C3089 ,C3087_=_C3090 ,\nC3087_=_C3091 ,C3087_=_C3092 ,C3088_=_C3089 ,C3088_=_C3091 ,C3089_=_C3090 ,C3089_=_C3091 ,\nC3089_=_C3092 ,C3090_=_C3091 ,C3090_=_C3092 ,C3090_=_C3094 ,C3090_=_C3095 ,C3091_=_C3092 ,\nC3092_=_C3094 ,C3092_=_C3095 ,C3093_=_C3094 ,C3093_=_C3095 ,C3093_=_C3096 ,C3093_=_C3097 ,\nC3094_=_C3095 ,C3094_=_C3097 ,C3095_=_C3096 ,C3095_=_C3097 ,C3096_=_C3097 ,C3096_=_C3100 ,\nC3096_=_C3101 ,C3099_=_C3100 ,C3099_=_C3101 ,C3099_=_C3102 ,C3100_=_C3101 ,C3100_=_C3102 ,\nC3101_=_C3102 ,"];2678[shape=box, label="id:2678 level: 28\n20: C1213 C1215 C1636 C3133 C3134 \nC3135 C3136 C3137 C3170 C3172 C3173 \nC3174 C3175 C3176 C3177 C3178 C3179 \nC3180 C3181 C3182 \n65: C1213_=_C1636( C1213 C1636 ) C1213_=_C3173( C1213 C3173 ) C1213_=_C3177( C1213 C3177 ) C1213_=_C3178( C1213 C3178 ) C1215_=_C3133( C1215 C3133 ) \nC1215_=_C3135( C1215 C3135 ) C1215_=_C3136( C1215 C3136 ) C1215_=_C3173( C1215 C3173 ) C1215_=_C3174( C1215 C3174 ) C1215_=_C3179( C1215 C3179 ) C1215_=_C3182( C1215 C3182 ) \nC1636_=_C3173( C1636 C3173 ) C1636_=_C3177( C1636 C3177 ) C1636_=_C3178( C1636 C3178 ) C3133_=_C3134( C3133 C3134 ) C3133_=_C3135( C3133 C3135 ) C3133_=_C3136( C3133 C3136 ) \nC3133_=_C3137( C3133 C3137 ) C3133_=_C3173( C3133 C3173 ) C3133_=_C3174( C3133 C3174 ) C3134_=_C3135( C3134 C3135 ) C3134_=_C3137( C3134 C3137 ) C3134_=_C3175( C3134 C3175 ) \nC3134_=_C3176( C3134 C3176 ) C3134_=_C3177( C3134 C3177 ) C3134_=_C3178( C3134 C3178 ) C3135_=_C3136( C3135 C3136 ) C3135_=_C3137(</w:t>
      </w:r>
    </w:p>
    <w:p>
      <w:pPr>
        <w:pStyle w:val="PreformattedText"/>
        <w:bidi w:val="0"/>
        <w:spacing w:before="0" w:after="0"/>
        <w:jc w:val="left"/>
        <w:rPr/>
      </w:pPr>
      <w:r>
        <w:rPr/>
        <w:t xml:space="preserve"> </w:t>
      </w:r>
      <w:r>
        <w:rPr/>
        <w:t>C3135 C3137 ) C3135_=_C3173( C3135 C3173 ) \nC3135_=_C3174( C3135 C3174 ) C3136_=_C3137( C3136 C3137 ) C3136_=_C3173( C3136 C3173 ) C3136_=_C3174( C3136 C3174 ) C3137_=_C3175( C3137 C3175 ) C3137_=_C3176( C3137 C3176 ) \nC3137_=_C3177( C3137 C3177 ) C3137_=_C3178( C3137 C3178 ) C3170_=_C3172( C3170 C3172 ) C3170_=_C3174( C3170 C3174 ) C3170_=_C3175( C3170 C3175 ) C3172_=_C3174( C3172 C3174 ) \nC3172_=_C3175( C3172 C3175 ) C3173_=_C3174( C3173 C3174 ) C3173_=_C3175( C3173 C3175 ) C3173_=_C3176( C3173 C3176 ) C3173_=_C3177( C3173 C3177 ) C3173_=_C3178( C3173 C3178 ) \nC3174_=_C3175( C3174 C3175 ) C3174_=_C3177( C3174 C3177 ) C3175_=_C3176( C3175 C3176 ) C3175_=_C3177( C3175 C3177 ) C3175_=_C3178( C3175 C3178 ) C3176_=_C3177( C3176 C3177 ) \nC3176_=_C3178( C3176 C3178 ) C3176_=_C3180( C3176 C3180 ) C3176_=_C3181( C3176 C3181 ) C3177_=_C3178( C3177 C3178 ) C3178_=_C3180( C3178 C3180 ) C3178_=_C3181( C3178 C3181 ) \nC3179_=_C3180( C3179 C3180 ) C3179_=_C3181( C3179 C3181 ) C3179_=_C3182( C3179 C3182 ) C3180_=_C3181( C3180 C3181 ) C3180_=_C3182( C3180 C3182 ) C3181_=_C3182( C3181 C3182 ) "];2519-&gt;2678[label="18: C1213 C1636 C3133 C3134 C3135 \nC3136 C3137 C3170 C3172 C3173 C3174 \nC3175 C3176 C3177 C3179 C3180 C3181 \nC3182 \n48: C1213_=_C1636 ,C1213_=_C3173 ,C1213_=_C3177 ,C1636_=_C3173 ,C1636_=_C3177 ,\nC3133_=_C3134 ,C3133_=_C3135 ,C3133_=_C3136 ,C3133_=_C3137 ,C3133_=_C3173 ,C3133_=_C3174 ,\nC3134_=_C3135 ,C3134_=_C3137 ,C3134_=_C3175 ,C3134_=_C3176 ,C3134_=_C3177 ,C3135_=_C3136 ,\nC3135_=_C3137 ,C3135_=_C3173 ,C3135_=_C3174 ,C3136_=_C3137 ,C3136_=_C3173 ,C3136_=_C3174 ,\nC3137_=_C3175 ,C3137_=_C3176 ,C3137_=_C3177 ,C3170_=_C3172 ,C3170_=_C3174 ,C3170_=_C3175 ,\nC3172_=_C3174 ,C3172_=_C3175 ,C3173_=_C3174 ,C3173_=_C3175 ,C3173_=_C3176 ,C3173_=_C3177 ,\nC3174_=_C3175 ,C3174_=_C3177 ,C3175_=_C3176 ,C3175_=_C3177 ,C3176_=_C3177 ,C3176_=_C3180 ,\nC3176_=_C3181 ,C3179_=_C3180 ,C3179_=_C3181 ,C3179_=_C3182 ,C3180_=_C3181 ,C3180_=_C3182 ,\nC3181_=_C3182 ,"];2679[shape=box, label="id:2679 level: 28\n26: C1200 C1623 C3093 C3094 C3095 \nC3096 C3097 C3099 C3100 C3101 C3102 \nC3130 C3132 C3133 C3134 C3135 C3136 \nC3137 C3139 C3140 C3141 C3142 C3179 \nC3180 C3181 C3182 \n78: C1200_=_C1623( C1200 C1623 ) C1200_=_C3133( C1200 C3133 ) C1200_=_C3137( C1200 C3137 ) C1623_=_C3133( C1623 C3133 ) C1623_=_C3137( C1623 C3137 ) \nC3093_=_C3094( C3093 C3094 ) C3093_=_C3095( C3093 C3095 ) C3093_=_C3096( C3093 C3096 ) C3093_=_C3097( C3093 C3097 ) C3093_=_C3133( C3093 C3133 ) C3093_=_C3134( C3093 C3134 ) \nC3094_=_C3095( C3094 C3095 ) C3094_=_C3097( C3094 C3097 ) C3094_=_C3135( C3094 C3135 ) C3094_=_C3136( C3094 C3136 ) C3094_=_C3137( C3094 C3137 ) C3095_=_C3096( C3095 C3096 ) \nC3095_=_C3097( C3095 C3097 ) C3095_=_C3133( C3095 C3133 ) C3095_=_C3134( C3095 C3134 ) C3096_=_C3097( C3096 C3097 ) C3096_=_C3100( C3096 C3100 ) C3096_=_C3101( C3096 C3101 ) \nC3096_=_C3133( C3096 C3133 ) C3096_=_C3134( C3096 C3134 ) C3097_=_C3135( C3097 C3135 ) C3097_=_C3136( C3097 C3136 ) C3097_=_C3137( C3097 C3137 ) C3099_=_C3100( C3099 C3100 ) \nC3099_=_C3101( C3099 C3101 ) C3099_=_C3102( C3099 C3102 ) C3099_=_C3139( C3099 C3139 ) C3099_=_C3140( C3099 C3140 ) C3100_=_C3101( C3100 C3101 ) C3100_=_C3102( C3100 C3102 ) \nC3100_=_C3141( C3100 C3141 ) C3100_=_C3142( C3100 C3142 ) C3101_=_C3102( C3101 C3102 ) C3101_=_C3139( C3101 C3139 ) C3101_=_C3140( C3101 C3140 ) C3102_=_C3141( C3102 C3141 ) \nC3102_=_C3142( C3102 C3142 ) C3130_=_C3132( C3130 C3132 ) C3130_=_C3134( C3130 C3134 ) C3130_=_C3135( C3130 C3135 ) C3132_=_C3134( C3132 C3134 ) C3132_=_C3135( C3132 C3135 ) \nC3133_=_C3134( C3133 C3134 ) C3133_=_C3135( C3133 C3135 ) C3133_=_C3136( C3133 C3136 ) C3133_=_C3137( C3133 C3137 ) C3134_=_C3135( C3134 C3135 ) C3134_=_C3137( C3134 C3137 ) \nC3135_=_C3136( C3135 C3136 ) C3135_=_C3137( C3135 C3137 ) C3136_=_C3137( C3136 C3137 ) C3136_=_C3140( C3136 C3140 ) C3136_=_C3141( C3136 C3141 ) C3139_=_C3140( C3139 C3140 ) \nC3139_=_C3141( C3139 C3141 ) C3139_=_C3142( C3139 C3142 ) C3139_=_C3179( C3139 C3179 ) C3139_=_C3180( C3139 C3180 ) C3140_=_C3141( C3140 C3141 ) C3140_=_C3142( C3140 C3142 ) \nC3140_=_C3181( C3140 C3181 ) C3140_=_C3182( C3140 C3182 ) C3141_=_C3142( C3141 C3142 ) C3141_=_C3179( C3141 C3179 ) C3141_=_C3180( C3141 C3180 ) C3142_=_C3181( C3142 C3181 ) \nC3142_=_C3182( C3142 C3182 ) C3179_=_C3180( C3179 C3180 ) C3179_=_C3181( C3179 C3181 ) C3179_=_C3182( C3179 C3182 ) C3180_=_C3181( C3180 C3181 ) C3180_=_C3182( C3180 C3182 ) \nC3181_=_C3182( C3181 C3182 ) "];2519-&gt;2679[label="22: C1200 C1623 C3093 C3094 C3095 \nC3096 C3097 C3099 C3100 C3101 C3102 \nC3130 C3132 C3133 C3134 C3135 C3136 \nC3137 C3179 C3180 C3181 C3182 \n54: C1200_=_C1623 ,C1200_=_C3133 ,C1200_=_C3137 ,C1623_=_C3133 ,C1623_=_C3137 ,\nC3093_=_C3094 ,C3093_=_C3095 ,C3093_=_C3096 ,C3093_=_C3097 ,C3093_=_C3133 ,C3093_=_C3134 ,\nC3094_=_C3095 ,C3094_=_C3097 ,C3094_=_C3135 ,C3094_=_C3136 ,C3094_=_C3137 ,C3095_=_C3096 ,\nC3095_=_C3097 ,C3095_=_C3133 ,C3095_=_C3134 ,C3096_=_C3097 ,C3096_=_C3100 ,C3096_=_C3101 ,\nC3096_=_C3133 ,C3096_=_C3134 ,C3097_=_C3135 ,C3097_=_C3136 ,C3097_=_C3137 ,C3099_=_C3100 ,\nC3099_=_C3101 ,C3099_=_C3102 ,C3100_=_C3101 ,C3100_=_C3102 ,C3101_=_C3102 ,C3130_=_C3132 ,\nC3130_=_C3134 ,C3130_=_C3135 ,C3132_=_C3134 ,C3132_=_C3135 ,C3133_=_C3134 ,C3133_=_C3135 ,\nC3133_=_C3136 ,C3133_=_C3137 ,C3134_=_C3135 ,C3134_=_C3137 ,C3135_=_C3136 ,C3135_=_C3137 ,\nC3136_=_C3137 ,C3179_=_C3180 ,C3179_=_C3181 ,C3179_=_C3182 ,C3180_=_C3181 ,C3180_=_C3182 ,\nC3181_=_C3182 ,"];2680[shape=box, label="id:2680 level: 28\n9: C1267 C1690 C1691 C3336 C3338 \nC3339 C3340 C3341 C3342 \n24: C1267_=_C1690( C1267 C1690 ) C1267_=_C1691( C1267 C1691 ) C1267_=_C3339( C1267 C3339 ) C1267_=_C3342( C1267 C3342 ) C1690_=_C1691( C1690 C1691 ) \nC1690_=_C3339( C1690 C3339 ) C1690_=_C3342( C1690 C3342 ) C1691_=_C3336( C1691 C3336 ) C1691_=_C3338( C1691 C3338 ) C1691_=_C3339( C1691 C3339 ) C1691_=_C3340( C1691 C3340 ) \nC1691_=_C3341( C1691 C3341 ) C1691_=_C3342( C1691 C3342 ) C3336_=_C3338( C3336 C3338 ) C3336_=_C3340( C3336 C3340 ) C3336_=_C3341( C3336 C3341 ) C3338_=_C3340( C3338 C3340 ) \nC3338_=_C3341( C3338 C3341 ) C3339_=_C3340( C3339 C3340 ) C3339_=_C3341( C3339 C3341 ) C3339_=_C3342( C3339 C3342 ) C3340_=_C3341( C3340 C3341 ) C3340_=_C3342( C3340 C3342 ) \nC3341_=_C3342( C3341 C3342 ) "];2521-&gt;2680[label="8: C1267 C1690 C3336 C3338 C3339 \nC3340 C3341 C3342 \n16: C1267_=_C1690 ,C1267_=_C3339 ,C1267_=_C3342 ,C1690_=_C3339 ,C1690_=_C3342 ,\nC3336_=_C3338 ,C3336_=_C3340 ,C3336_=_C3341 ,C3338_=_C3340 ,C3338_=_C3341 ,C3339_=_C3340 ,\nC3339_=_C3341 ,C3339_=_C3342 ,C3340_=_C3341 ,C3340_=_C3342 ,C3341_=_C3342 ,"];2681[shape=box, label="id:2681 level: 28\n11: C1265 C1688 C1689 C1690 C3330 \nC3332 C3333 C3334 C3335 C3337 C3338 \n35: C1265_=_C1688( C1265 C1688 ) C1265_=_C1689( C1265 C1689 ) C1265_=_C3333( C1265 C3333 ) C1265_=_C3337( C1265 C3337 ) C1265_=_C3338( C1265 C3338 ) \nC1688_=_C1689( C1688 C1689 ) C1688_=_C3333( C1688 C3333 ) C1688_=_C3337( C1688 C3337 ) C1688_=_C3338( C1688 C3338 ) C1689_=_C1690( C1689 C1690 ) C1689_=_C3330( C1689 C3330 ) \nC1689_=_C3332( C1689 C3332 ) C1689_=_C3333( C1689 C3333 ) C1689_=_C3334( C1689 C3334 ) C1689_=_C3335( C1689 C3335 ) C1689_=_C3337( C1689 C3337 ) C1689_=_C3338( C1689 C3338 ) \nC1690_=_C3330( C1690 C3330 ) C1690_=_C3332( C1690 C3332 ) C1690_=_C3334( C1690 C3334 ) C1690_=_C3335( C1690 C3335 ) C3330_=_C3332( C3330 C3332 ) C3330_=_C3334( C3330 C3334 ) \nC3330_=_C3335( C3330 C3335 ) C3332_=_C3334( C3332 C3334 ) C3332_=_C3335( C3332 C3335 ) C3333_=_C3334( C3333 C3334 ) C3333_=_C3335( C3333 C3335 ) C3333_=_C3337( C3333 C3337 ) \nC3333_=_C3338( C3333 C3338 ) C3334_=_C3335( C3334 C3335 ) C3334_=_C3337( C3334 C3337 ) C3335_=_C3337( C3335 C3337 ) C3335_=_C3338( C3335 C3338 ) C3337_=_C3338( C3337 C3338 ) "];2521-&gt;2681[label="10: C1265 C1688 C1690 C3330 C3332 \nC3333 C3334 C3335 C3337 C3338 \n25: C1265_=_C1688 ,C1265_=_C3333 ,C1265_=_C3337 ,C1265_=_C3338 ,C1688_=_C3333 ,\nC1688_=_C3337 ,C1688_=_C3338 ,C1690_=_C3330 ,C1690_=_C3332 ,C1690_=_C3334 ,C1690_=_C3335 ,\nC3330_=_C3332 ,C3330_=_C3334 ,C3330_=_C3335 ,C3332_=_C3334 ,C3332_=_C3335 ,C3333_=_C3334 ,\nC3333_=_C3335 ,C3333_=_C3337 ,C3333_=_C3338 ,C3334_=_C3335 ,C3334_=_C3337 ,C3335_=_C3337 ,\nC3335_=_C3338 ,C3337_=_C3338 ,"];2682[shape=box, label="id:2682 level: 28\n13: C1253 C1254 C3253 C3254 C3255 \nC3256 C3257 C3293 C3294 C3295 C3296 \nC3297 C3298 \n53: C1253_=_C1254( C1253 C1254 ) C1253_=_C3253( C1253 C3253 ) C1253_=_C3254( C1253 C3254 ) C1253_=_C3255( C1253 C3255 ) C1253_=_C3256( C1253 C3256 ) \nC1253_=_C3257( C1253 C3257 ) C1253_=_C3293( C1253 C3293 ) C1253_=_C3294( C1253 C3294 ) C1253_=_C3295( C1253 C3295 ) C1253_=_C3296( C1253 C3296 ) C1253_=_C3297( C1253 C3297 ) \nC1253_=_C3298( C1253 C3298 ) C1254_=_C3253( C1254 C3253 ) C1254_=_C3255( C1254 C3255 ) C1254_=_C3256( C1254 C3256 ) C1254_=_C3293( C1254 C3293 ) C1254_=_C3294( C1254 C3294 ) \nC3253_=_C3254( C3253 C3254 ) C3253_=_C3255( C3253 C3255 ) C3253_=_C3256( C3253 C3256 ) C3253_=_C3257( C3253 C3257 ) C3253_=_C3293( C3253 C3293 ) C3253_=_C3294( C3253 C3294 ) \nC3254_=_C3255( C3254 C3255 ) C3254_=_C3257( C3254 C3257 ) C3254_=_C3295( C3254 C3295 ) C3254_=_C3296( C3254 C3296 ) C3254_=_C3297( C3254 C3297 ) C3254_=_C3298( C3254 C3298 ) \nC3255_=_C3256( C3255 C3256 ) C3255_=_C3257( C3255 C3257 ) C3255_=_C3293( C3255 C3293 ) C3255_=_C3294( C3255 C3294 ) C3256_=_C3257( C3256 C3257 ) C3256_=_C3293( C3256 C3293 ) \nC3256_=_C3294( C3256 C3294 ) C3257_=_C3295( C3257 C3295 ) C3257_=_C3296( C3257 C3296 ) C3257_=_C3297( C3257 C3297 ) C3257_=_C3298( C3257 C3298 ) C3293_=_C3294( C3293 C3294 ) \nC3293_=_C3295( C3293 C3295 ) C3293_=_C3296( C3293 C3296 ) C3293_=_C3297( C3293 C3297 ) C3293_=_C3298( C3293 C3298 ) C3294_=_C3295( C3294 C3295 ) C3294_=_C3297( C3294 C3297 ) \nC3295_=_C3296( C3295 C3296 ) C3295_=_C3297( C3295 C3297 ) C3295_=_C3298( C3295 C3298 ) C3296_=_C3297( C3296 C3297 ) C3296_=_C3298( C3296 C3298</w:t>
      </w:r>
    </w:p>
    <w:p>
      <w:pPr>
        <w:pStyle w:val="PreformattedText"/>
        <w:bidi w:val="0"/>
        <w:spacing w:before="0" w:after="0"/>
        <w:jc w:val="left"/>
        <w:rPr/>
      </w:pPr>
      <w:r>
        <w:rPr/>
        <w:t xml:space="preserve"> </w:t>
      </w:r>
      <w:r>
        <w:rPr/>
        <w:t>) C3297_=_C3298( C3297 C3298 ) "];2524-&gt;2682[label="12: C1254 C3253 C3254 C3255 C3256 \nC3257 C3293 C3294 C3295 C3296 C3297 \nC3298 \n41: C1254_=_C3253 ,C1254_=_C3255 ,C1254_=_C3256 ,C1254_=_C3293 ,C1254_=_C3294 ,\nC3253_=_C3254 ,C3253_=_C3255 ,C3253_=_C3256 ,C3253_=_C3257 ,C3253_=_C3293 ,C3253_=_C3294 ,\nC3254_=_C3255 ,C3254_=_C3257 ,C3254_=_C3295 ,C3254_=_C3296 ,C3254_=_C3297 ,C3254_=_C3298 ,\nC3255_=_C3256 ,C3255_=_C3257 ,C3255_=_C3293 ,C3255_=_C3294 ,C3256_=_C3257 ,C3256_=_C3293 ,\nC3256_=_C3294 ,C3257_=_C3295 ,C3257_=_C3296 ,C3257_=_C3297 ,C3257_=_C3298 ,C3293_=_C3294 ,\nC3293_=_C3295 ,C3293_=_C3296 ,C3293_=_C3297 ,C3293_=_C3298 ,C3294_=_C3295 ,C3294_=_C3297 ,\nC3295_=_C3296 ,C3295_=_C3297 ,C3295_=_C3298 ,C3296_=_C3297 ,C3296_=_C3298 ,C3297_=_C3298 ,"];2683[shape=box, label="id:2683 level: 28\n16: C1252 C1254 C1675 C1677 C3290 \nC3292 C3293 C3294 C3295 C3296 C3297 \nC3298 C3299 C3300 C3301 C3302 \n46: C1252_=_C1675( C1252 C1675 ) C1252_=_C3293( C1252 C3293 ) C1252_=_C3297( C1252 C3297 ) C1252_=_C3298( C1252 C3298 ) C1254_=_C1677( C1254 C1677 ) \nC1254_=_C3293( C1254 C3293 ) C1254_=_C3294( C1254 C3294 ) C1254_=_C3299( C1254 C3299 ) C1254_=_C3302( C1254 C3302 ) C1675_=_C3293( C1675 C3293 ) C1675_=_C3297( C1675 C3297 ) \nC1675_=_C3298( C1675 C3298 ) C1677_=_C3290( C1677 C3290 ) C1677_=_C3292( C1677 C3292 ) C1677_=_C3294( C1677 C3294 ) C1677_=_C3295( C1677 C3295 ) C1677_=_C3299( C1677 C3299 ) \nC1677_=_C3302( C1677 C3302 ) C3290_=_C3292( C3290 C3292 ) C3290_=_C3294( C3290 C3294 ) C3290_=_C3295( C3290 C3295 ) C3292_=_C3294( C3292 C3294 ) C3292_=_C3295( C3292 C3295 ) \nC3293_=_C3294( C3293 C3294 ) C3293_=_C3295( C3293 C3295 ) C3293_=_C3296( C3293 C3296 ) C3293_=_C3297( C3293 C3297 ) C3293_=_C3298( C3293 C3298 ) C3294_=_C3295( C3294 C3295 ) \nC3294_=_C3297( C3294 C3297 ) C3295_=_C3296( C3295 C3296 ) C3295_=_C3297( C3295 C3297 ) C3295_=_C3298( C3295 C3298 ) C3296_=_C3297( C3296 C3297 ) C3296_=_C3298( C3296 C3298 ) \nC3296_=_C3300( C3296 C3300 ) C3296_=_C3301( C3296 C3301 ) C3297_=_C3298( C3297 C3298 ) C3298_=_C3300( C3298 C3300 ) C3298_=_C3301( C3298 C3301 ) C3299_=_C3300( C3299 C3300 ) \nC3299_=_C3301( C3299 C3301 ) C3299_=_C3302( C3299 C3302 ) C3300_=_C3301( C3300 C3301 ) C3300_=_C3302( C3300 C3302 ) C3301_=_C3302( C3301 C3302 ) "];2524-&gt;2683[label="15: C1252 C1254 C1675 C3290 C3292 \nC3293 C3294 C3295 C3296 C3297 C3298 \nC3299 C3300 C3301 C3302 \n39: C1252_=_C1675 ,C1252_=_C3293 ,C1252_=_C3297 ,C1252_=_C3298 ,C1254_=_C3293 ,\nC1254_=_C3294 ,C1254_=_C3299 ,C1254_=_C3302 ,C1675_=_C3293 ,C1675_=_C3297 ,C1675_=_C3298 ,\nC3290_=_C3292 ,C3290_=_C3294 ,C3290_=_C3295 ,C3292_=_C3294 ,C3292_=_C3295 ,C3293_=_C3294 ,\nC3293_=_C3295 ,C3293_=_C3296 ,C3293_=_C3297 ,C3293_=_C3298 ,C3294_=_C3295 ,C3294_=_C3297 ,\nC3295_=_C3296 ,C3295_=_C3297 ,C3295_=_C3298 ,C3296_=_C3297 ,C3296_=_C3298 ,C3296_=_C3300 ,\nC3296_=_C3301 ,C3297_=_C3298 ,C3298_=_C3300 ,C3298_=_C3301 ,C3299_=_C3300 ,C3299_=_C3301 ,\nC3299_=_C3302 ,C3300_=_C3301 ,C3300_=_C3302 ,C3301_=_C3302 ,"];2684[shape=box, label="id:2684 level: 28\n9: C1241 C1664 C1665 C3256 C3258 \nC3259 C3260 C3261 C3262 \n24: C1241_=_C1664( C1241 C1664 ) C1241_=_C1665( C1241 C1665 ) C1241_=_C3259( C1241 C3259 ) C1241_=_C3262( C1241 C3262 ) C1664_=_C1665( C1664 C1665 ) \nC1664_=_C3259( C1664 C3259 ) C1664_=_C3262( C1664 C3262 ) C1665_=_C3256( C1665 C3256 ) C1665_=_C3258( C1665 C3258 ) C1665_=_C3259( C1665 C3259 ) C1665_=_C3260( C1665 C3260 ) \nC1665_=_C3261( C1665 C3261 ) C1665_=_C3262( C1665 C3262 ) C3256_=_C3258( C3256 C3258 ) C3256_=_C3260( C3256 C3260 ) C3256_=_C3261( C3256 C3261 ) C3258_=_C3260( C3258 C3260 ) \nC3258_=_C3261( C3258 C3261 ) C3259_=_C3260( C3259 C3260 ) C3259_=_C3261( C3259 C3261 ) C3259_=_C3262( C3259 C3262 ) C3260_=_C3261( C3260 C3261 ) C3260_=_C3262( C3260 C3262 ) \nC3261_=_C3262( C3261 C3262 ) "];2526-&gt;2684[label="8: C1241 C1664 C3256 C3258 C3259 \nC3260 C3261 C3262 \n16: C1241_=_C1664 ,C1241_=_C3259 ,C1241_=_C3262 ,C1664_=_C3259 ,C1664_=_C3262 ,\nC3256_=_C3258 ,C3256_=_C3260 ,C3256_=_C3261 ,C3258_=_C3260 ,C3258_=_C3261 ,C3259_=_C3260 ,\nC3259_=_C3261 ,C3259_=_C3262 ,C3260_=_C3261 ,C3260_=_C3262 ,C3261_=_C3262 ,"];2685[shape=box, label="id:2685 level: 28\n11: C1239 C1662 C1663 C1664 C3250 \nC3252 C3253 C3254 C3255 C3257 C3258 \n35: C1239_=_C1662( C1239 C1662 ) C1239_=_C1663( C1239 C1663 ) C1239_=_C3253( C1239 C3253 ) C1239_=_C3257( C1239 C3257 ) C1239_=_C3258( C1239 C3258 ) \nC1662_=_C1663( C1662 C1663 ) C1662_=_C3253( C1662 C3253 ) C1662_=_C3257( C1662 C3257 ) C1662_=_C3258( C1662 C3258 ) C1663_=_C1664( C1663 C1664 ) C1663_=_C3250( C1663 C3250 ) \nC1663_=_C3252( C1663 C3252 ) C1663_=_C3253( C1663 C3253 ) C1663_=_C3254( C1663 C3254 ) C1663_=_C3255( C1663 C3255 ) C1663_=_C3257( C1663 C3257 ) C1663_=_C3258( C1663 C3258 ) \nC1664_=_C3250( C1664 C3250 ) C1664_=_C3252( C1664 C3252 ) C1664_=_C3254( C1664 C3254 ) C1664_=_C3255( C1664 C3255 ) C3250_=_C3252( C3250 C3252 ) C3250_=_C3254( C3250 C3254 ) \nC3250_=_C3255( C3250 C3255 ) C3252_=_C3254( C3252 C3254 ) C3252_=_C3255( C3252 C3255 ) C3253_=_C3254( C3253 C3254 ) C3253_=_C3255( C3253 C3255 ) C3253_=_C3257( C3253 C3257 ) \nC3253_=_C3258( C3253 C3258 ) C3254_=_C3255( C3254 C3255 ) C3254_=_C3257( C3254 C3257 ) C3255_=_C3257( C3255 C3257 ) C3255_=_C3258( C3255 C3258 ) C3257_=_C3258( C3257 C3258 ) "];2526-&gt;2685[label="10: C1239 C1662 C1664 C3250 C3252 \nC3253 C3254 C3255 C3257 C3258 \n25: C1239_=_C1662 ,C1239_=_C3253 ,C1239_=_C3257 ,C1239_=_C3258 ,C1662_=_C3253 ,\nC1662_=_C3257 ,C1662_=_C3258 ,C1664_=_C3250 ,C1664_=_C3252 ,C1664_=_C3254 ,C1664_=_C3255 ,\nC3250_=_C3252 ,C3250_=_C3254 ,C3250_=_C3255 ,C3252_=_C3254 ,C3252_=_C3255 ,C3253_=_C3254 ,\nC3253_=_C3255 ,C3253_=_C3257 ,C3253_=_C3258 ,C3254_=_C3255 ,C3254_=_C3257 ,C3255_=_C3257 ,\nC3255_=_C3258 ,C3257_=_C3258 ,"];2686[shape=box, label="id:2686 level: 28\n13: C1227 C1228 C3173 C3174 C3175 \nC3176 C3177 C3213 C3214 C3215 C3216 \nC3217 C3218 \n53: C1227_=_C1228( C1227 C1228 ) C1227_=_C3173( C1227 C3173 ) C1227_=_C3174( C1227 C3174 ) C1227_=_C3175( C1227 C3175 ) C1227_=_C3176( C1227 C3176 ) \nC1227_=_C3177( C1227 C3177 ) C1227_=_C3213( C1227 C3213 ) C1227_=_C3214( C1227 C3214 ) C1227_=_C3215( C1227 C3215 ) C1227_=_C3216( C1227 C3216 ) C1227_=_C3217( C1227 C3217 ) \nC1227_=_C3218( C1227 C3218 ) C1228_=_C3173( C1228 C3173 ) C1228_=_C3175( C1228 C3175 ) C1228_=_C3176( C1228 C3176 ) C1228_=_C3213( C1228 C3213 ) C1228_=_C3214( C1228 C3214 ) \nC3173_=_C3174( C3173 C3174 ) C3173_=_C3175( C3173 C3175 ) C3173_=_C3176( C3173 C3176 ) C3173_=_C3177( C3173 C3177 ) C3173_=_C3213( C3173 C3213 ) C3173_=_C3214( C3173 C3214 ) \nC3174_=_C3175( C3174 C3175 ) C3174_=_C3177( C3174 C3177 ) C3174_=_C3215( C3174 C3215 ) C3174_=_C3216( C3174 C3216 ) C3174_=_C3217( C3174 C3217 ) C3174_=_C3218( C3174 C3218 ) \nC3175_=_C3176( C3175 C3176 ) C3175_=_C3177( C3175 C3177 ) C3175_=_C3213( C3175 C3213 ) C3175_=_C3214( C3175 C3214 ) C3176_=_C3177( C3176 C3177 ) C3176_=_C3213( C3176 C3213 ) \nC3176_=_C3214( C3176 C3214 ) C3177_=_C3215( C3177 C3215 ) C3177_=_C3216( C3177 C3216 ) C3177_=_C3217( C3177 C3217 ) C3177_=_C3218( C3177 C3218 ) C3213_=_C3214( C3213 C3214 ) \nC3213_=_C3215( C3213 C3215 ) C3213_=_C3216( C3213 C3216 ) C3213_=_C3217( C3213 C3217 ) C3213_=_C3218( C3213 C3218 ) C3214_=_C3215( C3214 C3215 ) C3214_=_C3217( C3214 C3217 ) \nC3215_=_C3216( C3215 C3216 ) C3215_=_C3217( C3215 C3217 ) C3215_=_C3218( C3215 C3218 ) C3216_=_C3217( C3216 C3217 ) C3216_=_C3218( C3216 C3218 ) C3217_=_C3218( C3217 C3218 ) "];2529-&gt;2686[label="12: C1228 C3173 C3174 C3175 C3176 \nC3177 C3213 C3214 C3215 C3216 C3217 \nC3218 \n41: C1228_=_C3173 ,C1228_=_C3175 ,C1228_=_C3176 ,C1228_=_C3213 ,C1228_=_C3214 ,\nC3173_=_C3174 ,C3173_=_C3175 ,C3173_=_C3176 ,C3173_=_C3177 ,C3173_=_C3213 ,C3173_=_C3214 ,\nC3174_=_C3175 ,C3174_=_C3177 ,C3174_=_C3215 ,C3174_=_C3216 ,C3174_=_C3217 ,C3174_=_C3218 ,\nC3175_=_C3176 ,C3175_=_C3177 ,C3175_=_C3213 ,C3175_=_C3214 ,C3176_=_C3177 ,C3176_=_C3213 ,\nC3176_=_C3214 ,C3177_=_C3215 ,C3177_=_C3216 ,C3177_=_C3217 ,C3177_=_C3218 ,C3213_=_C3214 ,\nC3213_=_C3215 ,C3213_=_C3216 ,C3213_=_C3217 ,C3213_=_C3218 ,C3214_=_C3215 ,C3214_=_C3217 ,\nC3215_=_C3216 ,C3215_=_C3217 ,C3215_=_C3218 ,C3216_=_C3217 ,C3216_=_C3218 ,C3217_=_C3218 ,"];2687[shape=box, label="id:2687 level: 28\n16: C1226 C1228 C1649 C1651 C3210 \nC3212 C3213 C3214 C3215 C3216 C3217 \nC3218 C3219 C3220 C3221 C3222 \n46: C1226_=_C1649( C1226 C1649 ) C1226_=_C3213( C1226 C3213 ) C1226_=_C3217( C1226 C3217 ) C1226_=_C3218( C1226 C3218 ) C1228_=_C1651( C1228 C1651 ) \nC1228_=_C3213( C1228 C3213 ) C1228_=_C3214( C1228 C3214 ) C1228_=_C3219( C1228 C3219 ) C1228_=_C3222( C1228 C3222 ) C1649_=_C3213( C1649 C3213 ) C1649_=_C3217( C1649 C3217 ) \nC1649_=_C3218( C1649 C3218 ) C1651_=_C3210( C1651 C3210 ) C1651_=_C3212( C1651 C3212 ) C1651_=_C3214( C1651 C3214 ) C1651_=_C3215( C1651 C3215 ) C1651_=_C3219( C1651 C3219 ) \nC1651_=_C3222( C1651 C3222 ) C3210_=_C3212( C3210 C3212 ) C3210_=_C3214( C3210 C3214 ) C3210_=_C3215( C3210 C3215 ) C3212_=_C3214( C3212 C3214 ) C3212_=_C3215( C3212 C3215 ) \nC3213_=_C3214( C3213 C3214 ) C3213_=_C3215( C3213 C3215 ) C3213_=_C3216( C3213 C3216 ) C3213_=_C3217( C3213 C3217 ) C3213_=_C3218( C3213 C3218 ) C3214_=_C3215( C3214 C3215 ) \nC3214_=_C3217( C3214 C3217 ) C3215_=_C3216( C3215 C3216 ) C3215_=_C3217( C3215 C3217 ) C3215_=_C3218( C3215 C3218 ) C3216_=_C3217( C3216 C3217 ) C3216_=_C3218( C3216 C3218 ) \nC3216_=_C3220( C3216 C3220 ) C3216_=_C3221( C3216 C3221 ) C3217_=_C3218( C3217 C3218 ) C3218_=_C3220( C3218 C3220 ) C3218_=_C3221( C3218 C3221 ) C3219_=_C3220( C3219 C3220 ) \nC3219_=_C3221( C3219 C3221 ) C3219_=_C3222( C3219 C3222 ) C3220_=_C3221( C3220 C3221 ) C3220_=_C3222( C3220 C3222 ) C3221_=_C3222( C3221 C3222 ) "];2529-&gt;2687[label="15: C1226 C1228 C1649 C3210 C3212 \nC3213 C3214 C3215 C3216 C3217 C3218 \nC3219 C3220 C3221 C3222 \n39: C1226_=_C1649 ,C1226_=_C3213 ,C1226_=_C3217 ,C1226_=_C3218 ,C1228_=_C3213 ,\nC1228_=_C3214 ,C1228_=_C3219</w:t>
      </w:r>
    </w:p>
    <w:p>
      <w:pPr>
        <w:pStyle w:val="PreformattedText"/>
        <w:bidi w:val="0"/>
        <w:spacing w:before="0" w:after="0"/>
        <w:jc w:val="left"/>
        <w:rPr/>
      </w:pPr>
      <w:r>
        <w:rPr/>
        <w:t xml:space="preserve"> </w:t>
      </w:r>
      <w:r>
        <w:rPr/>
        <w:t>,C1228_=_C3222 ,C1649_=_C3213 ,C1649_=_C3217 ,C1649_=_C3218 ,\nC3210_=_C3212 ,C3210_=_C3214 ,C3210_=_C3215 ,C3212_=_C3214 ,C3212_=_C3215 ,C3213_=_C3214 ,\nC3213_=_C3215 ,C3213_=_C3216 ,C3213_=_C3217 ,C3213_=_C3218 ,C3214_=_C3215 ,C3214_=_C3217 ,\nC3215_=_C3216 ,C3215_=_C3217 ,C3215_=_C3218 ,C3216_=_C3217 ,C3216_=_C3218 ,C3216_=_C3220 ,\nC3216_=_C3221 ,C3217_=_C3218 ,C3218_=_C3220 ,C3218_=_C3221 ,C3219_=_C3220 ,C3219_=_C3221 ,\nC3219_=_C3222 ,C3220_=_C3221 ,C3220_=_C3222 ,C3221_=_C3222 ,"];2688[shape=box, label="id:2688 level: 28\n9: C1306 C1729 C1730 C3456 C3458 \nC3459 C3460 C3461 C3462 \n24: C1306_=_C1729( C1306 C1729 ) C1306_=_C1730( C1306 C1730 ) C1306_=_C3459( C1306 C3459 ) C1306_=_C3462( C1306 C3462 ) C1729_=_C1730( C1729 C1730 ) \nC1729_=_C3459( C1729 C3459 ) C1729_=_C3462( C1729 C3462 ) C1730_=_C3456( C1730 C3456 ) C1730_=_C3458( C1730 C3458 ) C1730_=_C3459( C1730 C3459 ) C1730_=_C3460( C1730 C3460 ) \nC1730_=_C3461( C1730 C3461 ) C1730_=_C3462( C1730 C3462 ) C3456_=_C3458( C3456 C3458 ) C3456_=_C3460( C3456 C3460 ) C3456_=_C3461( C3456 C3461 ) C3458_=_C3460( C3458 C3460 ) \nC3458_=_C3461( C3458 C3461 ) C3459_=_C3460( C3459 C3460 ) C3459_=_C3461( C3459 C3461 ) C3459_=_C3462( C3459 C3462 ) C3460_=_C3461( C3460 C3461 ) C3460_=_C3462( C3460 C3462 ) \nC3461_=_C3462( C3461 C3462 ) "];2533-&gt;2688[label="8: C1306 C1729 C3456 C3458 C3459 \nC3460 C3461 C3462 \n16: C1306_=_C1729 ,C1306_=_C3459 ,C1306_=_C3462 ,C1729_=_C3459 ,C1729_=_C3462 ,\nC3456_=_C3458 ,C3456_=_C3460 ,C3456_=_C3461 ,C3458_=_C3460 ,C3458_=_C3461 ,C3459_=_C3460 ,\nC3459_=_C3461 ,C3459_=_C3462 ,C3460_=_C3461 ,C3460_=_C3462 ,C3461_=_C3462 ,"];2689[shape=box, label="id:2689 level: 28\n11: C1304 C1727 C1728 C1729 C3450 \nC3452 C3453 C3454 C3455 C3457 C3458 \n35: C1304_=_C1727( C1304 C1727 ) C1304_=_C1728( C1304 C1728 ) C1304_=_C3453( C1304 C3453 ) C1304_=_C3457( C1304 C3457 ) C1304_=_C3458( C1304 C3458 ) \nC1727_=_C1728( C1727 C1728 ) C1727_=_C3453( C1727 C3453 ) C1727_=_C3457( C1727 C3457 ) C1727_=_C3458( C1727 C3458 ) C1728_=_C1729( C1728 C1729 ) C1728_=_C3450( C1728 C3450 ) \nC1728_=_C3452( C1728 C3452 ) C1728_=_C3453( C1728 C3453 ) C1728_=_C3454( C1728 C3454 ) C1728_=_C3455( C1728 C3455 ) C1728_=_C3457( C1728 C3457 ) C1728_=_C3458( C1728 C3458 ) \nC1729_=_C3450( C1729 C3450 ) C1729_=_C3452( C1729 C3452 ) C1729_=_C3454( C1729 C3454 ) C1729_=_C3455( C1729 C3455 ) C3450_=_C3452( C3450 C3452 ) C3450_=_C3454( C3450 C3454 ) \nC3450_=_C3455( C3450 C3455 ) C3452_=_C3454( C3452 C3454 ) C3452_=_C3455( C3452 C3455 ) C3453_=_C3454( C3453 C3454 ) C3453_=_C3455( C3453 C3455 ) C3453_=_C3457( C3453 C3457 ) \nC3453_=_C3458( C3453 C3458 ) C3454_=_C3455( C3454 C3455 ) C3454_=_C3457( C3454 C3457 ) C3455_=_C3457( C3455 C3457 ) C3455_=_C3458( C3455 C3458 ) C3457_=_C3458( C3457 C3458 ) "];2533-&gt;2689[label="10: C1304 C1727 C1729 C3450 C3452 \nC3453 C3454 C3455 C3457 C3458 \n25: C1304_=_C1727 ,C1304_=_C3453 ,C1304_=_C3457 ,C1304_=_C3458 ,C1727_=_C3453 ,\nC1727_=_C3457 ,C1727_=_C3458 ,C1729_=_C3450 ,C1729_=_C3452 ,C1729_=_C3454 ,C1729_=_C3455 ,\nC3450_=_C3452 ,C3450_=_C3454 ,C3450_=_C3455 ,C3452_=_C3454 ,C3452_=_C3455 ,C3453_=_C3454 ,\nC3453_=_C3455 ,C3453_=_C3457 ,C3453_=_C3458 ,C3454_=_C3455 ,C3454_=_C3457 ,C3455_=_C3457 ,\nC3455_=_C3458 ,C3457_=_C3458 ,"];2690[shape=box, label="id:2690 level: 28\n9: C1280 C1703 C1704 C3376 C3378 \nC3379 C3380 C3381 C3382 \n24: C1280_=_C1703( C1280 C1703 ) C1280_=_C1704( C1280 C1704 ) C1280_=_C3379( C1280 C3379 ) C1280_=_C3382( C1280 C3382 ) C1703_=_C1704( C1703 C1704 ) \nC1703_=_C3379( C1703 C3379 ) C1703_=_C3382( C1703 C3382 ) C1704_=_C3376( C1704 C3376 ) C1704_=_C3378( C1704 C3378 ) C1704_=_C3379( C1704 C3379 ) C1704_=_C3380( C1704 C3380 ) \nC1704_=_C3381( C1704 C3381 ) C1704_=_C3382( C1704 C3382 ) C3376_=_C3378( C3376 C3378 ) C3376_=_C3380( C3376 C3380 ) C3376_=_C3381( C3376 C3381 ) C3378_=_C3380( C3378 C3380 ) \nC3378_=_C3381( C3378 C3381 ) C3379_=_C3380( C3379 C3380 ) C3379_=_C3381( C3379 C3381 ) C3379_=_C3382( C3379 C3382 ) C3380_=_C3381( C3380 C3381 ) C3380_=_C3382( C3380 C3382 ) \nC3381_=_C3382( C3381 C3382 ) "];2537-&gt;2690[label="8: C1280 C1703 C3376 C3378 C3379 \nC3380 C3381 C3382 \n16: C1280_=_C1703 ,C1280_=_C3379 ,C1280_=_C3382 ,C1703_=_C3379 ,C1703_=_C3382 ,\nC3376_=_C3378 ,C3376_=_C3380 ,C3376_=_C3381 ,C3378_=_C3380 ,C3378_=_C3381 ,C3379_=_C3380 ,\nC3379_=_C3381 ,C3379_=_C3382 ,C3380_=_C3381 ,C3380_=_C3382 ,C3381_=_C3382 ,"];2691[shape=box, label="id:2691 level: 28\n11: C1278 C1701 C1702 C1703 C3370 \nC3372 C3373 C3374 C3375 C3377 C3378 \n35: C1278_=_C1701( C1278 C1701 ) C1278_=_C1702( C1278 C1702 ) C1278_=_C3373( C1278 C3373 ) C1278_=_C3377( C1278 C3377 ) C1278_=_C3378( C1278 C3378 ) \nC1701_=_C1702( C1701 C1702 ) C1701_=_C3373( C1701 C3373 ) C1701_=_C3377( C1701 C3377 ) C1701_=_C3378( C1701 C3378 ) C1702_=_C1703( C1702 C1703 ) C1702_=_C3370( C1702 C3370 ) \nC1702_=_C3372( C1702 C3372 ) C1702_=_C3373( C1702 C3373 ) C1702_=_C3374( C1702 C3374 ) C1702_=_C3375( C1702 C3375 ) C1702_=_C3377( C1702 C3377 ) C1702_=_C3378( C1702 C3378 ) \nC1703_=_C3370( C1703 C3370 ) C1703_=_C3372( C1703 C3372 ) C1703_=_C3374( C1703 C3374 ) C1703_=_C3375( C1703 C3375 ) C3370_=_C3372( C3370 C3372 ) C3370_=_C3374( C3370 C3374 ) \nC3370_=_C3375( C3370 C3375 ) C3372_=_C3374( C3372 C3374 ) C3372_=_C3375( C3372 C3375 ) C3373_=_C3374( C3373 C3374 ) C3373_=_C3375( C3373 C3375 ) C3373_=_C3377( C3373 C3377 ) \nC3373_=_C3378( C3373 C3378 ) C3374_=_C3375( C3374 C3375 ) C3374_=_C3377( C3374 C3377 ) C3375_=_C3377( C3375 C3377 ) C3375_=_C3378( C3375 C3378 ) C3377_=_C3378( C3377 C3378 ) "];2537-&gt;2691[label="10: C1278 C1701 C1703 C3370 C3372 \nC3373 C3374 C3375 C3377 C3378 \n25: C1278_=_C1701 ,C1278_=_C3373 ,C1278_=_C3377 ,C1278_=_C3378 ,C1701_=_C3373 ,\nC1701_=_C3377 ,C1701_=_C3378 ,C1703_=_C3370 ,C1703_=_C3372 ,C1703_=_C3374 ,C1703_=_C3375 ,\nC3370_=_C3372 ,C3370_=_C3374 ,C3370_=_C3375 ,C3372_=_C3374 ,C3372_=_C3375 ,C3373_=_C3374 ,\nC3373_=_C3375 ,C3373_=_C3377 ,C3373_=_C3378 ,C3374_=_C3375 ,C3374_=_C3377 ,C3375_=_C3377 ,\nC3375_=_C3378 ,C3377_=_C3378 ,"];2692[shape=box, label="id:2692 level: 28\n5: C458 C459 C460 C461 C462 \n6: C458_=_C460( C458 C460 ) C458_=_C462( C458 C462 ) C459_=_C460( C459 C460 ) C459_=_C461( C459 C461 ) C460_=_C461( C460 C461 ) \nC460_=_C462( C460 C462 ) "];2538-&gt;2692[label="4: C458 C459 C461 C462 \n2: C458_=_C462 ,C459_=_C461 ,"];2693[shape=box, label="id:2693 level: 28\n5: C455 C456 C457 C458 C459 \n6: C455_=_C457( C455 C457 ) C455_=_C459( C455 C459 ) C456_=_C457( C456 C457 ) C456_=_C458( C456 C458 ) C457_=_C458( C457 C458 ) \nC457_=_C459( C457 C459 ) "];2538-&gt;2693[label="4: C455 C456 C458 C459 \n2: C455_=_C459 ,C456_=_C458 ,"];2694[shape=box, label="id:2694 level: 28\n5: C417 C418 C419 C420 C421 \n6: C417_=_C419( C417 C419 ) C417_=_C421( C417 C421 ) C418_=_C419( C418 C419 ) C418_=_C420( C418 C420 ) C419_=_C420( C419 C420 ) \nC419_=_C421( C419 C421 ) "];2540-&gt;2694[label="4: C417 C418 C420 C421 \n2: C417_=_C421 ,C418_=_C420 ,"];2695[shape=box, label="id:2695 level: 28\n5: C414 C415 C416 C417 C418 \n6: C414_=_C416( C414 C416 ) C414_=_C418( C414 C418 ) C415_=_C416( C415 C416 ) C415_=_C417( C415 C417 ) C416_=_C417( C416 C417 ) \nC416_=_C418( C416 C418 ) "];2540-&gt;2695[label="4: C414 C415 C417 C418 \n2: C414_=_C418 ,C415_=_C417 ,"];2696[shape=box, label="id:2696 level: 28\n9: C1358 C1781 C1782 C3616 C3618 \nC3619 C3620 C3621 C3622 \n24: C1358_=_C1781( C1358 C1781 ) C1358_=_C1782( C1358 C1782 ) C1358_=_C3619( C1358 C3619 ) C1358_=_C3622( C1358 C3622 ) C1781_=_C1782( C1781 C1782 ) \nC1781_=_C3619( C1781 C3619 ) C1781_=_C3622( C1781 C3622 ) C1782_=_C3616( C1782 C3616 ) C1782_=_C3618( C1782 C3618 ) C1782_=_C3619( C1782 C3619 ) C1782_=_C3620( C1782 C3620 ) \nC1782_=_C3621( C1782 C3621 ) C1782_=_C3622( C1782 C3622 ) C3616_=_C3618( C3616 C3618 ) C3616_=_C3620( C3616 C3620 ) C3616_=_C3621( C3616 C3621 ) C3618_=_C3620( C3618 C3620 ) \nC3618_=_C3621( C3618 C3621 ) C3619_=_C3620( C3619 C3620 ) C3619_=_C3621( C3619 C3621 ) C3619_=_C3622( C3619 C3622 ) C3620_=_C3621( C3620 C3621 ) C3620_=_C3622( C3620 C3622 ) \nC3621_=_C3622( C3621 C3622 ) "];2549-&gt;2696[label="8: C1358 C1781 C3616 C3618 C3619 \nC3620 C3621 C3622 \n16: C1358_=_C1781 ,C1358_=_C3619 ,C1358_=_C3622 ,C1781_=_C3619 ,C1781_=_C3622 ,\nC3616_=_C3618 ,C3616_=_C3620 ,C3616_=_C3621 ,C3618_=_C3620 ,C3618_=_C3621 ,C3619_=_C3620 ,\nC3619_=_C3621 ,C3619_=_C3622 ,C3620_=_C3621 ,C3620_=_C3622 ,C3621_=_C3622 ,"];2697[shape=box, label="id:2697 level: 28\n11: C1356 C1779 C1780 C1781 C3610 \nC3612 C3613 C3614 C3615 C3617 C3618 \n35: C1356_=_C1779( C1356 C1779 ) C1356_=_C1780( C1356 C1780 ) C1356_=_C3613( C1356 C3613 ) C1356_=_C3617( C1356 C3617 ) C1356_=_C3618( C1356 C3618 ) \nC1779_=_C1780( C1779 C1780 ) C1779_=_C3613( C1779 C3613 ) C1779_=_C3617( C1779 C3617 ) C1779_=_C3618( C1779 C3618 ) C1780_=_C1781( C1780 C1781 ) C1780_=_C3610( C1780 C3610 ) \nC1780_=_C3612( C1780 C3612 ) C1780_=_C3613( C1780 C3613 ) C1780_=_C3614( C1780 C3614 ) C1780_=_C3615( C1780 C3615 ) C1780_=_C3617( C1780 C3617 ) C1780_=_C3618( C1780 C3618 ) \nC1781_=_C3610( C1781 C3610 ) C1781_=_C3612( C1781 C3612 ) C1781_=_C3614( C1781 C3614 ) C1781_=_C3615( C1781 C3615 ) C3610_=_C3612( C3610 C3612 ) C3610_=_C3614( C3610 C3614 ) \nC3610_=_C3615( C3610 C3615 ) C3612_=_C3614( C3612 C3614 ) C3612_=_C3615( C3612 C3615 ) C3613_=_C3614( C3613 C3614 ) C3613_=_C3615( C3613 C3615 ) C3613_=_C3617( C3613 C3617 ) \nC3613_=_C3618( C3613 C3618 ) C3614_=_C3615( C3614 C3615 ) C3614_=_C3617( C3614 C3617 ) C3615_=_C3617( C3615 C3617 ) C3615_=_C3618( C3615 C3618 ) C3617_=_C3618( C3617 C3618 ) "];2549-&gt;2697[label="10: C1356 C1779 C1781 C3610 C3612 \nC3613 C3614 C3615 C3617 C3618 \n25: C1356_=_C1779 ,C1356_=_C3613 ,C1356_=_C3617 ,C1356_=_C3618 ,C1779_=_C3613 ,\nC1779_=_C3617 ,C1779_=_C3618 ,C1781_=_C3610 ,C1781_=_C3612 ,C1781_=_C3614 ,C1781_=_C3615 ,\nC3610_=_C3612 ,C3610_=_C3614 ,C3610_=_C3615 ,C3612_=_C3614 ,C3612_=_C3615 ,C3613_=_C3614 ,\nC3613_=_C3615 ,C3613_=_C3617</w:t>
      </w:r>
    </w:p>
    <w:p>
      <w:pPr>
        <w:pStyle w:val="PreformattedText"/>
        <w:bidi w:val="0"/>
        <w:spacing w:before="0" w:after="0"/>
        <w:jc w:val="left"/>
        <w:rPr/>
      </w:pPr>
      <w:r>
        <w:rPr/>
        <w:t xml:space="preserve"> </w:t>
      </w:r>
      <w:r>
        <w:rPr/>
        <w:t>,C3613_=_C3618 ,C3614_=_C3615 ,C3614_=_C3617 ,C3615_=_C3617 ,\nC3615_=_C3618 ,C3617_=_C3618 ,"];2698[shape=box, label="id:2698 level: 28\n9: C1332 C1755 C1756 C3536 C3538 \nC3539 C3540 C3541 C3542 \n24: C1332_=_C1755( C1332 C1755 ) C1332_=_C1756( C1332 C1756 ) C1332_=_C3539( C1332 C3539 ) C1332_=_C3542( C1332 C3542 ) C1755_=_C1756( C1755 C1756 ) \nC1755_=_C3539( C1755 C3539 ) C1755_=_C3542( C1755 C3542 ) C1756_=_C3536( C1756 C3536 ) C1756_=_C3538( C1756 C3538 ) C1756_=_C3539( C1756 C3539 ) C1756_=_C3540( C1756 C3540 ) \nC1756_=_C3541( C1756 C3541 ) C1756_=_C3542( C1756 C3542 ) C3536_=_C3538( C3536 C3538 ) C3536_=_C3540( C3536 C3540 ) C3536_=_C3541( C3536 C3541 ) C3538_=_C3540( C3538 C3540 ) \nC3538_=_C3541( C3538 C3541 ) C3539_=_C3540( C3539 C3540 ) C3539_=_C3541( C3539 C3541 ) C3539_=_C3542( C3539 C3542 ) C3540_=_C3541( C3540 C3541 ) C3540_=_C3542( C3540 C3542 ) \nC3541_=_C3542( C3541 C3542 ) "];2553-&gt;2698[label="8: C1332 C1755 C3536 C3538 C3539 \nC3540 C3541 C3542 \n16: C1332_=_C1755 ,C1332_=_C3539 ,C1332_=_C3542 ,C1755_=_C3539 ,C1755_=_C3542 ,\nC3536_=_C3538 ,C3536_=_C3540 ,C3536_=_C3541 ,C3538_=_C3540 ,C3538_=_C3541 ,C3539_=_C3540 ,\nC3539_=_C3541 ,C3539_=_C3542 ,C3540_=_C3541 ,C3540_=_C3542 ,C3541_=_C3542 ,"];2699[shape=box, label="id:2699 level: 28\n11: C1330 C1753 C1754 C1755 C3530 \nC3532 C3533 C3534 C3535 C3537 C3538 \n35: C1330_=_C1753( C1330 C1753 ) C1330_=_C1754( C1330 C1754 ) C1330_=_C3533( C1330 C3533 ) C1330_=_C3537( C1330 C3537 ) C1330_=_C3538( C1330 C3538 ) \nC1753_=_C1754( C1753 C1754 ) C1753_=_C3533( C1753 C3533 ) C1753_=_C3537( C1753 C3537 ) C1753_=_C3538( C1753 C3538 ) C1754_=_C1755( C1754 C1755 ) C1754_=_C3530( C1754 C3530 ) \nC1754_=_C3532( C1754 C3532 ) C1754_=_C3533( C1754 C3533 ) C1754_=_C3534( C1754 C3534 ) C1754_=_C3535( C1754 C3535 ) C1754_=_C3537( C1754 C3537 ) C1754_=_C3538( C1754 C3538 ) \nC1755_=_C3530( C1755 C3530 ) C1755_=_C3532( C1755 C3532 ) C1755_=_C3534( C1755 C3534 ) C1755_=_C3535( C1755 C3535 ) C3530_=_C3532( C3530 C3532 ) C3530_=_C3534( C3530 C3534 ) \nC3530_=_C3535( C3530 C3535 ) C3532_=_C3534( C3532 C3534 ) C3532_=_C3535( C3532 C3535 ) C3533_=_C3534( C3533 C3534 ) C3533_=_C3535( C3533 C3535 ) C3533_=_C3537( C3533 C3537 ) \nC3533_=_C3538( C3533 C3538 ) C3534_=_C3535( C3534 C3535 ) C3534_=_C3537( C3534 C3537 ) C3535_=_C3537( C3535 C3537 ) C3535_=_C3538( C3535 C3538 ) C3537_=_C3538( C3537 C3538 ) "];2553-&gt;2699[label="10: C1330 C1753 C1755 C3530 C3532 \nC3533 C3534 C3535 C3537 C3538 \n25: C1330_=_C1753 ,C1330_=_C3533 ,C1330_=_C3537 ,C1330_=_C3538 ,C1753_=_C3533 ,\nC1753_=_C3537 ,C1753_=_C3538 ,C1755_=_C3530 ,C1755_=_C3532 ,C1755_=_C3534 ,C1755_=_C3535 ,\nC3530_=_C3532 ,C3530_=_C3534 ,C3530_=_C3535 ,C3532_=_C3534 ,C3532_=_C3535 ,C3533_=_C3534 ,\nC3533_=_C3535 ,C3533_=_C3537 ,C3533_=_C3538 ,C3534_=_C3535 ,C3534_=_C3537 ,C3535_=_C3537 ,\nC3535_=_C3538 ,C3537_=_C3538 ,"];2700[shape=box, label="id:2700 level: 28\n5: C609 C610 C611 C612 C613 \n6: C609_=_C611( C609 C611 ) C609_=_C613( C609 C613 ) C610_=_C611( C610 C611 ) C610_=_C612( C610 C612 ) C611_=_C612( C611 C612 ) \nC611_=_C613( C611 C613 ) "];2561-&gt;2700[label="4: C609 C610 C612 C613 \n2: C609_=_C613 ,C610_=_C612 ,"];2701[shape=box, label="id:2701 level: 28\n5: C606 C607 C608 C609 C610 \n6: C606_=_C608( C606 C608 ) C606_=_C610( C606 C610 ) C607_=_C608( C607 C608 ) C607_=_C609( C607 C609 ) C608_=_C609( C608 C609 ) \nC608_=_C610( C608 C610 ) "];2561-&gt;2701[label="4: C606 C607 C609 C610 \n2: C606_=_C610 ,C607_=_C609 ,"];2702[shape=box, label="id:2702 level: 28\n9: C1423 C1846 C1847 C3816 C3818 \nC3819 C3820 C3821 C3822 \n24: C1423_=_C1846( C1423 C1846 ) C1423_=_C1847( C1423 C1847 ) C1423_=_C3819( C1423 C3819 ) C1423_=_C3822( C1423 C3822 ) C1846_=_C1847( C1846 C1847 ) \nC1846_=_C3819( C1846 C3819 ) C1846_=_C3822( C1846 C3822 ) C1847_=_C3816( C1847 C3816 ) C1847_=_C3818( C1847 C3818 ) C1847_=_C3819( C1847 C3819 ) C1847_=_C3820( C1847 C3820 ) \nC1847_=_C3821( C1847 C3821 ) C1847_=_C3822( C1847 C3822 ) C3816_=_C3818( C3816 C3818 ) C3816_=_C3820( C3816 C3820 ) C3816_=_C3821( C3816 C3821 ) C3818_=_C3820( C3818 C3820 ) \nC3818_=_C3821( C3818 C3821 ) C3819_=_C3820( C3819 C3820 ) C3819_=_C3821( C3819 C3821 ) C3819_=_C3822( C3819 C3822 ) C3820_=_C3821( C3820 C3821 ) C3820_=_C3822( C3820 C3822 ) \nC3821_=_C3822( C3821 C3822 ) "];2563-&gt;2702[label="8: C1423 C1846 C3816 C3818 C3819 \nC3820 C3821 C3822 \n16: C1423_=_C1846 ,C1423_=_C3819 ,C1423_=_C3822 ,C1846_=_C3819 ,C1846_=_C3822 ,\nC3816_=_C3818 ,C3816_=_C3820 ,C3816_=_C3821 ,C3818_=_C3820 ,C3818_=_C3821 ,C3819_=_C3820 ,\nC3819_=_C3821 ,C3819_=_C3822 ,C3820_=_C3821 ,C3820_=_C3822 ,C3821_=_C3822 ,"];2703[shape=box, label="id:2703 level: 28\n11: C1421 C1844 C1845 C1846 C3810 \nC3812 C3813 C3814 C3815 C3817 C3818 \n35: C1421_=_C1844( C1421 C1844 ) C1421_=_C1845( C1421 C1845 ) C1421_=_C3813( C1421 C3813 ) C1421_=_C3817( C1421 C3817 ) C1421_=_C3818( C1421 C3818 ) \nC1844_=_C1845( C1844 C1845 ) C1844_=_C3813( C1844 C3813 ) C1844_=_C3817( C1844 C3817 ) C1844_=_C3818( C1844 C3818 ) C1845_=_C1846( C1845 C1846 ) C1845_=_C3810( C1845 C3810 ) \nC1845_=_C3812( C1845 C3812 ) C1845_=_C3813( C1845 C3813 ) C1845_=_C3814( C1845 C3814 ) C1845_=_C3815( C1845 C3815 ) C1845_=_C3817( C1845 C3817 ) C1845_=_C3818( C1845 C3818 ) \nC1846_=_C3810( C1846 C3810 ) C1846_=_C3812( C1846 C3812 ) C1846_=_C3814( C1846 C3814 ) C1846_=_C3815( C1846 C3815 ) C3810_=_C3812( C3810 C3812 ) C3810_=_C3814( C3810 C3814 ) \nC3810_=_C3815( C3810 C3815 ) C3812_=_C3814( C3812 C3814 ) C3812_=_C3815( C3812 C3815 ) C3813_=_C3814( C3813 C3814 ) C3813_=_C3815( C3813 C3815 ) C3813_=_C3817( C3813 C3817 ) \nC3813_=_C3818( C3813 C3818 ) C3814_=_C3815( C3814 C3815 ) C3814_=_C3817( C3814 C3817 ) C3815_=_C3817( C3815 C3817 ) C3815_=_C3818( C3815 C3818 ) C3817_=_C3818( C3817 C3818 ) "];2563-&gt;2703[label="10: C1421 C1844 C1846 C3810 C3812 \nC3813 C3814 C3815 C3817 C3818 \n25: C1421_=_C1844 ,C1421_=_C3813 ,C1421_=_C3817 ,C1421_=_C3818 ,C1844_=_C3813 ,\nC1844_=_C3817 ,C1844_=_C3818 ,C1846_=_C3810 ,C1846_=_C3812 ,C1846_=_C3814 ,C1846_=_C3815 ,\nC3810_=_C3812 ,C3810_=_C3814 ,C3810_=_C3815 ,C3812_=_C3814 ,C3812_=_C3815 ,C3813_=_C3814 ,\nC3813_=_C3815 ,C3813_=_C3817 ,C3813_=_C3818 ,C3814_=_C3815 ,C3814_=_C3817 ,C3815_=_C3817 ,\nC3815_=_C3818 ,C3817_=_C3818 ,"];2704[shape=box, label="id:2704 level: 28\n13: C1409 C1410 C3733 C3734 C3735 \nC3736 C3737 C3773 C3774 C3775 C3776 \nC3777 C3778 \n53: C1409_=_C1410( C1409 C1410 ) C1409_=_C3733( C1409 C3733 ) C1409_=_C3734( C1409 C3734 ) C1409_=_C3735( C1409 C3735 ) C1409_=_C3736( C1409 C3736 ) \nC1409_=_C3737( C1409 C3737 ) C1409_=_C3773( C1409 C3773 ) C1409_=_C3774( C1409 C3774 ) C1409_=_C3775( C1409 C3775 ) C1409_=_C3776( C1409 C3776 ) C1409_=_C3777( C1409 C3777 ) \nC1409_=_C3778( C1409 C3778 ) C1410_=_C3733( C1410 C3733 ) C1410_=_C3735( C1410 C3735 ) C1410_=_C3736( C1410 C3736 ) C1410_=_C3773( C1410 C3773 ) C1410_=_C3774( C1410 C3774 ) \nC3733_=_C3734( C3733 C3734 ) C3733_=_C3735( C3733 C3735 ) C3733_=_C3736( C3733 C3736 ) C3733_=_C3737( C3733 C3737 ) C3733_=_C3773( C3733 C3773 ) C3733_=_C3774( C3733 C3774 ) \nC3734_=_C3735( C3734 C3735 ) C3734_=_C3737( C3734 C3737 ) C3734_=_C3775( C3734 C3775 ) C3734_=_C3776( C3734 C3776 ) C3734_=_C3777( C3734 C3777 ) C3734_=_C3778( C3734 C3778 ) \nC3735_=_C3736( C3735 C3736 ) C3735_=_C3737( C3735 C3737 ) C3735_=_C3773( C3735 C3773 ) C3735_=_C3774( C3735 C3774 ) C3736_=_C3737( C3736 C3737 ) C3736_=_C3773( C3736 C3773 ) \nC3736_=_C3774( C3736 C3774 ) C3737_=_C3775( C3737 C3775 ) C3737_=_C3776( C3737 C3776 ) C3737_=_C3777( C3737 C3777 ) C3737_=_C3778( C3737 C3778 ) C3773_=_C3774( C3773 C3774 ) \nC3773_=_C3775( C3773 C3775 ) C3773_=_C3776( C3773 C3776 ) C3773_=_C3777( C3773 C3777 ) C3773_=_C3778( C3773 C3778 ) C3774_=_C3775( C3774 C3775 ) C3774_=_C3777( C3774 C3777 ) \nC3775_=_C3776( C3775 C3776 ) C3775_=_C3777( C3775 C3777 ) C3775_=_C3778( C3775 C3778 ) C3776_=_C3777( C3776 C3777 ) C3776_=_C3778( C3776 C3778 ) C3777_=_C3778( C3777 C3778 ) "];2566-&gt;2704[label="12: C1410 C3733 C3734 C3735 C3736 \nC3737 C3773 C3774 C3775 C3776 C3777 \nC3778 \n41: C1410_=_C3733 ,C1410_=_C3735 ,C1410_=_C3736 ,C1410_=_C3773 ,C1410_=_C3774 ,\nC3733_=_C3734 ,C3733_=_C3735 ,C3733_=_C3736 ,C3733_=_C3737 ,C3733_=_C3773 ,C3733_=_C3774 ,\nC3734_=_C3735 ,C3734_=_C3737 ,C3734_=_C3775 ,C3734_=_C3776 ,C3734_=_C3777 ,C3734_=_C3778 ,\nC3735_=_C3736 ,C3735_=_C3737 ,C3735_=_C3773 ,C3735_=_C3774 ,C3736_=_C3737 ,C3736_=_C3773 ,\nC3736_=_C3774 ,C3737_=_C3775 ,C3737_=_C3776 ,C3737_=_C3777 ,C3737_=_C3778 ,C3773_=_C3774 ,\nC3773_=_C3775 ,C3773_=_C3776 ,C3773_=_C3777 ,C3773_=_C3778 ,C3774_=_C3775 ,C3774_=_C3777 ,\nC3775_=_C3776 ,C3775_=_C3777 ,C3775_=_C3778 ,C3776_=_C3777 ,C3776_=_C3778 ,C3777_=_C3778 ,"];2705[shape=box, label="id:2705 level: 28\n16: C1408 C1410 C1831 C1833 C3770 \nC3772 C3773 C3774 C3775 C3776 C3777 \nC3778 C3779 C3780 C3781 C3782 \n46: C1408_=_C1831( C1408 C1831 ) C1408_=_C3773( C1408 C3773 ) C1408_=_C3777( C1408 C3777 ) C1408_=_C3778( C1408 C3778 ) C1410_=_C1833( C1410 C1833 ) \nC1410_=_C3773( C1410 C3773 ) C1410_=_C3774( C1410 C3774 ) C1410_=_C3779( C1410 C3779 ) C1410_=_C3782( C1410 C3782 ) C1831_=_C3773( C1831 C3773 ) C1831_=_C3777( C1831 C3777 ) \nC1831_=_C3778( C1831 C3778 ) C1833_=_C3770( C1833 C3770 ) C1833_=_C3772( C1833 C3772 ) C1833_=_C3774( C1833 C3774 ) C1833_=_C3775( C1833 C3775 ) C1833_=_C3779( C1833 C3779 ) \nC1833_=_C3782( C1833 C3782 ) C3770_=_C3772( C3770 C3772 ) C3770_=_C3774( C3770 C3774 ) C3770_=_C3775( C3770 C3775 ) C3772_=_C3774( C3772 C3774 ) C3772_=_C3775( C3772 C3775 ) \nC3773_=_C3774( C3773 C3774 ) C3773_=_C3775( C3773 C3775 ) C3773_=_C3776( C3773 C3776 ) C3773_=_C3777( C3773 C3777 ) C3773_=_C3778( C3773 C3778 ) C3774_=_C3775( C3774 C3775 ) \nC3774_=_C3777( C3774 C3777 ) C3775_=_C3776( C3775 C3776 ) C3775_=_C3777( C3775 C3777 ) C3775_=_C3778( C3775 C3778 ) C3776_=_C3777( C3776 C3777 ) C3776_=_C3778( C3776 C3778 ) \nC3776_=_C3780( C3776 C3780 ) C3776_=_C3781( C3776 C3781 ) C3777_=_C3778(</w:t>
      </w:r>
    </w:p>
    <w:p>
      <w:pPr>
        <w:pStyle w:val="PreformattedText"/>
        <w:bidi w:val="0"/>
        <w:spacing w:before="0" w:after="0"/>
        <w:jc w:val="left"/>
        <w:rPr/>
      </w:pPr>
      <w:r>
        <w:rPr/>
        <w:t xml:space="preserve"> </w:t>
      </w:r>
      <w:r>
        <w:rPr/>
        <w:t>C3777 C3778 ) C3778_=_C3780( C3778 C3780 ) C3778_=_C3781( C3778 C3781 ) C3779_=_C3780( C3779 C3780 ) \nC3779_=_C3781( C3779 C3781 ) C3779_=_C3782( C3779 C3782 ) C3780_=_C3781( C3780 C3781 ) C3780_=_C3782( C3780 C3782 ) C3781_=_C3782( C3781 C3782 ) "];2566-&gt;2705[label="15: C1408 C1410 C1831 C3770 C3772 \nC3773 C3774 C3775 C3776 C3777 C3778 \nC3779 C3780 C3781 C3782 \n39: C1408_=_C1831 ,C1408_=_C3773 ,C1408_=_C3777 ,C1408_=_C3778 ,C1410_=_C3773 ,\nC1410_=_C3774 ,C1410_=_C3779 ,C1410_=_C3782 ,C1831_=_C3773 ,C1831_=_C3777 ,C1831_=_C3778 ,\nC3770_=_C3772 ,C3770_=_C3774 ,C3770_=_C3775 ,C3772_=_C3774 ,C3772_=_C3775 ,C3773_=_C3774 ,\nC3773_=_C3775 ,C3773_=_C3776 ,C3773_=_C3777 ,C3773_=_C3778 ,C3774_=_C3775 ,C3774_=_C3777 ,\nC3775_=_C3776 ,C3775_=_C3777 ,C3775_=_C3778 ,C3776_=_C3777 ,C3776_=_C3778 ,C3776_=_C3780 ,\nC3776_=_C3781 ,C3777_=_C3778 ,C3778_=_C3780 ,C3778_=_C3781 ,C3779_=_C3780 ,C3779_=_C3781 ,\nC3779_=_C3782 ,C3780_=_C3781 ,C3780_=_C3782 ,C3781_=_C3782 ,"];2706[shape=box, label="id:2706 level: 28\n9: C1397 C1820 C1821 C3736 C3738 \nC3739 C3740 C3741 C3742 \n24: C1397_=_C1820( C1397 C1820 ) C1397_=_C1821( C1397 C1821 ) C1397_=_C3739( C1397 C3739 ) C1397_=_C3742( C1397 C3742 ) C1820_=_C1821( C1820 C1821 ) \nC1820_=_C3739( C1820 C3739 ) C1820_=_C3742( C1820 C3742 ) C1821_=_C3736( C1821 C3736 ) C1821_=_C3738( C1821 C3738 ) C1821_=_C3739( C1821 C3739 ) C1821_=_C3740( C1821 C3740 ) \nC1821_=_C3741( C1821 C3741 ) C1821_=_C3742( C1821 C3742 ) C3736_=_C3738( C3736 C3738 ) C3736_=_C3740( C3736 C3740 ) C3736_=_C3741( C3736 C3741 ) C3738_=_C3740( C3738 C3740 ) \nC3738_=_C3741( C3738 C3741 ) C3739_=_C3740( C3739 C3740 ) C3739_=_C3741( C3739 C3741 ) C3739_=_C3742( C3739 C3742 ) C3740_=_C3741( C3740 C3741 ) C3740_=_C3742( C3740 C3742 ) \nC3741_=_C3742( C3741 C3742 ) "];2568-&gt;2706[label="8: C1397 C1820 C3736 C3738 C3739 \nC3740 C3741 C3742 \n16: C1397_=_C1820 ,C1397_=_C3739 ,C1397_=_C3742 ,C1820_=_C3739 ,C1820_=_C3742 ,\nC3736_=_C3738 ,C3736_=_C3740 ,C3736_=_C3741 ,C3738_=_C3740 ,C3738_=_C3741 ,C3739_=_C3740 ,\nC3739_=_C3741 ,C3739_=_C3742 ,C3740_=_C3741 ,C3740_=_C3742 ,C3741_=_C3742 ,"];2707[shape=box, label="id:2707 level: 28\n11: C1395 C1818 C1819 C1820 C3730 \nC3732 C3733 C3734 C3735 C3737 C3738 \n35: C1395_=_C1818( C1395 C1818 ) C1395_=_C1819( C1395 C1819 ) C1395_=_C3733( C1395 C3733 ) C1395_=_C3737( C1395 C3737 ) C1395_=_C3738( C1395 C3738 ) \nC1818_=_C1819( C1818 C1819 ) C1818_=_C3733( C1818 C3733 ) C1818_=_C3737( C1818 C3737 ) C1818_=_C3738( C1818 C3738 ) C1819_=_C1820( C1819 C1820 ) C1819_=_C3730( C1819 C3730 ) \nC1819_=_C3732( C1819 C3732 ) C1819_=_C3733( C1819 C3733 ) C1819_=_C3734( C1819 C3734 ) C1819_=_C3735( C1819 C3735 ) C1819_=_C3737( C1819 C3737 ) C1819_=_C3738( C1819 C3738 ) \nC1820_=_C3730( C1820 C3730 ) C1820_=_C3732( C1820 C3732 ) C1820_=_C3734( C1820 C3734 ) C1820_=_C3735( C1820 C3735 ) C3730_=_C3732( C3730 C3732 ) C3730_=_C3734( C3730 C3734 ) \nC3730_=_C3735( C3730 C3735 ) C3732_=_C3734( C3732 C3734 ) C3732_=_C3735( C3732 C3735 ) C3733_=_C3734( C3733 C3734 ) C3733_=_C3735( C3733 C3735 ) C3733_=_C3737( C3733 C3737 ) \nC3733_=_C3738( C3733 C3738 ) C3734_=_C3735( C3734 C3735 ) C3734_=_C3737( C3734 C3737 ) C3735_=_C3737( C3735 C3737 ) C3735_=_C3738( C3735 C3738 ) C3737_=_C3738( C3737 C3738 ) "];2568-&gt;2707[label="10: C1395 C1818 C1820 C3730 C3732 \nC3733 C3734 C3735 C3737 C3738 \n25: C1395_=_C1818 ,C1395_=_C3733 ,C1395_=_C3737 ,C1395_=_C3738 ,C1818_=_C3733 ,\nC1818_=_C3737 ,C1818_=_C3738 ,C1820_=_C3730 ,C1820_=_C3732 ,C1820_=_C3734 ,C1820_=_C3735 ,\nC3730_=_C3732 ,C3730_=_C3734 ,C3730_=_C3735 ,C3732_=_C3734 ,C3732_=_C3735 ,C3733_=_C3734 ,\nC3733_=_C3735 ,C3733_=_C3737 ,C3733_=_C3738 ,C3734_=_C3735 ,C3734_=_C3737 ,C3735_=_C3737 ,\nC3735_=_C3738 ,C3737_=_C3738 ,"];2708[shape=box, label="id:2708 level: 28\n13: C1383 C1384 C3653 C3654 C3655 \nC3656 C3657 C3693 C3694 C3695 C3696 \nC3697 C3698 \n53: C1383_=_C1384( C1383 C1384 ) C1383_=_C3653( C1383 C3653 ) C1383_=_C3654( C1383 C3654 ) C1383_=_C3655( C1383 C3655 ) C1383_=_C3656( C1383 C3656 ) \nC1383_=_C3657( C1383 C3657 ) C1383_=_C3693( C1383 C3693 ) C1383_=_C3694( C1383 C3694 ) C1383_=_C3695( C1383 C3695 ) C1383_=_C3696( C1383 C3696 ) C1383_=_C3697( C1383 C3697 ) \nC1383_=_C3698( C1383 C3698 ) C1384_=_C3653( C1384 C3653 ) C1384_=_C3655( C1384 C3655 ) C1384_=_C3656( C1384 C3656 ) C1384_=_C3693( C1384 C3693 ) C1384_=_C3694( C1384 C3694 ) \nC3653_=_C3654( C3653 C3654 ) C3653_=_C3655( C3653 C3655 ) C3653_=_C3656( C3653 C3656 ) C3653_=_C3657( C3653 C3657 ) C3653_=_C3693( C3653 C3693 ) C3653_=_C3694( C3653 C3694 ) \nC3654_=_C3655( C3654 C3655 ) C3654_=_C3657( C3654 C3657 ) C3654_=_C3695( C3654 C3695 ) C3654_=_C3696( C3654 C3696 ) C3654_=_C3697( C3654 C3697 ) C3654_=_C3698( C3654 C3698 ) \nC3655_=_C3656( C3655 C3656 ) C3655_=_C3657( C3655 C3657 ) C3655_=_C3693( C3655 C3693 ) C3655_=_C3694( C3655 C3694 ) C3656_=_C3657( C3656 C3657 ) C3656_=_C3693( C3656 C3693 ) \nC3656_=_C3694( C3656 C3694 ) C3657_=_C3695( C3657 C3695 ) C3657_=_C3696( C3657 C3696 ) C3657_=_C3697( C3657 C3697 ) C3657_=_C3698( C3657 C3698 ) C3693_=_C3694( C3693 C3694 ) \nC3693_=_C3695( C3693 C3695 ) C3693_=_C3696( C3693 C3696 ) C3693_=_C3697( C3693 C3697 ) C3693_=_C3698( C3693 C3698 ) C3694_=_C3695( C3694 C3695 ) C3694_=_C3697( C3694 C3697 ) \nC3695_=_C3696( C3695 C3696 ) C3695_=_C3697( C3695 C3697 ) C3695_=_C3698( C3695 C3698 ) C3696_=_C3697( C3696 C3697 ) C3696_=_C3698( C3696 C3698 ) C3697_=_C3698( C3697 C3698 ) "];2571-&gt;2708[label="12: C1384 C3653 C3654 C3655 C3656 \nC3657 C3693 C3694 C3695 C3696 C3697 \nC3698 \n41: C1384_=_C3653 ,C1384_=_C3655 ,C1384_=_C3656 ,C1384_=_C3693 ,C1384_=_C3694 ,\nC3653_=_C3654 ,C3653_=_C3655 ,C3653_=_C3656 ,C3653_=_C3657 ,C3653_=_C3693 ,C3653_=_C3694 ,\nC3654_=_C3655 ,C3654_=_C3657 ,C3654_=_C3695 ,C3654_=_C3696 ,C3654_=_C3697 ,C3654_=_C3698 ,\nC3655_=_C3656 ,C3655_=_C3657 ,C3655_=_C3693 ,C3655_=_C3694 ,C3656_=_C3657 ,C3656_=_C3693 ,\nC3656_=_C3694 ,C3657_=_C3695 ,C3657_=_C3696 ,C3657_=_C3697 ,C3657_=_C3698 ,C3693_=_C3694 ,\nC3693_=_C3695 ,C3693_=_C3696 ,C3693_=_C3697 ,C3693_=_C3698 ,C3694_=_C3695 ,C3694_=_C3697 ,\nC3695_=_C3696 ,C3695_=_C3697 ,C3695_=_C3698 ,C3696_=_C3697 ,C3696_=_C3698 ,C3697_=_C3698 ,"];2709[shape=box, label="id:2709 level: 28\n16: C1382 C1384 C1805 C1807 C3690 \nC3692 C3693 C3694 C3695 C3696 C3697 \nC3698 C3699 C3700 C3701 C3702 \n46: C1382_=_C1805( C1382 C1805 ) C1382_=_C3693( C1382 C3693 ) C1382_=_C3697( C1382 C3697 ) C1382_=_C3698( C1382 C3698 ) C1384_=_C1807( C1384 C1807 ) \nC1384_=_C3693( C1384 C3693 ) C1384_=_C3694( C1384 C3694 ) C1384_=_C3699( C1384 C3699 ) C1384_=_C3702( C1384 C3702 ) C1805_=_C3693( C1805 C3693 ) C1805_=_C3697( C1805 C3697 ) \nC1805_=_C3698( C1805 C3698 ) C1807_=_C3690( C1807 C3690 ) C1807_=_C3692( C1807 C3692 ) C1807_=_C3694( C1807 C3694 ) C1807_=_C3695( C1807 C3695 ) C1807_=_C3699( C1807 C3699 ) \nC1807_=_C3702( C1807 C3702 ) C3690_=_C3692( C3690 C3692 ) C3690_=_C3694( C3690 C3694 ) C3690_=_C3695( C3690 C3695 ) C3692_=_C3694( C3692 C3694 ) C3692_=_C3695( C3692 C3695 ) \nC3693_=_C3694( C3693 C3694 ) C3693_=_C3695( C3693 C3695 ) C3693_=_C3696( C3693 C3696 ) C3693_=_C3697( C3693 C3697 ) C3693_=_C3698( C3693 C3698 ) C3694_=_C3695( C3694 C3695 ) \nC3694_=_C3697( C3694 C3697 ) C3695_=_C3696( C3695 C3696 ) C3695_=_C3697( C3695 C3697 ) C3695_=_C3698( C3695 C3698 ) C3696_=_C3697( C3696 C3697 ) C3696_=_C3698( C3696 C3698 ) \nC3696_=_C3700( C3696 C3700 ) C3696_=_C3701( C3696 C3701 ) C3697_=_C3698( C3697 C3698 ) C3698_=_C3700( C3698 C3700 ) C3698_=_C3701( C3698 C3701 ) C3699_=_C3700( C3699 C3700 ) \nC3699_=_C3701( C3699 C3701 ) C3699_=_C3702( C3699 C3702 ) C3700_=_C3701( C3700 C3701 ) C3700_=_C3702( C3700 C3702 ) C3701_=_C3702( C3701 C3702 ) "];2571-&gt;2709[label="15: C1382 C1384 C1805 C3690 C3692 \nC3693 C3694 C3695 C3696 C3697 C3698 \nC3699 C3700 C3701 C3702 \n39: C1382_=_C1805 ,C1382_=_C3693 ,C1382_=_C3697 ,C1382_=_C3698 ,C1384_=_C3693 ,\nC1384_=_C3694 ,C1384_=_C3699 ,C1384_=_C3702 ,C1805_=_C3693 ,C1805_=_C3697 ,C1805_=_C3698 ,\nC3690_=_C3692 ,C3690_=_C3694 ,C3690_=_C3695 ,C3692_=_C3694 ,C3692_=_C3695 ,C3693_=_C3694 ,\nC3693_=_C3695 ,C3693_=_C3696 ,C3693_=_C3697 ,C3693_=_C3698 ,C3694_=_C3695 ,C3694_=_C3697 ,\nC3695_=_C3696 ,C3695_=_C3697 ,C3695_=_C3698 ,C3696_=_C3697 ,C3696_=_C3698 ,C3696_=_C3700 ,\nC3696_=_C3701 ,C3697_=_C3698 ,C3698_=_C3700 ,C3698_=_C3701 ,C3699_=_C3700 ,C3699_=_C3701 ,\nC3699_=_C3702 ,C3700_=_C3701 ,C3700_=_C3702 ,C3701_=_C3702 ,"];2710[shape=box, label="id:2710 level: 28\n6: C709 C710 C715 C716 C718 \nC719 \n2: C715_=_C719( C715 C719 ) C716_=_C718( C716 C718 ) "];2574-&gt;2710[label="4: C709 C710 C718 C719 \n0: "];2711[shape=box, label="id:2711 level: 28\n7: C708 C709 C710 C2587 C2588 \nC2589 C2590 \n16: C708_=_C709( C708 C709 ) C708_=_C710( C708 C710 ) C708_=_C2587( C708 C2587 ) C708_=_C2588( C708 C2588 ) C708_=_C2589( C708 C2589 ) \nC708_=_C2590( C708 C2590 ) C709_=_C2587( C709 C2587 ) C709_=_C2589( C709 C2589 ) C710_=_C2588( C710 C2588 ) C710_=_C2590( C710 C2590 ) C2587_=_C2588( C2587 C2588 ) \nC2587_=_C2589( C2587 C2589 ) C2587_=_C2590( C2587 C2590 ) C2588_=_C2589( C2588 C2589 ) C2588_=_C2590( C2588 C2590 ) C2589_=_C2590( C2589 C2590 ) "];2574-&gt;2711[label="6: C709 C710 C2587 C2588 C2589 \nC2590 \n10: C709_=_C2587 ,C709_=_C2589 ,C710_=_C2588 ,C710_=_C2590 ,C2587_=_C2588 ,\nC2587_=_C2589 ,C2587_=_C2590 ,C2588_=_C2589 ,C2588_=_C2590 ,C2589_=_C2590 ,"];2712[shape=box, label="id:2712 level: 28\n4: C763 C764 C765 C766 \n4: C763_=_C764( C763 C764 ) C763_=_C765( C763 C765 ) C764_=_C765( C764 C765 ) C764_=_C766( C764 C766 ) "];2582-&gt;2712[label="2: C765 C766 \n0: "];2713[shape=box, label="id:2713 level: 28\n4: C724 C725 C726 C728 \n4: C724_=_C726( C724 C726 ) C724_=_C728( C724 C728 ) C725_=_C726( C725 C726 ) C726_=_C728( C726 C728 ) "];2583-&gt;2713[label="3: C725 C726 C728 \n2: C725_=_C726 ,C726_=_C728 ,"];2714[shape=box, label="id:2714 level: 28\n9: C1014 C2839 C2840 C2841 C2842 \nC2843 C2844 C2845 C2846 \n28: C1014_=_C2839( C1014</w:t>
      </w:r>
    </w:p>
    <w:p>
      <w:pPr>
        <w:pStyle w:val="PreformattedText"/>
        <w:bidi w:val="0"/>
        <w:spacing w:before="0" w:after="0"/>
        <w:jc w:val="left"/>
        <w:rPr/>
      </w:pPr>
      <w:r>
        <w:rPr/>
        <w:t xml:space="preserve"> </w:t>
      </w:r>
      <w:r>
        <w:rPr/>
        <w:t>C2839 ) C1014_=_C2840( C1014 C2840 ) C1014_=_C2841( C1014 C2841 ) C1014_=_C2842( C1014 C2842 ) C1014_=_C2843( C1014 C2843 ) \nC1014_=_C2844( C1014 C2844 ) C1014_=_C2845( C1014 C2845 ) C1014_=_C2846( C1014 C2846 ) C2839_=_C2840( C2839 C2840 ) C2839_=_C2841( C2839 C2841 ) C2839_=_C2842( C2839 C2842 ) \nC2839_=_C2843( C2839 C2843 ) C2839_=_C2844( C2839 C2844 ) C2840_=_C2841( C2840 C2841 ) C2840_=_C2842( C2840 C2842 ) C2840_=_C2845( C2840 C2845 ) C2840_=_C2846( C2840 C2846 ) \nC2841_=_C2842( C2841 C2842 ) C2841_=_C2843( C2841 C2843 ) C2841_=_C2844( C2841 C2844 ) C2842_=_C2845( C2842 C2845 ) C2842_=_C2846( C2842 C2846 ) C2843_=_C2844( C2843 C2844 ) \nC2843_=_C2845( C2843 C2845 ) C2843_=_C2846( C2843 C2846 ) C2844_=_C2845( C2844 C2845 ) C2844_=_C2846( C2844 C2846 ) C2845_=_C2846( C2845 C2846 ) "];2590-&gt;2714[label="8: C2839 C2840 C2841 C2842 C2843 \nC2844 C2845 C2846 \n20: C2839_=_C2840 ,C2839_=_C2841 ,C2839_=_C2842 ,C2839_=_C2843 ,C2839_=_C2844 ,\nC2840_=_C2841 ,C2840_=_C2842 ,C2840_=_C2845 ,C2840_=_C2846 ,C2841_=_C2842 ,C2841_=_C2843 ,\nC2841_=_C2844 ,C2842_=_C2845 ,C2842_=_C2846 ,C2843_=_C2844 ,C2843_=_C2845 ,C2843_=_C2846 ,\nC2844_=_C2845 ,C2844_=_C2846 ,C2845_=_C2846 ,"];2715[shape=box, label="id:2715 level: 28\n9: C51 C2011 C2012 C2013 C2014 \nC2015 C2016 C2017 C2018 \n28: C51_=_C2011( C51 C2011 ) C51_=_C2012( C51 C2012 ) C51_=_C2013( C51 C2013 ) C51_=_C2014( C51 C2014 ) C51_=_C2015( C51 C2015 ) \nC51_=_C2016( C51 C2016 ) C51_=_C2017( C51 C2017 ) C51_=_C2018( C51 C2018 ) C2011_=_C2012( C2011 C2012 ) C2011_=_C2013( C2011 C2013 ) C2011_=_C2014( C2011 C2014 ) \nC2011_=_C2015( C2011 C2015 ) C2011_=_C2016( C2011 C2016 ) C2012_=_C2013( C2012 C2013 ) C2012_=_C2014( C2012 C2014 ) C2012_=_C2017( C2012 C2017 ) C2012_=_C2018( C2012 C2018 ) \nC2013_=_C2014( C2013 C2014 ) C2013_=_C2015( C2013 C2015 ) C2013_=_C2016( C2013 C2016 ) C2014_=_C2017( C2014 C2017 ) C2014_=_C2018( C2014 C2018 ) C2015_=_C2016( C2015 C2016 ) \nC2015_=_C2017( C2015 C2017 ) C2015_=_C2018( C2015 C2018 ) C2016_=_C2017( C2016 C2017 ) C2016_=_C2018( C2016 C2018 ) C2017_=_C2018( C2017 C2018 ) "];2593-&gt;2715[label="8: C2011 C2012 C2013 C2014 C2015 \nC2016 C2017 C2018 \n20: C2011_=_C2012 ,C2011_=_C2013 ,C2011_=_C2014 ,C2011_=_C2015 ,C2011_=_C2016 ,\nC2012_=_C2013 ,C2012_=_C2014 ,C2012_=_C2017 ,C2012_=_C2018 ,C2013_=_C2014 ,C2013_=_C2015 ,\nC2013_=_C2016 ,C2014_=_C2017 ,C2014_=_C2018 ,C2015_=_C2016 ,C2015_=_C2017 ,C2015_=_C2018 ,\nC2016_=_C2017 ,C2016_=_C2018 ,C2017_=_C2018 ,"];2716[shape=box, label="id:2716 level: 28\n7: C346 C347 C348 C2291 C2292 \nC2293 C2294 \n16: C346_=_C348( C346 C348 ) C346_=_C2293( C346 C2293 ) C346_=_C2294( C346 C2294 ) C347_=_C348( C347 C348 ) C347_=_C2291( C347 C2291 ) \nC347_=_C2292( C347 C2292 ) C348_=_C2291( C348 C2291 ) C348_=_C2292( C348 C2292 ) C348_=_C2293( C348 C2293 ) C348_=_C2294( C348 C2294 ) C2291_=_C2292( C2291 C2292 ) \nC2291_=_C2293( C2291 C2293 ) C2291_=_C2294( C2291 C2294 ) C2292_=_C2293( C2292 C2293 ) C2292_=_C2294( C2292 C2294 ) C2293_=_C2294( C2293 C2294 ) "];2596-&gt;2716[label="6: C346 C347 C2291 C2292 C2293 \nC2294 \n10: C346_=_C2293 ,C346_=_C2294 ,C347_=_C2291 ,C347_=_C2292 ,C2291_=_C2292 ,\nC2291_=_C2293 ,C2291_=_C2294 ,C2292_=_C2293 ,C2292_=_C2294 ,C2293_=_C2294 ,"];2717[shape=box, label="id:2717 level: 28\n8: C319 C320 C346 C347 C2287 \nC2288 C2289 C2290 \n10: C319_=_C2287( C319 C2287 ) C319_=_C2289( C319 C2289 ) C320_=_C2288( C320 C2288 ) C320_=_C2290( C320 C2290 ) C2287_=_C2288( C2287 C2288 ) \nC2287_=_C2289( C2287 C2289 ) C2287_=_C2290( C2287 C2290 ) C2288_=_C2289( C2288 C2289 ) C2288_=_C2290( C2288 C2290 ) C2289_=_C2290( C2289 C2290 ) "];2596-&gt;2717[label="6: C346 C347 C2287 C2288 C2289 \nC2290 \n6: C2287_=_C2288 ,C2287_=_C2289 ,C2287_=_C2290 ,C2288_=_C2289 ,C2288_=_C2290 ,\nC2289_=_C2290 ,"];2718[shape=box, label="id:2718 level: 28\n9: C1079 C2907 C2908 C2909 C2910 \nC2911 C2912 C2913 C2914 \n28: C1079_=_C2907( C1079 C2907 ) C1079_=_C2908( C1079 C2908 ) C1079_=_C2909( C1079 C2909 ) C1079_=_C2910( C1079 C2910 ) C1079_=_C2911( C1079 C2911 ) \nC1079_=_C2912( C1079 C2912 ) C1079_=_C2913( C1079 C2913 ) C1079_=_C2914( C1079 C2914 ) C2907_=_C2908( C2907 C2908 ) C2907_=_C2909( C2907 C2909 ) C2907_=_C2910( C2907 C2910 ) \nC2907_=_C2911( C2907 C2911 ) C2907_=_C2912( C2907 C2912 ) C2908_=_C2909( C2908 C2909 ) C2908_=_C2910( C2908 C2910 ) C2908_=_C2913( C2908 C2913 ) C2908_=_C2914( C2908 C2914 ) \nC2909_=_C2910( C2909 C2910 ) C2909_=_C2911( C2909 C2911 ) C2909_=_C2912( C2909 C2912 ) C2910_=_C2913( C2910 C2913 ) C2910_=_C2914( C2910 C2914 ) C2911_=_C2912( C2911 C2912 ) \nC2911_=_C2913( C2911 C2913 ) C2911_=_C2914( C2911 C2914 ) C2912_=_C2913( C2912 C2913 ) C2912_=_C2914( C2912 C2914 ) C2913_=_C2914( C2913 C2914 ) "];2598-&gt;2718[label="8: C2907 C2908 C2909 C2910 C2911 \nC2912 C2913 C2914 \n20: C2907_=_C2908 ,C2907_=_C2909 ,C2907_=_C2910 ,C2907_=_C2911 ,C2907_=_C2912 ,\nC2908_=_C2909 ,C2908_=_C2910 ,C2908_=_C2913 ,C2908_=_C2914 ,C2909_=_C2910 ,C2909_=_C2911 ,\nC2909_=_C2912 ,C2910_=_C2913 ,C2910_=_C2914 ,C2911_=_C2912 ,C2911_=_C2913 ,C2911_=_C2914 ,\nC2912_=_C2913 ,C2912_=_C2914 ,C2913_=_C2914 ,"];2719[shape=box, label="id:2719 level: 28\n45: C1138 C2043 C2046 C2071 C2074 \nC2171 C2174 C2287 C2290 C2303 C2306 \nC2351 C2354 C2399 C2402 C2420 C2421 \nC2423 C2424 C2425 C2426 C2467 C2470 \nC2519 C2522 C2559 C2562 C2635 C2638 \nC2671 C2672 C2673 C2674 C2675 C2676 \nC2677 C2678 C2707 C2710 C2815 C2818 \nC2875 C2878 C2907 C2910 \n574: C1138_=_C2043( C1138 C2043 ) C1138_=_C2046( C1138 C2046 ) C1138_=_C2071( C1138 C2071 ) C1138_=_C2074( C1138 C2074 ) C1138_=_C2171( C1138 C2171 ) \nC1138_=_C2174( C1138 C2174 ) C1138_=_C2287( C1138 C2287 ) C1138_=_C2290( C1138 C2290 ) C1138_=_C2303( C1138 C2303 ) C1138_=_C2306( C1138 C2306 ) C1138_=_C2351( C1138 C2351 ) \nC1138_=_C2354( C1138 C2354 ) C1138_=_C2399( C1138 C2399 ) C1138_=_C2402( C1138 C2402 ) C1138_=_C2420( C1138 C2420 ) C1138_=_C2421( C1138 C2421 ) C1138_=_C2467( C1138 C2467 ) \nC1138_=_C2470( C1138 C2470 ) C1138_=_C2519( C1138 C2519 ) C1138_=_C2522( C1138 C2522 ) C1138_=_C2559( C1138 C2559 ) C1138_=_C2562( C1138 C2562 ) C1138_=_C2635( C1138 C2635 ) \nC1138_=_C2638( C1138 C2638 ) C1138_=_C2671( C1138 C2671 ) C1138_=_C2672( C1138 C2672 ) C1138_=_C2673( C1138 C2673 ) C1138_=_C2674( C1138 C2674 ) C1138_=_C2707( C1138 C2707 ) \nC1138_=_C2710( C1138 C2710 ) C1138_=_C2815( C1138 C2815 ) C1138_=_C2818( C1138 C2818 ) C1138_=_C2875( C1138 C2875 ) C1138_=_C2878( C1138 C2878 ) C1138_=_C2907( C1138 C2907 ) \nC1138_=_C2910( C1138 C2910 ) C2043_=_C2046( C2043 C2046 ) C2043_=_C2071( C2043 C2071 ) C2043_=_C2074( C2043 C2074 ) C2043_=_C2171( C2043 C2171 ) C2043_=_C2174( C2043 C2174 ) \nC2043_=_C2287( C2043 C2287 ) C2043_=_C2290( C2043 C2290 ) C2043_=_C2303( C2043 C2303 ) C2043_=_C2306( C2043 C2306 ) C2043_=_C2351( C2043 C2351 ) C2043_=_C2354( C2043 C2354 ) \nC2043_=_C2399( C2043 C2399 ) C2043_=_C2402( C2043 C2402 ) C2043_=_C2467( C2043 C2467 ) C2043_=_C2470( C2043 C2470 ) C2043_=_C2519( C2043 C2519 ) C2043_=_C2522( C2043 C2522 ) \nC2043_=_C2559( C2043 C2559 ) C2043_=_C2562( C2043 C2562 ) C2043_=_C2635( C2043 C2635 ) C2043_=_C2638( C2043 C2638 ) C2043_=_C2671( C2043 C2671 ) C2043_=_C2674( C2043 C2674 ) \nC2043_=_C2707( C2043 C2707 ) C2043_=_C2710( C2043 C2710 ) C2043_=_C2815( C2043 C2815 ) C2043_=_C2818( C2043 C2818 ) C2043_=_C2875( C2043 C2875 ) C2043_=_C2878( C2043 C2878 ) \nC2043_=_C2907( C2043 C2907 ) C2043_=_C2910( C2043 C2910 ) C2046_=_C2071( C2046 C2071 ) C2046_=_C2074( C2046 C2074 ) C2046_=_C2171( C2046 C2171 ) C2046_=_C2174( C2046 C2174 ) \nC2046_=_C2287( C2046 C2287 ) C2046_=_C2290( C2046 C2290 ) C2046_=_C2303( C2046 C2303 ) C2046_=_C2306( C2046 C2306 ) C2046_=_C2351( C2046 C2351 ) C2046_=_C2354( C2046 C2354 ) \nC2046_=_C2399( C2046 C2399 ) C2046_=_C2402( C2046 C2402 ) C2046_=_C2467( C2046 C2467 ) C2046_=_C2470( C2046 C2470 ) C2046_=_C2519( C2046 C2519 ) C2046_=_C2522( C2046 C2522 ) \nC2046_=_C2559( C2046 C2559 ) C2046_=_C2562( C2046 C2562 ) C2046_=_C2635( C2046 C2635 ) C2046_=_C2638( C2046 C2638 ) C2046_=_C2671( C2046 C2671 ) C2046_=_C2674( C2046 C2674 ) \nC2046_=_C2707( C2046 C2707 ) C2046_=_C2710( C2046 C2710 ) C2046_=_C2815( C2046 C2815 ) C2046_=_C2818( C2046 C2818 ) C2046_=_C2875( C2046 C2875 ) C2046_=_C2878( C2046 C2878 ) \nC2046_=_C2907( C2046 C2907 ) C2046_=_C2910( C2046 C2910 ) C2071_=_C2074( C2071 C2074 ) C2071_=_C2171( C2071 C2171 ) C2071_=_C2174( C2071 C2174 ) C2071_=_C2287( C2071 C2287 ) \nC2071_=_C2290( C2071 C2290 ) C2071_=_C2303( C2071 C2303 ) C2071_=_C2306( C2071 C2306 ) C2071_=_C2351( C2071 C2351 ) C2071_=_C2354( C2071 C2354 ) C2071_=_C2399( C2071 C2399 ) \nC2071_=_C2402( C2071 C2402 ) C2071_=_C2467( C2071 C2467 ) C2071_=_C2470( C2071 C2470 ) C2071_=_C2519( C2071 C2519 ) C2071_=_C2522( C2071 C2522 ) C2071_=_C2559( C2071 C2559 ) \nC2071_=_C2562( C2071 C2562 ) C2071_=_C2635( C2071 C2635 ) C2071_=_C2638( C2071 C2638 ) C2071_=_C2671( C2071 C2671 ) C2071_=_C2674( C2071 C2674 ) C2071_=_C2707( C2071 C2707 ) \nC2071_=_C2710( C2071 C2710 ) C2071_=_C2815( C2071 C2815 ) C2071_=_C2818( C2071 C2818 ) C2071_=_C2875( C2071 C2875 ) C2071_=_C2878( C2071 C2878 ) C2071_=_C2907( C2071 C2907 ) \nC2071_=_C2910( C2071 C2910 ) C2074_=_C2171( C2074 C2171 ) C2074_=_C2174( C2074 C2174 ) C2074_=_C2287( C2074 C2287 ) C2074_=_C2290( C2074 C2290 ) C2074_=_C2303( C2074 C2303 ) \nC2074_=_C2306( C2074 C2306 ) C2074_=_C2351( C2074 C2351 ) C2074_=_C2354( C2074 C2354 ) C2074_=_C2399( C2074 C2399 ) C2074_=_C2402( C2074 C2402 ) C2074_=_C2467( C2074 C2467 ) \nC2074_=_C2470( C2074 C2470 ) C2074_=_C2519( C2074 C2519 ) C2074_=_C2522( C2074 C2522 ) C2074_=_C2559( C2074 C2559 ) C2074_=_C2562( C2074 C2562 ) C2074_=_C2635( C2074 C2635 ) \nC2074_=_C2638( C2074 C2638 ) C2074_=_C2671( C2074 C2671 ) C2074_=_C2674( C2074 C2674 ) C2074_=_C2707( C2074 C2707 ) C2074_=_C2710( C2074 C2710 ) C2074_=_C2815( C2074 C2815 ) \nC2074_=_C2818( C2074 C2818 ) C2074_=_C2875( C2074 C2875 ) C2074_=_C2878( C2074 C2878 ) C2074_=_C2907( C2074 C2907</w:t>
      </w:r>
    </w:p>
    <w:p>
      <w:pPr>
        <w:pStyle w:val="PreformattedText"/>
        <w:bidi w:val="0"/>
        <w:spacing w:before="0" w:after="0"/>
        <w:jc w:val="left"/>
        <w:rPr/>
      </w:pPr>
      <w:r>
        <w:rPr/>
        <w:t xml:space="preserve"> </w:t>
      </w:r>
      <w:r>
        <w:rPr/>
        <w:t>) C2074_=_C2910( C2074 C2910 ) C2171_=_C2174( C2171 C2174 ) \nC2171_=_C2287( C2171 C2287 ) C2171_=_C2290( C2171 C2290 ) C2171_=_C2303( C2171 C2303 ) C2171_=_C2306( C2171 C2306 ) C2171_=_C2351( C2171 C2351 ) C2171_=_C2354( C2171 C2354 ) \nC2171_=_C2399( C2171 C2399 ) C2171_=_C2402( C2171 C2402 ) C2171_=_C2467( C2171 C2467 ) C2171_=_C2470( C2171 C2470 ) C2171_=_C2519( C2171 C2519 ) C2171_=_C2522( C2171 C2522 ) \nC2171_=_C2559( C2171 C2559 ) C2171_=_C2562( C2171 C2562 ) C2171_=_C2635( C2171 C2635 ) C2171_=_C2638( C2171 C2638 ) C2171_=_C2671( C2171 C2671 ) C2171_=_C2674( C2171 C2674 ) \nC2171_=_C2707( C2171 C2707 ) C2171_=_C2710( C2171 C2710 ) C2171_=_C2815( C2171 C2815 ) C2171_=_C2818( C2171 C2818 ) C2171_=_C2875( C2171 C2875 ) C2171_=_C2878( C2171 C2878 ) \nC2171_=_C2907( C2171 C2907 ) C2171_=_C2910( C2171 C2910 ) C2174_=_C2287( C2174 C2287 ) C2174_=_C2290( C2174 C2290 ) C2174_=_C2303( C2174 C2303 ) C2174_=_C2306( C2174 C2306 ) \nC2174_=_C2351( C2174 C2351 ) C2174_=_C2354( C2174 C2354 ) C2174_=_C2399( C2174 C2399 ) C2174_=_C2402( C2174 C2402 ) C2174_=_C2467( C2174 C2467 ) C2174_=_C2470( C2174 C2470 ) \nC2174_=_C2519( C2174 C2519 ) C2174_=_C2522( C2174 C2522 ) C2174_=_C2559( C2174 C2559 ) C2174_=_C2562( C2174 C2562 ) C2174_=_C2635( C2174 C2635 ) C2174_=_C2638( C2174 C2638 ) \nC2174_=_C2671( C2174 C2671 ) C2174_=_C2674( C2174 C2674 ) C2174_=_C2707( C2174 C2707 ) C2174_=_C2710( C2174 C2710 ) C2174_=_C2815( C2174 C2815 ) C2174_=_C2818( C2174 C2818 ) \nC2174_=_C2875( C2174 C2875 ) C2174_=_C2878( C2174 C2878 ) C2174_=_C2907( C2174 C2907 ) C2174_=_C2910( C2174 C2910 ) C2287_=_C2290( C2287 C2290 ) C2287_=_C2303( C2287 C2303 ) \nC2287_=_C2306( C2287 C2306 ) C2287_=_C2351( C2287 C2351 ) C2287_=_C2354( C2287 C2354 ) C2287_=_C2399( C2287 C2399 ) C2287_=_C2402( C2287 C2402 ) C2287_=_C2467( C2287 C2467 ) \nC2287_=_C2470( C2287 C2470 ) C2287_=_C2519( C2287 C2519 ) C2287_=_C2522( C2287 C2522 ) C2287_=_C2559( C2287 C2559 ) C2287_=_C2562( C2287 C2562 ) C2287_=_C2635( C2287 C2635 ) \nC2287_=_C2638( C2287 C2638 ) C2287_=_C2671( C2287 C2671 ) C2287_=_C2674( C2287 C2674 ) C2287_=_C2707( C2287 C2707 ) C2287_=_C2710( C2287 C2710 ) C2287_=_C2815( C2287 C2815 ) \nC2287_=_C2818( C2287 C2818 ) C2287_=_C2875( C2287 C2875 ) C2287_=_C2878( C2287 C2878 ) C2287_=_C2907( C2287 C2907 ) C2287_=_C2910( C2287 C2910 ) C2290_=_C2303( C2290 C2303 ) \nC2290_=_C2306( C2290 C2306 ) C2290_=_C2351( C2290 C2351 ) C2290_=_C2354( C2290 C2354 ) C2290_=_C2399( C2290 C2399 ) C2290_=_C2402( C2290 C2402 ) C2290_=_C2467( C2290 C2467 ) \nC2290_=_C2470( C2290 C2470 ) C2290_=_C2519( C2290 C2519 ) C2290_=_C2522( C2290 C2522 ) C2290_=_C2559( C2290 C2559 ) C2290_=_C2562( C2290 C2562 ) C2290_=_C2635( C2290 C2635 ) \nC2290_=_C2638( C2290 C2638 ) C2290_=_C2671( C2290 C2671 ) C2290_=_C2674( C2290 C2674 ) C2290_=_C2707( C2290 C2707 ) C2290_=_C2710( C2290 C2710 ) C2290_=_C2815( C2290 C2815 ) \nC2290_=_C2818( C2290 C2818 ) C2290_=_C2875( C2290 C2875 ) C2290_=_C2878( C2290 C2878 ) C2290_=_C2907( C2290 C2907 ) C2290_=_C2910( C2290 C2910 ) C2303_=_C2306( C2303 C2306 ) \nC2303_=_C2351( C2303 C2351 ) C2303_=_C2354( C2303 C2354 ) C2303_=_C2399( C2303 C2399 ) C2303_=_C2402( C2303 C2402 ) C2303_=_C2467( C2303 C2467 ) C2303_=_C2470( C2303 C2470 ) \nC2303_=_C2519( C2303 C2519 ) C2303_=_C2522( C2303 C2522 ) C2303_=_C2559( C2303 C2559 ) C2303_=_C2562( C2303 C2562 ) C2303_=_C2635( C2303 C2635 ) C2303_=_C2638( C2303 C2638 ) \nC2303_=_C2671( C2303 C2671 ) C2303_=_C2674( C2303 C2674 ) C2303_=_C2707( C2303 C2707 ) C2303_=_C2710( C2303 C2710 ) C2303_=_C2815( C2303 C2815 ) C2303_=_C2818( C2303 C2818 ) \nC2303_=_C2875( C2303 C2875 ) C2303_=_C2878( C2303 C2878 ) C2303_=_C2907( C2303 C2907 ) C2303_=_C2910( C2303 C2910 ) C2306_=_C2351( C2306 C2351 ) C2306_=_C2354( C2306 C2354 ) \nC2306_=_C2399( C2306 C2399 ) C2306_=_C2402( C2306 C2402 ) C2306_=_C2467( C2306 C2467 ) C2306_=_C2470( C2306 C2470 ) C2306_=_C2519( C2306 C2519 ) C2306_=_C2522( C2306 C2522 ) \nC2306_=_C2559( C2306 C2559 ) C2306_=_C2562( C2306 C2562 ) C2306_=_C2635( C2306 C2635 ) C2306_=_C2638( C2306 C2638 ) C2306_=_C2671( C2306 C2671 ) C2306_=_C2674( C2306 C2674 ) \nC2306_=_C2707( C2306 C2707 ) C2306_=_C2710( C2306 C2710 ) C2306_=_C2815( C2306 C2815 ) C2306_=_C2818( C2306 C2818 ) C2306_=_C2875( C2306 C2875 ) C2306_=_C2878( C2306 C2878 ) \nC2306_=_C2907( C2306 C2907 ) C2306_=_C2910( C2306 C2910 ) C2351_=_C2354( C2351 C2354 ) C2351_=_C2399( C2351 C2399 ) C2351_=_C2402( C2351 C2402 ) C2351_=_C2467( C2351 C2467 ) \nC2351_=_C2470( C2351 C2470 ) C2351_=_C2519( C2351 C2519 ) C2351_=_C2522( C2351 C2522 ) C2351_=_C2559( C2351 C2559 ) C2351_=_C2562( C2351 C2562 ) C2351_=_C2635( C2351 C2635 ) \nC2351_=_C2638( C2351 C2638 ) C2351_=_C2671( C2351 C2671 ) C2351_=_C2674( C2351 C2674 ) C2351_=_C2707( C2351 C2707 ) C2351_=_C2710( C2351 C2710 ) C2351_=_C2815( C2351 C2815 ) \nC2351_=_C2818( C2351 C2818 ) C2351_=_C2875( C2351 C2875 ) C2351_=_C2878( C2351 C2878 ) C2351_=_C2907( C2351 C2907 ) C2351_=_C2910( C2351 C2910 ) C2354_=_C2399( C2354 C2399 ) \nC2354_=_C2402( C2354 C2402 ) C2354_=_C2467( C2354 C2467 ) C2354_=_C2470( C2354 C2470 ) C2354_=_C2519( C2354 C2519 ) C2354_=_C2522( C2354 C2522 ) C2354_=_C2559( C2354 C2559 ) \nC2354_=_C2562( C2354 C2562 ) C2354_=_C2635( C2354 C2635 ) C2354_=_C2638( C2354 C2638 ) C2354_=_C2671( C2354 C2671 ) C2354_=_C2674( C2354 C2674 ) C2354_=_C2707( C2354 C2707 ) \nC2354_=_C2710( C2354 C2710 ) C2354_=_C2815( C2354 C2815 ) C2354_=_C2818( C2354 C2818 ) C2354_=_C2875( C2354 C2875 ) C2354_=_C2878( C2354 C2878 ) C2354_=_C2907( C2354 C2907 ) \nC2354_=_C2910( C2354 C2910 ) C2399_=_C2402( C2399 C2402 ) C2399_=_C2467( C2399 C2467 ) C2399_=_C2470( C2399 C2470 ) C2399_=_C2519( C2399 C2519 ) C2399_=_C2522( C2399 C2522 ) \nC2399_=_C2559( C2399 C2559 ) C2399_=_C2562( C2399 C2562 ) C2399_=_C2635( C2399 C2635 ) C2399_=_C2638( C2399 C2638 ) C2399_=_C2671( C2399 C2671 ) C2399_=_C2674( C2399 C2674 ) \nC2399_=_C2707( C2399 C2707 ) C2399_=_C2710( C2399 C2710 ) C2399_=_C2815( C2399 C2815 ) C2399_=_C2818( C2399 C2818 ) C2399_=_C2875( C2399 C2875 ) C2399_=_C2878( C2399 C2878 ) \nC2399_=_C2907( C2399 C2907 ) C2399_=_C2910( C2399 C2910 ) C2402_=_C2467( C2402 C2467 ) C2402_=_C2470( C2402 C2470 ) C2402_=_C2519( C2402 C2519 ) C2402_=_C2522( C2402 C2522 ) \nC2402_=_C2559( C2402 C2559 ) C2402_=_C2562( C2402 C2562 ) C2402_=_C2635( C2402 C2635 ) C2402_=_C2638( C2402 C2638 ) C2402_=_C2671( C2402 C2671 ) C2402_=_C2674( C2402 C2674 ) \nC2402_=_C2707( C2402 C2707 ) C2402_=_C2710( C2402 C2710 ) C2402_=_C2815( C2402 C2815 ) C2402_=_C2818( C2402 C2818 ) C2402_=_C2875( C2402 C2875 ) C2402_=_C2878( C2402 C2878 ) \nC2402_=_C2907( C2402 C2907 ) C2402_=_C2910( C2402 C2910 ) C2420_=_C2421( C2420 C2421 ) C2420_=_C2425( C2420 C2425 ) C2420_=_C2426( C2420 C2426 ) C2420_=_C2672( C2420 C2672 ) \nC2420_=_C2673( C2420 C2673 ) C2421_=_C2423( C2421 C2423 ) C2421_=_C2424( C2421 C2424 ) C2421_=_C2672( C2421 C2672 ) C2421_=_C2673( C2421 C2673 ) C2423_=_C2424( C2423 C2424 ) \nC2423_=_C2425( C2423 C2425 ) C2423_=_C2426( C2423 C2426 ) C2423_=_C2675( C2423 C2675 ) C2423_=_C2678( C2423 C2678 ) C2424_=_C2425( C2424 C2425 ) C2424_=_C2426( C2424 C2426 ) \nC2424_=_C2676( C2424 C2676 ) C2424_=_C2677( C2424 C2677 ) C2425_=_C2426( C2425 C2426 ) C2425_=_C2676( C2425 C2676 ) C2425_=_C2677( C2425 C2677 ) C2426_=_C2675( C2426 C2675 ) \nC2426_=_C2678( C2426 C2678 ) C2467_=_C2470( C2467 C2470 ) C2467_=_C2519( C2467 C2519 ) C2467_=_C2522( C2467 C2522 ) C2467_=_C2559( C2467 C2559 ) C2467_=_C2562( C2467 C2562 ) \nC2467_=_C2635( C2467 C2635 ) C2467_=_C2638( C2467 C2638 ) C2467_=_C2671( C2467 C2671 ) C2467_=_C2674( C2467 C2674 ) C2467_=_C2707( C2467 C2707 ) C2467_=_C2710( C2467 C2710 ) \nC2467_=_C2815( C2467 C2815 ) C2467_=_C2818( C2467 C2818 ) C2467_=_C2875( C2467 C2875 ) C2467_=_C2878( C2467 C2878 ) C2467_=_C2907( C2467 C2907 ) C2467_=_C2910( C2467 C2910 ) \nC2470_=_C2519( C2470 C2519 ) C2470_=_C2522( C2470 C2522 ) C2470_=_C2559( C2470 C2559 ) C2470_=_C2562( C2470 C2562 ) C2470_=_C2635( C2470 C2635 ) C2470_=_C2638( C2470 C2638 ) \nC2470_=_C2671( C2470 C2671 ) C2470_=_C2674( C2470 C2674 ) C2470_=_C2707( C2470 C2707 ) C2470_=_C2710( C2470 C2710 ) C2470_=_C2815( C2470 C2815 ) C2470_=_C2818( C2470 C2818 ) \nC2470_=_C2875( C2470 C2875 ) C2470_=_C2878( C2470 C2878 ) C2470_=_C2907( C2470 C2907 ) C2470_=_C2910( C2470 C2910 ) C2519_=_C2522( C2519 C2522 ) C2519_=_C2559( C2519 C2559 ) \nC2519_=_C2562( C2519 C2562 ) C2519_=_C2635( C2519 C2635 ) C2519_=_C2638( C2519 C2638 ) C2519_=_C2671( C2519 C2671 ) C2519_=_C2674( C2519 C2674 ) C2519_=_C2707( C2519 C2707 ) \nC2519_=_C2710( C2519 C2710 ) C2519_=_C2815( C2519 C2815 ) C2519_=_C2818( C2519 C2818 ) C2519_=_C2875( C2519 C2875 ) C2519_=_C2878( C2519 C2878 ) C2519_=_C2907( C2519 C2907 ) \nC2519_=_C2910( C2519 C2910 ) C2522_=_C2559( C2522 C2559 ) C2522_=_C2562( C2522 C2562 ) C2522_=_C2635( C2522 C2635 ) C2522_=_C2638( C2522 C2638 ) C2522_=_C2671( C2522 C2671 ) \nC2522_=_C2674( C2522 C2674 ) C2522_=_C2707( C2522 C2707 ) C2522_=_C2710( C2522 C2710 ) C2522_=_C2815( C2522 C2815 ) C2522_=_C2818( C2522 C2818 ) C2522_=_C2875( C2522 C2875 ) \nC2522_=_C2878( C2522 C2878 ) C2522_=_C2907( C2522 C2907 ) C2522_=_C2910( C2522 C2910 ) C2559_=_C2562( C2559 C2562 ) C2559_=_C2635( C2559 C2635 ) C2559_=_C2638( C2559 C2638 ) \nC2559_=_C2671( C2559 C2671 ) C2559_=_C2674( C2559 C2674 ) C2559_=_C2707( C2559 C2707 ) C2559_=_C2710( C2559 C2710 ) C2559_=_C2815( C2559 C2815 ) C2559_=_C2818( C2559 C2818 ) \nC2559_=_C2875( C2559 C2875 ) C2559_=_C2878( C2559 C2878 ) C2559_=_C2907( C2559 C2907 ) C2559_=_C2910( C2559 C2910 ) C2562_=_C2635( C2562 C2635 ) C2562_=_C2638( C2562 C2638 ) \nC2562_=_C2671( C2562 C2671 ) C2562_=_C2674( C2562 C2674 ) C2562_=_C2707( C2562 C2707 ) C2562_=_C2710( C2562 C2710 ) C2562_=_C2815( C2562 C2815 ) C2562_=_C2818( C2562 C2818 ) \nC2562_=_C2875( C2562 C2875 ) C2562_=_C2878( C2562 C2878 ) C2562_=_C2907( C2562 C2907 ) C2562_=_C2910( C2562 C2910 ) C2635_=_C2638( C2635 C2638 ) C2635_=_C2671(</w:t>
      </w:r>
    </w:p>
    <w:p>
      <w:pPr>
        <w:pStyle w:val="PreformattedText"/>
        <w:bidi w:val="0"/>
        <w:spacing w:before="0" w:after="0"/>
        <w:jc w:val="left"/>
        <w:rPr/>
      </w:pPr>
      <w:r>
        <w:rPr/>
        <w:t xml:space="preserve"> </w:t>
      </w:r>
      <w:r>
        <w:rPr/>
        <w:t>C2635 C2671 ) \nC2635_=_C2674( C2635 C2674 ) C2635_=_C2707( C2635 C2707 ) C2635_=_C2710( C2635 C2710 ) C2635_=_C2815( C2635 C2815 ) C2635_=_C2818( C2635 C2818 ) C2635_=_C2875( C2635 C2875 ) \nC2635_=_C2878( C2635 C2878 ) C2635_=_C2907( C2635 C2907 ) C2635_=_C2910( C2635 C2910 ) C2638_=_C2671( C2638 C2671 ) C2638_=_C2674( C2638 C2674 ) C2638_=_C2707( C2638 C2707 ) \nC2638_=_C2710( C2638 C2710 ) C2638_=_C2815( C2638 C2815 ) C2638_=_C2818( C2638 C2818 ) C2638_=_C2875( C2638 C2875 ) C2638_=_C2878( C2638 C2878 ) C2638_=_C2907( C2638 C2907 ) \nC2638_=_C2910( C2638 C2910 ) C2671_=_C2672( C2671 C2672 ) C2671_=_C2673( C2671 C2673 ) C2671_=_C2674( C2671 C2674 ) C2671_=_C2675( C2671 C2675 ) C2671_=_C2676( C2671 C2676 ) \nC2671_=_C2707( C2671 C2707 ) C2671_=_C2710( C2671 C2710 ) C2671_=_C2815( C2671 C2815 ) C2671_=_C2818( C2671 C2818 ) C2671_=_C2875( C2671 C2875 ) C2671_=_C2878( C2671 C2878 ) \nC2671_=_C2907( C2671 C2907 ) C2671_=_C2910( C2671 C2910 ) C2672_=_C2673( C2672 C2673 ) C2672_=_C2674( C2672 C2674 ) C2672_=_C2677( C2672 C2677 ) C2672_=_C2678( C2672 C2678 ) \nC2673_=_C2674( C2673 C2674 ) C2673_=_C2675( C2673 C2675 ) C2673_=_C2676( C2673 C2676 ) C2674_=_C2677( C2674 C2677 ) C2674_=_C2678( C2674 C2678 ) C2674_=_C2707( C2674 C2707 ) \nC2674_=_C2710( C2674 C2710 ) C2674_=_C2815( C2674 C2815 ) C2674_=_C2818( C2674 C2818 ) C2674_=_C2875( C2674 C2875 ) C2674_=_C2878( C2674 C2878 ) C2674_=_C2907( C2674 C2907 ) \nC2674_=_C2910( C2674 C2910 ) C2675_=_C2676( C2675 C2676 ) C2675_=_C2677( C2675 C2677 ) C2675_=_C2678( C2675 C2678 ) C2676_=_C2677( C2676 C2677 ) C2676_=_C2678( C2676 C2678 ) \nC2677_=_C2678( C2677 C2678 ) C2707_=_C2710( C2707 C2710 ) C2707_=_C2815( C2707 C2815 ) C2707_=_C2818( C2707 C2818 ) C2707_=_C2875( C2707 C2875 ) C2707_=_C2878( C2707 C2878 ) \nC2707_=_C2907( C2707 C2907 ) C2707_=_C2910( C2707 C2910 ) C2710_=_C2815( C2710 C2815 ) C2710_=_C2818( C2710 C2818 ) C2710_=_C2875( C2710 C2875 ) C2710_=_C2878( C2710 C2878 ) \nC2710_=_C2907( C2710 C2907 ) C2710_=_C2910( C2710 C2910 ) C2815_=_C2818( C2815 C2818 ) C2815_=_C2875( C2815 C2875 ) C2815_=_C2878( C2815 C2878 ) C2815_=_C2907( C2815 C2907 ) \nC2815_=_C2910( C2815 C2910 ) C2818_=_C2875( C2818 C2875 ) C2818_=_C2878( C2818 C2878 ) C2818_=_C2907( C2818 C2907 ) C2818_=_C2910( C2818 C2910 ) C2875_=_C2878( C2875 C2878 ) \nC2875_=_C2907( C2875 C2907 ) C2875_=_C2910( C2875 C2910 ) C2878_=_C2907( C2878 C2907 ) C2878_=_C2910( C2878 C2910 ) C2907_=_C2910( C2907 C2910 ) "];2598-&gt;2719[label="43: C1138 C2043 C2046 C2071 C2074 \nC2171 C2174 C2287 C2290 C2303 C2306 \nC2351 C2354 C2399 C2402 C2420 C2421 \nC2423 C2424 C2425 C2426 C2467 C2470 \nC2519 C2522 C2559 C2562 C2635 C2638 \nC2672 C2673 C2675 C2676 C2677 C2678 \nC2707 C2710 C2815 C2818 C2875 C2878 \nC2907 C2910 \n503: C1138_=_C2043 ,C1138_=_C2046 ,C1138_=_C2071 ,C1138_=_C2074 ,C1138_=_C2171 ,\nC1138_=_C2174 ,C1138_=_C2287 ,C1138_=_C2290 ,C1138_=_C2303 ,C1138_=_C2306 ,C1138_=_C2351 ,\nC1138_=_C2354 ,C1138_=_C2399 ,C1138_=_C2402 ,C1138_=_C2420 ,C1138_=_C2421 ,C1138_=_C2467 ,\nC1138_=_C2470 ,C1138_=_C2519 ,C1138_=_C2522 ,C1138_=_C2559 ,C1138_=_C2562 ,C1138_=_C2635 ,\nC1138_=_C2638 ,C1138_=_C2672 ,C1138_=_C2673 ,C1138_=_C2707 ,C1138_=_C2710 ,C1138_=_C2815 ,\nC1138_=_C2818 ,C1138_=_C2875 ,C1138_=_C2878 ,C1138_=_C2907 ,C1138_=_C2910 ,C2043_=_C2046 ,\nC2043_=_C2071 ,C2043_=_C2074 ,C2043_=_C2171 ,C2043_=_C2174 ,C2043_=_C2287 ,C2043_=_C2290 ,\nC2043_=_C2303 ,C2043_=_C2306 ,C2043_=_C2351 ,C2043_=_C2354 ,C2043_=_C2399 ,C2043_=_C2402 ,\nC2043_=_C2467 ,C2043_=_C2470 ,C2043_=_C2519 ,C2043_=_C2522 ,C2043_=_C2559 ,C2043_=_C2562 ,\nC2043_=_C2635 ,C2043_=_C2638 ,C2043_=_C2707 ,C2043_=_C2710 ,C2043_=_C2815 ,C2043_=_C2818 ,\nC2043_=_C2875 ,C2043_=_C2878 ,C2043_=_C2907 ,C2043_=_C2910 ,C2046_=_C2071 ,C2046_=_C2074 ,\nC2046_=_C2171 ,C2046_=_C2174 ,C2046_=_C2287 ,C2046_=_C2290 ,C2046_=_C2303 ,C2046_=_C2306 ,\nC2046_=_C2351 ,C2046_=_C2354 ,C2046_=_C2399 ,C2046_=_C2402 ,C2046_=_C2467 ,C2046_=_C2470 ,\nC2046_=_C2519 ,C2046_=_C2522 ,C2046_=_C2559 ,C2046_=_C2562 ,C2046_=_C2635 ,C2046_=_C2638 ,\nC2046_=_C2707 ,C2046_=_C2710 ,C2046_=_C2815 ,C2046_=_C2818 ,C2046_=_C2875 ,C2046_=_C2878 ,\nC2046_=_C2907 ,C2046_=_C2910 ,C2071_=_C2074 ,C2071_=_C2171 ,C2071_=_C2174 ,C2071_=_C2287 ,\nC2071_=_C2290 ,C2071_=_C2303 ,C2071_=_C2306 ,C2071_=_C2351 ,C2071_=_C2354 ,C2071_=_C2399 ,\nC2071_=_C2402 ,C2071_=_C2467 ,C2071_=_C2470 ,C2071_=_C2519 ,C2071_=_C2522 ,C2071_=_C2559 ,\nC2071_=_C2562 ,C2071_=_C2635 ,C2071_=_C2638 ,C2071_=_C2707 ,C2071_=_C2710 ,C2071_=_C2815 ,\nC2071_=_C2818 ,C2071_=_C2875 ,C2071_=_C2878 ,C2071_=_C2907 ,C2071_=_C2910 ,C2074_=_C2171 ,\nC2074_=_C2174 ,C2074_=_C2287 ,C2074_=_C2290 ,C2074_=_C2303 ,C2074_=_C2306 ,C2074_=_C2351 ,\nC2074_=_C2354 ,C2074_=_C2399 ,C2074_=_C2402 ,C2074_=_C2467 ,C2074_=_C2470 ,C2074_=_C2519 ,\nC2074_=_C2522 ,C2074_=_C2559 ,C2074_=_C2562 ,C2074_=_C2635 ,C2074_=_C2638 ,C2074_=_C2707 ,\nC2074_=_C2710 ,C2074_=_C2815 ,C2074_=_C2818 ,C2074_=_C2875 ,C2074_=_C2878 ,C2074_=_C2907 ,\nC2074_=_C2910 ,C2171_=_C2174 ,C2171_=_C2287 ,C2171_=_C2290 ,C2171_=_C2303 ,C2171_=_C2306 ,\nC2171_=_C2351 ,C2171_=_C2354 ,C2171_=_C2399 ,C2171_=_C2402 ,C2171_=_C2467 ,C2171_=_C2470 ,\nC2171_=_C2519 ,C2171_=_C2522 ,C2171_=_C2559 ,C2171_=_C2562 ,C2171_=_C2635 ,C2171_=_C2638 ,\nC2171_=_C2707 ,C2171_=_C2710 ,C2171_=_C2815 ,C2171_=_C2818 ,C2171_=_C2875 ,C2171_=_C2878 ,\nC2171_=_C2907 ,C2171_=_C2910 ,C2174_=_C2287 ,C2174_=_C2290 ,C2174_=_C2303 ,C2174_=_C2306 ,\nC2174_=_C2351 ,C2174_=_C2354 ,C2174_=_C2399 ,C2174_=_C2402 ,C2174_=_C2467 ,C2174_=_C2470 ,\nC2174_=_C2519 ,C2174_=_C2522 ,C2174_=_C2559 ,C2174_=_C2562 ,C2174_=_C2635 ,C2174_=_C2638 ,\nC2174_=_C2707 ,C2174_=_C2710 ,C2174_=_C2815 ,C2174_=_C2818 ,C2174_=_C2875 ,C2174_=_C2878 ,\nC2174_=_C2907 ,C2174_=_C2910 ,C2287_=_C2290 ,C2287_=_C2303 ,C2287_=_C2306 ,C2287_=_C2351 ,\nC2287_=_C2354 ,C2287_=_C2399 ,C2287_=_C2402 ,C2287_=_C2467 ,C2287_=_C2470 ,C2287_=_C2519 ,\nC2287_=_C2522 ,C2287_=_C2559 ,C2287_=_C2562 ,C2287_=_C2635 ,C2287_=_C2638 ,C2287_=_C2707 ,\nC2287_=_C2710 ,C2287_=_C2815 ,C2287_=_C2818 ,C2287_=_C2875 ,C2287_=_C2878 ,C2287_=_C2907 ,\nC2287_=_C2910 ,C2290_=_C2303 ,C2290_=_C2306 ,C2290_=_C2351 ,C2290_=_C2354 ,C2290_=_C2399 ,\nC2290_=_C2402 ,C2290_=_C2467 ,C2290_=_C2470 ,C2290_=_C2519 ,C2290_=_C2522 ,C2290_=_C2559 ,\nC2290_=_C2562 ,C2290_=_C2635 ,C2290_=_C2638 ,C2290_=_C2707 ,C2290_=_C2710 ,C2290_=_C2815 ,\nC2290_=_C2818 ,C2290_=_C2875 ,C2290_=_C2878 ,C2290_=_C2907 ,C2290_=_C2910 ,C2303_=_C2306 ,\nC2303_=_C2351 ,C2303_=_C2354 ,C2303_=_C2399 ,C2303_=_C2402 ,C2303_=_C2467 ,C2303_=_C2470 ,\nC2303_=_C2519 ,C2303_=_C2522 ,C2303_=_C2559 ,C2303_=_C2562 ,C2303_=_C2635 ,C2303_=_C2638 ,\nC2303_=_C2707 ,C2303_=_C2710 ,C2303_=_C2815 ,C2303_=_C2818 ,C2303_=_C2875 ,C2303_=_C2878 ,\nC2303_=_C2907 ,C2303_=_C2910 ,C2306_=_C2351 ,C2306_=_C2354 ,C2306_=_C2399 ,C2306_=_C2402 ,\nC2306_=_C2467 ,C2306_=_C2470 ,C2306_=_C2519 ,C2306_=_C2522 ,C2306_=_C2559 ,C2306_=_C2562 ,\nC2306_=_C2635 ,C2306_=_C2638 ,C2306_=_C2707 ,C2306_=_C2710 ,C2306_=_C2815 ,C2306_=_C2818 ,\nC2306_=_C2875 ,C2306_=_C2878 ,C2306_=_C2907 ,C2306_=_C2910 ,C2351_=_C2354 ,C2351_=_C2399 ,\nC2351_=_C2402 ,C2351_=_C2467 ,C2351_=_C2470 ,C2351_=_C2519 ,C2351_=_C2522 ,C2351_=_C2559 ,\nC2351_=_C2562 ,C2351_=_C2635 ,C2351_=_C2638 ,C2351_=_C2707 ,C2351_=_C2710 ,C2351_=_C2815 ,\nC2351_=_C2818 ,C2351_=_C2875 ,C2351_=_C2878 ,C2351_=_C2907 ,C2351_=_C2910 ,C2354_=_C2399 ,\nC2354_=_C2402 ,C2354_=_C2467 ,C2354_=_C2470 ,C2354_=_C2519 ,C2354_=_C2522 ,C2354_=_C2559 ,\nC2354_=_C2562 ,C2354_=_C2635 ,C2354_=_C2638 ,C2354_=_C2707 ,C2354_=_C2710 ,C2354_=_C2815 ,\nC2354_=_C2818 ,C2354_=_C2875 ,C2354_=_C2878 ,C2354_=_C2907 ,C2354_=_C2910 ,C2399_=_C2402 ,\nC2399_=_C2467 ,C2399_=_C2470 ,C2399_=_C2519 ,C2399_=_C2522 ,C2399_=_C2559 ,C2399_=_C2562 ,\nC2399_=_C2635 ,C2399_=_C2638 ,C2399_=_C2707 ,C2399_=_C2710 ,C2399_=_C2815 ,C2399_=_C2818 ,\nC2399_=_C2875 ,C2399_=_C2878 ,C2399_=_C2907 ,C2399_=_C2910 ,C2402_=_C2467 ,C2402_=_C2470 ,\nC2402_=_C2519 ,C2402_=_C2522 ,C2402_=_C2559 ,C2402_=_C2562 ,C2402_=_C2635 ,C2402_=_C2638 ,\nC2402_=_C2707 ,C2402_=_C2710 ,C2402_=_C2815 ,C2402_=_C2818 ,C2402_=_C2875 ,C2402_=_C2878 ,\nC2402_=_C2907 ,C2402_=_C2910 ,C2420_=_C2421 ,C2420_=_C2425 ,C2420_=_C2426 ,C2420_=_C2672 ,\nC2420_=_C2673 ,C2421_=_C2423 ,C2421_=_C2424 ,C2421_=_C2672 ,C2421_=_C2673 ,C2423_=_C2424 ,\nC2423_=_C2425 ,C2423_=_C2426 ,C2423_=_C2675 ,C2423_=_C2678 ,C2424_=_C2425 ,C2424_=_C2426 ,\nC2424_=_C2676 ,C2424_=_C2677 ,C2425_=_C2426 ,C2425_=_C2676 ,C2425_=_C2677 ,C2426_=_C2675 ,\nC2426_=_C2678 ,C2467_=_C2470 ,C2467_=_C2519 ,C2467_=_C2522 ,C2467_=_C2559 ,C2467_=_C2562 ,\nC2467_=_C2635 ,C2467_=_C2638 ,C2467_=_C2707 ,C2467_=_C2710 ,C2467_=_C2815 ,C2467_=_C2818 ,\nC2467_=_C2875 ,C2467_=_C2878 ,C2467_=_C2907 ,C2467_=_C2910 ,C2470_=_C2519 ,C2470_=_C2522 ,\nC2470_=_C2559 ,C2470_=_C2562 ,C2470_=_C2635 ,C2470_=_C2638 ,C2470_=_C2707 ,C2470_=_C2710 ,\nC2470_=_C2815 ,C2470_=_C2818 ,C2470_=_C2875 ,C2470_=_C2878 ,C2470_=_C2907 ,C2470_=_C2910 ,\nC2519_=_C2522 ,C2519_=_C2559 ,C2519_=_C2562 ,C2519_=_C2635 ,C2519_=_C2638 ,C2519_=_C2707 ,\nC2519_=_C2710 ,C2519_=_C2815 ,C2519_=_C2818 ,C2519_=_C2875 ,C2519_=_C2878 ,C2519_=_C2907 ,\nC2519_=_C2910 ,C2522_=_C2559 ,C2522_=_C2562 ,C2522_=_C2635 ,C2522_=_C2638 ,C2522_=_C2707 ,\nC2522_=_C2710 ,C2522_=_C2815 ,C2522_=_C2818 ,C2522_=_C2875 ,C2522_=_C2878 ,C2522_=_C2907 ,\nC2522_=_C2910 ,C2559_=_C2562 ,C2559_=_C2635 ,C2559_=_C2638 ,C2559_=_C2707 ,C2559_=_C2710 ,\nC2559_=_C2815 ,C2559_=_C2818 ,C2559_=_C2875 ,C2559_=_C2878 ,C2559_=_C2907 ,C2559_=_C2910 ,\nC2562_=_C2635 ,C2562_=_C2638 ,C2562_=_C2707 ,C2562_=_C2710 ,C2562_=_C2815 ,C2562_=_C2818 ,\nC2562_=_C2875 ,C2562_=_C2878 ,C2562_=_C2907 ,C2562_=_C2910 ,C2635_=_C2638 ,C2635_=_C2707 ,\nC2635_=_C2710 ,C2635_=_C2815 ,C2635_=_C2818 ,C2635_=_C2875 ,C2635_=_C2878 ,C2635_=_C2907 ,\nC2635_=_C2910 ,C2638_=_C2707 ,C2638_=_C2710 ,C2638_=_C2815 ,C2638_=_C2818 ,C2638_=_C2875 ,\nC2638_=_C2878 ,C2638_=_C2907 ,C2638_=_C2910 ,C2672_=_C2673 ,C2672_=_C2677 ,C2672_=_C2678</w:t>
      </w:r>
    </w:p>
    <w:p>
      <w:pPr>
        <w:pStyle w:val="PreformattedText"/>
        <w:bidi w:val="0"/>
        <w:spacing w:before="0" w:after="0"/>
        <w:jc w:val="left"/>
        <w:rPr/>
      </w:pPr>
      <w:r>
        <w:rPr/>
        <w:t xml:space="preserve"> </w:t>
      </w:r>
      <w:r>
        <w:rPr/>
        <w:t>,\nC2673_=_C2675 ,C2673_=_C2676 ,C2675_=_C2676 ,C2675_=_C2677 ,C2675_=_C2678 ,C2676_=_C2677 ,\nC2676_=_C2678 ,C2677_=_C2678 ,C2707_=_C2710 ,C2707_=_C2815 ,C2707_=_C2818 ,C2707_=_C2875 ,\nC2707_=_C2878 ,C2707_=_C2907 ,C2707_=_C2910 ,C2710_=_C2815 ,C2710_=_C2818 ,C2710_=_C2875 ,\nC2710_=_C2878 ,C2710_=_C2907 ,C2710_=_C2910 ,C2815_=_C2818 ,C2815_=_C2875 ,C2815_=_C2878 ,\nC2815_=_C2907 ,C2815_=_C2910 ,C2818_=_C2875 ,C2818_=_C2878 ,C2818_=_C2907 ,C2818_=_C2910 ,\nC2875_=_C2878 ,C2875_=_C2907 ,C2875_=_C2910 ,C2878_=_C2907 ,C2878_=_C2910 ,C2907_=_C2910 ,"];2720[shape=box, label="id:2720 level: 28\n7: C473 C474 C475 C2403 C2404 \nC2405 C2406 \n16: C473_=_C475( C473 C475 ) C473_=_C2405( C473 C2405 ) C473_=_C2406( C473 C2406 ) C474_=_C475( C474 C475 ) C474_=_C2403( C474 C2403 ) \nC474_=_C2404( C474 C2404 ) C475_=_C2403( C475 C2403 ) C475_=_C2404( C475 C2404 ) C475_=_C2405( C475 C2405 ) C475_=_C2406( C475 C2406 ) C2403_=_C2404( C2403 C2404 ) \nC2403_=_C2405( C2403 C2405 ) C2403_=_C2406( C2403 C2406 ) C2404_=_C2405( C2404 C2405 ) C2404_=_C2406( C2404 C2406 ) C2405_=_C2406( C2405 C2406 ) "];2599-&gt;2720[label="6: C473 C474 C2403 C2404 C2405 \nC2406 \n10: C473_=_C2405 ,C473_=_C2406 ,C474_=_C2403 ,C474_=_C2404 ,C2403_=_C2404 ,\nC2403_=_C2405 ,C2403_=_C2406 ,C2404_=_C2405 ,C2404_=_C2406 ,C2405_=_C2406 ,"];2721[shape=box, label="id:2721 level: 28\n8: C467 C468 C473 C474 C2399 \nC2400 C2401 C2402 \n10: C467_=_C2399( C467 C2399 ) C467_=_C2401( C467 C2401 ) C468_=_C2400( C468 C2400 ) C468_=_C2402( C468 C2402 ) C2399_=_C2400( C2399 C2400 ) \nC2399_=_C2401( C2399 C2401 ) C2399_=_C2402( C2399 C2402 ) C2400_=_C2401( C2400 C2401 ) C2400_=_C2402( C2400 C2402 ) C2401_=_C2402( C2401 C2402 ) "];2599-&gt;2721[label="6: C473 C474 C2399 C2400 C2401 \nC2402 \n6: C2399_=_C2400 ,C2399_=_C2401 ,C2399_=_C2402 ,C2400_=_C2401 ,C2400_=_C2402 ,\nC2401_=_C2402 ,"];2722[shape=box, label="id:2722 level: 28\n10: C121 C122 C2071 C2072 C2073 \nC2074 C2075 C2076 C2077 C2078 \n20: C121_=_C2071( C121 C2071 ) C121_=_C2073( C121 C2073 ) C121_=_C2077( C121 C2077 ) C121_=_C2078( C121 C2078 ) C122_=_C2072( C122 C2072 ) \nC122_=_C2074( C122 C2074 ) C122_=_C2075( C122 C2075 ) C122_=_C2076( C122 C2076 ) C2071_=_C2072( C2071 C2072 ) C2071_=_C2073( C2071 C2073 ) C2071_=_C2074( C2071 C2074 ) \nC2072_=_C2073( C2072 C2073 ) C2072_=_C2074( C2072 C2074 ) C2073_=_C2074( C2073 C2074 ) C2075_=_C2076( C2075 C2076 ) C2075_=_C2077( C2075 C2077 ) C2075_=_C2078( C2075 C2078 ) \nC2076_=_C2077( C2076 C2077 ) C2076_=_C2078( C2076 C2078 ) C2077_=_C2078( C2077 C2078 ) "];2601-&gt;2722[label="8: C2071 C2072 C2073 C2074 C2075 \nC2076 C2077 C2078 \n12: C2071_=_C2072 ,C2071_=_C2073 ,C2071_=_C2074 ,C2072_=_C2073 ,C2072_=_C2074 ,\nC2073_=_C2074 ,C2075_=_C2076 ,C2075_=_C2077 ,C2075_=_C2078 ,C2076_=_C2077 ,C2076_=_C2078 ,\nC2077_=_C2078 ,"];2723[shape=box, label="id:2723 level: 28\n9: C119 C2067 C2068 C2069 C2070 \nC2071 C2072 C2073 C2074 \n28: C119_=_C2067( C119 C2067 ) C119_=_C2068( C119 C2068 ) C119_=_C2069( C119 C2069 ) C119_=_C2070( C119 C2070 ) C119_=_C2071( C119 C2071 ) \nC119_=_C2072( C119 C2072 ) C119_=_C2073( C119 C2073 ) C119_=_C2074( C119 C2074 ) C2067_=_C2068( C2067 C2068 ) C2067_=_C2069( C2067 C2069 ) C2067_=_C2070( C2067 C2070 ) \nC2067_=_C2071( C2067 C2071 ) C2067_=_C2072( C2067 C2072 ) C2068_=_C2069( C2068 C2069 ) C2068_=_C2070( C2068 C2070 ) C2068_=_C2073( C2068 C2073 ) C2068_=_C2074( C2068 C2074 ) \nC2069_=_C2070( C2069 C2070 ) C2069_=_C2071( C2069 C2071 ) C2069_=_C2072( C2069 C2072 ) C2070_=_C2073( C2070 C2073 ) C2070_=_C2074( C2070 C2074 ) C2071_=_C2072( C2071 C2072 ) \nC2071_=_C2073( C2071 C2073 ) C2071_=_C2074( C2071 C2074 ) C2072_=_C2073( C2072 C2073 ) C2072_=_C2074( C2072 C2074 ) C2073_=_C2074( C2073 C2074 ) "];2601-&gt;2723[label="8: C2067 C2068 C2069 C2070 C2071 \nC2072 C2073 C2074 \n20: C2067_=_C2068 ,C2067_=_C2069 ,C2067_=_C2070 ,C2067_=_C2071 ,C2067_=_C2072 ,\nC2068_=_C2069 ,C2068_=_C2070 ,C2068_=_C2073 ,C2068_=_C2074 ,C2069_=_C2070 ,C2069_=_C2071 ,\nC2069_=_C2072 ,C2070_=_C2073 ,C2070_=_C2074 ,C2071_=_C2072 ,C2071_=_C2073 ,C2071_=_C2074 ,\nC2072_=_C2073 ,C2072_=_C2074 ,C2073_=_C2074 ,"];2724[shape=box, label="id:2724 level: 28\n45: C1138 C2044 C2045 C2072 C2073 \nC2172 C2173 C2288 C2289 C2304 C2305 \nC2352 C2353 C2400 C2401 C2420 C2421 \nC2468 C2469 C2519 C2522 C2523 C2524 \nC2525 C2526 C2560 C2561 C2636 C2637 \nC2672 C2673 C2708 C2709 C2815 C2816 \nC2817 C2818 C2819 C2820 C2821 C2822 \nC2876 C2877 C2908 C2909 \n574: C1138_=_C2044( C1138 C2044 ) C1138_=_C2045( C1138 C2045 ) C1138_=_C2072( C1138 C2072 ) C1138_=_C2073( C1138 C2073 ) C1138_=_C2172( C1138 C2172 ) \nC1138_=_C2173( C1138 C2173 ) C1138_=_C2288( C1138 C2288 ) C1138_=_C2289( C1138 C2289 ) C1138_=_C2304( C1138 C2304 ) C1138_=_C2305( C1138 C2305 ) C1138_=_C2352( C1138 C2352 ) \nC1138_=_C2353( C1138 C2353 ) C1138_=_C2400( C1138 C2400 ) C1138_=_C2401( C1138 C2401 ) C1138_=_C2420( C1138 C2420 ) C1138_=_C2421( C1138 C2421 ) C1138_=_C2468( C1138 C2468 ) \nC1138_=_C2469( C1138 C2469 ) C1138_=_C2519( C1138 C2519 ) C1138_=_C2522( C1138 C2522 ) C1138_=_C2560( C1138 C2560 ) C1138_=_C2561( C1138 C2561 ) C1138_=_C2636( C1138 C2636 ) \nC1138_=_C2637( C1138 C2637 ) C1138_=_C2672( C1138 C2672 ) C1138_=_C2673( C1138 C2673 ) C1138_=_C2708( C1138 C2708 ) C1138_=_C2709( C1138 C2709 ) C1138_=_C2815( C1138 C2815 ) \nC1138_=_C2816( C1138 C2816 ) C1138_=_C2817( C1138 C2817 ) C1138_=_C2818( C1138 C2818 ) C1138_=_C2876( C1138 C2876 ) C1138_=_C2877( C1138 C2877 ) C1138_=_C2908( C1138 C2908 ) \nC1138_=_C2909( C1138 C2909 ) C2044_=_C2045( C2044 C2045 ) C2044_=_C2072( C2044 C2072 ) C2044_=_C2073( C2044 C2073 ) C2044_=_C2172( C2044 C2172 ) C2044_=_C2173( C2044 C2173 ) \nC2044_=_C2288( C2044 C2288 ) C2044_=_C2289( C2044 C2289 ) C2044_=_C2304( C2044 C2304 ) C2044_=_C2305( C2044 C2305 ) C2044_=_C2352( C2044 C2352 ) C2044_=_C2353( C2044 C2353 ) \nC2044_=_C2400( C2044 C2400 ) C2044_=_C2401( C2044 C2401 ) C2044_=_C2420( C2044 C2420 ) C2044_=_C2421( C2044 C2421 ) C2044_=_C2468( C2044 C2468 ) C2044_=_C2469( C2044 C2469 ) \nC2044_=_C2560( C2044 C2560 ) C2044_=_C2561( C2044 C2561 ) C2044_=_C2636( C2044 C2636 ) C2044_=_C2637( C2044 C2637 ) C2044_=_C2672( C2044 C2672 ) C2044_=_C2673( C2044 C2673 ) \nC2044_=_C2708( C2044 C2708 ) C2044_=_C2709( C2044 C2709 ) C2044_=_C2816( C2044 C2816 ) C2044_=_C2817( C2044 C2817 ) C2044_=_C2876( C2044 C2876 ) C2044_=_C2877( C2044 C2877 ) \nC2044_=_C2908( C2044 C2908 ) C2044_=_C2909( C2044 C2909 ) C2045_=_C2072( C2045 C2072 ) C2045_=_C2073( C2045 C2073 ) C2045_=_C2172( C2045 C2172 ) C2045_=_C2173( C2045 C2173 ) \nC2045_=_C2288( C2045 C2288 ) C2045_=_C2289( C2045 C2289 ) C2045_=_C2304( C2045 C2304 ) C2045_=_C2305( C2045 C2305 ) C2045_=_C2352( C2045 C2352 ) C2045_=_C2353( C2045 C2353 ) \nC2045_=_C2400( C2045 C2400 ) C2045_=_C2401( C2045 C2401 ) C2045_=_C2420( C2045 C2420 ) C2045_=_C2421( C2045 C2421 ) C2045_=_C2468( C2045 C2468 ) C2045_=_C2469( C2045 C2469 ) \nC2045_=_C2560( C2045 C2560 ) C2045_=_C2561( C2045 C2561 ) C2045_=_C2636( C2045 C2636 ) C2045_=_C2637( C2045 C2637 ) C2045_=_C2672( C2045 C2672 ) C2045_=_C2673( C2045 C2673 ) \nC2045_=_C2708( C2045 C2708 ) C2045_=_C2709( C2045 C2709 ) C2045_=_C2816( C2045 C2816 ) C2045_=_C2817( C2045 C2817 ) C2045_=_C2876( C2045 C2876 ) C2045_=_C2877( C2045 C2877 ) \nC2045_=_C2908( C2045 C2908 ) C2045_=_C2909( C2045 C2909 ) C2072_=_C2073( C2072 C2073 ) C2072_=_C2172( C2072 C2172 ) C2072_=_C2173( C2072 C2173 ) C2072_=_C2288( C2072 C2288 ) \nC2072_=_C2289( C2072 C2289 ) C2072_=_C2304( C2072 C2304 ) C2072_=_C2305( C2072 C2305 ) C2072_=_C2352( C2072 C2352 ) C2072_=_C2353( C2072 C2353 ) C2072_=_C2400( C2072 C2400 ) \nC2072_=_C2401( C2072 C2401 ) C2072_=_C2420( C2072 C2420 ) C2072_=_C2421( C2072 C2421 ) C2072_=_C2468( C2072 C2468 ) C2072_=_C2469( C2072 C2469 ) C2072_=_C2560( C2072 C2560 ) \nC2072_=_C2561( C2072 C2561 ) C2072_=_C2636( C2072 C2636 ) C2072_=_C2637( C2072 C2637 ) C2072_=_C2672( C2072 C2672 ) C2072_=_C2673( C2072 C2673 ) C2072_=_C2708( C2072 C2708 ) \nC2072_=_C2709( C2072 C2709 ) C2072_=_C2816( C2072 C2816 ) C2072_=_C2817( C2072 C2817 ) C2072_=_C2876( C2072 C2876 ) C2072_=_C2877( C2072 C2877 ) C2072_=_C2908( C2072 C2908 ) \nC2072_=_C2909( C2072 C2909 ) C2073_=_C2172( C2073 C2172 ) C2073_=_C2173( C2073 C2173 ) C2073_=_C2288( C2073 C2288 ) C2073_=_C2289( C2073 C2289 ) C2073_=_C2304( C2073 C2304 ) \nC2073_=_C2305( C2073 C2305 ) C2073_=_C2352( C2073 C2352 ) C2073_=_C2353( C2073 C2353 ) C2073_=_C2400( C2073 C2400 ) C2073_=_C2401( C2073 C2401 ) C2073_=_C2420( C2073 C2420 ) \nC2073_=_C2421( C2073 C2421 ) C2073_=_C2468( C2073 C2468 ) C2073_=_C2469( C2073 C2469 ) C2073_=_C2560( C2073 C2560 ) C2073_=_C2561( C2073 C2561 ) C2073_=_C2636( C2073 C2636 ) \nC2073_=_C2637( C2073 C2637 ) C2073_=_C2672( C2073 C2672 ) C2073_=_C2673( C2073 C2673 ) C2073_=_C2708( C2073 C2708 ) C2073_=_C2709( C2073 C2709 ) C2073_=_C2816( C2073 C2816 ) \nC2073_=_C2817( C2073 C2817 ) C2073_=_C2876( C2073 C2876 ) C2073_=_C2877( C2073 C2877 ) C2073_=_C2908( C2073 C2908 ) C2073_=_C2909( C2073 C2909 ) C2172_=_C2173( C2172 C2173 ) \nC2172_=_C2288( C2172 C2288 ) C2172_=_C2289( C2172 C2289 ) C2172_=_C2304( C2172 C2304 ) C2172_=_C2305( C2172 C2305 ) C2172_=_C2352( C2172 C2352 ) C2172_=_C2353( C2172 C2353 ) \nC2172_=_C2400( C2172 C2400 ) C2172_=_C2401( C2172 C2401 ) C2172_=_C2420( C2172 C2420 ) C2172_=_C2421( C2172 C2421 ) C2172_=_C2468( C2172 C2468 ) C2172_=_C2469( C2172 C2469 ) \nC2172_=_C2560( C2172 C2560 ) C2172_=_C2561( C2172 C2561 ) C2172_=_C2636( C2172 C2636 ) C2172_=_C2637( C2172 C2637 ) C2172_=_C2672( C2172 C2672 ) C2172_=_C2673( C2172 C2673 ) \nC2172_=_C2708( C2172 C2708 ) C2172_=_C2709( C2172 C2709 ) C2172_=_C2816( C2172 C2816 ) C2172_=_C2817( C2172 C2817 ) C2172_=_C2876( C2172 C2876 ) C2172_=_C2877( C2172 C2877 ) \nC2172_=_C2908( C2172 C2908 ) C2172_=_C2909( C2172 C2909 ) C2173_=_C2288( C2173 C2288 ) C2173_=_C2289( C2173 C2289 ) C2173_=_C2304( C2173 C2304 ) C2173_=_C2305( C2173 C2305 ) \nC2173_=_C2352( C2173 C2352 ) C2173_=_C2353(</w:t>
      </w:r>
    </w:p>
    <w:p>
      <w:pPr>
        <w:pStyle w:val="PreformattedText"/>
        <w:bidi w:val="0"/>
        <w:spacing w:before="0" w:after="0"/>
        <w:jc w:val="left"/>
        <w:rPr/>
      </w:pPr>
      <w:r>
        <w:rPr/>
        <w:t xml:space="preserve"> </w:t>
      </w:r>
      <w:r>
        <w:rPr/>
        <w:t>C2173 C2353 ) C2173_=_C2400( C2173 C2400 ) C2173_=_C2401( C2173 C2401 ) C2173_=_C2420( C2173 C2420 ) C2173_=_C2421( C2173 C2421 ) \nC2173_=_C2468( C2173 C2468 ) C2173_=_C2469( C2173 C2469 ) C2173_=_C2560( C2173 C2560 ) C2173_=_C2561( C2173 C2561 ) C2173_=_C2636( C2173 C2636 ) C2173_=_C2637( C2173 C2637 ) \nC2173_=_C2672( C2173 C2672 ) C2173_=_C2673( C2173 C2673 ) C2173_=_C2708( C2173 C2708 ) C2173_=_C2709( C2173 C2709 ) C2173_=_C2816( C2173 C2816 ) C2173_=_C2817( C2173 C2817 ) \nC2173_=_C2876( C2173 C2876 ) C2173_=_C2877( C2173 C2877 ) C2173_=_C2908( C2173 C2908 ) C2173_=_C2909( C2173 C2909 ) C2288_=_C2289( C2288 C2289 ) C2288_=_C2304( C2288 C2304 ) \nC2288_=_C2305( C2288 C2305 ) C2288_=_C2352( C2288 C2352 ) C2288_=_C2353( C2288 C2353 ) C2288_=_C2400( C2288 C2400 ) C2288_=_C2401( C2288 C2401 ) C2288_=_C2420( C2288 C2420 ) \nC2288_=_C2421( C2288 C2421 ) C2288_=_C2468( C2288 C2468 ) C2288_=_C2469( C2288 C2469 ) C2288_=_C2560( C2288 C2560 ) C2288_=_C2561( C2288 C2561 ) C2288_=_C2636( C2288 C2636 ) \nC2288_=_C2637( C2288 C2637 ) C2288_=_C2672( C2288 C2672 ) C2288_=_C2673( C2288 C2673 ) C2288_=_C2708( C2288 C2708 ) C2288_=_C2709( C2288 C2709 ) C2288_=_C2816( C2288 C2816 ) \nC2288_=_C2817( C2288 C2817 ) C2288_=_C2876( C2288 C2876 ) C2288_=_C2877( C2288 C2877 ) C2288_=_C2908( C2288 C2908 ) C2288_=_C2909( C2288 C2909 ) C2289_=_C2304( C2289 C2304 ) \nC2289_=_C2305( C2289 C2305 ) C2289_=_C2352( C2289 C2352 ) C2289_=_C2353( C2289 C2353 ) C2289_=_C2400( C2289 C2400 ) C2289_=_C2401( C2289 C2401 ) C2289_=_C2420( C2289 C2420 ) \nC2289_=_C2421( C2289 C2421 ) C2289_=_C2468( C2289 C2468 ) C2289_=_C2469( C2289 C2469 ) C2289_=_C2560( C2289 C2560 ) C2289_=_C2561( C2289 C2561 ) C2289_=_C2636( C2289 C2636 ) \nC2289_=_C2637( C2289 C2637 ) C2289_=_C2672( C2289 C2672 ) C2289_=_C2673( C2289 C2673 ) C2289_=_C2708( C2289 C2708 ) C2289_=_C2709( C2289 C2709 ) C2289_=_C2816( C2289 C2816 ) \nC2289_=_C2817( C2289 C2817 ) C2289_=_C2876( C2289 C2876 ) C2289_=_C2877( C2289 C2877 ) C2289_=_C2908( C2289 C2908 ) C2289_=_C2909( C2289 C2909 ) C2304_=_C2305( C2304 C2305 ) \nC2304_=_C2352( C2304 C2352 ) C2304_=_C2353( C2304 C2353 ) C2304_=_C2400( C2304 C2400 ) C2304_=_C2401( C2304 C2401 ) C2304_=_C2420( C2304 C2420 ) C2304_=_C2421( C2304 C2421 ) \nC2304_=_C2468( C2304 C2468 ) C2304_=_C2469( C2304 C2469 ) C2304_=_C2560( C2304 C2560 ) C2304_=_C2561( C2304 C2561 ) C2304_=_C2636( C2304 C2636 ) C2304_=_C2637( C2304 C2637 ) \nC2304_=_C2672( C2304 C2672 ) C2304_=_C2673( C2304 C2673 ) C2304_=_C2708( C2304 C2708 ) C2304_=_C2709( C2304 C2709 ) C2304_=_C2816( C2304 C2816 ) C2304_=_C2817( C2304 C2817 ) \nC2304_=_C2876( C2304 C2876 ) C2304_=_C2877( C2304 C2877 ) C2304_=_C2908( C2304 C2908 ) C2304_=_C2909( C2304 C2909 ) C2305_=_C2352( C2305 C2352 ) C2305_=_C2353( C2305 C2353 ) \nC2305_=_C2400( C2305 C2400 ) C2305_=_C2401( C2305 C2401 ) C2305_=_C2420( C2305 C2420 ) C2305_=_C2421( C2305 C2421 ) C2305_=_C2468( C2305 C2468 ) C2305_=_C2469( C2305 C2469 ) \nC2305_=_C2560( C2305 C2560 ) C2305_=_C2561( C2305 C2561 ) C2305_=_C2636( C2305 C2636 ) C2305_=_C2637( C2305 C2637 ) C2305_=_C2672( C2305 C2672 ) C2305_=_C2673( C2305 C2673 ) \nC2305_=_C2708( C2305 C2708 ) C2305_=_C2709( C2305 C2709 ) C2305_=_C2816( C2305 C2816 ) C2305_=_C2817( C2305 C2817 ) C2305_=_C2876( C2305 C2876 ) C2305_=_C2877( C2305 C2877 ) \nC2305_=_C2908( C2305 C2908 ) C2305_=_C2909( C2305 C2909 ) C2352_=_C2353( C2352 C2353 ) C2352_=_C2400( C2352 C2400 ) C2352_=_C2401( C2352 C2401 ) C2352_=_C2420( C2352 C2420 ) \nC2352_=_C2421( C2352 C2421 ) C2352_=_C2468( C2352 C2468 ) C2352_=_C2469( C2352 C2469 ) C2352_=_C2560( C2352 C2560 ) C2352_=_C2561( C2352 C2561 ) C2352_=_C2636( C2352 C2636 ) \nC2352_=_C2637( C2352 C2637 ) C2352_=_C2672( C2352 C2672 ) C2352_=_C2673( C2352 C2673 ) C2352_=_C2708( C2352 C2708 ) C2352_=_C2709( C2352 C2709 ) C2352_=_C2816( C2352 C2816 ) \nC2352_=_C2817( C2352 C2817 ) C2352_=_C2876( C2352 C2876 ) C2352_=_C2877( C2352 C2877 ) C2352_=_C2908( C2352 C2908 ) C2352_=_C2909( C2352 C2909 ) C2353_=_C2400( C2353 C2400 ) \nC2353_=_C2401( C2353 C2401 ) C2353_=_C2420( C2353 C2420 ) C2353_=_C2421( C2353 C2421 ) C2353_=_C2468( C2353 C2468 ) C2353_=_C2469( C2353 C2469 ) C2353_=_C2560( C2353 C2560 ) \nC2353_=_C2561( C2353 C2561 ) C2353_=_C2636( C2353 C2636 ) C2353_=_C2637( C2353 C2637 ) C2353_=_C2672( C2353 C2672 ) C2353_=_C2673( C2353 C2673 ) C2353_=_C2708( C2353 C2708 ) \nC2353_=_C2709( C2353 C2709 ) C2353_=_C2816( C2353 C2816 ) C2353_=_C2817( C2353 C2817 ) C2353_=_C2876( C2353 C2876 ) C2353_=_C2877( C2353 C2877 ) C2353_=_C2908( C2353 C2908 ) \nC2353_=_C2909( C2353 C2909 ) C2400_=_C2401( C2400 C2401 ) C2400_=_C2420( C2400 C2420 ) C2400_=_C2421( C2400 C2421 ) C2400_=_C2468( C2400 C2468 ) C2400_=_C2469( C2400 C2469 ) \nC2400_=_C2560( C2400 C2560 ) C2400_=_C2561( C2400 C2561 ) C2400_=_C2636( C2400 C2636 ) C2400_=_C2637( C2400 C2637 ) C2400_=_C2672( C2400 C2672 ) C2400_=_C2673( C2400 C2673 ) \nC2400_=_C2708( C2400 C2708 ) C2400_=_C2709( C2400 C2709 ) C2400_=_C2816( C2400 C2816 ) C2400_=_C2817( C2400 C2817 ) C2400_=_C2876( C2400 C2876 ) C2400_=_C2877( C2400 C2877 ) \nC2400_=_C2908( C2400 C2908 ) C2400_=_C2909( C2400 C2909 ) C2401_=_C2420( C2401 C2420 ) C2401_=_C2421( C2401 C2421 ) C2401_=_C2468( C2401 C2468 ) C2401_=_C2469( C2401 C2469 ) \nC2401_=_C2560( C2401 C2560 ) C2401_=_C2561( C2401 C2561 ) C2401_=_C2636( C2401 C2636 ) C2401_=_C2637( C2401 C2637 ) C2401_=_C2672( C2401 C2672 ) C2401_=_C2673( C2401 C2673 ) \nC2401_=_C2708( C2401 C2708 ) C2401_=_C2709( C2401 C2709 ) C2401_=_C2816( C2401 C2816 ) C2401_=_C2817( C2401 C2817 ) C2401_=_C2876( C2401 C2876 ) C2401_=_C2877( C2401 C2877 ) \nC2401_=_C2908( C2401 C2908 ) C2401_=_C2909( C2401 C2909 ) C2420_=_C2421( C2420 C2421 ) C2420_=_C2468( C2420 C2468 ) C2420_=_C2469( C2420 C2469 ) C2420_=_C2560( C2420 C2560 ) \nC2420_=_C2561( C2420 C2561 ) C2420_=_C2636( C2420 C2636 ) C2420_=_C2637( C2420 C2637 ) C2420_=_C2672( C2420 C2672 ) C2420_=_C2673( C2420 C2673 ) C2420_=_C2708( C2420 C2708 ) \nC2420_=_C2709( C2420 C2709 ) C2420_=_C2816( C2420 C2816 ) C2420_=_C2817( C2420 C2817 ) C2420_=_C2876( C2420 C2876 ) C2420_=_C2877( C2420 C2877 ) C2420_=_C2908( C2420 C2908 ) \nC2420_=_C2909( C2420 C2909 ) C2421_=_C2468( C2421 C2468 ) C2421_=_C2469( C2421 C2469 ) C2421_=_C2560( C2421 C2560 ) C2421_=_C2561( C2421 C2561 ) C2421_=_C2636( C2421 C2636 ) \nC2421_=_C2637( C2421 C2637 ) C2421_=_C2672( C2421 C2672 ) C2421_=_C2673( C2421 C2673 ) C2421_=_C2708( C2421 C2708 ) C2421_=_C2709( C2421 C2709 ) C2421_=_C2816( C2421 C2816 ) \nC2421_=_C2817( C2421 C2817 ) C2421_=_C2876( C2421 C2876 ) C2421_=_C2877( C2421 C2877 ) C2421_=_C2908( C2421 C2908 ) C2421_=_C2909( C2421 C2909 ) C2468_=_C2469( C2468 C2469 ) \nC2468_=_C2560( C2468 C2560 ) C2468_=_C2561( C2468 C2561 ) C2468_=_C2636( C2468 C2636 ) C2468_=_C2637( C2468 C2637 ) C2468_=_C2672( C2468 C2672 ) C2468_=_C2673( C2468 C2673 ) \nC2468_=_C2708( C2468 C2708 ) C2468_=_C2709( C2468 C2709 ) C2468_=_C2816( C2468 C2816 ) C2468_=_C2817( C2468 C2817 ) C2468_=_C2876( C2468 C2876 ) C2468_=_C2877( C2468 C2877 ) \nC2468_=_C2908( C2468 C2908 ) C2468_=_C2909( C2468 C2909 ) C2469_=_C2560( C2469 C2560 ) C2469_=_C2561( C2469 C2561 ) C2469_=_C2636( C2469 C2636 ) C2469_=_C2637( C2469 C2637 ) \nC2469_=_C2672( C2469 C2672 ) C2469_=_C2673( C2469 C2673 ) C2469_=_C2708( C2469 C2708 ) C2469_=_C2709( C2469 C2709 ) C2469_=_C2816( C2469 C2816 ) C2469_=_C2817( C2469 C2817 ) \nC2469_=_C2876( C2469 C2876 ) C2469_=_C2877( C2469 C2877 ) C2469_=_C2908( C2469 C2908 ) C2469_=_C2909( C2469 C2909 ) C2519_=_C2522( C2519 C2522 ) C2519_=_C2523( C2519 C2523 ) \nC2519_=_C2524( C2519 C2524 ) C2519_=_C2815( C2519 C2815 ) C2519_=_C2818( C2519 C2818 ) C2522_=_C2525( C2522 C2525 ) C2522_=_C2526( C2522 C2526 ) C2522_=_C2815( C2522 C2815 ) \nC2522_=_C2818( C2522 C2818 ) C2523_=_C2524( C2523 C2524 ) C2523_=_C2525( C2523 C2525 ) C2523_=_C2526( C2523 C2526 ) C2523_=_C2819( C2523 C2819 ) C2523_=_C2822( C2523 C2822 ) \nC2524_=_C2525( C2524 C2525 ) C2524_=_C2526( C2524 C2526 ) C2524_=_C2820( C2524 C2820 ) C2524_=_C2821( C2524 C2821 ) C2525_=_C2526( C2525 C2526 ) C2525_=_C2820( C2525 C2820 ) \nC2525_=_C2821( C2525 C2821 ) C2526_=_C2819( C2526 C2819 ) C2526_=_C2822( C2526 C2822 ) C2560_=_C2561( C2560 C2561 ) C2560_=_C2636( C2560 C2636 ) C2560_=_C2637( C2560 C2637 ) \nC2560_=_C2672( C2560 C2672 ) C2560_=_C2673( C2560 C2673 ) C2560_=_C2708( C2560 C2708 ) C2560_=_C2709( C2560 C2709 ) C2560_=_C2816( C2560 C2816 ) C2560_=_C2817( C2560 C2817 ) \nC2560_=_C2876( C2560 C2876 ) C2560_=_C2877( C2560 C2877 ) C2560_=_C2908( C2560 C2908 ) C2560_=_C2909( C2560 C2909 ) C2561_=_C2636( C2561 C2636 ) C2561_=_C2637( C2561 C2637 ) \nC2561_=_C2672( C2561 C2672 ) C2561_=_C2673( C2561 C2673 ) C2561_=_C2708( C2561 C2708 ) C2561_=_C2709( C2561 C2709 ) C2561_=_C2816( C2561 C2816 ) C2561_=_C2817( C2561 C2817 ) \nC2561_=_C2876( C2561 C2876 ) C2561_=_C2877( C2561 C2877 ) C2561_=_C2908( C2561 C2908 ) C2561_=_C2909( C2561 C2909 ) C2636_=_C2637( C2636 C2637 ) C2636_=_C2672( C2636 C2672 ) \nC2636_=_C2673( C2636 C2673 ) C2636_=_C2708( C2636 C2708 ) C2636_=_C2709( C2636 C2709 ) C2636_=_C2816( C2636 C2816 ) C2636_=_C2817( C2636 C2817 ) C2636_=_C2876( C2636 C2876 ) \nC2636_=_C2877( C2636 C2877 ) C2636_=_C2908( C2636 C2908 ) C2636_=_C2909( C2636 C2909 ) C2637_=_C2672( C2637 C2672 ) C2637_=_C2673( C2637 C2673 ) C2637_=_C2708( C2637 C2708 ) \nC2637_=_C2709( C2637 C2709 ) C2637_=_C2816( C2637 C2816 ) C2637_=_C2817( C2637 C2817 ) C2637_=_C2876( C2637 C2876 ) C2637_=_C2877( C2637 C2877 ) C2637_=_C2908( C2637 C2908 ) \nC2637_=_C2909( C2637 C2909 ) C2672_=_C2673( C2672 C2673 ) C2672_=_C2708( C2672 C2708 ) C2672_=_C2709( C2672 C2709 ) C2672_=_C2816( C2672 C2816 ) C2672_=_C2817( C2672 C2817 ) \nC2672_=_C2876( C2672 C2876 ) C2672_=_C2877( C2672 C2877 ) C2672_=_C2908( C2672 C2908 ) C2672_=_C2909( C2672 C2909 ) C2673_=_C2708( C2673 C2708 ) C2673_=_C2709( C2673 C2709 ) \nC2673_=_C2816( C2673 C2816 ) C2673_=_C2817( C2673 C2817 ) C2673_=_C2876( C2673 C2876 ) C2673_=_C2877(</w:t>
      </w:r>
    </w:p>
    <w:p>
      <w:pPr>
        <w:pStyle w:val="PreformattedText"/>
        <w:bidi w:val="0"/>
        <w:spacing w:before="0" w:after="0"/>
        <w:jc w:val="left"/>
        <w:rPr/>
      </w:pPr>
      <w:r>
        <w:rPr/>
        <w:t xml:space="preserve"> </w:t>
      </w:r>
      <w:r>
        <w:rPr/>
        <w:t>C2673 C2877 ) C2673_=_C2908( C2673 C2908 ) C2673_=_C2909( C2673 C2909 ) \nC2708_=_C2709( C2708 C2709 ) C2708_=_C2816( C2708 C2816 ) C2708_=_C2817( C2708 C2817 ) C2708_=_C2876( C2708 C2876 ) C2708_=_C2877( C2708 C2877 ) C2708_=_C2908( C2708 C2908 ) \nC2708_=_C2909( C2708 C2909 ) C2709_=_C2816( C2709 C2816 ) C2709_=_C2817( C2709 C2817 ) C2709_=_C2876( C2709 C2876 ) C2709_=_C2877( C2709 C2877 ) C2709_=_C2908( C2709 C2908 ) \nC2709_=_C2909( C2709 C2909 ) C2815_=_C2816( C2815 C2816 ) C2815_=_C2817( C2815 C2817 ) C2815_=_C2818( C2815 C2818 ) C2815_=_C2819( C2815 C2819 ) C2815_=_C2820( C2815 C2820 ) \nC2816_=_C2817( C2816 C2817 ) C2816_=_C2818( C2816 C2818 ) C2816_=_C2821( C2816 C2821 ) C2816_=_C2822( C2816 C2822 ) C2816_=_C2876( C2816 C2876 ) C2816_=_C2877( C2816 C2877 ) \nC2816_=_C2908( C2816 C2908 ) C2816_=_C2909( C2816 C2909 ) C2817_=_C2818( C2817 C2818 ) C2817_=_C2819( C2817 C2819 ) C2817_=_C2820( C2817 C2820 ) C2817_=_C2876( C2817 C2876 ) \nC2817_=_C2877( C2817 C2877 ) C2817_=_C2908( C2817 C2908 ) C2817_=_C2909( C2817 C2909 ) C2818_=_C2821( C2818 C2821 ) C2818_=_C2822( C2818 C2822 ) C2819_=_C2820( C2819 C2820 ) \nC2819_=_C2821( C2819 C2821 ) C2819_=_C2822( C2819 C2822 ) C2820_=_C2821( C2820 C2821 ) C2820_=_C2822( C2820 C2822 ) C2821_=_C2822( C2821 C2822 ) C2876_=_C2877( C2876 C2877 ) \nC2876_=_C2908( C2876 C2908 ) C2876_=_C2909( C2876 C2909 ) C2877_=_C2908( C2877 C2908 ) C2877_=_C2909( C2877 C2909 ) C2908_=_C2909( C2908 C2909 ) "];2601-&gt;2724[label="43: C1138 C2044 C2045 C2072 C2073 \nC2172 C2173 C2288 C2289 C2304 C2305 \nC2352 C2353 C2400 C2401 C2420 C2421 \nC2468 C2469 C2519 C2522 C2523 C2524 \nC2525 C2526 C2560 C2561 C2636 C2637 \nC2672 C2673 C2708 C2709 C2815 C2818 \nC2819 C2820 C2821 C2822 C2876 C2877 \nC2908 C2909 \n503: C1138_=_C2044 ,C1138_=_C2045 ,C1138_=_C2072 ,C1138_=_C2073 ,C1138_=_C2172 ,\nC1138_=_C2173 ,C1138_=_C2288 ,C1138_=_C2289 ,C1138_=_C2304 ,C1138_=_C2305 ,C1138_=_C2352 ,\nC1138_=_C2353 ,C1138_=_C2400 ,C1138_=_C2401 ,C1138_=_C2420 ,C1138_=_C2421 ,C1138_=_C2468 ,\nC1138_=_C2469 ,C1138_=_C2519 ,C1138_=_C2522 ,C1138_=_C2560 ,C1138_=_C2561 ,C1138_=_C2636 ,\nC1138_=_C2637 ,C1138_=_C2672 ,C1138_=_C2673 ,C1138_=_C2708 ,C1138_=_C2709 ,C1138_=_C2815 ,\nC1138_=_C2818 ,C1138_=_C2876 ,C1138_=_C2877 ,C1138_=_C2908 ,C1138_=_C2909 ,C2044_=_C2045 ,\nC2044_=_C2072 ,C2044_=_C2073 ,C2044_=_C2172 ,C2044_=_C2173 ,C2044_=_C2288 ,C2044_=_C2289 ,\nC2044_=_C2304 ,C2044_=_C2305 ,C2044_=_C2352 ,C2044_=_C2353 ,C2044_=_C2400 ,C2044_=_C2401 ,\nC2044_=_C2420 ,C2044_=_C2421 ,C2044_=_C2468 ,C2044_=_C2469 ,C2044_=_C2560 ,C2044_=_C2561 ,\nC2044_=_C2636 ,C2044_=_C2637 ,C2044_=_C2672 ,C2044_=_C2673 ,C2044_=_C2708 ,C2044_=_C2709 ,\nC2044_=_C2876 ,C2044_=_C2877 ,C2044_=_C2908 ,C2044_=_C2909 ,C2045_=_C2072 ,C2045_=_C2073 ,\nC2045_=_C2172 ,C2045_=_C2173 ,C2045_=_C2288 ,C2045_=_C2289 ,C2045_=_C2304 ,C2045_=_C2305 ,\nC2045_=_C2352 ,C2045_=_C2353 ,C2045_=_C2400 ,C2045_=_C2401 ,C2045_=_C2420 ,C2045_=_C2421 ,\nC2045_=_C2468 ,C2045_=_C2469 ,C2045_=_C2560 ,C2045_=_C2561 ,C2045_=_C2636 ,C2045_=_C2637 ,\nC2045_=_C2672 ,C2045_=_C2673 ,C2045_=_C2708 ,C2045_=_C2709 ,C2045_=_C2876 ,C2045_=_C2877 ,\nC2045_=_C2908 ,C2045_=_C2909 ,C2072_=_C2073 ,C2072_=_C2172 ,C2072_=_C2173 ,C2072_=_C2288 ,\nC2072_=_C2289 ,C2072_=_C2304 ,C2072_=_C2305 ,C2072_=_C2352 ,C2072_=_C2353 ,C2072_=_C2400 ,\nC2072_=_C2401 ,C2072_=_C2420 ,C2072_=_C2421 ,C2072_=_C2468 ,C2072_=_C2469 ,C2072_=_C2560 ,\nC2072_=_C2561 ,C2072_=_C2636 ,C2072_=_C2637 ,C2072_=_C2672 ,C2072_=_C2673 ,C2072_=_C2708 ,\nC2072_=_C2709 ,C2072_=_C2876 ,C2072_=_C2877 ,C2072_=_C2908 ,C2072_=_C2909 ,C2073_=_C2172 ,\nC2073_=_C2173 ,C2073_=_C2288 ,C2073_=_C2289 ,C2073_=_C2304 ,C2073_=_C2305 ,C2073_=_C2352 ,\nC2073_=_C2353 ,C2073_=_C2400 ,C2073_=_C2401 ,C2073_=_C2420 ,C2073_=_C2421 ,C2073_=_C2468 ,\nC2073_=_C2469 ,C2073_=_C2560 ,C2073_=_C2561 ,C2073_=_C2636 ,C2073_=_C2637 ,C2073_=_C2672 ,\nC2073_=_C2673 ,C2073_=_C2708 ,C2073_=_C2709 ,C2073_=_C2876 ,C2073_=_C2877 ,C2073_=_C2908 ,\nC2073_=_C2909 ,C2172_=_C2173 ,C2172_=_C2288 ,C2172_=_C2289 ,C2172_=_C2304 ,C2172_=_C2305 ,\nC2172_=_C2352 ,C2172_=_C2353 ,C2172_=_C2400 ,C2172_=_C2401 ,C2172_=_C2420 ,C2172_=_C2421 ,\nC2172_=_C2468 ,C2172_=_C2469 ,C2172_=_C2560 ,C2172_=_C2561 ,C2172_=_C2636 ,C2172_=_C2637 ,\nC2172_=_C2672 ,C2172_=_C2673 ,C2172_=_C2708 ,C2172_=_C2709 ,C2172_=_C2876 ,C2172_=_C2877 ,\nC2172_=_C2908 ,C2172_=_C2909 ,C2173_=_C2288 ,C2173_=_C2289 ,C2173_=_C2304 ,C2173_=_C2305 ,\nC2173_=_C2352 ,C2173_=_C2353 ,C2173_=_C2400 ,C2173_=_C2401 ,C2173_=_C2420 ,C2173_=_C2421 ,\nC2173_=_C2468 ,C2173_=_C2469 ,C2173_=_C2560 ,C2173_=_C2561 ,C2173_=_C2636 ,C2173_=_C2637 ,\nC2173_=_C2672 ,C2173_=_C2673 ,C2173_=_C2708 ,C2173_=_C2709 ,C2173_=_C2876 ,C2173_=_C2877 ,\nC2173_=_C2908 ,C2173_=_C2909 ,C2288_=_C2289 ,C2288_=_C2304 ,C2288_=_C2305 ,C2288_=_C2352 ,\nC2288_=_C2353 ,C2288_=_C2400 ,C2288_=_C2401 ,C2288_=_C2420 ,C2288_=_C2421 ,C2288_=_C2468 ,\nC2288_=_C2469 ,C2288_=_C2560 ,C2288_=_C2561 ,C2288_=_C2636 ,C2288_=_C2637 ,C2288_=_C2672 ,\nC2288_=_C2673 ,C2288_=_C2708 ,C2288_=_C2709 ,C2288_=_C2876 ,C2288_=_C2877 ,C2288_=_C2908 ,\nC2288_=_C2909 ,C2289_=_C2304 ,C2289_=_C2305 ,C2289_=_C2352 ,C2289_=_C2353 ,C2289_=_C2400 ,\nC2289_=_C2401 ,C2289_=_C2420 ,C2289_=_C2421 ,C2289_=_C2468 ,C2289_=_C2469 ,C2289_=_C2560 ,\nC2289_=_C2561 ,C2289_=_C2636 ,C2289_=_C2637 ,C2289_=_C2672 ,C2289_=_C2673 ,C2289_=_C2708 ,\nC2289_=_C2709 ,C2289_=_C2876 ,C2289_=_C2877 ,C2289_=_C2908 ,C2289_=_C2909 ,C2304_=_C2305 ,\nC2304_=_C2352 ,C2304_=_C2353 ,C2304_=_C2400 ,C2304_=_C2401 ,C2304_=_C2420 ,C2304_=_C2421 ,\nC2304_=_C2468 ,C2304_=_C2469 ,C2304_=_C2560 ,C2304_=_C2561 ,C2304_=_C2636 ,C2304_=_C2637 ,\nC2304_=_C2672 ,C2304_=_C2673 ,C2304_=_C2708 ,C2304_=_C2709 ,C2304_=_C2876 ,C2304_=_C2877 ,\nC2304_=_C2908 ,C2304_=_C2909 ,C2305_=_C2352 ,C2305_=_C2353 ,C2305_=_C2400 ,C2305_=_C2401 ,\nC2305_=_C2420 ,C2305_=_C2421 ,C2305_=_C2468 ,C2305_=_C2469 ,C2305_=_C2560 ,C2305_=_C2561 ,\nC2305_=_C2636 ,C2305_=_C2637 ,C2305_=_C2672 ,C2305_=_C2673 ,C2305_=_C2708 ,C2305_=_C2709 ,\nC2305_=_C2876 ,C2305_=_C2877 ,C2305_=_C2908 ,C2305_=_C2909 ,C2352_=_C2353 ,C2352_=_C2400 ,\nC2352_=_C2401 ,C2352_=_C2420 ,C2352_=_C2421 ,C2352_=_C2468 ,C2352_=_C2469 ,C2352_=_C2560 ,\nC2352_=_C2561 ,C2352_=_C2636 ,C2352_=_C2637 ,C2352_=_C2672 ,C2352_=_C2673 ,C2352_=_C2708 ,\nC2352_=_C2709 ,C2352_=_C2876 ,C2352_=_C2877 ,C2352_=_C2908 ,C2352_=_C2909 ,C2353_=_C2400 ,\nC2353_=_C2401 ,C2353_=_C2420 ,C2353_=_C2421 ,C2353_=_C2468 ,C2353_=_C2469 ,C2353_=_C2560 ,\nC2353_=_C2561 ,C2353_=_C2636 ,C2353_=_C2637 ,C2353_=_C2672 ,C2353_=_C2673 ,C2353_=_C2708 ,\nC2353_=_C2709 ,C2353_=_C2876 ,C2353_=_C2877 ,C2353_=_C2908 ,C2353_=_C2909 ,C2400_=_C2401 ,\nC2400_=_C2420 ,C2400_=_C2421 ,C2400_=_C2468 ,C2400_=_C2469 ,C2400_=_C2560 ,C2400_=_C2561 ,\nC2400_=_C2636 ,C2400_=_C2637 ,C2400_=_C2672 ,C2400_=_C2673 ,C2400_=_C2708 ,C2400_=_C2709 ,\nC2400_=_C2876 ,C2400_=_C2877 ,C2400_=_C2908 ,C2400_=_C2909 ,C2401_=_C2420 ,C2401_=_C2421 ,\nC2401_=_C2468 ,C2401_=_C2469 ,C2401_=_C2560 ,C2401_=_C2561 ,C2401_=_C2636 ,C2401_=_C2637 ,\nC2401_=_C2672 ,C2401_=_C2673 ,C2401_=_C2708 ,C2401_=_C2709 ,C2401_=_C2876 ,C2401_=_C2877 ,\nC2401_=_C2908 ,C2401_=_C2909 ,C2420_=_C2421 ,C2420_=_C2468 ,C2420_=_C2469 ,C2420_=_C2560 ,\nC2420_=_C2561 ,C2420_=_C2636 ,C2420_=_C2637 ,C2420_=_C2672 ,C2420_=_C2673 ,C2420_=_C2708 ,\nC2420_=_C2709 ,C2420_=_C2876 ,C2420_=_C2877 ,C2420_=_C2908 ,C2420_=_C2909 ,C2421_=_C2468 ,\nC2421_=_C2469 ,C2421_=_C2560 ,C2421_=_C2561 ,C2421_=_C2636 ,C2421_=_C2637 ,C2421_=_C2672 ,\nC2421_=_C2673 ,C2421_=_C2708 ,C2421_=_C2709 ,C2421_=_C2876 ,C2421_=_C2877 ,C2421_=_C2908 ,\nC2421_=_C2909 ,C2468_=_C2469 ,C2468_=_C2560 ,C2468_=_C2561 ,C2468_=_C2636 ,C2468_=_C2637 ,\nC2468_=_C2672 ,C2468_=_C2673 ,C2468_=_C2708 ,C2468_=_C2709 ,C2468_=_C2876 ,C2468_=_C2877 ,\nC2468_=_C2908 ,C2468_=_C2909 ,C2469_=_C2560 ,C2469_=_C2561 ,C2469_=_C2636 ,C2469_=_C2637 ,\nC2469_=_C2672 ,C2469_=_C2673 ,C2469_=_C2708 ,C2469_=_C2709 ,C2469_=_C2876 ,C2469_=_C2877 ,\nC2469_=_C2908 ,C2469_=_C2909 ,C2519_=_C2522 ,C2519_=_C2523 ,C2519_=_C2524 ,C2519_=_C2815 ,\nC2519_=_C2818 ,C2522_=_C2525 ,C2522_=_C2526 ,C2522_=_C2815 ,C2522_=_C2818 ,C2523_=_C2524 ,\nC2523_=_C2525 ,C2523_=_C2526 ,C2523_=_C2819 ,C2523_=_C2822 ,C2524_=_C2525 ,C2524_=_C2526 ,\nC2524_=_C2820 ,C2524_=_C2821 ,C2525_=_C2526 ,C2525_=_C2820 ,C2525_=_C2821 ,C2526_=_C2819 ,\nC2526_=_C2822 ,C2560_=_C2561 ,C2560_=_C2636 ,C2560_=_C2637 ,C2560_=_C2672 ,C2560_=_C2673 ,\nC2560_=_C2708 ,C2560_=_C2709 ,C2560_=_C2876 ,C2560_=_C2877 ,C2560_=_C2908 ,C2560_=_C2909 ,\nC2561_=_C2636 ,C2561_=_C2637 ,C2561_=_C2672 ,C2561_=_C2673 ,C2561_=_C2708 ,C2561_=_C2709 ,\nC2561_=_C2876 ,C2561_=_C2877 ,C2561_=_C2908 ,C2561_=_C2909 ,C2636_=_C2637 ,C2636_=_C2672 ,\nC2636_=_C2673 ,C2636_=_C2708 ,C2636_=_C2709 ,C2636_=_C2876 ,C2636_=_C2877 ,C2636_=_C2908 ,\nC2636_=_C2909 ,C2637_=_C2672 ,C2637_=_C2673 ,C2637_=_C2708 ,C2637_=_C2709 ,C2637_=_C2876 ,\nC2637_=_C2877 ,C2637_=_C2908 ,C2637_=_C2909 ,C2672_=_C2673 ,C2672_=_C2708 ,C2672_=_C2709 ,\nC2672_=_C2876 ,C2672_=_C2877 ,C2672_=_C2908 ,C2672_=_C2909 ,C2673_=_C2708 ,C2673_=_C2709 ,\nC2673_=_C2876 ,C2673_=_C2877 ,C2673_=_C2908 ,C2673_=_C2909 ,C2708_=_C2709 ,C2708_=_C2876 ,\nC2708_=_C2877 ,C2708_=_C2908 ,C2708_=_C2909 ,C2709_=_C2876 ,C2709_=_C2877 ,C2709_=_C2908 ,\nC2709_=_C2909 ,C2815_=_C2818 ,C2815_=_C2819 ,C2815_=_C2820 ,C2818_=_C2821 ,C2818_=_C2822 ,\nC2819_=_C2820 ,C2819_=_C2821 ,C2819_=_C2822 ,C2820_=_C2821 ,C2820_=_C2822 ,C2821_=_C2822 ,\nC2876_=_C2877 ,C2876_=_C2908 ,C2876_=_C2909 ,C2877_=_C2908 ,C2877_=_C2909 ,C2908_=_C2909 ,"];2725[shape=box, label="id:2725 level: 28\n5: C1106 C1107 C1108 C1109 C1110 \n6: C1106_=_C1108( C1106 C1108 ) C1106_=_C1110( C1106 C1110 ) C1107_=_C1108( C1107 C1108 ) C1107_=_C1109( C1107 C1109 ) C1108_=_C1109( C1108 C1109 ) \nC1108_=_C1110( C1108 C1110 ) "];2603-&gt;2725[label="4: C1106 C1107 C1109 C1110 \n2: C1106_=_C1110 ,C1107_=_C1109 ,"];2726[shape=box, label="id:2726 level: 28\n7: C1105 C1106 C1107 C2951 C2952 \nC2953 C2954</w:t>
      </w:r>
    </w:p>
    <w:p>
      <w:pPr>
        <w:pStyle w:val="PreformattedText"/>
        <w:bidi w:val="0"/>
        <w:spacing w:before="0" w:after="0"/>
        <w:jc w:val="left"/>
        <w:rPr/>
      </w:pPr>
      <w:r>
        <w:rPr/>
        <w:t xml:space="preserve"> </w:t>
      </w:r>
      <w:r>
        <w:rPr/>
        <w:t>\n16: C1105_=_C1106( C1105 C1106 ) C1105_=_C1107( C1105 C1107 ) C1105_=_C2951( C1105 C2951 ) C1105_=_C2952( C1105 C2952 ) C1105_=_C2953( C1105 C2953 ) \nC1105_=_C2954( C1105 C2954 ) C1106_=_C2951( C1106 C2951 ) C1106_=_C2953( C1106 C2953 ) C1107_=_C2952( C1107 C2952 ) C1107_=_C2954( C1107 C2954 ) C2951_=_C2952( C2951 C2952 ) \nC2951_=_C2953( C2951 C2953 ) C2951_=_C2954( C2951 C2954 ) C2952_=_C2953( C2952 C2953 ) C2952_=_C2954( C2952 C2954 ) C2953_=_C2954( C2953 C2954 ) "];2603-&gt;2726[label="6: C1106 C1107 C2951 C2952 C2953 \nC2954 \n10: C1106_=_C2951 ,C1106_=_C2953 ,C1107_=_C2952 ,C1107_=_C2954 ,C2951_=_C2952 ,\nC2951_=_C2953 ,C2951_=_C2954 ,C2952_=_C2953 ,C2952_=_C2954 ,C2953_=_C2954 ,"];2727[shape=box, label="id:2727 level: 28\n7: C547 C548 C549 C2447 C2448 \nC2449 C2450 \n16: C547_=_C549( C547 C549 ) C547_=_C2449( C547 C2449 ) C547_=_C2450( C547 C2450 ) C548_=_C549( C548 C549 ) C548_=_C2447( C548 C2447 ) \nC548_=_C2448( C548 C2448 ) C549_=_C2447( C549 C2447 ) C549_=_C2448( C549 C2448 ) C549_=_C2449( C549 C2449 ) C549_=_C2450( C549 C2450 ) C2447_=_C2448( C2447 C2448 ) \nC2447_=_C2449( C2447 C2449 ) C2447_=_C2450( C2447 C2450 ) C2448_=_C2449( C2448 C2449 ) C2448_=_C2450( C2448 C2450 ) C2449_=_C2450( C2449 C2450 ) "];2604-&gt;2727[label="6: C547 C548 C2447 C2448 C2449 \nC2450 \n10: C547_=_C2449 ,C547_=_C2450 ,C548_=_C2447 ,C548_=_C2448 ,C2447_=_C2448 ,\nC2447_=_C2449 ,C2447_=_C2450 ,C2448_=_C2449 ,C2448_=_C2450 ,C2449_=_C2450 ,"];2728[shape=box, label="id:2728 level: 28\n8: C544 C545 C547 C548 C2443 \nC2444 C2445 C2446 \n12: C544_=_C548( C544 C548 ) C544_=_C2443( C544 C2443 ) C544_=_C2445( C544 C2445 ) C545_=_C547( C545 C547 ) C545_=_C2444( C545 C2444 ) \nC545_=_C2446( C545 C2446 ) C2443_=_C2444( C2443 C2444 ) C2443_=_C2445( C2443 C2445 ) C2443_=_C2446( C2443 C2446 ) C2444_=_C2445( C2444 C2445 ) C2444_=_C2446( C2444 C2446 ) \nC2445_=_C2446( C2445 C2446 ) "];2604-&gt;2728[label="6: C547 C548 C2443 C2444 C2445 \nC2446 \n6: C2443_=_C2444 ,C2443_=_C2445 ,C2443_=_C2446 ,C2444_=_C2445 ,C2444_=_C2446 ,\nC2445_=_C2446 ,"];2729[shape=box, label="id:2729 level: 28\n59: C1136 C2040 C2041 C2063 C2066 \nC2067 C2068 C2069 C2070 C2135 C2138 \nC2139 C2140 C2141 C2142 C2168 C2169 \nC2212 C2213 C2239 C2242 C2243 C2244 \nC2245 C2246 C2279 C2282 C2283 C2284 \nC2285 C2286 C2391 C2394 C2395 C2396 \nC2397 C2398 C2439 C2442 C2443 C2444 \nC2445 C2446 C2556 C2557 C2704 C2705 \nC2740 C2741 C2780 C2781 C2947 C2948 \nC2949 C2950 C2951 C2952 C2953 C2954 \n487: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2( C1136 C2242 ) C1136_=_C2279( C1136 C2279 ) C1136_=_C2282( C1136 C2282 ) C1136_=_C2391( C1136 C2391 ) C1136_=_C2394( C1136 C2394 ) C1136_=_C2439( C1136 C2439 ) \nC1136_=_C2442( C1136 C2442 ) C1136_=_C2556( C1136 C2556 ) C1136_=_C2557( C1136 C2557 ) C1136_=_C2704( C1136 C2704 ) C1136_=_C2705( C1136 C2705 ) C1136_=_C2740( C1136 C2740 ) \nC1136_=_C2741( C1136 C2741 ) C1136_=_C2780( C1136 C2780 ) C1136_=_C2781( C1136 C2781 ) C1136_=_C2947( C1136 C2947 ) C1136_=_C2948( C1136 C2948 ) C1136_=_C2949( C1136 C2949 ) \nC1136_=_C2950( C1136 C2950 ) C2040_=_C2041( C2040 C2041 ) C2040_=_C2168( C2040 C2168 ) C2040_=_C2169( C2040 C2169 ) C2040_=_C2212( C2040 C2212 ) C2040_=_C2213( C2040 C2213 ) \nC2040_=_C2556( C2040 C2556 ) C2040_=_C2557( C2040 C2557 ) C2040_=_C2704( C2040 C2704 ) C2040_=_C2705( C2040 C2705 ) C2040_=_C2740( C2040 C2740 ) C2040_=_C2741( C2040 C2741 ) \nC2040_=_C2780( C2040 C2780 ) C2040_=_C2781( C2040 C2781 ) C2040_=_C2948( C2040 C2948 ) C2040_=_C2949( C2040 C2949 ) C2041_=_C2168( C2041 C2168 ) C2041_=_C2169( C2041 C2169 ) \nC2041_=_C2212( C2041 C2212 ) C2041_=_C2213( C2041 C2213 ) C2041_=_C2556( C2041 C2556 ) C2041_=_C2557( C2041 C2557 ) C2041_=_C2704( C2041 C2704 ) C2041_=_C2705( C2041 C2705 ) \nC2041_=_C2740( C2041 C2740 ) C2041_=_C2741( C2041 C2741 ) C2041_=_C2780( C2041 C2780 ) C2041_=_C2781( C2041 C2781 ) C2041_=_C2948( C2041 C2948 ) C2041_=_C2949( C2041 C2949 ) \nC2063_=_C2066( C2063 C2066 ) C2063_=_C2067( C2063 C2067 ) C2063_=_C2068( C2063 C2068 ) C2063_=_C2135( C2063 C2135 ) C2063_=_C2138( C2063 C2138 ) C2063_=_C2239( C2063 C2239 ) \nC2063_=_C2242( C2063 C2242 ) C2063_=_C2279( C2063 C2279 ) C2063_=_C2282( C2063 C2282 ) C2063_=_C2391( C2063 C2391 ) C2063_=_C2394( C2063 C2394 ) C2063_=_C2439( C2063 C2439 ) \nC2063_=_C2442( C2063 C2442 ) C2063_=_C2947( C2063 C2947 ) C2063_=_C2950( C2063 C2950 ) C2066_=_C2069( C2066 C2069 ) C2066_=_C2070( C2066 C2070 ) C2066_=_C2135( C2066 C2135 ) \nC2066_=_C2138( C2066 C2138 ) C2066_=_C2239( C2066 C2239 ) C2066_=_C2242( C2066 C2242 ) C2066_=_C2279( C2066 C2279 ) C2066_=_C2282( C2066 C2282 ) C2066_=_C2391( C2066 C2391 ) \nC2066_=_C2394( C2066 C2394 ) C2066_=_C2439( C2066 C2439 ) C2066_=_C2442( C2066 C2442 ) C2066_=_C2947( C2066 C2947 ) C2066_=_C2950( C2066 C2950 ) C2067_=_C2068( C2067 C2068 ) \nC2067_=_C2069( C2067 C2069 ) C2067_=_C2070( C2067 C2070 ) C2067_=_C2139( C2067 C2139 ) C2067_=_C2142( C2067 C2142 ) C2067_=_C2243( C2067 C2243 ) C2067_=_C2246( C2067 C2246 ) \nC2067_=_C2283( C2067 C2283 ) C2067_=_C2286( C2067 C2286 ) C2067_=_C2395( C2067 C2395 ) C2067_=_C2398( C2067 C2398 ) C2067_=_C2443( C2067 C2443 ) C2067_=_C2446( C2067 C2446 ) \nC2067_=_C2951( C2067 C2951 ) C2067_=_C2954( C2067 C2954 ) C2068_=_C2069( C2068 C2069 ) C2068_=_C2070( C2068 C2070 ) C2068_=_C2140( C2068 C2140 ) C2068_=_C2141( C2068 C2141 ) \nC2068_=_C2244( C2068 C2244 ) C2068_=_C2245( C2068 C2245 ) C2068_=_C2284( C2068 C2284 ) C2068_=_C2285( C2068 C2285 ) C2068_=_C2396( C2068 C2396 ) C2068_=_C2397( C2068 C2397 ) \nC2068_=_C2444( C2068 C2444 ) C2068_=_C2445( C2068 C2445 ) C2068_=_C2952( C2068 C2952 ) C2068_=_C2953( C2068 C2953 ) C2069_=_C2070( C2069 C2070 ) C2069_=_C2140( C2069 C2140 ) \nC2069_=_C2141( C2069 C2141 ) C2069_=_C2244( C2069 C2244 ) C2069_=_C2245( C2069 C2245 ) C2069_=_C2284( C2069 C2284 ) C2069_=_C2285( C2069 C2285 ) C2069_=_C2396( C2069 C2396 ) \nC2069_=_C2397( C2069 C2397 ) C2069_=_C2444( C2069 C2444 ) C2069_=_C2445( C2069 C2445 ) C2069_=_C2952( C2069 C2952 ) C2069_=_C2953( C2069 C2953 ) C2070_=_C2139( C2070 C2139 ) \nC2070_=_C2142( C2070 C2142 ) C2070_=_C2243( C2070 C2243 ) C2070_=_C2246( C2070 C2246 ) C2070_=_C2283( C2070 C2283 ) C2070_=_C2286( C2070 C2286 ) C2070_=_C2395( C2070 C2395 ) \nC2070_=_C2398( C2070 C2398 ) C2070_=_C2443( C2070 C2443 ) C2070_=_C2446( C2070 C2446 ) C2070_=_C2951( C2070 C2951 ) C2070_=_C2954( C2070 C2954 ) C2135_=_C2138( C2135 C2138 ) \nC2135_=_C2139( C2135 C2139 ) C2135_=_C2140( C2135 C2140 ) C2135_=_C2239( C2135 C2239 ) C2135_=_C2242( C2135 C2242 ) C2135_=_C2279( C2135 C2279 ) C2135_=_C2282( C2135 C2282 ) \nC2135_=_C2391( C2135 C2391 ) C2135_=_C2394( C2135 C2394 ) C2135_=_C2439( C2135 C2439 ) C2135_=_C2442( C2135 C2442 ) C2135_=_C2947( C2135 C2947 ) C2135_=_C2950( C2135 C2950 ) \nC2138_=_C2141( C2138 C2141 ) C2138_=_C2142( C2138 C2142 ) C2138_=_C2239( C2138 C2239 ) C2138_=_C2242( C2138 C2242 ) C2138_=_C2279( C2138 C2279 ) C2138_=_C2282( C2138 C2282 ) \nC2138_=_C2391( C2138 C2391 ) C2138_=_C2394( C2138 C2394 ) C2138_=_C2439( C2138 C2439 ) C2138_=_C2442( C2138 C2442 ) C2138_=_C2947( C2138 C2947 ) C2138_=_C2950( C2138 C2950 ) \nC2139_=_C2140( C2139 C2140 ) C2139_=_C2141( C2139 C2141 ) C2139_=_C2142( C2139 C2142 ) C2139_=_C2243( C2139 C2243 ) C2139_=_C2246( C2139 C2246 ) C2139_=_C2283( C2139 C2283 ) \nC2139_=_C2286( C2139 C2286 ) C2139_=_C2395( C2139 C2395 ) C2139_=_C2398( C2139 C2398 ) C2139_=_C2443( C2139 C2443 ) C2139_=_C2446( C2139 C2446 ) C2139_=_C2951( C2139 C2951 ) \nC2139_=_C2954( C2139 C2954 ) C2140_=_C2141( C2140 C2141 ) C2140_=_C2142( C2140 C2142 ) C2140_=_C2244( C2140 C2244 ) C2140_=_C2245( C2140 C2245 ) C2140_=_C2284( C2140 C2284 ) \nC2140_=_C2285( C2140 C2285 ) C2140_=_C2396( C2140 C2396 ) C2140_=_C2397( C2140 C2397 ) C2140_=_C2444( C2140 C2444 ) C2140_=_C2445( C2140 C2445 ) C2140_=_C2952( C2140 C2952 ) \nC2140_=_C2953( C2140 C2953 ) C2141_=_C2142( C2141 C2142 ) C2141_=_C2244( C2141 C2244 ) C2141_=_C2245( C2141 C2245 ) C2141_=_C2284( C2141 C2284 ) C2141_=_C2285( C2141 C2285 ) \nC2141_=_C2396( C2141 C2396 ) C2141_=_C2397( C2141 C2397 ) C2141_=_C2444( C2141 C2444 ) C2141_=_C2445( C2141 C2445 ) C2141_=_C2952( C2141 C2952 ) C2141_=_C2953( C2141 C2953 ) \nC2142_=_C2243( C2142 C2243 ) C2142_=_C2246( C2142 C2246 ) C2142_=_C2283( C2142 C2283 ) C2142_=_C2286( C2142 C2286 ) C2142_=_C2395( C2142 C2395 ) C2142_=_C2398( C2142 C2398 ) \nC2142_=_C2443( C2142 C2443 ) C2142_=_C2446( C2142 C2446 ) C2142_=_C2951( C2142 C2951 ) C2142_=_C2954( C2142 C2954 ) C2168_=_C2169( C2168 C2169 ) C2168_=_C2212( C2168 C2212 ) \nC2168_=_C2213( C2168 C2213 ) C2168_=_C2556( C2168 C2556 ) C2168_=_C2557( C2168 C2557 ) C2168_=_C2704( C2168 C2704 ) C2168_=_C2705( C2168 C2705 ) C2168_=_C2740( C2168 C2740 ) \nC2168_=_C2741( C2168 C2741 ) C2168_=_C2780( C2168 C2780 ) C2168_=_C2781( C2168 C2781 ) C2168_=_C2948( C2168 C2948 ) C2168_=_C2949( C2168 C2949 ) C2169_=_C2212( C2169 C2212 ) \nC2169_=_C2213( C2169 C2213 ) C2169_=_C2556( C2169 C2556 ) C2169_=_C2557( C2169 C2557 ) C2169_=_C2704( C2169 C2704 ) C2169_=_C2705( C2169 C2705 ) C2169_=_C2740( C2169 C2740 ) \nC2169_=_C2741( C2169 C2741 ) C2169_=_C2780( C2169 C2780 ) C2169_=_C2781( C2169 C2781 ) C2169_=_C2948( C2169 C2948 ) C2169_=_C2949( C2169 C2949 ) C2212_=_C2213( C2212 C2213 ) \nC2212_=_C2556( C2212 C2556 ) C2212_=_C2557( C2212 C2557 ) C2212_=_C2704( C2212 C2704 ) C2212_=_C2705( C2212 C2705 ) C2212_=_C2740( C2212 C2740 ) C2212_=_C2741( C2212 C2741 ) \nC2212_=_C2780( C2212 C2780 ) C2212_=_C2781( C2212 C2781 ) C2212_=_C2948( C2212 C2948 ) C2212_=_C2949( C2212 C2949 ) C2213_=_C2556( C2213 C2556 ) C2213_=_C2557( C2213 C2557 ) \nC2213_=_C2704( C2213 C2704 ) C2213_=_C2705( C2213 C2705 ) C2213_=_C2740(</w:t>
      </w:r>
    </w:p>
    <w:p>
      <w:pPr>
        <w:pStyle w:val="PreformattedText"/>
        <w:bidi w:val="0"/>
        <w:spacing w:before="0" w:after="0"/>
        <w:jc w:val="left"/>
        <w:rPr/>
      </w:pPr>
      <w:r>
        <w:rPr/>
        <w:t xml:space="preserve"> </w:t>
      </w:r>
      <w:r>
        <w:rPr/>
        <w:t>C2213 C2740 ) C2213_=_C2741( C2213 C2741 ) C2213_=_C2780( C2213 C2780 ) C2213_=_C2781( C2213 C2781 ) \nC2213_=_C2948( C2213 C2948 ) C2213_=_C2949( C2213 C2949 ) C2239_=_C2242( C2239 C2242 ) C2239_=_C2243( C2239 C2243 ) C2239_=_C2244( C2239 C2244 ) C2239_=_C2279( C2239 C2279 ) \nC2239_=_C2282( C2239 C2282 ) C2239_=_C2391( C2239 C2391 ) C2239_=_C2394( C2239 C2394 ) C2239_=_C2439( C2239 C2439 ) C2239_=_C2442( C2239 C2442 ) C2239_=_C2947( C2239 C2947 ) \nC2239_=_C2950( C2239 C2950 ) C2242_=_C2245( C2242 C2245 ) C2242_=_C2246( C2242 C2246 ) C2242_=_C2279( C2242 C2279 ) C2242_=_C2282( C2242 C2282 ) C2242_=_C2391( C2242 C2391 ) \nC2242_=_C2394( C2242 C2394 ) C2242_=_C2439( C2242 C2439 ) C2242_=_C2442( C2242 C2442 ) C2242_=_C2947( C2242 C2947 ) C2242_=_C2950( C2242 C2950 ) C2243_=_C2244( C2243 C2244 ) \nC2243_=_C2245( C2243 C2245 ) C2243_=_C2246( C2243 C2246 ) C2243_=_C2283( C2243 C2283 ) C2243_=_C2286( C2243 C2286 ) C2243_=_C2395( C2243 C2395 ) C2243_=_C2398( C2243 C2398 ) \nC2243_=_C2443( C2243 C2443 ) C2243_=_C2446( C2243 C2446 ) C2243_=_C2951( C2243 C2951 ) C2243_=_C2954( C2243 C2954 ) C2244_=_C2245( C2244 C2245 ) C2244_=_C2246( C2244 C2246 ) \nC2244_=_C2284( C2244 C2284 ) C2244_=_C2285( C2244 C2285 ) C2244_=_C2396( C2244 C2396 ) C2244_=_C2397( C2244 C2397 ) C2244_=_C2444( C2244 C2444 ) C2244_=_C2445( C2244 C2445 ) \nC2244_=_C2952( C2244 C2952 ) C2244_=_C2953( C2244 C2953 ) C2245_=_C2246( C2245 C2246 ) C2245_=_C2284( C2245 C2284 ) C2245_=_C2285( C2245 C2285 ) C2245_=_C2396( C2245 C2396 ) \nC2245_=_C2397( C2245 C2397 ) C2245_=_C2444( C2245 C2444 ) C2245_=_C2445( C2245 C2445 ) C2245_=_C2952( C2245 C2952 ) C2245_=_C2953( C2245 C2953 ) C2246_=_C2283( C2246 C2283 ) \nC2246_=_C2286( C2246 C2286 ) C2246_=_C2395( C2246 C2395 ) C2246_=_C2398( C2246 C2398 ) C2246_=_C2443( C2246 C2443 ) C2246_=_C2446( C2246 C2446 ) C2246_=_C2951( C2246 C2951 ) \nC2246_=_C2954( C2246 C2954 ) C2279_=_C2282( C2279 C2282 ) C2279_=_C2283( C2279 C2283 ) C2279_=_C2284( C2279 C2284 ) C2279_=_C2391( C2279 C2391 ) C2279_=_C2394( C2279 C2394 ) \nC2279_=_C2439( C2279 C2439 ) C2279_=_C2442( C2279 C2442 ) C2279_=_C2947( C2279 C2947 ) C2279_=_C2950( C2279 C2950 ) C2282_=_C2285( C2282 C2285 ) C2282_=_C2286( C2282 C2286 ) \nC2282_=_C2391( C2282 C2391 ) C2282_=_C2394( C2282 C2394 ) C2282_=_C2439( C2282 C2439 ) C2282_=_C2442( C2282 C2442 ) C2282_=_C2947( C2282 C2947 ) C2282_=_C2950( C2282 C2950 ) \nC2283_=_C2284( C2283 C2284 ) C2283_=_C2285( C2283 C2285 ) C2283_=_C2286( C2283 C2286 ) C2283_=_C2395( C2283 C2395 ) C2283_=_C2398( C2283 C2398 ) C2283_=_C2443( C2283 C2443 ) \nC2283_=_C2446( C2283 C2446 ) C2283_=_C2951( C2283 C2951 ) C2283_=_C2954( C2283 C2954 ) C2284_=_C2285( C2284 C2285 ) C2284_=_C2286( C2284 C2286 ) C2284_=_C2396( C2284 C2396 ) \nC2284_=_C2397( C2284 C2397 ) C2284_=_C2444( C2284 C2444 ) C2284_=_C2445( C2284 C2445 ) C2284_=_C2952( C2284 C2952 ) C2284_=_C2953( C2284 C2953 ) C2285_=_C2286( C2285 C2286 ) \nC2285_=_C2396( C2285 C2396 ) C2285_=_C2397( C2285 C2397 ) C2285_=_C2444( C2285 C2444 ) C2285_=_C2445( C2285 C2445 ) C2285_=_C2952( C2285 C2952 ) C2285_=_C2953( C2285 C2953 ) \nC2286_=_C2395( C2286 C2395 ) C2286_=_C2398( C2286 C2398 ) C2286_=_C2443( C2286 C2443 ) C2286_=_C2446( C2286 C2446 ) C2286_=_C2951( C2286 C2951 ) C2286_=_C2954( C2286 C2954 ) \nC2391_=_C2394( C2391 C2394 ) C2391_=_C2395( C2391 C2395 ) C2391_=_C2396( C2391 C2396 ) C2391_=_C2439( C2391 C2439 ) C2391_=_C2442( C2391 C2442 ) C2391_=_C2947( C2391 C2947 ) \nC2391_=_C2950( C2391 C2950 ) C2394_=_C2397( C2394 C2397 ) C2394_=_C2398( C2394 C2398 ) C2394_=_C2439( C2394 C2439 ) C2394_=_C2442( C2394 C2442 ) C2394_=_C2947( C2394 C2947 ) \nC2394_=_C2950( C2394 C2950 ) C2395_=_C2396( C2395 C2396 ) C2395_=_C2397( C2395 C2397 ) C2395_=_C2398( C2395 C2398 ) C2395_=_C2443( C2395 C2443 ) C2395_=_C2446( C2395 C2446 ) \nC2395_=_C2951( C2395 C2951 ) C2395_=_C2954( C2395 C2954 ) C2396_=_C2397( C2396 C2397 ) C2396_=_C2398( C2396 C2398 ) C2396_=_C2444( C2396 C2444 ) C2396_=_C2445( C2396 C2445 ) \nC2396_=_C2952( C2396 C2952 ) C2396_=_C2953( C2396 C2953 ) C2397_=_C2398( C2397 C2398 ) C2397_=_C2444( C2397 C2444 ) C2397_=_C2445( C2397 C2445 ) C2397_=_C2952( C2397 C2952 ) \nC2397_=_C2953( C2397 C2953 ) C2398_=_C2443( C2398 C2443 ) C2398_=_C2446( C2398 C2446 ) C2398_=_C2951( C2398 C2951 ) C2398_=_C2954( C2398 C2954 ) C2439_=_C2442( C2439 C2442 ) \nC2439_=_C2443( C2439 C2443 ) C2439_=_C2444( C2439 C2444 ) C2439_=_C2947( C2439 C2947 ) C2439_=_C2950( C2439 C2950 ) C2442_=_C2445( C2442 C2445 ) C2442_=_C2446( C2442 C2446 ) \nC2442_=_C2947( C2442 C2947 ) C2442_=_C2950( C2442 C2950 ) C2443_=_C2444( C2443 C2444 ) C2443_=_C2445( C2443 C2445 ) C2443_=_C2446( C2443 C2446 ) C2443_=_C2951( C2443 C2951 ) \nC2443_=_C2954( C2443 C2954 ) C2444_=_C2445( C2444 C2445 ) C2444_=_C2446( C2444 C2446 ) C2444_=_C2952( C2444 C2952 ) C2444_=_C2953( C2444 C2953 ) C2445_=_C2446( C2445 C2446 ) \nC2445_=_C2952( C2445 C2952 ) C2445_=_C2953( C2445 C2953 ) C2446_=_C2951( C2446 C2951 ) C2446_=_C2954( C2446 C2954 ) C2556_=_C2557( C2556 C2557 ) C2556_=_C2704( C2556 C2704 ) \nC2556_=_C2705( C2556 C2705 ) C2556_=_C2740( C2556 C2740 ) C2556_=_C2741( C2556 C2741 ) C2556_=_C2780( C2556 C2780 ) C2556_=_C2781( C2556 C2781 ) C2556_=_C2948( C2556 C2948 ) \nC2556_=_C2949( C2556 C2949 ) C2557_=_C2704( C2557 C2704 ) C2557_=_C2705( C2557 C2705 ) C2557_=_C2740( C2557 C2740 ) C2557_=_C2741( C2557 C2741 ) C2557_=_C2780( C2557 C2780 ) \nC2557_=_C2781( C2557 C2781 ) C2557_=_C2948( C2557 C2948 ) C2557_=_C2949( C2557 C2949 ) C2704_=_C2705( C2704 C2705 ) C2704_=_C2740( C2704 C2740 ) C2704_=_C2741( C2704 C2741 ) \nC2704_=_C2780( C2704 C2780 ) C2704_=_C2781( C2704 C2781 ) C2704_=_C2948( C2704 C2948 ) C2704_=_C2949( C2704 C2949 ) C2705_=_C2740( C2705 C2740 ) C2705_=_C2741( C2705 C2741 ) \nC2705_=_C2780( C2705 C2780 ) C2705_=_C2781( C2705 C2781 ) C2705_=_C2948( C2705 C2948 ) C2705_=_C2949( C2705 C2949 ) C2740_=_C2741( C2740 C2741 ) C2740_=_C2780( C2740 C2780 ) \nC2740_=_C2781( C2740 C2781 ) C2740_=_C2948( C2740 C2948 ) C2740_=_C2949( C2740 C2949 ) C2741_=_C2780( C2741 C2780 ) C2741_=_C2781( C2741 C2781 ) C2741_=_C2948( C2741 C2948 ) \nC2741_=_C2949( C2741 C2949 ) C2780_=_C2781( C2780 C2781 ) C2780_=_C2948( C2780 C2948 ) C2780_=_C2949( C2780 C2949 ) C2781_=_C2948( C2781 C2948 ) C2781_=_C2949( C2781 C2949 ) \nC2947_=_C2948( C2947 C2948 ) C2947_=_C2949( C2947 C2949 ) C2947_=_C2950( C2947 C2950 ) C2947_=_C2951( C2947 C2951 ) C2947_=_C2952( C2947 C2952 ) C2948_=_C2949( C2948 C2949 ) \nC2948_=_C2950( C2948 C2950 ) C2948_=_C2953( C2948 C2953 ) C2948_=_C2954( C2948 C2954 ) C2949_=_C2950( C2949 C2950 ) C2949_=_C2951( C2949 C2951 ) C2949_=_C2952( C2949 C2952 ) \nC2950_=_C2953( C2950 C2953 ) C2950_=_C2954( C2950 C2954 ) C2951_=_C2952( C2951 C2952 ) C2951_=_C2953( C2951 C2953 ) C2951_=_C2954( C2951 C2954 ) C2952_=_C2953( C2952 C2953 ) \nC2952_=_C2954( C2952 C2954 ) C2953_=_C2954( C2953 C2954 ) "];2605-&gt;2729[label="57: C1136 C2040 C2041 C2063 C2066 \nC2067 C2068 C2069 C2070 C2135 C2138 \nC2139 C2140 C2141 C2142 C2168 C2169 \nC2212 C2213 C2239 C2242 C2243 C2244 \nC2245 C2246 C2279 C2282 C2283 C2284 \nC2285 C2286 C2391 C2394 C2395 C2396 \nC2397 C2398 C2439 C2442 C2443 C2444 \nC2445 C2446 C2556 C2557 C2704 C2705 \nC2740 C2741 C2780 C2781 C2947 C2950 \nC2951 C2952 C2953 C2954 \n448: C1136_=_C2040 ,C1136_=_C2041 ,C1136_=_C2063 ,C1136_=_C2066 ,C1136_=_C2135 ,\nC1136_=_C2138 ,C1136_=_C2168 ,C1136_=_C2169 ,C1136_=_C2212 ,C1136_=_C2213 ,C1136_=_C2239 ,\nC1136_=_C2242 ,C1136_=_C2279 ,C1136_=_C2282 ,C1136_=_C2391 ,C1136_=_C2394 ,C1136_=_C2439 ,\nC1136_=_C2442 ,C1136_=_C2556 ,C1136_=_C2557 ,C1136_=_C2704 ,C1136_=_C2705 ,C1136_=_C2740 ,\nC1136_=_C2741 ,C1136_=_C2780 ,C1136_=_C2781 ,C1136_=_C2947 ,C1136_=_C2950 ,C2040_=_C2041 ,\nC2040_=_C2168 ,C2040_=_C2169 ,C2040_=_C2212 ,C2040_=_C2213 ,C2040_=_C2556 ,C2040_=_C2557 ,\nC2040_=_C2704 ,C2040_=_C2705 ,C2040_=_C2740 ,C2040_=_C2741 ,C2040_=_C2780 ,C2040_=_C2781 ,\nC2041_=_C2168 ,C2041_=_C2169 ,C2041_=_C2212 ,C2041_=_C2213 ,C2041_=_C2556 ,C2041_=_C2557 ,\nC2041_=_C2704 ,C2041_=_C2705 ,C2041_=_C2740 ,C2041_=_C2741 ,C2041_=_C2780 ,C2041_=_C2781 ,\nC2063_=_C2066 ,C2063_=_C2067 ,C2063_=_C2068 ,C2063_=_C2135 ,C2063_=_C2138 ,C2063_=_C2239 ,\nC2063_=_C2242 ,C2063_=_C2279 ,C2063_=_C2282 ,C2063_=_C2391 ,C2063_=_C2394 ,C2063_=_C2439 ,\nC2063_=_C2442 ,C2063_=_C2947 ,C2063_=_C2950 ,C2066_=_C2069 ,C2066_=_C2070 ,C2066_=_C2135 ,\nC2066_=_C2138 ,C2066_=_C2239 ,C2066_=_C2242 ,C2066_=_C2279 ,C2066_=_C2282 ,C2066_=_C2391 ,\nC2066_=_C2394 ,C2066_=_C2439 ,C2066_=_C2442 ,C2066_=_C2947 ,C2066_=_C2950 ,C2067_=_C2068 ,\nC2067_=_C2069 ,C2067_=_C2070 ,C2067_=_C2139 ,C2067_=_C2142 ,C2067_=_C2243 ,C2067_=_C2246 ,\nC2067_=_C2283 ,C2067_=_C2286 ,C2067_=_C2395 ,C2067_=_C2398 ,C2067_=_C2443 ,C2067_=_C2446 ,\nC2067_=_C2951 ,C2067_=_C2954 ,C2068_=_C2069 ,C2068_=_C2070 ,C2068_=_C2140 ,C2068_=_C2141 ,\nC2068_=_C2244 ,C2068_=_C2245 ,C2068_=_C2284 ,C2068_=_C2285 ,C2068_=_C2396 ,C2068_=_C2397 ,\nC2068_=_C2444 ,C2068_=_C2445 ,C2068_=_C2952 ,C2068_=_C2953 ,C2069_=_C2070 ,C2069_=_C2140 ,\nC2069_=_C2141 ,C2069_=_C2244 ,C2069_=_C2245 ,C2069_=_C2284 ,C2069_=_C2285 ,C2069_=_C2396 ,\nC2069_=_C2397 ,C2069_=_C2444 ,C2069_=_C2445 ,C2069_=_C2952 ,C2069_=_C2953 ,C2070_=_C2139 ,\nC2070_=_C2142 ,C2070_=_C2243 ,C2070_=_C2246 ,C2070_=_C2283 ,C2070_=_C2286 ,C2070_=_C2395 ,\nC2070_=_C2398 ,C2070_=_C2443 ,C2070_=_C2446 ,C2070_=_C2951 ,C2070_=_C2954 ,C2135_=_C2138 ,\nC2135_=_C2139 ,C2135_=_C2140 ,C2135_=_C2239 ,C2135_=_C2242 ,C2135_=_C2279 ,C2135_=_C2282 ,\nC2135_=_C2391 ,C2135_=_C2394 ,C2135_=_C2439 ,C2135_=_C2442 ,C2135_=_C2947 ,C2135_=_C2950 ,\nC2138_=_C2141 ,C2138_=_C2142 ,C2138_=_C2239 ,C2138_=_C2242 ,C2138_=_C2279 ,C2138_=_C2282 ,\nC2138_=_C2391 ,C2138_=_C2394 ,C2138_=_C2439 ,C2138_=_C2442 ,C2138_=_C2947 ,C2138_=_C2950 ,\nC2139_=_C2140 ,C2139_=_C2141 ,C2139_=_C2142 ,C2139_=_C2243 ,C2139_=_C2246 ,C2139_=_C2283 ,\nC2139_=_C2286 ,C2139_=_C2395 ,C2139_=_C2398 ,C2139_=_C2443 ,C2139_=_C2446 ,C2139_=_C2951 ,\nC2139_=_C2954</w:t>
      </w:r>
    </w:p>
    <w:p>
      <w:pPr>
        <w:pStyle w:val="PreformattedText"/>
        <w:bidi w:val="0"/>
        <w:spacing w:before="0" w:after="0"/>
        <w:jc w:val="left"/>
        <w:rPr/>
      </w:pPr>
      <w:r>
        <w:rPr/>
        <w:t xml:space="preserve"> </w:t>
      </w:r>
      <w:r>
        <w:rPr/>
        <w:t>,C2140_=_C2141 ,C2140_=_C2142 ,C2140_=_C2244 ,C2140_=_C2245 ,C2140_=_C2284 ,\nC2140_=_C2285 ,C2140_=_C2396 ,C2140_=_C2397 ,C2140_=_C2444 ,C2140_=_C2445 ,C2140_=_C2952 ,\nC2140_=_C2953 ,C2141_=_C2142 ,C2141_=_C2244 ,C2141_=_C2245 ,C2141_=_C2284 ,C2141_=_C2285 ,\nC2141_=_C2396 ,C2141_=_C2397 ,C2141_=_C2444 ,C2141_=_C2445 ,C2141_=_C2952 ,C2141_=_C2953 ,\nC2142_=_C2243 ,C2142_=_C2246 ,C2142_=_C2283 ,C2142_=_C2286 ,C2142_=_C2395 ,C2142_=_C2398 ,\nC2142_=_C2443 ,C2142_=_C2446 ,C2142_=_C2951 ,C2142_=_C2954 ,C2168_=_C2169 ,C2168_=_C2212 ,\nC2168_=_C2213 ,C2168_=_C2556 ,C2168_=_C2557 ,C2168_=_C2704 ,C2168_=_C2705 ,C2168_=_C2740 ,\nC2168_=_C2741 ,C2168_=_C2780 ,C2168_=_C2781 ,C2169_=_C2212 ,C2169_=_C2213 ,C2169_=_C2556 ,\nC2169_=_C2557 ,C2169_=_C2704 ,C2169_=_C2705 ,C2169_=_C2740 ,C2169_=_C2741 ,C2169_=_C2780 ,\nC2169_=_C2781 ,C2212_=_C2213 ,C2212_=_C2556 ,C2212_=_C2557 ,C2212_=_C2704 ,C2212_=_C2705 ,\nC2212_=_C2740 ,C2212_=_C2741 ,C2212_=_C2780 ,C2212_=_C2781 ,C2213_=_C2556 ,C2213_=_C2557 ,\nC2213_=_C2704 ,C2213_=_C2705 ,C2213_=_C2740 ,C2213_=_C2741 ,C2213_=_C2780 ,C2213_=_C2781 ,\nC2239_=_C2242 ,C2239_=_C2243 ,C2239_=_C2244 ,C2239_=_C2279 ,C2239_=_C2282 ,C2239_=_C2391 ,\nC2239_=_C2394 ,C2239_=_C2439 ,C2239_=_C2442 ,C2239_=_C2947 ,C2239_=_C2950 ,C2242_=_C2245 ,\nC2242_=_C2246 ,C2242_=_C2279 ,C2242_=_C2282 ,C2242_=_C2391 ,C2242_=_C2394 ,C2242_=_C2439 ,\nC2242_=_C2442 ,C2242_=_C2947 ,C2242_=_C2950 ,C2243_=_C2244 ,C2243_=_C2245 ,C2243_=_C2246 ,\nC2243_=_C2283 ,C2243_=_C2286 ,C2243_=_C2395 ,C2243_=_C2398 ,C2243_=_C2443 ,C2243_=_C2446 ,\nC2243_=_C2951 ,C2243_=_C2954 ,C2244_=_C2245 ,C2244_=_C2246 ,C2244_=_C2284 ,C2244_=_C2285 ,\nC2244_=_C2396 ,C2244_=_C2397 ,C2244_=_C2444 ,C2244_=_C2445 ,C2244_=_C2952 ,C2244_=_C2953 ,\nC2245_=_C2246 ,C2245_=_C2284 ,C2245_=_C2285 ,C2245_=_C2396 ,C2245_=_C2397 ,C2245_=_C2444 ,\nC2245_=_C2445 ,C2245_=_C2952 ,C2245_=_C2953 ,C2246_=_C2283 ,C2246_=_C2286 ,C2246_=_C2395 ,\nC2246_=_C2398 ,C2246_=_C2443 ,C2246_=_C2446 ,C2246_=_C2951 ,C2246_=_C2954 ,C2279_=_C2282 ,\nC2279_=_C2283 ,C2279_=_C2284 ,C2279_=_C2391 ,C2279_=_C2394 ,C2279_=_C2439 ,C2279_=_C2442 ,\nC2279_=_C2947 ,C2279_=_C2950 ,C2282_=_C2285 ,C2282_=_C2286 ,C2282_=_C2391 ,C2282_=_C2394 ,\nC2282_=_C2439 ,C2282_=_C2442 ,C2282_=_C2947 ,C2282_=_C2950 ,C2283_=_C2284 ,C2283_=_C2285 ,\nC2283_=_C2286 ,C2283_=_C2395 ,C2283_=_C2398 ,C2283_=_C2443 ,C2283_=_C2446 ,C2283_=_C2951 ,\nC2283_=_C2954 ,C2284_=_C2285 ,C2284_=_C2286 ,C2284_=_C2396 ,C2284_=_C2397 ,C2284_=_C2444 ,\nC2284_=_C2445 ,C2284_=_C2952 ,C2284_=_C2953 ,C2285_=_C2286 ,C2285_=_C2396 ,C2285_=_C2397 ,\nC2285_=_C2444 ,C2285_=_C2445 ,C2285_=_C2952 ,C2285_=_C2953 ,C2286_=_C2395 ,C2286_=_C2398 ,\nC2286_=_C2443 ,C2286_=_C2446 ,C2286_=_C2951 ,C2286_=_C2954 ,C2391_=_C2394 ,C2391_=_C2395 ,\nC2391_=_C2396 ,C2391_=_C2439 ,C2391_=_C2442 ,C2391_=_C2947 ,C2391_=_C2950 ,C2394_=_C2397 ,\nC2394_=_C2398 ,C2394_=_C2439 ,C2394_=_C2442 ,C2394_=_C2947 ,C2394_=_C2950 ,C2395_=_C2396 ,\nC2395_=_C2397 ,C2395_=_C2398 ,C2395_=_C2443 ,C2395_=_C2446 ,C2395_=_C2951 ,C2395_=_C2954 ,\nC2396_=_C2397 ,C2396_=_C2398 ,C2396_=_C2444 ,C2396_=_C2445 ,C2396_=_C2952 ,C2396_=_C2953 ,\nC2397_=_C2398 ,C2397_=_C2444 ,C2397_=_C2445 ,C2397_=_C2952 ,C2397_=_C2953 ,C2398_=_C2443 ,\nC2398_=_C2446 ,C2398_=_C2951 ,C2398_=_C2954 ,C2439_=_C2442 ,C2439_=_C2443 ,C2439_=_C2444 ,\nC2439_=_C2947 ,C2439_=_C2950 ,C2442_=_C2445 ,C2442_=_C2446 ,C2442_=_C2947 ,C2442_=_C2950 ,\nC2443_=_C2444 ,C2443_=_C2445 ,C2443_=_C2446 ,C2443_=_C2951 ,C2443_=_C2954 ,C2444_=_C2445 ,\nC2444_=_C2446 ,C2444_=_C2952 ,C2444_=_C2953 ,C2445_=_C2446 ,C2445_=_C2952 ,C2445_=_C2953 ,\nC2446_=_C2951 ,C2446_=_C2954 ,C2556_=_C2557 ,C2556_=_C2704 ,C2556_=_C2705 ,C2556_=_C2740 ,\nC2556_=_C2741 ,C2556_=_C2780 ,C2556_=_C2781 ,C2557_=_C2704 ,C2557_=_C2705 ,C2557_=_C2740 ,\nC2557_=_C2741 ,C2557_=_C2780 ,C2557_=_C2781 ,C2704_=_C2705 ,C2704_=_C2740 ,C2704_=_C2741 ,\nC2704_=_C2780 ,C2704_=_C2781 ,C2705_=_C2740 ,C2705_=_C2741 ,C2705_=_C2780 ,C2705_=_C2781 ,\nC2740_=_C2741 ,C2740_=_C2780 ,C2740_=_C2781 ,C2741_=_C2780 ,C2741_=_C2781 ,C2780_=_C2781 ,\nC2947_=_C2950 ,C2947_=_C2951 ,C2947_=_C2952 ,C2950_=_C2953 ,C2950_=_C2954 ,C2951_=_C2952 ,\nC2951_=_C2953 ,C2951_=_C2954 ,C2952_=_C2953 ,C2952_=_C2954 ,C2953_=_C2954 ,"];2730[shape=box, label="id:2730 level: 28\n59: C1136 C2040 C2041 C2043 C2044 \nC2045 C2046 C2063 C2066 C2135 C2138 \nC2168 C2169 C2171 C2172 C2173 C2174 \nC2212 C2213 C2215 C2216 C2217 C2218 \nC2239 C2242 C2279 C2282 C2391 C2394 \nC2439 C2442 C2556 C2557 C2559 C2560 \nC2561 C2562 C2704 C2705 C2707 C2708 \nC2709 C2710 C2740 C2741 C2743 C2744 \nC2745 C2746 C2779 C2780 C2781 C2782 \nC2783 C2784 C2785 C2786 C2947 C2950 \n343: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2( C1136 C2242 ) C1136_=_C2279( C1136 C2279 ) C1136_=_C2282( C1136 C2282 ) C1136_=_C2391( C1136 C2391 ) C1136_=_C2394( C1136 C2394 ) C1136_=_C2439( C1136 C2439 ) \nC1136_=_C2442( C1136 C2442 ) C1136_=_C2556( C1136 C2556 ) C1136_=_C2557( C1136 C2557 ) C1136_=_C2704( C1136 C2704 ) C1136_=_C2705( C1136 C2705 ) C1136_=_C2740( C1136 C2740 ) \nC1136_=_C2741( C1136 C2741 ) C1136_=_C2779( C1136 C2779 ) C1136_=_C2780( C1136 C2780 ) C1136_=_C2781( C1136 C2781 ) C1136_=_C2782( C1136 C2782 ) C1136_=_C2947( C1136 C2947 ) \nC1136_=_C2950( C1136 C2950 ) C2040_=_C2041( C2040 C2041 ) C2040_=_C2168( C2040 C2168 ) C2040_=_C2169( C2040 C2169 ) C2040_=_C2212( C2040 C2212 ) C2040_=_C2213( C2040 C2213 ) \nC2040_=_C2556( C2040 C2556 ) C2040_=_C2557( C2040 C2557 ) C2040_=_C2704( C2040 C2704 ) C2040_=_C2705( C2040 C2705 ) C2040_=_C2740( C2040 C2740 ) C2040_=_C2741( C2040 C2741 ) \nC2040_=_C2780( C2040 C2780 ) C2040_=_C2781( C2040 C2781 ) C2041_=_C2168( C2041 C2168 ) C2041_=_C2169( C2041 C2169 ) C2041_=_C2212( C2041 C2212 ) C2041_=_C2213( C2041 C2213 ) \nC2041_=_C2556( C2041 C2556 ) C2041_=_C2557( C2041 C2557 ) C2041_=_C2704( C2041 C2704 ) C2041_=_C2705( C2041 C2705 ) C2041_=_C2740( C2041 C2740 ) C2041_=_C2741( C2041 C2741 ) \nC2041_=_C2780( C2041 C2780 ) C2041_=_C2781( C2041 C2781 ) C2043_=_C2044( C2043 C2044 ) C2043_=_C2045( C2043 C2045 ) C2043_=_C2046( C2043 C2046 ) C2043_=_C2171( C2043 C2171 ) \nC2043_=_C2174( C2043 C2174 ) C2043_=_C2559( C2043 C2559 ) C2043_=_C2562( C2043 C2562 ) C2043_=_C2707( C2043 C2707 ) C2043_=_C2710( C2043 C2710 ) C2044_=_C2045( C2044 C2045 ) \nC2044_=_C2046( C2044 C2046 ) C2044_=_C2172( C2044 C2172 ) C2044_=_C2173( C2044 C2173 ) C2044_=_C2560( C2044 C2560 ) C2044_=_C2561( C2044 C2561 ) C2044_=_C2708( C2044 C2708 ) \nC2044_=_C2709( C2044 C2709 ) C2045_=_C2046( C2045 C2046 ) C2045_=_C2172( C2045 C2172 ) C2045_=_C2173( C2045 C2173 ) C2045_=_C2560( C2045 C2560 ) C2045_=_C2561( C2045 C2561 ) \nC2045_=_C2708( C2045 C2708 ) C2045_=_C2709( C2045 C2709 ) C2046_=_C2171( C2046 C2171 ) C2046_=_C2174( C2046 C2174 ) C2046_=_C2559( C2046 C2559 ) C2046_=_C2562( C2046 C2562 ) \nC2046_=_C2707( C2046 C2707 ) C2046_=_C2710( C2046 C2710 ) C2063_=_C2066( C2063 C2066 ) C2063_=_C2135( C2063 C2135 ) C2063_=_C2138( C2063 C2138 ) C2063_=_C2239( C2063 C2239 ) \nC2063_=_C2242( C2063 C2242 ) C2063_=_C2279( C2063 C2279 ) C2063_=_C2282( C2063 C2282 ) C2063_=_C2391( C2063 C2391 ) C2063_=_C2394( C2063 C2394 ) C2063_=_C2439( C2063 C2439 ) \nC2063_=_C2442( C2063 C2442 ) C2063_=_C2779( C2063 C2779 ) C2063_=_C2782( C2063 C2782 ) C2063_=_C2947( C2063 C2947 ) C2063_=_C2950( C2063 C2950 ) C2066_=_C2135( C2066 C2135 ) \nC2066_=_C2138( C2066 C2138 ) C2066_=_C2239( C2066 C2239 ) C2066_=_C2242( C2066 C2242 ) C2066_=_C2279( C2066 C2279 ) C2066_=_C2282( C2066 C2282 ) C2066_=_C2391( C2066 C2391 ) \nC2066_=_C2394( C2066 C2394 ) C2066_=_C2439( C2066 C2439 ) C2066_=_C2442( C2066 C2442 ) C2066_=_C2779( C2066 C2779 ) C2066_=_C2782( C2066 C2782 ) C2066_=_C2947( C2066 C2947 ) \nC2066_=_C2950( C2066 C2950 ) C2135_=_C2138( C2135 C2138 ) C2135_=_C2239( C2135 C2239 ) C2135_=_C2242( C2135 C2242 ) C2135_=_C2279( C2135 C2279 ) C2135_=_C2282( C2135 C2282 ) \nC2135_=_C2391( C2135 C2391 ) C2135_=_C2394( C2135 C2394 ) C2135_=_C2439( C2135 C2439 ) C2135_=_C2442( C2135 C2442 ) C2135_=_C2779( C2135 C2779 ) C2135_=_C2782( C2135 C2782 ) \nC2135_=_C2947( C2135 C2947 ) C2135_=_C2950( C2135 C2950 ) C2138_=_C2239( C2138 C2239 ) C2138_=_C2242( C2138 C2242 ) C2138_=_C2279( C2138 C2279 ) C2138_=_C2282( C2138 C2282 ) \nC2138_=_C2391( C2138 C2391 ) C2138_=_C2394( C2138 C2394 ) C2138_=_C2439( C2138 C2439 ) C2138_=_C2442( C2138 C2442 ) C2138_=_C2779( C2138 C2779 ) C2138_=_C2782( C2138 C2782 ) \nC2138_=_C2947( C2138 C2947 ) C2138_=_C2950( C2138 C2950 ) C2168_=_C2169( C2168 C2169 ) C2168_=_C2212( C2168 C2212 ) C2168_=_C2213( C2168 C2213 ) C2168_=_C2556( C2168 C2556 ) \nC2168_=_C2557( C2168 C2557 ) C2168_=_C2704( C2168 C2704 ) C2168_=_C2705( C2168 C2705 ) C2168_=_C2740( C2168 C2740 ) C2168_=_C2741( C2168 C2741 ) C2168_=_C2780( C2168 C2780 ) \nC2168_=_C2781( C2168 C2781 ) C2169_=_C2212( C2169 C2212 ) C2169_=_C2213( C2169 C2213 ) C2169_=_C2556( C2169 C2556 ) C2169_=_C2557( C2169 C2557 ) C2169_=_C2704( C2169 C2704 ) \nC2169_=_C2705( C2169 C2705 ) C2169_=_C2740( C2169 C2740 ) C2169_=_C2741( C2169 C2741 ) C2169_=_C2780( C2169 C2780 ) C2169_=_C2781( C2169 C2781 ) C2171_=_C2172( C2171 C2172 ) \nC2171_=_C2173( C2171 C2173 ) C2171_=_C2174( C2171 C2174 ) C2171_=_C2559( C2171 C2559 ) C2171_=_C2562( C2171 C2562 ) C2171_=_C2707( C2171 C2707 ) C2171_=_C2710( C2171 C2710 ) \nC2172_=_C2173( C2172 C2173 ) C2172_=_C2174( C2172 C2174 ) C2172_=_C2560( C2172 C2560 ) C2172_=_C2561( C2172 C2561 ) C2172_=_C2708( C2172 C2708 ) C2172_=_C2709( C2172 C2709 ) \nC2173_=_C2174( C2173 C2174 ) C2173_=_C2560( C2173 C2560 ) C2173_=_C2561( C2173 C2561 ) C2173_=_C2708( C2173 C2708 ) C2173_=_C2709( C2173 C2709 ) C2174_=_C2559( C2174 C2559 ) \nC2174_=_C2562( C2174</w:t>
      </w:r>
    </w:p>
    <w:p>
      <w:pPr>
        <w:pStyle w:val="PreformattedText"/>
        <w:bidi w:val="0"/>
        <w:spacing w:before="0" w:after="0"/>
        <w:jc w:val="left"/>
        <w:rPr/>
      </w:pPr>
      <w:r>
        <w:rPr/>
        <w:t xml:space="preserve"> </w:t>
      </w:r>
      <w:r>
        <w:rPr/>
        <w:t>C2562 ) C2174_=_C2707( C2174 C2707 ) C2174_=_C2710( C2174 C2710 ) C2212_=_C2213( C2212 C2213 ) C2212_=_C2556( C2212 C2556 ) C2212_=_C2557( C2212 C2557 ) \nC2212_=_C2704( C2212 C2704 ) C2212_=_C2705( C2212 C2705 ) C2212_=_C2740( C2212 C2740 ) C2212_=_C2741( C2212 C2741 ) C2212_=_C2780( C2212 C2780 ) C2212_=_C2781( C2212 C2781 ) \nC2213_=_C2556( C2213 C2556 ) C2213_=_C2557( C2213 C2557 ) C2213_=_C2704( C2213 C2704 ) C2213_=_C2705( C2213 C2705 ) C2213_=_C2740( C2213 C2740 ) C2213_=_C2741( C2213 C2741 ) \nC2213_=_C2780( C2213 C2780 ) C2213_=_C2781( C2213 C2781 ) C2215_=_C2216( C2215 C2216 ) C2215_=_C2217( C2215 C2217 ) C2215_=_C2218( C2215 C2218 ) C2215_=_C2743( C2215 C2743 ) \nC2215_=_C2746( C2215 C2746 ) C2216_=_C2217( C2216 C2217 ) C2216_=_C2218( C2216 C2218 ) C2216_=_C2744( C2216 C2744 ) C2216_=_C2745( C2216 C2745 ) C2217_=_C2218( C2217 C2218 ) \nC2217_=_C2744( C2217 C2744 ) C2217_=_C2745( C2217 C2745 ) C2218_=_C2743( C2218 C2743 ) C2218_=_C2746( C2218 C2746 ) C2239_=_C2242( C2239 C2242 ) C2239_=_C2279( C2239 C2279 ) \nC2239_=_C2282( C2239 C2282 ) C2239_=_C2391( C2239 C2391 ) C2239_=_C2394( C2239 C2394 ) C2239_=_C2439( C2239 C2439 ) C2239_=_C2442( C2239 C2442 ) C2239_=_C2779( C2239 C2779 ) \nC2239_=_C2782( C2239 C2782 ) C2239_=_C2947( C2239 C2947 ) C2239_=_C2950( C2239 C2950 ) C2242_=_C2279( C2242 C2279 ) C2242_=_C2282( C2242 C2282 ) C2242_=_C2391( C2242 C2391 ) \nC2242_=_C2394( C2242 C2394 ) C2242_=_C2439( C2242 C2439 ) C2242_=_C2442( C2242 C2442 ) C2242_=_C2779( C2242 C2779 ) C2242_=_C2782( C2242 C2782 ) C2242_=_C2947( C2242 C2947 ) \nC2242_=_C2950( C2242 C2950 ) C2279_=_C2282( C2279 C2282 ) C2279_=_C2391( C2279 C2391 ) C2279_=_C2394( C2279 C2394 ) C2279_=_C2439( C2279 C2439 ) C2279_=_C2442( C2279 C2442 ) \nC2279_=_C2779( C2279 C2779 ) C2279_=_C2782( C2279 C2782 ) C2279_=_C2947( C2279 C2947 ) C2279_=_C2950( C2279 C2950 ) C2282_=_C2391( C2282 C2391 ) C2282_=_C2394( C2282 C2394 ) \nC2282_=_C2439( C2282 C2439 ) C2282_=_C2442( C2282 C2442 ) C2282_=_C2779( C2282 C2779 ) C2282_=_C2782( C2282 C2782 ) C2282_=_C2947( C2282 C2947 ) C2282_=_C2950( C2282 C2950 ) \nC2391_=_C2394( C2391 C2394 ) C2391_=_C2439( C2391 C2439 ) C2391_=_C2442( C2391 C2442 ) C2391_=_C2779( C2391 C2779 ) C2391_=_C2782( C2391 C2782 ) C2391_=_C2947( C2391 C2947 ) \nC2391_=_C2950( C2391 C2950 ) C2394_=_C2439( C2394 C2439 ) C2394_=_C2442( C2394 C2442 ) C2394_=_C2779( C2394 C2779 ) C2394_=_C2782( C2394 C2782 ) C2394_=_C2947( C2394 C2947 ) \nC2394_=_C2950( C2394 C2950 ) C2439_=_C2442( C2439 C2442 ) C2439_=_C2779( C2439 C2779 ) C2439_=_C2782( C2439 C2782 ) C2439_=_C2947( C2439 C2947 ) C2439_=_C2950( C2439 C2950 ) \nC2442_=_C2779( C2442 C2779 ) C2442_=_C2782( C2442 C2782 ) C2442_=_C2947( C2442 C2947 ) C2442_=_C2950( C2442 C2950 ) C2556_=_C2557( C2556 C2557 ) C2556_=_C2704( C2556 C2704 ) \nC2556_=_C2705( C2556 C2705 ) C2556_=_C2740( C2556 C2740 ) C2556_=_C2741( C2556 C2741 ) C2556_=_C2780( C2556 C2780 ) C2556_=_C2781( C2556 C2781 ) C2557_=_C2704( C2557 C2704 ) \nC2557_=_C2705( C2557 C2705 ) C2557_=_C2740( C2557 C2740 ) C2557_=_C2741( C2557 C2741 ) C2557_=_C2780( C2557 C2780 ) C2557_=_C2781( C2557 C2781 ) C2559_=_C2560( C2559 C2560 ) \nC2559_=_C2561( C2559 C2561 ) C2559_=_C2562( C2559 C2562 ) C2559_=_C2707( C2559 C2707 ) C2559_=_C2710( C2559 C2710 ) C2560_=_C2561( C2560 C2561 ) C2560_=_C2562( C2560 C2562 ) \nC2560_=_C2708( C2560 C2708 ) C2560_=_C2709( C2560 C2709 ) C2561_=_C2562( C2561 C2562 ) C2561_=_C2708( C2561 C2708 ) C2561_=_C2709( C2561 C2709 ) C2562_=_C2707( C2562 C2707 ) \nC2562_=_C2710( C2562 C2710 ) C2704_=_C2705( C2704 C2705 ) C2704_=_C2740( C2704 C2740 ) C2704_=_C2741( C2704 C2741 ) C2704_=_C2780( C2704 C2780 ) C2704_=_C2781( C2704 C2781 ) \nC2705_=_C2740( C2705 C2740 ) C2705_=_C2741( C2705 C2741 ) C2705_=_C2780( C2705 C2780 ) C2705_=_C2781( C2705 C2781 ) C2707_=_C2708( C2707 C2708 ) C2707_=_C2709( C2707 C2709 ) \nC2707_=_C2710( C2707 C2710 ) C2708_=_C2709( C2708 C2709 ) C2708_=_C2710( C2708 C2710 ) C2709_=_C2710( C2709 C2710 ) C2740_=_C2741( C2740 C2741 ) C2740_=_C2780( C2740 C2780 ) \nC2740_=_C2781( C2740 C2781 ) C2741_=_C2780( C2741 C2780 ) C2741_=_C2781( C2741 C2781 ) C2743_=_C2744( C2743 C2744 ) C2743_=_C2745( C2743 C2745 ) C2743_=_C2746( C2743 C2746 ) \nC2744_=_C2745( C2744 C2745 ) C2744_=_C2746( C2744 C2746 ) C2745_=_C2746( C2745 C2746 ) C2779_=_C2780( C2779 C2780 ) C2779_=_C2781( C2779 C2781 ) C2779_=_C2782( C2779 C2782 ) \nC2779_=_C2947( C2779 C2947 ) C2779_=_C2950( C2779 C2950 ) C2780_=_C2781( C2780 C2781 ) C2780_=_C2782( C2780 C2782 ) C2781_=_C2782( C2781 C2782 ) C2782_=_C2947( C2782 C2947 ) \nC2782_=_C2950( C2782 C2950 ) C2783_=_C2784( C2783 C2784 ) C2783_=_C2785( C2783 C2785 ) C2783_=_C2786( C2783 C2786 ) C2784_=_C2785( C2784 C2785 ) C2784_=_C2786( C2784 C2786 ) \nC2785_=_C2786( C2785 C2786 ) C2947_=_C2950( C2947 C2950 ) "];2605-&gt;2730[label="57: C1136 C2040 C2041 C2043 C2044 \nC2045 C2046 C2063 C2066 C2135 C2138 \nC2168 C2169 C2171 C2172 C2173 C2174 \nC2212 C2213 C2215 C2216 C2217 C2218 \nC2239 C2242 C2279 C2282 C2391 C2394 \nC2439 C2442 C2556 C2557 C2559 C2560 \nC2561 C2562 C2704 C2705 C2707 C2708 \nC2709 C2710 C2740 C2741 C2743 C2744 \nC2745 C2746 C2780 C2781 C2783 C2784 \nC2785 C2786 C2947 C2950 \n308: C1136_=_C2040 ,C1136_=_C2041 ,C1136_=_C2063 ,C1136_=_C2066 ,C1136_=_C2135 ,\nC1136_=_C2138 ,C1136_=_C2168 ,C1136_=_C2169 ,C1136_=_C2212 ,C1136_=_C2213 ,C1136_=_C2239 ,\nC1136_=_C2242 ,C1136_=_C2279 ,C1136_=_C2282 ,C1136_=_C2391 ,C1136_=_C2394 ,C1136_=_C2439 ,\nC1136_=_C2442 ,C1136_=_C2556 ,C1136_=_C2557 ,C1136_=_C2704 ,C1136_=_C2705 ,C1136_=_C2740 ,\nC1136_=_C2741 ,C1136_=_C2780 ,C1136_=_C2781 ,C1136_=_C2947 ,C1136_=_C2950 ,C2040_=_C2041 ,\nC2040_=_C2168 ,C2040_=_C2169 ,C2040_=_C2212 ,C2040_=_C2213 ,C2040_=_C2556 ,C2040_=_C2557 ,\nC2040_=_C2704 ,C2040_=_C2705 ,C2040_=_C2740 ,C2040_=_C2741 ,C2040_=_C2780 ,C2040_=_C2781 ,\nC2041_=_C2168 ,C2041_=_C2169 ,C2041_=_C2212 ,C2041_=_C2213 ,C2041_=_C2556 ,C2041_=_C2557 ,\nC2041_=_C2704 ,C2041_=_C2705 ,C2041_=_C2740 ,C2041_=_C2741 ,C2041_=_C2780 ,C2041_=_C2781 ,\nC2043_=_C2044 ,C2043_=_C2045 ,C2043_=_C2046 ,C2043_=_C2171 ,C2043_=_C2174 ,C2043_=_C2559 ,\nC2043_=_C2562 ,C2043_=_C2707 ,C2043_=_C2710 ,C2044_=_C2045 ,C2044_=_C2046 ,C2044_=_C2172 ,\nC2044_=_C2173 ,C2044_=_C2560 ,C2044_=_C2561 ,C2044_=_C2708 ,C2044_=_C2709 ,C2045_=_C2046 ,\nC2045_=_C2172 ,C2045_=_C2173 ,C2045_=_C2560 ,C2045_=_C2561 ,C2045_=_C2708 ,C2045_=_C2709 ,\nC2046_=_C2171 ,C2046_=_C2174 ,C2046_=_C2559 ,C2046_=_C2562 ,C2046_=_C2707 ,C2046_=_C2710 ,\nC2063_=_C2066 ,C2063_=_C2135 ,C2063_=_C2138 ,C2063_=_C2239 ,C2063_=_C2242 ,C2063_=_C2279 ,\nC2063_=_C2282 ,C2063_=_C2391 ,C2063_=_C2394 ,C2063_=_C2439 ,C2063_=_C2442 ,C2063_=_C2947 ,\nC2063_=_C2950 ,C2066_=_C2135 ,C2066_=_C2138 ,C2066_=_C2239 ,C2066_=_C2242 ,C2066_=_C2279 ,\nC2066_=_C2282 ,C2066_=_C2391 ,C2066_=_C2394 ,C2066_=_C2439 ,C2066_=_C2442 ,C2066_=_C2947 ,\nC2066_=_C2950 ,C2135_=_C2138 ,C2135_=_C2239 ,C2135_=_C2242 ,C2135_=_C2279 ,C2135_=_C2282 ,\nC2135_=_C2391 ,C2135_=_C2394 ,C2135_=_C2439 ,C2135_=_C2442 ,C2135_=_C2947 ,C2135_=_C2950 ,\nC2138_=_C2239 ,C2138_=_C2242 ,C2138_=_C2279 ,C2138_=_C2282 ,C2138_=_C2391 ,C2138_=_C2394 ,\nC2138_=_C2439 ,C2138_=_C2442 ,C2138_=_C2947 ,C2138_=_C2950 ,C2168_=_C2169 ,C2168_=_C2212 ,\nC2168_=_C2213 ,C2168_=_C2556 ,C2168_=_C2557 ,C2168_=_C2704 ,C2168_=_C2705 ,C2168_=_C2740 ,\nC2168_=_C2741 ,C2168_=_C2780 ,C2168_=_C2781 ,C2169_=_C2212 ,C2169_=_C2213 ,C2169_=_C2556 ,\nC2169_=_C2557 ,C2169_=_C2704 ,C2169_=_C2705 ,C2169_=_C2740 ,C2169_=_C2741 ,C2169_=_C2780 ,\nC2169_=_C2781 ,C2171_=_C2172 ,C2171_=_C2173 ,C2171_=_C2174 ,C2171_=_C2559 ,C2171_=_C2562 ,\nC2171_=_C2707 ,C2171_=_C2710 ,C2172_=_C2173 ,C2172_=_C2174 ,C2172_=_C2560 ,C2172_=_C2561 ,\nC2172_=_C2708 ,C2172_=_C2709 ,C2173_=_C2174 ,C2173_=_C2560 ,C2173_=_C2561 ,C2173_=_C2708 ,\nC2173_=_C2709 ,C2174_=_C2559 ,C2174_=_C2562 ,C2174_=_C2707 ,C2174_=_C2710 ,C2212_=_C2213 ,\nC2212_=_C2556 ,C2212_=_C2557 ,C2212_=_C2704 ,C2212_=_C2705 ,C2212_=_C2740 ,C2212_=_C2741 ,\nC2212_=_C2780 ,C2212_=_C2781 ,C2213_=_C2556 ,C2213_=_C2557 ,C2213_=_C2704 ,C2213_=_C2705 ,\nC2213_=_C2740 ,C2213_=_C2741 ,C2213_=_C2780 ,C2213_=_C2781 ,C2215_=_C2216 ,C2215_=_C2217 ,\nC2215_=_C2218 ,C2215_=_C2743 ,C2215_=_C2746 ,C2216_=_C2217 ,C2216_=_C2218 ,C2216_=_C2744 ,\nC2216_=_C2745 ,C2217_=_C2218 ,C2217_=_C2744 ,C2217_=_C2745 ,C2218_=_C2743 ,C2218_=_C2746 ,\nC2239_=_C2242 ,C2239_=_C2279 ,C2239_=_C2282 ,C2239_=_C2391 ,C2239_=_C2394 ,C2239_=_C2439 ,\nC2239_=_C2442 ,C2239_=_C2947 ,C2239_=_C2950 ,C2242_=_C2279 ,C2242_=_C2282 ,C2242_=_C2391 ,\nC2242_=_C2394 ,C2242_=_C2439 ,C2242_=_C2442 ,C2242_=_C2947 ,C2242_=_C2950 ,C2279_=_C2282 ,\nC2279_=_C2391 ,C2279_=_C2394 ,C2279_=_C2439 ,C2279_=_C2442 ,C2279_=_C2947 ,C2279_=_C2950 ,\nC2282_=_C2391 ,C2282_=_C2394 ,C2282_=_C2439 ,C2282_=_C2442 ,C2282_=_C2947 ,C2282_=_C2950 ,\nC2391_=_C2394 ,C2391_=_C2439 ,C2391_=_C2442 ,C2391_=_C2947 ,C2391_=_C2950 ,C2394_=_C2439 ,\nC2394_=_C2442 ,C2394_=_C2947 ,C2394_=_C2950 ,C2439_=_C2442 ,C2439_=_C2947 ,C2439_=_C2950 ,\nC2442_=_C2947 ,C2442_=_C2950 ,C2556_=_C2557 ,C2556_=_C2704 ,C2556_=_C2705 ,C2556_=_C2740 ,\nC2556_=_C2741 ,C2556_=_C2780 ,C2556_=_C2781 ,C2557_=_C2704 ,C2557_=_C2705 ,C2557_=_C2740 ,\nC2557_=_C2741 ,C2557_=_C2780 ,C2557_=_C2781 ,C2559_=_C2560 ,C2559_=_C2561 ,C2559_=_C2562 ,\nC2559_=_C2707 ,C2559_=_C2710 ,C2560_=_C2561 ,C2560_=_C2562 ,C2560_=_C2708 ,C2560_=_C2709 ,\nC2561_=_C2562 ,C2561_=_C2708 ,C2561_=_C2709 ,C2562_=_C2707 ,C2562_=_C2710 ,C2704_=_C2705 ,\nC2704_=_C2740 ,C2704_=_C2741 ,C2704_=_C2780 ,C2704_=_C2781 ,C2705_=_C2740 ,C2705_=_C2741 ,\nC2705_=_C2780 ,C2705_=_C2781 ,C2707_=_C2708 ,C2707_=_C2709 ,C2707_=_C2710 ,C2708_=_C2709 ,\nC2708_=_C2710 ,C2709_=_C2710 ,C2740_=_C2741 ,C2740_=_C2780 ,C2740_=_C2781 ,C2741_=_C2780 ,\nC2741_=_C2781 ,C2743_=_C2744 ,C2743_=_C2745 ,C2743_=_C2746 ,C2744_=_C2745 ,C2744_=_C2746 ,\nC2745_=_C2746 ,C2780_=_C2781 ,C2783_=_C2784 ,C2783_=_C2785 ,C2783_=_C2786 ,C2784_=_C2785 ,\nC2784_=_C2786 ,C2785_=_C2786 ,C2947_=_C2950</w:t>
      </w:r>
    </w:p>
    <w:p>
      <w:pPr>
        <w:pStyle w:val="PreformattedText"/>
        <w:bidi w:val="0"/>
        <w:spacing w:before="0" w:after="0"/>
        <w:jc w:val="left"/>
        <w:rPr/>
      </w:pPr>
      <w:r>
        <w:rPr/>
        <w:t xml:space="preserve"> </w:t>
      </w:r>
      <w:r>
        <w:rPr/>
        <w:t>,"];2731[shape=box, label="id:2731 level: 28\n51: C1137 C1992 C1993 C2068 C2069 \nC2095 C2098 C2099 C2100 C2101 C2102 \nC2140 C2141 C2244 C2245 C2284 C2285 \nC2300 C2301 C2348 C2349 C2371 C2374 \nC2375 C2376 C2377 C2378 C2396 C2397 \nC2444 C2445 C2464 C2465 C2491 C2494 \nC2495 C2496 C2497 C2498 C2632 C2633 \nC2871 C2872 C2873 C2874 C2875 C2876 \nC2877 C2878 C2952 C2953 \n431: C1137_=_C1992( C1137 C1992 ) C1137_=_C1993( C1137 C1993 ) C1137_=_C2068( C1137 C2068 ) C1137_=_C2069( C1137 C2069 ) C1137_=_C2095( C1137 C2095 ) \nC1137_=_C2098( C1137 C2098 ) C1137_=_C2140( C1137 C2140 ) C1137_=_C2141( C1137 C2141 ) C1137_=_C2244( C1137 C2244 ) C1137_=_C2245( C1137 C2245 ) C1137_=_C2284( C1137 C2284 ) \nC1137_=_C2285( C1137 C2285 ) C1137_=_C2300( C1137 C2300 ) C1137_=_C2301( C1137 C2301 ) C1137_=_C2348( C1137 C2348 ) C1137_=_C2349( C1137 C2349 ) C1137_=_C2371( C1137 C2371 ) \nC1137_=_C2374( C1137 C2374 ) C1137_=_C2396( C1137 C2396 ) C1137_=_C2397( C1137 C2397 ) C1137_=_C2444( C1137 C2444 ) C1137_=_C2445( C1137 C2445 ) C1137_=_C2464( C1137 C2464 ) \nC1137_=_C2465( C1137 C2465 ) C1137_=_C2491( C1137 C2491 ) C1137_=_C2494( C1137 C2494 ) C1137_=_C2632( C1137 C2632 ) C1137_=_C2633( C1137 C2633 ) C1137_=_C2871( C1137 C2871 ) \nC1137_=_C2872( C1137 C2872 ) C1137_=_C2873( C1137 C2873 ) C1137_=_C2874( C1137 C2874 ) C1137_=_C2952( C1137 C2952 ) C1137_=_C2953( C1137 C2953 ) C1992_=_C1993( C1992 C1993 ) \nC1992_=_C2068( C1992 C2068 ) C1992_=_C2069( C1992 C2069 ) C1992_=_C2140( C1992 C2140 ) C1992_=_C2141( C1992 C2141 ) C1992_=_C2244( C1992 C2244 ) C1992_=_C2245( C1992 C2245 ) \nC1992_=_C2284( C1992 C2284 ) C1992_=_C2285( C1992 C2285 ) C1992_=_C2300( C1992 C2300 ) C1992_=_C2301( C1992 C2301 ) C1992_=_C2348( C1992 C2348 ) C1992_=_C2349( C1992 C2349 ) \nC1992_=_C2396( C1992 C2396 ) C1992_=_C2397( C1992 C2397 ) C1992_=_C2444( C1992 C2444 ) C1992_=_C2445( C1992 C2445 ) C1992_=_C2464( C1992 C2464 ) C1992_=_C2465( C1992 C2465 ) \nC1992_=_C2632( C1992 C2632 ) C1992_=_C2633( C1992 C2633 ) C1992_=_C2872( C1992 C2872 ) C1992_=_C2873( C1992 C2873 ) C1992_=_C2952( C1992 C2952 ) C1992_=_C2953( C1992 C2953 ) \nC1993_=_C2068( C1993 C2068 ) C1993_=_C2069( C1993 C2069 ) C1993_=_C2140( C1993 C2140 ) C1993_=_C2141( C1993 C2141 ) C1993_=_C2244( C1993 C2244 ) C1993_=_C2245( C1993 C2245 ) \nC1993_=_C2284( C1993 C2284 ) C1993_=_C2285( C1993 C2285 ) C1993_=_C2300( C1993 C2300 ) C1993_=_C2301( C1993 C2301 ) C1993_=_C2348( C1993 C2348 ) C1993_=_C2349( C1993 C2349 ) \nC1993_=_C2396( C1993 C2396 ) C1993_=_C2397( C1993 C2397 ) C1993_=_C2444( C1993 C2444 ) C1993_=_C2445( C1993 C2445 ) C1993_=_C2464( C1993 C2464 ) C1993_=_C2465( C1993 C2465 ) \nC1993_=_C2632( C1993 C2632 ) C1993_=_C2633( C1993 C2633 ) C1993_=_C2872( C1993 C2872 ) C1993_=_C2873( C1993 C2873 ) C1993_=_C2952( C1993 C2952 ) C1993_=_C2953( C1993 C2953 ) \nC2068_=_C2069( C2068 C2069 ) C2068_=_C2140( C2068 C2140 ) C2068_=_C2141( C2068 C2141 ) C2068_=_C2244( C2068 C2244 ) C2068_=_C2245( C2068 C2245 ) C2068_=_C2284( C2068 C2284 ) \nC2068_=_C2285( C2068 C2285 ) C2068_=_C2300( C2068 C2300 ) C2068_=_C2301( C2068 C2301 ) C2068_=_C2348( C2068 C2348 ) C2068_=_C2349( C2068 C2349 ) C2068_=_C2396( C2068 C2396 ) \nC2068_=_C2397( C2068 C2397 ) C2068_=_C2444( C2068 C2444 ) C2068_=_C2445( C2068 C2445 ) C2068_=_C2464( C2068 C2464 ) C2068_=_C2465( C2068 C2465 ) C2068_=_C2632( C2068 C2632 ) \nC2068_=_C2633( C2068 C2633 ) C2068_=_C2872( C2068 C2872 ) C2068_=_C2873( C2068 C2873 ) C2068_=_C2952( C2068 C2952 ) C2068_=_C2953( C2068 C2953 ) C2069_=_C2140( C2069 C2140 ) \nC2069_=_C2141( C2069 C2141 ) C2069_=_C2244( C2069 C2244 ) C2069_=_C2245( C2069 C2245 ) C2069_=_C2284( C2069 C2284 ) C2069_=_C2285( C2069 C2285 ) C2069_=_C2300( C2069 C2300 ) \nC2069_=_C2301( C2069 C2301 ) C2069_=_C2348( C2069 C2348 ) C2069_=_C2349( C2069 C2349 ) C2069_=_C2396( C2069 C2396 ) C2069_=_C2397( C2069 C2397 ) C2069_=_C2444( C2069 C2444 ) \nC2069_=_C2445( C2069 C2445 ) C2069_=_C2464( C2069 C2464 ) C2069_=_C2465( C2069 C2465 ) C2069_=_C2632( C2069 C2632 ) C2069_=_C2633( C2069 C2633 ) C2069_=_C2872( C2069 C2872 ) \nC2069_=_C2873( C2069 C2873 ) C2069_=_C2952( C2069 C2952 ) C2069_=_C2953( C2069 C2953 ) C2095_=_C2098( C2095 C2098 ) C2095_=_C2371( C2095 C2371 ) C2095_=_C2374( C2095 C2374 ) \nC2095_=_C2491( C2095 C2491 ) C2095_=_C2494( C2095 C2494 ) C2095_=_C2871( C2095 C2871 ) C2095_=_C2874( C2095 C2874 ) C2098_=_C2371( C2098 C2371 ) C2098_=_C2374( C2098 C2374 ) \nC2098_=_C2491( C2098 C2491 ) C2098_=_C2494( C2098 C2494 ) C2098_=_C2871( C2098 C2871 ) C2098_=_C2874( C2098 C2874 ) C2099_=_C2100( C2099 C2100 ) C2099_=_C2101( C2099 C2101 ) \nC2099_=_C2102( C2099 C2102 ) C2099_=_C2495( C2099 C2495 ) C2099_=_C2498( C2099 C2498 ) C2100_=_C2101( C2100 C2101 ) C2100_=_C2102( C2100 C2102 ) C2100_=_C2496( C2100 C2496 ) \nC2100_=_C2497( C2100 C2497 ) C2101_=_C2102( C2101 C2102 ) C2101_=_C2496( C2101 C2496 ) C2101_=_C2497( C2101 C2497 ) C2102_=_C2495( C2102 C2495 ) C2102_=_C2498( C2102 C2498 ) \nC2140_=_C2141( C2140 C2141 ) C2140_=_C2244( C2140 C2244 ) C2140_=_C2245( C2140 C2245 ) C2140_=_C2284( C2140 C2284 ) C2140_=_C2285( C2140 C2285 ) C2140_=_C2300( C2140 C2300 ) \nC2140_=_C2301( C2140 C2301 ) C2140_=_C2348( C2140 C2348 ) C2140_=_C2349( C2140 C2349 ) C2140_=_C2396( C2140 C2396 ) C2140_=_C2397( C2140 C2397 ) C2140_=_C2444( C2140 C2444 ) \nC2140_=_C2445( C2140 C2445 ) C2140_=_C2464( C2140 C2464 ) C2140_=_C2465( C2140 C2465 ) C2140_=_C2632( C2140 C2632 ) C2140_=_C2633( C2140 C2633 ) C2140_=_C2872( C2140 C2872 ) \nC2140_=_C2873( C2140 C2873 ) C2140_=_C2952( C2140 C2952 ) C2140_=_C2953( C2140 C2953 ) C2141_=_C2244( C2141 C2244 ) C2141_=_C2245( C2141 C2245 ) C2141_=_C2284( C2141 C2284 ) \nC2141_=_C2285( C2141 C2285 ) C2141_=_C2300( C2141 C2300 ) C2141_=_C2301( C2141 C2301 ) C2141_=_C2348( C2141 C2348 ) C2141_=_C2349( C2141 C2349 ) C2141_=_C2396( C2141 C2396 ) \nC2141_=_C2397( C2141 C2397 ) C2141_=_C2444( C2141 C2444 ) C2141_=_C2445( C2141 C2445 ) C2141_=_C2464( C2141 C2464 ) C2141_=_C2465( C2141 C2465 ) C2141_=_C2632( C2141 C2632 ) \nC2141_=_C2633( C2141 C2633 ) C2141_=_C2872( C2141 C2872 ) C2141_=_C2873( C2141 C2873 ) C2141_=_C2952( C2141 C2952 ) C2141_=_C2953( C2141 C2953 ) C2244_=_C2245( C2244 C2245 ) \nC2244_=_C2284( C2244 C2284 ) C2244_=_C2285( C2244 C2285 ) C2244_=_C2300( C2244 C2300 ) C2244_=_C2301( C2244 C2301 ) C2244_=_C2348( C2244 C2348 ) C2244_=_C2349( C2244 C2349 ) \nC2244_=_C2396( C2244 C2396 ) C2244_=_C2397( C2244 C2397 ) C2244_=_C2444( C2244 C2444 ) C2244_=_C2445( C2244 C2445 ) C2244_=_C2464( C2244 C2464 ) C2244_=_C2465( C2244 C2465 ) \nC2244_=_C2632( C2244 C2632 ) C2244_=_C2633( C2244 C2633 ) C2244_=_C2872( C2244 C2872 ) C2244_=_C2873( C2244 C2873 ) C2244_=_C2952( C2244 C2952 ) C2244_=_C2953( C2244 C2953 ) \nC2245_=_C2284( C2245 C2284 ) C2245_=_C2285( C2245 C2285 ) C2245_=_C2300( C2245 C2300 ) C2245_=_C2301( C2245 C2301 ) C2245_=_C2348( C2245 C2348 ) C2245_=_C2349( C2245 C2349 ) \nC2245_=_C2396( C2245 C2396 ) C2245_=_C2397( C2245 C2397 ) C2245_=_C2444( C2245 C2444 ) C2245_=_C2445( C2245 C2445 ) C2245_=_C2464( C2245 C2464 ) C2245_=_C2465( C2245 C2465 ) \nC2245_=_C2632( C2245 C2632 ) C2245_=_C2633( C2245 C2633 ) C2245_=_C2872( C2245 C2872 ) C2245_=_C2873( C2245 C2873 ) C2245_=_C2952( C2245 C2952 ) C2245_=_C2953( C2245 C2953 ) \nC2284_=_C2285( C2284 C2285 ) C2284_=_C2300( C2284 C2300 ) C2284_=_C2301( C2284 C2301 ) C2284_=_C2348( C2284 C2348 ) C2284_=_C2349( C2284 C2349 ) C2284_=_C2396( C2284 C2396 ) \nC2284_=_C2397( C2284 C2397 ) C2284_=_C2444( C2284 C2444 ) C2284_=_C2445( C2284 C2445 ) C2284_=_C2464( C2284 C2464 ) C2284_=_C2465( C2284 C2465 ) C2284_=_C2632( C2284 C2632 ) \nC2284_=_C2633( C2284 C2633 ) C2284_=_C2872( C2284 C2872 ) C2284_=_C2873( C2284 C2873 ) C2284_=_C2952( C2284 C2952 ) C2284_=_C2953( C2284 C2953 ) C2285_=_C2300( C2285 C2300 ) \nC2285_=_C2301( C2285 C2301 ) C2285_=_C2348( C2285 C2348 ) C2285_=_C2349( C2285 C2349 ) C2285_=_C2396( C2285 C2396 ) C2285_=_C2397( C2285 C2397 ) C2285_=_C2444( C2285 C2444 ) \nC2285_=_C2445( C2285 C2445 ) C2285_=_C2464( C2285 C2464 ) C2285_=_C2465( C2285 C2465 ) C2285_=_C2632( C2285 C2632 ) C2285_=_C2633( C2285 C2633 ) C2285_=_C2872( C2285 C2872 ) \nC2285_=_C2873( C2285 C2873 ) C2285_=_C2952( C2285 C2952 ) C2285_=_C2953( C2285 C2953 ) C2300_=_C2301( C2300 C2301 ) C2300_=_C2348( C2300 C2348 ) C2300_=_C2349( C2300 C2349 ) \nC2300_=_C2396( C2300 C2396 ) C2300_=_C2397( C2300 C2397 ) C2300_=_C2444( C2300 C2444 ) C2300_=_C2445( C2300 C2445 ) C2300_=_C2464( C2300 C2464 ) C2300_=_C2465( C2300 C2465 ) \nC2300_=_C2632( C2300 C2632 ) C2300_=_C2633( C2300 C2633 ) C2300_=_C2872( C2300 C2872 ) C2300_=_C2873( C2300 C2873 ) C2300_=_C2952( C2300 C2952 ) C2300_=_C2953( C2300 C2953 ) \nC2301_=_C2348( C2301 C2348 ) C2301_=_C2349( C2301 C2349 ) C2301_=_C2396( C2301 C2396 ) C2301_=_C2397( C2301 C2397 ) C2301_=_C2444( C2301 C2444 ) C2301_=_C2445( C2301 C2445 ) \nC2301_=_C2464( C2301 C2464 ) C2301_=_C2465( C2301 C2465 ) C2301_=_C2632( C2301 C2632 ) C2301_=_C2633( C2301 C2633 ) C2301_=_C2872( C2301 C2872 ) C2301_=_C2873( C2301 C2873 ) \nC2301_=_C2952( C2301 C2952 ) C2301_=_C2953( C2301 C2953 ) C2348_=_C2349( C2348 C2349 ) C2348_=_C2396( C2348 C2396 ) C2348_=_C2397( C2348 C2397 ) C2348_=_C2444( C2348 C2444 ) \nC2348_=_C2445( C2348 C2445 ) C2348_=_C2464( C2348 C2464 ) C2348_=_C2465( C2348 C2465 ) C2348_=_C2632( C2348 C2632 ) C2348_=_C2633( C2348 C2633 ) C2348_=_C2872( C2348 C2872 ) \nC2348_=_C2873( C2348 C2873 ) C2348_=_C2952( C2348 C2952 ) C2348_=_C2953( C2348 C2953 ) C2349_=_C2396( C2349 C2396 ) C2349_=_C2397( C2349 C2397 ) C2349_=_C2444( C2349 C2444 ) \nC2349_=_C2445( C2349 C2445 ) C2349_=_C2464( C2349 C2464 ) C2349_=_C2465( C2349 C2465 ) C2349_=_C2632( C2349 C2632 ) C2349_=_C2633( C2349 C2633 ) C2349_=_C2872( C2349 C2872 ) \nC2349_=_C2873( C2349 C2873 ) C2349_=_C2952( C2349 C2952 ) C2349_=_C2953( C2349 C2953 ) C2371_=_C2374( C2371 C2374 ) C2371_=_C2491( C2371 C2491 ) C2371_=_C2494( C2371 C2494 ) \nC2371_=_C2871( C2371 C2871 ) C2371_=_C2874( C2371</w:t>
      </w:r>
    </w:p>
    <w:p>
      <w:pPr>
        <w:pStyle w:val="PreformattedText"/>
        <w:bidi w:val="0"/>
        <w:spacing w:before="0" w:after="0"/>
        <w:jc w:val="left"/>
        <w:rPr/>
      </w:pPr>
      <w:r>
        <w:rPr/>
        <w:t xml:space="preserve"> </w:t>
      </w:r>
      <w:r>
        <w:rPr/>
        <w:t>C2874 ) C2374_=_C2491( C2374 C2491 ) C2374_=_C2494( C2374 C2494 ) C2374_=_C2871( C2374 C2871 ) C2374_=_C2874( C2374 C2874 ) \nC2375_=_C2376( C2375 C2376 ) C2375_=_C2377( C2375 C2377 ) C2375_=_C2378( C2375 C2378 ) C2376_=_C2377( C2376 C2377 ) C2376_=_C2378( C2376 C2378 ) C2377_=_C2378( C2377 C2378 ) \nC2396_=_C2397( C2396 C2397 ) C2396_=_C2444( C2396 C2444 ) C2396_=_C2445( C2396 C2445 ) C2396_=_C2464( C2396 C2464 ) C2396_=_C2465( C2396 C2465 ) C2396_=_C2632( C2396 C2632 ) \nC2396_=_C2633( C2396 C2633 ) C2396_=_C2872( C2396 C2872 ) C2396_=_C2873( C2396 C2873 ) C2396_=_C2952( C2396 C2952 ) C2396_=_C2953( C2396 C2953 ) C2397_=_C2444( C2397 C2444 ) \nC2397_=_C2445( C2397 C2445 ) C2397_=_C2464( C2397 C2464 ) C2397_=_C2465( C2397 C2465 ) C2397_=_C2632( C2397 C2632 ) C2397_=_C2633( C2397 C2633 ) C2397_=_C2872( C2397 C2872 ) \nC2397_=_C2873( C2397 C2873 ) C2397_=_C2952( C2397 C2952 ) C2397_=_C2953( C2397 C2953 ) C2444_=_C2445( C2444 C2445 ) C2444_=_C2464( C2444 C2464 ) C2444_=_C2465( C2444 C2465 ) \nC2444_=_C2632( C2444 C2632 ) C2444_=_C2633( C2444 C2633 ) C2444_=_C2872( C2444 C2872 ) C2444_=_C2873( C2444 C2873 ) C2444_=_C2952( C2444 C2952 ) C2444_=_C2953( C2444 C2953 ) \nC2445_=_C2464( C2445 C2464 ) C2445_=_C2465( C2445 C2465 ) C2445_=_C2632( C2445 C2632 ) C2445_=_C2633( C2445 C2633 ) C2445_=_C2872( C2445 C2872 ) C2445_=_C2873( C2445 C2873 ) \nC2445_=_C2952( C2445 C2952 ) C2445_=_C2953( C2445 C2953 ) C2464_=_C2465( C2464 C2465 ) C2464_=_C2632( C2464 C2632 ) C2464_=_C2633( C2464 C2633 ) C2464_=_C2872( C2464 C2872 ) \nC2464_=_C2873( C2464 C2873 ) C2464_=_C2952( C2464 C2952 ) C2464_=_C2953( C2464 C2953 ) C2465_=_C2632( C2465 C2632 ) C2465_=_C2633( C2465 C2633 ) C2465_=_C2872( C2465 C2872 ) \nC2465_=_C2873( C2465 C2873 ) C2465_=_C2952( C2465 C2952 ) C2465_=_C2953( C2465 C2953 ) C2491_=_C2494( C2491 C2494 ) C2491_=_C2871( C2491 C2871 ) C2491_=_C2874( C2491 C2874 ) \nC2494_=_C2871( C2494 C2871 ) C2494_=_C2874( C2494 C2874 ) C2495_=_C2496( C2495 C2496 ) C2495_=_C2497( C2495 C2497 ) C2495_=_C2498( C2495 C2498 ) C2496_=_C2497( C2496 C2497 ) \nC2496_=_C2498( C2496 C2498 ) C2497_=_C2498( C2497 C2498 ) C2632_=_C2633( C2632 C2633 ) C2632_=_C2872( C2632 C2872 ) C2632_=_C2873( C2632 C2873 ) C2632_=_C2952( C2632 C2952 ) \nC2632_=_C2953( C2632 C2953 ) C2633_=_C2872( C2633 C2872 ) C2633_=_C2873( C2633 C2873 ) C2633_=_C2952( C2633 C2952 ) C2633_=_C2953( C2633 C2953 ) C2871_=_C2872( C2871 C2872 ) \nC2871_=_C2873( C2871 C2873 ) C2871_=_C2874( C2871 C2874 ) C2871_=_C2875( C2871 C2875 ) C2871_=_C2876( C2871 C2876 ) C2872_=_C2873( C2872 C2873 ) C2872_=_C2874( C2872 C2874 ) \nC2872_=_C2877( C2872 C2877 ) C2872_=_C2878( C2872 C2878 ) C2872_=_C2952( C2872 C2952 ) C2872_=_C2953( C2872 C2953 ) C2873_=_C2874( C2873 C2874 ) C2873_=_C2875( C2873 C2875 ) \nC2873_=_C2876( C2873 C2876 ) C2873_=_C2952( C2873 C2952 ) C2873_=_C2953( C2873 C2953 ) C2874_=_C2877( C2874 C2877 ) C2874_=_C2878( C2874 C2878 ) C2875_=_C2876( C2875 C2876 ) \nC2875_=_C2877( C2875 C2877 ) C2875_=_C2878( C2875 C2878 ) C2876_=_C2877( C2876 C2877 ) C2876_=_C2878( C2876 C2878 ) C2877_=_C2878( C2877 C2878 ) C2952_=_C2953( C2952 C2953 ) "];2606-&gt;2731[label="49: C1137 C1992 C1993 C2068 C2069 \nC2095 C2098 C2099 C2100 C2101 C2102 \nC2140 C2141 C2244 C2245 C2284 C2285 \nC2300 C2301 C2348 C2349 C2371 C2374 \nC2375 C2376 C2377 C2378 C2396 C2397 \nC2444 C2445 C2464 C2465 C2491 C2494 \nC2495 C2496 C2497 C2498 C2632 C2633 \nC2871 C2874 C2875 C2876 C2877 C2878 \nC2952 C2953 \n372: C1137_=_C1992 ,C1137_=_C1993 ,C1137_=_C2068 ,C1137_=_C2069 ,C1137_=_C2095 ,\nC1137_=_C2098 ,C1137_=_C2140 ,C1137_=_C2141 ,C1137_=_C2244 ,C1137_=_C2245 ,C1137_=_C2284 ,\nC1137_=_C2285 ,C1137_=_C2300 ,C1137_=_C2301 ,C1137_=_C2348 ,C1137_=_C2349 ,C1137_=_C2371 ,\nC1137_=_C2374 ,C1137_=_C2396 ,C1137_=_C2397 ,C1137_=_C2444 ,C1137_=_C2445 ,C1137_=_C2464 ,\nC1137_=_C2465 ,C1137_=_C2491 ,C1137_=_C2494 ,C1137_=_C2632 ,C1137_=_C2633 ,C1137_=_C2871 ,\nC1137_=_C2874 ,C1137_=_C2952 ,C1137_=_C2953 ,C1992_=_C1993 ,C1992_=_C2068 ,C1992_=_C2069 ,\nC1992_=_C2140 ,C1992_=_C2141 ,C1992_=_C2244 ,C1992_=_C2245 ,C1992_=_C2284 ,C1992_=_C2285 ,\nC1992_=_C2300 ,C1992_=_C2301 ,C1992_=_C2348 ,C1992_=_C2349 ,C1992_=_C2396 ,C1992_=_C2397 ,\nC1992_=_C2444 ,C1992_=_C2445 ,C1992_=_C2464 ,C1992_=_C2465 ,C1992_=_C2632 ,C1992_=_C2633 ,\nC1992_=_C2952 ,C1992_=_C2953 ,C1993_=_C2068 ,C1993_=_C2069 ,C1993_=_C2140 ,C1993_=_C2141 ,\nC1993_=_C2244 ,C1993_=_C2245 ,C1993_=_C2284 ,C1993_=_C2285 ,C1993_=_C2300 ,C1993_=_C2301 ,\nC1993_=_C2348 ,C1993_=_C2349 ,C1993_=_C2396 ,C1993_=_C2397 ,C1993_=_C2444 ,C1993_=_C2445 ,\nC1993_=_C2464 ,C1993_=_C2465 ,C1993_=_C2632 ,C1993_=_C2633 ,C1993_=_C2952 ,C1993_=_C2953 ,\nC2068_=_C2069 ,C2068_=_C2140 ,C2068_=_C2141 ,C2068_=_C2244 ,C2068_=_C2245 ,C2068_=_C2284 ,\nC2068_=_C2285 ,C2068_=_C2300 ,C2068_=_C2301 ,C2068_=_C2348 ,C2068_=_C2349 ,C2068_=_C2396 ,\nC2068_=_C2397 ,C2068_=_C2444 ,C2068_=_C2445 ,C2068_=_C2464 ,C2068_=_C2465 ,C2068_=_C2632 ,\nC2068_=_C2633 ,C2068_=_C2952 ,C2068_=_C2953 ,C2069_=_C2140 ,C2069_=_C2141 ,C2069_=_C2244 ,\nC2069_=_C2245 ,C2069_=_C2284 ,C2069_=_C2285 ,C2069_=_C2300 ,C2069_=_C2301 ,C2069_=_C2348 ,\nC2069_=_C2349 ,C2069_=_C2396 ,C2069_=_C2397 ,C2069_=_C2444 ,C2069_=_C2445 ,C2069_=_C2464 ,\nC2069_=_C2465 ,C2069_=_C2632 ,C2069_=_C2633 ,C2069_=_C2952 ,C2069_=_C2953 ,C2095_=_C2098 ,\nC2095_=_C2371 ,C2095_=_C2374 ,C2095_=_C2491 ,C2095_=_C2494 ,C2095_=_C2871 ,C2095_=_C2874 ,\nC2098_=_C2371 ,C2098_=_C2374 ,C2098_=_C2491 ,C2098_=_C2494 ,C2098_=_C2871 ,C2098_=_C2874 ,\nC2099_=_C2100 ,C2099_=_C2101 ,C2099_=_C2102 ,C2099_=_C2495 ,C2099_=_C2498 ,C2100_=_C2101 ,\nC2100_=_C2102 ,C2100_=_C2496 ,C2100_=_C2497 ,C2101_=_C2102 ,C2101_=_C2496 ,C2101_=_C2497 ,\nC2102_=_C2495 ,C2102_=_C2498 ,C2140_=_C2141 ,C2140_=_C2244 ,C2140_=_C2245 ,C2140_=_C2284 ,\nC2140_=_C2285 ,C2140_=_C2300 ,C2140_=_C2301 ,C2140_=_C2348 ,C2140_=_C2349 ,C2140_=_C2396 ,\nC2140_=_C2397 ,C2140_=_C2444 ,C2140_=_C2445 ,C2140_=_C2464 ,C2140_=_C2465 ,C2140_=_C2632 ,\nC2140_=_C2633 ,C2140_=_C2952 ,C2140_=_C2953 ,C2141_=_C2244 ,C2141_=_C2245 ,C2141_=_C2284 ,\nC2141_=_C2285 ,C2141_=_C2300 ,C2141_=_C2301 ,C2141_=_C2348 ,C2141_=_C2349 ,C2141_=_C2396 ,\nC2141_=_C2397 ,C2141_=_C2444 ,C2141_=_C2445 ,C2141_=_C2464 ,C2141_=_C2465 ,C2141_=_C2632 ,\nC2141_=_C2633 ,C2141_=_C2952 ,C2141_=_C2953 ,C2244_=_C2245 ,C2244_=_C2284 ,C2244_=_C2285 ,\nC2244_=_C2300 ,C2244_=_C2301 ,C2244_=_C2348 ,C2244_=_C2349 ,C2244_=_C2396 ,C2244_=_C2397 ,\nC2244_=_C2444 ,C2244_=_C2445 ,C2244_=_C2464 ,C2244_=_C2465 ,C2244_=_C2632 ,C2244_=_C2633 ,\nC2244_=_C2952 ,C2244_=_C2953 ,C2245_=_C2284 ,C2245_=_C2285 ,C2245_=_C2300 ,C2245_=_C2301 ,\nC2245_=_C2348 ,C2245_=_C2349 ,C2245_=_C2396 ,C2245_=_C2397 ,C2245_=_C2444 ,C2245_=_C2445 ,\nC2245_=_C2464 ,C2245_=_C2465 ,C2245_=_C2632 ,C2245_=_C2633 ,C2245_=_C2952 ,C2245_=_C2953 ,\nC2284_=_C2285 ,C2284_=_C2300 ,C2284_=_C2301 ,C2284_=_C2348 ,C2284_=_C2349 ,C2284_=_C2396 ,\nC2284_=_C2397 ,C2284_=_C2444 ,C2284_=_C2445 ,C2284_=_C2464 ,C2284_=_C2465 ,C2284_=_C2632 ,\nC2284_=_C2633 ,C2284_=_C2952 ,C2284_=_C2953 ,C2285_=_C2300 ,C2285_=_C2301 ,C2285_=_C2348 ,\nC2285_=_C2349 ,C2285_=_C2396 ,C2285_=_C2397 ,C2285_=_C2444 ,C2285_=_C2445 ,C2285_=_C2464 ,\nC2285_=_C2465 ,C2285_=_C2632 ,C2285_=_C2633 ,C2285_=_C2952 ,C2285_=_C2953 ,C2300_=_C2301 ,\nC2300_=_C2348 ,C2300_=_C2349 ,C2300_=_C2396 ,C2300_=_C2397 ,C2300_=_C2444 ,C2300_=_C2445 ,\nC2300_=_C2464 ,C2300_=_C2465 ,C2300_=_C2632 ,C2300_=_C2633 ,C2300_=_C2952 ,C2300_=_C2953 ,\nC2301_=_C2348 ,C2301_=_C2349 ,C2301_=_C2396 ,C2301_=_C2397 ,C2301_=_C2444 ,C2301_=_C2445 ,\nC2301_=_C2464 ,C2301_=_C2465 ,C2301_=_C2632 ,C2301_=_C2633 ,C2301_=_C2952 ,C2301_=_C2953 ,\nC2348_=_C2349 ,C2348_=_C2396 ,C2348_=_C2397 ,C2348_=_C2444 ,C2348_=_C2445 ,C2348_=_C2464 ,\nC2348_=_C2465 ,C2348_=_C2632 ,C2348_=_C2633 ,C2348_=_C2952 ,C2348_=_C2953 ,C2349_=_C2396 ,\nC2349_=_C2397 ,C2349_=_C2444 ,C2349_=_C2445 ,C2349_=_C2464 ,C2349_=_C2465 ,C2349_=_C2632 ,\nC2349_=_C2633 ,C2349_=_C2952 ,C2349_=_C2953 ,C2371_=_C2374 ,C2371_=_C2491 ,C2371_=_C2494 ,\nC2371_=_C2871 ,C2371_=_C2874 ,C2374_=_C2491 ,C2374_=_C2494 ,C2374_=_C2871 ,C2374_=_C2874 ,\nC2375_=_C2376 ,C2375_=_C2377 ,C2375_=_C2378 ,C2376_=_C2377 ,C2376_=_C2378 ,C2377_=_C2378 ,\nC2396_=_C2397 ,C2396_=_C2444 ,C2396_=_C2445 ,C2396_=_C2464 ,C2396_=_C2465 ,C2396_=_C2632 ,\nC2396_=_C2633 ,C2396_=_C2952 ,C2396_=_C2953 ,C2397_=_C2444 ,C2397_=_C2445 ,C2397_=_C2464 ,\nC2397_=_C2465 ,C2397_=_C2632 ,C2397_=_C2633 ,C2397_=_C2952 ,C2397_=_C2953 ,C2444_=_C2445 ,\nC2444_=_C2464 ,C2444_=_C2465 ,C2444_=_C2632 ,C2444_=_C2633 ,C2444_=_C2952 ,C2444_=_C2953 ,\nC2445_=_C2464 ,C2445_=_C2465 ,C2445_=_C2632 ,C2445_=_C2633 ,C2445_=_C2952 ,C2445_=_C2953 ,\nC2464_=_C2465 ,C2464_=_C2632 ,C2464_=_C2633 ,C2464_=_C2952 ,C2464_=_C2953 ,C2465_=_C2632 ,\nC2465_=_C2633 ,C2465_=_C2952 ,C2465_=_C2953 ,C2491_=_C2494 ,C2491_=_C2871 ,C2491_=_C2874 ,\nC2494_=_C2871 ,C2494_=_C2874 ,C2495_=_C2496 ,C2495_=_C2497 ,C2495_=_C2498 ,C2496_=_C2497 ,\nC2496_=_C2498 ,C2497_=_C2498 ,C2632_=_C2633 ,C2632_=_C2952 ,C2632_=_C2953 ,C2633_=_C2952 ,\nC2633_=_C2953 ,C2871_=_C2874 ,C2871_=_C2875 ,C2871_=_C2876 ,C2874_=_C2877 ,C2874_=_C2878 ,\nC2875_=_C2876 ,C2875_=_C2877 ,C2875_=_C2878 ,C2876_=_C2877 ,C2876_=_C2878 ,C2877_=_C2878 ,\nC2952_=_C2953 ,"];2732[shape=box, label="id:2732 level: 28\n55: C1137 C1992 C1993 C1995 C1996 \nC1997 C1998 C2067 C2070 C2095 C2098 \nC2139 C2142 C2243 C2246 C2283 C2286 \nC2300 C2301 C2303 C2304 C2305 C2306 \nC2348 C2349 C2351 C2352 C2353 C2354 \nC2371 C2374 C2395 C2398 C2443 C2446 \nC2464 C2465 C2467 C2468 C2469 C2470 \nC2491 C2494 C2631 C2632 C2633 C2634 \nC2635 C2636 C2637 C2638 C2871 C2874 \nC2951 C2954 \n457: C1137_=_C1992( C1137 C1992 ) C1137_=_C1993( C1137 C1993 ) C1137_=_C2067( C1137 C2067 ) C1137_=_C2070( C1137 C2070 ) C1137_=_C2095( C1137 C2095 ) \nC1137_=_C2098( C1137 C2098 ) C1137_=_C2139( C1137 C2139 ) C1137_=_C2142( C1137 C2142 ) C1137_=_C2243( C1137 C2243 ) C1137_=_C2246( C1137 C2246 ) C1137_=_C2283( C1137 C2283 ) \nC1137_=_C2286(</w:t>
      </w:r>
    </w:p>
    <w:p>
      <w:pPr>
        <w:pStyle w:val="PreformattedText"/>
        <w:bidi w:val="0"/>
        <w:spacing w:before="0" w:after="0"/>
        <w:jc w:val="left"/>
        <w:rPr/>
      </w:pPr>
      <w:r>
        <w:rPr/>
        <w:t xml:space="preserve"> </w:t>
      </w:r>
      <w:r>
        <w:rPr/>
        <w:t>C1137 C2286 ) C1137_=_C2300( C1137 C2300 ) C1137_=_C2301( C1137 C2301 ) C1137_=_C2348( C1137 C2348 ) C1137_=_C2349( C1137 C2349 ) C1137_=_C2371( C1137 C2371 ) \nC1137_=_C2374( C1137 C2374 ) C1137_=_C2395( C1137 C2395 ) C1137_=_C2398( C1137 C2398 ) C1137_=_C2443( C1137 C2443 ) C1137_=_C2446( C1137 C2446 ) C1137_=_C2464( C1137 C2464 ) \nC1137_=_C2465( C1137 C2465 ) C1137_=_C2491( C1137 C2491 ) C1137_=_C2494( C1137 C2494 ) C1137_=_C2631( C1137 C2631 ) C1137_=_C2632( C1137 C2632 ) C1137_=_C2633( C1137 C2633 ) \nC1137_=_C2634( C1137 C2634 ) C1137_=_C2871( C1137 C2871 ) C1137_=_C2874( C1137 C2874 ) C1137_=_C2951( C1137 C2951 ) C1137_=_C2954( C1137 C2954 ) C1992_=_C1993( C1992 C1993 ) \nC1992_=_C2300( C1992 C2300 ) C1992_=_C2301( C1992 C2301 ) C1992_=_C2348( C1992 C2348 ) C1992_=_C2349( C1992 C2349 ) C1992_=_C2464( C1992 C2464 ) C1992_=_C2465( C1992 C2465 ) \nC1992_=_C2632( C1992 C2632 ) C1992_=_C2633( C1992 C2633 ) C1993_=_C2300( C1993 C2300 ) C1993_=_C2301( C1993 C2301 ) C1993_=_C2348( C1993 C2348 ) C1993_=_C2349( C1993 C2349 ) \nC1993_=_C2464( C1993 C2464 ) C1993_=_C2465( C1993 C2465 ) C1993_=_C2632( C1993 C2632 ) C1993_=_C2633( C1993 C2633 ) C1995_=_C1996( C1995 C1996 ) C1995_=_C1997( C1995 C1997 ) \nC1995_=_C1998( C1995 C1998 ) C1996_=_C1997( C1996 C1997 ) C1996_=_C1998( C1996 C1998 ) C1997_=_C1998( C1997 C1998 ) C2067_=_C2070( C2067 C2070 ) C2067_=_C2095( C2067 C2095 ) \nC2067_=_C2098( C2067 C2098 ) C2067_=_C2139( C2067 C2139 ) C2067_=_C2142( C2067 C2142 ) C2067_=_C2243( C2067 C2243 ) C2067_=_C2246( C2067 C2246 ) C2067_=_C2283( C2067 C2283 ) \nC2067_=_C2286( C2067 C2286 ) C2067_=_C2371( C2067 C2371 ) C2067_=_C2374( C2067 C2374 ) C2067_=_C2395( C2067 C2395 ) C2067_=_C2398( C2067 C2398 ) C2067_=_C2443( C2067 C2443 ) \nC2067_=_C2446( C2067 C2446 ) C2067_=_C2491( C2067 C2491 ) C2067_=_C2494( C2067 C2494 ) C2067_=_C2631( C2067 C2631 ) C2067_=_C2634( C2067 C2634 ) C2067_=_C2871( C2067 C2871 ) \nC2067_=_C2874( C2067 C2874 ) C2067_=_C2951( C2067 C2951 ) C2067_=_C2954( C2067 C2954 ) C2070_=_C2095( C2070 C2095 ) C2070_=_C2098( C2070 C2098 ) C2070_=_C2139( C2070 C2139 ) \nC2070_=_C2142( C2070 C2142 ) C2070_=_C2243( C2070 C2243 ) C2070_=_C2246( C2070 C2246 ) C2070_=_C2283( C2070 C2283 ) C2070_=_C2286( C2070 C2286 ) C2070_=_C2371( C2070 C2371 ) \nC2070_=_C2374( C2070 C2374 ) C2070_=_C2395( C2070 C2395 ) C2070_=_C2398( C2070 C2398 ) C2070_=_C2443( C2070 C2443 ) C2070_=_C2446( C2070 C2446 ) C2070_=_C2491( C2070 C2491 ) \nC2070_=_C2494( C2070 C2494 ) C2070_=_C2631( C2070 C2631 ) C2070_=_C2634( C2070 C2634 ) C2070_=_C2871( C2070 C2871 ) C2070_=_C2874( C2070 C2874 ) C2070_=_C2951( C2070 C2951 ) \nC2070_=_C2954( C2070 C2954 ) C2095_=_C2098( C2095 C2098 ) C2095_=_C2139( C2095 C2139 ) C2095_=_C2142( C2095 C2142 ) C2095_=_C2243( C2095 C2243 ) C2095_=_C2246( C2095 C2246 ) \nC2095_=_C2283( C2095 C2283 ) C2095_=_C2286( C2095 C2286 ) C2095_=_C2371( C2095 C2371 ) C2095_=_C2374( C2095 C2374 ) C2095_=_C2395( C2095 C2395 ) C2095_=_C2398( C2095 C2398 ) \nC2095_=_C2443( C2095 C2443 ) C2095_=_C2446( C2095 C2446 ) C2095_=_C2491( C2095 C2491 ) C2095_=_C2494( C2095 C2494 ) C2095_=_C2631( C2095 C2631 ) C2095_=_C2634( C2095 C2634 ) \nC2095_=_C2871( C2095 C2871 ) C2095_=_C2874( C2095 C2874 ) C2095_=_C2951( C2095 C2951 ) C2095_=_C2954( C2095 C2954 ) C2098_=_C2139( C2098 C2139 ) C2098_=_C2142( C2098 C2142 ) \nC2098_=_C2243( C2098 C2243 ) C2098_=_C2246( C2098 C2246 ) C2098_=_C2283( C2098 C2283 ) C2098_=_C2286( C2098 C2286 ) C2098_=_C2371( C2098 C2371 ) C2098_=_C2374( C2098 C2374 ) \nC2098_=_C2395( C2098 C2395 ) C2098_=_C2398( C2098 C2398 ) C2098_=_C2443( C2098 C2443 ) C2098_=_C2446( C2098 C2446 ) C2098_=_C2491( C2098 C2491 ) C2098_=_C2494( C2098 C2494 ) \nC2098_=_C2631( C2098 C2631 ) C2098_=_C2634( C2098 C2634 ) C2098_=_C2871( C2098 C2871 ) C2098_=_C2874( C2098 C2874 ) C2098_=_C2951( C2098 C2951 ) C2098_=_C2954( C2098 C2954 ) \nC2139_=_C2142( C2139 C2142 ) C2139_=_C2243( C2139 C2243 ) C2139_=_C2246( C2139 C2246 ) C2139_=_C2283( C2139 C2283 ) C2139_=_C2286( C2139 C2286 ) C2139_=_C2371( C2139 C2371 ) \nC2139_=_C2374( C2139 C2374 ) C2139_=_C2395( C2139 C2395 ) C2139_=_C2398( C2139 C2398 ) C2139_=_C2443( C2139 C2443 ) C2139_=_C2446( C2139 C2446 ) C2139_=_C2491( C2139 C2491 ) \nC2139_=_C2494( C2139 C2494 ) C2139_=_C2631( C2139 C2631 ) C2139_=_C2634( C2139 C2634 ) C2139_=_C2871( C2139 C2871 ) C2139_=_C2874( C2139 C2874 ) C2139_=_C2951( C2139 C2951 ) \nC2139_=_C2954( C2139 C2954 ) C2142_=_C2243( C2142 C2243 ) C2142_=_C2246( C2142 C2246 ) C2142_=_C2283( C2142 C2283 ) C2142_=_C2286( C2142 C2286 ) C2142_=_C2371( C2142 C2371 ) \nC2142_=_C2374( C2142 C2374 ) C2142_=_C2395( C2142 C2395 ) C2142_=_C2398( C2142 C2398 ) C2142_=_C2443( C2142 C2443 ) C2142_=_C2446( C2142 C2446 ) C2142_=_C2491( C2142 C2491 ) \nC2142_=_C2494( C2142 C2494 ) C2142_=_C2631( C2142 C2631 ) C2142_=_C2634( C2142 C2634 ) C2142_=_C2871( C2142 C2871 ) C2142_=_C2874( C2142 C2874 ) C2142_=_C2951( C2142 C2951 ) \nC2142_=_C2954( C2142 C2954 ) C2243_=_C2246( C2243 C2246 ) C2243_=_C2283( C2243 C2283 ) C2243_=_C2286( C2243 C2286 ) C2243_=_C2371( C2243 C2371 ) C2243_=_C2374( C2243 C2374 ) \nC2243_=_C2395( C2243 C2395 ) C2243_=_C2398( C2243 C2398 ) C2243_=_C2443( C2243 C2443 ) C2243_=_C2446( C2243 C2446 ) C2243_=_C2491( C2243 C2491 ) C2243_=_C2494( C2243 C2494 ) \nC2243_=_C2631( C2243 C2631 ) C2243_=_C2634( C2243 C2634 ) C2243_=_C2871( C2243 C2871 ) C2243_=_C2874( C2243 C2874 ) C2243_=_C2951( C2243 C2951 ) C2243_=_C2954( C2243 C2954 ) \nC2246_=_C2283( C2246 C2283 ) C2246_=_C2286( C2246 C2286 ) C2246_=_C2371( C2246 C2371 ) C2246_=_C2374( C2246 C2374 ) C2246_=_C2395( C2246 C2395 ) C2246_=_C2398( C2246 C2398 ) \nC2246_=_C2443( C2246 C2443 ) C2246_=_C2446( C2246 C2446 ) C2246_=_C2491( C2246 C2491 ) C2246_=_C2494( C2246 C2494 ) C2246_=_C2631( C2246 C2631 ) C2246_=_C2634( C2246 C2634 ) \nC2246_=_C2871( C2246 C2871 ) C2246_=_C2874( C2246 C2874 ) C2246_=_C2951( C2246 C2951 ) C2246_=_C2954( C2246 C2954 ) C2283_=_C2286( C2283 C2286 ) C2283_=_C2371( C2283 C2371 ) \nC2283_=_C2374( C2283 C2374 ) C2283_=_C2395( C2283 C2395 ) C2283_=_C2398( C2283 C2398 ) C2283_=_C2443( C2283 C2443 ) C2283_=_C2446( C2283 C2446 ) C2283_=_C2491( C2283 C2491 ) \nC2283_=_C2494( C2283 C2494 ) C2283_=_C2631( C2283 C2631 ) C2283_=_C2634( C2283 C2634 ) C2283_=_C2871( C2283 C2871 ) C2283_=_C2874( C2283 C2874 ) C2283_=_C2951( C2283 C2951 ) \nC2283_=_C2954( C2283 C2954 ) C2286_=_C2371( C2286 C2371 ) C2286_=_C2374( C2286 C2374 ) C2286_=_C2395( C2286 C2395 ) C2286_=_C2398( C2286 C2398 ) C2286_=_C2443( C2286 C2443 ) \nC2286_=_C2446( C2286 C2446 ) C2286_=_C2491( C2286 C2491 ) C2286_=_C2494( C2286 C2494 ) C2286_=_C2631( C2286 C2631 ) C2286_=_C2634( C2286 C2634 ) C2286_=_C2871( C2286 C2871 ) \nC2286_=_C2874( C2286 C2874 ) C2286_=_C2951( C2286 C2951 ) C2286_=_C2954( C2286 C2954 ) C2300_=_C2301( C2300 C2301 ) C2300_=_C2305( C2300 C2305 ) C2300_=_C2306( C2300 C2306 ) \nC2300_=_C2348( C2300 C2348 ) C2300_=_C2349( C2300 C2349 ) C2300_=_C2464( C2300 C2464 ) C2300_=_C2465( C2300 C2465 ) C2300_=_C2632( C2300 C2632 ) C2300_=_C2633( C2300 C2633 ) \nC2301_=_C2303( C2301 C2303 ) C2301_=_C2304( C2301 C2304 ) C2301_=_C2348( C2301 C2348 ) C2301_=_C2349( C2301 C2349 ) C2301_=_C2464( C2301 C2464 ) C2301_=_C2465( C2301 C2465 ) \nC2301_=_C2632( C2301 C2632 ) C2301_=_C2633( C2301 C2633 ) C2303_=_C2304( C2303 C2304 ) C2303_=_C2305( C2303 C2305 ) C2303_=_C2306( C2303 C2306 ) C2303_=_C2351( C2303 C2351 ) \nC2303_=_C2354( C2303 C2354 ) C2303_=_C2467( C2303 C2467 ) C2303_=_C2470( C2303 C2470 ) C2303_=_C2635( C2303 C2635 ) C2303_=_C2638( C2303 C2638 ) C2304_=_C2305( C2304 C2305 ) \nC2304_=_C2306( C2304 C2306 ) C2304_=_C2352( C2304 C2352 ) C2304_=_C2353( C2304 C2353 ) C2304_=_C2468( C2304 C2468 ) C2304_=_C2469( C2304 C2469 ) C2304_=_C2636( C2304 C2636 ) \nC2304_=_C2637( C2304 C2637 ) C2305_=_C2306( C2305 C2306 ) C2305_=_C2352( C2305 C2352 ) C2305_=_C2353( C2305 C2353 ) C2305_=_C2468( C2305 C2468 ) C2305_=_C2469( C2305 C2469 ) \nC2305_=_C2636( C2305 C2636 ) C2305_=_C2637( C2305 C2637 ) C2306_=_C2351( C2306 C2351 ) C2306_=_C2354( C2306 C2354 ) C2306_=_C2467( C2306 C2467 ) C2306_=_C2470( C2306 C2470 ) \nC2306_=_C2635( C2306 C2635 ) C2306_=_C2638( C2306 C2638 ) C2348_=_C2349( C2348 C2349 ) C2348_=_C2353( C2348 C2353 ) C2348_=_C2354( C2348 C2354 ) C2348_=_C2464( C2348 C2464 ) \nC2348_=_C2465( C2348 C2465 ) C2348_=_C2632( C2348 C2632 ) C2348_=_C2633( C2348 C2633 ) C2349_=_C2351( C2349 C2351 ) C2349_=_C2352( C2349 C2352 ) C2349_=_C2464( C2349 C2464 ) \nC2349_=_C2465( C2349 C2465 ) C2349_=_C2632( C2349 C2632 ) C2349_=_C2633( C2349 C2633 ) C2351_=_C2352( C2351 C2352 ) C2351_=_C2353( C2351 C2353 ) C2351_=_C2354( C2351 C2354 ) \nC2351_=_C2467( C2351 C2467 ) C2351_=_C2470( C2351 C2470 ) C2351_=_C2635( C2351 C2635 ) C2351_=_C2638( C2351 C2638 ) C2352_=_C2353( C2352 C2353 ) C2352_=_C2354( C2352 C2354 ) \nC2352_=_C2468( C2352 C2468 ) C2352_=_C2469( C2352 C2469 ) C2352_=_C2636( C2352 C2636 ) C2352_=_C2637( C2352 C2637 ) C2353_=_C2354( C2353 C2354 ) C2353_=_C2468( C2353 C2468 ) \nC2353_=_C2469( C2353 C2469 ) C2353_=_C2636( C2353 C2636 ) C2353_=_C2637( C2353 C2637 ) C2354_=_C2467( C2354 C2467 ) C2354_=_C2470( C2354 C2470 ) C2354_=_C2635( C2354 C2635 ) \nC2354_=_C2638( C2354 C2638 ) C2371_=_C2374( C2371 C2374 ) C2371_=_C2395( C2371 C2395 ) C2371_=_C2398( C2371 C2398 ) C2371_=_C2443( C2371 C2443 ) C2371_=_C2446( C2371 C2446 ) \nC2371_=_C2491( C2371 C2491 ) C2371_=_C2494( C2371 C2494 ) C2371_=_C2631( C2371 C2631 ) C2371_=_C2634( C2371 C2634 ) C2371_=_C2871( C2371 C2871 ) C2371_=_C2874( C2371 C2874 ) \nC2371_=_C2951( C2371 C2951 ) C2371_=_C2954( C2371 C2954 ) C2374_=_C2395( C2374 C2395 ) C2374_=_C2398( C2374 C2398 ) C2374_=_C2443( C2374 C2443 ) C2374_=_C2446( C2374 C2446 ) \nC2374_=_C2491( C2374 C2491 ) C2374_=_C2494( C2374 C2494 ) C2374_=_C2631( C2374 C2631 ) C2374_=_C2634( C2374 C2634 ) C2374_=_C2871( C2374 C2871 ) C2374_=_C2874( C2374 C2874 ) \nC2374_=_C2951( C2374 C2951 ) C2374_=_C2954( C2374 C2954 ) C2395_=_C2398(</w:t>
      </w:r>
    </w:p>
    <w:p>
      <w:pPr>
        <w:pStyle w:val="PreformattedText"/>
        <w:bidi w:val="0"/>
        <w:spacing w:before="0" w:after="0"/>
        <w:jc w:val="left"/>
        <w:rPr/>
      </w:pPr>
      <w:r>
        <w:rPr/>
        <w:t xml:space="preserve"> </w:t>
      </w:r>
      <w:r>
        <w:rPr/>
        <w:t>C2395 C2398 ) C2395_=_C2443( C2395 C2443 ) C2395_=_C2446( C2395 C2446 ) C2395_=_C2491( C2395 C2491 ) \nC2395_=_C2494( C2395 C2494 ) C2395_=_C2631( C2395 C2631 ) C2395_=_C2634( C2395 C2634 ) C2395_=_C2871( C2395 C2871 ) C2395_=_C2874( C2395 C2874 ) C2395_=_C2951( C2395 C2951 ) \nC2395_=_C2954( C2395 C2954 ) C2398_=_C2443( C2398 C2443 ) C2398_=_C2446( C2398 C2446 ) C2398_=_C2491( C2398 C2491 ) C2398_=_C2494( C2398 C2494 ) C2398_=_C2631( C2398 C2631 ) \nC2398_=_C2634( C2398 C2634 ) C2398_=_C2871( C2398 C2871 ) C2398_=_C2874( C2398 C2874 ) C2398_=_C2951( C2398 C2951 ) C2398_=_C2954( C2398 C2954 ) C2443_=_C2446( C2443 C2446 ) \nC2443_=_C2491( C2443 C2491 ) C2443_=_C2494( C2443 C2494 ) C2443_=_C2631( C2443 C2631 ) C2443_=_C2634( C2443 C2634 ) C2443_=_C2871( C2443 C2871 ) C2443_=_C2874( C2443 C2874 ) \nC2443_=_C2951( C2443 C2951 ) C2443_=_C2954( C2443 C2954 ) C2446_=_C2491( C2446 C2491 ) C2446_=_C2494( C2446 C2494 ) C2446_=_C2631( C2446 C2631 ) C2446_=_C2634( C2446 C2634 ) \nC2446_=_C2871( C2446 C2871 ) C2446_=_C2874( C2446 C2874 ) C2446_=_C2951( C2446 C2951 ) C2446_=_C2954( C2446 C2954 ) C2464_=_C2465( C2464 C2465 ) C2464_=_C2469( C2464 C2469 ) \nC2464_=_C2470( C2464 C2470 ) C2464_=_C2632( C2464 C2632 ) C2464_=_C2633( C2464 C2633 ) C2465_=_C2467( C2465 C2467 ) C2465_=_C2468( C2465 C2468 ) C2465_=_C2632( C2465 C2632 ) \nC2465_=_C2633( C2465 C2633 ) C2467_=_C2468( C2467 C2468 ) C2467_=_C2469( C2467 C2469 ) C2467_=_C2470( C2467 C2470 ) C2467_=_C2635( C2467 C2635 ) C2467_=_C2638( C2467 C2638 ) \nC2468_=_C2469( C2468 C2469 ) C2468_=_C2470( C2468 C2470 ) C2468_=_C2636( C2468 C2636 ) C2468_=_C2637( C2468 C2637 ) C2469_=_C2470( C2469 C2470 ) C2469_=_C2636( C2469 C2636 ) \nC2469_=_C2637( C2469 C2637 ) C2470_=_C2635( C2470 C2635 ) C2470_=_C2638( C2470 C2638 ) C2491_=_C2494( C2491 C2494 ) C2491_=_C2631( C2491 C2631 ) C2491_=_C2634( C2491 C2634 ) \nC2491_=_C2871( C2491 C2871 ) C2491_=_C2874( C2491 C2874 ) C2491_=_C2951( C2491 C2951 ) C2491_=_C2954( C2491 C2954 ) C2494_=_C2631( C2494 C2631 ) C2494_=_C2634( C2494 C2634 ) \nC2494_=_C2871( C2494 C2871 ) C2494_=_C2874( C2494 C2874 ) C2494_=_C2951( C2494 C2951 ) C2494_=_C2954( C2494 C2954 ) C2631_=_C2632( C2631 C2632 ) C2631_=_C2633( C2631 C2633 ) \nC2631_=_C2634( C2631 C2634 ) C2631_=_C2635( C2631 C2635 ) C2631_=_C2636( C2631 C2636 ) C2631_=_C2871( C2631 C2871 ) C2631_=_C2874( C2631 C2874 ) C2631_=_C2951( C2631 C2951 ) \nC2631_=_C2954( C2631 C2954 ) C2632_=_C2633( C2632 C2633 ) C2632_=_C2634( C2632 C2634 ) C2632_=_C2637( C2632 C2637 ) C2632_=_C2638( C2632 C2638 ) C2633_=_C2634( C2633 C2634 ) \nC2633_=_C2635( C2633 C2635 ) C2633_=_C2636( C2633 C2636 ) C2634_=_C2637( C2634 C2637 ) C2634_=_C2638( C2634 C2638 ) C2634_=_C2871( C2634 C2871 ) C2634_=_C2874( C2634 C2874 ) \nC2634_=_C2951( C2634 C2951 ) C2634_=_C2954( C2634 C2954 ) C2635_=_C2636( C2635 C2636 ) C2635_=_C2637( C2635 C2637 ) C2635_=_C2638( C2635 C2638 ) C2636_=_C2637( C2636 C2637 ) \nC2636_=_C2638( C2636 C2638 ) C2637_=_C2638( C2637 C2638 ) C2871_=_C2874( C2871 C2874 ) C2871_=_C2951( C2871 C2951 ) C2871_=_C2954( C2871 C2954 ) C2874_=_C2951( C2874 C2951 ) \nC2874_=_C2954( C2874 C2954 ) C2951_=_C2954( C2951 C2954 ) "];2606-&gt;2732[label="53: C1137 C1992 C1993 C1995 C1996 \nC1997 C1998 C2067 C2070 C2095 C2098 \nC2139 C2142 C2243 C2246 C2283 C2286 \nC2300 C2301 C2303 C2304 C2305 C2306 \nC2348 C2349 C2351 C2352 C2353 C2354 \nC2371 C2374 C2395 C2398 C2443 C2446 \nC2464 C2465 C2467 C2468 C2469 C2470 \nC2491 C2494 C2632 C2633 C2635 C2636 \nC2637 C2638 C2871 C2874 C2951 C2954 \n402: C1137_=_C1992 ,C1137_=_C1993 ,C1137_=_C2067 ,C1137_=_C2070 ,C1137_=_C2095 ,\nC1137_=_C2098 ,C1137_=_C2139 ,C1137_=_C2142 ,C1137_=_C2243 ,C1137_=_C2246 ,C1137_=_C2283 ,\nC1137_=_C2286 ,C1137_=_C2300 ,C1137_=_C2301 ,C1137_=_C2348 ,C1137_=_C2349 ,C1137_=_C2371 ,\nC1137_=_C2374 ,C1137_=_C2395 ,C1137_=_C2398 ,C1137_=_C2443 ,C1137_=_C2446 ,C1137_=_C2464 ,\nC1137_=_C2465 ,C1137_=_C2491 ,C1137_=_C2494 ,C1137_=_C2632 ,C1137_=_C2633 ,C1137_=_C2871 ,\nC1137_=_C2874 ,C1137_=_C2951 ,C1137_=_C2954 ,C1992_=_C1993 ,C1992_=_C2300 ,C1992_=_C2301 ,\nC1992_=_C2348 ,C1992_=_C2349 ,C1992_=_C2464 ,C1992_=_C2465 ,C1992_=_C2632 ,C1992_=_C2633 ,\nC1993_=_C2300 ,C1993_=_C2301 ,C1993_=_C2348 ,C1993_=_C2349 ,C1993_=_C2464 ,C1993_=_C2465 ,\nC1993_=_C2632 ,C1993_=_C2633 ,C1995_=_C1996 ,C1995_=_C1997 ,C1995_=_C1998 ,C1996_=_C1997 ,\nC1996_=_C1998 ,C1997_=_C1998 ,C2067_=_C2070 ,C2067_=_C2095 ,C2067_=_C2098 ,C2067_=_C2139 ,\nC2067_=_C2142 ,C2067_=_C2243 ,C2067_=_C2246 ,C2067_=_C2283 ,C2067_=_C2286 ,C2067_=_C2371 ,\nC2067_=_C2374 ,C2067_=_C2395 ,C2067_=_C2398 ,C2067_=_C2443 ,C2067_=_C2446 ,C2067_=_C2491 ,\nC2067_=_C2494 ,C2067_=_C2871 ,C2067_=_C2874 ,C2067_=_C2951 ,C2067_=_C2954 ,C2070_=_C2095 ,\nC2070_=_C2098 ,C2070_=_C2139 ,C2070_=_C2142 ,C2070_=_C2243 ,C2070_=_C2246 ,C2070_=_C2283 ,\nC2070_=_C2286 ,C2070_=_C2371 ,C2070_=_C2374 ,C2070_=_C2395 ,C2070_=_C2398 ,C2070_=_C2443 ,\nC2070_=_C2446 ,C2070_=_C2491 ,C2070_=_C2494 ,C2070_=_C2871 ,C2070_=_C2874 ,C2070_=_C2951 ,\nC2070_=_C2954 ,C2095_=_C2098 ,C2095_=_C2139 ,C2095_=_C2142 ,C2095_=_C2243 ,C2095_=_C2246 ,\nC2095_=_C2283 ,C2095_=_C2286 ,C2095_=_C2371 ,C2095_=_C2374 ,C2095_=_C2395 ,C2095_=_C2398 ,\nC2095_=_C2443 ,C2095_=_C2446 ,C2095_=_C2491 ,C2095_=_C2494 ,C2095_=_C2871 ,C2095_=_C2874 ,\nC2095_=_C2951 ,C2095_=_C2954 ,C2098_=_C2139 ,C2098_=_C2142 ,C2098_=_C2243 ,C2098_=_C2246 ,\nC2098_=_C2283 ,C2098_=_C2286 ,C2098_=_C2371 ,C2098_=_C2374 ,C2098_=_C2395 ,C2098_=_C2398 ,\nC2098_=_C2443 ,C2098_=_C2446 ,C2098_=_C2491 ,C2098_=_C2494 ,C2098_=_C2871 ,C2098_=_C2874 ,\nC2098_=_C2951 ,C2098_=_C2954 ,C2139_=_C2142 ,C2139_=_C2243 ,C2139_=_C2246 ,C2139_=_C2283 ,\nC2139_=_C2286 ,C2139_=_C2371 ,C2139_=_C2374 ,C2139_=_C2395 ,C2139_=_C2398 ,C2139_=_C2443 ,\nC2139_=_C2446 ,C2139_=_C2491 ,C2139_=_C2494 ,C2139_=_C2871 ,C2139_=_C2874 ,C2139_=_C2951 ,\nC2139_=_C2954 ,C2142_=_C2243 ,C2142_=_C2246 ,C2142_=_C2283 ,C2142_=_C2286 ,C2142_=_C2371 ,\nC2142_=_C2374 ,C2142_=_C2395 ,C2142_=_C2398 ,C2142_=_C2443 ,C2142_=_C2446 ,C2142_=_C2491 ,\nC2142_=_C2494 ,C2142_=_C2871 ,C2142_=_C2874 ,C2142_=_C2951 ,C2142_=_C2954 ,C2243_=_C2246 ,\nC2243_=_C2283 ,C2243_=_C2286 ,C2243_=_C2371 ,C2243_=_C2374 ,C2243_=_C2395 ,C2243_=_C2398 ,\nC2243_=_C2443 ,C2243_=_C2446 ,C2243_=_C2491 ,C2243_=_C2494 ,C2243_=_C2871 ,C2243_=_C2874 ,\nC2243_=_C2951 ,C2243_=_C2954 ,C2246_=_C2283 ,C2246_=_C2286 ,C2246_=_C2371 ,C2246_=_C2374 ,\nC2246_=_C2395 ,C2246_=_C2398 ,C2246_=_C2443 ,C2246_=_C2446 ,C2246_=_C2491 ,C2246_=_C2494 ,\nC2246_=_C2871 ,C2246_=_C2874 ,C2246_=_C2951 ,C2246_=_C2954 ,C2283_=_C2286 ,C2283_=_C2371 ,\nC2283_=_C2374 ,C2283_=_C2395 ,C2283_=_C2398 ,C2283_=_C2443 ,C2283_=_C2446 ,C2283_=_C2491 ,\nC2283_=_C2494 ,C2283_=_C2871 ,C2283_=_C2874 ,C2283_=_C2951 ,C2283_=_C2954 ,C2286_=_C2371 ,\nC2286_=_C2374 ,C2286_=_C2395 ,C2286_=_C2398 ,C2286_=_C2443 ,C2286_=_C2446 ,C2286_=_C2491 ,\nC2286_=_C2494 ,C2286_=_C2871 ,C2286_=_C2874 ,C2286_=_C2951 ,C2286_=_C2954 ,C2300_=_C2301 ,\nC2300_=_C2305 ,C2300_=_C2306 ,C2300_=_C2348 ,C2300_=_C2349 ,C2300_=_C2464 ,C2300_=_C2465 ,\nC2300_=_C2632 ,C2300_=_C2633 ,C2301_=_C2303 ,C2301_=_C2304 ,C2301_=_C2348 ,C2301_=_C2349 ,\nC2301_=_C2464 ,C2301_=_C2465 ,C2301_=_C2632 ,C2301_=_C2633 ,C2303_=_C2304 ,C2303_=_C2305 ,\nC2303_=_C2306 ,C2303_=_C2351 ,C2303_=_C2354 ,C2303_=_C2467 ,C2303_=_C2470 ,C2303_=_C2635 ,\nC2303_=_C2638 ,C2304_=_C2305 ,C2304_=_C2306 ,C2304_=_C2352 ,C2304_=_C2353 ,C2304_=_C2468 ,\nC2304_=_C2469 ,C2304_=_C2636 ,C2304_=_C2637 ,C2305_=_C2306 ,C2305_=_C2352 ,C2305_=_C2353 ,\nC2305_=_C2468 ,C2305_=_C2469 ,C2305_=_C2636 ,C2305_=_C2637 ,C2306_=_C2351 ,C2306_=_C2354 ,\nC2306_=_C2467 ,C2306_=_C2470 ,C2306_=_C2635 ,C2306_=_C2638 ,C2348_=_C2349 ,C2348_=_C2353 ,\nC2348_=_C2354 ,C2348_=_C2464 ,C2348_=_C2465 ,C2348_=_C2632 ,C2348_=_C2633 ,C2349_=_C2351 ,\nC2349_=_C2352 ,C2349_=_C2464 ,C2349_=_C2465 ,C2349_=_C2632 ,C2349_=_C2633 ,C2351_=_C2352 ,\nC2351_=_C2353 ,C2351_=_C2354 ,C2351_=_C2467 ,C2351_=_C2470 ,C2351_=_C2635 ,C2351_=_C2638 ,\nC2352_=_C2353 ,C2352_=_C2354 ,C2352_=_C2468 ,C2352_=_C2469 ,C2352_=_C2636 ,C2352_=_C2637 ,\nC2353_=_C2354 ,C2353_=_C2468 ,C2353_=_C2469 ,C2353_=_C2636 ,C2353_=_C2637 ,C2354_=_C2467 ,\nC2354_=_C2470 ,C2354_=_C2635 ,C2354_=_C2638 ,C2371_=_C2374 ,C2371_=_C2395 ,C2371_=_C2398 ,\nC2371_=_C2443 ,C2371_=_C2446 ,C2371_=_C2491 ,C2371_=_C2494 ,C2371_=_C2871 ,C2371_=_C2874 ,\nC2371_=_C2951 ,C2371_=_C2954 ,C2374_=_C2395 ,C2374_=_C2398 ,C2374_=_C2443 ,C2374_=_C2446 ,\nC2374_=_C2491 ,C2374_=_C2494 ,C2374_=_C2871 ,C2374_=_C2874 ,C2374_=_C2951 ,C2374_=_C2954 ,\nC2395_=_C2398 ,C2395_=_C2443 ,C2395_=_C2446 ,C2395_=_C2491 ,C2395_=_C2494 ,C2395_=_C2871 ,\nC2395_=_C2874 ,C2395_=_C2951 ,C2395_=_C2954 ,C2398_=_C2443 ,C2398_=_C2446 ,C2398_=_C2491 ,\nC2398_=_C2494 ,C2398_=_C2871 ,C2398_=_C2874 ,C2398_=_C2951 ,C2398_=_C2954 ,C2443_=_C2446 ,\nC2443_=_C2491 ,C2443_=_C2494 ,C2443_=_C2871 ,C2443_=_C2874 ,C2443_=_C2951 ,C2443_=_C2954 ,\nC2446_=_C2491 ,C2446_=_C2494 ,C2446_=_C2871 ,C2446_=_C2874 ,C2446_=_C2951 ,C2446_=_C2954 ,\nC2464_=_C2465 ,C2464_=_C2469 ,C2464_=_C2470 ,C2464_=_C2632 ,C2464_=_C2633 ,C2465_=_C2467 ,\nC2465_=_C2468 ,C2465_=_C2632 ,C2465_=_C2633 ,C2467_=_C2468 ,C2467_=_C2469 ,C2467_=_C2470 ,\nC2467_=_C2635 ,C2467_=_C2638 ,C2468_=_C2469 ,C2468_=_C2470 ,C2468_=_C2636 ,C2468_=_C2637 ,\nC2469_=_C2470 ,C2469_=_C2636 ,C2469_=_C2637 ,C2470_=_C2635 ,C2470_=_C2638 ,C2491_=_C2494 ,\nC2491_=_C2871 ,C2491_=_C2874 ,C2491_=_C2951 ,C2491_=_C2954 ,C2494_=_C2871 ,C2494_=_C2874 ,\nC2494_=_C2951 ,C2494_=_C2954 ,C2632_=_C2633 ,C2632_=_C2637 ,C2632_=_C2638 ,C2633_=_C2635 ,\nC2633_=_C2636 ,C2635_=_C2636 ,C2635_=_C2637 ,C2635_=_C2638 ,C2636_=_C2637 ,C2636_=_C2638 ,\nC2637_=_C2638 ,C2871_=_C2874 ,C2871_=_C2951 ,C2871_=_C2954 ,C2874_=_C2951 ,C2874_=_C2954 ,\nC2951_=_C2954 ,"];2733[shape=box, label="id:2733 level: 29\n9: C1501 C1924 C1925 C4056 C4058 \nC4059 C4060 C4061 C4062 \n24: C1501_=_C1924( C1501 C1924 ) C1501_=_C1925( C1501 C1925 ) C1501_=_C4059( C1501 C4059 ) C1501_=_C4062( C1501</w:t>
      </w:r>
    </w:p>
    <w:p>
      <w:pPr>
        <w:pStyle w:val="PreformattedText"/>
        <w:bidi w:val="0"/>
        <w:spacing w:before="0" w:after="0"/>
        <w:jc w:val="left"/>
        <w:rPr/>
      </w:pPr>
      <w:r>
        <w:rPr/>
        <w:t xml:space="preserve"> </w:t>
      </w:r>
      <w:r>
        <w:rPr/>
        <w:t>C4062 ) C1924_=_C1925( C1924 C1925 ) \nC1924_=_C4059( C1924 C4059 ) C1924_=_C4062( C1924 C4062 ) C1925_=_C4056( C1925 C4056 ) C1925_=_C4058( C1925 C4058 ) C1925_=_C4059( C1925 C4059 ) C1925_=_C4060( C1925 C4060 ) \nC1925_=_C4061( C1925 C4061 ) C1925_=_C4062( C1925 C4062 ) C4056_=_C4058( C4056 C4058 ) C4056_=_C4060( C4056 C4060 ) C4056_=_C4061( C4056 C4061 ) C4058_=_C4060( C4058 C4060 ) \nC4058_=_C4061( C4058 C4061 ) C4059_=_C4060( C4059 C4060 ) C4059_=_C4061( C4059 C4061 ) C4059_=_C4062( C4059 C4062 ) C4060_=_C4061( C4060 C4061 ) C4060_=_C4062( C4060 C4062 ) \nC4061_=_C4062( C4061 C4062 ) "];2608-&gt;2733[label="8: C1501 C1924 C4056 C4058 C4059 \nC4060 C4061 C4062 \n16: C1501_=_C1924 ,C1501_=_C4059 ,C1501_=_C4062 ,C1924_=_C4059 ,C1924_=_C4062 ,\nC4056_=_C4058 ,C4056_=_C4060 ,C4056_=_C4061 ,C4058_=_C4060 ,C4058_=_C4061 ,C4059_=_C4060 ,\nC4059_=_C4061 ,C4059_=_C4062 ,C4060_=_C4061 ,C4060_=_C4062 ,C4061_=_C4062 ,"];2734[shape=box, label="id:2734 level: 29\n11: C1499 C1922 C1923 C1924 C4050 \nC4052 C4053 C4054 C4055 C4057 C4058 \n35: C1499_=_C1922( C1499 C1922 ) C1499_=_C1923( C1499 C1923 ) C1499_=_C4053( C1499 C4053 ) C1499_=_C4057( C1499 C4057 ) C1499_=_C4058( C1499 C4058 ) \nC1922_=_C1923( C1922 C1923 ) C1922_=_C4053( C1922 C4053 ) C1922_=_C4057( C1922 C4057 ) C1922_=_C4058( C1922 C4058 ) C1923_=_C1924( C1923 C1924 ) C1923_=_C4050( C1923 C4050 ) \nC1923_=_C4052( C1923 C4052 ) C1923_=_C4053( C1923 C4053 ) C1923_=_C4054( C1923 C4054 ) C1923_=_C4055( C1923 C4055 ) C1923_=_C4057( C1923 C4057 ) C1923_=_C4058( C1923 C4058 ) \nC1924_=_C4050( C1924 C4050 ) C1924_=_C4052( C1924 C4052 ) C1924_=_C4054( C1924 C4054 ) C1924_=_C4055( C1924 C4055 ) C4050_=_C4052( C4050 C4052 ) C4050_=_C4054( C4050 C4054 ) \nC4050_=_C4055( C4050 C4055 ) C4052_=_C4054( C4052 C4054 ) C4052_=_C4055( C4052 C4055 ) C4053_=_C4054( C4053 C4054 ) C4053_=_C4055( C4053 C4055 ) C4053_=_C4057( C4053 C4057 ) \nC4053_=_C4058( C4053 C4058 ) C4054_=_C4055( C4054 C4055 ) C4054_=_C4057( C4054 C4057 ) C4055_=_C4057( C4055 C4057 ) C4055_=_C4058( C4055 C4058 ) C4057_=_C4058( C4057 C4058 ) "];2608-&gt;2734[label="10: C1499 C1922 C1924 C4050 C4052 \nC4053 C4054 C4055 C4057 C4058 \n25: C1499_=_C1922 ,C1499_=_C4053 ,C1499_=_C4057 ,C1499_=_C4058 ,C1922_=_C4053 ,\nC1922_=_C4057 ,C1922_=_C4058 ,C1924_=_C4050 ,C1924_=_C4052 ,C1924_=_C4054 ,C1924_=_C4055 ,\nC4050_=_C4052 ,C4050_=_C4054 ,C4050_=_C4055 ,C4052_=_C4054 ,C4052_=_C4055 ,C4053_=_C4054 ,\nC4053_=_C4055 ,C4053_=_C4057 ,C4053_=_C4058 ,C4054_=_C4055 ,C4054_=_C4057 ,C4055_=_C4057 ,\nC4055_=_C4058 ,C4057_=_C4058 ,"];2735[shape=box, label="id:2735 level: 29\n13: C1487 C1488 C3973 C3974 C3975 \nC3976 C3977 C4013 C4014 C4015 C4016 \nC4017 C4018 \n53: C1487_=_C1488( C1487 C1488 ) C1487_=_C3973( C1487 C3973 ) C1487_=_C3974( C1487 C3974 ) C1487_=_C3975( C1487 C3975 ) C1487_=_C3976( C1487 C3976 ) \nC1487_=_C3977( C1487 C3977 ) C1487_=_C4013( C1487 C4013 ) C1487_=_C4014( C1487 C4014 ) C1487_=_C4015( C1487 C4015 ) C1487_=_C4016( C1487 C4016 ) C1487_=_C4017( C1487 C4017 ) \nC1487_=_C4018( C1487 C4018 ) C1488_=_C3973( C1488 C3973 ) C1488_=_C3975( C1488 C3975 ) C1488_=_C3976( C1488 C3976 ) C1488_=_C4013( C1488 C4013 ) C1488_=_C4014( C1488 C4014 ) \nC3973_=_C3974( C3973 C3974 ) C3973_=_C3975( C3973 C3975 ) C3973_=_C3976( C3973 C3976 ) C3973_=_C3977( C3973 C3977 ) C3973_=_C4013( C3973 C4013 ) C3973_=_C4014( C3973 C4014 ) \nC3974_=_C3975( C3974 C3975 ) C3974_=_C3977( C3974 C3977 ) C3974_=_C4015( C3974 C4015 ) C3974_=_C4016( C3974 C4016 ) C3974_=_C4017( C3974 C4017 ) C3974_=_C4018( C3974 C4018 ) \nC3975_=_C3976( C3975 C3976 ) C3975_=_C3977( C3975 C3977 ) C3975_=_C4013( C3975 C4013 ) C3975_=_C4014( C3975 C4014 ) C3976_=_C3977( C3976 C3977 ) C3976_=_C4013( C3976 C4013 ) \nC3976_=_C4014( C3976 C4014 ) C3977_=_C4015( C3977 C4015 ) C3977_=_C4016( C3977 C4016 ) C3977_=_C4017( C3977 C4017 ) C3977_=_C4018( C3977 C4018 ) C4013_=_C4014( C4013 C4014 ) \nC4013_=_C4015( C4013 C4015 ) C4013_=_C4016( C4013 C4016 ) C4013_=_C4017( C4013 C4017 ) C4013_=_C4018( C4013 C4018 ) C4014_=_C4015( C4014 C4015 ) C4014_=_C4017( C4014 C4017 ) \nC4015_=_C4016( C4015 C4016 ) C4015_=_C4017( C4015 C4017 ) C4015_=_C4018( C4015 C4018 ) C4016_=_C4017( C4016 C4017 ) C4016_=_C4018( C4016 C4018 ) C4017_=_C4018( C4017 C4018 ) "];2611-&gt;2735[label="12: C1488 C3973 C3974 C3975 C3976 \nC3977 C4013 C4014 C4015 C4016 C4017 \nC4018 \n41: C1488_=_C3973 ,C1488_=_C3975 ,C1488_=_C3976 ,C1488_=_C4013 ,C1488_=_C4014 ,\nC3973_=_C3974 ,C3973_=_C3975 ,C3973_=_C3976 ,C3973_=_C3977 ,C3973_=_C4013 ,C3973_=_C4014 ,\nC3974_=_C3975 ,C3974_=_C3977 ,C3974_=_C4015 ,C3974_=_C4016 ,C3974_=_C4017 ,C3974_=_C4018 ,\nC3975_=_C3976 ,C3975_=_C3977 ,C3975_=_C4013 ,C3975_=_C4014 ,C3976_=_C3977 ,C3976_=_C4013 ,\nC3976_=_C4014 ,C3977_=_C4015 ,C3977_=_C4016 ,C3977_=_C4017 ,C3977_=_C4018 ,C4013_=_C4014 ,\nC4013_=_C4015 ,C4013_=_C4016 ,C4013_=_C4017 ,C4013_=_C4018 ,C4014_=_C4015 ,C4014_=_C4017 ,\nC4015_=_C4016 ,C4015_=_C4017 ,C4015_=_C4018 ,C4016_=_C4017 ,C4016_=_C4018 ,C4017_=_C4018 ,"];2736[shape=box, label="id:2736 level: 29\n16: C1486 C1488 C1909 C1911 C4010 \nC4012 C4013 C4014 C4015 C4016 C4017 \nC4018 C4019 C4020 C4021 C4022 \n46: C1486_=_C1909( C1486 C1909 ) C1486_=_C4013( C1486 C4013 ) C1486_=_C4017( C1486 C4017 ) C1486_=_C4018( C1486 C4018 ) C1488_=_C1911( C1488 C1911 ) \nC1488_=_C4013( C1488 C4013 ) C1488_=_C4014( C1488 C4014 ) C1488_=_C4019( C1488 C4019 ) C1488_=_C4022( C1488 C4022 ) C1909_=_C4013( C1909 C4013 ) C1909_=_C4017( C1909 C4017 ) \nC1909_=_C4018( C1909 C4018 ) C1911_=_C4010( C1911 C4010 ) C1911_=_C4012( C1911 C4012 ) C1911_=_C4014( C1911 C4014 ) C1911_=_C4015( C1911 C4015 ) C1911_=_C4019( C1911 C4019 ) \nC1911_=_C4022( C1911 C4022 ) C4010_=_C4012( C4010 C4012 ) C4010_=_C4014( C4010 C4014 ) C4010_=_C4015( C4010 C4015 ) C4012_=_C4014( C4012 C4014 ) C4012_=_C4015( C4012 C4015 ) \nC4013_=_C4014( C4013 C4014 ) C4013_=_C4015( C4013 C4015 ) C4013_=_C4016( C4013 C4016 ) C4013_=_C4017( C4013 C4017 ) C4013_=_C4018( C4013 C4018 ) C4014_=_C4015( C4014 C4015 ) \nC4014_=_C4017( C4014 C4017 ) C4015_=_C4016( C4015 C4016 ) C4015_=_C4017( C4015 C4017 ) C4015_=_C4018( C4015 C4018 ) C4016_=_C4017( C4016 C4017 ) C4016_=_C4018( C4016 C4018 ) \nC4016_=_C4020( C4016 C4020 ) C4016_=_C4021( C4016 C4021 ) C4017_=_C4018( C4017 C4018 ) C4018_=_C4020( C4018 C4020 ) C4018_=_C4021( C4018 C4021 ) C4019_=_C4020( C4019 C4020 ) \nC4019_=_C4021( C4019 C4021 ) C4019_=_C4022( C4019 C4022 ) C4020_=_C4021( C4020 C4021 ) C4020_=_C4022( C4020 C4022 ) C4021_=_C4022( C4021 C4022 ) "];2611-&gt;2736[label="15: C1486 C1488 C1909 C4010 C4012 \nC4013 C4014 C4015 C4016 C4017 C4018 \nC4019 C4020 C4021 C4022 \n39: C1486_=_C1909 ,C1486_=_C4013 ,C1486_=_C4017 ,C1486_=_C4018 ,C1488_=_C4013 ,\nC1488_=_C4014 ,C1488_=_C4019 ,C1488_=_C4022 ,C1909_=_C4013 ,C1909_=_C4017 ,C1909_=_C4018 ,\nC4010_=_C4012 ,C4010_=_C4014 ,C4010_=_C4015 ,C4012_=_C4014 ,C4012_=_C4015 ,C4013_=_C4014 ,\nC4013_=_C4015 ,C4013_=_C4016 ,C4013_=_C4017 ,C4013_=_C4018 ,C4014_=_C4015 ,C4014_=_C4017 ,\nC4015_=_C4016 ,C4015_=_C4017 ,C4015_=_C4018 ,C4016_=_C4017 ,C4016_=_C4018 ,C4016_=_C4020 ,\nC4016_=_C4021 ,C4017_=_C4018 ,C4018_=_C4020 ,C4018_=_C4021 ,C4019_=_C4020 ,C4019_=_C4021 ,\nC4019_=_C4022 ,C4020_=_C4021 ,C4020_=_C4022 ,C4021_=_C4022 ,"];2737[shape=box, label="id:2737 level: 29\n7: C1036 C1037 C1038 C2867 C2868 \nC2869 C2870 \n16: C1036_=_C1037( C1036 C1037 ) C1036_=_C1038( C1036 C1038 ) C1036_=_C2867( C1036 C2867 ) C1036_=_C2868( C1036 C2868 ) C1036_=_C2869( C1036 C2869 ) \nC1036_=_C2870( C1036 C2870 ) C1037_=_C2867( C1037 C2867 ) C1037_=_C2869( C1037 C2869 ) C1038_=_C2868( C1038 C2868 ) C1038_=_C2870( C1038 C2870 ) C2867_=_C2868( C2867 C2868 ) \nC2867_=_C2869( C2867 C2869 ) C2867_=_C2870( C2867 C2870 ) C2868_=_C2869( C2868 C2869 ) C2868_=_C2870( C2868 C2870 ) C2869_=_C2870( C2869 C2870 ) "];2613-&gt;2737[label="6: C1037 C1038 C2867 C2868 C2869 \nC2870 \n10: C1037_=_C2867 ,C1037_=_C2869 ,C1038_=_C2868 ,C1038_=_C2870 ,C2867_=_C2868 ,\nC2867_=_C2869 ,C2867_=_C2870 ,C2868_=_C2869 ,C2868_=_C2870 ,C2869_=_C2870 ,"];2738[shape=box, label="id:2738 level: 29\n9: C1037 C1038 C1939 C1940 C4103 \nC4104 C4105 C4107 C4108 \n25: C1037_=_C1939( C1037 C1939 ) C1037_=_C4103( C1037 C4103 ) C1037_=_C4107( C1037 C4107 ) C1037_=_C4108( C1037 C4108 ) C1038_=_C1939( C1038 C1939 ) \nC1038_=_C1940( C1038 C1940 ) C1038_=_C4104( C1038 C4104 ) C1038_=_C4105( C1038 C4105 ) C1939_=_C1940( C1939 C1940 ) C1939_=_C4103( C1939 C4103 ) C1939_=_C4104( C1939 C4104 ) \nC1939_=_C4105( C1939 C4105 ) C1939_=_C4107( C1939 C4107 ) C1939_=_C4108( C1939 C4108 ) C1940_=_C4104( C1940 C4104 ) C1940_=_C4105( C1940 C4105 ) C4103_=_C4104( C4103 C4104 ) \nC4103_=_C4105( C4103 C4105 ) C4103_=_C4107( C4103 C4107 ) C4103_=_C4108( C4103 C4108 ) C4104_=_C4105( C4104 C4105 ) C4104_=_C4107( C4104 C4107 ) C4105_=_C4107( C4105 C4107 ) \nC4105_=_C4108( C4105 C4108 ) C4107_=_C4108( C4107 C4108 ) "];2613-&gt;2738[label="8: C1037 C1038 C1940 C4103 C4104 \nC4105 C4107 C4108 \n17: C1037_=_C4103 ,C1037_=_C4107 ,C1037_=_C4108 ,C1038_=_C1940 ,C1038_=_C4104 ,\nC1038_=_C4105 ,C1940_=_C4104 ,C1940_=_C4105 ,C4103_=_C4104 ,C4103_=_C4105 ,C4103_=_C4107 ,\nC4103_=_C4108 ,C4104_=_C4105 ,C4104_=_C4107 ,C4105_=_C4107 ,C4105_=_C4108 ,C4107_=_C4108 ,"];2739[shape=box, label="id:2739 level: 29\n7: C1001 C1002 C1003 C2835 C2836 \nC2837 C2838 \n16: C1001_=_C1002( C1001 C1002 ) C1001_=_C1003( C1001 C1003 ) C1001_=_C2835( C1001 C2835 ) C1001_=_C2836( C1001 C2836 ) C1001_=_C2837( C1001 C2837 ) \nC1001_=_C2838( C1001 C2838 ) C1002_=_C2835( C1002 C2835 ) C1002_=_C2837( C1002 C2837 ) C1003_=_C2836( C1003 C2836 ) C1003_=_C2838( C1003 C2838 ) C2835_=_C2836( C2835 C2836 ) \nC2835_=_C2837( C2835 C2837 ) C2835_=_C2838( C2835 C2838 ) C2836_=_C2837( C2836 C2837 ) C2836_=_C2838( C2836 C2838 ) C2837_=_C2838( C2837 C2838 ) "];2615-&gt;2739[label="6: C1002 C1003 C2835 C2836 C2837 \nC2838 \n10: C1002_=_C2835 ,C1002_=_C2837 ,C1003_=_C2836 ,C1003_=_C2838 ,C2835_=_C2836 ,\nC2835_=_C2837 ,C2835_=_C2838</w:t>
      </w:r>
    </w:p>
    <w:p>
      <w:pPr>
        <w:pStyle w:val="PreformattedText"/>
        <w:bidi w:val="0"/>
        <w:spacing w:before="0" w:after="0"/>
        <w:jc w:val="left"/>
        <w:rPr/>
      </w:pPr>
      <w:r>
        <w:rPr/>
        <w:t xml:space="preserve"> </w:t>
      </w:r>
      <w:r>
        <w:rPr/>
        <w:t>,C2836_=_C2837 ,C2836_=_C2838 ,C2837_=_C2838 ,"];2740[shape=box, label="id:2740 level: 29\n9: C1002 C1003 C1926 C1927 C4063 \nC4064 C4065 C4067 C4068 \n25: C1002_=_C1926( C1002 C1926 ) C1002_=_C4063( C1002 C4063 ) C1002_=_C4067( C1002 C4067 ) C1002_=_C4068( C1002 C4068 ) C1003_=_C1926( C1003 C1926 ) \nC1003_=_C1927( C1003 C1927 ) C1003_=_C4064( C1003 C4064 ) C1003_=_C4065( C1003 C4065 ) C1926_=_C1927( C1926 C1927 ) C1926_=_C4063( C1926 C4063 ) C1926_=_C4064( C1926 C4064 ) \nC1926_=_C4065( C1926 C4065 ) C1926_=_C4067( C1926 C4067 ) C1926_=_C4068( C1926 C4068 ) C1927_=_C4064( C1927 C4064 ) C1927_=_C4065( C1927 C4065 ) C4063_=_C4064( C4063 C4064 ) \nC4063_=_C4065( C4063 C4065 ) C4063_=_C4067( C4063 C4067 ) C4063_=_C4068( C4063 C4068 ) C4064_=_C4065( C4064 C4065 ) C4064_=_C4067( C4064 C4067 ) C4065_=_C4067( C4065 C4067 ) \nC4065_=_C4068( C4065 C4068 ) C4067_=_C4068( C4067 C4068 ) "];2615-&gt;2740[label="8: C1002 C1003 C1927 C4063 C4064 \nC4065 C4067 C4068 \n17: C1002_=_C4063 ,C1002_=_C4067 ,C1002_=_C4068 ,C1003_=_C1927 ,C1003_=_C4064 ,\nC1003_=_C4065 ,C1927_=_C4064 ,C1927_=_C4065 ,C4063_=_C4064 ,C4063_=_C4065 ,C4063_=_C4067 ,\nC4063_=_C4068 ,C4064_=_C4065 ,C4064_=_C4067 ,C4065_=_C4067 ,C4065_=_C4068 ,C4067_=_C4068 ,"];2741[shape=box, label="id:2741 level: 29\n11: C1521 C1944 C1945 C1946 C4118 \nC4120 C4121 C4122 C4123 C4125 C4126 \n35: C1521_=_C1944( C1521 C1944 ) C1521_=_C1945( C1521 C1945 ) C1521_=_C4121( C1521 C4121 ) C1521_=_C4125( C1521 C4125 ) C1521_=_C4126( C1521 C4126 ) \nC1944_=_C1945( C1944 C1945 ) C1944_=_C4121( C1944 C4121 ) C1944_=_C4125( C1944 C4125 ) C1944_=_C4126( C1944 C4126 ) C1945_=_C1946( C1945 C1946 ) C1945_=_C4118( C1945 C4118 ) \nC1945_=_C4120( C1945 C4120 ) C1945_=_C4121( C1945 C4121 ) C1945_=_C4122( C1945 C4122 ) C1945_=_C4123( C1945 C4123 ) C1945_=_C4125( C1945 C4125 ) C1945_=_C4126( C1945 C4126 ) \nC1946_=_C4118( C1946 C4118 ) C1946_=_C4120( C1946 C4120 ) C1946_=_C4122( C1946 C4122 ) C1946_=_C4123( C1946 C4123 ) C4118_=_C4120( C4118 C4120 ) C4118_=_C4122( C4118 C4122 ) \nC4118_=_C4123( C4118 C4123 ) C4120_=_C4122( C4120 C4122 ) C4120_=_C4123( C4120 C4123 ) C4121_=_C4122( C4121 C4122 ) C4121_=_C4123( C4121 C4123 ) C4121_=_C4125( C4121 C4125 ) \nC4121_=_C4126( C4121 C4126 ) C4122_=_C4123( C4122 C4123 ) C4122_=_C4125( C4122 C4125 ) C4123_=_C4125( C4123 C4125 ) C4123_=_C4126( C4123 C4126 ) C4125_=_C4126( C4125 C4126 ) "];2617-&gt;2741[label="10: C1521 C1944 C1946 C4118 C4120 \nC4121 C4122 C4123 C4125 C4126 \n25: C1521_=_C1944 ,C1521_=_C4121 ,C1521_=_C4125 ,C1521_=_C4126 ,C1944_=_C4121 ,\nC1944_=_C4125 ,C1944_=_C4126 ,C1946_=_C4118 ,C1946_=_C4120 ,C1946_=_C4122 ,C1946_=_C4123 ,\nC4118_=_C4120 ,C4118_=_C4122 ,C4118_=_C4123 ,C4120_=_C4122 ,C4120_=_C4123 ,C4121_=_C4122 ,\nC4121_=_C4123 ,C4121_=_C4125 ,C4121_=_C4126 ,C4122_=_C4123 ,C4122_=_C4125 ,C4123_=_C4125 ,\nC4123_=_C4126 ,C4125_=_C4126 ,"];2742[shape=box, label="id:2742 level: 29\n11: C1519 C1942 C1943 C1944 C4112 \nC4114 C4115 C4116 C4117 C4119 C4120 \n35: C1519_=_C1942( C1519 C1942 ) C1519_=_C1943( C1519 C1943 ) C1519_=_C4115( C1519 C4115 ) C1519_=_C4119( C1519 C4119 ) C1519_=_C4120( C1519 C4120 ) \nC1942_=_C1943( C1942 C1943 ) C1942_=_C4115( C1942 C4115 ) C1942_=_C4119( C1942 C4119 ) C1942_=_C4120( C1942 C4120 ) C1943_=_C1944( C1943 C1944 ) C1943_=_C4112( C1943 C4112 ) \nC1943_=_C4114( C1943 C4114 ) C1943_=_C4115( C1943 C4115 ) C1943_=_C4116( C1943 C4116 ) C1943_=_C4117( C1943 C4117 ) C1943_=_C4119( C1943 C4119 ) C1943_=_C4120( C1943 C4120 ) \nC1944_=_C4112( C1944 C4112 ) C1944_=_C4114( C1944 C4114 ) C1944_=_C4116( C1944 C4116 ) C1944_=_C4117( C1944 C4117 ) C4112_=_C4114( C4112 C4114 ) C4112_=_C4116( C4112 C4116 ) \nC4112_=_C4117( C4112 C4117 ) C4114_=_C4116( C4114 C4116 ) C4114_=_C4117( C4114 C4117 ) C4115_=_C4116( C4115 C4116 ) C4115_=_C4117( C4115 C4117 ) C4115_=_C4119( C4115 C4119 ) \nC4115_=_C4120( C4115 C4120 ) C4116_=_C4117( C4116 C4117 ) C4116_=_C4119( C4116 C4119 ) C4117_=_C4119( C4117 C4119 ) C4117_=_C4120( C4117 C4120 ) C4119_=_C4120( C4119 C4120 ) "];2617-&gt;2742[label="10: C1519 C1942 C1944 C4112 C4114 \nC4115 C4116 C4117 C4119 C4120 \n25: C1519_=_C1942 ,C1519_=_C4115 ,C1519_=_C4119 ,C1519_=_C4120 ,C1942_=_C4115 ,\nC1942_=_C4119 ,C1942_=_C4120 ,C1944_=_C4112 ,C1944_=_C4114 ,C1944_=_C4116 ,C1944_=_C4117 ,\nC4112_=_C4114 ,C4112_=_C4116 ,C4112_=_C4117 ,C4114_=_C4116 ,C4114_=_C4117 ,C4115_=_C4116 ,\nC4115_=_C4117 ,C4115_=_C4119 ,C4115_=_C4120 ,C4116_=_C4117 ,C4116_=_C4119 ,C4117_=_C4119 ,\nC4117_=_C4120 ,C4119_=_C4120 ,"];2743[shape=box, label="id:2743 level: 29\n11: C1508 C1931 C1932 C1933 C4078 \nC4080 C4081 C4082 C4083 C4085 C4086 \n35: C1508_=_C1931( C1508 C1931 ) C1508_=_C1932( C1508 C1932 ) C1508_=_C4081( C1508 C4081 ) C1508_=_C4085( C1508 C4085 ) C1508_=_C4086( C1508 C4086 ) \nC1931_=_C1932( C1931 C1932 ) C1931_=_C4081( C1931 C4081 ) C1931_=_C4085( C1931 C4085 ) C1931_=_C4086( C1931 C4086 ) C1932_=_C1933( C1932 C1933 ) C1932_=_C4078( C1932 C4078 ) \nC1932_=_C4080( C1932 C4080 ) C1932_=_C4081( C1932 C4081 ) C1932_=_C4082( C1932 C4082 ) C1932_=_C4083( C1932 C4083 ) C1932_=_C4085( C1932 C4085 ) C1932_=_C4086( C1932 C4086 ) \nC1933_=_C4078( C1933 C4078 ) C1933_=_C4080( C1933 C4080 ) C1933_=_C4082( C1933 C4082 ) C1933_=_C4083( C1933 C4083 ) C4078_=_C4080( C4078 C4080 ) C4078_=_C4082( C4078 C4082 ) \nC4078_=_C4083( C4078 C4083 ) C4080_=_C4082( C4080 C4082 ) C4080_=_C4083( C4080 C4083 ) C4081_=_C4082( C4081 C4082 ) C4081_=_C4083( C4081 C4083 ) C4081_=_C4085( C4081 C4085 ) \nC4081_=_C4086( C4081 C4086 ) C4082_=_C4083( C4082 C4083 ) C4082_=_C4085( C4082 C4085 ) C4083_=_C4085( C4083 C4085 ) C4083_=_C4086( C4083 C4086 ) C4085_=_C4086( C4085 C4086 ) "];2619-&gt;2743[label="10: C1508 C1931 C1933 C4078 C4080 \nC4081 C4082 C4083 C4085 C4086 \n25: C1508_=_C1931 ,C1508_=_C4081 ,C1508_=_C4085 ,C1508_=_C4086 ,C1931_=_C4081 ,\nC1931_=_C4085 ,C1931_=_C4086 ,C1933_=_C4078 ,C1933_=_C4080 ,C1933_=_C4082 ,C1933_=_C4083 ,\nC4078_=_C4080 ,C4078_=_C4082 ,C4078_=_C4083 ,C4080_=_C4082 ,C4080_=_C4083 ,C4081_=_C4082 ,\nC4081_=_C4083 ,C4081_=_C4085 ,C4081_=_C4086 ,C4082_=_C4083 ,C4082_=_C4085 ,C4083_=_C4085 ,\nC4083_=_C4086 ,C4085_=_C4086 ,"];2744[shape=box, label="id:2744 level: 29\n11: C1506 C1929 C1930 C1931 C4072 \nC4074 C4075 C4076 C4077 C4079 C4080 \n35: C1506_=_C1929( C1506 C1929 ) C1506_=_C1930( C1506 C1930 ) C1506_=_C4075( C1506 C4075 ) C1506_=_C4079( C1506 C4079 ) C1506_=_C4080( C1506 C4080 ) \nC1929_=_C1930( C1929 C1930 ) C1929_=_C4075( C1929 C4075 ) C1929_=_C4079( C1929 C4079 ) C1929_=_C4080( C1929 C4080 ) C1930_=_C1931( C1930 C1931 ) C1930_=_C4072( C1930 C4072 ) \nC1930_=_C4074( C1930 C4074 ) C1930_=_C4075( C1930 C4075 ) C1930_=_C4076( C1930 C4076 ) C1930_=_C4077( C1930 C4077 ) C1930_=_C4079( C1930 C4079 ) C1930_=_C4080( C1930 C4080 ) \nC1931_=_C4072( C1931 C4072 ) C1931_=_C4074( C1931 C4074 ) C1931_=_C4076( C1931 C4076 ) C1931_=_C4077( C1931 C4077 ) C4072_=_C4074( C4072 C4074 ) C4072_=_C4076( C4072 C4076 ) \nC4072_=_C4077( C4072 C4077 ) C4074_=_C4076( C4074 C4076 ) C4074_=_C4077( C4074 C4077 ) C4075_=_C4076( C4075 C4076 ) C4075_=_C4077( C4075 C4077 ) C4075_=_C4079( C4075 C4079 ) \nC4075_=_C4080( C4075 C4080 ) C4076_=_C4077( C4076 C4077 ) C4076_=_C4079( C4076 C4079 ) C4077_=_C4079( C4077 C4079 ) C4077_=_C4080( C4077 C4080 ) C4079_=_C4080( C4079 C4080 ) "];2619-&gt;2744[label="10: C1506 C1929 C1931 C4072 C4074 \nC4075 C4076 C4077 C4079 C4080 \n25: C1506_=_C1929 ,C1506_=_C4075 ,C1506_=_C4079 ,C1506_=_C4080 ,C1929_=_C4075 ,\nC1929_=_C4079 ,C1929_=_C4080 ,C1931_=_C4072 ,C1931_=_C4074 ,C1931_=_C4076 ,C1931_=_C4077 ,\nC4072_=_C4074 ,C4072_=_C4076 ,C4072_=_C4077 ,C4074_=_C4076 ,C4074_=_C4077 ,C4075_=_C4076 ,\nC4075_=_C4077 ,C4075_=_C4079 ,C4075_=_C4080 ,C4076_=_C4077 ,C4076_=_C4079 ,C4077_=_C4079 ,\nC4077_=_C4080 ,C4079_=_C4080 ,"];2745[shape=box, label="id:2745 level: 29\n13: C1526 C1527 C4093 C4094 C4095 \nC4096 C4097 C4133 C4134 C4135 C4136 \nC4137 C4138 \n53: C1526_=_C1527( C1526 C1527 ) C1526_=_C4093( C1526 C4093 ) C1526_=_C4094( C1526 C4094 ) C1526_=_C4095( C1526 C4095 ) C1526_=_C4096( C1526 C4096 ) \nC1526_=_C4097( C1526 C4097 ) C1526_=_C4133( C1526 C4133 ) C1526_=_C4134( C1526 C4134 ) C1526_=_C4135( C1526 C4135 ) C1526_=_C4136( C1526 C4136 ) C1526_=_C4137( C1526 C4137 ) \nC1526_=_C4138( C1526 C4138 ) C1527_=_C4093( C1527 C4093 ) C1527_=_C4095( C1527 C4095 ) C1527_=_C4096( C1527 C4096 ) C1527_=_C4133( C1527 C4133 ) C1527_=_C4134( C1527 C4134 ) \nC4093_=_C4094( C4093 C4094 ) C4093_=_C4095( C4093 C4095 ) C4093_=_C4096( C4093 C4096 ) C4093_=_C4097( C4093 C4097 ) C4093_=_C4133( C4093 C4133 ) C4093_=_C4134( C4093 C4134 ) \nC4094_=_C4095( C4094 C4095 ) C4094_=_C4097( C4094 C4097 ) C4094_=_C4135( C4094 C4135 ) C4094_=_C4136( C4094 C4136 ) C4094_=_C4137( C4094 C4137 ) C4094_=_C4138( C4094 C4138 ) \nC4095_=_C4096( C4095 C4096 ) C4095_=_C4097( C4095 C4097 ) C4095_=_C4133( C4095 C4133 ) C4095_=_C4134( C4095 C4134 ) C4096_=_C4097( C4096 C4097 ) C4096_=_C4133( C4096 C4133 ) \nC4096_=_C4134( C4096 C4134 ) C4097_=_C4135( C4097 C4135 ) C4097_=_C4136( C4097 C4136 ) C4097_=_C4137( C4097 C4137 ) C4097_=_C4138( C4097 C4138 ) C4133_=_C4134( C4133 C4134 ) \nC4133_=_C4135( C4133 C4135 ) C4133_=_C4136( C4133 C4136 ) C4133_=_C4137( C4133 C4137 ) C4133_=_C4138( C4133 C4138 ) C4134_=_C4135( C4134 C4135 ) C4134_=_C4137( C4134 C4137 ) \nC4135_=_C4136( C4135 C4136 ) C4135_=_C4137( C4135 C4137 ) C4135_=_C4138( C4135 C4138 ) C4136_=_C4137( C4136 C4137 ) C4136_=_C4138( C4136 C4138 ) C4137_=_C4138( C4137 C4138 ) "];2625-&gt;2745[label="12: C1527 C4093 C4094 C4095 C4096 \nC4097 C4133 C4134 C4135 C4136 C4137 \nC4138 \n41: C1527_=_C4093 ,C1527_=_C4095 ,C1527_=_C4096 ,C1527_=_C4133 ,C1527_=_C4134 ,\nC4093_=_C4094 ,C4093_=_C4095 ,C4093_=_C4096 ,C4093_=_C4097 ,C4093_=_C4133 ,C4093_=_C4134 ,\nC4094_=_C4095 ,C4094_=_C4097 ,C4094_=_C4135 ,C4094_=_C4136 ,C4094_=_C4137 ,C4094_=_C4138 ,\nC4095_=_C4096 ,C4095_=_C4097 ,C4095_=_C4133 ,C4095_=_C4134 ,C4096_=_C4097 ,C4096_=_C4133 ,\nC4096_=_C4134 ,C4097_=_C4135</w:t>
      </w:r>
    </w:p>
    <w:p>
      <w:pPr>
        <w:pStyle w:val="PreformattedText"/>
        <w:bidi w:val="0"/>
        <w:spacing w:before="0" w:after="0"/>
        <w:jc w:val="left"/>
        <w:rPr/>
      </w:pPr>
      <w:r>
        <w:rPr/>
        <w:t xml:space="preserve"> </w:t>
      </w:r>
      <w:r>
        <w:rPr/>
        <w:t>,C4097_=_C4136 ,C4097_=_C4137 ,C4097_=_C4138 ,C4133_=_C4134 ,\nC4133_=_C4135 ,C4133_=_C4136 ,C4133_=_C4137 ,C4133_=_C4138 ,C4134_=_C4135 ,C4134_=_C4137 ,\nC4135_=_C4136 ,C4135_=_C4137 ,C4135_=_C4138 ,C4136_=_C4137 ,C4136_=_C4138 ,C4137_=_C4138 ,"];2746[shape=box, label="id:2746 level: 29\n16: C1525 C1527 C1948 C1950 C4130 \nC4132 C4133 C4134 C4135 C4136 C4137 \nC4138 C4139 C4140 C4141 C4142 \n46: C1525_=_C1948( C1525 C1948 ) C1525_=_C4133( C1525 C4133 ) C1525_=_C4137( C1525 C4137 ) C1525_=_C4138( C1525 C4138 ) C1527_=_C1950( C1527 C1950 ) \nC1527_=_C4133( C1527 C4133 ) C1527_=_C4134( C1527 C4134 ) C1527_=_C4139( C1527 C4139 ) C1527_=_C4142( C1527 C4142 ) C1948_=_C4133( C1948 C4133 ) C1948_=_C4137( C1948 C4137 ) \nC1948_=_C4138( C1948 C4138 ) C1950_=_C4130( C1950 C4130 ) C1950_=_C4132( C1950 C4132 ) C1950_=_C4134( C1950 C4134 ) C1950_=_C4135( C1950 C4135 ) C1950_=_C4139( C1950 C4139 ) \nC1950_=_C4142( C1950 C4142 ) C4130_=_C4132( C4130 C4132 ) C4130_=_C4134( C4130 C4134 ) C4130_=_C4135( C4130 C4135 ) C4132_=_C4134( C4132 C4134 ) C4132_=_C4135( C4132 C4135 ) \nC4133_=_C4134( C4133 C4134 ) C4133_=_C4135( C4133 C4135 ) C4133_=_C4136( C4133 C4136 ) C4133_=_C4137( C4133 C4137 ) C4133_=_C4138( C4133 C4138 ) C4134_=_C4135( C4134 C4135 ) \nC4134_=_C4137( C4134 C4137 ) C4135_=_C4136( C4135 C4136 ) C4135_=_C4137( C4135 C4137 ) C4135_=_C4138( C4135 C4138 ) C4136_=_C4137( C4136 C4137 ) C4136_=_C4138( C4136 C4138 ) \nC4136_=_C4140( C4136 C4140 ) C4136_=_C4141( C4136 C4141 ) C4137_=_C4138( C4137 C4138 ) C4138_=_C4140( C4138 C4140 ) C4138_=_C4141( C4138 C4141 ) C4139_=_C4140( C4139 C4140 ) \nC4139_=_C4141( C4139 C4141 ) C4139_=_C4142( C4139 C4142 ) C4140_=_C4141( C4140 C4141 ) C4140_=_C4142( C4140 C4142 ) C4141_=_C4142( C4141 C4142 ) "];2625-&gt;2746[label="15: C1525 C1527 C1948 C4130 C4132 \nC4133 C4134 C4135 C4136 C4137 C4138 \nC4139 C4140 C4141 C4142 \n39: C1525_=_C1948 ,C1525_=_C4133 ,C1525_=_C4137 ,C1525_=_C4138 ,C1527_=_C4133 ,\nC1527_=_C4134 ,C1527_=_C4139 ,C1527_=_C4142 ,C1948_=_C4133 ,C1948_=_C4137 ,C1948_=_C4138 ,\nC4130_=_C4132 ,C4130_=_C4134 ,C4130_=_C4135 ,C4132_=_C4134 ,C4132_=_C4135 ,C4133_=_C4134 ,\nC4133_=_C4135 ,C4133_=_C4136 ,C4133_=_C4137 ,C4133_=_C4138 ,C4134_=_C4135 ,C4134_=_C4137 ,\nC4135_=_C4136 ,C4135_=_C4137 ,C4135_=_C4138 ,C4136_=_C4137 ,C4136_=_C4138 ,C4136_=_C4140 ,\nC4136_=_C4141 ,C4137_=_C4138 ,C4138_=_C4140 ,C4138_=_C4141 ,C4139_=_C4140 ,C4139_=_C4141 ,\nC4139_=_C4142 ,C4140_=_C4141 ,C4140_=_C4142 ,C4141_=_C4142 ,"];2747[shape=box, label="id:2747 level: 29\n9: C1528 C4099 C4100 C4101 C4102 \nC4139 C4140 C4141 C4142 \n28: C1528_=_C4099( C1528 C4099 ) C1528_=_C4100( C1528 C4100 ) C1528_=_C4101( C1528 C4101 ) C1528_=_C4102( C1528 C4102 ) C1528_=_C4139( C1528 C4139 ) \nC1528_=_C4140( C1528 C4140 ) C1528_=_C4141( C1528 C4141 ) C1528_=_C4142( C1528 C4142 ) C4099_=_C4100( C4099 C4100 ) C4099_=_C4101( C4099 C4101 ) C4099_=_C4102( C4099 C4102 ) \nC4099_=_C4139( C4099 C4139 ) C4099_=_C4140( C4099 C4140 ) C4100_=_C4101( C4100 C4101 ) C4100_=_C4102( C4100 C4102 ) C4100_=_C4141( C4100 C4141 ) C4100_=_C4142( C4100 C4142 ) \nC4101_=_C4102( C4101 C4102 ) C4101_=_C4139( C4101 C4139 ) C4101_=_C4140( C4101 C4140 ) C4102_=_C4141( C4102 C4141 ) C4102_=_C4142( C4102 C4142 ) C4139_=_C4140( C4139 C4140 ) \nC4139_=_C4141( C4139 C4141 ) C4139_=_C4142( C4139 C4142 ) C4140_=_C4141( C4140 C4141 ) C4140_=_C4142( C4140 C4142 ) C4141_=_C4142( C4141 C4142 ) "];2627-&gt;2747[label="8: C4099 C4100 C4101 C4102 C4139 \nC4140 C4141 C4142 \n20: C4099_=_C4100 ,C4099_=_C4101 ,C4099_=_C4102 ,C4099_=_C4139 ,C4099_=_C4140 ,\nC4100_=_C4101 ,C4100_=_C4102 ,C4100_=_C4141 ,C4100_=_C4142 ,C4101_=_C4102 ,C4101_=_C4139 ,\nC4101_=_C4140 ,C4102_=_C4141 ,C4102_=_C4142 ,C4139_=_C4140 ,C4139_=_C4141 ,C4139_=_C4142 ,\nC4140_=_C4141 ,C4140_=_C4142 ,C4141_=_C4142 ,"];2748[shape=box, label="id:2748 level: 29\n9: C1515 C4059 C4060 C4061 C4062 \nC4099 C4100 C4101 C4102 \n28: C1515_=_C4059( C1515 C4059 ) C1515_=_C4060( C1515 C4060 ) C1515_=_C4061( C1515 C4061 ) C1515_=_C4062( C1515 C4062 ) C1515_=_C4099( C1515 C4099 ) \nC1515_=_C4100( C1515 C4100 ) C1515_=_C4101( C1515 C4101 ) C1515_=_C4102( C1515 C4102 ) C4059_=_C4060( C4059 C4060 ) C4059_=_C4061( C4059 C4061 ) C4059_=_C4062( C4059 C4062 ) \nC4059_=_C4099( C4059 C4099 ) C4059_=_C4100( C4059 C4100 ) C4060_=_C4061( C4060 C4061 ) C4060_=_C4062( C4060 C4062 ) C4060_=_C4101( C4060 C4101 ) C4060_=_C4102( C4060 C4102 ) \nC4061_=_C4062( C4061 C4062 ) C4061_=_C4099( C4061 C4099 ) C4061_=_C4100( C4061 C4100 ) C4062_=_C4101( C4062 C4101 ) C4062_=_C4102( C4062 C4102 ) C4099_=_C4100( C4099 C4100 ) \nC4099_=_C4101( C4099 C4101 ) C4099_=_C4102( C4099 C4102 ) C4100_=_C4101( C4100 C4101 ) C4100_=_C4102( C4100 C4102 ) C4101_=_C4102( C4101 C4102 ) "];2627-&gt;2748[label="8: C4059 C4060 C4061 C4062 C4099 \nC4100 C4101 C4102 \n20: C4059_=_C4060 ,C4059_=_C4061 ,C4059_=_C4062 ,C4059_=_C4099 ,C4059_=_C4100 ,\nC4060_=_C4061 ,C4060_=_C4062 ,C4060_=_C4101 ,C4060_=_C4102 ,C4061_=_C4062 ,C4061_=_C4099 ,\nC4061_=_C4100 ,C4062_=_C4101 ,C4062_=_C4102 ,C4099_=_C4100 ,C4099_=_C4101 ,C4099_=_C4102 ,\nC4100_=_C4101 ,C4100_=_C4102 ,C4101_=_C4102 ,"];2749[shape=box, label="id:2749 level: 29\n20: C1512 C1514 C1935 C4053 C4054 \nC4055 C4056 C4057 C4090 C4092 C4093 \nC4094 C4095 C4096 C4097 C4098 C4099 \nC4100 C4101 C4102 \n65: C1512_=_C1935( C1512 C1935 ) C1512_=_C4093( C1512 C4093 ) C1512_=_C4097( C1512 C4097 ) C1512_=_C4098( C1512 C4098 ) C1514_=_C4053( C1514 C4053 ) \nC1514_=_C4055( C1514 C4055 ) C1514_=_C4056( C1514 C4056 ) C1514_=_C4093( C1514 C4093 ) C1514_=_C4094( C1514 C4094 ) C1514_=_C4099( C1514 C4099 ) C1514_=_C4102( C1514 C4102 ) \nC1935_=_C4093( C1935 C4093 ) C1935_=_C4097( C1935 C4097 ) C1935_=_C4098( C1935 C4098 ) C4053_=_C4054( C4053 C4054 ) C4053_=_C4055( C4053 C4055 ) C4053_=_C4056( C4053 C4056 ) \nC4053_=_C4057( C4053 C4057 ) C4053_=_C4093( C4053 C4093 ) C4053_=_C4094( C4053 C4094 ) C4054_=_C4055( C4054 C4055 ) C4054_=_C4057( C4054 C4057 ) C4054_=_C4095( C4054 C4095 ) \nC4054_=_C4096( C4054 C4096 ) C4054_=_C4097( C4054 C4097 ) C4054_=_C4098( C4054 C4098 ) C4055_=_C4056( C4055 C4056 ) C4055_=_C4057( C4055 C4057 ) C4055_=_C4093( C4055 C4093 ) \nC4055_=_C4094( C4055 C4094 ) C4056_=_C4057( C4056 C4057 ) C4056_=_C4093( C4056 C4093 ) C4056_=_C4094( C4056 C4094 ) C4057_=_C4095( C4057 C4095 ) C4057_=_C4096( C4057 C4096 ) \nC4057_=_C4097( C4057 C4097 ) C4057_=_C4098( C4057 C4098 ) C4090_=_C4092( C4090 C4092 ) C4090_=_C4094( C4090 C4094 ) C4090_=_C4095( C4090 C4095 ) C4092_=_C4094( C4092 C4094 ) \nC4092_=_C4095( C4092 C4095 ) C4093_=_C4094( C4093 C4094 ) C4093_=_C4095( C4093 C4095 ) C4093_=_C4096( C4093 C4096 ) C4093_=_C4097( C4093 C4097 ) C4093_=_C4098( C4093 C4098 ) \nC4094_=_C4095( C4094 C4095 ) C4094_=_C4097( C4094 C4097 ) C4095_=_C4096( C4095 C4096 ) C4095_=_C4097( C4095 C4097 ) C4095_=_C4098( C4095 C4098 ) C4096_=_C4097( C4096 C4097 ) \nC4096_=_C4098( C4096 C4098 ) C4096_=_C4100( C4096 C4100 ) C4096_=_C4101( C4096 C4101 ) C4097_=_C4098( C4097 C4098 ) C4098_=_C4100( C4098 C4100 ) C4098_=_C4101( C4098 C4101 ) \nC4099_=_C4100( C4099 C4100 ) C4099_=_C4101( C4099 C4101 ) C4099_=_C4102( C4099 C4102 ) C4100_=_C4101( C4100 C4101 ) C4100_=_C4102( C4100 C4102 ) C4101_=_C4102( C4101 C4102 ) "];2627-&gt;2749[label="18: C1512 C1935 C4053 C4054 C4055 \nC4056 C4057 C4090 C4092 C4093 C4094 \nC4095 C4096 C4097 C4099 C4100 C4101 \nC4102 \n48: C1512_=_C1935 ,C1512_=_C4093 ,C1512_=_C4097 ,C1935_=_C4093 ,C1935_=_C4097 ,\nC4053_=_C4054 ,C4053_=_C4055 ,C4053_=_C4056 ,C4053_=_C4057 ,C4053_=_C4093 ,C4053_=_C4094 ,\nC4054_=_C4055 ,C4054_=_C4057 ,C4054_=_C4095 ,C4054_=_C4096 ,C4054_=_C4097 ,C4055_=_C4056 ,\nC4055_=_C4057 ,C4055_=_C4093 ,C4055_=_C4094 ,C4056_=_C4057 ,C4056_=_C4093 ,C4056_=_C4094 ,\nC4057_=_C4095 ,C4057_=_C4096 ,C4057_=_C4097 ,C4090_=_C4092 ,C4090_=_C4094 ,C4090_=_C4095 ,\nC4092_=_C4094 ,C4092_=_C4095 ,C4093_=_C4094 ,C4093_=_C4095 ,C4093_=_C4096 ,C4093_=_C4097 ,\nC4094_=_C4095 ,C4094_=_C4097 ,C4095_=_C4096 ,C4095_=_C4097 ,C4096_=_C4097 ,C4096_=_C4100 ,\nC4096_=_C4101 ,C4099_=_C4100 ,C4099_=_C4101 ,C4099_=_C4102 ,C4100_=_C4101 ,C4100_=_C4102 ,\nC4101_=_C4102 ,"];2750[shape=box, label="id:2750 level: 29\n11: C1530 C1953 C1954 C1955 C4146 \nC4148 C4149 C4150 C4151 C4153 C4154 \n35: C1530_=_C1953( C1530 C1953 ) C1530_=_C1954( C1530 C1954 ) C1530_=_C4149( C1530 C4149 ) C1530_=_C4153( C1530 C4153 ) C1530_=_C4154( C1530 C4154 ) \nC1953_=_C1954( C1953 C1954 ) C1953_=_C4149( C1953 C4149 ) C1953_=_C4153( C1953 C4153 ) C1953_=_C4154( C1953 C4154 ) C1954_=_C1955( C1954 C1955 ) C1954_=_C4146( C1954 C4146 ) \nC1954_=_C4148( C1954 C4148 ) C1954_=_C4149( C1954 C4149 ) C1954_=_C4150( C1954 C4150 ) C1954_=_C4151( C1954 C4151 ) C1954_=_C4153( C1954 C4153 ) C1954_=_C4154( C1954 C4154 ) \nC1955_=_C4146( C1955 C4146 ) C1955_=_C4148( C1955 C4148 ) C1955_=_C4150( C1955 C4150 ) C1955_=_C4151( C1955 C4151 ) C4146_=_C4148( C4146 C4148 ) C4146_=_C4150( C4146 C4150 ) \nC4146_=_C4151( C4146 C4151 ) C4148_=_C4150( C4148 C4150 ) C4148_=_C4151( C4148 C4151 ) C4149_=_C4150( C4149 C4150 ) C4149_=_C4151( C4149 C4151 ) C4149_=_C4153( C4149 C4153 ) \nC4149_=_C4154( C4149 C4154 ) C4150_=_C4151( C4150 C4151 ) C4150_=_C4153( C4150 C4153 ) C4151_=_C4153( C4151 C4153 ) C4151_=_C4154( C4151 C4154 ) C4153_=_C4154( C4153 C4154 ) "];2629-&gt;2750[label="10: C1530 C1953 C1955 C4146 C4148 \nC4149 C4150 C4151 C4153 C4154 \n25: C1530_=_C1953 ,C1530_=_C4149 ,C1530_=_C4153 ,C1530_=_C4154 ,C1953_=_C4149 ,\nC1953_=_C4153 ,C1953_=_C4154 ,C1955_=_C4146 ,C1955_=_C4148 ,C1955_=_C4150 ,C1955_=_C4151 ,\nC4146_=_C4148 ,C4146_=_C4150 ,C4146_=_C4151 ,C4148_=_C4150 ,C4148_=_C4151 ,C4149_=_C4150 ,\nC4149_=_C4151 ,C4149_=_C4153 ,C4149_=_C4154 ,C4150_=_C4151 ,C4150_=_C4153 ,C4151_=_C4153 ,\nC4151_=_C4154 ,C4153_=_C4154 ,"];2751[shape=box, label="id:2751 level: 29\n12: C1070 C1071 C1953 C2903 C2904 \nC2905 C2906 C4143 C4144 C4145 C4147 \nC4148 \n23: C1070_=_C4143( C1070 C4143 ) C1070_=_C4147( C1070 C4147 ) C1070_=_C4148( C1070</w:t>
      </w:r>
    </w:p>
    <w:p>
      <w:pPr>
        <w:pStyle w:val="PreformattedText"/>
        <w:bidi w:val="0"/>
        <w:spacing w:before="0" w:after="0"/>
        <w:jc w:val="left"/>
        <w:rPr/>
      </w:pPr>
      <w:r>
        <w:rPr/>
        <w:t xml:space="preserve"> </w:t>
      </w:r>
      <w:r>
        <w:rPr/>
        <w:t>C4148 ) C1071_=_C1953( C1071 C1953 ) C1071_=_C4144( C1071 C4144 ) \nC1071_=_C4145( C1071 C4145 ) C1953_=_C4144( C1953 C4144 ) C1953_=_C4145( C1953 C4145 ) C2903_=_C2904( C2903 C2904 ) C2903_=_C2905( C2903 C2905 ) C2903_=_C2906( C2903 C2906 ) \nC2904_=_C2905( C2904 C2905 ) C2904_=_C2906( C2904 C2906 ) C2905_=_C2906( C2905 C2906 ) C4143_=_C4144( C4143 C4144 ) C4143_=_C4145( C4143 C4145 ) C4143_=_C4147( C4143 C4147 ) \nC4143_=_C4148( C4143 C4148 ) C4144_=_C4145( C4144 C4145 ) C4144_=_C4147( C4144 C4147 ) C4145_=_C4147( C4145 C4147 ) C4145_=_C4148( C4145 C4148 ) C4147_=_C4148( C4147 C4148 ) "];2629-&gt;2751[label="10: C1953 C2903 C2904 C2905 C2906 \nC4143 C4144 C4145 C4147 C4148 \n17: C1953_=_C4144 ,C1953_=_C4145 ,C2903_=_C2904 ,C2903_=_C2905 ,C2903_=_C2906 ,\nC2904_=_C2905 ,C2904_=_C2906 ,C2905_=_C2906 ,C4143_=_C4144 ,C4143_=_C4145 ,C4143_=_C4147 ,\nC4143_=_C4148 ,C4144_=_C4145 ,C4144_=_C4147 ,C4145_=_C4147 ,C4145_=_C4148 ,C4147_=_C4148 ,"];2752[shape=box, label="id:2752 level: 29\n22: C1556 C1558 C1979 C1981 C2979 \nC2980 C2981 C2982 C4183 C4184 C4185 \nC4186 C4187 C4189 C4190 C4191 C4192 \nC4193 C4226 C4228 C4232 C4234 \n48: C1556_=_C1979( C1556 C1979 ) C1556_=_C4183( C1556 C4183 ) C1556_=_C4185( C1556 C4185 ) C1556_=_C4186( C1556 C4186 ) C1556_=_C4234( C1556 C4234 ) \nC1558_=_C1981( C1558 C1981 ) C1558_=_C4189( C1558 C4189 ) C1558_=_C4191( C1558 C4191 ) C1558_=_C4192( C1558 C4192 ) C1979_=_C4234( C1979 C4234 ) C1981_=_C4226( C1981 C4226 ) \nC1981_=_C4228( C1981 C4228 ) C2979_=_C2980( C2979 C2980 ) C2979_=_C2981( C2979 C2981 ) C2979_=_C2982( C2979 C2982 ) C2980_=_C2981( C2980 C2981 ) C2980_=_C2982( C2980 C2982 ) \nC2981_=_C2982( C2981 C2982 ) C4183_=_C4184( C4183 C4184 ) C4183_=_C4185( C4183 C4185 ) C4183_=_C4186( C4183 C4186 ) C4183_=_C4187( C4183 C4187 ) C4184_=_C4185( C4184 C4185 ) \nC4184_=_C4187( C4184 C4187 ) C4184_=_C4226( C4184 C4226 ) C4184_=_C4228( C4184 C4228 ) C4185_=_C4186( C4185 C4186 ) C4185_=_C4187( C4185 C4187 ) C4186_=_C4187( C4186 C4187 ) \nC4186_=_C4190( C4186 C4190 ) C4186_=_C4191( C4186 C4191 ) C4187_=_C4226( C4187 C4226 ) C4187_=_C4228( C4187 C4228 ) C4189_=_C4190( C4189 C4190 ) C4189_=_C4191( C4189 C4191 ) \nC4189_=_C4192( C4189 C4192 ) C4189_=_C4193( C4189 C4193 ) C4190_=_C4191( C4190 C4191 ) C4190_=_C4193( C4190 C4193 ) C4190_=_C4232( C4190 C4232 ) C4190_=_C4234( C4190 C4234 ) \nC4191_=_C4192( C4191 C4192 ) C4191_=_C4193( C4191 C4193 ) C4192_=_C4193( C4192 C4193 ) C4193_=_C4232( C4193 C4232 ) C4193_=_C4234( C4193 C4234 ) C4226_=_C4228( C4226 C4228 ) \nC4232_=_C4234( C4232 C4234 ) "];2631-&gt;2752[label="18: C1558 C1981 C2979 C2980 C2981 \nC2982 C4183 C4184 C4185 C4186 C4187 \nC4189 C4190 C4191 C4192 C4193 C4232 \nC4234 \n35: C1558_=_C1981 ,C1558_=_C4189 ,C1558_=_C4191 ,C1558_=_C4192 ,C2979_=_C2980 ,\nC2979_=_C2981 ,C2979_=_C2982 ,C2980_=_C2981 ,C2980_=_C2982 ,C2981_=_C2982 ,C4183_=_C4184 ,\nC4183_=_C4185 ,C4183_=_C4186 ,C4183_=_C4187 ,C4184_=_C4185 ,C4184_=_C4187 ,C4185_=_C4186 ,\nC4185_=_C4187 ,C4186_=_C4187 ,C4186_=_C4190 ,C4186_=_C4191 ,C4189_=_C4190 ,C4189_=_C4191 ,\nC4189_=_C4192 ,C4189_=_C4193 ,C4190_=_C4191 ,C4190_=_C4193 ,C4190_=_C4232 ,C4190_=_C4234 ,\nC4191_=_C4192 ,C4191_=_C4193 ,C4192_=_C4193 ,C4193_=_C4232 ,C4193_=_C4234 ,C4232_=_C4234 ,"];2753[shape=box, label="id:2753 level: 29\n22: C1543 C1968 C2943 C2944 C2945 \nC2946 C4143 C4144 C4145 C4146 C4147 \nC4183 C4184 C4185 C4186 C4187 C4188 \nC4189 C4190 C4191 C4193 C4194 \n67: C1543_=_C4143( C1543 C4143 ) C1543_=_C4145( C1543 C4145 ) C1543_=_C4146( C1543 C4146 ) C1543_=_C4183( C1543 C4183 ) C1543_=_C4184( C1543 C4184 ) \nC1543_=_C4189( C1543 C4189 ) C1543_=_C4193( C1543 C4193 ) C1543_=_C4194( C1543 C4194 ) C1968_=_C4186( C1968 C4186 ) C1968_=_C4188( C1968 C4188 ) C1968_=_C4190( C1968 C4190 ) \nC1968_=_C4191( C1968 C4191 ) C2943_=_C2944( C2943 C2944 ) C2943_=_C2945( C2943 C2945 ) C2943_=_C2946( C2943 C2946 ) C2944_=_C2945( C2944 C2945 ) C2944_=_C2946( C2944 C2946 ) \nC2945_=_C2946( C2945 C2946 ) C4143_=_C4144( C4143 C4144 ) C4143_=_C4145( C4143 C4145 ) C4143_=_C4146( C4143 C4146 ) C4143_=_C4147( C4143 C4147 ) C4143_=_C4183( C4143 C4183 ) \nC4143_=_C4184( C4143 C4184 ) C4144_=_C4145( C4144 C4145 ) C4144_=_C4147( C4144 C4147 ) C4144_=_C4185( C4144 C4185 ) C4144_=_C4186( C4144 C4186 ) C4144_=_C4187( C4144 C4187 ) \nC4144_=_C4188( C4144 C4188 ) C4145_=_C4146( C4145 C4146 ) C4145_=_C4147( C4145 C4147 ) C4145_=_C4183( C4145 C4183 ) C4145_=_C4184( C4145 C4184 ) C4146_=_C4147( C4146 C4147 ) \nC4146_=_C4183( C4146 C4183 ) C4146_=_C4184( C4146 C4184 ) C4147_=_C4185( C4147 C4185 ) C4147_=_C4186( C4147 C4186 ) C4147_=_C4187( C4147 C4187 ) C4147_=_C4188( C4147 C4188 ) \nC4183_=_C4184( C4183 C4184 ) C4183_=_C4185( C4183 C4185 ) C4183_=_C4186( C4183 C4186 ) C4183_=_C4187( C4183 C4187 ) C4183_=_C4188( C4183 C4188 ) C4184_=_C4185( C4184 C4185 ) \nC4184_=_C4187( C4184 C4187 ) C4185_=_C4186( C4185 C4186 ) C4185_=_C4187( C4185 C4187 ) C4185_=_C4188( C4185 C4188 ) C4186_=_C4187( C4186 C4187 ) C4186_=_C4188( C4186 C4188 ) \nC4186_=_C4190( C4186 C4190 ) C4186_=_C4191( C4186 C4191 ) C4187_=_C4188( C4187 C4188 ) C4188_=_C4190( C4188 C4190 ) C4188_=_C4191( C4188 C4191 ) C4189_=_C4190( C4189 C4190 ) \nC4189_=_C4191( C4189 C4191 ) C4189_=_C4193( C4189 C4193 ) C4189_=_C4194( C4189 C4194 ) C4190_=_C4191( C4190 C4191 ) C4190_=_C4193( C4190 C4193 ) C4191_=_C4193( C4191 C4193 ) \nC4191_=_C4194( C4191 C4194 ) C4193_=_C4194( C4193 C4194 ) "];2631-&gt;2753[label="20: C1968 C2943 C2944 C2945 C2946 \nC4143 C4144 C4145 C4146 C4147 C4183 \nC4184 C4185 C4186 C4187 C4189 C4190 \nC4191 C4193 C4194 \n50: C1968_=_C4186 ,C1968_=_C4190 ,C1968_=_C4191 ,C2943_=_C2944 ,C2943_=_C2945 ,\nC2943_=_C2946 ,C2944_=_C2945 ,C2944_=_C2946 ,C2945_=_C2946 ,C4143_=_C4144 ,C4143_=_C4145 ,\nC4143_=_C4146 ,C4143_=_C4147 ,C4143_=_C4183 ,C4143_=_C4184 ,C4144_=_C4145 ,C4144_=_C4147 ,\nC4144_=_C4185 ,C4144_=_C4186 ,C4144_=_C4187 ,C4145_=_C4146 ,C4145_=_C4147 ,C4145_=_C4183 ,\nC4145_=_C4184 ,C4146_=_C4147 ,C4146_=_C4183 ,C4146_=_C4184 ,C4147_=_C4185 ,C4147_=_C4186 ,\nC4147_=_C4187 ,C4183_=_C4184 ,C4183_=_C4185 ,C4183_=_C4186 ,C4183_=_C4187 ,C4184_=_C4185 ,\nC4184_=_C4187 ,C4185_=_C4186 ,C4185_=_C4187 ,C4186_=_C4187 ,C4186_=_C4190 ,C4186_=_C4191 ,\nC4189_=_C4190 ,C4189_=_C4191 ,C4189_=_C4193 ,C4189_=_C4194 ,C4190_=_C4191 ,C4190_=_C4193 ,\nC4191_=_C4193 ,C4191_=_C4194 ,C4193_=_C4194 ,"];2754[shape=box, label="id:2754 level: 29\n13: C1533 C1534 C4115 C4116 C4117 \nC4118 C4119 C4155 C4156 C4157 C4158 \nC4159 C4160 \n53: C1533_=_C1534( C1533 C1534 ) C1533_=_C4115( C1533 C4115 ) C1533_=_C4116( C1533 C4116 ) C1533_=_C4117( C1533 C4117 ) C1533_=_C4118( C1533 C4118 ) \nC1533_=_C4119( C1533 C4119 ) C1533_=_C4155( C1533 C4155 ) C1533_=_C4156( C1533 C4156 ) C1533_=_C4157( C1533 C4157 ) C1533_=_C4158( C1533 C4158 ) C1533_=_C4159( C1533 C4159 ) \nC1533_=_C4160( C1533 C4160 ) C1534_=_C4115( C1534 C4115 ) C1534_=_C4117( C1534 C4117 ) C1534_=_C4118( C1534 C4118 ) C1534_=_C4155( C1534 C4155 ) C1534_=_C4156( C1534 C4156 ) \nC4115_=_C4116( C4115 C4116 ) C4115_=_C4117( C4115 C4117 ) C4115_=_C4118( C4115 C4118 ) C4115_=_C4119( C4115 C4119 ) C4115_=_C4155( C4115 C4155 ) C4115_=_C4156( C4115 C4156 ) \nC4116_=_C4117( C4116 C4117 ) C4116_=_C4119( C4116 C4119 ) C4116_=_C4157( C4116 C4157 ) C4116_=_C4158( C4116 C4158 ) C4116_=_C4159( C4116 C4159 ) C4116_=_C4160( C4116 C4160 ) \nC4117_=_C4118( C4117 C4118 ) C4117_=_C4119( C4117 C4119 ) C4117_=_C4155( C4117 C4155 ) C4117_=_C4156( C4117 C4156 ) C4118_=_C4119( C4118 C4119 ) C4118_=_C4155( C4118 C4155 ) \nC4118_=_C4156( C4118 C4156 ) C4119_=_C4157( C4119 C4157 ) C4119_=_C4158( C4119 C4158 ) C4119_=_C4159( C4119 C4159 ) C4119_=_C4160( C4119 C4160 ) C4155_=_C4156( C4155 C4156 ) \nC4155_=_C4157( C4155 C4157 ) C4155_=_C4158( C4155 C4158 ) C4155_=_C4159( C4155 C4159 ) C4155_=_C4160( C4155 C4160 ) C4156_=_C4157( C4156 C4157 ) C4156_=_C4159( C4156 C4159 ) \nC4157_=_C4158( C4157 C4158 ) C4157_=_C4159( C4157 C4159 ) C4157_=_C4160( C4157 C4160 ) C4158_=_C4159( C4158 C4159 ) C4158_=_C4160( C4158 C4160 ) C4159_=_C4160( C4159 C4160 ) "];2633-&gt;2754[label="12: C1534 C4115 C4116 C4117 C4118 \nC4119 C4155 C4156 C4157 C4158 C4159 \nC4160 \n41: C1534_=_C4115 ,C1534_=_C4117 ,C1534_=_C4118 ,C1534_=_C4155 ,C1534_=_C4156 ,\nC4115_=_C4116 ,C4115_=_C4117 ,C4115_=_C4118 ,C4115_=_C4119 ,C4115_=_C4155 ,C4115_=_C4156 ,\nC4116_=_C4117 ,C4116_=_C4119 ,C4116_=_C4157 ,C4116_=_C4158 ,C4116_=_C4159 ,C4116_=_C4160 ,\nC4117_=_C4118 ,C4117_=_C4119 ,C4117_=_C4155 ,C4117_=_C4156 ,C4118_=_C4119 ,C4118_=_C4155 ,\nC4118_=_C4156 ,C4119_=_C4157 ,C4119_=_C4158 ,C4119_=_C4159 ,C4119_=_C4160 ,C4155_=_C4156 ,\nC4155_=_C4157 ,C4155_=_C4158 ,C4155_=_C4159 ,C4155_=_C4160 ,C4156_=_C4157 ,C4156_=_C4159 ,\nC4157_=_C4158 ,C4157_=_C4159 ,C4157_=_C4160 ,C4158_=_C4159 ,C4158_=_C4160 ,C4159_=_C4160 ,"];2755[shape=box, label="id:2755 level: 29\n18: C1532 C1534 C1955 C1957 C1959 \nC4152 C4154 C4155 C4156 C4157 C4158 \nC4159 C4160 C4161 C4162 C4163 C4165 \nC4166 \n55: C1532_=_C1955( C1532 C1955 ) C1532_=_C4155( C1532 C4155 ) C1532_=_C4159( C1532 C4159 ) C1532_=_C4160( C1532 C4160 ) C1534_=_C1957( C1534 C1957 ) \nC1534_=_C4155( C1534 C4155 ) C1534_=_C4156( C1534 C4156 ) C1534_=_C4161( C1534 C4161 ) C1534_=_C4165( C1534 C4165 ) C1534_=_C4166( C1534 C4166 ) C1955_=_C4155( C1955 C4155 ) \nC1955_=_C4159( C1955 C4159 ) C1955_=_C4160( C1955 C4160 ) C1957_=_C4152( C1957 C4152 ) C1957_=_C4154( C1957 C4154 ) C1957_=_C4156( C1957 C4156 ) C1957_=_C4157( C1957 C4157 ) \nC1957_=_C4161( C1957 C4161 ) C1957_=_C4165( C1957 C4165 ) C1957_=_C4166( C1957 C4166 ) C1959_=_C4158( C1959 C4158 ) C1959_=_C4160( C1959 C4160 ) C1959_=_C4162( C1959 C4162 ) \nC1959_=_C4163( C1959 C4163 ) C4152_=_C4154( C4152 C4154 ) C4152_=_C4156( C4152 C4156 ) C4152_=_C4157( C4152 C4157 ) C4154_=_C4156( C4154 C4156 ) C4154_=_C4157( C4154 C4157 ) \nC4155_=_C4156( C4155 C4156 ) C4155_=_C4157( C4155 C4157 ) C4155_=_C4158( C4155 C4158 ) C4155_=_C4159( C4155 C4159 ) C4155_=_C4160( C4155 C4160 ) C4156_=_C4157(</w:t>
      </w:r>
    </w:p>
    <w:p>
      <w:pPr>
        <w:pStyle w:val="PreformattedText"/>
        <w:bidi w:val="0"/>
        <w:spacing w:before="0" w:after="0"/>
        <w:jc w:val="left"/>
        <w:rPr/>
      </w:pPr>
      <w:r>
        <w:rPr/>
        <w:t xml:space="preserve"> </w:t>
      </w:r>
      <w:r>
        <w:rPr/>
        <w:t>C4156 C4157 ) \nC4156_=_C4159( C4156 C4159 ) C4157_=_C4158( C4157 C4158 ) C4157_=_C4159( C4157 C4159 ) C4157_=_C4160( C4157 C4160 ) C4158_=_C4159( C4158 C4159 ) C4158_=_C4160( C4158 C4160 ) \nC4158_=_C4162( C4158 C4162 ) C4158_=_C4163( C4158 C4163 ) C4159_=_C4160( C4159 C4160 ) C4160_=_C4162( C4160 C4162 ) C4160_=_C4163( C4160 C4163 ) C4161_=_C4162( C4161 C4162 ) \nC4161_=_C4163( C4161 C4163 ) C4161_=_C4165( C4161 C4165 ) C4161_=_C4166( C4161 C4166 ) C4162_=_C4163( C4162 C4163 ) C4162_=_C4165( C4162 C4165 ) C4163_=_C4165( C4163 C4165 ) \nC4163_=_C4166( C4163 C4166 ) C4165_=_C4166( C4165 C4166 ) "];2633-&gt;2755[label="17: C1532 C1534 C1955 C1959 C4152 \nC4154 C4155 C4156 C4157 C4158 C4159 \nC4160 C4161 C4162 C4163 C4165 C4166 \n47: C1532_=_C1955 ,C1532_=_C4155 ,C1532_=_C4159 ,C1532_=_C4160 ,C1534_=_C4155 ,\nC1534_=_C4156 ,C1534_=_C4161 ,C1534_=_C4165 ,C1534_=_C4166 ,C1955_=_C4155 ,C1955_=_C4159 ,\nC1955_=_C4160 ,C1959_=_C4158 ,C1959_=_C4160 ,C1959_=_C4162 ,C1959_=_C4163 ,C4152_=_C4154 ,\nC4152_=_C4156 ,C4152_=_C4157 ,C4154_=_C4156 ,C4154_=_C4157 ,C4155_=_C4156 ,C4155_=_C4157 ,\nC4155_=_C4158 ,C4155_=_C4159 ,C4155_=_C4160 ,C4156_=_C4157 ,C4156_=_C4159 ,C4157_=_C4158 ,\nC4157_=_C4159 ,C4157_=_C4160 ,C4158_=_C4159 ,C4158_=_C4160 ,C4158_=_C4162 ,C4158_=_C4163 ,\nC4159_=_C4160 ,C4160_=_C4162 ,C4160_=_C4163 ,C4161_=_C4162 ,C4161_=_C4163 ,C4161_=_C4165 ,\nC4161_=_C4166 ,C4162_=_C4163 ,C4162_=_C4165 ,C4163_=_C4165 ,C4163_=_C4166 ,C4165_=_C4166 ,"];2756[shape=box, label="id:2756 level: 29\n22: C1558 C1560 C1562 C1981 C1983 \nC1985 C4195 C4196 C4197 C4198 C4199 \nC4201 C4202 C4203 C4204 C4205 C4232 \nC4234 C4238 C4240 C4244 C4246 \n48: C1558_=_C1981( C1558 C1981 ) C1558_=_C4240( C1558 C4240 ) C1560_=_C1983( C1560 C1983 ) C1560_=_C4195( C1560 C4195 ) C1560_=_C4197( C1560 C4197 ) \nC1560_=_C4198( C1560 C4198 ) C1560_=_C4246( C1560 C4246 ) C1562_=_C1985( C1562 C1985 ) C1562_=_C4201( C1562 C4201 ) C1562_=_C4203( C1562 C4203 ) C1562_=_C4204( C1562 C4204 ) \nC1981_=_C4240( C1981 C4240 ) C1983_=_C4232( C1983 C4232 ) C1983_=_C4234( C1983 C4234 ) C1983_=_C4246( C1983 C4246 ) C1985_=_C4238( C1985 C4238 ) C1985_=_C4240( C1985 C4240 ) \nC4195_=_C4196( C4195 C4196 ) C4195_=_C4197( C4195 C4197 ) C4195_=_C4198( C4195 C4198 ) C4195_=_C4199( C4195 C4199 ) C4196_=_C4197( C4196 C4197 ) C4196_=_C4199( C4196 C4199 ) \nC4196_=_C4238( C4196 C4238 ) C4196_=_C4240( C4196 C4240 ) C4197_=_C4198( C4197 C4198 ) C4197_=_C4199( C4197 C4199 ) C4198_=_C4199( C4198 C4199 ) C4198_=_C4202( C4198 C4202 ) \nC4198_=_C4203( C4198 C4203 ) C4199_=_C4238( C4199 C4238 ) C4199_=_C4240( C4199 C4240 ) C4201_=_C4202( C4201 C4202 ) C4201_=_C4203( C4201 C4203 ) C4201_=_C4204( C4201 C4204 ) \nC4201_=_C4205( C4201 C4205 ) C4202_=_C4203( C4202 C4203 ) C4202_=_C4205( C4202 C4205 ) C4202_=_C4244( C4202 C4244 ) C4202_=_C4246( C4202 C4246 ) C4203_=_C4204( C4203 C4204 ) \nC4203_=_C4205( C4203 C4205 ) C4204_=_C4205( C4204 C4205 ) C4205_=_C4244( C4205 C4244 ) C4205_=_C4246( C4205 C4246 ) C4232_=_C4234( C4232 C4234 ) C4238_=_C4240( C4238 C4240 ) \nC4244_=_C4246( C4244 C4246 ) "];2634-&gt;2756[label="18: C1558 C1562 C1981 C1985 C4195 \nC4196 C4197 C4198 C4199 C4201 C4202 \nC4203 C4204 C4205 C4232 C4234 C4244 \nC4246 \n31: C1558_=_C1981 ,C1562_=_C1985 ,C1562_=_C4201 ,C1562_=_C4203 ,C1562_=_C4204 ,\nC4195_=_C4196 ,C4195_=_C4197 ,C4195_=_C4198 ,C4195_=_C4199 ,C4196_=_C4197 ,C4196_=_C4199 ,\nC4197_=_C4198 ,C4197_=_C4199 ,C4198_=_C4199 ,C4198_=_C4202 ,C4198_=_C4203 ,C4201_=_C4202 ,\nC4201_=_C4203 ,C4201_=_C4204 ,C4201_=_C4205 ,C4202_=_C4203 ,C4202_=_C4205 ,C4202_=_C4244 ,\nC4202_=_C4246 ,C4203_=_C4204 ,C4203_=_C4205 ,C4204_=_C4205 ,C4205_=_C4244 ,C4205_=_C4246 ,\nC4232_=_C4234 ,C4244_=_C4246 ,"];2757[shape=box, label="id:2757 level: 29\n22: C1545 C1547 C1968 C1972 C4155 \nC4156 C4157 C4158 C4159 C4192 C4194 \nC4195 C4196 C4197 C4198 C4199 C4200 \nC4201 C4202 C4203 C4205 C4206 \n73: C1545_=_C1968( C1545 C1968 ) C1545_=_C4195( C1545 C4195 ) C1545_=_C4199( C1545 C4199 ) C1545_=_C4200( C1545 C4200 ) C1547_=_C4155( C1547 C4155 ) \nC1547_=_C4157( C1547 C4157 ) C1547_=_C4158( C1547 C4158 ) C1547_=_C4195( C1547 C4195 ) C1547_=_C4196( C1547 C4196 ) C1547_=_C4201( C1547 C4201 ) C1547_=_C4205( C1547 C4205 ) \nC1547_=_C4206( C1547 C4206 ) C1968_=_C4195( C1968 C4195 ) C1968_=_C4199( C1968 C4199 ) C1968_=_C4200( C1968 C4200 ) C1972_=_C4198( C1972 C4198 ) C1972_=_C4200( C1972 C4200 ) \nC1972_=_C4202( C1972 C4202 ) C1972_=_C4203( C1972 C4203 ) C4155_=_C4156( C4155 C4156 ) C4155_=_C4157( C4155 C4157 ) C4155_=_C4158( C4155 C4158 ) C4155_=_C4159( C4155 C4159 ) \nC4155_=_C4195( C4155 C4195 ) C4155_=_C4196( C4155 C4196 ) C4156_=_C4157( C4156 C4157 ) C4156_=_C4159( C4156 C4159 ) C4156_=_C4197( C4156 C4197 ) C4156_=_C4198( C4156 C4198 ) \nC4156_=_C4199( C4156 C4199 ) C4156_=_C4200( C4156 C4200 ) C4157_=_C4158( C4157 C4158 ) C4157_=_C4159( C4157 C4159 ) C4157_=_C4195( C4157 C4195 ) C4157_=_C4196( C4157 C4196 ) \nC4158_=_C4159( C4158 C4159 ) C4158_=_C4195( C4158 C4195 ) C4158_=_C4196( C4158 C4196 ) C4159_=_C4197( C4159 C4197 ) C4159_=_C4198( C4159 C4198 ) C4159_=_C4199( C4159 C4199 ) \nC4159_=_C4200( C4159 C4200 ) C4192_=_C4194( C4192 C4194 ) C4192_=_C4196( C4192 C4196 ) C4192_=_C4197( C4192 C4197 ) C4194_=_C4196( C4194 C4196 ) C4194_=_C4197( C4194 C4197 ) \nC4195_=_C4196( C4195 C4196 ) C4195_=_C4197( C4195 C4197 ) C4195_=_C4198( C4195 C4198 ) C4195_=_C4199( C4195 C4199 ) C4195_=_C4200( C4195 C4200 ) C4196_=_C4197( C4196 C4197 ) \nC4196_=_C4199( C4196 C4199 ) C4197_=_C4198( C4197 C4198 ) C4197_=_C4199( C4197 C4199 ) C4197_=_C4200( C4197 C4200 ) C4198_=_C4199( C4198 C4199 ) C4198_=_C4200( C4198 C4200 ) \nC4198_=_C4202( C4198 C4202 ) C4198_=_C4203( C4198 C4203 ) C4199_=_C4200( C4199 C4200 ) C4200_=_C4202( C4200 C4202 ) C4200_=_C4203( C4200 C4203 ) C4201_=_C4202( C4201 C4202 ) \nC4201_=_C4203( C4201 C4203 ) C4201_=_C4205( C4201 C4205 ) C4201_=_C4206( C4201 C4206 ) C4202_=_C4203( C4202 C4203 ) C4202_=_C4205( C4202 C4205 ) C4203_=_C4205( C4203 C4205 ) \nC4203_=_C4206( C4203 C4206 ) C4205_=_C4206( C4205 C4206 ) "];2634-&gt;2757[label="20: C1545 C1968 C1972 C4155 C4156 \nC4157 C4158 C4159 C4192 C4194 C4195 \nC4196 C4197 C4198 C4199 C4201 C4202 \nC4203 C4205 C4206 \n54: C1545_=_C1968 ,C1545_=_C4195 ,C1545_=_C4199 ,C1968_=_C4195 ,C1968_=_C4199 ,\nC1972_=_C4198 ,C1972_=_C4202 ,C1972_=_C4203 ,C4155_=_C4156 ,C4155_=_C4157 ,C4155_=_C4158 ,\nC4155_=_C4159 ,C4155_=_C4195 ,C4155_=_C4196 ,C4156_=_C4157 ,C4156_=_C4159 ,C4156_=_C4197 ,\nC4156_=_C4198 ,C4156_=_C4199 ,C4157_=_C4158 ,C4157_=_C4159 ,C4157_=_C4195 ,C4157_=_C4196 ,\nC4158_=_C4159 ,C4158_=_C4195 ,C4158_=_C4196 ,C4159_=_C4197 ,C4159_=_C4198 ,C4159_=_C4199 ,\nC4192_=_C4194 ,C4192_=_C4196 ,C4192_=_C4197 ,C4194_=_C4196 ,C4194_=_C4197 ,C4195_=_C4196 ,\nC4195_=_C4197 ,C4195_=_C4198 ,C4195_=_C4199 ,C4196_=_C4197 ,C4196_=_C4199 ,C4197_=_C4198 ,\nC4197_=_C4199 ,C4198_=_C4199 ,C4198_=_C4202 ,C4198_=_C4203 ,C4201_=_C4202 ,C4201_=_C4203 ,\nC4201_=_C4205 ,C4201_=_C4206 ,C4202_=_C4203 ,C4202_=_C4205 ,C4203_=_C4205 ,C4203_=_C4206 ,\nC4205_=_C4206 ,"];2758[shape=box, label="id:2758 level: 29\n31: C1959 C1961 C1972 C1974 C4121 \nC4122 C4123 C4124 C4125 C4161 C4162 \nC4163 C4164 C4165 C4166 C4167 C4168 \nC4169 C4171 C4172 C4201 C4202 C4203 \nC4204 C4205 C4206 C4207 C4208 C4209 \nC4211 C4212 \n117: C1959_=_C4162( C1959 C4162 ) C1959_=_C4163( C1959 C4163 ) C1959_=_C4167( C1959 C4167 ) C1959_=_C4171( C1959 C4171 ) C1959_=_C4172( C1959 C4172 ) \nC1961_=_C4164( C1961 C4164 ) C1961_=_C4166( C1961 C4166 ) C1961_=_C4168( C1961 C4168 ) C1961_=_C4169( C1961 C4169 ) C1972_=_C4202( C1972 C4202 ) C1972_=_C4203( C1972 C4203 ) \nC1972_=_C4207( C1972 C4207 ) C1972_=_C4211( C1972 C4211 ) C1972_=_C4212( C1972 C4212 ) C1974_=_C4204( C1974 C4204 ) C1974_=_C4206( C1974 C4206 ) C1974_=_C4208( C1974 C4208 ) \nC1974_=_C4209( C1974 C4209 ) C4121_=_C4122( C4121 C4122 ) C4121_=_C4123( C4121 C4123 ) C4121_=_C4124( C4121 C4124 ) C4121_=_C4125( C4121 C4125 ) C4121_=_C4161( C4121 C4161 ) \nC4121_=_C4162( C4121 C4162 ) C4122_=_C4123( C4122 C4123 ) C4122_=_C4125( C4122 C4125 ) C4122_=_C4163( C4122 C4163 ) C4122_=_C4164( C4122 C4164 ) C4122_=_C4165( C4122 C4165 ) \nC4122_=_C4166( C4122 C4166 ) C4123_=_C4124( C4123 C4124 ) C4123_=_C4125( C4123 C4125 ) C4123_=_C4161( C4123 C4161 ) C4123_=_C4162( C4123 C4162 ) C4124_=_C4125( C4124 C4125 ) \nC4124_=_C4161( C4124 C4161 ) C4124_=_C4162( C4124 C4162 ) C4125_=_C4163( C4125 C4163 ) C4125_=_C4164( C4125 C4164 ) C4125_=_C4165( C4125 C4165 ) C4125_=_C4166( C4125 C4166 ) \nC4161_=_C4162( C4161 C4162 ) C4161_=_C4163( C4161 C4163 ) C4161_=_C4164( C4161 C4164 ) C4161_=_C4165( C4161 C4165 ) C4161_=_C4166( C4161 C4166 ) C4161_=_C4201( C4161 C4201 ) \nC4161_=_C4202( C4161 C4202 ) C4162_=_C4163( C4162 C4163 ) C4162_=_C4165( C4162 C4165 ) C4162_=_C4203( C4162 C4203 ) C4162_=_C4204( C4162 C4204 ) C4162_=_C4205( C4162 C4205 ) \nC4162_=_C4206( C4162 C4206 ) C4163_=_C4164( C4163 C4164 ) C4163_=_C4165( C4163 C4165 ) C4163_=_C4166( C4163 C4166 ) C4163_=_C4201( C4163 C4201 ) C4163_=_C4202( C4163 C4202 ) \nC4164_=_C4165( C4164 C4165 ) C4164_=_C4166( C4164 C4166 ) C4164_=_C4168( C4164 C4168 ) C4164_=_C4169( C4164 C4169 ) C4164_=_C4201( C4164 C4201 ) C4164_=_C4202( C4164 C4202 ) \nC4165_=_C4166( C4165 C4166 ) C4165_=_C4203( C4165 C4203 ) C4165_=_C4204( C4165 C4204 ) C4165_=_C4205( C4165 C4205 ) C4165_=_C4206( C4165 C4206 ) C4166_=_C4168( C4166 C4168 ) \nC4166_=_C4169( C4166 C4169 ) C4167_=_C4168( C4167 C4168 ) C4167_=_C4169( C4167 C4169 ) C4167_=_C4171( C4167 C4171 ) C4167_=_C4172( C4167 C4172 ) C4167_=_C4207( C4167 C4207 ) \nC4167_=_C4208( C4167 C4208 ) C4168_=_C4169( C4168 C4169 ) C4168_=_C4171( C4168 C4171 ) C4168_=_C4209( C4168 C4209 ) C4168_=_C4211( C4168 C4211 ) C4168_=_C4212( C4168 C4212 ) \nC4169_=_C4171( C4169 C4171 ) C4169_=_C4172( C4169 C4172 ) C4169_=_C4207( C4169 C4207 ) C4169_=_C4208( C4169 C4208 ) C4171_=_C4172( C4171 C4172 ) C4171_=_C4209( C4171 C4209 ) \nC4171_=_C4211( C4171 C4211 ) C4171_=_C4212(</w:t>
      </w:r>
    </w:p>
    <w:p>
      <w:pPr>
        <w:pStyle w:val="PreformattedText"/>
        <w:bidi w:val="0"/>
        <w:spacing w:before="0" w:after="0"/>
        <w:jc w:val="left"/>
        <w:rPr/>
      </w:pPr>
      <w:r>
        <w:rPr/>
        <w:t xml:space="preserve"> </w:t>
      </w:r>
      <w:r>
        <w:rPr/>
        <w:t>C4171 C4212 ) C4201_=_C4202( C4201 C4202 ) C4201_=_C4203( C4201 C4203 ) C4201_=_C4204( C4201 C4204 ) C4201_=_C4205( C4201 C4205 ) \nC4201_=_C4206( C4201 C4206 ) C4202_=_C4203( C4202 C4203 ) C4202_=_C4205( C4202 C4205 ) C4203_=_C4204( C4203 C4204 ) C4203_=_C4205( C4203 C4205 ) C4203_=_C4206( C4203 C4206 ) \nC4204_=_C4205( C4204 C4205 ) C4204_=_C4206( C4204 C4206 ) C4204_=_C4208( C4204 C4208 ) C4204_=_C4209( C4204 C4209 ) C4205_=_C4206( C4205 C4206 ) C4206_=_C4208( C4206 C4208 ) \nC4206_=_C4209( C4206 C4209 ) C4207_=_C4208( C4207 C4208 ) C4207_=_C4209( C4207 C4209 ) C4207_=_C4211( C4207 C4211 ) C4207_=_C4212( C4207 C4212 ) C4208_=_C4209( C4208 C4209 ) \nC4208_=_C4211( C4208 C4211 ) C4209_=_C4211( C4209 C4211 ) C4209_=_C4212( C4209 C4212 ) C4211_=_C4212( C4211 C4212 ) "];2635-&gt;2758[label="30: C1959 C1961 C1972 C1974 C4121 \nC4122 C4123 C4124 C4125 C4161 C4162 \nC4163 C4165 C4166 C4167 C4168 C4169 \nC4171 C4172 C4201 C4202 C4203 C4204 \nC4205 C4206 C4207 C4208 C4209 C4211 \nC4212 \n106: C1959_=_C4162 ,C1959_=_C4163 ,C1959_=_C4167 ,C1959_=_C4171 ,C1959_=_C4172 ,\nC1961_=_C4166 ,C1961_=_C4168 ,C1961_=_C4169 ,C1972_=_C4202 ,C1972_=_C4203 ,C1972_=_C4207 ,\nC1972_=_C4211 ,C1972_=_C4212 ,C1974_=_C4204 ,C1974_=_C4206 ,C1974_=_C4208 ,C1974_=_C4209 ,\nC4121_=_C4122 ,C4121_=_C4123 ,C4121_=_C4124 ,C4121_=_C4125 ,C4121_=_C4161 ,C4121_=_C4162 ,\nC4122_=_C4123 ,C4122_=_C4125 ,C4122_=_C4163 ,C4122_=_C4165 ,C4122_=_C4166 ,C4123_=_C4124 ,\nC4123_=_C4125 ,C4123_=_C4161 ,C4123_=_C4162 ,C4124_=_C4125 ,C4124_=_C4161 ,C4124_=_C4162 ,\nC4125_=_C4163 ,C4125_=_C4165 ,C4125_=_C4166 ,C4161_=_C4162 ,C4161_=_C4163 ,C4161_=_C4165 ,\nC4161_=_C4166 ,C4161_=_C4201 ,C4161_=_C4202 ,C4162_=_C4163 ,C4162_=_C4165 ,C4162_=_C4203 ,\nC4162_=_C4204 ,C4162_=_C4205 ,C4162_=_C4206 ,C4163_=_C4165 ,C4163_=_C4166 ,C4163_=_C4201 ,\nC4163_=_C4202 ,C4165_=_C4166 ,C4165_=_C4203 ,C4165_=_C4204 ,C4165_=_C4205 ,C4165_=_C4206 ,\nC4166_=_C4168 ,C4166_=_C4169 ,C4167_=_C4168 ,C4167_=_C4169 ,C4167_=_C4171 ,C4167_=_C4172 ,\nC4167_=_C4207 ,C4167_=_C4208 ,C4168_=_C4169 ,C4168_=_C4171 ,C4168_=_C4209 ,C4168_=_C4211 ,\nC4168_=_C4212 ,C4169_=_C4171 ,C4169_=_C4172 ,C4169_=_C4207 ,C4169_=_C4208 ,C4171_=_C4172 ,\nC4171_=_C4209 ,C4171_=_C4211 ,C4171_=_C4212 ,C4201_=_C4202 ,C4201_=_C4203 ,C4201_=_C4204 ,\nC4201_=_C4205 ,C4201_=_C4206 ,C4202_=_C4203 ,C4202_=_C4205 ,C4203_=_C4204 ,C4203_=_C4205 ,\nC4203_=_C4206 ,C4204_=_C4205 ,C4204_=_C4206 ,C4204_=_C4208 ,C4204_=_C4209 ,C4205_=_C4206 ,\nC4206_=_C4208 ,C4206_=_C4209 ,C4207_=_C4208 ,C4207_=_C4209 ,C4207_=_C4211 ,C4207_=_C4212 ,\nC4208_=_C4209 ,C4208_=_C4211 ,C4209_=_C4211 ,C4209_=_C4212 ,C4211_=_C4212 ,"];2759[shape=box, label="id:2759 level: 29\n32: C1538 C1562 C1961 C1974 C1985 \nC4127 C4128 C4129 C4130 C4131 C4133 \nC4134 C4135 C4136 C4137 C4139 C4140 \nC4141 C4142 C4167 C4168 C4169 C4170 \nC4171 C4172 C4207 C4208 C4209 C4211 \nC4212 C4244 C4246 \n88: C1538_=_C1961( C1538 C1961 ) C1538_=_C4127( C1538 C4127 ) C1538_=_C4129( C1538 C4129 ) C1538_=_C4130( C1538 C4130 ) C1538_=_C4167( C1538 C4167 ) \nC1538_=_C4168( C1538 C4168 ) C1562_=_C1985( C1562 C1985 ) C1961_=_C4168( C1961 C4168 ) C1961_=_C4169( C1961 C4169 ) C1974_=_C4208( C1974 C4208 ) C1974_=_C4209( C1974 C4209 ) \nC4127_=_C4128( C4127 C4128 ) C4127_=_C4129( C4127 C4129 ) C4127_=_C4130( C4127 C4130 ) C4127_=_C4131( C4127 C4131 ) C4127_=_C4167( C4127 C4167 ) C4127_=_C4168( C4127 C4168 ) \nC4128_=_C4129( C4128 C4129 ) C4128_=_C4131( C4128 C4131 ) C4128_=_C4169( C4128 C4169 ) C4128_=_C4170( C4128 C4170 ) C4128_=_C4171( C4128 C4171 ) C4128_=_C4172( C4128 C4172 ) \nC4129_=_C4130( C4129 C4130 ) C4129_=_C4131( C4129 C4131 ) C4129_=_C4167( C4129 C4167 ) C4129_=_C4168( C4129 C4168 ) C4130_=_C4131( C4130 C4131 ) C4130_=_C4134( C4130 C4134 ) \nC4130_=_C4135( C4130 C4135 ) C4130_=_C4167( C4130 C4167 ) C4130_=_C4168( C4130 C4168 ) C4131_=_C4169( C4131 C4169 ) C4131_=_C4170( C4131 C4170 ) C4131_=_C4171( C4131 C4171 ) \nC4131_=_C4172( C4131 C4172 ) C4133_=_C4134( C4133 C4134 ) C4133_=_C4135( C4133 C4135 ) C4133_=_C4136( C4133 C4136 ) C4133_=_C4137( C4133 C4137 ) C4134_=_C4135( C4134 C4135 ) \nC4134_=_C4137( C4134 C4137 ) C4135_=_C4136( C4135 C4136 ) C4135_=_C4137( C4135 C4137 ) C4136_=_C4137( C4136 C4137 ) C4136_=_C4140( C4136 C4140 ) C4136_=_C4141( C4136 C4141 ) \nC4139_=_C4140( C4139 C4140 ) C4139_=_C4141( C4139 C4141 ) C4139_=_C4142( C4139 C4142 ) C4140_=_C4141( C4140 C4141 ) C4140_=_C4142( C4140 C4142 ) C4141_=_C4142( C4141 C4142 ) \nC4167_=_C4168( C4167 C4168 ) C4167_=_C4169( C4167 C4169 ) C4167_=_C4170( C4167 C4170 ) C4167_=_C4171( C4167 C4171 ) C4167_=_C4172( C4167 C4172 ) C4167_=_C4207( C4167 C4207 ) \nC4167_=_C4208( C4167 C4208 ) C4168_=_C4169( C4168 C4169 ) C4168_=_C4171( C4168 C4171 ) C4168_=_C4209( C4168 C4209 ) C4168_=_C4211( C4168 C4211 ) C4168_=_C4212( C4168 C4212 ) \nC4169_=_C4170( C4169 C4170 ) C4169_=_C4171( C4169 C4171 ) C4169_=_C4172( C4169 C4172 ) C4169_=_C4207( C4169 C4207 ) C4169_=_C4208( C4169 C4208 ) C4170_=_C4171( C4170 C4171 ) \nC4170_=_C4172( C4170 C4172 ) C4170_=_C4207( C4170 C4207 ) C4170_=_C4208( C4170 C4208 ) C4171_=_C4172( C4171 C4172 ) C4171_=_C4209( C4171 C4209 ) C4171_=_C4211( C4171 C4211 ) \nC4171_=_C4212( C4171 C4212 ) C4207_=_C4208( C4207 C4208 ) C4207_=_C4209( C4207 C4209 ) C4207_=_C4211( C4207 C4211 ) C4207_=_C4212( C4207 C4212 ) C4208_=_C4209( C4208 C4209 ) \nC4208_=_C4211( C4208 C4211 ) C4209_=_C4211( C4209 C4211 ) C4209_=_C4212( C4209 C4212 ) C4211_=_C4212( C4211 C4212 ) C4244_=_C4246( C4244 C4246 ) "];2635-&gt;2759[label="30: C1562 C1961 C1974 C1985 C4127 \nC4128 C4129 C4130 C4131 C4133 C4134 \nC4135 C4136 C4137 C4139 C4140 C4141 \nC4142 C4167 C4168 C4169 C4171 C4172 \nC4207 C4208 C4209 C4211 C4212 C4244 \nC4246 \n74: C1562_=_C1985 ,C1961_=_C4168 ,C1961_=_C4169 ,C1974_=_C4208 ,C1974_=_C4209 ,\nC4127_=_C4128 ,C4127_=_C4129 ,C4127_=_C4130 ,C4127_=_C4131 ,C4127_=_C4167 ,C4127_=_C4168 ,\nC4128_=_C4129 ,C4128_=_C4131 ,C4128_=_C4169 ,C4128_=_C4171 ,C4128_=_C4172 ,C4129_=_C4130 ,\nC4129_=_C4131 ,C4129_=_C4167 ,C4129_=_C4168 ,C4130_=_C4131 ,C4130_=_C4134 ,C4130_=_C4135 ,\nC4130_=_C4167 ,C4130_=_C4168 ,C4131_=_C4169 ,C4131_=_C4171 ,C4131_=_C4172 ,C4133_=_C4134 ,\nC4133_=_C4135 ,C4133_=_C4136 ,C4133_=_C4137 ,C4134_=_C4135 ,C4134_=_C4137 ,C4135_=_C4136 ,\nC4135_=_C4137 ,C4136_=_C4137 ,C4136_=_C4140 ,C4136_=_C4141 ,C4139_=_C4140 ,C4139_=_C4141 ,\nC4139_=_C4142 ,C4140_=_C4141 ,C4140_=_C4142 ,C4141_=_C4142 ,C4167_=_C4168 ,C4167_=_C4169 ,\nC4167_=_C4171 ,C4167_=_C4172 ,C4167_=_C4207 ,C4167_=_C4208 ,C4168_=_C4169 ,C4168_=_C4171 ,\nC4168_=_C4209 ,C4168_=_C4211 ,C4168_=_C4212 ,C4169_=_C4171 ,C4169_=_C4172 ,C4169_=_C4207 ,\nC4169_=_C4208 ,C4171_=_C4172 ,C4171_=_C4209 ,C4171_=_C4211 ,C4171_=_C4212 ,C4207_=_C4208 ,\nC4207_=_C4209 ,C4207_=_C4211 ,C4207_=_C4212 ,C4208_=_C4209 ,C4208_=_C4211 ,C4209_=_C4211 ,\nC4209_=_C4212 ,C4211_=_C4212 ,C4244_=_C4246 ,"];2760[shape=box, label="id:2760 level: 29\n9: C1475 C1898 C1899 C3976 C3978 \nC3979 C3980 C3981 C3982 \n24: C1475_=_C1898( C1475 C1898 ) C1475_=_C1899( C1475 C1899 ) C1475_=_C3979( C1475 C3979 ) C1475_=_C3982( C1475 C3982 ) C1898_=_C1899( C1898 C1899 ) \nC1898_=_C3979( C1898 C3979 ) C1898_=_C3982( C1898 C3982 ) C1899_=_C3976( C1899 C3976 ) C1899_=_C3978( C1899 C3978 ) C1899_=_C3979( C1899 C3979 ) C1899_=_C3980( C1899 C3980 ) \nC1899_=_C3981( C1899 C3981 ) C1899_=_C3982( C1899 C3982 ) C3976_=_C3978( C3976 C3978 ) C3976_=_C3980( C3976 C3980 ) C3976_=_C3981( C3976 C3981 ) C3978_=_C3980( C3978 C3980 ) \nC3978_=_C3981( C3978 C3981 ) C3979_=_C3980( C3979 C3980 ) C3979_=_C3981( C3979 C3981 ) C3979_=_C3982( C3979 C3982 ) C3980_=_C3981( C3980 C3981 ) C3980_=_C3982( C3980 C3982 ) \nC3981_=_C3982( C3981 C3982 ) "];2637-&gt;2760[label="8: C1475 C1898 C3976 C3978 C3979 \nC3980 C3981 C3982 \n16: C1475_=_C1898 ,C1475_=_C3979 ,C1475_=_C3982 ,C1898_=_C3979 ,C1898_=_C3982 ,\nC3976_=_C3978 ,C3976_=_C3980 ,C3976_=_C3981 ,C3978_=_C3980 ,C3978_=_C3981 ,C3979_=_C3980 ,\nC3979_=_C3981 ,C3979_=_C3982 ,C3980_=_C3981 ,C3980_=_C3982 ,C3981_=_C3982 ,"];2761[shape=box, label="id:2761 level: 29\n11: C1473 C1896 C1897 C1898 C3970 \nC3972 C3973 C3974 C3975 C3977 C3978 \n35: C1473_=_C1896( C1473 C1896 ) C1473_=_C1897( C1473 C1897 ) C1473_=_C3973( C1473 C3973 ) C1473_=_C3977( C1473 C3977 ) C1473_=_C3978( C1473 C3978 ) \nC1896_=_C1897( C1896 C1897 ) C1896_=_C3973( C1896 C3973 ) C1896_=_C3977( C1896 C3977 ) C1896_=_C3978( C1896 C3978 ) C1897_=_C1898( C1897 C1898 ) C1897_=_C3970( C1897 C3970 ) \nC1897_=_C3972( C1897 C3972 ) C1897_=_C3973( C1897 C3973 ) C1897_=_C3974( C1897 C3974 ) C1897_=_C3975( C1897 C3975 ) C1897_=_C3977( C1897 C3977 ) C1897_=_C3978( C1897 C3978 ) \nC1898_=_C3970( C1898 C3970 ) C1898_=_C3972( C1898 C3972 ) C1898_=_C3974( C1898 C3974 ) C1898_=_C3975( C1898 C3975 ) C3970_=_C3972( C3970 C3972 ) C3970_=_C3974( C3970 C3974 ) \nC3970_=_C3975( C3970 C3975 ) C3972_=_C3974( C3972 C3974 ) C3972_=_C3975( C3972 C3975 ) C3973_=_C3974( C3973 C3974 ) C3973_=_C3975( C3973 C3975 ) C3973_=_C3977( C3973 C3977 ) \nC3973_=_C3978( C3973 C3978 ) C3974_=_C3975( C3974 C3975 ) C3974_=_C3977( C3974 C3977 ) C3975_=_C3977( C3975 C3977 ) C3975_=_C3978( C3975 C3978 ) C3977_=_C3978( C3977 C3978 ) "];2637-&gt;2761[label="10: C1473 C1896 C1898 C3970 C3972 \nC3973 C3974 C3975 C3977 C3978 \n25: C1473_=_C1896 ,C1473_=_C3973 ,C1473_=_C3977 ,C1473_=_C3978 ,C1896_=_C3973 ,\nC1896_=_C3977 ,C1896_=_C3978 ,C1898_=_C3970 ,C1898_=_C3972 ,C1898_=_C3974 ,C1898_=_C3975 ,\nC3970_=_C3972 ,C3970_=_C3974 ,C3970_=_C3975 ,C3972_=_C3974 ,C3972_=_C3975 ,C3973_=_C3974 ,\nC3973_=_C3975 ,C3973_=_C3977 ,C3973_=_C3978 ,C3974_=_C3975 ,C3974_=_C3977 ,C3975_=_C3977 ,\nC3975_=_C3978 ,C3977_=_C3978 ,"];2762[shape=box, label="id:2762 level: 29\n13: C1461 C1462 C3893 C3894 C3895 \nC3896 C3897 C3933 C3934 C3935 C3936 \nC3937 C3938 \n53: C1461_=_C1462( C1461 C1462 ) C1461_=_C3893( C1461 C3893 ) C1461_=_C3894( C1461 C3894 ) C1461_=_C3895( C1461 C3895 ) C1461_=_C3896( C1461 C3896 ) \nC1461_=_C3897( C1461 C3897 ) C1461_=_C3933(</w:t>
      </w:r>
    </w:p>
    <w:p>
      <w:pPr>
        <w:pStyle w:val="PreformattedText"/>
        <w:bidi w:val="0"/>
        <w:spacing w:before="0" w:after="0"/>
        <w:jc w:val="left"/>
        <w:rPr/>
      </w:pPr>
      <w:r>
        <w:rPr/>
        <w:t xml:space="preserve"> </w:t>
      </w:r>
      <w:r>
        <w:rPr/>
        <w:t>C1461 C3933 ) C1461_=_C3934( C1461 C3934 ) C1461_=_C3935( C1461 C3935 ) C1461_=_C3936( C1461 C3936 ) C1461_=_C3937( C1461 C3937 ) \nC1461_=_C3938( C1461 C3938 ) C1462_=_C3893( C1462 C3893 ) C1462_=_C3895( C1462 C3895 ) C1462_=_C3896( C1462 C3896 ) C1462_=_C3933( C1462 C3933 ) C1462_=_C3934( C1462 C3934 ) \nC3893_=_C3894( C3893 C3894 ) C3893_=_C3895( C3893 C3895 ) C3893_=_C3896( C3893 C3896 ) C3893_=_C3897( C3893 C3897 ) C3893_=_C3933( C3893 C3933 ) C3893_=_C3934( C3893 C3934 ) \nC3894_=_C3895( C3894 C3895 ) C3894_=_C3897( C3894 C3897 ) C3894_=_C3935( C3894 C3935 ) C3894_=_C3936( C3894 C3936 ) C3894_=_C3937( C3894 C3937 ) C3894_=_C3938( C3894 C3938 ) \nC3895_=_C3896( C3895 C3896 ) C3895_=_C3897( C3895 C3897 ) C3895_=_C3933( C3895 C3933 ) C3895_=_C3934( C3895 C3934 ) C3896_=_C3897( C3896 C3897 ) C3896_=_C3933( C3896 C3933 ) \nC3896_=_C3934( C3896 C3934 ) C3897_=_C3935( C3897 C3935 ) C3897_=_C3936( C3897 C3936 ) C3897_=_C3937( C3897 C3937 ) C3897_=_C3938( C3897 C3938 ) C3933_=_C3934( C3933 C3934 ) \nC3933_=_C3935( C3933 C3935 ) C3933_=_C3936( C3933 C3936 ) C3933_=_C3937( C3933 C3937 ) C3933_=_C3938( C3933 C3938 ) C3934_=_C3935( C3934 C3935 ) C3934_=_C3937( C3934 C3937 ) \nC3935_=_C3936( C3935 C3936 ) C3935_=_C3937( C3935 C3937 ) C3935_=_C3938( C3935 C3938 ) C3936_=_C3937( C3936 C3937 ) C3936_=_C3938( C3936 C3938 ) C3937_=_C3938( C3937 C3938 ) "];2640-&gt;2762[label="12: C1462 C3893 C3894 C3895 C3896 \nC3897 C3933 C3934 C3935 C3936 C3937 \nC3938 \n41: C1462_=_C3893 ,C1462_=_C3895 ,C1462_=_C3896 ,C1462_=_C3933 ,C1462_=_C3934 ,\nC3893_=_C3894 ,C3893_=_C3895 ,C3893_=_C3896 ,C3893_=_C3897 ,C3893_=_C3933 ,C3893_=_C3934 ,\nC3894_=_C3895 ,C3894_=_C3897 ,C3894_=_C3935 ,C3894_=_C3936 ,C3894_=_C3937 ,C3894_=_C3938 ,\nC3895_=_C3896 ,C3895_=_C3897 ,C3895_=_C3933 ,C3895_=_C3934 ,C3896_=_C3897 ,C3896_=_C3933 ,\nC3896_=_C3934 ,C3897_=_C3935 ,C3897_=_C3936 ,C3897_=_C3937 ,C3897_=_C3938 ,C3933_=_C3934 ,\nC3933_=_C3935 ,C3933_=_C3936 ,C3933_=_C3937 ,C3933_=_C3938 ,C3934_=_C3935 ,C3934_=_C3937 ,\nC3935_=_C3936 ,C3935_=_C3937 ,C3935_=_C3938 ,C3936_=_C3937 ,C3936_=_C3938 ,C3937_=_C3938 ,"];2763[shape=box, label="id:2763 level: 29\n16: C1460 C1462 C1883 C1885 C3930 \nC3932 C3933 C3934 C3935 C3936 C3937 \nC3938 C3939 C3940 C3941 C3942 \n46: C1460_=_C1883( C1460 C1883 ) C1460_=_C3933( C1460 C3933 ) C1460_=_C3937( C1460 C3937 ) C1460_=_C3938( C1460 C3938 ) C1462_=_C1885( C1462 C1885 ) \nC1462_=_C3933( C1462 C3933 ) C1462_=_C3934( C1462 C3934 ) C1462_=_C3939( C1462 C3939 ) C1462_=_C3942( C1462 C3942 ) C1883_=_C3933( C1883 C3933 ) C1883_=_C3937( C1883 C3937 ) \nC1883_=_C3938( C1883 C3938 ) C1885_=_C3930( C1885 C3930 ) C1885_=_C3932( C1885 C3932 ) C1885_=_C3934( C1885 C3934 ) C1885_=_C3935( C1885 C3935 ) C1885_=_C3939( C1885 C3939 ) \nC1885_=_C3942( C1885 C3942 ) C3930_=_C3932( C3930 C3932 ) C3930_=_C3934( C3930 C3934 ) C3930_=_C3935( C3930 C3935 ) C3932_=_C3934( C3932 C3934 ) C3932_=_C3935( C3932 C3935 ) \nC3933_=_C3934( C3933 C3934 ) C3933_=_C3935( C3933 C3935 ) C3933_=_C3936( C3933 C3936 ) C3933_=_C3937( C3933 C3937 ) C3933_=_C3938( C3933 C3938 ) C3934_=_C3935( C3934 C3935 ) \nC3934_=_C3937( C3934 C3937 ) C3935_=_C3936( C3935 C3936 ) C3935_=_C3937( C3935 C3937 ) C3935_=_C3938( C3935 C3938 ) C3936_=_C3937( C3936 C3937 ) C3936_=_C3938( C3936 C3938 ) \nC3936_=_C3940( C3936 C3940 ) C3936_=_C3941( C3936 C3941 ) C3937_=_C3938( C3937 C3938 ) C3938_=_C3940( C3938 C3940 ) C3938_=_C3941( C3938 C3941 ) C3939_=_C3940( C3939 C3940 ) \nC3939_=_C3941( C3939 C3941 ) C3939_=_C3942( C3939 C3942 ) C3940_=_C3941( C3940 C3941 ) C3940_=_C3942( C3940 C3942 ) C3941_=_C3942( C3941 C3942 ) "];2640-&gt;2763[label="15: C1460 C1462 C1883 C3930 C3932 \nC3933 C3934 C3935 C3936 C3937 C3938 \nC3939 C3940 C3941 C3942 \n39: C1460_=_C1883 ,C1460_=_C3933 ,C1460_=_C3937 ,C1460_=_C3938 ,C1462_=_C3933 ,\nC1462_=_C3934 ,C1462_=_C3939 ,C1462_=_C3942 ,C1883_=_C3933 ,C1883_=_C3937 ,C1883_=_C3938 ,\nC3930_=_C3932 ,C3930_=_C3934 ,C3930_=_C3935 ,C3932_=_C3934 ,C3932_=_C3935 ,C3933_=_C3934 ,\nC3933_=_C3935 ,C3933_=_C3936 ,C3933_=_C3937 ,C3933_=_C3938 ,C3934_=_C3935 ,C3934_=_C3937 ,\nC3935_=_C3936 ,C3935_=_C3937 ,C3935_=_C3938 ,C3936_=_C3937 ,C3936_=_C3938 ,C3936_=_C3940 ,\nC3936_=_C3941 ,C3937_=_C3938 ,C3938_=_C3940 ,C3938_=_C3941 ,C3939_=_C3940 ,C3939_=_C3941 ,\nC3939_=_C3942 ,C3940_=_C3941 ,C3940_=_C3942 ,C3941_=_C3942 ,"];2764[shape=box, label="id:2764 level: 29\n9: C1449 C1872 C1873 C3896 C3898 \nC3899 C3900 C3901 C3902 \n24: C1449_=_C1872( C1449 C1872 ) C1449_=_C1873( C1449 C1873 ) C1449_=_C3899( C1449 C3899 ) C1449_=_C3902( C1449 C3902 ) C1872_=_C1873( C1872 C1873 ) \nC1872_=_C3899( C1872 C3899 ) C1872_=_C3902( C1872 C3902 ) C1873_=_C3896( C1873 C3896 ) C1873_=_C3898( C1873 C3898 ) C1873_=_C3899( C1873 C3899 ) C1873_=_C3900( C1873 C3900 ) \nC1873_=_C3901( C1873 C3901 ) C1873_=_C3902( C1873 C3902 ) C3896_=_C3898( C3896 C3898 ) C3896_=_C3900( C3896 C3900 ) C3896_=_C3901( C3896 C3901 ) C3898_=_C3900( C3898 C3900 ) \nC3898_=_C3901( C3898 C3901 ) C3899_=_C3900( C3899 C3900 ) C3899_=_C3901( C3899 C3901 ) C3899_=_C3902( C3899 C3902 ) C3900_=_C3901( C3900 C3901 ) C3900_=_C3902( C3900 C3902 ) \nC3901_=_C3902( C3901 C3902 ) "];2642-&gt;2764[label="8: C1449 C1872 C3896 C3898 C3899 \nC3900 C3901 C3902 \n16: C1449_=_C1872 ,C1449_=_C3899 ,C1449_=_C3902 ,C1872_=_C3899 ,C1872_=_C3902 ,\nC3896_=_C3898 ,C3896_=_C3900 ,C3896_=_C3901 ,C3898_=_C3900 ,C3898_=_C3901 ,C3899_=_C3900 ,\nC3899_=_C3901 ,C3899_=_C3902 ,C3900_=_C3901 ,C3900_=_C3902 ,C3901_=_C3902 ,"];2765[shape=box, label="id:2765 level: 29\n11: C1447 C1870 C1871 C1872 C3890 \nC3892 C3893 C3894 C3895 C3897 C3898 \n35: C1447_=_C1870( C1447 C1870 ) C1447_=_C1871( C1447 C1871 ) C1447_=_C3893( C1447 C3893 ) C1447_=_C3897( C1447 C3897 ) C1447_=_C3898( C1447 C3898 ) \nC1870_=_C1871( C1870 C1871 ) C1870_=_C3893( C1870 C3893 ) C1870_=_C3897( C1870 C3897 ) C1870_=_C3898( C1870 C3898 ) C1871_=_C1872( C1871 C1872 ) C1871_=_C3890( C1871 C3890 ) \nC1871_=_C3892( C1871 C3892 ) C1871_=_C3893( C1871 C3893 ) C1871_=_C3894( C1871 C3894 ) C1871_=_C3895( C1871 C3895 ) C1871_=_C3897( C1871 C3897 ) C1871_=_C3898( C1871 C3898 ) \nC1872_=_C3890( C1872 C3890 ) C1872_=_C3892( C1872 C3892 ) C1872_=_C3894( C1872 C3894 ) C1872_=_C3895( C1872 C3895 ) C3890_=_C3892( C3890 C3892 ) C3890_=_C3894( C3890 C3894 ) \nC3890_=_C3895( C3890 C3895 ) C3892_=_C3894( C3892 C3894 ) C3892_=_C3895( C3892 C3895 ) C3893_=_C3894( C3893 C3894 ) C3893_=_C3895( C3893 C3895 ) C3893_=_C3897( C3893 C3897 ) \nC3893_=_C3898( C3893 C3898 ) C3894_=_C3895( C3894 C3895 ) C3894_=_C3897( C3894 C3897 ) C3895_=_C3897( C3895 C3897 ) C3895_=_C3898( C3895 C3898 ) C3897_=_C3898( C3897 C3898 ) "];2642-&gt;2765[label="10: C1447 C1870 C1872 C3890 C3892 \nC3893 C3894 C3895 C3897 C3898 \n25: C1447_=_C1870 ,C1447_=_C3893 ,C1447_=_C3897 ,C1447_=_C3898 ,C1870_=_C3893 ,\nC1870_=_C3897 ,C1870_=_C3898 ,C1872_=_C3890 ,C1872_=_C3892 ,C1872_=_C3894 ,C1872_=_C3895 ,\nC3890_=_C3892 ,C3890_=_C3894 ,C3890_=_C3895 ,C3892_=_C3894 ,C3892_=_C3895 ,C3893_=_C3894 ,\nC3893_=_C3895 ,C3893_=_C3897 ,C3893_=_C3898 ,C3894_=_C3895 ,C3894_=_C3897 ,C3895_=_C3897 ,\nC3895_=_C3898 ,C3897_=_C3898 ,"];2766[shape=box, label="id:2766 level: 29\n13: C1435 C1436 C3813 C3814 C3815 \nC3816 C3817 C3853 C3854 C3855 C3856 \nC3857 C3858 \n53: C1435_=_C1436( C1435 C1436 ) C1435_=_C3813( C1435 C3813 ) C1435_=_C3814( C1435 C3814 ) C1435_=_C3815( C1435 C3815 ) C1435_=_C3816( C1435 C3816 ) \nC1435_=_C3817( C1435 C3817 ) C1435_=_C3853( C1435 C3853 ) C1435_=_C3854( C1435 C3854 ) C1435_=_C3855( C1435 C3855 ) C1435_=_C3856( C1435 C3856 ) C1435_=_C3857( C1435 C3857 ) \nC1435_=_C3858( C1435 C3858 ) C1436_=_C3813( C1436 C3813 ) C1436_=_C3815( C1436 C3815 ) C1436_=_C3816( C1436 C3816 ) C1436_=_C3853( C1436 C3853 ) C1436_=_C3854( C1436 C3854 ) \nC3813_=_C3814( C3813 C3814 ) C3813_=_C3815( C3813 C3815 ) C3813_=_C3816( C3813 C3816 ) C3813_=_C3817( C3813 C3817 ) C3813_=_C3853( C3813 C3853 ) C3813_=_C3854( C3813 C3854 ) \nC3814_=_C3815( C3814 C3815 ) C3814_=_C3817( C3814 C3817 ) C3814_=_C3855( C3814 C3855 ) C3814_=_C3856( C3814 C3856 ) C3814_=_C3857( C3814 C3857 ) C3814_=_C3858( C3814 C3858 ) \nC3815_=_C3816( C3815 C3816 ) C3815_=_C3817( C3815 C3817 ) C3815_=_C3853( C3815 C3853 ) C3815_=_C3854( C3815 C3854 ) C3816_=_C3817( C3816 C3817 ) C3816_=_C3853( C3816 C3853 ) \nC3816_=_C3854( C3816 C3854 ) C3817_=_C3855( C3817 C3855 ) C3817_=_C3856( C3817 C3856 ) C3817_=_C3857( C3817 C3857 ) C3817_=_C3858( C3817 C3858 ) C3853_=_C3854( C3853 C3854 ) \nC3853_=_C3855( C3853 C3855 ) C3853_=_C3856( C3853 C3856 ) C3853_=_C3857( C3853 C3857 ) C3853_=_C3858( C3853 C3858 ) C3854_=_C3855( C3854 C3855 ) C3854_=_C3857( C3854 C3857 ) \nC3855_=_C3856( C3855 C3856 ) C3855_=_C3857( C3855 C3857 ) C3855_=_C3858( C3855 C3858 ) C3856_=_C3857( C3856 C3857 ) C3856_=_C3858( C3856 C3858 ) C3857_=_C3858( C3857 C3858 ) "];2645-&gt;2766[label="12: C1436 C3813 C3814 C3815 C3816 \nC3817 C3853 C3854 C3855 C3856 C3857 \nC3858 \n41: C1436_=_C3813 ,C1436_=_C3815 ,C1436_=_C3816 ,C1436_=_C3853 ,C1436_=_C3854 ,\nC3813_=_C3814 ,C3813_=_C3815 ,C3813_=_C3816 ,C3813_=_C3817 ,C3813_=_C3853 ,C3813_=_C3854 ,\nC3814_=_C3815 ,C3814_=_C3817 ,C3814_=_C3855 ,C3814_=_C3856 ,C3814_=_C3857 ,C3814_=_C3858 ,\nC3815_=_C3816 ,C3815_=_C3817 ,C3815_=_C3853 ,C3815_=_C3854 ,C3816_=_C3817 ,C3816_=_C3853 ,\nC3816_=_C3854 ,C3817_=_C3855 ,C3817_=_C3856 ,C3817_=_C3857 ,C3817_=_C3858 ,C3853_=_C3854 ,\nC3853_=_C3855 ,C3853_=_C3856 ,C3853_=_C3857 ,C3853_=_C3858 ,C3854_=_C3855 ,C3854_=_C3857 ,\nC3855_=_C3856 ,C3855_=_C3857 ,C3855_=_C3858 ,C3856_=_C3857 ,C3856_=_C3858 ,C3857_=_C3858 ,"];2767[shape=box, label="id:2767 level: 29\n16: C1434 C1436 C1857 C1859 C3850 \nC3852 C3853 C3854 C3855 C3856 C3857 \nC3858 C3859 C3860 C3861 C3862 \n46: C1434_=_C1857( C1434 C1857 ) C1434_=_C3853( C1434 C3853 ) C1434_=_C3857( C1434 C3857 ) C1434_=_C3858( C1434 C3858 ) C1436_=_C1859( C1436 C1859 ) \nC1436_=_C3853( C1436 C3853 ) C1436_=_C3854( C1436 C3854 ) C1436_=_C3859( C1436 C3859 ) C1436_=_C3862(</w:t>
      </w:r>
    </w:p>
    <w:p>
      <w:pPr>
        <w:pStyle w:val="PreformattedText"/>
        <w:bidi w:val="0"/>
        <w:spacing w:before="0" w:after="0"/>
        <w:jc w:val="left"/>
        <w:rPr/>
      </w:pPr>
      <w:r>
        <w:rPr/>
        <w:t xml:space="preserve"> </w:t>
      </w:r>
      <w:r>
        <w:rPr/>
        <w:t>C1436 C3862 ) C1857_=_C3853( C1857 C3853 ) C1857_=_C3857( C1857 C3857 ) \nC1857_=_C3858( C1857 C3858 ) C1859_=_C3850( C1859 C3850 ) C1859_=_C3852( C1859 C3852 ) C1859_=_C3854( C1859 C3854 ) C1859_=_C3855( C1859 C3855 ) C1859_=_C3859( C1859 C3859 ) \nC1859_=_C3862( C1859 C3862 ) C3850_=_C3852( C3850 C3852 ) C3850_=_C3854( C3850 C3854 ) C3850_=_C3855( C3850 C3855 ) C3852_=_C3854( C3852 C3854 ) C3852_=_C3855( C3852 C3855 ) \nC3853_=_C3854( C3853 C3854 ) C3853_=_C3855( C3853 C3855 ) C3853_=_C3856( C3853 C3856 ) C3853_=_C3857( C3853 C3857 ) C3853_=_C3858( C3853 C3858 ) C3854_=_C3855( C3854 C3855 ) \nC3854_=_C3857( C3854 C3857 ) C3855_=_C3856( C3855 C3856 ) C3855_=_C3857( C3855 C3857 ) C3855_=_C3858( C3855 C3858 ) C3856_=_C3857( C3856 C3857 ) C3856_=_C3858( C3856 C3858 ) \nC3856_=_C3860( C3856 C3860 ) C3856_=_C3861( C3856 C3861 ) C3857_=_C3858( C3857 C3858 ) C3858_=_C3860( C3858 C3860 ) C3858_=_C3861( C3858 C3861 ) C3859_=_C3860( C3859 C3860 ) \nC3859_=_C3861( C3859 C3861 ) C3859_=_C3862( C3859 C3862 ) C3860_=_C3861( C3860 C3861 ) C3860_=_C3862( C3860 C3862 ) C3861_=_C3862( C3861 C3862 ) "];2645-&gt;2767[label="15: C1434 C1436 C1857 C3850 C3852 \nC3853 C3854 C3855 C3856 C3857 C3858 \nC3859 C3860 C3861 C3862 \n39: C1434_=_C1857 ,C1434_=_C3853 ,C1434_=_C3857 ,C1434_=_C3858 ,C1436_=_C3853 ,\nC1436_=_C3854 ,C1436_=_C3859 ,C1436_=_C3862 ,C1857_=_C3853 ,C1857_=_C3857 ,C1857_=_C3858 ,\nC3850_=_C3852 ,C3850_=_C3854 ,C3850_=_C3855 ,C3852_=_C3854 ,C3852_=_C3855 ,C3853_=_C3854 ,\nC3853_=_C3855 ,C3853_=_C3856 ,C3853_=_C3857 ,C3853_=_C3858 ,C3854_=_C3855 ,C3854_=_C3857 ,\nC3855_=_C3856 ,C3855_=_C3857 ,C3855_=_C3858 ,C3856_=_C3857 ,C3856_=_C3858 ,C3856_=_C3860 ,\nC3856_=_C3861 ,C3857_=_C3858 ,C3858_=_C3860 ,C3858_=_C3861 ,C3859_=_C3860 ,C3859_=_C3861 ,\nC3859_=_C3862 ,C3860_=_C3861 ,C3860_=_C3862 ,C3861_=_C3862 ,"];2768[shape=box, label="id:2768 level: 29\n6: C893 C894 C896 C897 C899 \nC900 \n4: C893_=_C897( C893 C897 ) C894_=_C896( C894 C896 ) C896_=_C900( C896 C900 ) C897_=_C899( C897 C899 ) "];2646-&gt;2768[label="4: C893 C894 C899 C900 \n0: "];2769[shape=box, label="id:2769 level: 29\n7: C892 C893 C894 C2735 C2736 \nC2737 C2738 \n16: C892_=_C893( C892 C893 ) C892_=_C894( C892 C894 ) C892_=_C2735( C892 C2735 ) C892_=_C2736( C892 C2736 ) C892_=_C2737( C892 C2737 ) \nC892_=_C2738( C892 C2738 ) C893_=_C2735( C893 C2735 ) C893_=_C2737( C893 C2737 ) C894_=_C2736( C894 C2736 ) C894_=_C2738( C894 C2738 ) C2735_=_C2736( C2735 C2736 ) \nC2735_=_C2737( C2735 C2737 ) C2735_=_C2738( C2735 C2738 ) C2736_=_C2737( C2736 C2737 ) C2736_=_C2738( C2736 C2738 ) C2737_=_C2738( C2737 C2738 ) "];2646-&gt;2769[label="6: C893 C894 C2735 C2736 C2737 \nC2738 \n10: C893_=_C2735 ,C893_=_C2737 ,C894_=_C2736 ,C894_=_C2738 ,C2735_=_C2736 ,\nC2735_=_C2737 ,C2735_=_C2738 ,C2736_=_C2737 ,C2736_=_C2738 ,C2737_=_C2738 ,"];2770[shape=box, label="id:2770 level: 29\n6: C144 C145 C147 C148 C150 \nC151 \n4: C144_=_C148( C144 C148 ) C145_=_C147( C145 C147 ) C147_=_C151( C147 C151 ) C148_=_C150( C148 C150 ) "];2662-&gt;2770[label="4: C144 C145 C150 C151 \n0: "];2771[shape=box, label="id:2771 level: 29\n7: C143 C144 C145 C2091 C2092 \nC2093 C2094 \n16: C143_=_C144( C143 C144 ) C143_=_C145( C143 C145 ) C143_=_C2091( C143 C2091 ) C143_=_C2092( C143 C2092 ) C143_=_C2093( C143 C2093 ) \nC143_=_C2094( C143 C2094 ) C144_=_C2091( C144 C2091 ) C144_=_C2093( C144 C2093 ) C145_=_C2092( C145 C2092 ) C145_=_C2094( C145 C2094 ) C2091_=_C2092( C2091 C2092 ) \nC2091_=_C2093( C2091 C2093 ) C2091_=_C2094( C2091 C2094 ) C2092_=_C2093( C2092 C2093 ) C2092_=_C2094( C2092 C2094 ) C2093_=_C2094( C2093 C2094 ) "];2662-&gt;2771[label="6: C144 C145 C2091 C2092 C2093 \nC2094 \n10: C144_=_C2091 ,C144_=_C2093 ,C145_=_C2092 ,C145_=_C2094 ,C2091_=_C2092 ,\nC2091_=_C2093 ,C2091_=_C2094 ,C2092_=_C2093 ,C2092_=_C2094 ,C2093_=_C2094 ,"];2772[shape=box, label="id:2772 level: 29\n6: C103 C104 C112 C113 C115 \nC116 \n2: C112_=_C116( C112 C116 ) C113_=_C115( C113 C115 ) "];2664-&gt;2772[label="4: C103 C104 C115 C116 \n0: "];2773[shape=box, label="id:2773 level: 29\n7: C102 C103 C104 C2059 C2060 \nC2061 C2062 \n16: C102_=_C103( C102 C103 ) C102_=_C104( C102 C104 ) C102_=_C2059( C102 C2059 ) C102_=_C2060( C102 C2060 ) C102_=_C2061( C102 C2061 ) \nC102_=_C2062( C102 C2062 ) C103_=_C2059( C103 C2059 ) C103_=_C2061( C103 C2061 ) C104_=_C2060( C104 C2060 ) C104_=_C2062( C104 C2062 ) C2059_=_C2060( C2059 C2060 ) \nC2059_=_C2061( C2059 C2061 ) C2059_=_C2062( C2059 C2062 ) C2060_=_C2061( C2060 C2061 ) C2060_=_C2062( C2060 C2062 ) C2061_=_C2062( C2061 C2062 ) "];2664-&gt;2773[label="6: C103 C104 C2059 C2060 C2061 \nC2062 \n10: C103_=_C2059 ,C103_=_C2061 ,C104_=_C2060 ,C104_=_C2062 ,C2059_=_C2060 ,\nC2059_=_C2061 ,C2059_=_C2062 ,C2060_=_C2061 ,C2060_=_C2062 ,C2061_=_C2062 ,"];2774[shape=box, label="id:2774 level: 29\n9: C39 C40 C1575 C1576 C2983 \nC2984 C2985 C2987 C2988 \n25: C39_=_C1575( C39 C1575 ) C39_=_C2983( C39 C2983 ) C39_=_C2987( C39 C2987 ) C39_=_C2988( C39 C2988 ) C40_=_C1575( C40 C1575 ) \nC40_=_C1576( C40 C1576 ) C40_=_C2984( C40 C2984 ) C40_=_C2985( C40 C2985 ) C1575_=_C1576( C1575 C1576 ) C1575_=_C2983( C1575 C2983 ) C1575_=_C2984( C1575 C2984 ) \nC1575_=_C2985( C1575 C2985 ) C1575_=_C2987( C1575 C2987 ) C1575_=_C2988( C1575 C2988 ) C1576_=_C2984( C1576 C2984 ) C1576_=_C2985( C1576 C2985 ) C2983_=_C2984( C2983 C2984 ) \nC2983_=_C2985( C2983 C2985 ) C2983_=_C2987( C2983 C2987 ) C2983_=_C2988( C2983 C2988 ) C2984_=_C2985( C2984 C2985 ) C2984_=_C2987( C2984 C2987 ) C2985_=_C2987( C2985 C2987 ) \nC2985_=_C2988( C2985 C2988 ) C2987_=_C2988( C2987 C2988 ) "];2667-&gt;2774[label="8: C39 C40 C1576 C2983 C2984 \nC2985 C2987 C2988 \n17: C39_=_C2983 ,C39_=_C2987 ,C39_=_C2988 ,C40_=_C1576 ,C40_=_C2984 ,\nC40_=_C2985 ,C1576_=_C2984 ,C1576_=_C2985 ,C2983_=_C2984 ,C2983_=_C2985 ,C2983_=_C2987 ,\nC2983_=_C2988 ,C2984_=_C2985 ,C2984_=_C2987 ,C2985_=_C2987 ,C2985_=_C2988 ,C2987_=_C2988 ,"];2775[shape=box, label="id:2775 level: 29\n14: C1153 C1576 C1578 C2983 C2984 \nC2985 C2986 C2987 C2988 C2989 C2990 \nC2991 C2993 C2994 \n41: C1153_=_C1576( C1153 C1576 ) C1153_=_C2983( C1153 C2983 ) C1153_=_C2984( C1153 C2984 ) C1153_=_C2989( C1153 C2989 ) C1153_=_C2993( C1153 C2993 ) \nC1153_=_C2994( C1153 C2994 ) C1576_=_C2984( C1576 C2984 ) C1576_=_C2985( C1576 C2985 ) C1576_=_C2989( C1576 C2989 ) C1576_=_C2993( C1576 C2993 ) C1576_=_C2994( C1576 C2994 ) \nC1578_=_C2986( C1578 C2986 ) C1578_=_C2988( C1578 C2988 ) C1578_=_C2990( C1578 C2990 ) C1578_=_C2991( C1578 C2991 ) C2983_=_C2984( C2983 C2984 ) C2983_=_C2985( C2983 C2985 ) \nC2983_=_C2986( C2983 C2986 ) C2983_=_C2987( C2983 C2987 ) C2983_=_C2988( C2983 C2988 ) C2984_=_C2985( C2984 C2985 ) C2984_=_C2987( C2984 C2987 ) C2985_=_C2986( C2985 C2986 ) \nC2985_=_C2987( C2985 C2987 ) C2985_=_C2988( C2985 C2988 ) C2986_=_C2987( C2986 C2987 ) C2986_=_C2988( C2986 C2988 ) C2986_=_C2990( C2986 C2990 ) C2986_=_C2991( C2986 C2991 ) \nC2987_=_C2988( C2987 C2988 ) C2988_=_C2990( C2988 C2990 ) C2988_=_C2991( C2988 C2991 ) C2989_=_C2990( C2989 C2990 ) C2989_=_C2991( C2989 C2991 ) C2989_=_C2993( C2989 C2993 ) \nC2989_=_C2994( C2989 C2994 ) C2990_=_C2991( C2990 C2991 ) C2990_=_C2993( C2990 C2993 ) C2991_=_C2993( C2991 C2993 ) C2991_=_C2994( C2991 C2994 ) C2993_=_C2994( C2993 C2994 ) "];2667-&gt;2775[label="13: C1576 C1578 C2983 C2984 C2985 \nC2986 C2987 C2988 C2989 C2990 C2991 \nC2993 C2994 \n35: C1576_=_C2984 ,C1576_=_C2985 ,C1576_=_C2989 ,C1576_=_C2993 ,C1576_=_C2994 ,\nC1578_=_C2986 ,C1578_=_C2988 ,C1578_=_C2990 ,C1578_=_C2991 ,C2983_=_C2984 ,C2983_=_C2985 ,\nC2983_=_C2986 ,C2983_=_C2987 ,C2983_=_C2988 ,C2984_=_C2985 ,C2984_=_C2987 ,C2985_=_C2986 ,\nC2985_=_C2987 ,C2985_=_C2988 ,C2986_=_C2987 ,C2986_=_C2988 ,C2986_=_C2990 ,C2986_=_C2991 ,\nC2987_=_C2988 ,C2988_=_C2990 ,C2988_=_C2991 ,C2989_=_C2990 ,C2989_=_C2991 ,C2989_=_C2993 ,\nC2989_=_C2994 ,C2990_=_C2991 ,C2990_=_C2993 ,C2991_=_C2993 ,C2991_=_C2994 ,C2993_=_C2994 ,"];2776[shape=box, label="id:2776 level: 29\n12: C76 C77 C1589 C2035 C2036 \nC2037 C2038 C3023 C3024 C3025 C3027 \nC3028 \n23: C76_=_C3023( C76 C3023 ) C76_=_C3027( C76 C3027 ) C76_=_C3028( C76 C3028 ) C77_=_C1589( C77 C1589 ) C77_=_C3024( C77 C3024 ) \nC77_=_C3025( C77 C3025 ) C1589_=_C3024( C1589 C3024 ) C1589_=_C3025( C1589 C3025 ) C2035_=_C2036( C2035 C2036 ) C2035_=_C2037( C2035 C2037 ) C2035_=_C2038( C2035 C2038 ) \nC2036_=_C2037( C2036 C2037 ) C2036_=_C2038( C2036 C2038 ) C2037_=_C2038( C2037 C2038 ) C3023_=_C3024( C3023 C3024 ) C3023_=_C3025( C3023 C3025 ) C3023_=_C3027( C3023 C3027 ) \nC3023_=_C3028( C3023 C3028 ) C3024_=_C3025( C3024 C3025 ) C3024_=_C3027( C3024 C3027 ) C3025_=_C3027( C3025 C3027 ) C3025_=_C3028( C3025 C3028 ) C3027_=_C3028( C3027 C3028 ) "];2669-&gt;2776[label="10: C1589 C2035 C2036 C2037 C2038 \nC3023 C3024 C3025 C3027 C3028 \n17: C1589_=_C3024 ,C1589_=_C3025 ,C2035_=_C2036 ,C2035_=_C2037 ,C2035_=_C2038 ,\nC2036_=_C2037 ,C2036_=_C2038 ,C2037_=_C2038 ,C3023_=_C3024 ,C3023_=_C3025 ,C3023_=_C3027 ,\nC3023_=_C3028 ,C3024_=_C3025 ,C3024_=_C3027 ,C3025_=_C3027 ,C3025_=_C3028 ,C3027_=_C3028 ,"];2777[shape=box, label="id:2777 level: 29\n11: C1166 C1589 C1590 C1591 C3026 \nC3028 C3029 C3030 C3031 C3033 C3034 \n35: C1166_=_C1589( C1166 C1589 ) C1166_=_C1590( C1166 C1590 ) C1166_=_C3029( C1166 C3029 ) C1166_=_C3033( C1166 C3033 ) C1166_=_C3034( C1166 C3034 ) \nC1589_=_C1590( C1589 C1590 ) C1589_=_C3029( C1589 C3029 ) C1589_=_C3033( C1589 C3033 ) C1589_=_C3034( C1589 C3034 ) C1590_=_C1591( C1590 C1591 ) C1590_=_C3026( C1590 C3026 ) \nC1590_=_C3028( C1590 C3028 ) C1590_=_C3029( C1590 C3029 ) C1590_=_C3030( C1590 C3030 ) C1590_=_C3031( C1590 C3031 ) C1590_=_C3033( C1590 C3033 ) C1590_=_C3034( C1590 C3034 ) \nC1591_=_C3026( C1591 C3026 ) C1591_=_C3028( C1591 C3028 ) C1591_=_C3030( C1591 C3030 ) C1591_=_C3031( C1591 C3031 ) C3026_=_C3028( C3026 C3028 ) C3026_=_C3030( C3026 C3030 ) \nC3026_=_C3031( C3026 C3031 ) C3028_=_C3030( C3028 C3030 ) C3028_=_C3031( C3028 C3031 ) C3029_=_C3030( C3029 C3030 ) C3029_=_C3031(</w:t>
      </w:r>
    </w:p>
    <w:p>
      <w:pPr>
        <w:pStyle w:val="PreformattedText"/>
        <w:bidi w:val="0"/>
        <w:spacing w:before="0" w:after="0"/>
        <w:jc w:val="left"/>
        <w:rPr/>
      </w:pPr>
      <w:r>
        <w:rPr/>
        <w:t xml:space="preserve"> </w:t>
      </w:r>
      <w:r>
        <w:rPr/>
        <w:t>C3029 C3031 ) C3029_=_C3033( C3029 C3033 ) \nC3029_=_C3034( C3029 C3034 ) C3030_=_C3031( C3030 C3031 ) C3030_=_C3033( C3030 C3033 ) C3031_=_C3033( C3031 C3033 ) C3031_=_C3034( C3031 C3034 ) C3033_=_C3034( C3033 C3034 ) "];2669-&gt;2777[label="10: C1166 C1589 C1591 C3026 C3028 \nC3029 C3030 C3031 C3033 C3034 \n25: C1166_=_C1589 ,C1166_=_C3029 ,C1166_=_C3033 ,C1166_=_C3034 ,C1589_=_C3029 ,\nC1589_=_C3033 ,C1589_=_C3034 ,C1591_=_C3026 ,C1591_=_C3028 ,C1591_=_C3030 ,C1591_=_C3031 ,\nC3026_=_C3028 ,C3026_=_C3030 ,C3026_=_C3031 ,C3028_=_C3030 ,C3028_=_C3031 ,C3029_=_C3030 ,\nC3029_=_C3031 ,C3029_=_C3033 ,C3029_=_C3034 ,C3030_=_C3031 ,C3030_=_C3033 ,C3031_=_C3033 ,\nC3031_=_C3034 ,C3033_=_C3034 ,"];2778[shape=box, label="id:2778 level: 29\n8: C1158 C1159 C3001 C3002 C3003 \nC3004 C3005 C3006 \n22: C1158_=_C1159( C1158 C1159 ) C1158_=_C3001( C1158 C3001 ) C1158_=_C3002( C1158 C3002 ) C1158_=_C3003( C1158 C3003 ) C1158_=_C3004( C1158 C3004 ) \nC1158_=_C3005( C1158 C3005 ) C1158_=_C3006( C1158 C3006 ) C1159_=_C3001( C1159 C3001 ) C1159_=_C3002( C1159 C3002 ) C3001_=_C3002( C3001 C3002 ) C3001_=_C3003( C3001 C3003 ) \nC3001_=_C3004( C3001 C3004 ) C3001_=_C3005( C3001 C3005 ) C3001_=_C3006( C3001 C3006 ) C3002_=_C3003( C3002 C3003 ) C3002_=_C3005( C3002 C3005 ) C3003_=_C3004( C3003 C3004 ) \nC3003_=_C3005( C3003 C3005 ) C3003_=_C3006( C3003 C3006 ) C3004_=_C3005( C3004 C3005 ) C3004_=_C3006( C3004 C3006 ) C3005_=_C3006( C3005 C3006 ) "];2671-&gt;2778[label="7: C1159 C3001 C3002 C3003 C3004 \nC3005 C3006 \n15: C1159_=_C3001 ,C1159_=_C3002 ,C3001_=_C3002 ,C3001_=_C3003 ,C3001_=_C3004 ,\nC3001_=_C3005 ,C3001_=_C3006 ,C3002_=_C3003 ,C3002_=_C3005 ,C3003_=_C3004 ,C3003_=_C3005 ,\nC3003_=_C3006 ,C3004_=_C3005 ,C3004_=_C3006 ,C3005_=_C3006 ,"];2779[shape=box, label="id:2779 level: 29\n11: C1159 C1582 C1583 C1584 C3004 \nC3006 C3007 C3008 C3009 C3011 C3012 \n35: C1159_=_C1582( C1159 C1582 ) C1159_=_C1583( C1159 C1583 ) C1159_=_C3007( C1159 C3007 ) C1159_=_C3011( C1159 C3011 ) C1159_=_C3012( C1159 C3012 ) \nC1582_=_C1583( C1582 C1583 ) C1582_=_C3007( C1582 C3007 ) C1582_=_C3011( C1582 C3011 ) C1582_=_C3012( C1582 C3012 ) C1583_=_C1584( C1583 C1584 ) C1583_=_C3004( C1583 C3004 ) \nC1583_=_C3006( C1583 C3006 ) C1583_=_C3007( C1583 C3007 ) C1583_=_C3008( C1583 C3008 ) C1583_=_C3009( C1583 C3009 ) C1583_=_C3011( C1583 C3011 ) C1583_=_C3012( C1583 C3012 ) \nC1584_=_C3004( C1584 C3004 ) C1584_=_C3006( C1584 C3006 ) C1584_=_C3008( C1584 C3008 ) C1584_=_C3009( C1584 C3009 ) C3004_=_C3006( C3004 C3006 ) C3004_=_C3008( C3004 C3008 ) \nC3004_=_C3009( C3004 C3009 ) C3006_=_C3008( C3006 C3008 ) C3006_=_C3009( C3006 C3009 ) C3007_=_C3008( C3007 C3008 ) C3007_=_C3009( C3007 C3009 ) C3007_=_C3011( C3007 C3011 ) \nC3007_=_C3012( C3007 C3012 ) C3008_=_C3009( C3008 C3009 ) C3008_=_C3011( C3008 C3011 ) C3009_=_C3011( C3009 C3011 ) C3009_=_C3012( C3009 C3012 ) C3011_=_C3012( C3011 C3012 ) "];2671-&gt;2779[label="10: C1159 C1582 C1584 C3004 C3006 \nC3007 C3008 C3009 C3011 C3012 \n25: C1159_=_C1582 ,C1159_=_C3007 ,C1159_=_C3011 ,C1159_=_C3012 ,C1582_=_C3007 ,\nC1582_=_C3011 ,C1582_=_C3012 ,C1584_=_C3004 ,C1584_=_C3006 ,C1584_=_C3008 ,C1584_=_C3009 ,\nC3004_=_C3006 ,C3004_=_C3008 ,C3004_=_C3009 ,C3006_=_C3008 ,C3006_=_C3009 ,C3007_=_C3008 ,\nC3007_=_C3009 ,C3007_=_C3011 ,C3007_=_C3012 ,C3008_=_C3009 ,C3008_=_C3011 ,C3009_=_C3011 ,\nC3009_=_C3012 ,C3011_=_C3012 ,"];2780[shape=box, label="id:2780 level: 29\n13: C1169 C1170 C2995 C2996 C2997 \nC2998 C2999 C3035 C3036 C3037 C3038 \nC3039 C3040 \n53: C1169_=_C1170( C1169 C1170 ) C1169_=_C2995( C1169 C2995 ) C1169_=_C2996( C1169 C2996 ) C1169_=_C2997( C1169 C2997 ) C1169_=_C2998( C1169 C2998 ) \nC1169_=_C2999( C1169 C2999 ) C1169_=_C3035( C1169 C3035 ) C1169_=_C3036( C1169 C3036 ) C1169_=_C3037( C1169 C3037 ) C1169_=_C3038( C1169 C3038 ) C1169_=_C3039( C1169 C3039 ) \nC1169_=_C3040( C1169 C3040 ) C1170_=_C2995( C1170 C2995 ) C1170_=_C2997( C1170 C2997 ) C1170_=_C2998( C1170 C2998 ) C1170_=_C3035( C1170 C3035 ) C1170_=_C3036( C1170 C3036 ) \nC2995_=_C2996( C2995 C2996 ) C2995_=_C2997( C2995 C2997 ) C2995_=_C2998( C2995 C2998 ) C2995_=_C2999( C2995 C2999 ) C2995_=_C3035( C2995 C3035 ) C2995_=_C3036( C2995 C3036 ) \nC2996_=_C2997( C2996 C2997 ) C2996_=_C2999( C2996 C2999 ) C2996_=_C3037( C2996 C3037 ) C2996_=_C3038( C2996 C3038 ) C2996_=_C3039( C2996 C3039 ) C2996_=_C3040( C2996 C3040 ) \nC2997_=_C2998( C2997 C2998 ) C2997_=_C2999( C2997 C2999 ) C2997_=_C3035( C2997 C3035 ) C2997_=_C3036( C2997 C3036 ) C2998_=_C2999( C2998 C2999 ) C2998_=_C3035( C2998 C3035 ) \nC2998_=_C3036( C2998 C3036 ) C2999_=_C3037( C2999 C3037 ) C2999_=_C3038( C2999 C3038 ) C2999_=_C3039( C2999 C3039 ) C2999_=_C3040( C2999 C3040 ) C3035_=_C3036( C3035 C3036 ) \nC3035_=_C3037( C3035 C3037 ) C3035_=_C3038( C3035 C3038 ) C3035_=_C3039( C3035 C3039 ) C3035_=_C3040( C3035 C3040 ) C3036_=_C3037( C3036 C3037 ) C3036_=_C3039( C3036 C3039 ) \nC3037_=_C3038( C3037 C3038 ) C3037_=_C3039( C3037 C3039 ) C3037_=_C3040( C3037 C3040 ) C3038_=_C3039( C3038 C3039 ) C3038_=_C3040( C3038 C3040 ) C3039_=_C3040( C3039 C3040 ) "];2672-&gt;2780[label="12: C1170 C2995 C2996 C2997 C2998 \nC2999 C3035 C3036 C3037 C3038 C3039 \nC3040 \n41: C1170_=_C2995 ,C1170_=_C2997 ,C1170_=_C2998 ,C1170_=_C3035 ,C1170_=_C3036 ,\nC2995_=_C2996 ,C2995_=_C2997 ,C2995_=_C2998 ,C2995_=_C2999 ,C2995_=_C3035 ,C2995_=_C3036 ,\nC2996_=_C2997 ,C2996_=_C2999 ,C2996_=_C3037 ,C2996_=_C3038 ,C2996_=_C3039 ,C2996_=_C3040 ,\nC2997_=_C2998 ,C2997_=_C2999 ,C2997_=_C3035 ,C2997_=_C3036 ,C2998_=_C2999 ,C2998_=_C3035 ,\nC2998_=_C3036 ,C2999_=_C3037 ,C2999_=_C3038 ,C2999_=_C3039 ,C2999_=_C3040 ,C3035_=_C3036 ,\nC3035_=_C3037 ,C3035_=_C3038 ,C3035_=_C3039 ,C3035_=_C3040 ,C3036_=_C3037 ,C3036_=_C3039 ,\nC3037_=_C3038 ,C3037_=_C3039 ,C3037_=_C3040 ,C3038_=_C3039 ,C3038_=_C3040 ,C3039_=_C3040 ,"];2781[shape=box, label="id:2781 level: 29\n18: C1168 C1170 C1591 C1593 C1595 \nC3032 C3034 C3035 C3036 C3037 C3038 \nC3039 C3040 C3041 C3042 C3043 C3045 \nC3046 \n55: C1168_=_C1591( C1168 C1591 ) C1168_=_C3035( C1168 C3035 ) C1168_=_C3039( C1168 C3039 ) C1168_=_C3040( C1168 C3040 ) C1170_=_C1593( C1170 C1593 ) \nC1170_=_C3035( C1170 C3035 ) C1170_=_C3036( C1170 C3036 ) C1170_=_C3041( C1170 C3041 ) C1170_=_C3045( C1170 C3045 ) C1170_=_C3046( C1170 C3046 ) C1591_=_C3035( C1591 C3035 ) \nC1591_=_C3039( C1591 C3039 ) C1591_=_C3040( C1591 C3040 ) C1593_=_C3032( C1593 C3032 ) C1593_=_C3034( C1593 C3034 ) C1593_=_C3036( C1593 C3036 ) C1593_=_C3037( C1593 C3037 ) \nC1593_=_C3041( C1593 C3041 ) C1593_=_C3045( C1593 C3045 ) C1593_=_C3046( C1593 C3046 ) C1595_=_C3038( C1595 C3038 ) C1595_=_C3040( C1595 C3040 ) C1595_=_C3042( C1595 C3042 ) \nC1595_=_C3043( C1595 C3043 ) C3032_=_C3034( C3032 C3034 ) C3032_=_C3036( C3032 C3036 ) C3032_=_C3037( C3032 C3037 ) C3034_=_C3036( C3034 C3036 ) C3034_=_C3037( C3034 C3037 ) \nC3035_=_C3036( C3035 C3036 ) C3035_=_C3037( C3035 C3037 ) C3035_=_C3038( C3035 C3038 ) C3035_=_C3039( C3035 C3039 ) C3035_=_C3040( C3035 C3040 ) C3036_=_C3037( C3036 C3037 ) \nC3036_=_C3039( C3036 C3039 ) C3037_=_C3038( C3037 C3038 ) C3037_=_C3039( C3037 C3039 ) C3037_=_C3040( C3037 C3040 ) C3038_=_C3039( C3038 C3039 ) C3038_=_C3040( C3038 C3040 ) \nC3038_=_C3042( C3038 C3042 ) C3038_=_C3043( C3038 C3043 ) C3039_=_C3040( C3039 C3040 ) C3040_=_C3042( C3040 C3042 ) C3040_=_C3043( C3040 C3043 ) C3041_=_C3042( C3041 C3042 ) \nC3041_=_C3043( C3041 C3043 ) C3041_=_C3045( C3041 C3045 ) C3041_=_C3046( C3041 C3046 ) C3042_=_C3043( C3042 C3043 ) C3042_=_C3045( C3042 C3045 ) C3043_=_C3045( C3043 C3045 ) \nC3043_=_C3046( C3043 C3046 ) C3045_=_C3046( C3045 C3046 ) "];2672-&gt;2781[label="17: C1168 C1170 C1591 C1595 C3032 \nC3034 C3035 C3036 C3037 C3038 C3039 \nC3040 C3041 C3042 C3043 C3045 C3046 \n47: C1168_=_C1591 ,C1168_=_C3035 ,C1168_=_C3039 ,C1168_=_C3040 ,C1170_=_C3035 ,\nC1170_=_C3036 ,C1170_=_C3041 ,C1170_=_C3045 ,C1170_=_C3046 ,C1591_=_C3035 ,C1591_=_C3039 ,\nC1591_=_C3040 ,C1595_=_C3038 ,C1595_=_C3040 ,C1595_=_C3042 ,C1595_=_C3043 ,C3032_=_C3034 ,\nC3032_=_C3036 ,C3032_=_C3037 ,C3034_=_C3036 ,C3034_=_C3037 ,C3035_=_C3036 ,C3035_=_C3037 ,\nC3035_=_C3038 ,C3035_=_C3039 ,C3035_=_C3040 ,C3036_=_C3037 ,C3036_=_C3039 ,C3037_=_C3038 ,\nC3037_=_C3039 ,C3037_=_C3040 ,C3038_=_C3039 ,C3038_=_C3040 ,C3038_=_C3042 ,C3038_=_C3043 ,\nC3039_=_C3040 ,C3040_=_C3042 ,C3040_=_C3043 ,C3041_=_C3042 ,C3041_=_C3043 ,C3041_=_C3045 ,\nC3041_=_C3046 ,C3042_=_C3043 ,C3042_=_C3045 ,C3043_=_C3045 ,C3043_=_C3046 ,C3045_=_C3046 ,"];2782[shape=box, label="id:2782 level: 29\n13: C1167 C1168 C2989 C2990 C2991 \nC2992 C2993 C3029 C3030 C3031 C3032 \nC3033 C3034 \n53: C1167_=_C1168( C1167 C1168 ) C1167_=_C2989( C1167 C2989 ) C1167_=_C2990( C1167 C2990 ) C1167_=_C2991( C1167 C2991 ) C1167_=_C2992( C1167 C2992 ) \nC1167_=_C2993( C1167 C2993 ) C1167_=_C3029( C1167 C3029 ) C1167_=_C3030( C1167 C3030 ) C1167_=_C3031( C1167 C3031 ) C1167_=_C3032( C1167 C3032 ) C1167_=_C3033( C1167 C3033 ) \nC1167_=_C3034( C1167 C3034 ) C1168_=_C2989( C1168 C2989 ) C1168_=_C2991( C1168 C2991 ) C1168_=_C2992( C1168 C2992 ) C1168_=_C3029( C1168 C3029 ) C1168_=_C3030( C1168 C3030 ) \nC2989_=_C2990( C2989 C2990 ) C2989_=_C2991( C2989 C2991 ) C2989_=_C2992( C2989 C2992 ) C2989_=_C2993( C2989 C2993 ) C2989_=_C3029( C2989 C3029 ) C2989_=_C3030( C2989 C3030 ) \nC2990_=_C2991( C2990 C2991 ) C2990_=_C2993( C2990 C2993 ) C2990_=_C3031( C2990 C3031 ) C2990_=_C3032( C2990 C3032 ) C2990_=_C3033( C2990 C3033 ) C2990_=_C3034( C2990 C3034 ) \nC2991_=_C2992( C2991 C2992 ) C2991_=_C2993( C2991 C2993 ) C2991_=_C3029( C2991 C3029 ) C2991_=_C3030( C2991 C3030 ) C2992_=_C2993( C2992 C2993 ) C2992_=_C3029( C2992 C3029 ) \nC2992_=_C3030( C2992 C3030 ) C2993_=_C3031( C2993 C3031 ) C2993_=_C3032( C2993 C3032 ) C2993_=_C3033( C2993 C3033 ) C2993_=_C3034( C2993 C3034 ) C3029_=_C3030( C3029 C3030 ) \nC3029_=_C3031( C3029 C3031 ) C3029_=_C3032( C3029 C3032 ) C3029_=_C3033( C3029 C3033 ) C3029_=_C3034( C3029 C3034 ) C3030_=_C3031(</w:t>
      </w:r>
    </w:p>
    <w:p>
      <w:pPr>
        <w:pStyle w:val="PreformattedText"/>
        <w:bidi w:val="0"/>
        <w:spacing w:before="0" w:after="0"/>
        <w:jc w:val="left"/>
        <w:rPr/>
      </w:pPr>
      <w:r>
        <w:rPr/>
        <w:t xml:space="preserve"> </w:t>
      </w:r>
      <w:r>
        <w:rPr/>
        <w:t>C3030 C3031 ) C3030_=_C3033( C3030 C3033 ) \nC3031_=_C3032( C3031 C3032 ) C3031_=_C3033( C3031 C3033 ) C3031_=_C3034( C3031 C3034 ) C3032_=_C3033( C3032 C3033 ) C3032_=_C3034( C3032 C3034 ) C3033_=_C3034( C3033 C3034 ) "];2673-&gt;2782[label="12: C1168 C2989 C2990 C2991 C2992 \nC2993 C3029 C3030 C3031 C3032 C3033 \nC3034 \n41: C1168_=_C2989 ,C1168_=_C2991 ,C1168_=_C2992 ,C1168_=_C3029 ,C1168_=_C3030 ,\nC2989_=_C2990 ,C2989_=_C2991 ,C2989_=_C2992 ,C2989_=_C2993 ,C2989_=_C3029 ,C2989_=_C3030 ,\nC2990_=_C2991 ,C2990_=_C2993 ,C2990_=_C3031 ,C2990_=_C3032 ,C2990_=_C3033 ,C2990_=_C3034 ,\nC2991_=_C2992 ,C2991_=_C2993 ,C2991_=_C3029 ,C2991_=_C3030 ,C2992_=_C2993 ,C2992_=_C3029 ,\nC2992_=_C3030 ,C2993_=_C3031 ,C2993_=_C3032 ,C2993_=_C3033 ,C2993_=_C3034 ,C3029_=_C3030 ,\nC3029_=_C3031 ,C3029_=_C3032 ,C3029_=_C3033 ,C3029_=_C3034 ,C3030_=_C3031 ,C3030_=_C3033 ,\nC3031_=_C3032 ,C3031_=_C3033 ,C3031_=_C3034 ,C3032_=_C3033 ,C3032_=_C3034 ,C3033_=_C3034 ,"];2783[shape=box, label="id:2783 level: 29\n20: C1578 C1580 C1582 C2989 C2990 \nC2991 C2992 C2993 C2994 C2995 C2996 \nC2997 C2998 C2999 C3000 C3001 C3002 \nC3003 C3005 C3006 \n59: C1578_=_C2990( C1578 C2990 ) C1578_=_C2991( C1578 C2991 ) C1578_=_C2995( C1578 C2995 ) C1578_=_C2999( C1578 C2999 ) C1578_=_C3000( C1578 C3000 ) \nC1580_=_C2992( C1580 C2992 ) C1580_=_C2994( C1580 C2994 ) C1580_=_C2996( C1580 C2996 ) C1580_=_C2997( C1580 C2997 ) C1580_=_C3001( C1580 C3001 ) C1580_=_C3005( C1580 C3005 ) \nC1580_=_C3006( C1580 C3006 ) C1582_=_C2998( C1582 C2998 ) C1582_=_C3000( C1582 C3000 ) C1582_=_C3002( C1582 C3002 ) C1582_=_C3003( C1582 C3003 ) C2989_=_C2990( C2989 C2990 ) \nC2989_=_C2991( C2989 C2991 ) C2989_=_C2992( C2989 C2992 ) C2989_=_C2993( C2989 C2993 ) C2989_=_C2994( C2989 C2994 ) C2990_=_C2991( C2990 C2991 ) C2990_=_C2993( C2990 C2993 ) \nC2991_=_C2992( C2991 C2992 ) C2991_=_C2993( C2991 C2993 ) C2991_=_C2994( C2991 C2994 ) C2992_=_C2993( C2992 C2993 ) C2992_=_C2994( C2992 C2994 ) C2992_=_C2996( C2992 C2996 ) \nC2992_=_C2997( C2992 C2997 ) C2993_=_C2994( C2993 C2994 ) C2994_=_C2996( C2994 C2996 ) C2994_=_C2997( C2994 C2997 ) C2995_=_C2996( C2995 C2996 ) C2995_=_C2997( C2995 C2997 ) \nC2995_=_C2998( C2995 C2998 ) C2995_=_C2999( C2995 C2999 ) C2995_=_C3000( C2995 C3000 ) C2996_=_C2997( C2996 C2997 ) C2996_=_C2999( C2996 C2999 ) C2997_=_C2998( C2997 C2998 ) \nC2997_=_C2999( C2997 C2999 ) C2997_=_C3000( C2997 C3000 ) C2998_=_C2999( C2998 C2999 ) C2998_=_C3000( C2998 C3000 ) C2998_=_C3002( C2998 C3002 ) C2998_=_C3003( C2998 C3003 ) \nC2999_=_C3000( C2999 C3000 ) C3000_=_C3002( C3000 C3002 ) C3000_=_C3003( C3000 C3003 ) C3001_=_C3002( C3001 C3002 ) C3001_=_C3003( C3001 C3003 ) C3001_=_C3005( C3001 C3005 ) \nC3001_=_C3006( C3001 C3006 ) C3002_=_C3003( C3002 C3003 ) C3002_=_C3005( C3002 C3005 ) C3003_=_C3005( C3003 C3005 ) C3003_=_C3006( C3003 C3006 ) C3005_=_C3006( C3005 C3006 ) "];2673-&gt;2783[label="18: C1578 C1582 C2989 C2990 C2991 \nC2992 C2993 C2994 C2995 C2996 C2997 \nC2998 C2999 C3001 C3002 C3003 C3005 \nC3006 \n44: C1578_=_C2990 ,C1578_=_C2991 ,C1578_=_C2995 ,C1578_=_C2999 ,C1582_=_C2998 ,\nC1582_=_C3002 ,C1582_=_C3003 ,C2989_=_C2990 ,C2989_=_C2991 ,C2989_=_C2992 ,C2989_=_C2993 ,\nC2989_=_C2994 ,C2990_=_C2991 ,C2990_=_C2993 ,C2991_=_C2992 ,C2991_=_C2993 ,C2991_=_C2994 ,\nC2992_=_C2993 ,C2992_=_C2994 ,C2992_=_C2996 ,C2992_=_C2997 ,C2993_=_C2994 ,C2994_=_C2996 ,\nC2994_=_C2997 ,C2995_=_C2996 ,C2995_=_C2997 ,C2995_=_C2998 ,C2995_=_C2999 ,C2996_=_C2997 ,\nC2996_=_C2999 ,C2997_=_C2998 ,C2997_=_C2999 ,C2998_=_C2999 ,C2998_=_C3002 ,C2998_=_C3003 ,\nC3001_=_C3002 ,C3001_=_C3003 ,C3001_=_C3005 ,C3001_=_C3006 ,C3002_=_C3003 ,C3002_=_C3005 ,\nC3003_=_C3005 ,C3003_=_C3006 ,C3005_=_C3006 ,"];2784[shape=box, label="id:2784 level: 29\n11: C1183 C1606 C1607 C1608 C3078 \nC3080 C3081 C3082 C3083 C3085 C3086 \n35: C1183_=_C1606( C1183 C1606 ) C1183_=_C1607( C1183 C1607 ) C1183_=_C3081( C1183 C3081 ) C1183_=_C3085( C1183 C3085 ) C1183_=_C3086( C1183 C3086 ) \nC1606_=_C1607( C1606 C1607 ) C1606_=_C3081( C1606 C3081 ) C1606_=_C3085( C1606 C3085 ) C1606_=_C3086( C1606 C3086 ) C1607_=_C1608( C1607 C1608 ) C1607_=_C3078( C1607 C3078 ) \nC1607_=_C3080( C1607 C3080 ) C1607_=_C3081( C1607 C3081 ) C1607_=_C3082( C1607 C3082 ) C1607_=_C3083( C1607 C3083 ) C1607_=_C3085( C1607 C3085 ) C1607_=_C3086( C1607 C3086 ) \nC1608_=_C3078( C1608 C3078 ) C1608_=_C3080( C1608 C3080 ) C1608_=_C3082( C1608 C3082 ) C1608_=_C3083( C1608 C3083 ) C3078_=_C3080( C3078 C3080 ) C3078_=_C3082( C3078 C3082 ) \nC3078_=_C3083( C3078 C3083 ) C3080_=_C3082( C3080 C3082 ) C3080_=_C3083( C3080 C3083 ) C3081_=_C3082( C3081 C3082 ) C3081_=_C3083( C3081 C3083 ) C3081_=_C3085( C3081 C3085 ) \nC3081_=_C3086( C3081 C3086 ) C3082_=_C3083( C3082 C3083 ) C3082_=_C3085( C3082 C3085 ) C3083_=_C3085( C3083 C3085 ) C3083_=_C3086( C3083 C3086 ) C3085_=_C3086( C3085 C3086 ) "];2675-&gt;2784[label="10: C1183 C1606 C1608 C3078 C3080 \nC3081 C3082 C3083 C3085 C3086 \n25: C1183_=_C1606 ,C1183_=_C3081 ,C1183_=_C3085 ,C1183_=_C3086 ,C1606_=_C3081 ,\nC1606_=_C3085 ,C1606_=_C3086 ,C1608_=_C3078 ,C1608_=_C3080 ,C1608_=_C3082 ,C1608_=_C3083 ,\nC3078_=_C3080 ,C3078_=_C3082 ,C3078_=_C3083 ,C3080_=_C3082 ,C3080_=_C3083 ,C3081_=_C3082 ,\nC3081_=_C3083 ,C3081_=_C3085 ,C3081_=_C3086 ,C3082_=_C3083 ,C3082_=_C3085 ,C3083_=_C3085 ,\nC3083_=_C3086 ,C3085_=_C3086 ,"];2785[shape=box, label="id:2785 level: 29\n11: C1181 C1604 C1605 C1606 C3072 \nC3074 C3075 C3076 C3077 C3079 C3080 \n35: C1181_=_C1604( C1181 C1604 ) C1181_=_C1605( C1181 C1605 ) C1181_=_C3075( C1181 C3075 ) C1181_=_C3079( C1181 C3079 ) C1181_=_C3080( C1181 C3080 ) \nC1604_=_C1605( C1604 C1605 ) C1604_=_C3075( C1604 C3075 ) C1604_=_C3079( C1604 C3079 ) C1604_=_C3080( C1604 C3080 ) C1605_=_C1606( C1605 C1606 ) C1605_=_C3072( C1605 C3072 ) \nC1605_=_C3074( C1605 C3074 ) C1605_=_C3075( C1605 C3075 ) C1605_=_C3076( C1605 C3076 ) C1605_=_C3077( C1605 C3077 ) C1605_=_C3079( C1605 C3079 ) C1605_=_C3080( C1605 C3080 ) \nC1606_=_C3072( C1606 C3072 ) C1606_=_C3074( C1606 C3074 ) C1606_=_C3076( C1606 C3076 ) C1606_=_C3077( C1606 C3077 ) C3072_=_C3074( C3072 C3074 ) C3072_=_C3076( C3072 C3076 ) \nC3072_=_C3077( C3072 C3077 ) C3074_=_C3076( C3074 C3076 ) C3074_=_C3077( C3074 C3077 ) C3075_=_C3076( C3075 C3076 ) C3075_=_C3077( C3075 C3077 ) C3075_=_C3079( C3075 C3079 ) \nC3075_=_C3080( C3075 C3080 ) C3076_=_C3077( C3076 C3077 ) C3076_=_C3079( C3076 C3079 ) C3077_=_C3079( C3077 C3079 ) C3077_=_C3080( C3077 C3080 ) C3079_=_C3080( C3079 C3080 ) "];2675-&gt;2785[label="10: C1181 C1604 C1606 C3072 C3074 \nC3075 C3076 C3077 C3079 C3080 \n25: C1181_=_C1604 ,C1181_=_C3075 ,C1181_=_C3079 ,C1181_=_C3080 ,C1604_=_C3075 ,\nC1604_=_C3079 ,C1604_=_C3080 ,C1606_=_C3072 ,C1606_=_C3074 ,C1606_=_C3076 ,C1606_=_C3077 ,\nC3072_=_C3074 ,C3072_=_C3076 ,C3072_=_C3077 ,C3074_=_C3076 ,C3074_=_C3077 ,C3075_=_C3076 ,\nC3075_=_C3077 ,C3075_=_C3079 ,C3075_=_C3080 ,C3076_=_C3077 ,C3076_=_C3079 ,C3077_=_C3079 ,\nC3077_=_C3080 ,C3079_=_C3080 ,"];2786[shape=box, label="id:2786 level: 29\n11: C1172 C1595 C1596 C1597 C3044 \nC3046 C3047 C3048 C3049 C3051 C3052 \n35: C1172_=_C1595( C1172 C1595 ) C1172_=_C1596( C1172 C1596 ) C1172_=_C3047( C1172 C3047 ) C1172_=_C3051( C1172 C3051 ) C1172_=_C3052( C1172 C3052 ) \nC1595_=_C1596( C1595 C1596 ) C1595_=_C3047( C1595 C3047 ) C1595_=_C3051( C1595 C3051 ) C1595_=_C3052( C1595 C3052 ) C1596_=_C1597( C1596 C1597 ) C1596_=_C3044( C1596 C3044 ) \nC1596_=_C3046( C1596 C3046 ) C1596_=_C3047( C1596 C3047 ) C1596_=_C3048( C1596 C3048 ) C1596_=_C3049( C1596 C3049 ) C1596_=_C3051( C1596 C3051 ) C1596_=_C3052( C1596 C3052 ) \nC1597_=_C3044( C1597 C3044 ) C1597_=_C3046( C1597 C3046 ) C1597_=_C3048( C1597 C3048 ) C1597_=_C3049( C1597 C3049 ) C3044_=_C3046( C3044 C3046 ) C3044_=_C3048( C3044 C3048 ) \nC3044_=_C3049( C3044 C3049 ) C3046_=_C3048( C3046 C3048 ) C3046_=_C3049( C3046 C3049 ) C3047_=_C3048( C3047 C3048 ) C3047_=_C3049( C3047 C3049 ) C3047_=_C3051( C3047 C3051 ) \nC3047_=_C3052( C3047 C3052 ) C3048_=_C3049( C3048 C3049 ) C3048_=_C3051( C3048 C3051 ) C3049_=_C3051( C3049 C3051 ) C3049_=_C3052( C3049 C3052 ) C3051_=_C3052( C3051 C3052 ) "];2676-&gt;2786[label="10: C1172 C1595 C1597 C3044 C3046 \nC3047 C3048 C3049 C3051 C3052 \n25: C1172_=_C1595 ,C1172_=_C3047 ,C1172_=_C3051 ,C1172_=_C3052 ,C1595_=_C3047 ,\nC1595_=_C3051 ,C1595_=_C3052 ,C1597_=_C3044 ,C1597_=_C3046 ,C1597_=_C3048 ,C1597_=_C3049 ,\nC3044_=_C3046 ,C3044_=_C3048 ,C3044_=_C3049 ,C3046_=_C3048 ,C3046_=_C3049 ,C3047_=_C3048 ,\nC3047_=_C3049 ,C3047_=_C3051 ,C3047_=_C3052 ,C3048_=_C3049 ,C3048_=_C3051 ,C3049_=_C3051 ,\nC3049_=_C3052 ,C3051_=_C3052 ,"];2787[shape=box, label="id:2787 level: 29\n26: C1584 C1597 C3007 C3008 C3009 \nC3011 C3012 C3047 C3048 C3049 C3050 \nC3051 C3052 C3053 C3054 C3055 C3056 \nC3057 C3059 C3060 C3061 C3062 C3099 \nC3100 C3101 C3102 \n75: C1584_=_C3008( C1584 C3008 ) C1584_=_C3009( C1584 C3009 ) C1597_=_C3048( C1597 C3048 ) C1597_=_C3049( C1597 C3049 ) C1597_=_C3053( C1597 C3053 ) \nC1597_=_C3057( C1597 C3057 ) C3007_=_C3008( C3007 C3008 ) C3007_=_C3009( C3007 C3009 ) C3007_=_C3011( C3007 C3011 ) C3007_=_C3012( C3007 C3012 ) C3007_=_C3047( C3007 C3047 ) \nC3007_=_C3048( C3007 C3048 ) C3008_=_C3009( C3008 C3009 ) C3008_=_C3011( C3008 C3011 ) C3008_=_C3049( C3008 C3049 ) C3008_=_C3050( C3008 C3050 ) C3008_=_C3051( C3008 C3051 ) \nC3008_=_C3052( C3008 C3052 ) C3009_=_C3011( C3009 C3011 ) C3009_=_C3012( C3009 C3012 ) C3009_=_C3047( C3009 C3047 ) C3009_=_C3048( C3009 C3048 ) C3011_=_C3012( C3011 C3012 ) \nC3011_=_C3049( C3011 C3049 ) C3011_=_C3050( C3011 C3050 ) C3011_=_C3051( C3011 C3051 ) C3011_=_C3052( C3011 C3052 ) C3047_=_C3048( C3047 C3048 ) C3047_=_C3049( C3047 C3049 ) \nC3047_=_C3050( C3047 C3050 ) C3047_=_C3051( C3047 C3051 ) C3047_=_C3052( C3047 C3052 ) C3048_=_C3049( C3048 C3049 ) C3048_=_C3051( C3048 C3051 ) C3049_=_C3050( C3049 C3050 ) \nC3049_=_C3051( C3049 C3051 ) C3049_=_C3052( C3049 C3052 ) C3050_=_C3051( C3050 C3051 ) C3050_=_C3052(</w:t>
      </w:r>
    </w:p>
    <w:p>
      <w:pPr>
        <w:pStyle w:val="PreformattedText"/>
        <w:bidi w:val="0"/>
        <w:spacing w:before="0" w:after="0"/>
        <w:jc w:val="left"/>
        <w:rPr/>
      </w:pPr>
      <w:r>
        <w:rPr/>
        <w:t xml:space="preserve"> </w:t>
      </w:r>
      <w:r>
        <w:rPr/>
        <w:t>C3050 C3052 ) C3050_=_C3054( C3050 C3054 ) C3050_=_C3055( C3050 C3055 ) \nC3051_=_C3052( C3051 C3052 ) C3052_=_C3054( C3052 C3054 ) C3052_=_C3055( C3052 C3055 ) C3053_=_C3054( C3053 C3054 ) C3053_=_C3055( C3053 C3055 ) C3053_=_C3056( C3053 C3056 ) \nC3053_=_C3057( C3053 C3057 ) C3054_=_C3055( C3054 C3055 ) C3054_=_C3057( C3054 C3057 ) C3055_=_C3056( C3055 C3056 ) C3055_=_C3057( C3055 C3057 ) C3056_=_C3057( C3056 C3057 ) \nC3056_=_C3060( C3056 C3060 ) C3056_=_C3061( C3056 C3061 ) C3059_=_C3060( C3059 C3060 ) C3059_=_C3061( C3059 C3061 ) C3059_=_C3062( C3059 C3062 ) C3059_=_C3099( C3059 C3099 ) \nC3059_=_C3100( C3059 C3100 ) C3060_=_C3061( C3060 C3061 ) C3060_=_C3062( C3060 C3062 ) C3060_=_C3101( C3060 C3101 ) C3060_=_C3102( C3060 C3102 ) C3061_=_C3062( C3061 C3062 ) \nC3061_=_C3099( C3061 C3099 ) C3061_=_C3100( C3061 C3100 ) C3062_=_C3101( C3062 C3101 ) C3062_=_C3102( C3062 C3102 ) C3099_=_C3100( C3099 C3100 ) C3099_=_C3101( C3099 C3101 ) \nC3099_=_C3102( C3099 C3102 ) C3100_=_C3101( C3100 C3101 ) C3100_=_C3102( C3100 C3102 ) C3101_=_C3102( C3101 C3102 ) "];2676-&gt;2787[label="22: C1584 C1597 C3007 C3008 C3009 \nC3011 C3012 C3047 C3048 C3049 C3050 \nC3051 C3052 C3053 C3054 C3055 C3056 \nC3057 C3099 C3100 C3101 C3102 \n59: C1584_=_C3008 ,C1584_=_C3009 ,C1597_=_C3048 ,C1597_=_C3049 ,C1597_=_C3053 ,\nC1597_=_C3057 ,C3007_=_C3008 ,C3007_=_C3009 ,C3007_=_C3011 ,C3007_=_C3012 ,C3007_=_C3047 ,\nC3007_=_C3048 ,C3008_=_C3009 ,C3008_=_C3011 ,C3008_=_C3049 ,C3008_=_C3050 ,C3008_=_C3051 ,\nC3008_=_C3052 ,C3009_=_C3011 ,C3009_=_C3012 ,C3009_=_C3047 ,C3009_=_C3048 ,C3011_=_C3012 ,\nC3011_=_C3049 ,C3011_=_C3050 ,C3011_=_C3051 ,C3011_=_C3052 ,C3047_=_C3048 ,C3047_=_C3049 ,\nC3047_=_C3050 ,C3047_=_C3051 ,C3047_=_C3052 ,C3048_=_C3049 ,C3048_=_C3051 ,C3049_=_C3050 ,\nC3049_=_C3051 ,C3049_=_C3052 ,C3050_=_C3051 ,C3050_=_C3052 ,C3050_=_C3054 ,C3050_=_C3055 ,\nC3051_=_C3052 ,C3052_=_C3054 ,C3052_=_C3055 ,C3053_=_C3054 ,C3053_=_C3055 ,C3053_=_C3056 ,\nC3053_=_C3057 ,C3054_=_C3055 ,C3054_=_C3057 ,C3055_=_C3056 ,C3055_=_C3057 ,C3056_=_C3057 ,\nC3099_=_C3100 ,C3099_=_C3101 ,C3099_=_C3102 ,C3100_=_C3101 ,C3100_=_C3102 ,C3101_=_C3102 ,"];2788[shape=box, label="id:2788 level: 29\n13: C1186 C1187 C3047 C3048 C3049 \nC3050 C3051 C3087 C3088 C3089 C3090 \nC3091 C3092 \n53: C1186_=_C1187( C1186 C1187 ) C1186_=_C3047( C1186 C3047 ) C1186_=_C3048( C1186 C3048 ) C1186_=_C3049( C1186 C3049 ) C1186_=_C3050( C1186 C3050 ) \nC1186_=_C3051( C1186 C3051 ) C1186_=_C3087( C1186 C3087 ) C1186_=_C3088( C1186 C3088 ) C1186_=_C3089( C1186 C3089 ) C1186_=_C3090( C1186 C3090 ) C1186_=_C3091( C1186 C3091 ) \nC1186_=_C3092( C1186 C3092 ) C1187_=_C3047( C1187 C3047 ) C1187_=_C3049( C1187 C3049 ) C1187_=_C3050( C1187 C3050 ) C1187_=_C3087( C1187 C3087 ) C1187_=_C3088( C1187 C3088 ) \nC3047_=_C3048( C3047 C3048 ) C3047_=_C3049( C3047 C3049 ) C3047_=_C3050( C3047 C3050 ) C3047_=_C3051( C3047 C3051 ) C3047_=_C3087( C3047 C3087 ) C3047_=_C3088( C3047 C3088 ) \nC3048_=_C3049( C3048 C3049 ) C3048_=_C3051( C3048 C3051 ) C3048_=_C3089( C3048 C3089 ) C3048_=_C3090( C3048 C3090 ) C3048_=_C3091( C3048 C3091 ) C3048_=_C3092( C3048 C3092 ) \nC3049_=_C3050( C3049 C3050 ) C3049_=_C3051( C3049 C3051 ) C3049_=_C3087( C3049 C3087 ) C3049_=_C3088( C3049 C3088 ) C3050_=_C3051( C3050 C3051 ) C3050_=_C3087( C3050 C3087 ) \nC3050_=_C3088( C3050 C3088 ) C3051_=_C3089( C3051 C3089 ) C3051_=_C3090( C3051 C3090 ) C3051_=_C3091( C3051 C3091 ) C3051_=_C3092( C3051 C3092 ) C3087_=_C3088( C3087 C3088 ) \nC3087_=_C3089( C3087 C3089 ) C3087_=_C3090( C3087 C3090 ) C3087_=_C3091( C3087 C3091 ) C3087_=_C3092( C3087 C3092 ) C3088_=_C3089( C3088 C3089 ) C3088_=_C3091( C3088 C3091 ) \nC3089_=_C3090( C3089 C3090 ) C3089_=_C3091( C3089 C3091 ) C3089_=_C3092( C3089 C3092 ) C3090_=_C3091( C3090 C3091 ) C3090_=_C3092( C3090 C3092 ) C3091_=_C3092( C3091 C3092 ) "];2677-&gt;2788[label="12: C1187 C3047 C3048 C3049 C3050 \nC3051 C3087 C3088 C3089 C3090 C3091 \nC3092 \n41: C1187_=_C3047 ,C1187_=_C3049 ,C1187_=_C3050 ,C1187_=_C3087 ,C1187_=_C3088 ,\nC3047_=_C3048 ,C3047_=_C3049 ,C3047_=_C3050 ,C3047_=_C3051 ,C3047_=_C3087 ,C3047_=_C3088 ,\nC3048_=_C3049 ,C3048_=_C3051 ,C3048_=_C3089 ,C3048_=_C3090 ,C3048_=_C3091 ,C3048_=_C3092 ,\nC3049_=_C3050 ,C3049_=_C3051 ,C3049_=_C3087 ,C3049_=_C3088 ,C3050_=_C3051 ,C3050_=_C3087 ,\nC3050_=_C3088 ,C3051_=_C3089 ,C3051_=_C3090 ,C3051_=_C3091 ,C3051_=_C3092 ,C3087_=_C3088 ,\nC3087_=_C3089 ,C3087_=_C3090 ,C3087_=_C3091 ,C3087_=_C3092 ,C3088_=_C3089 ,C3088_=_C3091 ,\nC3089_=_C3090 ,C3089_=_C3091 ,C3089_=_C3092 ,C3090_=_C3091 ,C3090_=_C3092 ,C3091_=_C3092 ,"];2789[shape=box, label="id:2789 level: 29\n20: C1187 C1189 C1610 C3053 C3054 \nC3055 C3056 C3057 C3090 C3092 C3093 \nC3094 C3095 C3096 C3097 C3098 C3099 \nC3100 C3101 C3102 \n65: C1187_=_C1610( C1187 C1610 ) C1187_=_C3093( C1187 C3093 ) C1187_=_C3097( C1187 C3097 ) C1187_=_C3098( C1187 C3098 ) C1189_=_C3053( C1189 C3053 ) \nC1189_=_C3055( C1189 C3055 ) C1189_=_C3056( C1189 C3056 ) C1189_=_C3093( C1189 C3093 ) C1189_=_C3094( C1189 C3094 ) C1189_=_C3099( C1189 C3099 ) C1189_=_C3102( C1189 C3102 ) \nC1610_=_C3093( C1610 C3093 ) C1610_=_C3097( C1610 C3097 ) C1610_=_C3098( C1610 C3098 ) C3053_=_C3054( C3053 C3054 ) C3053_=_C3055( C3053 C3055 ) C3053_=_C3056( C3053 C3056 ) \nC3053_=_C3057( C3053 C3057 ) C3053_=_C3093( C3053 C3093 ) C3053_=_C3094( C3053 C3094 ) C3054_=_C3055( C3054 C3055 ) C3054_=_C3057( C3054 C3057 ) C3054_=_C3095( C3054 C3095 ) \nC3054_=_C3096( C3054 C3096 ) C3054_=_C3097( C3054 C3097 ) C3054_=_C3098( C3054 C3098 ) C3055_=_C3056( C3055 C3056 ) C3055_=_C3057( C3055 C3057 ) C3055_=_C3093( C3055 C3093 ) \nC3055_=_C3094( C3055 C3094 ) C3056_=_C3057( C3056 C3057 ) C3056_=_C3093( C3056 C3093 ) C3056_=_C3094( C3056 C3094 ) C3057_=_C3095( C3057 C3095 ) C3057_=_C3096( C3057 C3096 ) \nC3057_=_C3097( C3057 C3097 ) C3057_=_C3098( C3057 C3098 ) C3090_=_C3092( C3090 C3092 ) C3090_=_C3094( C3090 C3094 ) C3090_=_C3095( C3090 C3095 ) C3092_=_C3094( C3092 C3094 ) \nC3092_=_C3095( C3092 C3095 ) C3093_=_C3094( C3093 C3094 ) C3093_=_C3095( C3093 C3095 ) C3093_=_C3096( C3093 C3096 ) C3093_=_C3097( C3093 C3097 ) C3093_=_C3098( C3093 C3098 ) \nC3094_=_C3095( C3094 C3095 ) C3094_=_C3097( C3094 C3097 ) C3095_=_C3096( C3095 C3096 ) C3095_=_C3097( C3095 C3097 ) C3095_=_C3098( C3095 C3098 ) C3096_=_C3097( C3096 C3097 ) \nC3096_=_C3098( C3096 C3098 ) C3096_=_C3100( C3096 C3100 ) C3096_=_C3101( C3096 C3101 ) C3097_=_C3098( C3097 C3098 ) C3098_=_C3100( C3098 C3100 ) C3098_=_C3101( C3098 C3101 ) \nC3099_=_C3100( C3099 C3100 ) C3099_=_C3101( C3099 C3101 ) C3099_=_C3102( C3099 C3102 ) C3100_=_C3101( C3100 C3101 ) C3100_=_C3102( C3100 C3102 ) C3101_=_C3102( C3101 C3102 ) "];2677-&gt;2789[label="18: C1187 C1610 C3053 C3054 C3055 \nC3056 C3057 C3090 C3092 C3093 C3094 \nC3095 C3096 C3097 C3099 C3100 C3101 \nC3102 \n48: C1187_=_C1610 ,C1187_=_C3093 ,C1187_=_C3097 ,C1610_=_C3093 ,C1610_=_C3097 ,\nC3053_=_C3054 ,C3053_=_C3055 ,C3053_=_C3056 ,C3053_=_C3057 ,C3053_=_C3093 ,C3053_=_C3094 ,\nC3054_=_C3055 ,C3054_=_C3057 ,C3054_=_C3095 ,C3054_=_C3096 ,C3054_=_C3097 ,C3055_=_C3056 ,\nC3055_=_C3057 ,C3055_=_C3093 ,C3055_=_C3094 ,C3056_=_C3057 ,C3056_=_C3093 ,C3056_=_C3094 ,\nC3057_=_C3095 ,C3057_=_C3096 ,C3057_=_C3097 ,C3090_=_C3092 ,C3090_=_C3094 ,C3090_=_C3095 ,\nC3092_=_C3094 ,C3092_=_C3095 ,C3093_=_C3094 ,C3093_=_C3095 ,C3093_=_C3096 ,C3093_=_C3097 ,\nC3094_=_C3095 ,C3094_=_C3097 ,C3095_=_C3096 ,C3095_=_C3097 ,C3096_=_C3097 ,C3096_=_C3100 ,\nC3096_=_C3101 ,C3099_=_C3100 ,C3099_=_C3101 ,C3099_=_C3102 ,C3100_=_C3101 ,C3100_=_C3102 ,\nC3101_=_C3102 ,"];2790[shape=box, label="id:2790 level: 29\n13: C1214 C1215 C3133 C3134 C3135 \nC3136 C3137 C3173 C3174 C3175 C3176 \nC3177 C3178 \n53: C1214_=_C1215( C1214 C1215 ) C1214_=_C3133( C1214 C3133 ) C1214_=_C3134( C1214 C3134 ) C1214_=_C3135( C1214 C3135 ) C1214_=_C3136( C1214 C3136 ) \nC1214_=_C3137( C1214 C3137 ) C1214_=_C3173( C1214 C3173 ) C1214_=_C3174( C1214 C3174 ) C1214_=_C3175( C1214 C3175 ) C1214_=_C3176( C1214 C3176 ) C1214_=_C3177( C1214 C3177 ) \nC1214_=_C3178( C1214 C3178 ) C1215_=_C3133( C1215 C3133 ) C1215_=_C3135( C1215 C3135 ) C1215_=_C3136( C1215 C3136 ) C1215_=_C3173( C1215 C3173 ) C1215_=_C3174( C1215 C3174 ) \nC3133_=_C3134( C3133 C3134 ) C3133_=_C3135( C3133 C3135 ) C3133_=_C3136( C3133 C3136 ) C3133_=_C3137( C3133 C3137 ) C3133_=_C3173( C3133 C3173 ) C3133_=_C3174( C3133 C3174 ) \nC3134_=_C3135( C3134 C3135 ) C3134_=_C3137( C3134 C3137 ) C3134_=_C3175( C3134 C3175 ) C3134_=_C3176( C3134 C3176 ) C3134_=_C3177( C3134 C3177 ) C3134_=_C3178( C3134 C3178 ) \nC3135_=_C3136( C3135 C3136 ) C3135_=_C3137( C3135 C3137 ) C3135_=_C3173( C3135 C3173 ) C3135_=_C3174( C3135 C3174 ) C3136_=_C3137( C3136 C3137 ) C3136_=_C3173( C3136 C3173 ) \nC3136_=_C3174( C3136 C3174 ) C3137_=_C3175( C3137 C3175 ) C3137_=_C3176( C3137 C3176 ) C3137_=_C3177( C3137 C3177 ) C3137_=_C3178( C3137 C3178 ) C3173_=_C3174( C3173 C3174 ) \nC3173_=_C3175( C3173 C3175 ) C3173_=_C3176( C3173 C3176 ) C3173_=_C3177( C3173 C3177 ) C3173_=_C3178( C3173 C3178 ) C3174_=_C3175( C3174 C3175 ) C3174_=_C3177( C3174 C3177 ) \nC3175_=_C3176( C3175 C3176 ) C3175_=_C3177( C3175 C3177 ) C3175_=_C3178( C3175 C3178 ) C3176_=_C3177( C3176 C3177 ) C3176_=_C3178( C3176 C3178 ) C3177_=_C3178( C3177 C3178 ) "];2678-&gt;2790[label="12: C1215 C3133 C3134 C3135 C3136 \nC3137 C3173 C3174 C3175 C3176 C3177 \nC3178 \n41: C1215_=_C3133 ,C1215_=_C3135 ,C1215_=_C3136 ,C1215_=_C3173 ,C1215_=_C3174 ,\nC3133_=_C3134 ,C3133_=_C3135 ,C3133_=_C3136 ,C3133_=_C3137 ,C3133_=_C3173 ,C3133_=_C3174 ,\nC3134_=_C3135 ,C3134_=_C3137 ,C3134_=_C3175 ,C3134_=_C3176 ,C3134_=_C3177 ,C3134_=_C3178 ,\nC3135_=_C3136 ,C3135_=_C3137 ,C3135_=_C3173 ,C3135_=_C3174 ,C3136_=_C3137 ,C3136_=_C3173 ,\nC3136_=_C3174 ,C3137_=_C3175 ,C3137_=_C3176 ,C3137_=_C3177 ,C3137_=_C3178 ,C3173_=_C3174 ,\nC3173_=_C3175 ,C3173_=_C3176 ,C3173_=_C3177 ,C3173_=_C3178 ,C3174_=_C3175 ,C3174_=_C3177 ,\nC3175_=_C3176 ,C3175_=_C3177 ,C3175_=_C3178</w:t>
      </w:r>
    </w:p>
    <w:p>
      <w:pPr>
        <w:pStyle w:val="PreformattedText"/>
        <w:bidi w:val="0"/>
        <w:spacing w:before="0" w:after="0"/>
        <w:jc w:val="left"/>
        <w:rPr/>
      </w:pPr>
      <w:r>
        <w:rPr/>
        <w:t xml:space="preserve"> </w:t>
      </w:r>
      <w:r>
        <w:rPr/>
        <w:t>,C3176_=_C3177 ,C3176_=_C3178 ,C3177_=_C3178 ,"];2791[shape=box, label="id:2791 level: 29\n16: C1213 C1215 C1636 C1638 C3170 \nC3172 C3173 C3174 C3175 C3176 C3177 \nC3178 C3179 C3180 C3181 C3182 \n46: C1213_=_C1636( C1213 C1636 ) C1213_=_C3173( C1213 C3173 ) C1213_=_C3177( C1213 C3177 ) C1213_=_C3178( C1213 C3178 ) C1215_=_C1638( C1215 C1638 ) \nC1215_=_C3173( C1215 C3173 ) C1215_=_C3174( C1215 C3174 ) C1215_=_C3179( C1215 C3179 ) C1215_=_C3182( C1215 C3182 ) C1636_=_C3173( C1636 C3173 ) C1636_=_C3177( C1636 C3177 ) \nC1636_=_C3178( C1636 C3178 ) C1638_=_C3170( C1638 C3170 ) C1638_=_C3172( C1638 C3172 ) C1638_=_C3174( C1638 C3174 ) C1638_=_C3175( C1638 C3175 ) C1638_=_C3179( C1638 C3179 ) \nC1638_=_C3182( C1638 C3182 ) C3170_=_C3172( C3170 C3172 ) C3170_=_C3174( C3170 C3174 ) C3170_=_C3175( C3170 C3175 ) C3172_=_C3174( C3172 C3174 ) C3172_=_C3175( C3172 C3175 ) \nC3173_=_C3174( C3173 C3174 ) C3173_=_C3175( C3173 C3175 ) C3173_=_C3176( C3173 C3176 ) C3173_=_C3177( C3173 C3177 ) C3173_=_C3178( C3173 C3178 ) C3174_=_C3175( C3174 C3175 ) \nC3174_=_C3177( C3174 C3177 ) C3175_=_C3176( C3175 C3176 ) C3175_=_C3177( C3175 C3177 ) C3175_=_C3178( C3175 C3178 ) C3176_=_C3177( C3176 C3177 ) C3176_=_C3178( C3176 C3178 ) \nC3176_=_C3180( C3176 C3180 ) C3176_=_C3181( C3176 C3181 ) C3177_=_C3178( C3177 C3178 ) C3178_=_C3180( C3178 C3180 ) C3178_=_C3181( C3178 C3181 ) C3179_=_C3180( C3179 C3180 ) \nC3179_=_C3181( C3179 C3181 ) C3179_=_C3182( C3179 C3182 ) C3180_=_C3181( C3180 C3181 ) C3180_=_C3182( C3180 C3182 ) C3181_=_C3182( C3181 C3182 ) "];2678-&gt;2791[label="15: C1213 C1215 C1636 C3170 C3172 \nC3173 C3174 C3175 C3176 C3177 C3178 \nC3179 C3180 C3181 C3182 \n39: C1213_=_C1636 ,C1213_=_C3173 ,C1213_=_C3177 ,C1213_=_C3178 ,C1215_=_C3173 ,\nC1215_=_C3174 ,C1215_=_C3179 ,C1215_=_C3182 ,C1636_=_C3173 ,C1636_=_C3177 ,C1636_=_C3178 ,\nC3170_=_C3172 ,C3170_=_C3174 ,C3170_=_C3175 ,C3172_=_C3174 ,C3172_=_C3175 ,C3173_=_C3174 ,\nC3173_=_C3175 ,C3173_=_C3176 ,C3173_=_C3177 ,C3173_=_C3178 ,C3174_=_C3175 ,C3174_=_C3177 ,\nC3175_=_C3176 ,C3175_=_C3177 ,C3175_=_C3178 ,C3176_=_C3177 ,C3176_=_C3178 ,C3176_=_C3180 ,\nC3176_=_C3181 ,C3177_=_C3178 ,C3178_=_C3180 ,C3178_=_C3181 ,C3179_=_C3180 ,C3179_=_C3181 ,\nC3179_=_C3182 ,C3180_=_C3181 ,C3180_=_C3182 ,C3181_=_C3182 ,"];2792[shape=box, label="id:2792 level: 29\n9: C1216 C3139 C3140 C3141 C3142 \nC3179 C3180 C3181 C3182 \n28: C1216_=_C3139( C1216 C3139 ) C1216_=_C3140( C1216 C3140 ) C1216_=_C3141( C1216 C3141 ) C1216_=_C3142( C1216 C3142 ) C1216_=_C3179( C1216 C3179 ) \nC1216_=_C3180( C1216 C3180 ) C1216_=_C3181( C1216 C3181 ) C1216_=_C3182( C1216 C3182 ) C3139_=_C3140( C3139 C3140 ) C3139_=_C3141( C3139 C3141 ) C3139_=_C3142( C3139 C3142 ) \nC3139_=_C3179( C3139 C3179 ) C3139_=_C3180( C3139 C3180 ) C3140_=_C3141( C3140 C3141 ) C3140_=_C3142( C3140 C3142 ) C3140_=_C3181( C3140 C3181 ) C3140_=_C3182( C3140 C3182 ) \nC3141_=_C3142( C3141 C3142 ) C3141_=_C3179( C3141 C3179 ) C3141_=_C3180( C3141 C3180 ) C3142_=_C3181( C3142 C3181 ) C3142_=_C3182( C3142 C3182 ) C3179_=_C3180( C3179 C3180 ) \nC3179_=_C3181( C3179 C3181 ) C3179_=_C3182( C3179 C3182 ) C3180_=_C3181( C3180 C3181 ) C3180_=_C3182( C3180 C3182 ) C3181_=_C3182( C3181 C3182 ) "];2679-&gt;2792[label="8: C3139 C3140 C3141 C3142 C3179 \nC3180 C3181 C3182 \n20: C3139_=_C3140 ,C3139_=_C3141 ,C3139_=_C3142 ,C3139_=_C3179 ,C3139_=_C3180 ,\nC3140_=_C3141 ,C3140_=_C3142 ,C3140_=_C3181 ,C3140_=_C3182 ,C3141_=_C3142 ,C3141_=_C3179 ,\nC3141_=_C3180 ,C3142_=_C3181 ,C3142_=_C3182 ,C3179_=_C3180 ,C3179_=_C3181 ,C3179_=_C3182 ,\nC3180_=_C3181 ,C3180_=_C3182 ,C3181_=_C3182 ,"];2793[shape=box, label="id:2793 level: 29\n9: C1203 C3099 C3100 C3101 C3102 \nC3139 C3140 C3141 C3142 \n28: C1203_=_C3099( C1203 C3099 ) C1203_=_C3100( C1203 C3100 ) C1203_=_C3101( C1203 C3101 ) C1203_=_C3102( C1203 C3102 ) C1203_=_C3139( C1203 C3139 ) \nC1203_=_C3140( C1203 C3140 ) C1203_=_C3141( C1203 C3141 ) C1203_=_C3142( C1203 C3142 ) C3099_=_C3100( C3099 C3100 ) C3099_=_C3101( C3099 C3101 ) C3099_=_C3102( C3099 C3102 ) \nC3099_=_C3139( C3099 C3139 ) C3099_=_C3140( C3099 C3140 ) C3100_=_C3101( C3100 C3101 ) C3100_=_C3102( C3100 C3102 ) C3100_=_C3141( C3100 C3141 ) C3100_=_C3142( C3100 C3142 ) \nC3101_=_C3102( C3101 C3102 ) C3101_=_C3139( C3101 C3139 ) C3101_=_C3140( C3101 C3140 ) C3102_=_C3141( C3102 C3141 ) C3102_=_C3142( C3102 C3142 ) C3139_=_C3140( C3139 C3140 ) \nC3139_=_C3141( C3139 C3141 ) C3139_=_C3142( C3139 C3142 ) C3140_=_C3141( C3140 C3141 ) C3140_=_C3142( C3140 C3142 ) C3141_=_C3142( C3141 C3142 ) "];2679-&gt;2793[label="8: C3099 C3100 C3101 C3102 C3139 \nC3140 C3141 C3142 \n20: C3099_=_C3100 ,C3099_=_C3101 ,C3099_=_C3102 ,C3099_=_C3139 ,C3099_=_C3140 ,\nC3100_=_C3101 ,C3100_=_C3102 ,C3100_=_C3141 ,C3100_=_C3142 ,C3101_=_C3102 ,C3101_=_C3139 ,\nC3101_=_C3140 ,C3102_=_C3141 ,C3102_=_C3142 ,C3139_=_C3140 ,C3139_=_C3141 ,C3139_=_C3142 ,\nC3140_=_C3141 ,C3140_=_C3142 ,C3141_=_C3142 ,"];2794[shape=box, label="id:2794 level: 29\n20: C1200 C1202 C1623 C3093 C3094 \nC3095 C3096 C3097 C3130 C3132 C3133 \nC3134 C3135 C3136 C3137 C3138 C3139 \nC3140 C3141 C3142 \n65: C1200_=_C1623( C1200 C1623 ) C1200_=_C3133( C1200 C3133 ) C1200_=_C3137( C1200 C3137 ) C1200_=_C3138( C1200 C3138 ) C1202_=_C3093( C1202 C3093 ) \nC1202_=_C3095( C1202 C3095 ) C1202_=_C3096( C1202 C3096 ) C1202_=_C3133( C1202 C3133 ) C1202_=_C3134( C1202 C3134 ) C1202_=_C3139( C1202 C3139 ) C1202_=_C3142( C1202 C3142 ) \nC1623_=_C3133( C1623 C3133 ) C1623_=_C3137( C1623 C3137 ) C1623_=_C3138( C1623 C3138 ) C3093_=_C3094( C3093 C3094 ) C3093_=_C3095( C3093 C3095 ) C3093_=_C3096( C3093 C3096 ) \nC3093_=_C3097( C3093 C3097 ) C3093_=_C3133( C3093 C3133 ) C3093_=_C3134( C3093 C3134 ) C3094_=_C3095( C3094 C3095 ) C3094_=_C3097( C3094 C3097 ) C3094_=_C3135( C3094 C3135 ) \nC3094_=_C3136( C3094 C3136 ) C3094_=_C3137( C3094 C3137 ) C3094_=_C3138( C3094 C3138 ) C3095_=_C3096( C3095 C3096 ) C3095_=_C3097( C3095 C3097 ) C3095_=_C3133( C3095 C3133 ) \nC3095_=_C3134( C3095 C3134 ) C3096_=_C3097( C3096 C3097 ) C3096_=_C3133( C3096 C3133 ) C3096_=_C3134( C3096 C3134 ) C3097_=_C3135( C3097 C3135 ) C3097_=_C3136( C3097 C3136 ) \nC3097_=_C3137( C3097 C3137 ) C3097_=_C3138( C3097 C3138 ) C3130_=_C3132( C3130 C3132 ) C3130_=_C3134( C3130 C3134 ) C3130_=_C3135( C3130 C3135 ) C3132_=_C3134( C3132 C3134 ) \nC3132_=_C3135( C3132 C3135 ) C3133_=_C3134( C3133 C3134 ) C3133_=_C3135( C3133 C3135 ) C3133_=_C3136( C3133 C3136 ) C3133_=_C3137( C3133 C3137 ) C3133_=_C3138( C3133 C3138 ) \nC3134_=_C3135( C3134 C3135 ) C3134_=_C3137( C3134 C3137 ) C3135_=_C3136( C3135 C3136 ) C3135_=_C3137( C3135 C3137 ) C3135_=_C3138( C3135 C3138 ) C3136_=_C3137( C3136 C3137 ) \nC3136_=_C3138( C3136 C3138 ) C3136_=_C3140( C3136 C3140 ) C3136_=_C3141( C3136 C3141 ) C3137_=_C3138( C3137 C3138 ) C3138_=_C3140( C3138 C3140 ) C3138_=_C3141( C3138 C3141 ) \nC3139_=_C3140( C3139 C3140 ) C3139_=_C3141( C3139 C3141 ) C3139_=_C3142( C3139 C3142 ) C3140_=_C3141( C3140 C3141 ) C3140_=_C3142( C3140 C3142 ) C3141_=_C3142( C3141 C3142 ) "];2679-&gt;2794[label="18: C1200 C1623 C3093 C3094 C3095 \nC3096 C3097 C3130 C3132 C3133 C3134 \nC3135 C3136 C3137 C3139 C3140 C3141 \nC3142 \n48: C1200_=_C1623 ,C1200_=_C3133 ,C1200_=_C3137 ,C1623_=_C3133 ,C1623_=_C3137 ,\nC3093_=_C3094 ,C3093_=_C3095 ,C3093_=_C3096 ,C3093_=_C3097 ,C3093_=_C3133 ,C3093_=_C3134 ,\nC3094_=_C3095 ,C3094_=_C3097 ,C3094_=_C3135 ,C3094_=_C3136 ,C3094_=_C3137 ,C3095_=_C3096 ,\nC3095_=_C3097 ,C3095_=_C3133 ,C3095_=_C3134 ,C3096_=_C3097 ,C3096_=_C3133 ,C3096_=_C3134 ,\nC3097_=_C3135 ,C3097_=_C3136 ,C3097_=_C3137 ,C3130_=_C3132 ,C3130_=_C3134 ,C3130_=_C3135 ,\nC3132_=_C3134 ,C3132_=_C3135 ,C3133_=_C3134 ,C3133_=_C3135 ,C3133_=_C3136 ,C3133_=_C3137 ,\nC3134_=_C3135 ,C3134_=_C3137 ,C3135_=_C3136 ,C3135_=_C3137 ,C3136_=_C3137 ,C3136_=_C3140 ,\nC3136_=_C3141 ,C3139_=_C3140 ,C3139_=_C3141 ,C3139_=_C3142 ,C3140_=_C3141 ,C3140_=_C3142 ,\nC3141_=_C3142 ,"];2795[shape=box, label="id:2795 level: 29\n9: C1254 C1677 C1678 C3296 C3298 \nC3299 C3300 C3301 C3302 \n24: C1254_=_C1677( C1254 C1677 ) C1254_=_C1678( C1254 C1678 ) C1254_=_C3299( C1254 C3299 ) C1254_=_C3302( C1254 C3302 ) C1677_=_C1678( C1677 C1678 ) \nC1677_=_C3299( C1677 C3299 ) C1677_=_C3302( C1677 C3302 ) C1678_=_C3296( C1678 C3296 ) C1678_=_C3298( C1678 C3298 ) C1678_=_C3299( C1678 C3299 ) C1678_=_C3300( C1678 C3300 ) \nC1678_=_C3301( C1678 C3301 ) C1678_=_C3302( C1678 C3302 ) C3296_=_C3298( C3296 C3298 ) C3296_=_C3300( C3296 C3300 ) C3296_=_C3301( C3296 C3301 ) C3298_=_C3300( C3298 C3300 ) \nC3298_=_C3301( C3298 C3301 ) C3299_=_C3300( C3299 C3300 ) C3299_=_C3301( C3299 C3301 ) C3299_=_C3302( C3299 C3302 ) C3300_=_C3301( C3300 C3301 ) C3300_=_C3302( C3300 C3302 ) \nC3301_=_C3302( C3301 C3302 ) "];2683-&gt;2795[label="8: C1254 C1677 C3296 C3298 C3299 \nC3300 C3301 C3302 \n16: C1254_=_C1677 ,C1254_=_C3299 ,C1254_=_C3302 ,C1677_=_C3299 ,C1677_=_C3302 ,\nC3296_=_C3298 ,C3296_=_C3300 ,C3296_=_C3301 ,C3298_=_C3300 ,C3298_=_C3301 ,C3299_=_C3300 ,\nC3299_=_C3301 ,C3299_=_C3302 ,C3300_=_C3301 ,C3300_=_C3302 ,C3301_=_C3302 ,"];2796[shape=box, label="id:2796 level: 29\n11: C1252 C1675 C1676 C1677 C3290 \nC3292 C3293 C3294 C3295 C3297 C3298 \n35: C1252_=_C1675( C1252 C1675 ) C1252_=_C1676( C1252 C1676 ) C1252_=_C3293( C1252 C3293 ) C1252_=_C3297( C1252 C3297 ) C1252_=_C3298( C1252 C3298 ) \nC1675_=_C1676( C1675 C1676 ) C1675_=_C3293( C1675 C3293 ) C1675_=_C3297( C1675 C3297 ) C1675_=_C3298( C1675 C3298 ) C1676_=_C1677( C1676 C1677 ) C1676_=_C3290( C1676 C3290 ) \nC1676_=_C3292( C1676 C3292 ) C1676_=_C3293( C1676 C3293 ) C1676_=_C3294( C1676 C3294 ) C1676_=_C3295( C1676 C3295 ) C1676_=_C3297( C1676 C3297 ) C1676_=_C3298( C1676 C3298 ) \nC1677_=_C3290( C1677 C3290 ) C1677_=_C3292( C1677 C3292 ) C1677_=_C3294( C1677 C3294 ) C1677_=_C3295( C1677 C3295 ) C3290_=_C3292( C3290 C3292 ) C3290_=_C3294( C3290 C3294 ) \nC3290_=_C3295( C3290 C3295 ) C3292_=_C3294( C3292 C3294 ) C3292_=_C3295( C3292 C3295 ) C3293_=_C3294(</w:t>
      </w:r>
    </w:p>
    <w:p>
      <w:pPr>
        <w:pStyle w:val="PreformattedText"/>
        <w:bidi w:val="0"/>
        <w:spacing w:before="0" w:after="0"/>
        <w:jc w:val="left"/>
        <w:rPr/>
      </w:pPr>
      <w:r>
        <w:rPr/>
        <w:t xml:space="preserve"> </w:t>
      </w:r>
      <w:r>
        <w:rPr/>
        <w:t>C3293 C3294 ) C3293_=_C3295( C3293 C3295 ) C3293_=_C3297( C3293 C3297 ) \nC3293_=_C3298( C3293 C3298 ) C3294_=_C3295( C3294 C3295 ) C3294_=_C3297( C3294 C3297 ) C3295_=_C3297( C3295 C3297 ) C3295_=_C3298( C3295 C3298 ) C3297_=_C3298( C3297 C3298 ) "];2683-&gt;2796[label="10: C1252 C1675 C1677 C3290 C3292 \nC3293 C3294 C3295 C3297 C3298 \n25: C1252_=_C1675 ,C1252_=_C3293 ,C1252_=_C3297 ,C1252_=_C3298 ,C1675_=_C3293 ,\nC1675_=_C3297 ,C1675_=_C3298 ,C1677_=_C3290 ,C1677_=_C3292 ,C1677_=_C3294 ,C1677_=_C3295 ,\nC3290_=_C3292 ,C3290_=_C3294 ,C3290_=_C3295 ,C3292_=_C3294 ,C3292_=_C3295 ,C3293_=_C3294 ,\nC3293_=_C3295 ,C3293_=_C3297 ,C3293_=_C3298 ,C3294_=_C3295 ,C3294_=_C3297 ,C3295_=_C3297 ,\nC3295_=_C3298 ,C3297_=_C3298 ,"];2797[shape=box, label="id:2797 level: 29\n9: C1228 C1651 C1652 C3216 C3218 \nC3219 C3220 C3221 C3222 \n24: C1228_=_C1651( C1228 C1651 ) C1228_=_C1652( C1228 C1652 ) C1228_=_C3219( C1228 C3219 ) C1228_=_C3222( C1228 C3222 ) C1651_=_C1652( C1651 C1652 ) \nC1651_=_C3219( C1651 C3219 ) C1651_=_C3222( C1651 C3222 ) C1652_=_C3216( C1652 C3216 ) C1652_=_C3218( C1652 C3218 ) C1652_=_C3219( C1652 C3219 ) C1652_=_C3220( C1652 C3220 ) \nC1652_=_C3221( C1652 C3221 ) C1652_=_C3222( C1652 C3222 ) C3216_=_C3218( C3216 C3218 ) C3216_=_C3220( C3216 C3220 ) C3216_=_C3221( C3216 C3221 ) C3218_=_C3220( C3218 C3220 ) \nC3218_=_C3221( C3218 C3221 ) C3219_=_C3220( C3219 C3220 ) C3219_=_C3221( C3219 C3221 ) C3219_=_C3222( C3219 C3222 ) C3220_=_C3221( C3220 C3221 ) C3220_=_C3222( C3220 C3222 ) \nC3221_=_C3222( C3221 C3222 ) "];2687-&gt;2797[label="8: C1228 C1651 C3216 C3218 C3219 \nC3220 C3221 C3222 \n16: C1228_=_C1651 ,C1228_=_C3219 ,C1228_=_C3222 ,C1651_=_C3219 ,C1651_=_C3222 ,\nC3216_=_C3218 ,C3216_=_C3220 ,C3216_=_C3221 ,C3218_=_C3220 ,C3218_=_C3221 ,C3219_=_C3220 ,\nC3219_=_C3221 ,C3219_=_C3222 ,C3220_=_C3221 ,C3220_=_C3222 ,C3221_=_C3222 ,"];2798[shape=box, label="id:2798 level: 29\n11: C1226 C1649 C1650 C1651 C3210 \nC3212 C3213 C3214 C3215 C3217 C3218 \n35: C1226_=_C1649( C1226 C1649 ) C1226_=_C1650( C1226 C1650 ) C1226_=_C3213( C1226 C3213 ) C1226_=_C3217( C1226 C3217 ) C1226_=_C3218( C1226 C3218 ) \nC1649_=_C1650( C1649 C1650 ) C1649_=_C3213( C1649 C3213 ) C1649_=_C3217( C1649 C3217 ) C1649_=_C3218( C1649 C3218 ) C1650_=_C1651( C1650 C1651 ) C1650_=_C3210( C1650 C3210 ) \nC1650_=_C3212( C1650 C3212 ) C1650_=_C3213( C1650 C3213 ) C1650_=_C3214( C1650 C3214 ) C1650_=_C3215( C1650 C3215 ) C1650_=_C3217( C1650 C3217 ) C1650_=_C3218( C1650 C3218 ) \nC1651_=_C3210( C1651 C3210 ) C1651_=_C3212( C1651 C3212 ) C1651_=_C3214( C1651 C3214 ) C1651_=_C3215( C1651 C3215 ) C3210_=_C3212( C3210 C3212 ) C3210_=_C3214( C3210 C3214 ) \nC3210_=_C3215( C3210 C3215 ) C3212_=_C3214( C3212 C3214 ) C3212_=_C3215( C3212 C3215 ) C3213_=_C3214( C3213 C3214 ) C3213_=_C3215( C3213 C3215 ) C3213_=_C3217( C3213 C3217 ) \nC3213_=_C3218( C3213 C3218 ) C3214_=_C3215( C3214 C3215 ) C3214_=_C3217( C3214 C3217 ) C3215_=_C3217( C3215 C3217 ) C3215_=_C3218( C3215 C3218 ) C3217_=_C3218( C3217 C3218 ) "];2687-&gt;2798[label="10: C1226 C1649 C1651 C3210 C3212 \nC3213 C3214 C3215 C3217 C3218 \n25: C1226_=_C1649 ,C1226_=_C3213 ,C1226_=_C3217 ,C1226_=_C3218 ,C1649_=_C3213 ,\nC1649_=_C3217 ,C1649_=_C3218 ,C1651_=_C3210 ,C1651_=_C3212 ,C1651_=_C3214 ,C1651_=_C3215 ,\nC3210_=_C3212 ,C3210_=_C3214 ,C3210_=_C3215 ,C3212_=_C3214 ,C3212_=_C3215 ,C3213_=_C3214 ,\nC3213_=_C3215 ,C3213_=_C3217 ,C3213_=_C3218 ,C3214_=_C3215 ,C3214_=_C3217 ,C3215_=_C3217 ,\nC3215_=_C3218 ,C3217_=_C3218 ,"];2799[shape=box, label="id:2799 level: 29\n9: C1410 C1833 C1834 C3776 C3778 \nC3779 C3780 C3781 C3782 \n24: C1410_=_C1833( C1410 C1833 ) C1410_=_C1834( C1410 C1834 ) C1410_=_C3779( C1410 C3779 ) C1410_=_C3782( C1410 C3782 ) C1833_=_C1834( C1833 C1834 ) \nC1833_=_C3779( C1833 C3779 ) C1833_=_C3782( C1833 C3782 ) C1834_=_C3776( C1834 C3776 ) C1834_=_C3778( C1834 C3778 ) C1834_=_C3779( C1834 C3779 ) C1834_=_C3780( C1834 C3780 ) \nC1834_=_C3781( C1834 C3781 ) C1834_=_C3782( C1834 C3782 ) C3776_=_C3778( C3776 C3778 ) C3776_=_C3780( C3776 C3780 ) C3776_=_C3781( C3776 C3781 ) C3778_=_C3780( C3778 C3780 ) \nC3778_=_C3781( C3778 C3781 ) C3779_=_C3780( C3779 C3780 ) C3779_=_C3781( C3779 C3781 ) C3779_=_C3782( C3779 C3782 ) C3780_=_C3781( C3780 C3781 ) C3780_=_C3782( C3780 C3782 ) \nC3781_=_C3782( C3781 C3782 ) "];2705-&gt;2799[label="8: C1410 C1833 C3776 C3778 C3779 \nC3780 C3781 C3782 \n16: C1410_=_C1833 ,C1410_=_C3779 ,C1410_=_C3782 ,C1833_=_C3779 ,C1833_=_C3782 ,\nC3776_=_C3778 ,C3776_=_C3780 ,C3776_=_C3781 ,C3778_=_C3780 ,C3778_=_C3781 ,C3779_=_C3780 ,\nC3779_=_C3781 ,C3779_=_C3782 ,C3780_=_C3781 ,C3780_=_C3782 ,C3781_=_C3782 ,"];2800[shape=box, label="id:2800 level: 29\n11: C1408 C1831 C1832 C1833 C3770 \nC3772 C3773 C3774 C3775 C3777 C3778 \n35: C1408_=_C1831( C1408 C1831 ) C1408_=_C1832( C1408 C1832 ) C1408_=_C3773( C1408 C3773 ) C1408_=_C3777( C1408 C3777 ) C1408_=_C3778( C1408 C3778 ) \nC1831_=_C1832( C1831 C1832 ) C1831_=_C3773( C1831 C3773 ) C1831_=_C3777( C1831 C3777 ) C1831_=_C3778( C1831 C3778 ) C1832_=_C1833( C1832 C1833 ) C1832_=_C3770( C1832 C3770 ) \nC1832_=_C3772( C1832 C3772 ) C1832_=_C3773( C1832 C3773 ) C1832_=_C3774( C1832 C3774 ) C1832_=_C3775( C1832 C3775 ) C1832_=_C3777( C1832 C3777 ) C1832_=_C3778( C1832 C3778 ) \nC1833_=_C3770( C1833 C3770 ) C1833_=_C3772( C1833 C3772 ) C1833_=_C3774( C1833 C3774 ) C1833_=_C3775( C1833 C3775 ) C3770_=_C3772( C3770 C3772 ) C3770_=_C3774( C3770 C3774 ) \nC3770_=_C3775( C3770 C3775 ) C3772_=_C3774( C3772 C3774 ) C3772_=_C3775( C3772 C3775 ) C3773_=_C3774( C3773 C3774 ) C3773_=_C3775( C3773 C3775 ) C3773_=_C3777( C3773 C3777 ) \nC3773_=_C3778( C3773 C3778 ) C3774_=_C3775( C3774 C3775 ) C3774_=_C3777( C3774 C3777 ) C3775_=_C3777( C3775 C3777 ) C3775_=_C3778( C3775 C3778 ) C3777_=_C3778( C3777 C3778 ) "];2705-&gt;2800[label="10: C1408 C1831 C1833 C3770 C3772 \nC3773 C3774 C3775 C3777 C3778 \n25: C1408_=_C1831 ,C1408_=_C3773 ,C1408_=_C3777 ,C1408_=_C3778 ,C1831_=_C3773 ,\nC1831_=_C3777 ,C1831_=_C3778 ,C1833_=_C3770 ,C1833_=_C3772 ,C1833_=_C3774 ,C1833_=_C3775 ,\nC3770_=_C3772 ,C3770_=_C3774 ,C3770_=_C3775 ,C3772_=_C3774 ,C3772_=_C3775 ,C3773_=_C3774 ,\nC3773_=_C3775 ,C3773_=_C3777 ,C3773_=_C3778 ,C3774_=_C3775 ,C3774_=_C3777 ,C3775_=_C3777 ,\nC3775_=_C3778 ,C3777_=_C3778 ,"];2801[shape=box, label="id:2801 level: 29\n9: C1384 C1807 C1808 C3696 C3698 \nC3699 C3700 C3701 C3702 \n24: C1384_=_C1807( C1384 C1807 ) C1384_=_C1808( C1384 C1808 ) C1384_=_C3699( C1384 C3699 ) C1384_=_C3702( C1384 C3702 ) C1807_=_C1808( C1807 C1808 ) \nC1807_=_C3699( C1807 C3699 ) C1807_=_C3702( C1807 C3702 ) C1808_=_C3696( C1808 C3696 ) C1808_=_C3698( C1808 C3698 ) C1808_=_C3699( C1808 C3699 ) C1808_=_C3700( C1808 C3700 ) \nC1808_=_C3701( C1808 C3701 ) C1808_=_C3702( C1808 C3702 ) C3696_=_C3698( C3696 C3698 ) C3696_=_C3700( C3696 C3700 ) C3696_=_C3701( C3696 C3701 ) C3698_=_C3700( C3698 C3700 ) \nC3698_=_C3701( C3698 C3701 ) C3699_=_C3700( C3699 C3700 ) C3699_=_C3701( C3699 C3701 ) C3699_=_C3702( C3699 C3702 ) C3700_=_C3701( C3700 C3701 ) C3700_=_C3702( C3700 C3702 ) \nC3701_=_C3702( C3701 C3702 ) "];2709-&gt;2801[label="8: C1384 C1807 C3696 C3698 C3699 \nC3700 C3701 C3702 \n16: C1384_=_C1807 ,C1384_=_C3699 ,C1384_=_C3702 ,C1807_=_C3699 ,C1807_=_C3702 ,\nC3696_=_C3698 ,C3696_=_C3700 ,C3696_=_C3701 ,C3698_=_C3700 ,C3698_=_C3701 ,C3699_=_C3700 ,\nC3699_=_C3701 ,C3699_=_C3702 ,C3700_=_C3701 ,C3700_=_C3702 ,C3701_=_C3702 ,"];2802[shape=box, label="id:2802 level: 29\n11: C1382 C1805 C1806 C1807 C3690 \nC3692 C3693 C3694 C3695 C3697 C3698 \n35: C1382_=_C1805( C1382 C1805 ) C1382_=_C1806( C1382 C1806 ) C1382_=_C3693( C1382 C3693 ) C1382_=_C3697( C1382 C3697 ) C1382_=_C3698( C1382 C3698 ) \nC1805_=_C1806( C1805 C1806 ) C1805_=_C3693( C1805 C3693 ) C1805_=_C3697( C1805 C3697 ) C1805_=_C3698( C1805 C3698 ) C1806_=_C1807( C1806 C1807 ) C1806_=_C3690( C1806 C3690 ) \nC1806_=_C3692( C1806 C3692 ) C1806_=_C3693( C1806 C3693 ) C1806_=_C3694( C1806 C3694 ) C1806_=_C3695( C1806 C3695 ) C1806_=_C3697( C1806 C3697 ) C1806_=_C3698( C1806 C3698 ) \nC1807_=_C3690( C1807 C3690 ) C1807_=_C3692( C1807 C3692 ) C1807_=_C3694( C1807 C3694 ) C1807_=_C3695( C1807 C3695 ) C3690_=_C3692( C3690 C3692 ) C3690_=_C3694( C3690 C3694 ) \nC3690_=_C3695( C3690 C3695 ) C3692_=_C3694( C3692 C3694 ) C3692_=_C3695( C3692 C3695 ) C3693_=_C3694( C3693 C3694 ) C3693_=_C3695( C3693 C3695 ) C3693_=_C3697( C3693 C3697 ) \nC3693_=_C3698( C3693 C3698 ) C3694_=_C3695( C3694 C3695 ) C3694_=_C3697( C3694 C3697 ) C3695_=_C3697( C3695 C3697 ) C3695_=_C3698( C3695 C3698 ) C3697_=_C3698( C3697 C3698 ) "];2709-&gt;2802[label="10: C1382 C1805 C1807 C3690 C3692 \nC3693 C3694 C3695 C3697 C3698 \n25: C1382_=_C1805 ,C1382_=_C3693 ,C1382_=_C3697 ,C1382_=_C3698 ,C1805_=_C3693 ,\nC1805_=_C3697 ,C1805_=_C3698 ,C1807_=_C3690 ,C1807_=_C3692 ,C1807_=_C3694 ,C1807_=_C3695 ,\nC3690_=_C3692 ,C3690_=_C3694 ,C3690_=_C3695 ,C3692_=_C3694 ,C3692_=_C3695 ,C3693_=_C3694 ,\nC3693_=_C3695 ,C3693_=_C3697 ,C3693_=_C3698 ,C3694_=_C3695 ,C3694_=_C3697 ,C3695_=_C3697 ,\nC3695_=_C3698 ,C3697_=_C3698 ,"];2803[shape=box, label="id:2803 level: 29\n5: C715 C716 C717 C718 C719 \n6: C715_=_C717( C715 C717 ) C715_=_C719( C715 C719 ) C716_=_C717( C716 C717 ) C716_=_C718( C716 C718 ) C717_=_C718( C717 C718 ) \nC717_=_C719( C717 C719 ) "];2710-&gt;2803[label="4: C715 C716 C718 C719 \n2: C715_=_C719 ,C716_=_C718 ,"];2804[shape=box, label="id:2804 level: 29\n6: C709 C710 C712 C713 C715 \nC716 \n4: C709_=_C713( C709 C713 ) C710_=_C712( C710 C712 ) C712_=_C716( C712 C716 ) C713_=_C715( C713 C715 ) "];2710-&gt;2804[label="4: C709 C710 C715 C716 \n0: "];2805[shape=box, label="id:2805 level: 29\n4: C762 C763 C764 C766 \n4: C762_=_C764( C762 C764 ) C762_=_C766( C762 C766 ) C763_=_C764( C763 C764 ) C764_=_C766( C764 C766 ) "];2712-&gt;2805[label="3: C763 C764 C766 \n2: C763_=_C764 ,C764_=_C766 ,"];2806[shape=box, label="id:2806 level: 29\n4: C722 C723 C724 C725 \n4: C722_=_C723( C722 C723 ) C722_=_C724(</w:t>
      </w:r>
    </w:p>
    <w:p>
      <w:pPr>
        <w:pStyle w:val="PreformattedText"/>
        <w:bidi w:val="0"/>
        <w:spacing w:before="0" w:after="0"/>
        <w:jc w:val="left"/>
        <w:rPr/>
      </w:pPr>
      <w:r>
        <w:rPr/>
        <w:t xml:space="preserve"> </w:t>
      </w:r>
      <w:r>
        <w:rPr/>
        <w:t>C722 C724 ) C723_=_C724( C723 C724 ) C723_=_C725( C723 C725 ) "];2713-&gt;2806[label="2: C724 C725 \n0: "];2807[shape=box, label="id:2807 level: 29\n6: C1012 C1013 C2839 C2840 C2841 \nC2842 \n13: C1012_=_C1013( C1012 C1013 ) C1012_=_C2839( C1012 C2839 ) C1012_=_C2840( C1012 C2840 ) C1013_=_C2839( C1013 C2839 ) C1013_=_C2840( C1013 C2840 ) \nC1013_=_C2841( C1013 C2841 ) C1013_=_C2842( C1013 C2842 ) C2839_=_C2840( C2839 C2840 ) C2839_=_C2841( C2839 C2841 ) C2839_=_C2842( C2839 C2842 ) C2840_=_C2841( C2840 C2841 ) \nC2840_=_C2842( C2840 C2842 ) C2841_=_C2842( C2841 C2842 ) "];2714-&gt;2807[label="4: C2839 C2840 C2841 C2842 \n6: C2839_=_C2840 ,C2839_=_C2841 ,C2839_=_C2842 ,C2840_=_C2841 ,C2840_=_C2842 ,\nC2841_=_C2842 ,"];2808[shape=box, label="id:2808 level: 29\n6: C49 C50 C2011 C2012 C2013 \nC2014 \n13: C49_=_C50( C49 C50 ) C49_=_C2011( C49 C2011 ) C49_=_C2012( C49 C2012 ) C50_=_C2011( C50 C2011 ) C50_=_C2012( C50 C2012 ) \nC50_=_C2013( C50 C2013 ) C50_=_C2014( C50 C2014 ) C2011_=_C2012( C2011 C2012 ) C2011_=_C2013( C2011 C2013 ) C2011_=_C2014( C2011 C2014 ) C2012_=_C2013( C2012 C2013 ) \nC2012_=_C2014( C2012 C2014 ) C2013_=_C2014( C2013 C2014 ) "];2715-&gt;2808[label="4: C2011 C2012 C2013 C2014 \n6: C2011_=_C2012 ,C2011_=_C2013 ,C2011_=_C2014 ,C2012_=_C2013 ,C2012_=_C2014 ,\nC2013_=_C2014 ,"];2809[shape=box, label="id:2809 level: 29\n6: C319 C320 C343 C344 C346 \nC347 \n2: C343_=_C347( C343 C347 ) C344_=_C346( C344 C346 ) "];2717-&gt;2809[label="4: C319 C320 C346 C347 \n0: "];2810[shape=box, label="id:2810 level: 29\n7: C318 C319 C320 C2287 C2288 \nC2289 C2290 \n16: C318_=_C319( C318 C319 ) C318_=_C320( C318 C320 ) C318_=_C2287( C318 C2287 ) C318_=_C2288( C318 C2288 ) C318_=_C2289( C318 C2289 ) \nC318_=_C2290( C318 C2290 ) C319_=_C2287( C319 C2287 ) C319_=_C2289( C319 C2289 ) C320_=_C2288( C320 C2288 ) C320_=_C2290( C320 C2290 ) C2287_=_C2288( C2287 C2288 ) \nC2287_=_C2289( C2287 C2289 ) C2287_=_C2290( C2287 C2290 ) C2288_=_C2289( C2288 C2289 ) C2288_=_C2290( C2288 C2290 ) C2289_=_C2290( C2289 C2290 ) "];2717-&gt;2810[label="6: C319 C320 C2287 C2288 C2289 \nC2290 \n10: C319_=_C2287 ,C319_=_C2289 ,C320_=_C2288 ,C320_=_C2290 ,C2287_=_C2288 ,\nC2287_=_C2289 ,C2287_=_C2290 ,C2288_=_C2289 ,C2288_=_C2290 ,C2289_=_C2290 ,"];2811[shape=box, label="id:2811 level: 29\n6: C1077 C1078 C2907 C2908 C2909 \nC2910 \n13: C1077_=_C1078( C1077 C1078 ) C1077_=_C2907( C1077 C2907 ) C1077_=_C2908( C1077 C2908 ) C1078_=_C2907( C1078 C2907 ) C1078_=_C2908( C1078 C2908 ) \nC1078_=_C2909( C1078 C2909 ) C1078_=_C2910( C1078 C2910 ) C2907_=_C2908( C2907 C2908 ) C2907_=_C2909( C2907 C2909 ) C2907_=_C2910( C2907 C2910 ) C2908_=_C2909( C2908 C2909 ) \nC2908_=_C2910( C2908 C2910 ) C2909_=_C2910( C2909 C2910 ) "];2718-&gt;2811[label="4: C2907 C2908 C2909 C2910 \n6: C2907_=_C2908 ,C2907_=_C2909 ,C2907_=_C2910 ,C2908_=_C2909 ,C2908_=_C2910 ,\nC2909_=_C2910 ,"];2812[shape=box, label="id:2812 level: 29\n9: C840 C2671 C2672 C2673 C2674 \nC2675 C2676 C2677 C2678 \n28: C840_=_C2671( C840 C2671 ) C840_=_C2672( C840 C2672 ) C840_=_C2673( C840 C2673 ) C840_=_C2674( C840 C2674 ) C840_=_C2675( C840 C2675 ) \nC840_=_C2676( C840 C2676 ) C840_=_C2677( C840 C2677 ) C840_=_C2678( C840 C2678 ) C2671_=_C2672( C2671 C2672 ) C2671_=_C2673( C2671 C2673 ) C2671_=_C2674( C2671 C2674 ) \nC2671_=_C2675( C2671 C2675 ) C2671_=_C2676( C2671 C2676 ) C2672_=_C2673( C2672 C2673 ) C2672_=_C2674( C2672 C2674 ) C2672_=_C2677( C2672 C2677 ) C2672_=_C2678( C2672 C2678 ) \nC2673_=_C2674( C2673 C2674 ) C2673_=_C2675( C2673 C2675 ) C2673_=_C2676( C2673 C2676 ) C2674_=_C2677( C2674 C2677 ) C2674_=_C2678( C2674 C2678 ) C2675_=_C2676( C2675 C2676 ) \nC2675_=_C2677( C2675 C2677 ) C2675_=_C2678( C2675 C2678 ) C2676_=_C2677( C2676 C2677 ) C2676_=_C2678( C2676 C2678 ) C2677_=_C2678( C2677 C2678 ) "];2719-&gt;2812[label="8: C2671 C2672 C2673 C2674 C2675 \nC2676 C2677 C2678 \n20: C2671_=_C2672 ,C2671_=_C2673 ,C2671_=_C2674 ,C2671_=_C2675 ,C2671_=_C2676 ,\nC2672_=_C2673 ,C2672_=_C2674 ,C2672_=_C2677 ,C2672_=_C2678 ,C2673_=_C2674 ,C2673_=_C2675 ,\nC2673_=_C2676 ,C2674_=_C2677 ,C2674_=_C2678 ,C2675_=_C2676 ,C2675_=_C2677 ,C2675_=_C2678 ,\nC2676_=_C2677 ,C2676_=_C2678 ,C2677_=_C2678 ,"];2813[shape=box, label="id:2813 level: 29\n41: C1138 C2043 C2046 C2071 C2074 \nC2171 C2174 C2287 C2290 C2303 C2306 \nC2351 C2354 C2399 C2402 C2419 C2420 \nC2421 C2422 C2423 C2424 C2425 C2426 \nC2467 C2470 C2519 C2522 C2559 C2562 \nC2635 C2638 C2671 C2674 C2707 C2710 \nC2815 C2818 C2875 C2878 C2907 C2910 \n616: C1138_=_C2043( C1138 C2043 ) C1138_=_C2046( C1138 C2046 ) C1138_=_C2071( C1138 C2071 ) C1138_=_C2074( C1138 C2074 ) C1138_=_C2171( C1138 C2171 ) \nC1138_=_C2174( C1138 C2174 ) C1138_=_C2287( C1138 C2287 ) C1138_=_C2290( C1138 C2290 ) C1138_=_C2303( C1138 C2303 ) C1138_=_C2306( C1138 C2306 ) C1138_=_C2351( C1138 C2351 ) \nC1138_=_C2354( C1138 C2354 ) C1138_=_C2399( C1138 C2399 ) C1138_=_C2402( C1138 C2402 ) C1138_=_C2419( C1138 C2419 ) C1138_=_C2420( C1138 C2420 ) C1138_=_C2421( C1138 C2421 ) \nC1138_=_C2422( C1138 C2422 ) C1138_=_C2467( C1138 C2467 ) C1138_=_C2470( C1138 C2470 ) C1138_=_C2519( C1138 C2519 ) C1138_=_C2522( C1138 C2522 ) C1138_=_C2559( C1138 C2559 ) \nC1138_=_C2562( C1138 C2562 ) C1138_=_C2635( C1138 C2635 ) C1138_=_C2638( C1138 C2638 ) C1138_=_C2671( C1138 C2671 ) C1138_=_C2674( C1138 C2674 ) C1138_=_C2707( C1138 C2707 ) \nC1138_=_C2710( C1138 C2710 ) C1138_=_C2815( C1138 C2815 ) C1138_=_C2818( C1138 C2818 ) C1138_=_C2875( C1138 C2875 ) C1138_=_C2878( C1138 C2878 ) C1138_=_C2907( C1138 C2907 ) \nC1138_=_C2910( C1138 C2910 ) C2043_=_C2046( C2043 C2046 ) C2043_=_C2071( C2043 C2071 ) C2043_=_C2074( C2043 C2074 ) C2043_=_C2171( C2043 C2171 ) C2043_=_C2174( C2043 C2174 ) \nC2043_=_C2287( C2043 C2287 ) C2043_=_C2290( C2043 C2290 ) C2043_=_C2303( C2043 C2303 ) C2043_=_C2306( C2043 C2306 ) C2043_=_C2351( C2043 C2351 ) C2043_=_C2354( C2043 C2354 ) \nC2043_=_C2399( C2043 C2399 ) C2043_=_C2402( C2043 C2402 ) C2043_=_C2419( C2043 C2419 ) C2043_=_C2422( C2043 C2422 ) C2043_=_C2467( C2043 C2467 ) C2043_=_C2470( C2043 C2470 ) \nC2043_=_C2519( C2043 C2519 ) C2043_=_C2522( C2043 C2522 ) C2043_=_C2559( C2043 C2559 ) C2043_=_C2562( C2043 C2562 ) C2043_=_C2635( C2043 C2635 ) C2043_=_C2638( C2043 C2638 ) \nC2043_=_C2671( C2043 C2671 ) C2043_=_C2674( C2043 C2674 ) C2043_=_C2707( C2043 C2707 ) C2043_=_C2710( C2043 C2710 ) C2043_=_C2815( C2043 C2815 ) C2043_=_C2818( C2043 C2818 ) \nC2043_=_C2875( C2043 C2875 ) C2043_=_C2878( C2043 C2878 ) C2043_=_C2907( C2043 C2907 ) C2043_=_C2910( C2043 C2910 ) C2046_=_C2071( C2046 C2071 ) C2046_=_C2074( C2046 C2074 ) \nC2046_=_C2171( C2046 C2171 ) C2046_=_C2174( C2046 C2174 ) C2046_=_C2287( C2046 C2287 ) C2046_=_C2290( C2046 C2290 ) C2046_=_C2303( C2046 C2303 ) C2046_=_C2306( C2046 C2306 ) \nC2046_=_C2351( C2046 C2351 ) C2046_=_C2354( C2046 C2354 ) C2046_=_C2399( C2046 C2399 ) C2046_=_C2402( C2046 C2402 ) C2046_=_C2419( C2046 C2419 ) C2046_=_C2422( C2046 C2422 ) \nC2046_=_C2467( C2046 C2467 ) C2046_=_C2470( C2046 C2470 ) C2046_=_C2519( C2046 C2519 ) C2046_=_C2522( C2046 C2522 ) C2046_=_C2559( C2046 C2559 ) C2046_=_C2562( C2046 C2562 ) \nC2046_=_C2635( C2046 C2635 ) C2046_=_C2638( C2046 C2638 ) C2046_=_C2671( C2046 C2671 ) C2046_=_C2674( C2046 C2674 ) C2046_=_C2707( C2046 C2707 ) C2046_=_C2710( C2046 C2710 ) \nC2046_=_C2815( C2046 C2815 ) C2046_=_C2818( C2046 C2818 ) C2046_=_C2875( C2046 C2875 ) C2046_=_C2878( C2046 C2878 ) C2046_=_C2907( C2046 C2907 ) C2046_=_C2910( C2046 C2910 ) \nC2071_=_C2074( C2071 C2074 ) C2071_=_C2171( C2071 C2171 ) C2071_=_C2174( C2071 C2174 ) C2071_=_C2287( C2071 C2287 ) C2071_=_C2290( C2071 C2290 ) C2071_=_C2303( C2071 C2303 ) \nC2071_=_C2306( C2071 C2306 ) C2071_=_C2351( C2071 C2351 ) C2071_=_C2354( C2071 C2354 ) C2071_=_C2399( C2071 C2399 ) C2071_=_C2402( C2071 C2402 ) C2071_=_C2419( C2071 C2419 ) \nC2071_=_C2422( C2071 C2422 ) C2071_=_C2467( C2071 C2467 ) C2071_=_C2470( C2071 C2470 ) C2071_=_C2519( C2071 C2519 ) C2071_=_C2522( C2071 C2522 ) C2071_=_C2559( C2071 C2559 ) \nC2071_=_C2562( C2071 C2562 ) C2071_=_C2635( C2071 C2635 ) C2071_=_C2638( C2071 C2638 ) C2071_=_C2671( C2071 C2671 ) C2071_=_C2674( C2071 C2674 ) C2071_=_C2707( C2071 C2707 ) \nC2071_=_C2710( C2071 C2710 ) C2071_=_C2815( C2071 C2815 ) C2071_=_C2818( C2071 C2818 ) C2071_=_C2875( C2071 C2875 ) C2071_=_C2878( C2071 C2878 ) C2071_=_C2907( C2071 C2907 ) \nC2071_=_C2910( C2071 C2910 ) C2074_=_C2171( C2074 C2171 ) C2074_=_C2174( C2074 C2174 ) C2074_=_C2287( C2074 C2287 ) C2074_=_C2290( C2074 C2290 ) C2074_=_C2303( C2074 C2303 ) \nC2074_=_C2306( C2074 C2306 ) C2074_=_C2351( C2074 C2351 ) C2074_=_C2354( C2074 C2354 ) C2074_=_C2399( C2074 C2399 ) C2074_=_C2402( C2074 C2402 ) C2074_=_C2419( C2074 C2419 ) \nC2074_=_C2422( C2074 C2422 ) C2074_=_C2467( C2074 C2467 ) C2074_=_C2470( C2074 C2470 ) C2074_=_C2519( C2074 C2519 ) C2074_=_C2522( C2074 C2522 ) C2074_=_C2559( C2074 C2559 ) \nC2074_=_C2562( C2074 C2562 ) C2074_=_C2635( C2074 C2635 ) C2074_=_C2638( C2074 C2638 ) C2074_=_C2671( C2074 C2671 ) C2074_=_C2674( C2074 C2674 ) C2074_=_C2707( C2074 C2707 ) \nC2074_=_C2710( C2074 C2710 ) C2074_=_C2815( C2074 C2815 ) C2074_=_C2818( C2074 C2818 ) C2074_=_C2875( C2074 C2875 ) C2074_=_C2878( C2074 C2878 ) C2074_=_C2907( C2074 C2907 ) \nC2074_=_C2910( C2074 C2910 ) C2171_=_C2174( C2171 C2174 ) C2171_=_C2287( C2171 C2287 ) C2171_=_C2290( C2171 C2290 ) C2171_=_C2303( C2171 C2303 ) C2171_=_C2306( C2171 C2306 ) \nC2171_=_C2351( C2171 C2351 ) C2171_=_C2354( C2171 C2354 ) C2171_=_C2399( C2171 C2399 ) C2171_=_C2402( C2171 C2402 ) C2171_=_C2419( C2171 C2419 ) C2171_=_C2422( C2171 C2422 ) \nC2171_=_C2467( C2171 C2467 ) C2171_=_C2470( C2171 C2470 ) C2171_=_C2519( C2171 C2519 ) C2171_=_C2522( C2171 C2522 ) C2171_=_C2559( C2171 C2559 ) C2171_=_C2562( C2171 C2562 ) \nC2171_=_C2635( C2171 C2635 ) C2171_=_C2638( C2171 C2638 ) C2171_=_C2671( C2171 C2671 ) C2171_=_C2674( C2171 C2674 ) C2171_=_C2707( C2171 C2707 ) C2171_=_C2710( C2171 C2710 ) \nC2171_=_C2815(</w:t>
      </w:r>
    </w:p>
    <w:p>
      <w:pPr>
        <w:pStyle w:val="PreformattedText"/>
        <w:bidi w:val="0"/>
        <w:spacing w:before="0" w:after="0"/>
        <w:jc w:val="left"/>
        <w:rPr/>
      </w:pPr>
      <w:r>
        <w:rPr/>
        <w:t xml:space="preserve"> </w:t>
      </w:r>
      <w:r>
        <w:rPr/>
        <w:t>C2171 C2815 ) C2171_=_C2818( C2171 C2818 ) C2171_=_C2875( C2171 C2875 ) C2171_=_C2878( C2171 C2878 ) C2171_=_C2907( C2171 C2907 ) C2171_=_C2910( C2171 C2910 ) \nC2174_=_C2287( C2174 C2287 ) C2174_=_C2290( C2174 C2290 ) C2174_=_C2303( C2174 C2303 ) C2174_=_C2306( C2174 C2306 ) C2174_=_C2351( C2174 C2351 ) C2174_=_C2354( C2174 C2354 ) \nC2174_=_C2399( C2174 C2399 ) C2174_=_C2402( C2174 C2402 ) C2174_=_C2419( C2174 C2419 ) C2174_=_C2422( C2174 C2422 ) C2174_=_C2467( C2174 C2467 ) C2174_=_C2470( C2174 C2470 ) \nC2174_=_C2519( C2174 C2519 ) C2174_=_C2522( C2174 C2522 ) C2174_=_C2559( C2174 C2559 ) C2174_=_C2562( C2174 C2562 ) C2174_=_C2635( C2174 C2635 ) C2174_=_C2638( C2174 C2638 ) \nC2174_=_C2671( C2174 C2671 ) C2174_=_C2674( C2174 C2674 ) C2174_=_C2707( C2174 C2707 ) C2174_=_C2710( C2174 C2710 ) C2174_=_C2815( C2174 C2815 ) C2174_=_C2818( C2174 C2818 ) \nC2174_=_C2875( C2174 C2875 ) C2174_=_C2878( C2174 C2878 ) C2174_=_C2907( C2174 C2907 ) C2174_=_C2910( C2174 C2910 ) C2287_=_C2290( C2287 C2290 ) C2287_=_C2303( C2287 C2303 ) \nC2287_=_C2306( C2287 C2306 ) C2287_=_C2351( C2287 C2351 ) C2287_=_C2354( C2287 C2354 ) C2287_=_C2399( C2287 C2399 ) C2287_=_C2402( C2287 C2402 ) C2287_=_C2419( C2287 C2419 ) \nC2287_=_C2422( C2287 C2422 ) C2287_=_C2467( C2287 C2467 ) C2287_=_C2470( C2287 C2470 ) C2287_=_C2519( C2287 C2519 ) C2287_=_C2522( C2287 C2522 ) C2287_=_C2559( C2287 C2559 ) \nC2287_=_C2562( C2287 C2562 ) C2287_=_C2635( C2287 C2635 ) C2287_=_C2638( C2287 C2638 ) C2287_=_C2671( C2287 C2671 ) C2287_=_C2674( C2287 C2674 ) C2287_=_C2707( C2287 C2707 ) \nC2287_=_C2710( C2287 C2710 ) C2287_=_C2815( C2287 C2815 ) C2287_=_C2818( C2287 C2818 ) C2287_=_C2875( C2287 C2875 ) C2287_=_C2878( C2287 C2878 ) C2287_=_C2907( C2287 C2907 ) \nC2287_=_C2910( C2287 C2910 ) C2290_=_C2303( C2290 C2303 ) C2290_=_C2306( C2290 C2306 ) C2290_=_C2351( C2290 C2351 ) C2290_=_C2354( C2290 C2354 ) C2290_=_C2399( C2290 C2399 ) \nC2290_=_C2402( C2290 C2402 ) C2290_=_C2419( C2290 C2419 ) C2290_=_C2422( C2290 C2422 ) C2290_=_C2467( C2290 C2467 ) C2290_=_C2470( C2290 C2470 ) C2290_=_C2519( C2290 C2519 ) \nC2290_=_C2522( C2290 C2522 ) C2290_=_C2559( C2290 C2559 ) C2290_=_C2562( C2290 C2562 ) C2290_=_C2635( C2290 C2635 ) C2290_=_C2638( C2290 C2638 ) C2290_=_C2671( C2290 C2671 ) \nC2290_=_C2674( C2290 C2674 ) C2290_=_C2707( C2290 C2707 ) C2290_=_C2710( C2290 C2710 ) C2290_=_C2815( C2290 C2815 ) C2290_=_C2818( C2290 C2818 ) C2290_=_C2875( C2290 C2875 ) \nC2290_=_C2878( C2290 C2878 ) C2290_=_C2907( C2290 C2907 ) C2290_=_C2910( C2290 C2910 ) C2303_=_C2306( C2303 C2306 ) C2303_=_C2351( C2303 C2351 ) C2303_=_C2354( C2303 C2354 ) \nC2303_=_C2399( C2303 C2399 ) C2303_=_C2402( C2303 C2402 ) C2303_=_C2419( C2303 C2419 ) C2303_=_C2422( C2303 C2422 ) C2303_=_C2467( C2303 C2467 ) C2303_=_C2470( C2303 C2470 ) \nC2303_=_C2519( C2303 C2519 ) C2303_=_C2522( C2303 C2522 ) C2303_=_C2559( C2303 C2559 ) C2303_=_C2562( C2303 C2562 ) C2303_=_C2635( C2303 C2635 ) C2303_=_C2638( C2303 C2638 ) \nC2303_=_C2671( C2303 C2671 ) C2303_=_C2674( C2303 C2674 ) C2303_=_C2707( C2303 C2707 ) C2303_=_C2710( C2303 C2710 ) C2303_=_C2815( C2303 C2815 ) C2303_=_C2818( C2303 C2818 ) \nC2303_=_C2875( C2303 C2875 ) C2303_=_C2878( C2303 C2878 ) C2303_=_C2907( C2303 C2907 ) C2303_=_C2910( C2303 C2910 ) C2306_=_C2351( C2306 C2351 ) C2306_=_C2354( C2306 C2354 ) \nC2306_=_C2399( C2306 C2399 ) C2306_=_C2402( C2306 C2402 ) C2306_=_C2419( C2306 C2419 ) C2306_=_C2422( C2306 C2422 ) C2306_=_C2467( C2306 C2467 ) C2306_=_C2470( C2306 C2470 ) \nC2306_=_C2519( C2306 C2519 ) C2306_=_C2522( C2306 C2522 ) C2306_=_C2559( C2306 C2559 ) C2306_=_C2562( C2306 C2562 ) C2306_=_C2635( C2306 C2635 ) C2306_=_C2638( C2306 C2638 ) \nC2306_=_C2671( C2306 C2671 ) C2306_=_C2674( C2306 C2674 ) C2306_=_C2707( C2306 C2707 ) C2306_=_C2710( C2306 C2710 ) C2306_=_C2815( C2306 C2815 ) C2306_=_C2818( C2306 C2818 ) \nC2306_=_C2875( C2306 C2875 ) C2306_=_C2878( C2306 C2878 ) C2306_=_C2907( C2306 C2907 ) C2306_=_C2910( C2306 C2910 ) C2351_=_C2354( C2351 C2354 ) C2351_=_C2399( C2351 C2399 ) \nC2351_=_C2402( C2351 C2402 ) C2351_=_C2419( C2351 C2419 ) C2351_=_C2422( C2351 C2422 ) C2351_=_C2467( C2351 C2467 ) C2351_=_C2470( C2351 C2470 ) C2351_=_C2519( C2351 C2519 ) \nC2351_=_C2522( C2351 C2522 ) C2351_=_C2559( C2351 C2559 ) C2351_=_C2562( C2351 C2562 ) C2351_=_C2635( C2351 C2635 ) C2351_=_C2638( C2351 C2638 ) C2351_=_C2671( C2351 C2671 ) \nC2351_=_C2674( C2351 C2674 ) C2351_=_C2707( C2351 C2707 ) C2351_=_C2710( C2351 C2710 ) C2351_=_C2815( C2351 C2815 ) C2351_=_C2818( C2351 C2818 ) C2351_=_C2875( C2351 C2875 ) \nC2351_=_C2878( C2351 C2878 ) C2351_=_C2907( C2351 C2907 ) C2351_=_C2910( C2351 C2910 ) C2354_=_C2399( C2354 C2399 ) C2354_=_C2402( C2354 C2402 ) C2354_=_C2419( C2354 C2419 ) \nC2354_=_C2422( C2354 C2422 ) C2354_=_C2467( C2354 C2467 ) C2354_=_C2470( C2354 C2470 ) C2354_=_C2519( C2354 C2519 ) C2354_=_C2522( C2354 C2522 ) C2354_=_C2559( C2354 C2559 ) \nC2354_=_C2562( C2354 C2562 ) C2354_=_C2635( C2354 C2635 ) C2354_=_C2638( C2354 C2638 ) C2354_=_C2671( C2354 C2671 ) C2354_=_C2674( C2354 C2674 ) C2354_=_C2707( C2354 C2707 ) \nC2354_=_C2710( C2354 C2710 ) C2354_=_C2815( C2354 C2815 ) C2354_=_C2818( C2354 C2818 ) C2354_=_C2875( C2354 C2875 ) C2354_=_C2878( C2354 C2878 ) C2354_=_C2907( C2354 C2907 ) \nC2354_=_C2910( C2354 C2910 ) C2399_=_C2402( C2399 C2402 ) C2399_=_C2419( C2399 C2419 ) C2399_=_C2422( C2399 C2422 ) C2399_=_C2467( C2399 C2467 ) C2399_=_C2470( C2399 C2470 ) \nC2399_=_C2519( C2399 C2519 ) C2399_=_C2522( C2399 C2522 ) C2399_=_C2559( C2399 C2559 ) C2399_=_C2562( C2399 C2562 ) C2399_=_C2635( C2399 C2635 ) C2399_=_C2638( C2399 C2638 ) \nC2399_=_C2671( C2399 C2671 ) C2399_=_C2674( C2399 C2674 ) C2399_=_C2707( C2399 C2707 ) C2399_=_C2710( C2399 C2710 ) C2399_=_C2815( C2399 C2815 ) C2399_=_C2818( C2399 C2818 ) \nC2399_=_C2875( C2399 C2875 ) C2399_=_C2878( C2399 C2878 ) C2399_=_C2907( C2399 C2907 ) C2399_=_C2910( C2399 C2910 ) C2402_=_C2419( C2402 C2419 ) C2402_=_C2422( C2402 C2422 ) \nC2402_=_C2467( C2402 C2467 ) C2402_=_C2470( C2402 C2470 ) C2402_=_C2519( C2402 C2519 ) C2402_=_C2522( C2402 C2522 ) C2402_=_C2559( C2402 C2559 ) C2402_=_C2562( C2402 C2562 ) \nC2402_=_C2635( C2402 C2635 ) C2402_=_C2638( C2402 C2638 ) C2402_=_C2671( C2402 C2671 ) C2402_=_C2674( C2402 C2674 ) C2402_=_C2707( C2402 C2707 ) C2402_=_C2710( C2402 C2710 ) \nC2402_=_C2815( C2402 C2815 ) C2402_=_C2818( C2402 C2818 ) C2402_=_C2875( C2402 C2875 ) C2402_=_C2878( C2402 C2878 ) C2402_=_C2907( C2402 C2907 ) C2402_=_C2910( C2402 C2910 ) \nC2419_=_C2420( C2419 C2420 ) C2419_=_C2421( C2419 C2421 ) C2419_=_C2422( C2419 C2422 ) C2419_=_C2423( C2419 C2423 ) C2419_=_C2424( C2419 C2424 ) C2419_=_C2467( C2419 C2467 ) \nC2419_=_C2470( C2419 C2470 ) C2419_=_C2519( C2419 C2519 ) C2419_=_C2522( C2419 C2522 ) C2419_=_C2559( C2419 C2559 ) C2419_=_C2562( C2419 C2562 ) C2419_=_C2635( C2419 C2635 ) \nC2419_=_C2638( C2419 C2638 ) C2419_=_C2671( C2419 C2671 ) C2419_=_C2674( C2419 C2674 ) C2419_=_C2707( C2419 C2707 ) C2419_=_C2710( C2419 C2710 ) C2419_=_C2815( C2419 C2815 ) \nC2419_=_C2818( C2419 C2818 ) C2419_=_C2875( C2419 C2875 ) C2419_=_C2878( C2419 C2878 ) C2419_=_C2907( C2419 C2907 ) C2419_=_C2910( C2419 C2910 ) C2420_=_C2421( C2420 C2421 ) \nC2420_=_C2422( C2420 C2422 ) C2420_=_C2425( C2420 C2425 ) C2420_=_C2426( C2420 C2426 ) C2421_=_C2422( C2421 C2422 ) C2421_=_C2423( C2421 C2423 ) C2421_=_C2424( C2421 C2424 ) \nC2422_=_C2425( C2422 C2425 ) C2422_=_C2426( C2422 C2426 ) C2422_=_C2467( C2422 C2467 ) C2422_=_C2470( C2422 C2470 ) C2422_=_C2519( C2422 C2519 ) C2422_=_C2522( C2422 C2522 ) \nC2422_=_C2559( C2422 C2559 ) C2422_=_C2562( C2422 C2562 ) C2422_=_C2635( C2422 C2635 ) C2422_=_C2638( C2422 C2638 ) C2422_=_C2671( C2422 C2671 ) C2422_=_C2674( C2422 C2674 ) \nC2422_=_C2707( C2422 C2707 ) C2422_=_C2710( C2422 C2710 ) C2422_=_C2815( C2422 C2815 ) C2422_=_C2818( C2422 C2818 ) C2422_=_C2875( C2422 C2875 ) C2422_=_C2878( C2422 C2878 ) \nC2422_=_C2907( C2422 C2907 ) C2422_=_C2910( C2422 C2910 ) C2423_=_C2424( C2423 C2424 ) C2423_=_C2425( C2423 C2425 ) C2423_=_C2426( C2423 C2426 ) C2424_=_C2425( C2424 C2425 ) \nC2424_=_C2426( C2424 C2426 ) C2425_=_C2426( C2425 C2426 ) C2467_=_C2470( C2467 C2470 ) C2467_=_C2519( C2467 C2519 ) C2467_=_C2522( C2467 C2522 ) C2467_=_C2559( C2467 C2559 ) \nC2467_=_C2562( C2467 C2562 ) C2467_=_C2635( C2467 C2635 ) C2467_=_C2638( C2467 C2638 ) C2467_=_C2671( C2467 C2671 ) C2467_=_C2674( C2467 C2674 ) C2467_=_C2707( C2467 C2707 ) \nC2467_=_C2710( C2467 C2710 ) C2467_=_C2815( C2467 C2815 ) C2467_=_C2818( C2467 C2818 ) C2467_=_C2875( C2467 C2875 ) C2467_=_C2878( C2467 C2878 ) C2467_=_C2907( C2467 C2907 ) \nC2467_=_C2910( C2467 C2910 ) C2470_=_C2519( C2470 C2519 ) C2470_=_C2522( C2470 C2522 ) C2470_=_C2559( C2470 C2559 ) C2470_=_C2562( C2470 C2562 ) C2470_=_C2635( C2470 C2635 ) \nC2470_=_C2638( C2470 C2638 ) C2470_=_C2671( C2470 C2671 ) C2470_=_C2674( C2470 C2674 ) C2470_=_C2707( C2470 C2707 ) C2470_=_C2710( C2470 C2710 ) C2470_=_C2815( C2470 C2815 ) \nC2470_=_C2818( C2470 C2818 ) C2470_=_C2875( C2470 C2875 ) C2470_=_C2878( C2470 C2878 ) C2470_=_C2907( C2470 C2907 ) C2470_=_C2910( C2470 C2910 ) C2519_=_C2522( C2519 C2522 ) \nC2519_=_C2559( C2519 C2559 ) C2519_=_C2562( C2519 C2562 ) C2519_=_C2635( C2519 C2635 ) C2519_=_C2638( C2519 C2638 ) C2519_=_C2671( C2519 C2671 ) C2519_=_C2674( C2519 C2674 ) \nC2519_=_C2707( C2519 C2707 ) C2519_=_C2710( C2519 C2710 ) C2519_=_C2815( C2519 C2815 ) C2519_=_C2818( C2519 C2818 ) C2519_=_C2875( C2519 C2875 ) C2519_=_C2878( C2519 C2878 ) \nC2519_=_C2907( C2519 C2907 ) C2519_=_C2910( C2519 C2910 ) C2522_=_C2559( C2522 C2559 ) C2522_=_C2562( C2522 C2562 ) C2522_=_C2635( C2522 C2635 ) C2522_=_C2638( C2522 C2638 ) \nC2522_=_C2671( C2522 C2671 ) C2522_=_C2674( C2522 C2674 ) C2522_=_C2707( C2522 C2707 ) C2522_=_C2710( C2522 C2710 ) C2522_=_C2815( C2522 C2815 ) C2522_=_C2818( C2522 C2818 ) \nC2522_=_C2875( C2522 C2875 ) C2522_=_C2878( C2522 C2878 ) C2522_=_C2907(</w:t>
      </w:r>
    </w:p>
    <w:p>
      <w:pPr>
        <w:pStyle w:val="PreformattedText"/>
        <w:bidi w:val="0"/>
        <w:spacing w:before="0" w:after="0"/>
        <w:jc w:val="left"/>
        <w:rPr/>
      </w:pPr>
      <w:r>
        <w:rPr/>
        <w:t xml:space="preserve"> </w:t>
      </w:r>
      <w:r>
        <w:rPr/>
        <w:t>C2522 C2907 ) C2522_=_C2910( C2522 C2910 ) C2559_=_C2562( C2559 C2562 ) C2559_=_C2635( C2559 C2635 ) \nC2559_=_C2638( C2559 C2638 ) C2559_=_C2671( C2559 C2671 ) C2559_=_C2674( C2559 C2674 ) C2559_=_C2707( C2559 C2707 ) C2559_=_C2710( C2559 C2710 ) C2559_=_C2815( C2559 C2815 ) \nC2559_=_C2818( C2559 C2818 ) C2559_=_C2875( C2559 C2875 ) C2559_=_C2878( C2559 C2878 ) C2559_=_C2907( C2559 C2907 ) C2559_=_C2910( C2559 C2910 ) C2562_=_C2635( C2562 C2635 ) \nC2562_=_C2638( C2562 C2638 ) C2562_=_C2671( C2562 C2671 ) C2562_=_C2674( C2562 C2674 ) C2562_=_C2707( C2562 C2707 ) C2562_=_C2710( C2562 C2710 ) C2562_=_C2815( C2562 C2815 ) \nC2562_=_C2818( C2562 C2818 ) C2562_=_C2875( C2562 C2875 ) C2562_=_C2878( C2562 C2878 ) C2562_=_C2907( C2562 C2907 ) C2562_=_C2910( C2562 C2910 ) C2635_=_C2638( C2635 C2638 ) \nC2635_=_C2671( C2635 C2671 ) C2635_=_C2674( C2635 C2674 ) C2635_=_C2707( C2635 C2707 ) C2635_=_C2710( C2635 C2710 ) C2635_=_C2815( C2635 C2815 ) C2635_=_C2818( C2635 C2818 ) \nC2635_=_C2875( C2635 C2875 ) C2635_=_C2878( C2635 C2878 ) C2635_=_C2907( C2635 C2907 ) C2635_=_C2910( C2635 C2910 ) C2638_=_C2671( C2638 C2671 ) C2638_=_C2674( C2638 C2674 ) \nC2638_=_C2707( C2638 C2707 ) C2638_=_C2710( C2638 C2710 ) C2638_=_C2815( C2638 C2815 ) C2638_=_C2818( C2638 C2818 ) C2638_=_C2875( C2638 C2875 ) C2638_=_C2878( C2638 C2878 ) \nC2638_=_C2907( C2638 C2907 ) C2638_=_C2910( C2638 C2910 ) C2671_=_C2674( C2671 C2674 ) C2671_=_C2707( C2671 C2707 ) C2671_=_C2710( C2671 C2710 ) C2671_=_C2815( C2671 C2815 ) \nC2671_=_C2818( C2671 C2818 ) C2671_=_C2875( C2671 C2875 ) C2671_=_C2878( C2671 C2878 ) C2671_=_C2907( C2671 C2907 ) C2671_=_C2910( C2671 C2910 ) C2674_=_C2707( C2674 C2707 ) \nC2674_=_C2710( C2674 C2710 ) C2674_=_C2815( C2674 C2815 ) C2674_=_C2818( C2674 C2818 ) C2674_=_C2875( C2674 C2875 ) C2674_=_C2878( C2674 C2878 ) C2674_=_C2907( C2674 C2907 ) \nC2674_=_C2910( C2674 C2910 ) C2707_=_C2710( C2707 C2710 ) C2707_=_C2815( C2707 C2815 ) C2707_=_C2818( C2707 C2818 ) C2707_=_C2875( C2707 C2875 ) C2707_=_C2878( C2707 C2878 ) \nC2707_=_C2907( C2707 C2907 ) C2707_=_C2910( C2707 C2910 ) C2710_=_C2815( C2710 C2815 ) C2710_=_C2818( C2710 C2818 ) C2710_=_C2875( C2710 C2875 ) C2710_=_C2878( C2710 C2878 ) \nC2710_=_C2907( C2710 C2907 ) C2710_=_C2910( C2710 C2910 ) C2815_=_C2818( C2815 C2818 ) C2815_=_C2875( C2815 C2875 ) C2815_=_C2878( C2815 C2878 ) C2815_=_C2907( C2815 C2907 ) \nC2815_=_C2910( C2815 C2910 ) C2818_=_C2875( C2818 C2875 ) C2818_=_C2878( C2818 C2878 ) C2818_=_C2907( C2818 C2907 ) C2818_=_C2910( C2818 C2910 ) C2875_=_C2878( C2875 C2878 ) \nC2875_=_C2907( C2875 C2907 ) C2875_=_C2910( C2875 C2910 ) C2878_=_C2907( C2878 C2907 ) C2878_=_C2910( C2878 C2910 ) C2907_=_C2910( C2907 C2910 ) "];2719-&gt;2813[label="39: C1138 C2043 C2046 C2071 C2074 \nC2171 C2174 C2287 C2290 C2303 C2306 \nC2351 C2354 C2399 C2402 C2420 C2421 \nC2423 C2424 C2425 C2426 C2467 C2470 \nC2519 C2522 C2559 C2562 C2635 C2638 \nC2671 C2674 C2707 C2710 C2815 C2818 \nC2875 C2878 C2907 C2910 \n541: C1138_=_C2043 ,C1138_=_C2046 ,C1138_=_C2071 ,C1138_=_C2074 ,C1138_=_C2171 ,\nC1138_=_C2174 ,C1138_=_C2287 ,C1138_=_C2290 ,C1138_=_C2303 ,C1138_=_C2306 ,C1138_=_C2351 ,\nC1138_=_C2354 ,C1138_=_C2399 ,C1138_=_C2402 ,C1138_=_C2420 ,C1138_=_C2421 ,C1138_=_C2467 ,\nC1138_=_C2470 ,C1138_=_C2519 ,C1138_=_C2522 ,C1138_=_C2559 ,C1138_=_C2562 ,C1138_=_C2635 ,\nC1138_=_C2638 ,C1138_=_C2671 ,C1138_=_C2674 ,C1138_=_C2707 ,C1138_=_C2710 ,C1138_=_C2815 ,\nC1138_=_C2818 ,C1138_=_C2875 ,C1138_=_C2878 ,C1138_=_C2907 ,C1138_=_C2910 ,C2043_=_C2046 ,\nC2043_=_C2071 ,C2043_=_C2074 ,C2043_=_C2171 ,C2043_=_C2174 ,C2043_=_C2287 ,C2043_=_C2290 ,\nC2043_=_C2303 ,C2043_=_C2306 ,C2043_=_C2351 ,C2043_=_C2354 ,C2043_=_C2399 ,C2043_=_C2402 ,\nC2043_=_C2467 ,C2043_=_C2470 ,C2043_=_C2519 ,C2043_=_C2522 ,C2043_=_C2559 ,C2043_=_C2562 ,\nC2043_=_C2635 ,C2043_=_C2638 ,C2043_=_C2671 ,C2043_=_C2674 ,C2043_=_C2707 ,C2043_=_C2710 ,\nC2043_=_C2815 ,C2043_=_C2818 ,C2043_=_C2875 ,C2043_=_C2878 ,C2043_=_C2907 ,C2043_=_C2910 ,\nC2046_=_C2071 ,C2046_=_C2074 ,C2046_=_C2171 ,C2046_=_C2174 ,C2046_=_C2287 ,C2046_=_C2290 ,\nC2046_=_C2303 ,C2046_=_C2306 ,C2046_=_C2351 ,C2046_=_C2354 ,C2046_=_C2399 ,C2046_=_C2402 ,\nC2046_=_C2467 ,C2046_=_C2470 ,C2046_=_C2519 ,C2046_=_C2522 ,C2046_=_C2559 ,C2046_=_C2562 ,\nC2046_=_C2635 ,C2046_=_C2638 ,C2046_=_C2671 ,C2046_=_C2674 ,C2046_=_C2707 ,C2046_=_C2710 ,\nC2046_=_C2815 ,C2046_=_C2818 ,C2046_=_C2875 ,C2046_=_C2878 ,C2046_=_C2907 ,C2046_=_C2910 ,\nC2071_=_C2074 ,C2071_=_C2171 ,C2071_=_C2174 ,C2071_=_C2287 ,C2071_=_C2290 ,C2071_=_C2303 ,\nC2071_=_C2306 ,C2071_=_C2351 ,C2071_=_C2354 ,C2071_=_C2399 ,C2071_=_C2402 ,C2071_=_C2467 ,\nC2071_=_C2470 ,C2071_=_C2519 ,C2071_=_C2522 ,C2071_=_C2559 ,C2071_=_C2562 ,C2071_=_C2635 ,\nC2071_=_C2638 ,C2071_=_C2671 ,C2071_=_C2674 ,C2071_=_C2707 ,C2071_=_C2710 ,C2071_=_C2815 ,\nC2071_=_C2818 ,C2071_=_C2875 ,C2071_=_C2878 ,C2071_=_C2907 ,C2071_=_C2910 ,C2074_=_C2171 ,\nC2074_=_C2174 ,C2074_=_C2287 ,C2074_=_C2290 ,C2074_=_C2303 ,C2074_=_C2306 ,C2074_=_C2351 ,\nC2074_=_C2354 ,C2074_=_C2399 ,C2074_=_C2402 ,C2074_=_C2467 ,C2074_=_C2470 ,C2074_=_C2519 ,\nC2074_=_C2522 ,C2074_=_C2559 ,C2074_=_C2562 ,C2074_=_C2635 ,C2074_=_C2638 ,C2074_=_C2671 ,\nC2074_=_C2674 ,C2074_=_C2707 ,C2074_=_C2710 ,C2074_=_C2815 ,C2074_=_C2818 ,C2074_=_C2875 ,\nC2074_=_C2878 ,C2074_=_C2907 ,C2074_=_C2910 ,C2171_=_C2174 ,C2171_=_C2287 ,C2171_=_C2290 ,\nC2171_=_C2303 ,C2171_=_C2306 ,C2171_=_C2351 ,C2171_=_C2354 ,C2171_=_C2399 ,C2171_=_C2402 ,\nC2171_=_C2467 ,C2171_=_C2470 ,C2171_=_C2519 ,C2171_=_C2522 ,C2171_=_C2559 ,C2171_=_C2562 ,\nC2171_=_C2635 ,C2171_=_C2638 ,C2171_=_C2671 ,C2171_=_C2674 ,C2171_=_C2707 ,C2171_=_C2710 ,\nC2171_=_C2815 ,C2171_=_C2818 ,C2171_=_C2875 ,C2171_=_C2878 ,C2171_=_C2907 ,C2171_=_C2910 ,\nC2174_=_C2287 ,C2174_=_C2290 ,C2174_=_C2303 ,C2174_=_C2306 ,C2174_=_C2351 ,C2174_=_C2354 ,\nC2174_=_C2399 ,C2174_=_C2402 ,C2174_=_C2467 ,C2174_=_C2470 ,C2174_=_C2519 ,C2174_=_C2522 ,\nC2174_=_C2559 ,C2174_=_C2562 ,C2174_=_C2635 ,C2174_=_C2638 ,C2174_=_C2671 ,C2174_=_C2674 ,\nC2174_=_C2707 ,C2174_=_C2710 ,C2174_=_C2815 ,C2174_=_C2818 ,C2174_=_C2875 ,C2174_=_C2878 ,\nC2174_=_C2907 ,C2174_=_C2910 ,C2287_=_C2290 ,C2287_=_C2303 ,C2287_=_C2306 ,C2287_=_C2351 ,\nC2287_=_C2354 ,C2287_=_C2399 ,C2287_=_C2402 ,C2287_=_C2467 ,C2287_=_C2470 ,C2287_=_C2519 ,\nC2287_=_C2522 ,C2287_=_C2559 ,C2287_=_C2562 ,C2287_=_C2635 ,C2287_=_C2638 ,C2287_=_C2671 ,\nC2287_=_C2674 ,C2287_=_C2707 ,C2287_=_C2710 ,C2287_=_C2815 ,C2287_=_C2818 ,C2287_=_C2875 ,\nC2287_=_C2878 ,C2287_=_C2907 ,C2287_=_C2910 ,C2290_=_C2303 ,C2290_=_C2306 ,C2290_=_C2351 ,\nC2290_=_C2354 ,C2290_=_C2399 ,C2290_=_C2402 ,C2290_=_C2467 ,C2290_=_C2470 ,C2290_=_C2519 ,\nC2290_=_C2522 ,C2290_=_C2559 ,C2290_=_C2562 ,C2290_=_C2635 ,C2290_=_C2638 ,C2290_=_C2671 ,\nC2290_=_C2674 ,C2290_=_C2707 ,C2290_=_C2710 ,C2290_=_C2815 ,C2290_=_C2818 ,C2290_=_C2875 ,\nC2290_=_C2878 ,C2290_=_C2907 ,C2290_=_C2910 ,C2303_=_C2306 ,C2303_=_C2351 ,C2303_=_C2354 ,\nC2303_=_C2399 ,C2303_=_C2402 ,C2303_=_C2467 ,C2303_=_C2470 ,C2303_=_C2519 ,C2303_=_C2522 ,\nC2303_=_C2559 ,C2303_=_C2562 ,C2303_=_C2635 ,C2303_=_C2638 ,C2303_=_C2671 ,C2303_=_C2674 ,\nC2303_=_C2707 ,C2303_=_C2710 ,C2303_=_C2815 ,C2303_=_C2818 ,C2303_=_C2875 ,C2303_=_C2878 ,\nC2303_=_C2907 ,C2303_=_C2910 ,C2306_=_C2351 ,C2306_=_C2354 ,C2306_=_C2399 ,C2306_=_C2402 ,\nC2306_=_C2467 ,C2306_=_C2470 ,C2306_=_C2519 ,C2306_=_C2522 ,C2306_=_C2559 ,C2306_=_C2562 ,\nC2306_=_C2635 ,C2306_=_C2638 ,C2306_=_C2671 ,C2306_=_C2674 ,C2306_=_C2707 ,C2306_=_C2710 ,\nC2306_=_C2815 ,C2306_=_C2818 ,C2306_=_C2875 ,C2306_=_C2878 ,C2306_=_C2907 ,C2306_=_C2910 ,\nC2351_=_C2354 ,C2351_=_C2399 ,C2351_=_C2402 ,C2351_=_C2467 ,C2351_=_C2470 ,C2351_=_C2519 ,\nC2351_=_C2522 ,C2351_=_C2559 ,C2351_=_C2562 ,C2351_=_C2635 ,C2351_=_C2638 ,C2351_=_C2671 ,\nC2351_=_C2674 ,C2351_=_C2707 ,C2351_=_C2710 ,C2351_=_C2815 ,C2351_=_C2818 ,C2351_=_C2875 ,\nC2351_=_C2878 ,C2351_=_C2907 ,C2351_=_C2910 ,C2354_=_C2399 ,C2354_=_C2402 ,C2354_=_C2467 ,\nC2354_=_C2470 ,C2354_=_C2519 ,C2354_=_C2522 ,C2354_=_C2559 ,C2354_=_C2562 ,C2354_=_C2635 ,\nC2354_=_C2638 ,C2354_=_C2671 ,C2354_=_C2674 ,C2354_=_C2707 ,C2354_=_C2710 ,C2354_=_C2815 ,\nC2354_=_C2818 ,C2354_=_C2875 ,C2354_=_C2878 ,C2354_=_C2907 ,C2354_=_C2910 ,C2399_=_C2402 ,\nC2399_=_C2467 ,C2399_=_C2470 ,C2399_=_C2519 ,C2399_=_C2522 ,C2399_=_C2559 ,C2399_=_C2562 ,\nC2399_=_C2635 ,C2399_=_C2638 ,C2399_=_C2671 ,C2399_=_C2674 ,C2399_=_C2707 ,C2399_=_C2710 ,\nC2399_=_C2815 ,C2399_=_C2818 ,C2399_=_C2875 ,C2399_=_C2878 ,C2399_=_C2907 ,C2399_=_C2910 ,\nC2402_=_C2467 ,C2402_=_C2470 ,C2402_=_C2519 ,C2402_=_C2522 ,C2402_=_C2559 ,C2402_=_C2562 ,\nC2402_=_C2635 ,C2402_=_C2638 ,C2402_=_C2671 ,C2402_=_C2674 ,C2402_=_C2707 ,C2402_=_C2710 ,\nC2402_=_C2815 ,C2402_=_C2818 ,C2402_=_C2875 ,C2402_=_C2878 ,C2402_=_C2907 ,C2402_=_C2910 ,\nC2420_=_C2421 ,C2420_=_C2425 ,C2420_=_C2426 ,C2421_=_C2423 ,C2421_=_C2424 ,C2423_=_C2424 ,\nC2423_=_C2425 ,C2423_=_C2426 ,C2424_=_C2425 ,C2424_=_C2426 ,C2425_=_C2426 ,C2467_=_C2470 ,\nC2467_=_C2519 ,C2467_=_C2522 ,C2467_=_C2559 ,C2467_=_C2562 ,C2467_=_C2635 ,C2467_=_C2638 ,\nC2467_=_C2671 ,C2467_=_C2674 ,C2467_=_C2707 ,C2467_=_C2710 ,C2467_=_C2815 ,C2467_=_C2818 ,\nC2467_=_C2875 ,C2467_=_C2878 ,C2467_=_C2907 ,C2467_=_C2910 ,C2470_=_C2519 ,C2470_=_C2522 ,\nC2470_=_C2559 ,C2470_=_C2562 ,C2470_=_C2635 ,C2470_=_C2638 ,C2470_=_C2671 ,C2470_=_C2674 ,\nC2470_=_C2707 ,C2470_=_C2710 ,C2470_=_C2815 ,C2470_=_C2818 ,C2470_=_C2875 ,C2470_=_C2878 ,\nC2470_=_C2907 ,C2470_=_C2910 ,C2519_=_C2522 ,C2519_=_C2559 ,C2519_=_C2562 ,C2519_=_C2635 ,\nC2519_=_C2638 ,C2519_=_C2671 ,C2519_=_C2674 ,C2519_=_C2707 ,C2519_=_C2710 ,C2519_=_C2815 ,\nC2519_=_C2818 ,C2519_=_C2875 ,C2519_=_C2878 ,C2519_=_C2907 ,C2519_=_C2910 ,C2522_=_C2559 ,\nC2522_=_C2562 ,C2522_=_C2635 ,C2522_=_C2638 ,C2522_=_C2671 ,C2522_=_C2674 ,C2522_=_C2707 ,\nC2522_=_C2710 ,C2522_=_C2815 ,C2522_=_C2818 ,C2522_=_C2875 ,C2522_=_C2878 ,C2522_=_C2907 ,\nC2522_=_C2910 ,C2559_=_C2562</w:t>
      </w:r>
    </w:p>
    <w:p>
      <w:pPr>
        <w:pStyle w:val="PreformattedText"/>
        <w:bidi w:val="0"/>
        <w:spacing w:before="0" w:after="0"/>
        <w:jc w:val="left"/>
        <w:rPr/>
      </w:pPr>
      <w:r>
        <w:rPr/>
        <w:t xml:space="preserve"> </w:t>
      </w:r>
      <w:r>
        <w:rPr/>
        <w:t>,C2559_=_C2635 ,C2559_=_C2638 ,C2559_=_C2671 ,C2559_=_C2674 ,\nC2559_=_C2707 ,C2559_=_C2710 ,C2559_=_C2815 ,C2559_=_C2818 ,C2559_=_C2875 ,C2559_=_C2878 ,\nC2559_=_C2907 ,C2559_=_C2910 ,C2562_=_C2635 ,C2562_=_C2638 ,C2562_=_C2671 ,C2562_=_C2674 ,\nC2562_=_C2707 ,C2562_=_C2710 ,C2562_=_C2815 ,C2562_=_C2818 ,C2562_=_C2875 ,C2562_=_C2878 ,\nC2562_=_C2907 ,C2562_=_C2910 ,C2635_=_C2638 ,C2635_=_C2671 ,C2635_=_C2674 ,C2635_=_C2707 ,\nC2635_=_C2710 ,C2635_=_C2815 ,C2635_=_C2818 ,C2635_=_C2875 ,C2635_=_C2878 ,C2635_=_C2907 ,\nC2635_=_C2910 ,C2638_=_C2671 ,C2638_=_C2674 ,C2638_=_C2707 ,C2638_=_C2710 ,C2638_=_C2815 ,\nC2638_=_C2818 ,C2638_=_C2875 ,C2638_=_C2878 ,C2638_=_C2907 ,C2638_=_C2910 ,C2671_=_C2674 ,\nC2671_=_C2707 ,C2671_=_C2710 ,C2671_=_C2815 ,C2671_=_C2818 ,C2671_=_C2875 ,C2671_=_C2878 ,\nC2671_=_C2907 ,C2671_=_C2910 ,C2674_=_C2707 ,C2674_=_C2710 ,C2674_=_C2815 ,C2674_=_C2818 ,\nC2674_=_C2875 ,C2674_=_C2878 ,C2674_=_C2907 ,C2674_=_C2910 ,C2707_=_C2710 ,C2707_=_C2815 ,\nC2707_=_C2818 ,C2707_=_C2875 ,C2707_=_C2878 ,C2707_=_C2907 ,C2707_=_C2910 ,C2710_=_C2815 ,\nC2710_=_C2818 ,C2710_=_C2875 ,C2710_=_C2878 ,C2710_=_C2907 ,C2710_=_C2910 ,C2815_=_C2818 ,\nC2815_=_C2875 ,C2815_=_C2878 ,C2815_=_C2907 ,C2815_=_C2910 ,C2818_=_C2875 ,C2818_=_C2878 ,\nC2818_=_C2907 ,C2818_=_C2910 ,C2875_=_C2878 ,C2875_=_C2907 ,C2875_=_C2910 ,C2878_=_C2907 ,\nC2878_=_C2910 ,C2907_=_C2910 ,"];2814[shape=box, label="id:2814 level: 29\n6: C467 C468 C470 C471 C473 \nC474 \n4: C467_=_C471( C467 C471 ) C468_=_C470( C468 C470 ) C470_=_C474( C470 C474 ) C471_=_C473( C471 C473 ) "];2721-&gt;2814[label="4: C467 C468 C473 C474 \n0: "];2815[shape=box, label="id:2815 level: 29\n7: C466 C467 C468 C2399 C2400 \nC2401 C2402 \n16: C466_=_C467( C466 C467 ) C466_=_C468( C466 C468 ) C466_=_C2399( C466 C2399 ) C466_=_C2400( C466 C2400 ) C466_=_C2401( C466 C2401 ) \nC466_=_C2402( C466 C2402 ) C467_=_C2399( C467 C2399 ) C467_=_C2401( C467 C2401 ) C468_=_C2400( C468 C2400 ) C468_=_C2402( C468 C2402 ) C2399_=_C2400( C2399 C2400 ) \nC2399_=_C2401( C2399 C2401 ) C2399_=_C2402( C2399 C2402 ) C2400_=_C2401( C2400 C2401 ) C2400_=_C2402( C2400 C2402 ) C2401_=_C2402( C2401 C2402 ) "];2721-&gt;2815[label="6: C467 C468 C2399 C2400 C2401 \nC2402 \n10: C467_=_C2399 ,C467_=_C2401 ,C468_=_C2400 ,C468_=_C2402 ,C2399_=_C2400 ,\nC2399_=_C2401 ,C2399_=_C2402 ,C2400_=_C2401 ,C2400_=_C2402 ,C2401_=_C2402 ,"];2816[shape=box, label="id:2816 level: 29\n7: C121 C122 C123 C2075 C2076 \nC2077 C2078 \n16: C121_=_C123( C121 C123 ) C121_=_C2077( C121 C2077 ) C121_=_C2078( C121 C2078 ) C122_=_C123( C122 C123 ) C122_=_C2075( C122 C2075 ) \nC122_=_C2076( C122 C2076 ) C123_=_C2075( C123 C2075 ) C123_=_C2076( C123 C2076 ) C123_=_C2077( C123 C2077 ) C123_=_C2078( C123 C2078 ) C2075_=_C2076( C2075 C2076 ) \nC2075_=_C2077( C2075 C2077 ) C2075_=_C2078( C2075 C2078 ) C2076_=_C2077( C2076 C2077 ) C2076_=_C2078( C2076 C2078 ) C2077_=_C2078( C2077 C2078 ) "];2722-&gt;2816[label="6: C121 C122 C2075 C2076 C2077 \nC2078 \n10: C121_=_C2077 ,C121_=_C2078 ,C122_=_C2075 ,C122_=_C2076 ,C2075_=_C2076 ,\nC2075_=_C2077 ,C2075_=_C2078 ,C2076_=_C2077 ,C2076_=_C2078 ,C2077_=_C2078 ,"];2817[shape=box, label="id:2817 level: 29\n7: C120 C121 C122 C2071 C2072 \nC2073 C2074 \n16: C120_=_C121( C120 C121 ) C120_=_C122( C120 C122 ) C120_=_C2071( C120 C2071 ) C120_=_C2072( C120 C2072 ) C120_=_C2073( C120 C2073 ) \nC120_=_C2074( C120 C2074 ) C121_=_C2071( C121 C2071 ) C121_=_C2073( C121 C2073 ) C122_=_C2072( C122 C2072 ) C122_=_C2074( C122 C2074 ) C2071_=_C2072( C2071 C2072 ) \nC2071_=_C2073( C2071 C2073 ) C2071_=_C2074( C2071 C2074 ) C2072_=_C2073( C2072 C2073 ) C2072_=_C2074( C2072 C2074 ) C2073_=_C2074( C2073 C2074 ) "];2722-&gt;2817[label="6: C121 C122 C2071 C2072 C2073 \nC2074 \n10: C121_=_C2071 ,C121_=_C2073 ,C122_=_C2072 ,C122_=_C2074 ,C2071_=_C2072 ,\nC2071_=_C2073 ,C2071_=_C2074 ,C2072_=_C2073 ,C2072_=_C2074 ,C2073_=_C2074 ,"];2818[shape=box, label="id:2818 level: 29\n9: C972 C2815 C2816 C2817 C2818 \nC2819 C2820 C2821 C2822 \n28: C972_=_C2815( C972 C2815 ) C972_=_C2816( C972 C2816 ) C972_=_C2817( C972 C2817 ) C972_=_C2818( C972 C2818 ) C972_=_C2819( C972 C2819 ) \nC972_=_C2820( C972 C2820 ) C972_=_C2821( C972 C2821 ) C972_=_C2822( C972 C2822 ) C2815_=_C2816( C2815 C2816 ) C2815_=_C2817( C2815 C2817 ) C2815_=_C2818( C2815 C2818 ) \nC2815_=_C2819( C2815 C2819 ) C2815_=_C2820( C2815 C2820 ) C2816_=_C2817( C2816 C2817 ) C2816_=_C2818( C2816 C2818 ) C2816_=_C2821( C2816 C2821 ) C2816_=_C2822( C2816 C2822 ) \nC2817_=_C2818( C2817 C2818 ) C2817_=_C2819( C2817 C2819 ) C2817_=_C2820( C2817 C2820 ) C2818_=_C2821( C2818 C2821 ) C2818_=_C2822( C2818 C2822 ) C2819_=_C2820( C2819 C2820 ) \nC2819_=_C2821( C2819 C2821 ) C2819_=_C2822( C2819 C2822 ) C2820_=_C2821( C2820 C2821 ) C2820_=_C2822( C2820 C2822 ) C2821_=_C2822( C2821 C2822 ) "];2724-&gt;2818[label="8: C2815 C2816 C2817 C2818 C2819 \nC2820 C2821 C2822 \n20: C2815_=_C2816 ,C2815_=_C2817 ,C2815_=_C2818 ,C2815_=_C2819 ,C2815_=_C2820 ,\nC2816_=_C2817 ,C2816_=_C2818 ,C2816_=_C2821 ,C2816_=_C2822 ,C2817_=_C2818 ,C2817_=_C2819 ,\nC2817_=_C2820 ,C2818_=_C2821 ,C2818_=_C2822 ,C2819_=_C2820 ,C2819_=_C2821 ,C2819_=_C2822 ,\nC2820_=_C2821 ,C2820_=_C2822 ,C2821_=_C2822 ,"];2819[shape=box, label="id:2819 level: 29\n41: C1138 C2044 C2045 C2072 C2073 \nC2172 C2173 C2288 C2289 C2304 C2305 \nC2352 C2353 C2400 C2401 C2420 C2421 \nC2468 C2469 C2519 C2520 C2521 C2522 \nC2523 C2524 C2525 C2526 C2560 C2561 \nC2636 C2637 C2672 C2673 C2708 C2709 \nC2816 C2817 C2876 C2877 C2908 C2909 \n616: C1138_=_C2044( C1138 C2044 ) C1138_=_C2045( C1138 C2045 ) C1138_=_C2072( C1138 C2072 ) C1138_=_C2073( C1138 C2073 ) C1138_=_C2172( C1138 C2172 ) \nC1138_=_C2173( C1138 C2173 ) C1138_=_C2288( C1138 C2288 ) C1138_=_C2289( C1138 C2289 ) C1138_=_C2304( C1138 C2304 ) C1138_=_C2305( C1138 C2305 ) C1138_=_C2352( C1138 C2352 ) \nC1138_=_C2353( C1138 C2353 ) C1138_=_C2400( C1138 C2400 ) C1138_=_C2401( C1138 C2401 ) C1138_=_C2420( C1138 C2420 ) C1138_=_C2421( C1138 C2421 ) C1138_=_C2468( C1138 C2468 ) \nC1138_=_C2469( C1138 C2469 ) C1138_=_C2519( C1138 C2519 ) C1138_=_C2520( C1138 C2520 ) C1138_=_C2521( C1138 C2521 ) C1138_=_C2522( C1138 C2522 ) C1138_=_C2560( C1138 C2560 ) \nC1138_=_C2561( C1138 C2561 ) C1138_=_C2636( C1138 C2636 ) C1138_=_C2637( C1138 C2637 ) C1138_=_C2672( C1138 C2672 ) C1138_=_C2673( C1138 C2673 ) C1138_=_C2708( C1138 C2708 ) \nC1138_=_C2709( C1138 C2709 ) C1138_=_C2816( C1138 C2816 ) C1138_=_C2817( C1138 C2817 ) C1138_=_C2876( C1138 C2876 ) C1138_=_C2877( C1138 C2877 ) C1138_=_C2908( C1138 C2908 ) \nC1138_=_C2909( C1138 C2909 ) C2044_=_C2045( C2044 C2045 ) C2044_=_C2072( C2044 C2072 ) C2044_=_C2073( C2044 C2073 ) C2044_=_C2172( C2044 C2172 ) C2044_=_C2173( C2044 C2173 ) \nC2044_=_C2288( C2044 C2288 ) C2044_=_C2289( C2044 C2289 ) C2044_=_C2304( C2044 C2304 ) C2044_=_C2305( C2044 C2305 ) C2044_=_C2352( C2044 C2352 ) C2044_=_C2353( C2044 C2353 ) \nC2044_=_C2400( C2044 C2400 ) C2044_=_C2401( C2044 C2401 ) C2044_=_C2420( C2044 C2420 ) C2044_=_C2421( C2044 C2421 ) C2044_=_C2468( C2044 C2468 ) C2044_=_C2469( C2044 C2469 ) \nC2044_=_C2520( C2044 C2520 ) C2044_=_C2521( C2044 C2521 ) C2044_=_C2560( C2044 C2560 ) C2044_=_C2561( C2044 C2561 ) C2044_=_C2636( C2044 C2636 ) C2044_=_C2637( C2044 C2637 ) \nC2044_=_C2672( C2044 C2672 ) C2044_=_C2673( C2044 C2673 ) C2044_=_C2708( C2044 C2708 ) C2044_=_C2709( C2044 C2709 ) C2044_=_C2816( C2044 C2816 ) C2044_=_C2817( C2044 C2817 ) \nC2044_=_C2876( C2044 C2876 ) C2044_=_C2877( C2044 C2877 ) C2044_=_C2908( C2044 C2908 ) C2044_=_C2909( C2044 C2909 ) C2045_=_C2072( C2045 C2072 ) C2045_=_C2073( C2045 C2073 ) \nC2045_=_C2172( C2045 C2172 ) C2045_=_C2173( C2045 C2173 ) C2045_=_C2288( C2045 C2288 ) C2045_=_C2289( C2045 C2289 ) C2045_=_C2304( C2045 C2304 ) C2045_=_C2305( C2045 C2305 ) \nC2045_=_C2352( C2045 C2352 ) C2045_=_C2353( C2045 C2353 ) C2045_=_C2400( C2045 C2400 ) C2045_=_C2401( C2045 C2401 ) C2045_=_C2420( C2045 C2420 ) C2045_=_C2421( C2045 C2421 ) \nC2045_=_C2468( C2045 C2468 ) C2045_=_C2469( C2045 C2469 ) C2045_=_C2520( C2045 C2520 ) C2045_=_C2521( C2045 C2521 ) C2045_=_C2560( C2045 C2560 ) C2045_=_C2561( C2045 C2561 ) \nC2045_=_C2636( C2045 C2636 ) C2045_=_C2637( C2045 C2637 ) C2045_=_C2672( C2045 C2672 ) C2045_=_C2673( C2045 C2673 ) C2045_=_C2708( C2045 C2708 ) C2045_=_C2709( C2045 C2709 ) \nC2045_=_C2816( C2045 C2816 ) C2045_=_C2817( C2045 C2817 ) C2045_=_C2876( C2045 C2876 ) C2045_=_C2877( C2045 C2877 ) C2045_=_C2908( C2045 C2908 ) C2045_=_C2909( C2045 C2909 ) \nC2072_=_C2073( C2072 C2073 ) C2072_=_C2172( C2072 C2172 ) C2072_=_C2173( C2072 C2173 ) C2072_=_C2288( C2072 C2288 ) C2072_=_C2289( C2072 C2289 ) C2072_=_C2304( C2072 C2304 ) \nC2072_=_C2305( C2072 C2305 ) C2072_=_C2352( C2072 C2352 ) C2072_=_C2353( C2072 C2353 ) C2072_=_C2400( C2072 C2400 ) C2072_=_C2401( C2072 C2401 ) C2072_=_C2420( C2072 C2420 ) \nC2072_=_C2421( C2072 C2421 ) C2072_=_C2468( C2072 C2468 ) C2072_=_C2469( C2072 C2469 ) C2072_=_C2520( C2072 C2520 ) C2072_=_C2521( C2072 C2521 ) C2072_=_C2560( C2072 C2560 ) \nC2072_=_C2561( C2072 C2561 ) C2072_=_C2636( C2072 C2636 ) C2072_=_C2637( C2072 C2637 ) C2072_=_C2672( C2072 C2672 ) C2072_=_C2673( C2072 C2673 ) C2072_=_C2708( C2072 C2708 ) \nC2072_=_C2709( C2072 C2709 ) C2072_=_C2816( C2072 C2816 ) C2072_=_C2817( C2072 C2817 ) C2072_=_C2876( C2072 C2876 ) C2072_=_C2877( C2072 C2877 ) C2072_=_C2908( C2072 C2908 ) \nC2072_=_C2909( C2072 C2909 ) C2073_=_C2172( C2073 C2172 ) C2073_=_C2173( C2073 C2173 ) C2073_=_C2288( C2073 C2288 ) C2073_=_C2289( C2073 C2289 ) C2073_=_C2304( C2073 C2304 ) \nC2073_=_C2305( C2073 C2305 ) C2073_=_C2352( C2073 C2352 ) C2073_=_C2353( C2073 C2353 ) C2073_=_C2400( C2073 C2400 ) C2073_=_C2401( C2073 C2401 ) C2073_=_C2420( C2073 C2420 ) \nC2073_=_C2421( C2073 C2421 ) C2073_=_C2468( C2073 C2468 ) C2073_=_C2469( C2073 C2469 ) C2073_=_C2520( C2073 C2520 ) C2073_=_C2521( C2073 C2521 ) C2073_=_C2560( C2073 C2560 ) \nC2073_=_C2561( C2073 C2561 ) C2073_=_C2636(</w:t>
      </w:r>
    </w:p>
    <w:p>
      <w:pPr>
        <w:pStyle w:val="PreformattedText"/>
        <w:bidi w:val="0"/>
        <w:spacing w:before="0" w:after="0"/>
        <w:jc w:val="left"/>
        <w:rPr/>
      </w:pPr>
      <w:r>
        <w:rPr/>
        <w:t xml:space="preserve"> </w:t>
      </w:r>
      <w:r>
        <w:rPr/>
        <w:t>C2073 C2636 ) C2073_=_C2637( C2073 C2637 ) C2073_=_C2672( C2073 C2672 ) C2073_=_C2673( C2073 C2673 ) C2073_=_C2708( C2073 C2708 ) \nC2073_=_C2709( C2073 C2709 ) C2073_=_C2816( C2073 C2816 ) C2073_=_C2817( C2073 C2817 ) C2073_=_C2876( C2073 C2876 ) C2073_=_C2877( C2073 C2877 ) C2073_=_C2908( C2073 C2908 ) \nC2073_=_C2909( C2073 C2909 ) C2172_=_C2173( C2172 C2173 ) C2172_=_C2288( C2172 C2288 ) C2172_=_C2289( C2172 C2289 ) C2172_=_C2304( C2172 C2304 ) C2172_=_C2305( C2172 C2305 ) \nC2172_=_C2352( C2172 C2352 ) C2172_=_C2353( C2172 C2353 ) C2172_=_C2400( C2172 C2400 ) C2172_=_C2401( C2172 C2401 ) C2172_=_C2420( C2172 C2420 ) C2172_=_C2421( C2172 C2421 ) \nC2172_=_C2468( C2172 C2468 ) C2172_=_C2469( C2172 C2469 ) C2172_=_C2520( C2172 C2520 ) C2172_=_C2521( C2172 C2521 ) C2172_=_C2560( C2172 C2560 ) C2172_=_C2561( C2172 C2561 ) \nC2172_=_C2636( C2172 C2636 ) C2172_=_C2637( C2172 C2637 ) C2172_=_C2672( C2172 C2672 ) C2172_=_C2673( C2172 C2673 ) C2172_=_C2708( C2172 C2708 ) C2172_=_C2709( C2172 C2709 ) \nC2172_=_C2816( C2172 C2816 ) C2172_=_C2817( C2172 C2817 ) C2172_=_C2876( C2172 C2876 ) C2172_=_C2877( C2172 C2877 ) C2172_=_C2908( C2172 C2908 ) C2172_=_C2909( C2172 C2909 ) \nC2173_=_C2288( C2173 C2288 ) C2173_=_C2289( C2173 C2289 ) C2173_=_C2304( C2173 C2304 ) C2173_=_C2305( C2173 C2305 ) C2173_=_C2352( C2173 C2352 ) C2173_=_C2353( C2173 C2353 ) \nC2173_=_C2400( C2173 C2400 ) C2173_=_C2401( C2173 C2401 ) C2173_=_C2420( C2173 C2420 ) C2173_=_C2421( C2173 C2421 ) C2173_=_C2468( C2173 C2468 ) C2173_=_C2469( C2173 C2469 ) \nC2173_=_C2520( C2173 C2520 ) C2173_=_C2521( C2173 C2521 ) C2173_=_C2560( C2173 C2560 ) C2173_=_C2561( C2173 C2561 ) C2173_=_C2636( C2173 C2636 ) C2173_=_C2637( C2173 C2637 ) \nC2173_=_C2672( C2173 C2672 ) C2173_=_C2673( C2173 C2673 ) C2173_=_C2708( C2173 C2708 ) C2173_=_C2709( C2173 C2709 ) C2173_=_C2816( C2173 C2816 ) C2173_=_C2817( C2173 C2817 ) \nC2173_=_C2876( C2173 C2876 ) C2173_=_C2877( C2173 C2877 ) C2173_=_C2908( C2173 C2908 ) C2173_=_C2909( C2173 C2909 ) C2288_=_C2289( C2288 C2289 ) C2288_=_C2304( C2288 C2304 ) \nC2288_=_C2305( C2288 C2305 ) C2288_=_C2352( C2288 C2352 ) C2288_=_C2353( C2288 C2353 ) C2288_=_C2400( C2288 C2400 ) C2288_=_C2401( C2288 C2401 ) C2288_=_C2420( C2288 C2420 ) \nC2288_=_C2421( C2288 C2421 ) C2288_=_C2468( C2288 C2468 ) C2288_=_C2469( C2288 C2469 ) C2288_=_C2520( C2288 C2520 ) C2288_=_C2521( C2288 C2521 ) C2288_=_C2560( C2288 C2560 ) \nC2288_=_C2561( C2288 C2561 ) C2288_=_C2636( C2288 C2636 ) C2288_=_C2637( C2288 C2637 ) C2288_=_C2672( C2288 C2672 ) C2288_=_C2673( C2288 C2673 ) C2288_=_C2708( C2288 C2708 ) \nC2288_=_C2709( C2288 C2709 ) C2288_=_C2816( C2288 C2816 ) C2288_=_C2817( C2288 C2817 ) C2288_=_C2876( C2288 C2876 ) C2288_=_C2877( C2288 C2877 ) C2288_=_C2908( C2288 C2908 ) \nC2288_=_C2909( C2288 C2909 ) C2289_=_C2304( C2289 C2304 ) C2289_=_C2305( C2289 C2305 ) C2289_=_C2352( C2289 C2352 ) C2289_=_C2353( C2289 C2353 ) C2289_=_C2400( C2289 C2400 ) \nC2289_=_C2401( C2289 C2401 ) C2289_=_C2420( C2289 C2420 ) C2289_=_C2421( C2289 C2421 ) C2289_=_C2468( C2289 C2468 ) C2289_=_C2469( C2289 C2469 ) C2289_=_C2520( C2289 C2520 ) \nC2289_=_C2521( C2289 C2521 ) C2289_=_C2560( C2289 C2560 ) C2289_=_C2561( C2289 C2561 ) C2289_=_C2636( C2289 C2636 ) C2289_=_C2637( C2289 C2637 ) C2289_=_C2672( C2289 C2672 ) \nC2289_=_C2673( C2289 C2673 ) C2289_=_C2708( C2289 C2708 ) C2289_=_C2709( C2289 C2709 ) C2289_=_C2816( C2289 C2816 ) C2289_=_C2817( C2289 C2817 ) C2289_=_C2876( C2289 C2876 ) \nC2289_=_C2877( C2289 C2877 ) C2289_=_C2908( C2289 C2908 ) C2289_=_C2909( C2289 C2909 ) C2304_=_C2305( C2304 C2305 ) C2304_=_C2352( C2304 C2352 ) C2304_=_C2353( C2304 C2353 ) \nC2304_=_C2400( C2304 C2400 ) C2304_=_C2401( C2304 C2401 ) C2304_=_C2420( C2304 C2420 ) C2304_=_C2421( C2304 C2421 ) C2304_=_C2468( C2304 C2468 ) C2304_=_C2469( C2304 C2469 ) \nC2304_=_C2520( C2304 C2520 ) C2304_=_C2521( C2304 C2521 ) C2304_=_C2560( C2304 C2560 ) C2304_=_C2561( C2304 C2561 ) C2304_=_C2636( C2304 C2636 ) C2304_=_C2637( C2304 C2637 ) \nC2304_=_C2672( C2304 C2672 ) C2304_=_C2673( C2304 C2673 ) C2304_=_C2708( C2304 C2708 ) C2304_=_C2709( C2304 C2709 ) C2304_=_C2816( C2304 C2816 ) C2304_=_C2817( C2304 C2817 ) \nC2304_=_C2876( C2304 C2876 ) C2304_=_C2877( C2304 C2877 ) C2304_=_C2908( C2304 C2908 ) C2304_=_C2909( C2304 C2909 ) C2305_=_C2352( C2305 C2352 ) C2305_=_C2353( C2305 C2353 ) \nC2305_=_C2400( C2305 C2400 ) C2305_=_C2401( C2305 C2401 ) C2305_=_C2420( C2305 C2420 ) C2305_=_C2421( C2305 C2421 ) C2305_=_C2468( C2305 C2468 ) C2305_=_C2469( C2305 C2469 ) \nC2305_=_C2520( C2305 C2520 ) C2305_=_C2521( C2305 C2521 ) C2305_=_C2560( C2305 C2560 ) C2305_=_C2561( C2305 C2561 ) C2305_=_C2636( C2305 C2636 ) C2305_=_C2637( C2305 C2637 ) \nC2305_=_C2672( C2305 C2672 ) C2305_=_C2673( C2305 C2673 ) C2305_=_C2708( C2305 C2708 ) C2305_=_C2709( C2305 C2709 ) C2305_=_C2816( C2305 C2816 ) C2305_=_C2817( C2305 C2817 ) \nC2305_=_C2876( C2305 C2876 ) C2305_=_C2877( C2305 C2877 ) C2305_=_C2908( C2305 C2908 ) C2305_=_C2909( C2305 C2909 ) C2352_=_C2353( C2352 C2353 ) C2352_=_C2400( C2352 C2400 ) \nC2352_=_C2401( C2352 C2401 ) C2352_=_C2420( C2352 C2420 ) C2352_=_C2421( C2352 C2421 ) C2352_=_C2468( C2352 C2468 ) C2352_=_C2469( C2352 C2469 ) C2352_=_C2520( C2352 C2520 ) \nC2352_=_C2521( C2352 C2521 ) C2352_=_C2560( C2352 C2560 ) C2352_=_C2561( C2352 C2561 ) C2352_=_C2636( C2352 C2636 ) C2352_=_C2637( C2352 C2637 ) C2352_=_C2672( C2352 C2672 ) \nC2352_=_C2673( C2352 C2673 ) C2352_=_C2708( C2352 C2708 ) C2352_=_C2709( C2352 C2709 ) C2352_=_C2816( C2352 C2816 ) C2352_=_C2817( C2352 C2817 ) C2352_=_C2876( C2352 C2876 ) \nC2352_=_C2877( C2352 C2877 ) C2352_=_C2908( C2352 C2908 ) C2352_=_C2909( C2352 C2909 ) C2353_=_C2400( C2353 C2400 ) C2353_=_C2401( C2353 C2401 ) C2353_=_C2420( C2353 C2420 ) \nC2353_=_C2421( C2353 C2421 ) C2353_=_C2468( C2353 C2468 ) C2353_=_C2469( C2353 C2469 ) C2353_=_C2520( C2353 C2520 ) C2353_=_C2521( C2353 C2521 ) C2353_=_C2560( C2353 C2560 ) \nC2353_=_C2561( C2353 C2561 ) C2353_=_C2636( C2353 C2636 ) C2353_=_C2637( C2353 C2637 ) C2353_=_C2672( C2353 C2672 ) C2353_=_C2673( C2353 C2673 ) C2353_=_C2708( C2353 C2708 ) \nC2353_=_C2709( C2353 C2709 ) C2353_=_C2816( C2353 C2816 ) C2353_=_C2817( C2353 C2817 ) C2353_=_C2876( C2353 C2876 ) C2353_=_C2877( C2353 C2877 ) C2353_=_C2908( C2353 C2908 ) \nC2353_=_C2909( C2353 C2909 ) C2400_=_C2401( C2400 C2401 ) C2400_=_C2420( C2400 C2420 ) C2400_=_C2421( C2400 C2421 ) C2400_=_C2468( C2400 C2468 ) C2400_=_C2469( C2400 C2469 ) \nC2400_=_C2520( C2400 C2520 ) C2400_=_C2521( C2400 C2521 ) C2400_=_C2560( C2400 C2560 ) C2400_=_C2561( C2400 C2561 ) C2400_=_C2636( C2400 C2636 ) C2400_=_C2637( C2400 C2637 ) \nC2400_=_C2672( C2400 C2672 ) C2400_=_C2673( C2400 C2673 ) C2400_=_C2708( C2400 C2708 ) C2400_=_C2709( C2400 C2709 ) C2400_=_C2816( C2400 C2816 ) C2400_=_C2817( C2400 C2817 ) \nC2400_=_C2876( C2400 C2876 ) C2400_=_C2877( C2400 C2877 ) C2400_=_C2908( C2400 C2908 ) C2400_=_C2909( C2400 C2909 ) C2401_=_C2420( C2401 C2420 ) C2401_=_C2421( C2401 C2421 ) \nC2401_=_C2468( C2401 C2468 ) C2401_=_C2469( C2401 C2469 ) C2401_=_C2520( C2401 C2520 ) C2401_=_C2521( C2401 C2521 ) C2401_=_C2560( C2401 C2560 ) C2401_=_C2561( C2401 C2561 ) \nC2401_=_C2636( C2401 C2636 ) C2401_=_C2637( C2401 C2637 ) C2401_=_C2672( C2401 C2672 ) C2401_=_C2673( C2401 C2673 ) C2401_=_C2708( C2401 C2708 ) C2401_=_C2709( C2401 C2709 ) \nC2401_=_C2816( C2401 C2816 ) C2401_=_C2817( C2401 C2817 ) C2401_=_C2876( C2401 C2876 ) C2401_=_C2877( C2401 C2877 ) C2401_=_C2908( C2401 C2908 ) C2401_=_C2909( C2401 C2909 ) \nC2420_=_C2421( C2420 C2421 ) C2420_=_C2468( C2420 C2468 ) C2420_=_C2469( C2420 C2469 ) C2420_=_C2520( C2420 C2520 ) C2420_=_C2521( C2420 C2521 ) C2420_=_C2560( C2420 C2560 ) \nC2420_=_C2561( C2420 C2561 ) C2420_=_C2636( C2420 C2636 ) C2420_=_C2637( C2420 C2637 ) C2420_=_C2672( C2420 C2672 ) C2420_=_C2673( C2420 C2673 ) C2420_=_C2708( C2420 C2708 ) \nC2420_=_C2709( C2420 C2709 ) C2420_=_C2816( C2420 C2816 ) C2420_=_C2817( C2420 C2817 ) C2420_=_C2876( C2420 C2876 ) C2420_=_C2877( C2420 C2877 ) C2420_=_C2908( C2420 C2908 ) \nC2420_=_C2909( C2420 C2909 ) C2421_=_C2468( C2421 C2468 ) C2421_=_C2469( C2421 C2469 ) C2421_=_C2520( C2421 C2520 ) C2421_=_C2521( C2421 C2521 ) C2421_=_C2560( C2421 C2560 ) \nC2421_=_C2561( C2421 C2561 ) C2421_=_C2636( C2421 C2636 ) C2421_=_C2637( C2421 C2637 ) C2421_=_C2672( C2421 C2672 ) C2421_=_C2673( C2421 C2673 ) C2421_=_C2708( C2421 C2708 ) \nC2421_=_C2709( C2421 C2709 ) C2421_=_C2816( C2421 C2816 ) C2421_=_C2817( C2421 C2817 ) C2421_=_C2876( C2421 C2876 ) C2421_=_C2877( C2421 C2877 ) C2421_=_C2908( C2421 C2908 ) \nC2421_=_C2909( C2421 C2909 ) C2468_=_C2469( C2468 C2469 ) C2468_=_C2520( C2468 C2520 ) C2468_=_C2521( C2468 C2521 ) C2468_=_C2560( C2468 C2560 ) C2468_=_C2561( C2468 C2561 ) \nC2468_=_C2636( C2468 C2636 ) C2468_=_C2637( C2468 C2637 ) C2468_=_C2672( C2468 C2672 ) C2468_=_C2673( C2468 C2673 ) C2468_=_C2708( C2468 C2708 ) C2468_=_C2709( C2468 C2709 ) \nC2468_=_C2816( C2468 C2816 ) C2468_=_C2817( C2468 C2817 ) C2468_=_C2876( C2468 C2876 ) C2468_=_C2877( C2468 C2877 ) C2468_=_C2908( C2468 C2908 ) C2468_=_C2909( C2468 C2909 ) \nC2469_=_C2520( C2469 C2520 ) C2469_=_C2521( C2469 C2521 ) C2469_=_C2560( C2469 C2560 ) C2469_=_C2561( C2469 C2561 ) C2469_=_C2636( C2469 C2636 ) C2469_=_C2637( C2469 C2637 ) \nC2469_=_C2672( C2469 C2672 ) C2469_=_C2673( C2469 C2673 ) C2469_=_C2708( C2469 C2708 ) C2469_=_C2709( C2469 C2709 ) C2469_=_C2816( C2469 C2816 ) C2469_=_C2817( C2469 C2817 ) \nC2469_=_C2876( C2469 C2876 ) C2469_=_C2877( C2469 C2877 ) C2469_=_C2908( C2469 C2908 ) C2469_=_C2909( C2469 C2909 ) C2519_=_C2520( C2519 C2520 ) C2519_=_C2521( C2519 C2521 ) \nC2519_=_C2522( C2519 C2522 ) C2519_=_C2523( C2519 C2523 ) C2519_=_C2524( C2519 C2524 ) C2520_=_C2521( C2520 C2521 ) C2520_=_C2522( C2520 C2522 ) C2520_=_C2525( C2520 C2525 ) \nC2520_=_C2526( C2520 C2526 ) C2520_=_C2560( C2520 C2560 ) C2520_=_C2561( C2520 C2561 ) C2520_=_C2636(</w:t>
      </w:r>
    </w:p>
    <w:p>
      <w:pPr>
        <w:pStyle w:val="PreformattedText"/>
        <w:bidi w:val="0"/>
        <w:spacing w:before="0" w:after="0"/>
        <w:jc w:val="left"/>
        <w:rPr/>
      </w:pPr>
      <w:r>
        <w:rPr/>
        <w:t xml:space="preserve"> </w:t>
      </w:r>
      <w:r>
        <w:rPr/>
        <w:t>C2520 C2636 ) C2520_=_C2637( C2520 C2637 ) C2520_=_C2672( C2520 C2672 ) \nC2520_=_C2673( C2520 C2673 ) C2520_=_C2708( C2520 C2708 ) C2520_=_C2709( C2520 C2709 ) C2520_=_C2816( C2520 C2816 ) C2520_=_C2817( C2520 C2817 ) C2520_=_C2876( C2520 C2876 ) \nC2520_=_C2877( C2520 C2877 ) C2520_=_C2908( C2520 C2908 ) C2520_=_C2909( C2520 C2909 ) C2521_=_C2522( C2521 C2522 ) C2521_=_C2523( C2521 C2523 ) C2521_=_C2524( C2521 C2524 ) \nC2521_=_C2560( C2521 C2560 ) C2521_=_C2561( C2521 C2561 ) C2521_=_C2636( C2521 C2636 ) C2521_=_C2637( C2521 C2637 ) C2521_=_C2672( C2521 C2672 ) C2521_=_C2673( C2521 C2673 ) \nC2521_=_C2708( C2521 C2708 ) C2521_=_C2709( C2521 C2709 ) C2521_=_C2816( C2521 C2816 ) C2521_=_C2817( C2521 C2817 ) C2521_=_C2876( C2521 C2876 ) C2521_=_C2877( C2521 C2877 ) \nC2521_=_C2908( C2521 C2908 ) C2521_=_C2909( C2521 C2909 ) C2522_=_C2525( C2522 C2525 ) C2522_=_C2526( C2522 C2526 ) C2523_=_C2524( C2523 C2524 ) C2523_=_C2525( C2523 C2525 ) \nC2523_=_C2526( C2523 C2526 ) C2524_=_C2525( C2524 C2525 ) C2524_=_C2526( C2524 C2526 ) C2525_=_C2526( C2525 C2526 ) C2560_=_C2561( C2560 C2561 ) C2560_=_C2636( C2560 C2636 ) \nC2560_=_C2637( C2560 C2637 ) C2560_=_C2672( C2560 C2672 ) C2560_=_C2673( C2560 C2673 ) C2560_=_C2708( C2560 C2708 ) C2560_=_C2709( C2560 C2709 ) C2560_=_C2816( C2560 C2816 ) \nC2560_=_C2817( C2560 C2817 ) C2560_=_C2876( C2560 C2876 ) C2560_=_C2877( C2560 C2877 ) C2560_=_C2908( C2560 C2908 ) C2560_=_C2909( C2560 C2909 ) C2561_=_C2636( C2561 C2636 ) \nC2561_=_C2637( C2561 C2637 ) C2561_=_C2672( C2561 C2672 ) C2561_=_C2673( C2561 C2673 ) C2561_=_C2708( C2561 C2708 ) C2561_=_C2709( C2561 C2709 ) C2561_=_C2816( C2561 C2816 ) \nC2561_=_C2817( C2561 C2817 ) C2561_=_C2876( C2561 C2876 ) C2561_=_C2877( C2561 C2877 ) C2561_=_C2908( C2561 C2908 ) C2561_=_C2909( C2561 C2909 ) C2636_=_C2637( C2636 C2637 ) \nC2636_=_C2672( C2636 C2672 ) C2636_=_C2673( C2636 C2673 ) C2636_=_C2708( C2636 C2708 ) C2636_=_C2709( C2636 C2709 ) C2636_=_C2816( C2636 C2816 ) C2636_=_C2817( C2636 C2817 ) \nC2636_=_C2876( C2636 C2876 ) C2636_=_C2877( C2636 C2877 ) C2636_=_C2908( C2636 C2908 ) C2636_=_C2909( C2636 C2909 ) C2637_=_C2672( C2637 C2672 ) C2637_=_C2673( C2637 C2673 ) \nC2637_=_C2708( C2637 C2708 ) C2637_=_C2709( C2637 C2709 ) C2637_=_C2816( C2637 C2816 ) C2637_=_C2817( C2637 C2817 ) C2637_=_C2876( C2637 C2876 ) C2637_=_C2877( C2637 C2877 ) \nC2637_=_C2908( C2637 C2908 ) C2637_=_C2909( C2637 C2909 ) C2672_=_C2673( C2672 C2673 ) C2672_=_C2708( C2672 C2708 ) C2672_=_C2709( C2672 C2709 ) C2672_=_C2816( C2672 C2816 ) \nC2672_=_C2817( C2672 C2817 ) C2672_=_C2876( C2672 C2876 ) C2672_=_C2877( C2672 C2877 ) C2672_=_C2908( C2672 C2908 ) C2672_=_C2909( C2672 C2909 ) C2673_=_C2708( C2673 C2708 ) \nC2673_=_C2709( C2673 C2709 ) C2673_=_C2816( C2673 C2816 ) C2673_=_C2817( C2673 C2817 ) C2673_=_C2876( C2673 C2876 ) C2673_=_C2877( C2673 C2877 ) C2673_=_C2908( C2673 C2908 ) \nC2673_=_C2909( C2673 C2909 ) C2708_=_C2709( C2708 C2709 ) C2708_=_C2816( C2708 C2816 ) C2708_=_C2817( C2708 C2817 ) C2708_=_C2876( C2708 C2876 ) C2708_=_C2877( C2708 C2877 ) \nC2708_=_C2908( C2708 C2908 ) C2708_=_C2909( C2708 C2909 ) C2709_=_C2816( C2709 C2816 ) C2709_=_C2817( C2709 C2817 ) C2709_=_C2876( C2709 C2876 ) C2709_=_C2877( C2709 C2877 ) \nC2709_=_C2908( C2709 C2908 ) C2709_=_C2909( C2709 C2909 ) C2816_=_C2817( C2816 C2817 ) C2816_=_C2876( C2816 C2876 ) C2816_=_C2877( C2816 C2877 ) C2816_=_C2908( C2816 C2908 ) \nC2816_=_C2909( C2816 C2909 ) C2817_=_C2876( C2817 C2876 ) C2817_=_C2877( C2817 C2877 ) C2817_=_C2908( C2817 C2908 ) C2817_=_C2909( C2817 C2909 ) C2876_=_C2877( C2876 C2877 ) \nC2876_=_C2908( C2876 C2908 ) C2876_=_C2909( C2876 C2909 ) C2877_=_C2908( C2877 C2908 ) C2877_=_C2909( C2877 C2909 ) C2908_=_C2909( C2908 C2909 ) "];2724-&gt;2819[label="39: C1138 C2044 C2045 C2072 C2073 \nC2172 C2173 C2288 C2289 C2304 C2305 \nC2352 C2353 C2400 C2401 C2420 C2421 \nC2468 C2469 C2519 C2522 C2523 C2524 \nC2525 C2526 C2560 C2561 C2636 C2637 \nC2672 C2673 C2708 C2709 C2816 C2817 \nC2876 C2877 C2908 C2909 \n541: C1138_=_C2044 ,C1138_=_C2045 ,C1138_=_C2072 ,C1138_=_C2073 ,C1138_=_C2172 ,\nC1138_=_C2173 ,C1138_=_C2288 ,C1138_=_C2289 ,C1138_=_C2304 ,C1138_=_C2305 ,C1138_=_C2352 ,\nC1138_=_C2353 ,C1138_=_C2400 ,C1138_=_C2401 ,C1138_=_C2420 ,C1138_=_C2421 ,C1138_=_C2468 ,\nC1138_=_C2469 ,C1138_=_C2519 ,C1138_=_C2522 ,C1138_=_C2560 ,C1138_=_C2561 ,C1138_=_C2636 ,\nC1138_=_C2637 ,C1138_=_C2672 ,C1138_=_C2673 ,C1138_=_C2708 ,C1138_=_C2709 ,C1138_=_C2816 ,\nC1138_=_C2817 ,C1138_=_C2876 ,C1138_=_C2877 ,C1138_=_C2908 ,C1138_=_C2909 ,C2044_=_C2045 ,\nC2044_=_C2072 ,C2044_=_C2073 ,C2044_=_C2172 ,C2044_=_C2173 ,C2044_=_C2288 ,C2044_=_C2289 ,\nC2044_=_C2304 ,C2044_=_C2305 ,C2044_=_C2352 ,C2044_=_C2353 ,C2044_=_C2400 ,C2044_=_C2401 ,\nC2044_=_C2420 ,C2044_=_C2421 ,C2044_=_C2468 ,C2044_=_C2469 ,C2044_=_C2560 ,C2044_=_C2561 ,\nC2044_=_C2636 ,C2044_=_C2637 ,C2044_=_C2672 ,C2044_=_C2673 ,C2044_=_C2708 ,C2044_=_C2709 ,\nC2044_=_C2816 ,C2044_=_C2817 ,C2044_=_C2876 ,C2044_=_C2877 ,C2044_=_C2908 ,C2044_=_C2909 ,\nC2045_=_C2072 ,C2045_=_C2073 ,C2045_=_C2172 ,C2045_=_C2173 ,C2045_=_C2288 ,C2045_=_C2289 ,\nC2045_=_C2304 ,C2045_=_C2305 ,C2045_=_C2352 ,C2045_=_C2353 ,C2045_=_C2400 ,C2045_=_C2401 ,\nC2045_=_C2420 ,C2045_=_C2421 ,C2045_=_C2468 ,C2045_=_C2469 ,C2045_=_C2560 ,C2045_=_C2561 ,\nC2045_=_C2636 ,C2045_=_C2637 ,C2045_=_C2672 ,C2045_=_C2673 ,C2045_=_C2708 ,C2045_=_C2709 ,\nC2045_=_C2816 ,C2045_=_C2817 ,C2045_=_C2876 ,C2045_=_C2877 ,C2045_=_C2908 ,C2045_=_C2909 ,\nC2072_=_C2073 ,C2072_=_C2172 ,C2072_=_C2173 ,C2072_=_C2288 ,C2072_=_C2289 ,C2072_=_C2304 ,\nC2072_=_C2305 ,C2072_=_C2352 ,C2072_=_C2353 ,C2072_=_C2400 ,C2072_=_C2401 ,C2072_=_C2420 ,\nC2072_=_C2421 ,C2072_=_C2468 ,C2072_=_C2469 ,C2072_=_C2560 ,C2072_=_C2561 ,C2072_=_C2636 ,\nC2072_=_C2637 ,C2072_=_C2672 ,C2072_=_C2673 ,C2072_=_C2708 ,C2072_=_C2709 ,C2072_=_C2816 ,\nC2072_=_C2817 ,C2072_=_C2876 ,C2072_=_C2877 ,C2072_=_C2908 ,C2072_=_C2909 ,C2073_=_C2172 ,\nC2073_=_C2173 ,C2073_=_C2288 ,C2073_=_C2289 ,C2073_=_C2304 ,C2073_=_C2305 ,C2073_=_C2352 ,\nC2073_=_C2353 ,C2073_=_C2400 ,C2073_=_C2401 ,C2073_=_C2420 ,C2073_=_C2421 ,C2073_=_C2468 ,\nC2073_=_C2469 ,C2073_=_C2560 ,C2073_=_C2561 ,C2073_=_C2636 ,C2073_=_C2637 ,C2073_=_C2672 ,\nC2073_=_C2673 ,C2073_=_C2708 ,C2073_=_C2709 ,C2073_=_C2816 ,C2073_=_C2817 ,C2073_=_C2876 ,\nC2073_=_C2877 ,C2073_=_C2908 ,C2073_=_C2909 ,C2172_=_C2173 ,C2172_=_C2288 ,C2172_=_C2289 ,\nC2172_=_C2304 ,C2172_=_C2305 ,C2172_=_C2352 ,C2172_=_C2353 ,C2172_=_C2400 ,C2172_=_C2401 ,\nC2172_=_C2420 ,C2172_=_C2421 ,C2172_=_C2468 ,C2172_=_C2469 ,C2172_=_C2560 ,C2172_=_C2561 ,\nC2172_=_C2636 ,C2172_=_C2637 ,C2172_=_C2672 ,C2172_=_C2673 ,C2172_=_C2708 ,C2172_=_C2709 ,\nC2172_=_C2816 ,C2172_=_C2817 ,C2172_=_C2876 ,C2172_=_C2877 ,C2172_=_C2908 ,C2172_=_C2909 ,\nC2173_=_C2288 ,C2173_=_C2289 ,C2173_=_C2304 ,C2173_=_C2305 ,C2173_=_C2352 ,C2173_=_C2353 ,\nC2173_=_C2400 ,C2173_=_C2401 ,C2173_=_C2420 ,C2173_=_C2421 ,C2173_=_C2468 ,C2173_=_C2469 ,\nC2173_=_C2560 ,C2173_=_C2561 ,C2173_=_C2636 ,C2173_=_C2637 ,C2173_=_C2672 ,C2173_=_C2673 ,\nC2173_=_C2708 ,C2173_=_C2709 ,C2173_=_C2816 ,C2173_=_C2817 ,C2173_=_C2876 ,C2173_=_C2877 ,\nC2173_=_C2908 ,C2173_=_C2909 ,C2288_=_C2289 ,C2288_=_C2304 ,C2288_=_C2305 ,C2288_=_C2352 ,\nC2288_=_C2353 ,C2288_=_C2400 ,C2288_=_C2401 ,C2288_=_C2420 ,C2288_=_C2421 ,C2288_=_C2468 ,\nC2288_=_C2469 ,C2288_=_C2560 ,C2288_=_C2561 ,C2288_=_C2636 ,C2288_=_C2637 ,C2288_=_C2672 ,\nC2288_=_C2673 ,C2288_=_C2708 ,C2288_=_C2709 ,C2288_=_C2816 ,C2288_=_C2817 ,C2288_=_C2876 ,\nC2288_=_C2877 ,C2288_=_C2908 ,C2288_=_C2909 ,C2289_=_C2304 ,C2289_=_C2305 ,C2289_=_C2352 ,\nC2289_=_C2353 ,C2289_=_C2400 ,C2289_=_C2401 ,C2289_=_C2420 ,C2289_=_C2421 ,C2289_=_C2468 ,\nC2289_=_C2469 ,C2289_=_C2560 ,C2289_=_C2561 ,C2289_=_C2636 ,C2289_=_C2637 ,C2289_=_C2672 ,\nC2289_=_C2673 ,C2289_=_C2708 ,C2289_=_C2709 ,C2289_=_C2816 ,C2289_=_C2817 ,C2289_=_C2876 ,\nC2289_=_C2877 ,C2289_=_C2908 ,C2289_=_C2909 ,C2304_=_C2305 ,C2304_=_C2352 ,C2304_=_C2353 ,\nC2304_=_C2400 ,C2304_=_C2401 ,C2304_=_C2420 ,C2304_=_C2421 ,C2304_=_C2468 ,C2304_=_C2469 ,\nC2304_=_C2560 ,C2304_=_C2561 ,C2304_=_C2636 ,C2304_=_C2637 ,C2304_=_C2672 ,C2304_=_C2673 ,\nC2304_=_C2708 ,C2304_=_C2709 ,C2304_=_C2816 ,C2304_=_C2817 ,C2304_=_C2876 ,C2304_=_C2877 ,\nC2304_=_C2908 ,C2304_=_C2909 ,C2305_=_C2352 ,C2305_=_C2353 ,C2305_=_C2400 ,C2305_=_C2401 ,\nC2305_=_C2420 ,C2305_=_C2421 ,C2305_=_C2468 ,C2305_=_C2469 ,C2305_=_C2560 ,C2305_=_C2561 ,\nC2305_=_C2636 ,C2305_=_C2637 ,C2305_=_C2672 ,C2305_=_C2673 ,C2305_=_C2708 ,C2305_=_C2709 ,\nC2305_=_C2816 ,C2305_=_C2817 ,C2305_=_C2876 ,C2305_=_C2877 ,C2305_=_C2908 ,C2305_=_C2909 ,\nC2352_=_C2353 ,C2352_=_C2400 ,C2352_=_C2401 ,C2352_=_C2420 ,C2352_=_C2421 ,C2352_=_C2468 ,\nC2352_=_C2469 ,C2352_=_C2560 ,C2352_=_C2561 ,C2352_=_C2636 ,C2352_=_C2637 ,C2352_=_C2672 ,\nC2352_=_C2673 ,C2352_=_C2708 ,C2352_=_C2709 ,C2352_=_C2816 ,C2352_=_C2817 ,C2352_=_C2876 ,\nC2352_=_C2877 ,C2352_=_C2908 ,C2352_=_C2909 ,C2353_=_C2400 ,C2353_=_C2401 ,C2353_=_C2420 ,\nC2353_=_C2421 ,C2353_=_C2468 ,C2353_=_C2469 ,C2353_=_C2560 ,C2353_=_C2561 ,C2353_=_C2636 ,\nC2353_=_C2637 ,C2353_=_C2672 ,C2353_=_C2673 ,C2353_=_C2708 ,C2353_=_C2709 ,C2353_=_C2816 ,\nC2353_=_C2817 ,C2353_=_C2876 ,C2353_=_C2877 ,C2353_=_C2908 ,C2353_=_C2909 ,C2400_=_C2401 ,\nC2400_=_C2420 ,C2400_=_C2421 ,C2400_=_C2468 ,C2400_=_C2469 ,C2400_=_C2560 ,C2400_=_C2561 ,\nC2400_=_C2636 ,C2400_=_C2637 ,C2400_=_C2672 ,C2400_=_C2673 ,C2400_=_C2708 ,C2400_=_C2709 ,\nC2400_=_C2816 ,C2400_=_C2817 ,C2400_=_C2876 ,C2400_=_C2877 ,C2400_=_C2908 ,C2400_=_C2909 ,\nC2401_=_C2420 ,C2401_=_C2421 ,C2401_=_C2468 ,C2401_=_C2469 ,C2401_=_C2560 ,C2401_=_C2561 ,\nC2401_=_C2636 ,C2401_=_C2637 ,C2401_=_C2672 ,C2401_=_C2673 ,C2401_=_C2708 ,C2401_=_C2709 ,\nC2401_=_C2816 ,C2401_=_C2817 ,C2401_=_C2876 ,C2401_=_C2877 ,C2401_=_C2908 ,C2401_=_C2909 ,\nC2420_=_C2421 ,C2420_=_C2468 ,C2420_=_C2469 ,C2420_=_C2560 ,C2420_=_C2561 ,C2420_=_C2636 ,\nC2420_=_C2637</w:t>
      </w:r>
    </w:p>
    <w:p>
      <w:pPr>
        <w:pStyle w:val="PreformattedText"/>
        <w:bidi w:val="0"/>
        <w:spacing w:before="0" w:after="0"/>
        <w:jc w:val="left"/>
        <w:rPr/>
      </w:pPr>
      <w:r>
        <w:rPr/>
        <w:t xml:space="preserve"> </w:t>
      </w:r>
      <w:r>
        <w:rPr/>
        <w:t>,C2420_=_C2672 ,C2420_=_C2673 ,C2420_=_C2708 ,C2420_=_C2709 ,C2420_=_C2816 ,\nC2420_=_C2817 ,C2420_=_C2876 ,C2420_=_C2877 ,C2420_=_C2908 ,C2420_=_C2909 ,C2421_=_C2468 ,\nC2421_=_C2469 ,C2421_=_C2560 ,C2421_=_C2561 ,C2421_=_C2636 ,C2421_=_C2637 ,C2421_=_C2672 ,\nC2421_=_C2673 ,C2421_=_C2708 ,C2421_=_C2709 ,C2421_=_C2816 ,C2421_=_C2817 ,C2421_=_C2876 ,\nC2421_=_C2877 ,C2421_=_C2908 ,C2421_=_C2909 ,C2468_=_C2469 ,C2468_=_C2560 ,C2468_=_C2561 ,\nC2468_=_C2636 ,C2468_=_C2637 ,C2468_=_C2672 ,C2468_=_C2673 ,C2468_=_C2708 ,C2468_=_C2709 ,\nC2468_=_C2816 ,C2468_=_C2817 ,C2468_=_C2876 ,C2468_=_C2877 ,C2468_=_C2908 ,C2468_=_C2909 ,\nC2469_=_C2560 ,C2469_=_C2561 ,C2469_=_C2636 ,C2469_=_C2637 ,C2469_=_C2672 ,C2469_=_C2673 ,\nC2469_=_C2708 ,C2469_=_C2709 ,C2469_=_C2816 ,C2469_=_C2817 ,C2469_=_C2876 ,C2469_=_C2877 ,\nC2469_=_C2908 ,C2469_=_C2909 ,C2519_=_C2522 ,C2519_=_C2523 ,C2519_=_C2524 ,C2522_=_C2525 ,\nC2522_=_C2526 ,C2523_=_C2524 ,C2523_=_C2525 ,C2523_=_C2526 ,C2524_=_C2525 ,C2524_=_C2526 ,\nC2525_=_C2526 ,C2560_=_C2561 ,C2560_=_C2636 ,C2560_=_C2637 ,C2560_=_C2672 ,C2560_=_C2673 ,\nC2560_=_C2708 ,C2560_=_C2709 ,C2560_=_C2816 ,C2560_=_C2817 ,C2560_=_C2876 ,C2560_=_C2877 ,\nC2560_=_C2908 ,C2560_=_C2909 ,C2561_=_C2636 ,C2561_=_C2637 ,C2561_=_C2672 ,C2561_=_C2673 ,\nC2561_=_C2708 ,C2561_=_C2709 ,C2561_=_C2816 ,C2561_=_C2817 ,C2561_=_C2876 ,C2561_=_C2877 ,\nC2561_=_C2908 ,C2561_=_C2909 ,C2636_=_C2637 ,C2636_=_C2672 ,C2636_=_C2673 ,C2636_=_C2708 ,\nC2636_=_C2709 ,C2636_=_C2816 ,C2636_=_C2817 ,C2636_=_C2876 ,C2636_=_C2877 ,C2636_=_C2908 ,\nC2636_=_C2909 ,C2637_=_C2672 ,C2637_=_C2673 ,C2637_=_C2708 ,C2637_=_C2709 ,C2637_=_C2816 ,\nC2637_=_C2817 ,C2637_=_C2876 ,C2637_=_C2877 ,C2637_=_C2908 ,C2637_=_C2909 ,C2672_=_C2673 ,\nC2672_=_C2708 ,C2672_=_C2709 ,C2672_=_C2816 ,C2672_=_C2817 ,C2672_=_C2876 ,C2672_=_C2877 ,\nC2672_=_C2908 ,C2672_=_C2909 ,C2673_=_C2708 ,C2673_=_C2709 ,C2673_=_C2816 ,C2673_=_C2817 ,\nC2673_=_C2876 ,C2673_=_C2877 ,C2673_=_C2908 ,C2673_=_C2909 ,C2708_=_C2709 ,C2708_=_C2816 ,\nC2708_=_C2817 ,C2708_=_C2876 ,C2708_=_C2877 ,C2708_=_C2908 ,C2708_=_C2909 ,C2709_=_C2816 ,\nC2709_=_C2817 ,C2709_=_C2876 ,C2709_=_C2877 ,C2709_=_C2908 ,C2709_=_C2909 ,C2816_=_C2817 ,\nC2816_=_C2876 ,C2816_=_C2877 ,C2816_=_C2908 ,C2816_=_C2909 ,C2817_=_C2876 ,C2817_=_C2877 ,\nC2817_=_C2908 ,C2817_=_C2909 ,C2876_=_C2877 ,C2876_=_C2908 ,C2876_=_C2909 ,C2877_=_C2908 ,\nC2877_=_C2909 ,C2908_=_C2909 ,"];2820[shape=box, label="id:2820 level: 29\n5: C544 C545 C546 C547 C548 \n6: C544_=_C546( C544 C546 ) C544_=_C548( C544 C548 ) C545_=_C546( C545 C546 ) C545_=_C547( C545 C547 ) C546_=_C547( C546 C547 ) \nC546_=_C548( C546 C548 ) "];2728-&gt;2820[label="4: C544 C545 C547 C548 \n2: C544_=_C548 ,C545_=_C547 ,"];2821[shape=box, label="id:2821 level: 29\n7: C543 C544 C545 C2443 C2444 \nC2445 C2446 \n16: C543_=_C544( C543 C544 ) C543_=_C545( C543 C545 ) C543_=_C2443( C543 C2443 ) C543_=_C2444( C543 C2444 ) C543_=_C2445( C543 C2445 ) \nC543_=_C2446( C543 C2446 ) C544_=_C2443( C544 C2443 ) C544_=_C2445( C544 C2445 ) C545_=_C2444( C545 C2444 ) C545_=_C2446( C545 C2446 ) C2443_=_C2444( C2443 C2444 ) \nC2443_=_C2445( C2443 C2445 ) C2443_=_C2446( C2443 C2446 ) C2444_=_C2445( C2444 C2445 ) C2444_=_C2446( C2444 C2446 ) C2445_=_C2446( C2445 C2446 ) "];2728-&gt;2821[label="6: C544 C545 C2443 C2444 C2445 \nC2446 \n10: C544_=_C2443 ,C544_=_C2445 ,C545_=_C2444 ,C545_=_C2446 ,C2443_=_C2444 ,\nC2443_=_C2445 ,C2443_=_C2446 ,C2444_=_C2445 ,C2444_=_C2446 ,C2445_=_C2446 ,"];2822[shape=box, label="id:2822 level: 29\n9: C1104 C2947 C2948 C2949 C2950 \nC2951 C2952 C2953 C2954 \n28: C1104_=_C2947( C1104 C2947 ) C1104_=_C2948( C1104 C2948 ) C1104_=_C2949( C1104 C2949 ) C1104_=_C2950( C1104 C2950 ) C1104_=_C2951( C1104 C2951 ) \nC1104_=_C2952( C1104 C2952 ) C1104_=_C2953( C1104 C2953 ) C1104_=_C2954( C1104 C2954 ) C2947_=_C2948( C2947 C2948 ) C2947_=_C2949( C2947 C2949 ) C2947_=_C2950( C2947 C2950 ) \nC2947_=_C2951( C2947 C2951 ) C2947_=_C2952( C2947 C2952 ) C2948_=_C2949( C2948 C2949 ) C2948_=_C2950( C2948 C2950 ) C2948_=_C2953( C2948 C2953 ) C2948_=_C2954( C2948 C2954 ) \nC2949_=_C2950( C2949 C2950 ) C2949_=_C2951( C2949 C2951 ) C2949_=_C2952( C2949 C2952 ) C2950_=_C2953( C2950 C2953 ) C2950_=_C2954( C2950 C2954 ) C2951_=_C2952( C2951 C2952 ) \nC2951_=_C2953( C2951 C2953 ) C2951_=_C2954( C2951 C2954 ) C2952_=_C2953( C2952 C2953 ) C2952_=_C2954( C2952 C2954 ) C2953_=_C2954( C2953 C2954 ) "];2729-&gt;2822[label="8: C2947 C2948 C2949 C2950 C2951 \nC2952 C2953 C2954 \n20: C2947_=_C2948 ,C2947_=_C2949 ,C2947_=_C2950 ,C2947_=_C2951 ,C2947_=_C2952 ,\nC2948_=_C2949 ,C2948_=_C2950 ,C2948_=_C2953 ,C2948_=_C2954 ,C2949_=_C2950 ,C2949_=_C2951 ,\nC2949_=_C2952 ,C2950_=_C2953 ,C2950_=_C2954 ,C2951_=_C2952 ,C2951_=_C2953 ,C2951_=_C2954 ,\nC2952_=_C2953 ,C2952_=_C2954 ,C2953_=_C2954 ,"];2823[shape=box, label="id:2823 level: 29\n55: C1136 C2040 C2041 C2063 C2066 \nC2067 C2068 C2069 C2070 C2135 C2138 \nC2139 C2140 C2141 C2142 C2168 C2169 \nC2212 C2213 C2239 C2242 C2243 C2244 \nC2245 C2246 C2279 C2282 C2283 C2284 \nC2285 C2286 C2391 C2394 C2395 C2396 \nC2397 C2398 C2439 C2440 C2441 C2442 \nC2443 C2444 C2445 C2446 C2556 C2557 \nC2704 C2705 C2740 C2741 C2780 C2781 \nC2948 C2949 \n437: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2( C1136 C2242 ) C1136_=_C2279( C1136 C2279 ) C1136_=_C2282( C1136 C2282 ) C1136_=_C2391( C1136 C2391 ) C1136_=_C2394( C1136 C2394 ) C1136_=_C2439( C1136 C2439 ) \nC1136_=_C2440( C1136 C2440 ) C1136_=_C2441( C1136 C2441 ) C1136_=_C2442( C1136 C2442 ) C1136_=_C2556( C1136 C2556 ) C1136_=_C2557( C1136 C2557 ) C1136_=_C2704( C1136 C2704 ) \nC1136_=_C2705( C1136 C2705 ) C1136_=_C2740( C1136 C2740 ) C1136_=_C2741( C1136 C2741 ) C1136_=_C2780( C1136 C2780 ) C1136_=_C2781( C1136 C2781 ) C1136_=_C2948( C1136 C2948 ) \nC1136_=_C2949( C1136 C2949 ) C2040_=_C2041( C2040 C2041 ) C2040_=_C2168( C2040 C2168 ) C2040_=_C2169( C2040 C2169 ) C2040_=_C2212( C2040 C2212 ) C2040_=_C2213( C2040 C2213 ) \nC2040_=_C2440( C2040 C2440 ) C2040_=_C2441( C2040 C2441 ) C2040_=_C2556( C2040 C2556 ) C2040_=_C2557( C2040 C2557 ) C2040_=_C2704( C2040 C2704 ) C2040_=_C2705( C2040 C2705 ) \nC2040_=_C2740( C2040 C2740 ) C2040_=_C2741( C2040 C2741 ) C2040_=_C2780( C2040 C2780 ) C2040_=_C2781( C2040 C2781 ) C2040_=_C2948( C2040 C2948 ) C2040_=_C2949( C2040 C2949 ) \nC2041_=_C2168( C2041 C2168 ) C2041_=_C2169( C2041 C2169 ) C2041_=_C2212( C2041 C2212 ) C2041_=_C2213( C2041 C2213 ) C2041_=_C2440( C2041 C2440 ) C2041_=_C2441( C2041 C2441 ) \nC2041_=_C2556( C2041 C2556 ) C2041_=_C2557( C2041 C2557 ) C2041_=_C2704( C2041 C2704 ) C2041_=_C2705( C2041 C2705 ) C2041_=_C2740( C2041 C2740 ) C2041_=_C2741( C2041 C2741 ) \nC2041_=_C2780( C2041 C2780 ) C2041_=_C2781( C2041 C2781 ) C2041_=_C2948( C2041 C2948 ) C2041_=_C2949( C2041 C2949 ) C2063_=_C2066( C2063 C2066 ) C2063_=_C2067( C2063 C2067 ) \nC2063_=_C2068( C2063 C2068 ) C2063_=_C2135( C2063 C2135 ) C2063_=_C2138( C2063 C2138 ) C2063_=_C2239( C2063 C2239 ) C2063_=_C2242( C2063 C2242 ) C2063_=_C2279( C2063 C2279 ) \nC2063_=_C2282( C2063 C2282 ) C2063_=_C2391( C2063 C2391 ) C2063_=_C2394( C2063 C2394 ) C2063_=_C2439( C2063 C2439 ) C2063_=_C2442( C2063 C2442 ) C2066_=_C2069( C2066 C2069 ) \nC2066_=_C2070( C2066 C2070 ) C2066_=_C2135( C2066 C2135 ) C2066_=_C2138( C2066 C2138 ) C2066_=_C2239( C2066 C2239 ) C2066_=_C2242( C2066 C2242 ) C2066_=_C2279( C2066 C2279 ) \nC2066_=_C2282( C2066 C2282 ) C2066_=_C2391( C2066 C2391 ) C2066_=_C2394( C2066 C2394 ) C2066_=_C2439( C2066 C2439 ) C2066_=_C2442( C2066 C2442 ) C2067_=_C2068( C2067 C2068 ) \nC2067_=_C2069( C2067 C2069 ) C2067_=_C2070( C2067 C2070 ) C2067_=_C2139( C2067 C2139 ) C2067_=_C2142( C2067 C2142 ) C2067_=_C2243( C2067 C2243 ) C2067_=_C2246( C2067 C2246 ) \nC2067_=_C2283( C2067 C2283 ) C2067_=_C2286( C2067 C2286 ) C2067_=_C2395( C2067 C2395 ) C2067_=_C2398( C2067 C2398 ) C2067_=_C2443( C2067 C2443 ) C2067_=_C2446( C2067 C2446 ) \nC2068_=_C2069( C2068 C2069 ) C2068_=_C2070( C2068 C2070 ) C2068_=_C2140( C2068 C2140 ) C2068_=_C2141( C2068 C2141 ) C2068_=_C2244( C2068 C2244 ) C2068_=_C2245( C2068 C2245 ) \nC2068_=_C2284( C2068 C2284 ) C2068_=_C2285( C2068 C2285 ) C2068_=_C2396( C2068 C2396 ) C2068_=_C2397( C2068 C2397 ) C2068_=_C2444( C2068 C2444 ) C2068_=_C2445( C2068 C2445 ) \nC2069_=_C2070( C2069 C2070 ) C2069_=_C2140( C2069 C2140 ) C2069_=_C2141( C2069 C2141 ) C2069_=_C2244( C2069 C2244 ) C2069_=_C2245( C2069 C2245 ) C2069_=_C2284( C2069 C2284 ) \nC2069_=_C2285( C2069 C2285 ) C2069_=_C2396( C2069 C2396 ) C2069_=_C2397( C2069 C2397 ) C2069_=_C2444( C2069 C2444 ) C2069_=_C2445( C2069 C2445 ) C2070_=_C2139( C2070 C2139 ) \nC2070_=_C2142( C2070 C2142 ) C2070_=_C2243( C2070 C2243 ) C2070_=_C2246( C2070 C2246 ) C2070_=_C2283( C2070 C2283 ) C2070_=_C2286( C2070 C2286 ) C2070_=_C2395( C2070 C2395 ) \nC2070_=_C2398( C2070 C2398 ) C2070_=_C2443( C2070 C2443 ) C2070_=_C2446( C2070 C2446 ) C2135_=_C2138( C2135 C2138 ) C2135_=_C2139( C2135 C2139 ) C2135_=_C2140( C2135 C2140 ) \nC2135_=_C2239( C2135 C2239 ) C2135_=_C2242( C2135 C2242 ) C2135_=_C2279( C2135 C2279 ) C2135_=_C2282( C2135 C2282 ) C2135_=_C2391( C2135 C2391 ) C2135_=_C2394( C2135 C2394 ) \nC2135_=_C2439( C2135 C2439 ) C2135_=_C2442( C2135 C2442 ) C2138_=_C2141( C2138 C2141 ) C2138_=_C2142( C2138 C2142 ) C2138_=_C2239( C2138 C2239 ) C2138_=_C2242( C2138 C2242 ) \nC2138_=_C2279( C2138 C2279 ) C2138_=_C2282( C2138 C2282 ) C2138_=_C2391( C2138 C2391 ) C2138_=_C2394( C2138 C2394 ) C2138_=_C2439( C2138 C2439 ) C2138_=_C2442( C2138 C2442 ) \nC2139_=_C2140( C2139 C2140 ) C2139_=_C2141( C2139 C2141 ) C2139_=_C2142( C2139 C2142 ) C2139_=_C2243( C2139 C2243 ) C2139_=_C2246( C2139 C2246 ) C2139_=_C2283( C2139 C2283</w:t>
      </w:r>
    </w:p>
    <w:p>
      <w:pPr>
        <w:pStyle w:val="PreformattedText"/>
        <w:bidi w:val="0"/>
        <w:spacing w:before="0" w:after="0"/>
        <w:jc w:val="left"/>
        <w:rPr/>
      </w:pPr>
      <w:r>
        <w:rPr/>
        <w:t xml:space="preserve"> </w:t>
      </w:r>
      <w:r>
        <w:rPr/>
        <w:t>) \nC2139_=_C2286( C2139 C2286 ) C2139_=_C2395( C2139 C2395 ) C2139_=_C2398( C2139 C2398 ) C2139_=_C2443( C2139 C2443 ) C2139_=_C2446( C2139 C2446 ) C2140_=_C2141( C2140 C2141 ) \nC2140_=_C2142( C2140 C2142 ) C2140_=_C2244( C2140 C2244 ) C2140_=_C2245( C2140 C2245 ) C2140_=_C2284( C2140 C2284 ) C2140_=_C2285( C2140 C2285 ) C2140_=_C2396( C2140 C2396 ) \nC2140_=_C2397( C2140 C2397 ) C2140_=_C2444( C2140 C2444 ) C2140_=_C2445( C2140 C2445 ) C2141_=_C2142( C2141 C2142 ) C2141_=_C2244( C2141 C2244 ) C2141_=_C2245( C2141 C2245 ) \nC2141_=_C2284( C2141 C2284 ) C2141_=_C2285( C2141 C2285 ) C2141_=_C2396( C2141 C2396 ) C2141_=_C2397( C2141 C2397 ) C2141_=_C2444( C2141 C2444 ) C2141_=_C2445( C2141 C2445 ) \nC2142_=_C2243( C2142 C2243 ) C2142_=_C2246( C2142 C2246 ) C2142_=_C2283( C2142 C2283 ) C2142_=_C2286( C2142 C2286 ) C2142_=_C2395( C2142 C2395 ) C2142_=_C2398( C2142 C2398 ) \nC2142_=_C2443( C2142 C2443 ) C2142_=_C2446( C2142 C2446 ) C2168_=_C2169( C2168 C2169 ) C2168_=_C2212( C2168 C2212 ) C2168_=_C2213( C2168 C2213 ) C2168_=_C2440( C2168 C2440 ) \nC2168_=_C2441( C2168 C2441 ) C2168_=_C2556( C2168 C2556 ) C2168_=_C2557( C2168 C2557 ) C2168_=_C2704( C2168 C2704 ) C2168_=_C2705( C2168 C2705 ) C2168_=_C2740( C2168 C2740 ) \nC2168_=_C2741( C2168 C2741 ) C2168_=_C2780( C2168 C2780 ) C2168_=_C2781( C2168 C2781 ) C2168_=_C2948( C2168 C2948 ) C2168_=_C2949( C2168 C2949 ) C2169_=_C2212( C2169 C2212 ) \nC2169_=_C2213( C2169 C2213 ) C2169_=_C2440( C2169 C2440 ) C2169_=_C2441( C2169 C2441 ) C2169_=_C2556( C2169 C2556 ) C2169_=_C2557( C2169 C2557 ) C2169_=_C2704( C2169 C2704 ) \nC2169_=_C2705( C2169 C2705 ) C2169_=_C2740( C2169 C2740 ) C2169_=_C2741( C2169 C2741 ) C2169_=_C2780( C2169 C2780 ) C2169_=_C2781( C2169 C2781 ) C2169_=_C2948( C2169 C2948 ) \nC2169_=_C2949( C2169 C2949 ) C2212_=_C2213( C2212 C2213 ) C2212_=_C2440( C2212 C2440 ) C2212_=_C2441( C2212 C2441 ) C2212_=_C2556( C2212 C2556 ) C2212_=_C2557( C2212 C2557 ) \nC2212_=_C2704( C2212 C2704 ) C2212_=_C2705( C2212 C2705 ) C2212_=_C2740( C2212 C2740 ) C2212_=_C2741( C2212 C2741 ) C2212_=_C2780( C2212 C2780 ) C2212_=_C2781( C2212 C2781 ) \nC2212_=_C2948( C2212 C2948 ) C2212_=_C2949( C2212 C2949 ) C2213_=_C2440( C2213 C2440 ) C2213_=_C2441( C2213 C2441 ) C2213_=_C2556( C2213 C2556 ) C2213_=_C2557( C2213 C2557 ) \nC2213_=_C2704( C2213 C2704 ) C2213_=_C2705( C2213 C2705 ) C2213_=_C2740( C2213 C2740 ) C2213_=_C2741( C2213 C2741 ) C2213_=_C2780( C2213 C2780 ) C2213_=_C2781( C2213 C2781 ) \nC2213_=_C2948( C2213 C2948 ) C2213_=_C2949( C2213 C2949 ) C2239_=_C2242( C2239 C2242 ) C2239_=_C2243( C2239 C2243 ) C2239_=_C2244( C2239 C2244 ) C2239_=_C2279( C2239 C2279 ) \nC2239_=_C2282( C2239 C2282 ) C2239_=_C2391( C2239 C2391 ) C2239_=_C2394( C2239 C2394 ) C2239_=_C2439( C2239 C2439 ) C2239_=_C2442( C2239 C2442 ) C2242_=_C2245( C2242 C2245 ) \nC2242_=_C2246( C2242 C2246 ) C2242_=_C2279( C2242 C2279 ) C2242_=_C2282( C2242 C2282 ) C2242_=_C2391( C2242 C2391 ) C2242_=_C2394( C2242 C2394 ) C2242_=_C2439( C2242 C2439 ) \nC2242_=_C2442( C2242 C2442 ) C2243_=_C2244( C2243 C2244 ) C2243_=_C2245( C2243 C2245 ) C2243_=_C2246( C2243 C2246 ) C2243_=_C2283( C2243 C2283 ) C2243_=_C2286( C2243 C2286 ) \nC2243_=_C2395( C2243 C2395 ) C2243_=_C2398( C2243 C2398 ) C2243_=_C2443( C2243 C2443 ) C2243_=_C2446( C2243 C2446 ) C2244_=_C2245( C2244 C2245 ) C2244_=_C2246( C2244 C2246 ) \nC2244_=_C2284( C2244 C2284 ) C2244_=_C2285( C2244 C2285 ) C2244_=_C2396( C2244 C2396 ) C2244_=_C2397( C2244 C2397 ) C2244_=_C2444( C2244 C2444 ) C2244_=_C2445( C2244 C2445 ) \nC2245_=_C2246( C2245 C2246 ) C2245_=_C2284( C2245 C2284 ) C2245_=_C2285( C2245 C2285 ) C2245_=_C2396( C2245 C2396 ) C2245_=_C2397( C2245 C2397 ) C2245_=_C2444( C2245 C2444 ) \nC2245_=_C2445( C2245 C2445 ) C2246_=_C2283( C2246 C2283 ) C2246_=_C2286( C2246 C2286 ) C2246_=_C2395( C2246 C2395 ) C2246_=_C2398( C2246 C2398 ) C2246_=_C2443( C2246 C2443 ) \nC2246_=_C2446( C2246 C2446 ) C2279_=_C2282( C2279 C2282 ) C2279_=_C2283( C2279 C2283 ) C2279_=_C2284( C2279 C2284 ) C2279_=_C2391( C2279 C2391 ) C2279_=_C2394( C2279 C2394 ) \nC2279_=_C2439( C2279 C2439 ) C2279_=_C2442( C2279 C2442 ) C2282_=_C2285( C2282 C2285 ) C2282_=_C2286( C2282 C2286 ) C2282_=_C2391( C2282 C2391 ) C2282_=_C2394( C2282 C2394 ) \nC2282_=_C2439( C2282 C2439 ) C2282_=_C2442( C2282 C2442 ) C2283_=_C2284( C2283 C2284 ) C2283_=_C2285( C2283 C2285 ) C2283_=_C2286( C2283 C2286 ) C2283_=_C2395( C2283 C2395 ) \nC2283_=_C2398( C2283 C2398 ) C2283_=_C2443( C2283 C2443 ) C2283_=_C2446( C2283 C2446 ) C2284_=_C2285( C2284 C2285 ) C2284_=_C2286( C2284 C2286 ) C2284_=_C2396( C2284 C2396 ) \nC2284_=_C2397( C2284 C2397 ) C2284_=_C2444( C2284 C2444 ) C2284_=_C2445( C2284 C2445 ) C2285_=_C2286( C2285 C2286 ) C2285_=_C2396( C2285 C2396 ) C2285_=_C2397( C2285 C2397 ) \nC2285_=_C2444( C2285 C2444 ) C2285_=_C2445( C2285 C2445 ) C2286_=_C2395( C2286 C2395 ) C2286_=_C2398( C2286 C2398 ) C2286_=_C2443( C2286 C2443 ) C2286_=_C2446( C2286 C2446 ) \nC2391_=_C2394( C2391 C2394 ) C2391_=_C2395( C2391 C2395 ) C2391_=_C2396( C2391 C2396 ) C2391_=_C2439( C2391 C2439 ) C2391_=_C2442( C2391 C2442 ) C2394_=_C2397( C2394 C2397 ) \nC2394_=_C2398( C2394 C2398 ) C2394_=_C2439( C2394 C2439 ) C2394_=_C2442( C2394 C2442 ) C2395_=_C2396( C2395 C2396 ) C2395_=_C2397( C2395 C2397 ) C2395_=_C2398( C2395 C2398 ) \nC2395_=_C2443( C2395 C2443 ) C2395_=_C2446( C2395 C2446 ) C2396_=_C2397( C2396 C2397 ) C2396_=_C2398( C2396 C2398 ) C2396_=_C2444( C2396 C2444 ) C2396_=_C2445( C2396 C2445 ) \nC2397_=_C2398( C2397 C2398 ) C2397_=_C2444( C2397 C2444 ) C2397_=_C2445( C2397 C2445 ) C2398_=_C2443( C2398 C2443 ) C2398_=_C2446( C2398 C2446 ) C2439_=_C2440( C2439 C2440 ) \nC2439_=_C2441( C2439 C2441 ) C2439_=_C2442( C2439 C2442 ) C2439_=_C2443( C2439 C2443 ) C2439_=_C2444( C2439 C2444 ) C2440_=_C2441( C2440 C2441 ) C2440_=_C2442( C2440 C2442 ) \nC2440_=_C2445( C2440 C2445 ) C2440_=_C2446( C2440 C2446 ) C2440_=_C2556( C2440 C2556 ) C2440_=_C2557( C2440 C2557 ) C2440_=_C2704( C2440 C2704 ) C2440_=_C2705( C2440 C2705 ) \nC2440_=_C2740( C2440 C2740 ) C2440_=_C2741( C2440 C2741 ) C2440_=_C2780( C2440 C2780 ) C2440_=_C2781( C2440 C2781 ) C2440_=_C2948( C2440 C2948 ) C2440_=_C2949( C2440 C2949 ) \nC2441_=_C2442( C2441 C2442 ) C2441_=_C2443( C2441 C2443 ) C2441_=_C2444( C2441 C2444 ) C2441_=_C2556( C2441 C2556 ) C2441_=_C2557( C2441 C2557 ) C2441_=_C2704( C2441 C2704 ) \nC2441_=_C2705( C2441 C2705 ) C2441_=_C2740( C2441 C2740 ) C2441_=_C2741( C2441 C2741 ) C2441_=_C2780( C2441 C2780 ) C2441_=_C2781( C2441 C2781 ) C2441_=_C2948( C2441 C2948 ) \nC2441_=_C2949( C2441 C2949 ) C2442_=_C2445( C2442 C2445 ) C2442_=_C2446( C2442 C2446 ) C2443_=_C2444( C2443 C2444 ) C2443_=_C2445( C2443 C2445 ) C2443_=_C2446( C2443 C2446 ) \nC2444_=_C2445( C2444 C2445 ) C2444_=_C2446( C2444 C2446 ) C2445_=_C2446( C2445 C2446 ) C2556_=_C2557( C2556 C2557 ) C2556_=_C2704( C2556 C2704 ) C2556_=_C2705( C2556 C2705 ) \nC2556_=_C2740( C2556 C2740 ) C2556_=_C2741( C2556 C2741 ) C2556_=_C2780( C2556 C2780 ) C2556_=_C2781( C2556 C2781 ) C2556_=_C2948( C2556 C2948 ) C2556_=_C2949( C2556 C2949 ) \nC2557_=_C2704( C2557 C2704 ) C2557_=_C2705( C2557 C2705 ) C2557_=_C2740( C2557 C2740 ) C2557_=_C2741( C2557 C2741 ) C2557_=_C2780( C2557 C2780 ) C2557_=_C2781( C2557 C2781 ) \nC2557_=_C2948( C2557 C2948 ) C2557_=_C2949( C2557 C2949 ) C2704_=_C2705( C2704 C2705 ) C2704_=_C2740( C2704 C2740 ) C2704_=_C2741( C2704 C2741 ) C2704_=_C2780( C2704 C2780 ) \nC2704_=_C2781( C2704 C2781 ) C2704_=_C2948( C2704 C2948 ) C2704_=_C2949( C2704 C2949 ) C2705_=_C2740( C2705 C2740 ) C2705_=_C2741( C2705 C2741 ) C2705_=_C2780( C2705 C2780 ) \nC2705_=_C2781( C2705 C2781 ) C2705_=_C2948( C2705 C2948 ) C2705_=_C2949( C2705 C2949 ) C2740_=_C2741( C2740 C2741 ) C2740_=_C2780( C2740 C2780 ) C2740_=_C2781( C2740 C2781 ) \nC2740_=_C2948( C2740 C2948 ) C2740_=_C2949( C2740 C2949 ) C2741_=_C2780( C2741 C2780 ) C2741_=_C2781( C2741 C2781 ) C2741_=_C2948( C2741 C2948 ) C2741_=_C2949( C2741 C2949 ) \nC2780_=_C2781( C2780 C2781 ) C2780_=_C2948( C2780 C2948 ) C2780_=_C2949( C2780 C2949 ) C2781_=_C2948( C2781 C2948 ) C2781_=_C2949( C2781 C2949 ) C2948_=_C2949( C2948 C2949 ) "];2729-&gt;2823[label="53: C1136 C2040 C2041 C2063 C2066 \nC2067 C2068 C2069 C2070 C2135 C2138 \nC2139 C2140 C2141 C2142 C2168 C2169 \nC2212 C2213 C2239 C2242 C2243 C2244 \nC2245 C2246 C2279 C2282 C2283 C2284 \nC2285 C2286 C2391 C2394 C2395 C2396 \nC2397 C2398 C2439 C2442 C2443 C2444 \nC2445 C2446 C2556 C2557 C2704 C2705 \nC2740 C2741 C2780 C2781 C2948 C2949 \n394: C1136_=_C2040 ,C1136_=_C2041 ,C1136_=_C2063 ,C1136_=_C2066 ,C1136_=_C2135 ,\nC1136_=_C2138 ,C1136_=_C2168 ,C1136_=_C2169 ,C1136_=_C2212 ,C1136_=_C2213 ,C1136_=_C2239 ,\nC1136_=_C2242 ,C1136_=_C2279 ,C1136_=_C2282 ,C1136_=_C2391 ,C1136_=_C2394 ,C1136_=_C2439 ,\nC1136_=_C2442 ,C1136_=_C2556 ,C1136_=_C2557 ,C1136_=_C2704 ,C1136_=_C2705 ,C1136_=_C2740 ,\nC1136_=_C2741 ,C1136_=_C2780 ,C1136_=_C2781 ,C1136_=_C2948 ,C1136_=_C2949 ,C2040_=_C2041 ,\nC2040_=_C2168 ,C2040_=_C2169 ,C2040_=_C2212 ,C2040_=_C2213 ,C2040_=_C2556 ,C2040_=_C2557 ,\nC2040_=_C2704 ,C2040_=_C2705 ,C2040_=_C2740 ,C2040_=_C2741 ,C2040_=_C2780 ,C2040_=_C2781 ,\nC2040_=_C2948 ,C2040_=_C2949 ,C2041_=_C2168 ,C2041_=_C2169 ,C2041_=_C2212 ,C2041_=_C2213 ,\nC2041_=_C2556 ,C2041_=_C2557 ,C2041_=_C2704 ,C2041_=_C2705 ,C2041_=_C2740 ,C2041_=_C2741 ,\nC2041_=_C2780 ,C2041_=_C2781 ,C2041_=_C2948 ,C2041_=_C2949 ,C2063_=_C2066 ,C2063_=_C2067 ,\nC2063_=_C2068 ,C2063_=_C2135 ,C2063_=_C2138 ,C2063_=_C2239 ,C2063_=_C2242 ,C2063_=_C2279 ,\nC2063_=_C2282 ,C2063_=_C2391 ,C2063_=_C2394 ,C2063_=_C2439 ,C2063_=_C2442 ,C2066_=_C2069 ,\nC2066_=_C2070 ,C2066_=_C2135 ,C2066_=_C2138 ,C2066_=_C2239 ,C2066_=_C2242 ,C2066_=_C2279 ,\nC2066_=_C2282 ,C2066_=_C2391 ,C2066_=_C2394 ,C2066_=_C2439 ,C2066_=_C2442 ,C2067_=_C2068 ,\nC2067_=_C2069 ,C2067_=_C2070 ,C2067_=_C2139 ,C2067_=_C2142 ,C2067_=_C2243 ,C2067_=_C2246 ,\nC2067_=_C2283 ,C2067_=_C2286 ,C2067_=_C2395 ,C2067_=_C2398 ,C2067_=_C2443</w:t>
      </w:r>
    </w:p>
    <w:p>
      <w:pPr>
        <w:pStyle w:val="PreformattedText"/>
        <w:bidi w:val="0"/>
        <w:spacing w:before="0" w:after="0"/>
        <w:jc w:val="left"/>
        <w:rPr/>
      </w:pPr>
      <w:r>
        <w:rPr/>
        <w:t xml:space="preserve"> </w:t>
      </w:r>
      <w:r>
        <w:rPr/>
        <w:t>,C2067_=_C2446 ,\nC2068_=_C2069 ,C2068_=_C2070 ,C2068_=_C2140 ,C2068_=_C2141 ,C2068_=_C2244 ,C2068_=_C2245 ,\nC2068_=_C2284 ,C2068_=_C2285 ,C2068_=_C2396 ,C2068_=_C2397 ,C2068_=_C2444 ,C2068_=_C2445 ,\nC2069_=_C2070 ,C2069_=_C2140 ,C2069_=_C2141 ,C2069_=_C2244 ,C2069_=_C2245 ,C2069_=_C2284 ,\nC2069_=_C2285 ,C2069_=_C2396 ,C2069_=_C2397 ,C2069_=_C2444 ,C2069_=_C2445 ,C2070_=_C2139 ,\nC2070_=_C2142 ,C2070_=_C2243 ,C2070_=_C2246 ,C2070_=_C2283 ,C2070_=_C2286 ,C2070_=_C2395 ,\nC2070_=_C2398 ,C2070_=_C2443 ,C2070_=_C2446 ,C2135_=_C2138 ,C2135_=_C2139 ,C2135_=_C2140 ,\nC2135_=_C2239 ,C2135_=_C2242 ,C2135_=_C2279 ,C2135_=_C2282 ,C2135_=_C2391 ,C2135_=_C2394 ,\nC2135_=_C2439 ,C2135_=_C2442 ,C2138_=_C2141 ,C2138_=_C2142 ,C2138_=_C2239 ,C2138_=_C2242 ,\nC2138_=_C2279 ,C2138_=_C2282 ,C2138_=_C2391 ,C2138_=_C2394 ,C2138_=_C2439 ,C2138_=_C2442 ,\nC2139_=_C2140 ,C2139_=_C2141 ,C2139_=_C2142 ,C2139_=_C2243 ,C2139_=_C2246 ,C2139_=_C2283 ,\nC2139_=_C2286 ,C2139_=_C2395 ,C2139_=_C2398 ,C2139_=_C2443 ,C2139_=_C2446 ,C2140_=_C2141 ,\nC2140_=_C2142 ,C2140_=_C2244 ,C2140_=_C2245 ,C2140_=_C2284 ,C2140_=_C2285 ,C2140_=_C2396 ,\nC2140_=_C2397 ,C2140_=_C2444 ,C2140_=_C2445 ,C2141_=_C2142 ,C2141_=_C2244 ,C2141_=_C2245 ,\nC2141_=_C2284 ,C2141_=_C2285 ,C2141_=_C2396 ,C2141_=_C2397 ,C2141_=_C2444 ,C2141_=_C2445 ,\nC2142_=_C2243 ,C2142_=_C2246 ,C2142_=_C2283 ,C2142_=_C2286 ,C2142_=_C2395 ,C2142_=_C2398 ,\nC2142_=_C2443 ,C2142_=_C2446 ,C2168_=_C2169 ,C2168_=_C2212 ,C2168_=_C2213 ,C2168_=_C2556 ,\nC2168_=_C2557 ,C2168_=_C2704 ,C2168_=_C2705 ,C2168_=_C2740 ,C2168_=_C2741 ,C2168_=_C2780 ,\nC2168_=_C2781 ,C2168_=_C2948 ,C2168_=_C2949 ,C2169_=_C2212 ,C2169_=_C2213 ,C2169_=_C2556 ,\nC2169_=_C2557 ,C2169_=_C2704 ,C2169_=_C2705 ,C2169_=_C2740 ,C2169_=_C2741 ,C2169_=_C2780 ,\nC2169_=_C2781 ,C2169_=_C2948 ,C2169_=_C2949 ,C2212_=_C2213 ,C2212_=_C2556 ,C2212_=_C2557 ,\nC2212_=_C2704 ,C2212_=_C2705 ,C2212_=_C2740 ,C2212_=_C2741 ,C2212_=_C2780 ,C2212_=_C2781 ,\nC2212_=_C2948 ,C2212_=_C2949 ,C2213_=_C2556 ,C2213_=_C2557 ,C2213_=_C2704 ,C2213_=_C2705 ,\nC2213_=_C2740 ,C2213_=_C2741 ,C2213_=_C2780 ,C2213_=_C2781 ,C2213_=_C2948 ,C2213_=_C2949 ,\nC2239_=_C2242 ,C2239_=_C2243 ,C2239_=_C2244 ,C2239_=_C2279 ,C2239_=_C2282 ,C2239_=_C2391 ,\nC2239_=_C2394 ,C2239_=_C2439 ,C2239_=_C2442 ,C2242_=_C2245 ,C2242_=_C2246 ,C2242_=_C2279 ,\nC2242_=_C2282 ,C2242_=_C2391 ,C2242_=_C2394 ,C2242_=_C2439 ,C2242_=_C2442 ,C2243_=_C2244 ,\nC2243_=_C2245 ,C2243_=_C2246 ,C2243_=_C2283 ,C2243_=_C2286 ,C2243_=_C2395 ,C2243_=_C2398 ,\nC2243_=_C2443 ,C2243_=_C2446 ,C2244_=_C2245 ,C2244_=_C2246 ,C2244_=_C2284 ,C2244_=_C2285 ,\nC2244_=_C2396 ,C2244_=_C2397 ,C2244_=_C2444 ,C2244_=_C2445 ,C2245_=_C2246 ,C2245_=_C2284 ,\nC2245_=_C2285 ,C2245_=_C2396 ,C2245_=_C2397 ,C2245_=_C2444 ,C2245_=_C2445 ,C2246_=_C2283 ,\nC2246_=_C2286 ,C2246_=_C2395 ,C2246_=_C2398 ,C2246_=_C2443 ,C2246_=_C2446 ,C2279_=_C2282 ,\nC2279_=_C2283 ,C2279_=_C2284 ,C2279_=_C2391 ,C2279_=_C2394 ,C2279_=_C2439 ,C2279_=_C2442 ,\nC2282_=_C2285 ,C2282_=_C2286 ,C2282_=_C2391 ,C2282_=_C2394 ,C2282_=_C2439 ,C2282_=_C2442 ,\nC2283_=_C2284 ,C2283_=_C2285 ,C2283_=_C2286 ,C2283_=_C2395 ,C2283_=_C2398 ,C2283_=_C2443 ,\nC2283_=_C2446 ,C2284_=_C2285 ,C2284_=_C2286 ,C2284_=_C2396 ,C2284_=_C2397 ,C2284_=_C2444 ,\nC2284_=_C2445 ,C2285_=_C2286 ,C2285_=_C2396 ,C2285_=_C2397 ,C2285_=_C2444 ,C2285_=_C2445 ,\nC2286_=_C2395 ,C2286_=_C2398 ,C2286_=_C2443 ,C2286_=_C2446 ,C2391_=_C2394 ,C2391_=_C2395 ,\nC2391_=_C2396 ,C2391_=_C2439 ,C2391_=_C2442 ,C2394_=_C2397 ,C2394_=_C2398 ,C2394_=_C2439 ,\nC2394_=_C2442 ,C2395_=_C2396 ,C2395_=_C2397 ,C2395_=_C2398 ,C2395_=_C2443 ,C2395_=_C2446 ,\nC2396_=_C2397 ,C2396_=_C2398 ,C2396_=_C2444 ,C2396_=_C2445 ,C2397_=_C2398 ,C2397_=_C2444 ,\nC2397_=_C2445 ,C2398_=_C2443 ,C2398_=_C2446 ,C2439_=_C2442 ,C2439_=_C2443 ,C2439_=_C2444 ,\nC2442_=_C2445 ,C2442_=_C2446 ,C2443_=_C2444 ,C2443_=_C2445 ,C2443_=_C2446 ,C2444_=_C2445 ,\nC2444_=_C2446 ,C2445_=_C2446 ,C2556_=_C2557 ,C2556_=_C2704 ,C2556_=_C2705 ,C2556_=_C2740 ,\nC2556_=_C2741 ,C2556_=_C2780 ,C2556_=_C2781 ,C2556_=_C2948 ,C2556_=_C2949 ,C2557_=_C2704 ,\nC2557_=_C2705 ,C2557_=_C2740 ,C2557_=_C2741 ,C2557_=_C2780 ,C2557_=_C2781 ,C2557_=_C2948 ,\nC2557_=_C2949 ,C2704_=_C2705 ,C2704_=_C2740 ,C2704_=_C2741 ,C2704_=_C2780 ,C2704_=_C2781 ,\nC2704_=_C2948 ,C2704_=_C2949 ,C2705_=_C2740 ,C2705_=_C2741 ,C2705_=_C2780 ,C2705_=_C2781 ,\nC2705_=_C2948 ,C2705_=_C2949 ,C2740_=_C2741 ,C2740_=_C2780 ,C2740_=_C2781 ,C2740_=_C2948 ,\nC2740_=_C2949 ,C2741_=_C2780 ,C2741_=_C2781 ,C2741_=_C2948 ,C2741_=_C2949 ,C2780_=_C2781 ,\nC2780_=_C2948 ,C2780_=_C2949 ,C2781_=_C2948 ,C2781_=_C2949 ,C2948_=_C2949 ,"];2824[shape=box, label="id:2824 level: 29\n10: C940 C941 C2779 C2780 C2781 \nC2782 C2783 C2784 C2785 C2786 \n16: C940_=_C2785( C940 C2785 ) C940_=_C2786( C940 C2786 ) C941_=_C2783( C941 C2783 ) C941_=_C2784( C941 C2784 ) C2779_=_C2780( C2779 C2780 ) \nC2779_=_C2781( C2779 C2781 ) C2779_=_C2782( C2779 C2782 ) C2780_=_C2781( C2780 C2781 ) C2780_=_C2782( C2780 C2782 ) C2781_=_C2782( C2781 C2782 ) C2783_=_C2784( C2783 C2784 ) \nC2783_=_C2785( C2783 C2785 ) C2783_=_C2786( C2783 C2786 ) C2784_=_C2785( C2784 C2785 ) C2784_=_C2786( C2784 C2786 ) C2785_=_C2786( C2785 C2786 ) "];2730-&gt;2824[label="8: C2779 C2780 C2781 C2782 C2783 \nC2784 C2785 C2786 \n12: C2779_=_C2780 ,C2779_=_C2781 ,C2779_=_C2782 ,C2780_=_C2781 ,C2780_=_C2782 ,\nC2781_=_C2782 ,C2783_=_C2784 ,C2783_=_C2785 ,C2783_=_C2786 ,C2784_=_C2785 ,C2784_=_C2786 ,\nC2785_=_C2786 ,"];2825[shape=box, label="id:2825 level: 29\n55: C1136 C2040 C2041 C2043 C2044 \nC2045 C2046 C2063 C2066 C2135 C2138 \nC2168 C2169 C2171 C2172 C2173 C2174 \nC2212 C2213 C2215 C2216 C2217 C2218 \nC2239 C2242 C2279 C2282 C2391 C2394 \nC2439 C2442 C2556 C2557 C2559 C2560 \nC2561 C2562 C2704 C2705 C2707 C2708 \nC2709 C2710 C2739 C2740 C2741 C2742 \nC2743 C2744 C2745 C2746 C2779 C2782 \nC2947 C2950 \n345: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2( C1136 C2242 ) C1136_=_C2279( C1136 C2279 ) C1136_=_C2282( C1136 C2282 ) C1136_=_C2391( C1136 C2391 ) C1136_=_C2394( C1136 C2394 ) C1136_=_C2439( C1136 C2439 ) \nC1136_=_C2442( C1136 C2442 ) C1136_=_C2556( C1136 C2556 ) C1136_=_C2557( C1136 C2557 ) C1136_=_C2704( C1136 C2704 ) C1136_=_C2705( C1136 C2705 ) C1136_=_C2739( C1136 C2739 ) \nC1136_=_C2740( C1136 C2740 ) C1136_=_C2741( C1136 C2741 ) C1136_=_C2742( C1136 C2742 ) C1136_=_C2779( C1136 C2779 ) C1136_=_C2782( C1136 C2782 ) C1136_=_C2947( C1136 C2947 ) \nC1136_=_C2950( C1136 C2950 ) C2040_=_C2041( C2040 C2041 ) C2040_=_C2168( C2040 C2168 ) C2040_=_C2169( C2040 C2169 ) C2040_=_C2212( C2040 C2212 ) C2040_=_C2213( C2040 C2213 ) \nC2040_=_C2556( C2040 C2556 ) C2040_=_C2557( C2040 C2557 ) C2040_=_C2704( C2040 C2704 ) C2040_=_C2705( C2040 C2705 ) C2040_=_C2740( C2040 C2740 ) C2040_=_C2741( C2040 C2741 ) \nC2041_=_C2168( C2041 C2168 ) C2041_=_C2169( C2041 C2169 ) C2041_=_C2212( C2041 C2212 ) C2041_=_C2213( C2041 C2213 ) C2041_=_C2556( C2041 C2556 ) C2041_=_C2557( C2041 C2557 ) \nC2041_=_C2704( C2041 C2704 ) C2041_=_C2705( C2041 C2705 ) C2041_=_C2740( C2041 C2740 ) C2041_=_C2741( C2041 C2741 ) C2043_=_C2044( C2043 C2044 ) C2043_=_C2045( C2043 C2045 ) \nC2043_=_C2046( C2043 C2046 ) C2043_=_C2171( C2043 C2171 ) C2043_=_C2174( C2043 C2174 ) C2043_=_C2559( C2043 C2559 ) C2043_=_C2562( C2043 C2562 ) C2043_=_C2707( C2043 C2707 ) \nC2043_=_C2710( C2043 C2710 ) C2044_=_C2045( C2044 C2045 ) C2044_=_C2046( C2044 C2046 ) C2044_=_C2172( C2044 C2172 ) C2044_=_C2173( C2044 C2173 ) C2044_=_C2560( C2044 C2560 ) \nC2044_=_C2561( C2044 C2561 ) C2044_=_C2708( C2044 C2708 ) C2044_=_C2709( C2044 C2709 ) C2045_=_C2046( C2045 C2046 ) C2045_=_C2172( C2045 C2172 ) C2045_=_C2173( C2045 C2173 ) \nC2045_=_C2560( C2045 C2560 ) C2045_=_C2561( C2045 C2561 ) C2045_=_C2708( C2045 C2708 ) C2045_=_C2709( C2045 C2709 ) C2046_=_C2171( C2046 C2171 ) C2046_=_C2174( C2046 C2174 ) \nC2046_=_C2559( C2046 C2559 ) C2046_=_C2562( C2046 C2562 ) C2046_=_C2707( C2046 C2707 ) C2046_=_C2710( C2046 C2710 ) C2063_=_C2066( C2063 C2066 ) C2063_=_C2135( C2063 C2135 ) \nC2063_=_C2138( C2063 C2138 ) C2063_=_C2239( C2063 C2239 ) C2063_=_C2242( C2063 C2242 ) C2063_=_C2279( C2063 C2279 ) C2063_=_C2282( C2063 C2282 ) C2063_=_C2391( C2063 C2391 ) \nC2063_=_C2394( C2063 C2394 ) C2063_=_C2439( C2063 C2439 ) C2063_=_C2442( C2063 C2442 ) C2063_=_C2739( C2063 C2739 ) C2063_=_C2742( C2063 C2742 ) C2063_=_C2779( C2063 C2779 ) \nC2063_=_C2782( C2063 C2782 ) C2063_=_C2947( C2063 C2947 ) C2063_=_C2950( C2063 C2950 ) C2066_=_C2135( C2066 C2135 ) C2066_=_C2138( C2066 C2138 ) C2066_=_C2239( C2066 C2239 ) \nC2066_=_C2242( C2066 C2242 ) C2066_=_C2279( C2066 C2279 ) C2066_=_C2282( C2066 C2282 ) C2066_=_C2391( C2066 C2391 ) C2066_=_C2394( C2066 C2394 ) C2066_=_C2439( C2066 C2439 ) \nC2066_=_C2442( C2066 C2442 ) C2066_=_C2739( C2066 C2739 ) C2066_=_C2742( C2066 C2742 ) C2066_=_C2779( C2066 C2779 ) C2066_=_C2782( C2066 C2782 ) C2066_=_C2947( C2066 C2947 ) \nC2066_=_C2950( C2066 C2950 ) C2135_=_C2138( C2135 C2138 ) C2135_=_C2239( C2135 C2239 ) C2135_=_C2242( C2135 C2242 ) C2135_=_C2279( C2135 C2279 ) C2135_=_C2282( C2135 C2282 ) \nC2135_=_C2391( C2135 C2391 ) C2135_=_C2394( C2135 C2394 ) C2135_=_C2439( C2135 C2439 ) C2135_=_C2442( C2135 C2442 ) C2135_=_C2739( C2135 C2739 ) C2135_=_C2742( C2135 C2742 ) \nC2135_=_C2779( C2135 C2779 ) C2135_=_C2782( C2135 C2782 ) C2135_=_C2947( C2135 C2947 ) C2135_=_C2950( C2135 C2950 ) C2138_=_C2239( C2138 C2239 ) C2138_=_C2242( C2138 C2242 ) \nC2138_=_C2279( C2138 C2279 ) C2138_=_C2282( C2138 C2282 ) C2138_=_C2391( C2138 C2391 ) C2138_=_C2394( C2138 C2394 ) C2138_=_C2439( C2138 C2439 ) C2138_=_C2442( C2138 C2442 ) \nC2138_=_C2739( C2138 C2739 ) C2138_=_C2742(</w:t>
      </w:r>
    </w:p>
    <w:p>
      <w:pPr>
        <w:pStyle w:val="PreformattedText"/>
        <w:bidi w:val="0"/>
        <w:spacing w:before="0" w:after="0"/>
        <w:jc w:val="left"/>
        <w:rPr/>
      </w:pPr>
      <w:r>
        <w:rPr/>
        <w:t xml:space="preserve"> </w:t>
      </w:r>
      <w:r>
        <w:rPr/>
        <w:t>C2138 C2742 ) C2138_=_C2779( C2138 C2779 ) C2138_=_C2782( C2138 C2782 ) C2138_=_C2947( C2138 C2947 ) C2138_=_C2950( C2138 C2950 ) \nC2168_=_C2169( C2168 C2169 ) C2168_=_C2212( C2168 C2212 ) C2168_=_C2213( C2168 C2213 ) C2168_=_C2556( C2168 C2556 ) C2168_=_C2557( C2168 C2557 ) C2168_=_C2704( C2168 C2704 ) \nC2168_=_C2705( C2168 C2705 ) C2168_=_C2740( C2168 C2740 ) C2168_=_C2741( C2168 C2741 ) C2169_=_C2212( C2169 C2212 ) C2169_=_C2213( C2169 C2213 ) C2169_=_C2556( C2169 C2556 ) \nC2169_=_C2557( C2169 C2557 ) C2169_=_C2704( C2169 C2704 ) C2169_=_C2705( C2169 C2705 ) C2169_=_C2740( C2169 C2740 ) C2169_=_C2741( C2169 C2741 ) C2171_=_C2172( C2171 C2172 ) \nC2171_=_C2173( C2171 C2173 ) C2171_=_C2174( C2171 C2174 ) C2171_=_C2559( C2171 C2559 ) C2171_=_C2562( C2171 C2562 ) C2171_=_C2707( C2171 C2707 ) C2171_=_C2710( C2171 C2710 ) \nC2172_=_C2173( C2172 C2173 ) C2172_=_C2174( C2172 C2174 ) C2172_=_C2560( C2172 C2560 ) C2172_=_C2561( C2172 C2561 ) C2172_=_C2708( C2172 C2708 ) C2172_=_C2709( C2172 C2709 ) \nC2173_=_C2174( C2173 C2174 ) C2173_=_C2560( C2173 C2560 ) C2173_=_C2561( C2173 C2561 ) C2173_=_C2708( C2173 C2708 ) C2173_=_C2709( C2173 C2709 ) C2174_=_C2559( C2174 C2559 ) \nC2174_=_C2562( C2174 C2562 ) C2174_=_C2707( C2174 C2707 ) C2174_=_C2710( C2174 C2710 ) C2212_=_C2213( C2212 C2213 ) C2212_=_C2556( C2212 C2556 ) C2212_=_C2557( C2212 C2557 ) \nC2212_=_C2704( C2212 C2704 ) C2212_=_C2705( C2212 C2705 ) C2212_=_C2740( C2212 C2740 ) C2212_=_C2741( C2212 C2741 ) C2213_=_C2556( C2213 C2556 ) C2213_=_C2557( C2213 C2557 ) \nC2213_=_C2704( C2213 C2704 ) C2213_=_C2705( C2213 C2705 ) C2213_=_C2740( C2213 C2740 ) C2213_=_C2741( C2213 C2741 ) C2215_=_C2216( C2215 C2216 ) C2215_=_C2217( C2215 C2217 ) \nC2215_=_C2218( C2215 C2218 ) C2215_=_C2743( C2215 C2743 ) C2215_=_C2746( C2215 C2746 ) C2216_=_C2217( C2216 C2217 ) C2216_=_C2218( C2216 C2218 ) C2216_=_C2744( C2216 C2744 ) \nC2216_=_C2745( C2216 C2745 ) C2217_=_C2218( C2217 C2218 ) C2217_=_C2744( C2217 C2744 ) C2217_=_C2745( C2217 C2745 ) C2218_=_C2743( C2218 C2743 ) C2218_=_C2746( C2218 C2746 ) \nC2239_=_C2242( C2239 C2242 ) C2239_=_C2279( C2239 C2279 ) C2239_=_C2282( C2239 C2282 ) C2239_=_C2391( C2239 C2391 ) C2239_=_C2394( C2239 C2394 ) C2239_=_C2439( C2239 C2439 ) \nC2239_=_C2442( C2239 C2442 ) C2239_=_C2739( C2239 C2739 ) C2239_=_C2742( C2239 C2742 ) C2239_=_C2779( C2239 C2779 ) C2239_=_C2782( C2239 C2782 ) C2239_=_C2947( C2239 C2947 ) \nC2239_=_C2950( C2239 C2950 ) C2242_=_C2279( C2242 C2279 ) C2242_=_C2282( C2242 C2282 ) C2242_=_C2391( C2242 C2391 ) C2242_=_C2394( C2242 C2394 ) C2242_=_C2439( C2242 C2439 ) \nC2242_=_C2442( C2242 C2442 ) C2242_=_C2739( C2242 C2739 ) C2242_=_C2742( C2242 C2742 ) C2242_=_C2779( C2242 C2779 ) C2242_=_C2782( C2242 C2782 ) C2242_=_C2947( C2242 C2947 ) \nC2242_=_C2950( C2242 C2950 ) C2279_=_C2282( C2279 C2282 ) C2279_=_C2391( C2279 C2391 ) C2279_=_C2394( C2279 C2394 ) C2279_=_C2439( C2279 C2439 ) C2279_=_C2442( C2279 C2442 ) \nC2279_=_C2739( C2279 C2739 ) C2279_=_C2742( C2279 C2742 ) C2279_=_C2779( C2279 C2779 ) C2279_=_C2782( C2279 C2782 ) C2279_=_C2947( C2279 C2947 ) C2279_=_C2950( C2279 C2950 ) \nC2282_=_C2391( C2282 C2391 ) C2282_=_C2394( C2282 C2394 ) C2282_=_C2439( C2282 C2439 ) C2282_=_C2442( C2282 C2442 ) C2282_=_C2739( C2282 C2739 ) C2282_=_C2742( C2282 C2742 ) \nC2282_=_C2779( C2282 C2779 ) C2282_=_C2782( C2282 C2782 ) C2282_=_C2947( C2282 C2947 ) C2282_=_C2950( C2282 C2950 ) C2391_=_C2394( C2391 C2394 ) C2391_=_C2439( C2391 C2439 ) \nC2391_=_C2442( C2391 C2442 ) C2391_=_C2739( C2391 C2739 ) C2391_=_C2742( C2391 C2742 ) C2391_=_C2779( C2391 C2779 ) C2391_=_C2782( C2391 C2782 ) C2391_=_C2947( C2391 C2947 ) \nC2391_=_C2950( C2391 C2950 ) C2394_=_C2439( C2394 C2439 ) C2394_=_C2442( C2394 C2442 ) C2394_=_C2739( C2394 C2739 ) C2394_=_C2742( C2394 C2742 ) C2394_=_C2779( C2394 C2779 ) \nC2394_=_C2782( C2394 C2782 ) C2394_=_C2947( C2394 C2947 ) C2394_=_C2950( C2394 C2950 ) C2439_=_C2442( C2439 C2442 ) C2439_=_C2739( C2439 C2739 ) C2439_=_C2742( C2439 C2742 ) \nC2439_=_C2779( C2439 C2779 ) C2439_=_C2782( C2439 C2782 ) C2439_=_C2947( C2439 C2947 ) C2439_=_C2950( C2439 C2950 ) C2442_=_C2739( C2442 C2739 ) C2442_=_C2742( C2442 C2742 ) \nC2442_=_C2779( C2442 C2779 ) C2442_=_C2782( C2442 C2782 ) C2442_=_C2947( C2442 C2947 ) C2442_=_C2950( C2442 C2950 ) C2556_=_C2557( C2556 C2557 ) C2556_=_C2704( C2556 C2704 ) \nC2556_=_C2705( C2556 C2705 ) C2556_=_C2740( C2556 C2740 ) C2556_=_C2741( C2556 C2741 ) C2557_=_C2704( C2557 C2704 ) C2557_=_C2705( C2557 C2705 ) C2557_=_C2740( C2557 C2740 ) \nC2557_=_C2741( C2557 C2741 ) C2559_=_C2560( C2559 C2560 ) C2559_=_C2561( C2559 C2561 ) C2559_=_C2562( C2559 C2562 ) C2559_=_C2707( C2559 C2707 ) C2559_=_C2710( C2559 C2710 ) \nC2560_=_C2561( C2560 C2561 ) C2560_=_C2562( C2560 C2562 ) C2560_=_C2708( C2560 C2708 ) C2560_=_C2709( C2560 C2709 ) C2561_=_C2562( C2561 C2562 ) C2561_=_C2708( C2561 C2708 ) \nC2561_=_C2709( C2561 C2709 ) C2562_=_C2707( C2562 C2707 ) C2562_=_C2710( C2562 C2710 ) C2704_=_C2705( C2704 C2705 ) C2704_=_C2740( C2704 C2740 ) C2704_=_C2741( C2704 C2741 ) \nC2705_=_C2740( C2705 C2740 ) C2705_=_C2741( C2705 C2741 ) C2707_=_C2708( C2707 C2708 ) C2707_=_C2709( C2707 C2709 ) C2707_=_C2710( C2707 C2710 ) C2708_=_C2709( C2708 C2709 ) \nC2708_=_C2710( C2708 C2710 ) C2709_=_C2710( C2709 C2710 ) C2739_=_C2740( C2739 C2740 ) C2739_=_C2741( C2739 C2741 ) C2739_=_C2742( C2739 C2742 ) C2739_=_C2779( C2739 C2779 ) \nC2739_=_C2782( C2739 C2782 ) C2739_=_C2947( C2739 C2947 ) C2739_=_C2950( C2739 C2950 ) C2740_=_C2741( C2740 C2741 ) C2740_=_C2742( C2740 C2742 ) C2741_=_C2742( C2741 C2742 ) \nC2742_=_C2779( C2742 C2779 ) C2742_=_C2782( C2742 C2782 ) C2742_=_C2947( C2742 C2947 ) C2742_=_C2950( C2742 C2950 ) C2743_=_C2744( C2743 C2744 ) C2743_=_C2745( C2743 C2745 ) \nC2743_=_C2746( C2743 C2746 ) C2744_=_C2745( C2744 C2745 ) C2744_=_C2746( C2744 C2746 ) C2745_=_C2746( C2745 C2746 ) C2779_=_C2782( C2779 C2782 ) C2779_=_C2947( C2779 C2947 ) \nC2779_=_C2950( C2779 C2950 ) C2782_=_C2947( C2782 C2947 ) C2782_=_C2950( C2782 C2950 ) C2947_=_C2950( C2947 C2950 ) "];2730-&gt;2825[label="53: C1136 C2040 C2041 C2043 C2044 \nC2045 C2046 C2063 C2066 C2135 C2138 \nC2168 C2169 C2171 C2172 C2173 C2174 \nC2212 C2213 C2215 C2216 C2217 C2218 \nC2239 C2242 C2279 C2282 C2391 C2394 \nC2439 C2442 C2556 C2557 C2559 C2560 \nC2561 C2562 C2704 C2705 C2707 C2708 \nC2709 C2710 C2740 C2741 C2743 C2744 \nC2745 C2746 C2779 C2782 C2947 C2950 \n306: C1136_=_C2040 ,C1136_=_C2041 ,C1136_=_C2063 ,C1136_=_C2066 ,C1136_=_C2135 ,\nC1136_=_C2138 ,C1136_=_C2168 ,C1136_=_C2169 ,C1136_=_C2212 ,C1136_=_C2213 ,C1136_=_C2239 ,\nC1136_=_C2242 ,C1136_=_C2279 ,C1136_=_C2282 ,C1136_=_C2391 ,C1136_=_C2394 ,C1136_=_C2439 ,\nC1136_=_C2442 ,C1136_=_C2556 ,C1136_=_C2557 ,C1136_=_C2704 ,C1136_=_C2705 ,C1136_=_C2740 ,\nC1136_=_C2741 ,C1136_=_C2779 ,C1136_=_C2782 ,C1136_=_C2947 ,C1136_=_C2950 ,C2040_=_C2041 ,\nC2040_=_C2168 ,C2040_=_C2169 ,C2040_=_C2212 ,C2040_=_C2213 ,C2040_=_C2556 ,C2040_=_C2557 ,\nC2040_=_C2704 ,C2040_=_C2705 ,C2040_=_C2740 ,C2040_=_C2741 ,C2041_=_C2168 ,C2041_=_C2169 ,\nC2041_=_C2212 ,C2041_=_C2213 ,C2041_=_C2556 ,C2041_=_C2557 ,C2041_=_C2704 ,C2041_=_C2705 ,\nC2041_=_C2740 ,C2041_=_C2741 ,C2043_=_C2044 ,C2043_=_C2045 ,C2043_=_C2046 ,C2043_=_C2171 ,\nC2043_=_C2174 ,C2043_=_C2559 ,C2043_=_C2562 ,C2043_=_C2707 ,C2043_=_C2710 ,C2044_=_C2045 ,\nC2044_=_C2046 ,C2044_=_C2172 ,C2044_=_C2173 ,C2044_=_C2560 ,C2044_=_C2561 ,C2044_=_C2708 ,\nC2044_=_C2709 ,C2045_=_C2046 ,C2045_=_C2172 ,C2045_=_C2173 ,C2045_=_C2560 ,C2045_=_C2561 ,\nC2045_=_C2708 ,C2045_=_C2709 ,C2046_=_C2171 ,C2046_=_C2174 ,C2046_=_C2559 ,C2046_=_C2562 ,\nC2046_=_C2707 ,C2046_=_C2710 ,C2063_=_C2066 ,C2063_=_C2135 ,C2063_=_C2138 ,C2063_=_C2239 ,\nC2063_=_C2242 ,C2063_=_C2279 ,C2063_=_C2282 ,C2063_=_C2391 ,C2063_=_C2394 ,C2063_=_C2439 ,\nC2063_=_C2442 ,C2063_=_C2779 ,C2063_=_C2782 ,C2063_=_C2947 ,C2063_=_C2950 ,C2066_=_C2135 ,\nC2066_=_C2138 ,C2066_=_C2239 ,C2066_=_C2242 ,C2066_=_C2279 ,C2066_=_C2282 ,C2066_=_C2391 ,\nC2066_=_C2394 ,C2066_=_C2439 ,C2066_=_C2442 ,C2066_=_C2779 ,C2066_=_C2782 ,C2066_=_C2947 ,\nC2066_=_C2950 ,C2135_=_C2138 ,C2135_=_C2239 ,C2135_=_C2242 ,C2135_=_C2279 ,C2135_=_C2282 ,\nC2135_=_C2391 ,C2135_=_C2394 ,C2135_=_C2439 ,C2135_=_C2442 ,C2135_=_C2779 ,C2135_=_C2782 ,\nC2135_=_C2947 ,C2135_=_C2950 ,C2138_=_C2239 ,C2138_=_C2242 ,C2138_=_C2279 ,C2138_=_C2282 ,\nC2138_=_C2391 ,C2138_=_C2394 ,C2138_=_C2439 ,C2138_=_C2442 ,C2138_=_C2779 ,C2138_=_C2782 ,\nC2138_=_C2947 ,C2138_=_C2950 ,C2168_=_C2169 ,C2168_=_C2212 ,C2168_=_C2213 ,C2168_=_C2556 ,\nC2168_=_C2557 ,C2168_=_C2704 ,C2168_=_C2705 ,C2168_=_C2740 ,C2168_=_C2741 ,C2169_=_C2212 ,\nC2169_=_C2213 ,C2169_=_C2556 ,C2169_=_C2557 ,C2169_=_C2704 ,C2169_=_C2705 ,C2169_=_C2740 ,\nC2169_=_C2741 ,C2171_=_C2172 ,C2171_=_C2173 ,C2171_=_C2174 ,C2171_=_C2559 ,C2171_=_C2562 ,\nC2171_=_C2707 ,C2171_=_C2710 ,C2172_=_C2173 ,C2172_=_C2174 ,C2172_=_C2560 ,C2172_=_C2561 ,\nC2172_=_C2708 ,C2172_=_C2709 ,C2173_=_C2174 ,C2173_=_C2560 ,C2173_=_C2561 ,C2173_=_C2708 ,\nC2173_=_C2709 ,C2174_=_C2559 ,C2174_=_C2562 ,C2174_=_C2707 ,C2174_=_C2710 ,C2212_=_C2213 ,\nC2212_=_C2556 ,C2212_=_C2557 ,C2212_=_C2704 ,C2212_=_C2705 ,C2212_=_C2740 ,C2212_=_C2741 ,\nC2213_=_C2556 ,C2213_=_C2557 ,C2213_=_C2704 ,C2213_=_C2705 ,C2213_=_C2740 ,C2213_=_C2741 ,\nC2215_=_C2216 ,C2215_=_C2217 ,C2215_=_C2218 ,C2215_=_C2743 ,C2215_=_C2746 ,C2216_=_C2217 ,\nC2216_=_C2218 ,C2216_=_C2744 ,C2216_=_C2745 ,C2217_=_C2218 ,C2217_=_C2744 ,C2217_=_C2745 ,\nC2218_=_C2743 ,C2218_=_C2746 ,C2239_=_C2242 ,C2239_=_C2279 ,C2239_=_C2282 ,C2239_=_C2391 ,\nC2239_=_C2394 ,C2239_=_C2439 ,C2239_=_C2442 ,C2239_=_C2779 ,C2239_=_C2782 ,C2239_=_C2947 ,\nC2239_=_C2950 ,C2242_=_C2279 ,C2242_=_C2282 ,C2242_=_C2391 ,C2242_=_C2394 ,C2242_=_C2439 ,\nC2242_=_C2442 ,C2242_=_C2779 ,C2242_=_C2782 ,C2242_=_C2947 ,C2242_=_C2950 ,C2279_=_C2282 ,\nC2279_=_C2391 ,C2279_=_C2394 ,C2279_=_C2439 ,C2279_=_C2442 ,C2279_=_C2779 ,C2279_=_C2782</w:t>
      </w:r>
    </w:p>
    <w:p>
      <w:pPr>
        <w:pStyle w:val="PreformattedText"/>
        <w:bidi w:val="0"/>
        <w:spacing w:before="0" w:after="0"/>
        <w:jc w:val="left"/>
        <w:rPr/>
      </w:pPr>
      <w:r>
        <w:rPr/>
        <w:t xml:space="preserve"> </w:t>
      </w:r>
      <w:r>
        <w:rPr/>
        <w:t>,\nC2279_=_C2947 ,C2279_=_C2950 ,C2282_=_C2391 ,C2282_=_C2394 ,C2282_=_C2439 ,C2282_=_C2442 ,\nC2282_=_C2779 ,C2282_=_C2782 ,C2282_=_C2947 ,C2282_=_C2950 ,C2391_=_C2394 ,C2391_=_C2439 ,\nC2391_=_C2442 ,C2391_=_C2779 ,C2391_=_C2782 ,C2391_=_C2947 ,C2391_=_C2950 ,C2394_=_C2439 ,\nC2394_=_C2442 ,C2394_=_C2779 ,C2394_=_C2782 ,C2394_=_C2947 ,C2394_=_C2950 ,C2439_=_C2442 ,\nC2439_=_C2779 ,C2439_=_C2782 ,C2439_=_C2947 ,C2439_=_C2950 ,C2442_=_C2779 ,C2442_=_C2782 ,\nC2442_=_C2947 ,C2442_=_C2950 ,C2556_=_C2557 ,C2556_=_C2704 ,C2556_=_C2705 ,C2556_=_C2740 ,\nC2556_=_C2741 ,C2557_=_C2704 ,C2557_=_C2705 ,C2557_=_C2740 ,C2557_=_C2741 ,C2559_=_C2560 ,\nC2559_=_C2561 ,C2559_=_C2562 ,C2559_=_C2707 ,C2559_=_C2710 ,C2560_=_C2561 ,C2560_=_C2562 ,\nC2560_=_C2708 ,C2560_=_C2709 ,C2561_=_C2562 ,C2561_=_C2708 ,C2561_=_C2709 ,C2562_=_C2707 ,\nC2562_=_C2710 ,C2704_=_C2705 ,C2704_=_C2740 ,C2704_=_C2741 ,C2705_=_C2740 ,C2705_=_C2741 ,\nC2707_=_C2708 ,C2707_=_C2709 ,C2707_=_C2710 ,C2708_=_C2709 ,C2708_=_C2710 ,C2709_=_C2710 ,\nC2740_=_C2741 ,C2743_=_C2744 ,C2743_=_C2745 ,C2743_=_C2746 ,C2744_=_C2745 ,C2744_=_C2746 ,\nC2745_=_C2746 ,C2779_=_C2782 ,C2779_=_C2947 ,C2779_=_C2950 ,C2782_=_C2947 ,C2782_=_C2950 ,\nC2947_=_C2950 ,"];2826[shape=box, label="id:2826 level: 29\n9: C1043 C2871 C2872 C2873 C2874 \nC2875 C2876 C2877 C2878 \n28: C1043_=_C2871( C1043 C2871 ) C1043_=_C2872( C1043 C2872 ) C1043_=_C2873( C1043 C2873 ) C1043_=_C2874( C1043 C2874 ) C1043_=_C2875( C1043 C2875 ) \nC1043_=_C2876( C1043 C2876 ) C1043_=_C2877( C1043 C2877 ) C1043_=_C2878( C1043 C2878 ) C2871_=_C2872( C2871 C2872 ) C2871_=_C2873( C2871 C2873 ) C2871_=_C2874( C2871 C2874 ) \nC2871_=_C2875( C2871 C2875 ) C2871_=_C2876( C2871 C2876 ) C2872_=_C2873( C2872 C2873 ) C2872_=_C2874( C2872 C2874 ) C2872_=_C2877( C2872 C2877 ) C2872_=_C2878( C2872 C2878 ) \nC2873_=_C2874( C2873 C2874 ) C2873_=_C2875( C2873 C2875 ) C2873_=_C2876( C2873 C2876 ) C2874_=_C2877( C2874 C2877 ) C2874_=_C2878( C2874 C2878 ) C2875_=_C2876( C2875 C2876 ) \nC2875_=_C2877( C2875 C2877 ) C2875_=_C2878( C2875 C2878 ) C2876_=_C2877( C2876 C2877 ) C2876_=_C2878( C2876 C2878 ) C2877_=_C2878( C2877 C2878 ) "];2731-&gt;2826[label="8: C2871 C2872 C2873 C2874 C2875 \nC2876 C2877 C2878 \n20: C2871_=_C2872 ,C2871_=_C2873 ,C2871_=_C2874 ,C2871_=_C2875 ,C2871_=_C2876 ,\nC2872_=_C2873 ,C2872_=_C2874 ,C2872_=_C2877 ,C2872_=_C2878 ,C2873_=_C2874 ,C2873_=_C2875 ,\nC2873_=_C2876 ,C2874_=_C2877 ,C2874_=_C2878 ,C2875_=_C2876 ,C2875_=_C2877 ,C2875_=_C2878 ,\nC2876_=_C2877 ,C2876_=_C2878 ,C2877_=_C2878 ,"];2827[shape=box, label="id:2827 level: 29\n47: C1137 C1992 C1993 C2068 C2069 \nC2095 C2098 C2099 C2100 C2101 C2102 \nC2140 C2141 C2244 C2245 C2284 C2285 \nC2300 C2301 C2348 C2349 C2371 C2372 \nC2373 C2374 C2375 C2376 C2377 C2378 \nC2396 C2397 C2444 C2445 C2464 C2465 \nC2491 C2494 C2495 C2496 C2497 C2498 \nC2632 C2633 C2872 C2873 C2952 C2953 \n457: C1137_=_C1992( C1137 C1992 ) C1137_=_C1993( C1137 C1993 ) C1137_=_C2068( C1137 C2068 ) C1137_=_C2069( C1137 C2069 ) C1137_=_C2095( C1137 C2095 ) \nC1137_=_C2098( C1137 C2098 ) C1137_=_C2140( C1137 C2140 ) C1137_=_C2141( C1137 C2141 ) C1137_=_C2244( C1137 C2244 ) C1137_=_C2245( C1137 C2245 ) C1137_=_C2284( C1137 C2284 ) \nC1137_=_C2285( C1137 C2285 ) C1137_=_C2300( C1137 C2300 ) C1137_=_C2301( C1137 C2301 ) C1137_=_C2348( C1137 C2348 ) C1137_=_C2349( C1137 C2349 ) C1137_=_C2371( C1137 C2371 ) \nC1137_=_C2372( C1137 C2372 ) C1137_=_C2373( C1137 C2373 ) C1137_=_C2374( C1137 C2374 ) C1137_=_C2396( C1137 C2396 ) C1137_=_C2397( C1137 C2397 ) C1137_=_C2444( C1137 C2444 ) \nC1137_=_C2445( C1137 C2445 ) C1137_=_C2464( C1137 C2464 ) C1137_=_C2465( C1137 C2465 ) C1137_=_C2491( C1137 C2491 ) C1137_=_C2494( C1137 C2494 ) C1137_=_C2632( C1137 C2632 ) \nC1137_=_C2633( C1137 C2633 ) C1137_=_C2872( C1137 C2872 ) C1137_=_C2873( C1137 C2873 ) C1137_=_C2952( C1137 C2952 ) C1137_=_C2953( C1137 C2953 ) C1992_=_C1993( C1992 C1993 ) \nC1992_=_C2068( C1992 C2068 ) C1992_=_C2069( C1992 C2069 ) C1992_=_C2140( C1992 C2140 ) C1992_=_C2141( C1992 C2141 ) C1992_=_C2244( C1992 C2244 ) C1992_=_C2245( C1992 C2245 ) \nC1992_=_C2284( C1992 C2284 ) C1992_=_C2285( C1992 C2285 ) C1992_=_C2300( C1992 C2300 ) C1992_=_C2301( C1992 C2301 ) C1992_=_C2348( C1992 C2348 ) C1992_=_C2349( C1992 C2349 ) \nC1992_=_C2372( C1992 C2372 ) C1992_=_C2373( C1992 C2373 ) C1992_=_C2396( C1992 C2396 ) C1992_=_C2397( C1992 C2397 ) C1992_=_C2444( C1992 C2444 ) C1992_=_C2445( C1992 C2445 ) \nC1992_=_C2464( C1992 C2464 ) C1992_=_C2465( C1992 C2465 ) C1992_=_C2632( C1992 C2632 ) C1992_=_C2633( C1992 C2633 ) C1992_=_C2872( C1992 C2872 ) C1992_=_C2873( C1992 C2873 ) \nC1992_=_C2952( C1992 C2952 ) C1992_=_C2953( C1992 C2953 ) C1993_=_C2068( C1993 C2068 ) C1993_=_C2069( C1993 C2069 ) C1993_=_C2140( C1993 C2140 ) C1993_=_C2141( C1993 C2141 ) \nC1993_=_C2244( C1993 C2244 ) C1993_=_C2245( C1993 C2245 ) C1993_=_C2284( C1993 C2284 ) C1993_=_C2285( C1993 C2285 ) C1993_=_C2300( C1993 C2300 ) C1993_=_C2301( C1993 C2301 ) \nC1993_=_C2348( C1993 C2348 ) C1993_=_C2349( C1993 C2349 ) C1993_=_C2372( C1993 C2372 ) C1993_=_C2373( C1993 C2373 ) C1993_=_C2396( C1993 C2396 ) C1993_=_C2397( C1993 C2397 ) \nC1993_=_C2444( C1993 C2444 ) C1993_=_C2445( C1993 C2445 ) C1993_=_C2464( C1993 C2464 ) C1993_=_C2465( C1993 C2465 ) C1993_=_C2632( C1993 C2632 ) C1993_=_C2633( C1993 C2633 ) \nC1993_=_C2872( C1993 C2872 ) C1993_=_C2873( C1993 C2873 ) C1993_=_C2952( C1993 C2952 ) C1993_=_C2953( C1993 C2953 ) C2068_=_C2069( C2068 C2069 ) C2068_=_C2140( C2068 C2140 ) \nC2068_=_C2141( C2068 C2141 ) C2068_=_C2244( C2068 C2244 ) C2068_=_C2245( C2068 C2245 ) C2068_=_C2284( C2068 C2284 ) C2068_=_C2285( C2068 C2285 ) C2068_=_C2300( C2068 C2300 ) \nC2068_=_C2301( C2068 C2301 ) C2068_=_C2348( C2068 C2348 ) C2068_=_C2349( C2068 C2349 ) C2068_=_C2372( C2068 C2372 ) C2068_=_C2373( C2068 C2373 ) C2068_=_C2396( C2068 C2396 ) \nC2068_=_C2397( C2068 C2397 ) C2068_=_C2444( C2068 C2444 ) C2068_=_C2445( C2068 C2445 ) C2068_=_C2464( C2068 C2464 ) C2068_=_C2465( C2068 C2465 ) C2068_=_C2632( C2068 C2632 ) \nC2068_=_C2633( C2068 C2633 ) C2068_=_C2872( C2068 C2872 ) C2068_=_C2873( C2068 C2873 ) C2068_=_C2952( C2068 C2952 ) C2068_=_C2953( C2068 C2953 ) C2069_=_C2140( C2069 C2140 ) \nC2069_=_C2141( C2069 C2141 ) C2069_=_C2244( C2069 C2244 ) C2069_=_C2245( C2069 C2245 ) C2069_=_C2284( C2069 C2284 ) C2069_=_C2285( C2069 C2285 ) C2069_=_C2300( C2069 C2300 ) \nC2069_=_C2301( C2069 C2301 ) C2069_=_C2348( C2069 C2348 ) C2069_=_C2349( C2069 C2349 ) C2069_=_C2372( C2069 C2372 ) C2069_=_C2373( C2069 C2373 ) C2069_=_C2396( C2069 C2396 ) \nC2069_=_C2397( C2069 C2397 ) C2069_=_C2444( C2069 C2444 ) C2069_=_C2445( C2069 C2445 ) C2069_=_C2464( C2069 C2464 ) C2069_=_C2465( C2069 C2465 ) C2069_=_C2632( C2069 C2632 ) \nC2069_=_C2633( C2069 C2633 ) C2069_=_C2872( C2069 C2872 ) C2069_=_C2873( C2069 C2873 ) C2069_=_C2952( C2069 C2952 ) C2069_=_C2953( C2069 C2953 ) C2095_=_C2098( C2095 C2098 ) \nC2095_=_C2371( C2095 C2371 ) C2095_=_C2374( C2095 C2374 ) C2095_=_C2491( C2095 C2491 ) C2095_=_C2494( C2095 C2494 ) C2098_=_C2371( C2098 C2371 ) C2098_=_C2374( C2098 C2374 ) \nC2098_=_C2491( C2098 C2491 ) C2098_=_C2494( C2098 C2494 ) C2099_=_C2100( C2099 C2100 ) C2099_=_C2101( C2099 C2101 ) C2099_=_C2102( C2099 C2102 ) C2099_=_C2495( C2099 C2495 ) \nC2099_=_C2498( C2099 C2498 ) C2100_=_C2101( C2100 C2101 ) C2100_=_C2102( C2100 C2102 ) C2100_=_C2496( C2100 C2496 ) C2100_=_C2497( C2100 C2497 ) C2101_=_C2102( C2101 C2102 ) \nC2101_=_C2496( C2101 C2496 ) C2101_=_C2497( C2101 C2497 ) C2102_=_C2495( C2102 C2495 ) C2102_=_C2498( C2102 C2498 ) C2140_=_C2141( C2140 C2141 ) C2140_=_C2244( C2140 C2244 ) \nC2140_=_C2245( C2140 C2245 ) C2140_=_C2284( C2140 C2284 ) C2140_=_C2285( C2140 C2285 ) C2140_=_C2300( C2140 C2300 ) C2140_=_C2301( C2140 C2301 ) C2140_=_C2348( C2140 C2348 ) \nC2140_=_C2349( C2140 C2349 ) C2140_=_C2372( C2140 C2372 ) C2140_=_C2373( C2140 C2373 ) C2140_=_C2396( C2140 C2396 ) C2140_=_C2397( C2140 C2397 ) C2140_=_C2444( C2140 C2444 ) \nC2140_=_C2445( C2140 C2445 ) C2140_=_C2464( C2140 C2464 ) C2140_=_C2465( C2140 C2465 ) C2140_=_C2632( C2140 C2632 ) C2140_=_C2633( C2140 C2633 ) C2140_=_C2872( C2140 C2872 ) \nC2140_=_C2873( C2140 C2873 ) C2140_=_C2952( C2140 C2952 ) C2140_=_C2953( C2140 C2953 ) C2141_=_C2244( C2141 C2244 ) C2141_=_C2245( C2141 C2245 ) C2141_=_C2284( C2141 C2284 ) \nC2141_=_C2285( C2141 C2285 ) C2141_=_C2300( C2141 C2300 ) C2141_=_C2301( C2141 C2301 ) C2141_=_C2348( C2141 C2348 ) C2141_=_C2349( C2141 C2349 ) C2141_=_C2372( C2141 C2372 ) \nC2141_=_C2373( C2141 C2373 ) C2141_=_C2396( C2141 C2396 ) C2141_=_C2397( C2141 C2397 ) C2141_=_C2444( C2141 C2444 ) C2141_=_C2445( C2141 C2445 ) C2141_=_C2464( C2141 C2464 ) \nC2141_=_C2465( C2141 C2465 ) C2141_=_C2632( C2141 C2632 ) C2141_=_C2633( C2141 C2633 ) C2141_=_C2872( C2141 C2872 ) C2141_=_C2873( C2141 C2873 ) C2141_=_C2952( C2141 C2952 ) \nC2141_=_C2953( C2141 C2953 ) C2244_=_C2245( C2244 C2245 ) C2244_=_C2284( C2244 C2284 ) C2244_=_C2285( C2244 C2285 ) C2244_=_C2300( C2244 C2300 ) C2244_=_C2301( C2244 C2301 ) \nC2244_=_C2348( C2244 C2348 ) C2244_=_C2349( C2244 C2349 ) C2244_=_C2372( C2244 C2372 ) C2244_=_C2373( C2244 C2373 ) C2244_=_C2396( C2244 C2396 ) C2244_=_C2397( C2244 C2397 ) \nC2244_=_C2444( C2244 C2444 ) C2244_=_C2445( C2244 C2445 ) C2244_=_C2464( C2244 C2464 ) C2244_=_C2465( C2244 C2465 ) C2244_=_C2632( C2244 C2632 ) C2244_=_C2633( C2244 C2633 ) \nC2244_=_C2872( C2244 C2872 ) C2244_=_C2873( C2244 C2873 ) C2244_=_C2952( C2244 C2952 ) C2244_=_C2953( C2244 C2953 ) C2245_=_C2284( C2245 C2284 ) C2245_=_C2285( C2245 C2285 ) \nC2245_=_C2300( C2245 C2300 ) C2245_=_C2301( C2245 C2301 ) C2245_=_C2348( C2245 C2348 ) C2245_=_C2349( C2245 C2349 ) C2245_=_C2372( C2245 C2372 ) C2245_=_C2373( C2245 C2373 ) \nC2245_=_C2396( C2245 C2396 ) C2245_=_C2397( C2245 C2397 ) C2245_=_C2444( C2245 C2444 ) C2245_=_C2445( C2245 C2445 ) C2245_=_C2464( C2245 C2464 ) C2245_=_C2465( C2245 C2465 ) \nC2245_=_C2632(</w:t>
      </w:r>
    </w:p>
    <w:p>
      <w:pPr>
        <w:pStyle w:val="PreformattedText"/>
        <w:bidi w:val="0"/>
        <w:spacing w:before="0" w:after="0"/>
        <w:jc w:val="left"/>
        <w:rPr/>
      </w:pPr>
      <w:r>
        <w:rPr/>
        <w:t xml:space="preserve"> </w:t>
      </w:r>
      <w:r>
        <w:rPr/>
        <w:t>C2245 C2632 ) C2245_=_C2633( C2245 C2633 ) C2245_=_C2872( C2245 C2872 ) C2245_=_C2873( C2245 C2873 ) C2245_=_C2952( C2245 C2952 ) C2245_=_C2953( C2245 C2953 ) \nC2284_=_C2285( C2284 C2285 ) C2284_=_C2300( C2284 C2300 ) C2284_=_C2301( C2284 C2301 ) C2284_=_C2348( C2284 C2348 ) C2284_=_C2349( C2284 C2349 ) C2284_=_C2372( C2284 C2372 ) \nC2284_=_C2373( C2284 C2373 ) C2284_=_C2396( C2284 C2396 ) C2284_=_C2397( C2284 C2397 ) C2284_=_C2444( C2284 C2444 ) C2284_=_C2445( C2284 C2445 ) C2284_=_C2464( C2284 C2464 ) \nC2284_=_C2465( C2284 C2465 ) C2284_=_C2632( C2284 C2632 ) C2284_=_C2633( C2284 C2633 ) C2284_=_C2872( C2284 C2872 ) C2284_=_C2873( C2284 C2873 ) C2284_=_C2952( C2284 C2952 ) \nC2284_=_C2953( C2284 C2953 ) C2285_=_C2300( C2285 C2300 ) C2285_=_C2301( C2285 C2301 ) C2285_=_C2348( C2285 C2348 ) C2285_=_C2349( C2285 C2349 ) C2285_=_C2372( C2285 C2372 ) \nC2285_=_C2373( C2285 C2373 ) C2285_=_C2396( C2285 C2396 ) C2285_=_C2397( C2285 C2397 ) C2285_=_C2444( C2285 C2444 ) C2285_=_C2445( C2285 C2445 ) C2285_=_C2464( C2285 C2464 ) \nC2285_=_C2465( C2285 C2465 ) C2285_=_C2632( C2285 C2632 ) C2285_=_C2633( C2285 C2633 ) C2285_=_C2872( C2285 C2872 ) C2285_=_C2873( C2285 C2873 ) C2285_=_C2952( C2285 C2952 ) \nC2285_=_C2953( C2285 C2953 ) C2300_=_C2301( C2300 C2301 ) C2300_=_C2348( C2300 C2348 ) C2300_=_C2349( C2300 C2349 ) C2300_=_C2372( C2300 C2372 ) C2300_=_C2373( C2300 C2373 ) \nC2300_=_C2396( C2300 C2396 ) C2300_=_C2397( C2300 C2397 ) C2300_=_C2444( C2300 C2444 ) C2300_=_C2445( C2300 C2445 ) C2300_=_C2464( C2300 C2464 ) C2300_=_C2465( C2300 C2465 ) \nC2300_=_C2632( C2300 C2632 ) C2300_=_C2633( C2300 C2633 ) C2300_=_C2872( C2300 C2872 ) C2300_=_C2873( C2300 C2873 ) C2300_=_C2952( C2300 C2952 ) C2300_=_C2953( C2300 C2953 ) \nC2301_=_C2348( C2301 C2348 ) C2301_=_C2349( C2301 C2349 ) C2301_=_C2372( C2301 C2372 ) C2301_=_C2373( C2301 C2373 ) C2301_=_C2396( C2301 C2396 ) C2301_=_C2397( C2301 C2397 ) \nC2301_=_C2444( C2301 C2444 ) C2301_=_C2445( C2301 C2445 ) C2301_=_C2464( C2301 C2464 ) C2301_=_C2465( C2301 C2465 ) C2301_=_C2632( C2301 C2632 ) C2301_=_C2633( C2301 C2633 ) \nC2301_=_C2872( C2301 C2872 ) C2301_=_C2873( C2301 C2873 ) C2301_=_C2952( C2301 C2952 ) C2301_=_C2953( C2301 C2953 ) C2348_=_C2349( C2348 C2349 ) C2348_=_C2372( C2348 C2372 ) \nC2348_=_C2373( C2348 C2373 ) C2348_=_C2396( C2348 C2396 ) C2348_=_C2397( C2348 C2397 ) C2348_=_C2444( C2348 C2444 ) C2348_=_C2445( C2348 C2445 ) C2348_=_C2464( C2348 C2464 ) \nC2348_=_C2465( C2348 C2465 ) C2348_=_C2632( C2348 C2632 ) C2348_=_C2633( C2348 C2633 ) C2348_=_C2872( C2348 C2872 ) C2348_=_C2873( C2348 C2873 ) C2348_=_C2952( C2348 C2952 ) \nC2348_=_C2953( C2348 C2953 ) C2349_=_C2372( C2349 C2372 ) C2349_=_C2373( C2349 C2373 ) C2349_=_C2396( C2349 C2396 ) C2349_=_C2397( C2349 C2397 ) C2349_=_C2444( C2349 C2444 ) \nC2349_=_C2445( C2349 C2445 ) C2349_=_C2464( C2349 C2464 ) C2349_=_C2465( C2349 C2465 ) C2349_=_C2632( C2349 C2632 ) C2349_=_C2633( C2349 C2633 ) C2349_=_C2872( C2349 C2872 ) \nC2349_=_C2873( C2349 C2873 ) C2349_=_C2952( C2349 C2952 ) C2349_=_C2953( C2349 C2953 ) C2371_=_C2372( C2371 C2372 ) C2371_=_C2373( C2371 C2373 ) C2371_=_C2374( C2371 C2374 ) \nC2371_=_C2491( C2371 C2491 ) C2371_=_C2494( C2371 C2494 ) C2372_=_C2373( C2372 C2373 ) C2372_=_C2374( C2372 C2374 ) C2372_=_C2396( C2372 C2396 ) C2372_=_C2397( C2372 C2397 ) \nC2372_=_C2444( C2372 C2444 ) C2372_=_C2445( C2372 C2445 ) C2372_=_C2464( C2372 C2464 ) C2372_=_C2465( C2372 C2465 ) C2372_=_C2632( C2372 C2632 ) C2372_=_C2633( C2372 C2633 ) \nC2372_=_C2872( C2372 C2872 ) C2372_=_C2873( C2372 C2873 ) C2372_=_C2952( C2372 C2952 ) C2372_=_C2953( C2372 C2953 ) C2373_=_C2374( C2373 C2374 ) C2373_=_C2396( C2373 C2396 ) \nC2373_=_C2397( C2373 C2397 ) C2373_=_C2444( C2373 C2444 ) C2373_=_C2445( C2373 C2445 ) C2373_=_C2464( C2373 C2464 ) C2373_=_C2465( C2373 C2465 ) C2373_=_C2632( C2373 C2632 ) \nC2373_=_C2633( C2373 C2633 ) C2373_=_C2872( C2373 C2872 ) C2373_=_C2873( C2373 C2873 ) C2373_=_C2952( C2373 C2952 ) C2373_=_C2953( C2373 C2953 ) C2374_=_C2491( C2374 C2491 ) \nC2374_=_C2494( C2374 C2494 ) C2375_=_C2376( C2375 C2376 ) C2375_=_C2377( C2375 C2377 ) C2375_=_C2378( C2375 C2378 ) C2376_=_C2377( C2376 C2377 ) C2376_=_C2378( C2376 C2378 ) \nC2377_=_C2378( C2377 C2378 ) C2396_=_C2397( C2396 C2397 ) C2396_=_C2444( C2396 C2444 ) C2396_=_C2445( C2396 C2445 ) C2396_=_C2464( C2396 C2464 ) C2396_=_C2465( C2396 C2465 ) \nC2396_=_C2632( C2396 C2632 ) C2396_=_C2633( C2396 C2633 ) C2396_=_C2872( C2396 C2872 ) C2396_=_C2873( C2396 C2873 ) C2396_=_C2952( C2396 C2952 ) C2396_=_C2953( C2396 C2953 ) \nC2397_=_C2444( C2397 C2444 ) C2397_=_C2445( C2397 C2445 ) C2397_=_C2464( C2397 C2464 ) C2397_=_C2465( C2397 C2465 ) C2397_=_C2632( C2397 C2632 ) C2397_=_C2633( C2397 C2633 ) \nC2397_=_C2872( C2397 C2872 ) C2397_=_C2873( C2397 C2873 ) C2397_=_C2952( C2397 C2952 ) C2397_=_C2953( C2397 C2953 ) C2444_=_C2445( C2444 C2445 ) C2444_=_C2464( C2444 C2464 ) \nC2444_=_C2465( C2444 C2465 ) C2444_=_C2632( C2444 C2632 ) C2444_=_C2633( C2444 C2633 ) C2444_=_C2872( C2444 C2872 ) C2444_=_C2873( C2444 C2873 ) C2444_=_C2952( C2444 C2952 ) \nC2444_=_C2953( C2444 C2953 ) C2445_=_C2464( C2445 C2464 ) C2445_=_C2465( C2445 C2465 ) C2445_=_C2632( C2445 C2632 ) C2445_=_C2633( C2445 C2633 ) C2445_=_C2872( C2445 C2872 ) \nC2445_=_C2873( C2445 C2873 ) C2445_=_C2952( C2445 C2952 ) C2445_=_C2953( C2445 C2953 ) C2464_=_C2465( C2464 C2465 ) C2464_=_C2632( C2464 C2632 ) C2464_=_C2633( C2464 C2633 ) \nC2464_=_C2872( C2464 C2872 ) C2464_=_C2873( C2464 C2873 ) C2464_=_C2952( C2464 C2952 ) C2464_=_C2953( C2464 C2953 ) C2465_=_C2632( C2465 C2632 ) C2465_=_C2633( C2465 C2633 ) \nC2465_=_C2872( C2465 C2872 ) C2465_=_C2873( C2465 C2873 ) C2465_=_C2952( C2465 C2952 ) C2465_=_C2953( C2465 C2953 ) C2491_=_C2494( C2491 C2494 ) C2495_=_C2496( C2495 C2496 ) \nC2495_=_C2497( C2495 C2497 ) C2495_=_C2498( C2495 C2498 ) C2496_=_C2497( C2496 C2497 ) C2496_=_C2498( C2496 C2498 ) C2497_=_C2498( C2497 C2498 ) C2632_=_C2633( C2632 C2633 ) \nC2632_=_C2872( C2632 C2872 ) C2632_=_C2873( C2632 C2873 ) C2632_=_C2952( C2632 C2952 ) C2632_=_C2953( C2632 C2953 ) C2633_=_C2872( C2633 C2872 ) C2633_=_C2873( C2633 C2873 ) \nC2633_=_C2952( C2633 C2952 ) C2633_=_C2953( C2633 C2953 ) C2872_=_C2873( C2872 C2873 ) C2872_=_C2952( C2872 C2952 ) C2872_=_C2953( C2872 C2953 ) C2873_=_C2952( C2873 C2952 ) \nC2873_=_C2953( C2873 C2953 ) C2952_=_C2953( C2952 C2953 ) "];2731-&gt;2827[label="45: C1137 C1992 C1993 C2068 C2069 \nC2095 C2098 C2099 C2100 C2101 C2102 \nC2140 C2141 C2244 C2245 C2284 C2285 \nC2300 C2301 C2348 C2349 C2371 C2374 \nC2375 C2376 C2377 C2378 C2396 C2397 \nC2444 C2445 C2464 C2465 C2491 C2494 \nC2495 C2496 C2497 C2498 C2632 C2633 \nC2872 C2873 C2952 C2953 \n398: C1137_=_C1992 ,C1137_=_C1993 ,C1137_=_C2068 ,C1137_=_C2069 ,C1137_=_C2095 ,\nC1137_=_C2098 ,C1137_=_C2140 ,C1137_=_C2141 ,C1137_=_C2244 ,C1137_=_C2245 ,C1137_=_C2284 ,\nC1137_=_C2285 ,C1137_=_C2300 ,C1137_=_C2301 ,C1137_=_C2348 ,C1137_=_C2349 ,C1137_=_C2371 ,\nC1137_=_C2374 ,C1137_=_C2396 ,C1137_=_C2397 ,C1137_=_C2444 ,C1137_=_C2445 ,C1137_=_C2464 ,\nC1137_=_C2465 ,C1137_=_C2491 ,C1137_=_C2494 ,C1137_=_C2632 ,C1137_=_C2633 ,C1137_=_C2872 ,\nC1137_=_C2873 ,C1137_=_C2952 ,C1137_=_C2953 ,C1992_=_C1993 ,C1992_=_C2068 ,C1992_=_C2069 ,\nC1992_=_C2140 ,C1992_=_C2141 ,C1992_=_C2244 ,C1992_=_C2245 ,C1992_=_C2284 ,C1992_=_C2285 ,\nC1992_=_C2300 ,C1992_=_C2301 ,C1992_=_C2348 ,C1992_=_C2349 ,C1992_=_C2396 ,C1992_=_C2397 ,\nC1992_=_C2444 ,C1992_=_C2445 ,C1992_=_C2464 ,C1992_=_C2465 ,C1992_=_C2632 ,C1992_=_C2633 ,\nC1992_=_C2872 ,C1992_=_C2873 ,C1992_=_C2952 ,C1992_=_C2953 ,C1993_=_C2068 ,C1993_=_C2069 ,\nC1993_=_C2140 ,C1993_=_C2141 ,C1993_=_C2244 ,C1993_=_C2245 ,C1993_=_C2284 ,C1993_=_C2285 ,\nC1993_=_C2300 ,C1993_=_C2301 ,C1993_=_C2348 ,C1993_=_C2349 ,C1993_=_C2396 ,C1993_=_C2397 ,\nC1993_=_C2444 ,C1993_=_C2445 ,C1993_=_C2464 ,C1993_=_C2465 ,C1993_=_C2632 ,C1993_=_C2633 ,\nC1993_=_C2872 ,C1993_=_C2873 ,C1993_=_C2952 ,C1993_=_C2953 ,C2068_=_C2069 ,C2068_=_C2140 ,\nC2068_=_C2141 ,C2068_=_C2244 ,C2068_=_C2245 ,C2068_=_C2284 ,C2068_=_C2285 ,C2068_=_C2300 ,\nC2068_=_C2301 ,C2068_=_C2348 ,C2068_=_C2349 ,C2068_=_C2396 ,C2068_=_C2397 ,C2068_=_C2444 ,\nC2068_=_C2445 ,C2068_=_C2464 ,C2068_=_C2465 ,C2068_=_C2632 ,C2068_=_C2633 ,C2068_=_C2872 ,\nC2068_=_C2873 ,C2068_=_C2952 ,C2068_=_C2953 ,C2069_=_C2140 ,C2069_=_C2141 ,C2069_=_C2244 ,\nC2069_=_C2245 ,C2069_=_C2284 ,C2069_=_C2285 ,C2069_=_C2300 ,C2069_=_C2301 ,C2069_=_C2348 ,\nC2069_=_C2349 ,C2069_=_C2396 ,C2069_=_C2397 ,C2069_=_C2444 ,C2069_=_C2445 ,C2069_=_C2464 ,\nC2069_=_C2465 ,C2069_=_C2632 ,C2069_=_C2633 ,C2069_=_C2872 ,C2069_=_C2873 ,C2069_=_C2952 ,\nC2069_=_C2953 ,C2095_=_C2098 ,C2095_=_C2371 ,C2095_=_C2374 ,C2095_=_C2491 ,C2095_=_C2494 ,\nC2098_=_C2371 ,C2098_=_C2374 ,C2098_=_C2491 ,C2098_=_C2494 ,C2099_=_C2100 ,C2099_=_C2101 ,\nC2099_=_C2102 ,C2099_=_C2495 ,C2099_=_C2498 ,C2100_=_C2101 ,C2100_=_C2102 ,C2100_=_C2496 ,\nC2100_=_C2497 ,C2101_=_C2102 ,C2101_=_C2496 ,C2101_=_C2497 ,C2102_=_C2495 ,C2102_=_C2498 ,\nC2140_=_C2141 ,C2140_=_C2244 ,C2140_=_C2245 ,C2140_=_C2284 ,C2140_=_C2285 ,C2140_=_C2300 ,\nC2140_=_C2301 ,C2140_=_C2348 ,C2140_=_C2349 ,C2140_=_C2396 ,C2140_=_C2397 ,C2140_=_C2444 ,\nC2140_=_C2445 ,C2140_=_C2464 ,C2140_=_C2465 ,C2140_=_C2632 ,C2140_=_C2633 ,C2140_=_C2872 ,\nC2140_=_C2873 ,C2140_=_C2952 ,C2140_=_C2953 ,C2141_=_C2244 ,C2141_=_C2245 ,C2141_=_C2284 ,\nC2141_=_C2285 ,C2141_=_C2300 ,C2141_=_C2301 ,C2141_=_C2348 ,C2141_=_C2349 ,C2141_=_C2396 ,\nC2141_=_C2397 ,C2141_=_C2444 ,C2141_=_C2445 ,C2141_=_C2464 ,C2141_=_C2465 ,C2141_=_C2632 ,\nC2141_=_C2633 ,C2141_=_C2872 ,C2141_=_C2873 ,C2141_=_C2952 ,C2141_=_C2953 ,C2244_=_C2245 ,\nC2244_=_C2284 ,C2244_=_C2285 ,C2244_=_C2300 ,C2244_=_C2301 ,C2244_=_C2348 ,C2244_=_C2349 ,\nC2244_=_C2396 ,C2244_=_C2397 ,C2244_=_C2444 ,C2244_=_C2445 ,C2244_=_C2464 ,C2244_=_C2465 ,\nC2244_=_C2632 ,C2244_=_C2633 ,C2244_=_C2872 ,C2244_=_C2873 ,C2244_=_C2952 ,C2244_=_C2953 ,\nC2245_=_C2284</w:t>
      </w:r>
    </w:p>
    <w:p>
      <w:pPr>
        <w:pStyle w:val="PreformattedText"/>
        <w:bidi w:val="0"/>
        <w:spacing w:before="0" w:after="0"/>
        <w:jc w:val="left"/>
        <w:rPr/>
      </w:pPr>
      <w:r>
        <w:rPr/>
        <w:t xml:space="preserve"> </w:t>
      </w:r>
      <w:r>
        <w:rPr/>
        <w:t>,C2245_=_C2285 ,C2245_=_C2300 ,C2245_=_C2301 ,C2245_=_C2348 ,C2245_=_C2349 ,\nC2245_=_C2396 ,C2245_=_C2397 ,C2245_=_C2444 ,C2245_=_C2445 ,C2245_=_C2464 ,C2245_=_C2465 ,\nC2245_=_C2632 ,C2245_=_C2633 ,C2245_=_C2872 ,C2245_=_C2873 ,C2245_=_C2952 ,C2245_=_C2953 ,\nC2284_=_C2285 ,C2284_=_C2300 ,C2284_=_C2301 ,C2284_=_C2348 ,C2284_=_C2349 ,C2284_=_C2396 ,\nC2284_=_C2397 ,C2284_=_C2444 ,C2284_=_C2445 ,C2284_=_C2464 ,C2284_=_C2465 ,C2284_=_C2632 ,\nC2284_=_C2633 ,C2284_=_C2872 ,C2284_=_C2873 ,C2284_=_C2952 ,C2284_=_C2953 ,C2285_=_C2300 ,\nC2285_=_C2301 ,C2285_=_C2348 ,C2285_=_C2349 ,C2285_=_C2396 ,C2285_=_C2397 ,C2285_=_C2444 ,\nC2285_=_C2445 ,C2285_=_C2464 ,C2285_=_C2465 ,C2285_=_C2632 ,C2285_=_C2633 ,C2285_=_C2872 ,\nC2285_=_C2873 ,C2285_=_C2952 ,C2285_=_C2953 ,C2300_=_C2301 ,C2300_=_C2348 ,C2300_=_C2349 ,\nC2300_=_C2396 ,C2300_=_C2397 ,C2300_=_C2444 ,C2300_=_C2445 ,C2300_=_C2464 ,C2300_=_C2465 ,\nC2300_=_C2632 ,C2300_=_C2633 ,C2300_=_C2872 ,C2300_=_C2873 ,C2300_=_C2952 ,C2300_=_C2953 ,\nC2301_=_C2348 ,C2301_=_C2349 ,C2301_=_C2396 ,C2301_=_C2397 ,C2301_=_C2444 ,C2301_=_C2445 ,\nC2301_=_C2464 ,C2301_=_C2465 ,C2301_=_C2632 ,C2301_=_C2633 ,C2301_=_C2872 ,C2301_=_C2873 ,\nC2301_=_C2952 ,C2301_=_C2953 ,C2348_=_C2349 ,C2348_=_C2396 ,C2348_=_C2397 ,C2348_=_C2444 ,\nC2348_=_C2445 ,C2348_=_C2464 ,C2348_=_C2465 ,C2348_=_C2632 ,C2348_=_C2633 ,C2348_=_C2872 ,\nC2348_=_C2873 ,C2348_=_C2952 ,C2348_=_C2953 ,C2349_=_C2396 ,C2349_=_C2397 ,C2349_=_C2444 ,\nC2349_=_C2445 ,C2349_=_C2464 ,C2349_=_C2465 ,C2349_=_C2632 ,C2349_=_C2633 ,C2349_=_C2872 ,\nC2349_=_C2873 ,C2349_=_C2952 ,C2349_=_C2953 ,C2371_=_C2374 ,C2371_=_C2491 ,C2371_=_C2494 ,\nC2374_=_C2491 ,C2374_=_C2494 ,C2375_=_C2376 ,C2375_=_C2377 ,C2375_=_C2378 ,C2376_=_C2377 ,\nC2376_=_C2378 ,C2377_=_C2378 ,C2396_=_C2397 ,C2396_=_C2444 ,C2396_=_C2445 ,C2396_=_C2464 ,\nC2396_=_C2465 ,C2396_=_C2632 ,C2396_=_C2633 ,C2396_=_C2872 ,C2396_=_C2873 ,C2396_=_C2952 ,\nC2396_=_C2953 ,C2397_=_C2444 ,C2397_=_C2445 ,C2397_=_C2464 ,C2397_=_C2465 ,C2397_=_C2632 ,\nC2397_=_C2633 ,C2397_=_C2872 ,C2397_=_C2873 ,C2397_=_C2952 ,C2397_=_C2953 ,C2444_=_C2445 ,\nC2444_=_C2464 ,C2444_=_C2465 ,C2444_=_C2632 ,C2444_=_C2633 ,C2444_=_C2872 ,C2444_=_C2873 ,\nC2444_=_C2952 ,C2444_=_C2953 ,C2445_=_C2464 ,C2445_=_C2465 ,C2445_=_C2632 ,C2445_=_C2633 ,\nC2445_=_C2872 ,C2445_=_C2873 ,C2445_=_C2952 ,C2445_=_C2953 ,C2464_=_C2465 ,C2464_=_C2632 ,\nC2464_=_C2633 ,C2464_=_C2872 ,C2464_=_C2873 ,C2464_=_C2952 ,C2464_=_C2953 ,C2465_=_C2632 ,\nC2465_=_C2633 ,C2465_=_C2872 ,C2465_=_C2873 ,C2465_=_C2952 ,C2465_=_C2953 ,C2491_=_C2494 ,\nC2495_=_C2496 ,C2495_=_C2497 ,C2495_=_C2498 ,C2496_=_C2497 ,C2496_=_C2498 ,C2497_=_C2498 ,\nC2632_=_C2633 ,C2632_=_C2872 ,C2632_=_C2873 ,C2632_=_C2952 ,C2632_=_C2953 ,C2633_=_C2872 ,\nC2633_=_C2873 ,C2633_=_C2952 ,C2633_=_C2953 ,C2872_=_C2873 ,C2872_=_C2952 ,C2872_=_C2953 ,\nC2873_=_C2952 ,C2873_=_C2953 ,C2952_=_C2953 ,"];2828[shape=box, label="id:2828 level: 29\n9: C806 C2631 C2632 C2633 C2634 \nC2635 C2636 C2637 C2638 \n28: C806_=_C2631( C806 C2631 ) C806_=_C2632( C806 C2632 ) C806_=_C2633( C806 C2633 ) C806_=_C2634( C806 C2634 ) C806_=_C2635( C806 C2635 ) \nC806_=_C2636( C806 C2636 ) C806_=_C2637( C806 C2637 ) C806_=_C2638( C806 C2638 ) C2631_=_C2632( C2631 C2632 ) C2631_=_C2633( C2631 C2633 ) C2631_=_C2634( C2631 C2634 ) \nC2631_=_C2635( C2631 C2635 ) C2631_=_C2636( C2631 C2636 ) C2632_=_C2633( C2632 C2633 ) C2632_=_C2634( C2632 C2634 ) C2632_=_C2637( C2632 C2637 ) C2632_=_C2638( C2632 C2638 ) \nC2633_=_C2634( C2633 C2634 ) C2633_=_C2635( C2633 C2635 ) C2633_=_C2636( C2633 C2636 ) C2634_=_C2637( C2634 C2637 ) C2634_=_C2638( C2634 C2638 ) C2635_=_C2636( C2635 C2636 ) \nC2635_=_C2637( C2635 C2637 ) C2635_=_C2638( C2635 C2638 ) C2636_=_C2637( C2636 C2637 ) C2636_=_C2638( C2636 C2638 ) C2637_=_C2638( C2637 C2638 ) "];2732-&gt;2828[label="8: C2631 C2632 C2633 C2634 C2635 \nC2636 C2637 C2638 \n20: C2631_=_C2632 ,C2631_=_C2633 ,C2631_=_C2634 ,C2631_=_C2635 ,C2631_=_C2636 ,\nC2632_=_C2633 ,C2632_=_C2634 ,C2632_=_C2637 ,C2632_=_C2638 ,C2633_=_C2634 ,C2633_=_C2635 ,\nC2633_=_C2636 ,C2634_=_C2637 ,C2634_=_C2638 ,C2635_=_C2636 ,C2635_=_C2637 ,C2635_=_C2638 ,\nC2636_=_C2637 ,C2636_=_C2638 ,C2637_=_C2638 ,"];2829[shape=box, label="id:2829 level: 29\n51: C1137 C1992 C1993 C1995 C1996 \nC1997 C1998 C2067 C2070 C2095 C2098 \nC2139 C2142 C2243 C2246 C2283 C2286 \nC2300 C2301 C2303 C2304 C2305 C2306 \nC2348 C2349 C2351 C2352 C2353 C2354 \nC2371 C2374 C2395 C2398 C2443 C2446 \nC2463 C2464 C2465 C2466 C2467 C2468 \nC2469 C2470 C2491 C2494 C2631 C2634 \nC2871 C2874 C2951 C2954 \n455: C1137_=_C1992( C1137 C1992 ) C1137_=_C1993( C1137 C1993 ) C1137_=_C2067( C1137 C2067 ) C1137_=_C2070( C1137 C2070 ) C1137_=_C2095( C1137 C2095 ) \nC1137_=_C2098( C1137 C2098 ) C1137_=_C2139( C1137 C2139 ) C1137_=_C2142( C1137 C2142 ) C1137_=_C2243( C1137 C2243 ) C1137_=_C2246( C1137 C2246 ) C1137_=_C2283( C1137 C2283 ) \nC1137_=_C2286( C1137 C2286 ) C1137_=_C2300( C1137 C2300 ) C1137_=_C2301( C1137 C2301 ) C1137_=_C2348( C1137 C2348 ) C1137_=_C2349( C1137 C2349 ) C1137_=_C2371( C1137 C2371 ) \nC1137_=_C2374( C1137 C2374 ) C1137_=_C2395( C1137 C2395 ) C1137_=_C2398( C1137 C2398 ) C1137_=_C2443( C1137 C2443 ) C1137_=_C2446( C1137 C2446 ) C1137_=_C2463( C1137 C2463 ) \nC1137_=_C2464( C1137 C2464 ) C1137_=_C2465( C1137 C2465 ) C1137_=_C2466( C1137 C2466 ) C1137_=_C2491( C1137 C2491 ) C1137_=_C2494( C1137 C2494 ) C1137_=_C2631( C1137 C2631 ) \nC1137_=_C2634( C1137 C2634 ) C1137_=_C2871( C1137 C2871 ) C1137_=_C2874( C1137 C2874 ) C1137_=_C2951( C1137 C2951 ) C1137_=_C2954( C1137 C2954 ) C1992_=_C1993( C1992 C1993 ) \nC1992_=_C2300( C1992 C2300 ) C1992_=_C2301( C1992 C2301 ) C1992_=_C2348( C1992 C2348 ) C1992_=_C2349( C1992 C2349 ) C1992_=_C2464( C1992 C2464 ) C1992_=_C2465( C1992 C2465 ) \nC1993_=_C2300( C1993 C2300 ) C1993_=_C2301( C1993 C2301 ) C1993_=_C2348( C1993 C2348 ) C1993_=_C2349( C1993 C2349 ) C1993_=_C2464( C1993 C2464 ) C1993_=_C2465( C1993 C2465 ) \nC1995_=_C1996( C1995 C1996 ) C1995_=_C1997( C1995 C1997 ) C1995_=_C1998( C1995 C1998 ) C1996_=_C1997( C1996 C1997 ) C1996_=_C1998( C1996 C1998 ) C1997_=_C1998( C1997 C1998 ) \nC2067_=_C2070( C2067 C2070 ) C2067_=_C2095( C2067 C2095 ) C2067_=_C2098( C2067 C2098 ) C2067_=_C2139( C2067 C2139 ) C2067_=_C2142( C2067 C2142 ) C2067_=_C2243( C2067 C2243 ) \nC2067_=_C2246( C2067 C2246 ) C2067_=_C2283( C2067 C2283 ) C2067_=_C2286( C2067 C2286 ) C2067_=_C2371( C2067 C2371 ) C2067_=_C2374( C2067 C2374 ) C2067_=_C2395( C2067 C2395 ) \nC2067_=_C2398( C2067 C2398 ) C2067_=_C2443( C2067 C2443 ) C2067_=_C2446( C2067 C2446 ) C2067_=_C2463( C2067 C2463 ) C2067_=_C2466( C2067 C2466 ) C2067_=_C2491( C2067 C2491 ) \nC2067_=_C2494( C2067 C2494 ) C2067_=_C2631( C2067 C2631 ) C2067_=_C2634( C2067 C2634 ) C2067_=_C2871( C2067 C2871 ) C2067_=_C2874( C2067 C2874 ) C2067_=_C2951( C2067 C2951 ) \nC2067_=_C2954( C2067 C2954 ) C2070_=_C2095( C2070 C2095 ) C2070_=_C2098( C2070 C2098 ) C2070_=_C2139( C2070 C2139 ) C2070_=_C2142( C2070 C2142 ) C2070_=_C2243( C2070 C2243 ) \nC2070_=_C2246( C2070 C2246 ) C2070_=_C2283( C2070 C2283 ) C2070_=_C2286( C2070 C2286 ) C2070_=_C2371( C2070 C2371 ) C2070_=_C2374( C2070 C2374 ) C2070_=_C2395( C2070 C2395 ) \nC2070_=_C2398( C2070 C2398 ) C2070_=_C2443( C2070 C2443 ) C2070_=_C2446( C2070 C2446 ) C2070_=_C2463( C2070 C2463 ) C2070_=_C2466( C2070 C2466 ) C2070_=_C2491( C2070 C2491 ) \nC2070_=_C2494( C2070 C2494 ) C2070_=_C2631( C2070 C2631 ) C2070_=_C2634( C2070 C2634 ) C2070_=_C2871( C2070 C2871 ) C2070_=_C2874( C2070 C2874 ) C2070_=_C2951( C2070 C2951 ) \nC2070_=_C2954( C2070 C2954 ) C2095_=_C2098( C2095 C2098 ) C2095_=_C2139( C2095 C2139 ) C2095_=_C2142( C2095 C2142 ) C2095_=_C2243( C2095 C2243 ) C2095_=_C2246( C2095 C2246 ) \nC2095_=_C2283( C2095 C2283 ) C2095_=_C2286( C2095 C2286 ) C2095_=_C2371( C2095 C2371 ) C2095_=_C2374( C2095 C2374 ) C2095_=_C2395( C2095 C2395 ) C2095_=_C2398( C2095 C2398 ) \nC2095_=_C2443( C2095 C2443 ) C2095_=_C2446( C2095 C2446 ) C2095_=_C2463( C2095 C2463 ) C2095_=_C2466( C2095 C2466 ) C2095_=_C2491( C2095 C2491 ) C2095_=_C2494( C2095 C2494 ) \nC2095_=_C2631( C2095 C2631 ) C2095_=_C2634( C2095 C2634 ) C2095_=_C2871( C2095 C2871 ) C2095_=_C2874( C2095 C2874 ) C2095_=_C2951( C2095 C2951 ) C2095_=_C2954( C2095 C2954 ) \nC2098_=_C2139( C2098 C2139 ) C2098_=_C2142( C2098 C2142 ) C2098_=_C2243( C2098 C2243 ) C2098_=_C2246( C2098 C2246 ) C2098_=_C2283( C2098 C2283 ) C2098_=_C2286( C2098 C2286 ) \nC2098_=_C2371( C2098 C2371 ) C2098_=_C2374( C2098 C2374 ) C2098_=_C2395( C2098 C2395 ) C2098_=_C2398( C2098 C2398 ) C2098_=_C2443( C2098 C2443 ) C2098_=_C2446( C2098 C2446 ) \nC2098_=_C2463( C2098 C2463 ) C2098_=_C2466( C2098 C2466 ) C2098_=_C2491( C2098 C2491 ) C2098_=_C2494( C2098 C2494 ) C2098_=_C2631( C2098 C2631 ) C2098_=_C2634( C2098 C2634 ) \nC2098_=_C2871( C2098 C2871 ) C2098_=_C2874( C2098 C2874 ) C2098_=_C2951( C2098 C2951 ) C2098_=_C2954( C2098 C2954 ) C2139_=_C2142( C2139 C2142 ) C2139_=_C2243( C2139 C2243 ) \nC2139_=_C2246( C2139 C2246 ) C2139_=_C2283( C2139 C2283 ) C2139_=_C2286( C2139 C2286 ) C2139_=_C2371( C2139 C2371 ) C2139_=_C2374( C2139 C2374 ) C2139_=_C2395( C2139 C2395 ) \nC2139_=_C2398( C2139 C2398 ) C2139_=_C2443( C2139 C2443 ) C2139_=_C2446( C2139 C2446 ) C2139_=_C2463( C2139 C2463 ) C2139_=_C2466( C2139 C2466 ) C2139_=_C2491( C2139 C2491 ) \nC2139_=_C2494( C2139 C2494 ) C2139_=_C2631( C2139 C2631 ) C2139_=_C2634( C2139 C2634 ) C2139_=_C2871( C2139 C2871 ) C2139_=_C2874( C2139 C2874 ) C2139_=_C2951( C2139 C2951 ) \nC2139_=_C2954( C2139 C2954 ) C2142_=_C2243( C2142 C2243 ) C2142_=_C2246( C2142 C2246 ) C2142_=_C2283( C2142 C2283 ) C2142_=_C2286( C2142 C2286 ) C2142_=_C2371( C2142 C2371 ) \nC2142_=_C2374( C2142 C2374 ) C2142_=_C2395( C2142 C2395 ) C2142_=_C2398( C2142 C2398 ) C2142_=_C2443( C2142 C2443 ) C2142_=_C2446( C2142 C2446 ) C2142_=_C2463( C2142 C2463 ) \nC2142_=_C2466( C2142 C2466 ) C2142_=_C2491( C2142 C2491 ) C2142_=_C2494( C2142 C2494 ) C2142_=_C2631(</w:t>
      </w:r>
    </w:p>
    <w:p>
      <w:pPr>
        <w:pStyle w:val="PreformattedText"/>
        <w:bidi w:val="0"/>
        <w:spacing w:before="0" w:after="0"/>
        <w:jc w:val="left"/>
        <w:rPr/>
      </w:pPr>
      <w:r>
        <w:rPr/>
        <w:t xml:space="preserve"> </w:t>
      </w:r>
      <w:r>
        <w:rPr/>
        <w:t>C2142 C2631 ) C2142_=_C2634( C2142 C2634 ) C2142_=_C2871( C2142 C2871 ) \nC2142_=_C2874( C2142 C2874 ) C2142_=_C2951( C2142 C2951 ) C2142_=_C2954( C2142 C2954 ) C2243_=_C2246( C2243 C2246 ) C2243_=_C2283( C2243 C2283 ) C2243_=_C2286( C2243 C2286 ) \nC2243_=_C2371( C2243 C2371 ) C2243_=_C2374( C2243 C2374 ) C2243_=_C2395( C2243 C2395 ) C2243_=_C2398( C2243 C2398 ) C2243_=_C2443( C2243 C2443 ) C2243_=_C2446( C2243 C2446 ) \nC2243_=_C2463( C2243 C2463 ) C2243_=_C2466( C2243 C2466 ) C2243_=_C2491( C2243 C2491 ) C2243_=_C2494( C2243 C2494 ) C2243_=_C2631( C2243 C2631 ) C2243_=_C2634( C2243 C2634 ) \nC2243_=_C2871( C2243 C2871 ) C2243_=_C2874( C2243 C2874 ) C2243_=_C2951( C2243 C2951 ) C2243_=_C2954( C2243 C2954 ) C2246_=_C2283( C2246 C2283 ) C2246_=_C2286( C2246 C2286 ) \nC2246_=_C2371( C2246 C2371 ) C2246_=_C2374( C2246 C2374 ) C2246_=_C2395( C2246 C2395 ) C2246_=_C2398( C2246 C2398 ) C2246_=_C2443( C2246 C2443 ) C2246_=_C2446( C2246 C2446 ) \nC2246_=_C2463( C2246 C2463 ) C2246_=_C2466( C2246 C2466 ) C2246_=_C2491( C2246 C2491 ) C2246_=_C2494( C2246 C2494 ) C2246_=_C2631( C2246 C2631 ) C2246_=_C2634( C2246 C2634 ) \nC2246_=_C2871( C2246 C2871 ) C2246_=_C2874( C2246 C2874 ) C2246_=_C2951( C2246 C2951 ) C2246_=_C2954( C2246 C2954 ) C2283_=_C2286( C2283 C2286 ) C2283_=_C2371( C2283 C2371 ) \nC2283_=_C2374( C2283 C2374 ) C2283_=_C2395( C2283 C2395 ) C2283_=_C2398( C2283 C2398 ) C2283_=_C2443( C2283 C2443 ) C2283_=_C2446( C2283 C2446 ) C2283_=_C2463( C2283 C2463 ) \nC2283_=_C2466( C2283 C2466 ) C2283_=_C2491( C2283 C2491 ) C2283_=_C2494( C2283 C2494 ) C2283_=_C2631( C2283 C2631 ) C2283_=_C2634( C2283 C2634 ) C2283_=_C2871( C2283 C2871 ) \nC2283_=_C2874( C2283 C2874 ) C2283_=_C2951( C2283 C2951 ) C2283_=_C2954( C2283 C2954 ) C2286_=_C2371( C2286 C2371 ) C2286_=_C2374( C2286 C2374 ) C2286_=_C2395( C2286 C2395 ) \nC2286_=_C2398( C2286 C2398 ) C2286_=_C2443( C2286 C2443 ) C2286_=_C2446( C2286 C2446 ) C2286_=_C2463( C2286 C2463 ) C2286_=_C2466( C2286 C2466 ) C2286_=_C2491( C2286 C2491 ) \nC2286_=_C2494( C2286 C2494 ) C2286_=_C2631( C2286 C2631 ) C2286_=_C2634( C2286 C2634 ) C2286_=_C2871( C2286 C2871 ) C2286_=_C2874( C2286 C2874 ) C2286_=_C2951( C2286 C2951 ) \nC2286_=_C2954( C2286 C2954 ) C2300_=_C2301( C2300 C2301 ) C2300_=_C2305( C2300 C2305 ) C2300_=_C2306( C2300 C2306 ) C2300_=_C2348( C2300 C2348 ) C2300_=_C2349( C2300 C2349 ) \nC2300_=_C2464( C2300 C2464 ) C2300_=_C2465( C2300 C2465 ) C2301_=_C2303( C2301 C2303 ) C2301_=_C2304( C2301 C2304 ) C2301_=_C2348( C2301 C2348 ) C2301_=_C2349( C2301 C2349 ) \nC2301_=_C2464( C2301 C2464 ) C2301_=_C2465( C2301 C2465 ) C2303_=_C2304( C2303 C2304 ) C2303_=_C2305( C2303 C2305 ) C2303_=_C2306( C2303 C2306 ) C2303_=_C2351( C2303 C2351 ) \nC2303_=_C2354( C2303 C2354 ) C2303_=_C2467( C2303 C2467 ) C2303_=_C2470( C2303 C2470 ) C2304_=_C2305( C2304 C2305 ) C2304_=_C2306( C2304 C2306 ) C2304_=_C2352( C2304 C2352 ) \nC2304_=_C2353( C2304 C2353 ) C2304_=_C2468( C2304 C2468 ) C2304_=_C2469( C2304 C2469 ) C2305_=_C2306( C2305 C2306 ) C2305_=_C2352( C2305 C2352 ) C2305_=_C2353( C2305 C2353 ) \nC2305_=_C2468( C2305 C2468 ) C2305_=_C2469( C2305 C2469 ) C2306_=_C2351( C2306 C2351 ) C2306_=_C2354( C2306 C2354 ) C2306_=_C2467( C2306 C2467 ) C2306_=_C2470( C2306 C2470 ) \nC2348_=_C2349( C2348 C2349 ) C2348_=_C2353( C2348 C2353 ) C2348_=_C2354( C2348 C2354 ) C2348_=_C2464( C2348 C2464 ) C2348_=_C2465( C2348 C2465 ) C2349_=_C2351( C2349 C2351 ) \nC2349_=_C2352( C2349 C2352 ) C2349_=_C2464( C2349 C2464 ) C2349_=_C2465( C2349 C2465 ) C2351_=_C2352( C2351 C2352 ) C2351_=_C2353( C2351 C2353 ) C2351_=_C2354( C2351 C2354 ) \nC2351_=_C2467( C2351 C2467 ) C2351_=_C2470( C2351 C2470 ) C2352_=_C2353( C2352 C2353 ) C2352_=_C2354( C2352 C2354 ) C2352_=_C2468( C2352 C2468 ) C2352_=_C2469( C2352 C2469 ) \nC2353_=_C2354( C2353 C2354 ) C2353_=_C2468( C2353 C2468 ) C2353_=_C2469( C2353 C2469 ) C2354_=_C2467( C2354 C2467 ) C2354_=_C2470( C2354 C2470 ) C2371_=_C2374( C2371 C2374 ) \nC2371_=_C2395( C2371 C2395 ) C2371_=_C2398( C2371 C2398 ) C2371_=_C2443( C2371 C2443 ) C2371_=_C2446( C2371 C2446 ) C2371_=_C2463( C2371 C2463 ) C2371_=_C2466( C2371 C2466 ) \nC2371_=_C2491( C2371 C2491 ) C2371_=_C2494( C2371 C2494 ) C2371_=_C2631( C2371 C2631 ) C2371_=_C2634( C2371 C2634 ) C2371_=_C2871( C2371 C2871 ) C2371_=_C2874( C2371 C2874 ) \nC2371_=_C2951( C2371 C2951 ) C2371_=_C2954( C2371 C2954 ) C2374_=_C2395( C2374 C2395 ) C2374_=_C2398( C2374 C2398 ) C2374_=_C2443( C2374 C2443 ) C2374_=_C2446( C2374 C2446 ) \nC2374_=_C2463( C2374 C2463 ) C2374_=_C2466( C2374 C2466 ) C2374_=_C2491( C2374 C2491 ) C2374_=_C2494( C2374 C2494 ) C2374_=_C2631( C2374 C2631 ) C2374_=_C2634( C2374 C2634 ) \nC2374_=_C2871( C2374 C2871 ) C2374_=_C2874( C2374 C2874 ) C2374_=_C2951( C2374 C2951 ) C2374_=_C2954( C2374 C2954 ) C2395_=_C2398( C2395 C2398 ) C2395_=_C2443( C2395 C2443 ) \nC2395_=_C2446( C2395 C2446 ) C2395_=_C2463( C2395 C2463 ) C2395_=_C2466( C2395 C2466 ) C2395_=_C2491( C2395 C2491 ) C2395_=_C2494( C2395 C2494 ) C2395_=_C2631( C2395 C2631 ) \nC2395_=_C2634( C2395 C2634 ) C2395_=_C2871( C2395 C2871 ) C2395_=_C2874( C2395 C2874 ) C2395_=_C2951( C2395 C2951 ) C2395_=_C2954( C2395 C2954 ) C2398_=_C2443( C2398 C2443 ) \nC2398_=_C2446( C2398 C2446 ) C2398_=_C2463( C2398 C2463 ) C2398_=_C2466( C2398 C2466 ) C2398_=_C2491( C2398 C2491 ) C2398_=_C2494( C2398 C2494 ) C2398_=_C2631( C2398 C2631 ) \nC2398_=_C2634( C2398 C2634 ) C2398_=_C2871( C2398 C2871 ) C2398_=_C2874( C2398 C2874 ) C2398_=_C2951( C2398 C2951 ) C2398_=_C2954( C2398 C2954 ) C2443_=_C2446( C2443 C2446 ) \nC2443_=_C2463( C2443 C2463 ) C2443_=_C2466( C2443 C2466 ) C2443_=_C2491( C2443 C2491 ) C2443_=_C2494( C2443 C2494 ) C2443_=_C2631( C2443 C2631 ) C2443_=_C2634( C2443 C2634 ) \nC2443_=_C2871( C2443 C2871 ) C2443_=_C2874( C2443 C2874 ) C2443_=_C2951( C2443 C2951 ) C2443_=_C2954( C2443 C2954 ) C2446_=_C2463( C2446 C2463 ) C2446_=_C2466( C2446 C2466 ) \nC2446_=_C2491( C2446 C2491 ) C2446_=_C2494( C2446 C2494 ) C2446_=_C2631( C2446 C2631 ) C2446_=_C2634( C2446 C2634 ) C2446_=_C2871( C2446 C2871 ) C2446_=_C2874( C2446 C2874 ) \nC2446_=_C2951( C2446 C2951 ) C2446_=_C2954( C2446 C2954 ) C2463_=_C2464( C2463 C2464 ) C2463_=_C2465( C2463 C2465 ) C2463_=_C2466( C2463 C2466 ) C2463_=_C2467( C2463 C2467 ) \nC2463_=_C2468( C2463 C2468 ) C2463_=_C2491( C2463 C2491 ) C2463_=_C2494( C2463 C2494 ) C2463_=_C2631( C2463 C2631 ) C2463_=_C2634( C2463 C2634 ) C2463_=_C2871( C2463 C2871 ) \nC2463_=_C2874( C2463 C2874 ) C2463_=_C2951( C2463 C2951 ) C2463_=_C2954( C2463 C2954 ) C2464_=_C2465( C2464 C2465 ) C2464_=_C2466( C2464 C2466 ) C2464_=_C2469( C2464 C2469 ) \nC2464_=_C2470( C2464 C2470 ) C2465_=_C2466( C2465 C2466 ) C2465_=_C2467( C2465 C2467 ) C2465_=_C2468( C2465 C2468 ) C2466_=_C2469( C2466 C2469 ) C2466_=_C2470( C2466 C2470 ) \nC2466_=_C2491( C2466 C2491 ) C2466_=_C2494( C2466 C2494 ) C2466_=_C2631( C2466 C2631 ) C2466_=_C2634( C2466 C2634 ) C2466_=_C2871( C2466 C2871 ) C2466_=_C2874( C2466 C2874 ) \nC2466_=_C2951( C2466 C2951 ) C2466_=_C2954( C2466 C2954 ) C2467_=_C2468( C2467 C2468 ) C2467_=_C2469( C2467 C2469 ) C2467_=_C2470( C2467 C2470 ) C2468_=_C2469( C2468 C2469 ) \nC2468_=_C2470( C2468 C2470 ) C2469_=_C2470( C2469 C2470 ) C2491_=_C2494( C2491 C2494 ) C2491_=_C2631( C2491 C2631 ) C2491_=_C2634( C2491 C2634 ) C2491_=_C2871( C2491 C2871 ) \nC2491_=_C2874( C2491 C2874 ) C2491_=_C2951( C2491 C2951 ) C2491_=_C2954( C2491 C2954 ) C2494_=_C2631( C2494 C2631 ) C2494_=_C2634( C2494 C2634 ) C2494_=_C2871( C2494 C2871 ) \nC2494_=_C2874( C2494 C2874 ) C2494_=_C2951( C2494 C2951 ) C2494_=_C2954( C2494 C2954 ) C2631_=_C2634( C2631 C2634 ) C2631_=_C2871( C2631 C2871 ) C2631_=_C2874( C2631 C2874 ) \nC2631_=_C2951( C2631 C2951 ) C2631_=_C2954( C2631 C2954 ) C2634_=_C2871( C2634 C2871 ) C2634_=_C2874( C2634 C2874 ) C2634_=_C2951( C2634 C2951 ) C2634_=_C2954( C2634 C2954 ) \nC2871_=_C2874( C2871 C2874 ) C2871_=_C2951( C2871 C2951 ) C2871_=_C2954( C2871 C2954 ) C2874_=_C2951( C2874 C2951 ) C2874_=_C2954( C2874 C2954 ) C2951_=_C2954( C2951 C2954 ) "];2732-&gt;2829[label="49: C1137 C1992 C1993 C1995 C1996 \nC1997 C1998 C2067 C2070 C2095 C2098 \nC2139 C2142 C2243 C2246 C2283 C2286 \nC2300 C2301 C2303 C2304 C2305 C2306 \nC2348 C2349 C2351 C2352 C2353 C2354 \nC2371 C2374 C2395 C2398 C2443 C2446 \nC2464 C2465 C2467 C2468 C2469 C2470 \nC2491 C2494 C2631 C2634 C2871 C2874 \nC2951 C2954 \n396: C1137_=_C1992 ,C1137_=_C1993 ,C1137_=_C2067 ,C1137_=_C2070 ,C1137_=_C2095 ,\nC1137_=_C2098 ,C1137_=_C2139 ,C1137_=_C2142 ,C1137_=_C2243 ,C1137_=_C2246 ,C1137_=_C2283 ,\nC1137_=_C2286 ,C1137_=_C2300 ,C1137_=_C2301 ,C1137_=_C2348 ,C1137_=_C2349 ,C1137_=_C2371 ,\nC1137_=_C2374 ,C1137_=_C2395 ,C1137_=_C2398 ,C1137_=_C2443 ,C1137_=_C2446 ,C1137_=_C2464 ,\nC1137_=_C2465 ,C1137_=_C2491 ,C1137_=_C2494 ,C1137_=_C2631 ,C1137_=_C2634 ,C1137_=_C2871 ,\nC1137_=_C2874 ,C1137_=_C2951 ,C1137_=_C2954 ,C1992_=_C1993 ,C1992_=_C2300 ,C1992_=_C2301 ,\nC1992_=_C2348 ,C1992_=_C2349 ,C1992_=_C2464 ,C1992_=_C2465 ,C1993_=_C2300 ,C1993_=_C2301 ,\nC1993_=_C2348 ,C1993_=_C2349 ,C1993_=_C2464 ,C1993_=_C2465 ,C1995_=_C1996 ,C1995_=_C1997 ,\nC1995_=_C1998 ,C1996_=_C1997 ,C1996_=_C1998 ,C1997_=_C1998 ,C2067_=_C2070 ,C2067_=_C2095 ,\nC2067_=_C2098 ,C2067_=_C2139 ,C2067_=_C2142 ,C2067_=_C2243 ,C2067_=_C2246 ,C2067_=_C2283 ,\nC2067_=_C2286 ,C2067_=_C2371 ,C2067_=_C2374 ,C2067_=_C2395 ,C2067_=_C2398 ,C2067_=_C2443 ,\nC2067_=_C2446 ,C2067_=_C2491 ,C2067_=_C2494 ,C2067_=_C2631 ,C2067_=_C2634 ,C2067_=_C2871 ,\nC2067_=_C2874 ,C2067_=_C2951 ,C2067_=_C2954 ,C2070_=_C2095 ,C2070_=_C2098 ,C2070_=_C2139 ,\nC2070_=_C2142 ,C2070_=_C2243 ,C2070_=_C2246 ,C2070_=_C2283 ,C2070_=_C2286 ,C2070_=_C2371 ,\nC2070_=_C2374 ,C2070_=_C2395 ,C2070_=_C2398 ,C2070_=_C2443 ,C2070_=_C2446 ,C2070_=_C2491 ,\nC2070_=_C2494 ,C2070_=_C2631 ,C2070_=_C2634 ,C2070_=_C2871 ,C2070_=_C2874 ,C2070_=_C2951 ,\nC2070_=_C2954 ,C2095_=_C2098 ,C2095_=_C2139 ,C2095_=_C2142 ,C2095_=_C2243 ,C2095_=_C2246 ,\nC2095_=_C2283 ,C2095_=_C2286</w:t>
      </w:r>
    </w:p>
    <w:p>
      <w:pPr>
        <w:pStyle w:val="PreformattedText"/>
        <w:bidi w:val="0"/>
        <w:spacing w:before="0" w:after="0"/>
        <w:jc w:val="left"/>
        <w:rPr/>
      </w:pPr>
      <w:r>
        <w:rPr/>
        <w:t xml:space="preserve"> </w:t>
      </w:r>
      <w:r>
        <w:rPr/>
        <w:t>,C2095_=_C2371 ,C2095_=_C2374 ,C2095_=_C2395 ,C2095_=_C2398 ,\nC2095_=_C2443 ,C2095_=_C2446 ,C2095_=_C2491 ,C2095_=_C2494 ,C2095_=_C2631 ,C2095_=_C2634 ,\nC2095_=_C2871 ,C2095_=_C2874 ,C2095_=_C2951 ,C2095_=_C2954 ,C2098_=_C2139 ,C2098_=_C2142 ,\nC2098_=_C2243 ,C2098_=_C2246 ,C2098_=_C2283 ,C2098_=_C2286 ,C2098_=_C2371 ,C2098_=_C2374 ,\nC2098_=_C2395 ,C2098_=_C2398 ,C2098_=_C2443 ,C2098_=_C2446 ,C2098_=_C2491 ,C2098_=_C2494 ,\nC2098_=_C2631 ,C2098_=_C2634 ,C2098_=_C2871 ,C2098_=_C2874 ,C2098_=_C2951 ,C2098_=_C2954 ,\nC2139_=_C2142 ,C2139_=_C2243 ,C2139_=_C2246 ,C2139_=_C2283 ,C2139_=_C2286 ,C2139_=_C2371 ,\nC2139_=_C2374 ,C2139_=_C2395 ,C2139_=_C2398 ,C2139_=_C2443 ,C2139_=_C2446 ,C2139_=_C2491 ,\nC2139_=_C2494 ,C2139_=_C2631 ,C2139_=_C2634 ,C2139_=_C2871 ,C2139_=_C2874 ,C2139_=_C2951 ,\nC2139_=_C2954 ,C2142_=_C2243 ,C2142_=_C2246 ,C2142_=_C2283 ,C2142_=_C2286 ,C2142_=_C2371 ,\nC2142_=_C2374 ,C2142_=_C2395 ,C2142_=_C2398 ,C2142_=_C2443 ,C2142_=_C2446 ,C2142_=_C2491 ,\nC2142_=_C2494 ,C2142_=_C2631 ,C2142_=_C2634 ,C2142_=_C2871 ,C2142_=_C2874 ,C2142_=_C2951 ,\nC2142_=_C2954 ,C2243_=_C2246 ,C2243_=_C2283 ,C2243_=_C2286 ,C2243_=_C2371 ,C2243_=_C2374 ,\nC2243_=_C2395 ,C2243_=_C2398 ,C2243_=_C2443 ,C2243_=_C2446 ,C2243_=_C2491 ,C2243_=_C2494 ,\nC2243_=_C2631 ,C2243_=_C2634 ,C2243_=_C2871 ,C2243_=_C2874 ,C2243_=_C2951 ,C2243_=_C2954 ,\nC2246_=_C2283 ,C2246_=_C2286 ,C2246_=_C2371 ,C2246_=_C2374 ,C2246_=_C2395 ,C2246_=_C2398 ,\nC2246_=_C2443 ,C2246_=_C2446 ,C2246_=_C2491 ,C2246_=_C2494 ,C2246_=_C2631 ,C2246_=_C2634 ,\nC2246_=_C2871 ,C2246_=_C2874 ,C2246_=_C2951 ,C2246_=_C2954 ,C2283_=_C2286 ,C2283_=_C2371 ,\nC2283_=_C2374 ,C2283_=_C2395 ,C2283_=_C2398 ,C2283_=_C2443 ,C2283_=_C2446 ,C2283_=_C2491 ,\nC2283_=_C2494 ,C2283_=_C2631 ,C2283_=_C2634 ,C2283_=_C2871 ,C2283_=_C2874 ,C2283_=_C2951 ,\nC2283_=_C2954 ,C2286_=_C2371 ,C2286_=_C2374 ,C2286_=_C2395 ,C2286_=_C2398 ,C2286_=_C2443 ,\nC2286_=_C2446 ,C2286_=_C2491 ,C2286_=_C2494 ,C2286_=_C2631 ,C2286_=_C2634 ,C2286_=_C2871 ,\nC2286_=_C2874 ,C2286_=_C2951 ,C2286_=_C2954 ,C2300_=_C2301 ,C2300_=_C2305 ,C2300_=_C2306 ,\nC2300_=_C2348 ,C2300_=_C2349 ,C2300_=_C2464 ,C2300_=_C2465 ,C2301_=_C2303 ,C2301_=_C2304 ,\nC2301_=_C2348 ,C2301_=_C2349 ,C2301_=_C2464 ,C2301_=_C2465 ,C2303_=_C2304 ,C2303_=_C2305 ,\nC2303_=_C2306 ,C2303_=_C2351 ,C2303_=_C2354 ,C2303_=_C2467 ,C2303_=_C2470 ,C2304_=_C2305 ,\nC2304_=_C2306 ,C2304_=_C2352 ,C2304_=_C2353 ,C2304_=_C2468 ,C2304_=_C2469 ,C2305_=_C2306 ,\nC2305_=_C2352 ,C2305_=_C2353 ,C2305_=_C2468 ,C2305_=_C2469 ,C2306_=_C2351 ,C2306_=_C2354 ,\nC2306_=_C2467 ,C2306_=_C2470 ,C2348_=_C2349 ,C2348_=_C2353 ,C2348_=_C2354 ,C2348_=_C2464 ,\nC2348_=_C2465 ,C2349_=_C2351 ,C2349_=_C2352 ,C2349_=_C2464 ,C2349_=_C2465 ,C2351_=_C2352 ,\nC2351_=_C2353 ,C2351_=_C2354 ,C2351_=_C2467 ,C2351_=_C2470 ,C2352_=_C2353 ,C2352_=_C2354 ,\nC2352_=_C2468 ,C2352_=_C2469 ,C2353_=_C2354 ,C2353_=_C2468 ,C2353_=_C2469 ,C2354_=_C2467 ,\nC2354_=_C2470 ,C2371_=_C2374 ,C2371_=_C2395 ,C2371_=_C2398 ,C2371_=_C2443 ,C2371_=_C2446 ,\nC2371_=_C2491 ,C2371_=_C2494 ,C2371_=_C2631 ,C2371_=_C2634 ,C2371_=_C2871 ,C2371_=_C2874 ,\nC2371_=_C2951 ,C2371_=_C2954 ,C2374_=_C2395 ,C2374_=_C2398 ,C2374_=_C2443 ,C2374_=_C2446 ,\nC2374_=_C2491 ,C2374_=_C2494 ,C2374_=_C2631 ,C2374_=_C2634 ,C2374_=_C2871 ,C2374_=_C2874 ,\nC2374_=_C2951 ,C2374_=_C2954 ,C2395_=_C2398 ,C2395_=_C2443 ,C2395_=_C2446 ,C2395_=_C2491 ,\nC2395_=_C2494 ,C2395_=_C2631 ,C2395_=_C2634 ,C2395_=_C2871 ,C2395_=_C2874 ,C2395_=_C2951 ,\nC2395_=_C2954 ,C2398_=_C2443 ,C2398_=_C2446 ,C2398_=_C2491 ,C2398_=_C2494 ,C2398_=_C2631 ,\nC2398_=_C2634 ,C2398_=_C2871 ,C2398_=_C2874 ,C2398_=_C2951 ,C2398_=_C2954 ,C2443_=_C2446 ,\nC2443_=_C2491 ,C2443_=_C2494 ,C2443_=_C2631 ,C2443_=_C2634 ,C2443_=_C2871 ,C2443_=_C2874 ,\nC2443_=_C2951 ,C2443_=_C2954 ,C2446_=_C2491 ,C2446_=_C2494 ,C2446_=_C2631 ,C2446_=_C2634 ,\nC2446_=_C2871 ,C2446_=_C2874 ,C2446_=_C2951 ,C2446_=_C2954 ,C2464_=_C2465 ,C2464_=_C2469 ,\nC2464_=_C2470 ,C2465_=_C2467 ,C2465_=_C2468 ,C2467_=_C2468 ,C2467_=_C2469 ,C2467_=_C2470 ,\nC2468_=_C2469 ,C2468_=_C2470 ,C2469_=_C2470 ,C2491_=_C2494 ,C2491_=_C2631 ,C2491_=_C2634 ,\nC2491_=_C2871 ,C2491_=_C2874 ,C2491_=_C2951 ,C2491_=_C2954 ,C2494_=_C2631 ,C2494_=_C2634 ,\nC2494_=_C2871 ,C2494_=_C2874 ,C2494_=_C2951 ,C2494_=_C2954 ,C2631_=_C2634 ,C2631_=_C2871 ,\nC2631_=_C2874 ,C2631_=_C2951 ,C2631_=_C2954 ,C2634_=_C2871 ,C2634_=_C2874 ,C2634_=_C2951 ,\nC2634_=_C2954 ,C2871_=_C2874 ,C2871_=_C2951 ,C2871_=_C2954 ,C2874_=_C2951 ,C2874_=_C2954 ,\nC2951_=_C2954 ,"];2830[shape=box, label="id:2830 level: 30\n9: C1488 C1911 C1912 C4016 C4018 \nC4019 C4020 C4021 C4022 \n24: C1488_=_C1911( C1488 C1911 ) C1488_=_C1912( C1488 C1912 ) C1488_=_C4019( C1488 C4019 ) C1488_=_C4022( C1488 C4022 ) C1911_=_C1912( C1911 C1912 ) \nC1911_=_C4019( C1911 C4019 ) C1911_=_C4022( C1911 C4022 ) C1912_=_C4016( C1912 C4016 ) C1912_=_C4018( C1912 C4018 ) C1912_=_C4019( C1912 C4019 ) C1912_=_C4020( C1912 C4020 ) \nC1912_=_C4021( C1912 C4021 ) C1912_=_C4022( C1912 C4022 ) C4016_=_C4018( C4016 C4018 ) C4016_=_C4020( C4016 C4020 ) C4016_=_C4021( C4016 C4021 ) C4018_=_C4020( C4018 C4020 ) \nC4018_=_C4021( C4018 C4021 ) C4019_=_C4020( C4019 C4020 ) C4019_=_C4021( C4019 C4021 ) C4019_=_C4022( C4019 C4022 ) C4020_=_C4021( C4020 C4021 ) C4020_=_C4022( C4020 C4022 ) \nC4021_=_C4022( C4021 C4022 ) "];2736-&gt;2830[label="8: C1488 C1911 C4016 C4018 C4019 \nC4020 C4021 C4022 \n16: C1488_=_C1911 ,C1488_=_C4019 ,C1488_=_C4022 ,C1911_=_C4019 ,C1911_=_C4022 ,\nC4016_=_C4018 ,C4016_=_C4020 ,C4016_=_C4021 ,C4018_=_C4020 ,C4018_=_C4021 ,C4019_=_C4020 ,\nC4019_=_C4021 ,C4019_=_C4022 ,C4020_=_C4021 ,C4020_=_C4022 ,C4021_=_C4022 ,"];2831[shape=box, label="id:2831 level: 30\n11: C1486 C1909 C1910 C1911 C4010 \nC4012 C4013 C4014 C4015 C4017 C4018 \n35: C1486_=_C1909( C1486 C1909 ) C1486_=_C1910( C1486 C1910 ) C1486_=_C4013( C1486 C4013 ) C1486_=_C4017( C1486 C4017 ) C1486_=_C4018( C1486 C4018 ) \nC1909_=_C1910( C1909 C1910 ) C1909_=_C4013( C1909 C4013 ) C1909_=_C4017( C1909 C4017 ) C1909_=_C4018( C1909 C4018 ) C1910_=_C1911( C1910 C1911 ) C1910_=_C4010( C1910 C4010 ) \nC1910_=_C4012( C1910 C4012 ) C1910_=_C4013( C1910 C4013 ) C1910_=_C4014( C1910 C4014 ) C1910_=_C4015( C1910 C4015 ) C1910_=_C4017( C1910 C4017 ) C1910_=_C4018( C1910 C4018 ) \nC1911_=_C4010( C1911 C4010 ) C1911_=_C4012( C1911 C4012 ) C1911_=_C4014( C1911 C4014 ) C1911_=_C4015( C1911 C4015 ) C4010_=_C4012( C4010 C4012 ) C4010_=_C4014( C4010 C4014 ) \nC4010_=_C4015( C4010 C4015 ) C4012_=_C4014( C4012 C4014 ) C4012_=_C4015( C4012 C4015 ) C4013_=_C4014( C4013 C4014 ) C4013_=_C4015( C4013 C4015 ) C4013_=_C4017( C4013 C4017 ) \nC4013_=_C4018( C4013 C4018 ) C4014_=_C4015( C4014 C4015 ) C4014_=_C4017( C4014 C4017 ) C4015_=_C4017( C4015 C4017 ) C4015_=_C4018( C4015 C4018 ) C4017_=_C4018( C4017 C4018 ) "];2736-&gt;2831[label="10: C1486 C1909 C1911 C4010 C4012 \nC4013 C4014 C4015 C4017 C4018 \n25: C1486_=_C1909 ,C1486_=_C4013 ,C1486_=_C4017 ,C1486_=_C4018 ,C1909_=_C4013 ,\nC1909_=_C4017 ,C1909_=_C4018 ,C1911_=_C4010 ,C1911_=_C4012 ,C1911_=_C4014 ,C1911_=_C4015 ,\nC4010_=_C4012 ,C4010_=_C4014 ,C4010_=_C4015 ,C4012_=_C4014 ,C4012_=_C4015 ,C4013_=_C4014 ,\nC4013_=_C4015 ,C4013_=_C4017 ,C4013_=_C4018 ,C4014_=_C4015 ,C4014_=_C4017 ,C4015_=_C4017 ,\nC4015_=_C4018 ,C4017_=_C4018 ,"];2832[shape=box, label="id:2832 level: 30\n9: C1527 C1950 C1951 C4136 C4138 \nC4139 C4140 C4141 C4142 \n24: C1527_=_C1950( C1527 C1950 ) C1527_=_C1951( C1527 C1951 ) C1527_=_C4139( C1527 C4139 ) C1527_=_C4142( C1527 C4142 ) C1950_=_C1951( C1950 C1951 ) \nC1950_=_C4139( C1950 C4139 ) C1950_=_C4142( C1950 C4142 ) C1951_=_C4136( C1951 C4136 ) C1951_=_C4138( C1951 C4138 ) C1951_=_C4139( C1951 C4139 ) C1951_=_C4140( C1951 C4140 ) \nC1951_=_C4141( C1951 C4141 ) C1951_=_C4142( C1951 C4142 ) C4136_=_C4138( C4136 C4138 ) C4136_=_C4140( C4136 C4140 ) C4136_=_C4141( C4136 C4141 ) C4138_=_C4140( C4138 C4140 ) \nC4138_=_C4141( C4138 C4141 ) C4139_=_C4140( C4139 C4140 ) C4139_=_C4141( C4139 C4141 ) C4139_=_C4142( C4139 C4142 ) C4140_=_C4141( C4140 C4141 ) C4140_=_C4142( C4140 C4142 ) \nC4141_=_C4142( C4141 C4142 ) "];2746-&gt;2832[label="8: C1527 C1950 C4136 C4138 C4139 \nC4140 C4141 C4142 \n16: C1527_=_C1950 ,C1527_=_C4139 ,C1527_=_C4142 ,C1950_=_C4139 ,C1950_=_C4142 ,\nC4136_=_C4138 ,C4136_=_C4140 ,C4136_=_C4141 ,C4138_=_C4140 ,C4138_=_C4141 ,C4139_=_C4140 ,\nC4139_=_C4141 ,C4139_=_C4142 ,C4140_=_C4141 ,C4140_=_C4142 ,C4141_=_C4142 ,"];2833[shape=box, label="id:2833 level: 30\n11: C1525 C1948 C1949 C1950 C4130 \nC4132 C4133 C4134 C4135 C4137 C4138 \n35: C1525_=_C1948( C1525 C1948 ) C1525_=_C1949( C1525 C1949 ) C1525_=_C4133( C1525 C4133 ) C1525_=_C4137( C1525 C4137 ) C1525_=_C4138( C1525 C4138 ) \nC1948_=_C1949( C1948 C1949 ) C1948_=_C4133( C1948 C4133 ) C1948_=_C4137( C1948 C4137 ) C1948_=_C4138( C1948 C4138 ) C1949_=_C1950( C1949 C1950 ) C1949_=_C4130( C1949 C4130 ) \nC1949_=_C4132( C1949 C4132 ) C1949_=_C4133( C1949 C4133 ) C1949_=_C4134( C1949 C4134 ) C1949_=_C4135( C1949 C4135 ) C1949_=_C4137( C1949 C4137 ) C1949_=_C4138( C1949 C4138 ) \nC1950_=_C4130( C1950 C4130 ) C1950_=_C4132( C1950 C4132 ) C1950_=_C4134( C1950 C4134 ) C1950_=_C4135( C1950 C4135 ) C4130_=_C4132( C4130 C4132 ) C4130_=_C4134( C4130 C4134 ) \nC4130_=_C4135( C4130 C4135 ) C4132_=_C4134( C4132 C4134 ) C4132_=_C4135( C4132 C4135 ) C4133_=_C4134( C4133 C4134 ) C4133_=_C4135( C4133 C4135 ) C4133_=_C4137( C4133 C4137 ) \nC4133_=_C4138( C4133 C4138 ) C4134_=_C4135( C4134 C4135 ) C4134_=_C4137( C4134 C4137 ) C4135_=_C4137( C4135 C4137 ) C4135_=_C4138( C4135 C4138 ) C4137_=_C4138( C4137 C4138 ) "];2746-&gt;2833[label="10: C1525 C1948 C1950 C4130 C4132 \nC4133 C4134 C4135 C4137 C4138 \n25: C1525_=_C1948 ,C1525_=_C4133 ,C1525_=_C4137 ,C1525_=_C4138 ,C1948_=_C4133 ,\nC1948_=_C4137 ,C1948_=_C4138 ,C1950_=_C4130 ,C1950_=_C4132 ,C1950_=_C4134 ,C1950_=_C4135 ,\nC4130_=_C4132 ,C4130_=_C4134 ,C4130_=_C4135 ,C4132_=_C4134 ,C4132_=_C4135 ,C4133_=_C4134 ,\nC4133_=_C4135</w:t>
      </w:r>
    </w:p>
    <w:p>
      <w:pPr>
        <w:pStyle w:val="PreformattedText"/>
        <w:bidi w:val="0"/>
        <w:spacing w:before="0" w:after="0"/>
        <w:jc w:val="left"/>
        <w:rPr/>
      </w:pPr>
      <w:r>
        <w:rPr/>
        <w:t xml:space="preserve"> </w:t>
      </w:r>
      <w:r>
        <w:rPr/>
        <w:t>,C4133_=_C4137 ,C4133_=_C4138 ,C4134_=_C4135 ,C4134_=_C4137 ,C4135_=_C4137 ,\nC4135_=_C4138 ,C4137_=_C4138 ,"];2834[shape=box, label="id:2834 level: 30\n13: C1513 C1514 C4053 C4054 C4055 \nC4056 C4057 C4093 C4094 C4095 C4096 \nC4097 C4098 \n53: C1513_=_C1514( C1513 C1514 ) C1513_=_C4053( C1513 C4053 ) C1513_=_C4054( C1513 C4054 ) C1513_=_C4055( C1513 C4055 ) C1513_=_C4056( C1513 C4056 ) \nC1513_=_C4057( C1513 C4057 ) C1513_=_C4093( C1513 C4093 ) C1513_=_C4094( C1513 C4094 ) C1513_=_C4095( C1513 C4095 ) C1513_=_C4096( C1513 C4096 ) C1513_=_C4097( C1513 C4097 ) \nC1513_=_C4098( C1513 C4098 ) C1514_=_C4053( C1514 C4053 ) C1514_=_C4055( C1514 C4055 ) C1514_=_C4056( C1514 C4056 ) C1514_=_C4093( C1514 C4093 ) C1514_=_C4094( C1514 C4094 ) \nC4053_=_C4054( C4053 C4054 ) C4053_=_C4055( C4053 C4055 ) C4053_=_C4056( C4053 C4056 ) C4053_=_C4057( C4053 C4057 ) C4053_=_C4093( C4053 C4093 ) C4053_=_C4094( C4053 C4094 ) \nC4054_=_C4055( C4054 C4055 ) C4054_=_C4057( C4054 C4057 ) C4054_=_C4095( C4054 C4095 ) C4054_=_C4096( C4054 C4096 ) C4054_=_C4097( C4054 C4097 ) C4054_=_C4098( C4054 C4098 ) \nC4055_=_C4056( C4055 C4056 ) C4055_=_C4057( C4055 C4057 ) C4055_=_C4093( C4055 C4093 ) C4055_=_C4094( C4055 C4094 ) C4056_=_C4057( C4056 C4057 ) C4056_=_C4093( C4056 C4093 ) \nC4056_=_C4094( C4056 C4094 ) C4057_=_C4095( C4057 C4095 ) C4057_=_C4096( C4057 C4096 ) C4057_=_C4097( C4057 C4097 ) C4057_=_C4098( C4057 C4098 ) C4093_=_C4094( C4093 C4094 ) \nC4093_=_C4095( C4093 C4095 ) C4093_=_C4096( C4093 C4096 ) C4093_=_C4097( C4093 C4097 ) C4093_=_C4098( C4093 C4098 ) C4094_=_C4095( C4094 C4095 ) C4094_=_C4097( C4094 C4097 ) \nC4095_=_C4096( C4095 C4096 ) C4095_=_C4097( C4095 C4097 ) C4095_=_C4098( C4095 C4098 ) C4096_=_C4097( C4096 C4097 ) C4096_=_C4098( C4096 C4098 ) C4097_=_C4098( C4097 C4098 ) "];2749-&gt;2834[label="12: C1514 C4053 C4054 C4055 C4056 \nC4057 C4093 C4094 C4095 C4096 C4097 \nC4098 \n41: C1514_=_C4053 ,C1514_=_C4055 ,C1514_=_C4056 ,C1514_=_C4093 ,C1514_=_C4094 ,\nC4053_=_C4054 ,C4053_=_C4055 ,C4053_=_C4056 ,C4053_=_C4057 ,C4053_=_C4093 ,C4053_=_C4094 ,\nC4054_=_C4055 ,C4054_=_C4057 ,C4054_=_C4095 ,C4054_=_C4096 ,C4054_=_C4097 ,C4054_=_C4098 ,\nC4055_=_C4056 ,C4055_=_C4057 ,C4055_=_C4093 ,C4055_=_C4094 ,C4056_=_C4057 ,C4056_=_C4093 ,\nC4056_=_C4094 ,C4057_=_C4095 ,C4057_=_C4096 ,C4057_=_C4097 ,C4057_=_C4098 ,C4093_=_C4094 ,\nC4093_=_C4095 ,C4093_=_C4096 ,C4093_=_C4097 ,C4093_=_C4098 ,C4094_=_C4095 ,C4094_=_C4097 ,\nC4095_=_C4096 ,C4095_=_C4097 ,C4095_=_C4098 ,C4096_=_C4097 ,C4096_=_C4098 ,C4097_=_C4098 ,"];2835[shape=box, label="id:2835 level: 30\n16: C1512 C1514 C1935 C1937 C4090 \nC4092 C4093 C4094 C4095 C4096 C4097 \nC4098 C4099 C4100 C4101 C4102 \n46: C1512_=_C1935( C1512 C1935 ) C1512_=_C4093( C1512 C4093 ) C1512_=_C4097( C1512 C4097 ) C1512_=_C4098( C1512 C4098 ) C1514_=_C1937( C1514 C1937 ) \nC1514_=_C4093( C1514 C4093 ) C1514_=_C4094( C1514 C4094 ) C1514_=_C4099( C1514 C4099 ) C1514_=_C4102( C1514 C4102 ) C1935_=_C4093( C1935 C4093 ) C1935_=_C4097( C1935 C4097 ) \nC1935_=_C4098( C1935 C4098 ) C1937_=_C4090( C1937 C4090 ) C1937_=_C4092( C1937 C4092 ) C1937_=_C4094( C1937 C4094 ) C1937_=_C4095( C1937 C4095 ) C1937_=_C4099( C1937 C4099 ) \nC1937_=_C4102( C1937 C4102 ) C4090_=_C4092( C4090 C4092 ) C4090_=_C4094( C4090 C4094 ) C4090_=_C4095( C4090 C4095 ) C4092_=_C4094( C4092 C4094 ) C4092_=_C4095( C4092 C4095 ) \nC4093_=_C4094( C4093 C4094 ) C4093_=_C4095( C4093 C4095 ) C4093_=_C4096( C4093 C4096 ) C4093_=_C4097( C4093 C4097 ) C4093_=_C4098( C4093 C4098 ) C4094_=_C4095( C4094 C4095 ) \nC4094_=_C4097( C4094 C4097 ) C4095_=_C4096( C4095 C4096 ) C4095_=_C4097( C4095 C4097 ) C4095_=_C4098( C4095 C4098 ) C4096_=_C4097( C4096 C4097 ) C4096_=_C4098( C4096 C4098 ) \nC4096_=_C4100( C4096 C4100 ) C4096_=_C4101( C4096 C4101 ) C4097_=_C4098( C4097 C4098 ) C4098_=_C4100( C4098 C4100 ) C4098_=_C4101( C4098 C4101 ) C4099_=_C4100( C4099 C4100 ) \nC4099_=_C4101( C4099 C4101 ) C4099_=_C4102( C4099 C4102 ) C4100_=_C4101( C4100 C4101 ) C4100_=_C4102( C4100 C4102 ) C4101_=_C4102( C4101 C4102 ) "];2749-&gt;2835[label="15: C1512 C1514 C1935 C4090 C4092 \nC4093 C4094 C4095 C4096 C4097 C4098 \nC4099 C4100 C4101 C4102 \n39: C1512_=_C1935 ,C1512_=_C4093 ,C1512_=_C4097 ,C1512_=_C4098 ,C1514_=_C4093 ,\nC1514_=_C4094 ,C1514_=_C4099 ,C1514_=_C4102 ,C1935_=_C4093 ,C1935_=_C4097 ,C1935_=_C4098 ,\nC4090_=_C4092 ,C4090_=_C4094 ,C4090_=_C4095 ,C4092_=_C4094 ,C4092_=_C4095 ,C4093_=_C4094 ,\nC4093_=_C4095 ,C4093_=_C4096 ,C4093_=_C4097 ,C4093_=_C4098 ,C4094_=_C4095 ,C4094_=_C4097 ,\nC4095_=_C4096 ,C4095_=_C4097 ,C4095_=_C4098 ,C4096_=_C4097 ,C4096_=_C4098 ,C4096_=_C4100 ,\nC4096_=_C4101 ,C4097_=_C4098 ,C4098_=_C4100 ,C4098_=_C4101 ,C4099_=_C4100 ,C4099_=_C4101 ,\nC4099_=_C4102 ,C4100_=_C4101 ,C4100_=_C4102 ,C4101_=_C4102 ,"];2836[shape=box, label="id:2836 level: 30\n8: C1067 C1068 C1070 C1071 C2903 \nC2904 C2905 C2906 \n12: C1067_=_C1071( C1067 C1071 ) C1067_=_C2903( C1067 C2903 ) C1067_=_C2905( C1067 C2905 ) C1068_=_C1070( C1068 C1070 ) C1068_=_C2904( C1068 C2904 ) \nC1068_=_C2906( C1068 C2906 ) C2903_=_C2904( C2903 C2904 ) C2903_=_C2905( C2903 C2905 ) C2903_=_C2906( C2903 C2906 ) C2904_=_C2905( C2904 C2905 ) C2904_=_C2906( C2904 C2906 ) \nC2905_=_C2906( C2905 C2906 ) "];2751-&gt;2836[label="6: C1070 C1071 C2903 C2904 C2905 \nC2906 \n6: C2903_=_C2904 ,C2903_=_C2905 ,C2903_=_C2906 ,C2904_=_C2905 ,C2904_=_C2906 ,\nC2905_=_C2906 ,"];2837[shape=box, label="id:2837 level: 30\n9: C1070 C1071 C1952 C1953 C4143 \nC4144 C4145 C4147 C4148 \n25: C1070_=_C1952( C1070 C1952 ) C1070_=_C4143( C1070 C4143 ) C1070_=_C4147( C1070 C4147 ) C1070_=_C4148( C1070 C4148 ) C1071_=_C1952( C1071 C1952 ) \nC1071_=_C1953( C1071 C1953 ) C1071_=_C4144( C1071 C4144 ) C1071_=_C4145( C1071 C4145 ) C1952_=_C1953( C1952 C1953 ) C1952_=_C4143( C1952 C4143 ) C1952_=_C4144( C1952 C4144 ) \nC1952_=_C4145( C1952 C4145 ) C1952_=_C4147( C1952 C4147 ) C1952_=_C4148( C1952 C4148 ) C1953_=_C4144( C1953 C4144 ) C1953_=_C4145( C1953 C4145 ) C4143_=_C4144( C4143 C4144 ) \nC4143_=_C4145( C4143 C4145 ) C4143_=_C4147( C4143 C4147 ) C4143_=_C4148( C4143 C4148 ) C4144_=_C4145( C4144 C4145 ) C4144_=_C4147( C4144 C4147 ) C4145_=_C4147( C4145 C4147 ) \nC4145_=_C4148( C4145 C4148 ) C4147_=_C4148( C4147 C4148 ) "];2751-&gt;2837[label="8: C1070 C1071 C1953 C4143 C4144 \nC4145 C4147 C4148 \n17: C1070_=_C4143 ,C1070_=_C4147 ,C1070_=_C4148 ,C1071_=_C1953 ,C1071_=_C4144 ,\nC1071_=_C4145 ,C1953_=_C4144 ,C1953_=_C4145 ,C4143_=_C4144 ,C4143_=_C4145 ,C4143_=_C4147 ,\nC4143_=_C4148 ,C4144_=_C4145 ,C4144_=_C4147 ,C4145_=_C4147 ,C4145_=_C4148 ,C4147_=_C4148 ,"];2838[shape=box, label="id:2838 level: 30\n17: C1556 C1558 C1979 C1981 C4189 \nC4190 C4191 C4192 C4193 C4226 C4228 \nC4229 C4230 C4231 C4232 C4233 C4234 \n58: C1556_=_C1979( C1556 C1979 ) C1556_=_C4229( C1556 C4229 ) C1556_=_C4233( C1556 C4233 ) C1556_=_C4234( C1556 C4234 ) C1558_=_C1981( C1558 C1981 ) \nC1558_=_C4189( C1558 C4189 ) C1558_=_C4191( C1558 C4191 ) C1558_=_C4192( C1558 C4192 ) C1558_=_C4229( C1558 C4229 ) C1558_=_C4230( C1558 C4230 ) C1979_=_C4229( C1979 C4229 ) \nC1979_=_C4233( C1979 C4233 ) C1979_=_C4234( C1979 C4234 ) C1981_=_C4226( C1981 C4226 ) C1981_=_C4228( C1981 C4228 ) C1981_=_C4230( C1981 C4230 ) C1981_=_C4231( C1981 C4231 ) \nC4189_=_C4190( C4189 C4190 ) C4189_=_C4191( C4189 C4191 ) C4189_=_C4192( C4189 C4192 ) C4189_=_C4193( C4189 C4193 ) C4189_=_C4229( C4189 C4229 ) C4189_=_C4230( C4189 C4230 ) \nC4190_=_C4191( C4190 C4191 ) C4190_=_C4193( C4190 C4193 ) C4190_=_C4231( C4190 C4231 ) C4190_=_C4232( C4190 C4232 ) C4190_=_C4233( C4190 C4233 ) C4190_=_C4234( C4190 C4234 ) \nC4191_=_C4192( C4191 C4192 ) C4191_=_C4193( C4191 C4193 ) C4191_=_C4229( C4191 C4229 ) C4191_=_C4230( C4191 C4230 ) C4192_=_C4193( C4192 C4193 ) C4192_=_C4229( C4192 C4229 ) \nC4192_=_C4230( C4192 C4230 ) C4193_=_C4231( C4193 C4231 ) C4193_=_C4232( C4193 C4232 ) C4193_=_C4233( C4193 C4233 ) C4193_=_C4234( C4193 C4234 ) C4226_=_C4228( C4226 C4228 ) \nC4226_=_C4230( C4226 C4230 ) C4226_=_C4231( C4226 C4231 ) C4228_=_C4230( C4228 C4230 ) C4228_=_C4231( C4228 C4231 ) C4229_=_C4230( C4229 C4230 ) C4229_=_C4231( C4229 C4231 ) \nC4229_=_C4232( C4229 C4232 ) C4229_=_C4233( C4229 C4233 ) C4229_=_C4234( C4229 C4234 ) C4230_=_C4231( C4230 C4231 ) C4230_=_C4233( C4230 C4233 ) C4231_=_C4232( C4231 C4232 ) \nC4231_=_C4233( C4231 C4233 ) C4231_=_C4234( C4231 C4234 ) C4232_=_C4233( C4232 C4233 ) C4232_=_C4234( C4232 C4234 ) C4233_=_C4234( C4233 C4234 ) "];2752-&gt;2838[label="13: C1556 C1558 C1979 C1981 C4189 \nC4190 C4191 C4192 C4193 C4226 C4228 \nC4232 C4234 \n24: C1556_=_C1979 ,C1556_=_C4234 ,C1558_=_C1981 ,C1558_=_C4189 ,C1558_=_C4191 ,\nC1558_=_C4192 ,C1979_=_C4234 ,C1981_=_C4226 ,C1981_=_C4228 ,C4189_=_C4190 ,C4189_=_C4191 ,\nC4189_=_C4192 ,C4189_=_C4193 ,C4190_=_C4191 ,C4190_=_C4193 ,C4190_=_C4232 ,C4190_=_C4234 ,\nC4191_=_C4192 ,C4191_=_C4193 ,C4192_=_C4193 ,C4193_=_C4232 ,C4193_=_C4234 ,C4226_=_C4228 ,\nC4232_=_C4234 ,"];2839[shape=box, label="id:2839 level: 30\n15: C1134 C1135 C1556 C1979 C2979 \nC2980 C2981 C2982 C4183 C4184 C4185 \nC4186 C4187 C4226 C4228 \n26: C1134_=_C4228( C1134 C4228 ) C1135_=_C1979( C1135 C1979 ) C1556_=_C1979( C1556 C1979 ) C1556_=_C4183( C1556 C4183 ) C1556_=_C4185( C1556 C4185 ) \nC1556_=_C4186( C1556 C4186 ) C2979_=_C2980( C2979 C2980 ) C2979_=_C2981( C2979 C2981 ) C2979_=_C2982( C2979 C2982 ) C2980_=_C2981( C2980 C2981 ) C2980_=_C2982( C2980 C2982 ) \nC2981_=_C2982( C2981 C2982 ) C4183_=_C4184( C4183 C4184 ) C4183_=_C4185( C4183 C4185 ) C4183_=_C4186( C4183 C4186 ) C4183_=_C4187( C4183 C4187 ) C4184_=_C4185( C4184 C4185 ) \nC4184_=_C4187( C4184 C4187 ) C4184_=_C4226( C4184 C4226 ) C4184_=_C4228( C4184 C4228 ) C4185_=_C4186( C4185 C4186 ) C4185_=_C4187( C4185 C4187 ) C4186_=_C4187( C4186 C4187 ) \nC4187_=_C4226( C4187 C4226 ) C4187_=_C4228( C4187 C4228 ) C4226_=_C4228( C4226 C4228 ) "];2752-&gt;2839[label="13: C1556 C1979 C2979 C2980 C2981 \nC2982 C4183 C4184 C4185 C4186 C4187</w:t>
      </w:r>
    </w:p>
    <w:p>
      <w:pPr>
        <w:pStyle w:val="PreformattedText"/>
        <w:bidi w:val="0"/>
        <w:spacing w:before="0" w:after="0"/>
        <w:jc w:val="left"/>
        <w:rPr/>
      </w:pPr>
      <w:r>
        <w:rPr/>
        <w:t xml:space="preserve"> </w:t>
      </w:r>
      <w:r>
        <w:rPr/>
        <w:t>\nC4226 C4228 \n24: C1556_=_C1979 ,C1556_=_C4183 ,C1556_=_C4185 ,C1556_=_C4186 ,C2979_=_C2980 ,\nC2979_=_C2981 ,C2979_=_C2982 ,C2980_=_C2981 ,C2980_=_C2982 ,C2981_=_C2982 ,C4183_=_C4184 ,\nC4183_=_C4185 ,C4183_=_C4186 ,C4183_=_C4187 ,C4184_=_C4185 ,C4184_=_C4187 ,C4184_=_C4226 ,\nC4184_=_C4228 ,C4185_=_C4186 ,C4185_=_C4187 ,C4186_=_C4187 ,C4187_=_C4226 ,C4187_=_C4228 ,\nC4226_=_C4228 ,"];2840[shape=box, label="id:2840 level: 30\n13: C1542 C1543 C4143 C4144 C4145 \nC4146 C4147 C4183 C4184 C4185 C4186 \nC4187 C4188 \n53: C1542_=_C1543( C1542 C1543 ) C1542_=_C4143( C1542 C4143 ) C1542_=_C4144( C1542 C4144 ) C1542_=_C4145( C1542 C4145 ) C1542_=_C4146( C1542 C4146 ) \nC1542_=_C4147( C1542 C4147 ) C1542_=_C4183( C1542 C4183 ) C1542_=_C4184( C1542 C4184 ) C1542_=_C4185( C1542 C4185 ) C1542_=_C4186( C1542 C4186 ) C1542_=_C4187( C1542 C4187 ) \nC1542_=_C4188( C1542 C4188 ) C1543_=_C4143( C1543 C4143 ) C1543_=_C4145( C1543 C4145 ) C1543_=_C4146( C1543 C4146 ) C1543_=_C4183( C1543 C4183 ) C1543_=_C4184( C1543 C4184 ) \nC4143_=_C4144( C4143 C4144 ) C4143_=_C4145( C4143 C4145 ) C4143_=_C4146( C4143 C4146 ) C4143_=_C4147( C4143 C4147 ) C4143_=_C4183( C4143 C4183 ) C4143_=_C4184( C4143 C4184 ) \nC4144_=_C4145( C4144 C4145 ) C4144_=_C4147( C4144 C4147 ) C4144_=_C4185( C4144 C4185 ) C4144_=_C4186( C4144 C4186 ) C4144_=_C4187( C4144 C4187 ) C4144_=_C4188( C4144 C4188 ) \nC4145_=_C4146( C4145 C4146 ) C4145_=_C4147( C4145 C4147 ) C4145_=_C4183( C4145 C4183 ) C4145_=_C4184( C4145 C4184 ) C4146_=_C4147( C4146 C4147 ) C4146_=_C4183( C4146 C4183 ) \nC4146_=_C4184( C4146 C4184 ) C4147_=_C4185( C4147 C4185 ) C4147_=_C4186( C4147 C4186 ) C4147_=_C4187( C4147 C4187 ) C4147_=_C4188( C4147 C4188 ) C4183_=_C4184( C4183 C4184 ) \nC4183_=_C4185( C4183 C4185 ) C4183_=_C4186( C4183 C4186 ) C4183_=_C4187( C4183 C4187 ) C4183_=_C4188( C4183 C4188 ) C4184_=_C4185( C4184 C4185 ) C4184_=_C4187( C4184 C4187 ) \nC4185_=_C4186( C4185 C4186 ) C4185_=_C4187( C4185 C4187 ) C4185_=_C4188( C4185 C4188 ) C4186_=_C4187( C4186 C4187 ) C4186_=_C4188( C4186 C4188 ) C4187_=_C4188( C4187 C4188 ) "];2753-&gt;2840[label="12: C1543 C4143 C4144 C4145 C4146 \nC4147 C4183 C4184 C4185 C4186 C4187 \nC4188 \n41: C1543_=_C4143 ,C1543_=_C4145 ,C1543_=_C4146 ,C1543_=_C4183 ,C1543_=_C4184 ,\nC4143_=_C4144 ,C4143_=_C4145 ,C4143_=_C4146 ,C4143_=_C4147 ,C4143_=_C4183 ,C4143_=_C4184 ,\nC4144_=_C4145 ,C4144_=_C4147 ,C4144_=_C4185 ,C4144_=_C4186 ,C4144_=_C4187 ,C4144_=_C4188 ,\nC4145_=_C4146 ,C4145_=_C4147 ,C4145_=_C4183 ,C4145_=_C4184 ,C4146_=_C4147 ,C4146_=_C4183 ,\nC4146_=_C4184 ,C4147_=_C4185 ,C4147_=_C4186 ,C4147_=_C4187 ,C4147_=_C4188 ,C4183_=_C4184 ,\nC4183_=_C4185 ,C4183_=_C4186 ,C4183_=_C4187 ,C4183_=_C4188 ,C4184_=_C4185 ,C4184_=_C4187 ,\nC4185_=_C4186 ,C4185_=_C4187 ,C4185_=_C4188 ,C4186_=_C4187 ,C4186_=_C4188 ,C4187_=_C4188 ,"];2841[shape=box, label="id:2841 level: 30\n18: C1543 C1966 C1968 C2943 C2944 \nC2945 C2946 C4183 C4184 C4185 C4186 \nC4187 C4188 C4189 C4190 C4191 C4193 \nC4194 \n47: C1543_=_C1966( C1543 C1966 ) C1543_=_C4183( C1543 C4183 ) C1543_=_C4184( C1543 C4184 ) C1543_=_C4189( C1543 C4189 ) C1543_=_C4193( C1543 C4193 ) \nC1543_=_C4194( C1543 C4194 ) C1966_=_C4184( C1966 C4184 ) C1966_=_C4185( C1966 C4185 ) C1966_=_C4189( C1966 C4189 ) C1966_=_C4193( C1966 C4193 ) C1966_=_C4194( C1966 C4194 ) \nC1968_=_C4186( C1968 C4186 ) C1968_=_C4188( C1968 C4188 ) C1968_=_C4190( C1968 C4190 ) C1968_=_C4191( C1968 C4191 ) C2943_=_C2944( C2943 C2944 ) C2943_=_C2945( C2943 C2945 ) \nC2943_=_C2946( C2943 C2946 ) C2944_=_C2945( C2944 C2945 ) C2944_=_C2946( C2944 C2946 ) C2945_=_C2946( C2945 C2946 ) C4183_=_C4184( C4183 C4184 ) C4183_=_C4185( C4183 C4185 ) \nC4183_=_C4186( C4183 C4186 ) C4183_=_C4187( C4183 C4187 ) C4183_=_C4188( C4183 C4188 ) C4184_=_C4185( C4184 C4185 ) C4184_=_C4187( C4184 C4187 ) C4185_=_C4186( C4185 C4186 ) \nC4185_=_C4187( C4185 C4187 ) C4185_=_C4188( C4185 C4188 ) C4186_=_C4187( C4186 C4187 ) C4186_=_C4188( C4186 C4188 ) C4186_=_C4190( C4186 C4190 ) C4186_=_C4191( C4186 C4191 ) \nC4187_=_C4188( C4187 C4188 ) C4188_=_C4190( C4188 C4190 ) C4188_=_C4191( C4188 C4191 ) C4189_=_C4190( C4189 C4190 ) C4189_=_C4191( C4189 C4191 ) C4189_=_C4193( C4189 C4193 ) \nC4189_=_C4194( C4189 C4194 ) C4190_=_C4191( C4190 C4191 ) C4190_=_C4193( C4190 C4193 ) C4191_=_C4193( C4191 C4193 ) C4191_=_C4194( C4191 C4194 ) C4193_=_C4194( C4193 C4194 ) "];2753-&gt;2841[label="17: C1543 C1968 C2943 C2944 C2945 \nC2946 C4183 C4184 C4185 C4186 C4187 \nC4188 C4189 C4190 C4191 C4193 C4194 \n41: C1543_=_C4183 ,C1543_=_C4184 ,C1543_=_C4189 ,C1543_=_C4193 ,C1543_=_C4194 ,\nC1968_=_C4186 ,C1968_=_C4188 ,C1968_=_C4190 ,C1968_=_C4191 ,C2943_=_C2944 ,C2943_=_C2945 ,\nC2943_=_C2946 ,C2944_=_C2945 ,C2944_=_C2946 ,C2945_=_C2946 ,C4183_=_C4184 ,C4183_=_C4185 ,\nC4183_=_C4186 ,C4183_=_C4187 ,C4183_=_C4188 ,C4184_=_C4185 ,C4184_=_C4187 ,C4185_=_C4186 ,\nC4185_=_C4187 ,C4185_=_C4188 ,C4186_=_C4187 ,C4186_=_C4188 ,C4186_=_C4190 ,C4186_=_C4191 ,\nC4187_=_C4188 ,C4188_=_C4190 ,C4188_=_C4191 ,C4189_=_C4190 ,C4189_=_C4191 ,C4189_=_C4193 ,\nC4189_=_C4194 ,C4190_=_C4191 ,C4190_=_C4193 ,C4191_=_C4193 ,C4191_=_C4194 ,C4193_=_C4194 ,"];2842[shape=box, label="id:2842 level: 30\n11: C1534 C1957 C1958 C1959 C4158 \nC4160 C4161 C4162 C4163 C4165 C4166 \n35: C1534_=_C1957( C1534 C1957 ) C1534_=_C1958( C1534 C1958 ) C1534_=_C4161( C1534 C4161 ) C1534_=_C4165( C1534 C4165 ) C1534_=_C4166( C1534 C4166 ) \nC1957_=_C1958( C1957 C1958 ) C1957_=_C4161( C1957 C4161 ) C1957_=_C4165( C1957 C4165 ) C1957_=_C4166( C1957 C4166 ) C1958_=_C1959( C1958 C1959 ) C1958_=_C4158( C1958 C4158 ) \nC1958_=_C4160( C1958 C4160 ) C1958_=_C4161( C1958 C4161 ) C1958_=_C4162( C1958 C4162 ) C1958_=_C4163( C1958 C4163 ) C1958_=_C4165( C1958 C4165 ) C1958_=_C4166( C1958 C4166 ) \nC1959_=_C4158( C1959 C4158 ) C1959_=_C4160( C1959 C4160 ) C1959_=_C4162( C1959 C4162 ) C1959_=_C4163( C1959 C4163 ) C4158_=_C4160( C4158 C4160 ) C4158_=_C4162( C4158 C4162 ) \nC4158_=_C4163( C4158 C4163 ) C4160_=_C4162( C4160 C4162 ) C4160_=_C4163( C4160 C4163 ) C4161_=_C4162( C4161 C4162 ) C4161_=_C4163( C4161 C4163 ) C4161_=_C4165( C4161 C4165 ) \nC4161_=_C4166( C4161 C4166 ) C4162_=_C4163( C4162 C4163 ) C4162_=_C4165( C4162 C4165 ) C4163_=_C4165( C4163 C4165 ) C4163_=_C4166( C4163 C4166 ) C4165_=_C4166( C4165 C4166 ) "];2755-&gt;2842[label="10: C1534 C1957 C1959 C4158 C4160 \nC4161 C4162 C4163 C4165 C4166 \n25: C1534_=_C1957 ,C1534_=_C4161 ,C1534_=_C4165 ,C1534_=_C4166 ,C1957_=_C4161 ,\nC1957_=_C4165 ,C1957_=_C4166 ,C1959_=_C4158 ,C1959_=_C4160 ,C1959_=_C4162 ,C1959_=_C4163 ,\nC4158_=_C4160 ,C4158_=_C4162 ,C4158_=_C4163 ,C4160_=_C4162 ,C4160_=_C4163 ,C4161_=_C4162 ,\nC4161_=_C4163 ,C4161_=_C4165 ,C4161_=_C4166 ,C4162_=_C4163 ,C4162_=_C4165 ,C4163_=_C4165 ,\nC4163_=_C4166 ,C4165_=_C4166 ,"];2843[shape=box, label="id:2843 level: 30\n11: C1532 C1955 C1956 C1957 C4152 \nC4154 C4155 C4156 C4157 C4159 C4160 \n35: C1532_=_C1955( C1532 C1955 ) C1532_=_C1956( C1532 C1956 ) C1532_=_C4155( C1532 C4155 ) C1532_=_C4159( C1532 C4159 ) C1532_=_C4160( C1532 C4160 ) \nC1955_=_C1956( C1955 C1956 ) C1955_=_C4155( C1955 C4155 ) C1955_=_C4159( C1955 C4159 ) C1955_=_C4160( C1955 C4160 ) C1956_=_C1957( C1956 C1957 ) C1956_=_C4152( C1956 C4152 ) \nC1956_=_C4154( C1956 C4154 ) C1956_=_C4155( C1956 C4155 ) C1956_=_C4156( C1956 C4156 ) C1956_=_C4157( C1956 C4157 ) C1956_=_C4159( C1956 C4159 ) C1956_=_C4160( C1956 C4160 ) \nC1957_=_C4152( C1957 C4152 ) C1957_=_C4154( C1957 C4154 ) C1957_=_C4156( C1957 C4156 ) C1957_=_C4157( C1957 C4157 ) C4152_=_C4154( C4152 C4154 ) C4152_=_C4156( C4152 C4156 ) \nC4152_=_C4157( C4152 C4157 ) C4154_=_C4156( C4154 C4156 ) C4154_=_C4157( C4154 C4157 ) C4155_=_C4156( C4155 C4156 ) C4155_=_C4157( C4155 C4157 ) C4155_=_C4159( C4155 C4159 ) \nC4155_=_C4160( C4155 C4160 ) C4156_=_C4157( C4156 C4157 ) C4156_=_C4159( C4156 C4159 ) C4157_=_C4159( C4157 C4159 ) C4157_=_C4160( C4157 C4160 ) C4159_=_C4160( C4159 C4160 ) "];2755-&gt;2843[label="10: C1532 C1955 C1957 C4152 C4154 \nC4155 C4156 C4157 C4159 C4160 \n25: C1532_=_C1955 ,C1532_=_C4155 ,C1532_=_C4159 ,C1532_=_C4160 ,C1955_=_C4155 ,\nC1955_=_C4159 ,C1955_=_C4160 ,C1957_=_C4152 ,C1957_=_C4154 ,C1957_=_C4156 ,C1957_=_C4157 ,\nC4152_=_C4154 ,C4152_=_C4156 ,C4152_=_C4157 ,C4154_=_C4156 ,C4154_=_C4157 ,C4155_=_C4156 ,\nC4155_=_C4157 ,C4155_=_C4159 ,C4155_=_C4160 ,C4156_=_C4157 ,C4156_=_C4159 ,C4157_=_C4159 ,\nC4157_=_C4160 ,C4159_=_C4160 ,"];2844[shape=box, label="id:2844 level: 30\n17: C1560 C1562 C1983 C1985 C4201 \nC4202 C4203 C4204 C4205 C4238 C4240 \nC4241 C4242 C4243 C4244 C4245 C4246 \n58: C1560_=_C1983( C1560 C1983 ) C1560_=_C4241( C1560 C4241 ) C1560_=_C4245( C1560 C4245 ) C1560_=_C4246( C1560 C4246 ) C1562_=_C1985( C1562 C1985 ) \nC1562_=_C4201( C1562 C4201 ) C1562_=_C4203( C1562 C4203 ) C1562_=_C4204( C1562 C4204 ) C1562_=_C4241( C1562 C4241 ) C1562_=_C4242( C1562 C4242 ) C1983_=_C4241( C1983 C4241 ) \nC1983_=_C4245( C1983 C4245 ) C1983_=_C4246( C1983 C4246 ) C1985_=_C4238( C1985 C4238 ) C1985_=_C4240( C1985 C4240 ) C1985_=_C4242( C1985 C4242 ) C1985_=_C4243( C1985 C4243 ) \nC4201_=_C4202( C4201 C4202 ) C4201_=_C4203( C4201 C4203 ) C4201_=_C4204( C4201 C4204 ) C4201_=_C4205( C4201 C4205 ) C4201_=_C4241( C4201 C4241 ) C4201_=_C4242( C4201 C4242 ) \nC4202_=_C4203( C4202 C4203 ) C4202_=_C4205( C4202 C4205 ) C4202_=_C4243( C4202 C4243 ) C4202_=_C4244( C4202 C4244 ) C4202_=_C4245( C4202 C4245 ) C4202_=_C4246( C4202 C4246 ) \nC4203_=_C4204( C4203 C4204 ) C4203_=_C4205( C4203 C4205 ) C4203_=_C4241( C4203 C4241 ) C4203_=_C4242( C4203 C4242 ) C4204_=_C4205( C4204 C4205 ) C4204_=_C4241( C4204 C4241 ) \nC4204_=_C4242( C4204 C4242 ) C4205_=_C4243( C4205 C4243 ) C4205_=_C4244( C4205 C4244 ) C4205_=_C4245( C4205 C4245 ) C4205_=_C4246( C4205 C4246 ) C4238_=_C4240( C4238 C4240 ) \nC4238_=_C4242( C4238 C4242 ) C4238_=_C4243( C4238 C4243 ) C4240_=_C4242( C4240 C4242 ) C4240_=_C4243( C4240 C4243 ) C4241_=_C4242( C4241 C4242 ) C4241_=_C4243( C4241</w:t>
      </w:r>
    </w:p>
    <w:p>
      <w:pPr>
        <w:pStyle w:val="PreformattedText"/>
        <w:bidi w:val="0"/>
        <w:spacing w:before="0" w:after="0"/>
        <w:jc w:val="left"/>
        <w:rPr/>
      </w:pPr>
      <w:r>
        <w:rPr/>
        <w:t xml:space="preserve"> </w:t>
      </w:r>
      <w:r>
        <w:rPr/>
        <w:t>C4243 ) \nC4241_=_C4244( C4241 C4244 ) C4241_=_C4245( C4241 C4245 ) C4241_=_C4246( C4241 C4246 ) C4242_=_C4243( C4242 C4243 ) C4242_=_C4245( C4242 C4245 ) C4243_=_C4244( C4243 C4244 ) \nC4243_=_C4245( C4243 C4245 ) C4243_=_C4246( C4243 C4246 ) C4244_=_C4245( C4244 C4245 ) C4244_=_C4246( C4244 C4246 ) C4245_=_C4246( C4245 C4246 ) "];2756-&gt;2844[label="13: C1560 C1562 C1983 C1985 C4201 \nC4202 C4203 C4204 C4205 C4238 C4240 \nC4244 C4246 \n24: C1560_=_C1983 ,C1560_=_C4246 ,C1562_=_C1985 ,C1562_=_C4201 ,C1562_=_C4203 ,\nC1562_=_C4204 ,C1983_=_C4246 ,C1985_=_C4238 ,C1985_=_C4240 ,C4201_=_C4202 ,C4201_=_C4203 ,\nC4201_=_C4204 ,C4201_=_C4205 ,C4202_=_C4203 ,C4202_=_C4205 ,C4202_=_C4244 ,C4202_=_C4246 ,\nC4203_=_C4204 ,C4203_=_C4205 ,C4204_=_C4205 ,C4205_=_C4244 ,C4205_=_C4246 ,C4238_=_C4240 ,\nC4244_=_C4246 ,"];2845[shape=box, label="id:2845 level: 30\n17: C1558 C1560 C1981 C1983 C4195 \nC4196 C4197 C4198 C4199 C4232 C4234 \nC4235 C4236 C4237 C4238 C4239 C4240 \n58: C1558_=_C1981( C1558 C1981 ) C1558_=_C4235( C1558 C4235 ) C1558_=_C4239( C1558 C4239 ) C1558_=_C4240( C1558 C4240 ) C1560_=_C1983( C1560 C1983 ) \nC1560_=_C4195( C1560 C4195 ) C1560_=_C4197( C1560 C4197 ) C1560_=_C4198( C1560 C4198 ) C1560_=_C4235( C1560 C4235 ) C1560_=_C4236( C1560 C4236 ) C1981_=_C4235( C1981 C4235 ) \nC1981_=_C4239( C1981 C4239 ) C1981_=_C4240( C1981 C4240 ) C1983_=_C4232( C1983 C4232 ) C1983_=_C4234( C1983 C4234 ) C1983_=_C4236( C1983 C4236 ) C1983_=_C4237( C1983 C4237 ) \nC4195_=_C4196( C4195 C4196 ) C4195_=_C4197( C4195 C4197 ) C4195_=_C4198( C4195 C4198 ) C4195_=_C4199( C4195 C4199 ) C4195_=_C4235( C4195 C4235 ) C4195_=_C4236( C4195 C4236 ) \nC4196_=_C4197( C4196 C4197 ) C4196_=_C4199( C4196 C4199 ) C4196_=_C4237( C4196 C4237 ) C4196_=_C4238( C4196 C4238 ) C4196_=_C4239( C4196 C4239 ) C4196_=_C4240( C4196 C4240 ) \nC4197_=_C4198( C4197 C4198 ) C4197_=_C4199( C4197 C4199 ) C4197_=_C4235( C4197 C4235 ) C4197_=_C4236( C4197 C4236 ) C4198_=_C4199( C4198 C4199 ) C4198_=_C4235( C4198 C4235 ) \nC4198_=_C4236( C4198 C4236 ) C4199_=_C4237( C4199 C4237 ) C4199_=_C4238( C4199 C4238 ) C4199_=_C4239( C4199 C4239 ) C4199_=_C4240( C4199 C4240 ) C4232_=_C4234( C4232 C4234 ) \nC4232_=_C4236( C4232 C4236 ) C4232_=_C4237( C4232 C4237 ) C4234_=_C4236( C4234 C4236 ) C4234_=_C4237( C4234 C4237 ) C4235_=_C4236( C4235 C4236 ) C4235_=_C4237( C4235 C4237 ) \nC4235_=_C4238( C4235 C4238 ) C4235_=_C4239( C4235 C4239 ) C4235_=_C4240( C4235 C4240 ) C4236_=_C4237( C4236 C4237 ) C4236_=_C4239( C4236 C4239 ) C4237_=_C4238( C4237 C4238 ) \nC4237_=_C4239( C4237 C4239 ) C4237_=_C4240( C4237 C4240 ) C4238_=_C4239( C4238 C4239 ) C4238_=_C4240( C4238 C4240 ) C4239_=_C4240( C4239 C4240 ) "];2756-&gt;2845[label="13: C1558 C1560 C1981 C1983 C4195 \nC4196 C4197 C4198 C4199 C4232 C4234 \nC4238 C4240 \n24: C1558_=_C1981 ,C1558_=_C4240 ,C1560_=_C1983 ,C1560_=_C4195 ,C1560_=_C4197 ,\nC1560_=_C4198 ,C1981_=_C4240 ,C1983_=_C4232 ,C1983_=_C4234 ,C4195_=_C4196 ,C4195_=_C4197 ,\nC4195_=_C4198 ,C4195_=_C4199 ,C4196_=_C4197 ,C4196_=_C4199 ,C4196_=_C4238 ,C4196_=_C4240 ,\nC4197_=_C4198 ,C4197_=_C4199 ,C4198_=_C4199 ,C4199_=_C4238 ,C4199_=_C4240 ,C4232_=_C4234 ,\nC4238_=_C4240 ,"];2846[shape=box, label="id:2846 level: 30\n13: C1546 C1547 C4155 C4156 C4157 \nC4158 C4159 C4195 C4196 C4197 C4198 \nC4199 C4200 \n53: C1546_=_C1547( C1546 C1547 ) C1546_=_C4155( C1546 C4155 ) C1546_=_C4156( C1546 C4156 ) C1546_=_C4157( C1546 C4157 ) C1546_=_C4158( C1546 C4158 ) \nC1546_=_C4159( C1546 C4159 ) C1546_=_C4195( C1546 C4195 ) C1546_=_C4196( C1546 C4196 ) C1546_=_C4197( C1546 C4197 ) C1546_=_C4198( C1546 C4198 ) C1546_=_C4199( C1546 C4199 ) \nC1546_=_C4200( C1546 C4200 ) C1547_=_C4155( C1547 C4155 ) C1547_=_C4157( C1547 C4157 ) C1547_=_C4158( C1547 C4158 ) C1547_=_C4195( C1547 C4195 ) C1547_=_C4196( C1547 C4196 ) \nC4155_=_C4156( C4155 C4156 ) C4155_=_C4157( C4155 C4157 ) C4155_=_C4158( C4155 C4158 ) C4155_=_C4159( C4155 C4159 ) C4155_=_C4195( C4155 C4195 ) C4155_=_C4196( C4155 C4196 ) \nC4156_=_C4157( C4156 C4157 ) C4156_=_C4159( C4156 C4159 ) C4156_=_C4197( C4156 C4197 ) C4156_=_C4198( C4156 C4198 ) C4156_=_C4199( C4156 C4199 ) C4156_=_C4200( C4156 C4200 ) \nC4157_=_C4158( C4157 C4158 ) C4157_=_C4159( C4157 C4159 ) C4157_=_C4195( C4157 C4195 ) C4157_=_C4196( C4157 C4196 ) C4158_=_C4159( C4158 C4159 ) C4158_=_C4195( C4158 C4195 ) \nC4158_=_C4196( C4158 C4196 ) C4159_=_C4197( C4159 C4197 ) C4159_=_C4198( C4159 C4198 ) C4159_=_C4199( C4159 C4199 ) C4159_=_C4200( C4159 C4200 ) C4195_=_C4196( C4195 C4196 ) \nC4195_=_C4197( C4195 C4197 ) C4195_=_C4198( C4195 C4198 ) C4195_=_C4199( C4195 C4199 ) C4195_=_C4200( C4195 C4200 ) C4196_=_C4197( C4196 C4197 ) C4196_=_C4199( C4196 C4199 ) \nC4197_=_C4198( C4197 C4198 ) C4197_=_C4199( C4197 C4199 ) C4197_=_C4200( C4197 C4200 ) C4198_=_C4199( C4198 C4199 ) C4198_=_C4200( C4198 C4200 ) C4199_=_C4200( C4199 C4200 ) "];2757-&gt;2846[label="12: C1547 C4155 C4156 C4157 C4158 \nC4159 C4195 C4196 C4197 C4198 C4199 \nC4200 \n41: C1547_=_C4155 ,C1547_=_C4157 ,C1547_=_C4158 ,C1547_=_C4195 ,C1547_=_C4196 ,\nC4155_=_C4156 ,C4155_=_C4157 ,C4155_=_C4158 ,C4155_=_C4159 ,C4155_=_C4195 ,C4155_=_C4196 ,\nC4156_=_C4157 ,C4156_=_C4159 ,C4156_=_C4197 ,C4156_=_C4198 ,C4156_=_C4199 ,C4156_=_C4200 ,\nC4157_=_C4158 ,C4157_=_C4159 ,C4157_=_C4195 ,C4157_=_C4196 ,C4158_=_C4159 ,C4158_=_C4195 ,\nC4158_=_C4196 ,C4159_=_C4197 ,C4159_=_C4198 ,C4159_=_C4199 ,C4159_=_C4200 ,C4195_=_C4196 ,\nC4195_=_C4197 ,C4195_=_C4198 ,C4195_=_C4199 ,C4195_=_C4200 ,C4196_=_C4197 ,C4196_=_C4199 ,\nC4197_=_C4198 ,C4197_=_C4199 ,C4197_=_C4200 ,C4198_=_C4199 ,C4198_=_C4200 ,C4199_=_C4200 ,"];2847[shape=box, label="id:2847 level: 30\n18: C1545 C1547 C1968 C1970 C1972 \nC4192 C4194 C4195 C4196 C4197 C4198 \nC4199 C4200 C4201 C4202 C4203 C4205 \nC4206 \n55: C1545_=_C1968( C1545 C1968 ) C1545_=_C4195( C1545 C4195 ) C1545_=_C4199( C1545 C4199 ) C1545_=_C4200( C1545 C4200 ) C1547_=_C1970( C1547 C1970 ) \nC1547_=_C4195( C1547 C4195 ) C1547_=_C4196( C1547 C4196 ) C1547_=_C4201( C1547 C4201 ) C1547_=_C4205( C1547 C4205 ) C1547_=_C4206( C1547 C4206 ) C1968_=_C4195( C1968 C4195 ) \nC1968_=_C4199( C1968 C4199 ) C1968_=_C4200( C1968 C4200 ) C1970_=_C4192( C1970 C4192 ) C1970_=_C4194( C1970 C4194 ) C1970_=_C4196( C1970 C4196 ) C1970_=_C4197( C1970 C4197 ) \nC1970_=_C4201( C1970 C4201 ) C1970_=_C4205( C1970 C4205 ) C1970_=_C4206( C1970 C4206 ) C1972_=_C4198( C1972 C4198 ) C1972_=_C4200( C1972 C4200 ) C1972_=_C4202( C1972 C4202 ) \nC1972_=_C4203( C1972 C4203 ) C4192_=_C4194( C4192 C4194 ) C4192_=_C4196( C4192 C4196 ) C4192_=_C4197( C4192 C4197 ) C4194_=_C4196( C4194 C4196 ) C4194_=_C4197( C4194 C4197 ) \nC4195_=_C4196( C4195 C4196 ) C4195_=_C4197( C4195 C4197 ) C4195_=_C4198( C4195 C4198 ) C4195_=_C4199( C4195 C4199 ) C4195_=_C4200( C4195 C4200 ) C4196_=_C4197( C4196 C4197 ) \nC4196_=_C4199( C4196 C4199 ) C4197_=_C4198( C4197 C4198 ) C4197_=_C4199( C4197 C4199 ) C4197_=_C4200( C4197 C4200 ) C4198_=_C4199( C4198 C4199 ) C4198_=_C4200( C4198 C4200 ) \nC4198_=_C4202( C4198 C4202 ) C4198_=_C4203( C4198 C4203 ) C4199_=_C4200( C4199 C4200 ) C4200_=_C4202( C4200 C4202 ) C4200_=_C4203( C4200 C4203 ) C4201_=_C4202( C4201 C4202 ) \nC4201_=_C4203( C4201 C4203 ) C4201_=_C4205( C4201 C4205 ) C4201_=_C4206( C4201 C4206 ) C4202_=_C4203( C4202 C4203 ) C4202_=_C4205( C4202 C4205 ) C4203_=_C4205( C4203 C4205 ) \nC4203_=_C4206( C4203 C4206 ) C4205_=_C4206( C4205 C4206 ) "];2757-&gt;2847[label="17: C1545 C1547 C1968 C1972 C4192 \nC4194 C4195 C4196 C4197 C4198 C4199 \nC4200 C4201 C4202 C4203 C4205 C4206 \n47: C1545_=_C1968 ,C1545_=_C4195 ,C1545_=_C4199 ,C1545_=_C4200 ,C1547_=_C4195 ,\nC1547_=_C4196 ,C1547_=_C4201 ,C1547_=_C4205 ,C1547_=_C4206 ,C1968_=_C4195 ,C1968_=_C4199 ,\nC1968_=_C4200 ,C1972_=_C4198 ,C1972_=_C4200 ,C1972_=_C4202 ,C1972_=_C4203 ,C4192_=_C4194 ,\nC4192_=_C4196 ,C4192_=_C4197 ,C4194_=_C4196 ,C4194_=_C4197 ,C4195_=_C4196 ,C4195_=_C4197 ,\nC4195_=_C4198 ,C4195_=_C4199 ,C4195_=_C4200 ,C4196_=_C4197 ,C4196_=_C4199 ,C4197_=_C4198 ,\nC4197_=_C4199 ,C4197_=_C4200 ,C4198_=_C4199 ,C4198_=_C4200 ,C4198_=_C4202 ,C4198_=_C4203 ,\nC4199_=_C4200 ,C4200_=_C4202 ,C4200_=_C4203 ,C4201_=_C4202 ,C4201_=_C4203 ,C4201_=_C4205 ,\nC4201_=_C4206 ,C4202_=_C4203 ,C4202_=_C4205 ,C4203_=_C4205 ,C4203_=_C4206 ,C4205_=_C4206 ,"];2848[shape=box, label="id:2848 level: 30\n19: C1549 C1972 C1974 C4161 C4162 \nC4163 C4164 C4165 C4201 C4202 C4203 \nC4204 C4205 C4206 C4207 C4208 C4209 \nC4211 C4212 \n67: C1549_=_C1972( C1549 C1972 ) C1549_=_C4161( C1549 C4161 ) C1549_=_C4163( C1549 C4163 ) C1549_=_C4164( C1549 C4164 ) C1549_=_C4201( C1549 C4201 ) \nC1549_=_C4202( C1549 C4202 ) C1549_=_C4207( C1549 C4207 ) C1549_=_C4211( C1549 C4211 ) C1549_=_C4212( C1549 C4212 ) C1972_=_C4202( C1972 C4202 ) C1972_=_C4203( C1972 C4203 ) \nC1972_=_C4207( C1972 C4207 ) C1972_=_C4211( C1972 C4211 ) C1972_=_C4212( C1972 C4212 ) C1974_=_C4204( C1974 C4204 ) C1974_=_C4206( C1974 C4206 ) C1974_=_C4208( C1974 C4208 ) \nC1974_=_C4209( C1974 C4209 ) C4161_=_C4162( C4161 C4162 ) C4161_=_C4163( C4161 C4163 ) C4161_=_C4164( C4161 C4164 ) C4161_=_C4165( C4161 C4165 ) C4161_=_C4201( C4161 C4201 ) \nC4161_=_C4202( C4161 C4202 ) C4162_=_C4163( C4162 C4163 ) C4162_=_C4165( C4162 C4165 ) C4162_=_C4203( C4162 C4203 ) C4162_=_C4204( C4162 C4204 ) C4162_=_C4205( C4162 C4205 ) \nC4162_=_C4206( C4162 C4206 ) C4163_=_C4164( C4163 C4164 ) C4163_=_C4165( C4163 C4165 ) C4163_=_C4201( C4163 C4201 ) C4163_=_C4202( C4163 C4202 ) C4164_=_C4165( C4164 C4165 ) \nC4164_=_C4201( C4164 C4201 ) C4164_=_C4202( C4164 C4202 ) C4165_=_C4203( C4165 C4203 ) C4165_=_C4204( C4165 C4204 ) C4165_=_C4205( C4165 C4205 ) C4165_=_C4206( C4165 C4206 ) \nC4201_=_C4202( C4201 C4202 ) C4201_=_C4203( C4201 C4203 ) C4201_=_C4204( C4201 C4204 ) C4201_=_C4205( C4201 C4205 ) C4201_=_C4206( C4201 C4206 ) C4202_=_C4203( C4202 C4203 ) \nC4202_=_C4205( C4202 C4205 ) C4203_=_C4204( C4203 C4204 ) C4203_=_C4205( C4203 C4205 ) C4203_=_C4206( C4203 C4206 ) C4204_=_C4205(</w:t>
      </w:r>
    </w:p>
    <w:p>
      <w:pPr>
        <w:pStyle w:val="PreformattedText"/>
        <w:bidi w:val="0"/>
        <w:spacing w:before="0" w:after="0"/>
        <w:jc w:val="left"/>
        <w:rPr/>
      </w:pPr>
      <w:r>
        <w:rPr/>
        <w:t xml:space="preserve"> </w:t>
      </w:r>
      <w:r>
        <w:rPr/>
        <w:t>C4204 C4205 ) C4204_=_C4206( C4204 C4206 ) \nC4204_=_C4208( C4204 C4208 ) C4204_=_C4209( C4204 C4209 ) C4205_=_C4206( C4205 C4206 ) C4206_=_C4208( C4206 C4208 ) C4206_=_C4209( C4206 C4209 ) C4207_=_C4208( C4207 C4208 ) \nC4207_=_C4209( C4207 C4209 ) C4207_=_C4211( C4207 C4211 ) C4207_=_C4212( C4207 C4212 ) C4208_=_C4209( C4208 C4209 ) C4208_=_C4211( C4208 C4211 ) C4209_=_C4211( C4209 C4211 ) \nC4209_=_C4212( C4209 C4212 ) C4211_=_C4212( C4211 C4212 ) "];2758-&gt;2848[label="18: C1972 C1974 C4161 C4162 C4163 \nC4164 C4165 C4201 C4202 C4203 C4204 \nC4205 C4206 C4207 C4208 C4209 C4211 \nC4212 \n58: C1972_=_C4202 ,C1972_=_C4203 ,C1972_=_C4207 ,C1972_=_C4211 ,C1972_=_C4212 ,\nC1974_=_C4204 ,C1974_=_C4206 ,C1974_=_C4208 ,C1974_=_C4209 ,C4161_=_C4162 ,C4161_=_C4163 ,\nC4161_=_C4164 ,C4161_=_C4165 ,C4161_=_C4201 ,C4161_=_C4202 ,C4162_=_C4163 ,C4162_=_C4165 ,\nC4162_=_C4203 ,C4162_=_C4204 ,C4162_=_C4205 ,C4162_=_C4206 ,C4163_=_C4164 ,C4163_=_C4165 ,\nC4163_=_C4201 ,C4163_=_C4202 ,C4164_=_C4165 ,C4164_=_C4201 ,C4164_=_C4202 ,C4165_=_C4203 ,\nC4165_=_C4204 ,C4165_=_C4205 ,C4165_=_C4206 ,C4201_=_C4202 ,C4201_=_C4203 ,C4201_=_C4204 ,\nC4201_=_C4205 ,C4201_=_C4206 ,C4202_=_C4203 ,C4202_=_C4205 ,C4203_=_C4204 ,C4203_=_C4205 ,\nC4203_=_C4206 ,C4204_=_C4205 ,C4204_=_C4206 ,C4204_=_C4208 ,C4204_=_C4209 ,C4205_=_C4206 ,\nC4206_=_C4208 ,C4206_=_C4209 ,C4207_=_C4208 ,C4207_=_C4209 ,C4207_=_C4211 ,C4207_=_C4212 ,\nC4208_=_C4209 ,C4208_=_C4211 ,C4209_=_C4211 ,C4209_=_C4212 ,C4211_=_C4212 ,"];2849[shape=box, label="id:2849 level: 30\n19: C1536 C1959 C1961 C4121 C4122 \nC4123 C4124 C4125 C4161 C4162 C4163 \nC4164 C4165 C4166 C4167 C4168 C4169 \nC4171 C4172 \n67: C1536_=_C1959( C1536 C1959 ) C1536_=_C4121( C1536 C4121 ) C1536_=_C4123( C1536 C4123 ) C1536_=_C4124( C1536 C4124 ) C1536_=_C4161( C1536 C4161 ) \nC1536_=_C4162( C1536 C4162 ) C1536_=_C4167( C1536 C4167 ) C1536_=_C4171( C1536 C4171 ) C1536_=_C4172( C1536 C4172 ) C1959_=_C4162( C1959 C4162 ) C1959_=_C4163( C1959 C4163 ) \nC1959_=_C4167( C1959 C4167 ) C1959_=_C4171( C1959 C4171 ) C1959_=_C4172( C1959 C4172 ) C1961_=_C4164( C1961 C4164 ) C1961_=_C4166( C1961 C4166 ) C1961_=_C4168( C1961 C4168 ) \nC1961_=_C4169( C1961 C4169 ) C4121_=_C4122( C4121 C4122 ) C4121_=_C4123( C4121 C4123 ) C4121_=_C4124( C4121 C4124 ) C4121_=_C4125( C4121 C4125 ) C4121_=_C4161( C4121 C4161 ) \nC4121_=_C4162( C4121 C4162 ) C4122_=_C4123( C4122 C4123 ) C4122_=_C4125( C4122 C4125 ) C4122_=_C4163( C4122 C4163 ) C4122_=_C4164( C4122 C4164 ) C4122_=_C4165( C4122 C4165 ) \nC4122_=_C4166( C4122 C4166 ) C4123_=_C4124( C4123 C4124 ) C4123_=_C4125( C4123 C4125 ) C4123_=_C4161( C4123 C4161 ) C4123_=_C4162( C4123 C4162 ) C4124_=_C4125( C4124 C4125 ) \nC4124_=_C4161( C4124 C4161 ) C4124_=_C4162( C4124 C4162 ) C4125_=_C4163( C4125 C4163 ) C4125_=_C4164( C4125 C4164 ) C4125_=_C4165( C4125 C4165 ) C4125_=_C4166( C4125 C4166 ) \nC4161_=_C4162( C4161 C4162 ) C4161_=_C4163( C4161 C4163 ) C4161_=_C4164( C4161 C4164 ) C4161_=_C4165( C4161 C4165 ) C4161_=_C4166( C4161 C4166 ) C4162_=_C4163( C4162 C4163 ) \nC4162_=_C4165( C4162 C4165 ) C4163_=_C4164( C4163 C4164 ) C4163_=_C4165( C4163 C4165 ) C4163_=_C4166( C4163 C4166 ) C4164_=_C4165( C4164 C4165 ) C4164_=_C4166( C4164 C4166 ) \nC4164_=_C4168( C4164 C4168 ) C4164_=_C4169( C4164 C4169 ) C4165_=_C4166( C4165 C4166 ) C4166_=_C4168( C4166 C4168 ) C4166_=_C4169( C4166 C4169 ) C4167_=_C4168( C4167 C4168 ) \nC4167_=_C4169( C4167 C4169 ) C4167_=_C4171( C4167 C4171 ) C4167_=_C4172( C4167 C4172 ) C4168_=_C4169( C4168 C4169 ) C4168_=_C4171( C4168 C4171 ) C4169_=_C4171( C4169 C4171 ) \nC4169_=_C4172( C4169 C4172 ) C4171_=_C4172( C4171 C4172 ) "];2758-&gt;2849[label="18: C1959 C1961 C4121 C4122 C4123 \nC4124 C4125 C4161 C4162 C4163 C4164 \nC4165 C4166 C4167 C4168 C4169 C4171 \nC4172 \n58: C1959_=_C4162 ,C1959_=_C4163 ,C1959_=_C4167 ,C1959_=_C4171 ,C1959_=_C4172 ,\nC1961_=_C4164 ,C1961_=_C4166 ,C1961_=_C4168 ,C1961_=_C4169 ,C4121_=_C4122 ,C4121_=_C4123 ,\nC4121_=_C4124 ,C4121_=_C4125 ,C4121_=_C4161 ,C4121_=_C4162 ,C4122_=_C4123 ,C4122_=_C4125 ,\nC4122_=_C4163 ,C4122_=_C4164 ,C4122_=_C4165 ,C4122_=_C4166 ,C4123_=_C4124 ,C4123_=_C4125 ,\nC4123_=_C4161 ,C4123_=_C4162 ,C4124_=_C4125 ,C4124_=_C4161 ,C4124_=_C4162 ,C4125_=_C4163 ,\nC4125_=_C4164 ,C4125_=_C4165 ,C4125_=_C4166 ,C4161_=_C4162 ,C4161_=_C4163 ,C4161_=_C4164 ,\nC4161_=_C4165 ,C4161_=_C4166 ,C4162_=_C4163 ,C4162_=_C4165 ,C4163_=_C4164 ,C4163_=_C4165 ,\nC4163_=_C4166 ,C4164_=_C4165 ,C4164_=_C4166 ,C4164_=_C4168 ,C4164_=_C4169 ,C4165_=_C4166 ,\nC4166_=_C4168 ,C4166_=_C4169 ,C4167_=_C4168 ,C4167_=_C4169 ,C4167_=_C4171 ,C4167_=_C4172 ,\nC4168_=_C4169 ,C4168_=_C4171 ,C4169_=_C4171 ,C4169_=_C4172 ,C4171_=_C4172 ,"];2850[shape=box, label="id:2850 level: 30\n13: C1537 C1538 C4127 C4128 C4129 \nC4130 C4131 C4167 C4168 C4169 C4170 \nC4171 C4172 \n53: C1537_=_C1538( C1537 C1538 ) C1537_=_C4127( C1537 C4127 ) C1537_=_C4128( C1537 C4128 ) C1537_=_C4129( C1537 C4129 ) C1537_=_C4130( C1537 C4130 ) \nC1537_=_C4131( C1537 C4131 ) C1537_=_C4167( C1537 C4167 ) C1537_=_C4168( C1537 C4168 ) C1537_=_C4169( C1537 C4169 ) C1537_=_C4170( C1537 C4170 ) C1537_=_C4171( C1537 C4171 ) \nC1537_=_C4172( C1537 C4172 ) C1538_=_C4127( C1538 C4127 ) C1538_=_C4129( C1538 C4129 ) C1538_=_C4130( C1538 C4130 ) C1538_=_C4167( C1538 C4167 ) C1538_=_C4168( C1538 C4168 ) \nC4127_=_C4128( C4127 C4128 ) C4127_=_C4129( C4127 C4129 ) C4127_=_C4130( C4127 C4130 ) C4127_=_C4131( C4127 C4131 ) C4127_=_C4167( C4127 C4167 ) C4127_=_C4168( C4127 C4168 ) \nC4128_=_C4129( C4128 C4129 ) C4128_=_C4131( C4128 C4131 ) C4128_=_C4169( C4128 C4169 ) C4128_=_C4170( C4128 C4170 ) C4128_=_C4171( C4128 C4171 ) C4128_=_C4172( C4128 C4172 ) \nC4129_=_C4130( C4129 C4130 ) C4129_=_C4131( C4129 C4131 ) C4129_=_C4167( C4129 C4167 ) C4129_=_C4168( C4129 C4168 ) C4130_=_C4131( C4130 C4131 ) C4130_=_C4167( C4130 C4167 ) \nC4130_=_C4168( C4130 C4168 ) C4131_=_C4169( C4131 C4169 ) C4131_=_C4170( C4131 C4170 ) C4131_=_C4171( C4131 C4171 ) C4131_=_C4172( C4131 C4172 ) C4167_=_C4168( C4167 C4168 ) \nC4167_=_C4169( C4167 C4169 ) C4167_=_C4170( C4167 C4170 ) C4167_=_C4171( C4167 C4171 ) C4167_=_C4172( C4167 C4172 ) C4168_=_C4169( C4168 C4169 ) C4168_=_C4171( C4168 C4171 ) \nC4169_=_C4170( C4169 C4170 ) C4169_=_C4171( C4169 C4171 ) C4169_=_C4172( C4169 C4172 ) C4170_=_C4171( C4170 C4171 ) C4170_=_C4172( C4170 C4172 ) C4171_=_C4172( C4171 C4172 ) "];2759-&gt;2850[label="12: C1538 C4127 C4128 C4129 C4130 \nC4131 C4167 C4168 C4169 C4170 C4171 \nC4172 \n41: C1538_=_C4127 ,C1538_=_C4129 ,C1538_=_C4130 ,C1538_=_C4167 ,C1538_=_C4168 ,\nC4127_=_C4128 ,C4127_=_C4129 ,C4127_=_C4130 ,C4127_=_C4131 ,C4127_=_C4167 ,C4127_=_C4168 ,\nC4128_=_C4129 ,C4128_=_C4131 ,C4128_=_C4169 ,C4128_=_C4170 ,C4128_=_C4171 ,C4128_=_C4172 ,\nC4129_=_C4130 ,C4129_=_C4131 ,C4129_=_C4167 ,C4129_=_C4168 ,C4130_=_C4131 ,C4130_=_C4167 ,\nC4130_=_C4168 ,C4131_=_C4169 ,C4131_=_C4170 ,C4131_=_C4171 ,C4131_=_C4172 ,C4167_=_C4168 ,\nC4167_=_C4169 ,C4167_=_C4170 ,C4167_=_C4171 ,C4167_=_C4172 ,C4168_=_C4169 ,C4168_=_C4171 ,\nC4169_=_C4170 ,C4169_=_C4171 ,C4169_=_C4172 ,C4170_=_C4171 ,C4170_=_C4172 ,C4171_=_C4172 ,"];2851[shape=box, label="id:2851 level: 30\n32: C1538 C1562 C1564 C1961 C1974 \nC1985 C1987 C4133 C4134 C4135 C4136 \nC4137 C4139 C4140 C4141 C4142 C4167 \nC4168 C4169 C4170 C4171 C4172 C4207 \nC4208 C4209 C4210 C4211 C4212 C4244 \nC4246 C4250 C4252 \n79: C1538_=_C1961( C1538 C1961 ) C1538_=_C4167( C1538 C4167 ) C1538_=_C4168( C1538 C4168 ) C1562_=_C1985( C1562 C1985 ) C1562_=_C4252( C1562 C4252 ) \nC1564_=_C1987( C1564 C1987 ) C1564_=_C4207( C1564 C4207 ) C1564_=_C4209( C1564 C4209 ) C1564_=_C4210( C1564 C4210 ) C1961_=_C4168( C1961 C4168 ) C1961_=_C4169( C1961 C4169 ) \nC1974_=_C4208( C1974 C4208 ) C1974_=_C4209( C1974 C4209 ) C1985_=_C4252( C1985 C4252 ) C1987_=_C4244( C1987 C4244 ) C1987_=_C4246( C1987 C4246 ) C4133_=_C4134( C4133 C4134 ) \nC4133_=_C4135( C4133 C4135 ) C4133_=_C4136( C4133 C4136 ) C4133_=_C4137( C4133 C4137 ) C4134_=_C4135( C4134 C4135 ) C4134_=_C4137( C4134 C4137 ) C4135_=_C4136( C4135 C4136 ) \nC4135_=_C4137( C4135 C4137 ) C4136_=_C4137( C4136 C4137 ) C4136_=_C4140( C4136 C4140 ) C4136_=_C4141( C4136 C4141 ) C4139_=_C4140( C4139 C4140 ) C4139_=_C4141( C4139 C4141 ) \nC4139_=_C4142( C4139 C4142 ) C4140_=_C4141( C4140 C4141 ) C4140_=_C4142( C4140 C4142 ) C4141_=_C4142( C4141 C4142 ) C4167_=_C4168( C4167 C4168 ) C4167_=_C4169( C4167 C4169 ) \nC4167_=_C4170( C4167 C4170 ) C4167_=_C4171( C4167 C4171 ) C4167_=_C4172( C4167 C4172 ) C4167_=_C4207( C4167 C4207 ) C4167_=_C4208( C4167 C4208 ) C4168_=_C4169( C4168 C4169 ) \nC4168_=_C4171( C4168 C4171 ) C4168_=_C4209( C4168 C4209 ) C4168_=_C4210( C4168 C4210 ) C4168_=_C4211( C4168 C4211 ) C4168_=_C4212( C4168 C4212 ) C4169_=_C4170( C4169 C4170 ) \nC4169_=_C4171( C4169 C4171 ) C4169_=_C4172( C4169 C4172 ) C4169_=_C4207( C4169 C4207 ) C4169_=_C4208( C4169 C4208 ) C4170_=_C4171( C4170 C4171 ) C4170_=_C4172( C4170 C4172 ) \nC4170_=_C4207( C4170 C4207 ) C4170_=_C4208( C4170 C4208 ) C4171_=_C4172( C4171 C4172 ) C4171_=_C4209( C4171 C4209 ) C4171_=_C4210( C4171 C4210 ) C4171_=_C4211( C4171 C4211 ) \nC4171_=_C4212( C4171 C4212 ) C4207_=_C4208( C4207 C4208 ) C4207_=_C4209( C4207 C4209 ) C4207_=_C4210( C4207 C4210 ) C4207_=_C4211( C4207 C4211 ) C4207_=_C4212( C4207 C4212 ) \nC4208_=_C4209( C4208 C4209 ) C4208_=_C4211( C4208 C4211 ) C4208_=_C4250( C4208 C4250 ) C4208_=_C4252( C4208 C4252 ) C4209_=_C4210( C4209 C4210 ) C4209_=_C4211( C4209 C4211 ) \nC4209_=_C4212( C4209 C4212 ) C4210_=_C4211( C4210 C4211 ) C4210_=_C4212( C4210 C4212 ) C4211_=_C4212( C4211 C4212 ) C4211_=_C4250( C4211 C4250 ) C4211_=_C4252( C4211 C4252 ) \nC4244_=_C4246( C4244 C4246 ) C4250_=_C4252( C4250 C4252 ) "];2759-&gt;2851[label="27: C1538 C1562 C1961 C1974 C1985 \nC4133 C4134 C4135 C4136 C4137 C4139 \nC4140 C4141 C4142 C4167 C4168 C4169 \nC4170 C4171 C4172 C4207 C4208 C4209 \nC4211 C4212 C4244 C4246 \n60: C1538_=_C1961 ,C1538_=_C4167 ,C1538_=_C4168</w:t>
      </w:r>
    </w:p>
    <w:p>
      <w:pPr>
        <w:pStyle w:val="PreformattedText"/>
        <w:bidi w:val="0"/>
        <w:spacing w:before="0" w:after="0"/>
        <w:jc w:val="left"/>
        <w:rPr/>
      </w:pPr>
      <w:r>
        <w:rPr/>
        <w:t xml:space="preserve"> </w:t>
      </w:r>
      <w:r>
        <w:rPr/>
        <w:t>,C1562_=_C1985 ,C1961_=_C4168 ,\nC1961_=_C4169 ,C1974_=_C4208 ,C1974_=_C4209 ,C4133_=_C4134 ,C4133_=_C4135 ,C4133_=_C4136 ,\nC4133_=_C4137 ,C4134_=_C4135 ,C4134_=_C4137 ,C4135_=_C4136 ,C4135_=_C4137 ,C4136_=_C4137 ,\nC4136_=_C4140 ,C4136_=_C4141 ,C4139_=_C4140 ,C4139_=_C4141 ,C4139_=_C4142 ,C4140_=_C4141 ,\nC4140_=_C4142 ,C4141_=_C4142 ,C4167_=_C4168 ,C4167_=_C4169 ,C4167_=_C4170 ,C4167_=_C4171 ,\nC4167_=_C4172 ,C4167_=_C4207 ,C4167_=_C4208 ,C4168_=_C4169 ,C4168_=_C4171 ,C4168_=_C4209 ,\nC4168_=_C4211 ,C4168_=_C4212 ,C4169_=_C4170 ,C4169_=_C4171 ,C4169_=_C4172 ,C4169_=_C4207 ,\nC4169_=_C4208 ,C4170_=_C4171 ,C4170_=_C4172 ,C4170_=_C4207 ,C4170_=_C4208 ,C4171_=_C4172 ,\nC4171_=_C4209 ,C4171_=_C4211 ,C4171_=_C4212 ,C4207_=_C4208 ,C4207_=_C4209 ,C4207_=_C4211 ,\nC4207_=_C4212 ,C4208_=_C4209 ,C4208_=_C4211 ,C4209_=_C4211 ,C4209_=_C4212 ,C4211_=_C4212 ,\nC4244_=_C4246 ,"];2852[shape=box, label="id:2852 level: 30\n9: C1462 C1885 C1886 C3936 C3938 \nC3939 C3940 C3941 C3942 \n24: C1462_=_C1885( C1462 C1885 ) C1462_=_C1886( C1462 C1886 ) C1462_=_C3939( C1462 C3939 ) C1462_=_C3942( C1462 C3942 ) C1885_=_C1886( C1885 C1886 ) \nC1885_=_C3939( C1885 C3939 ) C1885_=_C3942( C1885 C3942 ) C1886_=_C3936( C1886 C3936 ) C1886_=_C3938( C1886 C3938 ) C1886_=_C3939( C1886 C3939 ) C1886_=_C3940( C1886 C3940 ) \nC1886_=_C3941( C1886 C3941 ) C1886_=_C3942( C1886 C3942 ) C3936_=_C3938( C3936 C3938 ) C3936_=_C3940( C3936 C3940 ) C3936_=_C3941( C3936 C3941 ) C3938_=_C3940( C3938 C3940 ) \nC3938_=_C3941( C3938 C3941 ) C3939_=_C3940( C3939 C3940 ) C3939_=_C3941( C3939 C3941 ) C3939_=_C3942( C3939 C3942 ) C3940_=_C3941( C3940 C3941 ) C3940_=_C3942( C3940 C3942 ) \nC3941_=_C3942( C3941 C3942 ) "];2763-&gt;2852[label="8: C1462 C1885 C3936 C3938 C3939 \nC3940 C3941 C3942 \n16: C1462_=_C1885 ,C1462_=_C3939 ,C1462_=_C3942 ,C1885_=_C3939 ,C1885_=_C3942 ,\nC3936_=_C3938 ,C3936_=_C3940 ,C3936_=_C3941 ,C3938_=_C3940 ,C3938_=_C3941 ,C3939_=_C3940 ,\nC3939_=_C3941 ,C3939_=_C3942 ,C3940_=_C3941 ,C3940_=_C3942 ,C3941_=_C3942 ,"];2853[shape=box, label="id:2853 level: 30\n11: C1460 C1883 C1884 C1885 C3930 \nC3932 C3933 C3934 C3935 C3937 C3938 \n35: C1460_=_C1883( C1460 C1883 ) C1460_=_C1884( C1460 C1884 ) C1460_=_C3933( C1460 C3933 ) C1460_=_C3937( C1460 C3937 ) C1460_=_C3938( C1460 C3938 ) \nC1883_=_C1884( C1883 C1884 ) C1883_=_C3933( C1883 C3933 ) C1883_=_C3937( C1883 C3937 ) C1883_=_C3938( C1883 C3938 ) C1884_=_C1885( C1884 C1885 ) C1884_=_C3930( C1884 C3930 ) \nC1884_=_C3932( C1884 C3932 ) C1884_=_C3933( C1884 C3933 ) C1884_=_C3934( C1884 C3934 ) C1884_=_C3935( C1884 C3935 ) C1884_=_C3937( C1884 C3937 ) C1884_=_C3938( C1884 C3938 ) \nC1885_=_C3930( C1885 C3930 ) C1885_=_C3932( C1885 C3932 ) C1885_=_C3934( C1885 C3934 ) C1885_=_C3935( C1885 C3935 ) C3930_=_C3932( C3930 C3932 ) C3930_=_C3934( C3930 C3934 ) \nC3930_=_C3935( C3930 C3935 ) C3932_=_C3934( C3932 C3934 ) C3932_=_C3935( C3932 C3935 ) C3933_=_C3934( C3933 C3934 ) C3933_=_C3935( C3933 C3935 ) C3933_=_C3937( C3933 C3937 ) \nC3933_=_C3938( C3933 C3938 ) C3934_=_C3935( C3934 C3935 ) C3934_=_C3937( C3934 C3937 ) C3935_=_C3937( C3935 C3937 ) C3935_=_C3938( C3935 C3938 ) C3937_=_C3938( C3937 C3938 ) "];2763-&gt;2853[label="10: C1460 C1883 C1885 C3930 C3932 \nC3933 C3934 C3935 C3937 C3938 \n25: C1460_=_C1883 ,C1460_=_C3933 ,C1460_=_C3937 ,C1460_=_C3938 ,C1883_=_C3933 ,\nC1883_=_C3937 ,C1883_=_C3938 ,C1885_=_C3930 ,C1885_=_C3932 ,C1885_=_C3934 ,C1885_=_C3935 ,\nC3930_=_C3932 ,C3930_=_C3934 ,C3930_=_C3935 ,C3932_=_C3934 ,C3932_=_C3935 ,C3933_=_C3934 ,\nC3933_=_C3935 ,C3933_=_C3937 ,C3933_=_C3938 ,C3934_=_C3935 ,C3934_=_C3937 ,C3935_=_C3937 ,\nC3935_=_C3938 ,C3937_=_C3938 ,"];2854[shape=box, label="id:2854 level: 30\n9: C1436 C1859 C1860 C3856 C3858 \nC3859 C3860 C3861 C3862 \n24: C1436_=_C1859( C1436 C1859 ) C1436_=_C1860( C1436 C1860 ) C1436_=_C3859( C1436 C3859 ) C1436_=_C3862( C1436 C3862 ) C1859_=_C1860( C1859 C1860 ) \nC1859_=_C3859( C1859 C3859 ) C1859_=_C3862( C1859 C3862 ) C1860_=_C3856( C1860 C3856 ) C1860_=_C3858( C1860 C3858 ) C1860_=_C3859( C1860 C3859 ) C1860_=_C3860( C1860 C3860 ) \nC1860_=_C3861( C1860 C3861 ) C1860_=_C3862( C1860 C3862 ) C3856_=_C3858( C3856 C3858 ) C3856_=_C3860( C3856 C3860 ) C3856_=_C3861( C3856 C3861 ) C3858_=_C3860( C3858 C3860 ) \nC3858_=_C3861( C3858 C3861 ) C3859_=_C3860( C3859 C3860 ) C3859_=_C3861( C3859 C3861 ) C3859_=_C3862( C3859 C3862 ) C3860_=_C3861( C3860 C3861 ) C3860_=_C3862( C3860 C3862 ) \nC3861_=_C3862( C3861 C3862 ) "];2767-&gt;2854[label="8: C1436 C1859 C3856 C3858 C3859 \nC3860 C3861 C3862 \n16: C1436_=_C1859 ,C1436_=_C3859 ,C1436_=_C3862 ,C1859_=_C3859 ,C1859_=_C3862 ,\nC3856_=_C3858 ,C3856_=_C3860 ,C3856_=_C3861 ,C3858_=_C3860 ,C3858_=_C3861 ,C3859_=_C3860 ,\nC3859_=_C3861 ,C3859_=_C3862 ,C3860_=_C3861 ,C3860_=_C3862 ,C3861_=_C3862 ,"];2855[shape=box, label="id:2855 level: 30\n11: C1434 C1857 C1858 C1859 C3850 \nC3852 C3853 C3854 C3855 C3857 C3858 \n35: C1434_=_C1857( C1434 C1857 ) C1434_=_C1858( C1434 C1858 ) C1434_=_C3853( C1434 C3853 ) C1434_=_C3857( C1434 C3857 ) C1434_=_C3858( C1434 C3858 ) \nC1857_=_C1858( C1857 C1858 ) C1857_=_C3853( C1857 C3853 ) C1857_=_C3857( C1857 C3857 ) C1857_=_C3858( C1857 C3858 ) C1858_=_C1859( C1858 C1859 ) C1858_=_C3850( C1858 C3850 ) \nC1858_=_C3852( C1858 C3852 ) C1858_=_C3853( C1858 C3853 ) C1858_=_C3854( C1858 C3854 ) C1858_=_C3855( C1858 C3855 ) C1858_=_C3857( C1858 C3857 ) C1858_=_C3858( C1858 C3858 ) \nC1859_=_C3850( C1859 C3850 ) C1859_=_C3852( C1859 C3852 ) C1859_=_C3854( C1859 C3854 ) C1859_=_C3855( C1859 C3855 ) C3850_=_C3852( C3850 C3852 ) C3850_=_C3854( C3850 C3854 ) \nC3850_=_C3855( C3850 C3855 ) C3852_=_C3854( C3852 C3854 ) C3852_=_C3855( C3852 C3855 ) C3853_=_C3854( C3853 C3854 ) C3853_=_C3855( C3853 C3855 ) C3853_=_C3857( C3853 C3857 ) \nC3853_=_C3858( C3853 C3858 ) C3854_=_C3855( C3854 C3855 ) C3854_=_C3857( C3854 C3857 ) C3855_=_C3857( C3855 C3857 ) C3855_=_C3858( C3855 C3858 ) C3857_=_C3858( C3857 C3858 ) "];2767-&gt;2855[label="10: C1434 C1857 C1859 C3850 C3852 \nC3853 C3854 C3855 C3857 C3858 \n25: C1434_=_C1857 ,C1434_=_C3853 ,C1434_=_C3857 ,C1434_=_C3858 ,C1857_=_C3853 ,\nC1857_=_C3857 ,C1857_=_C3858 ,C1859_=_C3850 ,C1859_=_C3852 ,C1859_=_C3854 ,C1859_=_C3855 ,\nC3850_=_C3852 ,C3850_=_C3854 ,C3850_=_C3855 ,C3852_=_C3854 ,C3852_=_C3855 ,C3853_=_C3854 ,\nC3853_=_C3855 ,C3853_=_C3857 ,C3853_=_C3858 ,C3854_=_C3855 ,C3854_=_C3857 ,C3855_=_C3857 ,\nC3855_=_C3858 ,C3857_=_C3858 ,"];2856[shape=box, label="id:2856 level: 30\n5: C896 C897 C898 C899 C900 \n6: C896_=_C898( C896 C898 ) C896_=_C900( C896 C900 ) C897_=_C898( C897 C898 ) C897_=_C899( C897 C899 ) C898_=_C899( C898 C899 ) \nC898_=_C900( C898 C900 ) "];2768-&gt;2856[label="4: C896 C897 C899 C900 \n2: C896_=_C900 ,C897_=_C899 ,"];2857[shape=box, label="id:2857 level: 30\n5: C893 C894 C895 C896 C897 \n6: C893_=_C895( C893 C895 ) C893_=_C897( C893 C897 ) C894_=_C895( C894 C895 ) C894_=_C896( C894 C896 ) C895_=_C896( C895 C896 ) \nC895_=_C897( C895 C897 ) "];2768-&gt;2857[label="4: C893 C894 C896 C897 \n2: C893_=_C897 ,C894_=_C896 ,"];2858[shape=box, label="id:2858 level: 30\n5: C147 C148 C149 C150 C151 \n6: C147_=_C149( C147 C149 ) C147_=_C151( C147 C151 ) C148_=_C149( C148 C149 ) C148_=_C150( C148 C150 ) C149_=_C150( C149 C150 ) \nC149_=_C151( C149 C151 ) "];2770-&gt;2858[label="4: C147 C148 C150 C151 \n2: C147_=_C151 ,C148_=_C150 ,"];2859[shape=box, label="id:2859 level: 30\n5: C144 C145 C146 C147 C148 \n6: C144_=_C146( C144 C146 ) C144_=_C148( C144 C148 ) C145_=_C146( C145 C146 ) C145_=_C147( C145 C147 ) C146_=_C147( C146 C147 ) \nC146_=_C148( C146 C148 ) "];2770-&gt;2859[label="4: C144 C145 C147 C148 \n2: C144_=_C148 ,C145_=_C147 ,"];2860[shape=box, label="id:2860 level: 30\n5: C112 C113 C114 C115 C116 \n6: C112_=_C114( C112 C114 ) C112_=_C116( C112 C116 ) C113_=_C114( C113 C114 ) C113_=_C115( C113 C115 ) C114_=_C115( C114 C115 ) \nC114_=_C116( C114 C116 ) "];2772-&gt;2860[label="4: C112 C113 C115 C116 \n2: C112_=_C116 ,C113_=_C115 ,"];2861[shape=box, label="id:2861 level: 30\n6: C103 C104 C109 C110 C112 \nC113 \n2: C109_=_C113( C109 C113 ) C110_=_C112( C110 C112 ) "];2772-&gt;2861[label="4: C103 C104 C112 C113 \n0: "];2862[shape=box, label="id:2862 level: 30\n8: C1152 C1153 C2983 C2984 C2985 \nC2986 C2987 C2988 \n22: C1152_=_C1153( C1152 C1153 ) C1152_=_C2983( C1152 C2983 ) C1152_=_C2984( C1152 C2984 ) C1152_=_C2985( C1152 C2985 ) C1152_=_C2986( C1152 C2986 ) \nC1152_=_C2987( C1152 C2987 ) C1152_=_C2988( C1152 C2988 ) C1153_=_C2983( C1153 C2983 ) C1153_=_C2984( C1153 C2984 ) C2983_=_C2984( C2983 C2984 ) C2983_=_C2985( C2983 C2985 ) \nC2983_=_C2986( C2983 C2986 ) C2983_=_C2987( C2983 C2987 ) C2983_=_C2988( C2983 C2988 ) C2984_=_C2985( C2984 C2985 ) C2984_=_C2987( C2984 C2987 ) C2985_=_C2986( C2985 C2986 ) \nC2985_=_C2987( C2985 C2987 ) C2985_=_C2988( C2985 C2988 ) C2986_=_C2987( C2986 C2987 ) C2986_=_C2988( C2986 C2988 ) C2987_=_C2988( C2987 C2988 ) "];2775-&gt;2862[label="7: C1153 C2983 C2984 C2985 C2986 \nC2987 C2988 \n15: C1153_=_C2983 ,C1153_=_C2984 ,C2983_=_C2984 ,C2983_=_C2985 ,C2983_=_C2986 ,\nC2983_=_C2987 ,C2983_=_C2988 ,C2984_=_C2985 ,C2984_=_C2987 ,C2985_=_C2986 ,C2985_=_C2987 ,\nC2985_=_C2988 ,C2986_=_C2987 ,C2986_=_C2988 ,C2987_=_C2988 ,"];2863[shape=box, label="id:2863 level: 30\n11: C1153 C1576 C1577 C1578 C2986 \nC2988 C2989 C2990 C2991 C2993 C2994 \n35: C1153_=_C1576( C1153 C1576 ) C1153_=_C1577( C1153 C1577 ) C1153_=_C2989( C1153 C2989 ) C1153_=_C2993( C1153 C2993 ) C1153_=_C2994( C1153 C2994 ) \nC1576_=_C1577( C1576 C1577 ) C1576_=_C2989( C1576 C2989 ) C1576_=_C2993( C1576 C2993 ) C1576_=_C2994( C1576 C2994 ) C1577_=_C1578( C1577 C1578 ) C1577_=_C2986( C1577 C2986 ) \nC1577_=_C2988( C1577 C2988 ) C1577_=_C2989( C1577 C2989 ) C1577_=_C2990( C1577 C2990 ) C1577_=_C2991( C1577 C2991 ) C1577_=_C2993( C1577 C2993 ) C1577_=_C2994( C1577 C2994 ) \nC1578_=_C2986( C1578 C2986 ) C1578_=_C2988( C1578 C2988 ) C1578_=_C2990( C1578 C2990 ) C1578_=_C2991( C1578 C2991 ) C2986_=_C2988(</w:t>
      </w:r>
    </w:p>
    <w:p>
      <w:pPr>
        <w:pStyle w:val="PreformattedText"/>
        <w:bidi w:val="0"/>
        <w:spacing w:before="0" w:after="0"/>
        <w:jc w:val="left"/>
        <w:rPr/>
      </w:pPr>
      <w:r>
        <w:rPr/>
        <w:t xml:space="preserve"> </w:t>
      </w:r>
      <w:r>
        <w:rPr/>
        <w:t>C2986 C2988 ) C2986_=_C2990( C2986 C2990 ) \nC2986_=_C2991( C2986 C2991 ) C2988_=_C2990( C2988 C2990 ) C2988_=_C2991( C2988 C2991 ) C2989_=_C2990( C2989 C2990 ) C2989_=_C2991( C2989 C2991 ) C2989_=_C2993( C2989 C2993 ) \nC2989_=_C2994( C2989 C2994 ) C2990_=_C2991( C2990 C2991 ) C2990_=_C2993( C2990 C2993 ) C2991_=_C2993( C2991 C2993 ) C2991_=_C2994( C2991 C2994 ) C2993_=_C2994( C2993 C2994 ) "];2775-&gt;2863[label="10: C1153 C1576 C1578 C2986 C2988 \nC2989 C2990 C2991 C2993 C2994 \n25: C1153_=_C1576 ,C1153_=_C2989 ,C1153_=_C2993 ,C1153_=_C2994 ,C1576_=_C2989 ,\nC1576_=_C2993 ,C1576_=_C2994 ,C1578_=_C2986 ,C1578_=_C2988 ,C1578_=_C2990 ,C1578_=_C2991 ,\nC2986_=_C2988 ,C2986_=_C2990 ,C2986_=_C2991 ,C2988_=_C2990 ,C2988_=_C2991 ,C2989_=_C2990 ,\nC2989_=_C2991 ,C2989_=_C2993 ,C2989_=_C2994 ,C2990_=_C2991 ,C2990_=_C2993 ,C2991_=_C2993 ,\nC2991_=_C2994 ,C2993_=_C2994 ,"];2864[shape=box, label="id:2864 level: 30\n8: C73 C74 C76 C77 C2035 \nC2036 C2037 C2038 \n12: C73_=_C77( C73 C77 ) C73_=_C2035( C73 C2035 ) C73_=_C2037( C73 C2037 ) C74_=_C76( C74 C76 ) C74_=_C2036( C74 C2036 ) \nC74_=_C2038( C74 C2038 ) C2035_=_C2036( C2035 C2036 ) C2035_=_C2037( C2035 C2037 ) C2035_=_C2038( C2035 C2038 ) C2036_=_C2037( C2036 C2037 ) C2036_=_C2038( C2036 C2038 ) \nC2037_=_C2038( C2037 C2038 ) "];2776-&gt;2864[label="6: C76 C77 C2035 C2036 C2037 \nC2038 \n6: C2035_=_C2036 ,C2035_=_C2037 ,C2035_=_C2038 ,C2036_=_C2037 ,C2036_=_C2038 ,\nC2037_=_C2038 ,"];2865[shape=box, label="id:2865 level: 30\n9: C76 C77 C1588 C1589 C3023 \nC3024 C3025 C3027 C3028 \n25: C76_=_C1588( C76 C1588 ) C76_=_C3023( C76 C3023 ) C76_=_C3027( C76 C3027 ) C76_=_C3028( C76 C3028 ) C77_=_C1588( C77 C1588 ) \nC77_=_C1589( C77 C1589 ) C77_=_C3024( C77 C3024 ) C77_=_C3025( C77 C3025 ) C1588_=_C1589( C1588 C1589 ) C1588_=_C3023( C1588 C3023 ) C1588_=_C3024( C1588 C3024 ) \nC1588_=_C3025( C1588 C3025 ) C1588_=_C3027( C1588 C3027 ) C1588_=_C3028( C1588 C3028 ) C1589_=_C3024( C1589 C3024 ) C1589_=_C3025( C1589 C3025 ) C3023_=_C3024( C3023 C3024 ) \nC3023_=_C3025( C3023 C3025 ) C3023_=_C3027( C3023 C3027 ) C3023_=_C3028( C3023 C3028 ) C3024_=_C3025( C3024 C3025 ) C3024_=_C3027( C3024 C3027 ) C3025_=_C3027( C3025 C3027 ) \nC3025_=_C3028( C3025 C3028 ) C3027_=_C3028( C3027 C3028 ) "];2776-&gt;2865[label="8: C76 C77 C1589 C3023 C3024 \nC3025 C3027 C3028 \n17: C76_=_C3023 ,C76_=_C3027 ,C76_=_C3028 ,C77_=_C1589 ,C77_=_C3024 ,\nC77_=_C3025 ,C1589_=_C3024 ,C1589_=_C3025 ,C3023_=_C3024 ,C3023_=_C3025 ,C3023_=_C3027 ,\nC3023_=_C3028 ,C3024_=_C3025 ,C3024_=_C3027 ,C3025_=_C3027 ,C3025_=_C3028 ,C3027_=_C3028 ,"];2866[shape=box, label="id:2866 level: 30\n11: C1170 C1593 C1594 C1595 C3038 \nC3040 C3041 C3042 C3043 C3045 C3046 \n35: C1170_=_C1593( C1170 C1593 ) C1170_=_C1594( C1170 C1594 ) C1170_=_C3041( C1170 C3041 ) C1170_=_C3045( C1170 C3045 ) C1170_=_C3046( C1170 C3046 ) \nC1593_=_C1594( C1593 C1594 ) C1593_=_C3041( C1593 C3041 ) C1593_=_C3045( C1593 C3045 ) C1593_=_C3046( C1593 C3046 ) C1594_=_C1595( C1594 C1595 ) C1594_=_C3038( C1594 C3038 ) \nC1594_=_C3040( C1594 C3040 ) C1594_=_C3041( C1594 C3041 ) C1594_=_C3042( C1594 C3042 ) C1594_=_C3043( C1594 C3043 ) C1594_=_C3045( C1594 C3045 ) C1594_=_C3046( C1594 C3046 ) \nC1595_=_C3038( C1595 C3038 ) C1595_=_C3040( C1595 C3040 ) C1595_=_C3042( C1595 C3042 ) C1595_=_C3043( C1595 C3043 ) C3038_=_C3040( C3038 C3040 ) C3038_=_C3042( C3038 C3042 ) \nC3038_=_C3043( C3038 C3043 ) C3040_=_C3042( C3040 C3042 ) C3040_=_C3043( C3040 C3043 ) C3041_=_C3042( C3041 C3042 ) C3041_=_C3043( C3041 C3043 ) C3041_=_C3045( C3041 C3045 ) \nC3041_=_C3046( C3041 C3046 ) C3042_=_C3043( C3042 C3043 ) C3042_=_C3045( C3042 C3045 ) C3043_=_C3045( C3043 C3045 ) C3043_=_C3046( C3043 C3046 ) C3045_=_C3046( C3045 C3046 ) "];2781-&gt;2866[label="10: C1170 C1593 C1595 C3038 C3040 \nC3041 C3042 C3043 C3045 C3046 \n25: C1170_=_C1593 ,C1170_=_C3041 ,C1170_=_C3045 ,C1170_=_C3046 ,C1593_=_C3041 ,\nC1593_=_C3045 ,C1593_=_C3046 ,C1595_=_C3038 ,C1595_=_C3040 ,C1595_=_C3042 ,C1595_=_C3043 ,\nC3038_=_C3040 ,C3038_=_C3042 ,C3038_=_C3043 ,C3040_=_C3042 ,C3040_=_C3043 ,C3041_=_C3042 ,\nC3041_=_C3043 ,C3041_=_C3045 ,C3041_=_C3046 ,C3042_=_C3043 ,C3042_=_C3045 ,C3043_=_C3045 ,\nC3043_=_C3046 ,C3045_=_C3046 ,"];2867[shape=box, label="id:2867 level: 30\n11: C1168 C1591 C1592 C1593 C3032 \nC3034 C3035 C3036 C3037 C3039 C3040 \n35: C1168_=_C1591( C1168 C1591 ) C1168_=_C1592( C1168 C1592 ) C1168_=_C3035( C1168 C3035 ) C1168_=_C3039( C1168 C3039 ) C1168_=_C3040( C1168 C3040 ) \nC1591_=_C1592( C1591 C1592 ) C1591_=_C3035( C1591 C3035 ) C1591_=_C3039( C1591 C3039 ) C1591_=_C3040( C1591 C3040 ) C1592_=_C1593( C1592 C1593 ) C1592_=_C3032( C1592 C3032 ) \nC1592_=_C3034( C1592 C3034 ) C1592_=_C3035( C1592 C3035 ) C1592_=_C3036( C1592 C3036 ) C1592_=_C3037( C1592 C3037 ) C1592_=_C3039( C1592 C3039 ) C1592_=_C3040( C1592 C3040 ) \nC1593_=_C3032( C1593 C3032 ) C1593_=_C3034( C1593 C3034 ) C1593_=_C3036( C1593 C3036 ) C1593_=_C3037( C1593 C3037 ) C3032_=_C3034( C3032 C3034 ) C3032_=_C3036( C3032 C3036 ) \nC3032_=_C3037( C3032 C3037 ) C3034_=_C3036( C3034 C3036 ) C3034_=_C3037( C3034 C3037 ) C3035_=_C3036( C3035 C3036 ) C3035_=_C3037( C3035 C3037 ) C3035_=_C3039( C3035 C3039 ) \nC3035_=_C3040( C3035 C3040 ) C3036_=_C3037( C3036 C3037 ) C3036_=_C3039( C3036 C3039 ) C3037_=_C3039( C3037 C3039 ) C3037_=_C3040( C3037 C3040 ) C3039_=_C3040( C3039 C3040 ) "];2781-&gt;2867[label="10: C1168 C1591 C1593 C3032 C3034 \nC3035 C3036 C3037 C3039 C3040 \n25: C1168_=_C1591 ,C1168_=_C3035 ,C1168_=_C3039 ,C1168_=_C3040 ,C1591_=_C3035 ,\nC1591_=_C3039 ,C1591_=_C3040 ,C1593_=_C3032 ,C1593_=_C3034 ,C1593_=_C3036 ,C1593_=_C3037 ,\nC3032_=_C3034 ,C3032_=_C3036 ,C3032_=_C3037 ,C3034_=_C3036 ,C3034_=_C3037 ,C3035_=_C3036 ,\nC3035_=_C3037 ,C3035_=_C3039 ,C3035_=_C3040 ,C3036_=_C3037 ,C3036_=_C3039 ,C3037_=_C3039 ,\nC3037_=_C3040 ,C3039_=_C3040 ,"];2868[shape=box, label="id:2868 level: 30\n14: C1157 C1580 C1582 C2995 C2996 \nC2997 C2998 C2999 C3000 C3001 C3002 \nC3003 C3005 C3006 \n41: C1157_=_C1580( C1157 C1580 ) C1157_=_C2995( C1157 C2995 ) C1157_=_C2996( C1157 C2996 ) C1157_=_C3001( C1157 C3001 ) C1157_=_C3005( C1157 C3005 ) \nC1157_=_C3006( C1157 C3006 ) C1580_=_C2996( C1580 C2996 ) C1580_=_C2997( C1580 C2997 ) C1580_=_C3001( C1580 C3001 ) C1580_=_C3005( C1580 C3005 ) C1580_=_C3006( C1580 C3006 ) \nC1582_=_C2998( C1582 C2998 ) C1582_=_C3000( C1582 C3000 ) C1582_=_C3002( C1582 C3002 ) C1582_=_C3003( C1582 C3003 ) C2995_=_C2996( C2995 C2996 ) C2995_=_C2997( C2995 C2997 ) \nC2995_=_C2998( C2995 C2998 ) C2995_=_C2999( C2995 C2999 ) C2995_=_C3000( C2995 C3000 ) C2996_=_C2997( C2996 C2997 ) C2996_=_C2999( C2996 C2999 ) C2997_=_C2998( C2997 C2998 ) \nC2997_=_C2999( C2997 C2999 ) C2997_=_C3000( C2997 C3000 ) C2998_=_C2999( C2998 C2999 ) C2998_=_C3000( C2998 C3000 ) C2998_=_C3002( C2998 C3002 ) C2998_=_C3003( C2998 C3003 ) \nC2999_=_C3000( C2999 C3000 ) C3000_=_C3002( C3000 C3002 ) C3000_=_C3003( C3000 C3003 ) C3001_=_C3002( C3001 C3002 ) C3001_=_C3003( C3001 C3003 ) C3001_=_C3005( C3001 C3005 ) \nC3001_=_C3006( C3001 C3006 ) C3002_=_C3003( C3002 C3003 ) C3002_=_C3005( C3002 C3005 ) C3003_=_C3005( C3003 C3005 ) C3003_=_C3006( C3003 C3006 ) C3005_=_C3006( C3005 C3006 ) "];2783-&gt;2868[label="13: C1580 C1582 C2995 C2996 C2997 \nC2998 C2999 C3000 C3001 C3002 C3003 \nC3005 C3006 \n35: C1580_=_C2996 ,C1580_=_C2997 ,C1580_=_C3001 ,C1580_=_C3005 ,C1580_=_C3006 ,\nC1582_=_C2998 ,C1582_=_C3000 ,C1582_=_C3002 ,C1582_=_C3003 ,C2995_=_C2996 ,C2995_=_C2997 ,\nC2995_=_C2998 ,C2995_=_C2999 ,C2995_=_C3000 ,C2996_=_C2997 ,C2996_=_C2999 ,C2997_=_C2998 ,\nC2997_=_C2999 ,C2997_=_C3000 ,C2998_=_C2999 ,C2998_=_C3000 ,C2998_=_C3002 ,C2998_=_C3003 ,\nC2999_=_C3000 ,C3000_=_C3002 ,C3000_=_C3003 ,C3001_=_C3002 ,C3001_=_C3003 ,C3001_=_C3005 ,\nC3001_=_C3006 ,C3002_=_C3003 ,C3002_=_C3005 ,C3003_=_C3005 ,C3003_=_C3006 ,C3005_=_C3006 ,"];2869[shape=box, label="id:2869 level: 30\n14: C1155 C1578 C1580 C2989 C2990 \nC2991 C2992 C2993 C2994 C2995 C2996 \nC2997 C2999 C3000 \n41: C1155_=_C1578( C1155 C1578 ) C1155_=_C2989( C1155 C2989 ) C1155_=_C2990( C1155 C2990 ) C1155_=_C2995( C1155 C2995 ) C1155_=_C2999( C1155 C2999 ) \nC1155_=_C3000( C1155 C3000 ) C1578_=_C2990( C1578 C2990 ) C1578_=_C2991( C1578 C2991 ) C1578_=_C2995( C1578 C2995 ) C1578_=_C2999( C1578 C2999 ) C1578_=_C3000( C1578 C3000 ) \nC1580_=_C2992( C1580 C2992 ) C1580_=_C2994( C1580 C2994 ) C1580_=_C2996( C1580 C2996 ) C1580_=_C2997( C1580 C2997 ) C2989_=_C2990( C2989 C2990 ) C2989_=_C2991( C2989 C2991 ) \nC2989_=_C2992( C2989 C2992 ) C2989_=_C2993( C2989 C2993 ) C2989_=_C2994( C2989 C2994 ) C2990_=_C2991( C2990 C2991 ) C2990_=_C2993( C2990 C2993 ) C2991_=_C2992( C2991 C2992 ) \nC2991_=_C2993( C2991 C2993 ) C2991_=_C2994( C2991 C2994 ) C2992_=_C2993( C2992 C2993 ) C2992_=_C2994( C2992 C2994 ) C2992_=_C2996( C2992 C2996 ) C2992_=_C2997( C2992 C2997 ) \nC2993_=_C2994( C2993 C2994 ) C2994_=_C2996( C2994 C2996 ) C2994_=_C2997( C2994 C2997 ) C2995_=_C2996( C2995 C2996 ) C2995_=_C2997( C2995 C2997 ) C2995_=_C2999( C2995 C2999 ) \nC2995_=_C3000( C2995 C3000 ) C2996_=_C2997( C2996 C2997 ) C2996_=_C2999( C2996 C2999 ) C2997_=_C2999( C2997 C2999 ) C2997_=_C3000( C2997 C3000 ) C2999_=_C3000( C2999 C3000 ) "];2783-&gt;2869[label="13: C1578 C1580 C2989 C2990 C2991 \nC2992 C2993 C2994 C2995 C2996 C2997 \nC2999 C3000 \n35: C1578_=_C2990 ,C1578_=_C2991 ,C1578_=_C2995 ,C1578_=_C2999 ,C1578_=_C3000 ,\nC1580_=_C2992 ,C1580_=_C2994 ,C1580_=_C2996 ,C1580_=_C2997 ,C2989_=_C2990 ,C2989_=_C2991 ,\nC2989_=_C2992 ,C2989_=_C2993 ,C2989_=_C2994 ,C2990_=_C2991 ,C2990_=_C2993 ,C2991_=_C2992 ,\nC2991_=_C2993 ,C2991_=_C2994 ,C2992_=_C2993 ,C2992_=_C2994 ,C2992_=_C2996 ,C2992_=_C2997 ,\nC2993_=_C2994 ,C2994_=_C2996 ,C2994_=_C2997 ,C2995_=_C2996 ,C2995_=_C2997 ,C2995_=_C2999 ,\nC2995_=_C3000 ,C2996_=_C2997 ,C2996_=_C2999 ,C2997_=_C2999 ,C2997_=_C3000 ,C2999_=_C3000 ,"];2870[shape=box, label="id:2870 level: 30\n9: C1190 C3059 C3060 C3061 C3062 \nC3099 C3100 C3101</w:t>
      </w:r>
    </w:p>
    <w:p>
      <w:pPr>
        <w:pStyle w:val="PreformattedText"/>
        <w:bidi w:val="0"/>
        <w:spacing w:before="0" w:after="0"/>
        <w:jc w:val="left"/>
        <w:rPr/>
      </w:pPr>
      <w:r>
        <w:rPr/>
        <w:t xml:space="preserve"> </w:t>
      </w:r>
      <w:r>
        <w:rPr/>
        <w:t>C3102 \n28: C1190_=_C3059( C1190 C3059 ) C1190_=_C3060( C1190 C3060 ) C1190_=_C3061( C1190 C3061 ) C1190_=_C3062( C1190 C3062 ) C1190_=_C3099( C1190 C3099 ) \nC1190_=_C3100( C1190 C3100 ) C1190_=_C3101( C1190 C3101 ) C1190_=_C3102( C1190 C3102 ) C3059_=_C3060( C3059 C3060 ) C3059_=_C3061( C3059 C3061 ) C3059_=_C3062( C3059 C3062 ) \nC3059_=_C3099( C3059 C3099 ) C3059_=_C3100( C3059 C3100 ) C3060_=_C3061( C3060 C3061 ) C3060_=_C3062( C3060 C3062 ) C3060_=_C3101( C3060 C3101 ) C3060_=_C3102( C3060 C3102 ) \nC3061_=_C3062( C3061 C3062 ) C3061_=_C3099( C3061 C3099 ) C3061_=_C3100( C3061 C3100 ) C3062_=_C3101( C3062 C3101 ) C3062_=_C3102( C3062 C3102 ) C3099_=_C3100( C3099 C3100 ) \nC3099_=_C3101( C3099 C3101 ) C3099_=_C3102( C3099 C3102 ) C3100_=_C3101( C3100 C3101 ) C3100_=_C3102( C3100 C3102 ) C3101_=_C3102( C3101 C3102 ) "];2787-&gt;2870[label="8: C3059 C3060 C3061 C3062 C3099 \nC3100 C3101 C3102 \n20: C3059_=_C3060 ,C3059_=_C3061 ,C3059_=_C3062 ,C3059_=_C3099 ,C3059_=_C3100 ,\nC3060_=_C3061 ,C3060_=_C3062 ,C3060_=_C3101 ,C3060_=_C3102 ,C3061_=_C3062 ,C3061_=_C3099 ,\nC3061_=_C3100 ,C3062_=_C3101 ,C3062_=_C3102 ,C3099_=_C3100 ,C3099_=_C3101 ,C3099_=_C3102 ,\nC3100_=_C3101 ,C3100_=_C3102 ,C3101_=_C3102 ,"];2871[shape=box, label="id:2871 level: 30\n24: C1174 C1584 C1597 C3007 C3008 \nC3009 C3010 C3011 C3012 C3047 C3048 \nC3049 C3050 C3051 C3052 C3053 C3054 \nC3055 C3056 C3057 C3059 C3060 C3061 \nC3062 \n75: C1174_=_C1597( C1174 C1597 ) C1174_=_C3007( C1174 C3007 ) C1174_=_C3009( C1174 C3009 ) C1174_=_C3010( C1174 C3010 ) C1174_=_C3047( C1174 C3047 ) \nC1174_=_C3048( C1174 C3048 ) C1174_=_C3053( C1174 C3053 ) C1174_=_C3057( C1174 C3057 ) C1584_=_C3008( C1584 C3008 ) C1584_=_C3009( C1584 C3009 ) C1597_=_C3048( C1597 C3048 ) \nC1597_=_C3049( C1597 C3049 ) C1597_=_C3053( C1597 C3053 ) C1597_=_C3057( C1597 C3057 ) C3007_=_C3008( C3007 C3008 ) C3007_=_C3009( C3007 C3009 ) C3007_=_C3010( C3007 C3010 ) \nC3007_=_C3011( C3007 C3011 ) C3007_=_C3012( C3007 C3012 ) C3007_=_C3047( C3007 C3047 ) C3007_=_C3048( C3007 C3048 ) C3008_=_C3009( C3008 C3009 ) C3008_=_C3011( C3008 C3011 ) \nC3008_=_C3049( C3008 C3049 ) C3008_=_C3050( C3008 C3050 ) C3008_=_C3051( C3008 C3051 ) C3008_=_C3052( C3008 C3052 ) C3009_=_C3010( C3009 C3010 ) C3009_=_C3011( C3009 C3011 ) \nC3009_=_C3012( C3009 C3012 ) C3009_=_C3047( C3009 C3047 ) C3009_=_C3048( C3009 C3048 ) C3010_=_C3011( C3010 C3011 ) C3010_=_C3012( C3010 C3012 ) C3010_=_C3047( C3010 C3047 ) \nC3010_=_C3048( C3010 C3048 ) C3011_=_C3012( C3011 C3012 ) C3011_=_C3049( C3011 C3049 ) C3011_=_C3050( C3011 C3050 ) C3011_=_C3051( C3011 C3051 ) C3011_=_C3052( C3011 C3052 ) \nC3047_=_C3048( C3047 C3048 ) C3047_=_C3049( C3047 C3049 ) C3047_=_C3050( C3047 C3050 ) C3047_=_C3051( C3047 C3051 ) C3047_=_C3052( C3047 C3052 ) C3048_=_C3049( C3048 C3049 ) \nC3048_=_C3051( C3048 C3051 ) C3049_=_C3050( C3049 C3050 ) C3049_=_C3051( C3049 C3051 ) C3049_=_C3052( C3049 C3052 ) C3050_=_C3051( C3050 C3051 ) C3050_=_C3052( C3050 C3052 ) \nC3050_=_C3054( C3050 C3054 ) C3050_=_C3055( C3050 C3055 ) C3051_=_C3052( C3051 C3052 ) C3052_=_C3054( C3052 C3054 ) C3052_=_C3055( C3052 C3055 ) C3053_=_C3054( C3053 C3054 ) \nC3053_=_C3055( C3053 C3055 ) C3053_=_C3056( C3053 C3056 ) C3053_=_C3057( C3053 C3057 ) C3054_=_C3055( C3054 C3055 ) C3054_=_C3057( C3054 C3057 ) C3055_=_C3056( C3055 C3056 ) \nC3055_=_C3057( C3055 C3057 ) C3056_=_C3057( C3056 C3057 ) C3056_=_C3060( C3056 C3060 ) C3056_=_C3061( C3056 C3061 ) C3059_=_C3060( C3059 C3060 ) C3059_=_C3061( C3059 C3061 ) \nC3059_=_C3062( C3059 C3062 ) C3060_=_C3061( C3060 C3061 ) C3060_=_C3062( C3060 C3062 ) C3061_=_C3062( C3061 C3062 ) "];2787-&gt;2871[label="22: C1584 C1597 C3007 C3008 C3009 \nC3011 C3012 C3047 C3048 C3049 C3050 \nC3051 C3052 C3053 C3054 C3055 C3056 \nC3057 C3059 C3060 C3061 C3062 \n61: C1584_=_C3008 ,C1584_=_C3009 ,C1597_=_C3048 ,C1597_=_C3049 ,C1597_=_C3053 ,\nC1597_=_C3057 ,C3007_=_C3008 ,C3007_=_C3009 ,C3007_=_C3011 ,C3007_=_C3012 ,C3007_=_C3047 ,\nC3007_=_C3048 ,C3008_=_C3009 ,C3008_=_C3011 ,C3008_=_C3049 ,C3008_=_C3050 ,C3008_=_C3051 ,\nC3008_=_C3052 ,C3009_=_C3011 ,C3009_=_C3012 ,C3009_=_C3047 ,C3009_=_C3048 ,C3011_=_C3012 ,\nC3011_=_C3049 ,C3011_=_C3050 ,C3011_=_C3051 ,C3011_=_C3052 ,C3047_=_C3048 ,C3047_=_C3049 ,\nC3047_=_C3050 ,C3047_=_C3051 ,C3047_=_C3052 ,C3048_=_C3049 ,C3048_=_C3051 ,C3049_=_C3050 ,\nC3049_=_C3051 ,C3049_=_C3052 ,C3050_=_C3051 ,C3050_=_C3052 ,C3050_=_C3054 ,C3050_=_C3055 ,\nC3051_=_C3052 ,C3052_=_C3054 ,C3052_=_C3055 ,C3053_=_C3054 ,C3053_=_C3055 ,C3053_=_C3056 ,\nC3053_=_C3057 ,C3054_=_C3055 ,C3054_=_C3057 ,C3055_=_C3056 ,C3055_=_C3057 ,C3056_=_C3057 ,\nC3056_=_C3060 ,C3056_=_C3061 ,C3059_=_C3060 ,C3059_=_C3061 ,C3059_=_C3062 ,C3060_=_C3061 ,\nC3060_=_C3062 ,C3061_=_C3062 ,"];2872[shape=box, label="id:2872 level: 30\n13: C1188 C1189 C3053 C3054 C3055 \nC3056 C3057 C3093 C3094 C3095 C3096 \nC3097 C3098 \n53: C1188_=_C1189( C1188 C1189 ) C1188_=_C3053( C1188 C3053 ) C1188_=_C3054( C1188 C3054 ) C1188_=_C3055( C1188 C3055 ) C1188_=_C3056( C1188 C3056 ) \nC1188_=_C3057( C1188 C3057 ) C1188_=_C3093( C1188 C3093 ) C1188_=_C3094( C1188 C3094 ) C1188_=_C3095( C1188 C3095 ) C1188_=_C3096( C1188 C3096 ) C1188_=_C3097( C1188 C3097 ) \nC1188_=_C3098( C1188 C3098 ) C1189_=_C3053( C1189 C3053 ) C1189_=_C3055( C1189 C3055 ) C1189_=_C3056( C1189 C3056 ) C1189_=_C3093( C1189 C3093 ) C1189_=_C3094( C1189 C3094 ) \nC3053_=_C3054( C3053 C3054 ) C3053_=_C3055( C3053 C3055 ) C3053_=_C3056( C3053 C3056 ) C3053_=_C3057( C3053 C3057 ) C3053_=_C3093( C3053 C3093 ) C3053_=_C3094( C3053 C3094 ) \nC3054_=_C3055( C3054 C3055 ) C3054_=_C3057( C3054 C3057 ) C3054_=_C3095( C3054 C3095 ) C3054_=_C3096( C3054 C3096 ) C3054_=_C3097( C3054 C3097 ) C3054_=_C3098( C3054 C3098 ) \nC3055_=_C3056( C3055 C3056 ) C3055_=_C3057( C3055 C3057 ) C3055_=_C3093( C3055 C3093 ) C3055_=_C3094( C3055 C3094 ) C3056_=_C3057( C3056 C3057 ) C3056_=_C3093( C3056 C3093 ) \nC3056_=_C3094( C3056 C3094 ) C3057_=_C3095( C3057 C3095 ) C3057_=_C3096( C3057 C3096 ) C3057_=_C3097( C3057 C3097 ) C3057_=_C3098( C3057 C3098 ) C3093_=_C3094( C3093 C3094 ) \nC3093_=_C3095( C3093 C3095 ) C3093_=_C3096( C3093 C3096 ) C3093_=_C3097( C3093 C3097 ) C3093_=_C3098( C3093 C3098 ) C3094_=_C3095( C3094 C3095 ) C3094_=_C3097( C3094 C3097 ) \nC3095_=_C3096( C3095 C3096 ) C3095_=_C3097( C3095 C3097 ) C3095_=_C3098( C3095 C3098 ) C3096_=_C3097( C3096 C3097 ) C3096_=_C3098( C3096 C3098 ) C3097_=_C3098( C3097 C3098 ) "];2789-&gt;2872[label="12: C1189 C3053 C3054 C3055 C3056 \nC3057 C3093 C3094 C3095 C3096 C3097 \nC3098 \n41: C1189_=_C3053 ,C1189_=_C3055 ,C1189_=_C3056 ,C1189_=_C3093 ,C1189_=_C3094 ,\nC3053_=_C3054 ,C3053_=_C3055 ,C3053_=_C3056 ,C3053_=_C3057 ,C3053_=_C3093 ,C3053_=_C3094 ,\nC3054_=_C3055 ,C3054_=_C3057 ,C3054_=_C3095 ,C3054_=_C3096 ,C3054_=_C3097 ,C3054_=_C3098 ,\nC3055_=_C3056 ,C3055_=_C3057 ,C3055_=_C3093 ,C3055_=_C3094 ,C3056_=_C3057 ,C3056_=_C3093 ,\nC3056_=_C3094 ,C3057_=_C3095 ,C3057_=_C3096 ,C3057_=_C3097 ,C3057_=_C3098 ,C3093_=_C3094 ,\nC3093_=_C3095 ,C3093_=_C3096 ,C3093_=_C3097 ,C3093_=_C3098 ,C3094_=_C3095 ,C3094_=_C3097 ,\nC3095_=_C3096 ,C3095_=_C3097 ,C3095_=_C3098 ,C3096_=_C3097 ,C3096_=_C3098 ,C3097_=_C3098 ,"];2873[shape=box, label="id:2873 level: 30\n16: C1187 C1189 C1610 C1612 C3090 \nC3092 C3093 C3094 C3095 C3096 C3097 \nC3098 C3099 C3100 C3101 C3102 \n46: C1187_=_C1610( C1187 C1610 ) C1187_=_C3093( C1187 C3093 ) C1187_=_C3097( C1187 C3097 ) C1187_=_C3098( C1187 C3098 ) C1189_=_C1612( C1189 C1612 ) \nC1189_=_C3093( C1189 C3093 ) C1189_=_C3094( C1189 C3094 ) C1189_=_C3099( C1189 C3099 ) C1189_=_C3102( C1189 C3102 ) C1610_=_C3093( C1610 C3093 ) C1610_=_C3097( C1610 C3097 ) \nC1610_=_C3098( C1610 C3098 ) C1612_=_C3090( C1612 C3090 ) C1612_=_C3092( C1612 C3092 ) C1612_=_C3094( C1612 C3094 ) C1612_=_C3095( C1612 C3095 ) C1612_=_C3099( C1612 C3099 ) \nC1612_=_C3102( C1612 C3102 ) C3090_=_C3092( C3090 C3092 ) C3090_=_C3094( C3090 C3094 ) C3090_=_C3095( C3090 C3095 ) C3092_=_C3094( C3092 C3094 ) C3092_=_C3095( C3092 C3095 ) \nC3093_=_C3094( C3093 C3094 ) C3093_=_C3095( C3093 C3095 ) C3093_=_C3096( C3093 C3096 ) C3093_=_C3097( C3093 C3097 ) C3093_=_C3098( C3093 C3098 ) C3094_=_C3095( C3094 C3095 ) \nC3094_=_C3097( C3094 C3097 ) C3095_=_C3096( C3095 C3096 ) C3095_=_C3097( C3095 C3097 ) C3095_=_C3098( C3095 C3098 ) C3096_=_C3097( C3096 C3097 ) C3096_=_C3098( C3096 C3098 ) \nC3096_=_C3100( C3096 C3100 ) C3096_=_C3101( C3096 C3101 ) C3097_=_C3098( C3097 C3098 ) C3098_=_C3100( C3098 C3100 ) C3098_=_C3101( C3098 C3101 ) C3099_=_C3100( C3099 C3100 ) \nC3099_=_C3101( C3099 C3101 ) C3099_=_C3102( C3099 C3102 ) C3100_=_C3101( C3100 C3101 ) C3100_=_C3102( C3100 C3102 ) C3101_=_C3102( C3101 C3102 ) "];2789-&gt;2873[label="15: C1187 C1189 C1610 C3090 C3092 \nC3093 C3094 C3095 C3096 C3097 C3098 \nC3099 C3100 C3101 C3102 \n39: C1187_=_C1610 ,C1187_=_C3093 ,C1187_=_C3097 ,C1187_=_C3098 ,C1189_=_C3093 ,\nC1189_=_C3094 ,C1189_=_C3099 ,C1189_=_C3102 ,C1610_=_C3093 ,C1610_=_C3097 ,C1610_=_C3098 ,\nC3090_=_C3092 ,C3090_=_C3094 ,C3090_=_C3095 ,C3092_=_C3094 ,C3092_=_C3095 ,C3093_=_C3094 ,\nC3093_=_C3095 ,C3093_=_C3096 ,C3093_=_C3097 ,C3093_=_C3098 ,C3094_=_C3095 ,C3094_=_C3097 ,\nC3095_=_C3096 ,C3095_=_C3097 ,C3095_=_C3098 ,C3096_=_C3097 ,C3096_=_C3098 ,C3096_=_C3100 ,\nC3096_=_C3101 ,C3097_=_C3098 ,C3098_=_C3100 ,C3098_=_C3101 ,C3099_=_C3100 ,C3099_=_C3101 ,\nC3099_=_C3102 ,C3100_=_C3101 ,C3100_=_C3102 ,C3101_=_C3102 ,"];2874[shape=box, label="id:2874 level: 30\n9: C1215 C1638 C1639 C3176 C3178 \nC3179 C3180 C3181 C3182 \n24: C1215_=_C1638( C1215 C1638 ) C1215_=_C1639( C1215 C1639 ) C1215_=_C3179( C1215 C3179 ) C1215_=_C3182( C1215 C3182 ) C1638_=_C1639( C1638 C1639 ) \nC1638_=_C3179( C1638 C3179 ) C1638_=_C3182( C1638 C3182 ) C1639_=_C3176( C1639 C3176 ) C1639_=_C3178( C1639 C3178 ) C1639_=_C3179( C1639 C3179 ) C1639_=_C3180( C1639 C3180 ) \nC1639_=_C3181( C1639 C3181 ) C1639_=_C3182( C1639 C3182 ) C3176_=_C3178( C3176 C3178 ) C3176_=_C3180(</w:t>
      </w:r>
    </w:p>
    <w:p>
      <w:pPr>
        <w:pStyle w:val="PreformattedText"/>
        <w:bidi w:val="0"/>
        <w:spacing w:before="0" w:after="0"/>
        <w:jc w:val="left"/>
        <w:rPr/>
      </w:pPr>
      <w:r>
        <w:rPr/>
        <w:t xml:space="preserve"> </w:t>
      </w:r>
      <w:r>
        <w:rPr/>
        <w:t>C3176 C3180 ) C3176_=_C3181( C3176 C3181 ) C3178_=_C3180( C3178 C3180 ) \nC3178_=_C3181( C3178 C3181 ) C3179_=_C3180( C3179 C3180 ) C3179_=_C3181( C3179 C3181 ) C3179_=_C3182( C3179 C3182 ) C3180_=_C3181( C3180 C3181 ) C3180_=_C3182( C3180 C3182 ) \nC3181_=_C3182( C3181 C3182 ) "];2791-&gt;2874[label="8: C1215 C1638 C3176 C3178 C3179 \nC3180 C3181 C3182 \n16: C1215_=_C1638 ,C1215_=_C3179 ,C1215_=_C3182 ,C1638_=_C3179 ,C1638_=_C3182 ,\nC3176_=_C3178 ,C3176_=_C3180 ,C3176_=_C3181 ,C3178_=_C3180 ,C3178_=_C3181 ,C3179_=_C3180 ,\nC3179_=_C3181 ,C3179_=_C3182 ,C3180_=_C3181 ,C3180_=_C3182 ,C3181_=_C3182 ,"];2875[shape=box, label="id:2875 level: 30\n11: C1213 C1636 C1637 C1638 C3170 \nC3172 C3173 C3174 C3175 C3177 C3178 \n35: C1213_=_C1636( C1213 C1636 ) C1213_=_C1637( C1213 C1637 ) C1213_=_C3173( C1213 C3173 ) C1213_=_C3177( C1213 C3177 ) C1213_=_C3178( C1213 C3178 ) \nC1636_=_C1637( C1636 C1637 ) C1636_=_C3173( C1636 C3173 ) C1636_=_C3177( C1636 C3177 ) C1636_=_C3178( C1636 C3178 ) C1637_=_C1638( C1637 C1638 ) C1637_=_C3170( C1637 C3170 ) \nC1637_=_C3172( C1637 C3172 ) C1637_=_C3173( C1637 C3173 ) C1637_=_C3174( C1637 C3174 ) C1637_=_C3175( C1637 C3175 ) C1637_=_C3177( C1637 C3177 ) C1637_=_C3178( C1637 C3178 ) \nC1638_=_C3170( C1638 C3170 ) C1638_=_C3172( C1638 C3172 ) C1638_=_C3174( C1638 C3174 ) C1638_=_C3175( C1638 C3175 ) C3170_=_C3172( C3170 C3172 ) C3170_=_C3174( C3170 C3174 ) \nC3170_=_C3175( C3170 C3175 ) C3172_=_C3174( C3172 C3174 ) C3172_=_C3175( C3172 C3175 ) C3173_=_C3174( C3173 C3174 ) C3173_=_C3175( C3173 C3175 ) C3173_=_C3177( C3173 C3177 ) \nC3173_=_C3178( C3173 C3178 ) C3174_=_C3175( C3174 C3175 ) C3174_=_C3177( C3174 C3177 ) C3175_=_C3177( C3175 C3177 ) C3175_=_C3178( C3175 C3178 ) C3177_=_C3178( C3177 C3178 ) "];2791-&gt;2875[label="10: C1213 C1636 C1638 C3170 C3172 \nC3173 C3174 C3175 C3177 C3178 \n25: C1213_=_C1636 ,C1213_=_C3173 ,C1213_=_C3177 ,C1213_=_C3178 ,C1636_=_C3173 ,\nC1636_=_C3177 ,C1636_=_C3178 ,C1638_=_C3170 ,C1638_=_C3172 ,C1638_=_C3174 ,C1638_=_C3175 ,\nC3170_=_C3172 ,C3170_=_C3174 ,C3170_=_C3175 ,C3172_=_C3174 ,C3172_=_C3175 ,C3173_=_C3174 ,\nC3173_=_C3175 ,C3173_=_C3177 ,C3173_=_C3178 ,C3174_=_C3175 ,C3174_=_C3177 ,C3175_=_C3177 ,\nC3175_=_C3178 ,C3177_=_C3178 ,"];2876[shape=box, label="id:2876 level: 30\n13: C1201 C1202 C3093 C3094 C3095 \nC3096 C3097 C3133 C3134 C3135 C3136 \nC3137 C3138 \n53: C1201_=_C1202( C1201 C1202 ) C1201_=_C3093( C1201 C3093 ) C1201_=_C3094( C1201 C3094 ) C1201_=_C3095( C1201 C3095 ) C1201_=_C3096( C1201 C3096 ) \nC1201_=_C3097( C1201 C3097 ) C1201_=_C3133( C1201 C3133 ) C1201_=_C3134( C1201 C3134 ) C1201_=_C3135( C1201 C3135 ) C1201_=_C3136( C1201 C3136 ) C1201_=_C3137( C1201 C3137 ) \nC1201_=_C3138( C1201 C3138 ) C1202_=_C3093( C1202 C3093 ) C1202_=_C3095( C1202 C3095 ) C1202_=_C3096( C1202 C3096 ) C1202_=_C3133( C1202 C3133 ) C1202_=_C3134( C1202 C3134 ) \nC3093_=_C3094( C3093 C3094 ) C3093_=_C3095( C3093 C3095 ) C3093_=_C3096( C3093 C3096 ) C3093_=_C3097( C3093 C3097 ) C3093_=_C3133( C3093 C3133 ) C3093_=_C3134( C3093 C3134 ) \nC3094_=_C3095( C3094 C3095 ) C3094_=_C3097( C3094 C3097 ) C3094_=_C3135( C3094 C3135 ) C3094_=_C3136( C3094 C3136 ) C3094_=_C3137( C3094 C3137 ) C3094_=_C3138( C3094 C3138 ) \nC3095_=_C3096( C3095 C3096 ) C3095_=_C3097( C3095 C3097 ) C3095_=_C3133( C3095 C3133 ) C3095_=_C3134( C3095 C3134 ) C3096_=_C3097( C3096 C3097 ) C3096_=_C3133( C3096 C3133 ) \nC3096_=_C3134( C3096 C3134 ) C3097_=_C3135( C3097 C3135 ) C3097_=_C3136( C3097 C3136 ) C3097_=_C3137( C3097 C3137 ) C3097_=_C3138( C3097 C3138 ) C3133_=_C3134( C3133 C3134 ) \nC3133_=_C3135( C3133 C3135 ) C3133_=_C3136( C3133 C3136 ) C3133_=_C3137( C3133 C3137 ) C3133_=_C3138( C3133 C3138 ) C3134_=_C3135( C3134 C3135 ) C3134_=_C3137( C3134 C3137 ) \nC3135_=_C3136( C3135 C3136 ) C3135_=_C3137( C3135 C3137 ) C3135_=_C3138( C3135 C3138 ) C3136_=_C3137( C3136 C3137 ) C3136_=_C3138( C3136 C3138 ) C3137_=_C3138( C3137 C3138 ) "];2794-&gt;2876[label="12: C1202 C3093 C3094 C3095 C3096 \nC3097 C3133 C3134 C3135 C3136 C3137 \nC3138 \n41: C1202_=_C3093 ,C1202_=_C3095 ,C1202_=_C3096 ,C1202_=_C3133 ,C1202_=_C3134 ,\nC3093_=_C3094 ,C3093_=_C3095 ,C3093_=_C3096 ,C3093_=_C3097 ,C3093_=_C3133 ,C3093_=_C3134 ,\nC3094_=_C3095 ,C3094_=_C3097 ,C3094_=_C3135 ,C3094_=_C3136 ,C3094_=_C3137 ,C3094_=_C3138 ,\nC3095_=_C3096 ,C3095_=_C3097 ,C3095_=_C3133 ,C3095_=_C3134 ,C3096_=_C3097 ,C3096_=_C3133 ,\nC3096_=_C3134 ,C3097_=_C3135 ,C3097_=_C3136 ,C3097_=_C3137 ,C3097_=_C3138 ,C3133_=_C3134 ,\nC3133_=_C3135 ,C3133_=_C3136 ,C3133_=_C3137 ,C3133_=_C3138 ,C3134_=_C3135 ,C3134_=_C3137 ,\nC3135_=_C3136 ,C3135_=_C3137 ,C3135_=_C3138 ,C3136_=_C3137 ,C3136_=_C3138 ,C3137_=_C3138 ,"];2877[shape=box, label="id:2877 level: 30\n16: C1200 C1202 C1623 C1625 C3130 \nC3132 C3133 C3134 C3135 C3136 C3137 \nC3138 C3139 C3140 C3141 C3142 \n46: C1200_=_C1623( C1200 C1623 ) C1200_=_C3133( C1200 C3133 ) C1200_=_C3137( C1200 C3137 ) C1200_=_C3138( C1200 C3138 ) C1202_=_C1625( C1202 C1625 ) \nC1202_=_C3133( C1202 C3133 ) C1202_=_C3134( C1202 C3134 ) C1202_=_C3139( C1202 C3139 ) C1202_=_C3142( C1202 C3142 ) C1623_=_C3133( C1623 C3133 ) C1623_=_C3137( C1623 C3137 ) \nC1623_=_C3138( C1623 C3138 ) C1625_=_C3130( C1625 C3130 ) C1625_=_C3132( C1625 C3132 ) C1625_=_C3134( C1625 C3134 ) C1625_=_C3135( C1625 C3135 ) C1625_=_C3139( C1625 C3139 ) \nC1625_=_C3142( C1625 C3142 ) C3130_=_C3132( C3130 C3132 ) C3130_=_C3134( C3130 C3134 ) C3130_=_C3135( C3130 C3135 ) C3132_=_C3134( C3132 C3134 ) C3132_=_C3135( C3132 C3135 ) \nC3133_=_C3134( C3133 C3134 ) C3133_=_C3135( C3133 C3135 ) C3133_=_C3136( C3133 C3136 ) C3133_=_C3137( C3133 C3137 ) C3133_=_C3138( C3133 C3138 ) C3134_=_C3135( C3134 C3135 ) \nC3134_=_C3137( C3134 C3137 ) C3135_=_C3136( C3135 C3136 ) C3135_=_C3137( C3135 C3137 ) C3135_=_C3138( C3135 C3138 ) C3136_=_C3137( C3136 C3137 ) C3136_=_C3138( C3136 C3138 ) \nC3136_=_C3140( C3136 C3140 ) C3136_=_C3141( C3136 C3141 ) C3137_=_C3138( C3137 C3138 ) C3138_=_C3140( C3138 C3140 ) C3138_=_C3141( C3138 C3141 ) C3139_=_C3140( C3139 C3140 ) \nC3139_=_C3141( C3139 C3141 ) C3139_=_C3142( C3139 C3142 ) C3140_=_C3141( C3140 C3141 ) C3140_=_C3142( C3140 C3142 ) C3141_=_C3142( C3141 C3142 ) "];2794-&gt;2877[label="15: C1200 C1202 C1623 C3130 C3132 \nC3133 C3134 C3135 C3136 C3137 C3138 \nC3139 C3140 C3141 C3142 \n39: C1200_=_C1623 ,C1200_=_C3133 ,C1200_=_C3137 ,C1200_=_C3138 ,C1202_=_C3133 ,\nC1202_=_C3134 ,C1202_=_C3139 ,C1202_=_C3142 ,C1623_=_C3133 ,C1623_=_C3137 ,C1623_=_C3138 ,\nC3130_=_C3132 ,C3130_=_C3134 ,C3130_=_C3135 ,C3132_=_C3134 ,C3132_=_C3135 ,C3133_=_C3134 ,\nC3133_=_C3135 ,C3133_=_C3136 ,C3133_=_C3137 ,C3133_=_C3138 ,C3134_=_C3135 ,C3134_=_C3137 ,\nC3135_=_C3136 ,C3135_=_C3137 ,C3135_=_C3138 ,C3136_=_C3137 ,C3136_=_C3138 ,C3136_=_C3140 ,\nC3136_=_C3141 ,C3137_=_C3138 ,C3138_=_C3140 ,C3138_=_C3141 ,C3139_=_C3140 ,C3139_=_C3141 ,\nC3139_=_C3142 ,C3140_=_C3141 ,C3140_=_C3142 ,C3141_=_C3142 ,"];2878[shape=box, label="id:2878 level: 30\n5: C712 C713 C714 C715 C716 \n6: C712_=_C714( C712 C714 ) C712_=_C716( C712 C716 ) C713_=_C714( C713 C714 ) C713_=_C715( C713 C715 ) C714_=_C715( C714 C715 ) \nC714_=_C716( C714 C716 ) "];2804-&gt;2878[label="4: C712 C713 C715 C716 \n2: C712_=_C716 ,C713_=_C715 ,"];2879[shape=box, label="id:2879 level: 30\n5: C709 C710 C711 C712 C713 \n6: C709_=_C711( C709 C711 ) C709_=_C713( C709 C713 ) C710_=_C711( C710 C711 ) C710_=_C712( C710 C712 ) C711_=_C712( C711 C712 ) \nC711_=_C713( C711 C713 ) "];2804-&gt;2879[label="4: C709 C710 C712 C713 \n2: C709_=_C713 ,C710_=_C712 ,"];2880[shape=box, label="id:2880 level: 30\n3: C761 C762 C763 \n2: C761_=_C762( C761 C762 ) C761_=_C763( C761 C763 ) "];2805-&gt;2880[label="2: C762 C763 \n0: "];2881[shape=box, label="id:2881 level: 30\n4: C721 C722 C723 C725 \n4: C721_=_C723( C721 C723 ) C721_=_C725( C721 C725 ) C722_=_C723( C722 C723 ) C723_=_C725( C723 C725 ) "];2806-&gt;2881[label="3: C722 C723 C725 \n2: C722_=_C723 ,C723_=_C725 ,"];2882[shape=box, label="id:2882 level: 30\n5: C1011 C1012 C1013 C2841 C2842 \n7: C1011_=_C1013( C1011 C1013 ) C1011_=_C2841( C1011 C2841 ) C1011_=_C2842( C1011 C2842 ) C1012_=_C1013( C1012 C1013 ) C1013_=_C2841( C1013 C2841 ) \nC1013_=_C2842( C1013 C2842 ) C2841_=_C2842( C2841 C2842 ) "];2807-&gt;2882[label="4: C1012 C1013 C2841 C2842 \n4: C1012_=_C1013 ,C1013_=_C2841 ,C1013_=_C2842 ,C2841_=_C2842 ,"];2883[shape=box, label="id:2883 level: 30\n5: C48 C49 C50 C2013 C2014 \n7: C48_=_C50( C48 C50 ) C48_=_C2013( C48 C2013 ) C48_=_C2014( C48 C2014 ) C49_=_C50( C49 C50 ) C50_=_C2013( C50 C2013 ) \nC50_=_C2014( C50 C2014 ) C2013_=_C2014( C2013 C2014 ) "];2808-&gt;2883[label="4: C49 C50 C2013 C2014 \n4: C49_=_C50 ,C50_=_C2013 ,C50_=_C2014 ,C2013_=_C2014 ,"];2884[shape=box, label="id:2884 level: 30\n5: C343 C344 C345 C346 C347 \n6: C343_=_C345( C343 C345 ) C343_=_C347( C343 C347 ) C344_=_C345( C344 C345 ) C344_=_C346( C344 C346 ) C345_=_C346( C345 C346 ) \nC345_=_C347( C345 C347 ) "];2809-&gt;2884[label="4: C343 C344 C346 C347 \n2: C343_=_C347 ,C344_=_C346 ,"];2885[shape=box, label="id:2885 level: 30\n6: C319 C320 C340 C341 C343 \nC344 \n2: C340_=_C344( C340 C344 ) C341_=_C343( C341 C343 ) "];2809-&gt;2885[label="4: C319 C320 C343 C344 \n0: "];2886[shape=box, label="id:2886 level: 30\n5: C1076 C1077 C1078 C2909 C2910 \n7: C1076_=_C1078( C1076 C1078 ) C1076_=_C2909( C1076 C2909 ) C1076_=_C2910( C1076 C2910 ) C1077_=_C1078( C1077 C1078 ) C1078_=_C2909( C1078 C2909 ) \nC1078_=_C2910( C1078 C2910 ) C2909_=_C2910( C2909 C2910 ) "];2811-&gt;2886[label="4: C1077 C1078 C2909 C2910 \n4: C1077_=_C1078 ,C1078_=_C2909 ,C1078_=_C2910 ,C2909_=_C2910 ,"];2887[shape=box, label="id:2887 level: 30\n6: C838 C839 C2671 C2672 C2673 \nC2674 \n13: C838_=_C839( C838 C839 ) C838_=_C2671( C838 C2671 ) C838_=_C2672( C838 C2672 ) C839_=_C2671( C839 C2671 ) C839_=_C2672( C839 C2672 ) \nC839_=_C2673( C839 C2673 ) C839_=_C2674( C839 C2674 ) C2671_=_C2672( C2671 C2672 ) C2671_=_C2673( C2671 C2673 ) C2671_=_C2674( C2671 C2674 ) C2672_=_C2673(</w:t>
      </w:r>
    </w:p>
    <w:p>
      <w:pPr>
        <w:pStyle w:val="PreformattedText"/>
        <w:bidi w:val="0"/>
        <w:spacing w:before="0" w:after="0"/>
        <w:jc w:val="left"/>
        <w:rPr/>
      </w:pPr>
      <w:r>
        <w:rPr/>
        <w:t xml:space="preserve"> </w:t>
      </w:r>
      <w:r>
        <w:rPr/>
        <w:t>C2672 C2673 ) \nC2672_=_C2674( C2672 C2674 ) C2673_=_C2674( C2673 C2674 ) "];2812-&gt;2887[label="4: C2671 C2672 C2673 C2674 \n6: C2671_=_C2672 ,C2671_=_C2673 ,C2671_=_C2674 ,C2672_=_C2673 ,C2672_=_C2674 ,\nC2673_=_C2674 ,"];2888[shape=box, label="id:2888 level: 30\n9: C507 C2419 C2420 C2421 C2422 \nC2423 C2424 C2425 C2426 \n28: C507_=_C2419( C507 C2419 ) C507_=_C2420( C507 C2420 ) C507_=_C2421( C507 C2421 ) C507_=_C2422( C507 C2422 ) C507_=_C2423( C507 C2423 ) \nC507_=_C2424( C507 C2424 ) C507_=_C2425( C507 C2425 ) C507_=_C2426( C507 C2426 ) C2419_=_C2420( C2419 C2420 ) C2419_=_C2421( C2419 C2421 ) C2419_=_C2422( C2419 C2422 ) \nC2419_=_C2423( C2419 C2423 ) C2419_=_C2424( C2419 C2424 ) C2420_=_C2421( C2420 C2421 ) C2420_=_C2422( C2420 C2422 ) C2420_=_C2425( C2420 C2425 ) C2420_=_C2426( C2420 C2426 ) \nC2421_=_C2422( C2421 C2422 ) C2421_=_C2423( C2421 C2423 ) C2421_=_C2424( C2421 C2424 ) C2422_=_C2425( C2422 C2425 ) C2422_=_C2426( C2422 C2426 ) C2423_=_C2424( C2423 C2424 ) \nC2423_=_C2425( C2423 C2425 ) C2423_=_C2426( C2423 C2426 ) C2424_=_C2425( C2424 C2425 ) C2424_=_C2426( C2424 C2426 ) C2425_=_C2426( C2425 C2426 ) "];2813-&gt;2888[label="8: C2419 C2420 C2421 C2422 C2423 \nC2424 C2425 C2426 \n20: C2419_=_C2420 ,C2419_=_C2421 ,C2419_=_C2422 ,C2419_=_C2423 ,C2419_=_C2424 ,\nC2420_=_C2421 ,C2420_=_C2422 ,C2420_=_C2425 ,C2420_=_C2426 ,C2421_=_C2422 ,C2421_=_C2423 ,\nC2421_=_C2424 ,C2422_=_C2425 ,C2422_=_C2426 ,C2423_=_C2424 ,C2423_=_C2425 ,C2423_=_C2426 ,\nC2424_=_C2425 ,C2424_=_C2426 ,C2425_=_C2426 ,"];2889[shape=box, label="id:2889 level: 30\n5: C470 C471 C472 C473 C474 \n6: C470_=_C472( C470 C472 ) C470_=_C474( C470 C474 ) C471_=_C472( C471 C472 ) C471_=_C473( C471 C473 ) C472_=_C473( C472 C473 ) \nC472_=_C474( C472 C474 ) "];2814-&gt;2889[label="4: C470 C471 C473 C474 \n2: C470_=_C474 ,C471_=_C473 ,"];2890[shape=box, label="id:2890 level: 30\n5: C467 C468 C469 C470 C471 \n6: C467_=_C469( C467 C469 ) C467_=_C471( C467 C471 ) C468_=_C469( C468 C469 ) C468_=_C470( C468 C470 ) C469_=_C470( C469 C470 ) \nC469_=_C471( C469 C471 ) "];2814-&gt;2890[label="4: C467 C468 C470 C471 \n2: C467_=_C471 ,C468_=_C470 ,"];2891[shape=box, label="id:2891 level: 30\n6: C970 C971 C2815 C2816 C2817 \nC2818 \n13: C970_=_C971( C970 C971 ) C970_=_C2815( C970 C2815 ) C970_=_C2816( C970 C2816 ) C971_=_C2815( C971 C2815 ) C971_=_C2816( C971 C2816 ) \nC971_=_C2817( C971 C2817 ) C971_=_C2818( C971 C2818 ) C2815_=_C2816( C2815 C2816 ) C2815_=_C2817( C2815 C2817 ) C2815_=_C2818( C2815 C2818 ) C2816_=_C2817( C2816 C2817 ) \nC2816_=_C2818( C2816 C2818 ) C2817_=_C2818( C2817 C2818 ) "];2818-&gt;2891[label="4: C2815 C2816 C2817 C2818 \n6: C2815_=_C2816 ,C2815_=_C2817 ,C2815_=_C2818 ,C2816_=_C2817 ,C2816_=_C2818 ,\nC2817_=_C2818 ,"];2892[shape=box, label="id:2892 level: 30\n9: C661 C2519 C2520 C2521 C2522 \nC2523 C2524 C2525 C2526 \n28: C661_=_C2519( C661 C2519 ) C661_=_C2520( C661 C2520 ) C661_=_C2521( C661 C2521 ) C661_=_C2522( C661 C2522 ) C661_=_C2523( C661 C2523 ) \nC661_=_C2524( C661 C2524 ) C661_=_C2525( C661 C2525 ) C661_=_C2526( C661 C2526 ) C2519_=_C2520( C2519 C2520 ) C2519_=_C2521( C2519 C2521 ) C2519_=_C2522( C2519 C2522 ) \nC2519_=_C2523( C2519 C2523 ) C2519_=_C2524( C2519 C2524 ) C2520_=_C2521( C2520 C2521 ) C2520_=_C2522( C2520 C2522 ) C2520_=_C2525( C2520 C2525 ) C2520_=_C2526( C2520 C2526 ) \nC2521_=_C2522( C2521 C2522 ) C2521_=_C2523( C2521 C2523 ) C2521_=_C2524( C2521 C2524 ) C2522_=_C2525( C2522 C2525 ) C2522_=_C2526( C2522 C2526 ) C2523_=_C2524( C2523 C2524 ) \nC2523_=_C2525( C2523 C2525 ) C2523_=_C2526( C2523 C2526 ) C2524_=_C2525( C2524 C2525 ) C2524_=_C2526( C2524 C2526 ) C2525_=_C2526( C2525 C2526 ) "];2819-&gt;2892[label="8: C2519 C2520 C2521 C2522 C2523 \nC2524 C2525 C2526 \n20: C2519_=_C2520 ,C2519_=_C2521 ,C2519_=_C2522 ,C2519_=_C2523 ,C2519_=_C2524 ,\nC2520_=_C2521 ,C2520_=_C2522 ,C2520_=_C2525 ,C2520_=_C2526 ,C2521_=_C2522 ,C2521_=_C2523 ,\nC2521_=_C2524 ,C2522_=_C2525 ,C2522_=_C2526 ,C2523_=_C2524 ,C2523_=_C2525 ,C2523_=_C2526 ,\nC2524_=_C2525 ,C2524_=_C2526 ,C2525_=_C2526 ,"];2893[shape=box, label="id:2893 level: 30\n5: C1103 C2947 C2948 C2949 C2950 \n10: C1103_=_C2947( C1103 C2947 ) C1103_=_C2948( C1103 C2948 ) C1103_=_C2949( C1103 C2949 ) C1103_=_C2950( C1103 C2950 ) C2947_=_C2948( C2947 C2948 ) \nC2947_=_C2949( C2947 C2949 ) C2947_=_C2950( C2947 C2950 ) C2948_=_C2949( C2948 C2949 ) C2948_=_C2950( C2948 C2950 ) C2949_=_C2950( C2949 C2950 ) "];2822-&gt;2893[label="4: C2947 C2948 C2949 C2950 \n6: C2947_=_C2948 ,C2947_=_C2949 ,C2947_=_C2950 ,C2948_=_C2949 ,C2948_=_C2950 ,\nC2949_=_C2950 ,"];2894[shape=box, label="id:2894 level: 30\n9: C542 C2439 C2440 C2441 C2442 \nC2443 C2444 C2445 C2446 \n28: C542_=_C2439( C542 C2439 ) C542_=_C2440( C542 C2440 ) C542_=_C2441( C542 C2441 ) C542_=_C2442( C542 C2442 ) C542_=_C2443( C542 C2443 ) \nC542_=_C2444( C542 C2444 ) C542_=_C2445( C542 C2445 ) C542_=_C2446( C542 C2446 ) C2439_=_C2440( C2439 C2440 ) C2439_=_C2441( C2439 C2441 ) C2439_=_C2442( C2439 C2442 ) \nC2439_=_C2443( C2439 C2443 ) C2439_=_C2444( C2439 C2444 ) C2440_=_C2441( C2440 C2441 ) C2440_=_C2442( C2440 C2442 ) C2440_=_C2445( C2440 C2445 ) C2440_=_C2446( C2440 C2446 ) \nC2441_=_C2442( C2441 C2442 ) C2441_=_C2443( C2441 C2443 ) C2441_=_C2444( C2441 C2444 ) C2442_=_C2445( C2442 C2445 ) C2442_=_C2446( C2442 C2446 ) C2443_=_C2444( C2443 C2444 ) \nC2443_=_C2445( C2443 C2445 ) C2443_=_C2446( C2443 C2446 ) C2444_=_C2445( C2444 C2445 ) C2444_=_C2446( C2444 C2446 ) C2445_=_C2446( C2445 C2446 ) "];2823-&gt;2894[label="8: C2439 C2440 C2441 C2442 C2443 \nC2444 C2445 C2446 \n20: C2439_=_C2440 ,C2439_=_C2441 ,C2439_=_C2442 ,C2439_=_C2443 ,C2439_=_C2444 ,\nC2440_=_C2441 ,C2440_=_C2442 ,C2440_=_C2445 ,C2440_=_C2446 ,C2441_=_C2442 ,C2441_=_C2443 ,\nC2441_=_C2444 ,C2442_=_C2445 ,C2442_=_C2446 ,C2443_=_C2444 ,C2443_=_C2445 ,C2443_=_C2446 ,\nC2444_=_C2445 ,C2444_=_C2446 ,C2445_=_C2446 ,"];2895[shape=box, label="id:2895 level: 30\n51: C1136 C2040 C2041 C2063 C2066 \nC2067 C2068 C2069 C2070 C2135 C2138 \nC2139 C2140 C2141 C2142 C2168 C2169 \nC2212 C2213 C2239 C2242 C2243 C2244 \nC2245 C2246 C2279 C2282 C2283 C2284 \nC2285 C2286 C2391 C2392 C2393 C2394 \nC2395 C2396 C2397 C2398 C2440 C2441 \nC2556 C2557 C2704 C2705 C2740 C2741 \nC2780 C2781 C2948 C2949 \n403: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2( C1136 C2242 ) C1136_=_C2279( C1136 C2279 ) C1136_=_C2282( C1136 C2282 ) C1136_=_C2391( C1136 C2391 ) C1136_=_C2392( C1136 C2392 ) C1136_=_C2393( C1136 C2393 ) \nC1136_=_C2394( C1136 C2394 ) C1136_=_C2440( C1136 C2440 ) C1136_=_C2441( C1136 C2441 ) C1136_=_C2556( C1136 C2556 ) C1136_=_C2557( C1136 C2557 ) C1136_=_C2704( C1136 C2704 ) \nC1136_=_C2705( C1136 C2705 ) C1136_=_C2740( C1136 C2740 ) C1136_=_C2741( C1136 C2741 ) C1136_=_C2780( C1136 C2780 ) C1136_=_C2781( C1136 C2781 ) C1136_=_C2948( C1136 C2948 ) \nC1136_=_C2949( C1136 C2949 ) C2040_=_C2041( C2040 C2041 ) C2040_=_C2168( C2040 C2168 ) C2040_=_C2169( C2040 C2169 ) C2040_=_C2212( C2040 C2212 ) C2040_=_C2213( C2040 C2213 ) \nC2040_=_C2392( C2040 C2392 ) C2040_=_C2393( C2040 C2393 ) C2040_=_C2440( C2040 C2440 ) C2040_=_C2441( C2040 C2441 ) C2040_=_C2556( C2040 C2556 ) C2040_=_C2557( C2040 C2557 ) \nC2040_=_C2704( C2040 C2704 ) C2040_=_C2705( C2040 C2705 ) C2040_=_C2740( C2040 C2740 ) C2040_=_C2741( C2040 C2741 ) C2040_=_C2780( C2040 C2780 ) C2040_=_C2781( C2040 C2781 ) \nC2040_=_C2948( C2040 C2948 ) C2040_=_C2949( C2040 C2949 ) C2041_=_C2168( C2041 C2168 ) C2041_=_C2169( C2041 C2169 ) C2041_=_C2212( C2041 C2212 ) C2041_=_C2213( C2041 C2213 ) \nC2041_=_C2392( C2041 C2392 ) C2041_=_C2393( C2041 C2393 ) C2041_=_C2440( C2041 C2440 ) C2041_=_C2441( C2041 C2441 ) C2041_=_C2556( C2041 C2556 ) C2041_=_C2557( C2041 C2557 ) \nC2041_=_C2704( C2041 C2704 ) C2041_=_C2705( C2041 C2705 ) C2041_=_C2740( C2041 C2740 ) C2041_=_C2741( C2041 C2741 ) C2041_=_C2780( C2041 C2780 ) C2041_=_C2781( C2041 C2781 ) \nC2041_=_C2948( C2041 C2948 ) C2041_=_C2949( C2041 C2949 ) C2063_=_C2066( C2063 C2066 ) C2063_=_C2067( C2063 C2067 ) C2063_=_C2068( C2063 C2068 ) C2063_=_C2135( C2063 C2135 ) \nC2063_=_C2138( C2063 C2138 ) C2063_=_C2239( C2063 C2239 ) C2063_=_C2242( C2063 C2242 ) C2063_=_C2279( C2063 C2279 ) C2063_=_C2282( C2063 C2282 ) C2063_=_C2391( C2063 C2391 ) \nC2063_=_C2394( C2063 C2394 ) C2066_=_C2069( C2066 C2069 ) C2066_=_C2070( C2066 C2070 ) C2066_=_C2135( C2066 C2135 ) C2066_=_C2138( C2066 C2138 ) C2066_=_C2239( C2066 C2239 ) \nC2066_=_C2242( C2066 C2242 ) C2066_=_C2279( C2066 C2279 ) C2066_=_C2282( C2066 C2282 ) C2066_=_C2391( C2066 C2391 ) C2066_=_C2394( C2066 C2394 ) C2067_=_C2068( C2067 C2068 ) \nC2067_=_C2069( C2067 C2069 ) C2067_=_C2070( C2067 C2070 ) C2067_=_C2139( C2067 C2139 ) C2067_=_C2142( C2067 C2142 ) C2067_=_C2243( C2067 C2243 ) C2067_=_C2246( C2067 C2246 ) \nC2067_=_C2283( C2067 C2283 ) C2067_=_C2286( C2067 C2286 ) C2067_=_C2395( C2067 C2395 ) C2067_=_C2398( C2067 C2398 ) C2068_=_C2069( C2068 C2069 ) C2068_=_C2070( C2068 C2070 ) \nC2068_=_C2140( C2068 C2140 ) C2068_=_C2141( C2068 C2141 ) C2068_=_C2244( C2068 C2244 ) C2068_=_C2245( C2068 C2245 ) C2068_=_C2284( C2068 C2284 ) C2068_=_C2285( C2068 C2285 ) \nC2068_=_C2396( C2068 C2396 ) C2068_=_C2397( C2068 C2397 ) C2069_=_C2070( C2069 C2070 ) C2069_=_C2140( C2069 C2140 ) C2069_=_C2141( C2069 C2141 ) C2069_=_C2244( C2069 C2244 ) \nC2069_=_C2245( C2069 C2245 ) C2069_=_C2284( C2069 C2284 ) C2069_=_C2285( C2069 C2285 ) C2069_=_C2396( C2069 C2396 ) C2069_=_C2397( C2069 C2397 ) C2070_=_C2139( C2070 C2139 ) \nC2070_=_C2142( C2070 C2142 ) C2070_=_C2243( C2070 C2243 ) C2070_=_C2246( C2070 C2246 ) C2070_=_C2283( C2070 C2283 ) C2070_=_C2286( C2070 C2286 ) C2070_=_C2395( C2070 C2395 ) \nC2070_=_C2398(</w:t>
      </w:r>
    </w:p>
    <w:p>
      <w:pPr>
        <w:pStyle w:val="PreformattedText"/>
        <w:bidi w:val="0"/>
        <w:spacing w:before="0" w:after="0"/>
        <w:jc w:val="left"/>
        <w:rPr/>
      </w:pPr>
      <w:r>
        <w:rPr/>
        <w:t xml:space="preserve"> </w:t>
      </w:r>
      <w:r>
        <w:rPr/>
        <w:t>C2070 C2398 ) C2135_=_C2138( C2135 C2138 ) C2135_=_C2139( C2135 C2139 ) C2135_=_C2140( C2135 C2140 ) C2135_=_C2239( C2135 C2239 ) C2135_=_C2242( C2135 C2242 ) \nC2135_=_C2279( C2135 C2279 ) C2135_=_C2282( C2135 C2282 ) C2135_=_C2391( C2135 C2391 ) C2135_=_C2394( C2135 C2394 ) C2138_=_C2141( C2138 C2141 ) C2138_=_C2142( C2138 C2142 ) \nC2138_=_C2239( C2138 C2239 ) C2138_=_C2242( C2138 C2242 ) C2138_=_C2279( C2138 C2279 ) C2138_=_C2282( C2138 C2282 ) C2138_=_C2391( C2138 C2391 ) C2138_=_C2394( C2138 C2394 ) \nC2139_=_C2140( C2139 C2140 ) C2139_=_C2141( C2139 C2141 ) C2139_=_C2142( C2139 C2142 ) C2139_=_C2243( C2139 C2243 ) C2139_=_C2246( C2139 C2246 ) C2139_=_C2283( C2139 C2283 ) \nC2139_=_C2286( C2139 C2286 ) C2139_=_C2395( C2139 C2395 ) C2139_=_C2398( C2139 C2398 ) C2140_=_C2141( C2140 C2141 ) C2140_=_C2142( C2140 C2142 ) C2140_=_C2244( C2140 C2244 ) \nC2140_=_C2245( C2140 C2245 ) C2140_=_C2284( C2140 C2284 ) C2140_=_C2285( C2140 C2285 ) C2140_=_C2396( C2140 C2396 ) C2140_=_C2397( C2140 C2397 ) C2141_=_C2142( C2141 C2142 ) \nC2141_=_C2244( C2141 C2244 ) C2141_=_C2245( C2141 C2245 ) C2141_=_C2284( C2141 C2284 ) C2141_=_C2285( C2141 C2285 ) C2141_=_C2396( C2141 C2396 ) C2141_=_C2397( C2141 C2397 ) \nC2142_=_C2243( C2142 C2243 ) C2142_=_C2246( C2142 C2246 ) C2142_=_C2283( C2142 C2283 ) C2142_=_C2286( C2142 C2286 ) C2142_=_C2395( C2142 C2395 ) C2142_=_C2398( C2142 C2398 ) \nC2168_=_C2169( C2168 C2169 ) C2168_=_C2212( C2168 C2212 ) C2168_=_C2213( C2168 C2213 ) C2168_=_C2392( C2168 C2392 ) C2168_=_C2393( C2168 C2393 ) C2168_=_C2440( C2168 C2440 ) \nC2168_=_C2441( C2168 C2441 ) C2168_=_C2556( C2168 C2556 ) C2168_=_C2557( C2168 C2557 ) C2168_=_C2704( C2168 C2704 ) C2168_=_C2705( C2168 C2705 ) C2168_=_C2740( C2168 C2740 ) \nC2168_=_C2741( C2168 C2741 ) C2168_=_C2780( C2168 C2780 ) C2168_=_C2781( C2168 C2781 ) C2168_=_C2948( C2168 C2948 ) C2168_=_C2949( C2168 C2949 ) C2169_=_C2212( C2169 C2212 ) \nC2169_=_C2213( C2169 C2213 ) C2169_=_C2392( C2169 C2392 ) C2169_=_C2393( C2169 C2393 ) C2169_=_C2440( C2169 C2440 ) C2169_=_C2441( C2169 C2441 ) C2169_=_C2556( C2169 C2556 ) \nC2169_=_C2557( C2169 C2557 ) C2169_=_C2704( C2169 C2704 ) C2169_=_C2705( C2169 C2705 ) C2169_=_C2740( C2169 C2740 ) C2169_=_C2741( C2169 C2741 ) C2169_=_C2780( C2169 C2780 ) \nC2169_=_C2781( C2169 C2781 ) C2169_=_C2948( C2169 C2948 ) C2169_=_C2949( C2169 C2949 ) C2212_=_C2213( C2212 C2213 ) C2212_=_C2392( C2212 C2392 ) C2212_=_C2393( C2212 C2393 ) \nC2212_=_C2440( C2212 C2440 ) C2212_=_C2441( C2212 C2441 ) C2212_=_C2556( C2212 C2556 ) C2212_=_C2557( C2212 C2557 ) C2212_=_C2704( C2212 C2704 ) C2212_=_C2705( C2212 C2705 ) \nC2212_=_C2740( C2212 C2740 ) C2212_=_C2741( C2212 C2741 ) C2212_=_C2780( C2212 C2780 ) C2212_=_C2781( C2212 C2781 ) C2212_=_C2948( C2212 C2948 ) C2212_=_C2949( C2212 C2949 ) \nC2213_=_C2392( C2213 C2392 ) C2213_=_C2393( C2213 C2393 ) C2213_=_C2440( C2213 C2440 ) C2213_=_C2441( C2213 C2441 ) C2213_=_C2556( C2213 C2556 ) C2213_=_C2557( C2213 C2557 ) \nC2213_=_C2704( C2213 C2704 ) C2213_=_C2705( C2213 C2705 ) C2213_=_C2740( C2213 C2740 ) C2213_=_C2741( C2213 C2741 ) C2213_=_C2780( C2213 C2780 ) C2213_=_C2781( C2213 C2781 ) \nC2213_=_C2948( C2213 C2948 ) C2213_=_C2949( C2213 C2949 ) C2239_=_C2242( C2239 C2242 ) C2239_=_C2243( C2239 C2243 ) C2239_=_C2244( C2239 C2244 ) C2239_=_C2279( C2239 C2279 ) \nC2239_=_C2282( C2239 C2282 ) C2239_=_C2391( C2239 C2391 ) C2239_=_C2394( C2239 C2394 ) C2242_=_C2245( C2242 C2245 ) C2242_=_C2246( C2242 C2246 ) C2242_=_C2279( C2242 C2279 ) \nC2242_=_C2282( C2242 C2282 ) C2242_=_C2391( C2242 C2391 ) C2242_=_C2394( C2242 C2394 ) C2243_=_C2244( C2243 C2244 ) C2243_=_C2245( C2243 C2245 ) C2243_=_C2246( C2243 C2246 ) \nC2243_=_C2283( C2243 C2283 ) C2243_=_C2286( C2243 C2286 ) C2243_=_C2395( C2243 C2395 ) C2243_=_C2398( C2243 C2398 ) C2244_=_C2245( C2244 C2245 ) C2244_=_C2246( C2244 C2246 ) \nC2244_=_C2284( C2244 C2284 ) C2244_=_C2285( C2244 C2285 ) C2244_=_C2396( C2244 C2396 ) C2244_=_C2397( C2244 C2397 ) C2245_=_C2246( C2245 C2246 ) C2245_=_C2284( C2245 C2284 ) \nC2245_=_C2285( C2245 C2285 ) C2245_=_C2396( C2245 C2396 ) C2245_=_C2397( C2245 C2397 ) C2246_=_C2283( C2246 C2283 ) C2246_=_C2286( C2246 C2286 ) C2246_=_C2395( C2246 C2395 ) \nC2246_=_C2398( C2246 C2398 ) C2279_=_C2282( C2279 C2282 ) C2279_=_C2283( C2279 C2283 ) C2279_=_C2284( C2279 C2284 ) C2279_=_C2391( C2279 C2391 ) C2279_=_C2394( C2279 C2394 ) \nC2282_=_C2285( C2282 C2285 ) C2282_=_C2286( C2282 C2286 ) C2282_=_C2391( C2282 C2391 ) C2282_=_C2394( C2282 C2394 ) C2283_=_C2284( C2283 C2284 ) C2283_=_C2285( C2283 C2285 ) \nC2283_=_C2286( C2283 C2286 ) C2283_=_C2395( C2283 C2395 ) C2283_=_C2398( C2283 C2398 ) C2284_=_C2285( C2284 C2285 ) C2284_=_C2286( C2284 C2286 ) C2284_=_C2396( C2284 C2396 ) \nC2284_=_C2397( C2284 C2397 ) C2285_=_C2286( C2285 C2286 ) C2285_=_C2396( C2285 C2396 ) C2285_=_C2397( C2285 C2397 ) C2286_=_C2395( C2286 C2395 ) C2286_=_C2398( C2286 C2398 ) \nC2391_=_C2392( C2391 C2392 ) C2391_=_C2393( C2391 C2393 ) C2391_=_C2394( C2391 C2394 ) C2391_=_C2395( C2391 C2395 ) C2391_=_C2396( C2391 C2396 ) C2392_=_C2393( C2392 C2393 ) \nC2392_=_C2394( C2392 C2394 ) C2392_=_C2397( C2392 C2397 ) C2392_=_C2398( C2392 C2398 ) C2392_=_C2440( C2392 C2440 ) C2392_=_C2441( C2392 C2441 ) C2392_=_C2556( C2392 C2556 ) \nC2392_=_C2557( C2392 C2557 ) C2392_=_C2704( C2392 C2704 ) C2392_=_C2705( C2392 C2705 ) C2392_=_C2740( C2392 C2740 ) C2392_=_C2741( C2392 C2741 ) C2392_=_C2780( C2392 C2780 ) \nC2392_=_C2781( C2392 C2781 ) C2392_=_C2948( C2392 C2948 ) C2392_=_C2949( C2392 C2949 ) C2393_=_C2394( C2393 C2394 ) C2393_=_C2395( C2393 C2395 ) C2393_=_C2396( C2393 C2396 ) \nC2393_=_C2440( C2393 C2440 ) C2393_=_C2441( C2393 C2441 ) C2393_=_C2556( C2393 C2556 ) C2393_=_C2557( C2393 C2557 ) C2393_=_C2704( C2393 C2704 ) C2393_=_C2705( C2393 C2705 ) \nC2393_=_C2740( C2393 C2740 ) C2393_=_C2741( C2393 C2741 ) C2393_=_C2780( C2393 C2780 ) C2393_=_C2781( C2393 C2781 ) C2393_=_C2948( C2393 C2948 ) C2393_=_C2949( C2393 C2949 ) \nC2394_=_C2397( C2394 C2397 ) C2394_=_C2398( C2394 C2398 ) C2395_=_C2396( C2395 C2396 ) C2395_=_C2397( C2395 C2397 ) C2395_=_C2398( C2395 C2398 ) C2396_=_C2397( C2396 C2397 ) \nC2396_=_C2398( C2396 C2398 ) C2397_=_C2398( C2397 C2398 ) C2440_=_C2441( C2440 C2441 ) C2440_=_C2556( C2440 C2556 ) C2440_=_C2557( C2440 C2557 ) C2440_=_C2704( C2440 C2704 ) \nC2440_=_C2705( C2440 C2705 ) C2440_=_C2740( C2440 C2740 ) C2440_=_C2741( C2440 C2741 ) C2440_=_C2780( C2440 C2780 ) C2440_=_C2781( C2440 C2781 ) C2440_=_C2948( C2440 C2948 ) \nC2440_=_C2949( C2440 C2949 ) C2441_=_C2556( C2441 C2556 ) C2441_=_C2557( C2441 C2557 ) C2441_=_C2704( C2441 C2704 ) C2441_=_C2705( C2441 C2705 ) C2441_=_C2740( C2441 C2740 ) \nC2441_=_C2741( C2441 C2741 ) C2441_=_C2780( C2441 C2780 ) C2441_=_C2781( C2441 C2781 ) C2441_=_C2948( C2441 C2948 ) C2441_=_C2949( C2441 C2949 ) C2556_=_C2557( C2556 C2557 ) \nC2556_=_C2704( C2556 C2704 ) C2556_=_C2705( C2556 C2705 ) C2556_=_C2740( C2556 C2740 ) C2556_=_C2741( C2556 C2741 ) C2556_=_C2780( C2556 C2780 ) C2556_=_C2781( C2556 C2781 ) \nC2556_=_C2948( C2556 C2948 ) C2556_=_C2949( C2556 C2949 ) C2557_=_C2704( C2557 C2704 ) C2557_=_C2705( C2557 C2705 ) C2557_=_C2740( C2557 C2740 ) C2557_=_C2741( C2557 C2741 ) \nC2557_=_C2780( C2557 C2780 ) C2557_=_C2781( C2557 C2781 ) C2557_=_C2948( C2557 C2948 ) C2557_=_C2949( C2557 C2949 ) C2704_=_C2705( C2704 C2705 ) C2704_=_C2740( C2704 C2740 ) \nC2704_=_C2741( C2704 C2741 ) C2704_=_C2780( C2704 C2780 ) C2704_=_C2781( C2704 C2781 ) C2704_=_C2948( C2704 C2948 ) C2704_=_C2949( C2704 C2949 ) C2705_=_C2740( C2705 C2740 ) \nC2705_=_C2741( C2705 C2741 ) C2705_=_C2780( C2705 C2780 ) C2705_=_C2781( C2705 C2781 ) C2705_=_C2948( C2705 C2948 ) C2705_=_C2949( C2705 C2949 ) C2740_=_C2741( C2740 C2741 ) \nC2740_=_C2780( C2740 C2780 ) C2740_=_C2781( C2740 C2781 ) C2740_=_C2948( C2740 C2948 ) C2740_=_C2949( C2740 C2949 ) C2741_=_C2780( C2741 C2780 ) C2741_=_C2781( C2741 C2781 ) \nC2741_=_C2948( C2741 C2948 ) C2741_=_C2949( C2741 C2949 ) C2780_=_C2781( C2780 C2781 ) C2780_=_C2948( C2780 C2948 ) C2780_=_C2949( C2780 C2949 ) C2781_=_C2948( C2781 C2948 ) \nC2781_=_C2949( C2781 C2949 ) C2948_=_C2949( C2948 C2949 ) "];2823-&gt;2895[label="49: C1136 C2040 C2041 C2063 C2066 \nC2067 C2068 C2069 C2070 C2135 C2138 \nC2139 C2140 C2141 C2142 C2168 C2169 \nC2212 C2213 C2239 C2242 C2243 C2244 \nC2245 C2246 C2279 C2282 C2283 C2284 \nC2285 C2286 C2391 C2394 C2395 C2396 \nC2397 C2398 C2440 C2441 C2556 C2557 \nC2704 C2705 C2740 C2741 C2780 C2781 \nC2948 C2949 \n356: C1136_=_C2040 ,C1136_=_C2041 ,C1136_=_C2063 ,C1136_=_C2066 ,C1136_=_C2135 ,\nC1136_=_C2138 ,C1136_=_C2168 ,C1136_=_C2169 ,C1136_=_C2212 ,C1136_=_C2213 ,C1136_=_C2239 ,\nC1136_=_C2242 ,C1136_=_C2279 ,C1136_=_C2282 ,C1136_=_C2391 ,C1136_=_C2394 ,C1136_=_C2440 ,\nC1136_=_C2441 ,C1136_=_C2556 ,C1136_=_C2557 ,C1136_=_C2704 ,C1136_=_C2705 ,C1136_=_C2740 ,\nC1136_=_C2741 ,C1136_=_C2780 ,C1136_=_C2781 ,C1136_=_C2948 ,C1136_=_C2949 ,C2040_=_C2041 ,\nC2040_=_C2168 ,C2040_=_C2169 ,C2040_=_C2212 ,C2040_=_C2213 ,C2040_=_C2440 ,C2040_=_C2441 ,\nC2040_=_C2556 ,C2040_=_C2557 ,C2040_=_C2704 ,C2040_=_C2705 ,C2040_=_C2740 ,C2040_=_C2741 ,\nC2040_=_C2780 ,C2040_=_C2781 ,C2040_=_C2948 ,C2040_=_C2949 ,C2041_=_C2168 ,C2041_=_C2169 ,\nC2041_=_C2212 ,C2041_=_C2213 ,C2041_=_C2440 ,C2041_=_C2441 ,C2041_=_C2556 ,C2041_=_C2557 ,\nC2041_=_C2704 ,C2041_=_C2705 ,C2041_=_C2740 ,C2041_=_C2741 ,C2041_=_C2780 ,C2041_=_C2781 ,\nC2041_=_C2948 ,C2041_=_C2949 ,C2063_=_C2066 ,C2063_=_C2067 ,C2063_=_C2068 ,C2063_=_C2135 ,\nC2063_=_C2138 ,C2063_=_C2239 ,C2063_=_C2242 ,C2063_=_C2279 ,C2063_=_C2282 ,C2063_=_C2391 ,\nC2063_=_C2394 ,C2066_=_C2069 ,C2066_=_C2070 ,C2066_=_C2135 ,C2066_=_C2138 ,C2066_=_C2239 ,\nC2066_=_C2242 ,C2066_=_C2279 ,C2066_=_C2282 ,C2066_=_C2391 ,C2066_=_C2394 ,C2067_=_C2068 ,\nC2067_=_C2069 ,C2067_=_C2070 ,C2067_=_C2139 ,C2067_=_C2142 ,C2067_=_C2243 ,C2067_=_C2246 ,\nC2067_=_C2283 ,C2067_=_C2286 ,C2067_=_C2395 ,C2067_=_C2398</w:t>
      </w:r>
    </w:p>
    <w:p>
      <w:pPr>
        <w:pStyle w:val="PreformattedText"/>
        <w:bidi w:val="0"/>
        <w:spacing w:before="0" w:after="0"/>
        <w:jc w:val="left"/>
        <w:rPr/>
      </w:pPr>
      <w:r>
        <w:rPr/>
        <w:t xml:space="preserve"> </w:t>
      </w:r>
      <w:r>
        <w:rPr/>
        <w:t>,C2068_=_C2069 ,C2068_=_C2070 ,\nC2068_=_C2140 ,C2068_=_C2141 ,C2068_=_C2244 ,C2068_=_C2245 ,C2068_=_C2284 ,C2068_=_C2285 ,\nC2068_=_C2396 ,C2068_=_C2397 ,C2069_=_C2070 ,C2069_=_C2140 ,C2069_=_C2141 ,C2069_=_C2244 ,\nC2069_=_C2245 ,C2069_=_C2284 ,C2069_=_C2285 ,C2069_=_C2396 ,C2069_=_C2397 ,C2070_=_C2139 ,\nC2070_=_C2142 ,C2070_=_C2243 ,C2070_=_C2246 ,C2070_=_C2283 ,C2070_=_C2286 ,C2070_=_C2395 ,\nC2070_=_C2398 ,C2135_=_C2138 ,C2135_=_C2139 ,C2135_=_C2140 ,C2135_=_C2239 ,C2135_=_C2242 ,\nC2135_=_C2279 ,C2135_=_C2282 ,C2135_=_C2391 ,C2135_=_C2394 ,C2138_=_C2141 ,C2138_=_C2142 ,\nC2138_=_C2239 ,C2138_=_C2242 ,C2138_=_C2279 ,C2138_=_C2282 ,C2138_=_C2391 ,C2138_=_C2394 ,\nC2139_=_C2140 ,C2139_=_C2141 ,C2139_=_C2142 ,C2139_=_C2243 ,C2139_=_C2246 ,C2139_=_C2283 ,\nC2139_=_C2286 ,C2139_=_C2395 ,C2139_=_C2398 ,C2140_=_C2141 ,C2140_=_C2142 ,C2140_=_C2244 ,\nC2140_=_C2245 ,C2140_=_C2284 ,C2140_=_C2285 ,C2140_=_C2396 ,C2140_=_C2397 ,C2141_=_C2142 ,\nC2141_=_C2244 ,C2141_=_C2245 ,C2141_=_C2284 ,C2141_=_C2285 ,C2141_=_C2396 ,C2141_=_C2397 ,\nC2142_=_C2243 ,C2142_=_C2246 ,C2142_=_C2283 ,C2142_=_C2286 ,C2142_=_C2395 ,C2142_=_C2398 ,\nC2168_=_C2169 ,C2168_=_C2212 ,C2168_=_C2213 ,C2168_=_C2440 ,C2168_=_C2441 ,C2168_=_C2556 ,\nC2168_=_C2557 ,C2168_=_C2704 ,C2168_=_C2705 ,C2168_=_C2740 ,C2168_=_C2741 ,C2168_=_C2780 ,\nC2168_=_C2781 ,C2168_=_C2948 ,C2168_=_C2949 ,C2169_=_C2212 ,C2169_=_C2213 ,C2169_=_C2440 ,\nC2169_=_C2441 ,C2169_=_C2556 ,C2169_=_C2557 ,C2169_=_C2704 ,C2169_=_C2705 ,C2169_=_C2740 ,\nC2169_=_C2741 ,C2169_=_C2780 ,C2169_=_C2781 ,C2169_=_C2948 ,C2169_=_C2949 ,C2212_=_C2213 ,\nC2212_=_C2440 ,C2212_=_C2441 ,C2212_=_C2556 ,C2212_=_C2557 ,C2212_=_C2704 ,C2212_=_C2705 ,\nC2212_=_C2740 ,C2212_=_C2741 ,C2212_=_C2780 ,C2212_=_C2781 ,C2212_=_C2948 ,C2212_=_C2949 ,\nC2213_=_C2440 ,C2213_=_C2441 ,C2213_=_C2556 ,C2213_=_C2557 ,C2213_=_C2704 ,C2213_=_C2705 ,\nC2213_=_C2740 ,C2213_=_C2741 ,C2213_=_C2780 ,C2213_=_C2781 ,C2213_=_C2948 ,C2213_=_C2949 ,\nC2239_=_C2242 ,C2239_=_C2243 ,C2239_=_C2244 ,C2239_=_C2279 ,C2239_=_C2282 ,C2239_=_C2391 ,\nC2239_=_C2394 ,C2242_=_C2245 ,C2242_=_C2246 ,C2242_=_C2279 ,C2242_=_C2282 ,C2242_=_C2391 ,\nC2242_=_C2394 ,C2243_=_C2244 ,C2243_=_C2245 ,C2243_=_C2246 ,C2243_=_C2283 ,C2243_=_C2286 ,\nC2243_=_C2395 ,C2243_=_C2398 ,C2244_=_C2245 ,C2244_=_C2246 ,C2244_=_C2284 ,C2244_=_C2285 ,\nC2244_=_C2396 ,C2244_=_C2397 ,C2245_=_C2246 ,C2245_=_C2284 ,C2245_=_C2285 ,C2245_=_C2396 ,\nC2245_=_C2397 ,C2246_=_C2283 ,C2246_=_C2286 ,C2246_=_C2395 ,C2246_=_C2398 ,C2279_=_C2282 ,\nC2279_=_C2283 ,C2279_=_C2284 ,C2279_=_C2391 ,C2279_=_C2394 ,C2282_=_C2285 ,C2282_=_C2286 ,\nC2282_=_C2391 ,C2282_=_C2394 ,C2283_=_C2284 ,C2283_=_C2285 ,C2283_=_C2286 ,C2283_=_C2395 ,\nC2283_=_C2398 ,C2284_=_C2285 ,C2284_=_C2286 ,C2284_=_C2396 ,C2284_=_C2397 ,C2285_=_C2286 ,\nC2285_=_C2396 ,C2285_=_C2397 ,C2286_=_C2395 ,C2286_=_C2398 ,C2391_=_C2394 ,C2391_=_C2395 ,\nC2391_=_C2396 ,C2394_=_C2397 ,C2394_=_C2398 ,C2395_=_C2396 ,C2395_=_C2397 ,C2395_=_C2398 ,\nC2396_=_C2397 ,C2396_=_C2398 ,C2397_=_C2398 ,C2440_=_C2441 ,C2440_=_C2556 ,C2440_=_C2557 ,\nC2440_=_C2704 ,C2440_=_C2705 ,C2440_=_C2740 ,C2440_=_C2741 ,C2440_=_C2780 ,C2440_=_C2781 ,\nC2440_=_C2948 ,C2440_=_C2949 ,C2441_=_C2556 ,C2441_=_C2557 ,C2441_=_C2704 ,C2441_=_C2705 ,\nC2441_=_C2740 ,C2441_=_C2741 ,C2441_=_C2780 ,C2441_=_C2781 ,C2441_=_C2948 ,C2441_=_C2949 ,\nC2556_=_C2557 ,C2556_=_C2704 ,C2556_=_C2705 ,C2556_=_C2740 ,C2556_=_C2741 ,C2556_=_C2780 ,\nC2556_=_C2781 ,C2556_=_C2948 ,C2556_=_C2949 ,C2557_=_C2704 ,C2557_=_C2705 ,C2557_=_C2740 ,\nC2557_=_C2741 ,C2557_=_C2780 ,C2557_=_C2781 ,C2557_=_C2948 ,C2557_=_C2949 ,C2704_=_C2705 ,\nC2704_=_C2740 ,C2704_=_C2741 ,C2704_=_C2780 ,C2704_=_C2781 ,C2704_=_C2948 ,C2704_=_C2949 ,\nC2705_=_C2740 ,C2705_=_C2741 ,C2705_=_C2780 ,C2705_=_C2781 ,C2705_=_C2948 ,C2705_=_C2949 ,\nC2740_=_C2741 ,C2740_=_C2780 ,C2740_=_C2781 ,C2740_=_C2948 ,C2740_=_C2949 ,C2741_=_C2780 ,\nC2741_=_C2781 ,C2741_=_C2948 ,C2741_=_C2949 ,C2780_=_C2781 ,C2780_=_C2948 ,C2780_=_C2949 ,\nC2781_=_C2948 ,C2781_=_C2949 ,C2948_=_C2949 ,"];2896[shape=box, label="id:2896 level: 30\n7: C940 C941 C942 C2783 C2784 \nC2785 C2786 \n16: C940_=_C942( C940 C942 ) C940_=_C2785( C940 C2785 ) C940_=_C2786( C940 C2786 ) C941_=_C942( C941 C942 ) C941_=_C2783( C941 C2783 ) \nC941_=_C2784( C941 C2784 ) C942_=_C2783( C942 C2783 ) C942_=_C2784( C942 C2784 ) C942_=_C2785( C942 C2785 ) C942_=_C2786( C942 C2786 ) C2783_=_C2784( C2783 C2784 ) \nC2783_=_C2785( C2783 C2785 ) C2783_=_C2786( C2783 C2786 ) C2784_=_C2785( C2784 C2785 ) C2784_=_C2786( C2784 C2786 ) C2785_=_C2786( C2785 C2786 ) "];2824-&gt;2896[label="6: C940 C941 C2783 C2784 C2785 \nC2786 \n10: C940_=_C2785 ,C940_=_C2786 ,C941_=_C2783 ,C941_=_C2784 ,C2783_=_C2784 ,\nC2783_=_C2785 ,C2783_=_C2786 ,C2784_=_C2785 ,C2784_=_C2786 ,C2785_=_C2786 ,"];2897[shape=box, label="id:2897 level: 30\n8: C934 C935 C940 C941 C2779 \nC2780 C2781 C2782 \n10: C934_=_C2779( C934 C2779 ) C934_=_C2781( C934 C2781 ) C935_=_C2780( C935 C2780 ) C935_=_C2782( C935 C2782 ) C2779_=_C2780( C2779 C2780 ) \nC2779_=_C2781( C2779 C2781 ) C2779_=_C2782( C2779 C2782 ) C2780_=_C2781( C2780 C2781 ) C2780_=_C2782( C2780 C2782 ) C2781_=_C2782( C2781 C2782 ) "];2824-&gt;2897[label="6: C940 C941 C2779 C2780 C2781 \nC2782 \n6: C2779_=_C2780 ,C2779_=_C2781 ,C2779_=_C2782 ,C2780_=_C2781 ,C2780_=_C2782 ,\nC2781_=_C2782 ,"];2898[shape=box, label="id:2898 level: 30\n10: C906 C907 C2739 C2740 C2741 \nC2742 C2743 C2744 C2745 C2746 \n16: C906_=_C2745( C906 C2745 ) C906_=_C2746( C906 C2746 ) C907_=_C2743( C907 C2743 ) C907_=_C2744( C907 C2744 ) C2739_=_C2740( C2739 C2740 ) \nC2739_=_C2741( C2739 C2741 ) C2739_=_C2742( C2739 C2742 ) C2740_=_C2741( C2740 C2741 ) C2740_=_C2742( C2740 C2742 ) C2741_=_C2742( C2741 C2742 ) C2743_=_C2744( C2743 C2744 ) \nC2743_=_C2745( C2743 C2745 ) C2743_=_C2746( C2743 C2746 ) C2744_=_C2745( C2744 C2745 ) C2744_=_C2746( C2744 C2746 ) C2745_=_C2746( C2745 C2746 ) "];2825-&gt;2898[label="8: C2739 C2740 C2741 C2742 C2743 \nC2744 C2745 C2746 \n12: C2739_=_C2740 ,C2739_=_C2741 ,C2739_=_C2742 ,C2740_=_C2741 ,C2740_=_C2742 ,\nC2741_=_C2742 ,C2743_=_C2744 ,C2743_=_C2745 ,C2743_=_C2746 ,C2744_=_C2745 ,C2744_=_C2746 ,\nC2745_=_C2746 ,"];2899[shape=box, label="id:2899 level: 30\n51: C1136 C2040 C2041 C2043 C2044 \nC2045 C2046 C2063 C2066 C2135 C2138 \nC2168 C2169 C2171 C2172 C2173 C2174 \nC2211 C2212 C2213 C2214 C2215 C2216 \nC2217 C2218 C2239 C2242 C2279 C2282 \nC2391 C2394 C2439 C2442 C2556 C2557 \nC2559 C2560 C2561 C2562 C2704 C2705 \nC2707 C2708 C2709 C2710 C2739 C2742 \nC2779 C2782 C2947 C2950 \n347: C1136_=_C2040( C1136 C2040 ) C1136_=_C2041( C1136 C2041 ) C1136_=_C2063( C1136 C2063 ) C1136_=_C2066( C1136 C2066 ) C1136_=_C2135( C1136 C2135 ) \nC1136_=_C2138( C1136 C2138 ) C1136_=_C2168( C1136 C2168 ) C1136_=_C2169( C1136 C2169 ) C1136_=_C2211( C1136 C2211 ) C1136_=_C2212( C1136 C2212 ) C1136_=_C2213( C1136 C2213 ) \nC1136_=_C2214( C1136 C2214 ) C1136_=_C2239( C1136 C2239 ) C1136_=_C2242( C1136 C2242 ) C1136_=_C2279( C1136 C2279 ) C1136_=_C2282( C1136 C2282 ) C1136_=_C2391( C1136 C2391 ) \nC1136_=_C2394( C1136 C2394 ) C1136_=_C2439( C1136 C2439 ) C1136_=_C2442( C1136 C2442 ) C1136_=_C2556( C1136 C2556 ) C1136_=_C2557( C1136 C2557 ) C1136_=_C2704( C1136 C2704 ) \nC1136_=_C2705( C1136 C2705 ) C1136_=_C2739( C1136 C2739 ) C1136_=_C2742( C1136 C2742 ) C1136_=_C2779( C1136 C2779 ) C1136_=_C2782( C1136 C2782 ) C1136_=_C2947( C1136 C2947 ) \nC1136_=_C2950( C1136 C2950 ) C2040_=_C2041( C2040 C2041 ) C2040_=_C2168( C2040 C2168 ) C2040_=_C2169( C2040 C2169 ) C2040_=_C2212( C2040 C2212 ) C2040_=_C2213( C2040 C2213 ) \nC2040_=_C2556( C2040 C2556 ) C2040_=_C2557( C2040 C2557 ) C2040_=_C2704( C2040 C2704 ) C2040_=_C2705( C2040 C2705 ) C2041_=_C2168( C2041 C2168 ) C2041_=_C2169( C2041 C2169 ) \nC2041_=_C2212( C2041 C2212 ) C2041_=_C2213( C2041 C2213 ) C2041_=_C2556( C2041 C2556 ) C2041_=_C2557( C2041 C2557 ) C2041_=_C2704( C2041 C2704 ) C2041_=_C2705( C2041 C2705 ) \nC2043_=_C2044( C2043 C2044 ) C2043_=_C2045( C2043 C2045 ) C2043_=_C2046( C2043 C2046 ) C2043_=_C2171( C2043 C2171 ) C2043_=_C2174( C2043 C2174 ) C2043_=_C2559( C2043 C2559 ) \nC2043_=_C2562( C2043 C2562 ) C2043_=_C2707( C2043 C2707 ) C2043_=_C2710( C2043 C2710 ) C2044_=_C2045( C2044 C2045 ) C2044_=_C2046( C2044 C2046 ) C2044_=_C2172( C2044 C2172 ) \nC2044_=_C2173( C2044 C2173 ) C2044_=_C2560( C2044 C2560 ) C2044_=_C2561( C2044 C2561 ) C2044_=_C2708( C2044 C2708 ) C2044_=_C2709( C2044 C2709 ) C2045_=_C2046( C2045 C2046 ) \nC2045_=_C2172( C2045 C2172 ) C2045_=_C2173( C2045 C2173 ) C2045_=_C2560( C2045 C2560 ) C2045_=_C2561( C2045 C2561 ) C2045_=_C2708( C2045 C2708 ) C2045_=_C2709( C2045 C2709 ) \nC2046_=_C2171( C2046 C2171 ) C2046_=_C2174( C2046 C2174 ) C2046_=_C2559( C2046 C2559 ) C2046_=_C2562( C2046 C2562 ) C2046_=_C2707( C2046 C2707 ) C2046_=_C2710( C2046 C2710 ) \nC2063_=_C2066( C2063 C2066 ) C2063_=_C2135( C2063 C2135 ) C2063_=_C2138( C2063 C2138 ) C2063_=_C2211( C2063 C2211 ) C2063_=_C2214( C2063 C2214 ) C2063_=_C2239( C2063 C2239 ) \nC2063_=_C2242( C2063 C2242 ) C2063_=_C2279( C2063 C2279 ) C2063_=_C2282( C2063 C2282 ) C2063_=_C2391( C2063 C2391 ) C2063_=_C2394( C2063 C2394 ) C2063_=_C2439( C2063 C2439 ) \nC2063_=_C2442( C2063 C2442 ) C2063_=_C2739( C2063 C2739 ) C2063_=_C2742( C2063 C2742 ) C2063_=_C2779( C2063 C2779 ) C2063_=_C2782( C2063 C2782 ) C2063_=_C2947( C2063 C2947 ) \nC2063_=_C2950( C2063 C2950 ) C2066_=_C2135( C2066 C2135 ) C2066_=_C2138( C2066 C2138 ) C2066_=_C2211( C2066 C2211 ) C2066_=_C2214( C2066 C2214 ) C2066_=_C2239( C2066 C2239 ) \nC2066_=_C2242( C2066 C2242 ) C2066_=_C2279( C2066 C2279 ) C2066_=_C2282( C2066 C2282 ) C2066_=_C2391( C2066 C2391 ) C2066_=_C2394( C2066 C2394 ) C2066_=_C2439( C2066 C2439 ) \nC2066_=_C2442( C2066 C2442 ) C2066_=_C2739( C2066 C2739 ) C2066_=_C2742( C2066 C2742 ) C2066_=_C2779( C2066 C2779 ) C2066_=_C2782( C2066 C2782 ) C2066_=_C2947( C2066 C2947 ) \nC2066_=_C2950( C2066 C2950 ) C2135_=_C2138(</w:t>
      </w:r>
    </w:p>
    <w:p>
      <w:pPr>
        <w:pStyle w:val="PreformattedText"/>
        <w:bidi w:val="0"/>
        <w:spacing w:before="0" w:after="0"/>
        <w:jc w:val="left"/>
        <w:rPr/>
      </w:pPr>
      <w:r>
        <w:rPr/>
        <w:t xml:space="preserve"> </w:t>
      </w:r>
      <w:r>
        <w:rPr/>
        <w:t>C2135 C2138 ) C2135_=_C2211( C2135 C2211 ) C2135_=_C2214( C2135 C2214 ) C2135_=_C2239( C2135 C2239 ) C2135_=_C2242( C2135 C2242 ) \nC2135_=_C2279( C2135 C2279 ) C2135_=_C2282( C2135 C2282 ) C2135_=_C2391( C2135 C2391 ) C2135_=_C2394( C2135 C2394 ) C2135_=_C2439( C2135 C2439 ) C2135_=_C2442( C2135 C2442 ) \nC2135_=_C2739( C2135 C2739 ) C2135_=_C2742( C2135 C2742 ) C2135_=_C2779( C2135 C2779 ) C2135_=_C2782( C2135 C2782 ) C2135_=_C2947( C2135 C2947 ) C2135_=_C2950( C2135 C2950 ) \nC2138_=_C2211( C2138 C2211 ) C2138_=_C2214( C2138 C2214 ) C2138_=_C2239( C2138 C2239 ) C2138_=_C2242( C2138 C2242 ) C2138_=_C2279( C2138 C2279 ) C2138_=_C2282( C2138 C2282 ) \nC2138_=_C2391( C2138 C2391 ) C2138_=_C2394( C2138 C2394 ) C2138_=_C2439( C2138 C2439 ) C2138_=_C2442( C2138 C2442 ) C2138_=_C2739( C2138 C2739 ) C2138_=_C2742( C2138 C2742 ) \nC2138_=_C2779( C2138 C2779 ) C2138_=_C2782( C2138 C2782 ) C2138_=_C2947( C2138 C2947 ) C2138_=_C2950( C2138 C2950 ) C2168_=_C2169( C2168 C2169 ) C2168_=_C2212( C2168 C2212 ) \nC2168_=_C2213( C2168 C2213 ) C2168_=_C2556( C2168 C2556 ) C2168_=_C2557( C2168 C2557 ) C2168_=_C2704( C2168 C2704 ) C2168_=_C2705( C2168 C2705 ) C2169_=_C2212( C2169 C2212 ) \nC2169_=_C2213( C2169 C2213 ) C2169_=_C2556( C2169 C2556 ) C2169_=_C2557( C2169 C2557 ) C2169_=_C2704( C2169 C2704 ) C2169_=_C2705( C2169 C2705 ) C2171_=_C2172( C2171 C2172 ) \nC2171_=_C2173( C2171 C2173 ) C2171_=_C2174( C2171 C2174 ) C2171_=_C2559( C2171 C2559 ) C2171_=_C2562( C2171 C2562 ) C2171_=_C2707( C2171 C2707 ) C2171_=_C2710( C2171 C2710 ) \nC2172_=_C2173( C2172 C2173 ) C2172_=_C2174( C2172 C2174 ) C2172_=_C2560( C2172 C2560 ) C2172_=_C2561( C2172 C2561 ) C2172_=_C2708( C2172 C2708 ) C2172_=_C2709( C2172 C2709 ) \nC2173_=_C2174( C2173 C2174 ) C2173_=_C2560( C2173 C2560 ) C2173_=_C2561( C2173 C2561 ) C2173_=_C2708( C2173 C2708 ) C2173_=_C2709( C2173 C2709 ) C2174_=_C2559( C2174 C2559 ) \nC2174_=_C2562( C2174 C2562 ) C2174_=_C2707( C2174 C2707 ) C2174_=_C2710( C2174 C2710 ) C2211_=_C2212( C2211 C2212 ) C2211_=_C2213( C2211 C2213 ) C2211_=_C2214( C2211 C2214 ) \nC2211_=_C2239( C2211 C2239 ) C2211_=_C2242( C2211 C2242 ) C2211_=_C2279( C2211 C2279 ) C2211_=_C2282( C2211 C2282 ) C2211_=_C2391( C2211 C2391 ) C2211_=_C2394( C2211 C2394 ) \nC2211_=_C2439( C2211 C2439 ) C2211_=_C2442( C2211 C2442 ) C2211_=_C2739( C2211 C2739 ) C2211_=_C2742( C2211 C2742 ) C2211_=_C2779( C2211 C2779 ) C2211_=_C2782( C2211 C2782 ) \nC2211_=_C2947( C2211 C2947 ) C2211_=_C2950( C2211 C2950 ) C2212_=_C2213( C2212 C2213 ) C2212_=_C2214( C2212 C2214 ) C2212_=_C2556( C2212 C2556 ) C2212_=_C2557( C2212 C2557 ) \nC2212_=_C2704( C2212 C2704 ) C2212_=_C2705( C2212 C2705 ) C2213_=_C2214( C2213 C2214 ) C2213_=_C2556( C2213 C2556 ) C2213_=_C2557( C2213 C2557 ) C2213_=_C2704( C2213 C2704 ) \nC2213_=_C2705( C2213 C2705 ) C2214_=_C2239( C2214 C2239 ) C2214_=_C2242( C2214 C2242 ) C2214_=_C2279( C2214 C2279 ) C2214_=_C2282( C2214 C2282 ) C2214_=_C2391( C2214 C2391 ) \nC2214_=_C2394( C2214 C2394 ) C2214_=_C2439( C2214 C2439 ) C2214_=_C2442( C2214 C2442 ) C2214_=_C2739( C2214 C2739 ) C2214_=_C2742( C2214 C2742 ) C2214_=_C2779( C2214 C2779 ) \nC2214_=_C2782( C2214 C2782 ) C2214_=_C2947( C2214 C2947 ) C2214_=_C2950( C2214 C2950 ) C2215_=_C2216( C2215 C2216 ) C2215_=_C2217( C2215 C2217 ) C2215_=_C2218( C2215 C2218 ) \nC2216_=_C2217( C2216 C2217 ) C2216_=_C2218( C2216 C2218 ) C2217_=_C2218( C2217 C2218 ) C2239_=_C2242( C2239 C2242 ) C2239_=_C2279( C2239 C2279 ) C2239_=_C2282( C2239 C2282 ) \nC2239_=_C2391( C2239 C2391 ) C2239_=_C2394( C2239 C2394 ) C2239_=_C2439( C2239 C2439 ) C2239_=_C2442( C2239 C2442 ) C2239_=_C2739( C2239 C2739 ) C2239_=_C2742( C2239 C2742 ) \nC2239_=_C2779( C2239 C2779 ) C2239_=_C2782( C2239 C2782 ) C2239_=_C2947( C2239 C2947 ) C2239_=_C2950( C2239 C2950 ) C2242_=_C2279( C2242 C2279 ) C2242_=_C2282( C2242 C2282 ) \nC2242_=_C2391( C2242 C2391 ) C2242_=_C2394( C2242 C2394 ) C2242_=_C2439( C2242 C2439 ) C2242_=_C2442( C2242 C2442 ) C2242_=_C2739( C2242 C2739 ) C2242_=_C2742( C2242 C2742 ) \nC2242_=_C2779( C2242 C2779 ) C2242_=_C2782( C2242 C2782 ) C2242_=_C2947( C2242 C2947 ) C2242_=_C2950( C2242 C2950 ) C2279_=_C2282( C2279 C2282 ) C2279_=_C2391( C2279 C2391 ) \nC2279_=_C2394( C2279 C2394 ) C2279_=_C2439( C2279 C2439 ) C2279_=_C2442( C2279 C2442 ) C2279_=_C2739( C2279 C2739 ) C2279_=_C2742( C2279 C2742 ) C2279_=_C2779( C2279 C2779 ) \nC2279_=_C2782( C2279 C2782 ) C2279_=_C2947( C2279 C2947 ) C2279_=_C2950( C2279 C2950 ) C2282_=_C2391( C2282 C2391 ) C2282_=_C2394( C2282 C2394 ) C2282_=_C2439( C2282 C2439 ) \nC2282_=_C2442( C2282 C2442 ) C2282_=_C2739( C2282 C2739 ) C2282_=_C2742( C2282 C2742 ) C2282_=_C2779( C2282 C2779 ) C2282_=_C2782( C2282 C2782 ) C2282_=_C2947( C2282 C2947 ) \nC2282_=_C2950( C2282 C2950 ) C2391_=_C2394( C2391 C2394 ) C2391_=_C2439( C2391 C2439 ) C2391_=_C2442( C2391 C2442 ) C2391_=_C2739( C2391 C2739 ) C2391_=_C2742( C2391 C2742 ) \nC2391_=_C2779( C2391 C2779 ) C2391_=_C2782( C2391 C2782 ) C2391_=_C2947( C2391 C2947 ) C2391_=_C2950( C2391 C2950 ) C2394_=_C2439( C2394 C2439 ) C2394_=_C2442( C2394 C2442 ) \nC2394_=_C2739( C2394 C2739 ) C2394_=_C2742( C2394 C2742 ) C2394_=_C2779( C2394 C2779 ) C2394_=_C2782( C2394 C2782 ) C2394_=_C2947( C2394 C2947 ) C2394_=_C2950( C2394 C2950 ) \nC2439_=_C2442( C2439 C2442 ) C2439_=_C2739( C2439 C2739 ) C2439_=_C2742( C2439 C2742 ) C2439_=_C2779( C2439 C2779 ) C2439_=_C2782( C2439 C2782 ) C2439_=_C2947( C2439 C2947 ) \nC2439_=_C2950( C2439 C2950 ) C2442_=_C2739( C2442 C2739 ) C2442_=_C2742( C2442 C2742 ) C2442_=_C2779( C2442 C2779 ) C2442_=_C2782( C2442 C2782 ) C2442_=_C2947( C2442 C2947 ) \nC2442_=_C2950( C2442 C2950 ) C2556_=_C2557( C2556 C2557 ) C2556_=_C2704( C2556 C2704 ) C2556_=_C2705( C2556 C2705 ) C2557_=_C2704( C2557 C2704 ) C2557_=_C2705( C2557 C2705 ) \nC2559_=_C2560( C2559 C2560 ) C2559_=_C2561( C2559 C2561 ) C2559_=_C2562( C2559 C2562 ) C2559_=_C2707( C2559 C2707 ) C2559_=_C2710( C2559 C2710 ) C2560_=_C2561( C2560 C2561 ) \nC2560_=_C2562( C2560 C2562 ) C2560_=_C2708( C2560 C2708 ) C2560_=_C2709( C2560 C2709 ) C2561_=_C2562( C2561 C2562 ) C2561_=_C2708( C2561 C2708 ) C2561_=_C2709( C2561 C2709 ) \nC2562_=_C2707( C2562 C2707 ) C2562_=_C2710( C2562 C2710 ) C2704_=_C2705( C2704 C2705 ) C2707_=_C2708( C2707 C2708 ) C2707_=_C2709( C2707 C2709 ) C2707_=_C2710( C2707 C2710 ) \nC2708_=_C2709( C2708 C2709 ) C2708_=_C2710( C2708 C2710 ) C2709_=_C2710( C2709 C2710 ) C2739_=_C2742( C2739 C2742 ) C2739_=_C2779( C2739 C2779 ) C2739_=_C2782( C2739 C2782 ) \nC2739_=_C2947( C2739 C2947 ) C2739_=_C2950( C2739 C2950 ) C2742_=_C2779( C2742 C2779 ) C2742_=_C2782( C2742 C2782 ) C2742_=_C2947( C2742 C2947 ) C2742_=_C2950( C2742 C2950 ) \nC2779_=_C2782( C2779 C2782 ) C2779_=_C2947( C2779 C2947 ) C2779_=_C2950( C2779 C2950 ) C2782_=_C2947( C2782 C2947 ) C2782_=_C2950( C2782 C2950 ) C2947_=_C2950( C2947 C2950 ) "];2825-&gt;2899[label="49: C1136 C2040 C2041 C2043 C2044 \nC2045 C2046 C2063 C2066 C2135 C2138 \nC2168 C2169 C2171 C2172 C2173 C2174 \nC2212 C2213 C2215 C2216 C2217 C2218 \nC2239 C2242 C2279 C2282 C2391 C2394 \nC2439 C2442 C2556 C2557 C2559 C2560 \nC2561 C2562 C2704 C2705 C2707 C2708 \nC2709 C2710 C2739 C2742 C2779 C2782 \nC2947 C2950 \n304: C1136_=_C2040 ,C1136_=_C2041 ,C1136_=_C2063 ,C1136_=_C2066 ,C1136_=_C2135 ,\nC1136_=_C2138 ,C1136_=_C2168 ,C1136_=_C2169 ,C1136_=_C2212 ,C1136_=_C2213 ,C1136_=_C2239 ,\nC1136_=_C2242 ,C1136_=_C2279 ,C1136_=_C2282 ,C1136_=_C2391 ,C1136_=_C2394 ,C1136_=_C2439 ,\nC1136_=_C2442 ,C1136_=_C2556 ,C1136_=_C2557 ,C1136_=_C2704 ,C1136_=_C2705 ,C1136_=_C2739 ,\nC1136_=_C2742 ,C1136_=_C2779 ,C1136_=_C2782 ,C1136_=_C2947 ,C1136_=_C2950 ,C2040_=_C2041 ,\nC2040_=_C2168 ,C2040_=_C2169 ,C2040_=_C2212 ,C2040_=_C2213 ,C2040_=_C2556 ,C2040_=_C2557 ,\nC2040_=_C2704 ,C2040_=_C2705 ,C2041_=_C2168 ,C2041_=_C2169 ,C2041_=_C2212 ,C2041_=_C2213 ,\nC2041_=_C2556 ,C2041_=_C2557 ,C2041_=_C2704 ,C2041_=_C2705 ,C2043_=_C2044 ,C2043_=_C2045 ,\nC2043_=_C2046 ,C2043_=_C2171 ,C2043_=_C2174 ,C2043_=_C2559 ,C2043_=_C2562 ,C2043_=_C2707 ,\nC2043_=_C2710 ,C2044_=_C2045 ,C2044_=_C2046 ,C2044_=_C2172 ,C2044_=_C2173 ,C2044_=_C2560 ,\nC2044_=_C2561 ,C2044_=_C2708 ,C2044_=_C2709 ,C2045_=_C2046 ,C2045_=_C2172 ,C2045_=_C2173 ,\nC2045_=_C2560 ,C2045_=_C2561 ,C2045_=_C2708 ,C2045_=_C2709 ,C2046_=_C2171 ,C2046_=_C2174 ,\nC2046_=_C2559 ,C2046_=_C2562 ,C2046_=_C2707 ,C2046_=_C2710 ,C2063_=_C2066 ,C2063_=_C2135 ,\nC2063_=_C2138 ,C2063_=_C2239 ,C2063_=_C2242 ,C2063_=_C2279 ,C2063_=_C2282 ,C2063_=_C2391 ,\nC2063_=_C2394 ,C2063_=_C2439 ,C2063_=_C2442 ,C2063_=_C2739 ,C2063_=_C2742 ,C2063_=_C2779 ,\nC2063_=_C2782 ,C2063_=_C2947 ,C2063_=_C2950 ,C2066_=_C2135 ,C2066_=_C2138 ,C2066_=_C2239 ,\nC2066_=_C2242 ,C2066_=_C2279 ,C2066_=_C2282 ,C2066_=_C2391 ,C2066_=_C2394 ,C2066_=_C2439 ,\nC2066_=_C2442 ,C2066_=_C2739 ,C2066_=_C2742 ,C2066_=_C2779 ,C2066_=_C2782 ,C2066_=_C2947 ,\nC2066_=_C2950 ,C2135_=_C2138 ,C2135_=_C2239 ,C2135_=_C2242 ,C2135_=_C2279 ,C2135_=_C2282 ,\nC2135_=_C2391 ,C2135_=_C2394 ,C2135_=_C2439 ,C2135_=_C2442 ,C2135_=_C2739 ,C2135_=_C2742 ,\nC2135_=_C2779 ,C2135_=_C2782 ,C2135_=_C2947 ,C2135_=_C2950 ,C2138_=_C2239 ,C2138_=_C2242 ,\nC2138_=_C2279 ,C2138_=_C2282 ,C2138_=_C2391 ,C2138_=_C2394 ,C2138_=_C2439 ,C2138_=_C2442 ,\nC2138_=_C2739 ,C2138_=_C2742 ,C2138_=_C2779 ,C2138_=_C2782 ,C2138_=_C2947 ,C2138_=_C2950 ,\nC2168_=_C2169 ,C2168_=_C2212 ,C2168_=_C2213 ,C2168_=_C2556 ,C2168_=_C2557 ,C2168_=_C2704 ,\nC2168_=_C2705 ,C2169_=_C2212 ,C2169_=_C2213 ,C2169_=_C2556 ,C2169_=_C2557 ,C2169_=_C2704 ,\nC2169_=_C2705 ,C2171_=_C2172 ,C2171_=_C2173 ,C2171_=_C2174 ,C2171_=_C2559 ,C2171_=_C2562 ,\nC2171_=_C2707 ,C2171_=_C2710 ,C2172_=_C2173 ,C2172_=_C2174 ,C2172_=_C2560 ,C2172_=_C2561 ,\nC2172_=_C2708 ,C2172_=_C2709 ,C2173_=_C2174 ,C2173_=_C2560 ,C2173_=_C2561 ,C2173_=_C2708 ,\nC2173_=_C2709 ,C2174_=_C2559 ,C2174_=_C2562 ,C2174_=_C2707 ,C2174_=_C2710 ,C2212_=_C2213 ,\nC2212_=_C2556 ,C2212_=_C2557 ,C2212_=_C2704 ,C2212_=_C2705 ,C2213_=_C2556 ,C2213_=_C2557</w:t>
      </w:r>
    </w:p>
    <w:p>
      <w:pPr>
        <w:pStyle w:val="PreformattedText"/>
        <w:bidi w:val="0"/>
        <w:spacing w:before="0" w:after="0"/>
        <w:jc w:val="left"/>
        <w:rPr/>
      </w:pPr>
      <w:r>
        <w:rPr/>
        <w:t xml:space="preserve"> </w:t>
      </w:r>
      <w:r>
        <w:rPr/>
        <w:t>,\nC2213_=_C2704 ,C2213_=_C2705 ,C2215_=_C2216 ,C2215_=_C2217 ,C2215_=_C2218 ,C2216_=_C2217 ,\nC2216_=_C2218 ,C2217_=_C2218 ,C2239_=_C2242 ,C2239_=_C2279 ,C2239_=_C2282 ,C2239_=_C2391 ,\nC2239_=_C2394 ,C2239_=_C2439 ,C2239_=_C2442 ,C2239_=_C2739 ,C2239_=_C2742 ,C2239_=_C2779 ,\nC2239_=_C2782 ,C2239_=_C2947 ,C2239_=_C2950 ,C2242_=_C2279 ,C2242_=_C2282 ,C2242_=_C2391 ,\nC2242_=_C2394 ,C2242_=_C2439 ,C2242_=_C2442 ,C2242_=_C2739 ,C2242_=_C2742 ,C2242_=_C2779 ,\nC2242_=_C2782 ,C2242_=_C2947 ,C2242_=_C2950 ,C2279_=_C2282 ,C2279_=_C2391 ,C2279_=_C2394 ,\nC2279_=_C2439 ,C2279_=_C2442 ,C2279_=_C2739 ,C2279_=_C2742 ,C2279_=_C2779 ,C2279_=_C2782 ,\nC2279_=_C2947 ,C2279_=_C2950 ,C2282_=_C2391 ,C2282_=_C2394 ,C2282_=_C2439 ,C2282_=_C2442 ,\nC2282_=_C2739 ,C2282_=_C2742 ,C2282_=_C2779 ,C2282_=_C2782 ,C2282_=_C2947 ,C2282_=_C2950 ,\nC2391_=_C2394 ,C2391_=_C2439 ,C2391_=_C2442 ,C2391_=_C2739 ,C2391_=_C2742 ,C2391_=_C2779 ,\nC2391_=_C2782 ,C2391_=_C2947 ,C2391_=_C2950 ,C2394_=_C2439 ,C2394_=_C2442 ,C2394_=_C2739 ,\nC2394_=_C2742 ,C2394_=_C2779 ,C2394_=_C2782 ,C2394_=_C2947 ,C2394_=_C2950 ,C2439_=_C2442 ,\nC2439_=_C2739 ,C2439_=_C2742 ,C2439_=_C2779 ,C2439_=_C2782 ,C2439_=_C2947 ,C2439_=_C2950 ,\nC2442_=_C2739 ,C2442_=_C2742 ,C2442_=_C2779 ,C2442_=_C2782 ,C2442_=_C2947 ,C2442_=_C2950 ,\nC2556_=_C2557 ,C2556_=_C2704 ,C2556_=_C2705 ,C2557_=_C2704 ,C2557_=_C2705 ,C2559_=_C2560 ,\nC2559_=_C2561 ,C2559_=_C2562 ,C2559_=_C2707 ,C2559_=_C2710 ,C2560_=_C2561 ,C2560_=_C2562 ,\nC2560_=_C2708 ,C2560_=_C2709 ,C2561_=_C2562 ,C2561_=_C2708 ,C2561_=_C2709 ,C2562_=_C2707 ,\nC2562_=_C2710 ,C2704_=_C2705 ,C2707_=_C2708 ,C2707_=_C2709 ,C2707_=_C2710 ,C2708_=_C2709 ,\nC2708_=_C2710 ,C2709_=_C2710 ,C2739_=_C2742 ,C2739_=_C2779 ,C2739_=_C2782 ,C2739_=_C2947 ,\nC2739_=_C2950 ,C2742_=_C2779 ,C2742_=_C2782 ,C2742_=_C2947 ,C2742_=_C2950 ,C2779_=_C2782 ,\nC2779_=_C2947 ,C2779_=_C2950 ,C2782_=_C2947 ,C2782_=_C2950 ,C2947_=_C2950 ,"];2900[shape=box, label="id:2900 level: 30\n6: C1041 C1042 C2871 C2872 C2873 \nC2874 \n13: C1041_=_C1042( C1041 C1042 ) C1041_=_C2871( C1041 C2871 ) C1041_=_C2872( C1041 C2872 ) C1042_=_C2871( C1042 C2871 ) C1042_=_C2872( C1042 C2872 ) \nC1042_=_C2873( C1042 C2873 ) C1042_=_C2874( C1042 C2874 ) C2871_=_C2872( C2871 C2872 ) C2871_=_C2873( C2871 C2873 ) C2871_=_C2874( C2871 C2874 ) C2872_=_C2873( C2872 C2873 ) \nC2872_=_C2874( C2872 C2874 ) C2873_=_C2874( C2873 C2874 ) "];2826-&gt;2900[label="4: C2871 C2872 C2873 C2874 \n6: C2871_=_C2872 ,C2871_=_C2873 ,C2871_=_C2874 ,C2872_=_C2873 ,C2872_=_C2874 ,\nC2873_=_C2874 ,"];2901[shape=box, label="id:2901 level: 30\n10: C430 C431 C2371 C2372 C2373 \nC2374 C2375 C2376 C2377 C2378 \n16: C430_=_C2377( C430 C2377 ) C430_=_C2378( C430 C2378 ) C431_=_C2375( C431 C2375 ) C431_=_C2376( C431 C2376 ) C2371_=_C2372( C2371 C2372 ) \nC2371_=_C2373( C2371 C2373 ) C2371_=_C2374( C2371 C2374 ) C2372_=_C2373( C2372 C2373 ) C2372_=_C2374( C2372 C2374 ) C2373_=_C2374( C2373 C2374 ) C2375_=_C2376( C2375 C2376 ) \nC2375_=_C2377( C2375 C2377 ) C2375_=_C2378( C2375 C2378 ) C2376_=_C2377( C2376 C2377 ) C2376_=_C2378( C2376 C2378 ) C2377_=_C2378( C2377 C2378 ) "];2827-&gt;2901[label="8: C2371 C2372 C2373 C2374 C2375 \nC2376 C2377 C2378 \n12: C2371_=_C2372 ,C2371_=_C2373 ,C2371_=_C2374 ,C2372_=_C2373 ,C2372_=_C2374 ,\nC2373_=_C2374 ,C2375_=_C2376 ,C2375_=_C2377 ,C2375_=_C2378 ,C2376_=_C2377 ,C2376_=_C2378 ,\nC2377_=_C2378 ,"];2902[shape=box, label="id:2902 level: 30\n43: C1137 C1992 C1993 C2068 C2069 \nC2095 C2098 C2099 C2100 C2101 C2102 \nC2140 C2141 C2244 C2245 C2284 C2285 \nC2300 C2301 C2348 C2349 C2372 C2373 \nC2396 C2397 C2444 C2445 C2464 C2465 \nC2491 C2492 C2493 C2494 C2495 C2496 \nC2497 C2498 C2632 C2633 C2872 C2873 \nC2952 C2953 \n499: C1137_=_C1992( C1137 C1992 ) C1137_=_C1993( C1137 C1993 ) C1137_=_C2068( C1137 C2068 ) C1137_=_C2069( C1137 C2069 ) C1137_=_C2095( C1137 C2095 ) \nC1137_=_C2098( C1137 C2098 ) C1137_=_C2140( C1137 C2140 ) C1137_=_C2141( C1137 C2141 ) C1137_=_C2244( C1137 C2244 ) C1137_=_C2245( C1137 C2245 ) C1137_=_C2284( C1137 C2284 ) \nC1137_=_C2285( C1137 C2285 ) C1137_=_C2300( C1137 C2300 ) C1137_=_C2301( C1137 C2301 ) C1137_=_C2348( C1137 C2348 ) C1137_=_C2349( C1137 C2349 ) C1137_=_C2372( C1137 C2372 ) \nC1137_=_C2373( C1137 C2373 ) C1137_=_C2396( C1137 C2396 ) C1137_=_C2397( C1137 C2397 ) C1137_=_C2444( C1137 C2444 ) C1137_=_C2445( C1137 C2445 ) C1137_=_C2464( C1137 C2464 ) \nC1137_=_C2465( C1137 C2465 ) C1137_=_C2491( C1137 C2491 ) C1137_=_C2492( C1137 C2492 ) C1137_=_C2493( C1137 C2493 ) C1137_=_C2494( C1137 C2494 ) C1137_=_C2632( C1137 C2632 ) \nC1137_=_C2633( C1137 C2633 ) C1137_=_C2872( C1137 C2872 ) C1137_=_C2873( C1137 C2873 ) C1137_=_C2952( C1137 C2952 ) C1137_=_C2953( C1137 C2953 ) C1992_=_C1993( C1992 C1993 ) \nC1992_=_C2068( C1992 C2068 ) C1992_=_C2069( C1992 C2069 ) C1992_=_C2140( C1992 C2140 ) C1992_=_C2141( C1992 C2141 ) C1992_=_C2244( C1992 C2244 ) C1992_=_C2245( C1992 C2245 ) \nC1992_=_C2284( C1992 C2284 ) C1992_=_C2285( C1992 C2285 ) C1992_=_C2300( C1992 C2300 ) C1992_=_C2301( C1992 C2301 ) C1992_=_C2348( C1992 C2348 ) C1992_=_C2349( C1992 C2349 ) \nC1992_=_C2372( C1992 C2372 ) C1992_=_C2373( C1992 C2373 ) C1992_=_C2396( C1992 C2396 ) C1992_=_C2397( C1992 C2397 ) C1992_=_C2444( C1992 C2444 ) C1992_=_C2445( C1992 C2445 ) \nC1992_=_C2464( C1992 C2464 ) C1992_=_C2465( C1992 C2465 ) C1992_=_C2492( C1992 C2492 ) C1992_=_C2493( C1992 C2493 ) C1992_=_C2632( C1992 C2632 ) C1992_=_C2633( C1992 C2633 ) \nC1992_=_C2872( C1992 C2872 ) C1992_=_C2873( C1992 C2873 ) C1992_=_C2952( C1992 C2952 ) C1992_=_C2953( C1992 C2953 ) C1993_=_C2068( C1993 C2068 ) C1993_=_C2069( C1993 C2069 ) \nC1993_=_C2140( C1993 C2140 ) C1993_=_C2141( C1993 C2141 ) C1993_=_C2244( C1993 C2244 ) C1993_=_C2245( C1993 C2245 ) C1993_=_C2284( C1993 C2284 ) C1993_=_C2285( C1993 C2285 ) \nC1993_=_C2300( C1993 C2300 ) C1993_=_C2301( C1993 C2301 ) C1993_=_C2348( C1993 C2348 ) C1993_=_C2349( C1993 C2349 ) C1993_=_C2372( C1993 C2372 ) C1993_=_C2373( C1993 C2373 ) \nC1993_=_C2396( C1993 C2396 ) C1993_=_C2397( C1993 C2397 ) C1993_=_C2444( C1993 C2444 ) C1993_=_C2445( C1993 C2445 ) C1993_=_C2464( C1993 C2464 ) C1993_=_C2465( C1993 C2465 ) \nC1993_=_C2492( C1993 C2492 ) C1993_=_C2493( C1993 C2493 ) C1993_=_C2632( C1993 C2632 ) C1993_=_C2633( C1993 C2633 ) C1993_=_C2872( C1993 C2872 ) C1993_=_C2873( C1993 C2873 ) \nC1993_=_C2952( C1993 C2952 ) C1993_=_C2953( C1993 C2953 ) C2068_=_C2069( C2068 C2069 ) C2068_=_C2140( C2068 C2140 ) C2068_=_C2141( C2068 C2141 ) C2068_=_C2244( C2068 C2244 ) \nC2068_=_C2245( C2068 C2245 ) C2068_=_C2284( C2068 C2284 ) C2068_=_C2285( C2068 C2285 ) C2068_=_C2300( C2068 C2300 ) C2068_=_C2301( C2068 C2301 ) C2068_=_C2348( C2068 C2348 ) \nC2068_=_C2349( C2068 C2349 ) C2068_=_C2372( C2068 C2372 ) C2068_=_C2373( C2068 C2373 ) C2068_=_C2396( C2068 C2396 ) C2068_=_C2397( C2068 C2397 ) C2068_=_C2444( C2068 C2444 ) \nC2068_=_C2445( C2068 C2445 ) C2068_=_C2464( C2068 C2464 ) C2068_=_C2465( C2068 C2465 ) C2068_=_C2492( C2068 C2492 ) C2068_=_C2493( C2068 C2493 ) C2068_=_C2632( C2068 C2632 ) \nC2068_=_C2633( C2068 C2633 ) C2068_=_C2872( C2068 C2872 ) C2068_=_C2873( C2068 C2873 ) C2068_=_C2952( C2068 C2952 ) C2068_=_C2953( C2068 C2953 ) C2069_=_C2140( C2069 C2140 ) \nC2069_=_C2141( C2069 C2141 ) C2069_=_C2244( C2069 C2244 ) C2069_=_C2245( C2069 C2245 ) C2069_=_C2284( C2069 C2284 ) C2069_=_C2285( C2069 C2285 ) C2069_=_C2300( C2069 C2300 ) \nC2069_=_C2301( C2069 C2301 ) C2069_=_C2348( C2069 C2348 ) C2069_=_C2349( C2069 C2349 ) C2069_=_C2372( C2069 C2372 ) C2069_=_C2373( C2069 C2373 ) C2069_=_C2396( C2069 C2396 ) \nC2069_=_C2397( C2069 C2397 ) C2069_=_C2444( C2069 C2444 ) C2069_=_C2445( C2069 C2445 ) C2069_=_C2464( C2069 C2464 ) C2069_=_C2465( C2069 C2465 ) C2069_=_C2492( C2069 C2492 ) \nC2069_=_C2493( C2069 C2493 ) C2069_=_C2632( C2069 C2632 ) C2069_=_C2633( C2069 C2633 ) C2069_=_C2872( C2069 C2872 ) C2069_=_C2873( C2069 C2873 ) C2069_=_C2952( C2069 C2952 ) \nC2069_=_C2953( C2069 C2953 ) C2095_=_C2098( C2095 C2098 ) C2095_=_C2491( C2095 C2491 ) C2095_=_C2494( C2095 C2494 ) C2098_=_C2491( C2098 C2491 ) C2098_=_C2494( C2098 C2494 ) \nC2099_=_C2100( C2099 C2100 ) C2099_=_C2101( C2099 C2101 ) C2099_=_C2102( C2099 C2102 ) C2099_=_C2495( C2099 C2495 ) C2099_=_C2498( C2099 C2498 ) C2100_=_C2101( C2100 C2101 ) \nC2100_=_C2102( C2100 C2102 ) C2100_=_C2496( C2100 C2496 ) C2100_=_C2497( C2100 C2497 ) C2101_=_C2102( C2101 C2102 ) C2101_=_C2496( C2101 C2496 ) C2101_=_C2497( C2101 C2497 ) \nC2102_=_C2495( C2102 C2495 ) C2102_=_C2498( C2102 C2498 ) C2140_=_C2141( C2140 C2141 ) C2140_=_C2244( C2140 C2244 ) C2140_=_C2245( C2140 C2245 ) C2140_=_C2284( C2140 C2284 ) \nC2140_=_C2285( C2140 C2285 ) C2140_=_C2300( C2140 C2300 ) C2140_=_C2301( C2140 C2301 ) C2140_=_C2348( C2140 C2348 ) C2140_=_C2349( C2140 C2349 ) C2140_=_C2372( C2140 C2372 ) \nC2140_=_C2373( C2140 C2373 ) C2140_=_C2396( C2140 C2396 ) C2140_=_C2397( C2140 C2397 ) C2140_=_C2444( C2140 C2444 ) C2140_=_C2445( C2140 C2445 ) C2140_=_C2464( C2140 C2464 ) \nC2140_=_C2465( C2140 C2465 ) C2140_=_C2492( C2140 C2492 ) C2140_=_C2493( C2140 C2493 ) C2140_=_C2632( C2140 C2632 ) C2140_=_C2633( C2140 C2633 ) C2140_=_C2872( C2140 C2872 ) \nC2140_=_C2873( C2140 C2873 ) C2140_=_C2952( C2140 C2952 ) C2140_=_C2953( C2140 C2953 ) C2141_=_C2244( C2141 C2244 ) C2141_=_C2245( C2141 C2245 ) C2141_=_C2284( C2141 C2284 ) \nC2141_=_C2285( C2141 C2285 ) C2141_=_C2300( C2141 C2300 ) C2141_=_C2301( C2141 C2301 ) C2141_=_C2348( C2141 C2348 ) C2141_=_C2349( C2141 C2349 ) C2141_=_C2372( C2141 C2372 ) \nC2141_=_C2373( C2141 C2373 ) C2141_=_C2396( C2141 C2396 ) C2141_=_C2397( C2141 C2397 ) C2141_=_C2444( C2141 C2444 ) C2141_=_C2445( C2141 C2445 ) C2141_=_C2464( C2141 C2464 ) \nC2141_=_C2465( C2141 C2465 ) C2141_=_C2492( C2141 C2492 ) C2141_=_C2493( C2141 C2493 ) C2141_=_C2632( C2141 C2632 ) C2141_=_C2633( C2141 C2633 ) C2141_=_C2872( C2141 C2872 ) \nC2141_=_C2873( C2141 C2873 ) C2141_=_C2952( C2141 C2952 ) C2141_=_C2953(</w:t>
      </w:r>
    </w:p>
    <w:p>
      <w:pPr>
        <w:pStyle w:val="PreformattedText"/>
        <w:bidi w:val="0"/>
        <w:spacing w:before="0" w:after="0"/>
        <w:jc w:val="left"/>
        <w:rPr/>
      </w:pPr>
      <w:r>
        <w:rPr/>
        <w:t xml:space="preserve"> </w:t>
      </w:r>
      <w:r>
        <w:rPr/>
        <w:t>C2141 C2953 ) C2244_=_C2245( C2244 C2245 ) C2244_=_C2284( C2244 C2284 ) C2244_=_C2285( C2244 C2285 ) \nC2244_=_C2300( C2244 C2300 ) C2244_=_C2301( C2244 C2301 ) C2244_=_C2348( C2244 C2348 ) C2244_=_C2349( C2244 C2349 ) C2244_=_C2372( C2244 C2372 ) C2244_=_C2373( C2244 C2373 ) \nC2244_=_C2396( C2244 C2396 ) C2244_=_C2397( C2244 C2397 ) C2244_=_C2444( C2244 C2444 ) C2244_=_C2445( C2244 C2445 ) C2244_=_C2464( C2244 C2464 ) C2244_=_C2465( C2244 C2465 ) \nC2244_=_C2492( C2244 C2492 ) C2244_=_C2493( C2244 C2493 ) C2244_=_C2632( C2244 C2632 ) C2244_=_C2633( C2244 C2633 ) C2244_=_C2872( C2244 C2872 ) C2244_=_C2873( C2244 C2873 ) \nC2244_=_C2952( C2244 C2952 ) C2244_=_C2953( C2244 C2953 ) C2245_=_C2284( C2245 C2284 ) C2245_=_C2285( C2245 C2285 ) C2245_=_C2300( C2245 C2300 ) C2245_=_C2301( C2245 C2301 ) \nC2245_=_C2348( C2245 C2348 ) C2245_=_C2349( C2245 C2349 ) C2245_=_C2372( C2245 C2372 ) C2245_=_C2373( C2245 C2373 ) C2245_=_C2396( C2245 C2396 ) C2245_=_C2397( C2245 C2397 ) \nC2245_=_C2444( C2245 C2444 ) C2245_=_C2445( C2245 C2445 ) C2245_=_C2464( C2245 C2464 ) C2245_=_C2465( C2245 C2465 ) C2245_=_C2492( C2245 C2492 ) C2245_=_C2493( C2245 C2493 ) \nC2245_=_C2632( C2245 C2632 ) C2245_=_C2633( C2245 C2633 ) C2245_=_C2872( C2245 C2872 ) C2245_=_C2873( C2245 C2873 ) C2245_=_C2952( C2245 C2952 ) C2245_=_C2953( C2245 C2953 ) \nC2284_=_C2285( C2284 C2285 ) C2284_=_C2300( C2284 C2300 ) C2284_=_C2301( C2284 C2301 ) C2284_=_C2348( C2284 C2348 ) C2284_=_C2349( C2284 C2349 ) C2284_=_C2372( C2284 C2372 ) \nC2284_=_C2373( C2284 C2373 ) C2284_=_C2396( C2284 C2396 ) C2284_=_C2397( C2284 C2397 ) C2284_=_C2444( C2284 C2444 ) C2284_=_C2445( C2284 C2445 ) C2284_=_C2464( C2284 C2464 ) \nC2284_=_C2465( C2284 C2465 ) C2284_=_C2492( C2284 C2492 ) C2284_=_C2493( C2284 C2493 ) C2284_=_C2632( C2284 C2632 ) C2284_=_C2633( C2284 C2633 ) C2284_=_C2872( C2284 C2872 ) \nC2284_=_C2873( C2284 C2873 ) C2284_=_C2952( C2284 C2952 ) C2284_=_C2953( C2284 C2953 ) C2285_=_C2300( C2285 C2300 ) C2285_=_C2301( C2285 C2301 ) C2285_=_C2348( C2285 C2348 ) \nC2285_=_C2349( C2285 C2349 ) C2285_=_C2372( C2285 C2372 ) C2285_=_C2373( C2285 C2373 ) C2285_=_C2396( C2285 C2396 ) C2285_=_C2397( C2285 C2397 ) C2285_=_C2444( C2285 C2444 ) \nC2285_=_C2445( C2285 C2445 ) C2285_=_C2464( C2285 C2464 ) C2285_=_C2465( C2285 C2465 ) C2285_=_C2492( C2285 C2492 ) C2285_=_C2493( C2285 C2493 ) C2285_=_C2632( C2285 C2632 ) \nC2285_=_C2633( C2285 C2633 ) C2285_=_C2872( C2285 C2872 ) C2285_=_C2873( C2285 C2873 ) C2285_=_C2952( C2285 C2952 ) C2285_=_C2953( C2285 C2953 ) C2300_=_C2301( C2300 C2301 ) \nC2300_=_C2348( C2300 C2348 ) C2300_=_C2349( C2300 C2349 ) C2300_=_C2372( C2300 C2372 ) C2300_=_C2373( C2300 C2373 ) C2300_=_C2396( C2300 C2396 ) C2300_=_C2397( C2300 C2397 ) \nC2300_=_C2444( C2300 C2444 ) C2300_=_C2445( C2300 C2445 ) C2300_=_C2464( C2300 C2464 ) C2300_=_C2465( C2300 C2465 ) C2300_=_C2492( C2300 C2492 ) C2300_=_C2493( C2300 C2493 ) \nC2300_=_C2632( C2300 C2632 ) C2300_=_C2633( C2300 C2633 ) C2300_=_C2872( C2300 C2872 ) C2300_=_C2873( C2300 C2873 ) C2300_=_C2952( C2300 C2952 ) C2300_=_C2953( C2300 C2953 ) \nC2301_=_C2348( C2301 C2348 ) C2301_=_C2349( C2301 C2349 ) C2301_=_C2372( C2301 C2372 ) C2301_=_C2373( C2301 C2373 ) C2301_=_C2396( C2301 C2396 ) C2301_=_C2397( C2301 C2397 ) \nC2301_=_C2444( C2301 C2444 ) C2301_=_C2445( C2301 C2445 ) C2301_=_C2464( C2301 C2464 ) C2301_=_C2465( C2301 C2465 ) C2301_=_C2492( C2301 C2492 ) C2301_=_C2493( C2301 C2493 ) \nC2301_=_C2632( C2301 C2632 ) C2301_=_C2633( C2301 C2633 ) C2301_=_C2872( C2301 C2872 ) C2301_=_C2873( C2301 C2873 ) C2301_=_C2952( C2301 C2952 ) C2301_=_C2953( C2301 C2953 ) \nC2348_=_C2349( C2348 C2349 ) C2348_=_C2372( C2348 C2372 ) C2348_=_C2373( C2348 C2373 ) C2348_=_C2396( C2348 C2396 ) C2348_=_C2397( C2348 C2397 ) C2348_=_C2444( C2348 C2444 ) \nC2348_=_C2445( C2348 C2445 ) C2348_=_C2464( C2348 C2464 ) C2348_=_C2465( C2348 C2465 ) C2348_=_C2492( C2348 C2492 ) C2348_=_C2493( C2348 C2493 ) C2348_=_C2632( C2348 C2632 ) \nC2348_=_C2633( C2348 C2633 ) C2348_=_C2872( C2348 C2872 ) C2348_=_C2873( C2348 C2873 ) C2348_=_C2952( C2348 C2952 ) C2348_=_C2953( C2348 C2953 ) C2349_=_C2372( C2349 C2372 ) \nC2349_=_C2373( C2349 C2373 ) C2349_=_C2396( C2349 C2396 ) C2349_=_C2397( C2349 C2397 ) C2349_=_C2444( C2349 C2444 ) C2349_=_C2445( C2349 C2445 ) C2349_=_C2464( C2349 C2464 ) \nC2349_=_C2465( C2349 C2465 ) C2349_=_C2492( C2349 C2492 ) C2349_=_C2493( C2349 C2493 ) C2349_=_C2632( C2349 C2632 ) C2349_=_C2633( C2349 C2633 ) C2349_=_C2872( C2349 C2872 ) \nC2349_=_C2873( C2349 C2873 ) C2349_=_C2952( C2349 C2952 ) C2349_=_C2953( C2349 C2953 ) C2372_=_C2373( C2372 C2373 ) C2372_=_C2396( C2372 C2396 ) C2372_=_C2397( C2372 C2397 ) \nC2372_=_C2444( C2372 C2444 ) C2372_=_C2445( C2372 C2445 ) C2372_=_C2464( C2372 C2464 ) C2372_=_C2465( C2372 C2465 ) C2372_=_C2492( C2372 C2492 ) C2372_=_C2493( C2372 C2493 ) \nC2372_=_C2632( C2372 C2632 ) C2372_=_C2633( C2372 C2633 ) C2372_=_C2872( C2372 C2872 ) C2372_=_C2873( C2372 C2873 ) C2372_=_C2952( C2372 C2952 ) C2372_=_C2953( C2372 C2953 ) \nC2373_=_C2396( C2373 C2396 ) C2373_=_C2397( C2373 C2397 ) C2373_=_C2444( C2373 C2444 ) C2373_=_C2445( C2373 C2445 ) C2373_=_C2464( C2373 C2464 ) C2373_=_C2465( C2373 C2465 ) \nC2373_=_C2492( C2373 C2492 ) C2373_=_C2493( C2373 C2493 ) C2373_=_C2632( C2373 C2632 ) C2373_=_C2633( C2373 C2633 ) C2373_=_C2872( C2373 C2872 ) C2373_=_C2873( C2373 C2873 ) \nC2373_=_C2952( C2373 C2952 ) C2373_=_C2953( C2373 C2953 ) C2396_=_C2397( C2396 C2397 ) C2396_=_C2444( C2396 C2444 ) C2396_=_C2445( C2396 C2445 ) C2396_=_C2464( C2396 C2464 ) \nC2396_=_C2465( C2396 C2465 ) C2396_=_C2492( C2396 C2492 ) C2396_=_C2493( C2396 C2493 ) C2396_=_C2632( C2396 C2632 ) C2396_=_C2633( C2396 C2633 ) C2396_=_C2872( C2396 C2872 ) \nC2396_=_C2873( C2396 C2873 ) C2396_=_C2952( C2396 C2952 ) C2396_=_C2953( C2396 C2953 ) C2397_=_C2444( C2397 C2444 ) C2397_=_C2445( C2397 C2445 ) C2397_=_C2464( C2397 C2464 ) \nC2397_=_C2465( C2397 C2465 ) C2397_=_C2492( C2397 C2492 ) C2397_=_C2493( C2397 C2493 ) C2397_=_C2632( C2397 C2632 ) C2397_=_C2633( C2397 C2633 ) C2397_=_C2872( C2397 C2872 ) \nC2397_=_C2873( C2397 C2873 ) C2397_=_C2952( C2397 C2952 ) C2397_=_C2953( C2397 C2953 ) C2444_=_C2445( C2444 C2445 ) C2444_=_C2464( C2444 C2464 ) C2444_=_C2465( C2444 C2465 ) \nC2444_=_C2492( C2444 C2492 ) C2444_=_C2493( C2444 C2493 ) C2444_=_C2632( C2444 C2632 ) C2444_=_C2633( C2444 C2633 ) C2444_=_C2872( C2444 C2872 ) C2444_=_C2873( C2444 C2873 ) \nC2444_=_C2952( C2444 C2952 ) C2444_=_C2953( C2444 C2953 ) C2445_=_C2464( C2445 C2464 ) C2445_=_C2465( C2445 C2465 ) C2445_=_C2492( C2445 C2492 ) C2445_=_C2493( C2445 C2493 ) \nC2445_=_C2632( C2445 C2632 ) C2445_=_C2633( C2445 C2633 ) C2445_=_C2872( C2445 C2872 ) C2445_=_C2873( C2445 C2873 ) C2445_=_C2952( C2445 C2952 ) C2445_=_C2953( C2445 C2953 ) \nC2464_=_C2465( C2464 C2465 ) C2464_=_C2492( C2464 C2492 ) C2464_=_C2493( C2464 C2493 ) C2464_=_C2632( C2464 C2632 ) C2464_=_C2633( C2464 C2633 ) C2464_=_C2872( C2464 C2872 ) \nC2464_=_C2873( C2464 C2873 ) C2464_=_C2952( C2464 C2952 ) C2464_=_C2953( C2464 C2953 ) C2465_=_C2492( C2465 C2492 ) C2465_=_C2493( C2465 C2493 ) C2465_=_C2632( C2465 C2632 ) \nC2465_=_C2633( C2465 C2633 ) C2465_=_C2872( C2465 C2872 ) C2465_=_C2873( C2465 C2873 ) C2465_=_C2952( C2465 C2952 ) C2465_=_C2953( C2465 C2953 ) C2491_=_C2492( C2491 C2492 ) \nC2491_=_C2493( C2491 C2493 ) C2491_=_C2494( C2491 C2494 ) C2492_=_C2493( C2492 C2493 ) C2492_=_C2494( C2492 C2494 ) C2492_=_C2632( C2492 C2632 ) C2492_=_C2633( C2492 C2633 ) \nC2492_=_C2872( C2492 C2872 ) C2492_=_C2873( C2492 C2873 ) C2492_=_C2952( C2492 C2952 ) C2492_=_C2953( C2492 C2953 ) C2493_=_C2494( C2493 C2494 ) C2493_=_C2632( C2493 C2632 ) \nC2493_=_C2633( C2493 C2633 ) C2493_=_C2872( C2493 C2872 ) C2493_=_C2873( C2493 C2873 ) C2493_=_C2952( C2493 C2952 ) C2493_=_C2953( C2493 C2953 ) C2495_=_C2496( C2495 C2496 ) \nC2495_=_C2497( C2495 C2497 ) C2495_=_C2498( C2495 C2498 ) C2496_=_C2497( C2496 C2497 ) C2496_=_C2498( C2496 C2498 ) C2497_=_C2498( C2497 C2498 ) C2632_=_C2633( C2632 C2633 ) \nC2632_=_C2872( C2632 C2872 ) C2632_=_C2873( C2632 C2873 ) C2632_=_C2952( C2632 C2952 ) C2632_=_C2953( C2632 C2953 ) C2633_=_C2872( C2633 C2872 ) C2633_=_C2873( C2633 C2873 ) \nC2633_=_C2952( C2633 C2952 ) C2633_=_C2953( C2633 C2953 ) C2872_=_C2873( C2872 C2873 ) C2872_=_C2952( C2872 C2952 ) C2872_=_C2953( C2872 C2953 ) C2873_=_C2952( C2873 C2952 ) \nC2873_=_C2953( C2873 C2953 ) C2952_=_C2953( C2952 C2953 ) "];2827-&gt;2902[label="41: C1137 C1992 C1993 C2068 C2069 \nC2095 C2098 C2099 C2100 C2101 C2102 \nC2140 C2141 C2244 C2245 C2284 C2285 \nC2300 C2301 C2348 C2349 C2372 C2373 \nC2396 C2397 C2444 C2445 C2464 C2465 \nC2491 C2494 C2495 C2496 C2497 C2498 \nC2632 C2633 C2872 C2873 C2952 C2953 \n436: C1137_=_C1992 ,C1137_=_C1993 ,C1137_=_C2068 ,C1137_=_C2069 ,C1137_=_C2095 ,\nC1137_=_C2098 ,C1137_=_C2140 ,C1137_=_C2141 ,C1137_=_C2244 ,C1137_=_C2245 ,C1137_=_C2284 ,\nC1137_=_C2285 ,C1137_=_C2300 ,C1137_=_C2301 ,C1137_=_C2348 ,C1137_=_C2349 ,C1137_=_C2372 ,\nC1137_=_C2373 ,C1137_=_C2396 ,C1137_=_C2397 ,C1137_=_C2444 ,C1137_=_C2445 ,C1137_=_C2464 ,\nC1137_=_C2465 ,C1137_=_C2491 ,C1137_=_C2494 ,C1137_=_C2632 ,C1137_=_C2633 ,C1137_=_C2872 ,\nC1137_=_C2873 ,C1137_=_C2952 ,C1137_=_C2953 ,C1992_=_C1993 ,C1992_=_C2068 ,C1992_=_C2069 ,\nC1992_=_C2140 ,C1992_=_C2141 ,C1992_=_C2244 ,C1992_=_C2245 ,C1992_=_C2284 ,C1992_=_C2285 ,\nC1992_=_C2300 ,C1992_=_C2301 ,C1992_=_C2348 ,C1992_=_C2349 ,C1992_=_C2372 ,C1992_=_C2373 ,\nC1992_=_C2396 ,C1992_=_C2397 ,C1992_=_C2444 ,C1992_=_C2445 ,C1992_=_C2464 ,C1992_=_C2465 ,\nC1992_=_C2632 ,C1992_=_C2633 ,C1992_=_C2872 ,C1992_=_C2873 ,C1992_=_C2952 ,C1992_=_C2953 ,\nC1993_=_C2068 ,C1993_=_C2069 ,C1993_=_C2140 ,C1993_=_C2141 ,C1993_=_C2244 ,C1993_=_C2245 ,\nC1993_=_C2284 ,C1993_=_C2285 ,C1993_=_C2300 ,C1993_=_C2301 ,C1993_=_C2348 ,C1993_=_C2349 ,\nC1993_=_C2372 ,C1993_=_C2373 ,C1993_=_C2396 ,C1993_=_C2397 ,C1993_=_C2444 ,C1993_=_C2445</w:t>
      </w:r>
    </w:p>
    <w:p>
      <w:pPr>
        <w:pStyle w:val="PreformattedText"/>
        <w:bidi w:val="0"/>
        <w:spacing w:before="0" w:after="0"/>
        <w:jc w:val="left"/>
        <w:rPr/>
      </w:pPr>
      <w:r>
        <w:rPr/>
        <w:t xml:space="preserve"> </w:t>
      </w:r>
      <w:r>
        <w:rPr/>
        <w:t>,\nC1993_=_C2464 ,C1993_=_C2465 ,C1993_=_C2632 ,C1993_=_C2633 ,C1993_=_C2872 ,C1993_=_C2873 ,\nC1993_=_C2952 ,C1993_=_C2953 ,C2068_=_C2069 ,C2068_=_C2140 ,C2068_=_C2141 ,C2068_=_C2244 ,\nC2068_=_C2245 ,C2068_=_C2284 ,C2068_=_C2285 ,C2068_=_C2300 ,C2068_=_C2301 ,C2068_=_C2348 ,\nC2068_=_C2349 ,C2068_=_C2372 ,C2068_=_C2373 ,C2068_=_C2396 ,C2068_=_C2397 ,C2068_=_C2444 ,\nC2068_=_C2445 ,C2068_=_C2464 ,C2068_=_C2465 ,C2068_=_C2632 ,C2068_=_C2633 ,C2068_=_C2872 ,\nC2068_=_C2873 ,C2068_=_C2952 ,C2068_=_C2953 ,C2069_=_C2140 ,C2069_=_C2141 ,C2069_=_C2244 ,\nC2069_=_C2245 ,C2069_=_C2284 ,C2069_=_C2285 ,C2069_=_C2300 ,C2069_=_C2301 ,C2069_=_C2348 ,\nC2069_=_C2349 ,C2069_=_C2372 ,C2069_=_C2373 ,C2069_=_C2396 ,C2069_=_C2397 ,C2069_=_C2444 ,\nC2069_=_C2445 ,C2069_=_C2464 ,C2069_=_C2465 ,C2069_=_C2632 ,C2069_=_C2633 ,C2069_=_C2872 ,\nC2069_=_C2873 ,C2069_=_C2952 ,C2069_=_C2953 ,C2095_=_C2098 ,C2095_=_C2491 ,C2095_=_C2494 ,\nC2098_=_C2491 ,C2098_=_C2494 ,C2099_=_C2100 ,C2099_=_C2101 ,C2099_=_C2102 ,C2099_=_C2495 ,\nC2099_=_C2498 ,C2100_=_C2101 ,C2100_=_C2102 ,C2100_=_C2496 ,C2100_=_C2497 ,C2101_=_C2102 ,\nC2101_=_C2496 ,C2101_=_C2497 ,C2102_=_C2495 ,C2102_=_C2498 ,C2140_=_C2141 ,C2140_=_C2244 ,\nC2140_=_C2245 ,C2140_=_C2284 ,C2140_=_C2285 ,C2140_=_C2300 ,C2140_=_C2301 ,C2140_=_C2348 ,\nC2140_=_C2349 ,C2140_=_C2372 ,C2140_=_C2373 ,C2140_=_C2396 ,C2140_=_C2397 ,C2140_=_C2444 ,\nC2140_=_C2445 ,C2140_=_C2464 ,C2140_=_C2465 ,C2140_=_C2632 ,C2140_=_C2633 ,C2140_=_C2872 ,\nC2140_=_C2873 ,C2140_=_C2952 ,C2140_=_C2953 ,C2141_=_C2244 ,C2141_=_C2245 ,C2141_=_C2284 ,\nC2141_=_C2285 ,C2141_=_C2300 ,C2141_=_C2301 ,C2141_=_C2348 ,C2141_=_C2349 ,C2141_=_C2372 ,\nC2141_=_C2373 ,C2141_=_C2396 ,C2141_=_C2397 ,C2141_=_C2444 ,C2141_=_C2445 ,C2141_=_C2464 ,\nC2141_=_C2465 ,C2141_=_C2632 ,C2141_=_C2633 ,C2141_=_C2872 ,C2141_=_C2873 ,C2141_=_C2952 ,\nC2141_=_C2953 ,C2244_=_C2245 ,C2244_=_C2284 ,C2244_=_C2285 ,C2244_=_C2300 ,C2244_=_C2301 ,\nC2244_=_C2348 ,C2244_=_C2349 ,C2244_=_C2372 ,C2244_=_C2373 ,C2244_=_C2396 ,C2244_=_C2397 ,\nC2244_=_C2444 ,C2244_=_C2445 ,C2244_=_C2464 ,C2244_=_C2465 ,C2244_=_C2632 ,C2244_=_C2633 ,\nC2244_=_C2872 ,C2244_=_C2873 ,C2244_=_C2952 ,C2244_=_C2953 ,C2245_=_C2284 ,C2245_=_C2285 ,\nC2245_=_C2300 ,C2245_=_C2301 ,C2245_=_C2348 ,C2245_=_C2349 ,C2245_=_C2372 ,C2245_=_C2373 ,\nC2245_=_C2396 ,C2245_=_C2397 ,C2245_=_C2444 ,C2245_=_C2445 ,C2245_=_C2464 ,C2245_=_C2465 ,\nC2245_=_C2632 ,C2245_=_C2633 ,C2245_=_C2872 ,C2245_=_C2873 ,C2245_=_C2952 ,C2245_=_C2953 ,\nC2284_=_C2285 ,C2284_=_C2300 ,C2284_=_C2301 ,C2284_=_C2348 ,C2284_=_C2349 ,C2284_=_C2372 ,\nC2284_=_C2373 ,C2284_=_C2396 ,C2284_=_C2397 ,C2284_=_C2444 ,C2284_=_C2445 ,C2284_=_C2464 ,\nC2284_=_C2465 ,C2284_=_C2632 ,C2284_=_C2633 ,C2284_=_C2872 ,C2284_=_C2873 ,C2284_=_C2952 ,\nC2284_=_C2953 ,C2285_=_C2300 ,C2285_=_C2301 ,C2285_=_C2348 ,C2285_=_C2349 ,C2285_=_C2372 ,\nC2285_=_C2373 ,C2285_=_C2396 ,C2285_=_C2397 ,C2285_=_C2444 ,C2285_=_C2445 ,C2285_=_C2464 ,\nC2285_=_C2465 ,C2285_=_C2632 ,C2285_=_C2633 ,C2285_=_C2872 ,C2285_=_C2873 ,C2285_=_C2952 ,\nC2285_=_C2953 ,C2300_=_C2301 ,C2300_=_C2348 ,C2300_=_C2349 ,C2300_=_C2372 ,C2300_=_C2373 ,\nC2300_=_C2396 ,C2300_=_C2397 ,C2300_=_C2444 ,C2300_=_C2445 ,C2300_=_C2464 ,C2300_=_C2465 ,\nC2300_=_C2632 ,C2300_=_C2633 ,C2300_=_C2872 ,C2300_=_C2873 ,C2300_=_C2952 ,C2300_=_C2953 ,\nC2301_=_C2348 ,C2301_=_C2349 ,C2301_=_C2372 ,C2301_=_C2373 ,C2301_=_C2396 ,C2301_=_C2397 ,\nC2301_=_C2444 ,C2301_=_C2445 ,C2301_=_C2464 ,C2301_=_C2465 ,C2301_=_C2632 ,C2301_=_C2633 ,\nC2301_=_C2872 ,C2301_=_C2873 ,C2301_=_C2952 ,C2301_=_C2953 ,C2348_=_C2349 ,C2348_=_C2372 ,\nC2348_=_C2373 ,C2348_=_C2396 ,C2348_=_C2397 ,C2348_=_C2444 ,C2348_=_C2445 ,C2348_=_C2464 ,\nC2348_=_C2465 ,C2348_=_C2632 ,C2348_=_C2633 ,C2348_=_C2872 ,C2348_=_C2873 ,C2348_=_C2952 ,\nC2348_=_C2953 ,C2349_=_C2372 ,C2349_=_C2373 ,C2349_=_C2396 ,C2349_=_C2397 ,C2349_=_C2444 ,\nC2349_=_C2445 ,C2349_=_C2464 ,C2349_=_C2465 ,C2349_=_C2632 ,C2349_=_C2633 ,C2349_=_C2872 ,\nC2349_=_C2873 ,C2349_=_C2952 ,C2349_=_C2953 ,C2372_=_C2373 ,C2372_=_C2396 ,C2372_=_C2397 ,\nC2372_=_C2444 ,C2372_=_C2445 ,C2372_=_C2464 ,C2372_=_C2465 ,C2372_=_C2632 ,C2372_=_C2633 ,\nC2372_=_C2872 ,C2372_=_C2873 ,C2372_=_C2952 ,C2372_=_C2953 ,C2373_=_C2396 ,C2373_=_C2397 ,\nC2373_=_C2444 ,C2373_=_C2445 ,C2373_=_C2464 ,C2373_=_C2465 ,C2373_=_C2632 ,C2373_=_C2633 ,\nC2373_=_C2872 ,C2373_=_C2873 ,C2373_=_C2952 ,C2373_=_C2953 ,C2396_=_C2397 ,C2396_=_C2444 ,\nC2396_=_C2445 ,C2396_=_C2464 ,C2396_=_C2465 ,C2396_=_C2632 ,C2396_=_C2633 ,C2396_=_C2872 ,\nC2396_=_C2873 ,C2396_=_C2952 ,C2396_=_C2953 ,C2397_=_C2444 ,C2397_=_C2445 ,C2397_=_C2464 ,\nC2397_=_C2465 ,C2397_=_C2632 ,C2397_=_C2633 ,C2397_=_C2872 ,C2397_=_C2873 ,C2397_=_C2952 ,\nC2397_=_C2953 ,C2444_=_C2445 ,C2444_=_C2464 ,C2444_=_C2465 ,C2444_=_C2632 ,C2444_=_C2633 ,\nC2444_=_C2872 ,C2444_=_C2873 ,C2444_=_C2952 ,C2444_=_C2953 ,C2445_=_C2464 ,C2445_=_C2465 ,\nC2445_=_C2632 ,C2445_=_C2633 ,C2445_=_C2872 ,C2445_=_C2873 ,C2445_=_C2952 ,C2445_=_C2953 ,\nC2464_=_C2465 ,C2464_=_C2632 ,C2464_=_C2633 ,C2464_=_C2872 ,C2464_=_C2873 ,C2464_=_C2952 ,\nC2464_=_C2953 ,C2465_=_C2632 ,C2465_=_C2633 ,C2465_=_C2872 ,C2465_=_C2873 ,C2465_=_C2952 ,\nC2465_=_C2953 ,C2491_=_C2494 ,C2495_=_C2496 ,C2495_=_C2497 ,C2495_=_C2498 ,C2496_=_C2497 ,\nC2496_=_C2498 ,C2497_=_C2498 ,C2632_=_C2633 ,C2632_=_C2872 ,C2632_=_C2873 ,C2632_=_C2952 ,\nC2632_=_C2953 ,C2633_=_C2872 ,C2633_=_C2873 ,C2633_=_C2952 ,C2633_=_C2953 ,C2872_=_C2873 ,\nC2872_=_C2952 ,C2872_=_C2953 ,C2873_=_C2952 ,C2873_=_C2953 ,C2952_=_C2953 ,"];2903[shape=box, label="id:2903 level: 30\n6: C804 C805 C2631 C2632 C2633 \nC2634 \n13: C804_=_C805( C804 C805 ) C804_=_C2631( C804 C2631 ) C804_=_C2632( C804 C2632 ) C805_=_C2631( C805 C2631 ) C805_=_C2632( C805 C2632 ) \nC805_=_C2633( C805 C2633 ) C805_=_C2634( C805 C2634 ) C2631_=_C2632( C2631 C2632 ) C2631_=_C2633( C2631 C2633 ) C2631_=_C2634( C2631 C2634 ) C2632_=_C2633( C2632 C2633 ) \nC2632_=_C2634( C2632 C2634 ) C2633_=_C2634( C2633 C2634 ) "];2828-&gt;2903[label="4: C2631 C2632 C2633 C2634 \n6: C2631_=_C2632 ,C2631_=_C2633 ,C2631_=_C2634 ,C2632_=_C2633 ,C2632_=_C2634 ,\nC2633_=_C2634 ,"];2904[shape=box, label="id:2904 level: 30\n9: C584 C2463 C2464 C2465 C2466 \nC2467 C2468 C2469 C2470 \n28: C584_=_C2463( C584 C2463 ) C584_=_C2464( C584 C2464 ) C584_=_C2465( C584 C2465 ) C584_=_C2466( C584 C2466 ) C584_=_C2467( C584 C2467 ) \nC584_=_C2468( C584 C2468 ) C584_=_C2469( C584 C2469 ) C584_=_C2470( C584 C2470 ) C2463_=_C2464( C2463 C2464 ) C2463_=_C2465( C2463 C2465 ) C2463_=_C2466( C2463 C2466 ) \nC2463_=_C2467( C2463 C2467 ) C2463_=_C2468( C2463 C2468 ) C2464_=_C2465( C2464 C2465 ) C2464_=_C2466( C2464 C2466 ) C2464_=_C2469( C2464 C2469 ) C2464_=_C2470( C2464 C2470 ) \nC2465_=_C2466( C2465 C2466 ) C2465_=_C2467( C2465 C2467 ) C2465_=_C2468( C2465 C2468 ) C2466_=_C2469( C2466 C2469 ) C2466_=_C2470( C2466 C2470 ) C2467_=_C2468( C2467 C2468 ) \nC2467_=_C2469( C2467 C2469 ) C2467_=_C2470( C2467 C2470 ) C2468_=_C2469( C2468 C2469 ) C2468_=_C2470( C2468 C2470 ) C2469_=_C2470( C2469 C2470 ) "];2829-&gt;2904[label="8: C2463 C2464 C2465 C2466 C2467 \nC2468 C2469 C2470 \n20: C2463_=_C2464 ,C2463_=_C2465 ,C2463_=_C2466 ,C2463_=_C2467 ,C2463_=_C2468 ,\nC2464_=_C2465 ,C2464_=_C2466 ,C2464_=_C2469 ,C2464_=_C2470 ,C2465_=_C2466 ,C2465_=_C2467 ,\nC2465_=_C2468 ,C2466_=_C2469 ,C2466_=_C2470 ,C2467_=_C2468 ,C2467_=_C2469 ,C2467_=_C2470 ,\nC2468_=_C2469 ,C2468_=_C2470 ,C2469_=_C2470 ,"];2905[shape=box, label="id:2905 level: 30\n47: C1137 C1992 C1993 C1995 C1996 \nC1997 C1998 C2067 C2070 C2095 C2098 \nC2139 C2142 C2243 C2246 C2283 C2286 \nC2300 C2301 C2303 C2304 C2305 C2306 \nC2347 C2348 C2349 C2350 C2351 C2352 \nC2353 C2354 C2371 C2374 C2395 C2398 \nC2443 C2446 C2463 C2466 C2491 C2494 \nC2631 C2634 C2871 C2874 C2951 C2954 \n469: C1137_=_C1992( C1137 C1992 ) C1137_=_C1993( C1137 C1993 ) C1137_=_C2067( C1137 C2067 ) C1137_=_C2070( C1137 C2070 ) C1137_=_C2095( C1137 C2095 ) \nC1137_=_C2098( C1137 C2098 ) C1137_=_C2139( C1137 C2139 ) C1137_=_C2142( C1137 C2142 ) C1137_=_C2243( C1137 C2243 ) C1137_=_C2246( C1137 C2246 ) C1137_=_C2283( C1137 C2283 ) \nC1137_=_C2286( C1137 C2286 ) C1137_=_C2300( C1137 C2300 ) C1137_=_C2301( C1137 C2301 ) C1137_=_C2347( C1137 C2347 ) C1137_=_C2348( C1137 C2348 ) C1137_=_C2349( C1137 C2349 ) \nC1137_=_C2350( C1137 C2350 ) C1137_=_C2371( C1137 C2371 ) C1137_=_C2374( C1137 C2374 ) C1137_=_C2395( C1137 C2395 ) C1137_=_C2398( C1137 C2398 ) C1137_=_C2443( C1137 C2443 ) \nC1137_=_C2446( C1137 C2446 ) C1137_=_C2463( C1137 C2463 ) C1137_=_C2466( C1137 C2466 ) C1137_=_C2491( C1137 C2491 ) C1137_=_C2494( C1137 C2494 ) C1137_=_C2631( C1137 C2631 ) \nC1137_=_C2634( C1137 C2634 ) C1137_=_C2871( C1137 C2871 ) C1137_=_C2874( C1137 C2874 ) C1137_=_C2951( C1137 C2951 ) C1137_=_C2954( C1137 C2954 ) C1992_=_C1993( C1992 C1993 ) \nC1992_=_C2300( C1992 C2300 ) C1992_=_C2301( C1992 C2301 ) C1992_=_C2348( C1992 C2348 ) C1992_=_C2349( C1992 C2349 ) C1993_=_C2300( C1993 C2300 ) C1993_=_C2301( C1993 C2301 ) \nC1993_=_C2348( C1993 C2348 ) C1993_=_C2349( C1993 C2349 ) C1995_=_C1996( C1995 C1996 ) C1995_=_C1997( C1995 C1997 ) C1995_=_C1998( C1995 C1998 ) C1996_=_C1997( C1996 C1997 ) \nC1996_=_C1998( C1996 C1998 ) C1997_=_C1998( C1997 C1998 ) C2067_=_C2070( C2067 C2070 ) C2067_=_C2095( C2067 C2095 ) C2067_=_C2098( C2067 C2098 ) C2067_=_C2139( C2067 C2139 ) \nC2067_=_C2142( C2067 C2142 ) C2067_=_C2243( C2067 C2243 ) C2067_=_C2246( C2067 C2246 ) C2067_=_C2283( C2067 C2283 ) C2067_=_C2286( C2067 C2286 ) C2067_=_C2347( C2067 C2347 ) \nC2067_=_C2350( C2067 C2350 ) C2067_=_C2371( C2067 C2371 ) C2067_=_C2374( C2067 C2374 ) C2067_=_C2395( C2067 C2395 ) C2067_=_C2398( C2067 C2398 ) C2067_=_C2443( C2067 C2443 ) \nC2067_=_C2446( C2067 C2446 ) C2067_=_C2463( C2067 C2463 ) C2067_=_C2466( C2067 C2466 ) C2067_=_C2491( C2067 C2491 ) C2067_=_C2494( C2067 C2494 ) C2067_=_C2631( C2067 C2631 ) \nC2067_=_C2634( C2067 C2634 ) C2067_=_C2871( C2067 C2871 ) C2067_=_C2874(</w:t>
      </w:r>
    </w:p>
    <w:p>
      <w:pPr>
        <w:pStyle w:val="PreformattedText"/>
        <w:bidi w:val="0"/>
        <w:spacing w:before="0" w:after="0"/>
        <w:jc w:val="left"/>
        <w:rPr/>
      </w:pPr>
      <w:r>
        <w:rPr/>
        <w:t xml:space="preserve"> </w:t>
      </w:r>
      <w:r>
        <w:rPr/>
        <w:t>C2067 C2874 ) C2067_=_C2951( C2067 C2951 ) C2067_=_C2954( C2067 C2954 ) C2070_=_C2095( C2070 C2095 ) \nC2070_=_C2098( C2070 C2098 ) C2070_=_C2139( C2070 C2139 ) C2070_=_C2142( C2070 C2142 ) C2070_=_C2243( C2070 C2243 ) C2070_=_C2246( C2070 C2246 ) C2070_=_C2283( C2070 C2283 ) \nC2070_=_C2286( C2070 C2286 ) C2070_=_C2347( C2070 C2347 ) C2070_=_C2350( C2070 C2350 ) C2070_=_C2371( C2070 C2371 ) C2070_=_C2374( C2070 C2374 ) C2070_=_C2395( C2070 C2395 ) \nC2070_=_C2398( C2070 C2398 ) C2070_=_C2443( C2070 C2443 ) C2070_=_C2446( C2070 C2446 ) C2070_=_C2463( C2070 C2463 ) C2070_=_C2466( C2070 C2466 ) C2070_=_C2491( C2070 C2491 ) \nC2070_=_C2494( C2070 C2494 ) C2070_=_C2631( C2070 C2631 ) C2070_=_C2634( C2070 C2634 ) C2070_=_C2871( C2070 C2871 ) C2070_=_C2874( C2070 C2874 ) C2070_=_C2951( C2070 C2951 ) \nC2070_=_C2954( C2070 C2954 ) C2095_=_C2098( C2095 C2098 ) C2095_=_C2139( C2095 C2139 ) C2095_=_C2142( C2095 C2142 ) C2095_=_C2243( C2095 C2243 ) C2095_=_C2246( C2095 C2246 ) \nC2095_=_C2283( C2095 C2283 ) C2095_=_C2286( C2095 C2286 ) C2095_=_C2347( C2095 C2347 ) C2095_=_C2350( C2095 C2350 ) C2095_=_C2371( C2095 C2371 ) C2095_=_C2374( C2095 C2374 ) \nC2095_=_C2395( C2095 C2395 ) C2095_=_C2398( C2095 C2398 ) C2095_=_C2443( C2095 C2443 ) C2095_=_C2446( C2095 C2446 ) C2095_=_C2463( C2095 C2463 ) C2095_=_C2466( C2095 C2466 ) \nC2095_=_C2491( C2095 C2491 ) C2095_=_C2494( C2095 C2494 ) C2095_=_C2631( C2095 C2631 ) C2095_=_C2634( C2095 C2634 ) C2095_=_C2871( C2095 C2871 ) C2095_=_C2874( C2095 C2874 ) \nC2095_=_C2951( C2095 C2951 ) C2095_=_C2954( C2095 C2954 ) C2098_=_C2139( C2098 C2139 ) C2098_=_C2142( C2098 C2142 ) C2098_=_C2243( C2098 C2243 ) C2098_=_C2246( C2098 C2246 ) \nC2098_=_C2283( C2098 C2283 ) C2098_=_C2286( C2098 C2286 ) C2098_=_C2347( C2098 C2347 ) C2098_=_C2350( C2098 C2350 ) C2098_=_C2371( C2098 C2371 ) C2098_=_C2374( C2098 C2374 ) \nC2098_=_C2395( C2098 C2395 ) C2098_=_C2398( C2098 C2398 ) C2098_=_C2443( C2098 C2443 ) C2098_=_C2446( C2098 C2446 ) C2098_=_C2463( C2098 C2463 ) C2098_=_C2466( C2098 C2466 ) \nC2098_=_C2491( C2098 C2491 ) C2098_=_C2494( C2098 C2494 ) C2098_=_C2631( C2098 C2631 ) C2098_=_C2634( C2098 C2634 ) C2098_=_C2871( C2098 C2871 ) C2098_=_C2874( C2098 C2874 ) \nC2098_=_C2951( C2098 C2951 ) C2098_=_C2954( C2098 C2954 ) C2139_=_C2142( C2139 C2142 ) C2139_=_C2243( C2139 C2243 ) C2139_=_C2246( C2139 C2246 ) C2139_=_C2283( C2139 C2283 ) \nC2139_=_C2286( C2139 C2286 ) C2139_=_C2347( C2139 C2347 ) C2139_=_C2350( C2139 C2350 ) C2139_=_C2371( C2139 C2371 ) C2139_=_C2374( C2139 C2374 ) C2139_=_C2395( C2139 C2395 ) \nC2139_=_C2398( C2139 C2398 ) C2139_=_C2443( C2139 C2443 ) C2139_=_C2446( C2139 C2446 ) C2139_=_C2463( C2139 C2463 ) C2139_=_C2466( C2139 C2466 ) C2139_=_C2491( C2139 C2491 ) \nC2139_=_C2494( C2139 C2494 ) C2139_=_C2631( C2139 C2631 ) C2139_=_C2634( C2139 C2634 ) C2139_=_C2871( C2139 C2871 ) C2139_=_C2874( C2139 C2874 ) C2139_=_C2951( C2139 C2951 ) \nC2139_=_C2954( C2139 C2954 ) C2142_=_C2243( C2142 C2243 ) C2142_=_C2246( C2142 C2246 ) C2142_=_C2283( C2142 C2283 ) C2142_=_C2286( C2142 C2286 ) C2142_=_C2347( C2142 C2347 ) \nC2142_=_C2350( C2142 C2350 ) C2142_=_C2371( C2142 C2371 ) C2142_=_C2374( C2142 C2374 ) C2142_=_C2395( C2142 C2395 ) C2142_=_C2398( C2142 C2398 ) C2142_=_C2443( C2142 C2443 ) \nC2142_=_C2446( C2142 C2446 ) C2142_=_C2463( C2142 C2463 ) C2142_=_C2466( C2142 C2466 ) C2142_=_C2491( C2142 C2491 ) C2142_=_C2494( C2142 C2494 ) C2142_=_C2631( C2142 C2631 ) \nC2142_=_C2634( C2142 C2634 ) C2142_=_C2871( C2142 C2871 ) C2142_=_C2874( C2142 C2874 ) C2142_=_C2951( C2142 C2951 ) C2142_=_C2954( C2142 C2954 ) C2243_=_C2246( C2243 C2246 ) \nC2243_=_C2283( C2243 C2283 ) C2243_=_C2286( C2243 C2286 ) C2243_=_C2347( C2243 C2347 ) C2243_=_C2350( C2243 C2350 ) C2243_=_C2371( C2243 C2371 ) C2243_=_C2374( C2243 C2374 ) \nC2243_=_C2395( C2243 C2395 ) C2243_=_C2398( C2243 C2398 ) C2243_=_C2443( C2243 C2443 ) C2243_=_C2446( C2243 C2446 ) C2243_=_C2463( C2243 C2463 ) C2243_=_C2466( C2243 C2466 ) \nC2243_=_C2491( C2243 C2491 ) C2243_=_C2494( C2243 C2494 ) C2243_=_C2631( C2243 C2631 ) C2243_=_C2634( C2243 C2634 ) C2243_=_C2871( C2243 C2871 ) C2243_=_C2874( C2243 C2874 ) \nC2243_=_C2951( C2243 C2951 ) C2243_=_C2954( C2243 C2954 ) C2246_=_C2283( C2246 C2283 ) C2246_=_C2286( C2246 C2286 ) C2246_=_C2347( C2246 C2347 ) C2246_=_C2350( C2246 C2350 ) \nC2246_=_C2371( C2246 C2371 ) C2246_=_C2374( C2246 C2374 ) C2246_=_C2395( C2246 C2395 ) C2246_=_C2398( C2246 C2398 ) C2246_=_C2443( C2246 C2443 ) C2246_=_C2446( C2246 C2446 ) \nC2246_=_C2463( C2246 C2463 ) C2246_=_C2466( C2246 C2466 ) C2246_=_C2491( C2246 C2491 ) C2246_=_C2494( C2246 C2494 ) C2246_=_C2631( C2246 C2631 ) C2246_=_C2634( C2246 C2634 ) \nC2246_=_C2871( C2246 C2871 ) C2246_=_C2874( C2246 C2874 ) C2246_=_C2951( C2246 C2951 ) C2246_=_C2954( C2246 C2954 ) C2283_=_C2286( C2283 C2286 ) C2283_=_C2347( C2283 C2347 ) \nC2283_=_C2350( C2283 C2350 ) C2283_=_C2371( C2283 C2371 ) C2283_=_C2374( C2283 C2374 ) C2283_=_C2395( C2283 C2395 ) C2283_=_C2398( C2283 C2398 ) C2283_=_C2443( C2283 C2443 ) \nC2283_=_C2446( C2283 C2446 ) C2283_=_C2463( C2283 C2463 ) C2283_=_C2466( C2283 C2466 ) C2283_=_C2491( C2283 C2491 ) C2283_=_C2494( C2283 C2494 ) C2283_=_C2631( C2283 C2631 ) \nC2283_=_C2634( C2283 C2634 ) C2283_=_C2871( C2283 C2871 ) C2283_=_C2874( C2283 C2874 ) C2283_=_C2951( C2283 C2951 ) C2283_=_C2954( C2283 C2954 ) C2286_=_C2347( C2286 C2347 ) \nC2286_=_C2350( C2286 C2350 ) C2286_=_C2371( C2286 C2371 ) C2286_=_C2374( C2286 C2374 ) C2286_=_C2395( C2286 C2395 ) C2286_=_C2398( C2286 C2398 ) C2286_=_C2443( C2286 C2443 ) \nC2286_=_C2446( C2286 C2446 ) C2286_=_C2463( C2286 C2463 ) C2286_=_C2466( C2286 C2466 ) C2286_=_C2491( C2286 C2491 ) C2286_=_C2494( C2286 C2494 ) C2286_=_C2631( C2286 C2631 ) \nC2286_=_C2634( C2286 C2634 ) C2286_=_C2871( C2286 C2871 ) C2286_=_C2874( C2286 C2874 ) C2286_=_C2951( C2286 C2951 ) C2286_=_C2954( C2286 C2954 ) C2300_=_C2301( C2300 C2301 ) \nC2300_=_C2305( C2300 C2305 ) C2300_=_C2306( C2300 C2306 ) C2300_=_C2348( C2300 C2348 ) C2300_=_C2349( C2300 C2349 ) C2301_=_C2303( C2301 C2303 ) C2301_=_C2304( C2301 C2304 ) \nC2301_=_C2348( C2301 C2348 ) C2301_=_C2349( C2301 C2349 ) C2303_=_C2304( C2303 C2304 ) C2303_=_C2305( C2303 C2305 ) C2303_=_C2306( C2303 C2306 ) C2303_=_C2351( C2303 C2351 ) \nC2303_=_C2354( C2303 C2354 ) C2304_=_C2305( C2304 C2305 ) C2304_=_C2306( C2304 C2306 ) C2304_=_C2352( C2304 C2352 ) C2304_=_C2353( C2304 C2353 ) C2305_=_C2306( C2305 C2306 ) \nC2305_=_C2352( C2305 C2352 ) C2305_=_C2353( C2305 C2353 ) C2306_=_C2351( C2306 C2351 ) C2306_=_C2354( C2306 C2354 ) C2347_=_C2348( C2347 C2348 ) C2347_=_C2349( C2347 C2349 ) \nC2347_=_C2350( C2347 C2350 ) C2347_=_C2351( C2347 C2351 ) C2347_=_C2352( C2347 C2352 ) C2347_=_C2371( C2347 C2371 ) C2347_=_C2374( C2347 C2374 ) C2347_=_C2395( C2347 C2395 ) \nC2347_=_C2398( C2347 C2398 ) C2347_=_C2443( C2347 C2443 ) C2347_=_C2446( C2347 C2446 ) C2347_=_C2463( C2347 C2463 ) C2347_=_C2466( C2347 C2466 ) C2347_=_C2491( C2347 C2491 ) \nC2347_=_C2494( C2347 C2494 ) C2347_=_C2631( C2347 C2631 ) C2347_=_C2634( C2347 C2634 ) C2347_=_C2871( C2347 C2871 ) C2347_=_C2874( C2347 C2874 ) C2347_=_C2951( C2347 C2951 ) \nC2347_=_C2954( C2347 C2954 ) C2348_=_C2349( C2348 C2349 ) C2348_=_C2350( C2348 C2350 ) C2348_=_C2353( C2348 C2353 ) C2348_=_C2354( C2348 C2354 ) C2349_=_C2350( C2349 C2350 ) \nC2349_=_C2351( C2349 C2351 ) C2349_=_C2352( C2349 C2352 ) C2350_=_C2353( C2350 C2353 ) C2350_=_C2354( C2350 C2354 ) C2350_=_C2371( C2350 C2371 ) C2350_=_C2374( C2350 C2374 ) \nC2350_=_C2395( C2350 C2395 ) C2350_=_C2398( C2350 C2398 ) C2350_=_C2443( C2350 C2443 ) C2350_=_C2446( C2350 C2446 ) C2350_=_C2463( C2350 C2463 ) C2350_=_C2466( C2350 C2466 ) \nC2350_=_C2491( C2350 C2491 ) C2350_=_C2494( C2350 C2494 ) C2350_=_C2631( C2350 C2631 ) C2350_=_C2634( C2350 C2634 ) C2350_=_C2871( C2350 C2871 ) C2350_=_C2874( C2350 C2874 ) \nC2350_=_C2951( C2350 C2951 ) C2350_=_C2954( C2350 C2954 ) C2351_=_C2352( C2351 C2352 ) C2351_=_C2353( C2351 C2353 ) C2351_=_C2354( C2351 C2354 ) C2352_=_C2353( C2352 C2353 ) \nC2352_=_C2354( C2352 C2354 ) C2353_=_C2354( C2353 C2354 ) C2371_=_C2374( C2371 C2374 ) C2371_=_C2395( C2371 C2395 ) C2371_=_C2398( C2371 C2398 ) C2371_=_C2443( C2371 C2443 ) \nC2371_=_C2446( C2371 C2446 ) C2371_=_C2463( C2371 C2463 ) C2371_=_C2466( C2371 C2466 ) C2371_=_C2491( C2371 C2491 ) C2371_=_C2494( C2371 C2494 ) C2371_=_C2631( C2371 C2631 ) \nC2371_=_C2634( C2371 C2634 ) C2371_=_C2871( C2371 C2871 ) C2371_=_C2874( C2371 C2874 ) C2371_=_C2951( C2371 C2951 ) C2371_=_C2954( C2371 C2954 ) C2374_=_C2395( C2374 C2395 ) \nC2374_=_C2398( C2374 C2398 ) C2374_=_C2443( C2374 C2443 ) C2374_=_C2446( C2374 C2446 ) C2374_=_C2463( C2374 C2463 ) C2374_=_C2466( C2374 C2466 ) C2374_=_C2491( C2374 C2491 ) \nC2374_=_C2494( C2374 C2494 ) C2374_=_C2631( C2374 C2631 ) C2374_=_C2634( C2374 C2634 ) C2374_=_C2871( C2374 C2871 ) C2374_=_C2874( C2374 C2874 ) C2374_=_C2951( C2374 C2951 ) \nC2374_=_C2954( C2374 C2954 ) C2395_=_C2398( C2395 C2398 ) C2395_=_C2443( C2395 C2443 ) C2395_=_C2446( C2395 C2446 ) C2395_=_C2463( C2395 C2463 ) C2395_=_C2466( C2395 C2466 ) \nC2395_=_C2491( C2395 C2491 ) C2395_=_C2494( C2395 C2494 ) C2395_=_C2631( C2395 C2631 ) C2395_=_C2634( C2395 C2634 ) C2395_=_C2871( C2395 C2871 ) C2395_=_C2874( C2395 C2874 ) \nC2395_=_C2951( C2395 C2951 ) C2395_=_C2954( C2395 C2954 ) C2398_=_C2443( C2398 C2443 ) C2398_=_C2446( C2398 C2446 ) C2398_=_C2463( C2398 C2463 ) C2398_=_C2466( C2398 C2466 ) \nC2398_=_C2491( C2398 C2491 ) C2398_=_C2494( C2398 C2494 ) C2398_=_C2631( C2398 C2631 ) C2398_=_C2634( C2398 C2634 ) C2398_=_C2871( C2398 C2871 ) C2398_=_C2874( C2398 C2874 ) \nC2398_=_C2951( C2398 C2951 ) C2398_=_C2954( C2398 C2954 ) C2443_=_C2446( C2443 C2446 ) C2443_=_C2463( C2443 C2463 ) C2443_=_C2466( C2443 C2466 ) C2443_=_C2491( C2443 C2491 ) \nC2443_=_C2494( C2443 C2494 ) C2443_=_C2631( C2443 C2631 ) C2443_=_C2634( C2443 C2634 ) C2443_=_C2871( C2443 C2871 ) C2443_=_C2874(</w:t>
      </w:r>
    </w:p>
    <w:p>
      <w:pPr>
        <w:pStyle w:val="PreformattedText"/>
        <w:bidi w:val="0"/>
        <w:spacing w:before="0" w:after="0"/>
        <w:jc w:val="left"/>
        <w:rPr/>
      </w:pPr>
      <w:r>
        <w:rPr/>
        <w:t xml:space="preserve"> </w:t>
      </w:r>
      <w:r>
        <w:rPr/>
        <w:t>C2443 C2874 ) C2443_=_C2951( C2443 C2951 ) \nC2443_=_C2954( C2443 C2954 ) C2446_=_C2463( C2446 C2463 ) C2446_=_C2466( C2446 C2466 ) C2446_=_C2491( C2446 C2491 ) C2446_=_C2494( C2446 C2494 ) C2446_=_C2631( C2446 C2631 ) \nC2446_=_C2634( C2446 C2634 ) C2446_=_C2871( C2446 C2871 ) C2446_=_C2874( C2446 C2874 ) C2446_=_C2951( C2446 C2951 ) C2446_=_C2954( C2446 C2954 ) C2463_=_C2466( C2463 C2466 ) \nC2463_=_C2491( C2463 C2491 ) C2463_=_C2494( C2463 C2494 ) C2463_=_C2631( C2463 C2631 ) C2463_=_C2634( C2463 C2634 ) C2463_=_C2871( C2463 C2871 ) C2463_=_C2874( C2463 C2874 ) \nC2463_=_C2951( C2463 C2951 ) C2463_=_C2954( C2463 C2954 ) C2466_=_C2491( C2466 C2491 ) C2466_=_C2494( C2466 C2494 ) C2466_=_C2631( C2466 C2631 ) C2466_=_C2634( C2466 C2634 ) \nC2466_=_C2871( C2466 C2871 ) C2466_=_C2874( C2466 C2874 ) C2466_=_C2951( C2466 C2951 ) C2466_=_C2954( C2466 C2954 ) C2491_=_C2494( C2491 C2494 ) C2491_=_C2631( C2491 C2631 ) \nC2491_=_C2634( C2491 C2634 ) C2491_=_C2871( C2491 C2871 ) C2491_=_C2874( C2491 C2874 ) C2491_=_C2951( C2491 C2951 ) C2491_=_C2954( C2491 C2954 ) C2494_=_C2631( C2494 C2631 ) \nC2494_=_C2634( C2494 C2634 ) C2494_=_C2871( C2494 C2871 ) C2494_=_C2874( C2494 C2874 ) C2494_=_C2951( C2494 C2951 ) C2494_=_C2954( C2494 C2954 ) C2631_=_C2634( C2631 C2634 ) \nC2631_=_C2871( C2631 C2871 ) C2631_=_C2874( C2631 C2874 ) C2631_=_C2951( C2631 C2951 ) C2631_=_C2954( C2631 C2954 ) C2634_=_C2871( C2634 C2871 ) C2634_=_C2874( C2634 C2874 ) \nC2634_=_C2951( C2634 C2951 ) C2634_=_C2954( C2634 C2954 ) C2871_=_C2874( C2871 C2874 ) C2871_=_C2951( C2871 C2951 ) C2871_=_C2954( C2871 C2954 ) C2874_=_C2951( C2874 C2951 ) \nC2874_=_C2954( C2874 C2954 ) C2951_=_C2954( C2951 C2954 ) "];2829-&gt;2905[label="45: C1137 C1992 C1993 C1995 C1996 \nC1997 C1998 C2067 C2070 C2095 C2098 \nC2139 C2142 C2243 C2246 C2283 C2286 \nC2300 C2301 C2303 C2304 C2305 C2306 \nC2348 C2349 C2351 C2352 C2353 C2354 \nC2371 C2374 C2395 C2398 C2443 C2446 \nC2463 C2466 C2491 C2494 C2631 C2634 \nC2871 C2874 C2951 C2954 \n406: C1137_=_C1992 ,C1137_=_C1993 ,C1137_=_C2067 ,C1137_=_C2070 ,C1137_=_C2095 ,\nC1137_=_C2098 ,C1137_=_C2139 ,C1137_=_C2142 ,C1137_=_C2243 ,C1137_=_C2246 ,C1137_=_C2283 ,\nC1137_=_C2286 ,C1137_=_C2300 ,C1137_=_C2301 ,C1137_=_C2348 ,C1137_=_C2349 ,C1137_=_C2371 ,\nC1137_=_C2374 ,C1137_=_C2395 ,C1137_=_C2398 ,C1137_=_C2443 ,C1137_=_C2446 ,C1137_=_C2463 ,\nC1137_=_C2466 ,C1137_=_C2491 ,C1137_=_C2494 ,C1137_=_C2631 ,C1137_=_C2634 ,C1137_=_C2871 ,\nC1137_=_C2874 ,C1137_=_C2951 ,C1137_=_C2954 ,C1992_=_C1993 ,C1992_=_C2300 ,C1992_=_C2301 ,\nC1992_=_C2348 ,C1992_=_C2349 ,C1993_=_C2300 ,C1993_=_C2301 ,C1993_=_C2348 ,C1993_=_C2349 ,\nC1995_=_C1996 ,C1995_=_C1997 ,C1995_=_C1998 ,C1996_=_C1997 ,C1996_=_C1998 ,C1997_=_C1998 ,\nC2067_=_C2070 ,C2067_=_C2095 ,C2067_=_C2098 ,C2067_=_C2139 ,C2067_=_C2142 ,C2067_=_C2243 ,\nC2067_=_C2246 ,C2067_=_C2283 ,C2067_=_C2286 ,C2067_=_C2371 ,C2067_=_C2374 ,C2067_=_C2395 ,\nC2067_=_C2398 ,C2067_=_C2443 ,C2067_=_C2446 ,C2067_=_C2463 ,C2067_=_C2466 ,C2067_=_C2491 ,\nC2067_=_C2494 ,C2067_=_C2631 ,C2067_=_C2634 ,C2067_=_C2871 ,C2067_=_C2874 ,C2067_=_C2951 ,\nC2067_=_C2954 ,C2070_=_C2095 ,C2070_=_C2098 ,C2070_=_C2139 ,C2070_=_C2142 ,C2070_=_C2243 ,\nC2070_=_C2246 ,C2070_=_C2283 ,C2070_=_C2286 ,C2070_=_C2371 ,C2070_=_C2374 ,C2070_=_C2395 ,\nC2070_=_C2398 ,C2070_=_C2443 ,C2070_=_C2446 ,C2070_=_C2463 ,C2070_=_C2466 ,C2070_=_C2491 ,\nC2070_=_C2494 ,C2070_=_C2631 ,C2070_=_C2634 ,C2070_=_C2871 ,C2070_=_C2874 ,C2070_=_C2951 ,\nC2070_=_C2954 ,C2095_=_C2098 ,C2095_=_C2139 ,C2095_=_C2142 ,C2095_=_C2243 ,C2095_=_C2246 ,\nC2095_=_C2283 ,C2095_=_C2286 ,C2095_=_C2371 ,C2095_=_C2374 ,C2095_=_C2395 ,C2095_=_C2398 ,\nC2095_=_C2443 ,C2095_=_C2446 ,C2095_=_C2463 ,C2095_=_C2466 ,C2095_=_C2491 ,C2095_=_C2494 ,\nC2095_=_C2631 ,C2095_=_C2634 ,C2095_=_C2871 ,C2095_=_C2874 ,C2095_=_C2951 ,C2095_=_C2954 ,\nC2098_=_C2139 ,C2098_=_C2142 ,C2098_=_C2243 ,C2098_=_C2246 ,C2098_=_C2283 ,C2098_=_C2286 ,\nC2098_=_C2371 ,C2098_=_C2374 ,C2098_=_C2395 ,C2098_=_C2398 ,C2098_=_C2443 ,C2098_=_C2446 ,\nC2098_=_C2463 ,C2098_=_C2466 ,C2098_=_C2491 ,C2098_=_C2494 ,C2098_=_C2631 ,C2098_=_C2634 ,\nC2098_=_C2871 ,C2098_=_C2874 ,C2098_=_C2951 ,C2098_=_C2954 ,C2139_=_C2142 ,C2139_=_C2243 ,\nC2139_=_C2246 ,C2139_=_C2283 ,C2139_=_C2286 ,C2139_=_C2371 ,C2139_=_C2374 ,C2139_=_C2395 ,\nC2139_=_C2398 ,C2139_=_C2443 ,C2139_=_C2446 ,C2139_=_C2463 ,C2139_=_C2466 ,C2139_=_C2491 ,\nC2139_=_C2494 ,C2139_=_C2631 ,C2139_=_C2634 ,C2139_=_C2871 ,C2139_=_C2874 ,C2139_=_C2951 ,\nC2139_=_C2954 ,C2142_=_C2243 ,C2142_=_C2246 ,C2142_=_C2283 ,C2142_=_C2286 ,C2142_=_C2371 ,\nC2142_=_C2374 ,C2142_=_C2395 ,C2142_=_C2398 ,C2142_=_C2443 ,C2142_=_C2446 ,C2142_=_C2463 ,\nC2142_=_C2466 ,C2142_=_C2491 ,C2142_=_C2494 ,C2142_=_C2631 ,C2142_=_C2634 ,C2142_=_C2871 ,\nC2142_=_C2874 ,C2142_=_C2951 ,C2142_=_C2954 ,C2243_=_C2246 ,C2243_=_C2283 ,C2243_=_C2286 ,\nC2243_=_C2371 ,C2243_=_C2374 ,C2243_=_C2395 ,C2243_=_C2398 ,C2243_=_C2443 ,C2243_=_C2446 ,\nC2243_=_C2463 ,C2243_=_C2466 ,C2243_=_C2491 ,C2243_=_C2494 ,C2243_=_C2631 ,C2243_=_C2634 ,\nC2243_=_C2871 ,C2243_=_C2874 ,C2243_=_C2951 ,C2243_=_C2954 ,C2246_=_C2283 ,C2246_=_C2286 ,\nC2246_=_C2371 ,C2246_=_C2374 ,C2246_=_C2395 ,C2246_=_C2398 ,C2246_=_C2443 ,C2246_=_C2446 ,\nC2246_=_C2463 ,C2246_=_C2466 ,C2246_=_C2491 ,C2246_=_C2494 ,C2246_=_C2631 ,C2246_=_C2634 ,\nC2246_=_C2871 ,C2246_=_C2874 ,C2246_=_C2951 ,C2246_=_C2954 ,C2283_=_C2286 ,C2283_=_C2371 ,\nC2283_=_C2374 ,C2283_=_C2395 ,C2283_=_C2398 ,C2283_=_C2443 ,C2283_=_C2446 ,C2283_=_C2463 ,\nC2283_=_C2466 ,C2283_=_C2491 ,C2283_=_C2494 ,C2283_=_C2631 ,C2283_=_C2634 ,C2283_=_C2871 ,\nC2283_=_C2874 ,C2283_=_C2951 ,C2283_=_C2954 ,C2286_=_C2371 ,C2286_=_C2374 ,C2286_=_C2395 ,\nC2286_=_C2398 ,C2286_=_C2443 ,C2286_=_C2446 ,C2286_=_C2463 ,C2286_=_C2466 ,C2286_=_C2491 ,\nC2286_=_C2494 ,C2286_=_C2631 ,C2286_=_C2634 ,C2286_=_C2871 ,C2286_=_C2874 ,C2286_=_C2951 ,\nC2286_=_C2954 ,C2300_=_C2301 ,C2300_=_C2305 ,C2300_=_C2306 ,C2300_=_C2348 ,C2300_=_C2349 ,\nC2301_=_C2303 ,C2301_=_C2304 ,C2301_=_C2348 ,C2301_=_C2349 ,C2303_=_C2304 ,C2303_=_C2305 ,\nC2303_=_C2306 ,C2303_=_C2351 ,C2303_=_C2354 ,C2304_=_C2305 ,C2304_=_C2306 ,C2304_=_C2352 ,\nC2304_=_C2353 ,C2305_=_C2306 ,C2305_=_C2352 ,C2305_=_C2353 ,C2306_=_C2351 ,C2306_=_C2354 ,\nC2348_=_C2349 ,C2348_=_C2353 ,C2348_=_C2354 ,C2349_=_C2351 ,C2349_=_C2352 ,C2351_=_C2352 ,\nC2351_=_C2353 ,C2351_=_C2354 ,C2352_=_C2353 ,C2352_=_C2354 ,C2353_=_C2354 ,C2371_=_C2374 ,\nC2371_=_C2395 ,C2371_=_C2398 ,C2371_=_C2443 ,C2371_=_C2446 ,C2371_=_C2463 ,C2371_=_C2466 ,\nC2371_=_C2491 ,C2371_=_C2494 ,C2371_=_C2631 ,C2371_=_C2634 ,C2371_=_C2871 ,C2371_=_C2874 ,\nC2371_=_C2951 ,C2371_=_C2954 ,C2374_=_C2395 ,C2374_=_C2398 ,C2374_=_C2443 ,C2374_=_C2446 ,\nC2374_=_C2463 ,C2374_=_C2466 ,C2374_=_C2491 ,C2374_=_C2494 ,C2374_=_C2631 ,C2374_=_C2634 ,\nC2374_=_C2871 ,C2374_=_C2874 ,C2374_=_C2951 ,C2374_=_C2954 ,C2395_=_C2398 ,C2395_=_C2443 ,\nC2395_=_C2446 ,C2395_=_C2463 ,C2395_=_C2466 ,C2395_=_C2491 ,C2395_=_C2494 ,C2395_=_C2631 ,\nC2395_=_C2634 ,C2395_=_C2871 ,C2395_=_C2874 ,C2395_=_C2951 ,C2395_=_C2954 ,C2398_=_C2443 ,\nC2398_=_C2446 ,C2398_=_C2463 ,C2398_=_C2466 ,C2398_=_C2491 ,C2398_=_C2494 ,C2398_=_C2631 ,\nC2398_=_C2634 ,C2398_=_C2871 ,C2398_=_C2874 ,C2398_=_C2951 ,C2398_=_C2954 ,C2443_=_C2446 ,\nC2443_=_C2463 ,C2443_=_C2466 ,C2443_=_C2491 ,C2443_=_C2494 ,C2443_=_C2631 ,C2443_=_C2634 ,\nC2443_=_C2871 ,C2443_=_C2874 ,C2443_=_C2951 ,C2443_=_C2954 ,C2446_=_C2463 ,C2446_=_C2466 ,\nC2446_=_C2491 ,C2446_=_C2494 ,C2446_=_C2631 ,C2446_=_C2634 ,C2446_=_C2871 ,C2446_=_C2874 ,\nC2446_=_C2951 ,C2446_=_C2954 ,C2463_=_C2466 ,C2463_=_C2491 ,C2463_=_C2494 ,C2463_=_C2631 ,\nC2463_=_C2634 ,C2463_=_C2871 ,C2463_=_C2874 ,C2463_=_C2951 ,C2463_=_C2954 ,C2466_=_C2491 ,\nC2466_=_C2494 ,C2466_=_C2631 ,C2466_=_C2634 ,C2466_=_C2871 ,C2466_=_C2874 ,C2466_=_C2951 ,\nC2466_=_C2954 ,C2491_=_C2494 ,C2491_=_C2631 ,C2491_=_C2634 ,C2491_=_C2871 ,C2491_=_C2874 ,\nC2491_=_C2951 ,C2491_=_C2954 ,C2494_=_C2631 ,C2494_=_C2634 ,C2494_=_C2871 ,C2494_=_C2874 ,\nC2494_=_C2951 ,C2494_=_C2954 ,C2631_=_C2634 ,C2631_=_C2871 ,C2631_=_C2874 ,C2631_=_C2951 ,\nC2631_=_C2954 ,C2634_=_C2871 ,C2634_=_C2874 ,C2634_=_C2951 ,C2634_=_C2954 ,C2871_=_C2874 ,\nC2871_=_C2951 ,C2871_=_C2954 ,C2874_=_C2951 ,C2874_=_C2954 ,C2951_=_C2954 ,"];2906[shape=box, label="id:2906 level: 31\n9: C1514 C1937 C1938 C4096 C4098 \nC4099 C4100 C4101 C4102 \n24: C1514_=_C1937( C1514 C1937 ) C1514_=_C1938( C1514 C1938 ) C1514_=_C4099( C1514 C4099 ) C1514_=_C4102( C1514 C4102 ) C1937_=_C1938( C1937 C1938 ) \nC1937_=_C4099( C1937 C4099 ) C1937_=_C4102( C1937 C4102 ) C1938_=_C4096( C1938 C4096 ) C1938_=_C4098( C1938 C4098 ) C1938_=_C4099( C1938 C4099 ) C1938_=_C4100( C1938 C4100 ) \nC1938_=_C4101( C1938 C4101 ) C1938_=_C4102( C1938 C4102 ) C4096_=_C4098( C4096 C4098 ) C4096_=_C4100( C4096 C4100 ) C4096_=_C4101( C4096 C4101 ) C4098_=_C4100( C4098 C4100 ) \nC4098_=_C4101( C4098 C4101 ) C4099_=_C4100( C4099 C4100 ) C4099_=_C4101( C4099 C4101 ) C4099_=_C4102( C4099 C4102 ) C4100_=_C4101( C4100 C4101 ) C4100_=_C4102( C4100 C4102 ) \nC4101_=_C4102( C4101 C4102 ) "];2835-&gt;2906[label="8: C1514 C1937 C4096 C4098 C4099 \nC4100 C4101 C4102 \n16: C1514_=_C1937 ,C1514_=_C4099 ,C1514_=_C4102 ,C1937_=_C4099 ,C1937_=_C4102 ,\nC4096_=_C4098 ,C4096_=_C4100 ,C4096_=_C4101 ,C4098_=_C4100 ,C4098_=_C4101 ,C4099_=_C4100 ,\nC4099_=_C4101 ,C4099_=_C4102 ,C4100_=_C4101 ,C4100_=_C4102 ,C4101_=_C4102 ,"];2907[shape=box, label="id:2907 level: 31\n11: C1512 C1935 C1936 C1937 C4090 \nC4092 C4093 C4094 C4095 C4097 C4098 \n35: C1512_=_C1935( C1512 C1935 ) C1512_=_C1936( C1512 C1936 ) C1512_=_C4093( C1512 C4093 ) C1512_=_C4097( C1512 C4097 ) C1512_=_C4098( C1512 C4098 ) \nC1935_=_C1936( C1935 C1936 ) C1935_=_C4093( C1935 C4093 ) C1935_=_C4097( C1935 C4097 ) C1935_=_C4098( C1935 C4098 ) C1936_=_C1937( C1936 C1937 ) C1936_=_C4090( C1936 C4090 ) \nC1936_=_C4092( C1936 C4092 ) C1936_=_C4093( C1936 C4093 ) C1936_=_C4094( C1936 C4094 ) C1936_=_C4095(</w:t>
      </w:r>
    </w:p>
    <w:p>
      <w:pPr>
        <w:pStyle w:val="PreformattedText"/>
        <w:bidi w:val="0"/>
        <w:spacing w:before="0" w:after="0"/>
        <w:jc w:val="left"/>
        <w:rPr/>
      </w:pPr>
      <w:r>
        <w:rPr/>
        <w:t xml:space="preserve"> </w:t>
      </w:r>
      <w:r>
        <w:rPr/>
        <w:t>C1936 C4095 ) C1936_=_C4097( C1936 C4097 ) C1936_=_C4098( C1936 C4098 ) \nC1937_=_C4090( C1937 C4090 ) C1937_=_C4092( C1937 C4092 ) C1937_=_C4094( C1937 C4094 ) C1937_=_C4095( C1937 C4095 ) C4090_=_C4092( C4090 C4092 ) C4090_=_C4094( C4090 C4094 ) \nC4090_=_C4095( C4090 C4095 ) C4092_=_C4094( C4092 C4094 ) C4092_=_C4095( C4092 C4095 ) C4093_=_C4094( C4093 C4094 ) C4093_=_C4095( C4093 C4095 ) C4093_=_C4097( C4093 C4097 ) \nC4093_=_C4098( C4093 C4098 ) C4094_=_C4095( C4094 C4095 ) C4094_=_C4097( C4094 C4097 ) C4095_=_C4097( C4095 C4097 ) C4095_=_C4098( C4095 C4098 ) C4097_=_C4098( C4097 C4098 ) "];2835-&gt;2907[label="10: C1512 C1935 C1937 C4090 C4092 \nC4093 C4094 C4095 C4097 C4098 \n25: C1512_=_C1935 ,C1512_=_C4093 ,C1512_=_C4097 ,C1512_=_C4098 ,C1935_=_C4093 ,\nC1935_=_C4097 ,C1935_=_C4098 ,C1937_=_C4090 ,C1937_=_C4092 ,C1937_=_C4094 ,C1937_=_C4095 ,\nC4090_=_C4092 ,C4090_=_C4094 ,C4090_=_C4095 ,C4092_=_C4094 ,C4092_=_C4095 ,C4093_=_C4094 ,\nC4093_=_C4095 ,C4093_=_C4097 ,C4093_=_C4098 ,C4094_=_C4095 ,C4094_=_C4097 ,C4095_=_C4097 ,\nC4095_=_C4098 ,C4097_=_C4098 ,"];2908[shape=box, label="id:2908 level: 31\n5: C1067 C1068 C1069 C1070 C1071 \n6: C1067_=_C1069( C1067 C1069 ) C1067_=_C1071( C1067 C1071 ) C1068_=_C1069( C1068 C1069 ) C1068_=_C1070( C1068 C1070 ) C1069_=_C1070( C1069 C1070 ) \nC1069_=_C1071( C1069 C1071 ) "];2836-&gt;2908[label="4: C1067 C1068 C1070 C1071 \n2: C1067_=_C1071 ,C1068_=_C1070 ,"];2909[shape=box, label="id:2909 level: 31\n7: C1066 C1067 C1068 C2903 C2904 \nC2905 C2906 \n16: C1066_=_C1067( C1066 C1067 ) C1066_=_C1068( C1066 C1068 ) C1066_=_C2903( C1066 C2903 ) C1066_=_C2904( C1066 C2904 ) C1066_=_C2905( C1066 C2905 ) \nC1066_=_C2906( C1066 C2906 ) C1067_=_C2903( C1067 C2903 ) C1067_=_C2905( C1067 C2905 ) C1068_=_C2904( C1068 C2904 ) C1068_=_C2906( C1068 C2906 ) C2903_=_C2904( C2903 C2904 ) \nC2903_=_C2905( C2903 C2905 ) C2903_=_C2906( C2903 C2906 ) C2904_=_C2905( C2904 C2905 ) C2904_=_C2906( C2904 C2906 ) C2905_=_C2906( C2905 C2906 ) "];2836-&gt;2909[label="6: C1067 C1068 C2903 C2904 C2905 \nC2906 \n10: C1067_=_C2903 ,C1067_=_C2905 ,C1068_=_C2904 ,C1068_=_C2906 ,C2903_=_C2904 ,\nC2903_=_C2905 ,C2903_=_C2906 ,C2904_=_C2905 ,C2904_=_C2906 ,C2905_=_C2906 ,"];2910[shape=box, label="id:2910 level: 31\n11: C1556 C1979 C1980 C1981 C4226 \nC4228 C4229 C4230 C4231 C4233 C4234 \n35: C1556_=_C1979( C1556 C1979 ) C1556_=_C1980( C1556 C1980 ) C1556_=_C4229( C1556 C4229 ) C1556_=_C4233( C1556 C4233 ) C1556_=_C4234( C1556 C4234 ) \nC1979_=_C1980( C1979 C1980 ) C1979_=_C4229( C1979 C4229 ) C1979_=_C4233( C1979 C4233 ) C1979_=_C4234( C1979 C4234 ) C1980_=_C1981( C1980 C1981 ) C1980_=_C4226( C1980 C4226 ) \nC1980_=_C4228( C1980 C4228 ) C1980_=_C4229( C1980 C4229 ) C1980_=_C4230( C1980 C4230 ) C1980_=_C4231( C1980 C4231 ) C1980_=_C4233( C1980 C4233 ) C1980_=_C4234( C1980 C4234 ) \nC1981_=_C4226( C1981 C4226 ) C1981_=_C4228( C1981 C4228 ) C1981_=_C4230( C1981 C4230 ) C1981_=_C4231( C1981 C4231 ) C4226_=_C4228( C4226 C4228 ) C4226_=_C4230( C4226 C4230 ) \nC4226_=_C4231( C4226 C4231 ) C4228_=_C4230( C4228 C4230 ) C4228_=_C4231( C4228 C4231 ) C4229_=_C4230( C4229 C4230 ) C4229_=_C4231( C4229 C4231 ) C4229_=_C4233( C4229 C4233 ) \nC4229_=_C4234( C4229 C4234 ) C4230_=_C4231( C4230 C4231 ) C4230_=_C4233( C4230 C4233 ) C4231_=_C4233( C4231 C4233 ) C4231_=_C4234( C4231 C4234 ) C4233_=_C4234( C4233 C4234 ) "];2838-&gt;2910[label="10: C1556 C1979 C1981 C4226 C4228 \nC4229 C4230 C4231 C4233 C4234 \n25: C1556_=_C1979 ,C1556_=_C4229 ,C1556_=_C4233 ,C1556_=_C4234 ,C1979_=_C4229 ,\nC1979_=_C4233 ,C1979_=_C4234 ,C1981_=_C4226 ,C1981_=_C4228 ,C1981_=_C4230 ,C1981_=_C4231 ,\nC4226_=_C4228 ,C4226_=_C4230 ,C4226_=_C4231 ,C4228_=_C4230 ,C4228_=_C4231 ,C4229_=_C4230 ,\nC4229_=_C4231 ,C4229_=_C4233 ,C4229_=_C4234 ,C4230_=_C4231 ,C4230_=_C4233 ,C4231_=_C4233 ,\nC4231_=_C4234 ,C4233_=_C4234 ,"];2911[shape=box, label="id:2911 level: 31\n13: C1557 C1558 C4189 C4190 C4191 \nC4192 C4193 C4229 C4230 C4231 C4232 \nC4233 C4234 \n53: C1557_=_C1558( C1557 C1558 ) C1557_=_C4189( C1557 C4189 ) C1557_=_C4190( C1557 C4190 ) C1557_=_C4191( C1557 C4191 ) C1557_=_C4192( C1557 C4192 ) \nC1557_=_C4193( C1557 C4193 ) C1557_=_C4229( C1557 C4229 ) C1557_=_C4230( C1557 C4230 ) C1557_=_C4231( C1557 C4231 ) C1557_=_C4232( C1557 C4232 ) C1557_=_C4233( C1557 C4233 ) \nC1557_=_C4234( C1557 C4234 ) C1558_=_C4189( C1558 C4189 ) C1558_=_C4191( C1558 C4191 ) C1558_=_C4192( C1558 C4192 ) C1558_=_C4229( C1558 C4229 ) C1558_=_C4230( C1558 C4230 ) \nC4189_=_C4190( C4189 C4190 ) C4189_=_C4191( C4189 C4191 ) C4189_=_C4192( C4189 C4192 ) C4189_=_C4193( C4189 C4193 ) C4189_=_C4229( C4189 C4229 ) C4189_=_C4230( C4189 C4230 ) \nC4190_=_C4191( C4190 C4191 ) C4190_=_C4193( C4190 C4193 ) C4190_=_C4231( C4190 C4231 ) C4190_=_C4232( C4190 C4232 ) C4190_=_C4233( C4190 C4233 ) C4190_=_C4234( C4190 C4234 ) \nC4191_=_C4192( C4191 C4192 ) C4191_=_C4193( C4191 C4193 ) C4191_=_C4229( C4191 C4229 ) C4191_=_C4230( C4191 C4230 ) C4192_=_C4193( C4192 C4193 ) C4192_=_C4229( C4192 C4229 ) \nC4192_=_C4230( C4192 C4230 ) C4193_=_C4231( C4193 C4231 ) C4193_=_C4232( C4193 C4232 ) C4193_=_C4233( C4193 C4233 ) C4193_=_C4234( C4193 C4234 ) C4229_=_C4230( C4229 C4230 ) \nC4229_=_C4231( C4229 C4231 ) C4229_=_C4232( C4229 C4232 ) C4229_=_C4233( C4229 C4233 ) C4229_=_C4234( C4229 C4234 ) C4230_=_C4231( C4230 C4231 ) C4230_=_C4233( C4230 C4233 ) \nC4231_=_C4232( C4231 C4232 ) C4231_=_C4233( C4231 C4233 ) C4231_=_C4234( C4231 C4234 ) C4232_=_C4233( C4232 C4233 ) C4232_=_C4234( C4232 C4234 ) C4233_=_C4234( C4233 C4234 ) "];2838-&gt;2911[label="12: C1558 C4189 C4190 C4191 C4192 \nC4193 C4229 C4230 C4231 C4232 C4233 \nC4234 \n41: C1558_=_C4189 ,C1558_=_C4191 ,C1558_=_C4192 ,C1558_=_C4229 ,C1558_=_C4230 ,\nC4189_=_C4190 ,C4189_=_C4191 ,C4189_=_C4192 ,C4189_=_C4193 ,C4189_=_C4229 ,C4189_=_C4230 ,\nC4190_=_C4191 ,C4190_=_C4193 ,C4190_=_C4231 ,C4190_=_C4232 ,C4190_=_C4233 ,C4190_=_C4234 ,\nC4191_=_C4192 ,C4191_=_C4193 ,C4191_=_C4229 ,C4191_=_C4230 ,C4192_=_C4193 ,C4192_=_C4229 ,\nC4192_=_C4230 ,C4193_=_C4231 ,C4193_=_C4232 ,C4193_=_C4233 ,C4193_=_C4234 ,C4229_=_C4230 ,\nC4229_=_C4231 ,C4229_=_C4232 ,C4229_=_C4233 ,C4229_=_C4234 ,C4230_=_C4231 ,C4230_=_C4233 ,\nC4231_=_C4232 ,C4231_=_C4233 ,C4231_=_C4234 ,C4232_=_C4233 ,C4232_=_C4234 ,C4233_=_C4234 ,"];2912[shape=box, label="id:2912 level: 31\n8: C1128 C1129 C1134 C1135 C2979 \nC2980 C2981 C2982 \n10: C1128_=_C2979( C1128 C2979 ) C1128_=_C2981( C1128 C2981 ) C1129_=_C2980( C1129 C2980 ) C1129_=_C2982( C1129 C2982 ) C2979_=_C2980( C2979 C2980 ) \nC2979_=_C2981( C2979 C2981 ) C2979_=_C2982( C2979 C2982 ) C2980_=_C2981( C2980 C2981 ) C2980_=_C2982( C2980 C2982 ) C2981_=_C2982( C2981 C2982 ) "];2839-&gt;2912[label="6: C1134 C1135 C2979 C2980 C2981 \nC2982 \n6: C2979_=_C2980 ,C2979_=_C2981 ,C2979_=_C2982 ,C2980_=_C2981 ,C2980_=_C2982 ,\nC2981_=_C2982 ,"];2913[shape=box, label="id:2913 level: 31\n14: C1134 C1135 C1555 C1556 C1979 \nC4183 C4184 C4185 C4186 C4187 C4223 \nC4224 C4226 C4228 \n44: C1134_=_C4223( C1134 C4223 ) C1134_=_C4228( C1134 C4228 ) C1135_=_C1979( C1135 C1979 ) C1135_=_C4224( C1135 C4224 ) C1555_=_C1556( C1555 C1556 ) \nC1555_=_C4183( C1555 C4183 ) C1555_=_C4184( C1555 C4184 ) C1555_=_C4185( C1555 C4185 ) C1555_=_C4186( C1555 C4186 ) C1555_=_C4187( C1555 C4187 ) C1555_=_C4223( C1555 C4223 ) \nC1555_=_C4224( C1555 C4224 ) C1555_=_C4226( C1555 C4226 ) C1555_=_C4228( C1555 C4228 ) C1556_=_C1979( C1556 C1979 ) C1556_=_C4183( C1556 C4183 ) C1556_=_C4185( C1556 C4185 ) \nC1556_=_C4186( C1556 C4186 ) C1556_=_C4223( C1556 C4223 ) C1556_=_C4224( C1556 C4224 ) C1979_=_C4224( C1979 C4224 ) C4183_=_C4184( C4183 C4184 ) C4183_=_C4185( C4183 C4185 ) \nC4183_=_C4186( C4183 C4186 ) C4183_=_C4187( C4183 C4187 ) C4183_=_C4223( C4183 C4223 ) C4183_=_C4224( C4183 C4224 ) C4184_=_C4185( C4184 C4185 ) C4184_=_C4187( C4184 C4187 ) \nC4184_=_C4226( C4184 C4226 ) C4184_=_C4228( C4184 C4228 ) C4185_=_C4186( C4185 C4186 ) C4185_=_C4187( C4185 C4187 ) C4185_=_C4223( C4185 C4223 ) C4185_=_C4224( C4185 C4224 ) \nC4186_=_C4187( C4186 C4187 ) C4186_=_C4223( C4186 C4223 ) C4186_=_C4224( C4186 C4224 ) C4187_=_C4226( C4187 C4226 ) C4187_=_C4228( C4187 C4228 ) C4223_=_C4224( C4223 C4224 ) \nC4223_=_C4226( C4223 C4226 ) C4223_=_C4228( C4223 C4228 ) C4226_=_C4228( C4226 C4228 ) "];2839-&gt;2913[label="11: C1134 C1135 C1556 C1979 C4183 \nC4184 C4185 C4186 C4187 C4226 C4228 \n20: C1134_=_C4228 ,C1135_=_C1979 ,C1556_=_C1979 ,C1556_=_C4183 ,C1556_=_C4185 ,\nC1556_=_C4186 ,C4183_=_C4184 ,C4183_=_C4185 ,C4183_=_C4186 ,C4183_=_C4187 ,C4184_=_C4185 ,\nC4184_=_C4187 ,C4184_=_C4226 ,C4184_=_C4228 ,C4185_=_C4186 ,C4185_=_C4187 ,C4186_=_C4187 ,\nC4187_=_C4226 ,C4187_=_C4228 ,C4226_=_C4228 ,"];2914[shape=box, label="id:2914 level: 31\n11: C1543 C1966 C1967 C1968 C4186 \nC4188 C4189 C4190 C4191 C4193 C4194 \n35: C1543_=_C1966( C1543 C1966 ) C1543_=_C1967( C1543 C1967 ) C1543_=_C4189( C1543 C4189 ) C1543_=_C4193( C1543 C4193 ) C1543_=_C4194( C1543 C4194 ) \nC1966_=_C1967( C1966 C1967 ) C1966_=_C4189( C1966 C4189 ) C1966_=_C4193( C1966 C4193 ) C1966_=_C4194( C1966 C4194 ) C1967_=_C1968( C1967 C1968 ) C1967_=_C4186( C1967 C4186 ) \nC1967_=_C4188( C1967 C4188 ) C1967_=_C4189( C1967 C4189 ) C1967_=_C4190( C1967 C4190 ) C1967_=_C4191( C1967 C4191 ) C1967_=_C4193( C1967 C4193 ) C1967_=_C4194( C1967 C4194 ) \nC1968_=_C4186( C1968 C4186 ) C1968_=_C4188( C1968 C4188 ) C1968_=_C4190( C1968 C4190 ) C1968_=_C4191( C1968 C4191 ) C4186_=_C4188( C4186 C4188 ) C4186_=_C4190( C4186 C4190 ) \nC4186_=_C4191( C4186 C4191 ) C4188_=_C4190( C4188 C4190 ) C4188_=_C4191( C4188 C4191 ) C4189_=_C4190( C4189 C4190 ) C4189_=_C4191( C4189 C4191 ) C4189_=_C4193( C4189 C4193 ) \nC4189_=_C4194( C4189 C4194 ) C4190_=_C4191( C4190 C4191 ) C4190_=_C4193( C4190 C4193 ) C4191_=_C4193( C4191 C4193 ) C4191_=_C4194( C4191 C4194 ) C4193_=_C4194( C4193 C4194 ) "];2841-&gt;2914[label="10: C1543 C1966 C1968 C4186 C4188 \nC4189 C4190 C4191 C4193 C4194 \n25: C1543_=_C1966</w:t>
      </w:r>
    </w:p>
    <w:p>
      <w:pPr>
        <w:pStyle w:val="PreformattedText"/>
        <w:bidi w:val="0"/>
        <w:spacing w:before="0" w:after="0"/>
        <w:jc w:val="left"/>
        <w:rPr/>
      </w:pPr>
      <w:r>
        <w:rPr/>
        <w:t xml:space="preserve"> </w:t>
      </w:r>
      <w:r>
        <w:rPr/>
        <w:t>,C1543_=_C4189 ,C1543_=_C4193 ,C1543_=_C4194 ,C1966_=_C4189 ,\nC1966_=_C4193 ,C1966_=_C4194 ,C1968_=_C4186 ,C1968_=_C4188 ,C1968_=_C4190 ,C1968_=_C4191 ,\nC4186_=_C4188 ,C4186_=_C4190 ,C4186_=_C4191 ,C4188_=_C4190 ,C4188_=_C4191 ,C4189_=_C4190 ,\nC4189_=_C4191 ,C4189_=_C4193 ,C4189_=_C4194 ,C4190_=_C4191 ,C4190_=_C4193 ,C4191_=_C4193 ,\nC4191_=_C4194 ,C4193_=_C4194 ,"];2915[shape=box, label="id:2915 level: 31\n12: C1101 C1102 C1966 C2943 C2944 \nC2945 C2946 C4183 C4184 C4185 C4187 \nC4188 \n27: C1101_=_C2943( C1101 C2943 ) C1101_=_C2945( C1101 C2945 ) C1101_=_C4183( C1101 C4183 ) C1101_=_C4187( C1101 C4187 ) C1101_=_C4188( C1101 C4188 ) \nC1102_=_C1966( C1102 C1966 ) C1102_=_C2944( C1102 C2944 ) C1102_=_C2946( C1102 C2946 ) C1102_=_C4184( C1102 C4184 ) C1102_=_C4185( C1102 C4185 ) C1966_=_C4184( C1966 C4184 ) \nC1966_=_C4185( C1966 C4185 ) C2943_=_C2944( C2943 C2944 ) C2943_=_C2945( C2943 C2945 ) C2943_=_C2946( C2943 C2946 ) C2944_=_C2945( C2944 C2945 ) C2944_=_C2946( C2944 C2946 ) \nC2945_=_C2946( C2945 C2946 ) C4183_=_C4184( C4183 C4184 ) C4183_=_C4185( C4183 C4185 ) C4183_=_C4187( C4183 C4187 ) C4183_=_C4188( C4183 C4188 ) C4184_=_C4185( C4184 C4185 ) \nC4184_=_C4187( C4184 C4187 ) C4185_=_C4187( C4185 C4187 ) C4185_=_C4188( C4185 C4188 ) C4187_=_C4188( C4187 C4188 ) "];2841-&gt;2915[label="10: C1966 C2943 C2944 C2945 C2946 \nC4183 C4184 C4185 C4187 C4188 \n17: C1966_=_C4184 ,C1966_=_C4185 ,C2943_=_C2944 ,C2943_=_C2945 ,C2943_=_C2946 ,\nC2944_=_C2945 ,C2944_=_C2946 ,C2945_=_C2946 ,C4183_=_C4184 ,C4183_=_C4185 ,C4183_=_C4187 ,\nC4183_=_C4188 ,C4184_=_C4185 ,C4184_=_C4187 ,C4185_=_C4187 ,C4185_=_C4188 ,C4187_=_C4188 ,"];2916[shape=box, label="id:2916 level: 31\n11: C1560 C1983 C1984 C1985 C4238 \nC4240 C4241 C4242 C4243 C4245 C4246 \n35: C1560_=_C1983( C1560 C1983 ) C1560_=_C1984( C1560 C1984 ) C1560_=_C4241( C1560 C4241 ) C1560_=_C4245( C1560 C4245 ) C1560_=_C4246( C1560 C4246 ) \nC1983_=_C1984( C1983 C1984 ) C1983_=_C4241( C1983 C4241 ) C1983_=_C4245( C1983 C4245 ) C1983_=_C4246( C1983 C4246 ) C1984_=_C1985( C1984 C1985 ) C1984_=_C4238( C1984 C4238 ) \nC1984_=_C4240( C1984 C4240 ) C1984_=_C4241( C1984 C4241 ) C1984_=_C4242( C1984 C4242 ) C1984_=_C4243( C1984 C4243 ) C1984_=_C4245( C1984 C4245 ) C1984_=_C4246( C1984 C4246 ) \nC1985_=_C4238( C1985 C4238 ) C1985_=_C4240( C1985 C4240 ) C1985_=_C4242( C1985 C4242 ) C1985_=_C4243( C1985 C4243 ) C4238_=_C4240( C4238 C4240 ) C4238_=_C4242( C4238 C4242 ) \nC4238_=_C4243( C4238 C4243 ) C4240_=_C4242( C4240 C4242 ) C4240_=_C4243( C4240 C4243 ) C4241_=_C4242( C4241 C4242 ) C4241_=_C4243( C4241 C4243 ) C4241_=_C4245( C4241 C4245 ) \nC4241_=_C4246( C4241 C4246 ) C4242_=_C4243( C4242 C4243 ) C4242_=_C4245( C4242 C4245 ) C4243_=_C4245( C4243 C4245 ) C4243_=_C4246( C4243 C4246 ) C4245_=_C4246( C4245 C4246 ) "];2844-&gt;2916[label="10: C1560 C1983 C1985 C4238 C4240 \nC4241 C4242 C4243 C4245 C4246 \n25: C1560_=_C1983 ,C1560_=_C4241 ,C1560_=_C4245 ,C1560_=_C4246 ,C1983_=_C4241 ,\nC1983_=_C4245 ,C1983_=_C4246 ,C1985_=_C4238 ,C1985_=_C4240 ,C1985_=_C4242 ,C1985_=_C4243 ,\nC4238_=_C4240 ,C4238_=_C4242 ,C4238_=_C4243 ,C4240_=_C4242 ,C4240_=_C4243 ,C4241_=_C4242 ,\nC4241_=_C4243 ,C4241_=_C4245 ,C4241_=_C4246 ,C4242_=_C4243 ,C4242_=_C4245 ,C4243_=_C4245 ,\nC4243_=_C4246 ,C4245_=_C4246 ,"];2917[shape=box, label="id:2917 level: 31\n13: C1561 C1562 C4201 C4202 C4203 \nC4204 C4205 C4241 C4242 C4243 C4244 \nC4245 C4246 \n53: C1561_=_C1562( C1561 C1562 ) C1561_=_C4201( C1561 C4201 ) C1561_=_C4202( C1561 C4202 ) C1561_=_C4203( C1561 C4203 ) C1561_=_C4204( C1561 C4204 ) \nC1561_=_C4205( C1561 C4205 ) C1561_=_C4241( C1561 C4241 ) C1561_=_C4242( C1561 C4242 ) C1561_=_C4243( C1561 C4243 ) C1561_=_C4244( C1561 C4244 ) C1561_=_C4245( C1561 C4245 ) \nC1561_=_C4246( C1561 C4246 ) C1562_=_C4201( C1562 C4201 ) C1562_=_C4203( C1562 C4203 ) C1562_=_C4204( C1562 C4204 ) C1562_=_C4241( C1562 C4241 ) C1562_=_C4242( C1562 C4242 ) \nC4201_=_C4202( C4201 C4202 ) C4201_=_C4203( C4201 C4203 ) C4201_=_C4204( C4201 C4204 ) C4201_=_C4205( C4201 C4205 ) C4201_=_C4241( C4201 C4241 ) C4201_=_C4242( C4201 C4242 ) \nC4202_=_C4203( C4202 C4203 ) C4202_=_C4205( C4202 C4205 ) C4202_=_C4243( C4202 C4243 ) C4202_=_C4244( C4202 C4244 ) C4202_=_C4245( C4202 C4245 ) C4202_=_C4246( C4202 C4246 ) \nC4203_=_C4204( C4203 C4204 ) C4203_=_C4205( C4203 C4205 ) C4203_=_C4241( C4203 C4241 ) C4203_=_C4242( C4203 C4242 ) C4204_=_C4205( C4204 C4205 ) C4204_=_C4241( C4204 C4241 ) \nC4204_=_C4242( C4204 C4242 ) C4205_=_C4243( C4205 C4243 ) C4205_=_C4244( C4205 C4244 ) C4205_=_C4245( C4205 C4245 ) C4205_=_C4246( C4205 C4246 ) C4241_=_C4242( C4241 C4242 ) \nC4241_=_C4243( C4241 C4243 ) C4241_=_C4244( C4241 C4244 ) C4241_=_C4245( C4241 C4245 ) C4241_=_C4246( C4241 C4246 ) C4242_=_C4243( C4242 C4243 ) C4242_=_C4245( C4242 C4245 ) \nC4243_=_C4244( C4243 C4244 ) C4243_=_C4245( C4243 C4245 ) C4243_=_C4246( C4243 C4246 ) C4244_=_C4245( C4244 C4245 ) C4244_=_C4246( C4244 C4246 ) C4245_=_C4246( C4245 C4246 ) "];2844-&gt;2917[label="12: C1562 C4201 C4202 C4203 C4204 \nC4205 C4241 C4242 C4243 C4244 C4245 \nC4246 \n41: C1562_=_C4201 ,C1562_=_C4203 ,C1562_=_C4204 ,C1562_=_C4241 ,C1562_=_C4242 ,\nC4201_=_C4202 ,C4201_=_C4203 ,C4201_=_C4204 ,C4201_=_C4205 ,C4201_=_C4241 ,C4201_=_C4242 ,\nC4202_=_C4203 ,C4202_=_C4205 ,C4202_=_C4243 ,C4202_=_C4244 ,C4202_=_C4245 ,C4202_=_C4246 ,\nC4203_=_C4204 ,C4203_=_C4205 ,C4203_=_C4241 ,C4203_=_C4242 ,C4204_=_C4205 ,C4204_=_C4241 ,\nC4204_=_C4242 ,C4205_=_C4243 ,C4205_=_C4244 ,C4205_=_C4245 ,C4205_=_C4246 ,C4241_=_C4242 ,\nC4241_=_C4243 ,C4241_=_C4244 ,C4241_=_C4245 ,C4241_=_C4246 ,C4242_=_C4243 ,C4242_=_C4245 ,\nC4243_=_C4244 ,C4243_=_C4245 ,C4243_=_C4246 ,C4244_=_C4245 ,C4244_=_C4246 ,C4245_=_C4246 ,"];2918[shape=box, label="id:2918 level: 31\n11: C1558 C1981 C1982 C1983 C4232 \nC4234 C4235 C4236 C4237 C4239 C4240 \n35: C1558_=_C1981( C1558 C1981 ) C1558_=_C1982( C1558 C1982 ) C1558_=_C4235( C1558 C4235 ) C1558_=_C4239( C1558 C4239 ) C1558_=_C4240( C1558 C4240 ) \nC1981_=_C1982( C1981 C1982 ) C1981_=_C4235( C1981 C4235 ) C1981_=_C4239( C1981 C4239 ) C1981_=_C4240( C1981 C4240 ) C1982_=_C1983( C1982 C1983 ) C1982_=_C4232( C1982 C4232 ) \nC1982_=_C4234( C1982 C4234 ) C1982_=_C4235( C1982 C4235 ) C1982_=_C4236( C1982 C4236 ) C1982_=_C4237( C1982 C4237 ) C1982_=_C4239( C1982 C4239 ) C1982_=_C4240( C1982 C4240 ) \nC1983_=_C4232( C1983 C4232 ) C1983_=_C4234( C1983 C4234 ) C1983_=_C4236( C1983 C4236 ) C1983_=_C4237( C1983 C4237 ) C4232_=_C4234( C4232 C4234 ) C4232_=_C4236( C4232 C4236 ) \nC4232_=_C4237( C4232 C4237 ) C4234_=_C4236( C4234 C4236 ) C4234_=_C4237( C4234 C4237 ) C4235_=_C4236( C4235 C4236 ) C4235_=_C4237( C4235 C4237 ) C4235_=_C4239( C4235 C4239 ) \nC4235_=_C4240( C4235 C4240 ) C4236_=_C4237( C4236 C4237 ) C4236_=_C4239( C4236 C4239 ) C4237_=_C4239( C4237 C4239 ) C4237_=_C4240( C4237 C4240 ) C4239_=_C4240( C4239 C4240 ) "];2845-&gt;2918[label="10: C1558 C1981 C1983 C4232 C4234 \nC4235 C4236 C4237 C4239 C4240 \n25: C1558_=_C1981 ,C1558_=_C4235 ,C1558_=_C4239 ,C1558_=_C4240 ,C1981_=_C4235 ,\nC1981_=_C4239 ,C1981_=_C4240 ,C1983_=_C4232 ,C1983_=_C4234 ,C1983_=_C4236 ,C1983_=_C4237 ,\nC4232_=_C4234 ,C4232_=_C4236 ,C4232_=_C4237 ,C4234_=_C4236 ,C4234_=_C4237 ,C4235_=_C4236 ,\nC4235_=_C4237 ,C4235_=_C4239 ,C4235_=_C4240 ,C4236_=_C4237 ,C4236_=_C4239 ,C4237_=_C4239 ,\nC4237_=_C4240 ,C4239_=_C4240 ,"];2919[shape=box, label="id:2919 level: 31\n13: C1559 C1560 C4195 C4196 C4197 \nC4198 C4199 C4235 C4236 C4237 C4238 \nC4239 C4240 \n53: C1559_=_C1560( C1559 C1560 ) C1559_=_C4195( C1559 C4195 ) C1559_=_C4196( C1559 C4196 ) C1559_=_C4197( C1559 C4197 ) C1559_=_C4198( C1559 C4198 ) \nC1559_=_C4199( C1559 C4199 ) C1559_=_C4235( C1559 C4235 ) C1559_=_C4236( C1559 C4236 ) C1559_=_C4237( C1559 C4237 ) C1559_=_C4238( C1559 C4238 ) C1559_=_C4239( C1559 C4239 ) \nC1559_=_C4240( C1559 C4240 ) C1560_=_C4195( C1560 C4195 ) C1560_=_C4197( C1560 C4197 ) C1560_=_C4198( C1560 C4198 ) C1560_=_C4235( C1560 C4235 ) C1560_=_C4236( C1560 C4236 ) \nC4195_=_C4196( C4195 C4196 ) C4195_=_C4197( C4195 C4197 ) C4195_=_C4198( C4195 C4198 ) C4195_=_C4199( C4195 C4199 ) C4195_=_C4235( C4195 C4235 ) C4195_=_C4236( C4195 C4236 ) \nC4196_=_C4197( C4196 C4197 ) C4196_=_C4199( C4196 C4199 ) C4196_=_C4237( C4196 C4237 ) C4196_=_C4238( C4196 C4238 ) C4196_=_C4239( C4196 C4239 ) C4196_=_C4240( C4196 C4240 ) \nC4197_=_C4198( C4197 C4198 ) C4197_=_C4199( C4197 C4199 ) C4197_=_C4235( C4197 C4235 ) C4197_=_C4236( C4197 C4236 ) C4198_=_C4199( C4198 C4199 ) C4198_=_C4235( C4198 C4235 ) \nC4198_=_C4236( C4198 C4236 ) C4199_=_C4237( C4199 C4237 ) C4199_=_C4238( C4199 C4238 ) C4199_=_C4239( C4199 C4239 ) C4199_=_C4240( C4199 C4240 ) C4235_=_C4236( C4235 C4236 ) \nC4235_=_C4237( C4235 C4237 ) C4235_=_C4238( C4235 C4238 ) C4235_=_C4239( C4235 C4239 ) C4235_=_C4240( C4235 C4240 ) C4236_=_C4237( C4236 C4237 ) C4236_=_C4239( C4236 C4239 ) \nC4237_=_C4238( C4237 C4238 ) C4237_=_C4239( C4237 C4239 ) C4237_=_C4240( C4237 C4240 ) C4238_=_C4239( C4238 C4239 ) C4238_=_C4240( C4238 C4240 ) C4239_=_C4240( C4239 C4240 ) "];2845-&gt;2919[label="12: C1560 C4195 C4196 C4197 C4198 \nC4199 C4235 C4236 C4237 C4238 C4239 \nC4240 \n41: C1560_=_C4195 ,C1560_=_C4197 ,C1560_=_C4198 ,C1560_=_C4235 ,C1560_=_C4236 ,\nC4195_=_C4196 ,C4195_=_C4197 ,C4195_=_C4198 ,C4195_=_C4199 ,C4195_=_C4235 ,C4195_=_C4236 ,\nC4196_=_C4197 ,C4196_=_C4199 ,C4196_=_C4237 ,C4196_=_C4238 ,C4196_=_C4239 ,C4196_=_C4240 ,\nC4197_=_C4198 ,C4197_=_C4199 ,C4197_=_C4235 ,C4197_=_C4236 ,C4198_=_C4199 ,C4198_=_C4235 ,\nC4198_=_C4236 ,C4199_=_C4237 ,C4199_=_C4238 ,C4199_=_C4239 ,C4199_=_C4240 ,C4235_=_C4236 ,\nC4235_=_C4237 ,C4235_=_C4238 ,C4235_=_C4239 ,C4235_=_C4240 ,C4236_=_C4237 ,C4236_=_C4239 ,\nC4237_=_C4238 ,C4237_=_C4239 ,C4237_=_C4240 ,C4238_=_C4239 ,C4238_=_C4240 ,C4239_=_C4240 ,"];2920[shape=box, label="id:2920 level: 31\n11: C1547 C1970 C1971 C1972 C4198 \nC4200 C4201 C4202 C4203 C4205 C4206 \n35: C1547_=_C1970( C1547 C1970 ) C1547_=_C1971(</w:t>
      </w:r>
    </w:p>
    <w:p>
      <w:pPr>
        <w:pStyle w:val="PreformattedText"/>
        <w:bidi w:val="0"/>
        <w:spacing w:before="0" w:after="0"/>
        <w:jc w:val="left"/>
        <w:rPr/>
      </w:pPr>
      <w:r>
        <w:rPr/>
        <w:t xml:space="preserve"> </w:t>
      </w:r>
      <w:r>
        <w:rPr/>
        <w:t>C1547 C1971 ) C1547_=_C4201( C1547 C4201 ) C1547_=_C4205( C1547 C4205 ) C1547_=_C4206( C1547 C4206 ) \nC1970_=_C1971( C1970 C1971 ) C1970_=_C4201( C1970 C4201 ) C1970_=_C4205( C1970 C4205 ) C1970_=_C4206( C1970 C4206 ) C1971_=_C1972( C1971 C1972 ) C1971_=_C4198( C1971 C4198 ) \nC1971_=_C4200( C1971 C4200 ) C1971_=_C4201( C1971 C4201 ) C1971_=_C4202( C1971 C4202 ) C1971_=_C4203( C1971 C4203 ) C1971_=_C4205( C1971 C4205 ) C1971_=_C4206( C1971 C4206 ) \nC1972_=_C4198( C1972 C4198 ) C1972_=_C4200( C1972 C4200 ) C1972_=_C4202( C1972 C4202 ) C1972_=_C4203( C1972 C4203 ) C4198_=_C4200( C4198 C4200 ) C4198_=_C4202( C4198 C4202 ) \nC4198_=_C4203( C4198 C4203 ) C4200_=_C4202( C4200 C4202 ) C4200_=_C4203( C4200 C4203 ) C4201_=_C4202( C4201 C4202 ) C4201_=_C4203( C4201 C4203 ) C4201_=_C4205( C4201 C4205 ) \nC4201_=_C4206( C4201 C4206 ) C4202_=_C4203( C4202 C4203 ) C4202_=_C4205( C4202 C4205 ) C4203_=_C4205( C4203 C4205 ) C4203_=_C4206( C4203 C4206 ) C4205_=_C4206( C4205 C4206 ) "];2847-&gt;2920[label="10: C1547 C1970 C1972 C4198 C4200 \nC4201 C4202 C4203 C4205 C4206 \n25: C1547_=_C1970 ,C1547_=_C4201 ,C1547_=_C4205 ,C1547_=_C4206 ,C1970_=_C4201 ,\nC1970_=_C4205 ,C1970_=_C4206 ,C1972_=_C4198 ,C1972_=_C4200 ,C1972_=_C4202 ,C1972_=_C4203 ,\nC4198_=_C4200 ,C4198_=_C4202 ,C4198_=_C4203 ,C4200_=_C4202 ,C4200_=_C4203 ,C4201_=_C4202 ,\nC4201_=_C4203 ,C4201_=_C4205 ,C4201_=_C4206 ,C4202_=_C4203 ,C4202_=_C4205 ,C4203_=_C4205 ,\nC4203_=_C4206 ,C4205_=_C4206 ,"];2921[shape=box, label="id:2921 level: 31\n11: C1545 C1968 C1969 C1970 C4192 \nC4194 C4195 C4196 C4197 C4199 C4200 \n35: C1545_=_C1968( C1545 C1968 ) C1545_=_C1969( C1545 C1969 ) C1545_=_C4195( C1545 C4195 ) C1545_=_C4199( C1545 C4199 ) C1545_=_C4200( C1545 C4200 ) \nC1968_=_C1969( C1968 C1969 ) C1968_=_C4195( C1968 C4195 ) C1968_=_C4199( C1968 C4199 ) C1968_=_C4200( C1968 C4200 ) C1969_=_C1970( C1969 C1970 ) C1969_=_C4192( C1969 C4192 ) \nC1969_=_C4194( C1969 C4194 ) C1969_=_C4195( C1969 C4195 ) C1969_=_C4196( C1969 C4196 ) C1969_=_C4197( C1969 C4197 ) C1969_=_C4199( C1969 C4199 ) C1969_=_C4200( C1969 C4200 ) \nC1970_=_C4192( C1970 C4192 ) C1970_=_C4194( C1970 C4194 ) C1970_=_C4196( C1970 C4196 ) C1970_=_C4197( C1970 C4197 ) C4192_=_C4194( C4192 C4194 ) C4192_=_C4196( C4192 C4196 ) \nC4192_=_C4197( C4192 C4197 ) C4194_=_C4196( C4194 C4196 ) C4194_=_C4197( C4194 C4197 ) C4195_=_C4196( C4195 C4196 ) C4195_=_C4197( C4195 C4197 ) C4195_=_C4199( C4195 C4199 ) \nC4195_=_C4200( C4195 C4200 ) C4196_=_C4197( C4196 C4197 ) C4196_=_C4199( C4196 C4199 ) C4197_=_C4199( C4197 C4199 ) C4197_=_C4200( C4197 C4200 ) C4199_=_C4200( C4199 C4200 ) "];2847-&gt;2921[label="10: C1545 C1968 C1970 C4192 C4194 \nC4195 C4196 C4197 C4199 C4200 \n25: C1545_=_C1968 ,C1545_=_C4195 ,C1545_=_C4199 ,C1545_=_C4200 ,C1968_=_C4195 ,\nC1968_=_C4199 ,C1968_=_C4200 ,C1970_=_C4192 ,C1970_=_C4194 ,C1970_=_C4196 ,C1970_=_C4197 ,\nC4192_=_C4194 ,C4192_=_C4196 ,C4192_=_C4197 ,C4194_=_C4196 ,C4194_=_C4197 ,C4195_=_C4196 ,\nC4195_=_C4197 ,C4195_=_C4199 ,C4195_=_C4200 ,C4196_=_C4197 ,C4196_=_C4199 ,C4197_=_C4199 ,\nC4197_=_C4200 ,C4199_=_C4200 ,"];2922[shape=box, label="id:2922 level: 31\n11: C1549 C1972 C1973 C1974 C4204 \nC4206 C4207 C4208 C4209 C4211 C4212 \n35: C1549_=_C1972( C1549 C1972 ) C1549_=_C1973( C1549 C1973 ) C1549_=_C4207( C1549 C4207 ) C1549_=_C4211( C1549 C4211 ) C1549_=_C4212( C1549 C4212 ) \nC1972_=_C1973( C1972 C1973 ) C1972_=_C4207( C1972 C4207 ) C1972_=_C4211( C1972 C4211 ) C1972_=_C4212( C1972 C4212 ) C1973_=_C1974( C1973 C1974 ) C1973_=_C4204( C1973 C4204 ) \nC1973_=_C4206( C1973 C4206 ) C1973_=_C4207( C1973 C4207 ) C1973_=_C4208( C1973 C4208 ) C1973_=_C4209( C1973 C4209 ) C1973_=_C4211( C1973 C4211 ) C1973_=_C4212( C1973 C4212 ) \nC1974_=_C4204( C1974 C4204 ) C1974_=_C4206( C1974 C4206 ) C1974_=_C4208( C1974 C4208 ) C1974_=_C4209( C1974 C4209 ) C4204_=_C4206( C4204 C4206 ) C4204_=_C4208( C4204 C4208 ) \nC4204_=_C4209( C4204 C4209 ) C4206_=_C4208( C4206 C4208 ) C4206_=_C4209( C4206 C4209 ) C4207_=_C4208( C4207 C4208 ) C4207_=_C4209( C4207 C4209 ) C4207_=_C4211( C4207 C4211 ) \nC4207_=_C4212( C4207 C4212 ) C4208_=_C4209( C4208 C4209 ) C4208_=_C4211( C4208 C4211 ) C4209_=_C4211( C4209 C4211 ) C4209_=_C4212( C4209 C4212 ) C4211_=_C4212( C4211 C4212 ) "];2848-&gt;2922[label="10: C1549 C1972 C1974 C4204 C4206 \nC4207 C4208 C4209 C4211 C4212 \n25: C1549_=_C1972 ,C1549_=_C4207 ,C1549_=_C4211 ,C1549_=_C4212 ,C1972_=_C4207 ,\nC1972_=_C4211 ,C1972_=_C4212 ,C1974_=_C4204 ,C1974_=_C4206 ,C1974_=_C4208 ,C1974_=_C4209 ,\nC4204_=_C4206 ,C4204_=_C4208 ,C4204_=_C4209 ,C4206_=_C4208 ,C4206_=_C4209 ,C4207_=_C4208 ,\nC4207_=_C4209 ,C4207_=_C4211 ,C4207_=_C4212 ,C4208_=_C4209 ,C4208_=_C4211 ,C4209_=_C4211 ,\nC4209_=_C4212 ,C4211_=_C4212 ,"];2923[shape=box, label="id:2923 level: 31\n13: C1548 C1549 C4161 C4162 C4163 \nC4164 C4165 C4201 C4202 C4203 C4204 \nC4205 C4206 \n53: C1548_=_C1549( C1548 C1549 ) C1548_=_C4161( C1548 C4161 ) C1548_=_C4162( C1548 C4162 ) C1548_=_C4163( C1548 C4163 ) C1548_=_C4164( C1548 C4164 ) \nC1548_=_C4165( C1548 C4165 ) C1548_=_C4201( C1548 C4201 ) C1548_=_C4202( C1548 C4202 ) C1548_=_C4203( C1548 C4203 ) C1548_=_C4204( C1548 C4204 ) C1548_=_C4205( C1548 C4205 ) \nC1548_=_C4206( C1548 C4206 ) C1549_=_C4161( C1549 C4161 ) C1549_=_C4163( C1549 C4163 ) C1549_=_C4164( C1549 C4164 ) C1549_=_C4201( C1549 C4201 ) C1549_=_C4202( C1549 C4202 ) \nC4161_=_C4162( C4161 C4162 ) C4161_=_C4163( C4161 C4163 ) C4161_=_C4164( C4161 C4164 ) C4161_=_C4165( C4161 C4165 ) C4161_=_C4201( C4161 C4201 ) C4161_=_C4202( C4161 C4202 ) \nC4162_=_C4163( C4162 C4163 ) C4162_=_C4165( C4162 C4165 ) C4162_=_C4203( C4162 C4203 ) C4162_=_C4204( C4162 C4204 ) C4162_=_C4205( C4162 C4205 ) C4162_=_C4206( C4162 C4206 ) \nC4163_=_C4164( C4163 C4164 ) C4163_=_C4165( C4163 C4165 ) C4163_=_C4201( C4163 C4201 ) C4163_=_C4202( C4163 C4202 ) C4164_=_C4165( C4164 C4165 ) C4164_=_C4201( C4164 C4201 ) \nC4164_=_C4202( C4164 C4202 ) C4165_=_C4203( C4165 C4203 ) C4165_=_C4204( C4165 C4204 ) C4165_=_C4205( C4165 C4205 ) C4165_=_C4206( C4165 C4206 ) C4201_=_C4202( C4201 C4202 ) \nC4201_=_C4203( C4201 C4203 ) C4201_=_C4204( C4201 C4204 ) C4201_=_C4205( C4201 C4205 ) C4201_=_C4206( C4201 C4206 ) C4202_=_C4203( C4202 C4203 ) C4202_=_C4205( C4202 C4205 ) \nC4203_=_C4204( C4203 C4204 ) C4203_=_C4205( C4203 C4205 ) C4203_=_C4206( C4203 C4206 ) C4204_=_C4205( C4204 C4205 ) C4204_=_C4206( C4204 C4206 ) C4205_=_C4206( C4205 C4206 ) "];2848-&gt;2923[label="12: C1549 C4161 C4162 C4163 C4164 \nC4165 C4201 C4202 C4203 C4204 C4205 \nC4206 \n41: C1549_=_C4161 ,C1549_=_C4163 ,C1549_=_C4164 ,C1549_=_C4201 ,C1549_=_C4202 ,\nC4161_=_C4162 ,C4161_=_C4163 ,C4161_=_C4164 ,C4161_=_C4165 ,C4161_=_C4201 ,C4161_=_C4202 ,\nC4162_=_C4163 ,C4162_=_C4165 ,C4162_=_C4203 ,C4162_=_C4204 ,C4162_=_C4205 ,C4162_=_C4206 ,\nC4163_=_C4164 ,C4163_=_C4165 ,C4163_=_C4201 ,C4163_=_C4202 ,C4164_=_C4165 ,C4164_=_C4201 ,\nC4164_=_C4202 ,C4165_=_C4203 ,C4165_=_C4204 ,C4165_=_C4205 ,C4165_=_C4206 ,C4201_=_C4202 ,\nC4201_=_C4203 ,C4201_=_C4204 ,C4201_=_C4205 ,C4201_=_C4206 ,C4202_=_C4203 ,C4202_=_C4205 ,\nC4203_=_C4204 ,C4203_=_C4205 ,C4203_=_C4206 ,C4204_=_C4205 ,C4204_=_C4206 ,C4205_=_C4206 ,"];2924[shape=box, label="id:2924 level: 31\n11: C1536 C1959 C1960 C1961 C4164 \nC4166 C4167 C4168 C4169 C4171 C4172 \n35: C1536_=_C1959( C1536 C1959 ) C1536_=_C1960( C1536 C1960 ) C1536_=_C4167( C1536 C4167 ) C1536_=_C4171( C1536 C4171 ) C1536_=_C4172( C1536 C4172 ) \nC1959_=_C1960( C1959 C1960 ) C1959_=_C4167( C1959 C4167 ) C1959_=_C4171( C1959 C4171 ) C1959_=_C4172( C1959 C4172 ) C1960_=_C1961( C1960 C1961 ) C1960_=_C4164( C1960 C4164 ) \nC1960_=_C4166( C1960 C4166 ) C1960_=_C4167( C1960 C4167 ) C1960_=_C4168( C1960 C4168 ) C1960_=_C4169( C1960 C4169 ) C1960_=_C4171( C1960 C4171 ) C1960_=_C4172( C1960 C4172 ) \nC1961_=_C4164( C1961 C4164 ) C1961_=_C4166( C1961 C4166 ) C1961_=_C4168( C1961 C4168 ) C1961_=_C4169( C1961 C4169 ) C4164_=_C4166( C4164 C4166 ) C4164_=_C4168( C4164 C4168 ) \nC4164_=_C4169( C4164 C4169 ) C4166_=_C4168( C4166 C4168 ) C4166_=_C4169( C4166 C4169 ) C4167_=_C4168( C4167 C4168 ) C4167_=_C4169( C4167 C4169 ) C4167_=_C4171( C4167 C4171 ) \nC4167_=_C4172( C4167 C4172 ) C4168_=_C4169( C4168 C4169 ) C4168_=_C4171( C4168 C4171 ) C4169_=_C4171( C4169 C4171 ) C4169_=_C4172( C4169 C4172 ) C4171_=_C4172( C4171 C4172 ) "];2849-&gt;2924[label="10: C1536 C1959 C1961 C4164 C4166 \nC4167 C4168 C4169 C4171 C4172 \n25: C1536_=_C1959 ,C1536_=_C4167 ,C1536_=_C4171 ,C1536_=_C4172 ,C1959_=_C4167 ,\nC1959_=_C4171 ,C1959_=_C4172 ,C1961_=_C4164 ,C1961_=_C4166 ,C1961_=_C4168 ,C1961_=_C4169 ,\nC4164_=_C4166 ,C4164_=_C4168 ,C4164_=_C4169 ,C4166_=_C4168 ,C4166_=_C4169 ,C4167_=_C4168 ,\nC4167_=_C4169 ,C4167_=_C4171 ,C4167_=_C4172 ,C4168_=_C4169 ,C4168_=_C4171 ,C4169_=_C4171 ,\nC4169_=_C4172 ,C4171_=_C4172 ,"];2925[shape=box, label="id:2925 level: 31\n13: C1535 C1536 C4121 C4122 C4123 \nC4124 C4125 C4161 C4162 C4163 C4164 \nC4165 C4166 \n53: C1535_=_C1536( C1535 C1536 ) C1535_=_C4121( C1535 C4121 ) C1535_=_C4122( C1535 C4122 ) C1535_=_C4123( C1535 C4123 ) C1535_=_C4124( C1535 C4124 ) \nC1535_=_C4125( C1535 C4125 ) C1535_=_C4161( C1535 C4161 ) C1535_=_C4162( C1535 C4162 ) C1535_=_C4163( C1535 C4163 ) C1535_=_C4164( C1535 C4164 ) C1535_=_C4165( C1535 C4165 ) \nC1535_=_C4166( C1535 C4166 ) C1536_=_C4121( C1536 C4121 ) C1536_=_C4123( C1536 C4123 ) C1536_=_C4124( C1536 C4124 ) C1536_=_C4161( C1536 C4161 ) C1536_=_C4162( C1536 C4162 ) \nC4121_=_C4122( C4121 C4122 ) C4121_=_C4123( C4121 C4123 ) C4121_=_C4124( C4121 C4124 ) C4121_=_C4125( C4121 C4125 ) C4121_=_C4161( C4121 C4161 ) C4121_=_C4162( C4121 C4162 ) \nC4122_=_C4123( C4122 C4123 ) C4122_=_C4125( C4122 C4125 ) C4122_=_C4163( C4122 C4163 ) C4122_=_C4164( C4122 C4164 ) C4122_=_C4165( C4122 C4165 ) C4122_=_C4166( C4122 C4166 ) \nC4123_=_C4124( C4123 C4124 ) C4123_=_C4125( C4123 C4125 ) C4123_=_C4161( C4123 C4161 ) C4123_=_C4162( C4123 C4162 ) C4124_=_C4125( C4124 C4125 ) C4124_=_C4161(</w:t>
      </w:r>
    </w:p>
    <w:p>
      <w:pPr>
        <w:pStyle w:val="PreformattedText"/>
        <w:bidi w:val="0"/>
        <w:spacing w:before="0" w:after="0"/>
        <w:jc w:val="left"/>
        <w:rPr/>
      </w:pPr>
      <w:r>
        <w:rPr/>
        <w:t xml:space="preserve"> </w:t>
      </w:r>
      <w:r>
        <w:rPr/>
        <w:t>C4124 C4161 ) \nC4124_=_C4162( C4124 C4162 ) C4125_=_C4163( C4125 C4163 ) C4125_=_C4164( C4125 C4164 ) C4125_=_C4165( C4125 C4165 ) C4125_=_C4166( C4125 C4166 ) C4161_=_C4162( C4161 C4162 ) \nC4161_=_C4163( C4161 C4163 ) C4161_=_C4164( C4161 C4164 ) C4161_=_C4165( C4161 C4165 ) C4161_=_C4166( C4161 C4166 ) C4162_=_C4163( C4162 C4163 ) C4162_=_C4165( C4162 C4165 ) \nC4163_=_C4164( C4163 C4164 ) C4163_=_C4165( C4163 C4165 ) C4163_=_C4166( C4163 C4166 ) C4164_=_C4165( C4164 C4165 ) C4164_=_C4166( C4164 C4166 ) C4165_=_C4166( C4165 C4166 ) "];2849-&gt;2925[label="12: C1536 C4121 C4122 C4123 C4124 \nC4125 C4161 C4162 C4163 C4164 C4165 \nC4166 \n41: C1536_=_C4121 ,C1536_=_C4123 ,C1536_=_C4124 ,C1536_=_C4161 ,C1536_=_C4162 ,\nC4121_=_C4122 ,C4121_=_C4123 ,C4121_=_C4124 ,C4121_=_C4125 ,C4121_=_C4161 ,C4121_=_C4162 ,\nC4122_=_C4123 ,C4122_=_C4125 ,C4122_=_C4163 ,C4122_=_C4164 ,C4122_=_C4165 ,C4122_=_C4166 ,\nC4123_=_C4124 ,C4123_=_C4125 ,C4123_=_C4161 ,C4123_=_C4162 ,C4124_=_C4125 ,C4124_=_C4161 ,\nC4124_=_C4162 ,C4125_=_C4163 ,C4125_=_C4164 ,C4125_=_C4165 ,C4125_=_C4166 ,C4161_=_C4162 ,\nC4161_=_C4163 ,C4161_=_C4164 ,C4161_=_C4165 ,C4161_=_C4166 ,C4162_=_C4163 ,C4162_=_C4165 ,\nC4163_=_C4164 ,C4163_=_C4165 ,C4163_=_C4166 ,C4164_=_C4165 ,C4164_=_C4166 ,C4165_=_C4166 ,"];2926[shape=box, label="id:2926 level: 31\n17: C1562 C1564 C1985 C1987 C4207 \nC4208 C4209 C4210 C4211 C4244 C4246 \nC4247 C4248 C4249 C4250 C4251 C4252 \n58: C1562_=_C1985( C1562 C1985 ) C1562_=_C4247( C1562 C4247 ) C1562_=_C4251( C1562 C4251 ) C1562_=_C4252( C1562 C4252 ) C1564_=_C1987( C1564 C1987 ) \nC1564_=_C4207( C1564 C4207 ) C1564_=_C4209( C1564 C4209 ) C1564_=_C4210( C1564 C4210 ) C1564_=_C4247( C1564 C4247 ) C1564_=_C4248( C1564 C4248 ) C1985_=_C4247( C1985 C4247 ) \nC1985_=_C4251( C1985 C4251 ) C1985_=_C4252( C1985 C4252 ) C1987_=_C4244( C1987 C4244 ) C1987_=_C4246( C1987 C4246 ) C1987_=_C4248( C1987 C4248 ) C1987_=_C4249( C1987 C4249 ) \nC4207_=_C4208( C4207 C4208 ) C4207_=_C4209( C4207 C4209 ) C4207_=_C4210( C4207 C4210 ) C4207_=_C4211( C4207 C4211 ) C4207_=_C4247( C4207 C4247 ) C4207_=_C4248( C4207 C4248 ) \nC4208_=_C4209( C4208 C4209 ) C4208_=_C4211( C4208 C4211 ) C4208_=_C4249( C4208 C4249 ) C4208_=_C4250( C4208 C4250 ) C4208_=_C4251( C4208 C4251 ) C4208_=_C4252( C4208 C4252 ) \nC4209_=_C4210( C4209 C4210 ) C4209_=_C4211( C4209 C4211 ) C4209_=_C4247( C4209 C4247 ) C4209_=_C4248( C4209 C4248 ) C4210_=_C4211( C4210 C4211 ) C4210_=_C4247( C4210 C4247 ) \nC4210_=_C4248( C4210 C4248 ) C4211_=_C4249( C4211 C4249 ) C4211_=_C4250( C4211 C4250 ) C4211_=_C4251( C4211 C4251 ) C4211_=_C4252( C4211 C4252 ) C4244_=_C4246( C4244 C4246 ) \nC4244_=_C4248( C4244 C4248 ) C4244_=_C4249( C4244 C4249 ) C4246_=_C4248( C4246 C4248 ) C4246_=_C4249( C4246 C4249 ) C4247_=_C4248( C4247 C4248 ) C4247_=_C4249( C4247 C4249 ) \nC4247_=_C4250( C4247 C4250 ) C4247_=_C4251( C4247 C4251 ) C4247_=_C4252( C4247 C4252 ) C4248_=_C4249( C4248 C4249 ) C4248_=_C4251( C4248 C4251 ) C4249_=_C4250( C4249 C4250 ) \nC4249_=_C4251( C4249 C4251 ) C4249_=_C4252( C4249 C4252 ) C4250_=_C4251( C4250 C4251 ) C4250_=_C4252( C4250 C4252 ) C4251_=_C4252( C4251 C4252 ) "];2851-&gt;2926[label="13: C1562 C1564 C1985 C1987 C4207 \nC4208 C4209 C4210 C4211 C4244 C4246 \nC4250 C4252 \n24: C1562_=_C1985 ,C1562_=_C4252 ,C1564_=_C1987 ,C1564_=_C4207 ,C1564_=_C4209 ,\nC1564_=_C4210 ,C1985_=_C4252 ,C1987_=_C4244 ,C1987_=_C4246 ,C4207_=_C4208 ,C4207_=_C4209 ,\nC4207_=_C4210 ,C4207_=_C4211 ,C4208_=_C4209 ,C4208_=_C4211 ,C4208_=_C4250 ,C4208_=_C4252 ,\nC4209_=_C4210 ,C4209_=_C4211 ,C4210_=_C4211 ,C4211_=_C4250 ,C4211_=_C4252 ,C4244_=_C4246 ,\nC4250_=_C4252 ,"];2927[shape=box, label="id:2927 level: 31\n29: C1538 C1551 C1564 C1961 C1974 \nC1987 C4133 C4134 C4135 C4136 C4137 \nC4139 C4140 C4141 C4142 C4167 C4168 \nC4169 C4170 C4171 C4172 C4207 C4208 \nC4209 C4210 C4211 C4212 C4250 C4252 \n79: C1538_=_C1961( C1538 C1961 ) C1538_=_C4167( C1538 C4167 ) C1538_=_C4168( C1538 C4168 ) C1551_=_C1974( C1551 C1974 ) C1551_=_C4167( C1551 C4167 ) \nC1551_=_C4169( C1551 C4169 ) C1551_=_C4170( C1551 C4170 ) C1551_=_C4207( C1551 C4207 ) C1551_=_C4208( C1551 C4208 ) C1564_=_C1987( C1564 C1987 ) C1564_=_C4207( C1564 C4207 ) \nC1564_=_C4209( C1564 C4209 ) C1564_=_C4210( C1564 C4210 ) C1961_=_C4168( C1961 C4168 ) C1961_=_C4169( C1961 C4169 ) C1974_=_C4208( C1974 C4208 ) C1974_=_C4209( C1974 C4209 ) \nC4133_=_C4134( C4133 C4134 ) C4133_=_C4135( C4133 C4135 ) C4133_=_C4136( C4133 C4136 ) C4133_=_C4137( C4133 C4137 ) C4134_=_C4135( C4134 C4135 ) C4134_=_C4137( C4134 C4137 ) \nC4135_=_C4136( C4135 C4136 ) C4135_=_C4137( C4135 C4137 ) C4136_=_C4137( C4136 C4137 ) C4136_=_C4140( C4136 C4140 ) C4136_=_C4141( C4136 C4141 ) C4139_=_C4140( C4139 C4140 ) \nC4139_=_C4141( C4139 C4141 ) C4139_=_C4142( C4139 C4142 ) C4140_=_C4141( C4140 C4141 ) C4140_=_C4142( C4140 C4142 ) C4141_=_C4142( C4141 C4142 ) C4167_=_C4168( C4167 C4168 ) \nC4167_=_C4169( C4167 C4169 ) C4167_=_C4170( C4167 C4170 ) C4167_=_C4171( C4167 C4171 ) C4167_=_C4172( C4167 C4172 ) C4167_=_C4207( C4167 C4207 ) C4167_=_C4208( C4167 C4208 ) \nC4168_=_C4169( C4168 C4169 ) C4168_=_C4171( C4168 C4171 ) C4168_=_C4209( C4168 C4209 ) C4168_=_C4210( C4168 C4210 ) C4168_=_C4211( C4168 C4211 ) C4168_=_C4212( C4168 C4212 ) \nC4169_=_C4170( C4169 C4170 ) C4169_=_C4171( C4169 C4171 ) C4169_=_C4172( C4169 C4172 ) C4169_=_C4207( C4169 C4207 ) C4169_=_C4208( C4169 C4208 ) C4170_=_C4171( C4170 C4171 ) \nC4170_=_C4172( C4170 C4172 ) C4170_=_C4207( C4170 C4207 ) C4170_=_C4208( C4170 C4208 ) C4171_=_C4172( C4171 C4172 ) C4171_=_C4209( C4171 C4209 ) C4171_=_C4210( C4171 C4210 ) \nC4171_=_C4211( C4171 C4211 ) C4171_=_C4212( C4171 C4212 ) C4207_=_C4208( C4207 C4208 ) C4207_=_C4209( C4207 C4209 ) C4207_=_C4210( C4207 C4210 ) C4207_=_C4211( C4207 C4211 ) \nC4207_=_C4212( C4207 C4212 ) C4208_=_C4209( C4208 C4209 ) C4208_=_C4211( C4208 C4211 ) C4208_=_C4250( C4208 C4250 ) C4208_=_C4252( C4208 C4252 ) C4209_=_C4210( C4209 C4210 ) \nC4209_=_C4211( C4209 C4211 ) C4209_=_C4212( C4209 C4212 ) C4210_=_C4211( C4210 C4211 ) C4210_=_C4212( C4210 C4212 ) C4211_=_C4212( C4211 C4212 ) C4211_=_C4250( C4211 C4250 ) \nC4211_=_C4252( C4211 C4252 ) C4250_=_C4252( C4250 C4252 ) "];2851-&gt;2927[label="28: C1538 C1564 C1961 C1974 C1987 \nC4133 C4134 C4135 C4136 C4137 C4139 \nC4140 C4141 C4142 C4167 C4168 C4169 \nC4170 C4171 C4172 C4207 C4208 C4209 \nC4210 C4211 C4212 C4250 C4252 \n73: C1538_=_C1961 ,C1538_=_C4167 ,C1538_=_C4168 ,C1564_=_C1987 ,C1564_=_C4207 ,\nC1564_=_C4209 ,C1564_=_C4210 ,C1961_=_C4168 ,C1961_=_C4169 ,C1974_=_C4208 ,C1974_=_C4209 ,\nC4133_=_C4134 ,C4133_=_C4135 ,C4133_=_C4136 ,C4133_=_C4137 ,C4134_=_C4135 ,C4134_=_C4137 ,\nC4135_=_C4136 ,C4135_=_C4137 ,C4136_=_C4137 ,C4136_=_C4140 ,C4136_=_C4141 ,C4139_=_C4140 ,\nC4139_=_C4141 ,C4139_=_C4142 ,C4140_=_C4141 ,C4140_=_C4142 ,C4141_=_C4142 ,C4167_=_C4168 ,\nC4167_=_C4169 ,C4167_=_C4170 ,C4167_=_C4171 ,C4167_=_C4172 ,C4167_=_C4207 ,C4167_=_C4208 ,\nC4168_=_C4169 ,C4168_=_C4171 ,C4168_=_C4209 ,C4168_=_C4210 ,C4168_=_C4211 ,C4168_=_C4212 ,\nC4169_=_C4170 ,C4169_=_C4171 ,C4169_=_C4172 ,C4169_=_C4207 ,C4169_=_C4208 ,C4170_=_C4171 ,\nC4170_=_C4172 ,C4170_=_C4207 ,C4170_=_C4208 ,C4171_=_C4172 ,C4171_=_C4209 ,C4171_=_C4210 ,\nC4171_=_C4211 ,C4171_=_C4212 ,C4207_=_C4208 ,C4207_=_C4209 ,C4207_=_C4210 ,C4207_=_C4211 ,\nC4207_=_C4212 ,C4208_=_C4209 ,C4208_=_C4211 ,C4208_=_C4250 ,C4208_=_C4252 ,C4209_=_C4210 ,\nC4209_=_C4211 ,C4209_=_C4212 ,C4210_=_C4211 ,C4210_=_C4212 ,C4211_=_C4212 ,C4211_=_C4250 ,\nC4211_=_C4252 ,C4250_=_C4252 ,"];2928[shape=box, label="id:2928 level: 31\n5: C109 C110 C111 C112 C113 \n6: C109_=_C111( C109 C111 ) C109_=_C113( C109 C113 ) C110_=_C111( C110 C111 ) C110_=_C112( C110 C112 ) C111_=_C112( C111 C112 ) \nC111_=_C113( C111 C113 ) "];2861-&gt;2928[label="4: C109 C110 C112 C113 \n2: C109_=_C113 ,C110_=_C112 ,"];2929[shape=box, label="id:2929 level: 31\n6: C103 C104 C106 C107 C109 \nC110 \n4: C103_=_C107( C103 C107 ) C104_=_C106( C104 C106 ) C106_=_C110( C106 C110 ) C107_=_C109( C107 C109 ) "];2861-&gt;2929[label="4: C103 C104 C109 C110 \n0: "];2930[shape=box, label="id:2930 level: 31\n5: C73 C74 C75 C76 C77 \n6: C73_=_C75( C73 C75 ) C73_=_C77( C73 C77 ) C74_=_C75( C74 C75 ) C74_=_C76( C74 C76 ) C75_=_C76( C75 C76 ) \nC75_=_C77( C75 C77 ) "];2864-&gt;2930[label="4: C73 C74 C76 C77 \n2: C73_=_C77 ,C74_=_C76 ,"];2931[shape=box, label="id:2931 level: 31\n7: C72 C73 C74 C2035 C2036 \nC2037 C2038 \n16: C72_=_C73( C72 C73 ) C72_=_C74( C72 C74 ) C72_=_C2035( C72 C2035 ) C72_=_C2036( C72 C2036 ) C72_=_C2037( C72 C2037 ) \nC72_=_C2038( C72 C2038 ) C73_=_C2035( C73 C2035 ) C73_=_C2037( C73 C2037 ) C74_=_C2036( C74 C2036 ) C74_=_C2038( C74 C2038 ) C2035_=_C2036( C2035 C2036 ) \nC2035_=_C2037( C2035 C2037 ) C2035_=_C2038( C2035 C2038 ) C2036_=_C2037( C2036 C2037 ) C2036_=_C2038( C2036 C2038 ) C2037_=_C2038( C2037 C2038 ) "];2864-&gt;2931[label="6: C73 C74 C2035 C2036 C2037 \nC2038 \n10: C73_=_C2035 ,C73_=_C2037 ,C74_=_C2036 ,C74_=_C2038 ,C2035_=_C2036 ,\nC2035_=_C2037 ,C2035_=_C2038 ,C2036_=_C2037 ,C2036_=_C2038 ,C2037_=_C2038 ,"];2932[shape=box, label="id:2932 level: 31\n8: C1156 C1157 C2995 C2996 C2997 \nC2998 C2999 C3000 \n22: C1156_=_C1157( C1156 C1157 ) C1156_=_C2995( C1156 C2995 ) C1156_=_C2996( C1156 C2996 ) C1156_=_C2997( C1156 C2997 ) C1156_=_C2998( C1156 C2998 ) \nC1156_=_C2999( C1156 C2999 ) C1156_=_C3000( C1156 C3000 ) C1157_=_C2995( C1157 C2995 ) C1157_=_C2996( C1157 C2996 ) C2995_=_C2996( C2995 C2996 ) C2995_=_C2997( C2995 C2997 ) \nC2995_=_C2998( C2995 C2998 ) C2995_=_C2999( C2995 C2999 ) C2995_=_C3000( C2995 C3000 ) C2996_=_C2997( C2996 C2997 ) C2996_=_C2999( C2996 C2999 ) C2997_=_C2998( C2997 C2998 ) \nC2997_=_C2999( C2997 C2999 ) C2997_=_C3000( C2997 C3000 ) C2998_=_C2999( C2998 C2999 ) C2998_=_C3000( C2998 C3000 ) C2999_=_C3000( C2999 C3000 ) "];2868-&gt;2932[label="7: C1157 C2995 C2996 C2997 C2998 \nC2999 C3000 \n15: C1157_=_C2995 ,C1157_=_C2996 ,C2995_=_C2996 ,C2995_=_C2997</w:t>
      </w:r>
    </w:p>
    <w:p>
      <w:pPr>
        <w:pStyle w:val="PreformattedText"/>
        <w:bidi w:val="0"/>
        <w:spacing w:before="0" w:after="0"/>
        <w:jc w:val="left"/>
        <w:rPr/>
      </w:pPr>
      <w:r>
        <w:rPr/>
        <w:t xml:space="preserve"> </w:t>
      </w:r>
      <w:r>
        <w:rPr/>
        <w:t>,C2995_=_C2998 ,\nC2995_=_C2999 ,C2995_=_C3000 ,C2996_=_C2997 ,C2996_=_C2999 ,C2997_=_C2998 ,C2997_=_C2999 ,\nC2997_=_C3000 ,C2998_=_C2999 ,C2998_=_C3000 ,C2999_=_C3000 ,"];2933[shape=box, label="id:2933 level: 31\n11: C1157 C1580 C1581 C1582 C2998 \nC3000 C3001 C3002 C3003 C3005 C3006 \n35: C1157_=_C1580( C1157 C1580 ) C1157_=_C1581( C1157 C1581 ) C1157_=_C3001( C1157 C3001 ) C1157_=_C3005( C1157 C3005 ) C1157_=_C3006( C1157 C3006 ) \nC1580_=_C1581( C1580 C1581 ) C1580_=_C3001( C1580 C3001 ) C1580_=_C3005( C1580 C3005 ) C1580_=_C3006( C1580 C3006 ) C1581_=_C1582( C1581 C1582 ) C1581_=_C2998( C1581 C2998 ) \nC1581_=_C3000( C1581 C3000 ) C1581_=_C3001( C1581 C3001 ) C1581_=_C3002( C1581 C3002 ) C1581_=_C3003( C1581 C3003 ) C1581_=_C3005( C1581 C3005 ) C1581_=_C3006( C1581 C3006 ) \nC1582_=_C2998( C1582 C2998 ) C1582_=_C3000( C1582 C3000 ) C1582_=_C3002( C1582 C3002 ) C1582_=_C3003( C1582 C3003 ) C2998_=_C3000( C2998 C3000 ) C2998_=_C3002( C2998 C3002 ) \nC2998_=_C3003( C2998 C3003 ) C3000_=_C3002( C3000 C3002 ) C3000_=_C3003( C3000 C3003 ) C3001_=_C3002( C3001 C3002 ) C3001_=_C3003( C3001 C3003 ) C3001_=_C3005( C3001 C3005 ) \nC3001_=_C3006( C3001 C3006 ) C3002_=_C3003( C3002 C3003 ) C3002_=_C3005( C3002 C3005 ) C3003_=_C3005( C3003 C3005 ) C3003_=_C3006( C3003 C3006 ) C3005_=_C3006( C3005 C3006 ) "];2868-&gt;2933[label="10: C1157 C1580 C1582 C2998 C3000 \nC3001 C3002 C3003 C3005 C3006 \n25: C1157_=_C1580 ,C1157_=_C3001 ,C1157_=_C3005 ,C1157_=_C3006 ,C1580_=_C3001 ,\nC1580_=_C3005 ,C1580_=_C3006 ,C1582_=_C2998 ,C1582_=_C3000 ,C1582_=_C3002 ,C1582_=_C3003 ,\nC2998_=_C3000 ,C2998_=_C3002 ,C2998_=_C3003 ,C3000_=_C3002 ,C3000_=_C3003 ,C3001_=_C3002 ,\nC3001_=_C3003 ,C3001_=_C3005 ,C3001_=_C3006 ,C3002_=_C3003 ,C3002_=_C3005 ,C3003_=_C3005 ,\nC3003_=_C3006 ,C3005_=_C3006 ,"];2934[shape=box, label="id:2934 level: 31\n8: C1154 C1155 C2989 C2990 C2991 \nC2992 C2993 C2994 \n22: C1154_=_C1155( C1154 C1155 ) C1154_=_C2989( C1154 C2989 ) C1154_=_C2990( C1154 C2990 ) C1154_=_C2991( C1154 C2991 ) C1154_=_C2992( C1154 C2992 ) \nC1154_=_C2993( C1154 C2993 ) C1154_=_C2994( C1154 C2994 ) C1155_=_C2989( C1155 C2989 ) C1155_=_C2990( C1155 C2990 ) C2989_=_C2990( C2989 C2990 ) C2989_=_C2991( C2989 C2991 ) \nC2989_=_C2992( C2989 C2992 ) C2989_=_C2993( C2989 C2993 ) C2989_=_C2994( C2989 C2994 ) C2990_=_C2991( C2990 C2991 ) C2990_=_C2993( C2990 C2993 ) C2991_=_C2992( C2991 C2992 ) \nC2991_=_C2993( C2991 C2993 ) C2991_=_C2994( C2991 C2994 ) C2992_=_C2993( C2992 C2993 ) C2992_=_C2994( C2992 C2994 ) C2993_=_C2994( C2993 C2994 ) "];2869-&gt;2934[label="7: C1155 C2989 C2990 C2991 C2992 \nC2993 C2994 \n15: C1155_=_C2989 ,C1155_=_C2990 ,C2989_=_C2990 ,C2989_=_C2991 ,C2989_=_C2992 ,\nC2989_=_C2993 ,C2989_=_C2994 ,C2990_=_C2991 ,C2990_=_C2993 ,C2991_=_C2992 ,C2991_=_C2993 ,\nC2991_=_C2994 ,C2992_=_C2993 ,C2992_=_C2994 ,C2993_=_C2994 ,"];2935[shape=box, label="id:2935 level: 31\n11: C1155 C1578 C1579 C1580 C2992 \nC2994 C2995 C2996 C2997 C2999 C3000 \n35: C1155_=_C1578( C1155 C1578 ) C1155_=_C1579( C1155 C1579 ) C1155_=_C2995( C1155 C2995 ) C1155_=_C2999( C1155 C2999 ) C1155_=_C3000( C1155 C3000 ) \nC1578_=_C1579( C1578 C1579 ) C1578_=_C2995( C1578 C2995 ) C1578_=_C2999( C1578 C2999 ) C1578_=_C3000( C1578 C3000 ) C1579_=_C1580( C1579 C1580 ) C1579_=_C2992( C1579 C2992 ) \nC1579_=_C2994( C1579 C2994 ) C1579_=_C2995( C1579 C2995 ) C1579_=_C2996( C1579 C2996 ) C1579_=_C2997( C1579 C2997 ) C1579_=_C2999( C1579 C2999 ) C1579_=_C3000( C1579 C3000 ) \nC1580_=_C2992( C1580 C2992 ) C1580_=_C2994( C1580 C2994 ) C1580_=_C2996( C1580 C2996 ) C1580_=_C2997( C1580 C2997 ) C2992_=_C2994( C2992 C2994 ) C2992_=_C2996( C2992 C2996 ) \nC2992_=_C2997( C2992 C2997 ) C2994_=_C2996( C2994 C2996 ) C2994_=_C2997( C2994 C2997 ) C2995_=_C2996( C2995 C2996 ) C2995_=_C2997( C2995 C2997 ) C2995_=_C2999( C2995 C2999 ) \nC2995_=_C3000( C2995 C3000 ) C2996_=_C2997( C2996 C2997 ) C2996_=_C2999( C2996 C2999 ) C2997_=_C2999( C2997 C2999 ) C2997_=_C3000( C2997 C3000 ) C2999_=_C3000( C2999 C3000 ) "];2869-&gt;2935[label="10: C1155 C1578 C1580 C2992 C2994 \nC2995 C2996 C2997 C2999 C3000 \n25: C1155_=_C1578 ,C1155_=_C2995 ,C1155_=_C2999 ,C1155_=_C3000 ,C1578_=_C2995 ,\nC1578_=_C2999 ,C1578_=_C3000 ,C1580_=_C2992 ,C1580_=_C2994 ,C1580_=_C2996 ,C1580_=_C2997 ,\nC2992_=_C2994 ,C2992_=_C2996 ,C2992_=_C2997 ,C2994_=_C2996 ,C2994_=_C2997 ,C2995_=_C2996 ,\nC2995_=_C2997 ,C2995_=_C2999 ,C2995_=_C3000 ,C2996_=_C2997 ,C2996_=_C2999 ,C2997_=_C2999 ,\nC2997_=_C3000 ,C2999_=_C3000 ,"];2936[shape=box, label="id:2936 level: 31\n13: C1173 C1174 C3007 C3008 C3009 \nC3010 C3011 C3047 C3048 C3049 C3050 \nC3051 C3052 \n53: C1173_=_C1174( C1173 C1174 ) C1173_=_C3007( C1173 C3007 ) C1173_=_C3008( C1173 C3008 ) C1173_=_C3009( C1173 C3009 ) C1173_=_C3010( C1173 C3010 ) \nC1173_=_C3011( C1173 C3011 ) C1173_=_C3047( C1173 C3047 ) C1173_=_C3048( C1173 C3048 ) C1173_=_C3049( C1173 C3049 ) C1173_=_C3050( C1173 C3050 ) C1173_=_C3051( C1173 C3051 ) \nC1173_=_C3052( C1173 C3052 ) C1174_=_C3007( C1174 C3007 ) C1174_=_C3009( C1174 C3009 ) C1174_=_C3010( C1174 C3010 ) C1174_=_C3047( C1174 C3047 ) C1174_=_C3048( C1174 C3048 ) \nC3007_=_C3008( C3007 C3008 ) C3007_=_C3009( C3007 C3009 ) C3007_=_C3010( C3007 C3010 ) C3007_=_C3011( C3007 C3011 ) C3007_=_C3047( C3007 C3047 ) C3007_=_C3048( C3007 C3048 ) \nC3008_=_C3009( C3008 C3009 ) C3008_=_C3011( C3008 C3011 ) C3008_=_C3049( C3008 C3049 ) C3008_=_C3050( C3008 C3050 ) C3008_=_C3051( C3008 C3051 ) C3008_=_C3052( C3008 C3052 ) \nC3009_=_C3010( C3009 C3010 ) C3009_=_C3011( C3009 C3011 ) C3009_=_C3047( C3009 C3047 ) C3009_=_C3048( C3009 C3048 ) C3010_=_C3011( C3010 C3011 ) C3010_=_C3047( C3010 C3047 ) \nC3010_=_C3048( C3010 C3048 ) C3011_=_C3049( C3011 C3049 ) C3011_=_C3050( C3011 C3050 ) C3011_=_C3051( C3011 C3051 ) C3011_=_C3052( C3011 C3052 ) C3047_=_C3048( C3047 C3048 ) \nC3047_=_C3049( C3047 C3049 ) C3047_=_C3050( C3047 C3050 ) C3047_=_C3051( C3047 C3051 ) C3047_=_C3052( C3047 C3052 ) C3048_=_C3049( C3048 C3049 ) C3048_=_C3051( C3048 C3051 ) \nC3049_=_C3050( C3049 C3050 ) C3049_=_C3051( C3049 C3051 ) C3049_=_C3052( C3049 C3052 ) C3050_=_C3051( C3050 C3051 ) C3050_=_C3052( C3050 C3052 ) C3051_=_C3052( C3051 C3052 ) "];2871-&gt;2936[label="12: C1174 C3007 C3008 C3009 C3010 \nC3011 C3047 C3048 C3049 C3050 C3051 \nC3052 \n41: C1174_=_C3007 ,C1174_=_C3009 ,C1174_=_C3010 ,C1174_=_C3047 ,C1174_=_C3048 ,\nC3007_=_C3008 ,C3007_=_C3009 ,C3007_=_C3010 ,C3007_=_C3011 ,C3007_=_C3047 ,C3007_=_C3048 ,\nC3008_=_C3009 ,C3008_=_C3011 ,C3008_=_C3049 ,C3008_=_C3050 ,C3008_=_C3051 ,C3008_=_C3052 ,\nC3009_=_C3010 ,C3009_=_C3011 ,C3009_=_C3047 ,C3009_=_C3048 ,C3010_=_C3011 ,C3010_=_C3047 ,\nC3010_=_C3048 ,C3011_=_C3049 ,C3011_=_C3050 ,C3011_=_C3051 ,C3011_=_C3052 ,C3047_=_C3048 ,\nC3047_=_C3049 ,C3047_=_C3050 ,C3047_=_C3051 ,C3047_=_C3052 ,C3048_=_C3049 ,C3048_=_C3051 ,\nC3049_=_C3050 ,C3049_=_C3051 ,C3049_=_C3052 ,C3050_=_C3051 ,C3050_=_C3052 ,C3051_=_C3052 ,"];2937[shape=box, label="id:2937 level: 31\n25: C1174 C1584 C1597 C3007 C3008 \nC3009 C3010 C3011 C3012 C3013 C3014 \nC3015 C3016 C3017 C3050 C3052 C3053 \nC3054 C3055 C3056 C3057 C3059 C3060 \nC3061 C3062 \n76: C1174_=_C1597( C1174 C1597 ) C1174_=_C3007( C1174 C3007 ) C1174_=_C3009( C1174 C3009 ) C1174_=_C3010( C1174 C3010 ) C1174_=_C3053( C1174 C3053 ) \nC1174_=_C3057( C1174 C3057 ) C1584_=_C3008( C1584 C3008 ) C1584_=_C3009( C1584 C3009 ) C1584_=_C3013( C1584 C3013 ) C1584_=_C3017( C1584 C3017 ) C1597_=_C3053( C1597 C3053 ) \nC1597_=_C3057( C1597 C3057 ) C3007_=_C3008( C3007 C3008 ) C3007_=_C3009( C3007 C3009 ) C3007_=_C3010( C3007 C3010 ) C3007_=_C3011( C3007 C3011 ) C3007_=_C3012( C3007 C3012 ) \nC3008_=_C3009( C3008 C3009 ) C3008_=_C3011( C3008 C3011 ) C3008_=_C3050( C3008 C3050 ) C3008_=_C3052( C3008 C3052 ) C3009_=_C3010( C3009 C3010 ) C3009_=_C3011( C3009 C3011 ) \nC3009_=_C3012( C3009 C3012 ) C3010_=_C3011( C3010 C3011 ) C3010_=_C3012( C3010 C3012 ) C3010_=_C3014( C3010 C3014 ) C3010_=_C3015( C3010 C3015 ) C3011_=_C3012( C3011 C3012 ) \nC3011_=_C3050( C3011 C3050 ) C3011_=_C3052( C3011 C3052 ) C3012_=_C3014( C3012 C3014 ) C3012_=_C3015( C3012 C3015 ) C3013_=_C3014( C3013 C3014 ) C3013_=_C3015( C3013 C3015 ) \nC3013_=_C3016( C3013 C3016 ) C3013_=_C3017( C3013 C3017 ) C3013_=_C3053( C3013 C3053 ) C3013_=_C3054( C3013 C3054 ) C3014_=_C3015( C3014 C3015 ) C3014_=_C3017( C3014 C3017 ) \nC3014_=_C3055( C3014 C3055 ) C3014_=_C3056( C3014 C3056 ) C3014_=_C3057( C3014 C3057 ) C3015_=_C3016( C3015 C3016 ) C3015_=_C3017( C3015 C3017 ) C3015_=_C3053( C3015 C3053 ) \nC3015_=_C3054( C3015 C3054 ) C3016_=_C3017( C3016 C3017 ) C3016_=_C3053( C3016 C3053 ) C3016_=_C3054( C3016 C3054 ) C3017_=_C3055( C3017 C3055 ) C3017_=_C3056( C3017 C3056 ) \nC3017_=_C3057( C3017 C3057 ) C3050_=_C3052( C3050 C3052 ) C3050_=_C3054( C3050 C3054 ) C3050_=_C3055( C3050 C3055 ) C3052_=_C3054( C3052 C3054 ) C3052_=_C3055( C3052 C3055 ) \nC3053_=_C3054( C3053 C3054 ) C3053_=_C3055( C3053 C3055 ) C3053_=_C3056( C3053 C3056 ) C3053_=_C3057( C3053 C3057 ) C3054_=_C3055( C3054 C3055 ) C3054_=_C3057( C3054 C3057 ) \nC3055_=_C3056( C3055 C3056 ) C3055_=_C3057( C3055 C3057 ) C3056_=_C3057( C3056 C3057 ) C3056_=_C3060( C3056 C3060 ) C3056_=_C3061( C3056 C3061 ) C3059_=_C3060( C3059 C3060 ) \nC3059_=_C3061( C3059 C3061 ) C3059_=_C3062( C3059 C3062 ) C3060_=_C3061( C3060 C3061 ) C3060_=_C3062( C3060 C3062 ) C3061_=_C3062( C3061 C3062 ) "];2871-&gt;2937[label="20: C1174 C1584 C1597 C3007 C3008 \nC3009 C3010 C3011 C3012 C3050 C3052 \nC3053 C3054 C3055 C3056 C3057 C3059 \nC3060 C3061 C3062 \n49: C1174_=_C1597 ,C1174_=_C3007 ,C1174_=_C3009 ,C1174_=_C3010 ,C1174_=_C3053 ,\nC1174_=_C3057 ,C1584_=_C3008 ,C1584_=_C3009 ,C1597_=_C3053 ,C1597_=_C3057 ,C3007_=_C3008 ,\nC3007_=_C3009 ,C3007_=_C3010 ,C3007_=_C3011 ,C3007_=_C3012 ,C3008_=_C3009 ,C3008_=_C3011 ,\nC3008_=_C3050 ,C3008_=_C3052 ,C3009_=_C3010 ,C3009_=_C3011 ,C3009_=_C3012 ,C3010_=_C3011 ,\nC3010_=_C3012 ,C3011_=_C3012 ,C3011_=_C3050 ,C3011_=_C3052</w:t>
      </w:r>
    </w:p>
    <w:p>
      <w:pPr>
        <w:pStyle w:val="PreformattedText"/>
        <w:bidi w:val="0"/>
        <w:spacing w:before="0" w:after="0"/>
        <w:jc w:val="left"/>
        <w:rPr/>
      </w:pPr>
      <w:r>
        <w:rPr/>
        <w:t xml:space="preserve"> </w:t>
      </w:r>
      <w:r>
        <w:rPr/>
        <w:t>,C3050_=_C3052 ,C3050_=_C3054 ,\nC3050_=_C3055 ,C3052_=_C3054 ,C3052_=_C3055 ,C3053_=_C3054 ,C3053_=_C3055 ,C3053_=_C3056 ,\nC3053_=_C3057 ,C3054_=_C3055 ,C3054_=_C3057 ,C3055_=_C3056 ,C3055_=_C3057 ,C3056_=_C3057 ,\nC3056_=_C3060 ,C3056_=_C3061 ,C3059_=_C3060 ,C3059_=_C3061 ,C3059_=_C3062 ,C3060_=_C3061 ,\nC3060_=_C3062 ,C3061_=_C3062 ,"];2938[shape=box, label="id:2938 level: 31\n9: C1189 C1612 C1613 C3096 C3098 \nC3099 C3100 C3101 C3102 \n24: C1189_=_C1612( C1189 C1612 ) C1189_=_C1613( C1189 C1613 ) C1189_=_C3099( C1189 C3099 ) C1189_=_C3102( C1189 C3102 ) C1612_=_C1613( C1612 C1613 ) \nC1612_=_C3099( C1612 C3099 ) C1612_=_C3102( C1612 C3102 ) C1613_=_C3096( C1613 C3096 ) C1613_=_C3098( C1613 C3098 ) C1613_=_C3099( C1613 C3099 ) C1613_=_C3100( C1613 C3100 ) \nC1613_=_C3101( C1613 C3101 ) C1613_=_C3102( C1613 C3102 ) C3096_=_C3098( C3096 C3098 ) C3096_=_C3100( C3096 C3100 ) C3096_=_C3101( C3096 C3101 ) C3098_=_C3100( C3098 C3100 ) \nC3098_=_C3101( C3098 C3101 ) C3099_=_C3100( C3099 C3100 ) C3099_=_C3101( C3099 C3101 ) C3099_=_C3102( C3099 C3102 ) C3100_=_C3101( C3100 C3101 ) C3100_=_C3102( C3100 C3102 ) \nC3101_=_C3102( C3101 C3102 ) "];2873-&gt;2938[label="8: C1189 C1612 C3096 C3098 C3099 \nC3100 C3101 C3102 \n16: C1189_=_C1612 ,C1189_=_C3099 ,C1189_=_C3102 ,C1612_=_C3099 ,C1612_=_C3102 ,\nC3096_=_C3098 ,C3096_=_C3100 ,C3096_=_C3101 ,C3098_=_C3100 ,C3098_=_C3101 ,C3099_=_C3100 ,\nC3099_=_C3101 ,C3099_=_C3102 ,C3100_=_C3101 ,C3100_=_C3102 ,C3101_=_C3102 ,"];2939[shape=box, label="id:2939 level: 31\n11: C1187 C1610 C1611 C1612 C3090 \nC3092 C3093 C3094 C3095 C3097 C3098 \n35: C1187_=_C1610( C1187 C1610 ) C1187_=_C1611( C1187 C1611 ) C1187_=_C3093( C1187 C3093 ) C1187_=_C3097( C1187 C3097 ) C1187_=_C3098( C1187 C3098 ) \nC1610_=_C1611( C1610 C1611 ) C1610_=_C3093( C1610 C3093 ) C1610_=_C3097( C1610 C3097 ) C1610_=_C3098( C1610 C3098 ) C1611_=_C1612( C1611 C1612 ) C1611_=_C3090( C1611 C3090 ) \nC1611_=_C3092( C1611 C3092 ) C1611_=_C3093( C1611 C3093 ) C1611_=_C3094( C1611 C3094 ) C1611_=_C3095( C1611 C3095 ) C1611_=_C3097( C1611 C3097 ) C1611_=_C3098( C1611 C3098 ) \nC1612_=_C3090( C1612 C3090 ) C1612_=_C3092( C1612 C3092 ) C1612_=_C3094( C1612 C3094 ) C1612_=_C3095( C1612 C3095 ) C3090_=_C3092( C3090 C3092 ) C3090_=_C3094( C3090 C3094 ) \nC3090_=_C3095( C3090 C3095 ) C3092_=_C3094( C3092 C3094 ) C3092_=_C3095( C3092 C3095 ) C3093_=_C3094( C3093 C3094 ) C3093_=_C3095( C3093 C3095 ) C3093_=_C3097( C3093 C3097 ) \nC3093_=_C3098( C3093 C3098 ) C3094_=_C3095( C3094 C3095 ) C3094_=_C3097( C3094 C3097 ) C3095_=_C3097( C3095 C3097 ) C3095_=_C3098( C3095 C3098 ) C3097_=_C3098( C3097 C3098 ) "];2873-&gt;2939[label="10: C1187 C1610 C1612 C3090 C3092 \nC3093 C3094 C3095 C3097 C3098 \n25: C1187_=_C1610 ,C1187_=_C3093 ,C1187_=_C3097 ,C1187_=_C3098 ,C1610_=_C3093 ,\nC1610_=_C3097 ,C1610_=_C3098 ,C1612_=_C3090 ,C1612_=_C3092 ,C1612_=_C3094 ,C1612_=_C3095 ,\nC3090_=_C3092 ,C3090_=_C3094 ,C3090_=_C3095 ,C3092_=_C3094 ,C3092_=_C3095 ,C3093_=_C3094 ,\nC3093_=_C3095 ,C3093_=_C3097 ,C3093_=_C3098 ,C3094_=_C3095 ,C3094_=_C3097 ,C3095_=_C3097 ,\nC3095_=_C3098 ,C3097_=_C3098 ,"];2940[shape=box, label="id:2940 level: 31\n9: C1202 C1625 C1626 C3136 C3138 \nC3139 C3140 C3141 C3142 \n24: C1202_=_C1625( C1202 C1625 ) C1202_=_C1626( C1202 C1626 ) C1202_=_C3139( C1202 C3139 ) C1202_=_C3142( C1202 C3142 ) C1625_=_C1626( C1625 C1626 ) \nC1625_=_C3139( C1625 C3139 ) C1625_=_C3142( C1625 C3142 ) C1626_=_C3136( C1626 C3136 ) C1626_=_C3138( C1626 C3138 ) C1626_=_C3139( C1626 C3139 ) C1626_=_C3140( C1626 C3140 ) \nC1626_=_C3141( C1626 C3141 ) C1626_=_C3142( C1626 C3142 ) C3136_=_C3138( C3136 C3138 ) C3136_=_C3140( C3136 C3140 ) C3136_=_C3141( C3136 C3141 ) C3138_=_C3140( C3138 C3140 ) \nC3138_=_C3141( C3138 C3141 ) C3139_=_C3140( C3139 C3140 ) C3139_=_C3141( C3139 C3141 ) C3139_=_C3142( C3139 C3142 ) C3140_=_C3141( C3140 C3141 ) C3140_=_C3142( C3140 C3142 ) \nC3141_=_C3142( C3141 C3142 ) "];2877-&gt;2940[label="8: C1202 C1625 C3136 C3138 C3139 \nC3140 C3141 C3142 \n16: C1202_=_C1625 ,C1202_=_C3139 ,C1202_=_C3142 ,C1625_=_C3139 ,C1625_=_C3142 ,\nC3136_=_C3138 ,C3136_=_C3140 ,C3136_=_C3141 ,C3138_=_C3140 ,C3138_=_C3141 ,C3139_=_C3140 ,\nC3139_=_C3141 ,C3139_=_C3142 ,C3140_=_C3141 ,C3140_=_C3142 ,C3141_=_C3142 ,"];2941[shape=box, label="id:2941 level: 31\n11: C1200 C1623 C1624 C1625 C3130 \nC3132 C3133 C3134 C3135 C3137 C3138 \n35: C1200_=_C1623( C1200 C1623 ) C1200_=_C1624( C1200 C1624 ) C1200_=_C3133( C1200 C3133 ) C1200_=_C3137( C1200 C3137 ) C1200_=_C3138( C1200 C3138 ) \nC1623_=_C1624( C1623 C1624 ) C1623_=_C3133( C1623 C3133 ) C1623_=_C3137( C1623 C3137 ) C1623_=_C3138( C1623 C3138 ) C1624_=_C1625( C1624 C1625 ) C1624_=_C3130( C1624 C3130 ) \nC1624_=_C3132( C1624 C3132 ) C1624_=_C3133( C1624 C3133 ) C1624_=_C3134( C1624 C3134 ) C1624_=_C3135( C1624 C3135 ) C1624_=_C3137( C1624 C3137 ) C1624_=_C3138( C1624 C3138 ) \nC1625_=_C3130( C1625 C3130 ) C1625_=_C3132( C1625 C3132 ) C1625_=_C3134( C1625 C3134 ) C1625_=_C3135( C1625 C3135 ) C3130_=_C3132( C3130 C3132 ) C3130_=_C3134( C3130 C3134 ) \nC3130_=_C3135( C3130 C3135 ) C3132_=_C3134( C3132 C3134 ) C3132_=_C3135( C3132 C3135 ) C3133_=_C3134( C3133 C3134 ) C3133_=_C3135( C3133 C3135 ) C3133_=_C3137( C3133 C3137 ) \nC3133_=_C3138( C3133 C3138 ) C3134_=_C3135( C3134 C3135 ) C3134_=_C3137( C3134 C3137 ) C3135_=_C3137( C3135 C3137 ) C3135_=_C3138( C3135 C3138 ) C3137_=_C3138( C3137 C3138 ) "];2877-&gt;2941[label="10: C1200 C1623 C1625 C3130 C3132 \nC3133 C3134 C3135 C3137 C3138 \n25: C1200_=_C1623 ,C1200_=_C3133 ,C1200_=_C3137 ,C1200_=_C3138 ,C1623_=_C3133 ,\nC1623_=_C3137 ,C1623_=_C3138 ,C1625_=_C3130 ,C1625_=_C3132 ,C1625_=_C3134 ,C1625_=_C3135 ,\nC3130_=_C3132 ,C3130_=_C3134 ,C3130_=_C3135 ,C3132_=_C3134 ,C3132_=_C3135 ,C3133_=_C3134 ,\nC3133_=_C3135 ,C3133_=_C3137 ,C3133_=_C3138 ,C3134_=_C3135 ,C3134_=_C3137 ,C3135_=_C3137 ,\nC3135_=_C3138 ,C3137_=_C3138 ,"];2942[shape=box, label="id:2942 level: 31\n3: C720 C721 C722 \n2: C720_=_C721( C720 C721 ) C720_=_C722( C720 C722 ) "];2881-&gt;2942[label="2: C721 C722 \n0: "];2943[shape=box, label="id:2943 level: 31\n4: C1009 C1010 C1011 C1012 \n4: C1009_=_C1010( C1009 C1010 ) C1009_=_C1011( C1009 C1011 ) C1010_=_C1011( C1010 C1011 ) C1010_=_C1012( C1010 C1012 ) "];2882-&gt;2943[label="2: C1011 C1012 \n0: "];2944[shape=box, label="id:2944 level: 31\n4: C46 C47 C48 C49 \n4: C46_=_C47( C46 C47 ) C46_=_C48( C46 C48 ) C47_=_C48( C47 C48 ) C47_=_C49( C47 C49 ) "];2883-&gt;2944[label="2: C48 C49 \n0: "];2945[shape=box, label="id:2945 level: 31\n5: C340 C341 C342 C343 C344 \n6: C340_=_C342( C340 C342 ) C340_=_C344( C340 C344 ) C341_=_C342( C341 C342 ) C341_=_C343( C341 C343 ) C342_=_C343( C342 C343 ) \nC342_=_C344( C342 C344 ) "];2885-&gt;2945[label="4: C340 C341 C343 C344 \n2: C340_=_C344 ,C341_=_C343 ,"];2946[shape=box, label="id:2946 level: 31\n6: C319 C320 C337 C338 C340 \nC341 \n2: C337_=_C341( C337 C341 ) C338_=_C340( C338 C340 ) "];2885-&gt;2946[label="4: C319 C320 C340 C341 \n0: "];2947[shape=box, label="id:2947 level: 31\n4: C1074 C1075 C1076 C1077 \n4: C1074_=_C1075( C1074 C1075 ) C1074_=_C1076( C1074 C1076 ) C1075_=_C1076( C1075 C1076 ) C1075_=_C1077( C1075 C1077 ) "];2886-&gt;2947[label="2: C1076 C1077 \n0: "];2948[shape=box, label="id:2948 level: 31\n5: C837 C838 C839 C2673 C2674 \n7: C837_=_C839( C837 C839 ) C837_=_C2673( C837 C2673 ) C837_=_C2674( C837 C2674 ) C838_=_C839( C838 C839 ) C839_=_C2673( C839 C2673 ) \nC839_=_C2674( C839 C2674 ) C2673_=_C2674( C2673 C2674 ) "];2887-&gt;2948[label="4: C838 C839 C2673 C2674 \n4: C838_=_C839 ,C839_=_C2673 ,C839_=_C2674 ,C2673_=_C2674 ,"];2949[shape=box, label="id:2949 level: 31\n6: C505 C506 C2419 C2420 C2421 \nC2422 \n13: C505_=_C506( C505 C506 ) C505_=_C2419( C505 C2419 ) C505_=_C2420( C505 C2420 ) C506_=_C2419( C506 C2419 ) C506_=_C2420( C506 C2420 ) \nC506_=_C2421( C506 C2421 ) C506_=_C2422( C506 C2422 ) C2419_=_C2420( C2419 C2420 ) C2419_=_C2421( C2419 C2421 ) C2419_=_C2422( C2419 C2422 ) C2420_=_C2421( C2420 C2421 ) \nC2420_=_C2422( C2420 C2422 ) C2421_=_C2422( C2421 C2422 ) "];2888-&gt;2949[label="4: C2419 C2420 C2421 C2422 \n6: C2419_=_C2420 ,C2419_=_C2421 ,C2419_=_C2422 ,C2420_=_C2421 ,C2420_=_C2422 ,\nC2421_=_C2422 ,"];2950[shape=box, label="id:2950 level: 31\n5: C969 C970 C971 C2817 C2818 \n7: C969_=_C971( C969 C971 ) C969_=_C2817( C969 C2817 ) C969_=_C2818( C969 C2818 ) C970_=_C971( C970 C971 ) C971_=_C2817( C971 C2817 ) \nC971_=_C2818( C971 C2818 ) C2817_=_C2818( C2817 C2818 ) "];2891-&gt;2950[label="4: C970 C971 C2817 C2818 \n4: C970_=_C971 ,C971_=_C2817 ,C971_=_C2818 ,C2817_=_C2818 ,"];2951[shape=box, label="id:2951 level: 31\n6: C659 C660 C2519 C2520 C2521 \nC2522 \n13: C659_=_C660( C659 C660 ) C659_=_C2519( C659 C2519 ) C659_=_C2520( C659 C2520 ) C660_=_C2519( C660 C2519 ) C660_=_C2520( C660 C2520 ) \nC660_=_C2521( C660 C2521 ) C660_=_C2522( C660 C2522 ) C2519_=_C2520( C2519 C2520 ) C2519_=_C2521( C2519 C2521 ) C2519_=_C2522( C2519 C2522 ) C2520_=_C2521( C2520 C2521 ) \nC2520_=_C2522( C2520 C2522 ) C2521_=_C2522( C2521 C2522 ) "];2892-&gt;2951[label="4: C2519 C2520 C2521 C2522 \n6: C2519_=_C2520 ,C2519_=_C2521 ,C2519_=_C2522 ,C2520_=_C2521 ,C2520_=_C2522 ,\nC2521_=_C2522 ,"];2952[shape=box, label="id:2952 level: 31\n5: C541 C2439 C2440 C2441 C2442 \n10: C541_=_C2439( C541 C2439 ) C541_=_C2440( C541 C2440 ) C541_=_C2441( C541 C2441 ) C541_=_C2442( C541 C2442 ) C2439_=_C2440( C2439 C2440 ) \nC2439_=_C2441( C2439 C2441 ) C2439_=_C2442( C2439 C2442 ) C2440_=_C2441( C2440 C2441 ) C2440_=_C2442( C2440 C2442 ) C2441_=_C2442( C2441 C2442 ) "];2894-&gt;2952[label="4: C2439 C2440 C2441 C2442 \n6: C2439_=_C2440 ,C2439_=_C2441 ,C2439_=_C2442 ,C2440_=_C2441 ,C2440_=_C2442 ,\nC2441_=_C2442 ,"];2953[shape=box, label="id:2953 level: 31\n9: C464 C2391 C2392 C2393 C2394 \nC2395 C2396 C2397 C2398 \n28: C464_=_C2391( C464 C2391 ) C464_=_C2392( C464 C2392 ) C464_=_C2393( C464 C2393 ) C464_=_C2394( C464 C2394 ) C464_=_C2395( C464 C2395 ) \nC464_=_C2396( C464 C2396</w:t>
      </w:r>
    </w:p>
    <w:p>
      <w:pPr>
        <w:pStyle w:val="PreformattedText"/>
        <w:bidi w:val="0"/>
        <w:spacing w:before="0" w:after="0"/>
        <w:jc w:val="left"/>
        <w:rPr/>
      </w:pPr>
      <w:r>
        <w:rPr/>
        <w:t xml:space="preserve"> </w:t>
      </w:r>
      <w:r>
        <w:rPr/>
        <w:t>) C464_=_C2397( C464 C2397 ) C464_=_C2398( C464 C2398 ) C2391_=_C2392( C2391 C2392 ) C2391_=_C2393( C2391 C2393 ) C2391_=_C2394( C2391 C2394 ) \nC2391_=_C2395( C2391 C2395 ) C2391_=_C2396( C2391 C2396 ) C2392_=_C2393( C2392 C2393 ) C2392_=_C2394( C2392 C2394 ) C2392_=_C2397( C2392 C2397 ) C2392_=_C2398( C2392 C2398 ) \nC2393_=_C2394( C2393 C2394 ) C2393_=_C2395( C2393 C2395 ) C2393_=_C2396( C2393 C2396 ) C2394_=_C2397( C2394 C2397 ) C2394_=_C2398( C2394 C2398 ) C2395_=_C2396( C2395 C2396 ) \nC2395_=_C2397( C2395 C2397 ) C2395_=_C2398( C2395 C2398 ) C2396_=_C2397( C2396 C2397 ) C2396_=_C2398( C2396 C2398 ) C2397_=_C2398( C2397 C2398 ) "];2895-&gt;2953[label="8: C2391 C2392 C2393 C2394 C2395 \nC2396 C2397 C2398 \n20: C2391_=_C2392 ,C2391_=_C2393 ,C2391_=_C2394 ,C2391_=_C2395 ,C2391_=_C2396 ,\nC2392_=_C2393 ,C2392_=_C2394 ,C2392_=_C2397 ,C2392_=_C2398 ,C2393_=_C2394 ,C2393_=_C2395 ,\nC2393_=_C2396 ,C2394_=_C2397 ,C2394_=_C2398 ,C2395_=_C2396 ,C2395_=_C2397 ,C2395_=_C2398 ,\nC2396_=_C2397 ,C2396_=_C2398 ,C2397_=_C2398 ,"];2954[shape=box, label="id:2954 level: 31\n47: C1136 C2040 C2041 C2063 C2066 \nC2067 C2068 C2069 C2070 C2135 C2138 \nC2139 C2140 C2141 C2142 C2168 C2169 \nC2212 C2213 C2239 C2242 C2243 C2244 \nC2245 C2246 C2279 C2280 C2281 C2282 \nC2283 C2284 C2285 C2286 C2392 C2393 \nC2440 C2441 C2556 C2557 C2704 C2705 \nC2740 C2741 C2780 C2781 C2948 C2949 \n385: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2( C1136 C2242 ) C1136_=_C2279( C1136 C2279 ) C1136_=_C2280( C1136 C2280 ) C1136_=_C2281( C1136 C2281 ) C1136_=_C2282( C1136 C2282 ) C1136_=_C2392( C1136 C2392 ) \nC1136_=_C2393( C1136 C2393 ) C1136_=_C2440( C1136 C2440 ) C1136_=_C2441( C1136 C2441 ) C1136_=_C2556( C1136 C2556 ) C1136_=_C2557( C1136 C2557 ) C1136_=_C2704( C1136 C2704 ) \nC1136_=_C2705( C1136 C2705 ) C1136_=_C2740( C1136 C2740 ) C1136_=_C2741( C1136 C2741 ) C1136_=_C2780( C1136 C2780 ) C1136_=_C2781( C1136 C2781 ) C1136_=_C2948( C1136 C2948 ) \nC1136_=_C2949( C1136 C2949 ) C2040_=_C2041( C2040 C2041 ) C2040_=_C2168( C2040 C2168 ) C2040_=_C2169( C2040 C2169 ) C2040_=_C2212( C2040 C2212 ) C2040_=_C2213( C2040 C2213 ) \nC2040_=_C2280( C2040 C2280 ) C2040_=_C2281( C2040 C2281 ) C2040_=_C2392( C2040 C2392 ) C2040_=_C2393( C2040 C2393 ) C2040_=_C2440( C2040 C2440 ) C2040_=_C2441( C2040 C2441 ) \nC2040_=_C2556( C2040 C2556 ) C2040_=_C2557( C2040 C2557 ) C2040_=_C2704( C2040 C2704 ) C2040_=_C2705( C2040 C2705 ) C2040_=_C2740( C2040 C2740 ) C2040_=_C2741( C2040 C2741 ) \nC2040_=_C2780( C2040 C2780 ) C2040_=_C2781( C2040 C2781 ) C2040_=_C2948( C2040 C2948 ) C2040_=_C2949( C2040 C2949 ) C2041_=_C2168( C2041 C2168 ) C2041_=_C2169( C2041 C2169 ) \nC2041_=_C2212( C2041 C2212 ) C2041_=_C2213( C2041 C2213 ) C2041_=_C2280( C2041 C2280 ) C2041_=_C2281( C2041 C2281 ) C2041_=_C2392( C2041 C2392 ) C2041_=_C2393( C2041 C2393 ) \nC2041_=_C2440( C2041 C2440 ) C2041_=_C2441( C2041 C2441 ) C2041_=_C2556( C2041 C2556 ) C2041_=_C2557( C2041 C2557 ) C2041_=_C2704( C2041 C2704 ) C2041_=_C2705( C2041 C2705 ) \nC2041_=_C2740( C2041 C2740 ) C2041_=_C2741( C2041 C2741 ) C2041_=_C2780( C2041 C2780 ) C2041_=_C2781( C2041 C2781 ) C2041_=_C2948( C2041 C2948 ) C2041_=_C2949( C2041 C2949 ) \nC2063_=_C2066( C2063 C2066 ) C2063_=_C2067( C2063 C2067 ) C2063_=_C2068( C2063 C2068 ) C2063_=_C2135( C2063 C2135 ) C2063_=_C2138( C2063 C2138 ) C2063_=_C2239( C2063 C2239 ) \nC2063_=_C2242( C2063 C2242 ) C2063_=_C2279( C2063 C2279 ) C2063_=_C2282( C2063 C2282 ) C2066_=_C2069( C2066 C2069 ) C2066_=_C2070( C2066 C2070 ) C2066_=_C2135( C2066 C2135 ) \nC2066_=_C2138( C2066 C2138 ) C2066_=_C2239( C2066 C2239 ) C2066_=_C2242( C2066 C2242 ) C2066_=_C2279( C2066 C2279 ) C2066_=_C2282( C2066 C2282 ) C2067_=_C2068( C2067 C2068 ) \nC2067_=_C2069( C2067 C2069 ) C2067_=_C2070( C2067 C2070 ) C2067_=_C2139( C2067 C2139 ) C2067_=_C2142( C2067 C2142 ) C2067_=_C2243( C2067 C2243 ) C2067_=_C2246( C2067 C2246 ) \nC2067_=_C2283( C2067 C2283 ) C2067_=_C2286( C2067 C2286 ) C2068_=_C2069( C2068 C2069 ) C2068_=_C2070( C2068 C2070 ) C2068_=_C2140( C2068 C2140 ) C2068_=_C2141( C2068 C2141 ) \nC2068_=_C2244( C2068 C2244 ) C2068_=_C2245( C2068 C2245 ) C2068_=_C2284( C2068 C2284 ) C2068_=_C2285( C2068 C2285 ) C2069_=_C2070( C2069 C2070 ) C2069_=_C2140( C2069 C2140 ) \nC2069_=_C2141( C2069 C2141 ) C2069_=_C2244( C2069 C2244 ) C2069_=_C2245( C2069 C2245 ) C2069_=_C2284( C2069 C2284 ) C2069_=_C2285( C2069 C2285 ) C2070_=_C2139( C2070 C2139 ) \nC2070_=_C2142( C2070 C2142 ) C2070_=_C2243( C2070 C2243 ) C2070_=_C2246( C2070 C2246 ) C2070_=_C2283( C2070 C2283 ) C2070_=_C2286( C2070 C2286 ) C2135_=_C2138( C2135 C2138 ) \nC2135_=_C2139( C2135 C2139 ) C2135_=_C2140( C2135 C2140 ) C2135_=_C2239( C2135 C2239 ) C2135_=_C2242( C2135 C2242 ) C2135_=_C2279( C2135 C2279 ) C2135_=_C2282( C2135 C2282 ) \nC2138_=_C2141( C2138 C2141 ) C2138_=_C2142( C2138 C2142 ) C2138_=_C2239( C2138 C2239 ) C2138_=_C2242( C2138 C2242 ) C2138_=_C2279( C2138 C2279 ) C2138_=_C2282( C2138 C2282 ) \nC2139_=_C2140( C2139 C2140 ) C2139_=_C2141( C2139 C2141 ) C2139_=_C2142( C2139 C2142 ) C2139_=_C2243( C2139 C2243 ) C2139_=_C2246( C2139 C2246 ) C2139_=_C2283( C2139 C2283 ) \nC2139_=_C2286( C2139 C2286 ) C2140_=_C2141( C2140 C2141 ) C2140_=_C2142( C2140 C2142 ) C2140_=_C2244( C2140 C2244 ) C2140_=_C2245( C2140 C2245 ) C2140_=_C2284( C2140 C2284 ) \nC2140_=_C2285( C2140 C2285 ) C2141_=_C2142( C2141 C2142 ) C2141_=_C2244( C2141 C2244 ) C2141_=_C2245( C2141 C2245 ) C2141_=_C2284( C2141 C2284 ) C2141_=_C2285( C2141 C2285 ) \nC2142_=_C2243( C2142 C2243 ) C2142_=_C2246( C2142 C2246 ) C2142_=_C2283( C2142 C2283 ) C2142_=_C2286( C2142 C2286 ) C2168_=_C2169( C2168 C2169 ) C2168_=_C2212( C2168 C2212 ) \nC2168_=_C2213( C2168 C2213 ) C2168_=_C2280( C2168 C2280 ) C2168_=_C2281( C2168 C2281 ) C2168_=_C2392( C2168 C2392 ) C2168_=_C2393( C2168 C2393 ) C2168_=_C2440( C2168 C2440 ) \nC2168_=_C2441( C2168 C2441 ) C2168_=_C2556( C2168 C2556 ) C2168_=_C2557( C2168 C2557 ) C2168_=_C2704( C2168 C2704 ) C2168_=_C2705( C2168 C2705 ) C2168_=_C2740( C2168 C2740 ) \nC2168_=_C2741( C2168 C2741 ) C2168_=_C2780( C2168 C2780 ) C2168_=_C2781( C2168 C2781 ) C2168_=_C2948( C2168 C2948 ) C2168_=_C2949( C2168 C2949 ) C2169_=_C2212( C2169 C2212 ) \nC2169_=_C2213( C2169 C2213 ) C2169_=_C2280( C2169 C2280 ) C2169_=_C2281( C2169 C2281 ) C2169_=_C2392( C2169 C2392 ) C2169_=_C2393( C2169 C2393 ) C2169_=_C2440( C2169 C2440 ) \nC2169_=_C2441( C2169 C2441 ) C2169_=_C2556( C2169 C2556 ) C2169_=_C2557( C2169 C2557 ) C2169_=_C2704( C2169 C2704 ) C2169_=_C2705( C2169 C2705 ) C2169_=_C2740( C2169 C2740 ) \nC2169_=_C2741( C2169 C2741 ) C2169_=_C2780( C2169 C2780 ) C2169_=_C2781( C2169 C2781 ) C2169_=_C2948( C2169 C2948 ) C2169_=_C2949( C2169 C2949 ) C2212_=_C2213( C2212 C2213 ) \nC2212_=_C2280( C2212 C2280 ) C2212_=_C2281( C2212 C2281 ) C2212_=_C2392( C2212 C2392 ) C2212_=_C2393( C2212 C2393 ) C2212_=_C2440( C2212 C2440 ) C2212_=_C2441( C2212 C2441 ) \nC2212_=_C2556( C2212 C2556 ) C2212_=_C2557( C2212 C2557 ) C2212_=_C2704( C2212 C2704 ) C2212_=_C2705( C2212 C2705 ) C2212_=_C2740( C2212 C2740 ) C2212_=_C2741( C2212 C2741 ) \nC2212_=_C2780( C2212 C2780 ) C2212_=_C2781( C2212 C2781 ) C2212_=_C2948( C2212 C2948 ) C2212_=_C2949( C2212 C2949 ) C2213_=_C2280( C2213 C2280 ) C2213_=_C2281( C2213 C2281 ) \nC2213_=_C2392( C2213 C2392 ) C2213_=_C2393( C2213 C2393 ) C2213_=_C2440( C2213 C2440 ) C2213_=_C2441( C2213 C2441 ) C2213_=_C2556( C2213 C2556 ) C2213_=_C2557( C2213 C2557 ) \nC2213_=_C2704( C2213 C2704 ) C2213_=_C2705( C2213 C2705 ) C2213_=_C2740( C2213 C2740 ) C2213_=_C2741( C2213 C2741 ) C2213_=_C2780( C2213 C2780 ) C2213_=_C2781( C2213 C2781 ) \nC2213_=_C2948( C2213 C2948 ) C2213_=_C2949( C2213 C2949 ) C2239_=_C2242( C2239 C2242 ) C2239_=_C2243( C2239 C2243 ) C2239_=_C2244( C2239 C2244 ) C2239_=_C2279( C2239 C2279 ) \nC2239_=_C2282( C2239 C2282 ) C2242_=_C2245( C2242 C2245 ) C2242_=_C2246( C2242 C2246 ) C2242_=_C2279( C2242 C2279 ) C2242_=_C2282( C2242 C2282 ) C2243_=_C2244( C2243 C2244 ) \nC2243_=_C2245( C2243 C2245 ) C2243_=_C2246( C2243 C2246 ) C2243_=_C2283( C2243 C2283 ) C2243_=_C2286( C2243 C2286 ) C2244_=_C2245( C2244 C2245 ) C2244_=_C2246( C2244 C2246 ) \nC2244_=_C2284( C2244 C2284 ) C2244_=_C2285( C2244 C2285 ) C2245_=_C2246( C2245 C2246 ) C2245_=_C2284( C2245 C2284 ) C2245_=_C2285( C2245 C2285 ) C2246_=_C2283( C2246 C2283 ) \nC2246_=_C2286( C2246 C2286 ) C2279_=_C2280( C2279 C2280 ) C2279_=_C2281( C2279 C2281 ) C2279_=_C2282( C2279 C2282 ) C2279_=_C2283( C2279 C2283 ) C2279_=_C2284( C2279 C2284 ) \nC2280_=_C2281( C2280 C2281 ) C2280_=_C2282( C2280 C2282 ) C2280_=_C2285( C2280 C2285 ) C2280_=_C2286( C2280 C2286 ) C2280_=_C2392( C2280 C2392 ) C2280_=_C2393( C2280 C2393 ) \nC2280_=_C2440( C2280 C2440 ) C2280_=_C2441( C2280 C2441 ) C2280_=_C2556( C2280 C2556 ) C2280_=_C2557( C2280 C2557 ) C2280_=_C2704( C2280 C2704 ) C2280_=_C2705( C2280 C2705 ) \nC2280_=_C2740( C2280 C2740 ) C2280_=_C2741( C2280 C2741 ) C2280_=_C2780( C2280 C2780 ) C2280_=_C2781( C2280 C2781 ) C2280_=_C2948( C2280 C2948 ) C2280_=_C2949( C2280 C2949 ) \nC2281_=_C2282( C2281 C2282 ) C2281_=_C2283( C2281 C2283 ) C2281_=_C2284( C2281 C2284 ) C2281_=_C2392( C2281 C2392 ) C2281_=_C2393( C2281 C2393 ) C2281_=_C2440( C2281 C2440 ) \nC2281_=_C2441( C2281 C2441 ) C2281_=_C2556( C2281 C2556 ) C2281_=_C2557( C2281 C2557 ) C2281_=_C2704( C2281 C2704 ) C2281_=_C2705( C2281 C2705 ) C2281_=_C2740( C2281 C2740 ) \nC2281_=_C2741( C2281 C2741 ) C2281_=_C2780( C2281 C2780 ) C2281_=_C2781( C2281 C2781 ) C2281_=_C2948( C2281 C2948 ) C2281_=_C2949( C2281 C2949 ) C2282_=_C2285( C2282 C2285 ) \nC2282_=_C2286( C2282 C2286 ) C2283_=_C2284( C2283 C2284 ) C2283_=_C2285( C2283 C2285 ) C2283_=_C2286(</w:t>
      </w:r>
    </w:p>
    <w:p>
      <w:pPr>
        <w:pStyle w:val="PreformattedText"/>
        <w:bidi w:val="0"/>
        <w:spacing w:before="0" w:after="0"/>
        <w:jc w:val="left"/>
        <w:rPr/>
      </w:pPr>
      <w:r>
        <w:rPr/>
        <w:t xml:space="preserve"> </w:t>
      </w:r>
      <w:r>
        <w:rPr/>
        <w:t>C2283 C2286 ) C2284_=_C2285( C2284 C2285 ) C2284_=_C2286( C2284 C2286 ) \nC2285_=_C2286( C2285 C2286 ) C2392_=_C2393( C2392 C2393 ) C2392_=_C2440( C2392 C2440 ) C2392_=_C2441( C2392 C2441 ) C2392_=_C2556( C2392 C2556 ) C2392_=_C2557( C2392 C2557 ) \nC2392_=_C2704( C2392 C2704 ) C2392_=_C2705( C2392 C2705 ) C2392_=_C2740( C2392 C2740 ) C2392_=_C2741( C2392 C2741 ) C2392_=_C2780( C2392 C2780 ) C2392_=_C2781( C2392 C2781 ) \nC2392_=_C2948( C2392 C2948 ) C2392_=_C2949( C2392 C2949 ) C2393_=_C2440( C2393 C2440 ) C2393_=_C2441( C2393 C2441 ) C2393_=_C2556( C2393 C2556 ) C2393_=_C2557( C2393 C2557 ) \nC2393_=_C2704( C2393 C2704 ) C2393_=_C2705( C2393 C2705 ) C2393_=_C2740( C2393 C2740 ) C2393_=_C2741( C2393 C2741 ) C2393_=_C2780( C2393 C2780 ) C2393_=_C2781( C2393 C2781 ) \nC2393_=_C2948( C2393 C2948 ) C2393_=_C2949( C2393 C2949 ) C2440_=_C2441( C2440 C2441 ) C2440_=_C2556( C2440 C2556 ) C2440_=_C2557( C2440 C2557 ) C2440_=_C2704( C2440 C2704 ) \nC2440_=_C2705( C2440 C2705 ) C2440_=_C2740( C2440 C2740 ) C2440_=_C2741( C2440 C2741 ) C2440_=_C2780( C2440 C2780 ) C2440_=_C2781( C2440 C2781 ) C2440_=_C2948( C2440 C2948 ) \nC2440_=_C2949( C2440 C2949 ) C2441_=_C2556( C2441 C2556 ) C2441_=_C2557( C2441 C2557 ) C2441_=_C2704( C2441 C2704 ) C2441_=_C2705( C2441 C2705 ) C2441_=_C2740( C2441 C2740 ) \nC2441_=_C2741( C2441 C2741 ) C2441_=_C2780( C2441 C2780 ) C2441_=_C2781( C2441 C2781 ) C2441_=_C2948( C2441 C2948 ) C2441_=_C2949( C2441 C2949 ) C2556_=_C2557( C2556 C2557 ) \nC2556_=_C2704( C2556 C2704 ) C2556_=_C2705( C2556 C2705 ) C2556_=_C2740( C2556 C2740 ) C2556_=_C2741( C2556 C2741 ) C2556_=_C2780( C2556 C2780 ) C2556_=_C2781( C2556 C2781 ) \nC2556_=_C2948( C2556 C2948 ) C2556_=_C2949( C2556 C2949 ) C2557_=_C2704( C2557 C2704 ) C2557_=_C2705( C2557 C2705 ) C2557_=_C2740( C2557 C2740 ) C2557_=_C2741( C2557 C2741 ) \nC2557_=_C2780( C2557 C2780 ) C2557_=_C2781( C2557 C2781 ) C2557_=_C2948( C2557 C2948 ) C2557_=_C2949( C2557 C2949 ) C2704_=_C2705( C2704 C2705 ) C2704_=_C2740( C2704 C2740 ) \nC2704_=_C2741( C2704 C2741 ) C2704_=_C2780( C2704 C2780 ) C2704_=_C2781( C2704 C2781 ) C2704_=_C2948( C2704 C2948 ) C2704_=_C2949( C2704 C2949 ) C2705_=_C2740( C2705 C2740 ) \nC2705_=_C2741( C2705 C2741 ) C2705_=_C2780( C2705 C2780 ) C2705_=_C2781( C2705 C2781 ) C2705_=_C2948( C2705 C2948 ) C2705_=_C2949( C2705 C2949 ) C2740_=_C2741( C2740 C2741 ) \nC2740_=_C2780( C2740 C2780 ) C2740_=_C2781( C2740 C2781 ) C2740_=_C2948( C2740 C2948 ) C2740_=_C2949( C2740 C2949 ) C2741_=_C2780( C2741 C2780 ) C2741_=_C2781( C2741 C2781 ) \nC2741_=_C2948( C2741 C2948 ) C2741_=_C2949( C2741 C2949 ) C2780_=_C2781( C2780 C2781 ) C2780_=_C2948( C2780 C2948 ) C2780_=_C2949( C2780 C2949 ) C2781_=_C2948( C2781 C2948 ) \nC2781_=_C2949( C2781 C2949 ) C2948_=_C2949( C2948 C2949 ) "];2895-&gt;2954[label="45: C1136 C2040 C2041 C2063 C2066 \nC2067 C2068 C2069 C2070 C2135 C2138 \nC2139 C2140 C2141 C2142 C2168 C2169 \nC2212 C2213 C2239 C2242 C2243 C2244 \nC2245 C2246 C2279 C2282 C2283 C2284 \nC2285 C2286 C2392 C2393 C2440 C2441 \nC2556 C2557 C2704 C2705 C2740 C2741 \nC2780 C2781 C2948 C2949 \n334: C1136_=_C2040 ,C1136_=_C2041 ,C1136_=_C2063 ,C1136_=_C2066 ,C1136_=_C2135 ,\nC1136_=_C2138 ,C1136_=_C2168 ,C1136_=_C2169 ,C1136_=_C2212 ,C1136_=_C2213 ,C1136_=_C2239 ,\nC1136_=_C2242 ,C1136_=_C2279 ,C1136_=_C2282 ,C1136_=_C2392 ,C1136_=_C2393 ,C1136_=_C2440 ,\nC1136_=_C2441 ,C1136_=_C2556 ,C1136_=_C2557 ,C1136_=_C2704 ,C1136_=_C2705 ,C1136_=_C2740 ,\nC1136_=_C2741 ,C1136_=_C2780 ,C1136_=_C2781 ,C1136_=_C2948 ,C1136_=_C2949 ,C2040_=_C2041 ,\nC2040_=_C2168 ,C2040_=_C2169 ,C2040_=_C2212 ,C2040_=_C2213 ,C2040_=_C2392 ,C2040_=_C2393 ,\nC2040_=_C2440 ,C2040_=_C2441 ,C2040_=_C2556 ,C2040_=_C2557 ,C2040_=_C2704 ,C2040_=_C2705 ,\nC2040_=_C2740 ,C2040_=_C2741 ,C2040_=_C2780 ,C2040_=_C2781 ,C2040_=_C2948 ,C2040_=_C2949 ,\nC2041_=_C2168 ,C2041_=_C2169 ,C2041_=_C2212 ,C2041_=_C2213 ,C2041_=_C2392 ,C2041_=_C2393 ,\nC2041_=_C2440 ,C2041_=_C2441 ,C2041_=_C2556 ,C2041_=_C2557 ,C2041_=_C2704 ,C2041_=_C2705 ,\nC2041_=_C2740 ,C2041_=_C2741 ,C2041_=_C2780 ,C2041_=_C2781 ,C2041_=_C2948 ,C2041_=_C2949 ,\nC2063_=_C2066 ,C2063_=_C2067 ,C2063_=_C2068 ,C2063_=_C2135 ,C2063_=_C2138 ,C2063_=_C2239 ,\nC2063_=_C2242 ,C2063_=_C2279 ,C2063_=_C2282 ,C2066_=_C2069 ,C2066_=_C2070 ,C2066_=_C2135 ,\nC2066_=_C2138 ,C2066_=_C2239 ,C2066_=_C2242 ,C2066_=_C2279 ,C2066_=_C2282 ,C2067_=_C2068 ,\nC2067_=_C2069 ,C2067_=_C2070 ,C2067_=_C2139 ,C2067_=_C2142 ,C2067_=_C2243 ,C2067_=_C2246 ,\nC2067_=_C2283 ,C2067_=_C2286 ,C2068_=_C2069 ,C2068_=_C2070 ,C2068_=_C2140 ,C2068_=_C2141 ,\nC2068_=_C2244 ,C2068_=_C2245 ,C2068_=_C2284 ,C2068_=_C2285 ,C2069_=_C2070 ,C2069_=_C2140 ,\nC2069_=_C2141 ,C2069_=_C2244 ,C2069_=_C2245 ,C2069_=_C2284 ,C2069_=_C2285 ,C2070_=_C2139 ,\nC2070_=_C2142 ,C2070_=_C2243 ,C2070_=_C2246 ,C2070_=_C2283 ,C2070_=_C2286 ,C2135_=_C2138 ,\nC2135_=_C2139 ,C2135_=_C2140 ,C2135_=_C2239 ,C2135_=_C2242 ,C2135_=_C2279 ,C2135_=_C2282 ,\nC2138_=_C2141 ,C2138_=_C2142 ,C2138_=_C2239 ,C2138_=_C2242 ,C2138_=_C2279 ,C2138_=_C2282 ,\nC2139_=_C2140 ,C2139_=_C2141 ,C2139_=_C2142 ,C2139_=_C2243 ,C2139_=_C2246 ,C2139_=_C2283 ,\nC2139_=_C2286 ,C2140_=_C2141 ,C2140_=_C2142 ,C2140_=_C2244 ,C2140_=_C2245 ,C2140_=_C2284 ,\nC2140_=_C2285 ,C2141_=_C2142 ,C2141_=_C2244 ,C2141_=_C2245 ,C2141_=_C2284 ,C2141_=_C2285 ,\nC2142_=_C2243 ,C2142_=_C2246 ,C2142_=_C2283 ,C2142_=_C2286 ,C2168_=_C2169 ,C2168_=_C2212 ,\nC2168_=_C2213 ,C2168_=_C2392 ,C2168_=_C2393 ,C2168_=_C2440 ,C2168_=_C2441 ,C2168_=_C2556 ,\nC2168_=_C2557 ,C2168_=_C2704 ,C2168_=_C2705 ,C2168_=_C2740 ,C2168_=_C2741 ,C2168_=_C2780 ,\nC2168_=_C2781 ,C2168_=_C2948 ,C2168_=_C2949 ,C2169_=_C2212 ,C2169_=_C2213 ,C2169_=_C2392 ,\nC2169_=_C2393 ,C2169_=_C2440 ,C2169_=_C2441 ,C2169_=_C2556 ,C2169_=_C2557 ,C2169_=_C2704 ,\nC2169_=_C2705 ,C2169_=_C2740 ,C2169_=_C2741 ,C2169_=_C2780 ,C2169_=_C2781 ,C2169_=_C2948 ,\nC2169_=_C2949 ,C2212_=_C2213 ,C2212_=_C2392 ,C2212_=_C2393 ,C2212_=_C2440 ,C2212_=_C2441 ,\nC2212_=_C2556 ,C2212_=_C2557 ,C2212_=_C2704 ,C2212_=_C2705 ,C2212_=_C2740 ,C2212_=_C2741 ,\nC2212_=_C2780 ,C2212_=_C2781 ,C2212_=_C2948 ,C2212_=_C2949 ,C2213_=_C2392 ,C2213_=_C2393 ,\nC2213_=_C2440 ,C2213_=_C2441 ,C2213_=_C2556 ,C2213_=_C2557 ,C2213_=_C2704 ,C2213_=_C2705 ,\nC2213_=_C2740 ,C2213_=_C2741 ,C2213_=_C2780 ,C2213_=_C2781 ,C2213_=_C2948 ,C2213_=_C2949 ,\nC2239_=_C2242 ,C2239_=_C2243 ,C2239_=_C2244 ,C2239_=_C2279 ,C2239_=_C2282 ,C2242_=_C2245 ,\nC2242_=_C2246 ,C2242_=_C2279 ,C2242_=_C2282 ,C2243_=_C2244 ,C2243_=_C2245 ,C2243_=_C2246 ,\nC2243_=_C2283 ,C2243_=_C2286 ,C2244_=_C2245 ,C2244_=_C2246 ,C2244_=_C2284 ,C2244_=_C2285 ,\nC2245_=_C2246 ,C2245_=_C2284 ,C2245_=_C2285 ,C2246_=_C2283 ,C2246_=_C2286 ,C2279_=_C2282 ,\nC2279_=_C2283 ,C2279_=_C2284 ,C2282_=_C2285 ,C2282_=_C2286 ,C2283_=_C2284 ,C2283_=_C2285 ,\nC2283_=_C2286 ,C2284_=_C2285 ,C2284_=_C2286 ,C2285_=_C2286 ,C2392_=_C2393 ,C2392_=_C2440 ,\nC2392_=_C2441 ,C2392_=_C2556 ,C2392_=_C2557 ,C2392_=_C2704 ,C2392_=_C2705 ,C2392_=_C2740 ,\nC2392_=_C2741 ,C2392_=_C2780 ,C2392_=_C2781 ,C2392_=_C2948 ,C2392_=_C2949 ,C2393_=_C2440 ,\nC2393_=_C2441 ,C2393_=_C2556 ,C2393_=_C2557 ,C2393_=_C2704 ,C2393_=_C2705 ,C2393_=_C2740 ,\nC2393_=_C2741 ,C2393_=_C2780 ,C2393_=_C2781 ,C2393_=_C2948 ,C2393_=_C2949 ,C2440_=_C2441 ,\nC2440_=_C2556 ,C2440_=_C2557 ,C2440_=_C2704 ,C2440_=_C2705 ,C2440_=_C2740 ,C2440_=_C2741 ,\nC2440_=_C2780 ,C2440_=_C2781 ,C2440_=_C2948 ,C2440_=_C2949 ,C2441_=_C2556 ,C2441_=_C2557 ,\nC2441_=_C2704 ,C2441_=_C2705 ,C2441_=_C2740 ,C2441_=_C2741 ,C2441_=_C2780 ,C2441_=_C2781 ,\nC2441_=_C2948 ,C2441_=_C2949 ,C2556_=_C2557 ,C2556_=_C2704 ,C2556_=_C2705 ,C2556_=_C2740 ,\nC2556_=_C2741 ,C2556_=_C2780 ,C2556_=_C2781 ,C2556_=_C2948 ,C2556_=_C2949 ,C2557_=_C2704 ,\nC2557_=_C2705 ,C2557_=_C2740 ,C2557_=_C2741 ,C2557_=_C2780 ,C2557_=_C2781 ,C2557_=_C2948 ,\nC2557_=_C2949 ,C2704_=_C2705 ,C2704_=_C2740 ,C2704_=_C2741 ,C2704_=_C2780 ,C2704_=_C2781 ,\nC2704_=_C2948 ,C2704_=_C2949 ,C2705_=_C2740 ,C2705_=_C2741 ,C2705_=_C2780 ,C2705_=_C2781 ,\nC2705_=_C2948 ,C2705_=_C2949 ,C2740_=_C2741 ,C2740_=_C2780 ,C2740_=_C2781 ,C2740_=_C2948 ,\nC2740_=_C2949 ,C2741_=_C2780 ,C2741_=_C2781 ,C2741_=_C2948 ,C2741_=_C2949 ,C2780_=_C2781 ,\nC2780_=_C2948 ,C2780_=_C2949 ,C2781_=_C2948 ,C2781_=_C2949 ,C2948_=_C2949 ,"];2955[shape=box, label="id:2955 level: 31\n6: C934 C935 C937 C938 C940 \nC941 \n4: C934_=_C938( C934 C938 ) C935_=_C937( C935 C937 ) C937_=_C941( C937 C941 ) C938_=_C940( C938 C940 ) "];2897-&gt;2955[label="4: C934 C935 C940 C941 \n0: "];2956[shape=box, label="id:2956 level: 31\n7: C933 C934 C935 C2779 C2780 \nC2781 C2782 \n16: C933_=_C934( C933 C934 ) C933_=_C935( C933 C935 ) C933_=_C2779( C933 C2779 ) C933_=_C2780( C933 C2780 ) C933_=_C2781( C933 C2781 ) \nC933_=_C2782( C933 C2782 ) C934_=_C2779( C934 C2779 ) C934_=_C2781( C934 C2781 ) C935_=_C2780( C935 C2780 ) C935_=_C2782( C935 C2782 ) C2779_=_C2780( C2779 C2780 ) \nC2779_=_C2781( C2779 C2781 ) C2779_=_C2782( C2779 C2782 ) C2780_=_C2781( C2780 C2781 ) C2780_=_C2782( C2780 C2782 ) C2781_=_C2782( C2781 C2782 ) "];2897-&gt;2956[label="6: C934 C935 C2779 C2780 C2781 \nC2782 \n10: C934_=_C2779 ,C934_=_C2781 ,C935_=_C2780 ,C935_=_C2782 ,C2779_=_C2780 ,\nC2779_=_C2781 ,C2779_=_C2782 ,C2780_=_C2781 ,C2780_=_C2782 ,C2781_=_C2782 ,"];2957[shape=box, label="id:2957 level: 31\n7: C906 C907 C908 C2743 C2744 \nC2745 C2746 \n16: C906_=_C908( C906 C908 ) C906_=_C2745( C906 C2745 ) C906_=_C2746( C906 C2746 ) C907_=_C908( C907 C908 ) C907_=_C2743( C907 C2743 ) \nC907_=_C2744( C907 C2744 ) C908_=_C2743( C908 C2743 ) C908_=_C2744( C908 C2744 ) C908_=_C2745( C908 C2745 ) C908_=_C2746( C908 C2746 ) C2743_=_C2744( C2743 C2744 ) \nC2743_=_C2745( C2743 C2745 ) C2743_=_C2746( C2743 C2746 ) C2744_=_C2745( C2744 C2745 ) C2744_=_C2746( C2744 C2746 ) C2745_=_C2746( C2745 C2746 ) "];2898-&gt;2957[label="6: C906 C907 C2743 C2744 C2745 \nC2746 \n10: C906_=_C2745 ,C906_=_C2746 ,C907_=_C2743 ,C907_=_C2744 ,C2743_=_C2744 ,\nC2743_=_C2745 ,C2743_=_C2746</w:t>
      </w:r>
    </w:p>
    <w:p>
      <w:pPr>
        <w:pStyle w:val="PreformattedText"/>
        <w:bidi w:val="0"/>
        <w:spacing w:before="0" w:after="0"/>
        <w:jc w:val="left"/>
        <w:rPr/>
      </w:pPr>
      <w:r>
        <w:rPr/>
        <w:t xml:space="preserve"> </w:t>
      </w:r>
      <w:r>
        <w:rPr/>
        <w:t>,C2744_=_C2745 ,C2744_=_C2746 ,C2745_=_C2746 ,"];2958[shape=box, label="id:2958 level: 31\n8: C903 C904 C906 C907 C2739 \nC2740 C2741 C2742 \n12: C903_=_C907( C903 C907 ) C903_=_C2739( C903 C2739 ) C903_=_C2741( C903 C2741 ) C904_=_C906( C904 C906 ) C904_=_C2740( C904 C2740 ) \nC904_=_C2742( C904 C2742 ) C2739_=_C2740( C2739 C2740 ) C2739_=_C2741( C2739 C2741 ) C2739_=_C2742( C2739 C2742 ) C2740_=_C2741( C2740 C2741 ) C2740_=_C2742( C2740 C2742 ) \nC2741_=_C2742( C2741 C2742 ) "];2898-&gt;2958[label="6: C906 C907 C2739 C2740 C2741 \nC2742 \n6: C2739_=_C2740 ,C2739_=_C2741 ,C2739_=_C2742 ,C2740_=_C2741 ,C2740_=_C2742 ,\nC2741_=_C2742 ,"];2959[shape=box, label="id:2959 level: 31\n10: C252 C253 C2211 C2212 C2213 \nC2214 C2215 C2216 C2217 C2218 \n16: C252_=_C2217( C252 C2217 ) C252_=_C2218( C252 C2218 ) C253_=_C2215( C253 C2215 ) C253_=_C2216( C253 C2216 ) C2211_=_C2212( C2211 C2212 ) \nC2211_=_C2213( C2211 C2213 ) C2211_=_C2214( C2211 C2214 ) C2212_=_C2213( C2212 C2213 ) C2212_=_C2214( C2212 C2214 ) C2213_=_C2214( C2213 C2214 ) C2215_=_C2216( C2215 C2216 ) \nC2215_=_C2217( C2215 C2217 ) C2215_=_C2218( C2215 C2218 ) C2216_=_C2217( C2216 C2217 ) C2216_=_C2218( C2216 C2218 ) C2217_=_C2218( C2217 C2218 ) "];2899-&gt;2959[label="8: C2211 C2212 C2213 C2214 C2215 \nC2216 C2217 C2218 \n12: C2211_=_C2212 ,C2211_=_C2213 ,C2211_=_C2214 ,C2212_=_C2213 ,C2212_=_C2214 ,\nC2213_=_C2214 ,C2215_=_C2216 ,C2215_=_C2217 ,C2215_=_C2218 ,C2216_=_C2217 ,C2216_=_C2218 ,\nC2217_=_C2218 ,"];2960[shape=box, label="id:2960 level: 31\n47: C1136 C2040 C2041 C2043 C2044 \nC2045 C2046 C2063 C2066 C2135 C2138 \nC2168 C2169 C2171 C2172 C2173 C2174 \nC2211 C2214 C2239 C2242 C2279 C2282 \nC2391 C2394 C2439 C2442 C2556 C2557 \nC2559 C2560 C2561 C2562 C2703 C2704 \nC2705 C2706 C2707 C2708 C2709 C2710 \nC2739 C2742 C2779 C2782 C2947 C2950 \n365: C1136_=_C2040( C1136 C2040 ) C1136_=_C2041( C1136 C2041 ) C1136_=_C2063( C1136 C2063 ) C1136_=_C2066( C1136 C2066 ) C1136_=_C2135( C1136 C2135 ) \nC1136_=_C2138( C1136 C2138 ) C1136_=_C2168( C1136 C2168 ) C1136_=_C2169( C1136 C2169 ) C1136_=_C2211( C1136 C2211 ) C1136_=_C2214( C1136 C2214 ) C1136_=_C2239( C1136 C2239 ) \nC1136_=_C2242( C1136 C2242 ) C1136_=_C2279( C1136 C2279 ) C1136_=_C2282( C1136 C2282 ) C1136_=_C2391( C1136 C2391 ) C1136_=_C2394( C1136 C2394 ) C1136_=_C2439( C1136 C2439 ) \nC1136_=_C2442( C1136 C2442 ) C1136_=_C2556( C1136 C2556 ) C1136_=_C2557( C1136 C2557 ) C1136_=_C2703( C1136 C2703 ) C1136_=_C2704( C1136 C2704 ) C1136_=_C2705( C1136 C2705 ) \nC1136_=_C2706( C1136 C2706 ) C1136_=_C2739( C1136 C2739 ) C1136_=_C2742( C1136 C2742 ) C1136_=_C2779( C1136 C2779 ) C1136_=_C2782( C1136 C2782 ) C1136_=_C2947( C1136 C2947 ) \nC1136_=_C2950( C1136 C2950 ) C2040_=_C2041( C2040 C2041 ) C2040_=_C2168( C2040 C2168 ) C2040_=_C2169( C2040 C2169 ) C2040_=_C2556( C2040 C2556 ) C2040_=_C2557( C2040 C2557 ) \nC2040_=_C2704( C2040 C2704 ) C2040_=_C2705( C2040 C2705 ) C2041_=_C2168( C2041 C2168 ) C2041_=_C2169( C2041 C2169 ) C2041_=_C2556( C2041 C2556 ) C2041_=_C2557( C2041 C2557 ) \nC2041_=_C2704( C2041 C2704 ) C2041_=_C2705( C2041 C2705 ) C2043_=_C2044( C2043 C2044 ) C2043_=_C2045( C2043 C2045 ) C2043_=_C2046( C2043 C2046 ) C2043_=_C2171( C2043 C2171 ) \nC2043_=_C2174( C2043 C2174 ) C2043_=_C2559( C2043 C2559 ) C2043_=_C2562( C2043 C2562 ) C2043_=_C2707( C2043 C2707 ) C2043_=_C2710( C2043 C2710 ) C2044_=_C2045( C2044 C2045 ) \nC2044_=_C2046( C2044 C2046 ) C2044_=_C2172( C2044 C2172 ) C2044_=_C2173( C2044 C2173 ) C2044_=_C2560( C2044 C2560 ) C2044_=_C2561( C2044 C2561 ) C2044_=_C2708( C2044 C2708 ) \nC2044_=_C2709( C2044 C2709 ) C2045_=_C2046( C2045 C2046 ) C2045_=_C2172( C2045 C2172 ) C2045_=_C2173( C2045 C2173 ) C2045_=_C2560( C2045 C2560 ) C2045_=_C2561( C2045 C2561 ) \nC2045_=_C2708( C2045 C2708 ) C2045_=_C2709( C2045 C2709 ) C2046_=_C2171( C2046 C2171 ) C2046_=_C2174( C2046 C2174 ) C2046_=_C2559( C2046 C2559 ) C2046_=_C2562( C2046 C2562 ) \nC2046_=_C2707( C2046 C2707 ) C2046_=_C2710( C2046 C2710 ) C2063_=_C2066( C2063 C2066 ) C2063_=_C2135( C2063 C2135 ) C2063_=_C2138( C2063 C2138 ) C2063_=_C2211( C2063 C2211 ) \nC2063_=_C2214( C2063 C2214 ) C2063_=_C2239( C2063 C2239 ) C2063_=_C2242( C2063 C2242 ) C2063_=_C2279( C2063 C2279 ) C2063_=_C2282( C2063 C2282 ) C2063_=_C2391( C2063 C2391 ) \nC2063_=_C2394( C2063 C2394 ) C2063_=_C2439( C2063 C2439 ) C2063_=_C2442( C2063 C2442 ) C2063_=_C2703( C2063 C2703 ) C2063_=_C2706( C2063 C2706 ) C2063_=_C2739( C2063 C2739 ) \nC2063_=_C2742( C2063 C2742 ) C2063_=_C2779( C2063 C2779 ) C2063_=_C2782( C2063 C2782 ) C2063_=_C2947( C2063 C2947 ) C2063_=_C2950( C2063 C2950 ) C2066_=_C2135( C2066 C2135 ) \nC2066_=_C2138( C2066 C2138 ) C2066_=_C2211( C2066 C2211 ) C2066_=_C2214( C2066 C2214 ) C2066_=_C2239( C2066 C2239 ) C2066_=_C2242( C2066 C2242 ) C2066_=_C2279( C2066 C2279 ) \nC2066_=_C2282( C2066 C2282 ) C2066_=_C2391( C2066 C2391 ) C2066_=_C2394( C2066 C2394 ) C2066_=_C2439( C2066 C2439 ) C2066_=_C2442( C2066 C2442 ) C2066_=_C2703( C2066 C2703 ) \nC2066_=_C2706( C2066 C2706 ) C2066_=_C2739( C2066 C2739 ) C2066_=_C2742( C2066 C2742 ) C2066_=_C2779( C2066 C2779 ) C2066_=_C2782( C2066 C2782 ) C2066_=_C2947( C2066 C2947 ) \nC2066_=_C2950( C2066 C2950 ) C2135_=_C2138( C2135 C2138 ) C2135_=_C2211( C2135 C2211 ) C2135_=_C2214( C2135 C2214 ) C2135_=_C2239( C2135 C2239 ) C2135_=_C2242( C2135 C2242 ) \nC2135_=_C2279( C2135 C2279 ) C2135_=_C2282( C2135 C2282 ) C2135_=_C2391( C2135 C2391 ) C2135_=_C2394( C2135 C2394 ) C2135_=_C2439( C2135 C2439 ) C2135_=_C2442( C2135 C2442 ) \nC2135_=_C2703( C2135 C2703 ) C2135_=_C2706( C2135 C2706 ) C2135_=_C2739( C2135 C2739 ) C2135_=_C2742( C2135 C2742 ) C2135_=_C2779( C2135 C2779 ) C2135_=_C2782( C2135 C2782 ) \nC2135_=_C2947( C2135 C2947 ) C2135_=_C2950( C2135 C2950 ) C2138_=_C2211( C2138 C2211 ) C2138_=_C2214( C2138 C2214 ) C2138_=_C2239( C2138 C2239 ) C2138_=_C2242( C2138 C2242 ) \nC2138_=_C2279( C2138 C2279 ) C2138_=_C2282( C2138 C2282 ) C2138_=_C2391( C2138 C2391 ) C2138_=_C2394( C2138 C2394 ) C2138_=_C2439( C2138 C2439 ) C2138_=_C2442( C2138 C2442 ) \nC2138_=_C2703( C2138 C2703 ) C2138_=_C2706( C2138 C2706 ) C2138_=_C2739( C2138 C2739 ) C2138_=_C2742( C2138 C2742 ) C2138_=_C2779( C2138 C2779 ) C2138_=_C2782( C2138 C2782 ) \nC2138_=_C2947( C2138 C2947 ) C2138_=_C2950( C2138 C2950 ) C2168_=_C2169( C2168 C2169 ) C2168_=_C2556( C2168 C2556 ) C2168_=_C2557( C2168 C2557 ) C2168_=_C2704( C2168 C2704 ) \nC2168_=_C2705( C2168 C2705 ) C2169_=_C2556( C2169 C2556 ) C2169_=_C2557( C2169 C2557 ) C2169_=_C2704( C2169 C2704 ) C2169_=_C2705( C2169 C2705 ) C2171_=_C2172( C2171 C2172 ) \nC2171_=_C2173( C2171 C2173 ) C2171_=_C2174( C2171 C2174 ) C2171_=_C2559( C2171 C2559 ) C2171_=_C2562( C2171 C2562 ) C2171_=_C2707( C2171 C2707 ) C2171_=_C2710( C2171 C2710 ) \nC2172_=_C2173( C2172 C2173 ) C2172_=_C2174( C2172 C2174 ) C2172_=_C2560( C2172 C2560 ) C2172_=_C2561( C2172 C2561 ) C2172_=_C2708( C2172 C2708 ) C2172_=_C2709( C2172 C2709 ) \nC2173_=_C2174( C2173 C2174 ) C2173_=_C2560( C2173 C2560 ) C2173_=_C2561( C2173 C2561 ) C2173_=_C2708( C2173 C2708 ) C2173_=_C2709( C2173 C2709 ) C2174_=_C2559( C2174 C2559 ) \nC2174_=_C2562( C2174 C2562 ) C2174_=_C2707( C2174 C2707 ) C2174_=_C2710( C2174 C2710 ) C2211_=_C2214( C2211 C2214 ) C2211_=_C2239( C2211 C2239 ) C2211_=_C2242( C2211 C2242 ) \nC2211_=_C2279( C2211 C2279 ) C2211_=_C2282( C2211 C2282 ) C2211_=_C2391( C2211 C2391 ) C2211_=_C2394( C2211 C2394 ) C2211_=_C2439( C2211 C2439 ) C2211_=_C2442( C2211 C2442 ) \nC2211_=_C2703( C2211 C2703 ) C2211_=_C2706( C2211 C2706 ) C2211_=_C2739( C2211 C2739 ) C2211_=_C2742( C2211 C2742 ) C2211_=_C2779( C2211 C2779 ) C2211_=_C2782( C2211 C2782 ) \nC2211_=_C2947( C2211 C2947 ) C2211_=_C2950( C2211 C2950 ) C2214_=_C2239( C2214 C2239 ) C2214_=_C2242( C2214 C2242 ) C2214_=_C2279( C2214 C2279 ) C2214_=_C2282( C2214 C2282 ) \nC2214_=_C2391( C2214 C2391 ) C2214_=_C2394( C2214 C2394 ) C2214_=_C2439( C2214 C2439 ) C2214_=_C2442( C2214 C2442 ) C2214_=_C2703( C2214 C2703 ) C2214_=_C2706( C2214 C2706 ) \nC2214_=_C2739( C2214 C2739 ) C2214_=_C2742( C2214 C2742 ) C2214_=_C2779( C2214 C2779 ) C2214_=_C2782( C2214 C2782 ) C2214_=_C2947( C2214 C2947 ) C2214_=_C2950( C2214 C2950 ) \nC2239_=_C2242( C2239 C2242 ) C2239_=_C2279( C2239 C2279 ) C2239_=_C2282( C2239 C2282 ) C2239_=_C2391( C2239 C2391 ) C2239_=_C2394( C2239 C2394 ) C2239_=_C2439( C2239 C2439 ) \nC2239_=_C2442( C2239 C2442 ) C2239_=_C2703( C2239 C2703 ) C2239_=_C2706( C2239 C2706 ) C2239_=_C2739( C2239 C2739 ) C2239_=_C2742( C2239 C2742 ) C2239_=_C2779( C2239 C2779 ) \nC2239_=_C2782( C2239 C2782 ) C2239_=_C2947( C2239 C2947 ) C2239_=_C2950( C2239 C2950 ) C2242_=_C2279( C2242 C2279 ) C2242_=_C2282( C2242 C2282 ) C2242_=_C2391( C2242 C2391 ) \nC2242_=_C2394( C2242 C2394 ) C2242_=_C2439( C2242 C2439 ) C2242_=_C2442( C2242 C2442 ) C2242_=_C2703( C2242 C2703 ) C2242_=_C2706( C2242 C2706 ) C2242_=_C2739( C2242 C2739 ) \nC2242_=_C2742( C2242 C2742 ) C2242_=_C2779( C2242 C2779 ) C2242_=_C2782( C2242 C2782 ) C2242_=_C2947( C2242 C2947 ) C2242_=_C2950( C2242 C2950 ) C2279_=_C2282( C2279 C2282 ) \nC2279_=_C2391( C2279 C2391 ) C2279_=_C2394( C2279 C2394 ) C2279_=_C2439( C2279 C2439 ) C2279_=_C2442( C2279 C2442 ) C2279_=_C2703( C2279 C2703 ) C2279_=_C2706( C2279 C2706 ) \nC2279_=_C2739( C2279 C2739 ) C2279_=_C2742( C2279 C2742 ) C2279_=_C2779( C2279 C2779 ) C2279_=_C2782( C2279 C2782 ) C2279_=_C2947( C2279 C2947 ) C2279_=_C2950( C2279 C2950 ) \nC2282_=_C2391( C2282 C2391 ) C2282_=_C2394( C2282 C2394 ) C2282_=_C2439( C2282 C2439 ) C2282_=_C2442( C2282 C2442 ) C2282_=_C2703( C2282 C2703 ) C2282_=_C2706( C2282 C2706 ) \nC2282_=_C2739( C2282 C2739 ) C2282_=_C2742( C2282 C2742 ) C2282_=_C2779( C2282 C2779 ) C2282_=_C2782( C2282 C2782 ) C2282_=_C2947( C2282 C2947 ) C2282_=_C2950( C2282 C2950 ) \nC2391_=_C2394( C2391 C2394 ) C2391_=_C2439( C2391 C2439 ) C2391_=_C2442( C2391 C2442 ) C2391_=_C2703( C2391 C2703 ) C2391_=_C2706( C2391 C2706 ) C2391_=_C2739( C2391 C2739 ) \nC2391_=_C2742(</w:t>
      </w:r>
    </w:p>
    <w:p>
      <w:pPr>
        <w:pStyle w:val="PreformattedText"/>
        <w:bidi w:val="0"/>
        <w:spacing w:before="0" w:after="0"/>
        <w:jc w:val="left"/>
        <w:rPr/>
      </w:pPr>
      <w:r>
        <w:rPr/>
        <w:t xml:space="preserve"> </w:t>
      </w:r>
      <w:r>
        <w:rPr/>
        <w:t>C2391 C2742 ) C2391_=_C2779( C2391 C2779 ) C2391_=_C2782( C2391 C2782 ) C2391_=_C2947( C2391 C2947 ) C2391_=_C2950( C2391 C2950 ) C2394_=_C2439( C2394 C2439 ) \nC2394_=_C2442( C2394 C2442 ) C2394_=_C2703( C2394 C2703 ) C2394_=_C2706( C2394 C2706 ) C2394_=_C2739( C2394 C2739 ) C2394_=_C2742( C2394 C2742 ) C2394_=_C2779( C2394 C2779 ) \nC2394_=_C2782( C2394 C2782 ) C2394_=_C2947( C2394 C2947 ) C2394_=_C2950( C2394 C2950 ) C2439_=_C2442( C2439 C2442 ) C2439_=_C2703( C2439 C2703 ) C2439_=_C2706( C2439 C2706 ) \nC2439_=_C2739( C2439 C2739 ) C2439_=_C2742( C2439 C2742 ) C2439_=_C2779( C2439 C2779 ) C2439_=_C2782( C2439 C2782 ) C2439_=_C2947( C2439 C2947 ) C2439_=_C2950( C2439 C2950 ) \nC2442_=_C2703( C2442 C2703 ) C2442_=_C2706( C2442 C2706 ) C2442_=_C2739( C2442 C2739 ) C2442_=_C2742( C2442 C2742 ) C2442_=_C2779( C2442 C2779 ) C2442_=_C2782( C2442 C2782 ) \nC2442_=_C2947( C2442 C2947 ) C2442_=_C2950( C2442 C2950 ) C2556_=_C2557( C2556 C2557 ) C2556_=_C2704( C2556 C2704 ) C2556_=_C2705( C2556 C2705 ) C2557_=_C2704( C2557 C2704 ) \nC2557_=_C2705( C2557 C2705 ) C2559_=_C2560( C2559 C2560 ) C2559_=_C2561( C2559 C2561 ) C2559_=_C2562( C2559 C2562 ) C2559_=_C2707( C2559 C2707 ) C2559_=_C2710( C2559 C2710 ) \nC2560_=_C2561( C2560 C2561 ) C2560_=_C2562( C2560 C2562 ) C2560_=_C2708( C2560 C2708 ) C2560_=_C2709( C2560 C2709 ) C2561_=_C2562( C2561 C2562 ) C2561_=_C2708( C2561 C2708 ) \nC2561_=_C2709( C2561 C2709 ) C2562_=_C2707( C2562 C2707 ) C2562_=_C2710( C2562 C2710 ) C2703_=_C2704( C2703 C2704 ) C2703_=_C2705( C2703 C2705 ) C2703_=_C2706( C2703 C2706 ) \nC2703_=_C2739( C2703 C2739 ) C2703_=_C2742( C2703 C2742 ) C2703_=_C2779( C2703 C2779 ) C2703_=_C2782( C2703 C2782 ) C2703_=_C2947( C2703 C2947 ) C2703_=_C2950( C2703 C2950 ) \nC2704_=_C2705( C2704 C2705 ) C2704_=_C2706( C2704 C2706 ) C2705_=_C2706( C2705 C2706 ) C2706_=_C2739( C2706 C2739 ) C2706_=_C2742( C2706 C2742 ) C2706_=_C2779( C2706 C2779 ) \nC2706_=_C2782( C2706 C2782 ) C2706_=_C2947( C2706 C2947 ) C2706_=_C2950( C2706 C2950 ) C2707_=_C2708( C2707 C2708 ) C2707_=_C2709( C2707 C2709 ) C2707_=_C2710( C2707 C2710 ) \nC2708_=_C2709( C2708 C2709 ) C2708_=_C2710( C2708 C2710 ) C2709_=_C2710( C2709 C2710 ) C2739_=_C2742( C2739 C2742 ) C2739_=_C2779( C2739 C2779 ) C2739_=_C2782( C2739 C2782 ) \nC2739_=_C2947( C2739 C2947 ) C2739_=_C2950( C2739 C2950 ) C2742_=_C2779( C2742 C2779 ) C2742_=_C2782( C2742 C2782 ) C2742_=_C2947( C2742 C2947 ) C2742_=_C2950( C2742 C2950 ) \nC2779_=_C2782( C2779 C2782 ) C2779_=_C2947( C2779 C2947 ) C2779_=_C2950( C2779 C2950 ) C2782_=_C2947( C2782 C2947 ) C2782_=_C2950( C2782 C2950 ) C2947_=_C2950( C2947 C2950 ) "];2899-&gt;2960[label="45: C1136 C2040 C2041 C2043 C2044 \nC2045 C2046 C2063 C2066 C2135 C2138 \nC2168 C2169 C2171 C2172 C2173 C2174 \nC2211 C2214 C2239 C2242 C2279 C2282 \nC2391 C2394 C2439 C2442 C2556 C2557 \nC2559 C2560 C2561 C2562 C2704 C2705 \nC2707 C2708 C2709 C2710 C2739 C2742 \nC2779 C2782 C2947 C2950 \n318: C1136_=_C2040 ,C1136_=_C2041 ,C1136_=_C2063 ,C1136_=_C2066 ,C1136_=_C2135 ,\nC1136_=_C2138 ,C1136_=_C2168 ,C1136_=_C2169 ,C1136_=_C2211 ,C1136_=_C2214 ,C1136_=_C2239 ,\nC1136_=_C2242 ,C1136_=_C2279 ,C1136_=_C2282 ,C1136_=_C2391 ,C1136_=_C2394 ,C1136_=_C2439 ,\nC1136_=_C2442 ,C1136_=_C2556 ,C1136_=_C2557 ,C1136_=_C2704 ,C1136_=_C2705 ,C1136_=_C2739 ,\nC1136_=_C2742 ,C1136_=_C2779 ,C1136_=_C2782 ,C1136_=_C2947 ,C1136_=_C2950 ,C2040_=_C2041 ,\nC2040_=_C2168 ,C2040_=_C2169 ,C2040_=_C2556 ,C2040_=_C2557 ,C2040_=_C2704 ,C2040_=_C2705 ,\nC2041_=_C2168 ,C2041_=_C2169 ,C2041_=_C2556 ,C2041_=_C2557 ,C2041_=_C2704 ,C2041_=_C2705 ,\nC2043_=_C2044 ,C2043_=_C2045 ,C2043_=_C2046 ,C2043_=_C2171 ,C2043_=_C2174 ,C2043_=_C2559 ,\nC2043_=_C2562 ,C2043_=_C2707 ,C2043_=_C2710 ,C2044_=_C2045 ,C2044_=_C2046 ,C2044_=_C2172 ,\nC2044_=_C2173 ,C2044_=_C2560 ,C2044_=_C2561 ,C2044_=_C2708 ,C2044_=_C2709 ,C2045_=_C2046 ,\nC2045_=_C2172 ,C2045_=_C2173 ,C2045_=_C2560 ,C2045_=_C2561 ,C2045_=_C2708 ,C2045_=_C2709 ,\nC2046_=_C2171 ,C2046_=_C2174 ,C2046_=_C2559 ,C2046_=_C2562 ,C2046_=_C2707 ,C2046_=_C2710 ,\nC2063_=_C2066 ,C2063_=_C2135 ,C2063_=_C2138 ,C2063_=_C2211 ,C2063_=_C2214 ,C2063_=_C2239 ,\nC2063_=_C2242 ,C2063_=_C2279 ,C2063_=_C2282 ,C2063_=_C2391 ,C2063_=_C2394 ,C2063_=_C2439 ,\nC2063_=_C2442 ,C2063_=_C2739 ,C2063_=_C2742 ,C2063_=_C2779 ,C2063_=_C2782 ,C2063_=_C2947 ,\nC2063_=_C2950 ,C2066_=_C2135 ,C2066_=_C2138 ,C2066_=_C2211 ,C2066_=_C2214 ,C2066_=_C2239 ,\nC2066_=_C2242 ,C2066_=_C2279 ,C2066_=_C2282 ,C2066_=_C2391 ,C2066_=_C2394 ,C2066_=_C2439 ,\nC2066_=_C2442 ,C2066_=_C2739 ,C2066_=_C2742 ,C2066_=_C2779 ,C2066_=_C2782 ,C2066_=_C2947 ,\nC2066_=_C2950 ,C2135_=_C2138 ,C2135_=_C2211 ,C2135_=_C2214 ,C2135_=_C2239 ,C2135_=_C2242 ,\nC2135_=_C2279 ,C2135_=_C2282 ,C2135_=_C2391 ,C2135_=_C2394 ,C2135_=_C2439 ,C2135_=_C2442 ,\nC2135_=_C2739 ,C2135_=_C2742 ,C2135_=_C2779 ,C2135_=_C2782 ,C2135_=_C2947 ,C2135_=_C2950 ,\nC2138_=_C2211 ,C2138_=_C2214 ,C2138_=_C2239 ,C2138_=_C2242 ,C2138_=_C2279 ,C2138_=_C2282 ,\nC2138_=_C2391 ,C2138_=_C2394 ,C2138_=_C2439 ,C2138_=_C2442 ,C2138_=_C2739 ,C2138_=_C2742 ,\nC2138_=_C2779 ,C2138_=_C2782 ,C2138_=_C2947 ,C2138_=_C2950 ,C2168_=_C2169 ,C2168_=_C2556 ,\nC2168_=_C2557 ,C2168_=_C2704 ,C2168_=_C2705 ,C2169_=_C2556 ,C2169_=_C2557 ,C2169_=_C2704 ,\nC2169_=_C2705 ,C2171_=_C2172 ,C2171_=_C2173 ,C2171_=_C2174 ,C2171_=_C2559 ,C2171_=_C2562 ,\nC2171_=_C2707 ,C2171_=_C2710 ,C2172_=_C2173 ,C2172_=_C2174 ,C2172_=_C2560 ,C2172_=_C2561 ,\nC2172_=_C2708 ,C2172_=_C2709 ,C2173_=_C2174 ,C2173_=_C2560 ,C2173_=_C2561 ,C2173_=_C2708 ,\nC2173_=_C2709 ,C2174_=_C2559 ,C2174_=_C2562 ,C2174_=_C2707 ,C2174_=_C2710 ,C2211_=_C2214 ,\nC2211_=_C2239 ,C2211_=_C2242 ,C2211_=_C2279 ,C2211_=_C2282 ,C2211_=_C2391 ,C2211_=_C2394 ,\nC2211_=_C2439 ,C2211_=_C2442 ,C2211_=_C2739 ,C2211_=_C2742 ,C2211_=_C2779 ,C2211_=_C2782 ,\nC2211_=_C2947 ,C2211_=_C2950 ,C2214_=_C2239 ,C2214_=_C2242 ,C2214_=_C2279 ,C2214_=_C2282 ,\nC2214_=_C2391 ,C2214_=_C2394 ,C2214_=_C2439 ,C2214_=_C2442 ,C2214_=_C2739 ,C2214_=_C2742 ,\nC2214_=_C2779 ,C2214_=_C2782 ,C2214_=_C2947 ,C2214_=_C2950 ,C2239_=_C2242 ,C2239_=_C2279 ,\nC2239_=_C2282 ,C2239_=_C2391 ,C2239_=_C2394 ,C2239_=_C2439 ,C2239_=_C2442 ,C2239_=_C2739 ,\nC2239_=_C2742 ,C2239_=_C2779 ,C2239_=_C2782 ,C2239_=_C2947 ,C2239_=_C2950 ,C2242_=_C2279 ,\nC2242_=_C2282 ,C2242_=_C2391 ,C2242_=_C2394 ,C2242_=_C2439 ,C2242_=_C2442 ,C2242_=_C2739 ,\nC2242_=_C2742 ,C2242_=_C2779 ,C2242_=_C2782 ,C2242_=_C2947 ,C2242_=_C2950 ,C2279_=_C2282 ,\nC2279_=_C2391 ,C2279_=_C2394 ,C2279_=_C2439 ,C2279_=_C2442 ,C2279_=_C2739 ,C2279_=_C2742 ,\nC2279_=_C2779 ,C2279_=_C2782 ,C2279_=_C2947 ,C2279_=_C2950 ,C2282_=_C2391 ,C2282_=_C2394 ,\nC2282_=_C2439 ,C2282_=_C2442 ,C2282_=_C2739 ,C2282_=_C2742 ,C2282_=_C2779 ,C2282_=_C2782 ,\nC2282_=_C2947 ,C2282_=_C2950 ,C2391_=_C2394 ,C2391_=_C2439 ,C2391_=_C2442 ,C2391_=_C2739 ,\nC2391_=_C2742 ,C2391_=_C2779 ,C2391_=_C2782 ,C2391_=_C2947 ,C2391_=_C2950 ,C2394_=_C2439 ,\nC2394_=_C2442 ,C2394_=_C2739 ,C2394_=_C2742 ,C2394_=_C2779 ,C2394_=_C2782 ,C2394_=_C2947 ,\nC2394_=_C2950 ,C2439_=_C2442 ,C2439_=_C2739 ,C2439_=_C2742 ,C2439_=_C2779 ,C2439_=_C2782 ,\nC2439_=_C2947 ,C2439_=_C2950 ,C2442_=_C2739 ,C2442_=_C2742 ,C2442_=_C2779 ,C2442_=_C2782 ,\nC2442_=_C2947 ,C2442_=_C2950 ,C2556_=_C2557 ,C2556_=_C2704 ,C2556_=_C2705 ,C2557_=_C2704 ,\nC2557_=_C2705 ,C2559_=_C2560 ,C2559_=_C2561 ,C2559_=_C2562 ,C2559_=_C2707 ,C2559_=_C2710 ,\nC2560_=_C2561 ,C2560_=_C2562 ,C2560_=_C2708 ,C2560_=_C2709 ,C2561_=_C2562 ,C2561_=_C2708 ,\nC2561_=_C2709 ,C2562_=_C2707 ,C2562_=_C2710 ,C2704_=_C2705 ,C2707_=_C2708 ,C2707_=_C2709 ,\nC2707_=_C2710 ,C2708_=_C2709 ,C2708_=_C2710 ,C2709_=_C2710 ,C2739_=_C2742 ,C2739_=_C2779 ,\nC2739_=_C2782 ,C2739_=_C2947 ,C2739_=_C2950 ,C2742_=_C2779 ,C2742_=_C2782 ,C2742_=_C2947 ,\nC2742_=_C2950 ,C2779_=_C2782 ,C2779_=_C2947 ,C2779_=_C2950 ,C2782_=_C2947 ,C2782_=_C2950 ,\nC2947_=_C2950 ,"];2961[shape=box, label="id:2961 level: 31\n5: C1040 C1041 C1042 C2873 C2874 \n7: C1040_=_C1042( C1040 C1042 ) C1040_=_C2873( C1040 C2873 ) C1040_=_C2874( C1040 C2874 ) C1041_=_C1042( C1041 C1042 ) C1042_=_C2873( C1042 C2873 ) \nC1042_=_C2874( C1042 C2874 ) C2873_=_C2874( C2873 C2874 ) "];2900-&gt;2961[label="4: C1041 C1042 C2873 C2874 \n4: C1041_=_C1042 ,C1042_=_C2873 ,C1042_=_C2874 ,C2873_=_C2874 ,"];2962[shape=box, label="id:2962 level: 31\n7: C430 C431 C432 C2375 C2376 \nC2377 C2378 \n16: C430_=_C432( C430 C432 ) C430_=_C2377( C430 C2377 ) C430_=_C2378( C430 C2378 ) C431_=_C432( C431 C432 ) C431_=_C2375( C431 C2375 ) \nC431_=_C2376( C431 C2376 ) C432_=_C2375( C432 C2375 ) C432_=_C2376( C432 C2376 ) C432_=_C2377( C432 C2377 ) C432_=_C2378( C432 C2378 ) C2375_=_C2376( C2375 C2376 ) \nC2375_=_C2377( C2375 C2377 ) C2375_=_C2378( C2375 C2378 ) C2376_=_C2377( C2376 C2377 ) C2376_=_C2378( C2376 C2378 ) C2377_=_C2378( C2377 C2378 ) "];2901-&gt;2962[label="6: C430 C431 C2375 C2376 C2377 \nC2378 \n10: C430_=_C2377 ,C430_=_C2378 ,C431_=_C2375 ,C431_=_C2376 ,C2375_=_C2376 ,\nC2375_=_C2377 ,C2375_=_C2378 ,C2376_=_C2377 ,C2376_=_C2378 ,C2377_=_C2378 ,"];2963[shape=box, label="id:2963 level: 31\n8: C427 C428 C430 C431 C2371 \nC2372 C2373 C2374 \n12: C427_=_C431( C427 C431 ) C427_=_C2371( C427 C2371 ) C427_=_C2373( C427 C2373 ) C428_=_C430( C428 C430 ) C428_=_C2372( C428 C2372 ) \nC428_=_C2374( C428 C2374 ) C2371_=_C2372( C2371 C2372 ) C2371_=_C2373( C2371 C2373 ) C2371_=_C2374( C2371 C2374 ) C2372_=_C2373( C2372 C2373 ) C2372_=_C2374( C2372 C2374 ) \nC2373_=_C2374( C2373 C2374 ) "];2901-&gt;2963[label="6: C430 C431 C2371 C2372 C2373 \nC2374 \n6: C2371_=_C2372 ,C2371_=_C2373 ,C2371_=_C2374 ,C2372_=_C2373 ,C2372_=_C2374 ,\nC2373_=_C2374 ,"];2964[shape=box, label="id:2964 level: 31\n10: C622 C623 C2491 C2492 C2493 \nC2494 C2495 C2496 C2497 C2498 \n20: C622_=_C2491( C622 C2491 ) C622_=_C2493( C622 C2493 ) C622_=_C2497( C622 C2497 ) C622_=_C2498( C622 C2498 ) C623_=_C2492( C623 C2492 ) \nC623_=_C2494( C623 C2494 ) C623_=_C2495( C623 C2495 ) C623_=_C2496( C623 C2496 ) C2491_=_C2492(</w:t>
      </w:r>
    </w:p>
    <w:p>
      <w:pPr>
        <w:pStyle w:val="PreformattedText"/>
        <w:bidi w:val="0"/>
        <w:spacing w:before="0" w:after="0"/>
        <w:jc w:val="left"/>
        <w:rPr/>
      </w:pPr>
      <w:r>
        <w:rPr/>
        <w:t xml:space="preserve"> </w:t>
      </w:r>
      <w:r>
        <w:rPr/>
        <w:t>C2491 C2492 ) C2491_=_C2493( C2491 C2493 ) C2491_=_C2494( C2491 C2494 ) \nC2492_=_C2493( C2492 C2493 ) C2492_=_C2494( C2492 C2494 ) C2493_=_C2494( C2493 C2494 ) C2495_=_C2496( C2495 C2496 ) C2495_=_C2497( C2495 C2497 ) C2495_=_C2498( C2495 C2498 ) \nC2496_=_C2497( C2496 C2497 ) C2496_=_C2498( C2496 C2498 ) C2497_=_C2498( C2497 C2498 ) "];2902-&gt;2964[label="8: C2491 C2492 C2493 C2494 C2495 \nC2496 C2497 C2498 \n12: C2491_=_C2492 ,C2491_=_C2493 ,C2491_=_C2494 ,C2492_=_C2493 ,C2492_=_C2494 ,\nC2493_=_C2494 ,C2495_=_C2496 ,C2495_=_C2497 ,C2495_=_C2498 ,C2496_=_C2497 ,C2496_=_C2498 ,\nC2497_=_C2498 ,"];2965[shape=box, label="id:2965 level: 31\n39: C1137 C1992 C1993 C2068 C2069 \nC2095 C2096 C2097 C2098 C2099 C2100 \nC2101 C2102 C2140 C2141 C2244 C2245 \nC2284 C2285 C2300 C2301 C2348 C2349 \nC2372 C2373 C2396 C2397 C2444 C2445 \nC2464 C2465 C2492 C2493 C2632 C2633 \nC2872 C2873 C2952 C2953 \n541: C1137_=_C1992( C1137 C1992 ) C1137_=_C1993( C1137 C1993 ) C1137_=_C2068( C1137 C2068 ) C1137_=_C2069( C1137 C2069 ) C1137_=_C2095( C1137 C2095 ) \nC1137_=_C2096( C1137 C2096 ) C1137_=_C2097( C1137 C2097 ) C1137_=_C2098( C1137 C2098 ) C1137_=_C2140( C1137 C2140 ) C1137_=_C2141( C1137 C2141 ) C1137_=_C2244( C1137 C2244 ) \nC1137_=_C2245( C1137 C2245 ) C1137_=_C2284( C1137 C2284 ) C1137_=_C2285( C1137 C2285 ) C1137_=_C2300( C1137 C2300 ) C1137_=_C2301( C1137 C2301 ) C1137_=_C2348( C1137 C2348 ) \nC1137_=_C2349( C1137 C2349 ) C1137_=_C2372( C1137 C2372 ) C1137_=_C2373( C1137 C2373 ) C1137_=_C2396( C1137 C2396 ) C1137_=_C2397( C1137 C2397 ) C1137_=_C2444( C1137 C2444 ) \nC1137_=_C2445( C1137 C2445 ) C1137_=_C2464( C1137 C2464 ) C1137_=_C2465( C1137 C2465 ) C1137_=_C2492( C1137 C2492 ) C1137_=_C2493( C1137 C2493 ) C1137_=_C2632( C1137 C2632 ) \nC1137_=_C2633( C1137 C2633 ) C1137_=_C2872( C1137 C2872 ) C1137_=_C2873( C1137 C2873 ) C1137_=_C2952( C1137 C2952 ) C1137_=_C2953( C1137 C2953 ) C1992_=_C1993( C1992 C1993 ) \nC1992_=_C2068( C1992 C2068 ) C1992_=_C2069( C1992 C2069 ) C1992_=_C2096( C1992 C2096 ) C1992_=_C2097( C1992 C2097 ) C1992_=_C2140( C1992 C2140 ) C1992_=_C2141( C1992 C2141 ) \nC1992_=_C2244( C1992 C2244 ) C1992_=_C2245( C1992 C2245 ) C1992_=_C2284( C1992 C2284 ) C1992_=_C2285( C1992 C2285 ) C1992_=_C2300( C1992 C2300 ) C1992_=_C2301( C1992 C2301 ) \nC1992_=_C2348( C1992 C2348 ) C1992_=_C2349( C1992 C2349 ) C1992_=_C2372( C1992 C2372 ) C1992_=_C2373( C1992 C2373 ) C1992_=_C2396( C1992 C2396 ) C1992_=_C2397( C1992 C2397 ) \nC1992_=_C2444( C1992 C2444 ) C1992_=_C2445( C1992 C2445 ) C1992_=_C2464( C1992 C2464 ) C1992_=_C2465( C1992 C2465 ) C1992_=_C2492( C1992 C2492 ) C1992_=_C2493( C1992 C2493 ) \nC1992_=_C2632( C1992 C2632 ) C1992_=_C2633( C1992 C2633 ) C1992_=_C2872( C1992 C2872 ) C1992_=_C2873( C1992 C2873 ) C1992_=_C2952( C1992 C2952 ) C1992_=_C2953( C1992 C2953 ) \nC1993_=_C2068( C1993 C2068 ) C1993_=_C2069( C1993 C2069 ) C1993_=_C2096( C1993 C2096 ) C1993_=_C2097( C1993 C2097 ) C1993_=_C2140( C1993 C2140 ) C1993_=_C2141( C1993 C2141 ) \nC1993_=_C2244( C1993 C2244 ) C1993_=_C2245( C1993 C2245 ) C1993_=_C2284( C1993 C2284 ) C1993_=_C2285( C1993 C2285 ) C1993_=_C2300( C1993 C2300 ) C1993_=_C2301( C1993 C2301 ) \nC1993_=_C2348( C1993 C2348 ) C1993_=_C2349( C1993 C2349 ) C1993_=_C2372( C1993 C2372 ) C1993_=_C2373( C1993 C2373 ) C1993_=_C2396( C1993 C2396 ) C1993_=_C2397( C1993 C2397 ) \nC1993_=_C2444( C1993 C2444 ) C1993_=_C2445( C1993 C2445 ) C1993_=_C2464( C1993 C2464 ) C1993_=_C2465( C1993 C2465 ) C1993_=_C2492( C1993 C2492 ) C1993_=_C2493( C1993 C2493 ) \nC1993_=_C2632( C1993 C2632 ) C1993_=_C2633( C1993 C2633 ) C1993_=_C2872( C1993 C2872 ) C1993_=_C2873( C1993 C2873 ) C1993_=_C2952( C1993 C2952 ) C1993_=_C2953( C1993 C2953 ) \nC2068_=_C2069( C2068 C2069 ) C2068_=_C2096( C2068 C2096 ) C2068_=_C2097( C2068 C2097 ) C2068_=_C2140( C2068 C2140 ) C2068_=_C2141( C2068 C2141 ) C2068_=_C2244( C2068 C2244 ) \nC2068_=_C2245( C2068 C2245 ) C2068_=_C2284( C2068 C2284 ) C2068_=_C2285( C2068 C2285 ) C2068_=_C2300( C2068 C2300 ) C2068_=_C2301( C2068 C2301 ) C2068_=_C2348( C2068 C2348 ) \nC2068_=_C2349( C2068 C2349 ) C2068_=_C2372( C2068 C2372 ) C2068_=_C2373( C2068 C2373 ) C2068_=_C2396( C2068 C2396 ) C2068_=_C2397( C2068 C2397 ) C2068_=_C2444( C2068 C2444 ) \nC2068_=_C2445( C2068 C2445 ) C2068_=_C2464( C2068 C2464 ) C2068_=_C2465( C2068 C2465 ) C2068_=_C2492( C2068 C2492 ) C2068_=_C2493( C2068 C2493 ) C2068_=_C2632( C2068 C2632 ) \nC2068_=_C2633( C2068 C2633 ) C2068_=_C2872( C2068 C2872 ) C2068_=_C2873( C2068 C2873 ) C2068_=_C2952( C2068 C2952 ) C2068_=_C2953( C2068 C2953 ) C2069_=_C2096( C2069 C2096 ) \nC2069_=_C2097( C2069 C2097 ) C2069_=_C2140( C2069 C2140 ) C2069_=_C2141( C2069 C2141 ) C2069_=_C2244( C2069 C2244 ) C2069_=_C2245( C2069 C2245 ) C2069_=_C2284( C2069 C2284 ) \nC2069_=_C2285( C2069 C2285 ) C2069_=_C2300( C2069 C2300 ) C2069_=_C2301( C2069 C2301 ) C2069_=_C2348( C2069 C2348 ) C2069_=_C2349( C2069 C2349 ) C2069_=_C2372( C2069 C2372 ) \nC2069_=_C2373( C2069 C2373 ) C2069_=_C2396( C2069 C2396 ) C2069_=_C2397( C2069 C2397 ) C2069_=_C2444( C2069 C2444 ) C2069_=_C2445( C2069 C2445 ) C2069_=_C2464( C2069 C2464 ) \nC2069_=_C2465( C2069 C2465 ) C2069_=_C2492( C2069 C2492 ) C2069_=_C2493( C2069 C2493 ) C2069_=_C2632( C2069 C2632 ) C2069_=_C2633( C2069 C2633 ) C2069_=_C2872( C2069 C2872 ) \nC2069_=_C2873( C2069 C2873 ) C2069_=_C2952( C2069 C2952 ) C2069_=_C2953( C2069 C2953 ) C2095_=_C2096( C2095 C2096 ) C2095_=_C2097( C2095 C2097 ) C2095_=_C2098( C2095 C2098 ) \nC2096_=_C2097( C2096 C2097 ) C2096_=_C2098( C2096 C2098 ) C2096_=_C2140( C2096 C2140 ) C2096_=_C2141( C2096 C2141 ) C2096_=_C2244( C2096 C2244 ) C2096_=_C2245( C2096 C2245 ) \nC2096_=_C2284( C2096 C2284 ) C2096_=_C2285( C2096 C2285 ) C2096_=_C2300( C2096 C2300 ) C2096_=_C2301( C2096 C2301 ) C2096_=_C2348( C2096 C2348 ) C2096_=_C2349( C2096 C2349 ) \nC2096_=_C2372( C2096 C2372 ) C2096_=_C2373( C2096 C2373 ) C2096_=_C2396( C2096 C2396 ) C2096_=_C2397( C2096 C2397 ) C2096_=_C2444( C2096 C2444 ) C2096_=_C2445( C2096 C2445 ) \nC2096_=_C2464( C2096 C2464 ) C2096_=_C2465( C2096 C2465 ) C2096_=_C2492( C2096 C2492 ) C2096_=_C2493( C2096 C2493 ) C2096_=_C2632( C2096 C2632 ) C2096_=_C2633( C2096 C2633 ) \nC2096_=_C2872( C2096 C2872 ) C2096_=_C2873( C2096 C2873 ) C2096_=_C2952( C2096 C2952 ) C2096_=_C2953( C2096 C2953 ) C2097_=_C2098( C2097 C2098 ) C2097_=_C2140( C2097 C2140 ) \nC2097_=_C2141( C2097 C2141 ) C2097_=_C2244( C2097 C2244 ) C2097_=_C2245( C2097 C2245 ) C2097_=_C2284( C2097 C2284 ) C2097_=_C2285( C2097 C2285 ) C2097_=_C2300( C2097 C2300 ) \nC2097_=_C2301( C2097 C2301 ) C2097_=_C2348( C2097 C2348 ) C2097_=_C2349( C2097 C2349 ) C2097_=_C2372( C2097 C2372 ) C2097_=_C2373( C2097 C2373 ) C2097_=_C2396( C2097 C2396 ) \nC2097_=_C2397( C2097 C2397 ) C2097_=_C2444( C2097 C2444 ) C2097_=_C2445( C2097 C2445 ) C2097_=_C2464( C2097 C2464 ) C2097_=_C2465( C2097 C2465 ) C2097_=_C2492( C2097 C2492 ) \nC2097_=_C2493( C2097 C2493 ) C2097_=_C2632( C2097 C2632 ) C2097_=_C2633( C2097 C2633 ) C2097_=_C2872( C2097 C2872 ) C2097_=_C2873( C2097 C2873 ) C2097_=_C2952( C2097 C2952 ) \nC2097_=_C2953( C2097 C2953 ) C2099_=_C2100( C2099 C2100 ) C2099_=_C2101( C2099 C2101 ) C2099_=_C2102( C2099 C2102 ) C2100_=_C2101( C2100 C2101 ) C2100_=_C2102( C2100 C2102 ) \nC2101_=_C2102( C2101 C2102 ) C2140_=_C2141( C2140 C2141 ) C2140_=_C2244( C2140 C2244 ) C2140_=_C2245( C2140 C2245 ) C2140_=_C2284( C2140 C2284 ) C2140_=_C2285( C2140 C2285 ) \nC2140_=_C2300( C2140 C2300 ) C2140_=_C2301( C2140 C2301 ) C2140_=_C2348( C2140 C2348 ) C2140_=_C2349( C2140 C2349 ) C2140_=_C2372( C2140 C2372 ) C2140_=_C2373( C2140 C2373 ) \nC2140_=_C2396( C2140 C2396 ) C2140_=_C2397( C2140 C2397 ) C2140_=_C2444( C2140 C2444 ) C2140_=_C2445( C2140 C2445 ) C2140_=_C2464( C2140 C2464 ) C2140_=_C2465( C2140 C2465 ) \nC2140_=_C2492( C2140 C2492 ) C2140_=_C2493( C2140 C2493 ) C2140_=_C2632( C2140 C2632 ) C2140_=_C2633( C2140 C2633 ) C2140_=_C2872( C2140 C2872 ) C2140_=_C2873( C2140 C2873 ) \nC2140_=_C2952( C2140 C2952 ) C2140_=_C2953( C2140 C2953 ) C2141_=_C2244( C2141 C2244 ) C2141_=_C2245( C2141 C2245 ) C2141_=_C2284( C2141 C2284 ) C2141_=_C2285( C2141 C2285 ) \nC2141_=_C2300( C2141 C2300 ) C2141_=_C2301( C2141 C2301 ) C2141_=_C2348( C2141 C2348 ) C2141_=_C2349( C2141 C2349 ) C2141_=_C2372( C2141 C2372 ) C2141_=_C2373( C2141 C2373 ) \nC2141_=_C2396( C2141 C2396 ) C2141_=_C2397( C2141 C2397 ) C2141_=_C2444( C2141 C2444 ) C2141_=_C2445( C2141 C2445 ) C2141_=_C2464( C2141 C2464 ) C2141_=_C2465( C2141 C2465 ) \nC2141_=_C2492( C2141 C2492 ) C2141_=_C2493( C2141 C2493 ) C2141_=_C2632( C2141 C2632 ) C2141_=_C2633( C2141 C2633 ) C2141_=_C2872( C2141 C2872 ) C2141_=_C2873( C2141 C2873 ) \nC2141_=_C2952( C2141 C2952 ) C2141_=_C2953( C2141 C2953 ) C2244_=_C2245( C2244 C2245 ) C2244_=_C2284( C2244 C2284 ) C2244_=_C2285( C2244 C2285 ) C2244_=_C2300( C2244 C2300 ) \nC2244_=_C2301( C2244 C2301 ) C2244_=_C2348( C2244 C2348 ) C2244_=_C2349( C2244 C2349 ) C2244_=_C2372( C2244 C2372 ) C2244_=_C2373( C2244 C2373 ) C2244_=_C2396( C2244 C2396 ) \nC2244_=_C2397( C2244 C2397 ) C2244_=_C2444( C2244 C2444 ) C2244_=_C2445( C2244 C2445 ) C2244_=_C2464( C2244 C2464 ) C2244_=_C2465( C2244 C2465 ) C2244_=_C2492( C2244 C2492 ) \nC2244_=_C2493( C2244 C2493 ) C2244_=_C2632( C2244 C2632 ) C2244_=_C2633( C2244 C2633 ) C2244_=_C2872( C2244 C2872 ) C2244_=_C2873( C2244 C2873 ) C2244_=_C2952( C2244 C2952 ) \nC2244_=_C2953( C2244 C2953 ) C2245_=_C2284( C2245 C2284 ) C2245_=_C2285( C2245 C2285 ) C2245_=_C2300( C2245 C2300 ) C2245_=_C2301( C2245 C2301 ) C2245_=_C2348( C2245 C2348 ) \nC2245_=_C2349( C2245 C2349 ) C2245_=_C2372( C2245 C2372 ) C2245_=_C2373( C2245 C2373 ) C2245_=_C2396( C2245 C2396 ) C2245_=_C2397( C2245 C2397 ) C2245_=_C2444( C2245 C2444 ) \nC2245_=_C2445( C2245 C2445 ) C2245_=_C2464( C2245 C2464 ) C2245_=_C2465( C2245 C2465 ) C2245_=_C2492( C2245 C2492 ) C2245_=_C2493( C2245 C2493 ) C2245_=_C2632( C2245 C2632 ) \nC2245_=_C2633( C2245 C2633 ) C2245_=_C2872( C2245</w:t>
      </w:r>
    </w:p>
    <w:p>
      <w:pPr>
        <w:pStyle w:val="PreformattedText"/>
        <w:bidi w:val="0"/>
        <w:spacing w:before="0" w:after="0"/>
        <w:jc w:val="left"/>
        <w:rPr/>
      </w:pPr>
      <w:r>
        <w:rPr/>
        <w:t xml:space="preserve"> </w:t>
      </w:r>
      <w:r>
        <w:rPr/>
        <w:t>C2872 ) C2245_=_C2873( C2245 C2873 ) C2245_=_C2952( C2245 C2952 ) C2245_=_C2953( C2245 C2953 ) C2284_=_C2285( C2284 C2285 ) \nC2284_=_C2300( C2284 C2300 ) C2284_=_C2301( C2284 C2301 ) C2284_=_C2348( C2284 C2348 ) C2284_=_C2349( C2284 C2349 ) C2284_=_C2372( C2284 C2372 ) C2284_=_C2373( C2284 C2373 ) \nC2284_=_C2396( C2284 C2396 ) C2284_=_C2397( C2284 C2397 ) C2284_=_C2444( C2284 C2444 ) C2284_=_C2445( C2284 C2445 ) C2284_=_C2464( C2284 C2464 ) C2284_=_C2465( C2284 C2465 ) \nC2284_=_C2492( C2284 C2492 ) C2284_=_C2493( C2284 C2493 ) C2284_=_C2632( C2284 C2632 ) C2284_=_C2633( C2284 C2633 ) C2284_=_C2872( C2284 C2872 ) C2284_=_C2873( C2284 C2873 ) \nC2284_=_C2952( C2284 C2952 ) C2284_=_C2953( C2284 C2953 ) C2285_=_C2300( C2285 C2300 ) C2285_=_C2301( C2285 C2301 ) C2285_=_C2348( C2285 C2348 ) C2285_=_C2349( C2285 C2349 ) \nC2285_=_C2372( C2285 C2372 ) C2285_=_C2373( C2285 C2373 ) C2285_=_C2396( C2285 C2396 ) C2285_=_C2397( C2285 C2397 ) C2285_=_C2444( C2285 C2444 ) C2285_=_C2445( C2285 C2445 ) \nC2285_=_C2464( C2285 C2464 ) C2285_=_C2465( C2285 C2465 ) C2285_=_C2492( C2285 C2492 ) C2285_=_C2493( C2285 C2493 ) C2285_=_C2632( C2285 C2632 ) C2285_=_C2633( C2285 C2633 ) \nC2285_=_C2872( C2285 C2872 ) C2285_=_C2873( C2285 C2873 ) C2285_=_C2952( C2285 C2952 ) C2285_=_C2953( C2285 C2953 ) C2300_=_C2301( C2300 C2301 ) C2300_=_C2348( C2300 C2348 ) \nC2300_=_C2349( C2300 C2349 ) C2300_=_C2372( C2300 C2372 ) C2300_=_C2373( C2300 C2373 ) C2300_=_C2396( C2300 C2396 ) C2300_=_C2397( C2300 C2397 ) C2300_=_C2444( C2300 C2444 ) \nC2300_=_C2445( C2300 C2445 ) C2300_=_C2464( C2300 C2464 ) C2300_=_C2465( C2300 C2465 ) C2300_=_C2492( C2300 C2492 ) C2300_=_C2493( C2300 C2493 ) C2300_=_C2632( C2300 C2632 ) \nC2300_=_C2633( C2300 C2633 ) C2300_=_C2872( C2300 C2872 ) C2300_=_C2873( C2300 C2873 ) C2300_=_C2952( C2300 C2952 ) C2300_=_C2953( C2300 C2953 ) C2301_=_C2348( C2301 C2348 ) \nC2301_=_C2349( C2301 C2349 ) C2301_=_C2372( C2301 C2372 ) C2301_=_C2373( C2301 C2373 ) C2301_=_C2396( C2301 C2396 ) C2301_=_C2397( C2301 C2397 ) C2301_=_C2444( C2301 C2444 ) \nC2301_=_C2445( C2301 C2445 ) C2301_=_C2464( C2301 C2464 ) C2301_=_C2465( C2301 C2465 ) C2301_=_C2492( C2301 C2492 ) C2301_=_C2493( C2301 C2493 ) C2301_=_C2632( C2301 C2632 ) \nC2301_=_C2633( C2301 C2633 ) C2301_=_C2872( C2301 C2872 ) C2301_=_C2873( C2301 C2873 ) C2301_=_C2952( C2301 C2952 ) C2301_=_C2953( C2301 C2953 ) C2348_=_C2349( C2348 C2349 ) \nC2348_=_C2372( C2348 C2372 ) C2348_=_C2373( C2348 C2373 ) C2348_=_C2396( C2348 C2396 ) C2348_=_C2397( C2348 C2397 ) C2348_=_C2444( C2348 C2444 ) C2348_=_C2445( C2348 C2445 ) \nC2348_=_C2464( C2348 C2464 ) C2348_=_C2465( C2348 C2465 ) C2348_=_C2492( C2348 C2492 ) C2348_=_C2493( C2348 C2493 ) C2348_=_C2632( C2348 C2632 ) C2348_=_C2633( C2348 C2633 ) \nC2348_=_C2872( C2348 C2872 ) C2348_=_C2873( C2348 C2873 ) C2348_=_C2952( C2348 C2952 ) C2348_=_C2953( C2348 C2953 ) C2349_=_C2372( C2349 C2372 ) C2349_=_C2373( C2349 C2373 ) \nC2349_=_C2396( C2349 C2396 ) C2349_=_C2397( C2349 C2397 ) C2349_=_C2444( C2349 C2444 ) C2349_=_C2445( C2349 C2445 ) C2349_=_C2464( C2349 C2464 ) C2349_=_C2465( C2349 C2465 ) \nC2349_=_C2492( C2349 C2492 ) C2349_=_C2493( C2349 C2493 ) C2349_=_C2632( C2349 C2632 ) C2349_=_C2633( C2349 C2633 ) C2349_=_C2872( C2349 C2872 ) C2349_=_C2873( C2349 C2873 ) \nC2349_=_C2952( C2349 C2952 ) C2349_=_C2953( C2349 C2953 ) C2372_=_C2373( C2372 C2373 ) C2372_=_C2396( C2372 C2396 ) C2372_=_C2397( C2372 C2397 ) C2372_=_C2444( C2372 C2444 ) \nC2372_=_C2445( C2372 C2445 ) C2372_=_C2464( C2372 C2464 ) C2372_=_C2465( C2372 C2465 ) C2372_=_C2492( C2372 C2492 ) C2372_=_C2493( C2372 C2493 ) C2372_=_C2632( C2372 C2632 ) \nC2372_=_C2633( C2372 C2633 ) C2372_=_C2872( C2372 C2872 ) C2372_=_C2873( C2372 C2873 ) C2372_=_C2952( C2372 C2952 ) C2372_=_C2953( C2372 C2953 ) C2373_=_C2396( C2373 C2396 ) \nC2373_=_C2397( C2373 C2397 ) C2373_=_C2444( C2373 C2444 ) C2373_=_C2445( C2373 C2445 ) C2373_=_C2464( C2373 C2464 ) C2373_=_C2465( C2373 C2465 ) C2373_=_C2492( C2373 C2492 ) \nC2373_=_C2493( C2373 C2493 ) C2373_=_C2632( C2373 C2632 ) C2373_=_C2633( C2373 C2633 ) C2373_=_C2872( C2373 C2872 ) C2373_=_C2873( C2373 C2873 ) C2373_=_C2952( C2373 C2952 ) \nC2373_=_C2953( C2373 C2953 ) C2396_=_C2397( C2396 C2397 ) C2396_=_C2444( C2396 C2444 ) C2396_=_C2445( C2396 C2445 ) C2396_=_C2464( C2396 C2464 ) C2396_=_C2465( C2396 C2465 ) \nC2396_=_C2492( C2396 C2492 ) C2396_=_C2493( C2396 C2493 ) C2396_=_C2632( C2396 C2632 ) C2396_=_C2633( C2396 C2633 ) C2396_=_C2872( C2396 C2872 ) C2396_=_C2873( C2396 C2873 ) \nC2396_=_C2952( C2396 C2952 ) C2396_=_C2953( C2396 C2953 ) C2397_=_C2444( C2397 C2444 ) C2397_=_C2445( C2397 C2445 ) C2397_=_C2464( C2397 C2464 ) C2397_=_C2465( C2397 C2465 ) \nC2397_=_C2492( C2397 C2492 ) C2397_=_C2493( C2397 C2493 ) C2397_=_C2632( C2397 C2632 ) C2397_=_C2633( C2397 C2633 ) C2397_=_C2872( C2397 C2872 ) C2397_=_C2873( C2397 C2873 ) \nC2397_=_C2952( C2397 C2952 ) C2397_=_C2953( C2397 C2953 ) C2444_=_C2445( C2444 C2445 ) C2444_=_C2464( C2444 C2464 ) C2444_=_C2465( C2444 C2465 ) C2444_=_C2492( C2444 C2492 ) \nC2444_=_C2493( C2444 C2493 ) C2444_=_C2632( C2444 C2632 ) C2444_=_C2633( C2444 C2633 ) C2444_=_C2872( C2444 C2872 ) C2444_=_C2873( C2444 C2873 ) C2444_=_C2952( C2444 C2952 ) \nC2444_=_C2953( C2444 C2953 ) C2445_=_C2464( C2445 C2464 ) C2445_=_C2465( C2445 C2465 ) C2445_=_C2492( C2445 C2492 ) C2445_=_C2493( C2445 C2493 ) C2445_=_C2632( C2445 C2632 ) \nC2445_=_C2633( C2445 C2633 ) C2445_=_C2872( C2445 C2872 ) C2445_=_C2873( C2445 C2873 ) C2445_=_C2952( C2445 C2952 ) C2445_=_C2953( C2445 C2953 ) C2464_=_C2465( C2464 C2465 ) \nC2464_=_C2492( C2464 C2492 ) C2464_=_C2493( C2464 C2493 ) C2464_=_C2632( C2464 C2632 ) C2464_=_C2633( C2464 C2633 ) C2464_=_C2872( C2464 C2872 ) C2464_=_C2873( C2464 C2873 ) \nC2464_=_C2952( C2464 C2952 ) C2464_=_C2953( C2464 C2953 ) C2465_=_C2492( C2465 C2492 ) C2465_=_C2493( C2465 C2493 ) C2465_=_C2632( C2465 C2632 ) C2465_=_C2633( C2465 C2633 ) \nC2465_=_C2872( C2465 C2872 ) C2465_=_C2873( C2465 C2873 ) C2465_=_C2952( C2465 C2952 ) C2465_=_C2953( C2465 C2953 ) C2492_=_C2493( C2492 C2493 ) C2492_=_C2632( C2492 C2632 ) \nC2492_=_C2633( C2492 C2633 ) C2492_=_C2872( C2492 C2872 ) C2492_=_C2873( C2492 C2873 ) C2492_=_C2952( C2492 C2952 ) C2492_=_C2953( C2492 C2953 ) C2493_=_C2632( C2493 C2632 ) \nC2493_=_C2633( C2493 C2633 ) C2493_=_C2872( C2493 C2872 ) C2493_=_C2873( C2493 C2873 ) C2493_=_C2952( C2493 C2952 ) C2493_=_C2953( C2493 C2953 ) C2632_=_C2633( C2632 C2633 ) \nC2632_=_C2872( C2632 C2872 ) C2632_=_C2873( C2632 C2873 ) C2632_=_C2952( C2632 C2952 ) C2632_=_C2953( C2632 C2953 ) C2633_=_C2872( C2633 C2872 ) C2633_=_C2873( C2633 C2873 ) \nC2633_=_C2952( C2633 C2952 ) C2633_=_C2953( C2633 C2953 ) C2872_=_C2873( C2872 C2873 ) C2872_=_C2952( C2872 C2952 ) C2872_=_C2953( C2872 C2953 ) C2873_=_C2952( C2873 C2952 ) \nC2873_=_C2953( C2873 C2953 ) C2952_=_C2953( C2952 C2953 ) "];2902-&gt;2965[label="37: C1137 C1992 C1993 C2068 C2069 \nC2095 C2098 C2099 C2100 C2101 C2102 \nC2140 C2141 C2244 C2245 C2284 C2285 \nC2300 C2301 C2348 C2349 C2372 C2373 \nC2396 C2397 C2444 C2445 C2464 C2465 \nC2492 C2493 C2632 C2633 C2872 C2873 \nC2952 C2953 \n474: C1137_=_C1992 ,C1137_=_C1993 ,C1137_=_C2068 ,C1137_=_C2069 ,C1137_=_C2095 ,\nC1137_=_C2098 ,C1137_=_C2140 ,C1137_=_C2141 ,C1137_=_C2244 ,C1137_=_C2245 ,C1137_=_C2284 ,\nC1137_=_C2285 ,C1137_=_C2300 ,C1137_=_C2301 ,C1137_=_C2348 ,C1137_=_C2349 ,C1137_=_C2372 ,\nC1137_=_C2373 ,C1137_=_C2396 ,C1137_=_C2397 ,C1137_=_C2444 ,C1137_=_C2445 ,C1137_=_C2464 ,\nC1137_=_C2465 ,C1137_=_C2492 ,C1137_=_C2493 ,C1137_=_C2632 ,C1137_=_C2633 ,C1137_=_C2872 ,\nC1137_=_C2873 ,C1137_=_C2952 ,C1137_=_C2953 ,C1992_=_C1993 ,C1992_=_C2068 ,C1992_=_C2069 ,\nC1992_=_C2140 ,C1992_=_C2141 ,C1992_=_C2244 ,C1992_=_C2245 ,C1992_=_C2284 ,C1992_=_C2285 ,\nC1992_=_C2300 ,C1992_=_C2301 ,C1992_=_C2348 ,C1992_=_C2349 ,C1992_=_C2372 ,C1992_=_C2373 ,\nC1992_=_C2396 ,C1992_=_C2397 ,C1992_=_C2444 ,C1992_=_C2445 ,C1992_=_C2464 ,C1992_=_C2465 ,\nC1992_=_C2492 ,C1992_=_C2493 ,C1992_=_C2632 ,C1992_=_C2633 ,C1992_=_C2872 ,C1992_=_C2873 ,\nC1992_=_C2952 ,C1992_=_C2953 ,C1993_=_C2068 ,C1993_=_C2069 ,C1993_=_C2140 ,C1993_=_C2141 ,\nC1993_=_C2244 ,C1993_=_C2245 ,C1993_=_C2284 ,C1993_=_C2285 ,C1993_=_C2300 ,C1993_=_C2301 ,\nC1993_=_C2348 ,C1993_=_C2349 ,C1993_=_C2372 ,C1993_=_C2373 ,C1993_=_C2396 ,C1993_=_C2397 ,\nC1993_=_C2444 ,C1993_=_C2445 ,C1993_=_C2464 ,C1993_=_C2465 ,C1993_=_C2492 ,C1993_=_C2493 ,\nC1993_=_C2632 ,C1993_=_C2633 ,C1993_=_C2872 ,C1993_=_C2873 ,C1993_=_C2952 ,C1993_=_C2953 ,\nC2068_=_C2069 ,C2068_=_C2140 ,C2068_=_C2141 ,C2068_=_C2244 ,C2068_=_C2245 ,C2068_=_C2284 ,\nC2068_=_C2285 ,C2068_=_C2300 ,C2068_=_C2301 ,C2068_=_C2348 ,C2068_=_C2349 ,C2068_=_C2372 ,\nC2068_=_C2373 ,C2068_=_C2396 ,C2068_=_C2397 ,C2068_=_C2444 ,C2068_=_C2445 ,C2068_=_C2464 ,\nC2068_=_C2465 ,C2068_=_C2492 ,C2068_=_C2493 ,C2068_=_C2632 ,C2068_=_C2633 ,C2068_=_C2872 ,\nC2068_=_C2873 ,C2068_=_C2952 ,C2068_=_C2953 ,C2069_=_C2140 ,C2069_=_C2141 ,C2069_=_C2244 ,\nC2069_=_C2245 ,C2069_=_C2284 ,C2069_=_C2285 ,C2069_=_C2300 ,C2069_=_C2301 ,C2069_=_C2348 ,\nC2069_=_C2349 ,C2069_=_C2372 ,C2069_=_C2373 ,C2069_=_C2396 ,C2069_=_C2397 ,C2069_=_C2444 ,\nC2069_=_C2445 ,C2069_=_C2464 ,C2069_=_C2465 ,C2069_=_C2492 ,C2069_=_C2493 ,C2069_=_C2632 ,\nC2069_=_C2633 ,C2069_=_C2872 ,C2069_=_C2873 ,C2069_=_C2952 ,C2069_=_C2953 ,C2095_=_C2098 ,\nC2099_=_C2100 ,C2099_=_C2101 ,C2099_=_C2102 ,C2100_=_C2101 ,C2100_=_C2102 ,C2101_=_C2102 ,\nC2140_=_C2141 ,C2140_=_C2244 ,C2140_=_C2245 ,C2140_=_C2284 ,C2140_=_C2285 ,C2140_=_C2300 ,\nC2140_=_C2301 ,C2140_=_C2348 ,C2140_=_C2349 ,C2140_=_C2372 ,C2140_=_C2373 ,C2140_=_C2396 ,\nC2140_=_C2397 ,C2140_=_C2444 ,C2140_=_C2445 ,C2140_=_C2464 ,C2140_=_C2465 ,C2140_=_C2492 ,\nC2140_=_C2493 ,C2140_=_C2632 ,C2140_=_C2633 ,C2140_=_C2872 ,C2140_=_C2873 ,C2140_=_C2952 ,\nC2140_=_C2953 ,C2141_=_C2244 ,C2141_=_C2245 ,C2141_=_C2284 ,C2141_=_C2285 ,C2141_=_C2300 ,\nC2141_=_C2301 ,C2141_=_C2348</w:t>
      </w:r>
    </w:p>
    <w:p>
      <w:pPr>
        <w:pStyle w:val="PreformattedText"/>
        <w:bidi w:val="0"/>
        <w:spacing w:before="0" w:after="0"/>
        <w:jc w:val="left"/>
        <w:rPr/>
      </w:pPr>
      <w:r>
        <w:rPr/>
        <w:t xml:space="preserve"> </w:t>
      </w:r>
      <w:r>
        <w:rPr/>
        <w:t>,C2141_=_C2349 ,C2141_=_C2372 ,C2141_=_C2373 ,C2141_=_C2396 ,\nC2141_=_C2397 ,C2141_=_C2444 ,C2141_=_C2445 ,C2141_=_C2464 ,C2141_=_C2465 ,C2141_=_C2492 ,\nC2141_=_C2493 ,C2141_=_C2632 ,C2141_=_C2633 ,C2141_=_C2872 ,C2141_=_C2873 ,C2141_=_C2952 ,\nC2141_=_C2953 ,C2244_=_C2245 ,C2244_=_C2284 ,C2244_=_C2285 ,C2244_=_C2300 ,C2244_=_C2301 ,\nC2244_=_C2348 ,C2244_=_C2349 ,C2244_=_C2372 ,C2244_=_C2373 ,C2244_=_C2396 ,C2244_=_C2397 ,\nC2244_=_C2444 ,C2244_=_C2445 ,C2244_=_C2464 ,C2244_=_C2465 ,C2244_=_C2492 ,C2244_=_C2493 ,\nC2244_=_C2632 ,C2244_=_C2633 ,C2244_=_C2872 ,C2244_=_C2873 ,C2244_=_C2952 ,C2244_=_C2953 ,\nC2245_=_C2284 ,C2245_=_C2285 ,C2245_=_C2300 ,C2245_=_C2301 ,C2245_=_C2348 ,C2245_=_C2349 ,\nC2245_=_C2372 ,C2245_=_C2373 ,C2245_=_C2396 ,C2245_=_C2397 ,C2245_=_C2444 ,C2245_=_C2445 ,\nC2245_=_C2464 ,C2245_=_C2465 ,C2245_=_C2492 ,C2245_=_C2493 ,C2245_=_C2632 ,C2245_=_C2633 ,\nC2245_=_C2872 ,C2245_=_C2873 ,C2245_=_C2952 ,C2245_=_C2953 ,C2284_=_C2285 ,C2284_=_C2300 ,\nC2284_=_C2301 ,C2284_=_C2348 ,C2284_=_C2349 ,C2284_=_C2372 ,C2284_=_C2373 ,C2284_=_C2396 ,\nC2284_=_C2397 ,C2284_=_C2444 ,C2284_=_C2445 ,C2284_=_C2464 ,C2284_=_C2465 ,C2284_=_C2492 ,\nC2284_=_C2493 ,C2284_=_C2632 ,C2284_=_C2633 ,C2284_=_C2872 ,C2284_=_C2873 ,C2284_=_C2952 ,\nC2284_=_C2953 ,C2285_=_C2300 ,C2285_=_C2301 ,C2285_=_C2348 ,C2285_=_C2349 ,C2285_=_C2372 ,\nC2285_=_C2373 ,C2285_=_C2396 ,C2285_=_C2397 ,C2285_=_C2444 ,C2285_=_C2445 ,C2285_=_C2464 ,\nC2285_=_C2465 ,C2285_=_C2492 ,C2285_=_C2493 ,C2285_=_C2632 ,C2285_=_C2633 ,C2285_=_C2872 ,\nC2285_=_C2873 ,C2285_=_C2952 ,C2285_=_C2953 ,C2300_=_C2301 ,C2300_=_C2348 ,C2300_=_C2349 ,\nC2300_=_C2372 ,C2300_=_C2373 ,C2300_=_C2396 ,C2300_=_C2397 ,C2300_=_C2444 ,C2300_=_C2445 ,\nC2300_=_C2464 ,C2300_=_C2465 ,C2300_=_C2492 ,C2300_=_C2493 ,C2300_=_C2632 ,C2300_=_C2633 ,\nC2300_=_C2872 ,C2300_=_C2873 ,C2300_=_C2952 ,C2300_=_C2953 ,C2301_=_C2348 ,C2301_=_C2349 ,\nC2301_=_C2372 ,C2301_=_C2373 ,C2301_=_C2396 ,C2301_=_C2397 ,C2301_=_C2444 ,C2301_=_C2445 ,\nC2301_=_C2464 ,C2301_=_C2465 ,C2301_=_C2492 ,C2301_=_C2493 ,C2301_=_C2632 ,C2301_=_C2633 ,\nC2301_=_C2872 ,C2301_=_C2873 ,C2301_=_C2952 ,C2301_=_C2953 ,C2348_=_C2349 ,C2348_=_C2372 ,\nC2348_=_C2373 ,C2348_=_C2396 ,C2348_=_C2397 ,C2348_=_C2444 ,C2348_=_C2445 ,C2348_=_C2464 ,\nC2348_=_C2465 ,C2348_=_C2492 ,C2348_=_C2493 ,C2348_=_C2632 ,C2348_=_C2633 ,C2348_=_C2872 ,\nC2348_=_C2873 ,C2348_=_C2952 ,C2348_=_C2953 ,C2349_=_C2372 ,C2349_=_C2373 ,C2349_=_C2396 ,\nC2349_=_C2397 ,C2349_=_C2444 ,C2349_=_C2445 ,C2349_=_C2464 ,C2349_=_C2465 ,C2349_=_C2492 ,\nC2349_=_C2493 ,C2349_=_C2632 ,C2349_=_C2633 ,C2349_=_C2872 ,C2349_=_C2873 ,C2349_=_C2952 ,\nC2349_=_C2953 ,C2372_=_C2373 ,C2372_=_C2396 ,C2372_=_C2397 ,C2372_=_C2444 ,C2372_=_C2445 ,\nC2372_=_C2464 ,C2372_=_C2465 ,C2372_=_C2492 ,C2372_=_C2493 ,C2372_=_C2632 ,C2372_=_C2633 ,\nC2372_=_C2872 ,C2372_=_C2873 ,C2372_=_C2952 ,C2372_=_C2953 ,C2373_=_C2396 ,C2373_=_C2397 ,\nC2373_=_C2444 ,C2373_=_C2445 ,C2373_=_C2464 ,C2373_=_C2465 ,C2373_=_C2492 ,C2373_=_C2493 ,\nC2373_=_C2632 ,C2373_=_C2633 ,C2373_=_C2872 ,C2373_=_C2873 ,C2373_=_C2952 ,C2373_=_C2953 ,\nC2396_=_C2397 ,C2396_=_C2444 ,C2396_=_C2445 ,C2396_=_C2464 ,C2396_=_C2465 ,C2396_=_C2492 ,\nC2396_=_C2493 ,C2396_=_C2632 ,C2396_=_C2633 ,C2396_=_C2872 ,C2396_=_C2873 ,C2396_=_C2952 ,\nC2396_=_C2953 ,C2397_=_C2444 ,C2397_=_C2445 ,C2397_=_C2464 ,C2397_=_C2465 ,C2397_=_C2492 ,\nC2397_=_C2493 ,C2397_=_C2632 ,C2397_=_C2633 ,C2397_=_C2872 ,C2397_=_C2873 ,C2397_=_C2952 ,\nC2397_=_C2953 ,C2444_=_C2445 ,C2444_=_C2464 ,C2444_=_C2465 ,C2444_=_C2492 ,C2444_=_C2493 ,\nC2444_=_C2632 ,C2444_=_C2633 ,C2444_=_C2872 ,C2444_=_C2873 ,C2444_=_C2952 ,C2444_=_C2953 ,\nC2445_=_C2464 ,C2445_=_C2465 ,C2445_=_C2492 ,C2445_=_C2493 ,C2445_=_C2632 ,C2445_=_C2633 ,\nC2445_=_C2872 ,C2445_=_C2873 ,C2445_=_C2952 ,C2445_=_C2953 ,C2464_=_C2465 ,C2464_=_C2492 ,\nC2464_=_C2493 ,C2464_=_C2632 ,C2464_=_C2633 ,C2464_=_C2872 ,C2464_=_C2873 ,C2464_=_C2952 ,\nC2464_=_C2953 ,C2465_=_C2492 ,C2465_=_C2493 ,C2465_=_C2632 ,C2465_=_C2633 ,C2465_=_C2872 ,\nC2465_=_C2873 ,C2465_=_C2952 ,C2465_=_C2953 ,C2492_=_C2493 ,C2492_=_C2632 ,C2492_=_C2633 ,\nC2492_=_C2872 ,C2492_=_C2873 ,C2492_=_C2952 ,C2492_=_C2953 ,C2493_=_C2632 ,C2493_=_C2633 ,\nC2493_=_C2872 ,C2493_=_C2873 ,C2493_=_C2952 ,C2493_=_C2953 ,C2632_=_C2633 ,C2632_=_C2872 ,\nC2632_=_C2873 ,C2632_=_C2952 ,C2632_=_C2953 ,C2633_=_C2872 ,C2633_=_C2873 ,C2633_=_C2952 ,\nC2633_=_C2953 ,C2872_=_C2873 ,C2872_=_C2952 ,C2872_=_C2953 ,C2873_=_C2952 ,C2873_=_C2953 ,\nC2952_=_C2953 ,"];2966[shape=box, label="id:2966 level: 31\n5: C803 C804 C805 C2633 C2634 \n7: C803_=_C805( C803 C805 ) C803_=_C2633( C803 C2633 ) C803_=_C2634( C803 C2634 ) C804_=_C805( C804 C805 ) C805_=_C2633( C805 C2633 ) \nC805_=_C2634( C805 C2634 ) C2633_=_C2634( C2633 C2634 ) "];2903-&gt;2966[label="4: C804 C805 C2633 C2634 \n4: C804_=_C805 ,C805_=_C2633 ,C805_=_C2634 ,C2633_=_C2634 ,"];2967[shape=box, label="id:2967 level: 31\n6: C582 C583 C2463 C2464 C2465 \nC2466 \n13: C582_=_C583( C582 C583 ) C582_=_C2463( C582 C2463 ) C582_=_C2464( C582 C2464 ) C583_=_C2463( C583 C2463 ) C583_=_C2464( C583 C2464 ) \nC583_=_C2465( C583 C2465 ) C583_=_C2466( C583 C2466 ) C2463_=_C2464( C2463 C2464 ) C2463_=_C2465( C2463 C2465 ) C2463_=_C2466( C2463 C2466 ) C2464_=_C2465( C2464 C2465 ) \nC2464_=_C2466( C2464 C2466 ) C2465_=_C2466( C2465 C2466 ) "];2904-&gt;2967[label="4: C2463 C2464 C2465 C2466 \n6: C2463_=_C2464 ,C2463_=_C2465 ,C2463_=_C2466 ,C2464_=_C2465 ,C2464_=_C2466 ,\nC2465_=_C2466 ,"];2968[shape=box, label="id:2968 level: 31\n9: C387 C2347 C2348 C2349 C2350 \nC2351 C2352 C2353 C2354 \n28: C387_=_C2347( C387 C2347 ) C387_=_C2348( C387 C2348 ) C387_=_C2349( C387 C2349 ) C387_=_C2350( C387 C2350 ) C387_=_C2351( C387 C2351 ) \nC387_=_C2352( C387 C2352 ) C387_=_C2353( C387 C2353 ) C387_=_C2354( C387 C2354 ) C2347_=_C2348( C2347 C2348 ) C2347_=_C2349( C2347 C2349 ) C2347_=_C2350( C2347 C2350 ) \nC2347_=_C2351( C2347 C2351 ) C2347_=_C2352( C2347 C2352 ) C2348_=_C2349( C2348 C2349 ) C2348_=_C2350( C2348 C2350 ) C2348_=_C2353( C2348 C2353 ) C2348_=_C2354( C2348 C2354 ) \nC2349_=_C2350( C2349 C2350 ) C2349_=_C2351( C2349 C2351 ) C2349_=_C2352( C2349 C2352 ) C2350_=_C2353( C2350 C2353 ) C2350_=_C2354( C2350 C2354 ) C2351_=_C2352( C2351 C2352 ) \nC2351_=_C2353( C2351 C2353 ) C2351_=_C2354( C2351 C2354 ) C2352_=_C2353( C2352 C2353 ) C2352_=_C2354( C2352 C2354 ) C2353_=_C2354( C2353 C2354 ) "];2905-&gt;2968[label="8: C2347 C2348 C2349 C2350 C2351 \nC2352 C2353 C2354 \n20: C2347_=_C2348 ,C2347_=_C2349 ,C2347_=_C2350 ,C2347_=_C2351 ,C2347_=_C2352 ,\nC2348_=_C2349 ,C2348_=_C2350 ,C2348_=_C2353 ,C2348_=_C2354 ,C2349_=_C2350 ,C2349_=_C2351 ,\nC2349_=_C2352 ,C2350_=_C2353 ,C2350_=_C2354 ,C2351_=_C2352 ,C2351_=_C2353 ,C2351_=_C2354 ,\nC2352_=_C2353 ,C2352_=_C2354 ,C2353_=_C2354 ,"];2969[shape=box, label="id:2969 level: 31\n43: C1137 C1992 C1993 C1995 C1996 \nC1997 C1998 C2067 C2070 C2095 C2098 \nC2139 C2142 C2243 C2246 C2283 C2286 \nC2299 C2300 C2301 C2302 C2303 C2304 \nC2305 C2306 C2347 C2350 C2371 C2374 \nC2395 C2398 C2443 C2446 C2463 C2466 \nC2491 C2494 C2631 C2634 C2871 C2874 \nC2951 C2954 \n499: C1137_=_C1992( C1137 C1992 ) C1137_=_C1993( C1137 C1993 ) C1137_=_C2067( C1137 C2067 ) C1137_=_C2070( C1137 C2070 ) C1137_=_C2095( C1137 C2095 ) \nC1137_=_C2098( C1137 C2098 ) C1137_=_C2139( C1137 C2139 ) C1137_=_C2142( C1137 C2142 ) C1137_=_C2243( C1137 C2243 ) C1137_=_C2246( C1137 C2246 ) C1137_=_C2283( C1137 C2283 ) \nC1137_=_C2286( C1137 C2286 ) C1137_=_C2299( C1137 C2299 ) C1137_=_C2300( C1137 C2300 ) C1137_=_C2301( C1137 C2301 ) C1137_=_C2302( C1137 C2302 ) C1137_=_C2347( C1137 C2347 ) \nC1137_=_C2350( C1137 C2350 ) C1137_=_C2371( C1137 C2371 ) C1137_=_C2374( C1137 C2374 ) C1137_=_C2395( C1137 C2395 ) C1137_=_C2398( C1137 C2398 ) C1137_=_C2443( C1137 C2443 ) \nC1137_=_C2446( C1137 C2446 ) C1137_=_C2463( C1137 C2463 ) C1137_=_C2466( C1137 C2466 ) C1137_=_C2491( C1137 C2491 ) C1137_=_C2494( C1137 C2494 ) C1137_=_C2631( C1137 C2631 ) \nC1137_=_C2634( C1137 C2634 ) C1137_=_C2871( C1137 C2871 ) C1137_=_C2874( C1137 C2874 ) C1137_=_C2951( C1137 C2951 ) C1137_=_C2954( C1137 C2954 ) C1992_=_C1993( C1992 C1993 ) \nC1992_=_C2300( C1992 C2300 ) C1992_=_C2301( C1992 C2301 ) C1993_=_C2300( C1993 C2300 ) C1993_=_C2301( C1993 C2301 ) C1995_=_C1996( C1995 C1996 ) C1995_=_C1997( C1995 C1997 ) \nC1995_=_C1998( C1995 C1998 ) C1996_=_C1997( C1996 C1997 ) C1996_=_C1998( C1996 C1998 ) C1997_=_C1998( C1997 C1998 ) C2067_=_C2070( C2067 C2070 ) C2067_=_C2095( C2067 C2095 ) \nC2067_=_C2098( C2067 C2098 ) C2067_=_C2139( C2067 C2139 ) C2067_=_C2142( C2067 C2142 ) C2067_=_C2243( C2067 C2243 ) C2067_=_C2246( C2067 C2246 ) C2067_=_C2283( C2067 C2283 ) \nC2067_=_C2286( C2067 C2286 ) C2067_=_C2299( C2067 C2299 ) C2067_=_C2302( C2067 C2302 ) C2067_=_C2347( C2067 C2347 ) C2067_=_C2350( C2067 C2350 ) C2067_=_C2371( C2067 C2371 ) \nC2067_=_C2374( C2067 C2374 ) C2067_=_C2395( C2067 C2395 ) C2067_=_C2398( C2067 C2398 ) C2067_=_C2443( C2067 C2443 ) C2067_=_C2446( C2067 C2446 ) C2067_=_C2463( C2067 C2463 ) \nC2067_=_C2466( C2067 C2466 ) C2067_=_C2491( C2067 C2491 ) C2067_=_C2494( C2067 C2494 ) C2067_=_C2631( C2067 C2631 ) C2067_=_C2634( C2067 C2634 ) C2067_=_C2871( C2067 C2871 ) \nC2067_=_C2874( C2067 C2874 ) C2067_=_C2951( C2067 C2951 ) C2067_=_C2954( C2067 C2954 ) C2070_=_C2095( C2070 C2095 ) C2070_=_C2098( C2070 C2098 ) C2070_=_C2139( C2070 C2139 ) \nC2070_=_C2142( C2070 C2142 ) C2070_=_C2243( C2070 C2243 ) C2070_=_C2246( C2070 C2246 ) C2070_=_C2283( C2070 C2283 ) C2070_=_C2286( C2070 C2286 ) C2070_=_C2299( C2070 C2299 ) \nC2070_=_C2302( C2070 C2302 ) C2070_=_C2347( C2070 C2347 ) C2070_=_C2350( C2070 C2350 ) C2070_=_C2371( C2070 C2371 ) C2070_=_C2374( C2070 C2374 ) C2070_=_C2395( C2070 C2395 ) \nC2070_=_C2398( C2070 C2398 ) C2070_=_C2443( C2070 C2443 ) C2070_=_C2446( C2070 C2446 ) C2070_=_C2463( C2070 C2463 ) C2070_=_C2466( C2070 C2466 ) C2070_=_C2491( C2070 C2491 ) \nC2070_=_C2494( C2070</w:t>
      </w:r>
    </w:p>
    <w:p>
      <w:pPr>
        <w:pStyle w:val="PreformattedText"/>
        <w:bidi w:val="0"/>
        <w:spacing w:before="0" w:after="0"/>
        <w:jc w:val="left"/>
        <w:rPr/>
      </w:pPr>
      <w:r>
        <w:rPr/>
        <w:t xml:space="preserve"> </w:t>
      </w:r>
      <w:r>
        <w:rPr/>
        <w:t>C2494 ) C2070_=_C2631( C2070 C2631 ) C2070_=_C2634( C2070 C2634 ) C2070_=_C2871( C2070 C2871 ) C2070_=_C2874( C2070 C2874 ) C2070_=_C2951( C2070 C2951 ) \nC2070_=_C2954( C2070 C2954 ) C2095_=_C2098( C2095 C2098 ) C2095_=_C2139( C2095 C2139 ) C2095_=_C2142( C2095 C2142 ) C2095_=_C2243( C2095 C2243 ) C2095_=_C2246( C2095 C2246 ) \nC2095_=_C2283( C2095 C2283 ) C2095_=_C2286( C2095 C2286 ) C2095_=_C2299( C2095 C2299 ) C2095_=_C2302( C2095 C2302 ) C2095_=_C2347( C2095 C2347 ) C2095_=_C2350( C2095 C2350 ) \nC2095_=_C2371( C2095 C2371 ) C2095_=_C2374( C2095 C2374 ) C2095_=_C2395( C2095 C2395 ) C2095_=_C2398( C2095 C2398 ) C2095_=_C2443( C2095 C2443 ) C2095_=_C2446( C2095 C2446 ) \nC2095_=_C2463( C2095 C2463 ) C2095_=_C2466( C2095 C2466 ) C2095_=_C2491( C2095 C2491 ) C2095_=_C2494( C2095 C2494 ) C2095_=_C2631( C2095 C2631 ) C2095_=_C2634( C2095 C2634 ) \nC2095_=_C2871( C2095 C2871 ) C2095_=_C2874( C2095 C2874 ) C2095_=_C2951( C2095 C2951 ) C2095_=_C2954( C2095 C2954 ) C2098_=_C2139( C2098 C2139 ) C2098_=_C2142( C2098 C2142 ) \nC2098_=_C2243( C2098 C2243 ) C2098_=_C2246( C2098 C2246 ) C2098_=_C2283( C2098 C2283 ) C2098_=_C2286( C2098 C2286 ) C2098_=_C2299( C2098 C2299 ) C2098_=_C2302( C2098 C2302 ) \nC2098_=_C2347( C2098 C2347 ) C2098_=_C2350( C2098 C2350 ) C2098_=_C2371( C2098 C2371 ) C2098_=_C2374( C2098 C2374 ) C2098_=_C2395( C2098 C2395 ) C2098_=_C2398( C2098 C2398 ) \nC2098_=_C2443( C2098 C2443 ) C2098_=_C2446( C2098 C2446 ) C2098_=_C2463( C2098 C2463 ) C2098_=_C2466( C2098 C2466 ) C2098_=_C2491( C2098 C2491 ) C2098_=_C2494( C2098 C2494 ) \nC2098_=_C2631( C2098 C2631 ) C2098_=_C2634( C2098 C2634 ) C2098_=_C2871( C2098 C2871 ) C2098_=_C2874( C2098 C2874 ) C2098_=_C2951( C2098 C2951 ) C2098_=_C2954( C2098 C2954 ) \nC2139_=_C2142( C2139 C2142 ) C2139_=_C2243( C2139 C2243 ) C2139_=_C2246( C2139 C2246 ) C2139_=_C2283( C2139 C2283 ) C2139_=_C2286( C2139 C2286 ) C2139_=_C2299( C2139 C2299 ) \nC2139_=_C2302( C2139 C2302 ) C2139_=_C2347( C2139 C2347 ) C2139_=_C2350( C2139 C2350 ) C2139_=_C2371( C2139 C2371 ) C2139_=_C2374( C2139 C2374 ) C2139_=_C2395( C2139 C2395 ) \nC2139_=_C2398( C2139 C2398 ) C2139_=_C2443( C2139 C2443 ) C2139_=_C2446( C2139 C2446 ) C2139_=_C2463( C2139 C2463 ) C2139_=_C2466( C2139 C2466 ) C2139_=_C2491( C2139 C2491 ) \nC2139_=_C2494( C2139 C2494 ) C2139_=_C2631( C2139 C2631 ) C2139_=_C2634( C2139 C2634 ) C2139_=_C2871( C2139 C2871 ) C2139_=_C2874( C2139 C2874 ) C2139_=_C2951( C2139 C2951 ) \nC2139_=_C2954( C2139 C2954 ) C2142_=_C2243( C2142 C2243 ) C2142_=_C2246( C2142 C2246 ) C2142_=_C2283( C2142 C2283 ) C2142_=_C2286( C2142 C2286 ) C2142_=_C2299( C2142 C2299 ) \nC2142_=_C2302( C2142 C2302 ) C2142_=_C2347( C2142 C2347 ) C2142_=_C2350( C2142 C2350 ) C2142_=_C2371( C2142 C2371 ) C2142_=_C2374( C2142 C2374 ) C2142_=_C2395( C2142 C2395 ) \nC2142_=_C2398( C2142 C2398 ) C2142_=_C2443( C2142 C2443 ) C2142_=_C2446( C2142 C2446 ) C2142_=_C2463( C2142 C2463 ) C2142_=_C2466( C2142 C2466 ) C2142_=_C2491( C2142 C2491 ) \nC2142_=_C2494( C2142 C2494 ) C2142_=_C2631( C2142 C2631 ) C2142_=_C2634( C2142 C2634 ) C2142_=_C2871( C2142 C2871 ) C2142_=_C2874( C2142 C2874 ) C2142_=_C2951( C2142 C2951 ) \nC2142_=_C2954( C2142 C2954 ) C2243_=_C2246( C2243 C2246 ) C2243_=_C2283( C2243 C2283 ) C2243_=_C2286( C2243 C2286 ) C2243_=_C2299( C2243 C2299 ) C2243_=_C2302( C2243 C2302 ) \nC2243_=_C2347( C2243 C2347 ) C2243_=_C2350( C2243 C2350 ) C2243_=_C2371( C2243 C2371 ) C2243_=_C2374( C2243 C2374 ) C2243_=_C2395( C2243 C2395 ) C2243_=_C2398( C2243 C2398 ) \nC2243_=_C2443( C2243 C2443 ) C2243_=_C2446( C2243 C2446 ) C2243_=_C2463( C2243 C2463 ) C2243_=_C2466( C2243 C2466 ) C2243_=_C2491( C2243 C2491 ) C2243_=_C2494( C2243 C2494 ) \nC2243_=_C2631( C2243 C2631 ) C2243_=_C2634( C2243 C2634 ) C2243_=_C2871( C2243 C2871 ) C2243_=_C2874( C2243 C2874 ) C2243_=_C2951( C2243 C2951 ) C2243_=_C2954( C2243 C2954 ) \nC2246_=_C2283( C2246 C2283 ) C2246_=_C2286( C2246 C2286 ) C2246_=_C2299( C2246 C2299 ) C2246_=_C2302( C2246 C2302 ) C2246_=_C2347( C2246 C2347 ) C2246_=_C2350( C2246 C2350 ) \nC2246_=_C2371( C2246 C2371 ) C2246_=_C2374( C2246 C2374 ) C2246_=_C2395( C2246 C2395 ) C2246_=_C2398( C2246 C2398 ) C2246_=_C2443( C2246 C2443 ) C2246_=_C2446( C2246 C2446 ) \nC2246_=_C2463( C2246 C2463 ) C2246_=_C2466( C2246 C2466 ) C2246_=_C2491( C2246 C2491 ) C2246_=_C2494( C2246 C2494 ) C2246_=_C2631( C2246 C2631 ) C2246_=_C2634( C2246 C2634 ) \nC2246_=_C2871( C2246 C2871 ) C2246_=_C2874( C2246 C2874 ) C2246_=_C2951( C2246 C2951 ) C2246_=_C2954( C2246 C2954 ) C2283_=_C2286( C2283 C2286 ) C2283_=_C2299( C2283 C2299 ) \nC2283_=_C2302( C2283 C2302 ) C2283_=_C2347( C2283 C2347 ) C2283_=_C2350( C2283 C2350 ) C2283_=_C2371( C2283 C2371 ) C2283_=_C2374( C2283 C2374 ) C2283_=_C2395( C2283 C2395 ) \nC2283_=_C2398( C2283 C2398 ) C2283_=_C2443( C2283 C2443 ) C2283_=_C2446( C2283 C2446 ) C2283_=_C2463( C2283 C2463 ) C2283_=_C2466( C2283 C2466 ) C2283_=_C2491( C2283 C2491 ) \nC2283_=_C2494( C2283 C2494 ) C2283_=_C2631( C2283 C2631 ) C2283_=_C2634( C2283 C2634 ) C2283_=_C2871( C2283 C2871 ) C2283_=_C2874( C2283 C2874 ) C2283_=_C2951( C2283 C2951 ) \nC2283_=_C2954( C2283 C2954 ) C2286_=_C2299( C2286 C2299 ) C2286_=_C2302( C2286 C2302 ) C2286_=_C2347( C2286 C2347 ) C2286_=_C2350( C2286 C2350 ) C2286_=_C2371( C2286 C2371 ) \nC2286_=_C2374( C2286 C2374 ) C2286_=_C2395( C2286 C2395 ) C2286_=_C2398( C2286 C2398 ) C2286_=_C2443( C2286 C2443 ) C2286_=_C2446( C2286 C2446 ) C2286_=_C2463( C2286 C2463 ) \nC2286_=_C2466( C2286 C2466 ) C2286_=_C2491( C2286 C2491 ) C2286_=_C2494( C2286 C2494 ) C2286_=_C2631( C2286 C2631 ) C2286_=_C2634( C2286 C2634 ) C2286_=_C2871( C2286 C2871 ) \nC2286_=_C2874( C2286 C2874 ) C2286_=_C2951( C2286 C2951 ) C2286_=_C2954( C2286 C2954 ) C2299_=_C2300( C2299 C2300 ) C2299_=_C2301( C2299 C2301 ) C2299_=_C2302( C2299 C2302 ) \nC2299_=_C2303( C2299 C2303 ) C2299_=_C2304( C2299 C2304 ) C2299_=_C2347( C2299 C2347 ) C2299_=_C2350( C2299 C2350 ) C2299_=_C2371( C2299 C2371 ) C2299_=_C2374( C2299 C2374 ) \nC2299_=_C2395( C2299 C2395 ) C2299_=_C2398( C2299 C2398 ) C2299_=_C2443( C2299 C2443 ) C2299_=_C2446( C2299 C2446 ) C2299_=_C2463( C2299 C2463 ) C2299_=_C2466( C2299 C2466 ) \nC2299_=_C2491( C2299 C2491 ) C2299_=_C2494( C2299 C2494 ) C2299_=_C2631( C2299 C2631 ) C2299_=_C2634( C2299 C2634 ) C2299_=_C2871( C2299 C2871 ) C2299_=_C2874( C2299 C2874 ) \nC2299_=_C2951( C2299 C2951 ) C2299_=_C2954( C2299 C2954 ) C2300_=_C2301( C2300 C2301 ) C2300_=_C2302( C2300 C2302 ) C2300_=_C2305( C2300 C2305 ) C2300_=_C2306( C2300 C2306 ) \nC2301_=_C2302( C2301 C2302 ) C2301_=_C2303( C2301 C2303 ) C2301_=_C2304( C2301 C2304 ) C2302_=_C2305( C2302 C2305 ) C2302_=_C2306( C2302 C2306 ) C2302_=_C2347( C2302 C2347 ) \nC2302_=_C2350( C2302 C2350 ) C2302_=_C2371( C2302 C2371 ) C2302_=_C2374( C2302 C2374 ) C2302_=_C2395( C2302 C2395 ) C2302_=_C2398( C2302 C2398 ) C2302_=_C2443( C2302 C2443 ) \nC2302_=_C2446( C2302 C2446 ) C2302_=_C2463( C2302 C2463 ) C2302_=_C2466( C2302 C2466 ) C2302_=_C2491( C2302 C2491 ) C2302_=_C2494( C2302 C2494 ) C2302_=_C2631( C2302 C2631 ) \nC2302_=_C2634( C2302 C2634 ) C2302_=_C2871( C2302 C2871 ) C2302_=_C2874( C2302 C2874 ) C2302_=_C2951( C2302 C2951 ) C2302_=_C2954( C2302 C2954 ) C2303_=_C2304( C2303 C2304 ) \nC2303_=_C2305( C2303 C2305 ) C2303_=_C2306( C2303 C2306 ) C2304_=_C2305( C2304 C2305 ) C2304_=_C2306( C2304 C2306 ) C2305_=_C2306( C2305 C2306 ) C2347_=_C2350( C2347 C2350 ) \nC2347_=_C2371( C2347 C2371 ) C2347_=_C2374( C2347 C2374 ) C2347_=_C2395( C2347 C2395 ) C2347_=_C2398( C2347 C2398 ) C2347_=_C2443( C2347 C2443 ) C2347_=_C2446( C2347 C2446 ) \nC2347_=_C2463( C2347 C2463 ) C2347_=_C2466( C2347 C2466 ) C2347_=_C2491( C2347 C2491 ) C2347_=_C2494( C2347 C2494 ) C2347_=_C2631( C2347 C2631 ) C2347_=_C2634( C2347 C2634 ) \nC2347_=_C2871( C2347 C2871 ) C2347_=_C2874( C2347 C2874 ) C2347_=_C2951( C2347 C2951 ) C2347_=_C2954( C2347 C2954 ) C2350_=_C2371( C2350 C2371 ) C2350_=_C2374( C2350 C2374 ) \nC2350_=_C2395( C2350 C2395 ) C2350_=_C2398( C2350 C2398 ) C2350_=_C2443( C2350 C2443 ) C2350_=_C2446( C2350 C2446 ) C2350_=_C2463( C2350 C2463 ) C2350_=_C2466( C2350 C2466 ) \nC2350_=_C2491( C2350 C2491 ) C2350_=_C2494( C2350 C2494 ) C2350_=_C2631( C2350 C2631 ) C2350_=_C2634( C2350 C2634 ) C2350_=_C2871( C2350 C2871 ) C2350_=_C2874( C2350 C2874 ) \nC2350_=_C2951( C2350 C2951 ) C2350_=_C2954( C2350 C2954 ) C2371_=_C2374( C2371 C2374 ) C2371_=_C2395( C2371 C2395 ) C2371_=_C2398( C2371 C2398 ) C2371_=_C2443( C2371 C2443 ) \nC2371_=_C2446( C2371 C2446 ) C2371_=_C2463( C2371 C2463 ) C2371_=_C2466( C2371 C2466 ) C2371_=_C2491( C2371 C2491 ) C2371_=_C2494( C2371 C2494 ) C2371_=_C2631( C2371 C2631 ) \nC2371_=_C2634( C2371 C2634 ) C2371_=_C2871( C2371 C2871 ) C2371_=_C2874( C2371 C2874 ) C2371_=_C2951( C2371 C2951 ) C2371_=_C2954( C2371 C2954 ) C2374_=_C2395( C2374 C2395 ) \nC2374_=_C2398( C2374 C2398 ) C2374_=_C2443( C2374 C2443 ) C2374_=_C2446( C2374 C2446 ) C2374_=_C2463( C2374 C2463 ) C2374_=_C2466( C2374 C2466 ) C2374_=_C2491( C2374 C2491 ) \nC2374_=_C2494( C2374 C2494 ) C2374_=_C2631( C2374 C2631 ) C2374_=_C2634( C2374 C2634 ) C2374_=_C2871( C2374 C2871 ) C2374_=_C2874( C2374 C2874 ) C2374_=_C2951( C2374 C2951 ) \nC2374_=_C2954( C2374 C2954 ) C2395_=_C2398( C2395 C2398 ) C2395_=_C2443( C2395 C2443 ) C2395_=_C2446( C2395 C2446 ) C2395_=_C2463( C2395 C2463 ) C2395_=_C2466( C2395 C2466 ) \nC2395_=_C2491( C2395 C2491 ) C2395_=_C2494( C2395 C2494 ) C2395_=_C2631( C2395 C2631 ) C2395_=_C2634( C2395 C2634 ) C2395_=_C2871( C2395 C2871 ) C2395_=_C2874( C2395 C2874 ) \nC2395_=_C2951( C2395 C2951 ) C2395_=_C2954( C2395 C2954 ) C2398_=_C2443( C2398 C2443 ) C2398_=_C2446( C2398 C2446 ) C2398_=_C2463( C2398 C2463 ) C2398_=_C2466( C2398 C2466 ) \nC2398_=_C2491( C2398 C2491 ) C2398_=_C2494( C2398 C2494 ) C2398_=_C2631( C2398 C2631 ) C2398_=_C2634( C2398 C2634 ) C2398_=_C2871( C2398 C2871 ) C2398_=_C2874( C2398 C2874 ) \nC2398_=_C2951( C2398 C2951 ) C2398_=_C2954( C2398 C2954 ) C2443_=_C2446(</w:t>
      </w:r>
    </w:p>
    <w:p>
      <w:pPr>
        <w:pStyle w:val="PreformattedText"/>
        <w:bidi w:val="0"/>
        <w:spacing w:before="0" w:after="0"/>
        <w:jc w:val="left"/>
        <w:rPr/>
      </w:pPr>
      <w:r>
        <w:rPr/>
        <w:t xml:space="preserve"> </w:t>
      </w:r>
      <w:r>
        <w:rPr/>
        <w:t>C2443 C2446 ) C2443_=_C2463( C2443 C2463 ) C2443_=_C2466( C2443 C2466 ) C2443_=_C2491( C2443 C2491 ) \nC2443_=_C2494( C2443 C2494 ) C2443_=_C2631( C2443 C2631 ) C2443_=_C2634( C2443 C2634 ) C2443_=_C2871( C2443 C2871 ) C2443_=_C2874( C2443 C2874 ) C2443_=_C2951( C2443 C2951 ) \nC2443_=_C2954( C2443 C2954 ) C2446_=_C2463( C2446 C2463 ) C2446_=_C2466( C2446 C2466 ) C2446_=_C2491( C2446 C2491 ) C2446_=_C2494( C2446 C2494 ) C2446_=_C2631( C2446 C2631 ) \nC2446_=_C2634( C2446 C2634 ) C2446_=_C2871( C2446 C2871 ) C2446_=_C2874( C2446 C2874 ) C2446_=_C2951( C2446 C2951 ) C2446_=_C2954( C2446 C2954 ) C2463_=_C2466( C2463 C2466 ) \nC2463_=_C2491( C2463 C2491 ) C2463_=_C2494( C2463 C2494 ) C2463_=_C2631( C2463 C2631 ) C2463_=_C2634( C2463 C2634 ) C2463_=_C2871( C2463 C2871 ) C2463_=_C2874( C2463 C2874 ) \nC2463_=_C2951( C2463 C2951 ) C2463_=_C2954( C2463 C2954 ) C2466_=_C2491( C2466 C2491 ) C2466_=_C2494( C2466 C2494 ) C2466_=_C2631( C2466 C2631 ) C2466_=_C2634( C2466 C2634 ) \nC2466_=_C2871( C2466 C2871 ) C2466_=_C2874( C2466 C2874 ) C2466_=_C2951( C2466 C2951 ) C2466_=_C2954( C2466 C2954 ) C2491_=_C2494( C2491 C2494 ) C2491_=_C2631( C2491 C2631 ) \nC2491_=_C2634( C2491 C2634 ) C2491_=_C2871( C2491 C2871 ) C2491_=_C2874( C2491 C2874 ) C2491_=_C2951( C2491 C2951 ) C2491_=_C2954( C2491 C2954 ) C2494_=_C2631( C2494 C2631 ) \nC2494_=_C2634( C2494 C2634 ) C2494_=_C2871( C2494 C2871 ) C2494_=_C2874( C2494 C2874 ) C2494_=_C2951( C2494 C2951 ) C2494_=_C2954( C2494 C2954 ) C2631_=_C2634( C2631 C2634 ) \nC2631_=_C2871( C2631 C2871 ) C2631_=_C2874( C2631 C2874 ) C2631_=_C2951( C2631 C2951 ) C2631_=_C2954( C2631 C2954 ) C2634_=_C2871( C2634 C2871 ) C2634_=_C2874( C2634 C2874 ) \nC2634_=_C2951( C2634 C2951 ) C2634_=_C2954( C2634 C2954 ) C2871_=_C2874( C2871 C2874 ) C2871_=_C2951( C2871 C2951 ) C2871_=_C2954( C2871 C2954 ) C2874_=_C2951( C2874 C2951 ) \nC2874_=_C2954( C2874 C2954 ) C2951_=_C2954( C2951 C2954 ) "];2905-&gt;2969[label="41: C1137 C1992 C1993 C1995 C1996 \nC1997 C1998 C2067 C2070 C2095 C2098 \nC2139 C2142 C2243 C2246 C2283 C2286 \nC2300 C2301 C2303 C2304 C2305 C2306 \nC2347 C2350 C2371 C2374 C2395 C2398 \nC2443 C2446 C2463 C2466 C2491 C2494 \nC2631 C2634 C2871 C2874 C2951 C2954 \n432: C1137_=_C1992 ,C1137_=_C1993 ,C1137_=_C2067 ,C1137_=_C2070 ,C1137_=_C2095 ,\nC1137_=_C2098 ,C1137_=_C2139 ,C1137_=_C2142 ,C1137_=_C2243 ,C1137_=_C2246 ,C1137_=_C2283 ,\nC1137_=_C2286 ,C1137_=_C2300 ,C1137_=_C2301 ,C1137_=_C2347 ,C1137_=_C2350 ,C1137_=_C2371 ,\nC1137_=_C2374 ,C1137_=_C2395 ,C1137_=_C2398 ,C1137_=_C2443 ,C1137_=_C2446 ,C1137_=_C2463 ,\nC1137_=_C2466 ,C1137_=_C2491 ,C1137_=_C2494 ,C1137_=_C2631 ,C1137_=_C2634 ,C1137_=_C2871 ,\nC1137_=_C2874 ,C1137_=_C2951 ,C1137_=_C2954 ,C1992_=_C1993 ,C1992_=_C2300 ,C1992_=_C2301 ,\nC1993_=_C2300 ,C1993_=_C2301 ,C1995_=_C1996 ,C1995_=_C1997 ,C1995_=_C1998 ,C1996_=_C1997 ,\nC1996_=_C1998 ,C1997_=_C1998 ,C2067_=_C2070 ,C2067_=_C2095 ,C2067_=_C2098 ,C2067_=_C2139 ,\nC2067_=_C2142 ,C2067_=_C2243 ,C2067_=_C2246 ,C2067_=_C2283 ,C2067_=_C2286 ,C2067_=_C2347 ,\nC2067_=_C2350 ,C2067_=_C2371 ,C2067_=_C2374 ,C2067_=_C2395 ,C2067_=_C2398 ,C2067_=_C2443 ,\nC2067_=_C2446 ,C2067_=_C2463 ,C2067_=_C2466 ,C2067_=_C2491 ,C2067_=_C2494 ,C2067_=_C2631 ,\nC2067_=_C2634 ,C2067_=_C2871 ,C2067_=_C2874 ,C2067_=_C2951 ,C2067_=_C2954 ,C2070_=_C2095 ,\nC2070_=_C2098 ,C2070_=_C2139 ,C2070_=_C2142 ,C2070_=_C2243 ,C2070_=_C2246 ,C2070_=_C2283 ,\nC2070_=_C2286 ,C2070_=_C2347 ,C2070_=_C2350 ,C2070_=_C2371 ,C2070_=_C2374 ,C2070_=_C2395 ,\nC2070_=_C2398 ,C2070_=_C2443 ,C2070_=_C2446 ,C2070_=_C2463 ,C2070_=_C2466 ,C2070_=_C2491 ,\nC2070_=_C2494 ,C2070_=_C2631 ,C2070_=_C2634 ,C2070_=_C2871 ,C2070_=_C2874 ,C2070_=_C2951 ,\nC2070_=_C2954 ,C2095_=_C2098 ,C2095_=_C2139 ,C2095_=_C2142 ,C2095_=_C2243 ,C2095_=_C2246 ,\nC2095_=_C2283 ,C2095_=_C2286 ,C2095_=_C2347 ,C2095_=_C2350 ,C2095_=_C2371 ,C2095_=_C2374 ,\nC2095_=_C2395 ,C2095_=_C2398 ,C2095_=_C2443 ,C2095_=_C2446 ,C2095_=_C2463 ,C2095_=_C2466 ,\nC2095_=_C2491 ,C2095_=_C2494 ,C2095_=_C2631 ,C2095_=_C2634 ,C2095_=_C2871 ,C2095_=_C2874 ,\nC2095_=_C2951 ,C2095_=_C2954 ,C2098_=_C2139 ,C2098_=_C2142 ,C2098_=_C2243 ,C2098_=_C2246 ,\nC2098_=_C2283 ,C2098_=_C2286 ,C2098_=_C2347 ,C2098_=_C2350 ,C2098_=_C2371 ,C2098_=_C2374 ,\nC2098_=_C2395 ,C2098_=_C2398 ,C2098_=_C2443 ,C2098_=_C2446 ,C2098_=_C2463 ,C2098_=_C2466 ,\nC2098_=_C2491 ,C2098_=_C2494 ,C2098_=_C2631 ,C2098_=_C2634 ,C2098_=_C2871 ,C2098_=_C2874 ,\nC2098_=_C2951 ,C2098_=_C2954 ,C2139_=_C2142 ,C2139_=_C2243 ,C2139_=_C2246 ,C2139_=_C2283 ,\nC2139_=_C2286 ,C2139_=_C2347 ,C2139_=_C2350 ,C2139_=_C2371 ,C2139_=_C2374 ,C2139_=_C2395 ,\nC2139_=_C2398 ,C2139_=_C2443 ,C2139_=_C2446 ,C2139_=_C2463 ,C2139_=_C2466 ,C2139_=_C2491 ,\nC2139_=_C2494 ,C2139_=_C2631 ,C2139_=_C2634 ,C2139_=_C2871 ,C2139_=_C2874 ,C2139_=_C2951 ,\nC2139_=_C2954 ,C2142_=_C2243 ,C2142_=_C2246 ,C2142_=_C2283 ,C2142_=_C2286 ,C2142_=_C2347 ,\nC2142_=_C2350 ,C2142_=_C2371 ,C2142_=_C2374 ,C2142_=_C2395 ,C2142_=_C2398 ,C2142_=_C2443 ,\nC2142_=_C2446 ,C2142_=_C2463 ,C2142_=_C2466 ,C2142_=_C2491 ,C2142_=_C2494 ,C2142_=_C2631 ,\nC2142_=_C2634 ,C2142_=_C2871 ,C2142_=_C2874 ,C2142_=_C2951 ,C2142_=_C2954 ,C2243_=_C2246 ,\nC2243_=_C2283 ,C2243_=_C2286 ,C2243_=_C2347 ,C2243_=_C2350 ,C2243_=_C2371 ,C2243_=_C2374 ,\nC2243_=_C2395 ,C2243_=_C2398 ,C2243_=_C2443 ,C2243_=_C2446 ,C2243_=_C2463 ,C2243_=_C2466 ,\nC2243_=_C2491 ,C2243_=_C2494 ,C2243_=_C2631 ,C2243_=_C2634 ,C2243_=_C2871 ,C2243_=_C2874 ,\nC2243_=_C2951 ,C2243_=_C2954 ,C2246_=_C2283 ,C2246_=_C2286 ,C2246_=_C2347 ,C2246_=_C2350 ,\nC2246_=_C2371 ,C2246_=_C2374 ,C2246_=_C2395 ,C2246_=_C2398 ,C2246_=_C2443 ,C2246_=_C2446 ,\nC2246_=_C2463 ,C2246_=_C2466 ,C2246_=_C2491 ,C2246_=_C2494 ,C2246_=_C2631 ,C2246_=_C2634 ,\nC2246_=_C2871 ,C2246_=_C2874 ,C2246_=_C2951 ,C2246_=_C2954 ,C2283_=_C2286 ,C2283_=_C2347 ,\nC2283_=_C2350 ,C2283_=_C2371 ,C2283_=_C2374 ,C2283_=_C2395 ,C2283_=_C2398 ,C2283_=_C2443 ,\nC2283_=_C2446 ,C2283_=_C2463 ,C2283_=_C2466 ,C2283_=_C2491 ,C2283_=_C2494 ,C2283_=_C2631 ,\nC2283_=_C2634 ,C2283_=_C2871 ,C2283_=_C2874 ,C2283_=_C2951 ,C2283_=_C2954 ,C2286_=_C2347 ,\nC2286_=_C2350 ,C2286_=_C2371 ,C2286_=_C2374 ,C2286_=_C2395 ,C2286_=_C2398 ,C2286_=_C2443 ,\nC2286_=_C2446 ,C2286_=_C2463 ,C2286_=_C2466 ,C2286_=_C2491 ,C2286_=_C2494 ,C2286_=_C2631 ,\nC2286_=_C2634 ,C2286_=_C2871 ,C2286_=_C2874 ,C2286_=_C2951 ,C2286_=_C2954 ,C2300_=_C2301 ,\nC2300_=_C2305 ,C2300_=_C2306 ,C2301_=_C2303 ,C2301_=_C2304 ,C2303_=_C2304 ,C2303_=_C2305 ,\nC2303_=_C2306 ,C2304_=_C2305 ,C2304_=_C2306 ,C2305_=_C2306 ,C2347_=_C2350 ,C2347_=_C2371 ,\nC2347_=_C2374 ,C2347_=_C2395 ,C2347_=_C2398 ,C2347_=_C2443 ,C2347_=_C2446 ,C2347_=_C2463 ,\nC2347_=_C2466 ,C2347_=_C2491 ,C2347_=_C2494 ,C2347_=_C2631 ,C2347_=_C2634 ,C2347_=_C2871 ,\nC2347_=_C2874 ,C2347_=_C2951 ,C2347_=_C2954 ,C2350_=_C2371 ,C2350_=_C2374 ,C2350_=_C2395 ,\nC2350_=_C2398 ,C2350_=_C2443 ,C2350_=_C2446 ,C2350_=_C2463 ,C2350_=_C2466 ,C2350_=_C2491 ,\nC2350_=_C2494 ,C2350_=_C2631 ,C2350_=_C2634 ,C2350_=_C2871 ,C2350_=_C2874 ,C2350_=_C2951 ,\nC2350_=_C2954 ,C2371_=_C2374 ,C2371_=_C2395 ,C2371_=_C2398 ,C2371_=_C2443 ,C2371_=_C2446 ,\nC2371_=_C2463 ,C2371_=_C2466 ,C2371_=_C2491 ,C2371_=_C2494 ,C2371_=_C2631 ,C2371_=_C2634 ,\nC2371_=_C2871 ,C2371_=_C2874 ,C2371_=_C2951 ,C2371_=_C2954 ,C2374_=_C2395 ,C2374_=_C2398 ,\nC2374_=_C2443 ,C2374_=_C2446 ,C2374_=_C2463 ,C2374_=_C2466 ,C2374_=_C2491 ,C2374_=_C2494 ,\nC2374_=_C2631 ,C2374_=_C2634 ,C2374_=_C2871 ,C2374_=_C2874 ,C2374_=_C2951 ,C2374_=_C2954 ,\nC2395_=_C2398 ,C2395_=_C2443 ,C2395_=_C2446 ,C2395_=_C2463 ,C2395_=_C2466 ,C2395_=_C2491 ,\nC2395_=_C2494 ,C2395_=_C2631 ,C2395_=_C2634 ,C2395_=_C2871 ,C2395_=_C2874 ,C2395_=_C2951 ,\nC2395_=_C2954 ,C2398_=_C2443 ,C2398_=_C2446 ,C2398_=_C2463 ,C2398_=_C2466 ,C2398_=_C2491 ,\nC2398_=_C2494 ,C2398_=_C2631 ,C2398_=_C2634 ,C2398_=_C2871 ,C2398_=_C2874 ,C2398_=_C2951 ,\nC2398_=_C2954 ,C2443_=_C2446 ,C2443_=_C2463 ,C2443_=_C2466 ,C2443_=_C2491 ,C2443_=_C2494 ,\nC2443_=_C2631 ,C2443_=_C2634 ,C2443_=_C2871 ,C2443_=_C2874 ,C2443_=_C2951 ,C2443_=_C2954 ,\nC2446_=_C2463 ,C2446_=_C2466 ,C2446_=_C2491 ,C2446_=_C2494 ,C2446_=_C2631 ,C2446_=_C2634 ,\nC2446_=_C2871 ,C2446_=_C2874 ,C2446_=_C2951 ,C2446_=_C2954 ,C2463_=_C2466 ,C2463_=_C2491 ,\nC2463_=_C2494 ,C2463_=_C2631 ,C2463_=_C2634 ,C2463_=_C2871 ,C2463_=_C2874 ,C2463_=_C2951 ,\nC2463_=_C2954 ,C2466_=_C2491 ,C2466_=_C2494 ,C2466_=_C2631 ,C2466_=_C2634 ,C2466_=_C2871 ,\nC2466_=_C2874 ,C2466_=_C2951 ,C2466_=_C2954 ,C2491_=_C2494 ,C2491_=_C2631 ,C2491_=_C2634 ,\nC2491_=_C2871 ,C2491_=_C2874 ,C2491_=_C2951 ,C2491_=_C2954 ,C2494_=_C2631 ,C2494_=_C2634 ,\nC2494_=_C2871 ,C2494_=_C2874 ,C2494_=_C2951 ,C2494_=_C2954 ,C2631_=_C2634 ,C2631_=_C2871 ,\nC2631_=_C2874 ,C2631_=_C2951 ,C2631_=_C2954 ,C2634_=_C2871 ,C2634_=_C2874 ,C2634_=_C2951 ,\nC2634_=_C2954 ,C2871_=_C2874 ,C2871_=_C2951 ,C2871_=_C2954 ,C2874_=_C2951 ,C2874_=_C2954 ,\nC2951_=_C2954 ,"];2970[shape=box, label="id:2970 level: 32\n6: C1569 C4229 C4230 C4231 C4232 \nC4233 \n14: C1569_=_C4229( C1569 C4229 ) C1569_=_C4230( C1569 C4230 ) C1569_=_C4231( C1569 C4231 ) C1569_=_C4232( C1569 C4232 ) C1569_=_C4233( C1569 C4233 ) \nC4229_=_C4230( C4229 C4230 ) C4229_=_C4231( C4229 C4231 ) C4229_=_C4232( C4229 C4232 ) C4229_=_C4233( C4229 C4233 ) C4230_=_C4231( C4230 C4231 ) C4230_=_C4233( C4230 C4233 ) \nC4231_=_C4232( C4231 C4232 ) C4231_=_C4233( C4231 C4233 ) C4232_=_C4233( C4232 C4233 ) "];2911-&gt;2970[label="5: C4229 C4230 C4231 C4232 C4233 \n9: C4229_=_C4230 ,C4229_=_C4231 ,C4229_=_C4232 ,C4229_=_C4233 ,C4230_=_C4231 ,\nC4230_=_C4233 ,C4231_=_C4232 ,C4231_=_C4233 ,C4232_=_C4233 ,"];2971[shape=box, label="id:2971 level: 32\n6: C1128 C1129 C1131 C1132 C1134 \nC1135 \n4: C1128_=_C1132( C1128 C1132 ) C1129_=_C1131( C1129 C1131 ) C1131_=_C1135( C1131 C1135 ) C1132_=_C1134( C1132 C1134 ) "];2912-&gt;2971[label="4: C1128 C1129 C1134 C1135 \n0: "];2972[shape=box, label="id:2972 level: 32\n7: C1127 C1128 C1129 C2979 C2980 \nC2981 C2982 \n16: C1127_=_C1128(</w:t>
      </w:r>
    </w:p>
    <w:p>
      <w:pPr>
        <w:pStyle w:val="PreformattedText"/>
        <w:bidi w:val="0"/>
        <w:spacing w:before="0" w:after="0"/>
        <w:jc w:val="left"/>
        <w:rPr/>
      </w:pPr>
      <w:r>
        <w:rPr/>
        <w:t xml:space="preserve"> </w:t>
      </w:r>
      <w:r>
        <w:rPr/>
        <w:t>C1127 C1128 ) C1127_=_C1129( C1127 C1129 ) C1127_=_C2979( C1127 C2979 ) C1127_=_C2980( C1127 C2980 ) C1127_=_C2981( C1127 C2981 ) \nC1127_=_C2982( C1127 C2982 ) C1128_=_C2979( C1128 C2979 ) C1128_=_C2981( C1128 C2981 ) C1129_=_C2980( C1129 C2980 ) C1129_=_C2982( C1129 C2982 ) C2979_=_C2980( C2979 C2980 ) \nC2979_=_C2981( C2979 C2981 ) C2979_=_C2982( C2979 C2982 ) C2980_=_C2981( C2980 C2981 ) C2980_=_C2982( C2980 C2982 ) C2981_=_C2982( C2981 C2982 ) "];2912-&gt;2972[label="6: C1128 C1129 C2979 C2980 C2981 \nC2982 \n10: C1128_=_C2979 ,C1128_=_C2981 ,C1129_=_C2980 ,C1129_=_C2982 ,C2979_=_C2980 ,\nC2979_=_C2981 ,C2979_=_C2982 ,C2980_=_C2981 ,C2980_=_C2982 ,C2981_=_C2982 ,"];2973[shape=box, label="id:2973 level: 32\n12: C1134 C1135 C1555 C1979 C4184 \nC4187 C4223 C4224 C4225 C4226 C4227 \nC4228 \n38: C1134_=_C4223( C1134 C4223 ) C1134_=_C4227( C1134 C4227 ) C1134_=_C4228( C1134 C4228 ) C1135_=_C1979( C1135 C1979 ) C1135_=_C4224( C1135 C4224 ) \nC1135_=_C4225( C1135 C4225 ) C1555_=_C4184( C1555 C4184 ) C1555_=_C4187( C1555 C4187 ) C1555_=_C4223( C1555 C4223 ) C1555_=_C4224( C1555 C4224 ) C1555_=_C4225( C1555 C4225 ) \nC1555_=_C4226( C1555 C4226 ) C1555_=_C4227( C1555 C4227 ) C1555_=_C4228( C1555 C4228 ) C1979_=_C4224( C1979 C4224 ) C1979_=_C4225( C1979 C4225 ) C4184_=_C4187( C4184 C4187 ) \nC4184_=_C4225( C4184 C4225 ) C4184_=_C4226( C4184 C4226 ) C4184_=_C4227( C4184 C4227 ) C4184_=_C4228( C4184 C4228 ) C4187_=_C4225( C4187 C4225 ) C4187_=_C4226( C4187 C4226 ) \nC4187_=_C4227( C4187 C4227 ) C4187_=_C4228( C4187 C4228 ) C4223_=_C4224( C4223 C4224 ) C4223_=_C4225( C4223 C4225 ) C4223_=_C4226( C4223 C4226 ) C4223_=_C4227( C4223 C4227 ) \nC4223_=_C4228( C4223 C4228 ) C4224_=_C4225( C4224 C4225 ) C4224_=_C4227( C4224 C4227 ) C4225_=_C4226( C4225 C4226 ) C4225_=_C4227( C4225 C4227 ) C4225_=_C4228( C4225 C4228 ) \nC4226_=_C4227( C4226 C4227 ) C4226_=_C4228( C4226 C4228 ) C4227_=_C4228( C4227 C4228 ) "];2913-&gt;2973[label="10: C1134 C1135 C1555 C1979 C4184 \nC4187 C4223 C4224 C4226 C4228 \n20: C1134_=_C4223 ,C1134_=_C4228 ,C1135_=_C1979 ,C1135_=_C4224 ,C1555_=_C4184 ,\nC1555_=_C4187 ,C1555_=_C4223 ,C1555_=_C4224 ,C1555_=_C4226 ,C1555_=_C4228 ,C1979_=_C4224 ,\nC4184_=_C4187 ,C4184_=_C4226 ,C4184_=_C4228 ,C4187_=_C4226 ,C4187_=_C4228 ,C4223_=_C4224 ,\nC4223_=_C4226 ,C4223_=_C4228 ,C4226_=_C4228 ,"];2974[shape=box, label="id:2974 level: 32\n7: C1100 C1101 C1102 C2943 C2944 \nC2945 C2946 \n16: C1100_=_C1101( C1100 C1101 ) C1100_=_C1102( C1100 C1102 ) C1100_=_C2943( C1100 C2943 ) C1100_=_C2944( C1100 C2944 ) C1100_=_C2945( C1100 C2945 ) \nC1100_=_C2946( C1100 C2946 ) C1101_=_C2943( C1101 C2943 ) C1101_=_C2945( C1101 C2945 ) C1102_=_C2944( C1102 C2944 ) C1102_=_C2946( C1102 C2946 ) C2943_=_C2944( C2943 C2944 ) \nC2943_=_C2945( C2943 C2945 ) C2943_=_C2946( C2943 C2946 ) C2944_=_C2945( C2944 C2945 ) C2944_=_C2946( C2944 C2946 ) C2945_=_C2946( C2945 C2946 ) "];2915-&gt;2974[label="6: C1101 C1102 C2943 C2944 C2945 \nC2946 \n10: C1101_=_C2943 ,C1101_=_C2945 ,C1102_=_C2944 ,C1102_=_C2946 ,C2943_=_C2944 ,\nC2943_=_C2945 ,C2943_=_C2946 ,C2944_=_C2945 ,C2944_=_C2946 ,C2945_=_C2946 ,"];2975[shape=box, label="id:2975 level: 32\n9: C1101 C1102 C1965 C1966 C4183 \nC4184 C4185 C4187 C4188 \n25: C1101_=_C1965( C1101 C1965 ) C1101_=_C4183( C1101 C4183 ) C1101_=_C4187( C1101 C4187 ) C1101_=_C4188( C1101 C4188 ) C1102_=_C1965( C1102 C1965 ) \nC1102_=_C1966( C1102 C1966 ) C1102_=_C4184( C1102 C4184 ) C1102_=_C4185( C1102 C4185 ) C1965_=_C1966( C1965 C1966 ) C1965_=_C4183( C1965 C4183 ) C1965_=_C4184( C1965 C4184 ) \nC1965_=_C4185( C1965 C4185 ) C1965_=_C4187( C1965 C4187 ) C1965_=_C4188( C1965 C4188 ) C1966_=_C4184( C1966 C4184 ) C1966_=_C4185( C1966 C4185 ) C4183_=_C4184( C4183 C4184 ) \nC4183_=_C4185( C4183 C4185 ) C4183_=_C4187( C4183 C4187 ) C4183_=_C4188( C4183 C4188 ) C4184_=_C4185( C4184 C4185 ) C4184_=_C4187( C4184 C4187 ) C4185_=_C4187( C4185 C4187 ) \nC4185_=_C4188( C4185 C4188 ) C4187_=_C4188( C4187 C4188 ) "];2915-&gt;2975[label="8: C1101 C1102 C1966 C4183 C4184 \nC4185 C4187 C4188 \n17: C1101_=_C4183 ,C1101_=_C4187 ,C1101_=_C4188 ,C1102_=_C1966 ,C1102_=_C4184 ,\nC1102_=_C4185 ,C1966_=_C4184 ,C1966_=_C4185 ,C4183_=_C4184 ,C4183_=_C4185 ,C4183_=_C4187 ,\nC4183_=_C4188 ,C4184_=_C4185 ,C4184_=_C4187 ,C4185_=_C4187 ,C4185_=_C4188 ,C4187_=_C4188 ,"];2976[shape=box, label="id:2976 level: 32\n6: C1571 C4241 C4242 C4243 C4244 \nC4245 \n14: C1571_=_C4241( C1571 C4241 ) C1571_=_C4242( C1571 C4242 ) C1571_=_C4243( C1571 C4243 ) C1571_=_C4244( C1571 C4244 ) C1571_=_C4245( C1571 C4245 ) \nC4241_=_C4242( C4241 C4242 ) C4241_=_C4243( C4241 C4243 ) C4241_=_C4244( C4241 C4244 ) C4241_=_C4245( C4241 C4245 ) C4242_=_C4243( C4242 C4243 ) C4242_=_C4245( C4242 C4245 ) \nC4243_=_C4244( C4243 C4244 ) C4243_=_C4245( C4243 C4245 ) C4244_=_C4245( C4244 C4245 ) "];2917-&gt;2976[label="5: C4241 C4242 C4243 C4244 C4245 \n9: C4241_=_C4242 ,C4241_=_C4243 ,C4241_=_C4244 ,C4241_=_C4245 ,C4242_=_C4243 ,\nC4242_=_C4245 ,C4243_=_C4244 ,C4243_=_C4245 ,C4244_=_C4245 ,"];2977[shape=box, label="id:2977 level: 32\n6: C1570 C4235 C4236 C4237 C4238 \nC4239 \n14: C1570_=_C4235( C1570 C4235 ) C1570_=_C4236( C1570 C4236 ) C1570_=_C4237( C1570 C4237 ) C1570_=_C4238( C1570 C4238 ) C1570_=_C4239( C1570 C4239 ) \nC4235_=_C4236( C4235 C4236 ) C4235_=_C4237( C4235 C4237 ) C4235_=_C4238( C4235 C4238 ) C4235_=_C4239( C4235 C4239 ) C4236_=_C4237( C4236 C4237 ) C4236_=_C4239( C4236 C4239 ) \nC4237_=_C4238( C4237 C4238 ) C4237_=_C4239( C4237 C4239 ) C4238_=_C4239( C4238 C4239 ) "];2919-&gt;2977[label="5: C4235 C4236 C4237 C4238 C4239 \n9: C4235_=_C4236 ,C4235_=_C4237 ,C4235_=_C4238 ,C4235_=_C4239 ,C4236_=_C4237 ,\nC4236_=_C4239 ,C4237_=_C4238 ,C4237_=_C4239 ,C4238_=_C4239 ,"];2978[shape=box, label="id:2978 level: 32\n11: C1562 C1985 C1986 C1987 C4244 \nC4246 C4247 C4248 C4249 C4251 C4252 \n35: C1562_=_C1985( C1562 C1985 ) C1562_=_C1986( C1562 C1986 ) C1562_=_C4247( C1562 C4247 ) C1562_=_C4251( C1562 C4251 ) C1562_=_C4252( C1562 C4252 ) \nC1985_=_C1986( C1985 C1986 ) C1985_=_C4247( C1985 C4247 ) C1985_=_C4251( C1985 C4251 ) C1985_=_C4252( C1985 C4252 ) C1986_=_C1987( C1986 C1987 ) C1986_=_C4244( C1986 C4244 ) \nC1986_=_C4246( C1986 C4246 ) C1986_=_C4247( C1986 C4247 ) C1986_=_C4248( C1986 C4248 ) C1986_=_C4249( C1986 C4249 ) C1986_=_C4251( C1986 C4251 ) C1986_=_C4252( C1986 C4252 ) \nC1987_=_C4244( C1987 C4244 ) C1987_=_C4246( C1987 C4246 ) C1987_=_C4248( C1987 C4248 ) C1987_=_C4249( C1987 C4249 ) C4244_=_C4246( C4244 C4246 ) C4244_=_C4248( C4244 C4248 ) \nC4244_=_C4249( C4244 C4249 ) C4246_=_C4248( C4246 C4248 ) C4246_=_C4249( C4246 C4249 ) C4247_=_C4248( C4247 C4248 ) C4247_=_C4249( C4247 C4249 ) C4247_=_C4251( C4247 C4251 ) \nC4247_=_C4252( C4247 C4252 ) C4248_=_C4249( C4248 C4249 ) C4248_=_C4251( C4248 C4251 ) C4249_=_C4251( C4249 C4251 ) C4249_=_C4252( C4249 C4252 ) C4251_=_C4252( C4251 C4252 ) "];2926-&gt;2978[label="10: C1562 C1985 C1987 C4244 C4246 \nC4247 C4248 C4249 C4251 C4252 \n25: C1562_=_C1985 ,C1562_=_C4247 ,C1562_=_C4251 ,C1562_=_C4252 ,C1985_=_C4247 ,\nC1985_=_C4251 ,C1985_=_C4252 ,C1987_=_C4244 ,C1987_=_C4246 ,C1987_=_C4248 ,C1987_=_C4249 ,\nC4244_=_C4246 ,C4244_=_C4248 ,C4244_=_C4249 ,C4246_=_C4248 ,C4246_=_C4249 ,C4247_=_C4248 ,\nC4247_=_C4249 ,C4247_=_C4251 ,C4247_=_C4252 ,C4248_=_C4249 ,C4248_=_C4251 ,C4249_=_C4251 ,\nC4249_=_C4252 ,C4251_=_C4252 ,"];2979[shape=box, label="id:2979 level: 32\n13: C1563 C1564 C4207 C4208 C4209 \nC4210 C4211 C4247 C4248 C4249 C4250 \nC4251 C4252 \n53: C1563_=_C1564( C1563 C1564 ) C1563_=_C4207( C1563 C4207 ) C1563_=_C4208( C1563 C4208 ) C1563_=_C4209( C1563 C4209 ) C1563_=_C4210( C1563 C4210 ) \nC1563_=_C4211( C1563 C4211 ) C1563_=_C4247( C1563 C4247 ) C1563_=_C4248( C1563 C4248 ) C1563_=_C4249( C1563 C4249 ) C1563_=_C4250( C1563 C4250 ) C1563_=_C4251( C1563 C4251 ) \nC1563_=_C4252( C1563 C4252 ) C1564_=_C4207( C1564 C4207 ) C1564_=_C4209( C1564 C4209 ) C1564_=_C4210( C1564 C4210 ) C1564_=_C4247( C1564 C4247 ) C1564_=_C4248( C1564 C4248 ) \nC4207_=_C4208( C4207 C4208 ) C4207_=_C4209( C4207 C4209 ) C4207_=_C4210( C4207 C4210 ) C4207_=_C4211( C4207 C4211 ) C4207_=_C4247( C4207 C4247 ) C4207_=_C4248( C4207 C4248 ) \nC4208_=_C4209( C4208 C4209 ) C4208_=_C4211( C4208 C4211 ) C4208_=_C4249( C4208 C4249 ) C4208_=_C4250( C4208 C4250 ) C4208_=_C4251( C4208 C4251 ) C4208_=_C4252( C4208 C4252 ) \nC4209_=_C4210( C4209 C4210 ) C4209_=_C4211( C4209 C4211 ) C4209_=_C4247( C4209 C4247 ) C4209_=_C4248( C4209 C4248 ) C4210_=_C4211( C4210 C4211 ) C4210_=_C4247( C4210 C4247 ) \nC4210_=_C4248( C4210 C4248 ) C4211_=_C4249( C4211 C4249 ) C4211_=_C4250( C4211 C4250 ) C4211_=_C4251( C4211 C4251 ) C4211_=_C4252( C4211 C4252 ) C4247_=_C4248( C4247 C4248 ) \nC4247_=_C4249( C4247 C4249 ) C4247_=_C4250( C4247 C4250 ) C4247_=_C4251( C4247 C4251 ) C4247_=_C4252( C4247 C4252 ) C4248_=_C4249( C4248 C4249 ) C4248_=_C4251( C4248 C4251 ) \nC4249_=_C4250( C4249 C4250 ) C4249_=_C4251( C4249 C4251 ) C4249_=_C4252( C4249 C4252 ) C4250_=_C4251( C4250 C4251 ) C4250_=_C4252( C4250 C4252 ) C4251_=_C4252( C4251 C4252 ) "];2926-&gt;2979[label="12: C1564 C4207 C4208 C4209 C4210 \nC4211 C4247 C4248 C4249 C4250 C4251 \nC4252 \n41: C1564_=_C4207 ,C1564_=_C4209 ,C1564_=_C4210 ,C1564_=_C4247 ,C1564_=_C4248 ,\nC4207_=_C4208 ,C4207_=_C4209 ,C4207_=_C4210 ,C4207_=_C4211 ,C4207_=_C4247 ,C4207_=_C4248 ,\nC4208_=_C4209 ,C4208_=_C4211 ,C4208_=_C4249 ,C4208_=_C4250 ,C4208_=_C4251 ,C4208_=_C4252 ,\nC4209_=_C4210 ,C4209_=_C4211 ,C4209_=_C4247 ,C4209_=_C4248 ,C4210_=_C4211 ,C4210_=_C4247 ,\nC4210_=_C4248 ,C4211_=_C4249 ,C4211_=_C4250 ,C4211_=_C4251 ,C4211_=_C4252 ,C4247_=_C4248 ,\nC4247_=_C4249 ,C4247_=_C4250 ,C4247_=_C4251 ,C4247_=_C4252 ,C4248_=_C4249 ,C4248_=_C4251 ,\nC4249_=_C4250 ,C4249_=_C4251 ,C4249_=_C4252 ,C4250_=_C4251 ,C4250_=_C4252 ,C4251_=_C4252 ,"];2980[shape=box, label="id:2980 level: 32\n13: C1550 C1551 C4167 C4168 C4169 \nC4170 C4171 C4207 C4208 C4209 C4210 \nC4211 C4212 \n53: C1550_=_C1551( C1550 C1551 ) C1550_=_C4167(</w:t>
      </w:r>
    </w:p>
    <w:p>
      <w:pPr>
        <w:pStyle w:val="PreformattedText"/>
        <w:bidi w:val="0"/>
        <w:spacing w:before="0" w:after="0"/>
        <w:jc w:val="left"/>
        <w:rPr/>
      </w:pPr>
      <w:r>
        <w:rPr/>
        <w:t xml:space="preserve"> </w:t>
      </w:r>
      <w:r>
        <w:rPr/>
        <w:t>C1550 C4167 ) C1550_=_C4168( C1550 C4168 ) C1550_=_C4169( C1550 C4169 ) C1550_=_C4170( C1550 C4170 ) \nC1550_=_C4171( C1550 C4171 ) C1550_=_C4207( C1550 C4207 ) C1550_=_C4208( C1550 C4208 ) C1550_=_C4209( C1550 C4209 ) C1550_=_C4210( C1550 C4210 ) C1550_=_C4211( C1550 C4211 ) \nC1550_=_C4212( C1550 C4212 ) C1551_=_C4167( C1551 C4167 ) C1551_=_C4169( C1551 C4169 ) C1551_=_C4170( C1551 C4170 ) C1551_=_C4207( C1551 C4207 ) C1551_=_C4208( C1551 C4208 ) \nC4167_=_C4168( C4167 C4168 ) C4167_=_C4169( C4167 C4169 ) C4167_=_C4170( C4167 C4170 ) C4167_=_C4171( C4167 C4171 ) C4167_=_C4207( C4167 C4207 ) C4167_=_C4208( C4167 C4208 ) \nC4168_=_C4169( C4168 C4169 ) C4168_=_C4171( C4168 C4171 ) C4168_=_C4209( C4168 C4209 ) C4168_=_C4210( C4168 C4210 ) C4168_=_C4211( C4168 C4211 ) C4168_=_C4212( C4168 C4212 ) \nC4169_=_C4170( C4169 C4170 ) C4169_=_C4171( C4169 C4171 ) C4169_=_C4207( C4169 C4207 ) C4169_=_C4208( C4169 C4208 ) C4170_=_C4171( C4170 C4171 ) C4170_=_C4207( C4170 C4207 ) \nC4170_=_C4208( C4170 C4208 ) C4171_=_C4209( C4171 C4209 ) C4171_=_C4210( C4171 C4210 ) C4171_=_C4211( C4171 C4211 ) C4171_=_C4212( C4171 C4212 ) C4207_=_C4208( C4207 C4208 ) \nC4207_=_C4209( C4207 C4209 ) C4207_=_C4210( C4207 C4210 ) C4207_=_C4211( C4207 C4211 ) C4207_=_C4212( C4207 C4212 ) C4208_=_C4209( C4208 C4209 ) C4208_=_C4211( C4208 C4211 ) \nC4209_=_C4210( C4209 C4210 ) C4209_=_C4211( C4209 C4211 ) C4209_=_C4212( C4209 C4212 ) C4210_=_C4211( C4210 C4211 ) C4210_=_C4212( C4210 C4212 ) C4211_=_C4212( C4211 C4212 ) "];2927-&gt;2980[label="12: C1551 C4167 C4168 C4169 C4170 \nC4171 C4207 C4208 C4209 C4210 C4211 \nC4212 \n41: C1551_=_C4167 ,C1551_=_C4169 ,C1551_=_C4170 ,C1551_=_C4207 ,C1551_=_C4208 ,\nC4167_=_C4168 ,C4167_=_C4169 ,C4167_=_C4170 ,C4167_=_C4171 ,C4167_=_C4207 ,C4167_=_C4208 ,\nC4168_=_C4169 ,C4168_=_C4171 ,C4168_=_C4209 ,C4168_=_C4210 ,C4168_=_C4211 ,C4168_=_C4212 ,\nC4169_=_C4170 ,C4169_=_C4171 ,C4169_=_C4207 ,C4169_=_C4208 ,C4170_=_C4171 ,C4170_=_C4207 ,\nC4170_=_C4208 ,C4171_=_C4209 ,C4171_=_C4210 ,C4171_=_C4211 ,C4171_=_C4212 ,C4207_=_C4208 ,\nC4207_=_C4209 ,C4207_=_C4210 ,C4207_=_C4211 ,C4207_=_C4212 ,C4208_=_C4209 ,C4208_=_C4211 ,\nC4209_=_C4210 ,C4209_=_C4211 ,C4209_=_C4212 ,C4210_=_C4211 ,C4210_=_C4212 ,C4211_=_C4212 ,"];2981[shape=box, label="id:2981 level: 32\n25: C1538 C1551 C1564 C1961 C1974 \nC1987 C4133 C4134 C4135 C4136 C4137 \nC4139 C4140 C4141 C4142 C4170 C4172 \nC4179 C4180 C4181 C4182 C4210 C4212 \nC4250 C4252 \n39: C1538_=_C1961( C1538 C1961 ) C1551_=_C1974( C1551 C1974 ) C1551_=_C4170( C1551 C4170 ) C1564_=_C1987( C1564 C1987 ) C1564_=_C4210( C1564 C4210 ) \nC4133_=_C4134( C4133 C4134 ) C4133_=_C4135( C4133 C4135 ) C4133_=_C4136( C4133 C4136 ) C4133_=_C4137( C4133 C4137 ) C4134_=_C4135( C4134 C4135 ) C4134_=_C4137( C4134 C4137 ) \nC4135_=_C4136( C4135 C4136 ) C4135_=_C4137( C4135 C4137 ) C4136_=_C4137( C4136 C4137 ) C4136_=_C4140( C4136 C4140 ) C4136_=_C4141( C4136 C4141 ) C4139_=_C4140( C4139 C4140 ) \nC4139_=_C4141( C4139 C4141 ) C4139_=_C4142( C4139 C4142 ) C4139_=_C4179( C4139 C4179 ) C4139_=_C4180( C4139 C4180 ) C4140_=_C4141( C4140 C4141 ) C4140_=_C4142( C4140 C4142 ) \nC4140_=_C4181( C4140 C4181 ) C4140_=_C4182( C4140 C4182 ) C4141_=_C4142( C4141 C4142 ) C4141_=_C4179( C4141 C4179 ) C4141_=_C4180( C4141 C4180 ) C4142_=_C4181( C4142 C4181 ) \nC4142_=_C4182( C4142 C4182 ) C4170_=_C4172( C4170 C4172 ) C4179_=_C4180( C4179 C4180 ) C4179_=_C4181( C4179 C4181 ) C4179_=_C4182( C4179 C4182 ) C4180_=_C4181( C4180 C4181 ) \nC4180_=_C4182( C4180 C4182 ) C4181_=_C4182( C4181 C4182 ) C4210_=_C4212( C4210 C4212 ) C4250_=_C4252( C4250 C4252 ) "];2927-&gt;2981[label="21: C1538 C1551 C1564 C1961 C1974 \nC1987 C4133 C4134 C4135 C4136 C4137 \nC4139 C4140 C4141 C4142 C4170 C4172 \nC4210 C4212 C4250 C4252 \n25: C1538_=_C1961 ,C1551_=_C1974 ,C1551_=_C4170 ,C1564_=_C1987 ,C1564_=_C4210 ,\nC4133_=_C4134 ,C4133_=_C4135 ,C4133_=_C4136 ,C4133_=_C4137 ,C4134_=_C4135 ,C4134_=_C4137 ,\nC4135_=_C4136 ,C4135_=_C4137 ,C4136_=_C4137 ,C4136_=_C4140 ,C4136_=_C4141 ,C4139_=_C4140 ,\nC4139_=_C4141 ,C4139_=_C4142 ,C4140_=_C4141 ,C4140_=_C4142 ,C4141_=_C4142 ,C4170_=_C4172 ,\nC4210_=_C4212 ,C4250_=_C4252 ,"];2982[shape=box, label="id:2982 level: 32\n5: C106 C107 C108 C109 C110 \n6: C106_=_C108( C106 C108 ) C106_=_C110( C106 C110 ) C107_=_C108( C107 C108 ) C107_=_C109( C107 C109 ) C108_=_C109( C108 C109 ) \nC108_=_C110( C108 C110 ) "];2929-&gt;2982[label="4: C106 C107 C109 C110 \n2: C106_=_C110 ,C107_=_C109 ,"];2983[shape=box, label="id:2983 level: 32\n5: C103 C104 C105 C106 C107 \n6: C103_=_C105( C103 C105 ) C103_=_C107( C103 C107 ) C104_=_C105( C104 C105 ) C104_=_C106( C104 C106 ) C105_=_C106( C105 C106 ) \nC105_=_C107( C105 C107 ) "];2929-&gt;2983[label="4: C103 C104 C106 C107 \n2: C103_=_C107 ,C104_=_C106 ,"];2984[shape=box, label="id:2984 level: 32\n20: C1584 C3007 C3008 C3009 C3010 \nC3011 C3012 C3013 C3014 C3015 C3016 \nC3017 C3019 C3020 C3021 C3022 C3059 \nC3060 C3061 C3062 \n52: C1584_=_C3008( C1584 C3008 ) C1584_=_C3009( C1584 C3009 ) C1584_=_C3013( C1584 C3013 ) C1584_=_C3017( C1584 C3017 ) C3007_=_C3008( C3007 C3008 ) \nC3007_=_C3009( C3007 C3009 ) C3007_=_C3010( C3007 C3010 ) C3007_=_C3011( C3007 C3011 ) C3007_=_C3012( C3007 C3012 ) C3008_=_C3009( C3008 C3009 ) C3008_=_C3011( C3008 C3011 ) \nC3009_=_C3010( C3009 C3010 ) C3009_=_C3011( C3009 C3011 ) C3009_=_C3012( C3009 C3012 ) C3010_=_C3011( C3010 C3011 ) C3010_=_C3012( C3010 C3012 ) C3010_=_C3014( C3010 C3014 ) \nC3010_=_C3015( C3010 C3015 ) C3011_=_C3012( C3011 C3012 ) C3012_=_C3014( C3012 C3014 ) C3012_=_C3015( C3012 C3015 ) C3013_=_C3014( C3013 C3014 ) C3013_=_C3015( C3013 C3015 ) \nC3013_=_C3016( C3013 C3016 ) C3013_=_C3017( C3013 C3017 ) C3014_=_C3015( C3014 C3015 ) C3014_=_C3017( C3014 C3017 ) C3015_=_C3016( C3015 C3016 ) C3015_=_C3017( C3015 C3017 ) \nC3016_=_C3017( C3016 C3017 ) C3016_=_C3020( C3016 C3020 ) C3016_=_C3021( C3016 C3021 ) C3019_=_C3020( C3019 C3020 ) C3019_=_C3021( C3019 C3021 ) C3019_=_C3022( C3019 C3022 ) \nC3019_=_C3059( C3019 C3059 ) C3019_=_C3060( C3019 C3060 ) C3020_=_C3021( C3020 C3021 ) C3020_=_C3022( C3020 C3022 ) C3020_=_C3061( C3020 C3061 ) C3020_=_C3062( C3020 C3062 ) \nC3021_=_C3022( C3021 C3022 ) C3021_=_C3059( C3021 C3059 ) C3021_=_C3060( C3021 C3060 ) C3022_=_C3061( C3022 C3061 ) C3022_=_C3062( C3022 C3062 ) C3059_=_C3060( C3059 C3060 ) \nC3059_=_C3061( C3059 C3061 ) C3059_=_C3062( C3059 C3062 ) C3060_=_C3061( C3060 C3061 ) C3060_=_C3062( C3060 C3062 ) C3061_=_C3062( C3061 C3062 ) "];2937-&gt;2984[label="16: C1584 C3007 C3008 C3009 C3010 \nC3011 C3012 C3013 C3014 C3015 C3016 \nC3017 C3059 C3060 C3061 C3062 \n36: C1584_=_C3008 ,C1584_=_C3009 ,C1584_=_C3013 ,C1584_=_C3017 ,C3007_=_C3008 ,\nC3007_=_C3009 ,C3007_=_C3010 ,C3007_=_C3011 ,C3007_=_C3012 ,C3008_=_C3009 ,C3008_=_C3011 ,\nC3009_=_C3010 ,C3009_=_C3011 ,C3009_=_C3012 ,C3010_=_C3011 ,C3010_=_C3012 ,C3010_=_C3014 ,\nC3010_=_C3015 ,C3011_=_C3012 ,C3012_=_C3014 ,C3012_=_C3015 ,C3013_=_C3014 ,C3013_=_C3015 ,\nC3013_=_C3016 ,C3013_=_C3017 ,C3014_=_C3015 ,C3014_=_C3017 ,C3015_=_C3016 ,C3015_=_C3017 ,\nC3016_=_C3017 ,C3059_=_C3060 ,C3059_=_C3061 ,C3059_=_C3062 ,C3060_=_C3061 ,C3060_=_C3062 ,\nC3061_=_C3062 ,"];2985[shape=box, label="id:2985 level: 32\n20: C1174 C1176 C1597 C3013 C3014 \nC3015 C3016 C3017 C3050 C3052 C3053 \nC3054 C3055 C3056 C3057 C3058 C3059 \nC3060 C3061 C3062 \n65: C1174_=_C1597( C1174 C1597 ) C1174_=_C3053( C1174 C3053 ) C1174_=_C3057( C1174 C3057 ) C1174_=_C3058( C1174 C3058 ) C1176_=_C3013( C1176 C3013 ) \nC1176_=_C3015( C1176 C3015 ) C1176_=_C3016( C1176 C3016 ) C1176_=_C3053( C1176 C3053 ) C1176_=_C3054( C1176 C3054 ) C1176_=_C3059( C1176 C3059 ) C1176_=_C3062( C1176 C3062 ) \nC1597_=_C3053( C1597 C3053 ) C1597_=_C3057( C1597 C3057 ) C1597_=_C3058( C1597 C3058 ) C3013_=_C3014( C3013 C3014 ) C3013_=_C3015( C3013 C3015 ) C3013_=_C3016( C3013 C3016 ) \nC3013_=_C3017( C3013 C3017 ) C3013_=_C3053( C3013 C3053 ) C3013_=_C3054( C3013 C3054 ) C3014_=_C3015( C3014 C3015 ) C3014_=_C3017( C3014 C3017 ) C3014_=_C3055( C3014 C3055 ) \nC3014_=_C3056( C3014 C3056 ) C3014_=_C3057( C3014 C3057 ) C3014_=_C3058( C3014 C3058 ) C3015_=_C3016( C3015 C3016 ) C3015_=_C3017( C3015 C3017 ) C3015_=_C3053( C3015 C3053 ) \nC3015_=_C3054( C3015 C3054 ) C3016_=_C3017( C3016 C3017 ) C3016_=_C3053( C3016 C3053 ) C3016_=_C3054( C3016 C3054 ) C3017_=_C3055( C3017 C3055 ) C3017_=_C3056( C3017 C3056 ) \nC3017_=_C3057( C3017 C3057 ) C3017_=_C3058( C3017 C3058 ) C3050_=_C3052( C3050 C3052 ) C3050_=_C3054( C3050 C3054 ) C3050_=_C3055( C3050 C3055 ) C3052_=_C3054( C3052 C3054 ) \nC3052_=_C3055( C3052 C3055 ) C3053_=_C3054( C3053 C3054 ) C3053_=_C3055( C3053 C3055 ) C3053_=_C3056( C3053 C3056 ) C3053_=_C3057( C3053 C3057 ) C3053_=_C3058( C3053 C3058 ) \nC3054_=_C3055( C3054 C3055 ) C3054_=_C3057( C3054 C3057 ) C3055_=_C3056( C3055 C3056 ) C3055_=_C3057( C3055 C3057 ) C3055_=_C3058( C3055 C3058 ) C3056_=_C3057( C3056 C3057 ) \nC3056_=_C3058( C3056 C3058 ) C3056_=_C3060( C3056 C3060 ) C3056_=_C3061( C3056 C3061 ) C3057_=_C3058( C3057 C3058 ) C3058_=_C3060( C3058 C3060 ) C3058_=_C3061( C3058 C3061 ) \nC3059_=_C3060( C3059 C3060 ) C3059_=_C3061( C3059 C3061 ) C3059_=_C3062( C3059 C3062 ) C3060_=_C3061( C3060 C3061 ) C3060_=_C3062( C3060 C3062 ) C3061_=_C3062( C3061 C3062 ) "];2937-&gt;2985[label="18: C1174 C1597 C3013 C3014 C3015 \nC3016 C3017 C3050 C3052 C3053 C3054 \nC3055 C3056 C3057 C3059 C3060 C3061 \nC3062 \n48: C1174_=_C1597 ,C1174_=_C3053 ,C1174_=_C3057 ,C1597_=_C3053 ,C1597_=_C3057 ,\nC3013_=_C3014 ,C3013_=_C3015 ,C3013_=_C3016 ,C3013_=_C3017 ,C3013_=_C3053 ,C3013_=_C3054 ,\nC3014_=_C3015 ,C3014_=_C3017 ,C3014_=_C3055 ,C3014_=_C3056 ,C3014_=_C3057 ,C3015_=_C3016 ,\nC3015_=_C3017 ,C3015_=_C3053 ,C3015_=_C3054 ,C3016_=_C3017 ,C3016_=_C3053 ,C3016_=_C3054 ,\nC3017_=_C3055 ,C3017_=_C3056 ,C3017_=_C3057 ,C3050_=_C3052 ,C3050_=_C3054 ,C3050_=_C3055 ,\nC3052_=_C3054 ,C3052_=_C3055 ,C3053_=_C3054 ,C3053_=_C3055 ,C3053_=_C3056 ,C3053_=_C3057</w:t>
      </w:r>
    </w:p>
    <w:p>
      <w:pPr>
        <w:pStyle w:val="PreformattedText"/>
        <w:bidi w:val="0"/>
        <w:spacing w:before="0" w:after="0"/>
        <w:jc w:val="left"/>
        <w:rPr/>
      </w:pPr>
      <w:r>
        <w:rPr/>
        <w:t xml:space="preserve"> </w:t>
      </w:r>
      <w:r>
        <w:rPr/>
        <w:t>,\nC3054_=_C3055 ,C3054_=_C3057 ,C3055_=_C3056 ,C3055_=_C3057 ,C3056_=_C3057 ,C3056_=_C3060 ,\nC3056_=_C3061 ,C3059_=_C3060 ,C3059_=_C3061 ,C3059_=_C3062 ,C3060_=_C3061 ,C3060_=_C3062 ,\nC3061_=_C3062 ,"];2986[shape=box, label="id:2986 level: 32\n4: C1008 C1009 C1010 C1012 \n4: C1008_=_C1010( C1008 C1010 ) C1008_=_C1012( C1008 C1012 ) C1009_=_C1010( C1009 C1010 ) C1010_=_C1012( C1010 C1012 ) "];2943-&gt;2986[label="3: C1009 C1010 C1012 \n2: C1009_=_C1010 ,C1010_=_C1012 ,"];2987[shape=box, label="id:2987 level: 32\n4: C45 C46 C47 C49 \n4: C45_=_C47( C45 C47 ) C45_=_C49( C45 C49 ) C46_=_C47( C46 C47 ) C47_=_C49( C47 C49 ) "];2944-&gt;2987[label="3: C46 C47 C49 \n2: C46_=_C47 ,C47_=_C49 ,"];2988[shape=box, label="id:2988 level: 32\n5: C337 C338 C339 C340 C341 \n6: C337_=_C339( C337 C339 ) C337_=_C341( C337 C341 ) C338_=_C339( C338 C339 ) C338_=_C340( C338 C340 ) C339_=_C340( C339 C340 ) \nC339_=_C341( C339 C341 ) "];2946-&gt;2988[label="4: C337 C338 C340 C341 \n2: C337_=_C341 ,C338_=_C340 ,"];2989[shape=box, label="id:2989 level: 32\n6: C319 C320 C334 C335 C337 \nC338 \n2: C334_=_C338( C334 C338 ) C335_=_C337( C335 C337 ) "];2946-&gt;2989[label="4: C319 C320 C337 C338 \n0: "];2990[shape=box, label="id:2990 level: 32\n4: C1073 C1074 C1075 C1077 \n4: C1073_=_C1075( C1073 C1075 ) C1073_=_C1077( C1073 C1077 ) C1074_=_C1075( C1074 C1075 ) C1075_=_C1077( C1075 C1077 ) "];2947-&gt;2990[label="3: C1074 C1075 C1077 \n2: C1074_=_C1075 ,C1075_=_C1077 ,"];2991[shape=box, label="id:2991 level: 32\n4: C835 C836 C837 C838 \n4: C835_=_C836( C835 C836 ) C835_=_C837( C835 C837 ) C836_=_C837( C836 C837 ) C836_=_C838( C836 C838 ) "];2948-&gt;2991[label="2: C837 C838 \n0: "];2992[shape=box, label="id:2992 level: 32\n5: C504 C505 C506 C2421 C2422 \n7: C504_=_C506( C504 C506 ) C504_=_C2421( C504 C2421 ) C504_=_C2422( C504 C2422 ) C505_=_C506( C505 C506 ) C506_=_C2421( C506 C2421 ) \nC506_=_C2422( C506 C2422 ) C2421_=_C2422( C2421 C2422 ) "];2949-&gt;2992[label="4: C505 C506 C2421 C2422 \n4: C505_=_C506 ,C506_=_C2421 ,C506_=_C2422 ,C2421_=_C2422 ,"];2993[shape=box, label="id:2993 level: 32\n4: C967 C968 C969 C970 \n4: C967_=_C968( C967 C968 ) C967_=_C969( C967 C969 ) C968_=_C969( C968 C969 ) C968_=_C970( C968 C970 ) "];2950-&gt;2993[label="2: C969 C970 \n0: "];2994[shape=box, label="id:2994 level: 32\n5: C658 C659 C660 C2521 C2522 \n7: C658_=_C660( C658 C660 ) C658_=_C2521( C658 C2521 ) C658_=_C2522( C658 C2522 ) C659_=_C660( C659 C660 ) C660_=_C2521( C660 C2521 ) \nC660_=_C2522( C660 C2522 ) C2521_=_C2522( C2521 C2522 ) "];2951-&gt;2994[label="4: C659 C660 C2521 C2522 \n4: C659_=_C660 ,C660_=_C2521 ,C660_=_C2522 ,C2521_=_C2522 ,"];2995[shape=box, label="id:2995 level: 32\n5: C463 C2391 C2392 C2393 C2394 \n10: C463_=_C2391( C463 C2391 ) C463_=_C2392( C463 C2392 ) C463_=_C2393( C463 C2393 ) C463_=_C2394( C463 C2394 ) C2391_=_C2392( C2391 C2392 ) \nC2391_=_C2393( C2391 C2393 ) C2391_=_C2394( C2391 C2394 ) C2392_=_C2393( C2392 C2393 ) C2392_=_C2394( C2392 C2394 ) C2393_=_C2394( C2393 C2394 ) "];2953-&gt;2995[label="4: C2391 C2392 C2393 C2394 \n6: C2391_=_C2392 ,C2391_=_C2393 ,C2391_=_C2394 ,C2392_=_C2393 ,C2392_=_C2394 ,\nC2393_=_C2394 ,"];2996[shape=box, label="id:2996 level: 32\n9: C316 C2279 C2280 C2281 C2282 \nC2283 C2284 C2285 C2286 \n28: C316_=_C2279( C316 C2279 ) C316_=_C2280( C316 C2280 ) C316_=_C2281( C316 C2281 ) C316_=_C2282( C316 C2282 ) C316_=_C2283( C316 C2283 ) \nC316_=_C2284( C316 C2284 ) C316_=_C2285( C316 C2285 ) C316_=_C2286( C316 C2286 ) C2279_=_C2280( C2279 C2280 ) C2279_=_C2281( C2279 C2281 ) C2279_=_C2282( C2279 C2282 ) \nC2279_=_C2283( C2279 C2283 ) C2279_=_C2284( C2279 C2284 ) C2280_=_C2281( C2280 C2281 ) C2280_=_C2282( C2280 C2282 ) C2280_=_C2285( C2280 C2285 ) C2280_=_C2286( C2280 C2286 ) \nC2281_=_C2282( C2281 C2282 ) C2281_=_C2283( C2281 C2283 ) C2281_=_C2284( C2281 C2284 ) C2282_=_C2285( C2282 C2285 ) C2282_=_C2286( C2282 C2286 ) C2283_=_C2284( C2283 C2284 ) \nC2283_=_C2285( C2283 C2285 ) C2283_=_C2286( C2283 C2286 ) C2284_=_C2285( C2284 C2285 ) C2284_=_C2286( C2284 C2286 ) C2285_=_C2286( C2285 C2286 ) "];2954-&gt;2996[label="8: C2279 C2280 C2281 C2282 C2283 \nC2284 C2285 C2286 \n20: C2279_=_C2280 ,C2279_=_C2281 ,C2279_=_C2282 ,C2279_=_C2283 ,C2279_=_C2284 ,\nC2280_=_C2281 ,C2280_=_C2282 ,C2280_=_C2285 ,C2280_=_C2286 ,C2281_=_C2282 ,C2281_=_C2283 ,\nC2281_=_C2284 ,C2282_=_C2285 ,C2282_=_C2286 ,C2283_=_C2284 ,C2283_=_C2285 ,C2283_=_C2286 ,\nC2284_=_C2285 ,C2284_=_C2286 ,C2285_=_C2286 ,"];2997[shape=box, label="id:2997 level: 32\n43: C1136 C2040 C2041 C2063 C2066 \nC2067 C2068 C2069 C2070 C2135 C2138 \nC2139 C2140 C2141 C2142 C2168 C2169 \nC2212 C2213 C2239 C2240 C2241 C2242 \nC2243 C2244 C2245 C2246 C2280 C2281 \nC2392 C2393 C2440 C2441 C2556 C2557 \nC2704 C2705 C2740 C2741 C2780 C2781 \nC2948 C2949 \n383: C1136_=_C2040( C1136 C2040 ) C1136_=_C2041( C1136 C2041 ) C1136_=_C2063( C1136 C2063 ) C1136_=_C2066( C1136 C2066 ) C1136_=_C2135( C1136 C2135 ) \nC1136_=_C2138( C1136 C2138 ) C1136_=_C2168( C1136 C2168 ) C1136_=_C2169( C1136 C2169 ) C1136_=_C2212( C1136 C2212 ) C1136_=_C2213( C1136 C2213 ) C1136_=_C2239( C1136 C2239 ) \nC1136_=_C2240( C1136 C2240 ) C1136_=_C2241( C1136 C2241 ) C1136_=_C2242( C1136 C2242 ) C1136_=_C2280( C1136 C2280 ) C1136_=_C2281( C1136 C2281 ) C1136_=_C2392( C1136 C2392 ) \nC1136_=_C2393( C1136 C2393 ) C1136_=_C2440( C1136 C2440 ) C1136_=_C2441( C1136 C2441 ) C1136_=_C2556( C1136 C2556 ) C1136_=_C2557( C1136 C2557 ) C1136_=_C2704( C1136 C2704 ) \nC1136_=_C2705( C1136 C2705 ) C1136_=_C2740( C1136 C2740 ) C1136_=_C2741( C1136 C2741 ) C1136_=_C2780( C1136 C2780 ) C1136_=_C2781( C1136 C2781 ) C1136_=_C2948( C1136 C2948 ) \nC1136_=_C2949( C1136 C2949 ) C2040_=_C2041( C2040 C2041 ) C2040_=_C2168( C2040 C2168 ) C2040_=_C2169( C2040 C2169 ) C2040_=_C2212( C2040 C2212 ) C2040_=_C2213( C2040 C2213 ) \nC2040_=_C2240( C2040 C2240 ) C2040_=_C2241( C2040 C2241 ) C2040_=_C2280( C2040 C2280 ) C2040_=_C2281( C2040 C2281 ) C2040_=_C2392( C2040 C2392 ) C2040_=_C2393( C2040 C2393 ) \nC2040_=_C2440( C2040 C2440 ) C2040_=_C2441( C2040 C2441 ) C2040_=_C2556( C2040 C2556 ) C2040_=_C2557( C2040 C2557 ) C2040_=_C2704( C2040 C2704 ) C2040_=_C2705( C2040 C2705 ) \nC2040_=_C2740( C2040 C2740 ) C2040_=_C2741( C2040 C2741 ) C2040_=_C2780( C2040 C2780 ) C2040_=_C2781( C2040 C2781 ) C2040_=_C2948( C2040 C2948 ) C2040_=_C2949( C2040 C2949 ) \nC2041_=_C2168( C2041 C2168 ) C2041_=_C2169( C2041 C2169 ) C2041_=_C2212( C2041 C2212 ) C2041_=_C2213( C2041 C2213 ) C2041_=_C2240( C2041 C2240 ) C2041_=_C2241( C2041 C2241 ) \nC2041_=_C2280( C2041 C2280 ) C2041_=_C2281( C2041 C2281 ) C2041_=_C2392( C2041 C2392 ) C2041_=_C2393( C2041 C2393 ) C2041_=_C2440( C2041 C2440 ) C2041_=_C2441( C2041 C2441 ) \nC2041_=_C2556( C2041 C2556 ) C2041_=_C2557( C2041 C2557 ) C2041_=_C2704( C2041 C2704 ) C2041_=_C2705( C2041 C2705 ) C2041_=_C2740( C2041 C2740 ) C2041_=_C2741( C2041 C2741 ) \nC2041_=_C2780( C2041 C2780 ) C2041_=_C2781( C2041 C2781 ) C2041_=_C2948( C2041 C2948 ) C2041_=_C2949( C2041 C2949 ) C2063_=_C2066( C2063 C2066 ) C2063_=_C2067( C2063 C2067 ) \nC2063_=_C2068( C2063 C2068 ) C2063_=_C2135( C2063 C2135 ) C2063_=_C2138( C2063 C2138 ) C2063_=_C2239( C2063 C2239 ) C2063_=_C2242( C2063 C2242 ) C2066_=_C2069( C2066 C2069 ) \nC2066_=_C2070( C2066 C2070 ) C2066_=_C2135( C2066 C2135 ) C2066_=_C2138( C2066 C2138 ) C2066_=_C2239( C2066 C2239 ) C2066_=_C2242( C2066 C2242 ) C2067_=_C2068( C2067 C2068 ) \nC2067_=_C2069( C2067 C2069 ) C2067_=_C2070( C2067 C2070 ) C2067_=_C2139( C2067 C2139 ) C2067_=_C2142( C2067 C2142 ) C2067_=_C2243( C2067 C2243 ) C2067_=_C2246( C2067 C2246 ) \nC2068_=_C2069( C2068 C2069 ) C2068_=_C2070( C2068 C2070 ) C2068_=_C2140( C2068 C2140 ) C2068_=_C2141( C2068 C2141 ) C2068_=_C2244( C2068 C2244 ) C2068_=_C2245( C2068 C2245 ) \nC2069_=_C2070( C2069 C2070 ) C2069_=_C2140( C2069 C2140 ) C2069_=_C2141( C2069 C2141 ) C2069_=_C2244( C2069 C2244 ) C2069_=_C2245( C2069 C2245 ) C2070_=_C2139( C2070 C2139 ) \nC2070_=_C2142( C2070 C2142 ) C2070_=_C2243( C2070 C2243 ) C2070_=_C2246( C2070 C2246 ) C2135_=_C2138( C2135 C2138 ) C2135_=_C2139( C2135 C2139 ) C2135_=_C2140( C2135 C2140 ) \nC2135_=_C2239( C2135 C2239 ) C2135_=_C2242( C2135 C2242 ) C2138_=_C2141( C2138 C2141 ) C2138_=_C2142( C2138 C2142 ) C2138_=_C2239( C2138 C2239 ) C2138_=_C2242( C2138 C2242 ) \nC2139_=_C2140( C2139 C2140 ) C2139_=_C2141( C2139 C2141 ) C2139_=_C2142( C2139 C2142 ) C2139_=_C2243( C2139 C2243 ) C2139_=_C2246( C2139 C2246 ) C2140_=_C2141( C2140 C2141 ) \nC2140_=_C2142( C2140 C2142 ) C2140_=_C2244( C2140 C2244 ) C2140_=_C2245( C2140 C2245 ) C2141_=_C2142( C2141 C2142 ) C2141_=_C2244( C2141 C2244 ) C2141_=_C2245( C2141 C2245 ) \nC2142_=_C2243( C2142 C2243 ) C2142_=_C2246( C2142 C2246 ) C2168_=_C2169( C2168 C2169 ) C2168_=_C2212( C2168 C2212 ) C2168_=_C2213( C2168 C2213 ) C2168_=_C2240( C2168 C2240 ) \nC2168_=_C2241( C2168 C2241 ) C2168_=_C2280( C2168 C2280 ) C2168_=_C2281( C2168 C2281 ) C2168_=_C2392( C2168 C2392 ) C2168_=_C2393( C2168 C2393 ) C2168_=_C2440( C2168 C2440 ) \nC2168_=_C2441( C2168 C2441 ) C2168_=_C2556( C2168 C2556 ) C2168_=_C2557( C2168 C2557 ) C2168_=_C2704( C2168 C2704 ) C2168_=_C2705( C2168 C2705 ) C2168_=_C2740( C2168 C2740 ) \nC2168_=_C2741( C2168 C2741 ) C2168_=_C2780( C2168 C2780 ) C2168_=_C2781( C2168 C2781 ) C2168_=_C2948( C2168 C2948 ) C2168_=_C2949( C2168 C2949 ) C2169_=_C2212( C2169 C2212 ) \nC2169_=_C2213( C2169 C2213 ) C2169_=_C2240( C2169 C2240 ) C2169_=_C2241( C2169 C2241 ) C2169_=_C2280( C2169 C2280 ) C2169_=_C2281( C2169 C2281 ) C2169_=_C2392( C2169 C2392 ) \nC2169_=_C2393( C2169 C2393 ) C2169_=_C2440( C2169 C2440 ) C2169_=_C2441( C2169 C2441 ) C2169_=_C2556( C2169 C2556 ) C2169_=_C2557( C2169 C2557 ) C2169_=_C2704( C2169 C2704 ) \nC2169_=_C2705( C2169 C2705 ) C2169_=_C2740( C2169 C2740 ) C2169_=_C2741( C2169 C2741 ) C2169_=_C2780( C2169 C2780 ) C2169_=_C2781( C2169 C2781 ) C2169_=_C2948( C2169 C2948 ) \nC2169_=_C2949( C2169 C2949 ) C2212_=_C2213( C2212 C2213 ) C2212_=_C2240(</w:t>
      </w:r>
    </w:p>
    <w:p>
      <w:pPr>
        <w:pStyle w:val="PreformattedText"/>
        <w:bidi w:val="0"/>
        <w:spacing w:before="0" w:after="0"/>
        <w:jc w:val="left"/>
        <w:rPr/>
      </w:pPr>
      <w:r>
        <w:rPr/>
        <w:t xml:space="preserve"> </w:t>
      </w:r>
      <w:r>
        <w:rPr/>
        <w:t>C2212 C2240 ) C2212_=_C2241( C2212 C2241 ) C2212_=_C2280( C2212 C2280 ) C2212_=_C2281( C2212 C2281 ) \nC2212_=_C2392( C2212 C2392 ) C2212_=_C2393( C2212 C2393 ) C2212_=_C2440( C2212 C2440 ) C2212_=_C2441( C2212 C2441 ) C2212_=_C2556( C2212 C2556 ) C2212_=_C2557( C2212 C2557 ) \nC2212_=_C2704( C2212 C2704 ) C2212_=_C2705( C2212 C2705 ) C2212_=_C2740( C2212 C2740 ) C2212_=_C2741( C2212 C2741 ) C2212_=_C2780( C2212 C2780 ) C2212_=_C2781( C2212 C2781 ) \nC2212_=_C2948( C2212 C2948 ) C2212_=_C2949( C2212 C2949 ) C2213_=_C2240( C2213 C2240 ) C2213_=_C2241( C2213 C2241 ) C2213_=_C2280( C2213 C2280 ) C2213_=_C2281( C2213 C2281 ) \nC2213_=_C2392( C2213 C2392 ) C2213_=_C2393( C2213 C2393 ) C2213_=_C2440( C2213 C2440 ) C2213_=_C2441( C2213 C2441 ) C2213_=_C2556( C2213 C2556 ) C2213_=_C2557( C2213 C2557 ) \nC2213_=_C2704( C2213 C2704 ) C2213_=_C2705( C2213 C2705 ) C2213_=_C2740( C2213 C2740 ) C2213_=_C2741( C2213 C2741 ) C2213_=_C2780( C2213 C2780 ) C2213_=_C2781( C2213 C2781 ) \nC2213_=_C2948( C2213 C2948 ) C2213_=_C2949( C2213 C2949 ) C2239_=_C2240( C2239 C2240 ) C2239_=_C2241( C2239 C2241 ) C2239_=_C2242( C2239 C2242 ) C2239_=_C2243( C2239 C2243 ) \nC2239_=_C2244( C2239 C2244 ) C2240_=_C2241( C2240 C2241 ) C2240_=_C2242( C2240 C2242 ) C2240_=_C2245( C2240 C2245 ) C2240_=_C2246( C2240 C2246 ) C2240_=_C2280( C2240 C2280 ) \nC2240_=_C2281( C2240 C2281 ) C2240_=_C2392( C2240 C2392 ) C2240_=_C2393( C2240 C2393 ) C2240_=_C2440( C2240 C2440 ) C2240_=_C2441( C2240 C2441 ) C2240_=_C2556( C2240 C2556 ) \nC2240_=_C2557( C2240 C2557 ) C2240_=_C2704( C2240 C2704 ) C2240_=_C2705( C2240 C2705 ) C2240_=_C2740( C2240 C2740 ) C2240_=_C2741( C2240 C2741 ) C2240_=_C2780( C2240 C2780 ) \nC2240_=_C2781( C2240 C2781 ) C2240_=_C2948( C2240 C2948 ) C2240_=_C2949( C2240 C2949 ) C2241_=_C2242( C2241 C2242 ) C2241_=_C2243( C2241 C2243 ) C2241_=_C2244( C2241 C2244 ) \nC2241_=_C2280( C2241 C2280 ) C2241_=_C2281( C2241 C2281 ) C2241_=_C2392( C2241 C2392 ) C2241_=_C2393( C2241 C2393 ) C2241_=_C2440( C2241 C2440 ) C2241_=_C2441( C2241 C2441 ) \nC2241_=_C2556( C2241 C2556 ) C2241_=_C2557( C2241 C2557 ) C2241_=_C2704( C2241 C2704 ) C2241_=_C2705( C2241 C2705 ) C2241_=_C2740( C2241 C2740 ) C2241_=_C2741( C2241 C2741 ) \nC2241_=_C2780( C2241 C2780 ) C2241_=_C2781( C2241 C2781 ) C2241_=_C2948( C2241 C2948 ) C2241_=_C2949( C2241 C2949 ) C2242_=_C2245( C2242 C2245 ) C2242_=_C2246( C2242 C2246 ) \nC2243_=_C2244( C2243 C2244 ) C2243_=_C2245( C2243 C2245 ) C2243_=_C2246( C2243 C2246 ) C2244_=_C2245( C2244 C2245 ) C2244_=_C2246( C2244 C2246 ) C2245_=_C2246( C2245 C2246 ) \nC2280_=_C2281( C2280 C2281 ) C2280_=_C2392( C2280 C2392 ) C2280_=_C2393( C2280 C2393 ) C2280_=_C2440( C2280 C2440 ) C2280_=_C2441( C2280 C2441 ) C2280_=_C2556( C2280 C2556 ) \nC2280_=_C2557( C2280 C2557 ) C2280_=_C2704( C2280 C2704 ) C2280_=_C2705( C2280 C2705 ) C2280_=_C2740( C2280 C2740 ) C2280_=_C2741( C2280 C2741 ) C2280_=_C2780( C2280 C2780 ) \nC2280_=_C2781( C2280 C2781 ) C2280_=_C2948( C2280 C2948 ) C2280_=_C2949( C2280 C2949 ) C2281_=_C2392( C2281 C2392 ) C2281_=_C2393( C2281 C2393 ) C2281_=_C2440( C2281 C2440 ) \nC2281_=_C2441( C2281 C2441 ) C2281_=_C2556( C2281 C2556 ) C2281_=_C2557( C2281 C2557 ) C2281_=_C2704( C2281 C2704 ) C2281_=_C2705( C2281 C2705 ) C2281_=_C2740( C2281 C2740 ) \nC2281_=_C2741( C2281 C2741 ) C2281_=_C2780( C2281 C2780 ) C2281_=_C2781( C2281 C2781 ) C2281_=_C2948( C2281 C2948 ) C2281_=_C2949( C2281 C2949 ) C2392_=_C2393( C2392 C2393 ) \nC2392_=_C2440( C2392 C2440 ) C2392_=_C2441( C2392 C2441 ) C2392_=_C2556( C2392 C2556 ) C2392_=_C2557( C2392 C2557 ) C2392_=_C2704( C2392 C2704 ) C2392_=_C2705( C2392 C2705 ) \nC2392_=_C2740( C2392 C2740 ) C2392_=_C2741( C2392 C2741 ) C2392_=_C2780( C2392 C2780 ) C2392_=_C2781( C2392 C2781 ) C2392_=_C2948( C2392 C2948 ) C2392_=_C2949( C2392 C2949 ) \nC2393_=_C2440( C2393 C2440 ) C2393_=_C2441( C2393 C2441 ) C2393_=_C2556( C2393 C2556 ) C2393_=_C2557( C2393 C2557 ) C2393_=_C2704( C2393 C2704 ) C2393_=_C2705( C2393 C2705 ) \nC2393_=_C2740( C2393 C2740 ) C2393_=_C2741( C2393 C2741 ) C2393_=_C2780( C2393 C2780 ) C2393_=_C2781( C2393 C2781 ) C2393_=_C2948( C2393 C2948 ) C2393_=_C2949( C2393 C2949 ) \nC2440_=_C2441( C2440 C2441 ) C2440_=_C2556( C2440 C2556 ) C2440_=_C2557( C2440 C2557 ) C2440_=_C2704( C2440 C2704 ) C2440_=_C2705( C2440 C2705 ) C2440_=_C2740( C2440 C2740 ) \nC2440_=_C2741( C2440 C2741 ) C2440_=_C2780( C2440 C2780 ) C2440_=_C2781( C2440 C2781 ) C2440_=_C2948( C2440 C2948 ) C2440_=_C2949( C2440 C2949 ) C2441_=_C2556( C2441 C2556 ) \nC2441_=_C2557( C2441 C2557 ) C2441_=_C2704( C2441 C2704 ) C2441_=_C2705( C2441 C2705 ) C2441_=_C2740( C2441 C2740 ) C2441_=_C2741( C2441 C2741 ) C2441_=_C2780( C2441 C2780 ) \nC2441_=_C2781( C2441 C2781 ) C2441_=_C2948( C2441 C2948 ) C2441_=_C2949( C2441 C2949 ) C2556_=_C2557( C2556 C2557 ) C2556_=_C2704( C2556 C2704 ) C2556_=_C2705( C2556 C2705 ) \nC2556_=_C2740( C2556 C2740 ) C2556_=_C2741( C2556 C2741 ) C2556_=_C2780( C2556 C2780 ) C2556_=_C2781( C2556 C2781 ) C2556_=_C2948( C2556 C2948 ) C2556_=_C2949( C2556 C2949 ) \nC2557_=_C2704( C2557 C2704 ) C2557_=_C2705( C2557 C2705 ) C2557_=_C2740( C2557 C2740 ) C2557_=_C2741( C2557 C2741 ) C2557_=_C2780( C2557 C2780 ) C2557_=_C2781( C2557 C2781 ) \nC2557_=_C2948( C2557 C2948 ) C2557_=_C2949( C2557 C2949 ) C2704_=_C2705( C2704 C2705 ) C2704_=_C2740( C2704 C2740 ) C2704_=_C2741( C2704 C2741 ) C2704_=_C2780( C2704 C2780 ) \nC2704_=_C2781( C2704 C2781 ) C2704_=_C2948( C2704 C2948 ) C2704_=_C2949( C2704 C2949 ) C2705_=_C2740( C2705 C2740 ) C2705_=_C2741( C2705 C2741 ) C2705_=_C2780( C2705 C2780 ) \nC2705_=_C2781( C2705 C2781 ) C2705_=_C2948( C2705 C2948 ) C2705_=_C2949( C2705 C2949 ) C2740_=_C2741( C2740 C2741 ) C2740_=_C2780( C2740 C2780 ) C2740_=_C2781( C2740 C2781 ) \nC2740_=_C2948( C2740 C2948 ) C2740_=_C2949( C2740 C2949 ) C2741_=_C2780( C2741 C2780 ) C2741_=_C2781( C2741 C2781 ) C2741_=_C2948( C2741 C2948 ) C2741_=_C2949( C2741 C2949 ) \nC2780_=_C2781( C2780 C2781 ) C2780_=_C2948( C2780 C2948 ) C2780_=_C2949( C2780 C2949 ) C2781_=_C2948( C2781 C2948 ) C2781_=_C2949( C2781 C2949 ) C2948_=_C2949( C2948 C2949 ) "];2954-&gt;2997[label="41: C1136 C2040 C2041 C2063 C2066 \nC2067 C2068 C2069 C2070 C2135 C2138 \nC2139 C2140 C2141 C2142 C2168 C2169 \nC2212 C2213 C2239 C2242 C2243 C2244 \nC2245 C2246 C2280 C2281 C2392 C2393 \nC2440 C2441 C2556 C2557 C2704 C2705 \nC2740 C2741 C2780 C2781 C2948 C2949 \n328: C1136_=_C2040 ,C1136_=_C2041 ,C1136_=_C2063 ,C1136_=_C2066 ,C1136_=_C2135 ,\nC1136_=_C2138 ,C1136_=_C2168 ,C1136_=_C2169 ,C1136_=_C2212 ,C1136_=_C2213 ,C1136_=_C2239 ,\nC1136_=_C2242 ,C1136_=_C2280 ,C1136_=_C2281 ,C1136_=_C2392 ,C1136_=_C2393 ,C1136_=_C2440 ,\nC1136_=_C2441 ,C1136_=_C2556 ,C1136_=_C2557 ,C1136_=_C2704 ,C1136_=_C2705 ,C1136_=_C2740 ,\nC1136_=_C2741 ,C1136_=_C2780 ,C1136_=_C2781 ,C1136_=_C2948 ,C1136_=_C2949 ,C2040_=_C2041 ,\nC2040_=_C2168 ,C2040_=_C2169 ,C2040_=_C2212 ,C2040_=_C2213 ,C2040_=_C2280 ,C2040_=_C2281 ,\nC2040_=_C2392 ,C2040_=_C2393 ,C2040_=_C2440 ,C2040_=_C2441 ,C2040_=_C2556 ,C2040_=_C2557 ,\nC2040_=_C2704 ,C2040_=_C2705 ,C2040_=_C2740 ,C2040_=_C2741 ,C2040_=_C2780 ,C2040_=_C2781 ,\nC2040_=_C2948 ,C2040_=_C2949 ,C2041_=_C2168 ,C2041_=_C2169 ,C2041_=_C2212 ,C2041_=_C2213 ,\nC2041_=_C2280 ,C2041_=_C2281 ,C2041_=_C2392 ,C2041_=_C2393 ,C2041_=_C2440 ,C2041_=_C2441 ,\nC2041_=_C2556 ,C2041_=_C2557 ,C2041_=_C2704 ,C2041_=_C2705 ,C2041_=_C2740 ,C2041_=_C2741 ,\nC2041_=_C2780 ,C2041_=_C2781 ,C2041_=_C2948 ,C2041_=_C2949 ,C2063_=_C2066 ,C2063_=_C2067 ,\nC2063_=_C2068 ,C2063_=_C2135 ,C2063_=_C2138 ,C2063_=_C2239 ,C2063_=_C2242 ,C2066_=_C2069 ,\nC2066_=_C2070 ,C2066_=_C2135 ,C2066_=_C2138 ,C2066_=_C2239 ,C2066_=_C2242 ,C2067_=_C2068 ,\nC2067_=_C2069 ,C2067_=_C2070 ,C2067_=_C2139 ,C2067_=_C2142 ,C2067_=_C2243 ,C2067_=_C2246 ,\nC2068_=_C2069 ,C2068_=_C2070 ,C2068_=_C2140 ,C2068_=_C2141 ,C2068_=_C2244 ,C2068_=_C2245 ,\nC2069_=_C2070 ,C2069_=_C2140 ,C2069_=_C2141 ,C2069_=_C2244 ,C2069_=_C2245 ,C2070_=_C2139 ,\nC2070_=_C2142 ,C2070_=_C2243 ,C2070_=_C2246 ,C2135_=_C2138 ,C2135_=_C2139 ,C2135_=_C2140 ,\nC2135_=_C2239 ,C2135_=_C2242 ,C2138_=_C2141 ,C2138_=_C2142 ,C2138_=_C2239 ,C2138_=_C2242 ,\nC2139_=_C2140 ,C2139_=_C2141 ,C2139_=_C2142 ,C2139_=_C2243 ,C2139_=_C2246 ,C2140_=_C2141 ,\nC2140_=_C2142 ,C2140_=_C2244 ,C2140_=_C2245 ,C2141_=_C2142 ,C2141_=_C2244 ,C2141_=_C2245 ,\nC2142_=_C2243 ,C2142_=_C2246 ,C2168_=_C2169 ,C2168_=_C2212 ,C2168_=_C2213 ,C2168_=_C2280 ,\nC2168_=_C2281 ,C2168_=_C2392 ,C2168_=_C2393 ,C2168_=_C2440 ,C2168_=_C2441 ,C2168_=_C2556 ,\nC2168_=_C2557 ,C2168_=_C2704 ,C2168_=_C2705 ,C2168_=_C2740 ,C2168_=_C2741 ,C2168_=_C2780 ,\nC2168_=_C2781 ,C2168_=_C2948 ,C2168_=_C2949 ,C2169_=_C2212 ,C2169_=_C2213 ,C2169_=_C2280 ,\nC2169_=_C2281 ,C2169_=_C2392 ,C2169_=_C2393 ,C2169_=_C2440 ,C2169_=_C2441 ,C2169_=_C2556 ,\nC2169_=_C2557 ,C2169_=_C2704 ,C2169_=_C2705 ,C2169_=_C2740 ,C2169_=_C2741 ,C2169_=_C2780 ,\nC2169_=_C2781 ,C2169_=_C2948 ,C2169_=_C2949 ,C2212_=_C2213 ,C2212_=_C2280 ,C2212_=_C2281 ,\nC2212_=_C2392 ,C2212_=_C2393 ,C2212_=_C2440 ,C2212_=_C2441 ,C2212_=_C2556 ,C2212_=_C2557 ,\nC2212_=_C2704 ,C2212_=_C2705 ,C2212_=_C2740 ,C2212_=_C2741 ,C2212_=_C2780 ,C2212_=_C2781 ,\nC2212_=_C2948 ,C2212_=_C2949 ,C2213_=_C2280 ,C2213_=_C2281 ,C2213_=_C2392 ,C2213_=_C2393 ,\nC2213_=_C2440 ,C2213_=_C2441 ,C2213_=_C2556 ,C2213_=_C2557 ,C2213_=_C2704 ,C2213_=_C2705 ,\nC2213_=_C2740 ,C2213_=_C2741 ,C2213_=_C2780 ,C2213_=_C2781 ,C2213_=_C2948 ,C2213_=_C2949 ,\nC2239_=_C2242 ,C2239_=_C2243 ,C2239_=_C2244 ,C2242_=_C2245 ,C2242_=_C2246 ,C2243_=_C2244 ,\nC2243_=_C2245 ,C2243_=_C2246 ,C2244_=_C2245 ,C2244_=_C2246 ,C2245_=_C2246 ,C2280_=_C2281 ,\nC2280_=_C2392 ,C2280_=_C2393 ,C2280_=_C2440 ,C2280_=_C2441 ,C2280_=_C2556 ,C2280_=_C2557 ,\nC2280_=_C2704 ,C2280_=_C2705 ,C2280_=_C2740 ,C2280_=_C2741 ,C2280_=_C2780 ,C2280_=_C2781 ,\nC2280_=_C2948 ,C2280_=_C2949 ,C2281_=_C2392 ,C2281_=_C2393 ,C2281_=_C2440 ,C2281_=_C2441 ,\nC2281_=_C2556 ,C2281_=_C2557 ,C2281_=_C2704</w:t>
      </w:r>
    </w:p>
    <w:p>
      <w:pPr>
        <w:pStyle w:val="PreformattedText"/>
        <w:bidi w:val="0"/>
        <w:spacing w:before="0" w:after="0"/>
        <w:jc w:val="left"/>
        <w:rPr/>
      </w:pPr>
      <w:r>
        <w:rPr/>
        <w:t xml:space="preserve"> </w:t>
      </w:r>
      <w:r>
        <w:rPr/>
        <w:t>,C2281_=_C2705 ,C2281_=_C2740 ,C2281_=_C2741 ,\nC2281_=_C2780 ,C2281_=_C2781 ,C2281_=_C2948 ,C2281_=_C2949 ,C2392_=_C2393 ,C2392_=_C2440 ,\nC2392_=_C2441 ,C2392_=_C2556 ,C2392_=_C2557 ,C2392_=_C2704 ,C2392_=_C2705 ,C2392_=_C2740 ,\nC2392_=_C2741 ,C2392_=_C2780 ,C2392_=_C2781 ,C2392_=_C2948 ,C2392_=_C2949 ,C2393_=_C2440 ,\nC2393_=_C2441 ,C2393_=_C2556 ,C2393_=_C2557 ,C2393_=_C2704 ,C2393_=_C2705 ,C2393_=_C2740 ,\nC2393_=_C2741 ,C2393_=_C2780 ,C2393_=_C2781 ,C2393_=_C2948 ,C2393_=_C2949 ,C2440_=_C2441 ,\nC2440_=_C2556 ,C2440_=_C2557 ,C2440_=_C2704 ,C2440_=_C2705 ,C2440_=_C2740 ,C2440_=_C2741 ,\nC2440_=_C2780 ,C2440_=_C2781 ,C2440_=_C2948 ,C2440_=_C2949 ,C2441_=_C2556 ,C2441_=_C2557 ,\nC2441_=_C2704 ,C2441_=_C2705 ,C2441_=_C2740 ,C2441_=_C2741 ,C2441_=_C2780 ,C2441_=_C2781 ,\nC2441_=_C2948 ,C2441_=_C2949 ,C2556_=_C2557 ,C2556_=_C2704 ,C2556_=_C2705 ,C2556_=_C2740 ,\nC2556_=_C2741 ,C2556_=_C2780 ,C2556_=_C2781 ,C2556_=_C2948 ,C2556_=_C2949 ,C2557_=_C2704 ,\nC2557_=_C2705 ,C2557_=_C2740 ,C2557_=_C2741 ,C2557_=_C2780 ,C2557_=_C2781 ,C2557_=_C2948 ,\nC2557_=_C2949 ,C2704_=_C2705 ,C2704_=_C2740 ,C2704_=_C2741 ,C2704_=_C2780 ,C2704_=_C2781 ,\nC2704_=_C2948 ,C2704_=_C2949 ,C2705_=_C2740 ,C2705_=_C2741 ,C2705_=_C2780 ,C2705_=_C2781 ,\nC2705_=_C2948 ,C2705_=_C2949 ,C2740_=_C2741 ,C2740_=_C2780 ,C2740_=_C2781 ,C2740_=_C2948 ,\nC2740_=_C2949 ,C2741_=_C2780 ,C2741_=_C2781 ,C2741_=_C2948 ,C2741_=_C2949 ,C2780_=_C2781 ,\nC2780_=_C2948 ,C2780_=_C2949 ,C2781_=_C2948 ,C2781_=_C2949 ,C2948_=_C2949 ,"];2998[shape=box, label="id:2998 level: 32\n5: C937 C938 C939 C940 C941 \n6: C937_=_C939( C937 C939 ) C937_=_C941( C937 C941 ) C938_=_C939( C938 C939 ) C938_=_C940( C938 C940 ) C939_=_C940( C939 C940 ) \nC939_=_C941( C939 C941 ) "];2955-&gt;2998[label="4: C937 C938 C940 C941 \n2: C937_=_C941 ,C938_=_C940 ,"];2999[shape=box, label="id:2999 level: 32\n5: C934 C935 C936 C937 C938 \n6: C934_=_C936( C934 C936 ) C934_=_C938( C934 C938 ) C935_=_C936( C935 C936 ) C935_=_C937( C935 C937 ) C936_=_C937( C936 C937 ) \nC936_=_C938( C936 C938 ) "];2955-&gt;2999[label="4: C934 C935 C937 C938 \n2: C934_=_C938 ,C935_=_C937 ,"];3000[shape=box, label="id:3000 level: 32\n5: C932 C2779 C2780 C2781 C2782 \n10: C932_=_C2779( C932 C2779 ) C932_=_C2780( C932 C2780 ) C932_=_C2781( C932 C2781 ) C932_=_C2782( C932 C2782 ) C2779_=_C2780( C2779 C2780 ) \nC2779_=_C2781( C2779 C2781 ) C2779_=_C2782( C2779 C2782 ) C2780_=_C2781( C2780 C2781 ) C2780_=_C2782( C2780 C2782 ) C2781_=_C2782( C2781 C2782 ) "];2956-&gt;3000[label="4: C2779 C2780 C2781 C2782 \n6: C2779_=_C2780 ,C2779_=_C2781 ,C2779_=_C2782 ,C2780_=_C2781 ,C2780_=_C2782 ,\nC2781_=_C2782 ,"];3001[shape=box, label="id:3001 level: 32\n5: C903 C904 C905 C906 C907 \n6: C903_=_C905( C903 C905 ) C903_=_C907( C903 C907 ) C904_=_C905( C904 C905 ) C904_=_C906( C904 C906 ) C905_=_C906( C905 C906 ) \nC905_=_C907( C905 C907 ) "];2958-&gt;3001[label="4: C903 C904 C906 C907 \n2: C903_=_C907 ,C904_=_C906 ,"];3002[shape=box, label="id:3002 level: 32\n7: C902 C903 C904 C2739 C2740 \nC2741 C2742 \n16: C902_=_C903( C902 C903 ) C902_=_C904( C902 C904 ) C902_=_C2739( C902 C2739 ) C902_=_C2740( C902 C2740 ) C902_=_C2741( C902 C2741 ) \nC902_=_C2742( C902 C2742 ) C903_=_C2739( C903 C2739 ) C903_=_C2741( C903 C2741 ) C904_=_C2740( C904 C2740 ) C904_=_C2742( C904 C2742 ) C2739_=_C2740( C2739 C2740 ) \nC2739_=_C2741( C2739 C2741 ) C2739_=_C2742( C2739 C2742 ) C2740_=_C2741( C2740 C2741 ) C2740_=_C2742( C2740 C2742 ) C2741_=_C2742( C2741 C2742 ) "];2958-&gt;3002[label="6: C903 C904 C2739 C2740 C2741 \nC2742 \n10: C903_=_C2739 ,C903_=_C2741 ,C904_=_C2740 ,C904_=_C2742 ,C2739_=_C2740 ,\nC2739_=_C2741 ,C2739_=_C2742 ,C2740_=_C2741 ,C2740_=_C2742 ,C2741_=_C2742 ,"];3003[shape=box, label="id:3003 level: 32\n7: C252 C253 C254 C2215 C2216 \nC2217 C2218 \n16: C252_=_C254( C252 C254 ) C252_=_C2217( C252 C2217 ) C252_=_C2218( C252 C2218 ) C253_=_C254( C253 C254 ) C253_=_C2215( C253 C2215 ) \nC253_=_C2216( C253 C2216 ) C254_=_C2215( C254 C2215 ) C254_=_C2216( C254 C2216 ) C254_=_C2217( C254 C2217 ) C254_=_C2218( C254 C2218 ) C2215_=_C2216( C2215 C2216 ) \nC2215_=_C2217( C2215 C2217 ) C2215_=_C2218( C2215 C2218 ) C2216_=_C2217( C2216 C2217 ) C2216_=_C2218( C2216 C2218 ) C2217_=_C2218( C2217 C2218 ) "];2959-&gt;3003[label="6: C252 C253 C2215 C2216 C2217 \nC2218 \n10: C252_=_C2217 ,C252_=_C2218 ,C253_=_C2215 ,C253_=_C2216 ,C2215_=_C2216 ,\nC2215_=_C2217 ,C2215_=_C2218 ,C2216_=_C2217 ,C2216_=_C2218 ,C2217_=_C2218 ,"];3004[shape=box, label="id:3004 level: 32\n8: C249 C250 C252 C253 C2211 \nC2212 C2213 C2214 \n12: C249_=_C253( C249 C253 ) C249_=_C2211( C249 C2211 ) C249_=_C2213( C249 C2213 ) C250_=_C252( C250 C252 ) C250_=_C2212( C250 C2212 ) \nC250_=_C2214( C250 C2214 ) C2211_=_C2212( C2211 C2212 ) C2211_=_C2213( C2211 C2213 ) C2211_=_C2214( C2211 C2214 ) C2212_=_C2213( C2212 C2213 ) C2212_=_C2214( C2212 C2214 ) \nC2213_=_C2214( C2213 C2214 ) "];2959-&gt;3004[label="6: C252 C253 C2211 C2212 C2213 \nC2214 \n6: C2211_=_C2212 ,C2211_=_C2213 ,C2211_=_C2214 ,C2212_=_C2213 ,C2212_=_C2214 ,\nC2213_=_C2214 ,"];3005[shape=box, label="id:3005 level: 32\n10: C870 C871 C2703 C2704 C2705 \nC2706 C2707 C2708 C2709 C2710 \n20: C870_=_C2703( C870 C2703 ) C870_=_C2705( C870 C2705 ) C870_=_C2709( C870 C2709 ) C870_=_C2710( C870 C2710 ) C871_=_C2704( C871 C2704 ) \nC871_=_C2706( C871 C2706 ) C871_=_C2707( C871 C2707 ) C871_=_C2708( C871 C2708 ) C2703_=_C2704( C2703 C2704 ) C2703_=_C2705( C2703 C2705 ) C2703_=_C2706( C2703 C2706 ) \nC2704_=_C2705( C2704 C2705 ) C2704_=_C2706( C2704 C2706 ) C2705_=_C2706( C2705 C2706 ) C2707_=_C2708( C2707 C2708 ) C2707_=_C2709( C2707 C2709 ) C2707_=_C2710( C2707 C2710 ) \nC2708_=_C2709( C2708 C2709 ) C2708_=_C2710( C2708 C2710 ) C2709_=_C2710( C2709 C2710 ) "];2960-&gt;3005[label="8: C2703 C2704 C2705 C2706 C2707 \nC2708 C2709 C2710 \n12: C2703_=_C2704 ,C2703_=_C2705 ,C2703_=_C2706 ,C2704_=_C2705 ,C2704_=_C2706 ,\nC2705_=_C2706 ,C2707_=_C2708 ,C2707_=_C2709 ,C2707_=_C2710 ,C2708_=_C2709 ,C2708_=_C2710 ,\nC2709_=_C2710 ,"];3006[shape=box, label="id:3006 level: 32\n43: C1136 C2040 C2041 C2043 C2044 \nC2045 C2046 C2063 C2066 C2135 C2138 \nC2168 C2169 C2171 C2172 C2173 C2174 \nC2211 C2214 C2239 C2242 C2279 C2282 \nC2391 C2394 C2439 C2442 C2555 C2556 \nC2557 C2558 C2559 C2560 C2561 C2562 \nC2703 C2706 C2739 C2742 C2779 C2782 \nC2947 C2950 \n367: C1136_=_C2040( C1136 C2040 ) C1136_=_C2041( C1136 C2041 ) C1136_=_C2063( C1136 C2063 ) C1136_=_C2066( C1136 C2066 ) C1136_=_C2135( C1136 C2135 ) \nC1136_=_C2138( C1136 C2138 ) C1136_=_C2168( C1136 C2168 ) C1136_=_C2169( C1136 C2169 ) C1136_=_C2211( C1136 C2211 ) C1136_=_C2214( C1136 C2214 ) C1136_=_C2239( C1136 C2239 ) \nC1136_=_C2242( C1136 C2242 ) C1136_=_C2279( C1136 C2279 ) C1136_=_C2282( C1136 C2282 ) C1136_=_C2391( C1136 C2391 ) C1136_=_C2394( C1136 C2394 ) C1136_=_C2439( C1136 C2439 ) \nC1136_=_C2442( C1136 C2442 ) C1136_=_C2555( C1136 C2555 ) C1136_=_C2556( C1136 C2556 ) C1136_=_C2557( C1136 C2557 ) C1136_=_C2558( C1136 C2558 ) C1136_=_C2703( C1136 C2703 ) \nC1136_=_C2706( C1136 C2706 ) C1136_=_C2739( C1136 C2739 ) C1136_=_C2742( C1136 C2742 ) C1136_=_C2779( C1136 C2779 ) C1136_=_C2782( C1136 C2782 ) C1136_=_C2947( C1136 C2947 ) \nC1136_=_C2950( C1136 C2950 ) C2040_=_C2041( C2040 C2041 ) C2040_=_C2168( C2040 C2168 ) C2040_=_C2169( C2040 C2169 ) C2040_=_C2556( C2040 C2556 ) C2040_=_C2557( C2040 C2557 ) \nC2041_=_C2168( C2041 C2168 ) C2041_=_C2169( C2041 C2169 ) C2041_=_C2556( C2041 C2556 ) C2041_=_C2557( C2041 C2557 ) C2043_=_C2044( C2043 C2044 ) C2043_=_C2045( C2043 C2045 ) \nC2043_=_C2046( C2043 C2046 ) C2043_=_C2171( C2043 C2171 ) C2043_=_C2174( C2043 C2174 ) C2043_=_C2559( C2043 C2559 ) C2043_=_C2562( C2043 C2562 ) C2044_=_C2045( C2044 C2045 ) \nC2044_=_C2046( C2044 C2046 ) C2044_=_C2172( C2044 C2172 ) C2044_=_C2173( C2044 C2173 ) C2044_=_C2560( C2044 C2560 ) C2044_=_C2561( C2044 C2561 ) C2045_=_C2046( C2045 C2046 ) \nC2045_=_C2172( C2045 C2172 ) C2045_=_C2173( C2045 C2173 ) C2045_=_C2560( C2045 C2560 ) C2045_=_C2561( C2045 C2561 ) C2046_=_C2171( C2046 C2171 ) C2046_=_C2174( C2046 C2174 ) \nC2046_=_C2559( C2046 C2559 ) C2046_=_C2562( C2046 C2562 ) C2063_=_C2066( C2063 C2066 ) C2063_=_C2135( C2063 C2135 ) C2063_=_C2138( C2063 C2138 ) C2063_=_C2211( C2063 C2211 ) \nC2063_=_C2214( C2063 C2214 ) C2063_=_C2239( C2063 C2239 ) C2063_=_C2242( C2063 C2242 ) C2063_=_C2279( C2063 C2279 ) C2063_=_C2282( C2063 C2282 ) C2063_=_C2391( C2063 C2391 ) \nC2063_=_C2394( C2063 C2394 ) C2063_=_C2439( C2063 C2439 ) C2063_=_C2442( C2063 C2442 ) C2063_=_C2555( C2063 C2555 ) C2063_=_C2558( C2063 C2558 ) C2063_=_C2703( C2063 C2703 ) \nC2063_=_C2706( C2063 C2706 ) C2063_=_C2739( C2063 C2739 ) C2063_=_C2742( C2063 C2742 ) C2063_=_C2779( C2063 C2779 ) C2063_=_C2782( C2063 C2782 ) C2063_=_C2947( C2063 C2947 ) \nC2063_=_C2950( C2063 C2950 ) C2066_=_C2135( C2066 C2135 ) C2066_=_C2138( C2066 C2138 ) C2066_=_C2211( C2066 C2211 ) C2066_=_C2214( C2066 C2214 ) C2066_=_C2239( C2066 C2239 ) \nC2066_=_C2242( C2066 C2242 ) C2066_=_C2279( C2066 C2279 ) C2066_=_C2282( C2066 C2282 ) C2066_=_C2391( C2066 C2391 ) C2066_=_C2394( C2066 C2394 ) C2066_=_C2439( C2066 C2439 ) \nC2066_=_C2442( C2066 C2442 ) C2066_=_C2555( C2066 C2555 ) C2066_=_C2558( C2066 C2558 ) C2066_=_C2703( C2066 C2703 ) C2066_=_C2706( C2066 C2706 ) C2066_=_C2739( C2066 C2739 ) \nC2066_=_C2742( C2066 C2742 ) C2066_=_C2779( C2066 C2779 ) C2066_=_C2782( C2066 C2782 ) C2066_=_C2947( C2066 C2947 ) C2066_=_C2950( C2066 C2950 ) C2135_=_C2138( C2135 C2138 ) \nC2135_=_C2211( C2135 C2211 ) C2135_=_C2214( C2135 C2214 ) C2135_=_C2239( C2135 C2239 ) C2135_=_C2242( C2135 C2242 ) C2135_=_C2279( C2135 C2279 ) C2135_=_C2282( C2135 C2282 ) \nC2135_=_C2391( C2135 C2391 ) C2135_=_C2394( C2135 C2394 ) C2135_=_C2439( C2135 C2439 ) C2135_=_C2442( C2135 C2442 ) C2135_=_C2555( C2135 C2555 ) C2135_=_C2558( C2135 C2558 ) \nC2135_=_C2703( C2135 C2703 ) C2135_=_C2706( C2135 C2706 ) C2135_=_C2739( C2135 C2739 ) C2135_=_C2742( C2135</w:t>
      </w:r>
    </w:p>
    <w:p>
      <w:pPr>
        <w:pStyle w:val="PreformattedText"/>
        <w:bidi w:val="0"/>
        <w:spacing w:before="0" w:after="0"/>
        <w:jc w:val="left"/>
        <w:rPr/>
      </w:pPr>
      <w:r>
        <w:rPr/>
        <w:t xml:space="preserve"> </w:t>
      </w:r>
      <w:r>
        <w:rPr/>
        <w:t>C2742 ) C2135_=_C2779( C2135 C2779 ) C2135_=_C2782( C2135 C2782 ) \nC2135_=_C2947( C2135 C2947 ) C2135_=_C2950( C2135 C2950 ) C2138_=_C2211( C2138 C2211 ) C2138_=_C2214( C2138 C2214 ) C2138_=_C2239( C2138 C2239 ) C2138_=_C2242( C2138 C2242 ) \nC2138_=_C2279( C2138 C2279 ) C2138_=_C2282( C2138 C2282 ) C2138_=_C2391( C2138 C2391 ) C2138_=_C2394( C2138 C2394 ) C2138_=_C2439( C2138 C2439 ) C2138_=_C2442( C2138 C2442 ) \nC2138_=_C2555( C2138 C2555 ) C2138_=_C2558( C2138 C2558 ) C2138_=_C2703( C2138 C2703 ) C2138_=_C2706( C2138 C2706 ) C2138_=_C2739( C2138 C2739 ) C2138_=_C2742( C2138 C2742 ) \nC2138_=_C2779( C2138 C2779 ) C2138_=_C2782( C2138 C2782 ) C2138_=_C2947( C2138 C2947 ) C2138_=_C2950( C2138 C2950 ) C2168_=_C2169( C2168 C2169 ) C2168_=_C2556( C2168 C2556 ) \nC2168_=_C2557( C2168 C2557 ) C2169_=_C2556( C2169 C2556 ) C2169_=_C2557( C2169 C2557 ) C2171_=_C2172( C2171 C2172 ) C2171_=_C2173( C2171 C2173 ) C2171_=_C2174( C2171 C2174 ) \nC2171_=_C2559( C2171 C2559 ) C2171_=_C2562( C2171 C2562 ) C2172_=_C2173( C2172 C2173 ) C2172_=_C2174( C2172 C2174 ) C2172_=_C2560( C2172 C2560 ) C2172_=_C2561( C2172 C2561 ) \nC2173_=_C2174( C2173 C2174 ) C2173_=_C2560( C2173 C2560 ) C2173_=_C2561( C2173 C2561 ) C2174_=_C2559( C2174 C2559 ) C2174_=_C2562( C2174 C2562 ) C2211_=_C2214( C2211 C2214 ) \nC2211_=_C2239( C2211 C2239 ) C2211_=_C2242( C2211 C2242 ) C2211_=_C2279( C2211 C2279 ) C2211_=_C2282( C2211 C2282 ) C2211_=_C2391( C2211 C2391 ) C2211_=_C2394( C2211 C2394 ) \nC2211_=_C2439( C2211 C2439 ) C2211_=_C2442( C2211 C2442 ) C2211_=_C2555( C2211 C2555 ) C2211_=_C2558( C2211 C2558 ) C2211_=_C2703( C2211 C2703 ) C2211_=_C2706( C2211 C2706 ) \nC2211_=_C2739( C2211 C2739 ) C2211_=_C2742( C2211 C2742 ) C2211_=_C2779( C2211 C2779 ) C2211_=_C2782( C2211 C2782 ) C2211_=_C2947( C2211 C2947 ) C2211_=_C2950( C2211 C2950 ) \nC2214_=_C2239( C2214 C2239 ) C2214_=_C2242( C2214 C2242 ) C2214_=_C2279( C2214 C2279 ) C2214_=_C2282( C2214 C2282 ) C2214_=_C2391( C2214 C2391 ) C2214_=_C2394( C2214 C2394 ) \nC2214_=_C2439( C2214 C2439 ) C2214_=_C2442( C2214 C2442 ) C2214_=_C2555( C2214 C2555 ) C2214_=_C2558( C2214 C2558 ) C2214_=_C2703( C2214 C2703 ) C2214_=_C2706( C2214 C2706 ) \nC2214_=_C2739( C2214 C2739 ) C2214_=_C2742( C2214 C2742 ) C2214_=_C2779( C2214 C2779 ) C2214_=_C2782( C2214 C2782 ) C2214_=_C2947( C2214 C2947 ) C2214_=_C2950( C2214 C2950 ) \nC2239_=_C2242( C2239 C2242 ) C2239_=_C2279( C2239 C2279 ) C2239_=_C2282( C2239 C2282 ) C2239_=_C2391( C2239 C2391 ) C2239_=_C2394( C2239 C2394 ) C2239_=_C2439( C2239 C2439 ) \nC2239_=_C2442( C2239 C2442 ) C2239_=_C2555( C2239 C2555 ) C2239_=_C2558( C2239 C2558 ) C2239_=_C2703( C2239 C2703 ) C2239_=_C2706( C2239 C2706 ) C2239_=_C2739( C2239 C2739 ) \nC2239_=_C2742( C2239 C2742 ) C2239_=_C2779( C2239 C2779 ) C2239_=_C2782( C2239 C2782 ) C2239_=_C2947( C2239 C2947 ) C2239_=_C2950( C2239 C2950 ) C2242_=_C2279( C2242 C2279 ) \nC2242_=_C2282( C2242 C2282 ) C2242_=_C2391( C2242 C2391 ) C2242_=_C2394( C2242 C2394 ) C2242_=_C2439( C2242 C2439 ) C2242_=_C2442( C2242 C2442 ) C2242_=_C2555( C2242 C2555 ) \nC2242_=_C2558( C2242 C2558 ) C2242_=_C2703( C2242 C2703 ) C2242_=_C2706( C2242 C2706 ) C2242_=_C2739( C2242 C2739 ) C2242_=_C2742( C2242 C2742 ) C2242_=_C2779( C2242 C2779 ) \nC2242_=_C2782( C2242 C2782 ) C2242_=_C2947( C2242 C2947 ) C2242_=_C2950( C2242 C2950 ) C2279_=_C2282( C2279 C2282 ) C2279_=_C2391( C2279 C2391 ) C2279_=_C2394( C2279 C2394 ) \nC2279_=_C2439( C2279 C2439 ) C2279_=_C2442( C2279 C2442 ) C2279_=_C2555( C2279 C2555 ) C2279_=_C2558( C2279 C2558 ) C2279_=_C2703( C2279 C2703 ) C2279_=_C2706( C2279 C2706 ) \nC2279_=_C2739( C2279 C2739 ) C2279_=_C2742( C2279 C2742 ) C2279_=_C2779( C2279 C2779 ) C2279_=_C2782( C2279 C2782 ) C2279_=_C2947( C2279 C2947 ) C2279_=_C2950( C2279 C2950 ) \nC2282_=_C2391( C2282 C2391 ) C2282_=_C2394( C2282 C2394 ) C2282_=_C2439( C2282 C2439 ) C2282_=_C2442( C2282 C2442 ) C2282_=_C2555( C2282 C2555 ) C2282_=_C2558( C2282 C2558 ) \nC2282_=_C2703( C2282 C2703 ) C2282_=_C2706( C2282 C2706 ) C2282_=_C2739( C2282 C2739 ) C2282_=_C2742( C2282 C2742 ) C2282_=_C2779( C2282 C2779 ) C2282_=_C2782( C2282 C2782 ) \nC2282_=_C2947( C2282 C2947 ) C2282_=_C2950( C2282 C2950 ) C2391_=_C2394( C2391 C2394 ) C2391_=_C2439( C2391 C2439 ) C2391_=_C2442( C2391 C2442 ) C2391_=_C2555( C2391 C2555 ) \nC2391_=_C2558( C2391 C2558 ) C2391_=_C2703( C2391 C2703 ) C2391_=_C2706( C2391 C2706 ) C2391_=_C2739( C2391 C2739 ) C2391_=_C2742( C2391 C2742 ) C2391_=_C2779( C2391 C2779 ) \nC2391_=_C2782( C2391 C2782 ) C2391_=_C2947( C2391 C2947 ) C2391_=_C2950( C2391 C2950 ) C2394_=_C2439( C2394 C2439 ) C2394_=_C2442( C2394 C2442 ) C2394_=_C2555( C2394 C2555 ) \nC2394_=_C2558( C2394 C2558 ) C2394_=_C2703( C2394 C2703 ) C2394_=_C2706( C2394 C2706 ) C2394_=_C2739( C2394 C2739 ) C2394_=_C2742( C2394 C2742 ) C2394_=_C2779( C2394 C2779 ) \nC2394_=_C2782( C2394 C2782 ) C2394_=_C2947( C2394 C2947 ) C2394_=_C2950( C2394 C2950 ) C2439_=_C2442( C2439 C2442 ) C2439_=_C2555( C2439 C2555 ) C2439_=_C2558( C2439 C2558 ) \nC2439_=_C2703( C2439 C2703 ) C2439_=_C2706( C2439 C2706 ) C2439_=_C2739( C2439 C2739 ) C2439_=_C2742( C2439 C2742 ) C2439_=_C2779( C2439 C2779 ) C2439_=_C2782( C2439 C2782 ) \nC2439_=_C2947( C2439 C2947 ) C2439_=_C2950( C2439 C2950 ) C2442_=_C2555( C2442 C2555 ) C2442_=_C2558( C2442 C2558 ) C2442_=_C2703( C2442 C2703 ) C2442_=_C2706( C2442 C2706 ) \nC2442_=_C2739( C2442 C2739 ) C2442_=_C2742( C2442 C2742 ) C2442_=_C2779( C2442 C2779 ) C2442_=_C2782( C2442 C2782 ) C2442_=_C2947( C2442 C2947 ) C2442_=_C2950( C2442 C2950 ) \nC2555_=_C2556( C2555 C2556 ) C2555_=_C2557( C2555 C2557 ) C2555_=_C2558( C2555 C2558 ) C2555_=_C2703( C2555 C2703 ) C2555_=_C2706( C2555 C2706 ) C2555_=_C2739( C2555 C2739 ) \nC2555_=_C2742( C2555 C2742 ) C2555_=_C2779( C2555 C2779 ) C2555_=_C2782( C2555 C2782 ) C2555_=_C2947( C2555 C2947 ) C2555_=_C2950( C2555 C2950 ) C2556_=_C2557( C2556 C2557 ) \nC2556_=_C2558( C2556 C2558 ) C2557_=_C2558( C2557 C2558 ) C2558_=_C2703( C2558 C2703 ) C2558_=_C2706( C2558 C2706 ) C2558_=_C2739( C2558 C2739 ) C2558_=_C2742( C2558 C2742 ) \nC2558_=_C2779( C2558 C2779 ) C2558_=_C2782( C2558 C2782 ) C2558_=_C2947( C2558 C2947 ) C2558_=_C2950( C2558 C2950 ) C2559_=_C2560( C2559 C2560 ) C2559_=_C2561( C2559 C2561 ) \nC2559_=_C2562( C2559 C2562 ) C2560_=_C2561( C2560 C2561 ) C2560_=_C2562( C2560 C2562 ) C2561_=_C2562( C2561 C2562 ) C2703_=_C2706( C2703 C2706 ) C2703_=_C2739( C2703 C2739 ) \nC2703_=_C2742( C2703 C2742 ) C2703_=_C2779( C2703 C2779 ) C2703_=_C2782( C2703 C2782 ) C2703_=_C2947( C2703 C2947 ) C2703_=_C2950( C2703 C2950 ) C2706_=_C2739( C2706 C2739 ) \nC2706_=_C2742( C2706 C2742 ) C2706_=_C2779( C2706 C2779 ) C2706_=_C2782( C2706 C2782 ) C2706_=_C2947( C2706 C2947 ) C2706_=_C2950( C2706 C2950 ) C2739_=_C2742( C2739 C2742 ) \nC2739_=_C2779( C2739 C2779 ) C2739_=_C2782( C2739 C2782 ) C2739_=_C2947( C2739 C2947 ) C2739_=_C2950( C2739 C2950 ) C2742_=_C2779( C2742 C2779 ) C2742_=_C2782( C2742 C2782 ) \nC2742_=_C2947( C2742 C2947 ) C2742_=_C2950( C2742 C2950 ) C2779_=_C2782( C2779 C2782 ) C2779_=_C2947( C2779 C2947 ) C2779_=_C2950( C2779 C2950 ) C2782_=_C2947( C2782 C2947 ) \nC2782_=_C2950( C2782 C2950 ) C2947_=_C2950( C2947 C2950 ) "];2960-&gt;3006[label="41: C1136 C2040 C2041 C2043 C2044 \nC2045 C2046 C2063 C2066 C2135 C2138 \nC2168 C2169 C2171 C2172 C2173 C2174 \nC2211 C2214 C2239 C2242 C2279 C2282 \nC2391 C2394 C2439 C2442 C2556 C2557 \nC2559 C2560 C2561 C2562 C2703 C2706 \nC2739 C2742 C2779 C2782 C2947 C2950 \n316: C1136_=_C2040 ,C1136_=_C2041 ,C1136_=_C2063 ,C1136_=_C2066 ,C1136_=_C2135 ,\nC1136_=_C2138 ,C1136_=_C2168 ,C1136_=_C2169 ,C1136_=_C2211 ,C1136_=_C2214 ,C1136_=_C2239 ,\nC1136_=_C2242 ,C1136_=_C2279 ,C1136_=_C2282 ,C1136_=_C2391 ,C1136_=_C2394 ,C1136_=_C2439 ,\nC1136_=_C2442 ,C1136_=_C2556 ,C1136_=_C2557 ,C1136_=_C2703 ,C1136_=_C2706 ,C1136_=_C2739 ,\nC1136_=_C2742 ,C1136_=_C2779 ,C1136_=_C2782 ,C1136_=_C2947 ,C1136_=_C2950 ,C2040_=_C2041 ,\nC2040_=_C2168 ,C2040_=_C2169 ,C2040_=_C2556 ,C2040_=_C2557 ,C2041_=_C2168 ,C2041_=_C2169 ,\nC2041_=_C2556 ,C2041_=_C2557 ,C2043_=_C2044 ,C2043_=_C2045 ,C2043_=_C2046 ,C2043_=_C2171 ,\nC2043_=_C2174 ,C2043_=_C2559 ,C2043_=_C2562 ,C2044_=_C2045 ,C2044_=_C2046 ,C2044_=_C2172 ,\nC2044_=_C2173 ,C2044_=_C2560 ,C2044_=_C2561 ,C2045_=_C2046 ,C2045_=_C2172 ,C2045_=_C2173 ,\nC2045_=_C2560 ,C2045_=_C2561 ,C2046_=_C2171 ,C2046_=_C2174 ,C2046_=_C2559 ,C2046_=_C2562 ,\nC2063_=_C2066 ,C2063_=_C2135 ,C2063_=_C2138 ,C2063_=_C2211 ,C2063_=_C2214 ,C2063_=_C2239 ,\nC2063_=_C2242 ,C2063_=_C2279 ,C2063_=_C2282 ,C2063_=_C2391 ,C2063_=_C2394 ,C2063_=_C2439 ,\nC2063_=_C2442 ,C2063_=_C2703 ,C2063_=_C2706 ,C2063_=_C2739 ,C2063_=_C2742 ,C2063_=_C2779 ,\nC2063_=_C2782 ,C2063_=_C2947 ,C2063_=_C2950 ,C2066_=_C2135 ,C2066_=_C2138 ,C2066_=_C2211 ,\nC2066_=_C2214 ,C2066_=_C2239 ,C2066_=_C2242 ,C2066_=_C2279 ,C2066_=_C2282 ,C2066_=_C2391 ,\nC2066_=_C2394 ,C2066_=_C2439 ,C2066_=_C2442 ,C2066_=_C2703 ,C2066_=_C2706 ,C2066_=_C2739 ,\nC2066_=_C2742 ,C2066_=_C2779 ,C2066_=_C2782 ,C2066_=_C2947 ,C2066_=_C2950 ,C2135_=_C2138 ,\nC2135_=_C2211 ,C2135_=_C2214 ,C2135_=_C2239 ,C2135_=_C2242 ,C2135_=_C2279 ,C2135_=_C2282 ,\nC2135_=_C2391 ,C2135_=_C2394 ,C2135_=_C2439 ,C2135_=_C2442 ,C2135_=_C2703 ,C2135_=_C2706 ,\nC2135_=_C2739 ,C2135_=_C2742 ,C2135_=_C2779 ,C2135_=_C2782 ,C2135_=_C2947 ,C2135_=_C2950 ,\nC2138_=_C2211 ,C2138_=_C2214 ,C2138_=_C2239 ,C2138_=_C2242 ,C2138_=_C2279 ,C2138_=_C2282 ,\nC2138_=_C2391 ,C2138_=_C2394 ,C2138_=_C2439 ,C2138_=_C2442 ,C2138_=_C2703 ,C2138_=_C2706 ,\nC2138_=_C2739 ,C2138_=_C2742 ,C2138_=_C2779 ,C2138_=_C2782 ,C2138_=_C2947 ,C2138_=_C2950 ,\nC2168_=_C2169 ,C2168_=_C2556 ,C2168_=_C2557 ,C2169_=_C2556 ,C2169_=_C2557 ,C2171_=_C2172 ,\nC2171_=_C2173 ,C2171_=_C2174 ,C2171_=_C2559 ,C2171_=_C2562 ,C2172_=_C2173 ,C2172_=_C2174 ,\nC2172_=_C2560 ,C2172_=_C2561 ,C2173_=_C2174 ,C2173_=_C2560 ,C2173_=_C2561 ,C2174_=_C2559 ,\nC2174_=_C2562 ,C2211_=_C2214 ,C2211_=_C2239 ,C2211_=_C2242 ,C2211_=_C2279</w:t>
      </w:r>
    </w:p>
    <w:p>
      <w:pPr>
        <w:pStyle w:val="PreformattedText"/>
        <w:bidi w:val="0"/>
        <w:spacing w:before="0" w:after="0"/>
        <w:jc w:val="left"/>
        <w:rPr/>
      </w:pPr>
      <w:r>
        <w:rPr/>
        <w:t xml:space="preserve"> </w:t>
      </w:r>
      <w:r>
        <w:rPr/>
        <w:t>,C2211_=_C2282 ,\nC2211_=_C2391 ,C2211_=_C2394 ,C2211_=_C2439 ,C2211_=_C2442 ,C2211_=_C2703 ,C2211_=_C2706 ,\nC2211_=_C2739 ,C2211_=_C2742 ,C2211_=_C2779 ,C2211_=_C2782 ,C2211_=_C2947 ,C2211_=_C2950 ,\nC2214_=_C2239 ,C2214_=_C2242 ,C2214_=_C2279 ,C2214_=_C2282 ,C2214_=_C2391 ,C2214_=_C2394 ,\nC2214_=_C2439 ,C2214_=_C2442 ,C2214_=_C2703 ,C2214_=_C2706 ,C2214_=_C2739 ,C2214_=_C2742 ,\nC2214_=_C2779 ,C2214_=_C2782 ,C2214_=_C2947 ,C2214_=_C2950 ,C2239_=_C2242 ,C2239_=_C2279 ,\nC2239_=_C2282 ,C2239_=_C2391 ,C2239_=_C2394 ,C2239_=_C2439 ,C2239_=_C2442 ,C2239_=_C2703 ,\nC2239_=_C2706 ,C2239_=_C2739 ,C2239_=_C2742 ,C2239_=_C2779 ,C2239_=_C2782 ,C2239_=_C2947 ,\nC2239_=_C2950 ,C2242_=_C2279 ,C2242_=_C2282 ,C2242_=_C2391 ,C2242_=_C2394 ,C2242_=_C2439 ,\nC2242_=_C2442 ,C2242_=_C2703 ,C2242_=_C2706 ,C2242_=_C2739 ,C2242_=_C2742 ,C2242_=_C2779 ,\nC2242_=_C2782 ,C2242_=_C2947 ,C2242_=_C2950 ,C2279_=_C2282 ,C2279_=_C2391 ,C2279_=_C2394 ,\nC2279_=_C2439 ,C2279_=_C2442 ,C2279_=_C2703 ,C2279_=_C2706 ,C2279_=_C2739 ,C2279_=_C2742 ,\nC2279_=_C2779 ,C2279_=_C2782 ,C2279_=_C2947 ,C2279_=_C2950 ,C2282_=_C2391 ,C2282_=_C2394 ,\nC2282_=_C2439 ,C2282_=_C2442 ,C2282_=_C2703 ,C2282_=_C2706 ,C2282_=_C2739 ,C2282_=_C2742 ,\nC2282_=_C2779 ,C2282_=_C2782 ,C2282_=_C2947 ,C2282_=_C2950 ,C2391_=_C2394 ,C2391_=_C2439 ,\nC2391_=_C2442 ,C2391_=_C2703 ,C2391_=_C2706 ,C2391_=_C2739 ,C2391_=_C2742 ,C2391_=_C2779 ,\nC2391_=_C2782 ,C2391_=_C2947 ,C2391_=_C2950 ,C2394_=_C2439 ,C2394_=_C2442 ,C2394_=_C2703 ,\nC2394_=_C2706 ,C2394_=_C2739 ,C2394_=_C2742 ,C2394_=_C2779 ,C2394_=_C2782 ,C2394_=_C2947 ,\nC2394_=_C2950 ,C2439_=_C2442 ,C2439_=_C2703 ,C2439_=_C2706 ,C2439_=_C2739 ,C2439_=_C2742 ,\nC2439_=_C2779 ,C2439_=_C2782 ,C2439_=_C2947 ,C2439_=_C2950 ,C2442_=_C2703 ,C2442_=_C2706 ,\nC2442_=_C2739 ,C2442_=_C2742 ,C2442_=_C2779 ,C2442_=_C2782 ,C2442_=_C2947 ,C2442_=_C2950 ,\nC2556_=_C2557 ,C2559_=_C2560 ,C2559_=_C2561 ,C2559_=_C2562 ,C2560_=_C2561 ,C2560_=_C2562 ,\nC2561_=_C2562 ,C2703_=_C2706 ,C2703_=_C2739 ,C2703_=_C2742 ,C2703_=_C2779 ,C2703_=_C2782 ,\nC2703_=_C2947 ,C2703_=_C2950 ,C2706_=_C2739 ,C2706_=_C2742 ,C2706_=_C2779 ,C2706_=_C2782 ,\nC2706_=_C2947 ,C2706_=_C2950 ,C2739_=_C2742 ,C2739_=_C2779 ,C2739_=_C2782 ,C2739_=_C2947 ,\nC2739_=_C2950 ,C2742_=_C2779 ,C2742_=_C2782 ,C2742_=_C2947 ,C2742_=_C2950 ,C2779_=_C2782 ,\nC2779_=_C2947 ,C2779_=_C2950 ,C2782_=_C2947 ,C2782_=_C2950 ,C2947_=_C2950 ,"];3007[shape=box, label="id:3007 level: 32\n3: C1039 C1040 C1041 \n2: C1039_=_C1040( C1039 C1040 ) C1039_=_C1041( C1039 C1041 ) "];2961-&gt;3007[label="2: C1040 C1041 \n0: "];3008[shape=box, label="id:3008 level: 32\n5: C427 C428 C429 C430 C431 \n6: C427_=_C429( C427 C429 ) C427_=_C431( C427 C431 ) C428_=_C429( C428 C429 ) C428_=_C430( C428 C430 ) C429_=_C430( C429 C430 ) \nC429_=_C431( C429 C431 ) "];2963-&gt;3008[label="4: C427 C428 C430 C431 \n2: C427_=_C431 ,C428_=_C430 ,"];3009[shape=box, label="id:3009 level: 32\n7: C426 C427 C428 C2371 C2372 \nC2373 C2374 \n16: C426_=_C427( C426 C427 ) C426_=_C428( C426 C428 ) C426_=_C2371( C426 C2371 ) C426_=_C2372( C426 C2372 ) C426_=_C2373( C426 C2373 ) \nC426_=_C2374( C426 C2374 ) C427_=_C2371( C427 C2371 ) C427_=_C2373( C427 C2373 ) C428_=_C2372( C428 C2372 ) C428_=_C2374( C428 C2374 ) C2371_=_C2372( C2371 C2372 ) \nC2371_=_C2373( C2371 C2373 ) C2371_=_C2374( C2371 C2374 ) C2372_=_C2373( C2372 C2373 ) C2372_=_C2374( C2372 C2374 ) C2373_=_C2374( C2373 C2374 ) "];2963-&gt;3009[label="6: C427 C428 C2371 C2372 C2373 \nC2374 \n10: C427_=_C2371 ,C427_=_C2373 ,C428_=_C2372 ,C428_=_C2374 ,C2371_=_C2372 ,\nC2371_=_C2373 ,C2371_=_C2374 ,C2372_=_C2373 ,C2372_=_C2374 ,C2373_=_C2374 ,"];3010[shape=box, label="id:3010 level: 32\n7: C622 C623 C624 C2495 C2496 \nC2497 C2498 \n16: C622_=_C624( C622 C624 ) C622_=_C2497( C622 C2497 ) C622_=_C2498( C622 C2498 ) C623_=_C624( C623 C624 ) C623_=_C2495( C623 C2495 ) \nC623_=_C2496( C623 C2496 ) C624_=_C2495( C624 C2495 ) C624_=_C2496( C624 C2496 ) C624_=_C2497( C624 C2497 ) C624_=_C2498( C624 C2498 ) C2495_=_C2496( C2495 C2496 ) \nC2495_=_C2497( C2495 C2497 ) C2495_=_C2498( C2495 C2498 ) C2496_=_C2497( C2496 C2497 ) C2496_=_C2498( C2496 C2498 ) C2497_=_C2498( C2497 C2498 ) "];2964-&gt;3010[label="6: C622 C623 C2495 C2496 C2497 \nC2498 \n10: C622_=_C2497 ,C622_=_C2498 ,C623_=_C2495 ,C623_=_C2496 ,C2495_=_C2496 ,\nC2495_=_C2497 ,C2495_=_C2498 ,C2496_=_C2497 ,C2496_=_C2498 ,C2497_=_C2498 ,"];3011[shape=box, label="id:3011 level: 32\n7: C621 C622 C623 C2491 C2492 \nC2493 C2494 \n16: C621_=_C622( C621 C622 ) C621_=_C623( C621 C623 ) C621_=_C2491( C621 C2491 ) C621_=_C2492( C621 C2492 ) C621_=_C2493( C621 C2493 ) \nC621_=_C2494( C621 C2494 ) C622_=_C2491( C622 C2491 ) C622_=_C2493( C622 C2493 ) C623_=_C2492( C623 C2492 ) C623_=_C2494( C623 C2494 ) C2491_=_C2492( C2491 C2492 ) \nC2491_=_C2493( C2491 C2493 ) C2491_=_C2494( C2491 C2494 ) C2492_=_C2493( C2492 C2493 ) C2492_=_C2494( C2492 C2494 ) C2493_=_C2494( C2493 C2494 ) "];2964-&gt;3011[label="6: C622 C623 C2491 C2492 C2493 \nC2494 \n10: C622_=_C2491 ,C622_=_C2493 ,C623_=_C2492 ,C623_=_C2494 ,C2491_=_C2492 ,\nC2491_=_C2493 ,C2491_=_C2494 ,C2492_=_C2493 ,C2492_=_C2494 ,C2493_=_C2494 ,"];3012[shape=box, label="id:3012 level: 32\n10: C157 C158 C2095 C2096 C2097 \nC2098 C2099 C2100 C2101 C2102 \n20: C157_=_C2095( C157 C2095 ) C157_=_C2097( C157 C2097 ) C157_=_C2101( C157 C2101 ) C157_=_C2102( C157 C2102 ) C158_=_C2096( C158 C2096 ) \nC158_=_C2098( C158 C2098 ) C158_=_C2099( C158 C2099 ) C158_=_C2100( C158 C2100 ) C2095_=_C2096( C2095 C2096 ) C2095_=_C2097( C2095 C2097 ) C2095_=_C2098( C2095 C2098 ) \nC2096_=_C2097( C2096 C2097 ) C2096_=_C2098( C2096 C2098 ) C2097_=_C2098( C2097 C2098 ) C2099_=_C2100( C2099 C2100 ) C2099_=_C2101( C2099 C2101 ) C2099_=_C2102( C2099 C2102 ) \nC2100_=_C2101( C2100 C2101 ) C2100_=_C2102( C2100 C2102 ) C2101_=_C2102( C2101 C2102 ) "];2965-&gt;3012[label="8: C2095 C2096 C2097 C2098 C2099 \nC2100 C2101 C2102 \n12: C2095_=_C2096 ,C2095_=_C2097 ,C2095_=_C2098 ,C2096_=_C2097 ,C2096_=_C2098 ,\nC2097_=_C2098 ,C2099_=_C2100 ,C2099_=_C2101 ,C2099_=_C2102 ,C2100_=_C2101 ,C2100_=_C2102 ,\nC2101_=_C2102 ,"];3013[shape=box, label="id:3013 level: 32\n3: C802 C803 C804 \n2: C802_=_C803( C802 C803 ) C802_=_C804( C802 C804 ) "];2966-&gt;3013[label="2: C803 C804 \n0: "];3014[shape=box, label="id:3014 level: 32\n5: C581 C582 C583 C2465 C2466 \n7: C581_=_C583( C581 C583 ) C581_=_C2465( C581 C2465 ) C581_=_C2466( C581 C2466 ) C582_=_C583( C582 C583 ) C583_=_C2465( C583 C2465 ) \nC583_=_C2466( C583 C2466 ) C2465_=_C2466( C2465 C2466 ) "];2967-&gt;3014[label="4: C582 C583 C2465 C2466 \n4: C582_=_C583 ,C583_=_C2465 ,C583_=_C2466 ,C2465_=_C2466 ,"];3015[shape=box, label="id:3015 level: 32\n6: C385 C386 C2347 C2348 C2349 \nC2350 \n13: C385_=_C386( C385 C386 ) C385_=_C2347( C385 C2347 ) C385_=_C2348( C385 C2348 ) C386_=_C2347( C386 C2347 ) C386_=_C2348( C386 C2348 ) \nC386_=_C2349( C386 C2349 ) C386_=_C2350( C386 C2350 ) C2347_=_C2348( C2347 C2348 ) C2347_=_C2349( C2347 C2349 ) C2347_=_C2350( C2347 C2350 ) C2348_=_C2349( C2348 C2349 ) \nC2348_=_C2350( C2348 C2350 ) C2349_=_C2350( C2349 C2350 ) "];2968-&gt;3015[label="4: C2347 C2348 C2349 C2350 \n6: C2347_=_C2348 ,C2347_=_C2349 ,C2347_=_C2350 ,C2348_=_C2349 ,C2348_=_C2350 ,\nC2349_=_C2350 ,"];3016[shape=box, label="id:3016 level: 32\n9: C360 C2299 C2300 C2301 C2302 \nC2303 C2304 C2305 C2306 \n28: C360_=_C2299( C360 C2299 ) C360_=_C2300( C360 C2300 ) C360_=_C2301( C360 C2301 ) C360_=_C2302( C360 C2302 ) C360_=_C2303( C360 C2303 ) \nC360_=_C2304( C360 C2304 ) C360_=_C2305( C360 C2305 ) C360_=_C2306( C360 C2306 ) C2299_=_C2300( C2299 C2300 ) C2299_=_C2301( C2299 C2301 ) C2299_=_C2302( C2299 C2302 ) \nC2299_=_C2303( C2299 C2303 ) C2299_=_C2304( C2299 C2304 ) C2300_=_C2301( C2300 C2301 ) C2300_=_C2302( C2300 C2302 ) C2300_=_C2305( C2300 C2305 ) C2300_=_C2306( C2300 C2306 ) \nC2301_=_C2302( C2301 C2302 ) C2301_=_C2303( C2301 C2303 ) C2301_=_C2304( C2301 C2304 ) C2302_=_C2305( C2302 C2305 ) C2302_=_C2306( C2302 C2306 ) C2303_=_C2304( C2303 C2304 ) \nC2303_=_C2305( C2303 C2305 ) C2303_=_C2306( C2303 C2306 ) C2304_=_C2305( C2304 C2305 ) C2304_=_C2306( C2304 C2306 ) C2305_=_C2306( C2305 C2306 ) "];2969-&gt;3016[label="8: C2299 C2300 C2301 C2302 C2303 \nC2304 C2305 C2306 \n20: C2299_=_C2300 ,C2299_=_C2301 ,C2299_=_C2302 ,C2299_=_C2303 ,C2299_=_C2304 ,\nC2300_=_C2301 ,C2300_=_C2302 ,C2300_=_C2305 ,C2300_=_C2306 ,C2301_=_C2302 ,C2301_=_C2303 ,\nC2301_=_C2304 ,C2302_=_C2305 ,C2302_=_C2306 ,C2303_=_C2304 ,C2303_=_C2305 ,C2303_=_C2306 ,\nC2304_=_C2305 ,C2304_=_C2306 ,C2305_=_C2306 ,"];3017[shape=box, label="id:3017 level: 32\n39: C1137 C1991 C1992 C1993 C1994 \nC1995 C1996 C1997 C1998 C2067 C2070 \nC2095 C2098 C2139 C2142 C2243 C2246 \nC2283 C2286 C2299 C2302 C2347 C2350 \nC2371 C2374 C2395 C2398 C2443 C2446 \nC2463 C2466 C2491 C2494 C2631 C2634 \nC2871 C2874 C2951 C2954 \n541: C1137_=_C1991( C1137 C1991 ) C1137_=_C1992( C1137 C1992 ) C1137_=_C1993( C1137 C1993 ) C1137_=_C1994( C1137 C1994 ) C1137_=_C2067( C1137 C2067 ) \nC1137_=_C2070( C1137 C2070 ) C1137_=_C2095( C1137 C2095 ) C1137_=_C2098( C1137 C2098 ) C1137_=_C2139( C1137 C2139 ) C1137_=_C2142( C1137 C2142 ) C1137_=_C2243( C1137 C2243 ) \nC1137_=_C2246( C1137 C2246 ) C1137_=_C2283( C1137 C2283 ) C1137_=_C2286( C1137 C2286 ) C1137_=_C2299( C1137 C2299 ) C1137_=_C2302( C1137 C2302 ) C1137_=_C2347( C1137 C2347 ) \nC1137_=_C2350( C1137 C2350 ) C1137_=_C2371( C1137 C2371 ) C1137_=_C2374( C1137 C2374 ) C1137_=_C2395( C1137 C2395 ) C1137_=_C2398( C1137 C2398 ) C1137_=_C2443( C1137 C2443 ) \nC1137_=_C2446( C1137 C2446 ) C1137_=_C2463( C1137 C2463 ) C1137_=_C2466( C1137 C2466 ) C1137_=_C2491( C1137 C2491 ) C1137_=_C2494( C1137 C2494 ) C1137_=_C2631( C1137 C2631 ) \nC1137_=_C2634( C1137 C2634 ) C1137_=_C2871( C1137 C2871 ) C1137_=_C2874( C1137 C2874 ) C1137_=_C2951( C1137 C2951 ) C1137_=_C2954( C1137 C2954 ) C1991_=_C1992( C1991 C1992 ) \nC1991_=_C1993( C1991 C1993 ) C1991_=_C1994( C1991 C1994 ) C1991_=_C2067(</w:t>
      </w:r>
    </w:p>
    <w:p>
      <w:pPr>
        <w:pStyle w:val="PreformattedText"/>
        <w:bidi w:val="0"/>
        <w:spacing w:before="0" w:after="0"/>
        <w:jc w:val="left"/>
        <w:rPr/>
      </w:pPr>
      <w:r>
        <w:rPr/>
        <w:t xml:space="preserve"> </w:t>
      </w:r>
      <w:r>
        <w:rPr/>
        <w:t>C1991 C2067 ) C1991_=_C2070( C1991 C2070 ) C1991_=_C2095( C1991 C2095 ) C1991_=_C2098( C1991 C2098 ) \nC1991_=_C2139( C1991 C2139 ) C1991_=_C2142( C1991 C2142 ) C1991_=_C2243( C1991 C2243 ) C1991_=_C2246( C1991 C2246 ) C1991_=_C2283( C1991 C2283 ) C1991_=_C2286( C1991 C2286 ) \nC1991_=_C2299( C1991 C2299 ) C1991_=_C2302( C1991 C2302 ) C1991_=_C2347( C1991 C2347 ) C1991_=_C2350( C1991 C2350 ) C1991_=_C2371( C1991 C2371 ) C1991_=_C2374( C1991 C2374 ) \nC1991_=_C2395( C1991 C2395 ) C1991_=_C2398( C1991 C2398 ) C1991_=_C2443( C1991 C2443 ) C1991_=_C2446( C1991 C2446 ) C1991_=_C2463( C1991 C2463 ) C1991_=_C2466( C1991 C2466 ) \nC1991_=_C2491( C1991 C2491 ) C1991_=_C2494( C1991 C2494 ) C1991_=_C2631( C1991 C2631 ) C1991_=_C2634( C1991 C2634 ) C1991_=_C2871( C1991 C2871 ) C1991_=_C2874( C1991 C2874 ) \nC1991_=_C2951( C1991 C2951 ) C1991_=_C2954( C1991 C2954 ) C1992_=_C1993( C1992 C1993 ) C1992_=_C1994( C1992 C1994 ) C1993_=_C1994( C1993 C1994 ) C1994_=_C2067( C1994 C2067 ) \nC1994_=_C2070( C1994 C2070 ) C1994_=_C2095( C1994 C2095 ) C1994_=_C2098( C1994 C2098 ) C1994_=_C2139( C1994 C2139 ) C1994_=_C2142( C1994 C2142 ) C1994_=_C2243( C1994 C2243 ) \nC1994_=_C2246( C1994 C2246 ) C1994_=_C2283( C1994 C2283 ) C1994_=_C2286( C1994 C2286 ) C1994_=_C2299( C1994 C2299 ) C1994_=_C2302( C1994 C2302 ) C1994_=_C2347( C1994 C2347 ) \nC1994_=_C2350( C1994 C2350 ) C1994_=_C2371( C1994 C2371 ) C1994_=_C2374( C1994 C2374 ) C1994_=_C2395( C1994 C2395 ) C1994_=_C2398( C1994 C2398 ) C1994_=_C2443( C1994 C2443 ) \nC1994_=_C2446( C1994 C2446 ) C1994_=_C2463( C1994 C2463 ) C1994_=_C2466( C1994 C2466 ) C1994_=_C2491( C1994 C2491 ) C1994_=_C2494( C1994 C2494 ) C1994_=_C2631( C1994 C2631 ) \nC1994_=_C2634( C1994 C2634 ) C1994_=_C2871( C1994 C2871 ) C1994_=_C2874( C1994 C2874 ) C1994_=_C2951( C1994 C2951 ) C1994_=_C2954( C1994 C2954 ) C1995_=_C1996( C1995 C1996 ) \nC1995_=_C1997( C1995 C1997 ) C1995_=_C1998( C1995 C1998 ) C1996_=_C1997( C1996 C1997 ) C1996_=_C1998( C1996 C1998 ) C1997_=_C1998( C1997 C1998 ) C2067_=_C2070( C2067 C2070 ) \nC2067_=_C2095( C2067 C2095 ) C2067_=_C2098( C2067 C2098 ) C2067_=_C2139( C2067 C2139 ) C2067_=_C2142( C2067 C2142 ) C2067_=_C2243( C2067 C2243 ) C2067_=_C2246( C2067 C2246 ) \nC2067_=_C2283( C2067 C2283 ) C2067_=_C2286( C2067 C2286 ) C2067_=_C2299( C2067 C2299 ) C2067_=_C2302( C2067 C2302 ) C2067_=_C2347( C2067 C2347 ) C2067_=_C2350( C2067 C2350 ) \nC2067_=_C2371( C2067 C2371 ) C2067_=_C2374( C2067 C2374 ) C2067_=_C2395( C2067 C2395 ) C2067_=_C2398( C2067 C2398 ) C2067_=_C2443( C2067 C2443 ) C2067_=_C2446( C2067 C2446 ) \nC2067_=_C2463( C2067 C2463 ) C2067_=_C2466( C2067 C2466 ) C2067_=_C2491( C2067 C2491 ) C2067_=_C2494( C2067 C2494 ) C2067_=_C2631( C2067 C2631 ) C2067_=_C2634( C2067 C2634 ) \nC2067_=_C2871( C2067 C2871 ) C2067_=_C2874( C2067 C2874 ) C2067_=_C2951( C2067 C2951 ) C2067_=_C2954( C2067 C2954 ) C2070_=_C2095( C2070 C2095 ) C2070_=_C2098( C2070 C2098 ) \nC2070_=_C2139( C2070 C2139 ) C2070_=_C2142( C2070 C2142 ) C2070_=_C2243( C2070 C2243 ) C2070_=_C2246( C2070 C2246 ) C2070_=_C2283( C2070 C2283 ) C2070_=_C2286( C2070 C2286 ) \nC2070_=_C2299( C2070 C2299 ) C2070_=_C2302( C2070 C2302 ) C2070_=_C2347( C2070 C2347 ) C2070_=_C2350( C2070 C2350 ) C2070_=_C2371( C2070 C2371 ) C2070_=_C2374( C2070 C2374 ) \nC2070_=_C2395( C2070 C2395 ) C2070_=_C2398( C2070 C2398 ) C2070_=_C2443( C2070 C2443 ) C2070_=_C2446( C2070 C2446 ) C2070_=_C2463( C2070 C2463 ) C2070_=_C2466( C2070 C2466 ) \nC2070_=_C2491( C2070 C2491 ) C2070_=_C2494( C2070 C2494 ) C2070_=_C2631( C2070 C2631 ) C2070_=_C2634( C2070 C2634 ) C2070_=_C2871( C2070 C2871 ) C2070_=_C2874( C2070 C2874 ) \nC2070_=_C2951( C2070 C2951 ) C2070_=_C2954( C2070 C2954 ) C2095_=_C2098( C2095 C2098 ) C2095_=_C2139( C2095 C2139 ) C2095_=_C2142( C2095 C2142 ) C2095_=_C2243( C2095 C2243 ) \nC2095_=_C2246( C2095 C2246 ) C2095_=_C2283( C2095 C2283 ) C2095_=_C2286( C2095 C2286 ) C2095_=_C2299( C2095 C2299 ) C2095_=_C2302( C2095 C2302 ) C2095_=_C2347( C2095 C2347 ) \nC2095_=_C2350( C2095 C2350 ) C2095_=_C2371( C2095 C2371 ) C2095_=_C2374( C2095 C2374 ) C2095_=_C2395( C2095 C2395 ) C2095_=_C2398( C2095 C2398 ) C2095_=_C2443( C2095 C2443 ) \nC2095_=_C2446( C2095 C2446 ) C2095_=_C2463( C2095 C2463 ) C2095_=_C2466( C2095 C2466 ) C2095_=_C2491( C2095 C2491 ) C2095_=_C2494( C2095 C2494 ) C2095_=_C2631( C2095 C2631 ) \nC2095_=_C2634( C2095 C2634 ) C2095_=_C2871( C2095 C2871 ) C2095_=_C2874( C2095 C2874 ) C2095_=_C2951( C2095 C2951 ) C2095_=_C2954( C2095 C2954 ) C2098_=_C2139( C2098 C2139 ) \nC2098_=_C2142( C2098 C2142 ) C2098_=_C2243( C2098 C2243 ) C2098_=_C2246( C2098 C2246 ) C2098_=_C2283( C2098 C2283 ) C2098_=_C2286( C2098 C2286 ) C2098_=_C2299( C2098 C2299 ) \nC2098_=_C2302( C2098 C2302 ) C2098_=_C2347( C2098 C2347 ) C2098_=_C2350( C2098 C2350 ) C2098_=_C2371( C2098 C2371 ) C2098_=_C2374( C2098 C2374 ) C2098_=_C2395( C2098 C2395 ) \nC2098_=_C2398( C2098 C2398 ) C2098_=_C2443( C2098 C2443 ) C2098_=_C2446( C2098 C2446 ) C2098_=_C2463( C2098 C2463 ) C2098_=_C2466( C2098 C2466 ) C2098_=_C2491( C2098 C2491 ) \nC2098_=_C2494( C2098 C2494 ) C2098_=_C2631( C2098 C2631 ) C2098_=_C2634( C2098 C2634 ) C2098_=_C2871( C2098 C2871 ) C2098_=_C2874( C2098 C2874 ) C2098_=_C2951( C2098 C2951 ) \nC2098_=_C2954( C2098 C2954 ) C2139_=_C2142( C2139 C2142 ) C2139_=_C2243( C2139 C2243 ) C2139_=_C2246( C2139 C2246 ) C2139_=_C2283( C2139 C2283 ) C2139_=_C2286( C2139 C2286 ) \nC2139_=_C2299( C2139 C2299 ) C2139_=_C2302( C2139 C2302 ) C2139_=_C2347( C2139 C2347 ) C2139_=_C2350( C2139 C2350 ) C2139_=_C2371( C2139 C2371 ) C2139_=_C2374( C2139 C2374 ) \nC2139_=_C2395( C2139 C2395 ) C2139_=_C2398( C2139 C2398 ) C2139_=_C2443( C2139 C2443 ) C2139_=_C2446( C2139 C2446 ) C2139_=_C2463( C2139 C2463 ) C2139_=_C2466( C2139 C2466 ) \nC2139_=_C2491( C2139 C2491 ) C2139_=_C2494( C2139 C2494 ) C2139_=_C2631( C2139 C2631 ) C2139_=_C2634( C2139 C2634 ) C2139_=_C2871( C2139 C2871 ) C2139_=_C2874( C2139 C2874 ) \nC2139_=_C2951( C2139 C2951 ) C2139_=_C2954( C2139 C2954 ) C2142_=_C2243( C2142 C2243 ) C2142_=_C2246( C2142 C2246 ) C2142_=_C2283( C2142 C2283 ) C2142_=_C2286( C2142 C2286 ) \nC2142_=_C2299( C2142 C2299 ) C2142_=_C2302( C2142 C2302 ) C2142_=_C2347( C2142 C2347 ) C2142_=_C2350( C2142 C2350 ) C2142_=_C2371( C2142 C2371 ) C2142_=_C2374( C2142 C2374 ) \nC2142_=_C2395( C2142 C2395 ) C2142_=_C2398( C2142 C2398 ) C2142_=_C2443( C2142 C2443 ) C2142_=_C2446( C2142 C2446 ) C2142_=_C2463( C2142 C2463 ) C2142_=_C2466( C2142 C2466 ) \nC2142_=_C2491( C2142 C2491 ) C2142_=_C2494( C2142 C2494 ) C2142_=_C2631( C2142 C2631 ) C2142_=_C2634( C2142 C2634 ) C2142_=_C2871( C2142 C2871 ) C2142_=_C2874( C2142 C2874 ) \nC2142_=_C2951( C2142 C2951 ) C2142_=_C2954( C2142 C2954 ) C2243_=_C2246( C2243 C2246 ) C2243_=_C2283( C2243 C2283 ) C2243_=_C2286( C2243 C2286 ) C2243_=_C2299( C2243 C2299 ) \nC2243_=_C2302( C2243 C2302 ) C2243_=_C2347( C2243 C2347 ) C2243_=_C2350( C2243 C2350 ) C2243_=_C2371( C2243 C2371 ) C2243_=_C2374( C2243 C2374 ) C2243_=_C2395( C2243 C2395 ) \nC2243_=_C2398( C2243 C2398 ) C2243_=_C2443( C2243 C2443 ) C2243_=_C2446( C2243 C2446 ) C2243_=_C2463( C2243 C2463 ) C2243_=_C2466( C2243 C2466 ) C2243_=_C2491( C2243 C2491 ) \nC2243_=_C2494( C2243 C2494 ) C2243_=_C2631( C2243 C2631 ) C2243_=_C2634( C2243 C2634 ) C2243_=_C2871( C2243 C2871 ) C2243_=_C2874( C2243 C2874 ) C2243_=_C2951( C2243 C2951 ) \nC2243_=_C2954( C2243 C2954 ) C2246_=_C2283( C2246 C2283 ) C2246_=_C2286( C2246 C2286 ) C2246_=_C2299( C2246 C2299 ) C2246_=_C2302( C2246 C2302 ) C2246_=_C2347( C2246 C2347 ) \nC2246_=_C2350( C2246 C2350 ) C2246_=_C2371( C2246 C2371 ) C2246_=_C2374( C2246 C2374 ) C2246_=_C2395( C2246 C2395 ) C2246_=_C2398( C2246 C2398 ) C2246_=_C2443( C2246 C2443 ) \nC2246_=_C2446( C2246 C2446 ) C2246_=_C2463( C2246 C2463 ) C2246_=_C2466( C2246 C2466 ) C2246_=_C2491( C2246 C2491 ) C2246_=_C2494( C2246 C2494 ) C2246_=_C2631( C2246 C2631 ) \nC2246_=_C2634( C2246 C2634 ) C2246_=_C2871( C2246 C2871 ) C2246_=_C2874( C2246 C2874 ) C2246_=_C2951( C2246 C2951 ) C2246_=_C2954( C2246 C2954 ) C2283_=_C2286( C2283 C2286 ) \nC2283_=_C2299( C2283 C2299 ) C2283_=_C2302( C2283 C2302 ) C2283_=_C2347( C2283 C2347 ) C2283_=_C2350( C2283 C2350 ) C2283_=_C2371( C2283 C2371 ) C2283_=_C2374( C2283 C2374 ) \nC2283_=_C2395( C2283 C2395 ) C2283_=_C2398( C2283 C2398 ) C2283_=_C2443( C2283 C2443 ) C2283_=_C2446( C2283 C2446 ) C2283_=_C2463( C2283 C2463 ) C2283_=_C2466( C2283 C2466 ) \nC2283_=_C2491( C2283 C2491 ) C2283_=_C2494( C2283 C2494 ) C2283_=_C2631( C2283 C2631 ) C2283_=_C2634( C2283 C2634 ) C2283_=_C2871( C2283 C2871 ) C2283_=_C2874( C2283 C2874 ) \nC2283_=_C2951( C2283 C2951 ) C2283_=_C2954( C2283 C2954 ) C2286_=_C2299( C2286 C2299 ) C2286_=_C2302( C2286 C2302 ) C2286_=_C2347( C2286 C2347 ) C2286_=_C2350( C2286 C2350 ) \nC2286_=_C2371( C2286 C2371 ) C2286_=_C2374( C2286 C2374 ) C2286_=_C2395( C2286 C2395 ) C2286_=_C2398( C2286 C2398 ) C2286_=_C2443( C2286 C2443 ) C2286_=_C2446( C2286 C2446 ) \nC2286_=_C2463( C2286 C2463 ) C2286_=_C2466( C2286 C2466 ) C2286_=_C2491( C2286 C2491 ) C2286_=_C2494( C2286 C2494 ) C2286_=_C2631( C2286 C2631 ) C2286_=_C2634( C2286 C2634 ) \nC2286_=_C2871( C2286 C2871 ) C2286_=_C2874( C2286 C2874 ) C2286_=_C2951( C2286 C2951 ) C2286_=_C2954( C2286 C2954 ) C2299_=_C2302( C2299 C2302 ) C2299_=_C2347( C2299 C2347 ) \nC2299_=_C2350( C2299 C2350 ) C2299_=_C2371( C2299 C2371 ) C2299_=_C2374( C2299 C2374 ) C2299_=_C2395( C2299 C2395 ) C2299_=_C2398( C2299 C2398 ) C2299_=_C2443( C2299 C2443 ) \nC2299_=_C2446( C2299 C2446 ) C2299_=_C2463( C2299 C2463 ) C2299_=_C2466( C2299 C2466 ) C2299_=_C2491( C2299 C2491 ) C2299_=_C2494( C2299 C2494 ) C2299_=_C2631( C2299 C2631 ) \nC2299_=_C2634( C2299 C2634 ) C2299_=_C2871( C2299 C2871 ) C2299_=_C2874( C2299 C2874 ) C2299_=_C2951( C2299 C2951 ) C2299_=_C2954( C2299 C2954 ) C2302_=_C2347( C2302 C2347 ) \nC2302_=_C2350( C2302 C2350 ) C2302_=_C2371( C2302 C2371 ) C2302_=_C2374( C2302 C2374 ) C2302_=_C2395( C2302 C2395 ) C2302_=_C2398(</w:t>
      </w:r>
    </w:p>
    <w:p>
      <w:pPr>
        <w:pStyle w:val="PreformattedText"/>
        <w:bidi w:val="0"/>
        <w:spacing w:before="0" w:after="0"/>
        <w:jc w:val="left"/>
        <w:rPr/>
      </w:pPr>
      <w:r>
        <w:rPr/>
        <w:t xml:space="preserve"> </w:t>
      </w:r>
      <w:r>
        <w:rPr/>
        <w:t>C2302 C2398 ) C2302_=_C2443( C2302 C2443 ) \nC2302_=_C2446( C2302 C2446 ) C2302_=_C2463( C2302 C2463 ) C2302_=_C2466( C2302 C2466 ) C2302_=_C2491( C2302 C2491 ) C2302_=_C2494( C2302 C2494 ) C2302_=_C2631( C2302 C2631 ) \nC2302_=_C2634( C2302 C2634 ) C2302_=_C2871( C2302 C2871 ) C2302_=_C2874( C2302 C2874 ) C2302_=_C2951( C2302 C2951 ) C2302_=_C2954( C2302 C2954 ) C2347_=_C2350( C2347 C2350 ) \nC2347_=_C2371( C2347 C2371 ) C2347_=_C2374( C2347 C2374 ) C2347_=_C2395( C2347 C2395 ) C2347_=_C2398( C2347 C2398 ) C2347_=_C2443( C2347 C2443 ) C2347_=_C2446( C2347 C2446 ) \nC2347_=_C2463( C2347 C2463 ) C2347_=_C2466( C2347 C2466 ) C2347_=_C2491( C2347 C2491 ) C2347_=_C2494( C2347 C2494 ) C2347_=_C2631( C2347 C2631 ) C2347_=_C2634( C2347 C2634 ) \nC2347_=_C2871( C2347 C2871 ) C2347_=_C2874( C2347 C2874 ) C2347_=_C2951( C2347 C2951 ) C2347_=_C2954( C2347 C2954 ) C2350_=_C2371( C2350 C2371 ) C2350_=_C2374( C2350 C2374 ) \nC2350_=_C2395( C2350 C2395 ) C2350_=_C2398( C2350 C2398 ) C2350_=_C2443( C2350 C2443 ) C2350_=_C2446( C2350 C2446 ) C2350_=_C2463( C2350 C2463 ) C2350_=_C2466( C2350 C2466 ) \nC2350_=_C2491( C2350 C2491 ) C2350_=_C2494( C2350 C2494 ) C2350_=_C2631( C2350 C2631 ) C2350_=_C2634( C2350 C2634 ) C2350_=_C2871( C2350 C2871 ) C2350_=_C2874( C2350 C2874 ) \nC2350_=_C2951( C2350 C2951 ) C2350_=_C2954( C2350 C2954 ) C2371_=_C2374( C2371 C2374 ) C2371_=_C2395( C2371 C2395 ) C2371_=_C2398( C2371 C2398 ) C2371_=_C2443( C2371 C2443 ) \nC2371_=_C2446( C2371 C2446 ) C2371_=_C2463( C2371 C2463 ) C2371_=_C2466( C2371 C2466 ) C2371_=_C2491( C2371 C2491 ) C2371_=_C2494( C2371 C2494 ) C2371_=_C2631( C2371 C2631 ) \nC2371_=_C2634( C2371 C2634 ) C2371_=_C2871( C2371 C2871 ) C2371_=_C2874( C2371 C2874 ) C2371_=_C2951( C2371 C2951 ) C2371_=_C2954( C2371 C2954 ) C2374_=_C2395( C2374 C2395 ) \nC2374_=_C2398( C2374 C2398 ) C2374_=_C2443( C2374 C2443 ) C2374_=_C2446( C2374 C2446 ) C2374_=_C2463( C2374 C2463 ) C2374_=_C2466( C2374 C2466 ) C2374_=_C2491( C2374 C2491 ) \nC2374_=_C2494( C2374 C2494 ) C2374_=_C2631( C2374 C2631 ) C2374_=_C2634( C2374 C2634 ) C2374_=_C2871( C2374 C2871 ) C2374_=_C2874( C2374 C2874 ) C2374_=_C2951( C2374 C2951 ) \nC2374_=_C2954( C2374 C2954 ) C2395_=_C2398( C2395 C2398 ) C2395_=_C2443( C2395 C2443 ) C2395_=_C2446( C2395 C2446 ) C2395_=_C2463( C2395 C2463 ) C2395_=_C2466( C2395 C2466 ) \nC2395_=_C2491( C2395 C2491 ) C2395_=_C2494( C2395 C2494 ) C2395_=_C2631( C2395 C2631 ) C2395_=_C2634( C2395 C2634 ) C2395_=_C2871( C2395 C2871 ) C2395_=_C2874( C2395 C2874 ) \nC2395_=_C2951( C2395 C2951 ) C2395_=_C2954( C2395 C2954 ) C2398_=_C2443( C2398 C2443 ) C2398_=_C2446( C2398 C2446 ) C2398_=_C2463( C2398 C2463 ) C2398_=_C2466( C2398 C2466 ) \nC2398_=_C2491( C2398 C2491 ) C2398_=_C2494( C2398 C2494 ) C2398_=_C2631( C2398 C2631 ) C2398_=_C2634( C2398 C2634 ) C2398_=_C2871( C2398 C2871 ) C2398_=_C2874( C2398 C2874 ) \nC2398_=_C2951( C2398 C2951 ) C2398_=_C2954( C2398 C2954 ) C2443_=_C2446( C2443 C2446 ) C2443_=_C2463( C2443 C2463 ) C2443_=_C2466( C2443 C2466 ) C2443_=_C2491( C2443 C2491 ) \nC2443_=_C2494( C2443 C2494 ) C2443_=_C2631( C2443 C2631 ) C2443_=_C2634( C2443 C2634 ) C2443_=_C2871( C2443 C2871 ) C2443_=_C2874( C2443 C2874 ) C2443_=_C2951( C2443 C2951 ) \nC2443_=_C2954( C2443 C2954 ) C2446_=_C2463( C2446 C2463 ) C2446_=_C2466( C2446 C2466 ) C2446_=_C2491( C2446 C2491 ) C2446_=_C2494( C2446 C2494 ) C2446_=_C2631( C2446 C2631 ) \nC2446_=_C2634( C2446 C2634 ) C2446_=_C2871( C2446 C2871 ) C2446_=_C2874( C2446 C2874 ) C2446_=_C2951( C2446 C2951 ) C2446_=_C2954( C2446 C2954 ) C2463_=_C2466( C2463 C2466 ) \nC2463_=_C2491( C2463 C2491 ) C2463_=_C2494( C2463 C2494 ) C2463_=_C2631( C2463 C2631 ) C2463_=_C2634( C2463 C2634 ) C2463_=_C2871( C2463 C2871 ) C2463_=_C2874( C2463 C2874 ) \nC2463_=_C2951( C2463 C2951 ) C2463_=_C2954( C2463 C2954 ) C2466_=_C2491( C2466 C2491 ) C2466_=_C2494( C2466 C2494 ) C2466_=_C2631( C2466 C2631 ) C2466_=_C2634( C2466 C2634 ) \nC2466_=_C2871( C2466 C2871 ) C2466_=_C2874( C2466 C2874 ) C2466_=_C2951( C2466 C2951 ) C2466_=_C2954( C2466 C2954 ) C2491_=_C2494( C2491 C2494 ) C2491_=_C2631( C2491 C2631 ) \nC2491_=_C2634( C2491 C2634 ) C2491_=_C2871( C2491 C2871 ) C2491_=_C2874( C2491 C2874 ) C2491_=_C2951( C2491 C2951 ) C2491_=_C2954( C2491 C2954 ) C2494_=_C2631( C2494 C2631 ) \nC2494_=_C2634( C2494 C2634 ) C2494_=_C2871( C2494 C2871 ) C2494_=_C2874( C2494 C2874 ) C2494_=_C2951( C2494 C2951 ) C2494_=_C2954( C2494 C2954 ) C2631_=_C2634( C2631 C2634 ) \nC2631_=_C2871( C2631 C2871 ) C2631_=_C2874( C2631 C2874 ) C2631_=_C2951( C2631 C2951 ) C2631_=_C2954( C2631 C2954 ) C2634_=_C2871( C2634 C2871 ) C2634_=_C2874( C2634 C2874 ) \nC2634_=_C2951( C2634 C2951 ) C2634_=_C2954( C2634 C2954 ) C2871_=_C2874( C2871 C2874 ) C2871_=_C2951( C2871 C2951 ) C2871_=_C2954( C2871 C2954 ) C2874_=_C2951( C2874 C2951 ) \nC2874_=_C2954( C2874 C2954 ) C2951_=_C2954( C2951 C2954 ) "];2969-&gt;3017[label="37: C1137 C1992 C1993 C1995 C1996 \nC1997 C1998 C2067 C2070 C2095 C2098 \nC2139 C2142 C2243 C2246 C2283 C2286 \nC2299 C2302 C2347 C2350 C2371 C2374 \nC2395 C2398 C2443 C2446 C2463 C2466 \nC2491 C2494 C2631 C2634 C2871 C2874 \nC2951 C2954 \n474: C1137_=_C1992 ,C1137_=_C1993 ,C1137_=_C2067 ,C1137_=_C2070 ,C1137_=_C2095 ,\nC1137_=_C2098 ,C1137_=_C2139 ,C1137_=_C2142 ,C1137_=_C2243 ,C1137_=_C2246 ,C1137_=_C2283 ,\nC1137_=_C2286 ,C1137_=_C2299 ,C1137_=_C2302 ,C1137_=_C2347 ,C1137_=_C2350 ,C1137_=_C2371 ,\nC1137_=_C2374 ,C1137_=_C2395 ,C1137_=_C2398 ,C1137_=_C2443 ,C1137_=_C2446 ,C1137_=_C2463 ,\nC1137_=_C2466 ,C1137_=_C2491 ,C1137_=_C2494 ,C1137_=_C2631 ,C1137_=_C2634 ,C1137_=_C2871 ,\nC1137_=_C2874 ,C1137_=_C2951 ,C1137_=_C2954 ,C1992_=_C1993 ,C1995_=_C1996 ,C1995_=_C1997 ,\nC1995_=_C1998 ,C1996_=_C1997 ,C1996_=_C1998 ,C1997_=_C1998 ,C2067_=_C2070 ,C2067_=_C2095 ,\nC2067_=_C2098 ,C2067_=_C2139 ,C2067_=_C2142 ,C2067_=_C2243 ,C2067_=_C2246 ,C2067_=_C2283 ,\nC2067_=_C2286 ,C2067_=_C2299 ,C2067_=_C2302 ,C2067_=_C2347 ,C2067_=_C2350 ,C2067_=_C2371 ,\nC2067_=_C2374 ,C2067_=_C2395 ,C2067_=_C2398 ,C2067_=_C2443 ,C2067_=_C2446 ,C2067_=_C2463 ,\nC2067_=_C2466 ,C2067_=_C2491 ,C2067_=_C2494 ,C2067_=_C2631 ,C2067_=_C2634 ,C2067_=_C2871 ,\nC2067_=_C2874 ,C2067_=_C2951 ,C2067_=_C2954 ,C2070_=_C2095 ,C2070_=_C2098 ,C2070_=_C2139 ,\nC2070_=_C2142 ,C2070_=_C2243 ,C2070_=_C2246 ,C2070_=_C2283 ,C2070_=_C2286 ,C2070_=_C2299 ,\nC2070_=_C2302 ,C2070_=_C2347 ,C2070_=_C2350 ,C2070_=_C2371 ,C2070_=_C2374 ,C2070_=_C2395 ,\nC2070_=_C2398 ,C2070_=_C2443 ,C2070_=_C2446 ,C2070_=_C2463 ,C2070_=_C2466 ,C2070_=_C2491 ,\nC2070_=_C2494 ,C2070_=_C2631 ,C2070_=_C2634 ,C2070_=_C2871 ,C2070_=_C2874 ,C2070_=_C2951 ,\nC2070_=_C2954 ,C2095_=_C2098 ,C2095_=_C2139 ,C2095_=_C2142 ,C2095_=_C2243 ,C2095_=_C2246 ,\nC2095_=_C2283 ,C2095_=_C2286 ,C2095_=_C2299 ,C2095_=_C2302 ,C2095_=_C2347 ,C2095_=_C2350 ,\nC2095_=_C2371 ,C2095_=_C2374 ,C2095_=_C2395 ,C2095_=_C2398 ,C2095_=_C2443 ,C2095_=_C2446 ,\nC2095_=_C2463 ,C2095_=_C2466 ,C2095_=_C2491 ,C2095_=_C2494 ,C2095_=_C2631 ,C2095_=_C2634 ,\nC2095_=_C2871 ,C2095_=_C2874 ,C2095_=_C2951 ,C2095_=_C2954 ,C2098_=_C2139 ,C2098_=_C2142 ,\nC2098_=_C2243 ,C2098_=_C2246 ,C2098_=_C2283 ,C2098_=_C2286 ,C2098_=_C2299 ,C2098_=_C2302 ,\nC2098_=_C2347 ,C2098_=_C2350 ,C2098_=_C2371 ,C2098_=_C2374 ,C2098_=_C2395 ,C2098_=_C2398 ,\nC2098_=_C2443 ,C2098_=_C2446 ,C2098_=_C2463 ,C2098_=_C2466 ,C2098_=_C2491 ,C2098_=_C2494 ,\nC2098_=_C2631 ,C2098_=_C2634 ,C2098_=_C2871 ,C2098_=_C2874 ,C2098_=_C2951 ,C2098_=_C2954 ,\nC2139_=_C2142 ,C2139_=_C2243 ,C2139_=_C2246 ,C2139_=_C2283 ,C2139_=_C2286 ,C2139_=_C2299 ,\nC2139_=_C2302 ,C2139_=_C2347 ,C2139_=_C2350 ,C2139_=_C2371 ,C2139_=_C2374 ,C2139_=_C2395 ,\nC2139_=_C2398 ,C2139_=_C2443 ,C2139_=_C2446 ,C2139_=_C2463 ,C2139_=_C2466 ,C2139_=_C2491 ,\nC2139_=_C2494 ,C2139_=_C2631 ,C2139_=_C2634 ,C2139_=_C2871 ,C2139_=_C2874 ,C2139_=_C2951 ,\nC2139_=_C2954 ,C2142_=_C2243 ,C2142_=_C2246 ,C2142_=_C2283 ,C2142_=_C2286 ,C2142_=_C2299 ,\nC2142_=_C2302 ,C2142_=_C2347 ,C2142_=_C2350 ,C2142_=_C2371 ,C2142_=_C2374 ,C2142_=_C2395 ,\nC2142_=_C2398 ,C2142_=_C2443 ,C2142_=_C2446 ,C2142_=_C2463 ,C2142_=_C2466 ,C2142_=_C2491 ,\nC2142_=_C2494 ,C2142_=_C2631 ,C2142_=_C2634 ,C2142_=_C2871 ,C2142_=_C2874 ,C2142_=_C2951 ,\nC2142_=_C2954 ,C2243_=_C2246 ,C2243_=_C2283 ,C2243_=_C2286 ,C2243_=_C2299 ,C2243_=_C2302 ,\nC2243_=_C2347 ,C2243_=_C2350 ,C2243_=_C2371 ,C2243_=_C2374 ,C2243_=_C2395 ,C2243_=_C2398 ,\nC2243_=_C2443 ,C2243_=_C2446 ,C2243_=_C2463 ,C2243_=_C2466 ,C2243_=_C2491 ,C2243_=_C2494 ,\nC2243_=_C2631 ,C2243_=_C2634 ,C2243_=_C2871 ,C2243_=_C2874 ,C2243_=_C2951 ,C2243_=_C2954 ,\nC2246_=_C2283 ,C2246_=_C2286 ,C2246_=_C2299 ,C2246_=_C2302 ,C2246_=_C2347 ,C2246_=_C2350 ,\nC2246_=_C2371 ,C2246_=_C2374 ,C2246_=_C2395 ,C2246_=_C2398 ,C2246_=_C2443 ,C2246_=_C2446 ,\nC2246_=_C2463 ,C2246_=_C2466 ,C2246_=_C2491 ,C2246_=_C2494 ,C2246_=_C2631 ,C2246_=_C2634 ,\nC2246_=_C2871 ,C2246_=_C2874 ,C2246_=_C2951 ,C2246_=_C2954 ,C2283_=_C2286 ,C2283_=_C2299 ,\nC2283_=_C2302 ,C2283_=_C2347 ,C2283_=_C2350 ,C2283_=_C2371 ,C2283_=_C2374 ,C2283_=_C2395 ,\nC2283_=_C2398 ,C2283_=_C2443 ,C2283_=_C2446 ,C2283_=_C2463 ,C2283_=_C2466 ,C2283_=_C2491 ,\nC2283_=_C2494 ,C2283_=_C2631 ,C2283_=_C2634 ,C2283_=_C2871 ,C2283_=_C2874 ,C2283_=_C2951 ,\nC2283_=_C2954 ,C2286_=_C2299 ,C2286_=_C2302 ,C2286_=_C2347 ,C2286_=_C2350 ,C2286_=_C2371 ,\nC2286_=_C2374 ,C2286_=_C2395 ,C2286_=_C2398 ,C2286_=_C2443 ,C2286_=_C2446 ,C2286_=_C2463 ,\nC2286_=_C2466 ,C2286_=_C2491 ,C2286_=_C2494 ,C2286_=_C2631 ,C2286_=_C2634 ,C2286_=_C2871 ,\nC2286_=_C2874 ,C2286_=_C2951 ,C2286_=_C2954 ,C2299_=_C2302 ,C2299_=_C2347 ,C2299_=_C2350 ,\nC2299_=_C2371 ,C2299_=_C2374 ,C2299_=_C2395 ,C2299_=_C2398 ,C2299_=_C2443 ,C2299_=_C2446 ,\nC2299_=_C2463 ,C2299_=_C2466 ,C2299_=_C2491 ,C2299_=_C2494 ,C2299_=_C2631 ,C2299_=_C2634 ,\nC2299_=_C2871 ,C2299_=_C2874 ,C2299_=_C2951 ,C2299_=_C2954 ,C2302_=_C2347 ,C2302_=_C2350 ,\nC2302_=_C2371 ,C2302_=_C2374 ,C2302_=_C2395 ,C2302_=_C2398 ,C2302_=_C2443 ,C2302_=_C2446 ,\nC2302_=_C2463</w:t>
      </w:r>
    </w:p>
    <w:p>
      <w:pPr>
        <w:pStyle w:val="PreformattedText"/>
        <w:bidi w:val="0"/>
        <w:spacing w:before="0" w:after="0"/>
        <w:jc w:val="left"/>
        <w:rPr/>
      </w:pPr>
      <w:r>
        <w:rPr/>
        <w:t xml:space="preserve"> </w:t>
      </w:r>
      <w:r>
        <w:rPr/>
        <w:t>,C2302_=_C2466 ,C2302_=_C2491 ,C2302_=_C2494 ,C2302_=_C2631 ,C2302_=_C2634 ,\nC2302_=_C2871 ,C2302_=_C2874 ,C2302_=_C2951 ,C2302_=_C2954 ,C2347_=_C2350 ,C2347_=_C2371 ,\nC2347_=_C2374 ,C2347_=_C2395 ,C2347_=_C2398 ,C2347_=_C2443 ,C2347_=_C2446 ,C2347_=_C2463 ,\nC2347_=_C2466 ,C2347_=_C2491 ,C2347_=_C2494 ,C2347_=_C2631 ,C2347_=_C2634 ,C2347_=_C2871 ,\nC2347_=_C2874 ,C2347_=_C2951 ,C2347_=_C2954 ,C2350_=_C2371 ,C2350_=_C2374 ,C2350_=_C2395 ,\nC2350_=_C2398 ,C2350_=_C2443 ,C2350_=_C2446 ,C2350_=_C2463 ,C2350_=_C2466 ,C2350_=_C2491 ,\nC2350_=_C2494 ,C2350_=_C2631 ,C2350_=_C2634 ,C2350_=_C2871 ,C2350_=_C2874 ,C2350_=_C2951 ,\nC2350_=_C2954 ,C2371_=_C2374 ,C2371_=_C2395 ,C2371_=_C2398 ,C2371_=_C2443 ,C2371_=_C2446 ,\nC2371_=_C2463 ,C2371_=_C2466 ,C2371_=_C2491 ,C2371_=_C2494 ,C2371_=_C2631 ,C2371_=_C2634 ,\nC2371_=_C2871 ,C2371_=_C2874 ,C2371_=_C2951 ,C2371_=_C2954 ,C2374_=_C2395 ,C2374_=_C2398 ,\nC2374_=_C2443 ,C2374_=_C2446 ,C2374_=_C2463 ,C2374_=_C2466 ,C2374_=_C2491 ,C2374_=_C2494 ,\nC2374_=_C2631 ,C2374_=_C2634 ,C2374_=_C2871 ,C2374_=_C2874 ,C2374_=_C2951 ,C2374_=_C2954 ,\nC2395_=_C2398 ,C2395_=_C2443 ,C2395_=_C2446 ,C2395_=_C2463 ,C2395_=_C2466 ,C2395_=_C2491 ,\nC2395_=_C2494 ,C2395_=_C2631 ,C2395_=_C2634 ,C2395_=_C2871 ,C2395_=_C2874 ,C2395_=_C2951 ,\nC2395_=_C2954 ,C2398_=_C2443 ,C2398_=_C2446 ,C2398_=_C2463 ,C2398_=_C2466 ,C2398_=_C2491 ,\nC2398_=_C2494 ,C2398_=_C2631 ,C2398_=_C2634 ,C2398_=_C2871 ,C2398_=_C2874 ,C2398_=_C2951 ,\nC2398_=_C2954 ,C2443_=_C2446 ,C2443_=_C2463 ,C2443_=_C2466 ,C2443_=_C2491 ,C2443_=_C2494 ,\nC2443_=_C2631 ,C2443_=_C2634 ,C2443_=_C2871 ,C2443_=_C2874 ,C2443_=_C2951 ,C2443_=_C2954 ,\nC2446_=_C2463 ,C2446_=_C2466 ,C2446_=_C2491 ,C2446_=_C2494 ,C2446_=_C2631 ,C2446_=_C2634 ,\nC2446_=_C2871 ,C2446_=_C2874 ,C2446_=_C2951 ,C2446_=_C2954 ,C2463_=_C2466 ,C2463_=_C2491 ,\nC2463_=_C2494 ,C2463_=_C2631 ,C2463_=_C2634 ,C2463_=_C2871 ,C2463_=_C2874 ,C2463_=_C2951 ,\nC2463_=_C2954 ,C2466_=_C2491 ,C2466_=_C2494 ,C2466_=_C2631 ,C2466_=_C2634 ,C2466_=_C2871 ,\nC2466_=_C2874 ,C2466_=_C2951 ,C2466_=_C2954 ,C2491_=_C2494 ,C2491_=_C2631 ,C2491_=_C2634 ,\nC2491_=_C2871 ,C2491_=_C2874 ,C2491_=_C2951 ,C2491_=_C2954 ,C2494_=_C2631 ,C2494_=_C2634 ,\nC2494_=_C2871 ,C2494_=_C2874 ,C2494_=_C2951 ,C2494_=_C2954 ,C2631_=_C2634 ,C2631_=_C2871 ,\nC2631_=_C2874 ,C2631_=_C2951 ,C2631_=_C2954 ,C2634_=_C2871 ,C2634_=_C2874 ,C2634_=_C2951 ,\nC2634_=_C2954 ,C2871_=_C2874 ,C2871_=_C2951 ,C2871_=_C2954 ,C2874_=_C2951 ,C2874_=_C2954 ,\nC2951_=_C2954 ,"];3018[shape=box, label="id:3018 level: 33\n5: C1131 C1132 C1133 C1134 C1135 \n6: C1131_=_C1133( C1131 C1133 ) C1131_=_C1135( C1131 C1135 ) C1132_=_C1133( C1132 C1133 ) C1132_=_C1134( C1132 C1134 ) C1133_=_C1134( C1133 C1134 ) \nC1133_=_C1135( C1133 C1135 ) "];2971-&gt;3018[label="4: C1131 C1132 C1134 C1135 \n2: C1131_=_C1135 ,C1132_=_C1134 ,"];3019[shape=box, label="id:3019 level: 33\n5: C1128 C1129 C1130 C1131 C1132 \n6: C1128_=_C1130( C1128 C1130 ) C1128_=_C1132( C1128 C1132 ) C1129_=_C1130( C1129 C1130 ) C1129_=_C1131( C1129 C1131 ) C1130_=_C1131( C1130 C1131 ) \nC1130_=_C1132( C1130 C1132 ) "];2971-&gt;3019[label="4: C1128 C1129 C1131 C1132 \n2: C1128_=_C1132 ,C1129_=_C1131 ,"];3020[shape=box, label="id:3020 level: 33\n6: C1568 C4223 C4224 C4225 C4226 \nC4227 \n14: C1568_=_C4223( C1568 C4223 ) C1568_=_C4224( C1568 C4224 ) C1568_=_C4225( C1568 C4225 ) C1568_=_C4226( C1568 C4226 ) C1568_=_C4227( C1568 C4227 ) \nC4223_=_C4224( C4223 C4224 ) C4223_=_C4225( C4223 C4225 ) C4223_=_C4226( C4223 C4226 ) C4223_=_C4227( C4223 C4227 ) C4224_=_C4225( C4224 C4225 ) C4224_=_C4227( C4224 C4227 ) \nC4225_=_C4226( C4225 C4226 ) C4225_=_C4227( C4225 C4227 ) C4226_=_C4227( C4226 C4227 ) "];2973-&gt;3020[label="5: C4223 C4224 C4225 C4226 C4227 \n9: C4223_=_C4224 ,C4223_=_C4225 ,C4223_=_C4226 ,C4223_=_C4227 ,C4224_=_C4225 ,\nC4224_=_C4227 ,C4225_=_C4226 ,C4225_=_C4227 ,C4226_=_C4227 ,"];3021[shape=box, label="id:3021 level: 33\n9: C1134 C1135 C1978 C1979 C4223 \nC4224 C4225 C4227 C4228 \n25: C1134_=_C1978( C1134 C1978 ) C1134_=_C4223( C1134 C4223 ) C1134_=_C4227( C1134 C4227 ) C1134_=_C4228( C1134 C4228 ) C1135_=_C1978( C1135 C1978 ) \nC1135_=_C1979( C1135 C1979 ) C1135_=_C4224( C1135 C4224 ) C1135_=_C4225( C1135 C4225 ) C1978_=_C1979( C1978 C1979 ) C1978_=_C4223( C1978 C4223 ) C1978_=_C4224( C1978 C4224 ) \nC1978_=_C4225( C1978 C4225 ) C1978_=_C4227( C1978 C4227 ) C1978_=_C4228( C1978 C4228 ) C1979_=_C4224( C1979 C4224 ) C1979_=_C4225( C1979 C4225 ) C4223_=_C4224( C4223 C4224 ) \nC4223_=_C4225( C4223 C4225 ) C4223_=_C4227( C4223 C4227 ) C4223_=_C4228( C4223 C4228 ) C4224_=_C4225( C4224 C4225 ) C4224_=_C4227( C4224 C4227 ) C4225_=_C4227( C4225 C4227 ) \nC4225_=_C4228( C4225 C4228 ) C4227_=_C4228( C4227 C4228 ) "];2973-&gt;3021[label="8: C1134 C1135 C1979 C4223 C4224 \nC4225 C4227 C4228 \n17: C1134_=_C4223 ,C1134_=_C4227 ,C1134_=_C4228 ,C1135_=_C1979 ,C1135_=_C4224 ,\nC1135_=_C4225 ,C1979_=_C4224 ,C1979_=_C4225 ,C4223_=_C4224 ,C4223_=_C4225 ,C4223_=_C4227 ,\nC4223_=_C4228 ,C4224_=_C4225 ,C4224_=_C4227 ,C4225_=_C4227 ,C4225_=_C4228 ,C4227_=_C4228 ,"];3022[shape=box, label="id:3022 level: 33\n6: C1572 C4247 C4248 C4249 C4250 \nC4251 \n14: C1572_=_C4247( C1572 C4247 ) C1572_=_C4248( C1572 C4248 ) C1572_=_C4249( C1572 C4249 ) C1572_=_C4250( C1572 C4250 ) C1572_=_C4251( C1572 C4251 ) \nC4247_=_C4248( C4247 C4248 ) C4247_=_C4249( C4247 C4249 ) C4247_=_C4250( C4247 C4250 ) C4247_=_C4251( C4247 C4251 ) C4248_=_C4249( C4248 C4249 ) C4248_=_C4251( C4248 C4251 ) \nC4249_=_C4250( C4249 C4250 ) C4249_=_C4251( C4249 C4251 ) C4250_=_C4251( C4250 C4251 ) "];2979-&gt;3022[label="5: C4247 C4248 C4249 C4250 C4251 \n9: C4247_=_C4248 ,C4247_=_C4249 ,C4247_=_C4250 ,C4247_=_C4251 ,C4248_=_C4249 ,\nC4248_=_C4251 ,C4249_=_C4250 ,C4249_=_C4251 ,C4250_=_C4251 ,"];3023[shape=box, label="id:3023 level: 33\n9: C1541 C4139 C4140 C4141 C4142 \nC4179 C4180 C4181 C4182 \n28: C1541_=_C4139( C1541 C4139 ) C1541_=_C4140( C1541 C4140 ) C1541_=_C4141( C1541 C4141 ) C1541_=_C4142( C1541 C4142 ) C1541_=_C4179( C1541 C4179 ) \nC1541_=_C4180( C1541 C4180 ) C1541_=_C4181( C1541 C4181 ) C1541_=_C4182( C1541 C4182 ) C4139_=_C4140( C4139 C4140 ) C4139_=_C4141( C4139 C4141 ) C4139_=_C4142( C4139 C4142 ) \nC4139_=_C4179( C4139 C4179 ) C4139_=_C4180( C4139 C4180 ) C4140_=_C4141( C4140 C4141 ) C4140_=_C4142( C4140 C4142 ) C4140_=_C4181( C4140 C4181 ) C4140_=_C4182( C4140 C4182 ) \nC4141_=_C4142( C4141 C4142 ) C4141_=_C4179( C4141 C4179 ) C4141_=_C4180( C4141 C4180 ) C4142_=_C4181( C4142 C4181 ) C4142_=_C4182( C4142 C4182 ) C4179_=_C4180( C4179 C4180 ) \nC4179_=_C4181( C4179 C4181 ) C4179_=_C4182( C4179 C4182 ) C4180_=_C4181( C4180 C4181 ) C4180_=_C4182( C4180 C4182 ) C4181_=_C4182( C4181 C4182 ) "];2981-&gt;3023[label="8: C4139 C4140 C4141 C4142 C4179 \nC4180 C4181 C4182 \n20: C4139_=_C4140 ,C4139_=_C4141 ,C4139_=_C4142 ,C4139_=_C4179 ,C4139_=_C4180 ,\nC4140_=_C4141 ,C4140_=_C4142 ,C4140_=_C4181 ,C4140_=_C4182 ,C4141_=_C4142 ,C4141_=_C4179 ,\nC4141_=_C4180 ,C4142_=_C4181 ,C4142_=_C4182 ,C4179_=_C4180 ,C4179_=_C4181 ,C4179_=_C4182 ,\nC4180_=_C4181 ,C4180_=_C4182 ,C4181_=_C4182 ,"];3024[shape=box, label="id:3024 level: 33\n26: C1538 C1551 C1564 C1961 C1974 \nC1987 C4133 C4134 C4135 C4136 C4137 \nC4170 C4172 C4173 C4174 C4175 C4176 \nC4177 C4179 C4180 C4181 C4182 C4210 \nC4212 C4250 C4252 \n54: C1538_=_C1961( C1538 C1961 ) C1538_=_C4173( C1538 C4173 ) C1538_=_C4177( C1538 C4177 ) C1551_=_C1974( C1551 C1974 ) C1551_=_C4170( C1551 C4170 ) \nC1564_=_C1987( C1564 C1987 ) C1564_=_C4210( C1564 C4210 ) C1961_=_C4173( C1961 C4173 ) C1961_=_C4177( C1961 C4177 ) C4133_=_C4134( C4133 C4134 ) C4133_=_C4135( C4133 C4135 ) \nC4133_=_C4136( C4133 C4136 ) C4133_=_C4137( C4133 C4137 ) C4133_=_C4173( C4133 C4173 ) C4133_=_C4174( C4133 C4174 ) C4134_=_C4135( C4134 C4135 ) C4134_=_C4137( C4134 C4137 ) \nC4134_=_C4175( C4134 C4175 ) C4134_=_C4176( C4134 C4176 ) C4134_=_C4177( C4134 C4177 ) C4135_=_C4136( C4135 C4136 ) C4135_=_C4137( C4135 C4137 ) C4135_=_C4173( C4135 C4173 ) \nC4135_=_C4174( C4135 C4174 ) C4136_=_C4137( C4136 C4137 ) C4136_=_C4173( C4136 C4173 ) C4136_=_C4174( C4136 C4174 ) C4137_=_C4175( C4137 C4175 ) C4137_=_C4176( C4137 C4176 ) \nC4137_=_C4177( C4137 C4177 ) C4170_=_C4172( C4170 C4172 ) C4170_=_C4174( C4170 C4174 ) C4170_=_C4175( C4170 C4175 ) C4172_=_C4174( C4172 C4174 ) C4172_=_C4175( C4172 C4175 ) \nC4173_=_C4174( C4173 C4174 ) C4173_=_C4175( C4173 C4175 ) C4173_=_C4176( C4173 C4176 ) C4173_=_C4177( C4173 C4177 ) C4174_=_C4175( C4174 C4175 ) C4174_=_C4177( C4174 C4177 ) \nC4175_=_C4176( C4175 C4176 ) C4175_=_C4177( C4175 C4177 ) C4176_=_C4177( C4176 C4177 ) C4176_=_C4180( C4176 C4180 ) C4176_=_C4181( C4176 C4181 ) C4179_=_C4180( C4179 C4180 ) \nC4179_=_C4181( C4179 C4181 ) C4179_=_C4182( C4179 C4182 ) C4180_=_C4181( C4180 C4181 ) C4180_=_C4182( C4180 C4182 ) C4181_=_C4182( C4181 C4182 ) C4210_=_C4212( C4210 C4212 ) \nC4250_=_C4252( C4250 C4252 ) "];2981-&gt;3024[label="21: C1538 C1551 C1564 C1961 C1974 \nC1987 C4133 C4134 C4135 C4136 C4137 \nC4170 C4172 C4179 C4180 C4181 C4182 \nC4210 C4212 C4250 C4252 \n23: C1538_=_C1961 ,C1551_=_C1974 ,C1551_=_C4170 ,C1564_=_C1987 ,C1564_=_C4210 ,\nC4133_=_C4134 ,C4133_=_C4135 ,C4133_=_C4136 ,C4133_=_C4137 ,C4134_=_C4135 ,C4134_=_C4137 ,\nC4135_=_C4136 ,C4135_=_C4137 ,C4136_=_C4137 ,C4170_=_C4172 ,C4179_=_C4180 ,C4179_=_C4181 ,\nC4179_=_C4182 ,C4180_=_C4181 ,C4180_=_C4182 ,C4181_=_C4182 ,C4210_=_C4212 ,C4250_=_C4252 ,"];3025[shape=box, label="id:3025 level: 33\n9: C1177 C3019 C3020 C3021 C3022 \nC3059 C3060 C3061 C3062 \n28: C1177_=_C3019( C1177 C3019 ) C1177_=_C3020( C1177 C3020 ) C1177_=_C3021( C1177 C3021 ) C1177_=_C3022( C1177 C3022 ) C1177_=_C3059( C1177 C3059 ) \nC1177_=_C3060( C1177 C3060 ) C1177_=_C3061( C1177 C3061 ) C1177_=_C3062( C1177 C3062 ) C3019_=_C3020( C3019 C3020 ) C3019_=_C3021( C3019 C3021 ) C3019_=_C3022( C3019 C3022 ) \nC3019_=_C3059( C3019 C3059 ) C3019_=_C3060( C3019 C3060 ) C3020_=_C3021( C3020 C3021 )</w:t>
      </w:r>
    </w:p>
    <w:p>
      <w:pPr>
        <w:pStyle w:val="PreformattedText"/>
        <w:bidi w:val="0"/>
        <w:spacing w:before="0" w:after="0"/>
        <w:jc w:val="left"/>
        <w:rPr/>
      </w:pPr>
      <w:r>
        <w:rPr/>
        <w:t xml:space="preserve"> </w:t>
      </w:r>
      <w:r>
        <w:rPr/>
        <w:t>C3020_=_C3022( C3020 C3022 ) C3020_=_C3061( C3020 C3061 ) C3020_=_C3062( C3020 C3062 ) \nC3021_=_C3022( C3021 C3022 ) C3021_=_C3059( C3021 C3059 ) C3021_=_C3060( C3021 C3060 ) C3022_=_C3061( C3022 C3061 ) C3022_=_C3062( C3022 C3062 ) C3059_=_C3060( C3059 C3060 ) \nC3059_=_C3061( C3059 C3061 ) C3059_=_C3062( C3059 C3062 ) C3060_=_C3061( C3060 C3061 ) C3060_=_C3062( C3060 C3062 ) C3061_=_C3062( C3061 C3062 ) "];2984-&gt;3025[label="8: C3019 C3020 C3021 C3022 C3059 \nC3060 C3061 C3062 \n20: C3019_=_C3020 ,C3019_=_C3021 ,C3019_=_C3022 ,C3019_=_C3059 ,C3019_=_C3060 ,\nC3020_=_C3021 ,C3020_=_C3022 ,C3020_=_C3061 ,C3020_=_C3062 ,C3021_=_C3022 ,C3021_=_C3059 ,\nC3021_=_C3060 ,C3022_=_C3061 ,C3022_=_C3062 ,C3059_=_C3060 ,C3059_=_C3061 ,C3059_=_C3062 ,\nC3060_=_C3061 ,C3060_=_C3062 ,C3061_=_C3062 ,"];3026[shape=box, label="id:3026 level: 33\n17: C1161 C1584 C3007 C3008 C3009 \nC3010 C3011 C3012 C3013 C3014 C3015 \nC3016 C3017 C3019 C3020 C3021 C3022 \n43: C1161_=_C1584( C1161 C1584 ) C1161_=_C3007( C1161 C3007 ) C1161_=_C3008( C1161 C3008 ) C1161_=_C3013( C1161 C3013 ) C1161_=_C3017( C1161 C3017 ) \nC1584_=_C3008( C1584 C3008 ) C1584_=_C3009( C1584 C3009 ) C1584_=_C3013( C1584 C3013 ) C1584_=_C3017( C1584 C3017 ) C3007_=_C3008( C3007 C3008 ) C3007_=_C3009( C3007 C3009 ) \nC3007_=_C3010( C3007 C3010 ) C3007_=_C3011( C3007 C3011 ) C3007_=_C3012( C3007 C3012 ) C3008_=_C3009( C3008 C3009 ) C3008_=_C3011( C3008 C3011 ) C3009_=_C3010( C3009 C3010 ) \nC3009_=_C3011( C3009 C3011 ) C3009_=_C3012( C3009 C3012 ) C3010_=_C3011( C3010 C3011 ) C3010_=_C3012( C3010 C3012 ) C3010_=_C3014( C3010 C3014 ) C3010_=_C3015( C3010 C3015 ) \nC3011_=_C3012( C3011 C3012 ) C3012_=_C3014( C3012 C3014 ) C3012_=_C3015( C3012 C3015 ) C3013_=_C3014( C3013 C3014 ) C3013_=_C3015( C3013 C3015 ) C3013_=_C3016( C3013 C3016 ) \nC3013_=_C3017( C3013 C3017 ) C3014_=_C3015( C3014 C3015 ) C3014_=_C3017( C3014 C3017 ) C3015_=_C3016( C3015 C3016 ) C3015_=_C3017( C3015 C3017 ) C3016_=_C3017( C3016 C3017 ) \nC3016_=_C3020( C3016 C3020 ) C3016_=_C3021( C3016 C3021 ) C3019_=_C3020( C3019 C3020 ) C3019_=_C3021( C3019 C3021 ) C3019_=_C3022( C3019 C3022 ) C3020_=_C3021( C3020 C3021 ) \nC3020_=_C3022( C3020 C3022 ) C3021_=_C3022( C3021 C3022 ) "];2984-&gt;3026[label="16: C1584 C3007 C3008 C3009 C3010 \nC3011 C3012 C3013 C3014 C3015 C3016 \nC3017 C3019 C3020 C3021 C3022 \n38: C1584_=_C3008 ,C1584_=_C3009 ,C1584_=_C3013 ,C1584_=_C3017 ,C3007_=_C3008 ,\nC3007_=_C3009 ,C3007_=_C3010 ,C3007_=_C3011 ,C3007_=_C3012 ,C3008_=_C3009 ,C3008_=_C3011 ,\nC3009_=_C3010 ,C3009_=_C3011 ,C3009_=_C3012 ,C3010_=_C3011 ,C3010_=_C3012 ,C3010_=_C3014 ,\nC3010_=_C3015 ,C3011_=_C3012 ,C3012_=_C3014 ,C3012_=_C3015 ,C3013_=_C3014 ,C3013_=_C3015 ,\nC3013_=_C3016 ,C3013_=_C3017 ,C3014_=_C3015 ,C3014_=_C3017 ,C3015_=_C3016 ,C3015_=_C3017 ,\nC3016_=_C3017 ,C3016_=_C3020 ,C3016_=_C3021 ,C3019_=_C3020 ,C3019_=_C3021 ,C3019_=_C3022 ,\nC3020_=_C3021 ,C3020_=_C3022 ,C3021_=_C3022 ,"];3027[shape=box, label="id:3027 level: 33\n13: C1175 C1176 C3013 C3014 C3015 \nC3016 C3017 C3053 C3054 C3055 C3056 \nC3057 C3058 \n53: C1175_=_C1176( C1175 C1176 ) C1175_=_C3013( C1175 C3013 ) C1175_=_C3014( C1175 C3014 ) C1175_=_C3015( C1175 C3015 ) C1175_=_C3016( C1175 C3016 ) \nC1175_=_C3017( C1175 C3017 ) C1175_=_C3053( C1175 C3053 ) C1175_=_C3054( C1175 C3054 ) C1175_=_C3055( C1175 C3055 ) C1175_=_C3056( C1175 C3056 ) C1175_=_C3057( C1175 C3057 ) \nC1175_=_C3058( C1175 C3058 ) C1176_=_C3013( C1176 C3013 ) C1176_=_C3015( C1176 C3015 ) C1176_=_C3016( C1176 C3016 ) C1176_=_C3053( C1176 C3053 ) C1176_=_C3054( C1176 C3054 ) \nC3013_=_C3014( C3013 C3014 ) C3013_=_C3015( C3013 C3015 ) C3013_=_C3016( C3013 C3016 ) C3013_=_C3017( C3013 C3017 ) C3013_=_C3053( C3013 C3053 ) C3013_=_C3054( C3013 C3054 ) \nC3014_=_C3015( C3014 C3015 ) C3014_=_C3017( C3014 C3017 ) C3014_=_C3055( C3014 C3055 ) C3014_=_C3056( C3014 C3056 ) C3014_=_C3057( C3014 C3057 ) C3014_=_C3058( C3014 C3058 ) \nC3015_=_C3016( C3015 C3016 ) C3015_=_C3017( C3015 C3017 ) C3015_=_C3053( C3015 C3053 ) C3015_=_C3054( C3015 C3054 ) C3016_=_C3017( C3016 C3017 ) C3016_=_C3053( C3016 C3053 ) \nC3016_=_C3054( C3016 C3054 ) C3017_=_C3055( C3017 C3055 ) C3017_=_C3056( C3017 C3056 ) C3017_=_C3057( C3017 C3057 ) C3017_=_C3058( C3017 C3058 ) C3053_=_C3054( C3053 C3054 ) \nC3053_=_C3055( C3053 C3055 ) C3053_=_C3056( C3053 C3056 ) C3053_=_C3057( C3053 C3057 ) C3053_=_C3058( C3053 C3058 ) C3054_=_C3055( C3054 C3055 ) C3054_=_C3057( C3054 C3057 ) \nC3055_=_C3056( C3055 C3056 ) C3055_=_C3057( C3055 C3057 ) C3055_=_C3058( C3055 C3058 ) C3056_=_C3057( C3056 C3057 ) C3056_=_C3058( C3056 C3058 ) C3057_=_C3058( C3057 C3058 ) "];2985-&gt;3027[label="12: C1176 C3013 C3014 C3015 C3016 \nC3017 C3053 C3054 C3055 C3056 C3057 \nC3058 \n41: C1176_=_C3013 ,C1176_=_C3015 ,C1176_=_C3016 ,C1176_=_C3053 ,C1176_=_C3054 ,\nC3013_=_C3014 ,C3013_=_C3015 ,C3013_=_C3016 ,C3013_=_C3017 ,C3013_=_C3053 ,C3013_=_C3054 ,\nC3014_=_C3015 ,C3014_=_C3017 ,C3014_=_C3055 ,C3014_=_C3056 ,C3014_=_C3057 ,C3014_=_C3058 ,\nC3015_=_C3016 ,C3015_=_C3017 ,C3015_=_C3053 ,C3015_=_C3054 ,C3016_=_C3017 ,C3016_=_C3053 ,\nC3016_=_C3054 ,C3017_=_C3055 ,C3017_=_C3056 ,C3017_=_C3057 ,C3017_=_C3058 ,C3053_=_C3054 ,\nC3053_=_C3055 ,C3053_=_C3056 ,C3053_=_C3057 ,C3053_=_C3058 ,C3054_=_C3055 ,C3054_=_C3057 ,\nC3055_=_C3056 ,C3055_=_C3057 ,C3055_=_C3058 ,C3056_=_C3057 ,C3056_=_C3058 ,C3057_=_C3058 ,"];3028[shape=box, label="id:3028 level: 33\n16: C1174 C1176 C1597 C1599 C3050 \nC3052 C3053 C3054 C3055 C3056 C3057 \nC3058 C3059 C3060 C3061 C3062 \n46: C1174_=_C1597( C1174 C1597 ) C1174_=_C3053( C1174 C3053 ) C1174_=_C3057( C1174 C3057 ) C1174_=_C3058( C1174 C3058 ) C1176_=_C1599( C1176 C1599 ) \nC1176_=_C3053( C1176 C3053 ) C1176_=_C3054( C1176 C3054 ) C1176_=_C3059( C1176 C3059 ) C1176_=_C3062( C1176 C3062 ) C1597_=_C3053( C1597 C3053 ) C1597_=_C3057( C1597 C3057 ) \nC1597_=_C3058( C1597 C3058 ) C1599_=_C3050( C1599 C3050 ) C1599_=_C3052( C1599 C3052 ) C1599_=_C3054( C1599 C3054 ) C1599_=_C3055( C1599 C3055 ) C1599_=_C3059( C1599 C3059 ) \nC1599_=_C3062( C1599 C3062 ) C3050_=_C3052( C3050 C3052 ) C3050_=_C3054( C3050 C3054 ) C3050_=_C3055( C3050 C3055 ) C3052_=_C3054( C3052 C3054 ) C3052_=_C3055( C3052 C3055 ) \nC3053_=_C3054( C3053 C3054 ) C3053_=_C3055( C3053 C3055 ) C3053_=_C3056( C3053 C3056 ) C3053_=_C3057( C3053 C3057 ) C3053_=_C3058( C3053 C3058 ) C3054_=_C3055( C3054 C3055 ) \nC3054_=_C3057( C3054 C3057 ) C3055_=_C3056( C3055 C3056 ) C3055_=_C3057( C3055 C3057 ) C3055_=_C3058( C3055 C3058 ) C3056_=_C3057( C3056 C3057 ) C3056_=_C3058( C3056 C3058 ) \nC3056_=_C3060( C3056 C3060 ) C3056_=_C3061( C3056 C3061 ) C3057_=_C3058( C3057 C3058 ) C3058_=_C3060( C3058 C3060 ) C3058_=_C3061( C3058 C3061 ) C3059_=_C3060( C3059 C3060 ) \nC3059_=_C3061( C3059 C3061 ) C3059_=_C3062( C3059 C3062 ) C3060_=_C3061( C3060 C3061 ) C3060_=_C3062( C3060 C3062 ) C3061_=_C3062( C3061 C3062 ) "];2985-&gt;3028[label="15: C1174 C1176 C1597 C3050 C3052 \nC3053 C3054 C3055 C3056 C3057 C3058 \nC3059 C3060 C3061 C3062 \n39: C1174_=_C1597 ,C1174_=_C3053 ,C1174_=_C3057 ,C1174_=_C3058 ,C1176_=_C3053 ,\nC1176_=_C3054 ,C1176_=_C3059 ,C1176_=_C3062 ,C1597_=_C3053 ,C1597_=_C3057 ,C1597_=_C3058 ,\nC3050_=_C3052 ,C3050_=_C3054 ,C3050_=_C3055 ,C3052_=_C3054 ,C3052_=_C3055 ,C3053_=_C3054 ,\nC3053_=_C3055 ,C3053_=_C3056 ,C3053_=_C3057 ,C3053_=_C3058 ,C3054_=_C3055 ,C3054_=_C3057 ,\nC3055_=_C3056 ,C3055_=_C3057 ,C3055_=_C3058 ,C3056_=_C3057 ,C3056_=_C3058 ,C3056_=_C3060 ,\nC3056_=_C3061 ,C3057_=_C3058 ,C3058_=_C3060 ,C3058_=_C3061 ,C3059_=_C3060 ,C3059_=_C3061 ,\nC3059_=_C3062 ,C3060_=_C3061 ,C3060_=_C3062 ,C3061_=_C3062 ,"];3029[shape=box, label="id:3029 level: 33\n4: C1006 C1007 C1008 C1009 \n4: C1006_=_C1007( C1006 C1007 ) C1006_=_C1008( C1006 C1008 ) C1007_=_C1008( C1007 C1008 ) C1007_=_C1009( C1007 C1009 ) "];2986-&gt;3029[label="2: C1008 C1009 \n0: "];3030[shape=box, label="id:3030 level: 33\n4: C43 C44 C45 C46 \n4: C43_=_C44( C43 C44 ) C43_=_C45( C43 C45 ) C44_=_C45( C44 C45 ) C44_=_C46( C44 C46 ) "];2987-&gt;3030[label="2: C45 C46 \n0: "];3031[shape=box, label="id:3031 level: 33\n5: C334 C335 C336 C337 C338 \n6: C334_=_C336( C334 C336 ) C334_=_C338( C334 C338 ) C335_=_C336( C335 C336 ) C335_=_C337( C335 C337 ) C336_=_C337( C336 C337 ) \nC336_=_C338( C336 C338 ) "];2989-&gt;3031[label="4: C334 C335 C337 C338 \n2: C334_=_C338 ,C335_=_C337 ,"];3032[shape=box, label="id:3032 level: 33\n6: C319 C320 C331 C332 C334 \nC335 \n2: C331_=_C335( C331 C335 ) C332_=_C334( C332 C334 ) "];2989-&gt;3032[label="4: C319 C320 C334 C335 \n0: "];3033[shape=box, label="id:3033 level: 33\n3: C1072 C1073 C1074 \n2: C1072_=_C1073( C1072 C1073 ) C1072_=_C1074( C1072 C1074 ) "];2990-&gt;3033[label="2: C1073 C1074 \n0: "];3034[shape=box, label="id:3034 level: 33\n4: C834 C835 C836 C838 \n4: C834_=_C836( C834 C836 ) C834_=_C838( C834 C838 ) C835_=_C836( C835 C836 ) C836_=_C838( C836 C838 ) "];2991-&gt;3034[label="3: C835 C836 C838 \n2: C835_=_C836 ,C836_=_C838 ,"];3035[shape=box, label="id:3035 level: 33\n4: C502 C503 C504 C505 \n4: C502_=_C503( C502 C503 ) C502_=_C504( C502 C504 ) C503_=_C504( C503 C504 ) C503_=_C505( C503 C505 ) "];2992-&gt;3035[label="2: C504 C505 \n0: "];3036[shape=box, label="id:3036 level: 33\n4: C966 C967 C968 C970 \n4: C966_=_C968( C966 C968 ) C966_=_C970( C966 C970 ) C967_=_C968( C967 C968 ) C968_=_C970( C968 C970 ) "];2993-&gt;3036[label="3: C967 C968 C970 \n2: C967_=_C968 ,C968_=_C970 ,"];3037[shape=box, label="id:3037 level: 33\n4: C656 C657 C658 C659 \n4: C656_=_C657( C656 C657 ) C656_=_C658( C656 C658 ) C657_=_C658( C657 C658 ) C657_=_C659( C657 C659 ) "];2994-&gt;3037[label="2: C658 C659 \n0: "];3038[shape=box, label="id:3038 level: 33\n5: C315 C2279 C2280 C2281 C2282 \n10: C315_=_C2279( C315 C2279 ) C315_=_C2280( C315 C2280 ) C315_=_C2281( C315 C2281 ) C315_=_C2282( C315 C2282 ) C2279_=_C2280( C2279 C2280 ) \nC2279_=_C2281( C2279 C2281 ) C2279_=_C2282( C2279 C2282 ) C2280_=_C2281( C2280 C2281 ) C2280_=_C2282( C2280</w:t>
      </w:r>
    </w:p>
    <w:p>
      <w:pPr>
        <w:pStyle w:val="PreformattedText"/>
        <w:bidi w:val="0"/>
        <w:spacing w:before="0" w:after="0"/>
        <w:jc w:val="left"/>
        <w:rPr/>
      </w:pPr>
      <w:r>
        <w:rPr/>
        <w:t xml:space="preserve"> </w:t>
      </w:r>
      <w:r>
        <w:rPr/>
        <w:t>C2282 ) C2281_=_C2282( C2281 C2282 ) "];2996-&gt;3038[label="4: C2279 C2280 C2281 C2282 \n6: C2279_=_C2280 ,C2279_=_C2281 ,C2279_=_C2282 ,C2280_=_C2281 ,C2280_=_C2282 ,\nC2281_=_C2282 ,"];3039[shape=box, label="id:3039 level: 33\n9: C285 C2239 C2240 C2241 C2242 \nC2243 C2244 C2245 C2246 \n28: C285_=_C2239( C285 C2239 ) C285_=_C2240( C285 C2240 ) C285_=_C2241( C285 C2241 ) C285_=_C2242( C285 C2242 ) C285_=_C2243( C285 C2243 ) \nC285_=_C2244( C285 C2244 ) C285_=_C2245( C285 C2245 ) C285_=_C2246( C285 C2246 ) C2239_=_C2240( C2239 C2240 ) C2239_=_C2241( C2239 C2241 ) C2239_=_C2242( C2239 C2242 ) \nC2239_=_C2243( C2239 C2243 ) C2239_=_C2244( C2239 C2244 ) C2240_=_C2241( C2240 C2241 ) C2240_=_C2242( C2240 C2242 ) C2240_=_C2245( C2240 C2245 ) C2240_=_C2246( C2240 C2246 ) \nC2241_=_C2242( C2241 C2242 ) C2241_=_C2243( C2241 C2243 ) C2241_=_C2244( C2241 C2244 ) C2242_=_C2245( C2242 C2245 ) C2242_=_C2246( C2242 C2246 ) C2243_=_C2244( C2243 C2244 ) \nC2243_=_C2245( C2243 C2245 ) C2243_=_C2246( C2243 C2246 ) C2244_=_C2245( C2244 C2245 ) C2244_=_C2246( C2244 C2246 ) C2245_=_C2246( C2245 C2246 ) "];2997-&gt;3039[label="8: C2239 C2240 C2241 C2242 C2243 \nC2244 C2245 C2246 \n20: C2239_=_C2240 ,C2239_=_C2241 ,C2239_=_C2242 ,C2239_=_C2243 ,C2239_=_C2244 ,\nC2240_=_C2241 ,C2240_=_C2242 ,C2240_=_C2245 ,C2240_=_C2246 ,C2241_=_C2242 ,C2241_=_C2243 ,\nC2241_=_C2244 ,C2242_=_C2245 ,C2242_=_C2246 ,C2243_=_C2244 ,C2243_=_C2245 ,C2243_=_C2246 ,\nC2244_=_C2245 ,C2244_=_C2246 ,C2245_=_C2246 ,"];3040[shape=box, label="id:3040 level: 33\n39: C1136 C2040 C2041 C2063 C2066 \nC2067 C2068 C2069 C2070 C2135 C2136 \nC2137 C2138 C2139 C2140 C2141 C2142 \nC2168 C2169 C2212 C2213 C2240 C2241 \nC2280 C2281 C2392 C2393 C2440 C2441 \nC2556 C2557 C2704 C2705 C2740 C2741 \nC2780 C2781 C2948 C2949 \n397: C1136_=_C2040( C1136 C2040 ) C1136_=_C2041( C1136 C2041 ) C1136_=_C2063( C1136 C2063 ) C1136_=_C2066( C1136 C2066 ) C1136_=_C2135( C1136 C2135 ) \nC1136_=_C2136( C1136 C2136 ) C1136_=_C2137( C1136 C2137 ) C1136_=_C2138( C1136 C2138 ) C1136_=_C2168( C1136 C2168 ) C1136_=_C2169( C1136 C2169 ) C1136_=_C2212( C1136 C2212 ) \nC1136_=_C2213( C1136 C2213 ) C1136_=_C2240( C1136 C2240 ) C1136_=_C2241( C1136 C2241 ) C1136_=_C2280( C1136 C2280 ) C1136_=_C2281( C1136 C2281 ) C1136_=_C2392( C1136 C2392 ) \nC1136_=_C2393( C1136 C2393 ) C1136_=_C2440( C1136 C2440 ) C1136_=_C2441( C1136 C2441 ) C1136_=_C2556( C1136 C2556 ) C1136_=_C2557( C1136 C2557 ) C1136_=_C2704( C1136 C2704 ) \nC1136_=_C2705( C1136 C2705 ) C1136_=_C2740( C1136 C2740 ) C1136_=_C2741( C1136 C2741 ) C1136_=_C2780( C1136 C2780 ) C1136_=_C2781( C1136 C2781 ) C1136_=_C2948( C1136 C2948 ) \nC1136_=_C2949( C1136 C2949 ) C2040_=_C2041( C2040 C2041 ) C2040_=_C2136( C2040 C2136 ) C2040_=_C2137( C2040 C2137 ) C2040_=_C2168( C2040 C2168 ) C2040_=_C2169( C2040 C2169 ) \nC2040_=_C2212( C2040 C2212 ) C2040_=_C2213( C2040 C2213 ) C2040_=_C2240( C2040 C2240 ) C2040_=_C2241( C2040 C2241 ) C2040_=_C2280( C2040 C2280 ) C2040_=_C2281( C2040 C2281 ) \nC2040_=_C2392( C2040 C2392 ) C2040_=_C2393( C2040 C2393 ) C2040_=_C2440( C2040 C2440 ) C2040_=_C2441( C2040 C2441 ) C2040_=_C2556( C2040 C2556 ) C2040_=_C2557( C2040 C2557 ) \nC2040_=_C2704( C2040 C2704 ) C2040_=_C2705( C2040 C2705 ) C2040_=_C2740( C2040 C2740 ) C2040_=_C2741( C2040 C2741 ) C2040_=_C2780( C2040 C2780 ) C2040_=_C2781( C2040 C2781 ) \nC2040_=_C2948( C2040 C2948 ) C2040_=_C2949( C2040 C2949 ) C2041_=_C2136( C2041 C2136 ) C2041_=_C2137( C2041 C2137 ) C2041_=_C2168( C2041 C2168 ) C2041_=_C2169( C2041 C2169 ) \nC2041_=_C2212( C2041 C2212 ) C2041_=_C2213( C2041 C2213 ) C2041_=_C2240( C2041 C2240 ) C2041_=_C2241( C2041 C2241 ) C2041_=_C2280( C2041 C2280 ) C2041_=_C2281( C2041 C2281 ) \nC2041_=_C2392( C2041 C2392 ) C2041_=_C2393( C2041 C2393 ) C2041_=_C2440( C2041 C2440 ) C2041_=_C2441( C2041 C2441 ) C2041_=_C2556( C2041 C2556 ) C2041_=_C2557( C2041 C2557 ) \nC2041_=_C2704( C2041 C2704 ) C2041_=_C2705( C2041 C2705 ) C2041_=_C2740( C2041 C2740 ) C2041_=_C2741( C2041 C2741 ) C2041_=_C2780( C2041 C2780 ) C2041_=_C2781( C2041 C2781 ) \nC2041_=_C2948( C2041 C2948 ) C2041_=_C2949( C2041 C2949 ) C2063_=_C2066( C2063 C2066 ) C2063_=_C2067( C2063 C2067 ) C2063_=_C2068( C2063 C2068 ) C2063_=_C2135( C2063 C2135 ) \nC2063_=_C2138( C2063 C2138 ) C2066_=_C2069( C2066 C2069 ) C2066_=_C2070( C2066 C2070 ) C2066_=_C2135( C2066 C2135 ) C2066_=_C2138( C2066 C2138 ) C2067_=_C2068( C2067 C2068 ) \nC2067_=_C2069( C2067 C2069 ) C2067_=_C2070( C2067 C2070 ) C2067_=_C2139( C2067 C2139 ) C2067_=_C2142( C2067 C2142 ) C2068_=_C2069( C2068 C2069 ) C2068_=_C2070( C2068 C2070 ) \nC2068_=_C2140( C2068 C2140 ) C2068_=_C2141( C2068 C2141 ) C2069_=_C2070( C2069 C2070 ) C2069_=_C2140( C2069 C2140 ) C2069_=_C2141( C2069 C2141 ) C2070_=_C2139( C2070 C2139 ) \nC2070_=_C2142( C2070 C2142 ) C2135_=_C2136( C2135 C2136 ) C2135_=_C2137( C2135 C2137 ) C2135_=_C2138( C2135 C2138 ) C2135_=_C2139( C2135 C2139 ) C2135_=_C2140( C2135 C2140 ) \nC2136_=_C2137( C2136 C2137 ) C2136_=_C2138( C2136 C2138 ) C2136_=_C2141( C2136 C2141 ) C2136_=_C2142( C2136 C2142 ) C2136_=_C2168( C2136 C2168 ) C2136_=_C2169( C2136 C2169 ) \nC2136_=_C2212( C2136 C2212 ) C2136_=_C2213( C2136 C2213 ) C2136_=_C2240( C2136 C2240 ) C2136_=_C2241( C2136 C2241 ) C2136_=_C2280( C2136 C2280 ) C2136_=_C2281( C2136 C2281 ) \nC2136_=_C2392( C2136 C2392 ) C2136_=_C2393( C2136 C2393 ) C2136_=_C2440( C2136 C2440 ) C2136_=_C2441( C2136 C2441 ) C2136_=_C2556( C2136 C2556 ) C2136_=_C2557( C2136 C2557 ) \nC2136_=_C2704( C2136 C2704 ) C2136_=_C2705( C2136 C2705 ) C2136_=_C2740( C2136 C2740 ) C2136_=_C2741( C2136 C2741 ) C2136_=_C2780( C2136 C2780 ) C2136_=_C2781( C2136 C2781 ) \nC2136_=_C2948( C2136 C2948 ) C2136_=_C2949( C2136 C2949 ) C2137_=_C2138( C2137 C2138 ) C2137_=_C2139( C2137 C2139 ) C2137_=_C2140( C2137 C2140 ) C2137_=_C2168( C2137 C2168 ) \nC2137_=_C2169( C2137 C2169 ) C2137_=_C2212( C2137 C2212 ) C2137_=_C2213( C2137 C2213 ) C2137_=_C2240( C2137 C2240 ) C2137_=_C2241( C2137 C2241 ) C2137_=_C2280( C2137 C2280 ) \nC2137_=_C2281( C2137 C2281 ) C2137_=_C2392( C2137 C2392 ) C2137_=_C2393( C2137 C2393 ) C2137_=_C2440( C2137 C2440 ) C2137_=_C2441( C2137 C2441 ) C2137_=_C2556( C2137 C2556 ) \nC2137_=_C2557( C2137 C2557 ) C2137_=_C2704( C2137 C2704 ) C2137_=_C2705( C2137 C2705 ) C2137_=_C2740( C2137 C2740 ) C2137_=_C2741( C2137 C2741 ) C2137_=_C2780( C2137 C2780 ) \nC2137_=_C2781( C2137 C2781 ) C2137_=_C2948( C2137 C2948 ) C2137_=_C2949( C2137 C2949 ) C2138_=_C2141( C2138 C2141 ) C2138_=_C2142( C2138 C2142 ) C2139_=_C2140( C2139 C2140 ) \nC2139_=_C2141( C2139 C2141 ) C2139_=_C2142( C2139 C2142 ) C2140_=_C2141( C2140 C2141 ) C2140_=_C2142( C2140 C2142 ) C2141_=_C2142( C2141 C2142 ) C2168_=_C2169( C2168 C2169 ) \nC2168_=_C2212( C2168 C2212 ) C2168_=_C2213( C2168 C2213 ) C2168_=_C2240( C2168 C2240 ) C2168_=_C2241( C2168 C2241 ) C2168_=_C2280( C2168 C2280 ) C2168_=_C2281( C2168 C2281 ) \nC2168_=_C2392( C2168 C2392 ) C2168_=_C2393( C2168 C2393 ) C2168_=_C2440( C2168 C2440 ) C2168_=_C2441( C2168 C2441 ) C2168_=_C2556( C2168 C2556 ) C2168_=_C2557( C2168 C2557 ) \nC2168_=_C2704( C2168 C2704 ) C2168_=_C2705( C2168 C2705 ) C2168_=_C2740( C2168 C2740 ) C2168_=_C2741( C2168 C2741 ) C2168_=_C2780( C2168 C2780 ) C2168_=_C2781( C2168 C2781 ) \nC2168_=_C2948( C2168 C2948 ) C2168_=_C2949( C2168 C2949 ) C2169_=_C2212( C2169 C2212 ) C2169_=_C2213( C2169 C2213 ) C2169_=_C2240( C2169 C2240 ) C2169_=_C2241( C2169 C2241 ) \nC2169_=_C2280( C2169 C2280 ) C2169_=_C2281( C2169 C2281 ) C2169_=_C2392( C2169 C2392 ) C2169_=_C2393( C2169 C2393 ) C2169_=_C2440( C2169 C2440 ) C2169_=_C2441( C2169 C2441 ) \nC2169_=_C2556( C2169 C2556 ) C2169_=_C2557( C2169 C2557 ) C2169_=_C2704( C2169 C2704 ) C2169_=_C2705( C2169 C2705 ) C2169_=_C2740( C2169 C2740 ) C2169_=_C2741( C2169 C2741 ) \nC2169_=_C2780( C2169 C2780 ) C2169_=_C2781( C2169 C2781 ) C2169_=_C2948( C2169 C2948 ) C2169_=_C2949( C2169 C2949 ) C2212_=_C2213( C2212 C2213 ) C2212_=_C2240( C2212 C2240 ) \nC2212_=_C2241( C2212 C2241 ) C2212_=_C2280( C2212 C2280 ) C2212_=_C2281( C2212 C2281 ) C2212_=_C2392( C2212 C2392 ) C2212_=_C2393( C2212 C2393 ) C2212_=_C2440( C2212 C2440 ) \nC2212_=_C2441( C2212 C2441 ) C2212_=_C2556( C2212 C2556 ) C2212_=_C2557( C2212 C2557 ) C2212_=_C2704( C2212 C2704 ) C2212_=_C2705( C2212 C2705 ) C2212_=_C2740( C2212 C2740 ) \nC2212_=_C2741( C2212 C2741 ) C2212_=_C2780( C2212 C2780 ) C2212_=_C2781( C2212 C2781 ) C2212_=_C2948( C2212 C2948 ) C2212_=_C2949( C2212 C2949 ) C2213_=_C2240( C2213 C2240 ) \nC2213_=_C2241( C2213 C2241 ) C2213_=_C2280( C2213 C2280 ) C2213_=_C2281( C2213 C2281 ) C2213_=_C2392( C2213 C2392 ) C2213_=_C2393( C2213 C2393 ) C2213_=_C2440( C2213 C2440 ) \nC2213_=_C2441( C2213 C2441 ) C2213_=_C2556( C2213 C2556 ) C2213_=_C2557( C2213 C2557 ) C2213_=_C2704( C2213 C2704 ) C2213_=_C2705( C2213 C2705 ) C2213_=_C2740( C2213 C2740 ) \nC2213_=_C2741( C2213 C2741 ) C2213_=_C2780( C2213 C2780 ) C2213_=_C2781( C2213 C2781 ) C2213_=_C2948( C2213 C2948 ) C2213_=_C2949( C2213 C2949 ) C2240_=_C2241( C2240 C2241 ) \nC2240_=_C2280( C2240 C2280 ) C2240_=_C2281( C2240 C2281 ) C2240_=_C2392( C2240 C2392 ) C2240_=_C2393( C2240 C2393 ) C2240_=_C2440( C2240 C2440 ) C2240_=_C2441( C2240 C2441 ) \nC2240_=_C2556( C2240 C2556 ) C2240_=_C2557( C2240 C2557 ) C2240_=_C2704( C2240 C2704 ) C2240_=_C2705( C2240 C2705 ) C2240_=_C2740( C2240 C2740 ) C2240_=_C2741( C2240 C2741 ) \nC2240_=_C2780( C2240 C2780 ) C2240_=_C2781( C2240 C2781 ) C2240_=_C2948( C2240 C2948 ) C2240_=_C2949( C2240 C2949 ) C2241_=_C2280( C2241 C2280 ) C2241_=_C2281( C2241 C2281 ) \nC2241_=_C2392( C2241 C2392 ) C2241_=_C2393( C2241 C2393 ) C2241_=_C2440( C2241 C2440 ) C2241_=_C2441( C2241 C2441 ) C2241_=_C2556( C2241 C2556 ) C2241_=_C2557( C2241 C2557 ) \nC2241_=_C2704( C2241 C2704 ) C2241_=_C2705( C2241 C2705 ) C2241_=_C2740( C2241 C2740 ) C2241_=_C2741( C2241 C2741 ) C2241_=_C2780( C2241 C2780 ) C2241_=_C2781( C2241 C2781 ) \nC2241_=_C2948( C2241 C2948 ) C2241_=_C2949( C2241</w:t>
      </w:r>
    </w:p>
    <w:p>
      <w:pPr>
        <w:pStyle w:val="PreformattedText"/>
        <w:bidi w:val="0"/>
        <w:spacing w:before="0" w:after="0"/>
        <w:jc w:val="left"/>
        <w:rPr/>
      </w:pPr>
      <w:r>
        <w:rPr/>
        <w:t xml:space="preserve"> </w:t>
      </w:r>
      <w:r>
        <w:rPr/>
        <w:t>C2949 ) C2280_=_C2281( C2280 C2281 ) C2280_=_C2392( C2280 C2392 ) C2280_=_C2393( C2280 C2393 ) C2280_=_C2440( C2280 C2440 ) \nC2280_=_C2441( C2280 C2441 ) C2280_=_C2556( C2280 C2556 ) C2280_=_C2557( C2280 C2557 ) C2280_=_C2704( C2280 C2704 ) C2280_=_C2705( C2280 C2705 ) C2280_=_C2740( C2280 C2740 ) \nC2280_=_C2741( C2280 C2741 ) C2280_=_C2780( C2280 C2780 ) C2280_=_C2781( C2280 C2781 ) C2280_=_C2948( C2280 C2948 ) C2280_=_C2949( C2280 C2949 ) C2281_=_C2392( C2281 C2392 ) \nC2281_=_C2393( C2281 C2393 ) C2281_=_C2440( C2281 C2440 ) C2281_=_C2441( C2281 C2441 ) C2281_=_C2556( C2281 C2556 ) C2281_=_C2557( C2281 C2557 ) C2281_=_C2704( C2281 C2704 ) \nC2281_=_C2705( C2281 C2705 ) C2281_=_C2740( C2281 C2740 ) C2281_=_C2741( C2281 C2741 ) C2281_=_C2780( C2281 C2780 ) C2281_=_C2781( C2281 C2781 ) C2281_=_C2948( C2281 C2948 ) \nC2281_=_C2949( C2281 C2949 ) C2392_=_C2393( C2392 C2393 ) C2392_=_C2440( C2392 C2440 ) C2392_=_C2441( C2392 C2441 ) C2392_=_C2556( C2392 C2556 ) C2392_=_C2557( C2392 C2557 ) \nC2392_=_C2704( C2392 C2704 ) C2392_=_C2705( C2392 C2705 ) C2392_=_C2740( C2392 C2740 ) C2392_=_C2741( C2392 C2741 ) C2392_=_C2780( C2392 C2780 ) C2392_=_C2781( C2392 C2781 ) \nC2392_=_C2948( C2392 C2948 ) C2392_=_C2949( C2392 C2949 ) C2393_=_C2440( C2393 C2440 ) C2393_=_C2441( C2393 C2441 ) C2393_=_C2556( C2393 C2556 ) C2393_=_C2557( C2393 C2557 ) \nC2393_=_C2704( C2393 C2704 ) C2393_=_C2705( C2393 C2705 ) C2393_=_C2740( C2393 C2740 ) C2393_=_C2741( C2393 C2741 ) C2393_=_C2780( C2393 C2780 ) C2393_=_C2781( C2393 C2781 ) \nC2393_=_C2948( C2393 C2948 ) C2393_=_C2949( C2393 C2949 ) C2440_=_C2441( C2440 C2441 ) C2440_=_C2556( C2440 C2556 ) C2440_=_C2557( C2440 C2557 ) C2440_=_C2704( C2440 C2704 ) \nC2440_=_C2705( C2440 C2705 ) C2440_=_C2740( C2440 C2740 ) C2440_=_C2741( C2440 C2741 ) C2440_=_C2780( C2440 C2780 ) C2440_=_C2781( C2440 C2781 ) C2440_=_C2948( C2440 C2948 ) \nC2440_=_C2949( C2440 C2949 ) C2441_=_C2556( C2441 C2556 ) C2441_=_C2557( C2441 C2557 ) C2441_=_C2704( C2441 C2704 ) C2441_=_C2705( C2441 C2705 ) C2441_=_C2740( C2441 C2740 ) \nC2441_=_C2741( C2441 C2741 ) C2441_=_C2780( C2441 C2780 ) C2441_=_C2781( C2441 C2781 ) C2441_=_C2948( C2441 C2948 ) C2441_=_C2949( C2441 C2949 ) C2556_=_C2557( C2556 C2557 ) \nC2556_=_C2704( C2556 C2704 ) C2556_=_C2705( C2556 C2705 ) C2556_=_C2740( C2556 C2740 ) C2556_=_C2741( C2556 C2741 ) C2556_=_C2780( C2556 C2780 ) C2556_=_C2781( C2556 C2781 ) \nC2556_=_C2948( C2556 C2948 ) C2556_=_C2949( C2556 C2949 ) C2557_=_C2704( C2557 C2704 ) C2557_=_C2705( C2557 C2705 ) C2557_=_C2740( C2557 C2740 ) C2557_=_C2741( C2557 C2741 ) \nC2557_=_C2780( C2557 C2780 ) C2557_=_C2781( C2557 C2781 ) C2557_=_C2948( C2557 C2948 ) C2557_=_C2949( C2557 C2949 ) C2704_=_C2705( C2704 C2705 ) C2704_=_C2740( C2704 C2740 ) \nC2704_=_C2741( C2704 C2741 ) C2704_=_C2780( C2704 C2780 ) C2704_=_C2781( C2704 C2781 ) C2704_=_C2948( C2704 C2948 ) C2704_=_C2949( C2704 C2949 ) C2705_=_C2740( C2705 C2740 ) \nC2705_=_C2741( C2705 C2741 ) C2705_=_C2780( C2705 C2780 ) C2705_=_C2781( C2705 C2781 ) C2705_=_C2948( C2705 C2948 ) C2705_=_C2949( C2705 C2949 ) C2740_=_C2741( C2740 C2741 ) \nC2740_=_C2780( C2740 C2780 ) C2740_=_C2781( C2740 C2781 ) C2740_=_C2948( C2740 C2948 ) C2740_=_C2949( C2740 C2949 ) C2741_=_C2780( C2741 C2780 ) C2741_=_C2781( C2741 C2781 ) \nC2741_=_C2948( C2741 C2948 ) C2741_=_C2949( C2741 C2949 ) C2780_=_C2781( C2780 C2781 ) C2780_=_C2948( C2780 C2948 ) C2780_=_C2949( C2780 C2949 ) C2781_=_C2948( C2781 C2948 ) \nC2781_=_C2949( C2781 C2949 ) C2948_=_C2949( C2948 C2949 ) "];2997-&gt;3040[label="37: C1136 C2040 C2041 C2063 C2066 \nC2067 C2068 C2069 C2070 C2135 C2138 \nC2139 C2140 C2141 C2142 C2168 C2169 \nC2212 C2213 C2240 C2241 C2280 C2281 \nC2392 C2393 C2440 C2441 C2556 C2557 \nC2704 C2705 C2740 C2741 C2780 C2781 \nC2948 C2949 \n338: C1136_=_C2040 ,C1136_=_C2041 ,C1136_=_C2063 ,C1136_=_C2066 ,C1136_=_C2135 ,\nC1136_=_C2138 ,C1136_=_C2168 ,C1136_=_C2169 ,C1136_=_C2212 ,C1136_=_C2213 ,C1136_=_C2240 ,\nC1136_=_C2241 ,C1136_=_C2280 ,C1136_=_C2281 ,C1136_=_C2392 ,C1136_=_C2393 ,C1136_=_C2440 ,\nC1136_=_C2441 ,C1136_=_C2556 ,C1136_=_C2557 ,C1136_=_C2704 ,C1136_=_C2705 ,C1136_=_C2740 ,\nC1136_=_C2741 ,C1136_=_C2780 ,C1136_=_C2781 ,C1136_=_C2948 ,C1136_=_C2949 ,C2040_=_C2041 ,\nC2040_=_C2168 ,C2040_=_C2169 ,C2040_=_C2212 ,C2040_=_C2213 ,C2040_=_C2240 ,C2040_=_C2241 ,\nC2040_=_C2280 ,C2040_=_C2281 ,C2040_=_C2392 ,C2040_=_C2393 ,C2040_=_C2440 ,C2040_=_C2441 ,\nC2040_=_C2556 ,C2040_=_C2557 ,C2040_=_C2704 ,C2040_=_C2705 ,C2040_=_C2740 ,C2040_=_C2741 ,\nC2040_=_C2780 ,C2040_=_C2781 ,C2040_=_C2948 ,C2040_=_C2949 ,C2041_=_C2168 ,C2041_=_C2169 ,\nC2041_=_C2212 ,C2041_=_C2213 ,C2041_=_C2240 ,C2041_=_C2241 ,C2041_=_C2280 ,C2041_=_C2281 ,\nC2041_=_C2392 ,C2041_=_C2393 ,C2041_=_C2440 ,C2041_=_C2441 ,C2041_=_C2556 ,C2041_=_C2557 ,\nC2041_=_C2704 ,C2041_=_C2705 ,C2041_=_C2740 ,C2041_=_C2741 ,C2041_=_C2780 ,C2041_=_C2781 ,\nC2041_=_C2948 ,C2041_=_C2949 ,C2063_=_C2066 ,C2063_=_C2067 ,C2063_=_C2068 ,C2063_=_C2135 ,\nC2063_=_C2138 ,C2066_=_C2069 ,C2066_=_C2070 ,C2066_=_C2135 ,C2066_=_C2138 ,C2067_=_C2068 ,\nC2067_=_C2069 ,C2067_=_C2070 ,C2067_=_C2139 ,C2067_=_C2142 ,C2068_=_C2069 ,C2068_=_C2070 ,\nC2068_=_C2140 ,C2068_=_C2141 ,C2069_=_C2070 ,C2069_=_C2140 ,C2069_=_C2141 ,C2070_=_C2139 ,\nC2070_=_C2142 ,C2135_=_C2138 ,C2135_=_C2139 ,C2135_=_C2140 ,C2138_=_C2141 ,C2138_=_C2142 ,\nC2139_=_C2140 ,C2139_=_C2141 ,C2139_=_C2142 ,C2140_=_C2141 ,C2140_=_C2142 ,C2141_=_C2142 ,\nC2168_=_C2169 ,C2168_=_C2212 ,C2168_=_C2213 ,C2168_=_C2240 ,C2168_=_C2241 ,C2168_=_C2280 ,\nC2168_=_C2281 ,C2168_=_C2392 ,C2168_=_C2393 ,C2168_=_C2440 ,C2168_=_C2441 ,C2168_=_C2556 ,\nC2168_=_C2557 ,C2168_=_C2704 ,C2168_=_C2705 ,C2168_=_C2740 ,C2168_=_C2741 ,C2168_=_C2780 ,\nC2168_=_C2781 ,C2168_=_C2948 ,C2168_=_C2949 ,C2169_=_C2212 ,C2169_=_C2213 ,C2169_=_C2240 ,\nC2169_=_C2241 ,C2169_=_C2280 ,C2169_=_C2281 ,C2169_=_C2392 ,C2169_=_C2393 ,C2169_=_C2440 ,\nC2169_=_C2441 ,C2169_=_C2556 ,C2169_=_C2557 ,C2169_=_C2704 ,C2169_=_C2705 ,C2169_=_C2740 ,\nC2169_=_C2741 ,C2169_=_C2780 ,C2169_=_C2781 ,C2169_=_C2948 ,C2169_=_C2949 ,C2212_=_C2213 ,\nC2212_=_C2240 ,C2212_=_C2241 ,C2212_=_C2280 ,C2212_=_C2281 ,C2212_=_C2392 ,C2212_=_C2393 ,\nC2212_=_C2440 ,C2212_=_C2441 ,C2212_=_C2556 ,C2212_=_C2557 ,C2212_=_C2704 ,C2212_=_C2705 ,\nC2212_=_C2740 ,C2212_=_C2741 ,C2212_=_C2780 ,C2212_=_C2781 ,C2212_=_C2948 ,C2212_=_C2949 ,\nC2213_=_C2240 ,C2213_=_C2241 ,C2213_=_C2280 ,C2213_=_C2281 ,C2213_=_C2392 ,C2213_=_C2393 ,\nC2213_=_C2440 ,C2213_=_C2441 ,C2213_=_C2556 ,C2213_=_C2557 ,C2213_=_C2704 ,C2213_=_C2705 ,\nC2213_=_C2740 ,C2213_=_C2741 ,C2213_=_C2780 ,C2213_=_C2781 ,C2213_=_C2948 ,C2213_=_C2949 ,\nC2240_=_C2241 ,C2240_=_C2280 ,C2240_=_C2281 ,C2240_=_C2392 ,C2240_=_C2393 ,C2240_=_C2440 ,\nC2240_=_C2441 ,C2240_=_C2556 ,C2240_=_C2557 ,C2240_=_C2704 ,C2240_=_C2705 ,C2240_=_C2740 ,\nC2240_=_C2741 ,C2240_=_C2780 ,C2240_=_C2781 ,C2240_=_C2948 ,C2240_=_C2949 ,C2241_=_C2280 ,\nC2241_=_C2281 ,C2241_=_C2392 ,C2241_=_C2393 ,C2241_=_C2440 ,C2241_=_C2441 ,C2241_=_C2556 ,\nC2241_=_C2557 ,C2241_=_C2704 ,C2241_=_C2705 ,C2241_=_C2740 ,C2241_=_C2741 ,C2241_=_C2780 ,\nC2241_=_C2781 ,C2241_=_C2948 ,C2241_=_C2949 ,C2280_=_C2281 ,C2280_=_C2392 ,C2280_=_C2393 ,\nC2280_=_C2440 ,C2280_=_C2441 ,C2280_=_C2556 ,C2280_=_C2557 ,C2280_=_C2704 ,C2280_=_C2705 ,\nC2280_=_C2740 ,C2280_=_C2741 ,C2280_=_C2780 ,C2280_=_C2781 ,C2280_=_C2948 ,C2280_=_C2949 ,\nC2281_=_C2392 ,C2281_=_C2393 ,C2281_=_C2440 ,C2281_=_C2441 ,C2281_=_C2556 ,C2281_=_C2557 ,\nC2281_=_C2704 ,C2281_=_C2705 ,C2281_=_C2740 ,C2281_=_C2741 ,C2281_=_C2780 ,C2281_=_C2781 ,\nC2281_=_C2948 ,C2281_=_C2949 ,C2392_=_C2393 ,C2392_=_C2440 ,C2392_=_C2441 ,C2392_=_C2556 ,\nC2392_=_C2557 ,C2392_=_C2704 ,C2392_=_C2705 ,C2392_=_C2740 ,C2392_=_C2741 ,C2392_=_C2780 ,\nC2392_=_C2781 ,C2392_=_C2948 ,C2392_=_C2949 ,C2393_=_C2440 ,C2393_=_C2441 ,C2393_=_C2556 ,\nC2393_=_C2557 ,C2393_=_C2704 ,C2393_=_C2705 ,C2393_=_C2740 ,C2393_=_C2741 ,C2393_=_C2780 ,\nC2393_=_C2781 ,C2393_=_C2948 ,C2393_=_C2949 ,C2440_=_C2441 ,C2440_=_C2556 ,C2440_=_C2557 ,\nC2440_=_C2704 ,C2440_=_C2705 ,C2440_=_C2740 ,C2440_=_C2741 ,C2440_=_C2780 ,C2440_=_C2781 ,\nC2440_=_C2948 ,C2440_=_C2949 ,C2441_=_C2556 ,C2441_=_C2557 ,C2441_=_C2704 ,C2441_=_C2705 ,\nC2441_=_C2740 ,C2441_=_C2741 ,C2441_=_C2780 ,C2441_=_C2781 ,C2441_=_C2948 ,C2441_=_C2949 ,\nC2556_=_C2557 ,C2556_=_C2704 ,C2556_=_C2705 ,C2556_=_C2740 ,C2556_=_C2741 ,C2556_=_C2780 ,\nC2556_=_C2781 ,C2556_=_C2948 ,C2556_=_C2949 ,C2557_=_C2704 ,C2557_=_C2705 ,C2557_=_C2740 ,\nC2557_=_C2741 ,C2557_=_C2780 ,C2557_=_C2781 ,C2557_=_C2948 ,C2557_=_C2949 ,C2704_=_C2705 ,\nC2704_=_C2740 ,C2704_=_C2741 ,C2704_=_C2780 ,C2704_=_C2781 ,C2704_=_C2948 ,C2704_=_C2949 ,\nC2705_=_C2740 ,C2705_=_C2741 ,C2705_=_C2780 ,C2705_=_C2781 ,C2705_=_C2948 ,C2705_=_C2949 ,\nC2740_=_C2741 ,C2740_=_C2780 ,C2740_=_C2781 ,C2740_=_C2948 ,C2740_=_C2949 ,C2741_=_C2780 ,\nC2741_=_C2781 ,C2741_=_C2948 ,C2741_=_C2949 ,C2780_=_C2781 ,C2780_=_C2948 ,C2780_=_C2949 ,\nC2781_=_C2948 ,C2781_=_C2949 ,C2948_=_C2949 ,"];3041[shape=box, label="id:3041 level: 33\n5: C901 C2739 C2740 C2741 C2742 \n10: C901_=_C2739( C901 C2739 ) C901_=_C2740( C901 C2740 ) C901_=_C2741( C901 C2741 ) C901_=_C2742( C901 C2742 ) C2739_=_C2740( C2739 C2740 ) \nC2739_=_C2741( C2739 C2741 ) C2739_=_C2742( C2739 C2742 ) C2740_=_C2741( C2740 C2741 ) C2740_=_C2742( C2740 C2742 ) C2741_=_C2742( C2741 C2742 ) "];3002-&gt;3041[label="4: C2739 C2740 C2741 C2742 \n6: C2739_=_C2740 ,C2739_=_C2741 ,C2739_=_C2742 ,C2740_=_C2741 ,C2740_=_C2742 ,\nC2741_=_C2742 ,"];3042[shape=box, label="id:3042 level: 33\n5: C249 C250 C251 C252 C253 \n6: C249_=_C251( C249 C251 ) C249_=_C253( C249 C253 ) C250_=_C251( C250 C251 ) C250_=_C252( C250 C252 ) C251_=_C252( C251 C252 ) \nC251_=_C253( C251 C253 ) "];3004-&gt;3042[label="4: C249 C250 C252 C253 \n2: C249_=_C253 ,C250_=_C252 ,"];3043[shape=box, label="id:3043 level: 33\n7: C248 C249 C250 C2211 C2212 \nC2213 C2214 \n16: C248_=_C249(</w:t>
      </w:r>
    </w:p>
    <w:p>
      <w:pPr>
        <w:pStyle w:val="PreformattedText"/>
        <w:bidi w:val="0"/>
        <w:spacing w:before="0" w:after="0"/>
        <w:jc w:val="left"/>
        <w:rPr/>
      </w:pPr>
      <w:r>
        <w:rPr/>
        <w:t xml:space="preserve"> </w:t>
      </w:r>
      <w:r>
        <w:rPr/>
        <w:t>C248 C249 ) C248_=_C250( C248 C250 ) C248_=_C2211( C248 C2211 ) C248_=_C2212( C248 C2212 ) C248_=_C2213( C248 C2213 ) \nC248_=_C2214( C248 C2214 ) C249_=_C2211( C249 C2211 ) C249_=_C2213( C249 C2213 ) C250_=_C2212( C250 C2212 ) C250_=_C2214( C250 C2214 ) C2211_=_C2212( C2211 C2212 ) \nC2211_=_C2213( C2211 C2213 ) C2211_=_C2214( C2211 C2214 ) C2212_=_C2213( C2212 C2213 ) C2212_=_C2214( C2212 C2214 ) C2213_=_C2214( C2213 C2214 ) "];3004-&gt;3043[label="6: C249 C250 C2211 C2212 C2213 \nC2214 \n10: C249_=_C2211 ,C249_=_C2213 ,C250_=_C2212 ,C250_=_C2214 ,C2211_=_C2212 ,\nC2211_=_C2213 ,C2211_=_C2214 ,C2212_=_C2213 ,C2212_=_C2214 ,C2213_=_C2214 ,"];3044[shape=box, label="id:3044 level: 33\n7: C870 C871 C872 C2707 C2708 \nC2709 C2710 \n16: C870_=_C872( C870 C872 ) C870_=_C2709( C870 C2709 ) C870_=_C2710( C870 C2710 ) C871_=_C872( C871 C872 ) C871_=_C2707( C871 C2707 ) \nC871_=_C2708( C871 C2708 ) C872_=_C2707( C872 C2707 ) C872_=_C2708( C872 C2708 ) C872_=_C2709( C872 C2709 ) C872_=_C2710( C872 C2710 ) C2707_=_C2708( C2707 C2708 ) \nC2707_=_C2709( C2707 C2709 ) C2707_=_C2710( C2707 C2710 ) C2708_=_C2709( C2708 C2709 ) C2708_=_C2710( C2708 C2710 ) C2709_=_C2710( C2709 C2710 ) "];3005-&gt;3044[label="6: C870 C871 C2707 C2708 C2709 \nC2710 \n10: C870_=_C2709 ,C870_=_C2710 ,C871_=_C2707 ,C871_=_C2708 ,C2707_=_C2708 ,\nC2707_=_C2709 ,C2707_=_C2710 ,C2708_=_C2709 ,C2708_=_C2710 ,C2709_=_C2710 ,"];3045[shape=box, label="id:3045 level: 33\n7: C869 C870 C871 C2703 C2704 \nC2705 C2706 \n16: C869_=_C870( C869 C870 ) C869_=_C871( C869 C871 ) C869_=_C2703( C869 C2703 ) C869_=_C2704( C869 C2704 ) C869_=_C2705( C869 C2705 ) \nC869_=_C2706( C869 C2706 ) C870_=_C2703( C870 C2703 ) C870_=_C2705( C870 C2705 ) C871_=_C2704( C871 C2704 ) C871_=_C2706( C871 C2706 ) C2703_=_C2704( C2703 C2704 ) \nC2703_=_C2705( C2703 C2705 ) C2703_=_C2706( C2703 C2706 ) C2704_=_C2705( C2704 C2705 ) C2704_=_C2706( C2704 C2706 ) C2705_=_C2706( C2705 C2706 ) "];3005-&gt;3045[label="6: C870 C871 C2703 C2704 C2705 \nC2706 \n10: C870_=_C2703 ,C870_=_C2705 ,C871_=_C2704 ,C871_=_C2706 ,C2703_=_C2704 ,\nC2703_=_C2705 ,C2703_=_C2706 ,C2704_=_C2705 ,C2704_=_C2706 ,C2705_=_C2706 ,"];3046[shape=box, label="id:3046 level: 33\n10: C689 C690 C2555 C2556 C2557 \nC2558 C2559 C2560 C2561 C2562 \n20: C689_=_C2555( C689 C2555 ) C689_=_C2557( C689 C2557 ) C689_=_C2561( C689 C2561 ) C689_=_C2562( C689 C2562 ) C690_=_C2556( C690 C2556 ) \nC690_=_C2558( C690 C2558 ) C690_=_C2559( C690 C2559 ) C690_=_C2560( C690 C2560 ) C2555_=_C2556( C2555 C2556 ) C2555_=_C2557( C2555 C2557 ) C2555_=_C2558( C2555 C2558 ) \nC2556_=_C2557( C2556 C2557 ) C2556_=_C2558( C2556 C2558 ) C2557_=_C2558( C2557 C2558 ) C2559_=_C2560( C2559 C2560 ) C2559_=_C2561( C2559 C2561 ) C2559_=_C2562( C2559 C2562 ) \nC2560_=_C2561( C2560 C2561 ) C2560_=_C2562( C2560 C2562 ) C2561_=_C2562( C2561 C2562 ) "];3006-&gt;3046[label="8: C2555 C2556 C2557 C2558 C2559 \nC2560 C2561 C2562 \n12: C2555_=_C2556 ,C2555_=_C2557 ,C2555_=_C2558 ,C2556_=_C2557 ,C2556_=_C2558 ,\nC2557_=_C2558 ,C2559_=_C2560 ,C2559_=_C2561 ,C2559_=_C2562 ,C2560_=_C2561 ,C2560_=_C2562 ,\nC2561_=_C2562 ,"];3047[shape=box, label="id:3047 level: 33\n39: C1136 C2040 C2041 C2043 C2044 \nC2045 C2046 C2063 C2066 C2135 C2138 \nC2167 C2168 C2169 C2170 C2171 C2172 \nC2173 C2174 C2211 C2214 C2239 C2242 \nC2279 C2282 C2391 C2394 C2439 C2442 \nC2555 C2558 C2703 C2706 C2739 C2742 \nC2779 C2782 C2947 C2950 \n385: C1136_=_C2040( C1136 C2040 ) C1136_=_C2041( C1136 C2041 ) C1136_=_C2063( C1136 C2063 ) C1136_=_C2066( C1136 C2066 ) C1136_=_C2135( C1136 C2135 ) \nC1136_=_C2138( C1136 C2138 ) C1136_=_C2167( C1136 C2167 ) C1136_=_C2168( C1136 C2168 ) C1136_=_C2169( C1136 C2169 ) C1136_=_C2170( C1136 C2170 ) C1136_=_C2211( C1136 C2211 ) \nC1136_=_C2214( C1136 C2214 ) C1136_=_C2239( C1136 C2239 ) C1136_=_C2242( C1136 C2242 ) C1136_=_C2279( C1136 C2279 ) C1136_=_C2282( C1136 C2282 ) C1136_=_C2391( C1136 C2391 ) \nC1136_=_C2394( C1136 C2394 ) C1136_=_C2439( C1136 C2439 ) C1136_=_C2442( C1136 C2442 ) C1136_=_C2555( C1136 C2555 ) C1136_=_C2558( C1136 C2558 ) C1136_=_C2703( C1136 C2703 ) \nC1136_=_C2706( C1136 C2706 ) C1136_=_C2739( C1136 C2739 ) C1136_=_C2742( C1136 C2742 ) C1136_=_C2779( C1136 C2779 ) C1136_=_C2782( C1136 C2782 ) C1136_=_C2947( C1136 C2947 ) \nC1136_=_C2950( C1136 C2950 ) C2040_=_C2041( C2040 C2041 ) C2040_=_C2168( C2040 C2168 ) C2040_=_C2169( C2040 C2169 ) C2041_=_C2168( C2041 C2168 ) C2041_=_C2169( C2041 C2169 ) \nC2043_=_C2044( C2043 C2044 ) C2043_=_C2045( C2043 C2045 ) C2043_=_C2046( C2043 C2046 ) C2043_=_C2171( C2043 C2171 ) C2043_=_C2174( C2043 C2174 ) C2044_=_C2045( C2044 C2045 ) \nC2044_=_C2046( C2044 C2046 ) C2044_=_C2172( C2044 C2172 ) C2044_=_C2173( C2044 C2173 ) C2045_=_C2046( C2045 C2046 ) C2045_=_C2172( C2045 C2172 ) C2045_=_C2173( C2045 C2173 ) \nC2046_=_C2171( C2046 C2171 ) C2046_=_C2174( C2046 C2174 ) C2063_=_C2066( C2063 C2066 ) C2063_=_C2135( C2063 C2135 ) C2063_=_C2138( C2063 C2138 ) C2063_=_C2167( C2063 C2167 ) \nC2063_=_C2170( C2063 C2170 ) C2063_=_C2211( C2063 C2211 ) C2063_=_C2214( C2063 C2214 ) C2063_=_C2239( C2063 C2239 ) C2063_=_C2242( C2063 C2242 ) C2063_=_C2279( C2063 C2279 ) \nC2063_=_C2282( C2063 C2282 ) C2063_=_C2391( C2063 C2391 ) C2063_=_C2394( C2063 C2394 ) C2063_=_C2439( C2063 C2439 ) C2063_=_C2442( C2063 C2442 ) C2063_=_C2555( C2063 C2555 ) \nC2063_=_C2558( C2063 C2558 ) C2063_=_C2703( C2063 C2703 ) C2063_=_C2706( C2063 C2706 ) C2063_=_C2739( C2063 C2739 ) C2063_=_C2742( C2063 C2742 ) C2063_=_C2779( C2063 C2779 ) \nC2063_=_C2782( C2063 C2782 ) C2063_=_C2947( C2063 C2947 ) C2063_=_C2950( C2063 C2950 ) C2066_=_C2135( C2066 C2135 ) C2066_=_C2138( C2066 C2138 ) C2066_=_C2167( C2066 C2167 ) \nC2066_=_C2170( C2066 C2170 ) C2066_=_C2211( C2066 C2211 ) C2066_=_C2214( C2066 C2214 ) C2066_=_C2239( C2066 C2239 ) C2066_=_C2242( C2066 C2242 ) C2066_=_C2279( C2066 C2279 ) \nC2066_=_C2282( C2066 C2282 ) C2066_=_C2391( C2066 C2391 ) C2066_=_C2394( C2066 C2394 ) C2066_=_C2439( C2066 C2439 ) C2066_=_C2442( C2066 C2442 ) C2066_=_C2555( C2066 C2555 ) \nC2066_=_C2558( C2066 C2558 ) C2066_=_C2703( C2066 C2703 ) C2066_=_C2706( C2066 C2706 ) C2066_=_C2739( C2066 C2739 ) C2066_=_C2742( C2066 C2742 ) C2066_=_C2779( C2066 C2779 ) \nC2066_=_C2782( C2066 C2782 ) C2066_=_C2947( C2066 C2947 ) C2066_=_C2950( C2066 C2950 ) C2135_=_C2138( C2135 C2138 ) C2135_=_C2167( C2135 C2167 ) C2135_=_C2170( C2135 C2170 ) \nC2135_=_C2211( C2135 C2211 ) C2135_=_C2214( C2135 C2214 ) C2135_=_C2239( C2135 C2239 ) C2135_=_C2242( C2135 C2242 ) C2135_=_C2279( C2135 C2279 ) C2135_=_C2282( C2135 C2282 ) \nC2135_=_C2391( C2135 C2391 ) C2135_=_C2394( C2135 C2394 ) C2135_=_C2439( C2135 C2439 ) C2135_=_C2442( C2135 C2442 ) C2135_=_C2555( C2135 C2555 ) C2135_=_C2558( C2135 C2558 ) \nC2135_=_C2703( C2135 C2703 ) C2135_=_C2706( C2135 C2706 ) C2135_=_C2739( C2135 C2739 ) C2135_=_C2742( C2135 C2742 ) C2135_=_C2779( C2135 C2779 ) C2135_=_C2782( C2135 C2782 ) \nC2135_=_C2947( C2135 C2947 ) C2135_=_C2950( C2135 C2950 ) C2138_=_C2167( C2138 C2167 ) C2138_=_C2170( C2138 C2170 ) C2138_=_C2211( C2138 C2211 ) C2138_=_C2214( C2138 C2214 ) \nC2138_=_C2239( C2138 C2239 ) C2138_=_C2242( C2138 C2242 ) C2138_=_C2279( C2138 C2279 ) C2138_=_C2282( C2138 C2282 ) C2138_=_C2391( C2138 C2391 ) C2138_=_C2394( C2138 C2394 ) \nC2138_=_C2439( C2138 C2439 ) C2138_=_C2442( C2138 C2442 ) C2138_=_C2555( C2138 C2555 ) C2138_=_C2558( C2138 C2558 ) C2138_=_C2703( C2138 C2703 ) C2138_=_C2706( C2138 C2706 ) \nC2138_=_C2739( C2138 C2739 ) C2138_=_C2742( C2138 C2742 ) C2138_=_C2779( C2138 C2779 ) C2138_=_C2782( C2138 C2782 ) C2138_=_C2947( C2138 C2947 ) C2138_=_C2950( C2138 C2950 ) \nC2167_=_C2168( C2167 C2168 ) C2167_=_C2169( C2167 C2169 ) C2167_=_C2170( C2167 C2170 ) C2167_=_C2211( C2167 C2211 ) C2167_=_C2214( C2167 C2214 ) C2167_=_C2239( C2167 C2239 ) \nC2167_=_C2242( C2167 C2242 ) C2167_=_C2279( C2167 C2279 ) C2167_=_C2282( C2167 C2282 ) C2167_=_C2391( C2167 C2391 ) C2167_=_C2394( C2167 C2394 ) C2167_=_C2439( C2167 C2439 ) \nC2167_=_C2442( C2167 C2442 ) C2167_=_C2555( C2167 C2555 ) C2167_=_C2558( C2167 C2558 ) C2167_=_C2703( C2167 C2703 ) C2167_=_C2706( C2167 C2706 ) C2167_=_C2739( C2167 C2739 ) \nC2167_=_C2742( C2167 C2742 ) C2167_=_C2779( C2167 C2779 ) C2167_=_C2782( C2167 C2782 ) C2167_=_C2947( C2167 C2947 ) C2167_=_C2950( C2167 C2950 ) C2168_=_C2169( C2168 C2169 ) \nC2168_=_C2170( C2168 C2170 ) C2169_=_C2170( C2169 C2170 ) C2170_=_C2211( C2170 C2211 ) C2170_=_C2214( C2170 C2214 ) C2170_=_C2239( C2170 C2239 ) C2170_=_C2242( C2170 C2242 ) \nC2170_=_C2279( C2170 C2279 ) C2170_=_C2282( C2170 C2282 ) C2170_=_C2391( C2170 C2391 ) C2170_=_C2394( C2170 C2394 ) C2170_=_C2439( C2170 C2439 ) C2170_=_C2442( C2170 C2442 ) \nC2170_=_C2555( C2170 C2555 ) C2170_=_C2558( C2170 C2558 ) C2170_=_C2703( C2170 C2703 ) C2170_=_C2706( C2170 C2706 ) C2170_=_C2739( C2170 C2739 ) C2170_=_C2742( C2170 C2742 ) \nC2170_=_C2779( C2170 C2779 ) C2170_=_C2782( C2170 C2782 ) C2170_=_C2947( C2170 C2947 ) C2170_=_C2950( C2170 C2950 ) C2171_=_C2172( C2171 C2172 ) C2171_=_C2173( C2171 C2173 ) \nC2171_=_C2174( C2171 C2174 ) C2172_=_C2173( C2172 C2173 ) C2172_=_C2174( C2172 C2174 ) C2173_=_C2174( C2173 C2174 ) C2211_=_C2214( C2211 C2214 ) C2211_=_C2239( C2211 C2239 ) \nC2211_=_C2242( C2211 C2242 ) C2211_=_C2279( C2211 C2279 ) C2211_=_C2282( C2211 C2282 ) C2211_=_C2391( C2211 C2391 ) C2211_=_C2394( C2211 C2394 ) C2211_=_C2439( C2211 C2439 ) \nC2211_=_C2442( C2211 C2442 ) C2211_=_C2555( C2211 C2555 ) C2211_=_C2558( C2211 C2558 ) C2211_=_C2703( C2211 C2703 ) C2211_=_C2706( C2211 C2706 ) C2211_=_C2739( C2211 C2739 ) \nC2211_=_C2742( C2211 C2742 ) C2211_=_C2779( C2211 C2779 ) C2211_=_C2782( C2211 C2782 ) C2211_=_C2947( C2211 C2947 ) C2211_=_C2950( C2211 C2950 ) C2214_=_C2239( C2214 C2239 ) \nC2214_=_C2242( C2214 C2242 ) C2214_=_C2279( C2214 C2279 ) C2214_=_C2282( C2214 C2282 ) C2214_=_C2391( C2214 C2391 ) C2214_=_C2394( C2214 C2394 ) C2214_=_C2439( C2214 C2439 ) \nC2214_=_C2442(</w:t>
      </w:r>
    </w:p>
    <w:p>
      <w:pPr>
        <w:pStyle w:val="PreformattedText"/>
        <w:bidi w:val="0"/>
        <w:spacing w:before="0" w:after="0"/>
        <w:jc w:val="left"/>
        <w:rPr/>
      </w:pPr>
      <w:r>
        <w:rPr/>
        <w:t xml:space="preserve"> </w:t>
      </w:r>
      <w:r>
        <w:rPr/>
        <w:t>C2214 C2442 ) C2214_=_C2555( C2214 C2555 ) C2214_=_C2558( C2214 C2558 ) C2214_=_C2703( C2214 C2703 ) C2214_=_C2706( C2214 C2706 ) C2214_=_C2739( C2214 C2739 ) \nC2214_=_C2742( C2214 C2742 ) C2214_=_C2779( C2214 C2779 ) C2214_=_C2782( C2214 C2782 ) C2214_=_C2947( C2214 C2947 ) C2214_=_C2950( C2214 C2950 ) C2239_=_C2242( C2239 C2242 ) \nC2239_=_C2279( C2239 C2279 ) C2239_=_C2282( C2239 C2282 ) C2239_=_C2391( C2239 C2391 ) C2239_=_C2394( C2239 C2394 ) C2239_=_C2439( C2239 C2439 ) C2239_=_C2442( C2239 C2442 ) \nC2239_=_C2555( C2239 C2555 ) C2239_=_C2558( C2239 C2558 ) C2239_=_C2703( C2239 C2703 ) C2239_=_C2706( C2239 C2706 ) C2239_=_C2739( C2239 C2739 ) C2239_=_C2742( C2239 C2742 ) \nC2239_=_C2779( C2239 C2779 ) C2239_=_C2782( C2239 C2782 ) C2239_=_C2947( C2239 C2947 ) C2239_=_C2950( C2239 C2950 ) C2242_=_C2279( C2242 C2279 ) C2242_=_C2282( C2242 C2282 ) \nC2242_=_C2391( C2242 C2391 ) C2242_=_C2394( C2242 C2394 ) C2242_=_C2439( C2242 C2439 ) C2242_=_C2442( C2242 C2442 ) C2242_=_C2555( C2242 C2555 ) C2242_=_C2558( C2242 C2558 ) \nC2242_=_C2703( C2242 C2703 ) C2242_=_C2706( C2242 C2706 ) C2242_=_C2739( C2242 C2739 ) C2242_=_C2742( C2242 C2742 ) C2242_=_C2779( C2242 C2779 ) C2242_=_C2782( C2242 C2782 ) \nC2242_=_C2947( C2242 C2947 ) C2242_=_C2950( C2242 C2950 ) C2279_=_C2282( C2279 C2282 ) C2279_=_C2391( C2279 C2391 ) C2279_=_C2394( C2279 C2394 ) C2279_=_C2439( C2279 C2439 ) \nC2279_=_C2442( C2279 C2442 ) C2279_=_C2555( C2279 C2555 ) C2279_=_C2558( C2279 C2558 ) C2279_=_C2703( C2279 C2703 ) C2279_=_C2706( C2279 C2706 ) C2279_=_C2739( C2279 C2739 ) \nC2279_=_C2742( C2279 C2742 ) C2279_=_C2779( C2279 C2779 ) C2279_=_C2782( C2279 C2782 ) C2279_=_C2947( C2279 C2947 ) C2279_=_C2950( C2279 C2950 ) C2282_=_C2391( C2282 C2391 ) \nC2282_=_C2394( C2282 C2394 ) C2282_=_C2439( C2282 C2439 ) C2282_=_C2442( C2282 C2442 ) C2282_=_C2555( C2282 C2555 ) C2282_=_C2558( C2282 C2558 ) C2282_=_C2703( C2282 C2703 ) \nC2282_=_C2706( C2282 C2706 ) C2282_=_C2739( C2282 C2739 ) C2282_=_C2742( C2282 C2742 ) C2282_=_C2779( C2282 C2779 ) C2282_=_C2782( C2282 C2782 ) C2282_=_C2947( C2282 C2947 ) \nC2282_=_C2950( C2282 C2950 ) C2391_=_C2394( C2391 C2394 ) C2391_=_C2439( C2391 C2439 ) C2391_=_C2442( C2391 C2442 ) C2391_=_C2555( C2391 C2555 ) C2391_=_C2558( C2391 C2558 ) \nC2391_=_C2703( C2391 C2703 ) C2391_=_C2706( C2391 C2706 ) C2391_=_C2739( C2391 C2739 ) C2391_=_C2742( C2391 C2742 ) C2391_=_C2779( C2391 C2779 ) C2391_=_C2782( C2391 C2782 ) \nC2391_=_C2947( C2391 C2947 ) C2391_=_C2950( C2391 C2950 ) C2394_=_C2439( C2394 C2439 ) C2394_=_C2442( C2394 C2442 ) C2394_=_C2555( C2394 C2555 ) C2394_=_C2558( C2394 C2558 ) \nC2394_=_C2703( C2394 C2703 ) C2394_=_C2706( C2394 C2706 ) C2394_=_C2739( C2394 C2739 ) C2394_=_C2742( C2394 C2742 ) C2394_=_C2779( C2394 C2779 ) C2394_=_C2782( C2394 C2782 ) \nC2394_=_C2947( C2394 C2947 ) C2394_=_C2950( C2394 C2950 ) C2439_=_C2442( C2439 C2442 ) C2439_=_C2555( C2439 C2555 ) C2439_=_C2558( C2439 C2558 ) C2439_=_C2703( C2439 C2703 ) \nC2439_=_C2706( C2439 C2706 ) C2439_=_C2739( C2439 C2739 ) C2439_=_C2742( C2439 C2742 ) C2439_=_C2779( C2439 C2779 ) C2439_=_C2782( C2439 C2782 ) C2439_=_C2947( C2439 C2947 ) \nC2439_=_C2950( C2439 C2950 ) C2442_=_C2555( C2442 C2555 ) C2442_=_C2558( C2442 C2558 ) C2442_=_C2703( C2442 C2703 ) C2442_=_C2706( C2442 C2706 ) C2442_=_C2739( C2442 C2739 ) \nC2442_=_C2742( C2442 C2742 ) C2442_=_C2779( C2442 C2779 ) C2442_=_C2782( C2442 C2782 ) C2442_=_C2947( C2442 C2947 ) C2442_=_C2950( C2442 C2950 ) C2555_=_C2558( C2555 C2558 ) \nC2555_=_C2703( C2555 C2703 ) C2555_=_C2706( C2555 C2706 ) C2555_=_C2739( C2555 C2739 ) C2555_=_C2742( C2555 C2742 ) C2555_=_C2779( C2555 C2779 ) C2555_=_C2782( C2555 C2782 ) \nC2555_=_C2947( C2555 C2947 ) C2555_=_C2950( C2555 C2950 ) C2558_=_C2703( C2558 C2703 ) C2558_=_C2706( C2558 C2706 ) C2558_=_C2739( C2558 C2739 ) C2558_=_C2742( C2558 C2742 ) \nC2558_=_C2779( C2558 C2779 ) C2558_=_C2782( C2558 C2782 ) C2558_=_C2947( C2558 C2947 ) C2558_=_C2950( C2558 C2950 ) C2703_=_C2706( C2703 C2706 ) C2703_=_C2739( C2703 C2739 ) \nC2703_=_C2742( C2703 C2742 ) C2703_=_C2779( C2703 C2779 ) C2703_=_C2782( C2703 C2782 ) C2703_=_C2947( C2703 C2947 ) C2703_=_C2950( C2703 C2950 ) C2706_=_C2739( C2706 C2739 ) \nC2706_=_C2742( C2706 C2742 ) C2706_=_C2779( C2706 C2779 ) C2706_=_C2782( C2706 C2782 ) C2706_=_C2947( C2706 C2947 ) C2706_=_C2950( C2706 C2950 ) C2739_=_C2742( C2739 C2742 ) \nC2739_=_C2779( C2739 C2779 ) C2739_=_C2782( C2739 C2782 ) C2739_=_C2947( C2739 C2947 ) C2739_=_C2950( C2739 C2950 ) C2742_=_C2779( C2742 C2779 ) C2742_=_C2782( C2742 C2782 ) \nC2742_=_C2947( C2742 C2947 ) C2742_=_C2950( C2742 C2950 ) C2779_=_C2782( C2779 C2782 ) C2779_=_C2947( C2779 C2947 ) C2779_=_C2950( C2779 C2950 ) C2782_=_C2947( C2782 C2947 ) \nC2782_=_C2950( C2782 C2950 ) C2947_=_C2950( C2947 C2950 ) "];3006-&gt;3047[label="37: C1136 C2040 C2041 C2043 C2044 \nC2045 C2046 C2063 C2066 C2135 C2138 \nC2168 C2169 C2171 C2172 C2173 C2174 \nC2211 C2214 C2239 C2242 C2279 C2282 \nC2391 C2394 C2439 C2442 C2555 C2558 \nC2703 C2706 C2739 C2742 C2779 C2782 \nC2947 C2950 \n330: C1136_=_C2040 ,C1136_=_C2041 ,C1136_=_C2063 ,C1136_=_C2066 ,C1136_=_C2135 ,\nC1136_=_C2138 ,C1136_=_C2168 ,C1136_=_C2169 ,C1136_=_C2211 ,C1136_=_C2214 ,C1136_=_C2239 ,\nC1136_=_C2242 ,C1136_=_C2279 ,C1136_=_C2282 ,C1136_=_C2391 ,C1136_=_C2394 ,C1136_=_C2439 ,\nC1136_=_C2442 ,C1136_=_C2555 ,C1136_=_C2558 ,C1136_=_C2703 ,C1136_=_C2706 ,C1136_=_C2739 ,\nC1136_=_C2742 ,C1136_=_C2779 ,C1136_=_C2782 ,C1136_=_C2947 ,C1136_=_C2950 ,C2040_=_C2041 ,\nC2040_=_C2168 ,C2040_=_C2169 ,C2041_=_C2168 ,C2041_=_C2169 ,C2043_=_C2044 ,C2043_=_C2045 ,\nC2043_=_C2046 ,C2043_=_C2171 ,C2043_=_C2174 ,C2044_=_C2045 ,C2044_=_C2046 ,C2044_=_C2172 ,\nC2044_=_C2173 ,C2045_=_C2046 ,C2045_=_C2172 ,C2045_=_C2173 ,C2046_=_C2171 ,C2046_=_C2174 ,\nC2063_=_C2066 ,C2063_=_C2135 ,C2063_=_C2138 ,C2063_=_C2211 ,C2063_=_C2214 ,C2063_=_C2239 ,\nC2063_=_C2242 ,C2063_=_C2279 ,C2063_=_C2282 ,C2063_=_C2391 ,C2063_=_C2394 ,C2063_=_C2439 ,\nC2063_=_C2442 ,C2063_=_C2555 ,C2063_=_C2558 ,C2063_=_C2703 ,C2063_=_C2706 ,C2063_=_C2739 ,\nC2063_=_C2742 ,C2063_=_C2779 ,C2063_=_C2782 ,C2063_=_C2947 ,C2063_=_C2950 ,C2066_=_C2135 ,\nC2066_=_C2138 ,C2066_=_C2211 ,C2066_=_C2214 ,C2066_=_C2239 ,C2066_=_C2242 ,C2066_=_C2279 ,\nC2066_=_C2282 ,C2066_=_C2391 ,C2066_=_C2394 ,C2066_=_C2439 ,C2066_=_C2442 ,C2066_=_C2555 ,\nC2066_=_C2558 ,C2066_=_C2703 ,C2066_=_C2706 ,C2066_=_C2739 ,C2066_=_C2742 ,C2066_=_C2779 ,\nC2066_=_C2782 ,C2066_=_C2947 ,C2066_=_C2950 ,C2135_=_C2138 ,C2135_=_C2211 ,C2135_=_C2214 ,\nC2135_=_C2239 ,C2135_=_C2242 ,C2135_=_C2279 ,C2135_=_C2282 ,C2135_=_C2391 ,C2135_=_C2394 ,\nC2135_=_C2439 ,C2135_=_C2442 ,C2135_=_C2555 ,C2135_=_C2558 ,C2135_=_C2703 ,C2135_=_C2706 ,\nC2135_=_C2739 ,C2135_=_C2742 ,C2135_=_C2779 ,C2135_=_C2782 ,C2135_=_C2947 ,C2135_=_C2950 ,\nC2138_=_C2211 ,C2138_=_C2214 ,C2138_=_C2239 ,C2138_=_C2242 ,C2138_=_C2279 ,C2138_=_C2282 ,\nC2138_=_C2391 ,C2138_=_C2394 ,C2138_=_C2439 ,C2138_=_C2442 ,C2138_=_C2555 ,C2138_=_C2558 ,\nC2138_=_C2703 ,C2138_=_C2706 ,C2138_=_C2739 ,C2138_=_C2742 ,C2138_=_C2779 ,C2138_=_C2782 ,\nC2138_=_C2947 ,C2138_=_C2950 ,C2168_=_C2169 ,C2171_=_C2172 ,C2171_=_C2173 ,C2171_=_C2174 ,\nC2172_=_C2173 ,C2172_=_C2174 ,C2173_=_C2174 ,C2211_=_C2214 ,C2211_=_C2239 ,C2211_=_C2242 ,\nC2211_=_C2279 ,C2211_=_C2282 ,C2211_=_C2391 ,C2211_=_C2394 ,C2211_=_C2439 ,C2211_=_C2442 ,\nC2211_=_C2555 ,C2211_=_C2558 ,C2211_=_C2703 ,C2211_=_C2706 ,C2211_=_C2739 ,C2211_=_C2742 ,\nC2211_=_C2779 ,C2211_=_C2782 ,C2211_=_C2947 ,C2211_=_C2950 ,C2214_=_C2239 ,C2214_=_C2242 ,\nC2214_=_C2279 ,C2214_=_C2282 ,C2214_=_C2391 ,C2214_=_C2394 ,C2214_=_C2439 ,C2214_=_C2442 ,\nC2214_=_C2555 ,C2214_=_C2558 ,C2214_=_C2703 ,C2214_=_C2706 ,C2214_=_C2739 ,C2214_=_C2742 ,\nC2214_=_C2779 ,C2214_=_C2782 ,C2214_=_C2947 ,C2214_=_C2950 ,C2239_=_C2242 ,C2239_=_C2279 ,\nC2239_=_C2282 ,C2239_=_C2391 ,C2239_=_C2394 ,C2239_=_C2439 ,C2239_=_C2442 ,C2239_=_C2555 ,\nC2239_=_C2558 ,C2239_=_C2703 ,C2239_=_C2706 ,C2239_=_C2739 ,C2239_=_C2742 ,C2239_=_C2779 ,\nC2239_=_C2782 ,C2239_=_C2947 ,C2239_=_C2950 ,C2242_=_C2279 ,C2242_=_C2282 ,C2242_=_C2391 ,\nC2242_=_C2394 ,C2242_=_C2439 ,C2242_=_C2442 ,C2242_=_C2555 ,C2242_=_C2558 ,C2242_=_C2703 ,\nC2242_=_C2706 ,C2242_=_C2739 ,C2242_=_C2742 ,C2242_=_C2779 ,C2242_=_C2782 ,C2242_=_C2947 ,\nC2242_=_C2950 ,C2279_=_C2282 ,C2279_=_C2391 ,C2279_=_C2394 ,C2279_=_C2439 ,C2279_=_C2442 ,\nC2279_=_C2555 ,C2279_=_C2558 ,C2279_=_C2703 ,C2279_=_C2706 ,C2279_=_C2739 ,C2279_=_C2742 ,\nC2279_=_C2779 ,C2279_=_C2782 ,C2279_=_C2947 ,C2279_=_C2950 ,C2282_=_C2391 ,C2282_=_C2394 ,\nC2282_=_C2439 ,C2282_=_C2442 ,C2282_=_C2555 ,C2282_=_C2558 ,C2282_=_C2703 ,C2282_=_C2706 ,\nC2282_=_C2739 ,C2282_=_C2742 ,C2282_=_C2779 ,C2282_=_C2782 ,C2282_=_C2947 ,C2282_=_C2950 ,\nC2391_=_C2394 ,C2391_=_C2439 ,C2391_=_C2442 ,C2391_=_C2555 ,C2391_=_C2558 ,C2391_=_C2703 ,\nC2391_=_C2706 ,C2391_=_C2739 ,C2391_=_C2742 ,C2391_=_C2779 ,C2391_=_C2782 ,C2391_=_C2947 ,\nC2391_=_C2950 ,C2394_=_C2439 ,C2394_=_C2442 ,C2394_=_C2555 ,C2394_=_C2558 ,C2394_=_C2703 ,\nC2394_=_C2706 ,C2394_=_C2739 ,C2394_=_C2742 ,C2394_=_C2779 ,C2394_=_C2782 ,C2394_=_C2947 ,\nC2394_=_C2950 ,C2439_=_C2442 ,C2439_=_C2555 ,C2439_=_C2558 ,C2439_=_C2703 ,C2439_=_C2706 ,\nC2439_=_C2739 ,C2439_=_C2742 ,C2439_=_C2779 ,C2439_=_C2782 ,C2439_=_C2947 ,C2439_=_C2950 ,\nC2442_=_C2555 ,C2442_=_C2558 ,C2442_=_C2703 ,C2442_=_C2706 ,C2442_=_C2739 ,C2442_=_C2742 ,\nC2442_=_C2779 ,C2442_=_C2782 ,C2442_=_C2947 ,C2442_=_C2950 ,C2555_=_C2558 ,C2555_=_C2703 ,\nC2555_=_C2706 ,C2555_=_C2739 ,C2555_=_C2742 ,C2555_=_C2779 ,C2555_=_C2782 ,C2555_=_C2947 ,\nC2555_=_C2950 ,C2558_=_C2703 ,C2558_=_C2706 ,C2558_=_C2739 ,C2558_=_C2742 ,C2558_=_C2779 ,\nC2558_=_C2782 ,C2558_=_C2947 ,C2558_=_C2950 ,C2703_=_C2706 ,C2703_=_C2739 ,C2703_=_C2742 ,\nC2703_=_C2779 ,C2703_=_C2782 ,C2703_=_C2947 ,C2703_=_C2950 ,C2706_=_C2739 ,C2706_=_C2742 ,\nC2706_=_C2779 ,C2706_=_C2782 ,C2706_=_C2947 ,C2706_=_C2950 ,C2739_=_C2742</w:t>
      </w:r>
    </w:p>
    <w:p>
      <w:pPr>
        <w:pStyle w:val="PreformattedText"/>
        <w:bidi w:val="0"/>
        <w:spacing w:before="0" w:after="0"/>
        <w:jc w:val="left"/>
        <w:rPr/>
      </w:pPr>
      <w:r>
        <w:rPr/>
        <w:t xml:space="preserve"> </w:t>
      </w:r>
      <w:r>
        <w:rPr/>
        <w:t>,C2739_=_C2779 ,\nC2739_=_C2782 ,C2739_=_C2947 ,C2739_=_C2950 ,C2742_=_C2779 ,C2742_=_C2782 ,C2742_=_C2947 ,\nC2742_=_C2950 ,C2779_=_C2782 ,C2779_=_C2947 ,C2779_=_C2950 ,C2782_=_C2947 ,C2782_=_C2950 ,\nC2947_=_C2950 ,"];3048[shape=box, label="id:3048 level: 33\n6: C424 C425 C2371 C2372 C2373 \nC2374 \n13: C424_=_C425( C424 C425 ) C424_=_C2371( C424 C2371 ) C424_=_C2372( C424 C2372 ) C425_=_C2371( C425 C2371 ) C425_=_C2372( C425 C2372 ) \nC425_=_C2373( C425 C2373 ) C425_=_C2374( C425 C2374 ) C2371_=_C2372( C2371 C2372 ) C2371_=_C2373( C2371 C2373 ) C2371_=_C2374( C2371 C2374 ) C2372_=_C2373( C2372 C2373 ) \nC2372_=_C2374( C2372 C2374 ) C2373_=_C2374( C2373 C2374 ) "];3009-&gt;3048[label="4: C2371 C2372 C2373 C2374 \n6: C2371_=_C2372 ,C2371_=_C2373 ,C2371_=_C2374 ,C2372_=_C2373 ,C2372_=_C2374 ,\nC2373_=_C2374 ,"];3049[shape=box, label="id:3049 level: 33\n6: C619 C620 C2491 C2492 C2493 \nC2494 \n13: C619_=_C620( C619 C620 ) C619_=_C2491( C619 C2491 ) C619_=_C2492( C619 C2492 ) C620_=_C2491( C620 C2491 ) C620_=_C2492( C620 C2492 ) \nC620_=_C2493( C620 C2493 ) C620_=_C2494( C620 C2494 ) C2491_=_C2492( C2491 C2492 ) C2491_=_C2493( C2491 C2493 ) C2491_=_C2494( C2491 C2494 ) C2492_=_C2493( C2492 C2493 ) \nC2492_=_C2494( C2492 C2494 ) C2493_=_C2494( C2493 C2494 ) "];3011-&gt;3049[label="4: C2491 C2492 C2493 C2494 \n6: C2491_=_C2492 ,C2491_=_C2493 ,C2491_=_C2494 ,C2492_=_C2493 ,C2492_=_C2494 ,\nC2493_=_C2494 ,"];3050[shape=box, label="id:3050 level: 33\n7: C157 C158 C159 C2099 C2100 \nC2101 C2102 \n16: C157_=_C159( C157 C159 ) C157_=_C2101( C157 C2101 ) C157_=_C2102( C157 C2102 ) C158_=_C159( C158 C159 ) C158_=_C2099( C158 C2099 ) \nC158_=_C2100( C158 C2100 ) C159_=_C2099( C159 C2099 ) C159_=_C2100( C159 C2100 ) C159_=_C2101( C159 C2101 ) C159_=_C2102( C159 C2102 ) C2099_=_C2100( C2099 C2100 ) \nC2099_=_C2101( C2099 C2101 ) C2099_=_C2102( C2099 C2102 ) C2100_=_C2101( C2100 C2101 ) C2100_=_C2102( C2100 C2102 ) C2101_=_C2102( C2101 C2102 ) "];3012-&gt;3050[label="6: C157 C158 C2099 C2100 C2101 \nC2102 \n10: C157_=_C2101 ,C157_=_C2102 ,C158_=_C2099 ,C158_=_C2100 ,C2099_=_C2100 ,\nC2099_=_C2101 ,C2099_=_C2102 ,C2100_=_C2101 ,C2100_=_C2102 ,C2101_=_C2102 ,"];3051[shape=box, label="id:3051 level: 33\n7: C156 C157 C158 C2095 C2096 \nC2097 C2098 \n16: C156_=_C157( C156 C157 ) C156_=_C158( C156 C158 ) C156_=_C2095( C156 C2095 ) C156_=_C2096( C156 C2096 ) C156_=_C2097( C156 C2097 ) \nC156_=_C2098( C156 C2098 ) C157_=_C2095( C157 C2095 ) C157_=_C2097( C157 C2097 ) C158_=_C2096( C158 C2096 ) C158_=_C2098( C158 C2098 ) C2095_=_C2096( C2095 C2096 ) \nC2095_=_C2097( C2095 C2097 ) C2095_=_C2098( C2095 C2098 ) C2096_=_C2097( C2096 C2097 ) C2096_=_C2098( C2096 C2098 ) C2097_=_C2098( C2097 C2098 ) "];3012-&gt;3051[label="6: C157 C158 C2095 C2096 C2097 \nC2098 \n10: C157_=_C2095 ,C157_=_C2097 ,C158_=_C2096 ,C158_=_C2098 ,C2095_=_C2096 ,\nC2095_=_C2097 ,C2095_=_C2098 ,C2096_=_C2097 ,C2096_=_C2098 ,C2097_=_C2098 ,"];3052[shape=box, label="id:3052 level: 33\n3: C580 C581 C582 \n2: C580_=_C581( C580 C581 ) C580_=_C582( C580 C582 ) "];3014-&gt;3052[label="2: C581 C582 \n0: "];3053[shape=box, label="id:3053 level: 33\n5: C384 C385 C386 C2349 C2350 \n7: C384_=_C386( C384 C386 ) C384_=_C2349( C384 C2349 ) C384_=_C2350( C384 C2350 ) C385_=_C386( C385 C386 ) C386_=_C2349( C386 C2349 ) \nC386_=_C2350( C386 C2350 ) C2349_=_C2350( C2349 C2350 ) "];3015-&gt;3053[label="4: C385 C386 C2349 C2350 \n4: C385_=_C386 ,C386_=_C2349 ,C386_=_C2350 ,C2349_=_C2350 ,"];3054[shape=box, label="id:3054 level: 33\n6: C358 C359 C2299 C2300 C2301 \nC2302 \n13: C358_=_C359( C358 C359 ) C358_=_C2299( C358 C2299 ) C358_=_C2300( C358 C2300 ) C359_=_C2299( C359 C2299 ) C359_=_C2300( C359 C2300 ) \nC359_=_C2301( C359 C2301 ) C359_=_C2302( C359 C2302 ) C2299_=_C2300( C2299 C2300 ) C2299_=_C2301( C2299 C2301 ) C2299_=_C2302( C2299 C2302 ) C2300_=_C2301( C2300 C2301 ) \nC2300_=_C2302( C2300 C2302 ) C2301_=_C2302( C2301 C2302 ) "];3016-&gt;3054[label="4: C2299 C2300 C2301 C2302 \n6: C2299_=_C2300 ,C2299_=_C2301 ,C2299_=_C2302 ,C2300_=_C2301 ,C2300_=_C2302 ,\nC2301_=_C2302 ,"];3055[shape=box, label="id:3055 level: 33\n10: C5 C6 C1991 C1992 C1993 \nC1994 C1995 C1996 C1997 C1998 \n16: C5_=_C1991( C5 C1991 ) C5_=_C1993( C5 C1993 ) C6_=_C1992( C6 C1992 ) C6_=_C1994( C6 C1994 ) C1991_=_C1992( C1991 C1992 ) \nC1991_=_C1993( C1991 C1993 ) C1991_=_C1994( C1991 C1994 ) C1992_=_C1993( C1992 C1993 ) C1992_=_C1994( C1992 C1994 ) C1993_=_C1994( C1993 C1994 ) C1995_=_C1996( C1995 C1996 ) \nC1995_=_C1997( C1995 C1997 ) C1995_=_C1998( C1995 C1998 ) C1996_=_C1997( C1996 C1997 ) C1996_=_C1998( C1996 C1998 ) C1997_=_C1998( C1997 C1998 ) "];3017-&gt;3055[label="8: C1991 C1992 C1993 C1994 C1995 \nC1996 C1997 C1998 \n12: C1991_=_C1992 ,C1991_=_C1993 ,C1991_=_C1994 ,C1992_=_C1993 ,C1992_=_C1994 ,\nC1993_=_C1994 ,C1995_=_C1996 ,C1995_=_C1997 ,C1995_=_C1998 ,C1996_=_C1997 ,C1996_=_C1998 ,\nC1997_=_C1998 ,"];3056[shape=box, label="id:3056 level: 34\n21: C1551 C1564 C1974 C1987 C4173 \nC4174 C4175 C4176 C4177 C4179 C4180 \nC4181 C4182 C4210 C4212 C4219 C4220 \nC4221 C4222 C4250 C4252 \n36: C1551_=_C1974( C1551 C1974 ) C1564_=_C1987( C1564 C1987 ) C1564_=_C4210( C1564 C4210 ) C4173_=_C4174( C4173 C4174 ) C4173_=_C4175( C4173 C4175 ) \nC4173_=_C4176( C4173 C4176 ) C4173_=_C4177( C4173 C4177 ) C4174_=_C4175( C4174 C4175 ) C4174_=_C4177( C4174 C4177 ) C4175_=_C4176( C4175 C4176 ) C4175_=_C4177( C4175 C4177 ) \nC4176_=_C4177( C4176 C4177 ) C4176_=_C4180( C4176 C4180 ) C4176_=_C4181( C4176 C4181 ) C4179_=_C4180( C4179 C4180 ) C4179_=_C4181( C4179 C4181 ) C4179_=_C4182( C4179 C4182 ) \nC4179_=_C4219( C4179 C4219 ) C4179_=_C4220( C4179 C4220 ) C4180_=_C4181( C4180 C4181 ) C4180_=_C4182( C4180 C4182 ) C4180_=_C4221( C4180 C4221 ) C4180_=_C4222( C4180 C4222 ) \nC4181_=_C4182( C4181 C4182 ) C4181_=_C4219( C4181 C4219 ) C4181_=_C4220( C4181 C4220 ) C4182_=_C4221( C4182 C4221 ) C4182_=_C4222( C4182 C4222 ) C4210_=_C4212( C4210 C4212 ) \nC4219_=_C4220( C4219 C4220 ) C4219_=_C4221( C4219 C4221 ) C4219_=_C4222( C4219 C4222 ) C4220_=_C4221( C4220 C4221 ) C4220_=_C4222( C4220 C4222 ) C4221_=_C4222( C4221 C4222 ) \nC4250_=_C4252( C4250 C4252 ) "];3024-&gt;3056[label="17: C1551 C1564 C1974 C1987 C4173 \nC4174 C4175 C4176 C4177 C4179 C4180 \nC4181 C4182 C4210 C4212 C4250 C4252 \n22: C1551_=_C1974 ,C1564_=_C1987 ,C1564_=_C4210 ,C4173_=_C4174 ,C4173_=_C4175 ,\nC4173_=_C4176 ,C4173_=_C4177 ,C4174_=_C4175 ,C4174_=_C4177 ,C4175_=_C4176 ,C4175_=_C4177 ,\nC4176_=_C4177 ,C4176_=_C4180 ,C4176_=_C4181 ,C4179_=_C4180 ,C4179_=_C4181 ,C4179_=_C4182 ,\nC4180_=_C4181 ,C4180_=_C4182 ,C4181_=_C4182 ,C4210_=_C4212 ,C4250_=_C4252 ,"];3057[shape=box, label="id:3057 level: 34\n20: C1538 C1540 C1961 C4133 C4134 \nC4135 C4136 C4137 C4170 C4172 C4173 \nC4174 C4175 C4176 C4177 C4178 C4179 \nC4180 C4181 C4182 \n65: C1538_=_C1961( C1538 C1961 ) C1538_=_C4173( C1538 C4173 ) C1538_=_C4177( C1538 C4177 ) C1538_=_C4178( C1538 C4178 ) C1540_=_C4133( C1540 C4133 ) \nC1540_=_C4135( C1540 C4135 ) C1540_=_C4136( C1540 C4136 ) C1540_=_C4173( C1540 C4173 ) C1540_=_C4174( C1540 C4174 ) C1540_=_C4179( C1540 C4179 ) C1540_=_C4182( C1540 C4182 ) \nC1961_=_C4173( C1961 C4173 ) C1961_=_C4177( C1961 C4177 ) C1961_=_C4178( C1961 C4178 ) C4133_=_C4134( C4133 C4134 ) C4133_=_C4135( C4133 C4135 ) C4133_=_C4136( C4133 C4136 ) \nC4133_=_C4137( C4133 C4137 ) C4133_=_C4173( C4133 C4173 ) C4133_=_C4174( C4133 C4174 ) C4134_=_C4135( C4134 C4135 ) C4134_=_C4137( C4134 C4137 ) C4134_=_C4175( C4134 C4175 ) \nC4134_=_C4176( C4134 C4176 ) C4134_=_C4177( C4134 C4177 ) C4134_=_C4178( C4134 C4178 ) C4135_=_C4136( C4135 C4136 ) C4135_=_C4137( C4135 C4137 ) C4135_=_C4173( C4135 C4173 ) \nC4135_=_C4174( C4135 C4174 ) C4136_=_C4137( C4136 C4137 ) C4136_=_C4173( C4136 C4173 ) C4136_=_C4174( C4136 C4174 ) C4137_=_C4175( C4137 C4175 ) C4137_=_C4176( C4137 C4176 ) \nC4137_=_C4177( C4137 C4177 ) C4137_=_C4178( C4137 C4178 ) C4170_=_C4172( C4170 C4172 ) C4170_=_C4174( C4170 C4174 ) C4170_=_C4175( C4170 C4175 ) C4172_=_C4174( C4172 C4174 ) \nC4172_=_C4175( C4172 C4175 ) C4173_=_C4174( C4173 C4174 ) C4173_=_C4175( C4173 C4175 ) C4173_=_C4176( C4173 C4176 ) C4173_=_C4177( C4173 C4177 ) C4173_=_C4178( C4173 C4178 ) \nC4174_=_C4175( C4174 C4175 ) C4174_=_C4177( C4174 C4177 ) C4175_=_C4176( C4175 C4176 ) C4175_=_C4177( C4175 C4177 ) C4175_=_C4178( C4175 C4178 ) C4176_=_C4177( C4176 C4177 ) \nC4176_=_C4178( C4176 C4178 ) C4176_=_C4180( C4176 C4180 ) C4176_=_C4181( C4176 C4181 ) C4177_=_C4178( C4177 C4178 ) C4178_=_C4180( C4178 C4180 ) C4178_=_C4181( C4178 C4181 ) \nC4179_=_C4180( C4179 C4180 ) C4179_=_C4181( C4179 C4181 ) C4179_=_C4182( C4179 C4182 ) C4180_=_C4181( C4180 C4181 ) C4180_=_C4182( C4180 C4182 ) C4181_=_C4182( C4181 C4182 ) "];3024-&gt;3057[label="18: C1538 C1961 C4133 C4134 C4135 \nC4136 C4137 C4170 C4172 C4173 C4174 \nC4175 C4176 C4177 C4179 C4180 C4181 \nC4182 \n48: C1538_=_C1961 ,C1538_=_C4173 ,C1538_=_C4177 ,C1961_=_C4173 ,C1961_=_C4177 ,\nC4133_=_C4134 ,C4133_=_C4135 ,C4133_=_C4136 ,C4133_=_C4137 ,C4133_=_C4173 ,C4133_=_C4174 ,\nC4134_=_C4135 ,C4134_=_C4137 ,C4134_=_C4175 ,C4134_=_C4176 ,C4134_=_C4177 ,C4135_=_C4136 ,\nC4135_=_C4137 ,C4135_=_C4173 ,C4135_=_C4174 ,C4136_=_C4137 ,C4136_=_C4173 ,C4136_=_C4174 ,\nC4137_=_C4175 ,C4137_=_C4176 ,C4137_=_C4177 ,C4170_=_C4172 ,C4170_=_C4174 ,C4170_=_C4175 ,\nC4172_=_C4174 ,C4172_=_C4175 ,C4173_=_C4174 ,C4173_=_C4175 ,C4173_=_C4176 ,C4173_=_C4177 ,\nC4174_=_C4175 ,C4174_=_C4177 ,C4175_=_C4176 ,C4175_=_C4177 ,C4176_=_C4177 ,C4176_=_C4180 ,\nC4176_=_C4181 ,C4179_=_C4180 ,C4179_=_C4181 ,C4179_=_C4182 ,C4180_=_C4181 ,C4180_=_C4182 ,\nC4181_=_C4182 ,"];3058[shape=box, label="id:3058 level: 34\n8: C1160 C1161 C3007 C3008 C3009 \nC3010 C3011 C3012 \n22: C1160_=_C1161( C1160 C1161 ) C1160_=_C3007( C1160 C3007 ) C1160_=_C3008( C1160 C3008 ) C1160_=_C3009( C1160 C3009 ) C1160_=_C3010( C1160 C3010 ) \nC1160_=_C3011( C1160 C3011 ) C1160_=_C3012( C1160 C3012 ) C1161_=_C3007( C1161 C3007 ) C1161_=_C3008(</w:t>
      </w:r>
    </w:p>
    <w:p>
      <w:pPr>
        <w:pStyle w:val="PreformattedText"/>
        <w:bidi w:val="0"/>
        <w:spacing w:before="0" w:after="0"/>
        <w:jc w:val="left"/>
        <w:rPr/>
      </w:pPr>
      <w:r>
        <w:rPr/>
        <w:t xml:space="preserve"> </w:t>
      </w:r>
      <w:r>
        <w:rPr/>
        <w:t>C1161 C3008 ) C3007_=_C3008( C3007 C3008 ) C3007_=_C3009( C3007 C3009 ) \nC3007_=_C3010( C3007 C3010 ) C3007_=_C3011( C3007 C3011 ) C3007_=_C3012( C3007 C3012 ) C3008_=_C3009( C3008 C3009 ) C3008_=_C3011( C3008 C3011 ) C3009_=_C3010( C3009 C3010 ) \nC3009_=_C3011( C3009 C3011 ) C3009_=_C3012( C3009 C3012 ) C3010_=_C3011( C3010 C3011 ) C3010_=_C3012( C3010 C3012 ) C3011_=_C3012( C3011 C3012 ) "];3026-&gt;3058[label="7: C1161 C3007 C3008 C3009 C3010 \nC3011 C3012 \n15: C1161_=_C3007 ,C1161_=_C3008 ,C3007_=_C3008 ,C3007_=_C3009 ,C3007_=_C3010 ,\nC3007_=_C3011 ,C3007_=_C3012 ,C3008_=_C3009 ,C3008_=_C3011 ,C3009_=_C3010 ,C3009_=_C3011 ,\nC3009_=_C3012 ,C3010_=_C3011 ,C3010_=_C3012 ,C3011_=_C3012 ,"];3059[shape=box, label="id:3059 level: 34\n15: C1161 C1584 C1586 C3010 C3012 \nC3013 C3014 C3015 C3016 C3017 C3018 \nC3019 C3020 C3021 C3022 \n41: C1161_=_C1584( C1161 C1584 ) C1161_=_C3013( C1161 C3013 ) C1161_=_C3017( C1161 C3017 ) C1161_=_C3018( C1161 C3018 ) C1584_=_C3013( C1584 C3013 ) \nC1584_=_C3017( C1584 C3017 ) C1584_=_C3018( C1584 C3018 ) C1586_=_C3010( C1586 C3010 ) C1586_=_C3012( C1586 C3012 ) C1586_=_C3014( C1586 C3014 ) C1586_=_C3015( C1586 C3015 ) \nC1586_=_C3019( C1586 C3019 ) C1586_=_C3022( C1586 C3022 ) C3010_=_C3012( C3010 C3012 ) C3010_=_C3014( C3010 C3014 ) C3010_=_C3015( C3010 C3015 ) C3012_=_C3014( C3012 C3014 ) \nC3012_=_C3015( C3012 C3015 ) C3013_=_C3014( C3013 C3014 ) C3013_=_C3015( C3013 C3015 ) C3013_=_C3016( C3013 C3016 ) C3013_=_C3017( C3013 C3017 ) C3013_=_C3018( C3013 C3018 ) \nC3014_=_C3015( C3014 C3015 ) C3014_=_C3017( C3014 C3017 ) C3015_=_C3016( C3015 C3016 ) C3015_=_C3017( C3015 C3017 ) C3015_=_C3018( C3015 C3018 ) C3016_=_C3017( C3016 C3017 ) \nC3016_=_C3018( C3016 C3018 ) C3016_=_C3020( C3016 C3020 ) C3016_=_C3021( C3016 C3021 ) C3017_=_C3018( C3017 C3018 ) C3018_=_C3020( C3018 C3020 ) C3018_=_C3021( C3018 C3021 ) \nC3019_=_C3020( C3019 C3020 ) C3019_=_C3021( C3019 C3021 ) C3019_=_C3022( C3019 C3022 ) C3020_=_C3021( C3020 C3021 ) C3020_=_C3022( C3020 C3022 ) C3021_=_C3022( C3021 C3022 ) "];3026-&gt;3059[label="13: C1161 C1584 C3010 C3012 C3013 \nC3014 C3015 C3016 C3017 C3019 C3020 \nC3021 C3022 \n27: C1161_=_C1584 ,C1161_=_C3013 ,C1161_=_C3017 ,C1584_=_C3013 ,C1584_=_C3017 ,\nC3010_=_C3012 ,C3010_=_C3014 ,C3010_=_C3015 ,C3012_=_C3014 ,C3012_=_C3015 ,C3013_=_C3014 ,\nC3013_=_C3015 ,C3013_=_C3016 ,C3013_=_C3017 ,C3014_=_C3015 ,C3014_=_C3017 ,C3015_=_C3016 ,\nC3015_=_C3017 ,C3016_=_C3017 ,C3016_=_C3020 ,C3016_=_C3021 ,C3019_=_C3020 ,C3019_=_C3021 ,\nC3019_=_C3022 ,C3020_=_C3021 ,C3020_=_C3022 ,C3021_=_C3022 ,"];3060[shape=box, label="id:3060 level: 34\n9: C1176 C1599 C1600 C3056 C3058 \nC3059 C3060 C3061 C3062 \n24: C1176_=_C1599( C1176 C1599 ) C1176_=_C1600( C1176 C1600 ) C1176_=_C3059( C1176 C3059 ) C1176_=_C3062( C1176 C3062 ) C1599_=_C1600( C1599 C1600 ) \nC1599_=_C3059( C1599 C3059 ) C1599_=_C3062( C1599 C3062 ) C1600_=_C3056( C1600 C3056 ) C1600_=_C3058( C1600 C3058 ) C1600_=_C3059( C1600 C3059 ) C1600_=_C3060( C1600 C3060 ) \nC1600_=_C3061( C1600 C3061 ) C1600_=_C3062( C1600 C3062 ) C3056_=_C3058( C3056 C3058 ) C3056_=_C3060( C3056 C3060 ) C3056_=_C3061( C3056 C3061 ) C3058_=_C3060( C3058 C3060 ) \nC3058_=_C3061( C3058 C3061 ) C3059_=_C3060( C3059 C3060 ) C3059_=_C3061( C3059 C3061 ) C3059_=_C3062( C3059 C3062 ) C3060_=_C3061( C3060 C3061 ) C3060_=_C3062( C3060 C3062 ) \nC3061_=_C3062( C3061 C3062 ) "];3028-&gt;3060[label="8: C1176 C1599 C3056 C3058 C3059 \nC3060 C3061 C3062 \n16: C1176_=_C1599 ,C1176_=_C3059 ,C1176_=_C3062 ,C1599_=_C3059 ,C1599_=_C3062 ,\nC3056_=_C3058 ,C3056_=_C3060 ,C3056_=_C3061 ,C3058_=_C3060 ,C3058_=_C3061 ,C3059_=_C3060 ,\nC3059_=_C3061 ,C3059_=_C3062 ,C3060_=_C3061 ,C3060_=_C3062 ,C3061_=_C3062 ,"];3061[shape=box, label="id:3061 level: 34\n11: C1174 C1597 C1598 C1599 C3050 \nC3052 C3053 C3054 C3055 C3057 C3058 \n35: C1174_=_C1597( C1174 C1597 ) C1174_=_C1598( C1174 C1598 ) C1174_=_C3053( C1174 C3053 ) C1174_=_C3057( C1174 C3057 ) C1174_=_C3058( C1174 C3058 ) \nC1597_=_C1598( C1597 C1598 ) C1597_=_C3053( C1597 C3053 ) C1597_=_C3057( C1597 C3057 ) C1597_=_C3058( C1597 C3058 ) C1598_=_C1599( C1598 C1599 ) C1598_=_C3050( C1598 C3050 ) \nC1598_=_C3052( C1598 C3052 ) C1598_=_C3053( C1598 C3053 ) C1598_=_C3054( C1598 C3054 ) C1598_=_C3055( C1598 C3055 ) C1598_=_C3057( C1598 C3057 ) C1598_=_C3058( C1598 C3058 ) \nC1599_=_C3050( C1599 C3050 ) C1599_=_C3052( C1599 C3052 ) C1599_=_C3054( C1599 C3054 ) C1599_=_C3055( C1599 C3055 ) C3050_=_C3052( C3050 C3052 ) C3050_=_C3054( C3050 C3054 ) \nC3050_=_C3055( C3050 C3055 ) C3052_=_C3054( C3052 C3054 ) C3052_=_C3055( C3052 C3055 ) C3053_=_C3054( C3053 C3054 ) C3053_=_C3055( C3053 C3055 ) C3053_=_C3057( C3053 C3057 ) \nC3053_=_C3058( C3053 C3058 ) C3054_=_C3055( C3054 C3055 ) C3054_=_C3057( C3054 C3057 ) C3055_=_C3057( C3055 C3057 ) C3055_=_C3058( C3055 C3058 ) C3057_=_C3058( C3057 C3058 ) "];3028-&gt;3061[label="10: C1174 C1597 C1599 C3050 C3052 \nC3053 C3054 C3055 C3057 C3058 \n25: C1174_=_C1597 ,C1174_=_C3053 ,C1174_=_C3057 ,C1174_=_C3058 ,C1597_=_C3053 ,\nC1597_=_C3057 ,C1597_=_C3058 ,C1599_=_C3050 ,C1599_=_C3052 ,C1599_=_C3054 ,C1599_=_C3055 ,\nC3050_=_C3052 ,C3050_=_C3054 ,C3050_=_C3055 ,C3052_=_C3054 ,C3052_=_C3055 ,C3053_=_C3054 ,\nC3053_=_C3055 ,C3053_=_C3057 ,C3053_=_C3058 ,C3054_=_C3055 ,C3054_=_C3057 ,C3055_=_C3057 ,\nC3055_=_C3058 ,C3057_=_C3058 ,"];3062[shape=box, label="id:3062 level: 34\n4: C1005 C1006 C1007 C1009 \n4: C1005_=_C1007( C1005 C1007 ) C1005_=_C1009( C1005 C1009 ) C1006_=_C1007( C1006 C1007 ) C1007_=_C1009( C1007 C1009 ) "];3029-&gt;3062[label="3: C1006 C1007 C1009 \n2: C1006_=_C1007 ,C1007_=_C1009 ,"];3063[shape=box, label="id:3063 level: 34\n4: C42 C43 C44 C46 \n4: C42_=_C44( C42 C44 ) C42_=_C46( C42 C46 ) C43_=_C44( C43 C44 ) C44_=_C46( C44 C46 ) "];3030-&gt;3063[label="3: C43 C44 C46 \n2: C43_=_C44 ,C44_=_C46 ,"];3064[shape=box, label="id:3064 level: 34\n5: C331 C332 C333 C334 C335 \n6: C331_=_C333( C331 C333 ) C331_=_C335( C331 C335 ) C332_=_C333( C332 C333 ) C332_=_C334( C332 C334 ) C333_=_C334( C333 C334 ) \nC333_=_C335( C333 C335 ) "];3032-&gt;3064[label="4: C331 C332 C334 C335 \n2: C331_=_C335 ,C332_=_C334 ,"];3065[shape=box, label="id:3065 level: 34\n6: C319 C320 C328 C329 C331 \nC332 \n2: C328_=_C332( C328 C332 ) C329_=_C331( C329 C331 ) "];3032-&gt;3065[label="4: C319 C320 C331 C332 \n0: "];3066[shape=box, label="id:3066 level: 34\n3: C833 C834 C835 \n2: C833_=_C834( C833 C834 ) C833_=_C835( C833 C835 ) "];3034-&gt;3066[label="2: C834 C835 \n0: "];3067[shape=box, label="id:3067 level: 34\n4: C501 C502 C503 C505 \n4: C501_=_C503( C501 C503 ) C501_=_C505( C501 C505 ) C502_=_C503( C502 C503 ) C503_=_C505( C503 C505 ) "];3035-&gt;3067[label="3: C502 C503 C505 \n2: C502_=_C503 ,C503_=_C505 ,"];3068[shape=box, label="id:3068 level: 34\n3: C965 C966 C967 \n2: C965_=_C966( C965 C966 ) C965_=_C967( C965 C967 ) "];3036-&gt;3068[label="2: C966 C967 \n0: "];3069[shape=box, label="id:3069 level: 34\n4: C655 C656 C657 C659 \n4: C655_=_C657( C655 C657 ) C655_=_C659( C655 C659 ) C656_=_C657( C656 C657 ) C657_=_C659( C657 C659 ) "];3037-&gt;3069[label="3: C656 C657 C659 \n2: C656_=_C657 ,C657_=_C659 ,"];3070[shape=box, label="id:3070 level: 34\n5: C284 C2239 C2240 C2241 C2242 \n10: C284_=_C2239( C284 C2239 ) C284_=_C2240( C284 C2240 ) C284_=_C2241( C284 C2241 ) C284_=_C2242( C284 C2242 ) C2239_=_C2240( C2239 C2240 ) \nC2239_=_C2241( C2239 C2241 ) C2239_=_C2242( C2239 C2242 ) C2240_=_C2241( C2240 C2241 ) C2240_=_C2242( C2240 C2242 ) C2241_=_C2242( C2241 C2242 ) "];3039-&gt;3070[label="4: C2239 C2240 C2241 C2242 \n6: C2239_=_C2240 ,C2239_=_C2241 ,C2239_=_C2242 ,C2240_=_C2241 ,C2240_=_C2242 ,\nC2241_=_C2242 ,"];3071[shape=box, label="id:3071 level: 34\n9: C184 C2135 C2136 C2137 C2138 \nC2139 C2140 C2141 C2142 \n28: C184_=_C2135( C184 C2135 ) C184_=_C2136( C184 C2136 ) C184_=_C2137( C184 C2137 ) C184_=_C2138( C184 C2138 ) C184_=_C2139( C184 C2139 ) \nC184_=_C2140( C184 C2140 ) C184_=_C2141( C184 C2141 ) C184_=_C2142( C184 C2142 ) C2135_=_C2136( C2135 C2136 ) C2135_=_C2137( C2135 C2137 ) C2135_=_C2138( C2135 C2138 ) \nC2135_=_C2139( C2135 C2139 ) C2135_=_C2140( C2135 C2140 ) C2136_=_C2137( C2136 C2137 ) C2136_=_C2138( C2136 C2138 ) C2136_=_C2141( C2136 C2141 ) C2136_=_C2142( C2136 C2142 ) \nC2137_=_C2138( C2137 C2138 ) C2137_=_C2139( C2137 C2139 ) C2137_=_C2140( C2137 C2140 ) C2138_=_C2141( C2138 C2141 ) C2138_=_C2142( C2138 C2142 ) C2139_=_C2140( C2139 C2140 ) \nC2139_=_C2141( C2139 C2141 ) C2139_=_C2142( C2139 C2142 ) C2140_=_C2141( C2140 C2141 ) C2140_=_C2142( C2140 C2142 ) C2141_=_C2142( C2141 C2142 ) "];3040-&gt;3071[label="8: C2135 C2136 C2137 C2138 C2139 \nC2140 C2141 C2142 \n20: C2135_=_C2136 ,C2135_=_C2137 ,C2135_=_C2138 ,C2135_=_C2139 ,C2135_=_C2140 ,\nC2136_=_C2137 ,C2136_=_C2138 ,C2136_=_C2141 ,C2136_=_C2142 ,C2137_=_C2138 ,C2137_=_C2139 ,\nC2137_=_C2140 ,C2138_=_C2141 ,C2138_=_C2142 ,C2139_=_C2140 ,C2139_=_C2141 ,C2139_=_C2142 ,\nC2140_=_C2141 ,C2140_=_C2142 ,C2141_=_C2142 ,"];3072[shape=box, label="id:3072 level: 34\n35: C1136 C2040 C2041 C2063 C2064 \nC2065 C2066 C2067 C2068 C2069 C2070 \nC2136 C2137 C2168 C2169 C2212 C2213 \nC2240 C2241 C2280 C2281 C2392 C2393 \nC2440 C2441 C2556 C2557 C2704 C2705 \nC2740 C2741 C2780 C2781 C2948 C2949 \n427: C1136_=_C2040( C1136 C2040 ) C1136_=_C2041( C1136 C2041 ) C1136_=_C2063( C1136 C2063 ) C1136_=_C2064( C1136 C2064 ) C1136_=_C2065( C1136 C2065 ) \nC1136_=_C2066( C1136 C2066 ) C1136_=_C2136( C1136 C2136 ) C1136_=_C2137( C1136 C2137 ) C1136_=_C2168( C1136 C2168 ) C1136_=_C2169( C1136 C2169 ) C1136_=_C2212( C1136 C2212 ) \nC1136_=_C2213( C1136 C2213 ) C1136_=_C2240( C1136 C2240 ) C1136_=_C2241( C1136 C2241 ) C1136_=_C2280( C1136 C2280 ) C1136_=_C2281( C1136 C2281 ) C1136_=_C2392( C1136 C2392 ) \nC1136_=_C2393( C1136 C2393 ) C1136_=_C2440( C1136 C2440 ) C1136_=_C2441( C1136 C2441 ) C1136_=_C2556( C1136 C2556 ) C1136_=_C2557( C1136 C2557 ) C1136_=_C2704( C1136 C2704 ) \nC1136_=_C2705( C1136 C2705</w:t>
      </w:r>
    </w:p>
    <w:p>
      <w:pPr>
        <w:pStyle w:val="PreformattedText"/>
        <w:bidi w:val="0"/>
        <w:spacing w:before="0" w:after="0"/>
        <w:jc w:val="left"/>
        <w:rPr/>
      </w:pPr>
      <w:r>
        <w:rPr/>
        <w:t xml:space="preserve"> </w:t>
      </w:r>
      <w:r>
        <w:rPr/>
        <w:t>) C1136_=_C2740( C1136 C2740 ) C1136_=_C2741( C1136 C2741 ) C1136_=_C2780( C1136 C2780 ) C1136_=_C2781( C1136 C2781 ) C1136_=_C2948( C1136 C2948 ) \nC1136_=_C2949( C1136 C2949 ) C2040_=_C2041( C2040 C2041 ) C2040_=_C2064( C2040 C2064 ) C2040_=_C2065( C2040 C2065 ) C2040_=_C2136( C2040 C2136 ) C2040_=_C2137( C2040 C2137 ) \nC2040_=_C2168( C2040 C2168 ) C2040_=_C2169( C2040 C2169 ) C2040_=_C2212( C2040 C2212 ) C2040_=_C2213( C2040 C2213 ) C2040_=_C2240( C2040 C2240 ) C2040_=_C2241( C2040 C2241 ) \nC2040_=_C2280( C2040 C2280 ) C2040_=_C2281( C2040 C2281 ) C2040_=_C2392( C2040 C2392 ) C2040_=_C2393( C2040 C2393 ) C2040_=_C2440( C2040 C2440 ) C2040_=_C2441( C2040 C2441 ) \nC2040_=_C2556( C2040 C2556 ) C2040_=_C2557( C2040 C2557 ) C2040_=_C2704( C2040 C2704 ) C2040_=_C2705( C2040 C2705 ) C2040_=_C2740( C2040 C2740 ) C2040_=_C2741( C2040 C2741 ) \nC2040_=_C2780( C2040 C2780 ) C2040_=_C2781( C2040 C2781 ) C2040_=_C2948( C2040 C2948 ) C2040_=_C2949( C2040 C2949 ) C2041_=_C2064( C2041 C2064 ) C2041_=_C2065( C2041 C2065 ) \nC2041_=_C2136( C2041 C2136 ) C2041_=_C2137( C2041 C2137 ) C2041_=_C2168( C2041 C2168 ) C2041_=_C2169( C2041 C2169 ) C2041_=_C2212( C2041 C2212 ) C2041_=_C2213( C2041 C2213 ) \nC2041_=_C2240( C2041 C2240 ) C2041_=_C2241( C2041 C2241 ) C2041_=_C2280( C2041 C2280 ) C2041_=_C2281( C2041 C2281 ) C2041_=_C2392( C2041 C2392 ) C2041_=_C2393( C2041 C2393 ) \nC2041_=_C2440( C2041 C2440 ) C2041_=_C2441( C2041 C2441 ) C2041_=_C2556( C2041 C2556 ) C2041_=_C2557( C2041 C2557 ) C2041_=_C2704( C2041 C2704 ) C2041_=_C2705( C2041 C2705 ) \nC2041_=_C2740( C2041 C2740 ) C2041_=_C2741( C2041 C2741 ) C2041_=_C2780( C2041 C2780 ) C2041_=_C2781( C2041 C2781 ) C2041_=_C2948( C2041 C2948 ) C2041_=_C2949( C2041 C2949 ) \nC2063_=_C2064( C2063 C2064 ) C2063_=_C2065( C2063 C2065 ) C2063_=_C2066( C2063 C2066 ) C2063_=_C2067( C2063 C2067 ) C2063_=_C2068( C2063 C2068 ) C2064_=_C2065( C2064 C2065 ) \nC2064_=_C2066( C2064 C2066 ) C2064_=_C2069( C2064 C2069 ) C2064_=_C2070( C2064 C2070 ) C2064_=_C2136( C2064 C2136 ) C2064_=_C2137( C2064 C2137 ) C2064_=_C2168( C2064 C2168 ) \nC2064_=_C2169( C2064 C2169 ) C2064_=_C2212( C2064 C2212 ) C2064_=_C2213( C2064 C2213 ) C2064_=_C2240( C2064 C2240 ) C2064_=_C2241( C2064 C2241 ) C2064_=_C2280( C2064 C2280 ) \nC2064_=_C2281( C2064 C2281 ) C2064_=_C2392( C2064 C2392 ) C2064_=_C2393( C2064 C2393 ) C2064_=_C2440( C2064 C2440 ) C2064_=_C2441( C2064 C2441 ) C2064_=_C2556( C2064 C2556 ) \nC2064_=_C2557( C2064 C2557 ) C2064_=_C2704( C2064 C2704 ) C2064_=_C2705( C2064 C2705 ) C2064_=_C2740( C2064 C2740 ) C2064_=_C2741( C2064 C2741 ) C2064_=_C2780( C2064 C2780 ) \nC2064_=_C2781( C2064 C2781 ) C2064_=_C2948( C2064 C2948 ) C2064_=_C2949( C2064 C2949 ) C2065_=_C2066( C2065 C2066 ) C2065_=_C2067( C2065 C2067 ) C2065_=_C2068( C2065 C2068 ) \nC2065_=_C2136( C2065 C2136 ) C2065_=_C2137( C2065 C2137 ) C2065_=_C2168( C2065 C2168 ) C2065_=_C2169( C2065 C2169 ) C2065_=_C2212( C2065 C2212 ) C2065_=_C2213( C2065 C2213 ) \nC2065_=_C2240( C2065 C2240 ) C2065_=_C2241( C2065 C2241 ) C2065_=_C2280( C2065 C2280 ) C2065_=_C2281( C2065 C2281 ) C2065_=_C2392( C2065 C2392 ) C2065_=_C2393( C2065 C2393 ) \nC2065_=_C2440( C2065 C2440 ) C2065_=_C2441( C2065 C2441 ) C2065_=_C2556( C2065 C2556 ) C2065_=_C2557( C2065 C2557 ) C2065_=_C2704( C2065 C2704 ) C2065_=_C2705( C2065 C2705 ) \nC2065_=_C2740( C2065 C2740 ) C2065_=_C2741( C2065 C2741 ) C2065_=_C2780( C2065 C2780 ) C2065_=_C2781( C2065 C2781 ) C2065_=_C2948( C2065 C2948 ) C2065_=_C2949( C2065 C2949 ) \nC2066_=_C2069( C2066 C2069 ) C2066_=_C2070( C2066 C2070 ) C2067_=_C2068( C2067 C2068 ) C2067_=_C2069( C2067 C2069 ) C2067_=_C2070( C2067 C2070 ) C2068_=_C2069( C2068 C2069 ) \nC2068_=_C2070( C2068 C2070 ) C2069_=_C2070( C2069 C2070 ) C2136_=_C2137( C2136 C2137 ) C2136_=_C2168( C2136 C2168 ) C2136_=_C2169( C2136 C2169 ) C2136_=_C2212( C2136 C2212 ) \nC2136_=_C2213( C2136 C2213 ) C2136_=_C2240( C2136 C2240 ) C2136_=_C2241( C2136 C2241 ) C2136_=_C2280( C2136 C2280 ) C2136_=_C2281( C2136 C2281 ) C2136_=_C2392( C2136 C2392 ) \nC2136_=_C2393( C2136 C2393 ) C2136_=_C2440( C2136 C2440 ) C2136_=_C2441( C2136 C2441 ) C2136_=_C2556( C2136 C2556 ) C2136_=_C2557( C2136 C2557 ) C2136_=_C2704( C2136 C2704 ) \nC2136_=_C2705( C2136 C2705 ) C2136_=_C2740( C2136 C2740 ) C2136_=_C2741( C2136 C2741 ) C2136_=_C2780( C2136 C2780 ) C2136_=_C2781( C2136 C2781 ) C2136_=_C2948( C2136 C2948 ) \nC2136_=_C2949( C2136 C2949 ) C2137_=_C2168( C2137 C2168 ) C2137_=_C2169( C2137 C2169 ) C2137_=_C2212( C2137 C2212 ) C2137_=_C2213( C2137 C2213 ) C2137_=_C2240( C2137 C2240 ) \nC2137_=_C2241( C2137 C2241 ) C2137_=_C2280( C2137 C2280 ) C2137_=_C2281( C2137 C2281 ) C2137_=_C2392( C2137 C2392 ) C2137_=_C2393( C2137 C2393 ) C2137_=_C2440( C2137 C2440 ) \nC2137_=_C2441( C2137 C2441 ) C2137_=_C2556( C2137 C2556 ) C2137_=_C2557( C2137 C2557 ) C2137_=_C2704( C2137 C2704 ) C2137_=_C2705( C2137 C2705 ) C2137_=_C2740( C2137 C2740 ) \nC2137_=_C2741( C2137 C2741 ) C2137_=_C2780( C2137 C2780 ) C2137_=_C2781( C2137 C2781 ) C2137_=_C2948( C2137 C2948 ) C2137_=_C2949( C2137 C2949 ) C2168_=_C2169( C2168 C2169 ) \nC2168_=_C2212( C2168 C2212 ) C2168_=_C2213( C2168 C2213 ) C2168_=_C2240( C2168 C2240 ) C2168_=_C2241( C2168 C2241 ) C2168_=_C2280( C2168 C2280 ) C2168_=_C2281( C2168 C2281 ) \nC2168_=_C2392( C2168 C2392 ) C2168_=_C2393( C2168 C2393 ) C2168_=_C2440( C2168 C2440 ) C2168_=_C2441( C2168 C2441 ) C2168_=_C2556( C2168 C2556 ) C2168_=_C2557( C2168 C2557 ) \nC2168_=_C2704( C2168 C2704 ) C2168_=_C2705( C2168 C2705 ) C2168_=_C2740( C2168 C2740 ) C2168_=_C2741( C2168 C2741 ) C2168_=_C2780( C2168 C2780 ) C2168_=_C2781( C2168 C2781 ) \nC2168_=_C2948( C2168 C2948 ) C2168_=_C2949( C2168 C2949 ) C2169_=_C2212( C2169 C2212 ) C2169_=_C2213( C2169 C2213 ) C2169_=_C2240( C2169 C2240 ) C2169_=_C2241( C2169 C2241 ) \nC2169_=_C2280( C2169 C2280 ) C2169_=_C2281( C2169 C2281 ) C2169_=_C2392( C2169 C2392 ) C2169_=_C2393( C2169 C2393 ) C2169_=_C2440( C2169 C2440 ) C2169_=_C2441( C2169 C2441 ) \nC2169_=_C2556( C2169 C2556 ) C2169_=_C2557( C2169 C2557 ) C2169_=_C2704( C2169 C2704 ) C2169_=_C2705( C2169 C2705 ) C2169_=_C2740( C2169 C2740 ) C2169_=_C2741( C2169 C2741 ) \nC2169_=_C2780( C2169 C2780 ) C2169_=_C2781( C2169 C2781 ) C2169_=_C2948( C2169 C2948 ) C2169_=_C2949( C2169 C2949 ) C2212_=_C2213( C2212 C2213 ) C2212_=_C2240( C2212 C2240 ) \nC2212_=_C2241( C2212 C2241 ) C2212_=_C2280( C2212 C2280 ) C2212_=_C2281( C2212 C2281 ) C2212_=_C2392( C2212 C2392 ) C2212_=_C2393( C2212 C2393 ) C2212_=_C2440( C2212 C2440 ) \nC2212_=_C2441( C2212 C2441 ) C2212_=_C2556( C2212 C2556 ) C2212_=_C2557( C2212 C2557 ) C2212_=_C2704( C2212 C2704 ) C2212_=_C2705( C2212 C2705 ) C2212_=_C2740( C2212 C2740 ) \nC2212_=_C2741( C2212 C2741 ) C2212_=_C2780( C2212 C2780 ) C2212_=_C2781( C2212 C2781 ) C2212_=_C2948( C2212 C2948 ) C2212_=_C2949( C2212 C2949 ) C2213_=_C2240( C2213 C2240 ) \nC2213_=_C2241( C2213 C2241 ) C2213_=_C2280( C2213 C2280 ) C2213_=_C2281( C2213 C2281 ) C2213_=_C2392( C2213 C2392 ) C2213_=_C2393( C2213 C2393 ) C2213_=_C2440( C2213 C2440 ) \nC2213_=_C2441( C2213 C2441 ) C2213_=_C2556( C2213 C2556 ) C2213_=_C2557( C2213 C2557 ) C2213_=_C2704( C2213 C2704 ) C2213_=_C2705( C2213 C2705 ) C2213_=_C2740( C2213 C2740 ) \nC2213_=_C2741( C2213 C2741 ) C2213_=_C2780( C2213 C2780 ) C2213_=_C2781( C2213 C2781 ) C2213_=_C2948( C2213 C2948 ) C2213_=_C2949( C2213 C2949 ) C2240_=_C2241( C2240 C2241 ) \nC2240_=_C2280( C2240 C2280 ) C2240_=_C2281( C2240 C2281 ) C2240_=_C2392( C2240 C2392 ) C2240_=_C2393( C2240 C2393 ) C2240_=_C2440( C2240 C2440 ) C2240_=_C2441( C2240 C2441 ) \nC2240_=_C2556( C2240 C2556 ) C2240_=_C2557( C2240 C2557 ) C2240_=_C2704( C2240 C2704 ) C2240_=_C2705( C2240 C2705 ) C2240_=_C2740( C2240 C2740 ) C2240_=_C2741( C2240 C2741 ) \nC2240_=_C2780( C2240 C2780 ) C2240_=_C2781( C2240 C2781 ) C2240_=_C2948( C2240 C2948 ) C2240_=_C2949( C2240 C2949 ) C2241_=_C2280( C2241 C2280 ) C2241_=_C2281( C2241 C2281 ) \nC2241_=_C2392( C2241 C2392 ) C2241_=_C2393( C2241 C2393 ) C2241_=_C2440( C2241 C2440 ) C2241_=_C2441( C2241 C2441 ) C2241_=_C2556( C2241 C2556 ) C2241_=_C2557( C2241 C2557 ) \nC2241_=_C2704( C2241 C2704 ) C2241_=_C2705( C2241 C2705 ) C2241_=_C2740( C2241 C2740 ) C2241_=_C2741( C2241 C2741 ) C2241_=_C2780( C2241 C2780 ) C2241_=_C2781( C2241 C2781 ) \nC2241_=_C2948( C2241 C2948 ) C2241_=_C2949( C2241 C2949 ) C2280_=_C2281( C2280 C2281 ) C2280_=_C2392( C2280 C2392 ) C2280_=_C2393( C2280 C2393 ) C2280_=_C2440( C2280 C2440 ) \nC2280_=_C2441( C2280 C2441 ) C2280_=_C2556( C2280 C2556 ) C2280_=_C2557( C2280 C2557 ) C2280_=_C2704( C2280 C2704 ) C2280_=_C2705( C2280 C2705 ) C2280_=_C2740( C2280 C2740 ) \nC2280_=_C2741( C2280 C2741 ) C2280_=_C2780( C2280 C2780 ) C2280_=_C2781( C2280 C2781 ) C2280_=_C2948( C2280 C2948 ) C2280_=_C2949( C2280 C2949 ) C2281_=_C2392( C2281 C2392 ) \nC2281_=_C2393( C2281 C2393 ) C2281_=_C2440( C2281 C2440 ) C2281_=_C2441( C2281 C2441 ) C2281_=_C2556( C2281 C2556 ) C2281_=_C2557( C2281 C2557 ) C2281_=_C2704( C2281 C2704 ) \nC2281_=_C2705( C2281 C2705 ) C2281_=_C2740( C2281 C2740 ) C2281_=_C2741( C2281 C2741 ) C2281_=_C2780( C2281 C2780 ) C2281_=_C2781( C2281 C2781 ) C2281_=_C2948( C2281 C2948 ) \nC2281_=_C2949( C2281 C2949 ) C2392_=_C2393( C2392 C2393 ) C2392_=_C2440( C2392 C2440 ) C2392_=_C2441( C2392 C2441 ) C2392_=_C2556( C2392 C2556 ) C2392_=_C2557( C2392 C2557 ) \nC2392_=_C2704( C2392 C2704 ) C2392_=_C2705( C2392 C2705 ) C2392_=_C2740( C2392 C2740 ) C2392_=_C2741( C2392 C2741 ) C2392_=_C2780( C2392 C2780 ) C2392_=_C2781( C2392 C2781 ) \nC2392_=_C2948( C2392 C2948 ) C2392_=_C2949( C2392 C2949 ) C2393_=_C2440( C2393 C2440 ) C2393_=_C2441( C2393 C2441 ) C2393_=_C2556( C2393 C2556 ) C2393_=_C2557( C2393 C2557 ) \nC2393_=_C2704( C2393 C2704 ) C2393_=_C2705( C2393 C2705 ) C2393_=_C2740( C2393 C2740 ) C2393_=_C2741( C2393 C2741 ) C2393_=_C2780( C2393 C2780 ) C2393_=_C2781( C2393 C2781 ) \nC2393_=_C2948( C2393 C2948 ) C2393_=_C2949( C2393 C2949 ) C2440_=_C2441(</w:t>
      </w:r>
    </w:p>
    <w:p>
      <w:pPr>
        <w:pStyle w:val="PreformattedText"/>
        <w:bidi w:val="0"/>
        <w:spacing w:before="0" w:after="0"/>
        <w:jc w:val="left"/>
        <w:rPr/>
      </w:pPr>
      <w:r>
        <w:rPr/>
        <w:t xml:space="preserve"> </w:t>
      </w:r>
      <w:r>
        <w:rPr/>
        <w:t>C2440 C2441 ) C2440_=_C2556( C2440 C2556 ) C2440_=_C2557( C2440 C2557 ) C2440_=_C2704( C2440 C2704 ) \nC2440_=_C2705( C2440 C2705 ) C2440_=_C2740( C2440 C2740 ) C2440_=_C2741( C2440 C2741 ) C2440_=_C2780( C2440 C2780 ) C2440_=_C2781( C2440 C2781 ) C2440_=_C2948( C2440 C2948 ) \nC2440_=_C2949( C2440 C2949 ) C2441_=_C2556( C2441 C2556 ) C2441_=_C2557( C2441 C2557 ) C2441_=_C2704( C2441 C2704 ) C2441_=_C2705( C2441 C2705 ) C2441_=_C2740( C2441 C2740 ) \nC2441_=_C2741( C2441 C2741 ) C2441_=_C2780( C2441 C2780 ) C2441_=_C2781( C2441 C2781 ) C2441_=_C2948( C2441 C2948 ) C2441_=_C2949( C2441 C2949 ) C2556_=_C2557( C2556 C2557 ) \nC2556_=_C2704( C2556 C2704 ) C2556_=_C2705( C2556 C2705 ) C2556_=_C2740( C2556 C2740 ) C2556_=_C2741( C2556 C2741 ) C2556_=_C2780( C2556 C2780 ) C2556_=_C2781( C2556 C2781 ) \nC2556_=_C2948( C2556 C2948 ) C2556_=_C2949( C2556 C2949 ) C2557_=_C2704( C2557 C2704 ) C2557_=_C2705( C2557 C2705 ) C2557_=_C2740( C2557 C2740 ) C2557_=_C2741( C2557 C2741 ) \nC2557_=_C2780( C2557 C2780 ) C2557_=_C2781( C2557 C2781 ) C2557_=_C2948( C2557 C2948 ) C2557_=_C2949( C2557 C2949 ) C2704_=_C2705( C2704 C2705 ) C2704_=_C2740( C2704 C2740 ) \nC2704_=_C2741( C2704 C2741 ) C2704_=_C2780( C2704 C2780 ) C2704_=_C2781( C2704 C2781 ) C2704_=_C2948( C2704 C2948 ) C2704_=_C2949( C2704 C2949 ) C2705_=_C2740( C2705 C2740 ) \nC2705_=_C2741( C2705 C2741 ) C2705_=_C2780( C2705 C2780 ) C2705_=_C2781( C2705 C2781 ) C2705_=_C2948( C2705 C2948 ) C2705_=_C2949( C2705 C2949 ) C2740_=_C2741( C2740 C2741 ) \nC2740_=_C2780( C2740 C2780 ) C2740_=_C2781( C2740 C2781 ) C2740_=_C2948( C2740 C2948 ) C2740_=_C2949( C2740 C2949 ) C2741_=_C2780( C2741 C2780 ) C2741_=_C2781( C2741 C2781 ) \nC2741_=_C2948( C2741 C2948 ) C2741_=_C2949( C2741 C2949 ) C2780_=_C2781( C2780 C2781 ) C2780_=_C2948( C2780 C2948 ) C2780_=_C2949( C2780 C2949 ) C2781_=_C2948( C2781 C2948 ) \nC2781_=_C2949( C2781 C2949 ) C2948_=_C2949( C2948 C2949 ) "];3040-&gt;3072[label="33: C1136 C2040 C2041 C2063 C2066 \nC2067 C2068 C2069 C2070 C2136 C2137 \nC2168 C2169 C2212 C2213 C2240 C2241 \nC2280 C2281 C2392 C2393 C2440 C2441 \nC2556 C2557 C2704 C2705 C2740 C2741 \nC2780 C2781 C2948 C2949 \n364: C1136_=_C2040 ,C1136_=_C2041 ,C1136_=_C2063 ,C1136_=_C2066 ,C1136_=_C2136 ,\nC1136_=_C2137 ,C1136_=_C2168 ,C1136_=_C2169 ,C1136_=_C2212 ,C1136_=_C2213 ,C1136_=_C2240 ,\nC1136_=_C2241 ,C1136_=_C2280 ,C1136_=_C2281 ,C1136_=_C2392 ,C1136_=_C2393 ,C1136_=_C2440 ,\nC1136_=_C2441 ,C1136_=_C2556 ,C1136_=_C2557 ,C1136_=_C2704 ,C1136_=_C2705 ,C1136_=_C2740 ,\nC1136_=_C2741 ,C1136_=_C2780 ,C1136_=_C2781 ,C1136_=_C2948 ,C1136_=_C2949 ,C2040_=_C2041 ,\nC2040_=_C2136 ,C2040_=_C2137 ,C2040_=_C2168 ,C2040_=_C2169 ,C2040_=_C2212 ,C2040_=_C2213 ,\nC2040_=_C2240 ,C2040_=_C2241 ,C2040_=_C2280 ,C2040_=_C2281 ,C2040_=_C2392 ,C2040_=_C2393 ,\nC2040_=_C2440 ,C2040_=_C2441 ,C2040_=_C2556 ,C2040_=_C2557 ,C2040_=_C2704 ,C2040_=_C2705 ,\nC2040_=_C2740 ,C2040_=_C2741 ,C2040_=_C2780 ,C2040_=_C2781 ,C2040_=_C2948 ,C2040_=_C2949 ,\nC2041_=_C2136 ,C2041_=_C2137 ,C2041_=_C2168 ,C2041_=_C2169 ,C2041_=_C2212 ,C2041_=_C2213 ,\nC2041_=_C2240 ,C2041_=_C2241 ,C2041_=_C2280 ,C2041_=_C2281 ,C2041_=_C2392 ,C2041_=_C2393 ,\nC2041_=_C2440 ,C2041_=_C2441 ,C2041_=_C2556 ,C2041_=_C2557 ,C2041_=_C2704 ,C2041_=_C2705 ,\nC2041_=_C2740 ,C2041_=_C2741 ,C2041_=_C2780 ,C2041_=_C2781 ,C2041_=_C2948 ,C2041_=_C2949 ,\nC2063_=_C2066 ,C2063_=_C2067 ,C2063_=_C2068 ,C2066_=_C2069 ,C2066_=_C2070 ,C2067_=_C2068 ,\nC2067_=_C2069 ,C2067_=_C2070 ,C2068_=_C2069 ,C2068_=_C2070 ,C2069_=_C2070 ,C2136_=_C2137 ,\nC2136_=_C2168 ,C2136_=_C2169 ,C2136_=_C2212 ,C2136_=_C2213 ,C2136_=_C2240 ,C2136_=_C2241 ,\nC2136_=_C2280 ,C2136_=_C2281 ,C2136_=_C2392 ,C2136_=_C2393 ,C2136_=_C2440 ,C2136_=_C2441 ,\nC2136_=_C2556 ,C2136_=_C2557 ,C2136_=_C2704 ,C2136_=_C2705 ,C2136_=_C2740 ,C2136_=_C2741 ,\nC2136_=_C2780 ,C2136_=_C2781 ,C2136_=_C2948 ,C2136_=_C2949 ,C2137_=_C2168 ,C2137_=_C2169 ,\nC2137_=_C2212 ,C2137_=_C2213 ,C2137_=_C2240 ,C2137_=_C2241 ,C2137_=_C2280 ,C2137_=_C2281 ,\nC2137_=_C2392 ,C2137_=_C2393 ,C2137_=_C2440 ,C2137_=_C2441 ,C2137_=_C2556 ,C2137_=_C2557 ,\nC2137_=_C2704 ,C2137_=_C2705 ,C2137_=_C2740 ,C2137_=_C2741 ,C2137_=_C2780 ,C2137_=_C2781 ,\nC2137_=_C2948 ,C2137_=_C2949 ,C2168_=_C2169 ,C2168_=_C2212 ,C2168_=_C2213 ,C2168_=_C2240 ,\nC2168_=_C2241 ,C2168_=_C2280 ,C2168_=_C2281 ,C2168_=_C2392 ,C2168_=_C2393 ,C2168_=_C2440 ,\nC2168_=_C2441 ,C2168_=_C2556 ,C2168_=_C2557 ,C2168_=_C2704 ,C2168_=_C2705 ,C2168_=_C2740 ,\nC2168_=_C2741 ,C2168_=_C2780 ,C2168_=_C2781 ,C2168_=_C2948 ,C2168_=_C2949 ,C2169_=_C2212 ,\nC2169_=_C2213 ,C2169_=_C2240 ,C2169_=_C2241 ,C2169_=_C2280 ,C2169_=_C2281 ,C2169_=_C2392 ,\nC2169_=_C2393 ,C2169_=_C2440 ,C2169_=_C2441 ,C2169_=_C2556 ,C2169_=_C2557 ,C2169_=_C2704 ,\nC2169_=_C2705 ,C2169_=_C2740 ,C2169_=_C2741 ,C2169_=_C2780 ,C2169_=_C2781 ,C2169_=_C2948 ,\nC2169_=_C2949 ,C2212_=_C2213 ,C2212_=_C2240 ,C2212_=_C2241 ,C2212_=_C2280 ,C2212_=_C2281 ,\nC2212_=_C2392 ,C2212_=_C2393 ,C2212_=_C2440 ,C2212_=_C2441 ,C2212_=_C2556 ,C2212_=_C2557 ,\nC2212_=_C2704 ,C2212_=_C2705 ,C2212_=_C2740 ,C2212_=_C2741 ,C2212_=_C2780 ,C2212_=_C2781 ,\nC2212_=_C2948 ,C2212_=_C2949 ,C2213_=_C2240 ,C2213_=_C2241 ,C2213_=_C2280 ,C2213_=_C2281 ,\nC2213_=_C2392 ,C2213_=_C2393 ,C2213_=_C2440 ,C2213_=_C2441 ,C2213_=_C2556 ,C2213_=_C2557 ,\nC2213_=_C2704 ,C2213_=_C2705 ,C2213_=_C2740 ,C2213_=_C2741 ,C2213_=_C2780 ,C2213_=_C2781 ,\nC2213_=_C2948 ,C2213_=_C2949 ,C2240_=_C2241 ,C2240_=_C2280 ,C2240_=_C2281 ,C2240_=_C2392 ,\nC2240_=_C2393 ,C2240_=_C2440 ,C2240_=_C2441 ,C2240_=_C2556 ,C2240_=_C2557 ,C2240_=_C2704 ,\nC2240_=_C2705 ,C2240_=_C2740 ,C2240_=_C2741 ,C2240_=_C2780 ,C2240_=_C2781 ,C2240_=_C2948 ,\nC2240_=_C2949 ,C2241_=_C2280 ,C2241_=_C2281 ,C2241_=_C2392 ,C2241_=_C2393 ,C2241_=_C2440 ,\nC2241_=_C2441 ,C2241_=_C2556 ,C2241_=_C2557 ,C2241_=_C2704 ,C2241_=_C2705 ,C2241_=_C2740 ,\nC2241_=_C2741 ,C2241_=_C2780 ,C2241_=_C2781 ,C2241_=_C2948 ,C2241_=_C2949 ,C2280_=_C2281 ,\nC2280_=_C2392 ,C2280_=_C2393 ,C2280_=_C2440 ,C2280_=_C2441 ,C2280_=_C2556 ,C2280_=_C2557 ,\nC2280_=_C2704 ,C2280_=_C2705 ,C2280_=_C2740 ,C2280_=_C2741 ,C2280_=_C2780 ,C2280_=_C2781 ,\nC2280_=_C2948 ,C2280_=_C2949 ,C2281_=_C2392 ,C2281_=_C2393 ,C2281_=_C2440 ,C2281_=_C2441 ,\nC2281_=_C2556 ,C2281_=_C2557 ,C2281_=_C2704 ,C2281_=_C2705 ,C2281_=_C2740 ,C2281_=_C2741 ,\nC2281_=_C2780 ,C2281_=_C2781 ,C2281_=_C2948 ,C2281_=_C2949 ,C2392_=_C2393 ,C2392_=_C2440 ,\nC2392_=_C2441 ,C2392_=_C2556 ,C2392_=_C2557 ,C2392_=_C2704 ,C2392_=_C2705 ,C2392_=_C2740 ,\nC2392_=_C2741 ,C2392_=_C2780 ,C2392_=_C2781 ,C2392_=_C2948 ,C2392_=_C2949 ,C2393_=_C2440 ,\nC2393_=_C2441 ,C2393_=_C2556 ,C2393_=_C2557 ,C2393_=_C2704 ,C2393_=_C2705 ,C2393_=_C2740 ,\nC2393_=_C2741 ,C2393_=_C2780 ,C2393_=_C2781 ,C2393_=_C2948 ,C2393_=_C2949 ,C2440_=_C2441 ,\nC2440_=_C2556 ,C2440_=_C2557 ,C2440_=_C2704 ,C2440_=_C2705 ,C2440_=_C2740 ,C2440_=_C2741 ,\nC2440_=_C2780 ,C2440_=_C2781 ,C2440_=_C2948 ,C2440_=_C2949 ,C2441_=_C2556 ,C2441_=_C2557 ,\nC2441_=_C2704 ,C2441_=_C2705 ,C2441_=_C2740 ,C2441_=_C2741 ,C2441_=_C2780 ,C2441_=_C2781 ,\nC2441_=_C2948 ,C2441_=_C2949 ,C2556_=_C2557 ,C2556_=_C2704 ,C2556_=_C2705 ,C2556_=_C2740 ,\nC2556_=_C2741 ,C2556_=_C2780 ,C2556_=_C2781 ,C2556_=_C2948 ,C2556_=_C2949 ,C2557_=_C2704 ,\nC2557_=_C2705 ,C2557_=_C2740 ,C2557_=_C2741 ,C2557_=_C2780 ,C2557_=_C2781 ,C2557_=_C2948 ,\nC2557_=_C2949 ,C2704_=_C2705 ,C2704_=_C2740 ,C2704_=_C2741 ,C2704_=_C2780 ,C2704_=_C2781 ,\nC2704_=_C2948 ,C2704_=_C2949 ,C2705_=_C2740 ,C2705_=_C2741 ,C2705_=_C2780 ,C2705_=_C2781 ,\nC2705_=_C2948 ,C2705_=_C2949 ,C2740_=_C2741 ,C2740_=_C2780 ,C2740_=_C2781 ,C2740_=_C2948 ,\nC2740_=_C2949 ,C2741_=_C2780 ,C2741_=_C2781 ,C2741_=_C2948 ,C2741_=_C2949 ,C2780_=_C2781 ,\nC2780_=_C2948 ,C2780_=_C2949 ,C2781_=_C2948 ,C2781_=_C2949 ,C2948_=_C2949 ,"];3073[shape=box, label="id:3073 level: 34\n5: C247 C2211 C2212 C2213 C2214 \n10: C247_=_C2211( C247 C2211 ) C247_=_C2212( C247 C2212 ) C247_=_C2213( C247 C2213 ) C247_=_C2214( C247 C2214 ) C2211_=_C2212( C2211 C2212 ) \nC2211_=_C2213( C2211 C2213 ) C2211_=_C2214( C2211 C2214 ) C2212_=_C2213( C2212 C2213 ) C2212_=_C2214( C2212 C2214 ) C2213_=_C2214( C2213 C2214 ) "];3043-&gt;3073[label="4: C2211 C2212 C2213 C2214 \n6: C2211_=_C2212 ,C2211_=_C2213 ,C2211_=_C2214 ,C2212_=_C2213 ,C2212_=_C2214 ,\nC2213_=_C2214 ,"];3074[shape=box, label="id:3074 level: 34\n5: C868 C2703 C2704 C2705 C2706 \n10: C868_=_C2703( C868 C2703 ) C868_=_C2704( C868 C2704 ) C868_=_C2705( C868 C2705 ) C868_=_C2706( C868 C2706 ) C2703_=_C2704( C2703 C2704 ) \nC2703_=_C2705( C2703 C2705 ) C2703_=_C2706( C2703 C2706 ) C2704_=_C2705( C2704 C2705 ) C2704_=_C2706( C2704 C2706 ) C2705_=_C2706( C2705 C2706 ) "];3045-&gt;3074[label="4: C2703 C2704 C2705 C2706 \n6: C2703_=_C2704 ,C2703_=_C2705 ,C2703_=_C2706 ,C2704_=_C2705 ,C2704_=_C2706 ,\nC2705_=_C2706 ,"];3075[shape=box, label="id:3075 level: 34\n7: C689 C690 C691 C2559 C2560 \nC2561 C2562 \n16: C689_=_C691( C689 C691 ) C689_=_C2561( C689 C2561 ) C689_=_C2562( C689 C2562 ) C690_=_C691( C690 C691 ) C690_=_C2559( C690 C2559 ) \nC690_=_C2560( C690 C2560 ) C691_=_C2559( C691 C2559 ) C691_=_C2560( C691 C2560 ) C691_=_C2561( C691 C2561 ) C691_=_C2562( C691 C2562 ) C2559_=_C2560( C2559 C2560 ) \nC2559_=_C2561( C2559 C2561 ) C2559_=_C2562( C2559 C2562 ) C2560_=_C2561( C2560 C2561 ) C2560_=_C2562( C2560 C2562 ) C2561_=_C2562( C2561 C2562 ) "];3046-&gt;3075[label="6: C689 C690 C2559 C2560 C2561 \nC2562 \n10: C689_=_C2561 ,C689_=_C2562 ,C690_=_C2559 ,C690_=_C2560 ,C2559_=_C2560 ,\nC2559_=_C2561 ,C2559_=_C2562 ,C2560_=_C2561 ,C2560_=_C2562 ,C2561_=_C2562 ,"];3076[shape=box, label="id:3076 level: 34\n7: C688 C689 C690 C2555 C2556 \nC2557 C2558 \n16: C688_=_C689( C688 C689 ) C688_=_C690( C688 C690 ) C688_=_C2555( C688 C2555 ) C688_=_C2556( C688 C2556 ) C688_=_C2557( C688 C2557 ) \nC688_=_C2558( C688 C2558 ) C689_=_C2555( C689 C2555 ) C689_=_C2557( C689 C2557 ) C690_=_C2556( C690 C2556 ) C690_=_C2558( C690 C2558 ) C2555_=_C2556( C2555</w:t>
      </w:r>
    </w:p>
    <w:p>
      <w:pPr>
        <w:pStyle w:val="PreformattedText"/>
        <w:bidi w:val="0"/>
        <w:spacing w:before="0" w:after="0"/>
        <w:jc w:val="left"/>
        <w:rPr/>
      </w:pPr>
      <w:r>
        <w:rPr/>
        <w:t xml:space="preserve"> </w:t>
      </w:r>
      <w:r>
        <w:rPr/>
        <w:t>C2556 ) \nC2555_=_C2557( C2555 C2557 ) C2555_=_C2558( C2555 C2558 ) C2556_=_C2557( C2556 C2557 ) C2556_=_C2558( C2556 C2558 ) C2557_=_C2558( C2557 C2558 ) "];3046-&gt;3076[label="6: C689 C690 C2555 C2556 C2557 \nC2558 \n10: C689_=_C2555 ,C689_=_C2557 ,C690_=_C2556 ,C690_=_C2558 ,C2555_=_C2556 ,\nC2555_=_C2557 ,C2555_=_C2558 ,C2556_=_C2557 ,C2556_=_C2558 ,C2557_=_C2558 ,"];3077[shape=box, label="id:3077 level: 34\n10: C220 C221 C2167 C2168 C2169 \nC2170 C2171 C2172 C2173 C2174 \n20: C220_=_C2167( C220 C2167 ) C220_=_C2169( C220 C2169 ) C220_=_C2173( C220 C2173 ) C220_=_C2174( C220 C2174 ) C221_=_C2168( C221 C2168 ) \nC221_=_C2170( C221 C2170 ) C221_=_C2171( C221 C2171 ) C221_=_C2172( C221 C2172 ) C2167_=_C2168( C2167 C2168 ) C2167_=_C2169( C2167 C2169 ) C2167_=_C2170( C2167 C2170 ) \nC2168_=_C2169( C2168 C2169 ) C2168_=_C2170( C2168 C2170 ) C2169_=_C2170( C2169 C2170 ) C2171_=_C2172( C2171 C2172 ) C2171_=_C2173( C2171 C2173 ) C2171_=_C2174( C2171 C2174 ) \nC2172_=_C2173( C2172 C2173 ) C2172_=_C2174( C2172 C2174 ) C2173_=_C2174( C2173 C2174 ) "];3047-&gt;3077[label="8: C2167 C2168 C2169 C2170 C2171 \nC2172 C2173 C2174 \n12: C2167_=_C2168 ,C2167_=_C2169 ,C2167_=_C2170 ,C2168_=_C2169 ,C2168_=_C2170 ,\nC2169_=_C2170 ,C2171_=_C2172 ,C2171_=_C2173 ,C2171_=_C2174 ,C2172_=_C2173 ,C2172_=_C2174 ,\nC2173_=_C2174 ,"];3078[shape=box, label="id:3078 level: 34\n35: C1136 C2039 C2040 C2041 C2042 \nC2043 C2044 C2045 C2046 C2063 C2066 \nC2135 C2138 C2167 C2170 C2211 C2214 \nC2239 C2242 C2279 C2282 C2391 C2394 \nC2439 C2442 C2555 C2558 C2703 C2706 \nC2739 C2742 C2779 C2782 C2947 C2950 \n419: C1136_=_C2039( C1136 C2039 ) C1136_=_C2040( C1136 C2040 ) C1136_=_C2041( C1136 C2041 ) C1136_=_C2042( C1136 C2042 ) C1136_=_C2063( C1136 C2063 ) \nC1136_=_C2066( C1136 C2066 ) C1136_=_C2135( C1136 C2135 ) C1136_=_C2138( C1136 C2138 ) C1136_=_C2167( C1136 C2167 ) C1136_=_C2170( C1136 C2170 ) C1136_=_C2211( C1136 C2211 ) \nC1136_=_C2214( C1136 C2214 ) C1136_=_C2239( C1136 C2239 ) C1136_=_C2242( C1136 C2242 ) C1136_=_C2279( C1136 C2279 ) C1136_=_C2282( C1136 C2282 ) C1136_=_C2391( C1136 C2391 ) \nC1136_=_C2394( C1136 C2394 ) C1136_=_C2439( C1136 C2439 ) C1136_=_C2442( C1136 C2442 ) C1136_=_C2555( C1136 C2555 ) C1136_=_C2558( C1136 C2558 ) C1136_=_C2703( C1136 C2703 ) \nC1136_=_C2706( C1136 C2706 ) C1136_=_C2739( C1136 C2739 ) C1136_=_C2742( C1136 C2742 ) C1136_=_C2779( C1136 C2779 ) C1136_=_C2782( C1136 C2782 ) C1136_=_C2947( C1136 C2947 ) \nC1136_=_C2950( C1136 C2950 ) C2039_=_C2040( C2039 C2040 ) C2039_=_C2041( C2039 C2041 ) C2039_=_C2042( C2039 C2042 ) C2039_=_C2063( C2039 C2063 ) C2039_=_C2066( C2039 C2066 ) \nC2039_=_C2135( C2039 C2135 ) C2039_=_C2138( C2039 C2138 ) C2039_=_C2167( C2039 C2167 ) C2039_=_C2170( C2039 C2170 ) C2039_=_C2211( C2039 C2211 ) C2039_=_C2214( C2039 C2214 ) \nC2039_=_C2239( C2039 C2239 ) C2039_=_C2242( C2039 C2242 ) C2039_=_C2279( C2039 C2279 ) C2039_=_C2282( C2039 C2282 ) C2039_=_C2391( C2039 C2391 ) C2039_=_C2394( C2039 C2394 ) \nC2039_=_C2439( C2039 C2439 ) C2039_=_C2442( C2039 C2442 ) C2039_=_C2555( C2039 C2555 ) C2039_=_C2558( C2039 C2558 ) C2039_=_C2703( C2039 C2703 ) C2039_=_C2706( C2039 C2706 ) \nC2039_=_C2739( C2039 C2739 ) C2039_=_C2742( C2039 C2742 ) C2039_=_C2779( C2039 C2779 ) C2039_=_C2782( C2039 C2782 ) C2039_=_C2947( C2039 C2947 ) C2039_=_C2950( C2039 C2950 ) \nC2040_=_C2041( C2040 C2041 ) C2040_=_C2042( C2040 C2042 ) C2041_=_C2042( C2041 C2042 ) C2042_=_C2063( C2042 C2063 ) C2042_=_C2066( C2042 C2066 ) C2042_=_C2135( C2042 C2135 ) \nC2042_=_C2138( C2042 C2138 ) C2042_=_C2167( C2042 C2167 ) C2042_=_C2170( C2042 C2170 ) C2042_=_C2211( C2042 C2211 ) C2042_=_C2214( C2042 C2214 ) C2042_=_C2239( C2042 C2239 ) \nC2042_=_C2242( C2042 C2242 ) C2042_=_C2279( C2042 C2279 ) C2042_=_C2282( C2042 C2282 ) C2042_=_C2391( C2042 C2391 ) C2042_=_C2394( C2042 C2394 ) C2042_=_C2439( C2042 C2439 ) \nC2042_=_C2442( C2042 C2442 ) C2042_=_C2555( C2042 C2555 ) C2042_=_C2558( C2042 C2558 ) C2042_=_C2703( C2042 C2703 ) C2042_=_C2706( C2042 C2706 ) C2042_=_C2739( C2042 C2739 ) \nC2042_=_C2742( C2042 C2742 ) C2042_=_C2779( C2042 C2779 ) C2042_=_C2782( C2042 C2782 ) C2042_=_C2947( C2042 C2947 ) C2042_=_C2950( C2042 C2950 ) C2043_=_C2044( C2043 C2044 ) \nC2043_=_C2045( C2043 C2045 ) C2043_=_C2046( C2043 C2046 ) C2044_=_C2045( C2044 C2045 ) C2044_=_C2046( C2044 C2046 ) C2045_=_C2046( C2045 C2046 ) C2063_=_C2066( C2063 C2066 ) \nC2063_=_C2135( C2063 C2135 ) C2063_=_C2138( C2063 C2138 ) C2063_=_C2167( C2063 C2167 ) C2063_=_C2170( C2063 C2170 ) C2063_=_C2211( C2063 C2211 ) C2063_=_C2214( C2063 C2214 ) \nC2063_=_C2239( C2063 C2239 ) C2063_=_C2242( C2063 C2242 ) C2063_=_C2279( C2063 C2279 ) C2063_=_C2282( C2063 C2282 ) C2063_=_C2391( C2063 C2391 ) C2063_=_C2394( C2063 C2394 ) \nC2063_=_C2439( C2063 C2439 ) C2063_=_C2442( C2063 C2442 ) C2063_=_C2555( C2063 C2555 ) C2063_=_C2558( C2063 C2558 ) C2063_=_C2703( C2063 C2703 ) C2063_=_C2706( C2063 C2706 ) \nC2063_=_C2739( C2063 C2739 ) C2063_=_C2742( C2063 C2742 ) C2063_=_C2779( C2063 C2779 ) C2063_=_C2782( C2063 C2782 ) C2063_=_C2947( C2063 C2947 ) C2063_=_C2950( C2063 C2950 ) \nC2066_=_C2135( C2066 C2135 ) C2066_=_C2138( C2066 C2138 ) C2066_=_C2167( C2066 C2167 ) C2066_=_C2170( C2066 C2170 ) C2066_=_C2211( C2066 C2211 ) C2066_=_C2214( C2066 C2214 ) \nC2066_=_C2239( C2066 C2239 ) C2066_=_C2242( C2066 C2242 ) C2066_=_C2279( C2066 C2279 ) C2066_=_C2282( C2066 C2282 ) C2066_=_C2391( C2066 C2391 ) C2066_=_C2394( C2066 C2394 ) \nC2066_=_C2439( C2066 C2439 ) C2066_=_C2442( C2066 C2442 ) C2066_=_C2555( C2066 C2555 ) C2066_=_C2558( C2066 C2558 ) C2066_=_C2703( C2066 C2703 ) C2066_=_C2706( C2066 C2706 ) \nC2066_=_C2739( C2066 C2739 ) C2066_=_C2742( C2066 C2742 ) C2066_=_C2779( C2066 C2779 ) C2066_=_C2782( C2066 C2782 ) C2066_=_C2947( C2066 C2947 ) C2066_=_C2950( C2066 C2950 ) \nC2135_=_C2138( C2135 C2138 ) C2135_=_C2167( C2135 C2167 ) C2135_=_C2170( C2135 C2170 ) C2135_=_C2211( C2135 C2211 ) C2135_=_C2214( C2135 C2214 ) C2135_=_C2239( C2135 C2239 ) \nC2135_=_C2242( C2135 C2242 ) C2135_=_C2279( C2135 C2279 ) C2135_=_C2282( C2135 C2282 ) C2135_=_C2391( C2135 C2391 ) C2135_=_C2394( C2135 C2394 ) C2135_=_C2439( C2135 C2439 ) \nC2135_=_C2442( C2135 C2442 ) C2135_=_C2555( C2135 C2555 ) C2135_=_C2558( C2135 C2558 ) C2135_=_C2703( C2135 C2703 ) C2135_=_C2706( C2135 C2706 ) C2135_=_C2739( C2135 C2739 ) \nC2135_=_C2742( C2135 C2742 ) C2135_=_C2779( C2135 C2779 ) C2135_=_C2782( C2135 C2782 ) C2135_=_C2947( C2135 C2947 ) C2135_=_C2950( C2135 C2950 ) C2138_=_C2167( C2138 C2167 ) \nC2138_=_C2170( C2138 C2170 ) C2138_=_C2211( C2138 C2211 ) C2138_=_C2214( C2138 C2214 ) C2138_=_C2239( C2138 C2239 ) C2138_=_C2242( C2138 C2242 ) C2138_=_C2279( C2138 C2279 ) \nC2138_=_C2282( C2138 C2282 ) C2138_=_C2391( C2138 C2391 ) C2138_=_C2394( C2138 C2394 ) C2138_=_C2439( C2138 C2439 ) C2138_=_C2442( C2138 C2442 ) C2138_=_C2555( C2138 C2555 ) \nC2138_=_C2558( C2138 C2558 ) C2138_=_C2703( C2138 C2703 ) C2138_=_C2706( C2138 C2706 ) C2138_=_C2739( C2138 C2739 ) C2138_=_C2742( C2138 C2742 ) C2138_=_C2779( C2138 C2779 ) \nC2138_=_C2782( C2138 C2782 ) C2138_=_C2947( C2138 C2947 ) C2138_=_C2950( C2138 C2950 ) C2167_=_C2170( C2167 C2170 ) C2167_=_C2211( C2167 C2211 ) C2167_=_C2214( C2167 C2214 ) \nC2167_=_C2239( C2167 C2239 ) C2167_=_C2242( C2167 C2242 ) C2167_=_C2279( C2167 C2279 ) C2167_=_C2282( C2167 C2282 ) C2167_=_C2391( C2167 C2391 ) C2167_=_C2394( C2167 C2394 ) \nC2167_=_C2439( C2167 C2439 ) C2167_=_C2442( C2167 C2442 ) C2167_=_C2555( C2167 C2555 ) C2167_=_C2558( C2167 C2558 ) C2167_=_C2703( C2167 C2703 ) C2167_=_C2706( C2167 C2706 ) \nC2167_=_C2739( C2167 C2739 ) C2167_=_C2742( C2167 C2742 ) C2167_=_C2779( C2167 C2779 ) C2167_=_C2782( C2167 C2782 ) C2167_=_C2947( C2167 C2947 ) C2167_=_C2950( C2167 C2950 ) \nC2170_=_C2211( C2170 C2211 ) C2170_=_C2214( C2170 C2214 ) C2170_=_C2239( C2170 C2239 ) C2170_=_C2242( C2170 C2242 ) C2170_=_C2279( C2170 C2279 ) C2170_=_C2282( C2170 C2282 ) \nC2170_=_C2391( C2170 C2391 ) C2170_=_C2394( C2170 C2394 ) C2170_=_C2439( C2170 C2439 ) C2170_=_C2442( C2170 C2442 ) C2170_=_C2555( C2170 C2555 ) C2170_=_C2558( C2170 C2558 ) \nC2170_=_C2703( C2170 C2703 ) C2170_=_C2706( C2170 C2706 ) C2170_=_C2739( C2170 C2739 ) C2170_=_C2742( C2170 C2742 ) C2170_=_C2779( C2170 C2779 ) C2170_=_C2782( C2170 C2782 ) \nC2170_=_C2947( C2170 C2947 ) C2170_=_C2950( C2170 C2950 ) C2211_=_C2214( C2211 C2214 ) C2211_=_C2239( C2211 C2239 ) C2211_=_C2242( C2211 C2242 ) C2211_=_C2279( C2211 C2279 ) \nC2211_=_C2282( C2211 C2282 ) C2211_=_C2391( C2211 C2391 ) C2211_=_C2394( C2211 C2394 ) C2211_=_C2439( C2211 C2439 ) C2211_=_C2442( C2211 C2442 ) C2211_=_C2555( C2211 C2555 ) \nC2211_=_C2558( C2211 C2558 ) C2211_=_C2703( C2211 C2703 ) C2211_=_C2706( C2211 C2706 ) C2211_=_C2739( C2211 C2739 ) C2211_=_C2742( C2211 C2742 ) C2211_=_C2779( C2211 C2779 ) \nC2211_=_C2782( C2211 C2782 ) C2211_=_C2947( C2211 C2947 ) C2211_=_C2950( C2211 C2950 ) C2214_=_C2239( C2214 C2239 ) C2214_=_C2242( C2214 C2242 ) C2214_=_C2279( C2214 C2279 ) \nC2214_=_C2282( C2214 C2282 ) C2214_=_C2391( C2214 C2391 ) C2214_=_C2394( C2214 C2394 ) C2214_=_C2439( C2214 C2439 ) C2214_=_C2442( C2214 C2442 ) C2214_=_C2555( C2214 C2555 ) \nC2214_=_C2558( C2214 C2558 ) C2214_=_C2703( C2214 C2703 ) C2214_=_C2706( C2214 C2706 ) C2214_=_C2739( C2214 C2739 ) C2214_=_C2742( C2214 C2742 ) C2214_=_C2779( C2214 C2779 ) \nC2214_=_C2782( C2214 C2782 ) C2214_=_C2947( C2214 C2947 ) C2214_=_C2950( C2214 C2950 ) C2239_=_C2242( C2239 C2242 ) C2239_=_C2279( C2239 C2279 ) C2239_=_C2282( C2239 C2282 ) \nC2239_=_C2391( C2239 C2391 ) C2239_=_C2394( C2239 C2394 ) C2239_=_C2439( C2239 C2439 ) C2239_=_C2442( C2239 C2442 ) C2239_=_C2555( C2239 C2555 ) C2239_=_C2558( C2239 C2558 ) \nC2239_=_C2703( C2239 C2703 ) C2239_=_C2706( C2239 C2706 ) C2239_=_C2739( C2239 C2739 ) C2239_=_C2742( C2239 C2742 ) C2239_=_C2779( C2239 C2779 ) C2239_=_C2782( C2239 C2782 ) \nC2239_=_C2947( C2239 C2947 ) C2239_=_C2950( C2239 C2950 ) C2242_=_C2279(</w:t>
      </w:r>
    </w:p>
    <w:p>
      <w:pPr>
        <w:pStyle w:val="PreformattedText"/>
        <w:bidi w:val="0"/>
        <w:spacing w:before="0" w:after="0"/>
        <w:jc w:val="left"/>
        <w:rPr/>
      </w:pPr>
      <w:r>
        <w:rPr/>
        <w:t xml:space="preserve"> </w:t>
      </w:r>
      <w:r>
        <w:rPr/>
        <w:t>C2242 C2279 ) C2242_=_C2282( C2242 C2282 ) C2242_=_C2391( C2242 C2391 ) C2242_=_C2394( C2242 C2394 ) \nC2242_=_C2439( C2242 C2439 ) C2242_=_C2442( C2242 C2442 ) C2242_=_C2555( C2242 C2555 ) C2242_=_C2558( C2242 C2558 ) C2242_=_C2703( C2242 C2703 ) C2242_=_C2706( C2242 C2706 ) \nC2242_=_C2739( C2242 C2739 ) C2242_=_C2742( C2242 C2742 ) C2242_=_C2779( C2242 C2779 ) C2242_=_C2782( C2242 C2782 ) C2242_=_C2947( C2242 C2947 ) C2242_=_C2950( C2242 C2950 ) \nC2279_=_C2282( C2279 C2282 ) C2279_=_C2391( C2279 C2391 ) C2279_=_C2394( C2279 C2394 ) C2279_=_C2439( C2279 C2439 ) C2279_=_C2442( C2279 C2442 ) C2279_=_C2555( C2279 C2555 ) \nC2279_=_C2558( C2279 C2558 ) C2279_=_C2703( C2279 C2703 ) C2279_=_C2706( C2279 C2706 ) C2279_=_C2739( C2279 C2739 ) C2279_=_C2742( C2279 C2742 ) C2279_=_C2779( C2279 C2779 ) \nC2279_=_C2782( C2279 C2782 ) C2279_=_C2947( C2279 C2947 ) C2279_=_C2950( C2279 C2950 ) C2282_=_C2391( C2282 C2391 ) C2282_=_C2394( C2282 C2394 ) C2282_=_C2439( C2282 C2439 ) \nC2282_=_C2442( C2282 C2442 ) C2282_=_C2555( C2282 C2555 ) C2282_=_C2558( C2282 C2558 ) C2282_=_C2703( C2282 C2703 ) C2282_=_C2706( C2282 C2706 ) C2282_=_C2739( C2282 C2739 ) \nC2282_=_C2742( C2282 C2742 ) C2282_=_C2779( C2282 C2779 ) C2282_=_C2782( C2282 C2782 ) C2282_=_C2947( C2282 C2947 ) C2282_=_C2950( C2282 C2950 ) C2391_=_C2394( C2391 C2394 ) \nC2391_=_C2439( C2391 C2439 ) C2391_=_C2442( C2391 C2442 ) C2391_=_C2555( C2391 C2555 ) C2391_=_C2558( C2391 C2558 ) C2391_=_C2703( C2391 C2703 ) C2391_=_C2706( C2391 C2706 ) \nC2391_=_C2739( C2391 C2739 ) C2391_=_C2742( C2391 C2742 ) C2391_=_C2779( C2391 C2779 ) C2391_=_C2782( C2391 C2782 ) C2391_=_C2947( C2391 C2947 ) C2391_=_C2950( C2391 C2950 ) \nC2394_=_C2439( C2394 C2439 ) C2394_=_C2442( C2394 C2442 ) C2394_=_C2555( C2394 C2555 ) C2394_=_C2558( C2394 C2558 ) C2394_=_C2703( C2394 C2703 ) C2394_=_C2706( C2394 C2706 ) \nC2394_=_C2739( C2394 C2739 ) C2394_=_C2742( C2394 C2742 ) C2394_=_C2779( C2394 C2779 ) C2394_=_C2782( C2394 C2782 ) C2394_=_C2947( C2394 C2947 ) C2394_=_C2950( C2394 C2950 ) \nC2439_=_C2442( C2439 C2442 ) C2439_=_C2555( C2439 C2555 ) C2439_=_C2558( C2439 C2558 ) C2439_=_C2703( C2439 C2703 ) C2439_=_C2706( C2439 C2706 ) C2439_=_C2739( C2439 C2739 ) \nC2439_=_C2742( C2439 C2742 ) C2439_=_C2779( C2439 C2779 ) C2439_=_C2782( C2439 C2782 ) C2439_=_C2947( C2439 C2947 ) C2439_=_C2950( C2439 C2950 ) C2442_=_C2555( C2442 C2555 ) \nC2442_=_C2558( C2442 C2558 ) C2442_=_C2703( C2442 C2703 ) C2442_=_C2706( C2442 C2706 ) C2442_=_C2739( C2442 C2739 ) C2442_=_C2742( C2442 C2742 ) C2442_=_C2779( C2442 C2779 ) \nC2442_=_C2782( C2442 C2782 ) C2442_=_C2947( C2442 C2947 ) C2442_=_C2950( C2442 C2950 ) C2555_=_C2558( C2555 C2558 ) C2555_=_C2703( C2555 C2703 ) C2555_=_C2706( C2555 C2706 ) \nC2555_=_C2739( C2555 C2739 ) C2555_=_C2742( C2555 C2742 ) C2555_=_C2779( C2555 C2779 ) C2555_=_C2782( C2555 C2782 ) C2555_=_C2947( C2555 C2947 ) C2555_=_C2950( C2555 C2950 ) \nC2558_=_C2703( C2558 C2703 ) C2558_=_C2706( C2558 C2706 ) C2558_=_C2739( C2558 C2739 ) C2558_=_C2742( C2558 C2742 ) C2558_=_C2779( C2558 C2779 ) C2558_=_C2782( C2558 C2782 ) \nC2558_=_C2947( C2558 C2947 ) C2558_=_C2950( C2558 C2950 ) C2703_=_C2706( C2703 C2706 ) C2703_=_C2739( C2703 C2739 ) C2703_=_C2742( C2703 C2742 ) C2703_=_C2779( C2703 C2779 ) \nC2703_=_C2782( C2703 C2782 ) C2703_=_C2947( C2703 C2947 ) C2703_=_C2950( C2703 C2950 ) C2706_=_C2739( C2706 C2739 ) C2706_=_C2742( C2706 C2742 ) C2706_=_C2779( C2706 C2779 ) \nC2706_=_C2782( C2706 C2782 ) C2706_=_C2947( C2706 C2947 ) C2706_=_C2950( C2706 C2950 ) C2739_=_C2742( C2739 C2742 ) C2739_=_C2779( C2739 C2779 ) C2739_=_C2782( C2739 C2782 ) \nC2739_=_C2947( C2739 C2947 ) C2739_=_C2950( C2739 C2950 ) C2742_=_C2779( C2742 C2779 ) C2742_=_C2782( C2742 C2782 ) C2742_=_C2947( C2742 C2947 ) C2742_=_C2950( C2742 C2950 ) \nC2779_=_C2782( C2779 C2782 ) C2779_=_C2947( C2779 C2947 ) C2779_=_C2950( C2779 C2950 ) C2782_=_C2947( C2782 C2947 ) C2782_=_C2950( C2782 C2950 ) C2947_=_C2950( C2947 C2950 ) "];3047-&gt;3078[label="33: C1136 C2040 C2041 C2043 C2044 \nC2045 C2046 C2063 C2066 C2135 C2138 \nC2167 C2170 C2211 C2214 C2239 C2242 \nC2279 C2282 C2391 C2394 C2439 C2442 \nC2555 C2558 C2703 C2706 C2739 C2742 \nC2779 C2782 C2947 C2950 \n360: C1136_=_C2040 ,C1136_=_C2041 ,C1136_=_C2063 ,C1136_=_C2066 ,C1136_=_C2135 ,\nC1136_=_C2138 ,C1136_=_C2167 ,C1136_=_C2170 ,C1136_=_C2211 ,C1136_=_C2214 ,C1136_=_C2239 ,\nC1136_=_C2242 ,C1136_=_C2279 ,C1136_=_C2282 ,C1136_=_C2391 ,C1136_=_C2394 ,C1136_=_C2439 ,\nC1136_=_C2442 ,C1136_=_C2555 ,C1136_=_C2558 ,C1136_=_C2703 ,C1136_=_C2706 ,C1136_=_C2739 ,\nC1136_=_C2742 ,C1136_=_C2779 ,C1136_=_C2782 ,C1136_=_C2947 ,C1136_=_C2950 ,C2040_=_C2041 ,\nC2043_=_C2044 ,C2043_=_C2045 ,C2043_=_C2046 ,C2044_=_C2045 ,C2044_=_C2046 ,C2045_=_C2046 ,\nC2063_=_C2066 ,C2063_=_C2135 ,C2063_=_C2138 ,C2063_=_C2167 ,C2063_=_C2170 ,C2063_=_C2211 ,\nC2063_=_C2214 ,C2063_=_C2239 ,C2063_=_C2242 ,C2063_=_C2279 ,C2063_=_C2282 ,C2063_=_C2391 ,\nC2063_=_C2394 ,C2063_=_C2439 ,C2063_=_C2442 ,C2063_=_C2555 ,C2063_=_C2558 ,C2063_=_C2703 ,\nC2063_=_C2706 ,C2063_=_C2739 ,C2063_=_C2742 ,C2063_=_C2779 ,C2063_=_C2782 ,C2063_=_C2947 ,\nC2063_=_C2950 ,C2066_=_C2135 ,C2066_=_C2138 ,C2066_=_C2167 ,C2066_=_C2170 ,C2066_=_C2211 ,\nC2066_=_C2214 ,C2066_=_C2239 ,C2066_=_C2242 ,C2066_=_C2279 ,C2066_=_C2282 ,C2066_=_C2391 ,\nC2066_=_C2394 ,C2066_=_C2439 ,C2066_=_C2442 ,C2066_=_C2555 ,C2066_=_C2558 ,C2066_=_C2703 ,\nC2066_=_C2706 ,C2066_=_C2739 ,C2066_=_C2742 ,C2066_=_C2779 ,C2066_=_C2782 ,C2066_=_C2947 ,\nC2066_=_C2950 ,C2135_=_C2138 ,C2135_=_C2167 ,C2135_=_C2170 ,C2135_=_C2211 ,C2135_=_C2214 ,\nC2135_=_C2239 ,C2135_=_C2242 ,C2135_=_C2279 ,C2135_=_C2282 ,C2135_=_C2391 ,C2135_=_C2394 ,\nC2135_=_C2439 ,C2135_=_C2442 ,C2135_=_C2555 ,C2135_=_C2558 ,C2135_=_C2703 ,C2135_=_C2706 ,\nC2135_=_C2739 ,C2135_=_C2742 ,C2135_=_C2779 ,C2135_=_C2782 ,C2135_=_C2947 ,C2135_=_C2950 ,\nC2138_=_C2167 ,C2138_=_C2170 ,C2138_=_C2211 ,C2138_=_C2214 ,C2138_=_C2239 ,C2138_=_C2242 ,\nC2138_=_C2279 ,C2138_=_C2282 ,C2138_=_C2391 ,C2138_=_C2394 ,C2138_=_C2439 ,C2138_=_C2442 ,\nC2138_=_C2555 ,C2138_=_C2558 ,C2138_=_C2703 ,C2138_=_C2706 ,C2138_=_C2739 ,C2138_=_C2742 ,\nC2138_=_C2779 ,C2138_=_C2782 ,C2138_=_C2947 ,C2138_=_C2950 ,C2167_=_C2170 ,C2167_=_C2211 ,\nC2167_=_C2214 ,C2167_=_C2239 ,C2167_=_C2242 ,C2167_=_C2279 ,C2167_=_C2282 ,C2167_=_C2391 ,\nC2167_=_C2394 ,C2167_=_C2439 ,C2167_=_C2442 ,C2167_=_C2555 ,C2167_=_C2558 ,C2167_=_C2703 ,\nC2167_=_C2706 ,C2167_=_C2739 ,C2167_=_C2742 ,C2167_=_C2779 ,C2167_=_C2782 ,C2167_=_C2947 ,\nC2167_=_C2950 ,C2170_=_C2211 ,C2170_=_C2214 ,C2170_=_C2239 ,C2170_=_C2242 ,C2170_=_C2279 ,\nC2170_=_C2282 ,C2170_=_C2391 ,C2170_=_C2394 ,C2170_=_C2439 ,C2170_=_C2442 ,C2170_=_C2555 ,\nC2170_=_C2558 ,C2170_=_C2703 ,C2170_=_C2706 ,C2170_=_C2739 ,C2170_=_C2742 ,C2170_=_C2779 ,\nC2170_=_C2782 ,C2170_=_C2947 ,C2170_=_C2950 ,C2211_=_C2214 ,C2211_=_C2239 ,C2211_=_C2242 ,\nC2211_=_C2279 ,C2211_=_C2282 ,C2211_=_C2391 ,C2211_=_C2394 ,C2211_=_C2439 ,C2211_=_C2442 ,\nC2211_=_C2555 ,C2211_=_C2558 ,C2211_=_C2703 ,C2211_=_C2706 ,C2211_=_C2739 ,C2211_=_C2742 ,\nC2211_=_C2779 ,C2211_=_C2782 ,C2211_=_C2947 ,C2211_=_C2950 ,C2214_=_C2239 ,C2214_=_C2242 ,\nC2214_=_C2279 ,C2214_=_C2282 ,C2214_=_C2391 ,C2214_=_C2394 ,C2214_=_C2439 ,C2214_=_C2442 ,\nC2214_=_C2555 ,C2214_=_C2558 ,C2214_=_C2703 ,C2214_=_C2706 ,C2214_=_C2739 ,C2214_=_C2742 ,\nC2214_=_C2779 ,C2214_=_C2782 ,C2214_=_C2947 ,C2214_=_C2950 ,C2239_=_C2242 ,C2239_=_C2279 ,\nC2239_=_C2282 ,C2239_=_C2391 ,C2239_=_C2394 ,C2239_=_C2439 ,C2239_=_C2442 ,C2239_=_C2555 ,\nC2239_=_C2558 ,C2239_=_C2703 ,C2239_=_C2706 ,C2239_=_C2739 ,C2239_=_C2742 ,C2239_=_C2779 ,\nC2239_=_C2782 ,C2239_=_C2947 ,C2239_=_C2950 ,C2242_=_C2279 ,C2242_=_C2282 ,C2242_=_C2391 ,\nC2242_=_C2394 ,C2242_=_C2439 ,C2242_=_C2442 ,C2242_=_C2555 ,C2242_=_C2558 ,C2242_=_C2703 ,\nC2242_=_C2706 ,C2242_=_C2739 ,C2242_=_C2742 ,C2242_=_C2779 ,C2242_=_C2782 ,C2242_=_C2947 ,\nC2242_=_C2950 ,C2279_=_C2282 ,C2279_=_C2391 ,C2279_=_C2394 ,C2279_=_C2439 ,C2279_=_C2442 ,\nC2279_=_C2555 ,C2279_=_C2558 ,C2279_=_C2703 ,C2279_=_C2706 ,C2279_=_C2739 ,C2279_=_C2742 ,\nC2279_=_C2779 ,C2279_=_C2782 ,C2279_=_C2947 ,C2279_=_C2950 ,C2282_=_C2391 ,C2282_=_C2394 ,\nC2282_=_C2439 ,C2282_=_C2442 ,C2282_=_C2555 ,C2282_=_C2558 ,C2282_=_C2703 ,C2282_=_C2706 ,\nC2282_=_C2739 ,C2282_=_C2742 ,C2282_=_C2779 ,C2282_=_C2782 ,C2282_=_C2947 ,C2282_=_C2950 ,\nC2391_=_C2394 ,C2391_=_C2439 ,C2391_=_C2442 ,C2391_=_C2555 ,C2391_=_C2558 ,C2391_=_C2703 ,\nC2391_=_C2706 ,C2391_=_C2739 ,C2391_=_C2742 ,C2391_=_C2779 ,C2391_=_C2782 ,C2391_=_C2947 ,\nC2391_=_C2950 ,C2394_=_C2439 ,C2394_=_C2442 ,C2394_=_C2555 ,C2394_=_C2558 ,C2394_=_C2703 ,\nC2394_=_C2706 ,C2394_=_C2739 ,C2394_=_C2742 ,C2394_=_C2779 ,C2394_=_C2782 ,C2394_=_C2947 ,\nC2394_=_C2950 ,C2439_=_C2442 ,C2439_=_C2555 ,C2439_=_C2558 ,C2439_=_C2703 ,C2439_=_C2706 ,\nC2439_=_C2739 ,C2439_=_C2742 ,C2439_=_C2779 ,C2439_=_C2782 ,C2439_=_C2947 ,C2439_=_C2950 ,\nC2442_=_C2555 ,C2442_=_C2558 ,C2442_=_C2703 ,C2442_=_C2706 ,C2442_=_C2739 ,C2442_=_C2742 ,\nC2442_=_C2779 ,C2442_=_C2782 ,C2442_=_C2947 ,C2442_=_C2950 ,C2555_=_C2558 ,C2555_=_C2703 ,\nC2555_=_C2706 ,C2555_=_C2739 ,C2555_=_C2742 ,C2555_=_C2779 ,C2555_=_C2782 ,C2555_=_C2947 ,\nC2555_=_C2950 ,C2558_=_C2703 ,C2558_=_C2706 ,C2558_=_C2739 ,C2558_=_C2742 ,C2558_=_C2779 ,\nC2558_=_C2782 ,C2558_=_C2947 ,C2558_=_C2950 ,C2703_=_C2706 ,C2703_=_C2739 ,C2703_=_C2742 ,\nC2703_=_C2779 ,C2703_=_C2782 ,C2703_=_C2947 ,C2703_=_C2950 ,C2706_=_C2739 ,C2706_=_C2742 ,\nC2706_=_C2779 ,C2706_=_C2782 ,C2706_=_C2947 ,C2706_=_C2950 ,C2739_=_C2742 ,C2739_=_C2779 ,\nC2739_=_C2782 ,C2739_=_C2947 ,C2739_=_C2950 ,C2742_=_C2779 ,C2742_=_C2782 ,C2742_=_C2947 ,\nC2742_=_C2950 ,C2779_=_C2782 ,C2779_=_C2947 ,C2779_=_C2950 ,C2782_=_C2947 ,C2782_=_C2950 ,\nC2947_=_C2950 ,"];3079[shape=box, label="id:3079 level: 34\n5: C423 C424 C425 C2373 C2374 \n7: C423_=_C425( C423 C425 ) C423_=_C2373( C423 C2373 ) C423_=_C2374( C423 C2374 ) C424_=_C425(</w:t>
      </w:r>
    </w:p>
    <w:p>
      <w:pPr>
        <w:pStyle w:val="PreformattedText"/>
        <w:bidi w:val="0"/>
        <w:spacing w:before="0" w:after="0"/>
        <w:jc w:val="left"/>
        <w:rPr/>
      </w:pPr>
      <w:r>
        <w:rPr/>
        <w:t xml:space="preserve"> </w:t>
      </w:r>
      <w:r>
        <w:rPr/>
        <w:t>C424 C425 ) C425_=_C2373( C425 C2373 ) \nC425_=_C2374( C425 C2374 ) C2373_=_C2374( C2373 C2374 ) "];3048-&gt;3079[label="4: C424 C425 C2373 C2374 \n4: C424_=_C425 ,C425_=_C2373 ,C425_=_C2374 ,C2373_=_C2374 ,"];3080[shape=box, label="id:3080 level: 34\n5: C618 C619 C620 C2493 C2494 \n7: C618_=_C620( C618 C620 ) C618_=_C2493( C618 C2493 ) C618_=_C2494( C618 C2494 ) C619_=_C620( C619 C620 ) C620_=_C2493( C620 C2493 ) \nC620_=_C2494( C620 C2494 ) C2493_=_C2494( C2493 C2494 ) "];3049-&gt;3080[label="4: C619 C620 C2493 C2494 \n4: C619_=_C620 ,C620_=_C2493 ,C620_=_C2494 ,C2493_=_C2494 ,"];3081[shape=box, label="id:3081 level: 34\n6: C154 C155 C2095 C2096 C2097 \nC2098 \n13: C154_=_C155( C154 C155 ) C154_=_C2095( C154 C2095 ) C154_=_C2096( C154 C2096 ) C155_=_C2095( C155 C2095 ) C155_=_C2096( C155 C2096 ) \nC155_=_C2097( C155 C2097 ) C155_=_C2098( C155 C2098 ) C2095_=_C2096( C2095 C2096 ) C2095_=_C2097( C2095 C2097 ) C2095_=_C2098( C2095 C2098 ) C2096_=_C2097( C2096 C2097 ) \nC2096_=_C2098( C2096 C2098 ) C2097_=_C2098( C2097 C2098 ) "];3051-&gt;3081[label="4: C2095 C2096 C2097 C2098 \n6: C2095_=_C2096 ,C2095_=_C2097 ,C2095_=_C2098 ,C2096_=_C2097 ,C2096_=_C2098 ,\nC2097_=_C2098 ,"];3082[shape=box, label="id:3082 level: 34\n3: C383 C384 C385 \n2: C383_=_C384( C383 C384 ) C383_=_C385( C383 C385 ) "];3053-&gt;3082[label="2: C384 C385 \n0: "];3083[shape=box, label="id:3083 level: 34\n5: C357 C358 C359 C2301 C2302 \n7: C357_=_C359( C357 C359 ) C357_=_C2301( C357 C2301 ) C357_=_C2302( C357 C2302 ) C358_=_C359( C358 C359 ) C359_=_C2301( C359 C2301 ) \nC359_=_C2302( C359 C2302 ) C2301_=_C2302( C2301 C2302 ) "];3054-&gt;3083[label="4: C358 C359 C2301 C2302 \n4: C358_=_C359 ,C359_=_C2301 ,C359_=_C2302 ,C2301_=_C2302 ,"];3084[shape=box, label="id:3084 level: 34\n7: C4 C5 C6 C1991 C1992 \nC1993 C1994 \n16: C4_=_C5( C4 C5 ) C4_=_C6( C4 C6 ) C4_=_C1991( C4 C1991 ) C4_=_C1992( C4 C1992 ) C4_=_C1993( C4 C1993 ) \nC4_=_C1994( C4 C1994 ) C5_=_C1991( C5 C1991 ) C5_=_C1993( C5 C1993 ) C6_=_C1992( C6 C1992 ) C6_=_C1994( C6 C1994 ) C1991_=_C1992( C1991 C1992 ) \nC1991_=_C1993( C1991 C1993 ) C1991_=_C1994( C1991 C1994 ) C1992_=_C1993( C1992 C1993 ) C1992_=_C1994( C1992 C1994 ) C1993_=_C1994( C1993 C1994 ) "];3055-&gt;3084[label="6: C5 C6 C1991 C1992 C1993 \nC1994 \n10: C5_=_C1991 ,C5_=_C1993 ,C6_=_C1992 ,C6_=_C1994 ,C1991_=_C1992 ,\nC1991_=_C1993 ,C1991_=_C1994 ,C1992_=_C1993 ,C1992_=_C1994 ,C1993_=_C1994 ,"];3085[shape=box, label="id:3085 level: 34\n8: C5 C6 C23 C24 C1995 \nC1996 C1997 C1998 \n10: C23_=_C1997( C23 C1997 ) C23_=_C1998( C23 C1998 ) C24_=_C1995( C24 C1995 ) C24_=_C1996( C24 C1996 ) C1995_=_C1996( C1995 C1996 ) \nC1995_=_C1997( C1995 C1997 ) C1995_=_C1998( C1995 C1998 ) C1996_=_C1997( C1996 C1997 ) C1996_=_C1998( C1996 C1998 ) C1997_=_C1998( C1997 C1998 ) "];3055-&gt;3085[label="6: C5 C6 C1995 C1996 C1997 \nC1998 \n6: C1995_=_C1996 ,C1995_=_C1997 ,C1995_=_C1998 ,C1996_=_C1997 ,C1996_=_C1998 ,\nC1997_=_C1998 ,"];3086[shape=box, label="id:3086 level: 35\n9: C1554 C4179 C4180 C4181 C4182 \nC4219 C4220 C4221 C4222 \n28: C1554_=_C4179( C1554 C4179 ) C1554_=_C4180( C1554 C4180 ) C1554_=_C4181( C1554 C4181 ) C1554_=_C4182( C1554 C4182 ) C1554_=_C4219( C1554 C4219 ) \nC1554_=_C4220( C1554 C4220 ) C1554_=_C4221( C1554 C4221 ) C1554_=_C4222( C1554 C4222 ) C4179_=_C4180( C4179 C4180 ) C4179_=_C4181( C4179 C4181 ) C4179_=_C4182( C4179 C4182 ) \nC4179_=_C4219( C4179 C4219 ) C4179_=_C4220( C4179 C4220 ) C4180_=_C4181( C4180 C4181 ) C4180_=_C4182( C4180 C4182 ) C4180_=_C4221( C4180 C4221 ) C4180_=_C4222( C4180 C4222 ) \nC4181_=_C4182( C4181 C4182 ) C4181_=_C4219( C4181 C4219 ) C4181_=_C4220( C4181 C4220 ) C4182_=_C4221( C4182 C4221 ) C4182_=_C4222( C4182 C4222 ) C4219_=_C4220( C4219 C4220 ) \nC4219_=_C4221( C4219 C4221 ) C4219_=_C4222( C4219 C4222 ) C4220_=_C4221( C4220 C4221 ) C4220_=_C4222( C4220 C4222 ) C4221_=_C4222( C4221 C4222 ) "];3056-&gt;3086[label="8: C4179 C4180 C4181 C4182 C4219 \nC4220 C4221 C4222 \n20: C4179_=_C4180 ,C4179_=_C4181 ,C4179_=_C4182 ,C4179_=_C4219 ,C4179_=_C4220 ,\nC4180_=_C4181 ,C4180_=_C4182 ,C4180_=_C4221 ,C4180_=_C4222 ,C4181_=_C4182 ,C4181_=_C4219 ,\nC4181_=_C4220 ,C4182_=_C4221 ,C4182_=_C4222 ,C4219_=_C4220 ,C4219_=_C4221 ,C4219_=_C4222 ,\nC4220_=_C4221 ,C4220_=_C4222 ,C4221_=_C4222 ,"];3087[shape=box, label="id:3087 level: 35\n22: C1551 C1564 C1974 C1987 C4173 \nC4174 C4175 C4176 C4177 C4210 C4212 \nC4213 C4214 C4215 C4216 C4217 C4219 \nC4220 C4221 C4222 C4250 C4252 \n51: C1551_=_C1974( C1551 C1974 ) C1551_=_C4213( C1551 C4213 ) C1551_=_C4217( C1551 C4217 ) C1564_=_C1987( C1564 C1987 ) C1564_=_C4210( C1564 C4210 ) \nC1974_=_C4213( C1974 C4213 ) C1974_=_C4217( C1974 C4217 ) C4173_=_C4174( C4173 C4174 ) C4173_=_C4175( C4173 C4175 ) C4173_=_C4176( C4173 C4176 ) C4173_=_C4177( C4173 C4177 ) \nC4173_=_C4213( C4173 C4213 ) C4173_=_C4214( C4173 C4214 ) C4174_=_C4175( C4174 C4175 ) C4174_=_C4177( C4174 C4177 ) C4174_=_C4215( C4174 C4215 ) C4174_=_C4216( C4174 C4216 ) \nC4174_=_C4217( C4174 C4217 ) C4175_=_C4176( C4175 C4176 ) C4175_=_C4177( C4175 C4177 ) C4175_=_C4213( C4175 C4213 ) C4175_=_C4214( C4175 C4214 ) C4176_=_C4177( C4176 C4177 ) \nC4176_=_C4213( C4176 C4213 ) C4176_=_C4214( C4176 C4214 ) C4177_=_C4215( C4177 C4215 ) C4177_=_C4216( C4177 C4216 ) C4177_=_C4217( C4177 C4217 ) C4210_=_C4212( C4210 C4212 ) \nC4210_=_C4214( C4210 C4214 ) C4210_=_C4215( C4210 C4215 ) C4212_=_C4214( C4212 C4214 ) C4212_=_C4215( C4212 C4215 ) C4213_=_C4214( C4213 C4214 ) C4213_=_C4215( C4213 C4215 ) \nC4213_=_C4216( C4213 C4216 ) C4213_=_C4217( C4213 C4217 ) C4214_=_C4215( C4214 C4215 ) C4214_=_C4217( C4214 C4217 ) C4215_=_C4216( C4215 C4216 ) C4215_=_C4217( C4215 C4217 ) \nC4216_=_C4217( C4216 C4217 ) C4216_=_C4220( C4216 C4220 ) C4216_=_C4221( C4216 C4221 ) C4219_=_C4220( C4219 C4220 ) C4219_=_C4221( C4219 C4221 ) C4219_=_C4222( C4219 C4222 ) \nC4220_=_C4221( C4220 C4221 ) C4220_=_C4222( C4220 C4222 ) C4221_=_C4222( C4221 C4222 ) C4250_=_C4252( C4250 C4252 ) "];3056-&gt;3087[label="17: C1551 C1564 C1974 C1987 C4173 \nC4174 C4175 C4176 C4177 C4210 C4212 \nC4219 C4220 C4221 C4222 C4250 C4252 \n20: C1551_=_C1974 ,C1564_=_C1987 ,C1564_=_C4210 ,C4173_=_C4174 ,C4173_=_C4175 ,\nC4173_=_C4176 ,C4173_=_C4177 ,C4174_=_C4175 ,C4174_=_C4177 ,C4175_=_C4176 ,C4175_=_C4177 ,\nC4176_=_C4177 ,C4210_=_C4212 ,C4219_=_C4220 ,C4219_=_C4221 ,C4219_=_C4222 ,C4220_=_C4221 ,\nC4220_=_C4222 ,C4221_=_C4222 ,C4250_=_C4252 ,"];3088[shape=box, label="id:3088 level: 35\n13: C1539 C1540 C4133 C4134 C4135 \nC4136 C4137 C4173 C4174 C4175 C4176 \nC4177 C4178 \n53: C1539_=_C1540( C1539 C1540 ) C1539_=_C4133( C1539 C4133 ) C1539_=_C4134( C1539 C4134 ) C1539_=_C4135( C1539 C4135 ) C1539_=_C4136( C1539 C4136 ) \nC1539_=_C4137( C1539 C4137 ) C1539_=_C4173( C1539 C4173 ) C1539_=_C4174( C1539 C4174 ) C1539_=_C4175( C1539 C4175 ) C1539_=_C4176( C1539 C4176 ) C1539_=_C4177( C1539 C4177 ) \nC1539_=_C4178( C1539 C4178 ) C1540_=_C4133( C1540 C4133 ) C1540_=_C4135( C1540 C4135 ) C1540_=_C4136( C1540 C4136 ) C1540_=_C4173( C1540 C4173 ) C1540_=_C4174( C1540 C4174 ) \nC4133_=_C4134( C4133 C4134 ) C4133_=_C4135( C4133 C4135 ) C4133_=_C4136( C4133 C4136 ) C4133_=_C4137( C4133 C4137 ) C4133_=_C4173( C4133 C4173 ) C4133_=_C4174( C4133 C4174 ) \nC4134_=_C4135( C4134 C4135 ) C4134_=_C4137( C4134 C4137 ) C4134_=_C4175( C4134 C4175 ) C4134_=_C4176( C4134 C4176 ) C4134_=_C4177( C4134 C4177 ) C4134_=_C4178( C4134 C4178 ) \nC4135_=_C4136( C4135 C4136 ) C4135_=_C4137( C4135 C4137 ) C4135_=_C4173( C4135 C4173 ) C4135_=_C4174( C4135 C4174 ) C4136_=_C4137( C4136 C4137 ) C4136_=_C4173( C4136 C4173 ) \nC4136_=_C4174( C4136 C4174 ) C4137_=_C4175( C4137 C4175 ) C4137_=_C4176( C4137 C4176 ) C4137_=_C4177( C4137 C4177 ) C4137_=_C4178( C4137 C4178 ) C4173_=_C4174( C4173 C4174 ) \nC4173_=_C4175( C4173 C4175 ) C4173_=_C4176( C4173 C4176 ) C4173_=_C4177( C4173 C4177 ) C4173_=_C4178( C4173 C4178 ) C4174_=_C4175( C4174 C4175 ) C4174_=_C4177( C4174 C4177 ) \nC4175_=_C4176( C4175 C4176 ) C4175_=_C4177( C4175 C4177 ) C4175_=_C4178( C4175 C4178 ) C4176_=_C4177( C4176 C4177 ) C4176_=_C4178( C4176 C4178 ) C4177_=_C4178( C4177 C4178 ) "];3057-&gt;3088[label="12: C1540 C4133 C4134 C4135 C4136 \nC4137 C4173 C4174 C4175 C4176 C4177 \nC4178 \n41: C1540_=_C4133 ,C1540_=_C4135 ,C1540_=_C4136 ,C1540_=_C4173 ,C1540_=_C4174 ,\nC4133_=_C4134 ,C4133_=_C4135 ,C4133_=_C4136 ,C4133_=_C4137 ,C4133_=_C4173 ,C4133_=_C4174 ,\nC4134_=_C4135 ,C4134_=_C4137 ,C4134_=_C4175 ,C4134_=_C4176 ,C4134_=_C4177 ,C4134_=_C4178 ,\nC4135_=_C4136 ,C4135_=_C4137 ,C4135_=_C4173 ,C4135_=_C4174 ,C4136_=_C4137 ,C4136_=_C4173 ,\nC4136_=_C4174 ,C4137_=_C4175 ,C4137_=_C4176 ,C4137_=_C4177 ,C4137_=_C4178 ,C4173_=_C4174 ,\nC4173_=_C4175 ,C4173_=_C4176 ,C4173_=_C4177 ,C4173_=_C4178 ,C4174_=_C4175 ,C4174_=_C4177 ,\nC4175_=_C4176 ,C4175_=_C4177 ,C4175_=_C4178 ,C4176_=_C4177 ,C4176_=_C4178 ,C4177_=_C4178 ,"];3089[shape=box, label="id:3089 level: 35\n16: C1538 C1540 C1961 C1963 C4170 \nC4172 C4173 C4174 C4175 C4176 C4177 \nC4178 C4179 C4180 C4181 C4182 \n46: C1538_=_C1961( C1538 C1961 ) C1538_=_C4173( C1538 C4173 ) C1538_=_C4177( C1538 C4177 ) C1538_=_C4178( C1538 C4178 ) C1540_=_C1963( C1540 C1963 ) \nC1540_=_C4173( C1540 C4173 ) C1540_=_C4174( C1540 C4174 ) C1540_=_C4179( C1540 C4179 ) C1540_=_C4182( C1540 C4182 ) C1961_=_C4173( C1961 C4173 ) C1961_=_C4177( C1961 C4177 ) \nC1961_=_C4178( C1961 C4178 ) C1963_=_C4170( C1963 C4170 ) C1963_=_C4172( C1963 C4172 ) C1963_=_C4174( C1963 C4174 ) C1963_=_C4175( C1963 C4175 ) C1963_=_C4179( C1963 C4179 ) \nC1963_=_C4182( C1963 C4182 ) C4170_=_C4172( C4170 C4172 ) C4170_=_C4174( C4170 C4174 ) C4170_=_C4175( C4170 C4175 ) C4172_=_C4174( C4172 C4174 ) C4172_=_C4175( C4172 C4175 ) \nC4173_=_C4174( C4173 C4174 ) C4173_=_C4175( C4173 C4175 ) C4173_=_C4176( C4173 C4176 ) C4173_=_C4177( C4173 C4177 ) C4173_=_C4178( C4173 C4178 ) C4174_=_C4175( C4174 C4175 ) \nC4174_=_C4177( C4174 C4177 ) C4175_=_C4176( C4175 C4176 ) C4175_=_C4177( C4175 C4177 ) C4175_=_C4178(</w:t>
      </w:r>
    </w:p>
    <w:p>
      <w:pPr>
        <w:pStyle w:val="PreformattedText"/>
        <w:bidi w:val="0"/>
        <w:spacing w:before="0" w:after="0"/>
        <w:jc w:val="left"/>
        <w:rPr/>
      </w:pPr>
      <w:r>
        <w:rPr/>
        <w:t xml:space="preserve"> </w:t>
      </w:r>
      <w:r>
        <w:rPr/>
        <w:t>C4175 C4178 ) C4176_=_C4177( C4176 C4177 ) C4176_=_C4178( C4176 C4178 ) \nC4176_=_C4180( C4176 C4180 ) C4176_=_C4181( C4176 C4181 ) C4177_=_C4178( C4177 C4178 ) C4178_=_C4180( C4178 C4180 ) C4178_=_C4181( C4178 C4181 ) C4179_=_C4180( C4179 C4180 ) \nC4179_=_C4181( C4179 C4181 ) C4179_=_C4182( C4179 C4182 ) C4180_=_C4181( C4180 C4181 ) C4180_=_C4182( C4180 C4182 ) C4181_=_C4182( C4181 C4182 ) "];3057-&gt;3089[label="15: C1538 C1540 C1961 C4170 C4172 \nC4173 C4174 C4175 C4176 C4177 C4178 \nC4179 C4180 C4181 C4182 \n39: C1538_=_C1961 ,C1538_=_C4173 ,C1538_=_C4177 ,C1538_=_C4178 ,C1540_=_C4173 ,\nC1540_=_C4174 ,C1540_=_C4179 ,C1540_=_C4182 ,C1961_=_C4173 ,C1961_=_C4177 ,C1961_=_C4178 ,\nC4170_=_C4172 ,C4170_=_C4174 ,C4170_=_C4175 ,C4172_=_C4174 ,C4172_=_C4175 ,C4173_=_C4174 ,\nC4173_=_C4175 ,C4173_=_C4176 ,C4173_=_C4177 ,C4173_=_C4178 ,C4174_=_C4175 ,C4174_=_C4177 ,\nC4175_=_C4176 ,C4175_=_C4177 ,C4175_=_C4178 ,C4176_=_C4177 ,C4176_=_C4178 ,C4176_=_C4180 ,\nC4176_=_C4181 ,C4177_=_C4178 ,C4178_=_C4180 ,C4178_=_C4181 ,C4179_=_C4180 ,C4179_=_C4181 ,\nC4179_=_C4182 ,C4180_=_C4181 ,C4180_=_C4182 ,C4181_=_C4182 ,"];3090[shape=box, label="id:3090 level: 35\n11: C1161 C1584 C1585 C1586 C3010 \nC3012 C3013 C3014 C3015 C3017 C3018 \n35: C1161_=_C1584( C1161 C1584 ) C1161_=_C1585( C1161 C1585 ) C1161_=_C3013( C1161 C3013 ) C1161_=_C3017( C1161 C3017 ) C1161_=_C3018( C1161 C3018 ) \nC1584_=_C1585( C1584 C1585 ) C1584_=_C3013( C1584 C3013 ) C1584_=_C3017( C1584 C3017 ) C1584_=_C3018( C1584 C3018 ) C1585_=_C1586( C1585 C1586 ) C1585_=_C3010( C1585 C3010 ) \nC1585_=_C3012( C1585 C3012 ) C1585_=_C3013( C1585 C3013 ) C1585_=_C3014( C1585 C3014 ) C1585_=_C3015( C1585 C3015 ) C1585_=_C3017( C1585 C3017 ) C1585_=_C3018( C1585 C3018 ) \nC1586_=_C3010( C1586 C3010 ) C1586_=_C3012( C1586 C3012 ) C1586_=_C3014( C1586 C3014 ) C1586_=_C3015( C1586 C3015 ) C3010_=_C3012( C3010 C3012 ) C3010_=_C3014( C3010 C3014 ) \nC3010_=_C3015( C3010 C3015 ) C3012_=_C3014( C3012 C3014 ) C3012_=_C3015( C3012 C3015 ) C3013_=_C3014( C3013 C3014 ) C3013_=_C3015( C3013 C3015 ) C3013_=_C3017( C3013 C3017 ) \nC3013_=_C3018( C3013 C3018 ) C3014_=_C3015( C3014 C3015 ) C3014_=_C3017( C3014 C3017 ) C3015_=_C3017( C3015 C3017 ) C3015_=_C3018( C3015 C3018 ) C3017_=_C3018( C3017 C3018 ) "];3059-&gt;3090[label="10: C1161 C1584 C1586 C3010 C3012 \nC3013 C3014 C3015 C3017 C3018 \n25: C1161_=_C1584 ,C1161_=_C3013 ,C1161_=_C3017 ,C1161_=_C3018 ,C1584_=_C3013 ,\nC1584_=_C3017 ,C1584_=_C3018 ,C1586_=_C3010 ,C1586_=_C3012 ,C1586_=_C3014 ,C1586_=_C3015 ,\nC3010_=_C3012 ,C3010_=_C3014 ,C3010_=_C3015 ,C3012_=_C3014 ,C3012_=_C3015 ,C3013_=_C3014 ,\nC3013_=_C3015 ,C3013_=_C3017 ,C3013_=_C3018 ,C3014_=_C3015 ,C3014_=_C3017 ,C3015_=_C3017 ,\nC3015_=_C3018 ,C3017_=_C3018 ,"];3091[shape=box, label="id:3091 level: 35\n12: C1163 C1586 C3013 C3014 C3015 \nC3016 C3017 C3018 C3019 C3020 C3021 \nC3022 \n32: C1163_=_C1586( C1163 C1586 ) C1163_=_C3013( C1163 C3013 ) C1163_=_C3014( C1163 C3014 ) C1163_=_C3019( C1163 C3019 ) C1163_=_C3022( C1163 C3022 ) \nC1586_=_C3014( C1586 C3014 ) C1586_=_C3015( C1586 C3015 ) C1586_=_C3019( C1586 C3019 ) C1586_=_C3022( C1586 C3022 ) C3013_=_C3014( C3013 C3014 ) C3013_=_C3015( C3013 C3015 ) \nC3013_=_C3016( C3013 C3016 ) C3013_=_C3017( C3013 C3017 ) C3013_=_C3018( C3013 C3018 ) C3014_=_C3015( C3014 C3015 ) C3014_=_C3017( C3014 C3017 ) C3015_=_C3016( C3015 C3016 ) \nC3015_=_C3017( C3015 C3017 ) C3015_=_C3018( C3015 C3018 ) C3016_=_C3017( C3016 C3017 ) C3016_=_C3018( C3016 C3018 ) C3016_=_C3020( C3016 C3020 ) C3016_=_C3021( C3016 C3021 ) \nC3017_=_C3018( C3017 C3018 ) C3018_=_C3020( C3018 C3020 ) C3018_=_C3021( C3018 C3021 ) C3019_=_C3020( C3019 C3020 ) C3019_=_C3021( C3019 C3021 ) C3019_=_C3022( C3019 C3022 ) \nC3020_=_C3021( C3020 C3021 ) C3020_=_C3022( C3020 C3022 ) C3021_=_C3022( C3021 C3022 ) "];3059-&gt;3091[label="11: C1586 C3013 C3014 C3015 C3016 \nC3017 C3018 C3019 C3020 C3021 C3022 \n27: C1586_=_C3014 ,C1586_=_C3015 ,C1586_=_C3019 ,C1586_=_C3022 ,C3013_=_C3014 ,\nC3013_=_C3015 ,C3013_=_C3016 ,C3013_=_C3017 ,C3013_=_C3018 ,C3014_=_C3015 ,C3014_=_C3017 ,\nC3015_=_C3016 ,C3015_=_C3017 ,C3015_=_C3018 ,C3016_=_C3017 ,C3016_=_C3018 ,C3016_=_C3020 ,\nC3016_=_C3021 ,C3017_=_C3018 ,C3018_=_C3020 ,C3018_=_C3021 ,C3019_=_C3020 ,C3019_=_C3021 ,\nC3019_=_C3022 ,C3020_=_C3021 ,C3020_=_C3022 ,C3021_=_C3022 ,"];3092[shape=box, label="id:3092 level: 35\n3: C1004 C1005 C1006 \n2: C1004_=_C1005( C1004 C1005 ) C1004_=_C1006( C1004 C1006 ) "];3062-&gt;3092[label="2: C1005 C1006 \n0: "];3093[shape=box, label="id:3093 level: 35\n3: C41 C42 C43 \n2: C41_=_C42( C41 C42 ) C41_=_C43( C41 C43 ) "];3063-&gt;3093[label="2: C42 C43 \n0: "];3094[shape=box, label="id:3094 level: 35\n5: C328 C329 C330 C331 C332 \n6: C328_=_C330( C328 C330 ) C328_=_C332( C328 C332 ) C329_=_C330( C329 C330 ) C329_=_C331( C329 C331 ) C330_=_C331( C330 C331 ) \nC330_=_C332( C330 C332 ) "];3065-&gt;3094[label="4: C328 C329 C331 C332 \n2: C328_=_C332 ,C329_=_C331 ,"];3095[shape=box, label="id:3095 level: 35\n6: C319 C320 C325 C326 C328 \nC329 \n2: C325_=_C329( C325 C329 ) C326_=_C328( C326 C328 ) "];3065-&gt;3095[label="4: C319 C320 C328 C329 \n0: "];3096[shape=box, label="id:3096 level: 35\n3: C500 C501 C502 \n2: C500_=_C501( C500 C501 ) C500_=_C502( C500 C502 ) "];3067-&gt;3096[label="2: C501 C502 \n0: "];3097[shape=box, label="id:3097 level: 35\n3: C654 C655 C656 \n2: C654_=_C655( C654 C655 ) C654_=_C656( C654 C656 ) "];3069-&gt;3097[label="2: C655 C656 \n0: "];3098[shape=box, label="id:3098 level: 35\n5: C183 C2135 C2136 C2137 C2138 \n10: C183_=_C2135( C183 C2135 ) C183_=_C2136( C183 C2136 ) C183_=_C2137( C183 C2137 ) C183_=_C2138( C183 C2138 ) C2135_=_C2136( C2135 C2136 ) \nC2135_=_C2137( C2135 C2137 ) C2135_=_C2138( C2135 C2138 ) C2136_=_C2137( C2136 C2137 ) C2136_=_C2138( C2136 C2138 ) C2137_=_C2138( C2137 C2138 ) "];3071-&gt;3098[label="4: C2135 C2136 C2137 C2138 \n6: C2135_=_C2136 ,C2135_=_C2137 ,C2135_=_C2138 ,C2136_=_C2137 ,C2136_=_C2138 ,\nC2137_=_C2138 ,"];3099[shape=box, label="id:3099 level: 35\n9: C118 C2063 C2064 C2065 C2066 \nC2067 C2068 C2069 C2070 \n28: C118_=_C2063( C118 C2063 ) C118_=_C2064( C118 C2064 ) C118_=_C2065( C118 C2065 ) C118_=_C2066( C118 C2066 ) C118_=_C2067( C118 C2067 ) \nC118_=_C2068( C118 C2068 ) C118_=_C2069( C118 C2069 ) C118_=_C2070( C118 C2070 ) C2063_=_C2064( C2063 C2064 ) C2063_=_C2065( C2063 C2065 ) C2063_=_C2066( C2063 C2066 ) \nC2063_=_C2067( C2063 C2067 ) C2063_=_C2068( C2063 C2068 ) C2064_=_C2065( C2064 C2065 ) C2064_=_C2066( C2064 C2066 ) C2064_=_C2069( C2064 C2069 ) C2064_=_C2070( C2064 C2070 ) \nC2065_=_C2066( C2065 C2066 ) C2065_=_C2067( C2065 C2067 ) C2065_=_C2068( C2065 C2068 ) C2066_=_C2069( C2066 C2069 ) C2066_=_C2070( C2066 C2070 ) C2067_=_C2068( C2067 C2068 ) \nC2067_=_C2069( C2067 C2069 ) C2067_=_C2070( C2067 C2070 ) C2068_=_C2069( C2068 C2069 ) C2068_=_C2070( C2068 C2070 ) C2069_=_C2070( C2069 C2070 ) "];3072-&gt;3099[label="8: C2063 C2064 C2065 C2066 C2067 \nC2068 C2069 C2070 \n20: C2063_=_C2064 ,C2063_=_C2065 ,C2063_=_C2066 ,C2063_=_C2067 ,C2063_=_C2068 ,\nC2064_=_C2065 ,C2064_=_C2066 ,C2064_=_C2069 ,C2064_=_C2070 ,C2065_=_C2066 ,C2065_=_C2067 ,\nC2065_=_C2068 ,C2066_=_C2069 ,C2066_=_C2070 ,C2067_=_C2068 ,C2067_=_C2069 ,C2067_=_C2070 ,\nC2068_=_C2069 ,C2068_=_C2070 ,C2069_=_C2070 ,"];3100[shape=box, label="id:3100 level: 35\n5: C687 C2555 C2556 C2557 C2558 \n10: C687_=_C2555( C687 C2555 ) C687_=_C2556( C687 C2556 ) C687_=_C2557( C687 C2557 ) C687_=_C2558( C687 C2558 ) C2555_=_C2556( C2555 C2556 ) \nC2555_=_C2557( C2555 C2557 ) C2555_=_C2558( C2555 C2558 ) C2556_=_C2557( C2556 C2557 ) C2556_=_C2558( C2556 C2558 ) C2557_=_C2558( C2557 C2558 ) "];3076-&gt;3100[label="4: C2555 C2556 C2557 C2558 \n6: C2555_=_C2556 ,C2555_=_C2557 ,C2555_=_C2558 ,C2556_=_C2557 ,C2556_=_C2558 ,\nC2557_=_C2558 ,"];3101[shape=box, label="id:3101 level: 35\n7: C220 C221 C222 C2171 C2172 \nC2173 C2174 \n16: C220_=_C222( C220 C222 ) C220_=_C2173( C220 C2173 ) C220_=_C2174( C220 C2174 ) C221_=_C222( C221 C222 ) C221_=_C2171( C221 C2171 ) \nC221_=_C2172( C221 C2172 ) C222_=_C2171( C222 C2171 ) C222_=_C2172( C222 C2172 ) C222_=_C2173( C222 C2173 ) C222_=_C2174( C222 C2174 ) C2171_=_C2172( C2171 C2172 ) \nC2171_=_C2173( C2171 C2173 ) C2171_=_C2174( C2171 C2174 ) C2172_=_C2173( C2172 C2173 ) C2172_=_C2174( C2172 C2174 ) C2173_=_C2174( C2173 C2174 ) "];3077-&gt;3101[label="6: C220 C221 C2171 C2172 C2173 \nC2174 \n10: C220_=_C2173 ,C220_=_C2174 ,C221_=_C2171 ,C221_=_C2172 ,C2171_=_C2172 ,\nC2171_=_C2173 ,C2171_=_C2174 ,C2172_=_C2173 ,C2172_=_C2174 ,C2173_=_C2174 ,"];3102[shape=box, label="id:3102 level: 35\n7: C219 C220 C221 C2167 C2168 \nC2169 C2170 \n16: C219_=_C220( C219 C220 ) C219_=_C221( C219 C221 ) C219_=_C2167( C219 C2167 ) C219_=_C2168( C219 C2168 ) C219_=_C2169( C219 C2169 ) \nC219_=_C2170( C219 C2170 ) C220_=_C2167( C220 C2167 ) C220_=_C2169( C220 C2169 ) C221_=_C2168( C221 C2168 ) C221_=_C2170( C221 C2170 ) C2167_=_C2168( C2167 C2168 ) \nC2167_=_C2169( C2167 C2169 ) C2167_=_C2170( C2167 C2170 ) C2168_=_C2169( C2168 C2169 ) C2168_=_C2170( C2168 C2170 ) C2169_=_C2170( C2169 C2170 ) "];3077-&gt;3102[label="6: C220 C221 C2167 C2168 C2169 \nC2170 \n10: C220_=_C2167 ,C220_=_C2169 ,C221_=_C2168 ,C221_=_C2170 ,C2167_=_C2168 ,\nC2167_=_C2169 ,C2167_=_C2170 ,C2168_=_C2169 ,C2168_=_C2170 ,C2169_=_C2170 ,"];3103[shape=box, label="id:3103 level: 35\n10: C80 C81 C2039 C2040 C2041 \nC2042 C2043 C2044 C2045 C2046 \n20: C80_=_C2039( C80 C2039 ) C80_=_C2041( C80 C2041 ) C80_=_C2045( C80 C2045 ) C80_=_C2046( C80 C2046 ) C81_=_C2040( C81 C2040 ) \nC81_=_C2042( C81 C2042 ) C81_=_C2043( C81 C2043 ) C81_=_C2044( C81 C2044 ) C2039_=_C2040( C2039 C2040 ) C2039_=_C2041( C2039 C2041 ) C2039_=_C2042( C2039 C2042 ) \nC2040_=_C2041( C2040 C2041 ) C2040_=_C2042( C2040 C2042 ) C2041_=_C2042( C2041 C2042 ) C2043_=_C2044( C2043 C2044 ) C2043_=_C2045( C2043 C2045 ) C2043_=_C2046( C2043 C2046 ) \nC2044_=_C2045( C2044 C2045 ) C2044_=_C2046( C2044 C2046</w:t>
      </w:r>
    </w:p>
    <w:p>
      <w:pPr>
        <w:pStyle w:val="PreformattedText"/>
        <w:bidi w:val="0"/>
        <w:spacing w:before="0" w:after="0"/>
        <w:jc w:val="left"/>
        <w:rPr/>
      </w:pPr>
      <w:r>
        <w:rPr/>
        <w:t xml:space="preserve"> </w:t>
      </w:r>
      <w:r>
        <w:rPr/>
        <w:t>) C2045_=_C2046( C2045 C2046 ) "];3078-&gt;3103[label="8: C2039 C2040 C2041 C2042 C2043 \nC2044 C2045 C2046 \n12: C2039_=_C2040 ,C2039_=_C2041 ,C2039_=_C2042 ,C2040_=_C2041 ,C2040_=_C2042 ,\nC2041_=_C2042 ,C2043_=_C2044 ,C2043_=_C2045 ,C2043_=_C2046 ,C2044_=_C2045 ,C2044_=_C2046 ,\nC2045_=_C2046 ,"];3104[shape=box, label="id:3104 level: 35\n3: C422 C423 C424 \n2: C422_=_C423( C422 C423 ) C422_=_C424( C422 C424 ) "];3079-&gt;3104[label="2: C423 C424 \n0: "];3105[shape=box, label="id:3105 level: 35\n3: C617 C618 C619 \n2: C617_=_C618( C617 C618 ) C617_=_C619( C617 C619 ) "];3080-&gt;3105[label="2: C618 C619 \n0: "];3106[shape=box, label="id:3106 level: 35\n5: C153 C154 C155 C2097 C2098 \n7: C153_=_C155( C153 C155 ) C153_=_C2097( C153 C2097 ) C153_=_C2098( C153 C2098 ) C154_=_C155( C154 C155 ) C155_=_C2097( C155 C2097 ) \nC155_=_C2098( C155 C2098 ) C2097_=_C2098( C2097 C2098 ) "];3081-&gt;3106[label="4: C154 C155 C2097 C2098 \n4: C154_=_C155 ,C155_=_C2097 ,C155_=_C2098 ,C2097_=_C2098 ,"];3107[shape=box, label="id:3107 level: 35\n3: C356 C357 C358 \n2: C356_=_C357( C356 C357 ) C356_=_C358( C356 C358 ) "];3083-&gt;3107[label="2: C357 C358 \n0: "];3108[shape=box, label="id:3108 level: 35\n6: C2 C3 C1991 C1992 C1993 \nC1994 \n13: C2_=_C3( C2 C3 ) C2_=_C1991( C2 C1991 ) C2_=_C1992( C2 C1992 ) C3_=_C1991( C3 C1991 ) C3_=_C1992( C3 C1992 ) \nC3_=_C1993( C3 C1993 ) C3_=_C1994( C3 C1994 ) C1991_=_C1992( C1991 C1992 ) C1991_=_C1993( C1991 C1993 ) C1991_=_C1994( C1991 C1994 ) C1992_=_C1993( C1992 C1993 ) \nC1992_=_C1994( C1992 C1994 ) C1993_=_C1994( C1993 C1994 ) "];3084-&gt;3108[label="4: C1991 C1992 C1993 C1994 \n6: C1991_=_C1992 ,C1991_=_C1993 ,C1991_=_C1994 ,C1992_=_C1993 ,C1992_=_C1994 ,\nC1993_=_C1994 ,"];3109[shape=box, label="id:3109 level: 35\n6: C5 C6 C8 C9 C23 \nC24 \n2: C5_=_C9( C5 C9 ) C6_=_C8( C6 C8 ) "];3085-&gt;3109[label="4: C5 C6 C23 C24 \n0: "];3110[shape=box, label="id:3110 level: 35\n7: C23 C24 C25 C1995 C1996 \nC1997 C1998 \n16: C23_=_C25( C23 C25 ) C23_=_C1997( C23 C1997 ) C23_=_C1998( C23 C1998 ) C24_=_C25( C24 C25 ) C24_=_C1995( C24 C1995 ) \nC24_=_C1996( C24 C1996 ) C25_=_C1995( C25 C1995 ) C25_=_C1996( C25 C1996 ) C25_=_C1997( C25 C1997 ) C25_=_C1998( C25 C1998 ) C1995_=_C1996( C1995 C1996 ) \nC1995_=_C1997( C1995 C1997 ) C1995_=_C1998( C1995 C1998 ) C1996_=_C1997( C1996 C1997 ) C1996_=_C1998( C1996 C1998 ) C1997_=_C1998( C1997 C1998 ) "];3085-&gt;3110[label="6: C23 C24 C1995 C1996 C1997 \nC1998 \n10: C23_=_C1997 ,C23_=_C1998 ,C24_=_C1995 ,C24_=_C1996 ,C1995_=_C1996 ,\nC1995_=_C1997 ,C1995_=_C1998 ,C1996_=_C1997 ,C1996_=_C1998 ,C1997_=_C1998 ,"];3111[shape=box, label="id:3111 level: 36\n17: C1564 C1566 C1987 C1989 C4213 \nC4214 C4215 C4216 C4217 C4219 C4220 \nC4221 C4222 C4250 C4252 C4256 C4258 \n32: C1564_=_C1987( C1564 C1987 ) C1564_=_C4258( C1564 C4258 ) C1566_=_C1989( C1566 C1989 ) C1566_=_C4213( C1566 C4213 ) C1566_=_C4215( C1566 C4215 ) \nC1566_=_C4216( C1566 C4216 ) C1987_=_C4258( C1987 C4258 ) C1989_=_C4250( C1989 C4250 ) C1989_=_C4252( C1989 C4252 ) C4213_=_C4214( C4213 C4214 ) C4213_=_C4215( C4213 C4215 ) \nC4213_=_C4216( C4213 C4216 ) C4213_=_C4217( C4213 C4217 ) C4214_=_C4215( C4214 C4215 ) C4214_=_C4217( C4214 C4217 ) C4214_=_C4256( C4214 C4256 ) C4214_=_C4258( C4214 C4258 ) \nC4215_=_C4216( C4215 C4216 ) C4215_=_C4217( C4215 C4217 ) C4216_=_C4217( C4216 C4217 ) C4216_=_C4220( C4216 C4220 ) C4216_=_C4221( C4216 C4221 ) C4217_=_C4256( C4217 C4256 ) \nC4217_=_C4258( C4217 C4258 ) C4219_=_C4220( C4219 C4220 ) C4219_=_C4221( C4219 C4221 ) C4219_=_C4222( C4219 C4222 ) C4220_=_C4221( C4220 C4221 ) C4220_=_C4222( C4220 C4222 ) \nC4221_=_C4222( C4221 C4222 ) C4250_=_C4252( C4250 C4252 ) C4256_=_C4258( C4256 C4258 ) "];3087-&gt;3111[label="13: C1564 C1987 C4213 C4214 C4215 \nC4216 C4217 C4219 C4220 C4221 C4222 \nC4250 C4252 \n19: C1564_=_C1987 ,C4213_=_C4214 ,C4213_=_C4215 ,C4213_=_C4216 ,C4213_=_C4217 ,\nC4214_=_C4215 ,C4214_=_C4217 ,C4215_=_C4216 ,C4215_=_C4217 ,C4216_=_C4217 ,C4216_=_C4220 ,\nC4216_=_C4221 ,C4219_=_C4220 ,C4219_=_C4221 ,C4219_=_C4222 ,C4220_=_C4221 ,C4220_=_C4222 ,\nC4221_=_C4222 ,C4250_=_C4252 ,"];3112[shape=box, label="id:3112 level: 36\n20: C1551 C1553 C1974 C4173 C4174 \nC4175 C4176 C4177 C4210 C4212 C4213 \nC4214 C4215 C4216 C4217 C4218 C4219 \nC4220 C4221 C4222 \n65: C1551_=_C1974( C1551 C1974 ) C1551_=_C4213( C1551 C4213 ) C1551_=_C4217( C1551 C4217 ) C1551_=_C4218( C1551 C4218 ) C1553_=_C4173( C1553 C4173 ) \nC1553_=_C4175( C1553 C4175 ) C1553_=_C4176( C1553 C4176 ) C1553_=_C4213( C1553 C4213 ) C1553_=_C4214( C1553 C4214 ) C1553_=_C4219( C1553 C4219 ) C1553_=_C4222( C1553 C4222 ) \nC1974_=_C4213( C1974 C4213 ) C1974_=_C4217( C1974 C4217 ) C1974_=_C4218( C1974 C4218 ) C4173_=_C4174( C4173 C4174 ) C4173_=_C4175( C4173 C4175 ) C4173_=_C4176( C4173 C4176 ) \nC4173_=_C4177( C4173 C4177 ) C4173_=_C4213( C4173 C4213 ) C4173_=_C4214( C4173 C4214 ) C4174_=_C4175( C4174 C4175 ) C4174_=_C4177( C4174 C4177 ) C4174_=_C4215( C4174 C4215 ) \nC4174_=_C4216( C4174 C4216 ) C4174_=_C4217( C4174 C4217 ) C4174_=_C4218( C4174 C4218 ) C4175_=_C4176( C4175 C4176 ) C4175_=_C4177( C4175 C4177 ) C4175_=_C4213( C4175 C4213 ) \nC4175_=_C4214( C4175 C4214 ) C4176_=_C4177( C4176 C4177 ) C4176_=_C4213( C4176 C4213 ) C4176_=_C4214( C4176 C4214 ) C4177_=_C4215( C4177 C4215 ) C4177_=_C4216( C4177 C4216 ) \nC4177_=_C4217( C4177 C4217 ) C4177_=_C4218( C4177 C4218 ) C4210_=_C4212( C4210 C4212 ) C4210_=_C4214( C4210 C4214 ) C4210_=_C4215( C4210 C4215 ) C4212_=_C4214( C4212 C4214 ) \nC4212_=_C4215( C4212 C4215 ) C4213_=_C4214( C4213 C4214 ) C4213_=_C4215( C4213 C4215 ) C4213_=_C4216( C4213 C4216 ) C4213_=_C4217( C4213 C4217 ) C4213_=_C4218( C4213 C4218 ) \nC4214_=_C4215( C4214 C4215 ) C4214_=_C4217( C4214 C4217 ) C4215_=_C4216( C4215 C4216 ) C4215_=_C4217( C4215 C4217 ) C4215_=_C4218( C4215 C4218 ) C4216_=_C4217( C4216 C4217 ) \nC4216_=_C4218( C4216 C4218 ) C4216_=_C4220( C4216 C4220 ) C4216_=_C4221( C4216 C4221 ) C4217_=_C4218( C4217 C4218 ) C4218_=_C4220( C4218 C4220 ) C4218_=_C4221( C4218 C4221 ) \nC4219_=_C4220( C4219 C4220 ) C4219_=_C4221( C4219 C4221 ) C4219_=_C4222( C4219 C4222 ) C4220_=_C4221( C4220 C4221 ) C4220_=_C4222( C4220 C4222 ) C4221_=_C4222( C4221 C4222 ) "];3087-&gt;3112[label="18: C1551 C1974 C4173 C4174 C4175 \nC4176 C4177 C4210 C4212 C4213 C4214 \nC4215 C4216 C4217 C4219 C4220 C4221 \nC4222 \n48: C1551_=_C1974 ,C1551_=_C4213 ,C1551_=_C4217 ,C1974_=_C4213 ,C1974_=_C4217 ,\nC4173_=_C4174 ,C4173_=_C4175 ,C4173_=_C4176 ,C4173_=_C4177 ,C4173_=_C4213 ,C4173_=_C4214 ,\nC4174_=_C4175 ,C4174_=_C4177 ,C4174_=_C4215 ,C4174_=_C4216 ,C4174_=_C4217 ,C4175_=_C4176 ,\nC4175_=_C4177 ,C4175_=_C4213 ,C4175_=_C4214 ,C4176_=_C4177 ,C4176_=_C4213 ,C4176_=_C4214 ,\nC4177_=_C4215 ,C4177_=_C4216 ,C4177_=_C4217 ,C4210_=_C4212 ,C4210_=_C4214 ,C4210_=_C4215 ,\nC4212_=_C4214 ,C4212_=_C4215 ,C4213_=_C4214 ,C4213_=_C4215 ,C4213_=_C4216 ,C4213_=_C4217 ,\nC4214_=_C4215 ,C4214_=_C4217 ,C4215_=_C4216 ,C4215_=_C4217 ,C4216_=_C4217 ,C4216_=_C4220 ,\nC4216_=_C4221 ,C4219_=_C4220 ,C4219_=_C4221 ,C4219_=_C4222 ,C4220_=_C4221 ,C4220_=_C4222 ,\nC4221_=_C4222 ,"];3113[shape=box, label="id:3113 level: 36\n9: C1540 C1963 C1964 C4176 C4178 \nC4179 C4180 C4181 C4182 \n24: C1540_=_C1963( C1540 C1963 ) C1540_=_C1964( C1540 C1964 ) C1540_=_C4179( C1540 C4179 ) C1540_=_C4182( C1540 C4182 ) C1963_=_C1964( C1963 C1964 ) \nC1963_=_C4179( C1963 C4179 ) C1963_=_C4182( C1963 C4182 ) C1964_=_C4176( C1964 C4176 ) C1964_=_C4178( C1964 C4178 ) C1964_=_C4179( C1964 C4179 ) C1964_=_C4180( C1964 C4180 ) \nC1964_=_C4181( C1964 C4181 ) C1964_=_C4182( C1964 C4182 ) C4176_=_C4178( C4176 C4178 ) C4176_=_C4180( C4176 C4180 ) C4176_=_C4181( C4176 C4181 ) C4178_=_C4180( C4178 C4180 ) \nC4178_=_C4181( C4178 C4181 ) C4179_=_C4180( C4179 C4180 ) C4179_=_C4181( C4179 C4181 ) C4179_=_C4182( C4179 C4182 ) C4180_=_C4181( C4180 C4181 ) C4180_=_C4182( C4180 C4182 ) \nC4181_=_C4182( C4181 C4182 ) "];3089-&gt;3113[label="8: C1540 C1963 C4176 C4178 C4179 \nC4180 C4181 C4182 \n16: C1540_=_C1963 ,C1540_=_C4179 ,C1540_=_C4182 ,C1963_=_C4179 ,C1963_=_C4182 ,\nC4176_=_C4178 ,C4176_=_C4180 ,C4176_=_C4181 ,C4178_=_C4180 ,C4178_=_C4181 ,C4179_=_C4180 ,\nC4179_=_C4181 ,C4179_=_C4182 ,C4180_=_C4181 ,C4180_=_C4182 ,C4181_=_C4182 ,"];3114[shape=box, label="id:3114 level: 36\n11: C1538 C1961 C1962 C1963 C4170 \nC4172 C4173 C4174 C4175 C4177 C4178 \n35: C1538_=_C1961( C1538 C1961 ) C1538_=_C1962( C1538 C1962 ) C1538_=_C4173( C1538 C4173 ) C1538_=_C4177( C1538 C4177 ) C1538_=_C4178( C1538 C4178 ) \nC1961_=_C1962( C1961 C1962 ) C1961_=_C4173( C1961 C4173 ) C1961_=_C4177( C1961 C4177 ) C1961_=_C4178( C1961 C4178 ) C1962_=_C1963( C1962 C1963 ) C1962_=_C4170( C1962 C4170 ) \nC1962_=_C4172( C1962 C4172 ) C1962_=_C4173( C1962 C4173 ) C1962_=_C4174( C1962 C4174 ) C1962_=_C4175( C1962 C4175 ) C1962_=_C4177( C1962 C4177 ) C1962_=_C4178( C1962 C4178 ) \nC1963_=_C4170( C1963 C4170 ) C1963_=_C4172( C1963 C4172 ) C1963_=_C4174( C1963 C4174 ) C1963_=_C4175( C1963 C4175 ) C4170_=_C4172( C4170 C4172 ) C4170_=_C4174( C4170 C4174 ) \nC4170_=_C4175( C4170 C4175 ) C4172_=_C4174( C4172 C4174 ) C4172_=_C4175( C4172 C4175 ) C4173_=_C4174( C4173 C4174 ) C4173_=_C4175( C4173 C4175 ) C4173_=_C4177( C4173 C4177 ) \nC4173_=_C4178( C4173 C4178 ) C4174_=_C4175( C4174 C4175 ) C4174_=_C4177( C4174 C4177 ) C4175_=_C4177( C4175 C4177 ) C4175_=_C4178( C4175 C4178 ) C4177_=_C4178( C4177 C4178 ) "];3089-&gt;3114[label="10: C1538 C1961 C1963 C4170 C4172 \nC4173 C4174 C4175 C4177 C4178 \n25: C1538_=_C1961 ,C1538_=_C4173 ,C1538_=_C4177 ,C1538_=_C4178 ,C1961_=_C4173 ,\nC1961_=_C4177 ,C1961_=_C4178 ,C1963_=_C4170 ,C1963_=_C4172 ,C1963_=_C4174 ,C1963_=_C4175 ,\nC4170_=_C4172 ,C4170_=_C4174 ,C4170_=_C4175 ,C4172_=_C4174 ,C4172_=_C4175 ,C4173_=_C4174 ,\nC4173_=_C4175 ,C4173_=_C4177 ,C4173_=_C4178 ,C4174_=_C4175 ,C4174_=_C4177 ,C4175_=_C4177 ,\nC4175_=_C4178 ,C4177_=_C4178 ,"];3115[shape=box, label="id:3115 level: 36\n8: C1162 C1163 C3013 C3014 C3015 \nC3016 C3017</w:t>
      </w:r>
    </w:p>
    <w:p>
      <w:pPr>
        <w:pStyle w:val="PreformattedText"/>
        <w:bidi w:val="0"/>
        <w:spacing w:before="0" w:after="0"/>
        <w:jc w:val="left"/>
        <w:rPr/>
      </w:pPr>
      <w:r>
        <w:rPr/>
        <w:t xml:space="preserve"> </w:t>
      </w:r>
      <w:r>
        <w:rPr/>
        <w:t>C3018 \n22: C1162_=_C1163( C1162 C1163 ) C1162_=_C3013( C1162 C3013 ) C1162_=_C3014( C1162 C3014 ) C1162_=_C3015( C1162 C3015 ) C1162_=_C3016( C1162 C3016 ) \nC1162_=_C3017( C1162 C3017 ) C1162_=_C3018( C1162 C3018 ) C1163_=_C3013( C1163 C3013 ) C1163_=_C3014( C1163 C3014 ) C3013_=_C3014( C3013 C3014 ) C3013_=_C3015( C3013 C3015 ) \nC3013_=_C3016( C3013 C3016 ) C3013_=_C3017( C3013 C3017 ) C3013_=_C3018( C3013 C3018 ) C3014_=_C3015( C3014 C3015 ) C3014_=_C3017( C3014 C3017 ) C3015_=_C3016( C3015 C3016 ) \nC3015_=_C3017( C3015 C3017 ) C3015_=_C3018( C3015 C3018 ) C3016_=_C3017( C3016 C3017 ) C3016_=_C3018( C3016 C3018 ) C3017_=_C3018( C3017 C3018 ) "];3091-&gt;3115[label="7: C1163 C3013 C3014 C3015 C3016 \nC3017 C3018 \n15: C1163_=_C3013 ,C1163_=_C3014 ,C3013_=_C3014 ,C3013_=_C3015 ,C3013_=_C3016 ,\nC3013_=_C3017 ,C3013_=_C3018 ,C3014_=_C3015 ,C3014_=_C3017 ,C3015_=_C3016 ,C3015_=_C3017 ,\nC3015_=_C3018 ,C3016_=_C3017 ,C3016_=_C3018 ,C3017_=_C3018 ,"];3116[shape=box, label="id:3116 level: 36\n9: C1163 C1586 C1587 C3016 C3018 \nC3019 C3020 C3021 C3022 \n24: C1163_=_C1586( C1163 C1586 ) C1163_=_C1587( C1163 C1587 ) C1163_=_C3019( C1163 C3019 ) C1163_=_C3022( C1163 C3022 ) C1586_=_C1587( C1586 C1587 ) \nC1586_=_C3019( C1586 C3019 ) C1586_=_C3022( C1586 C3022 ) C1587_=_C3016( C1587 C3016 ) C1587_=_C3018( C1587 C3018 ) C1587_=_C3019( C1587 C3019 ) C1587_=_C3020( C1587 C3020 ) \nC1587_=_C3021( C1587 C3021 ) C1587_=_C3022( C1587 C3022 ) C3016_=_C3018( C3016 C3018 ) C3016_=_C3020( C3016 C3020 ) C3016_=_C3021( C3016 C3021 ) C3018_=_C3020( C3018 C3020 ) \nC3018_=_C3021( C3018 C3021 ) C3019_=_C3020( C3019 C3020 ) C3019_=_C3021( C3019 C3021 ) C3019_=_C3022( C3019 C3022 ) C3020_=_C3021( C3020 C3021 ) C3020_=_C3022( C3020 C3022 ) \nC3021_=_C3022( C3021 C3022 ) "];3091-&gt;3116[label="8: C1163 C1586 C3016 C3018 C3019 \nC3020 C3021 C3022 \n16: C1163_=_C1586 ,C1163_=_C3019 ,C1163_=_C3022 ,C1586_=_C3019 ,C1586_=_C3022 ,\nC3016_=_C3018 ,C3016_=_C3020 ,C3016_=_C3021 ,C3018_=_C3020 ,C3018_=_C3021 ,C3019_=_C3020 ,\nC3019_=_C3021 ,C3019_=_C3022 ,C3020_=_C3021 ,C3020_=_C3022 ,C3021_=_C3022 ,"];3117[shape=box, label="id:3117 level: 36\n5: C325 C326 C327 C328 C329 \n6: C325_=_C327( C325 C327 ) C325_=_C329( C325 C329 ) C326_=_C327( C326 C327 ) C326_=_C328( C326 C328 ) C327_=_C328( C327 C328 ) \nC327_=_C329( C327 C329 ) "];3095-&gt;3117[label="4: C325 C326 C328 C329 \n2: C325_=_C329 ,C326_=_C328 ,"];3118[shape=box, label="id:3118 level: 36\n6: C319 C320 C322 C323 C325 \nC326 \n4: C319_=_C323( C319 C323 ) C320_=_C322( C320 C322 ) C322_=_C326( C322 C326 ) C323_=_C325( C323 C325 ) "];3095-&gt;3118[label="4: C319 C320 C325 C326 \n0: "];3119[shape=box, label="id:3119 level: 36\n5: C117 C2063 C2064 C2065 C2066 \n10: C117_=_C2063( C117 C2063 ) C117_=_C2064( C117 C2064 ) C117_=_C2065( C117 C2065 ) C117_=_C2066( C117 C2066 ) C2063_=_C2064( C2063 C2064 ) \nC2063_=_C2065( C2063 C2065 ) C2063_=_C2066( C2063 C2066 ) C2064_=_C2065( C2064 C2065 ) C2064_=_C2066( C2064 C2066 ) C2065_=_C2066( C2065 C2066 ) "];3099-&gt;3119[label="4: C2063 C2064 C2065 C2066 \n6: C2063_=_C2064 ,C2063_=_C2065 ,C2063_=_C2066 ,C2064_=_C2065 ,C2064_=_C2066 ,\nC2065_=_C2066 ,"];3120[shape=box, label="id:3120 level: 36\n5: C218 C2167 C2168 C2169 C2170 \n10: C218_=_C2167( C218 C2167 ) C218_=_C2168( C218 C2168 ) C218_=_C2169( C218 C2169 ) C218_=_C2170( C218 C2170 ) C2167_=_C2168( C2167 C2168 ) \nC2167_=_C2169( C2167 C2169 ) C2167_=_C2170( C2167 C2170 ) C2168_=_C2169( C2168 C2169 ) C2168_=_C2170( C2168 C2170 ) C2169_=_C2170( C2169 C2170 ) "];3102-&gt;3120[label="4: C2167 C2168 C2169 C2170 \n6: C2167_=_C2168 ,C2167_=_C2169 ,C2167_=_C2170 ,C2168_=_C2169 ,C2168_=_C2170 ,\nC2169_=_C2170 ,"];3121[shape=box, label="id:3121 level: 36\n7: C80 C81 C82 C2043 C2044 \nC2045 C2046 \n16: C80_=_C82( C80 C82 ) C80_=_C2045( C80 C2045 ) C80_=_C2046( C80 C2046 ) C81_=_C82( C81 C82 ) C81_=_C2043( C81 C2043 ) \nC81_=_C2044( C81 C2044 ) C82_=_C2043( C82 C2043 ) C82_=_C2044( C82 C2044 ) C82_=_C2045( C82 C2045 ) C82_=_C2046( C82 C2046 ) C2043_=_C2044( C2043 C2044 ) \nC2043_=_C2045( C2043 C2045 ) C2043_=_C2046( C2043 C2046 ) C2044_=_C2045( C2044 C2045 ) C2044_=_C2046( C2044 C2046 ) C2045_=_C2046( C2045 C2046 ) "];3103-&gt;3121[label="6: C80 C81 C2043 C2044 C2045 \nC2046 \n10: C80_=_C2045 ,C80_=_C2046 ,C81_=_C2043 ,C81_=_C2044 ,C2043_=_C2044 ,\nC2043_=_C2045 ,C2043_=_C2046 ,C2044_=_C2045 ,C2044_=_C2046 ,C2045_=_C2046 ,"];3122[shape=box, label="id:3122 level: 36\n7: C79 C80 C81 C2039 C2040 \nC2041 C2042 \n16: C79_=_C80( C79 C80 ) C79_=_C81( C79 C81 ) C79_=_C2039( C79 C2039 ) C79_=_C2040( C79 C2040 ) C79_=_C2041( C79 C2041 ) \nC79_=_C2042( C79 C2042 ) C80_=_C2039( C80 C2039 ) C80_=_C2041( C80 C2041 ) C81_=_C2040( C81 C2040 ) C81_=_C2042( C81 C2042 ) C2039_=_C2040( C2039 C2040 ) \nC2039_=_C2041( C2039 C2041 ) C2039_=_C2042( C2039 C2042 ) C2040_=_C2041( C2040 C2041 ) C2040_=_C2042( C2040 C2042 ) C2041_=_C2042( C2041 C2042 ) "];3103-&gt;3122[label="6: C80 C81 C2039 C2040 C2041 \nC2042 \n10: C80_=_C2039 ,C80_=_C2041 ,C81_=_C2040 ,C81_=_C2042 ,C2039_=_C2040 ,\nC2039_=_C2041 ,C2039_=_C2042 ,C2040_=_C2041 ,C2040_=_C2042 ,C2041_=_C2042 ,"];3123[shape=box, label="id:3123 level: 36\n3: C152 C153 C154 \n2: C152_=_C153( C152 C153 ) C152_=_C154( C152 C154 ) "];3106-&gt;3123[label="2: C153 C154 \n0: "];3124[shape=box, label="id:3124 level: 36\n5: C1 C2 C3 C1993 C1994 \n7: C1_=_C3( C1 C3 ) C1_=_C1993( C1 C1993 ) C1_=_C1994( C1 C1994 ) C2_=_C3( C2 C3 ) C3_=_C1993( C3 C1993 ) \nC3_=_C1994( C3 C1994 ) C1993_=_C1994( C1993 C1994 ) "];3108-&gt;3124[label="4: C2 C3 C1993 C1994 \n4: C2_=_C3 ,C3_=_C1993 ,C3_=_C1994 ,C1993_=_C1994 ,"];3125[shape=box, label="id:3125 level: 36\n5: C5 C6 C7 C8 C9 \n6: C5_=_C7( C5 C7 ) C5_=_C9( C5 C9 ) C6_=_C7( C6 C7 ) C6_=_C8( C6 C8 ) C7_=_C8( C7 C8 ) \nC7_=_C9( C7 C9 ) "];3109-&gt;3125[label="4: C5 C6 C8 C9 \n2: C5_=_C9 ,C6_=_C8 ,"];3126[shape=box, label="id:3126 level: 36\n6: C8 C9 C20 C21 C23 \nC24 \n2: C20_=_C24( C20 C24 ) C21_=_C23( C21 C23 ) "];3109-&gt;3126[label="4: C8 C9 C23 C24 \n0: "];3127[shape=box, label="id:3127 level: 37\n12: C1566 C1989 C4219 C4220 C4221 \nC4222 C4256 C4258 C4259 C4260 C4261 \nC4262 \n30: C1566_=_C1989( C1566 C1989 ) C1566_=_C4259( C1566 C4259 ) C1566_=_C4262( C1566 C4262 ) C1989_=_C4259( C1989 C4259 ) C1989_=_C4262( C1989 C4262 ) \nC4219_=_C4220( C4219 C4220 ) C4219_=_C4221( C4219 C4221 ) C4219_=_C4222( C4219 C4222 ) C4219_=_C4259( C4219 C4259 ) C4219_=_C4260( C4219 C4260 ) C4220_=_C4221( C4220 C4221 ) \nC4220_=_C4222( C4220 C4222 ) C4220_=_C4261( C4220 C4261 ) C4220_=_C4262( C4220 C4262 ) C4221_=_C4222( C4221 C4222 ) C4221_=_C4259( C4221 C4259 ) C4221_=_C4260( C4221 C4260 ) \nC4222_=_C4261( C4222 C4261 ) C4222_=_C4262( C4222 C4262 ) C4256_=_C4258( C4256 C4258 ) C4256_=_C4260( C4256 C4260 ) C4256_=_C4261( C4256 C4261 ) C4258_=_C4260( C4258 C4260 ) \nC4258_=_C4261( C4258 C4261 ) C4259_=_C4260( C4259 C4260 ) C4259_=_C4261( C4259 C4261 ) C4259_=_C4262( C4259 C4262 ) C4260_=_C4261( C4260 C4261 ) C4260_=_C4262( C4260 C4262 ) \nC4261_=_C4262( C4261 C4262 ) "];3111-&gt;3127[label="8: C1566 C1989 C4219 C4220 C4221 \nC4222 C4256 C4258 \n8: C1566_=_C1989 ,C4219_=_C4220 ,C4219_=_C4221 ,C4219_=_C4222 ,C4220_=_C4221 ,\nC4220_=_C4222 ,C4221_=_C4222 ,C4256_=_C4258 ,"];3128[shape=box, label="id:3128 level: 37\n17: C1564 C1566 C1987 C1989 C4213 \nC4214 C4215 C4216 C4217 C4250 C4252 \nC4253 C4254 C4255 C4256 C4257 C4258 \n58: C1564_=_C1987( C1564 C1987 ) C1564_=_C4253( C1564 C4253 ) C1564_=_C4257( C1564 C4257 ) C1564_=_C4258( C1564 C4258 ) C1566_=_C1989( C1566 C1989 ) \nC1566_=_C4213( C1566 C4213 ) C1566_=_C4215( C1566 C4215 ) C1566_=_C4216( C1566 C4216 ) C1566_=_C4253( C1566 C4253 ) C1566_=_C4254( C1566 C4254 ) C1987_=_C4253( C1987 C4253 ) \nC1987_=_C4257( C1987 C4257 ) C1987_=_C4258( C1987 C4258 ) C1989_=_C4250( C1989 C4250 ) C1989_=_C4252( C1989 C4252 ) C1989_=_C4254( C1989 C4254 ) C1989_=_C4255( C1989 C4255 ) \nC4213_=_C4214( C4213 C4214 ) C4213_=_C4215( C4213 C4215 ) C4213_=_C4216( C4213 C4216 ) C4213_=_C4217( C4213 C4217 ) C4213_=_C4253( C4213 C4253 ) C4213_=_C4254( C4213 C4254 ) \nC4214_=_C4215( C4214 C4215 ) C4214_=_C4217( C4214 C4217 ) C4214_=_C4255( C4214 C4255 ) C4214_=_C4256( C4214 C4256 ) C4214_=_C4257( C4214 C4257 ) C4214_=_C4258( C4214 C4258 ) \nC4215_=_C4216( C4215 C4216 ) C4215_=_C4217( C4215 C4217 ) C4215_=_C4253( C4215 C4253 ) C4215_=_C4254( C4215 C4254 ) C4216_=_C4217( C4216 C4217 ) C4216_=_C4253( C4216 C4253 ) \nC4216_=_C4254( C4216 C4254 ) C4217_=_C4255( C4217 C4255 ) C4217_=_C4256( C4217 C4256 ) C4217_=_C4257( C4217 C4257 ) C4217_=_C4258( C4217 C4258 ) C4250_=_C4252( C4250 C4252 ) \nC4250_=_C4254( C4250 C4254 ) C4250_=_C4255( C4250 C4255 ) C4252_=_C4254( C4252 C4254 ) C4252_=_C4255( C4252 C4255 ) C4253_=_C4254( C4253 C4254 ) C4253_=_C4255( C4253 C4255 ) \nC4253_=_C4256( C4253 C4256 ) C4253_=_C4257( C4253 C4257 ) C4253_=_C4258( C4253 C4258 ) C4254_=_C4255( C4254 C4255 ) C4254_=_C4257( C4254 C4257 ) C4255_=_C4256( C4255 C4256 ) \nC4255_=_C4257( C4255 C4257 ) C4255_=_C4258( C4255 C4258 ) C4256_=_C4257( C4256 C4257 ) C4256_=_C4258( C4256 C4258 ) C4257_=_C4258( C4257 C4258 ) "];3111-&gt;3128[label="13: C1564 C1566 C1987 C1989 C4213 \nC4214 C4215 C4216 C4217 C4250 C4252 \nC4256 C4258 \n24: C1564_=_C1987 ,C1564_=_C4258 ,C1566_=_C1989 ,C1566_=_C4213 ,C1566_=_C4215 ,\nC1566_=_C4216 ,C1987_=_C4258 ,C1989_=_C4250 ,C1989_=_C4252 ,C4213_=_C4214 ,C4213_=_C4215 ,\nC4213_=_C4216 ,C4213_=_C4217 ,C4214_=_C4215 ,C4214_=_C4217 ,C4214_=_C4256 ,C4214_=_C4258 ,\nC4215_=_C4216 ,C4215_=_C4217 ,C4216_=_C4217 ,C4217_=_C4256 ,C4217_=_C4258 ,C4250_=_C4252 ,\nC4256_=_C4258 ,"];3129[shape=box, label="id:3129 level: 37\n13: C1552 C1553 C4173 C4174 C4175 \nC4176 C4177 C4213 C4214 C4215 C4216 \nC4217 C4218 \n53: C1552_=_C1553( C1552 C1553 ) C1552_=_C4173( C1552 C4173 ) C1552_=_C4174( C1552 C4174 ) C1552_=_C4175( C1552 C4175 ) C1552_=_C4176( C1552 C4176 ) \nC1552_=_C4177( C1552 C4177 ) C1552_=_C4213( C1552 C4213 ) C1552_=_C4214( C1552 C4214 )</w:t>
      </w:r>
    </w:p>
    <w:p>
      <w:pPr>
        <w:pStyle w:val="PreformattedText"/>
        <w:bidi w:val="0"/>
        <w:spacing w:before="0" w:after="0"/>
        <w:jc w:val="left"/>
        <w:rPr/>
      </w:pPr>
      <w:r>
        <w:rPr/>
        <w:t xml:space="preserve"> </w:t>
      </w:r>
      <w:r>
        <w:rPr/>
        <w:t>C1552_=_C4215( C1552 C4215 ) C1552_=_C4216( C1552 C4216 ) C1552_=_C4217( C1552 C4217 ) \nC1552_=_C4218( C1552 C4218 ) C1553_=_C4173( C1553 C4173 ) C1553_=_C4175( C1553 C4175 ) C1553_=_C4176( C1553 C4176 ) C1553_=_C4213( C1553 C4213 ) C1553_=_C4214( C1553 C4214 ) \nC4173_=_C4174( C4173 C4174 ) C4173_=_C4175( C4173 C4175 ) C4173_=_C4176( C4173 C4176 ) C4173_=_C4177( C4173 C4177 ) C4173_=_C4213( C4173 C4213 ) C4173_=_C4214( C4173 C4214 ) \nC4174_=_C4175( C4174 C4175 ) C4174_=_C4177( C4174 C4177 ) C4174_=_C4215( C4174 C4215 ) C4174_=_C4216( C4174 C4216 ) C4174_=_C4217( C4174 C4217 ) C4174_=_C4218( C4174 C4218 ) \nC4175_=_C4176( C4175 C4176 ) C4175_=_C4177( C4175 C4177 ) C4175_=_C4213( C4175 C4213 ) C4175_=_C4214( C4175 C4214 ) C4176_=_C4177( C4176 C4177 ) C4176_=_C4213( C4176 C4213 ) \nC4176_=_C4214( C4176 C4214 ) C4177_=_C4215( C4177 C4215 ) C4177_=_C4216( C4177 C4216 ) C4177_=_C4217( C4177 C4217 ) C4177_=_C4218( C4177 C4218 ) C4213_=_C4214( C4213 C4214 ) \nC4213_=_C4215( C4213 C4215 ) C4213_=_C4216( C4213 C4216 ) C4213_=_C4217( C4213 C4217 ) C4213_=_C4218( C4213 C4218 ) C4214_=_C4215( C4214 C4215 ) C4214_=_C4217( C4214 C4217 ) \nC4215_=_C4216( C4215 C4216 ) C4215_=_C4217( C4215 C4217 ) C4215_=_C4218( C4215 C4218 ) C4216_=_C4217( C4216 C4217 ) C4216_=_C4218( C4216 C4218 ) C4217_=_C4218( C4217 C4218 ) "];3112-&gt;3129[label="12: C1553 C4173 C4174 C4175 C4176 \nC4177 C4213 C4214 C4215 C4216 C4217 \nC4218 \n41: C1553_=_C4173 ,C1553_=_C4175 ,C1553_=_C4176 ,C1553_=_C4213 ,C1553_=_C4214 ,\nC4173_=_C4174 ,C4173_=_C4175 ,C4173_=_C4176 ,C4173_=_C4177 ,C4173_=_C4213 ,C4173_=_C4214 ,\nC4174_=_C4175 ,C4174_=_C4177 ,C4174_=_C4215 ,C4174_=_C4216 ,C4174_=_C4217 ,C4174_=_C4218 ,\nC4175_=_C4176 ,C4175_=_C4177 ,C4175_=_C4213 ,C4175_=_C4214 ,C4176_=_C4177 ,C4176_=_C4213 ,\nC4176_=_C4214 ,C4177_=_C4215 ,C4177_=_C4216 ,C4177_=_C4217 ,C4177_=_C4218 ,C4213_=_C4214 ,\nC4213_=_C4215 ,C4213_=_C4216 ,C4213_=_C4217 ,C4213_=_C4218 ,C4214_=_C4215 ,C4214_=_C4217 ,\nC4215_=_C4216 ,C4215_=_C4217 ,C4215_=_C4218 ,C4216_=_C4217 ,C4216_=_C4218 ,C4217_=_C4218 ,"];3130[shape=box, label="id:3130 level: 37\n16: C1551 C1553 C1974 C1976 C4210 \nC4212 C4213 C4214 C4215 C4216 C4217 \nC4218 C4219 C4220 C4221 C4222 \n46: C1551_=_C1974( C1551 C1974 ) C1551_=_C4213( C1551 C4213 ) C1551_=_C4217( C1551 C4217 ) C1551_=_C4218( C1551 C4218 ) C1553_=_C1976( C1553 C1976 ) \nC1553_=_C4213( C1553 C4213 ) C1553_=_C4214( C1553 C4214 ) C1553_=_C4219( C1553 C4219 ) C1553_=_C4222( C1553 C4222 ) C1974_=_C4213( C1974 C4213 ) C1974_=_C4217( C1974 C4217 ) \nC1974_=_C4218( C1974 C4218 ) C1976_=_C4210( C1976 C4210 ) C1976_=_C4212( C1976 C4212 ) C1976_=_C4214( C1976 C4214 ) C1976_=_C4215( C1976 C4215 ) C1976_=_C4219( C1976 C4219 ) \nC1976_=_C4222( C1976 C4222 ) C4210_=_C4212( C4210 C4212 ) C4210_=_C4214( C4210 C4214 ) C4210_=_C4215( C4210 C4215 ) C4212_=_C4214( C4212 C4214 ) C4212_=_C4215( C4212 C4215 ) \nC4213_=_C4214( C4213 C4214 ) C4213_=_C4215( C4213 C4215 ) C4213_=_C4216( C4213 C4216 ) C4213_=_C4217( C4213 C4217 ) C4213_=_C4218( C4213 C4218 ) C4214_=_C4215( C4214 C4215 ) \nC4214_=_C4217( C4214 C4217 ) C4215_=_C4216( C4215 C4216 ) C4215_=_C4217( C4215 C4217 ) C4215_=_C4218( C4215 C4218 ) C4216_=_C4217( C4216 C4217 ) C4216_=_C4218( C4216 C4218 ) \nC4216_=_C4220( C4216 C4220 ) C4216_=_C4221( C4216 C4221 ) C4217_=_C4218( C4217 C4218 ) C4218_=_C4220( C4218 C4220 ) C4218_=_C4221( C4218 C4221 ) C4219_=_C4220( C4219 C4220 ) \nC4219_=_C4221( C4219 C4221 ) C4219_=_C4222( C4219 C4222 ) C4220_=_C4221( C4220 C4221 ) C4220_=_C4222( C4220 C4222 ) C4221_=_C4222( C4221 C4222 ) "];3112-&gt;3130[label="15: C1551 C1553 C1974 C4210 C4212 \nC4213 C4214 C4215 C4216 C4217 C4218 \nC4219 C4220 C4221 C4222 \n39: C1551_=_C1974 ,C1551_=_C4213 ,C1551_=_C4217 ,C1551_=_C4218 ,C1553_=_C4213 ,\nC1553_=_C4214 ,C1553_=_C4219 ,C1553_=_C4222 ,C1974_=_C4213 ,C1974_=_C4217 ,C1974_=_C4218 ,\nC4210_=_C4212 ,C4210_=_C4214 ,C4210_=_C4215 ,C4212_=_C4214 ,C4212_=_C4215 ,C4213_=_C4214 ,\nC4213_=_C4215 ,C4213_=_C4216 ,C4213_=_C4217 ,C4213_=_C4218 ,C4214_=_C4215 ,C4214_=_C4217 ,\nC4215_=_C4216 ,C4215_=_C4217 ,C4215_=_C4218 ,C4216_=_C4217 ,C4216_=_C4218 ,C4216_=_C4220 ,\nC4216_=_C4221 ,C4217_=_C4218 ,C4218_=_C4220 ,C4218_=_C4221 ,C4219_=_C4220 ,C4219_=_C4221 ,\nC4219_=_C4222 ,C4220_=_C4221 ,C4220_=_C4222 ,C4221_=_C4222 ,"];3131[shape=box, label="id:3131 level: 37\n5: C1164 C3019 C3020 C3021 C3022 \n10: C1164_=_C3019( C1164 C3019 ) C1164_=_C3020( C1164 C3020 ) C1164_=_C3021( C1164 C3021 ) C1164_=_C3022( C1164 C3022 ) C3019_=_C3020( C3019 C3020 ) \nC3019_=_C3021( C3019 C3021 ) C3019_=_C3022( C3019 C3022 ) C3020_=_C3021( C3020 C3021 ) C3020_=_C3022( C3020 C3022 ) C3021_=_C3022( C3021 C3022 ) "];3116-&gt;3131[label="4: C3019 C3020 C3021 C3022 \n6: C3019_=_C3020 ,C3019_=_C3021 ,C3019_=_C3022 ,C3020_=_C3021 ,C3020_=_C3022 ,\nC3021_=_C3022 ,"];3132[shape=box, label="id:3132 level: 37\n5: C322 C323 C324 C325 C326 \n6: C322_=_C324( C322 C324 ) C322_=_C326( C322 C326 ) C323_=_C324( C323 C324 ) C323_=_C325( C323 C325 ) C324_=_C325( C324 C325 ) \nC324_=_C326( C324 C326 ) "];3118-&gt;3132[label="4: C322 C323 C325 C326 \n2: C322_=_C326 ,C323_=_C325 ,"];3133[shape=box, label="id:3133 level: 37\n5: C319 C320 C321 C322 C323 \n6: C319_=_C321( C319 C321 ) C319_=_C323( C319 C323 ) C320_=_C321( C320 C321 ) C320_=_C322( C320 C322 ) C321_=_C322( C321 C322 ) \nC321_=_C323( C321 C323 ) "];3118-&gt;3133[label="4: C319 C320 C322 C323 \n2: C319_=_C323 ,C320_=_C322 ,"];3134[shape=box, label="id:3134 level: 37\n5: C78 C2039 C2040 C2041 C2042 \n10: C78_=_C2039( C78 C2039 ) C78_=_C2040( C78 C2040 ) C78_=_C2041( C78 C2041 ) C78_=_C2042( C78 C2042 ) C2039_=_C2040( C2039 C2040 ) \nC2039_=_C2041( C2039 C2041 ) C2039_=_C2042( C2039 C2042 ) C2040_=_C2041( C2040 C2041 ) C2040_=_C2042( C2040 C2042 ) C2041_=_C2042( C2041 C2042 ) "];3122-&gt;3134[label="4: C2039 C2040 C2041 C2042 \n6: C2039_=_C2040 ,C2039_=_C2041 ,C2039_=_C2042 ,C2040_=_C2041 ,C2040_=_C2042 ,\nC2041_=_C2042 ,"];3135[shape=box, label="id:3135 level: 37\n3: C0 C1 C2 \n2: C0_=_C1( C0 C1 ) C0_=_C2( C0 C2 ) "];3124-&gt;3135[label="2: C1 C2 \n0: "];3136[shape=box, label="id:3136 level: 37\n5: C20 C21 C22 C23 C24 \n6: C20_=_C22( C20 C22 ) C20_=_C24( C20 C24 ) C21_=_C22( C21 C22 ) C21_=_C23( C21 C23 ) C22_=_C23( C22 C23 ) \nC22_=_C24( C22 C24 ) "];3126-&gt;3136[label="4: C20 C21 C23 C24 \n2: C20_=_C24 ,C21_=_C23 ,"];3137[shape=box, label="id:3137 level: 37\n6: C8 C9 C17 C18 C20 \nC21 \n2: C17_=_C21( C17 C21 ) C18_=_C20( C18 C20 ) "];3126-&gt;3137[label="4: C8 C9 C20 C21 \n0: "];3138[shape=box, label="id:3138 level: 38\n9: C1566 C1989 C1990 C4256 C4258 \nC4259 C4260 C4261 C4262 \n24: C1566_=_C1989( C1566 C1989 ) C1566_=_C1990( C1566 C1990 ) C1566_=_C4259( C1566 C4259 ) C1566_=_C4262( C1566 C4262 ) C1989_=_C1990( C1989 C1990 ) \nC1989_=_C4259( C1989 C4259 ) C1989_=_C4262( C1989 C4262 ) C1990_=_C4256( C1990 C4256 ) C1990_=_C4258( C1990 C4258 ) C1990_=_C4259( C1990 C4259 ) C1990_=_C4260( C1990 C4260 ) \nC1990_=_C4261( C1990 C4261 ) C1990_=_C4262( C1990 C4262 ) C4256_=_C4258( C4256 C4258 ) C4256_=_C4260( C4256 C4260 ) C4256_=_C4261( C4256 C4261 ) C4258_=_C4260( C4258 C4260 ) \nC4258_=_C4261( C4258 C4261 ) C4259_=_C4260( C4259 C4260 ) C4259_=_C4261( C4259 C4261 ) C4259_=_C4262( C4259 C4262 ) C4260_=_C4261( C4260 C4261 ) C4260_=_C4262( C4260 C4262 ) \nC4261_=_C4262( C4261 C4262 ) "];3127-&gt;3138[label="8: C1566 C1989 C4256 C4258 C4259 \nC4260 C4261 C4262 \n16: C1566_=_C1989 ,C1566_=_C4259 ,C1566_=_C4262 ,C1989_=_C4259 ,C1989_=_C4262 ,\nC4256_=_C4258 ,C4256_=_C4260 ,C4256_=_C4261 ,C4258_=_C4260 ,C4258_=_C4261 ,C4259_=_C4260 ,\nC4259_=_C4261 ,C4259_=_C4262 ,C4260_=_C4261 ,C4260_=_C4262 ,C4261_=_C4262 ,"];3139[shape=box, label="id:3139 level: 38\n9: C1567 C4219 C4220 C4221 C4222 \nC4259 C4260 C4261 C4262 \n28: C1567_=_C4219( C1567 C4219 ) C1567_=_C4220( C1567 C4220 ) C1567_=_C4221( C1567 C4221 ) C1567_=_C4222( C1567 C4222 ) C1567_=_C4259( C1567 C4259 ) \nC1567_=_C4260( C1567 C4260 ) C1567_=_C4261( C1567 C4261 ) C1567_=_C4262( C1567 C4262 ) C4219_=_C4220( C4219 C4220 ) C4219_=_C4221( C4219 C4221 ) C4219_=_C4222( C4219 C4222 ) \nC4219_=_C4259( C4219 C4259 ) C4219_=_C4260( C4219 C4260 ) C4220_=_C4221( C4220 C4221 ) C4220_=_C4222( C4220 C4222 ) C4220_=_C4261( C4220 C4261 ) C4220_=_C4262( C4220 C4262 ) \nC4221_=_C4222( C4221 C4222 ) C4221_=_C4259( C4221 C4259 ) C4221_=_C4260( C4221 C4260 ) C4222_=_C4261( C4222 C4261 ) C4222_=_C4262( C4222 C4262 ) C4259_=_C4260( C4259 C4260 ) \nC4259_=_C4261( C4259 C4261 ) C4259_=_C4262( C4259 C4262 ) C4260_=_C4261( C4260 C4261 ) C4260_=_C4262( C4260 C4262 ) C4261_=_C4262( C4261 C4262 ) "];3127-&gt;3139[label="8: C4219 C4220 C4221 C4222 C4259 \nC4260 C4261 C4262 \n20: C4219_=_C4220 ,C4219_=_C4221 ,C4219_=_C4222 ,C4219_=_C4259 ,C4219_=_C4260 ,\nC4220_=_C4221 ,C4220_=_C4222 ,C4220_=_C4261 ,C4220_=_C4262 ,C4221_=_C4222 ,C4221_=_C4259 ,\nC4221_=_C4260 ,C4222_=_C4261 ,C4222_=_C4262 ,C4259_=_C4260 ,C4259_=_C4261 ,C4259_=_C4262 ,\nC4260_=_C4261 ,C4260_=_C4262 ,C4261_=_C4262 ,"];3140[shape=box, label="id:3140 level: 38\n11: C1564 C1987 C1988 C1989 C4250 \nC4252 C4253 C4254 C4255 C4257 C4258 \n35: C1564_=_C1987( C1564 C1987 ) C1564_=_C1988( C1564 C1988 ) C1564_=_C4253( C1564 C4253 ) C1564_=_C4257( C1564 C4257 ) C1564_=_C4258( C1564 C4258 ) \nC1987_=_C1988( C1987 C1988 ) C1987_=_C4253( C1987 C4253 ) C1987_=_C4257( C1987 C4257 ) C1987_=_C4258( C1987 C4258 ) C1988_=_C1989( C1988 C1989 ) C1988_=_C4250( C1988 C4250 ) \nC1988_=_C4252( C1988 C4252 ) C1988_=_C4253( C1988 C4253 ) C1988_=_C4254( C1988 C4254 ) C1988_=_C4255( C1988 C4255 ) C1988_=_C4257( C1988 C4257 ) C1988_=_C4258( C1988 C4258 ) \nC1989_=_C4250( C1989 C4250 ) C1989_=_C4252( C1989 C4252 ) C1989_=_C4254( C1989 C4254 ) C1989_=_C4255( C1989 C4255 ) C4250_=_C4252( C4250 C4252 ) C4250_=_C4254( C4250 C4254 ) \nC4250_=_C4255( C4250 C4255 ) C4252_=_C4254( C4252 C4254 ) C4252_=_C4255( C4252 C4255 ) C4253_=_C4254( C4253 C4254 ) C4253_=_C4255( C4253 C4255 ) C4253_=_C4257( C4253 C4257 ) \nC4253_=_C4258(</w:t>
      </w:r>
    </w:p>
    <w:p>
      <w:pPr>
        <w:pStyle w:val="PreformattedText"/>
        <w:bidi w:val="0"/>
        <w:spacing w:before="0" w:after="0"/>
        <w:jc w:val="left"/>
        <w:rPr/>
      </w:pPr>
      <w:r>
        <w:rPr/>
        <w:t xml:space="preserve"> </w:t>
      </w:r>
      <w:r>
        <w:rPr/>
        <w:t>C4253 C4258 ) C4254_=_C4255( C4254 C4255 ) C4254_=_C4257( C4254 C4257 ) C4255_=_C4257( C4255 C4257 ) C4255_=_C4258( C4255 C4258 ) C4257_=_C4258( C4257 C4258 ) "];3128-&gt;3140[label="10: C1564 C1987 C1989 C4250 C4252 \nC4253 C4254 C4255 C4257 C4258 \n25: C1564_=_C1987 ,C1564_=_C4253 ,C1564_=_C4257 ,C1564_=_C4258 ,C1987_=_C4253 ,\nC1987_=_C4257 ,C1987_=_C4258 ,C1989_=_C4250 ,C1989_=_C4252 ,C1989_=_C4254 ,C1989_=_C4255 ,\nC4250_=_C4252 ,C4250_=_C4254 ,C4250_=_C4255 ,C4252_=_C4254 ,C4252_=_C4255 ,C4253_=_C4254 ,\nC4253_=_C4255 ,C4253_=_C4257 ,C4253_=_C4258 ,C4254_=_C4255 ,C4254_=_C4257 ,C4255_=_C4257 ,\nC4255_=_C4258 ,C4257_=_C4258 ,"];3141[shape=box, label="id:3141 level: 38\n13: C1565 C1566 C4213 C4214 C4215 \nC4216 C4217 C4253 C4254 C4255 C4256 \nC4257 C4258 \n53: C1565_=_C1566( C1565 C1566 ) C1565_=_C4213( C1565 C4213 ) C1565_=_C4214( C1565 C4214 ) C1565_=_C4215( C1565 C4215 ) C1565_=_C4216( C1565 C4216 ) \nC1565_=_C4217( C1565 C4217 ) C1565_=_C4253( C1565 C4253 ) C1565_=_C4254( C1565 C4254 ) C1565_=_C4255( C1565 C4255 ) C1565_=_C4256( C1565 C4256 ) C1565_=_C4257( C1565 C4257 ) \nC1565_=_C4258( C1565 C4258 ) C1566_=_C4213( C1566 C4213 ) C1566_=_C4215( C1566 C4215 ) C1566_=_C4216( C1566 C4216 ) C1566_=_C4253( C1566 C4253 ) C1566_=_C4254( C1566 C4254 ) \nC4213_=_C4214( C4213 C4214 ) C4213_=_C4215( C4213 C4215 ) C4213_=_C4216( C4213 C4216 ) C4213_=_C4217( C4213 C4217 ) C4213_=_C4253( C4213 C4253 ) C4213_=_C4254( C4213 C4254 ) \nC4214_=_C4215( C4214 C4215 ) C4214_=_C4217( C4214 C4217 ) C4214_=_C4255( C4214 C4255 ) C4214_=_C4256( C4214 C4256 ) C4214_=_C4257( C4214 C4257 ) C4214_=_C4258( C4214 C4258 ) \nC4215_=_C4216( C4215 C4216 ) C4215_=_C4217( C4215 C4217 ) C4215_=_C4253( C4215 C4253 ) C4215_=_C4254( C4215 C4254 ) C4216_=_C4217( C4216 C4217 ) C4216_=_C4253( C4216 C4253 ) \nC4216_=_C4254( C4216 C4254 ) C4217_=_C4255( C4217 C4255 ) C4217_=_C4256( C4217 C4256 ) C4217_=_C4257( C4217 C4257 ) C4217_=_C4258( C4217 C4258 ) C4253_=_C4254( C4253 C4254 ) \nC4253_=_C4255( C4253 C4255 ) C4253_=_C4256( C4253 C4256 ) C4253_=_C4257( C4253 C4257 ) C4253_=_C4258( C4253 C4258 ) C4254_=_C4255( C4254 C4255 ) C4254_=_C4257( C4254 C4257 ) \nC4255_=_C4256( C4255 C4256 ) C4255_=_C4257( C4255 C4257 ) C4255_=_C4258( C4255 C4258 ) C4256_=_C4257( C4256 C4257 ) C4256_=_C4258( C4256 C4258 ) C4257_=_C4258( C4257 C4258 ) "];3128-&gt;3141[label="12: C1566 C4213 C4214 C4215 C4216 \nC4217 C4253 C4254 C4255 C4256 C4257 \nC4258 \n41: C1566_=_C4213 ,C1566_=_C4215 ,C1566_=_C4216 ,C1566_=_C4253 ,C1566_=_C4254 ,\nC4213_=_C4214 ,C4213_=_C4215 ,C4213_=_C4216 ,C4213_=_C4217 ,C4213_=_C4253 ,C4213_=_C4254 ,\nC4214_=_C4215 ,C4214_=_C4217 ,C4214_=_C4255 ,C4214_=_C4256 ,C4214_=_C4257 ,C4214_=_C4258 ,\nC4215_=_C4216 ,C4215_=_C4217 ,C4215_=_C4253 ,C4215_=_C4254 ,C4216_=_C4217 ,C4216_=_C4253 ,\nC4216_=_C4254 ,C4217_=_C4255 ,C4217_=_C4256 ,C4217_=_C4257 ,C4217_=_C4258 ,C4253_=_C4254 ,\nC4253_=_C4255 ,C4253_=_C4256 ,C4253_=_C4257 ,C4253_=_C4258 ,C4254_=_C4255 ,C4254_=_C4257 ,\nC4255_=_C4256 ,C4255_=_C4257 ,C4255_=_C4258 ,C4256_=_C4257 ,C4256_=_C4258 ,C4257_=_C4258 ,"];3142[shape=box, label="id:3142 level: 38\n9: C1553 C1976 C1977 C4216 C4218 \nC4219 C4220 C4221 C4222 \n24: C1553_=_C1976( C1553 C1976 ) C1553_=_C1977( C1553 C1977 ) C1553_=_C4219( C1553 C4219 ) C1553_=_C4222( C1553 C4222 ) C1976_=_C1977( C1976 C1977 ) \nC1976_=_C4219( C1976 C4219 ) C1976_=_C4222( C1976 C4222 ) C1977_=_C4216( C1977 C4216 ) C1977_=_C4218( C1977 C4218 ) C1977_=_C4219( C1977 C4219 ) C1977_=_C4220( C1977 C4220 ) \nC1977_=_C4221( C1977 C4221 ) C1977_=_C4222( C1977 C4222 ) C4216_=_C4218( C4216 C4218 ) C4216_=_C4220( C4216 C4220 ) C4216_=_C4221( C4216 C4221 ) C4218_=_C4220( C4218 C4220 ) \nC4218_=_C4221( C4218 C4221 ) C4219_=_C4220( C4219 C4220 ) C4219_=_C4221( C4219 C4221 ) C4219_=_C4222( C4219 C4222 ) C4220_=_C4221( C4220 C4221 ) C4220_=_C4222( C4220 C4222 ) \nC4221_=_C4222( C4221 C4222 ) "];3130-&gt;3142[label="8: C1553 C1976 C4216 C4218 C4219 \nC4220 C4221 C4222 \n16: C1553_=_C1976 ,C1553_=_C4219 ,C1553_=_C4222 ,C1976_=_C4219 ,C1976_=_C4222 ,\nC4216_=_C4218 ,C4216_=_C4220 ,C4216_=_C4221 ,C4218_=_C4220 ,C4218_=_C4221 ,C4219_=_C4220 ,\nC4219_=_C4221 ,C4219_=_C4222 ,C4220_=_C4221 ,C4220_=_C4222 ,C4221_=_C4222 ,"];3143[shape=box, label="id:3143 level: 38\n11: C1551 C1974 C1975 C1976 C4210 \nC4212 C4213 C4214 C4215 C4217 C4218 \n35: C1551_=_C1974( C1551 C1974 ) C1551_=_C1975( C1551 C1975 ) C1551_=_C4213( C1551 C4213 ) C1551_=_C4217( C1551 C4217 ) C1551_=_C4218( C1551 C4218 ) \nC1974_=_C1975( C1974 C1975 ) C1974_=_C4213( C1974 C4213 ) C1974_=_C4217( C1974 C4217 ) C1974_=_C4218( C1974 C4218 ) C1975_=_C1976( C1975 C1976 ) C1975_=_C4210( C1975 C4210 ) \nC1975_=_C4212( C1975 C4212 ) C1975_=_C4213( C1975 C4213 ) C1975_=_C4214( C1975 C4214 ) C1975_=_C4215( C1975 C4215 ) C1975_=_C4217( C1975 C4217 ) C1975_=_C4218( C1975 C4218 ) \nC1976_=_C4210( C1976 C4210 ) C1976_=_C4212( C1976 C4212 ) C1976_=_C4214( C1976 C4214 ) C1976_=_C4215( C1976 C4215 ) C4210_=_C4212( C4210 C4212 ) C4210_=_C4214( C4210 C4214 ) \nC4210_=_C4215( C4210 C4215 ) C4212_=_C4214( C4212 C4214 ) C4212_=_C4215( C4212 C4215 ) C4213_=_C4214( C4213 C4214 ) C4213_=_C4215( C4213 C4215 ) C4213_=_C4217( C4213 C4217 ) \nC4213_=_C4218( C4213 C4218 ) C4214_=_C4215( C4214 C4215 ) C4214_=_C4217( C4214 C4217 ) C4215_=_C4217( C4215 C4217 ) C4215_=_C4218( C4215 C4218 ) C4217_=_C4218( C4217 C4218 ) "];3130-&gt;3143[label="10: C1551 C1974 C1976 C4210 C4212 \nC4213 C4214 C4215 C4217 C4218 \n25: C1551_=_C1974 ,C1551_=_C4213 ,C1551_=_C4217 ,C1551_=_C4218 ,C1974_=_C4213 ,\nC1974_=_C4217 ,C1974_=_C4218 ,C1976_=_C4210 ,C1976_=_C4212 ,C1976_=_C4214 ,C1976_=_C4215 ,\nC4210_=_C4212 ,C4210_=_C4214 ,C4210_=_C4215 ,C4212_=_C4214 ,C4212_=_C4215 ,C4213_=_C4214 ,\nC4213_=_C4215 ,C4213_=_C4217 ,C4213_=_C4218 ,C4214_=_C4215 ,C4214_=_C4217 ,C4215_=_C4217 ,\nC4215_=_C4218 ,C4217_=_C4218 ,"];3144[shape=box, label="id:3144 level: 38\n5: C17 C18 C19 C20 C21 \n6: C17_=_C19( C17 C19 ) C17_=_C21( C17 C21 ) C18_=_C19( C18 C19 ) C18_=_C20( C18 C20 ) C19_=_C20( C19 C20 ) \nC19_=_C21( C19 C21 ) "];3137-&gt;3144[label="4: C17 C18 C20 C21 \n2: C17_=_C21 ,C18_=_C20 ,"];3145[shape=box, label="id:3145 level: 38\n6: C8 C9 C14 C15 C17 \nC18 \n2: C14_=_C18( C14 C18 ) C15_=_C17( C15 C17 ) "];3137-&gt;3145[label="4: C8 C9 C17 C18 \n0: "];3146[shape=box, label="id:3146 level: 39\n5: C1574 C4259 C4260 C4261 C4262 \n10: C1574_=_C4259( C1574 C4259 ) C1574_=_C4260( C1574 C4260 ) C1574_=_C4261( C1574 C4261 ) C1574_=_C4262( C1574 C4262 ) C4259_=_C4260( C4259 C4260 ) \nC4259_=_C4261( C4259 C4261 ) C4259_=_C4262( C4259 C4262 ) C4260_=_C4261( C4260 C4261 ) C4260_=_C4262( C4260 C4262 ) C4261_=_C4262( C4261 C4262 ) "];3138-&gt;3146[label="4: C4259 C4260 C4261 C4262 \n6: C4259_=_C4260 ,C4259_=_C4261 ,C4259_=_C4262 ,C4260_=_C4261 ,C4260_=_C4262 ,\nC4261_=_C4262 ,"];3147[shape=box, label="id:3147 level: 39\n6: C1573 C4253 C4254 C4255 C4256 \nC4257 \n14: C1573_=_C4253( C1573 C4253 ) C1573_=_C4254( C1573 C4254 ) C1573_=_C4255( C1573 C4255 ) C1573_=_C4256( C1573 C4256 ) C1573_=_C4257( C1573 C4257 ) \nC4253_=_C4254( C4253 C4254 ) C4253_=_C4255( C4253 C4255 ) C4253_=_C4256( C4253 C4256 ) C4253_=_C4257( C4253 C4257 ) C4254_=_C4255( C4254 C4255 ) C4254_=_C4257( C4254 C4257 ) \nC4255_=_C4256( C4255 C4256 ) C4255_=_C4257( C4255 C4257 ) C4256_=_C4257( C4256 C4257 ) "];3141-&gt;3147[label="5: C4253 C4254 C4255 C4256 C4257 \n9: C4253_=_C4254 ,C4253_=_C4255 ,C4253_=_C4256 ,C4253_=_C4257 ,C4254_=_C4255 ,\nC4254_=_C4257 ,C4255_=_C4256 ,C4255_=_C4257 ,C4256_=_C4257 ,"];3148[shape=box, label="id:3148 level: 39\n5: C14 C15 C16 C17 C18 \n6: C14_=_C16( C14 C16 ) C14_=_C18( C14 C18 ) C15_=_C16( C15 C16 ) C15_=_C17( C15 C17 ) C16_=_C17( C16 C17 ) \nC16_=_C18( C16 C18 ) "];3145-&gt;3148[label="4: C14 C15 C17 C18 \n2: C14_=_C18 ,C15_=_C17 ,"];3149[shape=box, label="id:3149 level: 39\n6: C8 C9 C11 C12 C14 \nC15 \n4: C8_=_C12( C8 C12 ) C9_=_C11( C9 C11 ) C11_=_C15( C11 C15 ) C12_=_C14( C12 C14 ) "];3145-&gt;3149[label="4: C8 C9 C14 C15 \n0: "];3150[shape=box, label="id:3150 level: 40\n5: C11 C12 C13 C14 C15 \n6: C11_=_C13( C11 C13 ) C11_=_C15( C11 C15 ) C12_=_C13( C12 C13 ) C12_=_C14( C12 C14 ) C13_=_C14( C13 C14 ) \nC13_=_C15( C13 C15 ) "];3149-&gt;3150[label="4: C11 C12 C14 C15 \n2: C11_=_C15 ,C12_=_C14 ,"];3151[shape=box, label="id:3151 level: 40\n5: C8 C9 C10 C11 C12 \n6: C8_=_C10( C8 C10 ) C8_=_C12( C8 C12 ) C9_=_C10( C9 C10 ) C9_=_C11( C9 C11 ) C10_=_C11( C10 C11 ) \nC10_=_C12( C10 C12 ) "];3149-&gt;3151[label="4: C8 C9 C11 C12 \n2: C8_=_C12 ,C9_=_C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