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76 V77 V80 V81 V92 \nV93 V96 V97 V250 V251 V254 \nV255 V258 V259 V262 V263 V266 \nV267 V270 V271 V274 V275 V276 \nV277 V278 V279 V282 V283 V290 \nV291 V296 V297 V302 V303 V304 \nV305 V308 V309 V334 V335 \n20: C75( V76 V77 ) C81( V80 V81 ) C91( V92 V93 ) C97( V96 V97 ) C247( V250 V251 ) \nC249( V254 V255 ) C251( V258 V259 ) C253( V262 V263 ) C255( V266 V267 ) C257( V270 V271 ) C259( V274 V275 ) \nC260( V276 V277 ) C261( V278 V279 ) C263( V282 V283 ) C267( V290 V291 ) C270( V296 V297 ) C273( V302 V303 ) \nC274( V304 V305 ) C276( V308 V309 ) C289( V334 V335 ) "]1[shape=box, label="id:1 level: 1\n26: V76 V77 V80 V81 V92 \nV93 V96 V97 V98 V99 V250 \nV251 V254 V255 V258 V259 V266 \nV267 V270 V271 V274 V275 V282 \nV283 V308 V309 \n13: C75( V76 V77 ) C81( V80 V81 ) C91( V92 V93 ) C97( V96 V97 ) C98( V98 V99 ) \nC247( V250 V251 ) C249( V254 V255 ) C251( V258 V259 ) C255( V266 V267 ) C257( V270 V271 ) C259( V274 V275 ) \nC263( V282 V283 ) C276( V308 V309 ) "];0-&gt;1[label="24: V76 V77 V80 V81 V92 \nV93 V96 V97 V250 V251 V254 \nV255 V258 V259 V266 V267 V270 \nV271 V274 V275 V282 V283 V308 \nV309 \n12: C75 ,C81 ,C91 ,C97 ,C247 ,\nC249 ,C251 ,C255 ,C257 ,C259 ,C263 ,\nC276 ,"];2[shape=box, label="id:2 level: 1\n40: V92 V93 V96 V97 V124 \nV125 V128 V129 V250 V251 V254 \nV255 V258 V259 V262 V263 V266 \nV267 V270 V271 V274 V275 V276 \nV277 V278 V279 V282 V283 V290 \nV291 V296 V297 V302 V303 V304 \nV305 V308 V309 V334 V335 \n20: C91( V92 V93 ) C97( V96 V97 ) C123( V124 V125 ) C129( V128 V129 ) C247( V250 V251 ) \nC249( V254 V255 ) C251( V258 V259 ) C253( V262 V263 ) C255( V266 V267 ) C257( V270 V271 ) C259( V274 V275 ) \nC260( V276 V277 ) C261( V278 V279 ) C263( V282 V283 ) C267( V290 V291 ) C270( V296 V297 ) C273( V302 V303 ) \nC274( V304 V305 ) C276( V308 V309 ) C289( V334 V335 ) "];0-&gt;2[label="36: V92 V93 V96 V97 V250 \nV251 V254 V255 V258 V259 V262 \nV263 V266 V267 V270 V271 V274 \nV275 V276 V277 V278 V279 V282 \nV283 V290 V291 V296 V297 V302 \nV303 V304 V305 V308 V309 V334 \nV335 \n18: C91 ,C97 ,C247 ,C249 ,C251 ,\nC253 ,C255 ,C257 ,C259 ,C260 ,C261 ,\nC263 ,C267 ,C270 ,C273 ,C274 ,C276 ,\nC289 ,"];3[shape=box, label="id:3 level: 1\n42: V44 V45 V48 V49 V76 \nV77 V80 V81 V82 V83 V250 \nV251 V254 V255 V258 V259 V262 \nV263 V266 V267 V270 V271 V274 \nV275 V276 V277 V278 V279 V282 \nV283 V290 V291 V296 V297 V302 \nV303 V304 V305 V308 V309 V334 \nV335 \n21: C43( V44 V45 ) C49( V48 V49 ) C75( V76 V77 ) C81( V80 V81 ) C82( V82 V83 ) \nC247( V250 V251 ) C249( V254 V255 ) C251( V258 V259 ) C253( V262 V263 ) C255( V266 V267 ) C257( V270 V271 ) \nC259( V274 V275 ) C260( V276 V277 ) C261( V278 V279 ) C263( V282 V283 ) C267( V290 V291 ) C270( V296 V297 ) \nC273( V302 V303 ) C274( V304 V305 ) C276( V308 V309 ) C289( V334 V335 ) "];0-&gt;3[label="36: V76 V77 V80 V81 V250 \nV251 V254 V255 V258 V259 V262 \nV263 V266 V267 V270 V271 V274 \nV275 V276 V277 V278 V279 V282 \nV283 V290 V291 V296 V297 V302 \nV303 V304 V305 V308 V309 V334 \nV335 \n18: C75 ,C81 ,C247 ,C249 ,C251 ,\nC253 ,C255 ,C257 ,C259 ,C260 ,C261 ,\nC263 ,C267 ,C270 ,C273 ,C274 ,C276 ,\nC289 ,"];4[shape=box, label="id:4 level: 2\n14: V98 V99 V250 V251 V258 \nV259 V266 V267 V274 V275 V308 \nV309 V424 V425 \n7: C98( V98 V99 ) C247( V250 V251 ) C251( V258 V259 ) C255( V266 V267 ) C259( V274 V275 ) \nC276( V308 V309 ) C334( V424 V425 ) "];1-&gt;4[label="12: V98 V99 V250 V251 V258 \nV259 V266 V267 V274 V275 V308 \nV309 \n6: C98 ,C247 ,C251 ,C255 ,C259 ,\nC276 ,"];5[shape=box, label="id:5 level: 2\n22: V76 V77 V80 V81 V90 \nV91 V92 V93 V96 V97 V98 \nV99 V250 V251 V254 V255 V266 \nV267 V270 V271 V282 V283 \n11: C75( V76 V77 ) C81( V80 V81 ) C90( V90 V91 ) C91( V92 V93 ) C97( V96 V97 ) \nC98( V98 V99 ) C247( V250 V251 ) C249( V254 V255 ) C255( V266 V267 ) C257( V270 V271 ) C263( V282 V283 ) "];1-&gt;5[label="20: V76 V77 V80 V81 V92 \nV93 V96 V97 V98 V99 V250 \nV251 V254 V255 V266 V267 V270 \nV271 V282 V283 \n10: C75 ,C81 ,C91 ,C97 ,C98 ,\nC247 ,C249 ,C255 ,C257 ,C263 ,"];6[shape=box, label="id:6 level: 2\n40: V124 V125 V128 V129 V156 \nV157 V160 V161 V250 V251 V254 \nV255 V258 V259 V262 V263 V266 \nV267 V270 V271 V274 V275 V276 \nV277 V278 V279 V282 V283 V290 \nV291 V296 V297 V302 V303 V304 \nV305 V308 V309 V334 V335 \n20: C123( V124 V125 ) C129( V128 V129 ) C155( V156 V157 ) C161( V160 V161 ) C247( V250 V251 ) \nC249( V254 V255 ) C251( V258 V259 ) C253( V262 V263 ) C255( V266 V267 ) C257( V270 V271 ) C259( V274 V275 ) \nC260( V276 V277 ) C261( V278 V279 ) C263( V282 V283 ) C267( V290 V291 ) C270( V296 V297 ) C273( V302 V303 ) \nC274( V304 V305 ) C276( V308 V309 ) C289( V334 V335 ) "];2-&gt;6[label="36: V124 V125 V128 V129 V250 \nV251 V254 V255 V258 V259 V262 \nV263 V266 V267 V270 V271 V274 \nV275 V276 V277 V278 V279 V282 \nV283 V290 V291 V296 V297 V302 \nV303 V304 V305 V308 V309 V334 \nV335 \n18: C123 ,C129 ,C247 ,C249 ,C251 ,\nC253 ,C255 ,C257 ,C259 ,C260 ,C261 ,\nC263 ,C267 ,C270 ,C273 ,C274 ,C276 ,\nC289 ,"];7[shape=box, label="id:7 level: 2\n40: V92 V93 V96 V97 V122 \nV123 V124 V125 V128 V129 V254 \nV255 V258 V259 V262 V263 V266 \nV267 V270 V271 V274 V275 V276 \nV277 V278 V279 V282 V283 V290 \nV291 V296 V297 V302 V303 V304 \nV305 V308 V309 V334 V335 \n20: C91( V92 V93 ) C97( V96 V97 ) C122( V122 V123 ) C123( V124 V125 ) C129( V128 V129 ) \nC249( V254 V255 ) C251( V258 V259 ) C253( V262 V263 ) C255( V266 V267 ) C257( V270 V271 ) C259( V274 V275 ) \nC260( V276 V277 ) C261( V278 V279 ) C263( V282 V283 ) C267( V290 V291 ) C270( V296 V297 ) C273( V302 V303 ) \nC274( V304 V305 ) C276( V308 V309 ) C289( V334 V335 ) "];2-&gt;7[label="38: V92 V93 V96 V97 V124 \nV125 V128 V129 V254 V255 V258 \nV259 V262 V263 V266 V267 V270 \nV271 V274 V275 V276 V277 V278 \nV279 V282 V283 V290 V291 V296 \nV297 V302 V303 V304 V305 V308 \nV309 V334 V335 \n19: C91 ,C97 ,C123 ,C129 ,C249 ,\nC251 ,C253 ,C255 ,C257 ,C259 ,C260 ,\nC261 ,C263 ,C267 ,C270 ,C273 ,C274 ,\nC276 ,C289 ,"];8[shape=box, label="id:8 level: 2\n24: V82 V83 V254 V255 V258 \nV259 V262 V263 V270 V271 V274 \nV275 V278 V279 V282 V283 V290 \nV291 V302 V303 V308 V309 V410 \nV411 \n12: C82( V82 V83 ) C249( V254 V255 ) C251( V258 V259 ) C253( V262 V263 ) C257( V270 V271 ) \nC259( V274 V275 ) C261( V278 V279 ) C263( V282 V283 ) C267( V290 V291 ) C273( V302 V303 ) C276( V308 V309 ) \nC327( V410 V411 ) "];3-&gt;8[label="22: V82 V83 V254 V255 V258 \nV259 V262 V263 V270 V271 V274 \nV275 V278 V279 V282 V283 V290 \nV291 V302 V303 V308 V309 \n11: C82 ,C249 ,C251 ,C253 ,C257 ,\nC259 ,C261 ,C263 ,C267 ,C273 ,C276 ,"];9[shape=box, label="id:9 level: 2\n40: V44 V45 V48 V49 V58 \nV59 V76 V77 V80 V81 V82 \nV83 V250 V251 V254 V255 V258 \nV259 V262 V263 V266 V267 V270 \nV271 V276 V277 V282 V283 V290 \nV291 V296 V297 V302 V303 V304 \nV305 V308 V309 V334 V335 \n20: C43( V44 V45 ) C49( V48 V49 ) C58( V58 V59 ) C75( V76 V77 ) C81( V80 V81 ) \nC82( V82 V83 ) C247( V250 V251 ) C249( V254 V255 ) C251( V258 V259 ) C253( V262 V263 ) C255( V266 V267 ) \nC257( V270 V271 ) C260( V276 V277 ) C263( V282 V283 ) C267( V290 V291 ) C270( V296 V297 ) C273( V302 V303 ) \nC274( V304 V305 ) C276( V308 V309 ) C289( V334 V335 ) "];3-&gt;9[label="38: V44 V45 V48 V49 V76 \nV77 V80 V81 V82 V83 V250 \nV251 V254 V255 V258 V259 V262 \nV263 V266 V267 V270 V271 V276 \nV277 V282 V283 V290 V291 V296 \nV297 V302 V303 V304 V305 V308 \nV309 V334 V335 \n19: C43 ,C49 ,C75 ,C81 ,C82 ,\nC247 ,C249 ,C251 ,C253 ,C255 ,C257 ,\nC260 ,C263 ,C267 ,C270 ,C273 ,C274 ,\nC276 ,C289 ,"];10[shape=box, label="id:10 level: 2\n40: V10 V11 V44 V45 V48 \nV49 V50 V51 V250 V251 V254 \nV255 V258 V259 V262 V263 V266 \nV267 V270 V271 V274 V275 V276 \nV277 V278 V279 V282 V283 V290 \nV291 V296 V297 V302 V303 V304 \nV305 V308 V309 V334 V335 \n20: C10( V10 V11 ) C43( V44 V45 ) C49( V48 V49 ) C50( V50 V51 ) C247( V250 V251 ) \nC249( V254 V255 ) C251( V258 V259 ) C253( V262 V263 ) C255( V266 V267 ) C257( V270 V271 ) C259( V274 V275 ) \nC260( V276 V277 ) C261( V278 V279 ) C263( V282 V283 ) C267( V290 V291 ) C270( V296 V297 ) C273( V302 V303 ) \nC274( V304 V305 ) C276( V308 V309 ) C289( V334 V335 ) "];3-&gt;10[label="36: V44 V45 V48 V49 V250 \nV251 V254 V255 V258 V259 V262 \nV263 V266 V267 V270 V271 V274 \nV275 V276 V277 V278 V279 V282 \nV283 V290 V291 V296 V297 V302 \nV303 V304 V305 V308 V309 V334 \nV335 \n18: C43 ,C49 ,C247 ,C249 ,C251 ,\nC253 ,C255 ,C257 ,C259 ,C260 ,C261 ,\nC263 ,C267 ,C270 ,C273 ,C274 ,C276 ,\nC289 ,"];11[shape=box, label="id:11 level: 3\n10: V258 V259 V266 V267 V274 \nV275 V424 V425 V426 V427 \n13: C251( V258 V259 ) C255( V266 V267 ) C259( V274 V275 ) C334( V424 V425 ) C335( V426 V427 ) \nC1002( V258 V424 V427 ) C1003( V258 V425 V426 ) C1028( V259 V424 V426 ) C1029( V259 V425 V427 ) C1114( V266 V274 V426 ) C1115( V266 V275 V427 ) \nC1144( V267 V274 V427 ) C1145( V267 V275 V426 ) "];4-&gt;11[label="8: V258 V259 V266 V267 V274 \nV275 V424 V425 \n4: C251 ,C255 ,C259 ,C334 ,"];12[shape=box, label="id:12 level: 3\n10: V98 V99 V250 V251 V308 \nV309 V422 V423 V424 V425 \n13: C98( V98 V99 ) C247( V250 V251 ) C276( V308 V309 ) C333( V422 V423 ) C334( V424 V425 ) \nC619( V98 V308 V423 ) C620( V98 V309 V422 ) C621( V99 V308 V422 ) C622( V99 V309 V423 ) C896( V250 V422 V425 ) C897( V250 V423 V424 ) \nC922( V251 V422 V424 ) C923( V251 V423 V425 ) "];4-&gt;12[label="8: V98 V99 V250 V251 V308 \nV309 V424 V425 \n4: C98 ,C247 ,C276 ,C334 ,"];13[shape=box, label="id:13 level: 3\n15: V76 V77 V80 V81 V84 \nV85 V88 V90 V91 V92 V93 \nV96 V97 V98 V99 \n11: C75( V76 V77 ) C81( V80 V81 ) C83( V84 V85 ) C90( V90 V91 ) C91( V92 V93 ) \nC97( V96 V97 ) C98( V98 V99 ) C587( V80 V88 V91 ) C589( V81 V88 V90 ) C601( V88 V96 V99 ) C602( V88 V97 V98 ) "];5-&gt;13[label="12: V76 V77 V80 V81 V90 \nV91 V92 V93 V96 V97 V98 \nV99 \n6: C75 ,C81 ,C90 ,C91 ,C97 ,\nC98 ,"];14[shape=box, label="id:14 level: 3\n14: V90 V91 V250 V251 V254 \nV255 V266 V267 V270 V271 V282 \nV283 V420 V421 \n11: C90( V90 V91 ) C247( V250 V251 ) C249(</w:t>
      </w:r>
    </w:p>
    <w:p>
      <w:pPr>
        <w:pStyle w:val="PreformattedText"/>
        <w:bidi w:val="0"/>
        <w:spacing w:before="0" w:after="0"/>
        <w:jc w:val="left"/>
        <w:rPr/>
      </w:pPr>
      <w:r>
        <w:rPr/>
        <w:t xml:space="preserve"> </w:t>
      </w:r>
      <w:r>
        <w:rPr/>
        <w:t>V254 V255 ) C255( V266 V267 ) C257( V270 V271 ) \nC263( V282 V283 ) C332( V420 V421 ) C1112( V266 V270 V420 ) C1113( V266 V271 V421 ) C1142( V267 V270 V421 ) C1143( V267 V271 V420 ) "];5-&gt;14[label="12: V90 V91 V250 V251 V254 \nV255 V266 V267 V270 V271 V282 \nV283 \n6: C90 ,C247 ,C249 ,C255 ,C257 ,\nC263 ,"];15[shape=box, label="id:15 level: 3\n32: V124 V125 V128 V129 V146 \nV147 V156 V157 V160 V161 V250 \nV251 V262 V263 V266 V267 V270 \nV271 V274 V275 V276 V277 V278 \nV279 V290 V291 V302 V303 V304 \nV305 V308 V309 \n16: C123( V124 V125 ) C129( V128 V129 ) C146( V146 V147 ) C155( V156 V157 ) C161( V160 V161 ) \nC247( V250 V251 ) C253( V262 V263 ) C255( V266 V267 ) C257( V270 V271 ) C259( V274 V275 ) C260( V276 V277 ) \nC261( V278 V279 ) C267( V290 V291 ) C273( V302 V303 ) C274( V304 V305 ) C276( V308 V309 ) "];6-&gt;15[label="30: V124 V125 V128 V129 V156 \nV157 V160 V161 V250 V251 V262 \nV263 V266 V267 V270 V271 V274 \nV275 V276 V277 V278 V279 V290 \nV291 V302 V303 V304 V305 V308 \nV309 \n15: C123 ,C129 ,C155 ,C161 ,C247 ,\nC253 ,C255 ,C257 ,C259 ,C260 ,C261 ,\nC267 ,C273 ,C274 ,C276 ,"];16[shape=box, label="id:16 level: 3\n42: V156 V157 V160 V161 V178 \nV179 V188 V189 V192 V193 V250 \nV251 V254 V255 V258 V259 V262 \nV263 V266 V267 V270 V271 V274 \nV275 V276 V277 V278 V279 V282 \nV283 V290 V291 V296 V297 V302 \nV303 V304 V305 V308 V309 V334 \nV335 \n21: C155( V156 V157 ) C161( V160 V161 ) C178( V178 V179 ) C187( V188 V189 ) C193( V192 V193 ) \nC247( V250 V251 ) C249( V254 V255 ) C251( V258 V259 ) C253( V262 V263 ) C255( V266 V267 ) C257( V270 V271 ) \nC259( V274 V275 ) C260( V276 V277 ) C261( V278 V279 ) C263( V282 V283 ) C267( V290 V291 ) C270( V296 V297 ) \nC273( V302 V303 ) C274( V304 V305 ) C276( V308 V309 ) C289( V334 V335 ) "];6-&gt;16[label="36: V156 V157 V160 V161 V250 \nV251 V254 V255 V258 V259 V262 \nV263 V266 V267 V270 V271 V274 \nV275 V276 V277 V278 V279 V282 \nV283 V290 V291 V296 V297 V302 \nV303 V304 V305 V308 V309 V334 \nV335 \n18: C155 ,C161 ,C247 ,C249 ,C251 ,\nC253 ,C255 ,C257 ,C259 ,C260 ,C261 ,\nC263 ,C267 ,C270 ,C273 ,C274 ,C276 ,\nC289 ,"];17[shape=box, label="id:17 level: 3\n18: V122 V123 V266 V267 V270 \nV271 V274 V275 V278 V279 V304 \nV305 V308 V309 V334 V335 V456 \nV457 \n13: C122( V122 V123 ) C255( V266 V267 ) C257( V270 V271 ) C259( V274 V275 ) C261( V278 V279 ) \nC274( V304 V305 ) C276( V308 V309 ) C289( V334 V335 ) C350( V456 V457 ) C661( V122 V308 V457 ) C662( V122 V309 V456 ) \nC663( V123 V308 V456 ) C664( V123 V309 V457 ) "];7-&gt;17[label="16: V122 V123 V266 V267 V270 \nV271 V274 V275 V278 V279 V304 \nV305 V308 V309 V334 V335 \n8: C122 ,C255 ,C257 ,C259 ,C261 ,\nC274 ,C276 ,C289 ,"];18[shape=box, label="id:18 level: 3\n38: V92 V93 V96 V97 V114 \nV115 V122 V123 V124 V125 V128 \nV129 V254 V255 V258 V259 V262 \nV263 V274 V275 V276 V277 V278 \nV279 V282 V283 V290 V291 V296 \nV297 V302 V303 V304 V305 V308 \nV309 V334 V335 \n19: C91( V92 V93 ) C97( V96 V97 ) C114( V114 V115 ) C122( V122 V123 ) C123( V124 V125 ) \nC129( V128 V129 ) C249( V254 V255 ) C251( V258 V259 ) C253( V262 V263 ) C259( V274 V275 ) C260( V276 V277 ) \nC261( V278 V279 ) C263( V282 V283 ) C267( V290 V291 ) C270( V296 V297 ) C273( V302 V303 ) C274( V304 V305 ) \nC276( V308 V309 ) C289( V334 V335 ) "];7-&gt;18[label="36: V92 V93 V96 V97 V122 \nV123 V124 V125 V128 V129 V254 \nV255 V258 V259 V262 V263 V274 \nV275 V276 V277 V278 V279 V282 \nV283 V290 V291 V296 V297 V302 \nV303 V304 V305 V308 V309 V334 \nV335 \n18: C91 ,C97 ,C122 ,C123 ,C129 ,\nC249 ,C251 ,C253 ,C259 ,C260 ,C261 ,\nC263 ,C267 ,C270 ,C273 ,C274 ,C276 ,\nC289 ,"];19[shape=box, label="id:19 level: 3\n12: V270 V271 V274 V275 V278 \nV279 V302 V303 V410 V411 V412 \nV413 \n10: C257( V270 V271 ) C259( V274 V275 ) C261( V278 V279 ) C273( V302 V303 ) C327( V410 V411 ) \nC328( V412 V413 ) C1184( V270 V410 V413 ) C1185( V270 V411 V412 ) C1220( V271 V410 V412 ) C1221( V271 V411 V413 ) "];8-&gt;19[label="10: V270 V271 V274 V275 V278 \nV279 V302 V303 V410 V411 \n5: C257 ,C259 ,C261 ,C273 ,C327 ,"];20[shape=box, label="id:20 level: 3\n18: V82 V83 V254 V255 V258 \nV259 V262 V263 V282 V283 V290 \nV291 V308 V309 V402 V403 V410 \nV411 \n9: C82( V82 V83 ) C249( V254 V255 ) C251( V258 V259 ) C253( V262 V263 ) C263( V282 V283 ) \nC267( V290 V291 ) C276( V308 V309 ) C323( V402 V403 ) C327( V410 V411 ) "];8-&gt;20[label="16: V82 V83 V254 V255 V258 \nV259 V262 V263 V282 V283 V290 \nV291 V308 V309 V410 V411 \n8: C82 ,C249 ,C251 ,C253 ,C263 ,\nC267 ,C276 ,C327 ,"];21[shape=box, label="id:21 level: 3\n24: V58 V59 V250 V251 V262 \nV263 V266 V267 V270 V271 V276 \nV277 V282 V283 V296 V297 V304 \nV305 V308 V309 V334 V335 V360 \nV361 \n12: C58( V58 V59 ) C247( V250 V251 ) C253( V262 V263 ) C255( V266 V267 ) C257( V270 V271 ) \nC260( V276 V277 ) C263( V282 V283 ) C270( V296 V297 ) C274( V304 V305 ) C276( V308 V309 ) C289( V334 V335 ) \nC302( V360 V361 ) "];9-&gt;21[label="22: V58 V59 V250 V251 V262 \nV263 V266 V267 V270 V271 V276 \nV277 V282 V283 V296 V297 V304 \nV305 V308 V309 V334 V335 \n11: C58 ,C247 ,C253 ,C255 ,C257 ,\nC260 ,C263 ,C270 ,C274 ,C276 ,C289 ,"];22[shape=box, label="id:22 level: 3\n36: V44 V45 V48 V49 V58 \nV59 V66 V67 V76 V77 V80 \nV81 V82 V83 V250 V251 V254 \nV255 V258 V259 V266 V267 V276 \nV277 V282 V283 V290 V291 V296 \nV297 V302 V303 V304 V305 V334 \nV335 \n18: C43( V44 V45 ) C49( V48 V49 ) C58( V58 V59 ) C66( V66 V67 ) C75( V76 V77 ) \nC81( V80 V81 ) C82( V82 V83 ) C247( V250 V251 ) C249( V254 V255 ) C251( V258 V259 ) C255( V266 V267 ) \nC260( V276 V277 ) C263( V282 V283 ) C267( V290 V291 ) C270( V296 V297 ) C273( V302 V303 ) C274( V304 V305 ) \nC289( V334 V335 ) "];9-&gt;22[label="34: V44 V45 V48 V49 V58 \nV59 V76 V77 V80 V81 V82 \nV83 V250 V251 V254 V255 V258 \nV259 V266 V267 V276 V277 V282 \nV283 V290 V291 V296 V297 V302 \nV303 V304 V305 V334 V335 \n17: C43 ,C49 ,C58 ,C75 ,C81 ,\nC82 ,C247 ,C249 ,C251 ,C255 ,C260 ,\nC263 ,C267 ,C270 ,C273 ,C274 ,C289 ,"];23[shape=box, label="id:23 level: 3\n22: V50 V51 V250 V251 V254 \nV255 V262 V263 V266 V267 V274 \nV275 V276 V277 V282 V283 V308 \nV309 V334 V335 V350 V351 \n11: C50( V50 V51 ) C247( V250 V251 ) C249( V254 V255 ) C253( V262 V263 ) C255( V266 V267 ) \nC259( V274 V275 ) C260( V276 V277 ) C263( V282 V283 ) C276( V308 V309 ) C289( V334 V335 ) C297( V350 V351 ) "];10-&gt;23[label="20: V50 V51 V250 V251 V254 \nV255 V262 V263 V266 V267 V274 \nV275 V276 V277 V282 V283 V308 \nV309 V334 V335 \n10: C50 ,C247 ,C249 ,C253 ,C255 ,\nC259 ,C260 ,C263 ,C276 ,C289 ,"];24[shape=box, label="id:24 level: 3\n22: V10 V11 V250 V251 V254 \nV255 V258 V259 V260 V261 V262 \nV263 V266 V267 V270 V271 V274 \nV275 V276 V277 V278 V279 \n11: C10( V10 V11 ) C247( V250 V251 ) C249( V254 V255 ) C251( V258 V259 ) C252( V260 V261 ) \nC253( V262 V263 ) C255( V266 V267 ) C257( V270 V271 ) C259( V274 V275 ) C260( V276 V277 ) C261( V278 V279 ) "];10-&gt;24[label="20: V10 V11 V250 V251 V254 \nV255 V258 V259 V262 V263 V266 \nV267 V270 V271 V274 V275 V276 \nV277 V278 V279 \n10: C10 ,C247 ,C249 ,C251 ,C253 ,\nC255 ,C257 ,C259 ,C260 ,C261 ,"];25[shape=box, label="id:25 level: 3\n38: V10 V11 V26 V27 V44 \nV45 V48 V49 V50 V51 V250 \nV251 V254 V255 V258 V259 V262 \nV263 V270 V271 V274 V275 V278 \nV279 V282 V283 V290 V291 V296 \nV297 V302 V303 V304 V305 V308 \nV309 V334 V335 \n19: C10( V10 V11 ) C26( V26 V27 ) C43( V44 V45 ) C49( V48 V49 ) C50( V50 V51 ) \nC247( V250 V251 ) C249( V254 V255 ) C251( V258 V259 ) C253( V262 V263 ) C257( V270 V271 ) C259( V274 V275 ) \nC261( V278 V279 ) C263( V282 V283 ) C267( V290 V291 ) C270( V296 V297 ) C273( V302 V303 ) C274( V304 V305 ) \nC276( V308 V309 ) C289( V334 V335 ) "];10-&gt;25[label="36: V10 V11 V44 V45 V48 \nV49 V50 V51 V250 V251 V254 \nV255 V258 V259 V262 V263 V270 \nV271 V274 V275 V278 V279 V282 \nV283 V290 V291 V296 V297 V302 \nV303 V304 V305 V308 V309 V334 \nV335 \n18: C10 ,C43 ,C49 ,C50 ,C247 ,\nC249 ,C251 ,C253 ,C257 ,C259 ,C261 ,\nC263 ,C267 ,C270 ,C273 ,C274 ,C276 ,\nC289 ,"];26[shape=box, label="id:26 level: 4\n10: V84 V85 V88 V92 V93 \nV94 V96 V97 V98 V99 \n10: C83( V84 V85 ) C91( V92 V93 ) C97( V96 V97 ) C98( V98 V99 ) C596( V84 V93 V94 ) \nC597( V85 V92 V94 ) C600( V88 V94 V97 ) C601( V88 V96 V99 ) C602( V88 V97 V98 ) C613( V94 V97 V99 ) "];13-&gt;26[label="9: V84 V85 V88 V92 V93 \nV96 V97 V98 V99 \n6: C83 ,C91 ,C97 ,C98 ,C601 ,\nC602 ,"];27[shape=box, label="id:27 level: 4\n14: V76 V77 V80 V81 V84 \nV85 V88 V89 V90 V91 V96 \nV97 V98 V99 \n15: C75( V76 V77 ) C81( V80 V81 ) C83( V84 V85 ) C89( V88 V89 ) C90( V90 V91 ) \nC97( V96 V97 ) C98( V98 V99 ) C587( V80 V88 V91 ) C588( V80 V89 V90 ) C589( V81 V88 V90 ) C590( V81 V89 V91 ) \nC601( V88 V96 V99 ) C602( V88 V97 V98 ) C603( V89 V96 V98 ) C604( V89 V97 V99 ) "];13-&gt;27[label="13: V76 V77 V80 V81 V84 \nV85 V88 V90 V91 V96 V97 \nV98 V99 \n10: C75 ,C81 ,C83 ,C90 ,C97 ,\nC98 ,C587 ,C589 ,C601 ,C602 ,"];28[shape=box, label="id:28 level: 4\n12: V90 V91 V250 V251 V254 \nV255 V282 V283 V416 V417 V420 \nV421 \n10: C90( V90 V91 ) C247( V250 V251 ) C249( V254 V255 ) C263( V282 V283 ) C330( V416 V417 ) \nC332( V420 V421 ) C605( V90 V282 V417 ) C606( V90 V283 V416 ) C607( V91 V282 V416 ) C608( V91 V283 V417 ) "];14-&gt;28[label="10: V90 V91 V250 V251 V254 \nV255 V282 V283 V420 V421 \n5: C90 ,C247 ,C249 ,C263 ,C332 ,"];29[shape=box, label="id:29 level: 4\n14: V146 V147 V262 V263 V266 \nV267 V302 V303 V304 V305 V308 \nV309 V484 V485 \n11: C146( V146 V147 ) C253( V262 V263 ) C255( V266 V267 ) C273( V302 V303 ) C274( V304 V305 ) \nC276( V308 V309 ) C364( V484 V485 ) C703( V146 V308 V485 ) C704( V146 V309 V484 ) C705( V147 V308 V484 ) C706( V147 V309 V485 ) "];15-&gt;29[label="12: V146 V147 V262 V263 V266 \nV267 V302 V303 V304 V305 V308 \nV309 \n6: C146 ,C253 ,C255 ,C273 ,C274 ,\nC276 ,"];30[shape=box, label="id:30 level: 4\n30: V124 V125 V128 V129 V146 \nV147 V154 V155 V156 V157 V160 \nV161 V250 V251 V262 V263 V270 \nV271 V274 V275 V276 V277 V278 \nV279 V290 V291 V302 V303 V308 \nV309 \n15: C123( V124 V125 ) C129( V128 V129</w:t>
      </w:r>
    </w:p>
    <w:p>
      <w:pPr>
        <w:pStyle w:val="PreformattedText"/>
        <w:bidi w:val="0"/>
        <w:spacing w:before="0" w:after="0"/>
        <w:jc w:val="left"/>
        <w:rPr/>
      </w:pPr>
      <w:r>
        <w:rPr/>
        <w:t xml:space="preserve"> </w:t>
      </w:r>
      <w:r>
        <w:rPr/>
        <w:t>) C146( V146 V147 ) C154( V154 V155 ) C155( V156 V157 ) \nC161( V160 V161 ) C247( V250 V251 ) C253( V262 V263 ) C257( V270 V271 ) C259( V274 V275 ) C260( V276 V277 ) \nC261( V278 V279 ) C267( V290 V291 ) C273( V302 V303 ) C276( V308 V309 ) "];15-&gt;30[label="28: V124 V125 V128 V129 V146 \nV147 V156 V157 V160 V161 V250 \nV251 V262 V263 V270 V271 V274 \nV275 V276 V277 V278 V279 V290 \nV291 V302 V303 V308 V309 \n14: C123 ,C129 ,C146 ,C155 ,C161 ,\nC247 ,C253 ,C257 ,C259 ,C260 ,C261 ,\nC267 ,C273 ,C276 ,"];31[shape=box, label="id:31 level: 4\n28: V178 V179 V250 V251 V254 \nV255 V258 V259 V266 V267 V270 \nV271 V274 V275 V278 V279 V290 \nV291 V302 V303 V304 V305 V308 \nV309 V334 V335 V522 V523 \n14: C178( V178 V179 ) C247( V250 V251 ) C249( V254 V255 ) C251( V258 V259 ) C255( V266 V267 ) \nC257( V270 V271 ) C259( V274 V275 ) C261( V278 V279 ) C267( V290 V291 ) C273( V302 V303 ) C274( V304 V305 ) \nC276( V308 V309 ) C289( V334 V335 ) C383( V522 V523 ) "];16-&gt;31[label="26: V178 V179 V250 V251 V254 \nV255 V258 V259 V266 V267 V270 \nV271 V274 V275 V278 V279 V290 \nV291 V302 V303 V304 V305 V308 \nV309 V334 V335 \n13: C178 ,C247 ,C249 ,C251 ,C255 ,\nC257 ,C259 ,C261 ,C267 ,C273 ,C274 ,\nC276 ,C289 ,"];32[shape=box, label="id:32 level: 4\n38: V188 V189 V192 V193 V210 \nV211 V250 V251 V254 V255 V258 \nV259 V262 V263 V266 V267 V270 \nV271 V274 V275 V276 V277 V278 \nV279 V282 V283 V290 V291 V296 \nV297 V302 V303 V304 V305 V308 \nV309 V334 V335 \n19: C187( V188 V189 ) C193( V192 V193 ) C210( V210 V211 ) C247( V250 V251 ) C249( V254 V255 ) \nC251( V258 V259 ) C253( V262 V263 ) C255( V266 V267 ) C257( V270 V271 ) C259( V274 V275 ) C260( V276 V277 ) \nC261( V278 V279 ) C263( V282 V283 ) C267( V290 V291 ) C270( V296 V297 ) C273( V302 V303 ) C274( V304 V305 ) \nC276( V308 V309 ) C289( V334 V335 ) "];16-&gt;32[label="36: V188 V189 V192 V193 V250 \nV251 V254 V255 V258 V259 V262 \nV263 V266 V267 V270 V271 V274 \nV275 V276 V277 V278 V279 V282 \nV283 V290 V291 V296 V297 V302 \nV303 V304 V305 V308 V309 V334 \nV335 \n18: C187 ,C193 ,C247 ,C249 ,C251 ,\nC253 ,C255 ,C257 ,C259 ,C260 ,C261 ,\nC263 ,C267 ,C270 ,C273 ,C274 ,C276 ,\nC289 ,"];33[shape=box, label="id:33 level: 4\n38: V156 V157 V160 V161 V178 \nV179 V188 V189 V192 V193 V194 \nV195 V250 V251 V254 V255 V258 \nV259 V262 V263 V266 V267 V270 \nV271 V276 V277 V278 V279 V282 \nV283 V290 V291 V296 V297 V302 \nV303 V308 V309 \n19: C155( V156 V157 ) C161( V160 V161 ) C178( V178 V179 ) C187( V188 V189 ) C193( V192 V193 ) \nC194( V194 V195 ) C247( V250 V251 ) C249( V254 V255 ) C251( V258 V259 ) C253( V262 V263 ) C255( V266 V267 ) \nC257( V270 V271 ) C260( V276 V277 ) C261( V278 V279 ) C263( V282 V283 ) C267( V290 V291 ) C270( V296 V297 ) \nC273( V302 V303 ) C276( V308 V309 ) "];16-&gt;33[label="36: V156 V157 V160 V161 V178 \nV179 V188 V189 V192 V193 V250 \nV251 V254 V255 V258 V259 V262 \nV263 V266 V267 V270 V271 V276 \nV277 V278 V279 V282 V283 V290 \nV291 V296 V297 V302 V303 V308 \nV309 \n18: C155 ,C161 ,C178 ,C187 ,C193 ,\nC247 ,C249 ,C251 ,C253 ,C255 ,C257 ,\nC260 ,C261 ,C263 ,C267 ,C270 ,C273 ,\nC276 ,"];34[shape=box, label="id:34 level: 4\n16: V266 V267 V270 V271 V274 \nV275 V278 V279 V304 V305 V334 \nV335 V456 V457 V460 V461 \n8: C255( V266 V267 ) C257( V270 V271 ) C259( V274 V275 ) C261( V278 V279 ) C274( V304 V305 ) \nC289( V334 V335 ) C350( V456 V457 ) C352( V460 V461 ) "];17-&gt;34[label="14: V266 V267 V270 V271 V274 \nV275 V278 V279 V304 V305 V334 \nV335 V456 V457 \n7: C255 ,C257 ,C259 ,C261 ,C274 ,\nC289 ,C350 ,"];35[shape=box, label="id:35 level: 4\n22: V114 V115 V254 V255 V262 \nV263 V274 V275 V282 V283 V290 \nV291 V296 V297 V302 V303 V304 \nV305 V308 V309 V450 V451 \n11: C114( V114 V115 ) C249( V254 V255 ) C253( V262 V263 ) C259( V274 V275 ) C263( V282 V283 ) \nC267( V290 V291 ) C270( V296 V297 ) C273( V302 V303 ) C274( V304 V305 ) C276( V308 V309 ) C347( V450 V451 ) "];18-&gt;35[label="20: V114 V115 V254 V255 V262 \nV263 V274 V275 V282 V283 V290 \nV291 V296 V297 V302 V303 V304 \nV305 V308 V309 \n10: C114 ,C249 ,C253 ,C259 ,C263 ,\nC267 ,C270 ,C273 ,C274 ,C276 ,"];36[shape=box, label="id:36 level: 4\n34: V92 V93 V96 V97 V106 \nV107 V114 V115 V122 V123 V124 \nV125 V128 V129 V254 V255 V258 \nV259 V262 V263 V274 V275 V276 \nV277 V278 V279 V290 V291 V302 \nV303 V304 V305 V334 V335 \n17: C91( V92 V93 ) C97( V96 V97 ) C106( V106 V107 ) C114( V114 V115 ) C122( V122 V123 ) \nC123( V124 V125 ) C129( V128 V129 ) C249( V254 V255 ) C251( V258 V259 ) C253( V262 V263 ) C259( V274 V275 ) \nC260( V276 V277 ) C261( V278 V279 ) C267( V290 V291 ) C273( V302 V303 ) C274( V304 V305 ) C289( V334 V335 ) "];18-&gt;36[label="32: V92 V93 V96 V97 V114 \nV115 V122 V123 V124 V125 V128 \nV129 V254 V255 V258 V259 V262 \nV263 V274 V275 V276 V277 V278 \nV279 V290 V291 V302 V303 V304 \nV305 V334 V335 \n16: C91 ,C97 ,C114 ,C122 ,C123 ,\nC129 ,C249 ,C251 ,C253 ,C259 ,C260 ,\nC261 ,C267 ,C273 ,C274 ,C289 ,"];37[shape=box, label="id:37 level: 4\n10: V274 V275 V278 V279 V302 \nV303 V412 V413 V414 V415 \n13: C259( V274 V275 ) C261( V278 V279 ) C273( V302 V303 ) C328( V412 V413 ) C329( V414 V415 ) \nC1262( V274 V412 V415 ) C1263( V274 V413 V414 ) C1298( V275 V412 V414 ) C1299( V275 V413 V415 ) C1373( V278 V302 V414 ) C1378( V278 V303 V415 ) \nC1387( V279 V302 V415 ) C1392( V279 V303 V414 ) "];19-&gt;37[label="8: V274 V275 V278 V279 V302 \nV303 V412 V413 \n4: C259 ,C261 ,C273 ,C328 ,"];38[shape=box, label="id:38 level: 4\n10: V82 V83 V282 V283 V308 \nV309 V400 V401 V402 V403 \n13: C82( V82 V83 ) C263( V282 V283 ) C276( V308 V309 ) C322( V400 V401 ) C323( V402 V403 ) \nC591( V82 V282 V401 ) C592( V82 V283 V400 ) C593( V83 V282 V400 ) C594( V83 V283 V401 ) C1552( V308 V400 V403 ) C1553( V308 V401 V402 ) \nC1566( V309 V400 V402 ) C1567( V309 V401 V403 ) "];20-&gt;38[label="8: V82 V83 V282 V283 V308 \nV309 V402 V403 \n4: C82 ,C263 ,C276 ,C323 ,"];39[shape=box, label="id:39 level: 4\n14: V254 V255 V258 V259 V262 \nV263 V290 V291 V402 V403 V406 \nV407 V410 V411 \n7: C249( V254 V255 ) C251( V258 V259 ) C253( V262 V263 ) C267( V290 V291 ) C323( V402 V403 ) \nC325( V406 V407 ) C327( V410 V411 ) "];20-&gt;39[label="12: V254 V255 V258 V259 V262 \nV263 V290 V291 V402 V403 V410 \nV411 \n6: C249 ,C251 ,C253 ,C267 ,C323 ,\nC327 ,"];40[shape=box, label="id:40 level: 4\n10: V58 V59 V282 V283 V308 \nV309 V358 V359 V360 V361 \n13: C58( V58 V59 ) C263( V282 V283 ) C276( V308 V309 ) C301( V358 V359 ) C302( V360 V361 ) \nC549( V58 V282 V359 ) C550( V58 V283 V358 ) C551( V59 V282 V358 ) C552( V59 V283 V359 ) C1550( V308 V358 V361 ) C1551( V308 V359 V360 ) \nC1564( V309 V358 V360 ) C1565( V309 V359 V361 ) "];21-&gt;40[label="8: V58 V59 V282 V283 V308 \nV309 V360 V361 \n4: C58 ,C263 ,C276 ,C302 ,"];41[shape=box, label="id:41 level: 4\n20: V250 V251 V262 V263 V266 \nV267 V270 V271 V276 V277 V296 \nV297 V304 V305 V334 V335 V360 \nV361 V366 V367 \n10: C247( V250 V251 ) C253( V262 V263 ) C255( V266 V267 ) C257( V270 V271 ) C260( V276 V277 ) \nC270( V296 V297 ) C274( V304 V305 ) C289( V334 V335 ) C302( V360 V361 ) C305( V366 V367 ) "];21-&gt;41[label="18: V250 V251 V262 V263 V266 \nV267 V270 V271 V276 V277 V296 \nV297 V304 V305 V334 V335 V360 \nV361 \n9: C247 ,C253 ,C255 ,C257 ,C260 ,\nC270 ,C274 ,C289 ,C302 ,"];42[shape=box, label="id:42 level: 4\n22: V66 V67 V250 V251 V258 \nV259 V266 V267 V276 V277 V290 \nV291 V296 V297 V302 V303 V304 \nV305 V334 V335 V380 V381 \n11: C66( V66 V67 ) C247( V250 V251 ) C251( V258 V259 ) C255( V266 V267 ) C260( V276 V277 ) \nC267( V290 V291 ) C270( V296 V297 ) C273( V302 V303 ) C274( V304 V305 ) C289( V334 V335 ) C312( V380 V381 ) "];22-&gt;42[label="20: V66 V67 V250 V251 V258 \nV259 V266 V267 V276 V277 V290 \nV291 V296 V297 V302 V303 V304 \nV305 V334 V335 \n10: C66 ,C247 ,C251 ,C255 ,C260 ,\nC267 ,C270 ,C273 ,C274 ,C289 ,"];43[shape=box, label="id:43 level: 4\n32: V44 V45 V48 V49 V58 \nV59 V66 V67 V74 V75 V76 \nV77 V80 V81 V82 V83 V250 \nV251 V254 V255 V258 V259 V266 \nV267 V282 V283 V290 V291 V302 \nV303 V304 V305 \n16: C43( V44 V45 ) C49( V48 V49 ) C58( V58 V59 ) C66( V66 V67 ) C74( V74 V75 ) \nC75( V76 V77 ) C81( V80 V81 ) C82( V82 V83 ) C247( V250 V251 ) C249( V254 V255 ) C251( V258 V259 ) \nC255( V266 V267 ) C263( V282 V283 ) C267( V290 V291 ) C273( V302 V303 ) C274( V304 V305 ) "];22-&gt;43[label="30: V44 V45 V48 V49 V58 \nV59 V66 V67 V76 V77 V80 \nV81 V82 V83 V250 V251 V254 \nV255 V258 V259 V266 V267 V282 \nV283 V290 V291 V302 V303 V304 \nV305 \n15: C43 ,C49 ,C58 ,C66 ,C75 ,\nC81 ,C82 ,C247 ,C249 ,C251 ,C255 ,\nC263 ,C267 ,C273 ,C274 ,"];44[shape=box, label="id:44 level: 4\n14: V262 V263 V266 V267 V274 \nV275 V276 V277 V334 V335 V350 \nV351 V354 V355 \n7: C253( V262 V263 ) C255( V266 V267 ) C259( V274 V275 ) C260( V276 V277 ) C289( V334 V335 ) \nC297( V350 V351 ) C299( V354 V355 ) "];23-&gt;44[label="12: V262 V263 V266 V267 V274 \nV275 V276 V277 V334 V335 V350 \nV351 \n6: C253 ,C255 ,C259 ,C260 ,C289 ,\nC297 ,"];45[shape=box, label="id:45 level: 4\n14: V50 V51 V250 V251 V254 \nV255 V282 V283 V308 V309 V346 \nV347 V350 V351 \n7: C50( V50 V51 ) C247( V250 V251 ) C249( V254 V255 ) C263( V282 V283 ) C276( V308 V309 ) \nC295( V346 V347 ) C297( V350 V351 ) "];23-&gt;45[label="12: V50 V51 V250 V251 V254 \nV255 V282 V283 V308 V309 V350 \nV351 \n6: C50 ,C247 ,C249 ,C263 ,C276 ,\nC297 ,"];46[shape=box, label="id:46 level: 4\n14: V260 V261 V266 V267 V268 \nV269 V270 V271 V274 V275 V276 \nV277 V278 V279 \n7: C252( V260 V261 ) C255( V266 V267 ) C256( V268 V269 ) C257( V270 V271 ) C259( V274 V275 ) \nC260( V276 V277 ) C261( V278 V279 ) "];24-&gt;46[label="12: V260 V261 V266 V267 V270 \nV271 V274 V275 V276 V277 V278 \nV279 \n6: C252 ,C255 ,C257 ,C259 ,C260 ,\nC261 ,"];47[shape=box, label="id:47 level: 4\n14: V10 V11 V250 V251 V252 \nV253 V254 V255 V258 V259 V260 \nV261 V262 V263 \n7: C10( V10 V11 ) C247( V250 V251 ) C248( V252 V253 ) C249( V254 V255 ) C251( V258 V259 ) \nC252( V260 V261 ) C253( V262 V263 ) "];24-&gt;47[label="12: V10 V11 V250 V251 V254 \nV255 V258 V259 V260</w:t>
      </w:r>
    </w:p>
    <w:p>
      <w:pPr>
        <w:pStyle w:val="PreformattedText"/>
        <w:bidi w:val="0"/>
        <w:spacing w:before="0" w:after="0"/>
        <w:jc w:val="left"/>
        <w:rPr/>
      </w:pPr>
      <w:r>
        <w:rPr/>
        <w:t xml:space="preserve"> </w:t>
      </w:r>
      <w:r>
        <w:rPr/>
        <w:t>V261 V262 \nV263 \n6: C10 ,C247 ,C249 ,C251 ,C252 ,\nC253 ,"];48[shape=box, label="id:48 level: 4\n22: V26 V27 V250 V251 V254 \nV255 V258 V259 V270 V271 V278 \nV279 V296 V297 V302 V303 V304 \nV305 V308 V309 V314 V315 \n11: C26( V26 V27 ) C247( V250 V251 ) C249( V254 V255 ) C251( V258 V259 ) C257( V270 V271 ) \nC261( V278 V279 ) C270( V296 V297 ) C273( V302 V303 ) C274( V304 V305 ) C276( V308 V309 ) C279( V314 V315 ) "];25-&gt;48[label="20: V26 V27 V250 V251 V254 \nV255 V258 V259 V270 V271 V278 \nV279 V296 V297 V302 V303 V304 \nV305 V308 V309 \n10: C26 ,C247 ,C249 ,C251 ,C257 ,\nC261 ,C270 ,C273 ,C274 ,C276 ,"];49[shape=box, label="id:49 level: 4\n36: V10 V11 V18 V19 V26 \nV27 V44 V45 V48 V49 V50 \nV51 V250 V251 V254 V255 V258 \nV259 V262 V263 V270 V271 V274 \nV275 V282 V283 V290 V291 V296 \nV297 V302 V303 V304 V305 V334 \nV335 \n18: C10( V10 V11 ) C18( V18 V19 ) C26( V26 V27 ) C43( V44 V45 ) C49( V48 V49 ) \nC50( V50 V51 ) C247( V250 V251 ) C249( V254 V255 ) C251( V258 V259 ) C253( V262 V263 ) C257( V270 V271 ) \nC259( V274 V275 ) C263( V282 V283 ) C267( V290 V291 ) C270( V296 V297 ) C273( V302 V303 ) C274( V304 V305 ) \nC289( V334 V335 ) "];25-&gt;49[label="34: V10 V11 V26 V27 V44 \nV45 V48 V49 V50 V51 V250 \nV251 V254 V255 V258 V259 V262 \nV263 V270 V271 V274 V275 V282 \nV283 V290 V291 V296 V297 V302 \nV303 V304 V305 V334 V335 \n17: C10 ,C26 ,C43 ,C49 ,C50 ,\nC247 ,C249 ,C251 ,C253 ,C257 ,C259 ,\nC263 ,C267 ,C270 ,C273 ,C274 ,C289 ,"];50[shape=box, label="id:50 level: 5\n8: V84 V85 V92 V93 V94 \nV95 V96 V98 \n9: C83( V84 V85 ) C91( V92 V93 ) C94( V94 V95 ) C95( V95 V96 ) C96( V95 V98 ) \nC595( V84 V92 V95 ) C596( V84 V93 V94 ) C597( V85 V92 V94 ) C598( V85 V93 V95 ) "];26-&gt;50[label="7: V84 V85 V92 V93 V94 \nV96 V98 \n4: C83 ,C91 ,C596 ,C597 ,"];51[shape=box, label="id:51 level: 5\n10: V76 V77 V80 V84 V85 \nV86 V88 V89 V90 V91 \n10: C75( V76 V77 ) C83( V84 V85 ) C89( V88 V89 ) C90( V90 V91 ) C582( V76 V85 V86 ) \nC583( V77 V84 V86 ) C586( V80 V86 V89 ) C587( V80 V88 V91 ) C588( V80 V89 V90 ) C599( V86 V89 V91 ) "];27-&gt;51[label="9: V76 V77 V80 V84 V85 \nV88 V89 V90 V91 \n6: C75 ,C83 ,C89 ,C90 ,C587 ,\nC588 ,"];52[shape=box, label="id:52 level: 5\n10: V250 V251 V254 V255 V416 \nV417 V418 V419 V420 V421 \n13: C247( V250 V251 ) C249( V254 V255 ) C330( V416 V417 ) C331( V418 V419 ) C332( V420 V421 ) \nC894( V250 V416 V419 ) C895( V250 V417 V418 ) C920( V251 V416 V418 ) C921( V251 V417 V419 ) C950( V254 V418 V421 ) C951( V254 V419 V420 ) \nC974( V255 V418 V420 ) C975( V255 V419 V421 ) "];28-&gt;52[label="8: V250 V251 V254 V255 V416 \nV417 V420 V421 \n4: C247 ,C249 ,C330 ,C332 ,"];53[shape=box, label="id:53 level: 5\n12: V262 V263 V266 V267 V302 \nV303 V304 V305 V484 V485 V488 \nV489 \n10: C253( V262 V263 ) C255( V266 V267 ) C273( V302 V303 ) C274( V304 V305 ) C364( V484 V485 ) \nC366( V488 V489 ) C1499( V302 V304 V488 ) C1503( V302 V305 V489 ) C1513( V303 V304 V489 ) C1517( V303 V305 V488 ) "];29-&gt;53[label="10: V262 V263 V266 V267 V302 \nV303 V304 V305 V484 V485 \n5: C253 ,C255 ,C273 ,C274 ,C364 ,"];54[shape=box, label="id:54 level: 5\n18: V154 V155 V250 V251 V262 \nV263 V270 V271 V276 V277 V278 \nV279 V290 V291 V302 V303 V494 \nV495 \n9: C154( V154 V155 ) C247( V250 V251 ) C253( V262 V263 ) C257( V270 V271 ) C260( V276 V277 ) \nC261( V278 V279 ) C267( V290 V291 ) C273( V302 V303 ) C369( V494 V495 ) "];30-&gt;54[label="16: V154 V155 V250 V251 V262 \nV263 V270 V271 V276 V277 V278 \nV279 V290 V291 V302 V303 \n8: C154 ,C247 ,C253 ,C257 ,C260 ,\nC261 ,C267 ,C273 ,"];55[shape=box, label="id:55 level: 5\n30: V124 V125 V128 V129 V138 \nV139 V146 V147 V154 V155 V156 \nV157 V160 V161 V250 V251 V262 \nV263 V270 V271 V274 V275 V276 \nV277 V278 V279 V290 V291 V308 \nV309 \n15: C123( V124 V125 ) C129( V128 V129 ) C138( V138 V139 ) C146( V146 V147 ) C154( V154 V155 ) \nC155( V156 V157 ) C161( V160 V161 ) C247( V250 V251 ) C253( V262 V263 ) C257( V270 V271 ) C259( V274 V275 ) \nC260( V276 V277 ) C261( V278 V279 ) C267( V290 V291 ) C276( V308 V309 ) "];30-&gt;55[label="28: V124 V125 V128 V129 V146 \nV147 V154 V155 V156 V157 V160 \nV161 V250 V251 V262 V263 V270 \nV271 V274 V275 V276 V277 V278 \nV279 V290 V291 V308 V309 \n14: C123 ,C129 ,C146 ,C154 ,C155 ,\nC161 ,C247 ,C253 ,C257 ,C259 ,C260 ,\nC261 ,C267 ,C276 ,"];56[shape=box, label="id:56 level: 5\n16: V178 V179 V250 V251 V254 \nV255 V258 V259 V290 V291 V308 \nV309 V518 V519 V522 V523 \n8: C178( V178 V179 ) C247( V250 V251 ) C249( V254 V255 ) C251( V258 V259 ) C267( V290 V291 ) \nC276( V308 V309 ) C381( V518 V519 ) C383( V522 V523 ) "];31-&gt;56[label="14: V178 V179 V250 V251 V254 \nV255 V258 V259 V290 V291 V308 \nV309 V522 V523 \n7: C178 ,C247 ,C249 ,C251 ,C267 ,\nC276 ,C383 ,"];57[shape=box, label="id:57 level: 5\n18: V266 V267 V270 V271 V274 \nV275 V278 V279 V302 V303 V304 \nV305 V334 V335 V522 V523 V528 \nV529 \n9: C255( V266 V267 ) C257( V270 V271 ) C259( V274 V275 ) C261( V278 V279 ) C273( V302 V303 ) \nC274( V304 V305 ) C289( V334 V335 ) C383( V522 V523 ) C386( V528 V529 ) "];31-&gt;57[label="16: V266 V267 V270 V271 V274 \nV275 V278 V279 V302 V303 V304 \nV305 V334 V335 V522 V523 \n8: C255 ,C257 ,C259 ,C261 ,C273 ,\nC274 ,C289 ,C383 ,"];58[shape=box, label="id:58 level: 5\n26: V210 V211 V250 V251 V258 \nV259 V270 V271 V274 V275 V276 \nV277 V282 V283 V290 V291 V296 \nV297 V302 V303 V304 V305 V308 \nV309 V574 V575 \n13: C210( V210 V211 ) C247( V250 V251 ) C251( V258 V259 ) C257( V270 V271 ) C259( V274 V275 ) \nC260( V276 V277 ) C263( V282 V283 ) C267( V290 V291 ) C270( V296 V297 ) C273( V302 V303 ) C274( V304 V305 ) \nC276( V308 V309 ) C409( V574 V575 ) "];32-&gt;58[label="24: V210 V211 V250 V251 V258 \nV259 V270 V271 V274 V275 V276 \nV277 V282 V283 V290 V291 V296 \nV297 V302 V303 V304 V305 V308 \nV309 \n12: C210 ,C247 ,C251 ,C257 ,C259 ,\nC260 ,C263 ,C267 ,C270 ,C273 ,C274 ,\nC276 ,"];59[shape=box, label="id:59 level: 5\n40: V188 V189 V192 V193 V210 \nV211 V220 V221 V224 V225 V250 \nV251 V254 V255 V258 V259 V262 \nV263 V266 V267 V270 V271 V274 \nV275 V276 V277 V278 V279 V282 \nV283 V290 V291 V302 V303 V304 \nV305 V308 V309 V334 V335 \n20: C187( V188 V189 ) C193( V192 V193 ) C210( V210 V211 ) C219( V220 V221 ) C225( V224 V225 ) \nC247( V250 V251 ) C249( V254 V255 ) C251( V258 V259 ) C253( V262 V263 ) C255( V266 V267 ) C257( V270 V271 ) \nC259( V274 V275 ) C260( V276 V277 ) C261( V278 V279 ) C263( V282 V283 ) C267( V290 V291 ) C273( V302 V303 ) \nC274( V304 V305 ) C276( V308 V309 ) C289( V334 V335 ) "];32-&gt;59[label="36: V188 V189 V192 V193 V210 \nV211 V250 V251 V254 V255 V258 \nV259 V262 V263 V266 V267 V270 \nV271 V274 V275 V276 V277 V278 \nV279 V282 V283 V290 V291 V302 \nV303 V304 V305 V308 V309 V334 \nV335 \n18: C187 ,C193 ,C210 ,C247 ,C249 ,\nC251 ,C253 ,C255 ,C257 ,C259 ,C260 ,\nC261 ,C263 ,C267 ,C273 ,C274 ,C276 ,\nC289 ,"];60[shape=box, label="id:60 level: 5\n24: V194 V195 V254 V255 V258 \nV259 V262 V263 V266 V267 V270 \nV271 V276 V277 V278 V279 V282 \nV283 V290 V291 V296 V297 V544 \nV545 \n12: C194( V194 V195 ) C249( V254 V255 ) C251( V258 V259 ) C253( V262 V263 ) C255( V266 V267 ) \nC257( V270 V271 ) C260( V276 V277 ) C261( V278 V279 ) C263( V282 V283 ) C267( V290 V291 ) C270( V296 V297 ) \nC394( V544 V545 ) "];33-&gt;60[label="22: V194 V195 V254 V255 V258 \nV259 V262 V263 V266 V267 V270 \nV271 V276 V277 V278 V279 V282 \nV283 V290 V291 V296 V297 \n11: C194 ,C249 ,C251 ,C253 ,C255 ,\nC257 ,C260 ,C261 ,C263 ,C267 ,C270 ,"];61[shape=box, label="id:61 level: 5\n30: V156 V157 V160 V161 V170 \nV171 V178 V179 V188 V189 V192 \nV193 V194 V195 V250 V251 V262 \nV263 V266 V267 V270 V271 V276 \nV277 V278 V279 V302 V303 V308 \nV309 \n15: C155( V156 V157 ) C161( V160 V161 ) C170( V170 V171 ) C178( V178 V179 ) C187( V188 V189 ) \nC193( V192 V193 ) C194( V194 V195 ) C247( V250 V251 ) C253( V262 V263 ) C255( V266 V267 ) C257( V270 V271 ) \nC260( V276 V277 ) C261( V278 V279 ) C273( V302 V303 ) C276( V308 V309 ) "];33-&gt;61[label="28: V156 V157 V160 V161 V178 \nV179 V188 V189 V192 V193 V194 \nV195 V250 V251 V262 V263 V266 \nV267 V270 V271 V276 V277 V278 \nV279 V302 V303 V308 V309 \n14: C155 ,C161 ,C178 ,C187 ,C193 ,\nC194 ,C247 ,C253 ,C255 ,C257 ,C260 ,\nC261 ,C273 ,C276 ,"];62[shape=box, label="id:62 level: 5\n10: V266 V267 V270 V271 V456 \nV457 V458 V459 V460 V461 \n13: C255( V266 V267 ) C257( V270 V271 ) C350( V456 V457 ) C351( V458 V459 ) C352( V460 V461 ) \nC1124( V266 V456 V459 ) C1125( V266 V457 V458 ) C1154( V267 V456 V458 ) C1155( V267 V457 V459 ) C1186( V270 V458 V461 ) C1187( V270 V459 V460 ) \nC1222( V271 V458 V460 ) C1223( V271 V459 V461 ) "];34-&gt;62[label="8: V266 V267 V270 V271 V456 \nV457 V460 V461 \n4: C255 ,C257 ,C350 ,C352 ,"];63[shape=box, label="id:63 level: 5\n12: V274 V275 V278 V279 V304 \nV305 V334 V335 V460 V461 V462 \nV463 \n10: C259( V274 V275 ) C261( V278 V279 ) C274( V304 V305 ) C289( V334 V335 ) C352( V460 V461 ) \nC353( V462 V463 ) C1590( V334 V460 V463 ) C1591( V334 V461 V462 ) C1608( V335 V460 V462 ) C1609( V335 V461 V463 ) "];34-&gt;63[label="10: V274 V275 V278 V279 V304 \nV305 V334 V335 V460 V461 \n5: C259 ,C261 ,C274 ,C289 ,C352 ,"];64[shape=box, label="id:64 level: 5\n12: V274 V275 V296 V297 V302 \nV303 V304 V305 V450 V451 V452 \nV453 \n10: C259( V274 V275 ) C270( V296 V297 ) C273( V302 V303 ) C274( V304 V305 ) C347( V450 V451 ) \nC348( V452 V453 ) C1470( V296 V450 V453 ) C1471( V296 V451 V452 ) C1486( V297 V450 V452 ) C1487( V297 V451 V453 ) "];35-&gt;64[label="10: V274 V275 V296 V297 V302 \nV303 V304 V305 V450 V451 \n5: C259 ,C270 ,C273 ,C274 ,C347 ,"];65[shape=box, label="id:65 level: 5\n16: V114 V115 V254 V255 V262 \nV263 V282 V283 V290 V291 V308 \nV309 V446 V447 V450 V451 \n8: C114( V114 V115 ) C249( V254 V255 ) C253( V262 V263 ) C263( V282 V283 ) C267( V290 V291 ) \nC276( V308 V309 ) C345( V446 V447 ) C347( V450 V451 ) "];35-&gt;65[label="14: V114 V115 V254 V255 V262 \nV263 V282 V283 V290 V291 V308 \nV309 V450 V451 \n7: C114 ,C249 ,C253 ,C263 ,C267 ,\nC276 ,C347 ,"];66[shape=box, label="id:66</w:t>
      </w:r>
    </w:p>
    <w:p>
      <w:pPr>
        <w:pStyle w:val="PreformattedText"/>
        <w:bidi w:val="0"/>
        <w:spacing w:before="0" w:after="0"/>
        <w:jc w:val="left"/>
        <w:rPr/>
      </w:pPr>
      <w:r>
        <w:rPr/>
        <w:t xml:space="preserve"> </w:t>
      </w:r>
      <w:r>
        <w:rPr/>
        <w:t>level: 5\n22: V106 V107 V254 V255 V258 \nV259 V262 V263 V274 V275 V276 \nV277 V290 V291 V302 V303 V304 \nV305 V334 V335 V434 V435 \n11: C106( V106 V107 ) C249( V254 V255 ) C251( V258 V259 ) C253( V262 V263 ) C259( V274 V275 ) \nC260( V276 V277 ) C267( V290 V291 ) C273( V302 V303 ) C274( V304 V305 ) C289( V334 V335 ) C339( V434 V435 ) "];36-&gt;66[label="20: V106 V107 V254 V255 V258 \nV259 V262 V263 V274 V275 V276 \nV277 V290 V291 V302 V303 V304 \nV305 V334 V335 \n10: C106 ,C249 ,C251 ,C253 ,C259 ,\nC260 ,C267 ,C273 ,C274 ,C289 ,"];67[shape=box, label="id:67 level: 5\n30: V92 V93 V96 V97 V106 \nV107 V114 V115 V122 V123 V124 \nV125 V128 V129 V130 V131 V254 \nV255 V258 V259 V274 V275 V278 \nV279 V302 V303 V304 V305 V334 \nV335 \n15: C91( V92 V93 ) C97( V96 V97 ) C106( V106 V107 ) C114( V114 V115 ) C122( V122 V123 ) \nC123( V124 V125 ) C129( V128 V129 ) C130( V130 V131 ) C249( V254 V255 ) C251( V258 V259 ) C259( V274 V275 ) \nC261( V278 V279 ) C273( V302 V303 ) C274( V304 V305 ) C289( V334 V335 ) "];36-&gt;67[label="28: V92 V93 V96 V97 V106 \nV107 V114 V115 V122 V123 V124 \nV125 V128 V129 V254 V255 V258 \nV259 V274 V275 V278 V279 V302 \nV303 V304 V305 V334 V335 \n14: C91 ,C97 ,C106 ,C114 ,C122 ,\nC123 ,C129 ,C249 ,C251 ,C259 ,C261 ,\nC273 ,C274 ,C289 ,"];68[shape=box, label="id:68 level: 5\n10: V258 V259 V262 V263 V406 \nV407 V408 V409 V410 V411 \n13: C251( V258 V259 ) C253( V262 V263 ) C325( V406 V407 ) C326( V408 V409 ) C327( V410 V411 ) \nC1000( V258 V406 V409 ) C1001( V258 V407 V408 ) C1026( V259 V406 V408 ) C1027( V259 V407 V409 ) C1058( V262 V408 V411 ) C1059( V262 V409 V410 ) \nC1088( V263 V408 V410 ) C1089( V263 V409 V411 ) "];39-&gt;68[label="8: V258 V259 V262 V263 V406 \nV407 V410 V411 \n4: C251 ,C253 ,C325 ,C327 ,"];69[shape=box, label="id:69 level: 5\n10: V254 V255 V290 V291 V402 \nV403 V404 V405 V406 V407 \n13: C249( V254 V255 ) C267( V290 V291 ) C323( V402 V403 ) C324( V404 V405 ) C325( V406 V407 ) \nC948( V254 V402 V405 ) C949( V254 V403 V404 ) C972( V255 V402 V404 ) C973( V255 V403 V405 ) C1410( V290 V404 V407 ) C1411( V290 V405 V406 ) \nC1436( V291 V404 V406 ) C1437( V291 V405 V407 ) "];39-&gt;69[label="8: V254 V255 V290 V291 V402 \nV403 V406 V407 \n4: C249 ,C267 ,C323 ,C325 ,"];70[shape=box, label="id:70 level: 5\n12: V250 V251 V262 V263 V296 \nV297 V360 V361 V364 V365 V366 \nV367 \n10: C247( V250 V251 ) C253( V262 V263 ) C270( V296 V297 ) C302( V360 V361 ) C304( V364 V365 ) \nC305( V366 V367 ) C1466( V296 V364 V367 ) C1467( V296 V365 V366 ) C1482( V297 V364 V366 ) C1483( V297 V365 V367 ) "];41-&gt;70[label="10: V250 V251 V262 V263 V296 \nV297 V360 V361 V366 V367 \n5: C247 ,C253 ,C270 ,C302 ,C305 ,"];71[shape=box, label="id:71 level: 5\n14: V266 V267 V270 V271 V276 \nV277 V304 V305 V334 V335 V366 \nV367 V370 V371 \n7: C255( V266 V267 ) C257( V270 V271 ) C260( V276 V277 ) C274( V304 V305 ) C289( V334 V335 ) \nC305( V366 V367 ) C307( V370 V371 ) "];41-&gt;71[label="12: V266 V267 V270 V271 V276 \nV277 V304 V305 V334 V335 V366 \nV367 \n6: C255 ,C257 ,C260 ,C274 ,C289 ,\nC305 ,"];72[shape=box, label="id:72 level: 5\n14: V266 V267 V276 V277 V302 \nV303 V304 V305 V334 V335 V380 \nV381 V382 V383 \n11: C255( V266 V267 ) C260( V276 V277 ) C273( V302 V303 ) C274( V304 V305 ) C289( V334 V335 ) \nC312( V380 V381 ) C313( V382 V383 ) C1120( V266 V380 V383 ) C1121( V266 V381 V382 ) C1150( V267 V380 V382 ) C1151( V267 V381 V383 ) "];42-&gt;72[label="12: V266 V267 V276 V277 V302 \nV303 V304 V305 V334 V335 V380 \nV381 \n6: C255 ,C260 ,C273 ,C274 ,C289 ,\nC312 ,"];73[shape=box, label="id:73 level: 5\n14: V66 V67 V250 V251 V258 \nV259 V290 V291 V296 V297 V376 \nV377 V380 V381 \n7: C66( V66 V67 ) C247( V250 V251 ) C251( V258 V259 ) C267( V290 V291 ) C270( V296 V297 ) \nC310( V376 V377 ) C312( V380 V381 ) "];42-&gt;73[label="12: V66 V67 V250 V251 V258 \nV259 V290 V291 V296 V297 V380 \nV381 \n6: C66 ,C247 ,C251 ,C267 ,C270 ,\nC312 ,"];74[shape=box, label="id:74 level: 5\n20: V44 V45 V48 V49 V58 \nV59 V60 V61 V64 V65 V66 \nV67 V74 V75 V76 V77 V80 \nV81 V82 V83 \n10: C43( V44 V45 ) C49( V48 V49 ) C58( V58 V59 ) C59( V60 V61 ) C65( V64 V65 ) \nC66( V66 V67 ) C74( V74 V75 ) C75( V76 V77 ) C81( V80 V81 ) C82( V82 V83 ) "];43-&gt;74[label="16: V44 V45 V48 V49 V58 \nV59 V66 V67 V74 V75 V76 \nV77 V80 V81 V82 V83 \n8: C43 ,C49 ,C58 ,C66 ,C74 ,\nC75 ,C81 ,C82 ,"];75[shape=box, label="id:75 level: 5\n20: V74 V75 V250 V251 V254 \nV255 V258 V259 V266 V267 V282 \nV283 V290 V291 V302 V303 V304 \nV305 V396 V397 \n10: C74( V74 V75 ) C247( V250 V251 ) C249( V254 V255 ) C251( V258 V259 ) C255( V266 V267 ) \nC263( V282 V283 ) C267( V290 V291 ) C273( V302 V303 ) C274( V304 V305 ) C320( V396 V397 ) "];43-&gt;75[label="18: V74 V75 V250 V251 V254 \nV255 V258 V259 V266 V267 V282 \nV283 V290 V291 V302 V303 V304 \nV305 \n9: C74 ,C247 ,C249 ,C251 ,C255 ,\nC263 ,C267 ,C273 ,C274 ,"];76[shape=box, label="id:76 level: 5\n10: V274 V275 V276 V277 V334 \nV335 V354 V355 V356 V357 \n13: C259( V274 V275 ) C260( V276 V277 ) C289( V334 V335 ) C299( V354 V355 ) C300( V356 V357 ) \nC1252( V274 V276 V356 ) C1253( V274 V277 V357 ) C1288( V275 V276 V357 ) C1289( V275 V277 V356 ) C1582( V334 V354 V357 ) C1583( V334 V355 V356 ) \nC1600( V335 V354 V356 ) C1601( V335 V355 V357 ) "];44-&gt;76[label="8: V274 V275 V276 V277 V334 \nV335 V354 V355 \n4: C259 ,C260 ,C289 ,C299 ,"];77[shape=box, label="id:77 level: 5\n10: V262 V263 V266 V267 V350 \nV351 V352 V353 V354 V355 \n13: C253( V262 V263 ) C255( V266 V267 ) C297( V350 V351 ) C298( V352 V353 ) C299( V354 V355 ) \nC1054( V262 V350 V353 ) C1055( V262 V351 V352 ) C1084( V263 V350 V352 ) C1085( V263 V351 V353 ) C1116( V266 V352 V355 ) C1117( V266 V353 V354 ) \nC1146( V267 V352 V354 ) C1147( V267 V353 V355 ) "];44-&gt;77[label="8: V262 V263 V266 V267 V350 \nV351 V354 V355 \n4: C253 ,C255 ,C297 ,C299 ,"];78[shape=box, label="id:78 level: 5\n10: V250 V251 V254 V255 V346 \nV347 V348 V349 V350 V351 \n13: C247( V250 V251 ) C249( V254 V255 ) C295( V346 V347 ) C296( V348 V349 ) C297( V350 V351 ) \nC888( V250 V346 V349 ) C889( V250 V347 V348 ) C914( V251 V346 V348 ) C915( V251 V347 V349 ) C944( V254 V348 V351 ) C945( V254 V349 V350 ) \nC968( V255 V348 V350 ) C969( V255 V349 V351 ) "];45-&gt;78[label="8: V250 V251 V254 V255 V346 \nV347 V350 V351 \n4: C247 ,C249 ,C295 ,C297 ,"];79[shape=box, label="id:79 level: 5\n10: V50 V51 V282 V283 V308 \nV309 V344 V345 V346 V347 \n13: C50( V50 V51 ) C263( V282 V283 ) C276( V308 V309 ) C294( V344 V345 ) C295( V346 V347 ) \nC535( V50 V282 V345 ) C536( V50 V283 V344 ) C537( V51 V282 V344 ) C538( V51 V283 V345 ) C1548( V308 V344 V347 ) C1549( V308 V345 V346 ) \nC1562( V309 V344 V346 ) C1563( V309 V345 V347 ) "];45-&gt;79[label="8: V50 V51 V282 V283 V308 \nV309 V346 V347 \n4: C50 ,C263 ,C276 ,C295 ,"];80[shape=box, label="id:80 level: 5\n10: V268 V269 V272 V273 V274 \nV275 V276 V277 V278 V279 \n13: C256( V268 V269 ) C258( V272 V273 ) C259( V274 V275 ) C260( V276 V277 ) C261( V278 V279 ) \nC1172( V268 V272 V275 ) C1173( V268 V273 V274 ) C1174( V269 V272 V274 ) C1175( V269 V273 V275 ) C1248( V272 V276 V278 ) C1249( V272 V277 V279 ) \nC1250( V273 V276 V279 ) C1251( V273 V277 V278 ) "];46-&gt;80[label="8: V268 V269 V274 V275 V276 \nV277 V278 V279 \n4: C256 ,C259 ,C260 ,C261 ,"];81[shape=box, label="id:81 level: 5\n10: V260 V261 V264 V265 V266 \nV267 V268 V269 V270 V271 \n13: C252( V260 V261 ) C254( V264 V265 ) C255( V266 V267 ) C256( V268 V269 ) C257( V270 V271 ) \nC1044( V260 V264 V267 ) C1045( V260 V265 V266 ) C1046( V261 V264 V266 ) C1047( V261 V265 V267 ) C1108( V264 V268 V271 ) C1109( V264 V269 V270 ) \nC1110( V265 V268 V270 ) C1111( V265 V269 V271 ) "];46-&gt;81[label="8: V260 V261 V266 V267 V268 \nV269 V270 V271 \n4: C252 ,C255 ,C256 ,C257 ,"];82[shape=box, label="id:82 level: 5\n10: V252 V253 V256 V257 V258 \nV259 V260 V261 V262 V263 \n13: C248( V252 V253 ) C250( V256 V257 ) C251( V258 V259 ) C252( V260 V261 ) C253( V262 V263 ) \nC936( V252 V256 V259 ) C937( V252 V257 V258 ) C938( V253 V256 V258 ) C939( V253 V257 V259 ) C988( V256 V260 V263 ) C989( V256 V261 V262 ) \nC990( V257 V260 V262 ) C991( V257 V261 V263 ) "];47-&gt;82[label="8: V252 V253 V258 V259 V260 \nV261 V262 V263 \n4: C248 ,C251 ,C252 ,C253 ,"];83[shape=box, label="id:83 level: 5\n10: V10 V11 V248 V249 V250 \nV251 V252 V253 V254 V255 \n13: C10( V10 V11 ) C246( V248 V249 ) C247( V250 V251 ) C248( V252 V253 ) C249( V254 V255 ) \nC465( V10 V248 V251 ) C466( V10 V249 V250 ) C467( V11 V248 V250 ) C468( V11 V249 V251 ) C880( V248 V252 V255 ) C881( V248 V253 V254 ) \nC882( V249 V252 V254 ) C883( V249 V253 V255 ) "];47-&gt;83[label="8: V10 V11 V250 V251 V252 \nV253 V254 V255 \n4: C10 ,C247 ,C248 ,C249 ,"];84[shape=box, label="id:84 level: 5\n14: V270 V271 V278 V279 V296 \nV297 V302 V303 V304 V305 V314 \nV315 V318 V319 \n7: C257( V270 V271 ) C261( V278 V279 ) C270( V296 V297 ) C273( V302 V303 ) C274( V304 V305 ) \nC279( V314 V315 ) C281( V318 V319 ) "];48-&gt;84[label="12: V270 V271 V278 V279 V296 \nV297 V302 V303 V304 V305 V314 \nV315 \n6: C257 ,C261 ,C270 ,C273 ,C274 ,\nC279 ,"];85[shape=box, label="id:85 level: 5\n14: V26 V27 V250 V251 V254 \nV255 V258 V259 V308 V309 V312 \nV313 V314 V315 \n11: C26( V26 V27 ) C247( V250 V251 ) C249( V254 V255 ) C251( V258 V259 ) C276( V308 V309 ) \nC278( V312 V313 ) C279( V314 V315 ) C992( V258 V312 V315 ) C993( V258 V313 V314 ) C1018( V259 V312 V314 ) C1019( V259 V313 V315 ) "];48-&gt;85[label="12: V26 V27 V250 V251 V254 \nV255 V258 V259 V308 V309 V314 \nV315 \n6: C26 ,C247 ,C249 ,C251 ,C276 ,\nC279 ,"];86[shape=box, label="id:86 level: 5\n24: V18 V19 V250 V251 V254 \nV255 V262 V263 V270 V271 V274 \nV275 V282 V283 V290 V291 V292 \nV293 V296 V297 V302 V303 V304 \nV305 \n12: C18( V18 V19 ) C247( V250 V251 ) C249( V254 V255 ) C253( V262 V263 ) C257( V270 V271 ) \nC259( V274 V275 ) C263( V282 V283 ) C267( V290 V291 ) C268( V292 V293 ) C270( V296 V297 ) C273( V302 V303 ) \nC274( V304 V305 ) "];49-&gt;86[label="22: V18 V19 V250 V251 V254 \nV255 V262 V263 V270 V271 V274 \nV275</w:t>
      </w:r>
    </w:p>
    <w:p>
      <w:pPr>
        <w:pStyle w:val="PreformattedText"/>
        <w:bidi w:val="0"/>
        <w:spacing w:before="0" w:after="0"/>
        <w:jc w:val="left"/>
        <w:rPr/>
      </w:pPr>
      <w:r>
        <w:rPr/>
        <w:t xml:space="preserve"> </w:t>
      </w:r>
      <w:r>
        <w:rPr/>
        <w:t>V282 V283 V290 V291 V296 \nV297 V302 V303 V304 V305 \n11: C18 ,C247 ,C249 ,C253 ,C257 ,\nC259 ,C263 ,C267 ,C270 ,C273 ,C274 ,"];87[shape=box, label="id:87 level: 5\n34: V10 V11 V18 V19 V26 \nV27 V34 V35 V44 V45 V48 \nV49 V50 V51 V258 V259 V262 \nV263 V270 V271 V274 V275 V282 \nV283 V290 V291 V296 V297 V302 \nV303 V304 V305 V334 V335 \n17: C10( V10 V11 ) C18( V18 V19 ) C26( V26 V27 ) C34( V34 V35 ) C43( V44 V45 ) \nC49( V48 V49 ) C50( V50 V51 ) C251( V258 V259 ) C253( V262 V263 ) C257( V270 V271 ) C259( V274 V275 ) \nC263( V282 V283 ) C267( V290 V291 ) C270( V296 V297 ) C273( V302 V303 ) C274( V304 V305 ) C289( V334 V335 ) "];49-&gt;87[label="32: V10 V11 V18 V19 V26 \nV27 V44 V45 V48 V49 V50 \nV51 V258 V259 V262 V263 V270 \nV271 V274 V275 V282 V283 V290 \nV291 V296 V297 V302 V303 V304 \nV305 V334 V335 \n16: C10 ,C18 ,C26 ,C43 ,C49 ,\nC50 ,C251 ,C253 ,C257 ,C259 ,C263 ,\nC267 ,C270 ,C273 ,C274 ,C289 ,"];88[shape=box, label="id:88 level: 6\n8: V76 V77 V84 V85 V86 \nV87 V88 V90 \n9: C75( V76 V77 ) C83( V84 V85 ) C86( V86 V87 ) C87( V87 V88 ) C88( V87 V90 ) \nC581( V76 V84 V87 ) C582( V76 V85 V86 ) C583( V77 V84 V86 ) C584( V77 V85 V87 ) "];51-&gt;88[label="7: V76 V77 V84 V85 V86 \nV88 V90 \n4: C75 ,C83 ,C582 ,C583 ,"];89[shape=box, label="id:89 level: 6\n10: V262 V263 V266 V267 V484 \nV485 V486 V487 V488 V489 \n13: C253( V262 V263 ) C255( V266 V267 ) C364( V484 V485 ) C365( V486 V487 ) C366( V488 V489 ) \nC1066( V262 V484 V487 ) C1067( V262 V485 V486 ) C1096( V263 V484 V486 ) C1097( V263 V485 V487 ) C1126( V266 V486 V489 ) C1127( V266 V487 V488 ) \nC1156( V267 V486 V488 ) C1157( V267 V487 V489 ) "];53-&gt;89[label="8: V262 V263 V266 V267 V484 \nV485 V488 V489 \n4: C253 ,C255 ,C364 ,C366 ,"];90[shape=box, label="id:90 level: 6\n12: V270 V271 V276 V277 V278 \nV279 V302 V303 V494 V495 V496 \nV497 \n10: C257( V270 V271 ) C260( V276 V277 ) C261( V278 V279 ) C273( V302 V303 ) C369( V494 V495 ) \nC370( V496 V497 ) C1188( V270 V494 V497 ) C1189( V270 V495 V496 ) C1224( V271 V494 V496 ) C1225( V271 V495 V497 ) "];54-&gt;90[label="10: V270 V271 V276 V277 V278 \nV279 V302 V303 V494 V495 \n5: C257 ,C260 ,C261 ,C273 ,C369 ,"];91[shape=box, label="id:91 level: 6\n12: V154 V155 V250 V251 V262 \nV263 V290 V291 V490 V491 V494 \nV495 \n10: C154( V154 V155 ) C247( V250 V251 ) C253( V262 V263 ) C267( V290 V291 ) C367( V490 V491 ) \nC369( V494 V495 ) C717( V154 V250 V491 ) C718( V154 V251 V490 ) C719( V155 V250 V490 ) C720( V155 V251 V491 ) "];54-&gt;91[label="10: V154 V155 V250 V251 V262 \nV263 V290 V291 V494 V495 \n5: C154 ,C247 ,C253 ,C267 ,C369 ,"];92[shape=box, label="id:92 level: 6\n16: V138 V139 V262 V263 V274 \nV275 V276 V277 V278 V279 V290 \nV291 V308 V309 V480 V481 \n8: C138( V138 V139 ) C253( V262 V263 ) C259( V274 V275 ) C260( V276 V277 ) C261( V278 V279 ) \nC267( V290 V291 ) C276( V308 V309 ) C362( V480 V481 ) "];55-&gt;92[label="14: V138 V139 V262 V263 V274 \nV275 V276 V277 V278 V279 V290 \nV291 V308 V309 \n7: C138 ,C253 ,C259 ,C260 ,C261 ,\nC267 ,C276 ,"];93[shape=box, label="id:93 level: 6\n26: V124 V125 V128 V129 V138 \nV139 V146 V147 V154 V155 V156 \nV157 V160 V161 V162 V163 V250 \nV251 V270 V271 V274 V275 V278 \nV279 V290 V291 \n13: C123( V124 V125 ) C129( V128 V129 ) C138( V138 V139 ) C146( V146 V147 ) C154( V154 V155 ) \nC155( V156 V157 ) C161( V160 V161 ) C162( V162 V163 ) C247( V250 V251 ) C257( V270 V271 ) C259( V274 V275 ) \nC261( V278 V279 ) C267( V290 V291 ) "];55-&gt;93[label="24: V124 V125 V128 V129 V138 \nV139 V146 V147 V154 V155 V156 \nV157 V160 V161 V250 V251 V270 \nV271 V274 V275 V278 V279 V290 \nV291 \n12: C123 ,C129 ,C138 ,C146 ,C154 ,\nC155 ,C161 ,C247 ,C257 ,C259 ,C261 ,\nC267 ,"];94[shape=box, label="id:94 level: 6\n10: V258 V259 V290 V291 V518 \nV519 V520 V521 V522 V523 \n13: C251( V258 V259 ) C267( V290 V291 ) C381( V518 V519 ) C382( V520 V521 ) C383( V522 V523 ) \nC1008( V258 V520 V523 ) C1009( V258 V521 V522 ) C1034( V259 V520 V522 ) C1035( V259 V521 V523 ) C1422( V290 V518 V521 ) C1423( V290 V519 V520 ) \nC1448( V291 V518 V520 ) C1449( V291 V519 V521 ) "];56-&gt;94[label="8: V258 V259 V290 V291 V518 \nV519 V522 V523 \n4: C251 ,C267 ,C381 ,C383 ,"];95[shape=box, label="id:95 level: 6\n12: V178 V179 V250 V251 V254 \nV255 V308 V309 V514 V515 V518 \nV519 \n10: C178( V178 V179 ) C247( V250 V251 ) C249( V254 V255 ) C276( V308 V309 ) C379( V514 V515 ) \nC381( V518 V519 ) C759( V178 V308 V515 ) C760( V178 V309 V514 ) C761( V179 V308 V514 ) C762( V179 V309 V515 ) "];56-&gt;95[label="10: V178 V179 V250 V251 V254 \nV255 V308 V309 V518 V519 \n5: C178 ,C247 ,C249 ,C276 ,C381 ,"];96[shape=box, label="id:96 level: 6\n12: V274 V275 V278 V279 V302 \nV303 V304 V305 V528 V529 V530 \nV531 \n10: C259( V274 V275 ) C261( V278 V279 ) C273( V302 V303 ) C274( V304 V305 ) C386( V528 V529 ) \nC387( V530 V531 ) C1274( V274 V528 V531 ) C1275( V274 V529 V530 ) C1310( V275 V528 V530 ) C1311( V275 V529 V531 ) "];57-&gt;96[label="10: V274 V275 V278 V279 V302 \nV303 V304 V305 V528 V529 \n5: C259 ,C261 ,C273 ,C274 ,C386 ,"];97[shape=box, label="id:97 level: 6\n12: V266 V267 V270 V271 V334 \nV335 V522 V523 V526 V527 V528 \nV529 \n10: C255( V266 V267 ) C257( V270 V271 ) C289( V334 V335 ) C383( V522 V523 ) C385( V526 V527 ) \nC386( V528 V529 ) C1594( V334 V526 V529 ) C1595( V334 V527 V528 ) C1612( V335 V526 V528 ) C1613( V335 V527 V529 ) "];57-&gt;97[label="10: V266 V267 V270 V271 V334 \nV335 V522 V523 V528 V529 \n5: C255 ,C257 ,C289 ,C383 ,C386 ,"];98[shape=box, label="id:98 level: 6\n16: V270 V271 V274 V275 V276 \nV277 V296 V297 V302 V303 V304 \nV305 V574 V575 V578 V579 \n8: C257( V270 V271 ) C259( V274 V275 ) C260( V276 V277 ) C270( V296 V297 ) C273( V302 V303 ) \nC274( V304 V305 ) C409( V574 V575 ) C411( V578 V579 ) "];58-&gt;98[label="14: V270 V271 V274 V275 V276 \nV277 V296 V297 V302 V303 V304 \nV305 V574 V575 \n7: C257 ,C259 ,C260 ,C270 ,C273 ,\nC274 ,C409 ,"];99[shape=box, label="id:99 level: 6\n16: V210 V211 V250 V251 V258 \nV259 V282 V283 V290 V291 V308 \nV309 V568 V569 V574 V575 \n8: C210( V210 V211 ) C247( V250 V251 ) C251( V258 V259 ) C263( V282 V283 ) C267( V290 V291 ) \nC276( V308 V309 ) C406( V568 V569 ) C409( V574 V575 ) "];58-&gt;99[label="14: V210 V211 V250 V251 V258 \nV259 V282 V283 V290 V291 V308 \nV309 V574 V575 \n7: C210 ,C247 ,C251 ,C263 ,C267 ,\nC276 ,C409 ,"];100[shape=box, label="id:100 level: 6\n34: V220 V221 V224 V225 V246 \nV247 V250 V251 V254 V255 V258 \nV259 V262 V263 V266 V267 V270 \nV271 V274 V275 V276 V277 V278 \nV279 V282 V283 V290 V291 V302 \nV303 V304 V305 V308 V309 \n17: C219( V220 V221 ) C225( V224 V225 ) C245( V246 V247 ) C247( V250 V251 ) C249( V254 V255 ) \nC251( V258 V259 ) C253( V262 V263 ) C255( V266 V267 ) C257( V270 V271 ) C259( V274 V275 ) C260( V276 V277 ) \nC261( V278 V279 ) C263( V282 V283 ) C267( V290 V291 ) C273( V302 V303 ) C274( V304 V305 ) C276( V308 V309 ) "];59-&gt;100[label="32: V220 V221 V224 V225 V250 \nV251 V254 V255 V258 V259 V262 \nV263 V266 V267 V270 V271 V274 \nV275 V276 V277 V278 V279 V282 \nV283 V290 V291 V302 V303 V304 \nV305 V308 V309 \n16: C219 ,C225 ,C247 ,C249 ,C251 ,\nC253 ,C255 ,C257 ,C259 ,C260 ,C261 ,\nC263 ,C267 ,C273 ,C274 ,C276 ,"];101[shape=box, label="id:101 level: 6\n36: V188 V189 V192 V193 V210 \nV211 V220 V221 V224 V225 V226 \nV227 V250 V251 V254 V255 V262 \nV263 V266 V267 V270 V271 V274 \nV275 V276 V277 V278 V279 V282 \nV283 V304 V305 V308 V309 V334 \nV335 \n18: C187( V188 V189 ) C193( V192 V193 ) C210( V210 V211 ) C219( V220 V221 ) C225( V224 V225 ) \nC226( V226 V227 ) C247( V250 V251 ) C249( V254 V255 ) C253( V262 V263 ) C255( V266 V267 ) C257( V270 V271 ) \nC259( V274 V275 ) C260( V276 V277 ) C261( V278 V279 ) C263( V282 V283 ) C274( V304 V305 ) C276( V308 V309 ) \nC289( V334 V335 ) "];59-&gt;101[label="34: V188 V189 V192 V193 V210 \nV211 V220 V221 V224 V225 V250 \nV251 V254 V255 V262 V263 V266 \nV267 V270 V271 V274 V275 V276 \nV277 V278 V279 V282 V283 V304 \nV305 V308 V309 V334 V335 \n17: C187 ,C193 ,C210 ,C219 ,C225 ,\nC247 ,C249 ,C253 ,C255 ,C257 ,C259 ,\nC260 ,C261 ,C263 ,C274 ,C276 ,C289 ,"];102[shape=box, label="id:102 level: 6\n12: V194 V195 V254 V255 V282 \nV283 V290 V291 V540 V541 V544 \nV545 \n10: C194( V194 V195 ) C249( V254 V255 ) C263( V282 V283 ) C267( V290 V291 ) C392( V540 V541 ) \nC394( V544 V545 ) C787( V194 V282 V541 ) C788( V194 V283 V540 ) C789( V195 V282 V540 ) C790( V195 V283 V541 ) "];60-&gt;102[label="10: V194 V195 V254 V255 V282 \nV283 V290 V291 V544 V545 \n5: C194 ,C249 ,C263 ,C267 ,C394 ,"];103[shape=box, label="id:103 level: 6\n18: V258 V259 V262 V263 V266 \nV267 V270 V271 V276 V277 V278 \nV279 V296 V297 V544 V545 V550 \nV551 \n9: C251( V258 V259 ) C253( V262 V263 ) C255( V266 V267 ) C257( V270 V271 ) C260( V276 V277 ) \nC261( V278 V279 ) C270( V296 V297 ) C394( V544 V545 ) C397( V550 V551 ) "];60-&gt;103[label="16: V258 V259 V262 V263 V266 \nV267 V270 V271 V276 V277 V278 \nV279 V296 V297 V544 V545 \n8: C251 ,C253 ,C255 ,C257 ,C260 ,\nC261 ,C270 ,C394 ,"];104[shape=box, label="id:104 level: 6\n16: V170 V171 V250 V251 V262 \nV263 V266 V267 V270 V271 V278 \nV279 V302 V303 V508 V509 \n8: C170( V170 V171 ) C247( V250 V251 ) C253( V262 V263 ) C255( V266 V267 ) C257( V270 V271 ) \nC261( V278 V279 ) C273( V302 V303 ) C376( V508 V509 ) "];61-&gt;104[label="14: V170 V171 V250 V251 V262 \nV263 V266 V267 V270 V271 V278 \nV279 V302 V303 \n7: C170 ,C247 ,C253 ,C255 ,C257 ,\nC261 ,C273 ,"];105[shape=box, label="id:105 level: 6\n26: V156 V157 V160 V161 V170 \nV171 V178 V179 V186 V187 V188 \nV189 V192 V193 V194 V195 V250 \nV251 V276 V277 V278 V279 V302 \nV303 V308 V309 \n13: C155( V156 V157 ) C161( V160 V161 ) C170( V170 V171 ) C178( V178 V179 ) C186( V186 V187 ) \nC187( V188 V189 ) C193( V192 V193 ) C194( V194 V195 ) C247( V250 V251 ) C260( V276 V277 ) C261( V278 V279 ) \nC273( V302 V303 ) C276( V308 V309 ) "];61-&gt;105[label="24: V156 V157 V160 V161 V170 \nV171 V178 V179 V188 V189 V192 \nV193 V194 V195 V250 V251 V276 \nV277 V278 V279 V302 V303 V308 \nV309 \n12: C155 ,C161 ,C170 ,C178</w:t>
      </w:r>
    </w:p>
    <w:p>
      <w:pPr>
        <w:pStyle w:val="PreformattedText"/>
        <w:bidi w:val="0"/>
        <w:spacing w:before="0" w:after="0"/>
        <w:jc w:val="left"/>
        <w:rPr/>
      </w:pPr>
      <w:r>
        <w:rPr/>
        <w:t xml:space="preserve"> </w:t>
      </w:r>
      <w:r>
        <w:rPr/>
        <w:t>,C187 ,\nC193 ,C194 ,C247 ,C260 ,C261 ,C273 ,\nC276 ,"];106[shape=box, label="id:106 level: 6\n10: V274 V275 V278 V279 V304 \nV305 V462 V463 V464 V465 \n13: C259( V274 V275 ) C261( V278 V279 ) C274( V304 V305 ) C353( V462 V463 ) C354( V464 V465 ) \nC1268( V274 V462 V465 ) C1269( V274 V463 V464 ) C1304( V275 V462 V464 ) C1305( V275 V463 V465 ) C1382( V278 V304 V465 ) C1384( V278 V305 V464 ) \nC1396( V279 V304 V464 ) C1398( V279 V305 V465 ) "];63-&gt;106[label="8: V274 V275 V278 V279 V304 \nV305 V462 V463 \n4: C259 ,C261 ,C274 ,C353 ,"];107[shape=box, label="id:107 level: 6\n10: V274 V275 V302 V303 V304 \nV305 V452 V453 V454 V455 \n13: C259( V274 V275 ) C273( V302 V303 ) C274( V304 V305 ) C348( V452 V453 ) C349( V454 V455 ) \nC1266( V274 V452 V455 ) C1267( V274 V453 V454 ) C1302( V275 V452 V454 ) C1303( V275 V453 V455 ) C1498( V302 V304 V454 ) C1502( V302 V305 V455 ) \nC1512( V303 V304 V455 ) C1516( V303 V305 V454 ) "];64-&gt;107[label="8: V274 V275 V302 V303 V304 \nV305 V452 V453 \n4: C259 ,C273 ,C274 ,C348 ,"];108[shape=box, label="id:108 level: 6\n10: V262 V263 V290 V291 V446 \nV447 V448 V449 V450 V451 \n13: C253( V262 V263 ) C267( V290 V291 ) C345( V446 V447 ) C346( V448 V449 ) C347( V450 V451 ) \nC1062( V262 V448 V451 ) C1063( V262 V449 V450 ) C1092( V263 V448 V450 ) C1093( V263 V449 V451 ) C1414( V290 V446 V449 ) C1415( V290 V447 V448 ) \nC1440( V291 V446 V448 ) C1441( V291 V447 V449 ) "];65-&gt;108[label="8: V262 V263 V290 V291 V446 \nV447 V450 V451 \n4: C253 ,C267 ,C345 ,C347 ,"];109[shape=box, label="id:109 level: 6\n12: V114 V115 V254 V255 V282 \nV283 V308 V309 V444 V445 V446 \nV447 \n10: C114( V114 V115 ) C249( V254 V255 ) C263( V282 V283 ) C276( V308 V309 ) C344( V444 V445 ) \nC345( V446 V447 ) C952( V254 V444 V447 ) C953( V254 V445 V446 ) C976( V255 V444 V446 ) C977( V255 V445 V447 ) "];65-&gt;109[label="10: V114 V115 V254 V255 V282 \nV283 V308 V309 V446 V447 \n5: C114 ,C249 ,C263 ,C276 ,C345 ,"];110[shape=box, label="id:110 level: 6\n14: V274 V275 V276 V277 V302 \nV303 V304 V305 V334 V335 V434 \nV435 V436 V437 \n11: C259( V274 V275 ) C260( V276 V277 ) C273( V302 V303 ) C274( V304 V305 ) C289( V334 V335 ) \nC339( V434 V435 ) C340( V436 V437 ) C1588( V334 V434 V437 ) C1589( V334 V435 V436 ) C1606( V335 V434 V436 ) C1607( V335 V435 V437 ) "];66-&gt;110[label="12: V274 V275 V276 V277 V302 \nV303 V304 V305 V334 V335 V434 \nV435 \n6: C259 ,C260 ,C273 ,C274 ,C289 ,\nC339 ,"];111[shape=box, label="id:111 level: 6\n14: V106 V107 V254 V255 V258 \nV259 V262 V263 V290 V291 V430 \nV431 V434 V435 \n7: C106( V106 V107 ) C249( V254 V255 ) C251( V258 V259 ) C253( V262 V263 ) C267( V290 V291 ) \nC337( V430 V431 ) C339( V434 V435 ) "];66-&gt;111[label="12: V106 V107 V254 V255 V258 \nV259 V262 V263 V290 V291 V434 \nV435 \n6: C106 ,C249 ,C251 ,C253 ,C267 ,\nC339 ,"];112[shape=box, label="id:112 level: 6\n18: V130 V131 V254 V255 V258 \nV259 V274 V275 V278 V279 V302 \nV303 V304 V305 V334 V335 V468 \nV469 \n9: C130( V130 V131 ) C249( V254 V255 ) C251( V258 V259 ) C259( V274 V275 ) C261( V278 V279 ) \nC273( V302 V303 ) C274( V304 V305 ) C289( V334 V335 ) C356( V468 V469 ) "];67-&gt;112[label="16: V130 V131 V254 V255 V258 \nV259 V274 V275 V278 V279 V302 \nV303 V304 V305 V334 V335 \n8: C130 ,C249 ,C251 ,C259 ,C261 ,\nC273 ,C274 ,C289 ,"];113[shape=box, label="id:113 level: 6\n20: V92 V93 V96 V97 V106 \nV107 V108 V109 V112 V113 V114 \nV115 V122 V123 V124 V125 V128 \nV129 V130 V131 \n10: C91( V92 V93 ) C97( V96 V97 ) C106( V106 V107 ) C107( V108 V109 ) C113( V112 V113 ) \nC114( V114 V115 ) C122( V122 V123 ) C123( V124 V125 ) C129( V128 V129 ) C130( V130 V131 ) "];67-&gt;113[label="16: V92 V93 V96 V97 V106 \nV107 V114 V115 V122 V123 V124 \nV125 V128 V129 V130 V131 \n8: C91 ,C97 ,C106 ,C114 ,C122 ,\nC123 ,C129 ,C130 ,"];114[shape=box, label="id:114 level: 6\n10: V250 V251 V262 V263 V360 \nV361 V362 V363 V364 V365 \n13: C247( V250 V251 ) C253( V262 V263 ) C302( V360 V361 ) C303( V362 V363 ) C304( V364 V365 ) \nC890( V250 V360 V363 ) C891( V250 V361 V362 ) C916( V251 V360 V362 ) C917( V251 V361 V363 ) C1056( V262 V362 V365 ) C1057( V262 V363 V364 ) \nC1086( V263 V362 V364 ) C1087( V263 V363 V365 ) "];70-&gt;114[label="8: V250 V251 V262 V263 V360 \nV361 V364 V365 \n4: C247 ,C253 ,C302 ,C304 ,"];115[shape=box, label="id:115 level: 6\n10: V276 V277 V304 V305 V334 \nV335 V370 V371 V372 V373 \n13: C260( V276 V277 ) C274( V304 V305 ) C289( V334 V335 ) C307( V370 V371 ) C308( V372 V373 ) \nC1344( V276 V304 V373 ) C1346( V276 V305 V372 ) C1368( V277 V304 V372 ) C1370( V277 V305 V373 ) C1584( V334 V370 V373 ) C1585( V334 V371 V372 ) \nC1602( V335 V370 V372 ) C1603( V335 V371 V373 ) "];71-&gt;115[label="8: V276 V277 V304 V305 V334 \nV335 V370 V371 \n4: C260 ,C274 ,C289 ,C307 ,"];116[shape=box, label="id:116 level: 6\n10: V266 V267 V270 V271 V366 \nV367 V368 V369 V370 V371 \n13: C255( V266 V267 ) C257( V270 V271 ) C305( V366 V367 ) C306( V368 V369 ) C307( V370 V371 ) \nC1118( V266 V366 V369 ) C1119( V266 V367 V368 ) C1148( V267 V366 V368 ) C1149( V267 V367 V369 ) C1182( V270 V368 V371 ) C1183( V270 V369 V370 ) \nC1218( V271 V368 V370 ) C1219( V271 V369 V371 ) "];71-&gt;116[label="8: V266 V267 V270 V271 V366 \nV367 V370 V371 \n4: C255 ,C257 ,C305 ,C307 ,"];117[shape=box, label="id:117 level: 6\n12: V276 V277 V302 V303 V304 \nV305 V334 V335 V382 V383 V384 \nV385 \n10: C260( V276 V277 ) C273( V302 V303 ) C274( V304 V305 ) C289( V334 V335 ) C313( V382 V383 ) \nC314( V384 V385 ) C1586( V334 V382 V385 ) C1587( V334 V383 V384 ) C1604( V335 V382 V384 ) C1605( V335 V383 V385 ) "];72-&gt;117[label="10: V276 V277 V302 V303 V304 \nV305 V334 V335 V382 V383 \n5: C260 ,C273 ,C274 ,C289 ,C313 ,"];118[shape=box, label="id:118 level: 6\n10: V258 V259 V296 V297 V376 \nV377 V378 V379 V380 V381 \n13: C251( V258 V259 ) C270( V296 V297 ) C310( V376 V377 ) C311( V378 V379 ) C312( V380 V381 ) \nC996( V258 V376 V379 ) C997( V258 V377 V378 ) C1022( V259 V376 V378 ) C1023( V259 V377 V379 ) C1468( V296 V378 V381 ) C1469( V296 V379 V380 ) \nC1484( V297 V378 V380 ) C1485( V297 V379 V381 ) "];73-&gt;118[label="8: V258 V259 V296 V297 V376 \nV377 V380 V381 \n4: C251 ,C270 ,C310 ,C312 ,"];119[shape=box, label="id:119 level: 6\n10: V66 V67 V250 V251 V290 \nV291 V374 V375 V376 V377 \n13: C66( V66 V67 ) C247( V250 V251 ) C267( V290 V291 ) C309( V374 V375 ) C310( V376 V377 ) \nC563( V66 V250 V375 ) C564( V66 V251 V374 ) C565( V67 V250 V374 ) C566( V67 V251 V375 ) C1406( V290 V374 V377 ) C1407( V290 V375 V376 ) \nC1432( V291 V374 V376 ) C1433( V291 V375 V377 ) "];73-&gt;119[label="8: V66 V67 V250 V251 V290 \nV291 V376 V377 \n4: C66 ,C247 ,C267 ,C310 ,"];120[shape=box, label="id:120 level: 6\n15: V60 V61 V64 V65 V68 \nV69 V72 V74 V75 V76 V77 \nV80 V81 V82 V83 \n11: C59( V60 V61 ) C65( V64 V65 ) C67( V68 V69 ) C74( V74 V75 ) C75( V76 V77 ) \nC81( V80 V81 ) C82( V82 V83 ) C559( V64 V72 V75 ) C561( V65 V72 V74 ) C573( V72 V80 V83 ) C574( V72 V81 V82 ) "];74-&gt;120[label="12: V60 V61 V64 V65 V74 \nV75 V76 V77 V80 V81 V82 \nV83 \n6: C59 ,C65 ,C74 ,C75 ,C81 ,\nC82 ,"];121[shape=box, label="id:121 level: 6\n15: V44 V45 V48 V49 V52 \nV53 V56 V58 V59 V60 V61 \nV64 V65 V66 V67 \n11: C43( V44 V45 ) C49( V48 V49 ) C51( V52 V53 ) C58( V58 V59 ) C59( V60 V61 ) \nC65( V64 V65 ) C66( V66 V67 ) C531( V48 V56 V59 ) C533( V49 V56 V58 ) C545( V56 V64 V67 ) C546( V56 V65 V66 ) "];74-&gt;121[label="12: V44 V45 V48 V49 V58 \nV59 V60 V61 V64 V65 V66 \nV67 \n6: C43 ,C49 ,C58 ,C59 ,C65 ,\nC66 ,"];122[shape=box, label="id:122 level: 6\n10: V266 V267 V302 V303 V304 \nV305 V396 V397 V398 V399 \n13: C255( V266 V267 ) C273( V302 V303 ) C274( V304 V305 ) C320( V396 V397 ) C321( V398 V399 ) \nC1122( V266 V396 V399 ) C1123( V266 V397 V398 ) C1152( V267 V396 V398 ) C1153( V267 V397 V399 ) C1497( V302 V304 V398 ) C1501( V302 V305 V399 ) \nC1511( V303 V304 V399 ) C1515( V303 V305 V398 ) "];75-&gt;122[label="8: V266 V267 V302 V303 V304 \nV305 V396 V397 \n4: C255 ,C273 ,C274 ,C320 ,"];123[shape=box, label="id:123 level: 6\n16: V74 V75 V250 V251 V254 \nV255 V258 V259 V282 V283 V290 \nV291 V392 V393 V396 V397 \n8: C74( V74 V75 ) C247( V250 V251 ) C249( V254 V255 ) C251( V258 V259 ) C263( V282 V283 ) \nC267( V290 V291 ) C318( V392 V393 ) C320( V396 V397 ) "];75-&gt;123[label="14: V74 V75 V250 V251 V254 \nV255 V258 V259 V282 V283 V290 \nV291 V396 V397 \n7: C74 ,C247 ,C249 ,C251 ,C263 ,\nC267 ,C320 ,"];124[shape=box, label="id:124 level: 6\n10: V278 V279 V302 V303 V304 \nV305 V318 V319 V320 V321 \n13: C261( V278 V279 ) C273( V302 V303 ) C274( V304 V305 ) C281( V318 V319 ) C282( V320 V321 ) \nC1372( V278 V302 V321 ) C1377( V278 V303 V320 ) C1386( V279 V302 V320 ) C1391( V279 V303 V321 ) C1524( V304 V318 V321 ) C1525( V304 V319 V320 ) \nC1536( V305 V318 V320 ) C1537( V305 V319 V321 ) "];84-&gt;124[label="8: V278 V279 V302 V303 V304 \nV305 V318 V319 \n4: C261 ,C273 ,C274 ,C281 ,"];125[shape=box, label="id:125 level: 6\n10: V270 V271 V296 V297 V314 \nV315 V316 V317 V318 V319 \n13: C257( V270 V271 ) C270( V296 V297 ) C279( V314 V315 ) C280( V316 V317 ) C281( V318 V319 ) \nC1178( V270 V316 V319 ) C1179( V270 V317 V318 ) C1214( V271 V316 V318 ) C1215( V271 V317 V319 ) C1460( V296 V314 V317 ) C1461( V296 V315 V316 ) \nC1476( V297 V314 V316 ) C1477( V297 V315 V317 ) "];84-&gt;125[label="8: V270 V271 V296 V297 V314 \nV315 V318 V319 \n4: C257 ,C270 ,C279 ,C281 ,"];126[shape=box, label="id:126 level: 6\n12: V26 V27 V250 V251 V254 \nV255 V306 V307 V308 V309 V312 \nV313 \n10: C26( V26 V27 ) C247( V250 V251 ) C249( V254 V255 ) C275( V306 V307 ) C276( V308 V309 ) \nC278( V312 V313 ) C493( V26 V306 V309 ) C494( V26 V307 V308 ) C495( V27 V306 V308 ) C496( V27 V307 V309 ) "];85-&gt;126[label="10: V26 V27 V250 V251 V254 \nV255 V308 V309 V312 V313 \n5: C26 ,C247 ,C249 ,C276 ,C278 ,"];127[shape=box, label="id:127 level: 6\n14: V270 V271 V274 V275 V292 \nV293 V296 V297 V298 V299 V302 \nV303 V304 V305 \n7: C257( V270 V271 ) C259( V274 V275 ) C268( V292 V293 ) C270( V296 V297 ) C271( V298 V299 ) \nC273( V302 V303</w:t>
      </w:r>
    </w:p>
    <w:p>
      <w:pPr>
        <w:pStyle w:val="PreformattedText"/>
        <w:bidi w:val="0"/>
        <w:spacing w:before="0" w:after="0"/>
        <w:jc w:val="left"/>
        <w:rPr/>
      </w:pPr>
      <w:r>
        <w:rPr/>
        <w:t xml:space="preserve"> </w:t>
      </w:r>
      <w:r>
        <w:rPr/>
        <w:t>) C274( V304 V305 ) "];86-&gt;127[label="12: V270 V271 V274 V275 V292 \nV293 V296 V297 V302 V303 V304 \nV305 \n6: C257 ,C259 ,C268 ,C270 ,C273 ,\nC274 ,"];128[shape=box, label="id:128 level: 6\n16: V18 V19 V250 V251 V254 \nV255 V262 V263 V282 V283 V286 \nV287 V290 V291 V292 V293 \n8: C18( V18 V19 ) C247( V250 V251 ) C249( V254 V255 ) C253( V262 V263 ) C263( V282 V283 ) \nC265( V286 V287 ) C267( V290 V291 ) C268( V292 V293 ) "];86-&gt;128[label="14: V18 V19 V250 V251 V254 \nV255 V262 V263 V282 V283 V290 \nV291 V292 V293 \n7: C18 ,C247 ,C249 ,C253 ,C263 ,\nC267 ,C268 ,"];129[shape=box, label="id:129 level: 6\n20: V34 V35 V258 V259 V262 \nV263 V274 V275 V282 V283 V290 \nV291 V296 V297 V304 V305 V324 \nV325 V334 V335 \n10: C34( V34 V35 ) C251( V258 V259 ) C253( V262 V263 ) C259( V274 V275 ) C263( V282 V283 ) \nC267( V290 V291 ) C270( V296 V297 ) C274( V304 V305 ) C284( V324 V325 ) C289( V334 V335 ) "];87-&gt;129[label="18: V34 V35 V258 V259 V262 \nV263 V274 V275 V282 V283 V290 \nV291 V296 V297 V304 V305 V334 \nV335 \n9: C34 ,C251 ,C253 ,C259 ,C263 ,\nC267 ,C270 ,C274 ,C289 ,"];130[shape=box, label="id:130 level: 6\n28: V10 V11 V18 V19 V26 \nV27 V34 V35 V42 V43 V44 \nV45 V48 V49 V50 V51 V270 \nV271 V282 V283 V296 V297 V302 \nV303 V304 V305 V334 V335 \n14: C10( V10 V11 ) C18( V18 V19 ) C26( V26 V27 ) C34( V34 V35 ) C42( V42 V43 ) \nC43( V44 V45 ) C49( V48 V49 ) C50( V50 V51 ) C257( V270 V271 ) C263( V282 V283 ) C270( V296 V297 ) \nC273( V302 V303 ) C274( V304 V305 ) C289( V334 V335 ) "];87-&gt;130[label="26: V10 V11 V18 V19 V26 \nV27 V34 V35 V44 V45 V48 \nV49 V50 V51 V270 V271 V282 \nV283 V296 V297 V302 V303 V304 \nV305 V334 V335 \n13: C10 ,C18 ,C26 ,C34 ,C43 ,\nC49 ,C50 ,C257 ,C263 ,C270 ,C273 ,\nC274 ,C289 ,"];131[shape=box, label="id:131 level: 7\n10: V276 V277 V278 V279 V302 \nV303 V496 V497 V498 V499 \n13: C260( V276 V277 ) C261( V278 V279 ) C273( V302 V303 ) C370( V496 V497 ) C371( V498 V499 ) \nC1325( V276 V278 V499 ) C1331( V276 V279 V498 ) C1349( V277 V278 V498 ) C1355( V277 V279 V499 ) C1504( V302 V496 V499 ) C1505( V302 V497 V498 ) \nC1518( V303 V496 V498 ) C1519( V303 V497 V499 ) "];90-&gt;131[label="8: V276 V277 V278 V279 V302 \nV303 V496 V497 \n4: C260 ,C261 ,C273 ,C370 ,"];132[shape=box, label="id:132 level: 7\n10: V262 V263 V290 V291 V490 \nV491 V492 V493 V494 V495 \n13: C253( V262 V263 ) C267( V290 V291 ) C367( V490 V491 ) C368( V492 V493 ) C369( V494 V495 ) \nC1068( V262 V492 V495 ) C1069( V262 V493 V494 ) C1098( V263 V492 V494 ) C1099( V263 V493 V495 ) C1418( V290 V490 V493 ) C1419( V290 V491 V492 ) \nC1444( V291 V490 V492 ) C1445( V291 V491 V493 ) "];91-&gt;132[label="8: V262 V263 V290 V291 V490 \nV491 V494 V495 \n4: C253 ,C267 ,C367 ,C369 ,"];133[shape=box, label="id:133 level: 7\n10: V274 V275 V276 V277 V278 \nV279 V480 V481 V482 V483 \n13: C259( V274 V275 ) C260( V276 V277 ) C261( V278 V279 ) C362( V480 V481 ) C363( V482 V483 ) \nC1272( V274 V480 V483 ) C1273( V274 V481 V482 ) C1308( V275 V480 V482 ) C1309( V275 V481 V483 ) C1324( V276 V278 V482 ) C1330( V276 V279 V483 ) \nC1348( V277 V278 V483 ) C1354( V277 V279 V482 ) "];92-&gt;133[label="8: V274 V275 V276 V277 V278 \nV279 V480 V481 \n4: C259 ,C260 ,C261 ,C362 ,"];134[shape=box, label="id:134 level: 7\n12: V138 V139 V262 V263 V290 \nV291 V308 V309 V476 V477 V480 \nV481 \n10: C138( V138 V139 ) C253( V262 V263 ) C267( V290 V291 ) C276( V308 V309 ) C360( V476 V477 ) \nC362( V480 V481 ) C689( V138 V308 V477 ) C690( V138 V309 V476 ) C691( V139 V308 V476 ) C692( V139 V309 V477 ) "];92-&gt;134[label="10: V138 V139 V262 V263 V290 \nV291 V308 V309 V480 V481 \n5: C138 ,C253 ,C267 ,C276 ,C362 ,"];135[shape=box, label="id:135 level: 7\n14: V162 V163 V250 V251 V270 \nV271 V274 V275 V278 V279 V290 \nV291 V502 V503 \n7: C162( V162 V163 ) C247( V250 V251 ) C257( V270 V271 ) C259( V274 V275 ) C261( V278 V279 ) \nC267( V290 V291 ) C373( V502 V503 ) "];93-&gt;135[label="12: V162 V163 V250 V251 V270 \nV271 V274 V275 V278 V279 V290 \nV291 \n6: C162 ,C247 ,C257 ,C259 ,C261 ,\nC267 ,"];136[shape=box, label="id:136 level: 7\n20: V124 V125 V128 V129 V138 \nV139 V140 V141 V144 V145 V146 \nV147 V154 V155 V156 V157 V160 \nV161 V162 V163 \n10: C123( V124 V125 ) C129( V128 V129 ) C138( V138 V139 ) C139( V140 V141 ) C145( V144 V145 ) \nC146( V146 V147 ) C154( V154 V155 ) C155( V156 V157 ) C161( V160 V161 ) C162( V162 V163 ) "];93-&gt;136[label="16: V124 V125 V128 V129 V138 \nV139 V146 V147 V154 V155 V156 \nV157 V160 V161 V162 V163 \n8: C123 ,C129 ,C138 ,C146 ,C154 ,\nC155 ,C161 ,C162 ,"];137[shape=box, label="id:137 level: 7\n10: V250 V251 V254 V255 V514 \nV515 V516 V517 V518 V519 \n13: C247( V250 V251 ) C249( V254 V255 ) C379( V514 V515 ) C380( V516 V517 ) C381( V518 V519 ) \nC898( V250 V514 V517 ) C899( V250 V515 V516 ) C924( V251 V514 V516 ) C925( V251 V515 V517 ) C954( V254 V516 V519 ) C955( V254 V517 V518 ) \nC978( V255 V516 V518 ) C979( V255 V517 V519 ) "];95-&gt;137[label="8: V250 V251 V254 V255 V514 \nV515 V518 V519 \n4: C247 ,C249 ,C379 ,C381 ,"];138[shape=box, label="id:138 level: 7\n10: V278 V279 V302 V303 V304 \nV305 V530 V531 V532 V533 \n13: C261( V278 V279 ) C273( V302 V303 ) C274( V304 V305 ) C387( V530 V531 ) C388( V532 V533 ) \nC1376( V278 V302 V533 ) C1381( V278 V303 V532 ) C1390( V279 V302 V532 ) C1395( V279 V303 V533 ) C1532( V304 V530 V533 ) C1533( V304 V531 V532 ) \nC1544( V305 V530 V532 ) C1545( V305 V531 V533 ) "];96-&gt;138[label="8: V278 V279 V302 V303 V304 \nV305 V530 V531 \n4: C261 ,C273 ,C274 ,C387 ,"];139[shape=box, label="id:139 level: 7\n10: V266 V267 V270 V271 V522 \nV523 V524 V525 V526 V527 \n13: C255( V266 V267 ) C257( V270 V271 ) C383( V522 V523 ) C384( V524 V525 ) C385( V526 V527 ) \nC1130( V266 V522 V525 ) C1131( V266 V523 V524 ) C1160( V267 V522 V524 ) C1161( V267 V523 V525 ) C1194( V270 V524 V527 ) C1195( V270 V525 V526 ) \nC1230( V271 V524 V526 ) C1231( V271 V525 V527 ) "];97-&gt;139[label="8: V266 V267 V270 V271 V522 \nV523 V526 V527 \n4: C255 ,C257 ,C383 ,C385 ,"];140[shape=box, label="id:140 level: 7\n10: V270 V271 V296 V297 V574 \nV575 V576 V577 V578 V579 \n13: C257( V270 V271 ) C270( V296 V297 ) C409( V574 V575 ) C410( V576 V577 ) C411( V578 V579 ) \nC1200( V270 V576 V579 ) C1201( V270 V577 V578 ) C1236( V271 V576 V578 ) C1237( V271 V577 V579 ) C1474( V296 V574 V577 ) C1475( V296 V575 V576 ) \nC1490( V297 V574 V576 ) C1491( V297 V575 V577 ) "];98-&gt;140[label="8: V270 V271 V296 V297 V574 \nV575 V578 V579 \n4: C257 ,C270 ,C409 ,C411 ,"];141[shape=box, label="id:141 level: 7\n12: V274 V275 V276 V277 V302 \nV303 V304 V305 V578 V579 V580 \nV581 \n10: C259( V274 V275 ) C260( V276 V277 ) C273( V302 V303 ) C274( V304 V305 ) C411( V578 V579 ) \nC412( V580 V581 ) C1278( V274 V578 V581 ) C1279( V274 V579 V580 ) C1314( V275 V578 V580 ) C1315( V275 V579 V581 ) "];98-&gt;141[label="10: V274 V275 V276 V277 V302 \nV303 V304 V305 V578 V579 \n5: C259 ,C260 ,C273 ,C274 ,C411 ,"];142[shape=box, label="id:142 level: 7\n10: V210 V211 V282 V283 V308 \nV309 V566 V567 V568 V569 \n13: C210( V210 V211 ) C263( V282 V283 ) C276( V308 V309 ) C405( V566 V567 ) C406( V568 V569 ) \nC815( V210 V282 V567 ) C816( V210 V283 V566 ) C817( V211 V282 V566 ) C818( V211 V283 V567 ) C1558( V308 V566 V569 ) C1559( V308 V567 V568 ) \nC1572( V309 V566 V568 ) C1573( V309 V567 V569 ) "];99-&gt;142[label="8: V210 V211 V282 V283 V308 \nV309 V568 V569 \n4: C210 ,C263 ,C276 ,C406 ,"];143[shape=box, label="id:143 level: 7\n12: V250 V251 V258 V259 V290 \nV291 V568 V569 V572 V573 V574 \nV575 \n10: C247( V250 V251 ) C251( V258 V259 ) C267( V290 V291 ) C406( V568 V569 ) C408( V572 V573 ) \nC409( V574 V575 ) C1012( V258 V572 V575 ) C1013( V258 V573 V574 ) C1038( V259 V572 V574 ) C1039( V259 V573 V575 ) "];99-&gt;143[label="10: V250 V251 V258 V259 V290 \nV291 V568 V569 V574 V575 \n5: C247 ,C251 ,C267 ,C406 ,C409 ,"];144[shape=box, label="id:144 level: 7\n18: V246 V247 V258 V259 V262 \nV263 V266 V267 V270 V271 V274 \nV275 V304 V305 V308 V309 V636 \nV637 \n9: C245( V246 V247 ) C251( V258 V259 ) C253( V262 V263 ) C255( V266 V267 ) C257( V270 V271 ) \nC259( V274 V275 ) C274( V304 V305 ) C276( V308 V309 ) C440( V636 V637 ) "];100-&gt;144[label="16: V246 V247 V258 V259 V262 \nV263 V266 V267 V270 V271 V274 \nV275 V304 V305 V308 V309 \n8: C245 ,C251 ,C253 ,C255 ,C257 ,\nC259 ,C274 ,C276 ,"];145[shape=box, label="id:145 level: 7\n32: V220 V221 V224 V225 V244 \nV245 V246 V247 V250 V251 V254 \nV255 V258 V259 V262 V263 V266 \nV267 V270 V271 V274 V275 V276 \nV277 V278 V279 V282 V283 V290 \nV291 V302 V303 \n16: C219( V220 V221 ) C225( V224 V225 ) C244( V244 V245 ) C245( V246 V247 ) C247( V250 V251 ) \nC249( V254 V255 ) C251( V258 V259 ) C253( V262 V263 ) C255( V266 V267 ) C257( V270 V271 ) C259( V274 V275 ) \nC260( V276 V277 ) C261( V278 V279 ) C263( V282 V283 ) C267( V290 V291 ) C273( V302 V303 ) "];100-&gt;145[label="30: V220 V221 V224 V225 V246 \nV247 V250 V251 V254 V255 V258 \nV259 V262 V263 V266 V267 V270 \nV271 V274 V275 V276 V277 V278 \nV279 V282 V283 V290 V291 V302 \nV303 \n15: C219 ,C225 ,C245 ,C247 ,C249 ,\nC251 ,C253 ,C255 ,C257 ,C259 ,C260 ,\nC261 ,C263 ,C267 ,C273 ,"];146[shape=box, label="id:146 level: 7\n24: V226 V227 V250 V251 V254 \nV255 V262 V263 V266 V267 V270 \nV271 V274 V275 V278 V279 V304 \nV305 V308 V309 V334 V335 V602 \nV603 \n12: C226( V226 V227 ) C247( V250 V251 ) C249( V254 V255 ) C253( V262 V263 ) C255( V266 V267 ) \nC257( V270 V271 ) C259( V274 V275 ) C261( V278 V279 ) C274( V304 V305 ) C276( V308 V309 ) C289( V334 V335 ) \nC423( V602 V603 ) "];101-&gt;146[label="22: V226 V227 V250 V251 V254 \nV255 V262 V263 V266 V267 V270 \nV271 V274 V275 V278 V279 V304 \nV305 V308 V309 V334 V335 \n11: C226 ,C247 ,C249 ,C253 ,C255 ,\nC257 ,C259 ,C261 ,C274 ,C276 ,C289 ,"];147[shape=box, label="id:147 level: 7\n32: V188 V189 V192 V193 V210 \nV211 V218 V219 V220 V221 V224 \nV225 V226 V227 V250 V251 V254 \nV255 V270 V271 V274 V275 V276 \nV277 V278 V279 V282 V283 V304 \nV305 V308 V309 \n16: C187( V188 V189 ) C193( V192 V193 ) C210( V210 V211 ) C218(</w:t>
      </w:r>
    </w:p>
    <w:p>
      <w:pPr>
        <w:pStyle w:val="PreformattedText"/>
        <w:bidi w:val="0"/>
        <w:spacing w:before="0" w:after="0"/>
        <w:jc w:val="left"/>
        <w:rPr/>
      </w:pPr>
      <w:r>
        <w:rPr/>
        <w:t xml:space="preserve"> </w:t>
      </w:r>
      <w:r>
        <w:rPr/>
        <w:t>V218 V219 ) C219( V220 V221 ) \nC225( V224 V225 ) C226( V226 V227 ) C247( V250 V251 ) C249( V254 V255 ) C257( V270 V271 ) C259( V274 V275 ) \nC260( V276 V277 ) C261( V278 V279 ) C263( V282 V283 ) C274( V304 V305 ) C276( V308 V309 ) "];101-&gt;147[label="30: V188 V189 V192 V193 V210 \nV211 V220 V221 V224 V225 V226 \nV227 V250 V251 V254 V255 V270 \nV271 V274 V275 V276 V277 V278 \nV279 V282 V283 V304 V305 V308 \nV309 \n15: C187 ,C193 ,C210 ,C219 ,C225 ,\nC226 ,C247 ,C249 ,C257 ,C259 ,C260 ,\nC261 ,C263 ,C274 ,C276 ,"];148[shape=box, label="id:148 level: 7\n10: V254 V255 V290 V291 V540 \nV541 V542 V543 V544 V545 \n13: C249( V254 V255 ) C267( V290 V291 ) C392( V540 V541 ) C393( V542 V543 ) C394( V544 V545 ) \nC956( V254 V540 V543 ) C957( V254 V541 V542 ) C980( V255 V540 V542 ) C981( V255 V541 V543 ) C1424( V290 V542 V545 ) C1425( V290 V543 V544 ) \nC1450( V291 V542 V544 ) C1451( V291 V543 V545 ) "];102-&gt;148[label="8: V254 V255 V290 V291 V540 \nV541 V544 V545 \n4: C249 ,C267 ,C392 ,C394 ,"];149[shape=box, label="id:149 level: 7\n12: V266 V267 V270 V271 V276 \nV277 V278 V279 V550 V551 V554 \nV555 \n10: C255( V266 V267 ) C257( V270 V271 ) C260( V276 V277 ) C261( V278 V279 ) C397( V550 V551 ) \nC399( V554 V555 ) C1327( V276 V278 V555 ) C1333( V276 V279 V554 ) C1351( V277 V278 V554 ) C1357( V277 V279 V555 ) "];103-&gt;149[label="10: V266 V267 V270 V271 V276 \nV277 V278 V279 V550 V551 \n5: C255 ,C257 ,C260 ,C261 ,C397 ,"];150[shape=box, label="id:150 level: 7\n12: V258 V259 V262 V263 V296 \nV297 V544 V545 V548 V549 V550 \nV551 \n10: C251( V258 V259 ) C253( V262 V263 ) C270( V296 V297 ) C394( V544 V545 ) C396( V548 V549 ) \nC397( V550 V551 ) C1472( V296 V548 V551 ) C1473( V296 V549 V550 ) C1488( V297 V548 V550 ) C1489( V297 V549 V551 ) "];103-&gt;150[label="10: V258 V259 V262 V263 V296 \nV297 V544 V545 V550 V551 \n5: C251 ,C253 ,C270 ,C394 ,C397 ,"];151[shape=box, label="id:151 level: 7\n10: V170 V171 V250 V251 V262 \nV263 V506 V507 V508 V509 \n13: C170( V170 V171 ) C247( V250 V251 ) C253( V262 V263 ) C375( V506 V507 ) C376( V508 V509 ) \nC745( V170 V250 V507 ) C746( V170 V251 V506 ) C747( V171 V250 V506 ) C748( V171 V251 V507 ) C1070( V262 V506 V509 ) C1071( V262 V507 V508 ) \nC1100( V263 V506 V508 ) C1101( V263 V507 V509 ) "];104-&gt;151[label="8: V170 V171 V250 V251 V262 \nV263 V508 V509 \n4: C170 ,C247 ,C253 ,C376 ,"];152[shape=box, label="id:152 level: 7\n12: V266 V267 V270 V271 V278 \nV279 V302 V303 V508 V509 V512 \nV513 \n10: C255( V266 V267 ) C257( V270 V271 ) C261( V278 V279 ) C273( V302 V303 ) C376( V508 V509 ) \nC378( V512 V513 ) C1375( V278 V302 V513 ) C1380( V278 V303 V512 ) C1389( V279 V302 V512 ) C1394( V279 V303 V513 ) "];104-&gt;152[label="10: V266 V267 V270 V271 V278 \nV279 V302 V303 V508 V509 \n5: C255 ,C257 ,C261 ,C273 ,C376 ,"];153[shape=box, label="id:153 level: 7\n14: V186 V187 V250 V251 V276 \nV277 V278 V279 V302 V303 V308 \nV309 V536 V537 \n7: C186( V186 V187 ) C247( V250 V251 ) C260( V276 V277 ) C261( V278 V279 ) C273( V302 V303 ) \nC276( V308 V309 ) C390( V536 V537 ) "];105-&gt;153[label="12: V186 V187 V250 V251 V276 \nV277 V278 V279 V302 V303 V308 \nV309 \n6: C186 ,C247 ,C260 ,C261 ,C273 ,\nC276 ,"];154[shape=box, label="id:154 level: 7\n20: V156 V157 V160 V161 V170 \nV171 V172 V173 V176 V177 V178 \nV179 V186 V187 V188 V189 V192 \nV193 V194 V195 \n10: C155( V156 V157 ) C161( V160 V161 ) C170( V170 V171 ) C171( V172 V173 ) C177( V176 V177 ) \nC178( V178 V179 ) C186( V186 V187 ) C187( V188 V189 ) C193( V192 V193 ) C194( V194 V195 ) "];105-&gt;154[label="16: V156 V157 V160 V161 V170 \nV171 V178 V179 V186 V187 V188 \nV189 V192 V193 V194 V195 \n8: C155 ,C161 ,C170 ,C178 ,C186 ,\nC187 ,C193 ,C194 ,"];155[shape=box, label="id:155 level: 7\n10: V114 V115 V282 V283 V308 \nV309 V442 V443 V444 V445 \n13: C114( V114 V115 ) C263( V282 V283 ) C276( V308 V309 ) C343( V442 V443 ) C344( V444 V445 ) \nC647( V114 V282 V443 ) C648( V114 V283 V442 ) C649( V115 V282 V442 ) C650( V115 V283 V443 ) C1554( V308 V442 V445 ) C1555( V308 V443 V444 ) \nC1568( V309 V442 V444 ) C1569( V309 V443 V445 ) "];109-&gt;155[label="8: V114 V115 V282 V283 V308 \nV309 V444 V445 \n4: C114 ,C263 ,C276 ,C344 ,"];156[shape=box, label="id:156 level: 7\n12: V274 V275 V276 V277 V302 \nV303 V304 V305 V436 V437 V438 \nV439 \n10: C259( V274 V275 ) C260( V276 V277 ) C273( V302 V303 ) C274( V304 V305 ) C340( V436 V437 ) \nC341( V438 V439 ) C1264( V274 V436 V439 ) C1265( V274 V437 V438 ) C1300( V275 V436 V438 ) C1301( V275 V437 V439 ) "];110-&gt;156[label="10: V274 V275 V276 V277 V302 \nV303 V304 V305 V436 V437 \n5: C259 ,C260 ,C273 ,C274 ,C340 ,"];157[shape=box, label="id:157 level: 7\n10: V258 V259 V262 V263 V430 \nV431 V432 V433 V434 V435 \n13: C251( V258 V259 ) C253( V262 V263 ) C337( V430 V431 ) C338( V432 V433 ) C339( V434 V435 ) \nC1004( V258 V430 V433 ) C1005( V258 V431 V432 ) C1030( V259 V430 V432 ) C1031( V259 V431 V433 ) C1060( V262 V432 V435 ) C1061( V262 V433 V434 ) \nC1090( V263 V432 V434 ) C1091( V263 V433 V435 ) "];111-&gt;157[label="8: V258 V259 V262 V263 V430 \nV431 V434 V435 \n4: C251 ,C253 ,C337 ,C339 ,"];158[shape=box, label="id:158 level: 7\n10: V106 V107 V254 V255 V290 \nV291 V428 V429 V430 V431 \n13: C106( V106 V107 ) C249( V254 V255 ) C267( V290 V291 ) C336( V428 V429 ) C337( V430 V431 ) \nC633( V106 V254 V429 ) C634( V106 V255 V428 ) C635( V107 V254 V428 ) C636( V107 V255 V429 ) C1412( V290 V428 V431 ) C1413( V290 V429 V430 ) \nC1438( V291 V428 V430 ) C1439( V291 V429 V431 ) "];111-&gt;158[label="8: V106 V107 V254 V255 V290 \nV291 V430 V431 \n4: C106 ,C249 ,C267 ,C337 ,"];159[shape=box, label="id:159 level: 7\n10: V130 V131 V254 V255 V258 \nV259 V466 V467 V468 V469 \n13: C130( V130 V131 ) C249( V254 V255 ) C251( V258 V259 ) C355( V466 V467 ) C356( V468 V469 ) \nC675( V130 V254 V467 ) C676( V130 V255 V466 ) C677( V131 V254 V466 ) C678( V131 V255 V467 ) C1006( V258 V466 V469 ) C1007( V258 V467 V468 ) \nC1032( V259 V466 V468 ) C1033( V259 V467 V469 ) "];112-&gt;159[label="8: V130 V131 V254 V255 V258 \nV259 V468 V469 \n4: C130 ,C249 ,C251 ,C356 ,"];160[shape=box, label="id:160 level: 7\n14: V274 V275 V278 V279 V302 \nV303 V304 V305 V334 V335 V468 \nV469 V470 V471 \n11: C259( V274 V275 ) C261( V278 V279 ) C273( V302 V303 ) C274( V304 V305 ) C289( V334 V335 ) \nC356( V468 V469 ) C357( V470 V471 ) C1592( V334 V468 V471 ) C1593( V334 V469 V470 ) C1610( V335 V468 V470 ) C1611( V335 V469 V471 ) "];112-&gt;160[label="12: V274 V275 V278 V279 V302 \nV303 V304 V305 V334 V335 V468 \nV469 \n6: C259 ,C261 ,C273 ,C274 ,C289 ,\nC356 ,"];161[shape=box, label="id:161 level: 7\n15: V108 V109 V112 V113 V116 \nV117 V120 V122 V123 V124 V125 \nV128 V129 V130 V131 \n11: C107( V108 V109 ) C113( V112 V113 ) C115( V116 V117 ) C122( V122 V123 ) C123( V124 V125 ) \nC129( V128 V129 ) C130( V130 V131 ) C643( V112 V120 V123 ) C645( V113 V120 V122 ) C657( V120 V128 V131 ) C658( V120 V129 V130 ) "];113-&gt;161[label="12: V108 V109 V112 V113 V122 \nV123 V124 V125 V128 V129 V130 \nV131 \n6: C107 ,C113 ,C122 ,C123 ,C129 ,\nC130 ,"];162[shape=box, label="id:162 level: 7\n15: V92 V93 V96 V97 V100 \nV101 V104 V106 V107 V108 V109 \nV112 V113 V114 V115 \n11: C91( V92 V93 ) C97( V96 V97 ) C99( V100 V101 ) C106( V106 V107 ) C107( V108 V109 ) \nC113( V112 V113 ) C114( V114 V115 ) C615( V96 V104 V107 ) C617( V97 V104 V106 ) C629( V104 V112 V115 ) C630( V104 V113 V114 ) "];113-&gt;162[label="12: V92 V93 V96 V97 V106 \nV107 V108 V109 V112 V113 V114 \nV115 \n6: C91 ,C97 ,C106 ,C107 ,C113 ,\nC114 ,"];163[shape=box, label="id:163 level: 7\n10: V276 V277 V302 V303 V304 \nV305 V384 V385 V386 V387 \n13: C260( V276 V277 ) C273( V302 V303 ) C274( V304 V305 ) C314( V384 V385 ) C315( V386 V387 ) \nC1336( V276 V302 V387 ) C1340( V276 V303 V386 ) C1360( V277 V302 V386 ) C1364( V277 V303 V387 ) C1526( V304 V384 V387 ) C1527( V304 V385 V386 ) \nC1538( V305 V384 V386 ) C1539( V305 V385 V387 ) "];117-&gt;163[label="8: V276 V277 V302 V303 V304 \nV305 V384 V385 \n4: C260 ,C273 ,C274 ,C314 ,"];164[shape=box, label="id:164 level: 7\n10: V68 V69 V72 V76 V77 \nV78 V80 V81 V82 V83 \n10: C67( V68 V69 ) C75( V76 V77 ) C81( V80 V81 ) C82( V82 V83 ) C568( V68 V77 V78 ) \nC569( V69 V76 V78 ) C572( V72 V78 V81 ) C573( V72 V80 V83 ) C574( V72 V81 V82 ) C585( V78 V81 V83 ) "];120-&gt;164[label="9: V68 V69 V72 V76 V77 \nV80 V81 V82 V83 \n6: C67 ,C75 ,C81 ,C82 ,C573 ,\nC574 ,"];165[shape=box, label="id:165 level: 7\n14: V60 V61 V64 V65 V68 \nV69 V72 V73 V74 V75 V80 \nV81 V82 V83 \n15: C59( V60 V61 ) C65( V64 V65 ) C67( V68 V69 ) C73( V72 V73 ) C74( V74 V75 ) \nC81( V80 V81 ) C82( V82 V83 ) C559( V64 V72 V75 ) C560( V64 V73 V74 ) C561( V65 V72 V74 ) C562( V65 V73 V75 ) \nC573( V72 V80 V83 ) C574( V72 V81 V82 ) C575( V73 V80 V82 ) C576( V73 V81 V83 ) "];120-&gt;165[label="13: V60 V61 V64 V65 V68 \nV69 V72 V74 V75 V80 V81 \nV82 V83 \n10: C59 ,C65 ,C67 ,C74 ,C81 ,\nC82 ,C559 ,C561 ,C573 ,C574 ,"];166[shape=box, label="id:166 level: 7\n10: V52 V53 V56 V60 V61 \nV62 V64 V65 V66 V67 \n10: C51( V52 V53 ) C59( V60 V61 ) C65( V64 V65 ) C66( V66 V67 ) C540( V52 V61 V62 ) \nC541( V53 V60 V62 ) C544( V56 V62 V65 ) C545( V56 V64 V67 ) C546( V56 V65 V66 ) C557( V62 V65 V67 ) "];121-&gt;166[label="9: V52 V53 V56 V60 V61 \nV64 V65 V66 V67 \n6: C51 ,C59 ,C65 ,C66 ,C545 ,\nC546 ,"];167[shape=box, label="id:167 level: 7\n14: V44 V45 V48 V49 V52 \nV53 V56 V57 V58 V59 V64 \nV65 V66 V67 \n15: C43( V44 V45 ) C49( V48 V49 ) C51( V52 V53 ) C57( V56 V57 ) C58( V58 V59 ) \nC65( V64 V65 ) C66( V66 V67 ) C531( V48 V56 V59 ) C532( V48 V57 V58 ) C533( V49 V56 V58 ) C534( V49 V57 V59 ) \nC545( V56 V64 V67 ) C546( V56 V65 V66 ) C547( V57 V64 V66 ) C548( V57 V65 V67 ) "];121-&gt;167[label="13: V44 V45 V48 V49 V52 \nV53 V56 V58 V59 V64 V65 \nV66 V67 \n10: C43 ,C49 ,C51 ,C58 ,C65 ,\nC66 ,C531 ,C533 ,C545 ,C546 ,"];168[shape=box, label="id:168 level: 7\n10: V258 V259 V290 V291 V392 \nV393 V394 V395 V396 V397 \n13: C251( V258 V259 ) C267( V290 V291 ) C318( V392 V393 ) C319( V394 V395 ) C320( V396 V397 )</w:t>
      </w:r>
    </w:p>
    <w:p>
      <w:pPr>
        <w:pStyle w:val="PreformattedText"/>
        <w:bidi w:val="0"/>
        <w:spacing w:before="0" w:after="0"/>
        <w:jc w:val="left"/>
        <w:rPr/>
      </w:pPr>
      <w:r>
        <w:rPr/>
        <w:t xml:space="preserve"> </w:t>
      </w:r>
      <w:r>
        <w:rPr/>
        <w:t>\nC998( V258 V394 V397 ) C999( V258 V395 V396 ) C1024( V259 V394 V396 ) C1025( V259 V395 V397 ) C1408( V290 V392 V395 ) C1409( V290 V393 V394 ) \nC1434( V291 V392 V394 ) C1435( V291 V393 V395 ) "];123-&gt;168[label="8: V258 V259 V290 V291 V392 \nV393 V396 V397 \n4: C251 ,C267 ,C318 ,C320 ,"];169[shape=box, label="id:169 level: 7\n12: V74 V75 V250 V251 V254 \nV255 V282 V283 V388 V389 V392 \nV393 \n10: C74( V74 V75 ) C247( V250 V251 ) C249( V254 V255 ) C263( V282 V283 ) C316( V388 V389 ) \nC318( V392 V393 ) C577( V74 V282 V389 ) C578( V74 V283 V388 ) C579( V75 V282 V388 ) C580( V75 V283 V389 ) "];123-&gt;169[label="10: V74 V75 V250 V251 V254 \nV255 V282 V283 V392 V393 \n5: C74 ,C247 ,C249 ,C263 ,C318 ,"];170[shape=box, label="id:170 level: 7\n10: V250 V251 V254 V255 V306 \nV307 V310 V311 V312 V313 \n13: C247( V250 V251 ) C249( V254 V255 ) C275( V306 V307 ) C277( V310 V311 ) C278( V312 V313 ) \nC886( V250 V306 V311 ) C887( V250 V307 V310 ) C912( V251 V306 V310 ) C913( V251 V307 V311 ) C942( V254 V310 V313 ) C943( V254 V311 V312 ) \nC966( V255 V310 V312 ) C967( V255 V311 V313 ) "];126-&gt;170[label="8: V250 V251 V254 V255 V306 \nV307 V312 V313 \n4: C247 ,C249 ,C275 ,C278 ,"];171[shape=box, label="id:171 level: 7\n10: V274 V275 V298 V299 V300 \nV301 V302 V303 V304 V305 \n13: C259( V274 V275 ) C271( V298 V299 ) C272( V300 V301 ) C273( V302 V303 ) C274( V304 V305 ) \nC1256( V274 V298 V301 ) C1257( V274 V299 V300 ) C1292( V275 V298 V300 ) C1293( V275 V299 V301 ) C1492( V300 V302 V304 ) C1493( V300 V303 V305 ) \nC1494( V301 V302 V305 ) C1495( V301 V303 V304 ) "];127-&gt;171[label="8: V274 V275 V298 V299 V302 \nV303 V304 V305 \n4: C259 ,C271 ,C273 ,C274 ,"];172[shape=box, label="id:172 level: 7\n10: V270 V271 V292 V293 V294 \nV295 V296 V297 V298 V299 \n13: C257( V270 V271 ) C268( V292 V293 ) C269( V294 V295 ) C270( V296 V297 ) C271( V298 V299 ) \nC1176( V270 V294 V299 ) C1177( V270 V295 V298 ) C1212( V271 V294 V298 ) C1213( V271 V295 V299 ) C1456( V292 V294 V297 ) C1457( V292 V295 V296 ) \nC1458( V293 V294 V296 ) C1459( V293 V295 V297 ) "];127-&gt;172[label="8: V270 V271 V292 V293 V296 \nV297 V298 V299 \n4: C257 ,C268 ,C270 ,C271 ,"];173[shape=box, label="id:173 level: 7\n10: V262 V263 V286 V287 V288 \nV289 V290 V291 V292 V293 \n13: C253( V262 V263 ) C265( V286 V287 ) C266( V288 V289 ) C267( V290 V291 ) C268( V292 V293 ) \nC1050( V262 V288 V293 ) C1051( V262 V289 V292 ) C1080( V263 V288 V292 ) C1081( V263 V289 V293 ) C1400( V286 V288 V291 ) C1401( V286 V289 V290 ) \nC1402( V287 V288 V290 ) C1403( V287 V289 V291 ) "];128-&gt;173[label="8: V262 V263 V286 V287 V290 \nV291 V292 V293 \n4: C253 ,C265 ,C267 ,C268 ,"];174[shape=box, label="id:174 level: 7\n12: V18 V19 V250 V251 V254 \nV255 V280 V281 V282 V283 V286 \nV287 \n10: C18( V18 V19 ) C247( V250 V251 ) C249( V254 V255 ) C262( V280 V281 ) C263( V282 V283 ) \nC265( V286 V287 ) C479( V18 V280 V283 ) C480( V18 V281 V282 ) C481( V19 V280 V282 ) C482( V19 V281 V283 ) "];128-&gt;174[label="10: V18 V19 V250 V251 V254 \nV255 V282 V283 V286 V287 \n5: C18 ,C247 ,C249 ,C263 ,C265 ,"];175[shape=box, label="id:175 level: 7\n10: V34 V35 V282 V283 V290 \nV291 V322 V323 V324 V325 \n13: C34( V34 V35 ) C263( V282 V283 ) C267( V290 V291 ) C283( V322 V323 ) C284( V324 V325 ) \nC507( V34 V282 V323 ) C508( V34 V283 V322 ) C509( V35 V282 V322 ) C510( V35 V283 V323 ) C1404( V290 V322 V325 ) C1405( V290 V323 V324 ) \nC1430( V291 V322 V324 ) C1431( V291 V323 V325 ) "];129-&gt;175[label="8: V34 V35 V282 V283 V290 \nV291 V324 V325 \n4: C34 ,C263 ,C267 ,C284 ,"];176[shape=box, label="id:176 level: 7\n16: V258 V259 V262 V263 V274 \nV275 V296 V297 V304 V305 V324 \nV325 V328 V329 V334 V335 \n8: C251( V258 V259 ) C253( V262 V263 ) C259( V274 V275 ) C270( V296 V297 ) C274( V304 V305 ) \nC284( V324 V325 ) C286( V328 V329 ) C289( V334 V335 ) "];129-&gt;176[label="14: V258 V259 V262 V263 V274 \nV275 V296 V297 V304 V305 V324 \nV325 V334 V335 \n7: C251 ,C253 ,C259 ,C270 ,C274 ,\nC284 ,C289 ,"];177[shape=box, label="id:177 level: 7\n16: V42 V43 V270 V271 V282 \nV283 V296 V297 V302 V303 V304 \nV305 V334 V335 V336 V337 \n12: C42( V42 V43 ) C257( V270 V271 ) C263( V282 V283 ) C270( V296 V297 ) C273( V302 V303 ) \nC274( V304 V305 ) C289( V334 V335 ) C290( V336 V337 ) C521( V42 V282 V337 ) C522( V42 V283 V336 ) C523( V43 V282 V336 ) \nC524( V43 V283 V337 ) "];130-&gt;177[label="14: V42 V43 V270 V271 V282 \nV283 V296 V297 V302 V303 V304 \nV305 V334 V335 \n7: C42 ,C257 ,C263 ,C270 ,C273 ,\nC274 ,C289 ,"];178[shape=box, label="id:178 level: 7\n20: V10 V11 V18 V19 V26 \nV27 V28 V29 V32 V33 V34 \nV35 V42 V43 V44 V45 V48 \nV49 V50 V51 \n10: C10( V10 V11 ) C18( V18 V19 ) C26( V26 V27 ) C27( V28 V29 ) C33( V32 V33 ) \nC34( V34 V35 ) C42( V42 V43 ) C43( V44 V45 ) C49( V48 V49 ) C50( V50 V51 ) "];130-&gt;178[label="16: V10 V11 V18 V19 V26 \nV27 V34 V35 V42 V43 V44 \nV45 V48 V49 V50 V51 \n8: C10 ,C18 ,C26 ,C34 ,C42 ,\nC43 ,C49 ,C50 ,"];179[shape=box, label="id:179 level: 8\n10: V262 V263 V290 V291 V476 \nV477 V478 V479 V480 V481 \n13: C253( V262 V263 ) C267( V290 V291 ) C360( V476 V477 ) C361( V478 V479 ) C362( V480 V481 ) \nC1064( V262 V478 V481 ) C1065( V262 V479 V480 ) C1094( V263 V478 V480 ) C1095( V263 V479 V481 ) C1416( V290 V476 V479 ) C1417( V290 V477 V478 ) \nC1442( V291 V476 V478 ) C1443( V291 V477 V479 ) "];134-&gt;179[label="8: V262 V263 V290 V291 V476 \nV477 V480 V481 \n4: C253 ,C267 ,C360 ,C362 ,"];180[shape=box, label="id:180 level: 8\n10: V270 V271 V274 V275 V278 \nV279 V502 V503 V504 V505 \n13: C257( V270 V271 ) C259( V274 V275 ) C261( V278 V279 ) C373( V502 V503 ) C374( V504 V505 ) \nC1190( V270 V502 V505 ) C1191( V270 V503 V504 ) C1226( V271 V502 V504 ) C1227( V271 V503 V505 ) C1254( V274 V278 V504 ) C1255( V274 V279 V505 ) \nC1290( V275 V278 V505 ) C1291( V275 V279 V504 ) "];135-&gt;180[label="8: V270 V271 V274 V275 V278 \nV279 V502 V503 \n4: C257 ,C259 ,C261 ,C373 ,"];181[shape=box, label="id:181 level: 8\n10: V162 V163 V250 V251 V290 \nV291 V500 V501 V502 V503 \n13: C162( V162 V163 ) C247( V250 V251 ) C267( V290 V291 ) C372( V500 V501 ) C373( V502 V503 ) \nC731( V162 V250 V501 ) C732( V162 V251 V500 ) C733( V163 V250 V500 ) C734( V163 V251 V501 ) C1420( V290 V500 V503 ) C1421( V290 V501 V502 ) \nC1446( V291 V500 V502 ) C1447( V291 V501 V503 ) "];135-&gt;181[label="8: V162 V163 V250 V251 V290 \nV291 V502 V503 \n4: C162 ,C247 ,C267 ,C373 ,"];182[shape=box, label="id:182 level: 8\n15: V140 V141 V144 V145 V148 \nV149 V152 V154 V155 V156 V157 \nV160 V161 V162 V163 \n11: C139( V140 V141 ) C145( V144 V145 ) C147( V148 V149 ) C154( V154 V155 ) C155( V156 V157 ) \nC161( V160 V161 ) C162( V162 V163 ) C699( V144 V152 V155 ) C701( V145 V152 V154 ) C713( V152 V160 V163 ) C714( V152 V161 V162 ) "];136-&gt;182[label="12: V140 V141 V144 V145 V154 \nV155 V156 V157 V160 V161 V162 \nV163 \n6: C139 ,C145 ,C154 ,C155 ,C161 ,\nC162 ,"];183[shape=box, label="id:183 level: 8\n15: V124 V125 V128 V129 V132 \nV133 V136 V138 V139 V140 V141 \nV144 V145 V146 V147 \n11: C123( V124 V125 ) C129( V128 V129 ) C131( V132 V133 ) C138( V138 V139 ) C139( V140 V141 ) \nC145( V144 V145 ) C146( V146 V147 ) C671( V128 V136 V139 ) C673( V129 V136 V138 ) C685( V136 V144 V147 ) C686( V136 V145 V146 ) "];136-&gt;183[label="12: V124 V125 V128 V129 V138 \nV139 V140 V141 V144 V145 V146 \nV147 \n6: C123 ,C129 ,C138 ,C139 ,C145 ,\nC146 ,"];184[shape=box, label="id:184 level: 8\n10: V276 V277 V302 V303 V304 \nV305 V580 V581 V582 V583 \n13: C260( V276 V277 ) C273( V302 V303 ) C274( V304 V305 ) C412( V580 V581 ) C413( V582 V583 ) \nC1338( V276 V302 V582 ) C1342( V276 V303 V583 ) C1362( V277 V302 V583 ) C1366( V277 V303 V582 ) C1534( V304 V580 V583 ) C1535( V304 V581 V582 ) \nC1546( V305 V580 V582 ) C1547( V305 V581 V583 ) "];141-&gt;184[label="8: V276 V277 V302 V303 V304 \nV305 V580 V581 \n4: C260 ,C273 ,C274 ,C412 ,"];185[shape=box, label="id:185 level: 8\n10: V250 V251 V290 V291 V568 \nV569 V570 V571 V572 V573 \n13: C247( V250 V251 ) C267( V290 V291 ) C406( V568 V569 ) C407( V570 V571 ) C408( V572 V573 ) \nC904( V250 V568 V571 ) C905( V250 V569 V570 ) C930( V251 V568 V570 ) C931( V251 V569 V571 ) C1426( V290 V570 V573 ) C1427( V290 V571 V572 ) \nC1452( V291 V570 V572 ) C1453( V291 V571 V573 ) "];143-&gt;185[label="8: V250 V251 V290 V291 V568 \nV569 V572 V573 \n4: C247 ,C267 ,C406 ,C408 ,"];186[shape=box, label="id:186 level: 8\n12: V266 V267 V270 V271 V274 \nV275 V304 V305 V636 V637 V640 \nV641 \n10: C255( V266 V267 ) C257( V270 V271 ) C259( V274 V275 ) C274( V304 V305 ) C440( V636 V637 ) \nC442( V640 V641 ) C1259( V274 V304 V641 ) C1261( V274 V305 V640 ) C1295( V275 V304 V640 ) C1297( V275 V305 V641 ) "];144-&gt;186[label="10: V266 V267 V270 V271 V274 \nV275 V304 V305 V636 V637 \n5: C255 ,C257 ,C259 ,C274 ,C440 ,"];187[shape=box, label="id:187 level: 8\n12: V246 V247 V258 V259 V262 \nV263 V308 V309 V632 V633 V636 \nV637 \n10: C245( V246 V247 ) C251( V258 V259 ) C253( V262 V263 ) C276( V308 V309 ) C438( V632 V633 ) \nC440( V636 V637 ) C876( V246 V308 V633 ) C877( V246 V309 V632 ) C878( V247 V308 V632 ) C879( V247 V309 V633 ) "];144-&gt;187[label="10: V246 V247 V258 V259 V262 \nV263 V308 V309 V636 V637 \n5: C245 ,C251 ,C253 ,C276 ,C440 ,"];188[shape=box, label="id:188 level: 8\n14: V244 V245 V254 V255 V258 \nV259 V262 V263 V278 V279 V282 \nV283 V644 V645 \n7: C244( V244 V245 ) C249( V254 V255 ) C251( V258 V259 ) C253( V262 V263 ) C261( V278 V279 ) \nC263( V282 V283 ) C444( V644 V645 ) "];145-&gt;188[label="12: V244 V245 V254 V255 V258 \nV259 V262 V263 V278 V279 V282 \nV283 \n6: C244 ,C249 ,C251 ,C253 ,C261 ,\nC263 ,"];189[shape=box, label="id:189 level: 8\n26: V220 V221 V224 V225 V234 \nV235 V244 V245 V246 V247 V250 \nV251 V266 V267 V270 V271 V274 \nV275 V276 V277 V278 V279 V290 \nV291 V302 V303 \n13: C219( V220 V221 ) C225( V224 V225 ) C234( V234 V235 ) C244( V244 V245 ) C245( V246 V247 ) \nC247( V250 V251 ) C255( V266 V267 ) C257( V270 V271 ) C259( V274 V275 ) C260( V276 V277 ) C261( V278 V279 ) \nC267( V290 V291 ) C273(</w:t>
      </w:r>
    </w:p>
    <w:p>
      <w:pPr>
        <w:pStyle w:val="PreformattedText"/>
        <w:bidi w:val="0"/>
        <w:spacing w:before="0" w:after="0"/>
        <w:jc w:val="left"/>
        <w:rPr/>
      </w:pPr>
      <w:r>
        <w:rPr/>
        <w:t xml:space="preserve"> </w:t>
      </w:r>
      <w:r>
        <w:rPr/>
        <w:t>V302 V303 ) "];145-&gt;189[label="24: V220 V221 V224 V225 V244 \nV245 V246 V247 V250 V251 V266 \nV267 V270 V271 V274 V275 V276 \nV277 V278 V279 V290 V291 V302 \nV303 \n12: C219 ,C225 ,C244 ,C245 ,C247 ,\nC255 ,C257 ,C259 ,C260 ,C261 ,C267 ,\nC273 ,"];190[shape=box, label="id:190 level: 8\n14: V226 V227 V250 V251 V254 \nV255 V262 V263 V308 V309 V600 \nV601 V602 V603 \n11: C226( V226 V227 ) C247( V250 V251 ) C249( V254 V255 ) C253( V262 V263 ) C276( V308 V309 ) \nC422( V600 V601 ) C423( V602 V603 ) C1074( V262 V600 V603 ) C1075( V262 V601 V602 ) C1104( V263 V600 V602 ) C1105( V263 V601 V603 ) "];146-&gt;190[label="12: V226 V227 V250 V251 V254 \nV255 V262 V263 V308 V309 V602 \nV603 \n6: C226 ,C247 ,C249 ,C253 ,C276 ,\nC423 ,"];191[shape=box, label="id:191 level: 8\n16: V266 V267 V270 V271 V274 \nV275 V278 V279 V304 V305 V334 \nV335 V602 V603 V606 V607 \n8: C255( V266 V267 ) C257( V270 V271 ) C259( V274 V275 ) C261( V278 V279 ) C274( V304 V305 ) \nC289( V334 V335 ) C423( V602 V603 ) C425( V606 V607 ) "];146-&gt;191[label="14: V266 V267 V270 V271 V274 \nV275 V278 V279 V304 V305 V334 \nV335 V602 V603 \n7: C255 ,C257 ,C259 ,C261 ,C274 ,\nC289 ,C423 ,"];192[shape=box, label="id:192 level: 8\n20: V218 V219 V250 V251 V254 \nV255 V270 V271 V274 V275 V276 \nV277 V278 V279 V282 V283 V308 \nV309 V590 V591 \n10: C218( V218 V219 ) C247( V250 V251 ) C249( V254 V255 ) C257( V270 V271 ) C259( V274 V275 ) \nC260( V276 V277 ) C261( V278 V279 ) C263( V282 V283 ) C276( V308 V309 ) C417( V590 V591 ) "];147-&gt;192[label="18: V218 V219 V250 V251 V254 \nV255 V270 V271 V274 V275 V276 \nV277 V278 V279 V282 V283 V308 \nV309 \n9: C218 ,C247 ,C249 ,C257 ,C259 ,\nC260 ,C261 ,C263 ,C276 ,"];193[shape=box, label="id:193 level: 8\n30: V188 V189 V192 V193 V202 \nV203 V210 V211 V218 V219 V220 \nV221 V224 V225 V226 V227 V250 \nV251 V270 V271 V274 V275 V276 \nV277 V282 V283 V304 V305 V308 \nV309 \n15: C187( V188 V189 ) C193( V192 V193 ) C202( V202 V203 ) C210( V210 V211 ) C218( V218 V219 ) \nC219( V220 V221 ) C225( V224 V225 ) C226( V226 V227 ) C247( V250 V251 ) C257( V270 V271 ) C259( V274 V275 ) \nC260( V276 V277 ) C263( V282 V283 ) C274( V304 V305 ) C276( V308 V309 ) "];147-&gt;193[label="28: V188 V189 V192 V193 V210 \nV211 V218 V219 V220 V221 V224 \nV225 V226 V227 V250 V251 V270 \nV271 V274 V275 V276 V277 V282 \nV283 V304 V305 V308 V309 \n14: C187 ,C193 ,C210 ,C218 ,C219 ,\nC225 ,C226 ,C247 ,C257 ,C259 ,C260 ,\nC263 ,C274 ,C276 ,"];194[shape=box, label="id:194 level: 8\n10: V266 V267 V270 V271 V550 \nV551 V552 V553 V554 V555 \n13: C255( V266 V267 ) C257( V270 V271 ) C397( V550 V551 ) C398( V552 V553 ) C399( V554 V555 ) \nC1132( V266 V550 V553 ) C1133( V266 V551 V552 ) C1162( V267 V550 V552 ) C1163( V267 V551 V553 ) C1196( V270 V552 V555 ) C1197( V270 V553 V554 ) \nC1232( V271 V552 V554 ) C1233( V271 V553 V555 ) "];149-&gt;194[label="8: V266 V267 V270 V271 V550 \nV551 V554 V555 \n4: C255 ,C257 ,C397 ,C399 ,"];195[shape=box, label="id:195 level: 8\n10: V258 V259 V262 V263 V544 \nV545 V546 V547 V548 V549 \n13: C251( V258 V259 ) C253( V262 V263 ) C394( V544 V545 ) C395( V546 V547 ) C396( V548 V549 ) \nC1010( V258 V544 V547 ) C1011( V258 V545 V546 ) C1036( V259 V544 V546 ) C1037( V259 V545 V547 ) C1072( V262 V546 V549 ) C1073( V262 V547 V548 ) \nC1102( V263 V546 V548 ) C1103( V263 V547 V549 ) "];150-&gt;195[label="8: V258 V259 V262 V263 V544 \nV545 V548 V549 \n4: C251 ,C253 ,C394 ,C396 ,"];196[shape=box, label="id:196 level: 8\n10: V266 V267 V270 V271 V508 \nV509 V510 V511 V512 V513 \n13: C255( V266 V267 ) C257( V270 V271 ) C376( V508 V509 ) C377( V510 V511 ) C378( V512 V513 ) \nC1128( V266 V508 V511 ) C1129( V266 V509 V510 ) C1158( V267 V508 V510 ) C1159( V267 V509 V511 ) C1192( V270 V510 V513 ) C1193( V270 V511 V512 ) \nC1228( V271 V510 V512 ) C1229( V271 V511 V513 ) "];152-&gt;196[label="8: V266 V267 V270 V271 V508 \nV509 V512 V513 \n4: C255 ,C257 ,C376 ,C378 ,"];197[shape=box, label="id:197 level: 8\n10: V276 V277 V278 V279 V302 \nV303 V536 V537 V538 V539 \n13: C260( V276 V277 ) C261( V278 V279 ) C273( V302 V303 ) C390( V536 V537 ) C391( V538 V539 ) \nC1326( V276 V278 V539 ) C1332( V276 V279 V538 ) C1350( V277 V278 V538 ) C1356( V277 V279 V539 ) C1506( V302 V536 V539 ) C1507( V302 V537 V538 ) \nC1520( V303 V536 V538 ) C1521( V303 V537 V539 ) "];153-&gt;197[label="8: V276 V277 V278 V279 V302 \nV303 V536 V537 \n4: C260 ,C261 ,C273 ,C390 ,"];198[shape=box, label="id:198 level: 8\n10: V186 V187 V250 V251 V308 \nV309 V534 V535 V536 V537 \n13: C186( V186 V187 ) C247( V250 V251 ) C276( V308 V309 ) C389( V534 V535 ) C390( V536 V537 ) \nC773( V186 V308 V535 ) C774( V186 V309 V534 ) C775( V187 V308 V534 ) C776( V187 V309 V535 ) C900( V250 V534 V537 ) C901( V250 V535 V536 ) \nC926( V251 V534 V536 ) C927( V251 V535 V537 ) "];153-&gt;198[label="8: V186 V187 V250 V251 V308 \nV309 V536 V537 \n4: C186 ,C247 ,C276 ,C390 ,"];199[shape=box, label="id:199 level: 8\n15: V172 V173 V176 V177 V180 \nV181 V184 V186 V187 V188 V189 \nV192 V193 V194 V195 \n11: C171( V172 V173 ) C177( V176 V177 ) C179( V180 V181 ) C186( V186 V187 ) C187( V188 V189 ) \nC193( V192 V193 ) C194( V194 V195 ) C755( V176 V184 V187 ) C757( V177 V184 V186 ) C769( V184 V192 V195 ) C770( V184 V193 V194 ) "];154-&gt;199[label="12: V172 V173 V176 V177 V186 \nV187 V188 V189 V192 V193 V194 \nV195 \n6: C171 ,C177 ,C186 ,C187 ,C193 ,\nC194 ,"];200[shape=box, label="id:200 level: 8\n15: V156 V157 V160 V161 V164 \nV165 V168 V170 V171 V172 V173 \nV176 V177 V178 V179 \n11: C155( V156 V157 ) C161( V160 V161 ) C163( V164 V165 ) C170( V170 V171 ) C171( V172 V173 ) \nC177( V176 V177 ) C178( V178 V179 ) C727( V160 V168 V171 ) C729( V161 V168 V170 ) C741( V168 V176 V179 ) C742( V168 V177 V178 ) "];154-&gt;200[label="12: V156 V157 V160 V161 V170 \nV171 V172 V173 V176 V177 V178 \nV179 \n6: C155 ,C161 ,C170 ,C171 ,C177 ,\nC178 ,"];201[shape=box, label="id:201 level: 8\n10: V276 V277 V302 V303 V304 \nV305 V438 V439 V440 V441 \n13: C260( V276 V277 ) C273( V302 V303 ) C274( V304 V305 ) C341( V438 V439 ) C342( V440 V441 ) \nC1337( V276 V302 V441 ) C1341( V276 V303 V440 ) C1361( V277 V302 V440 ) C1365( V277 V303 V441 ) C1528( V304 V438 V441 ) C1529( V304 V439 V440 ) \nC1540( V305 V438 V440 ) C1541( V305 V439 V441 ) "];156-&gt;201[label="8: V276 V277 V302 V303 V304 \nV305 V438 V439 \n4: C260 ,C273 ,C274 ,C341 ,"];202[shape=box, label="id:202 level: 8\n12: V274 V275 V278 V279 V302 \nV303 V304 V305 V470 V471 V472 \nV473 \n10: C259( V274 V275 ) C261( V278 V279 ) C273( V302 V303 ) C274( V304 V305 ) C357( V470 V471 ) \nC358( V472 V473 ) C1270( V274 V470 V473 ) C1271( V274 V471 V472 ) C1306( V275 V470 V472 ) C1307( V275 V471 V473 ) "];160-&gt;202[label="10: V274 V275 V278 V279 V302 \nV303 V304 V305 V470 V471 \n5: C259 ,C261 ,C273 ,C274 ,C357 ,"];203[shape=box, label="id:203 level: 8\n10: V116 V117 V120 V124 V125 \nV126 V128 V129 V130 V131 \n10: C115( V116 V117 ) C123( V124 V125 ) C129( V128 V129 ) C130( V130 V131 ) C652( V116 V125 V126 ) \nC653( V117 V124 V126 ) C656( V120 V126 V129 ) C657( V120 V128 V131 ) C658( V120 V129 V130 ) C669( V126 V129 V131 ) "];161-&gt;203[label="9: V116 V117 V120 V124 V125 \nV128 V129 V130 V131 \n6: C115 ,C123 ,C129 ,C130 ,C657 ,\nC658 ,"];204[shape=box, label="id:204 level: 8\n14: V108 V109 V112 V113 V116 \nV117 V120 V121 V122 V123 V128 \nV129 V130 V131 \n15: C107( V108 V109 ) C113( V112 V113 ) C115( V116 V117 ) C121( V120 V121 ) C122( V122 V123 ) \nC129( V128 V129 ) C130( V130 V131 ) C643( V112 V120 V123 ) C644( V112 V121 V122 ) C645( V113 V120 V122 ) C646( V113 V121 V123 ) \nC657( V120 V128 V131 ) C658( V120 V129 V130 ) C659( V121 V128 V130 ) C660( V121 V129 V131 ) "];161-&gt;204[label="13: V108 V109 V112 V113 V116 \nV117 V120 V122 V123 V128 V129 \nV130 V131 \n10: C107 ,C113 ,C115 ,C122 ,C129 ,\nC130 ,C643 ,C645 ,C657 ,C658 ,"];205[shape=box, label="id:205 level: 8\n10: V100 V101 V104 V108 V109 \nV110 V112 V113 V114 V115 \n10: C99( V100 V101 ) C107( V108 V109 ) C113( V112 V113 ) C114( V114 V115 ) C624( V100 V109 V110 ) \nC625( V101 V108 V110 ) C628( V104 V110 V113 ) C629( V104 V112 V115 ) C630( V104 V113 V114 ) C641( V110 V113 V115 ) "];162-&gt;205[label="9: V100 V101 V104 V108 V109 \nV112 V113 V114 V115 \n6: C99 ,C107 ,C113 ,C114 ,C629 ,\nC630 ,"];206[shape=box, label="id:206 level: 8\n14: V92 V93 V96 V97 V100 \nV101 V104 V105 V106 V107 V112 \nV113 V114 V115 \n15: C91( V92 V93 ) C97( V96 V97 ) C99( V100 V101 ) C105( V104 V105 ) C106( V106 V107 ) \nC113( V112 V113 ) C114( V114 V115 ) C615( V96 V104 V107 ) C616( V96 V105 V106 ) C617( V97 V104 V106 ) C618( V97 V105 V107 ) \nC629( V104 V112 V115 ) C630( V104 V113 V114 ) C631( V105 V112 V114 ) C632( V105 V113 V115 ) "];162-&gt;206[label="13: V92 V93 V96 V97 V100 \nV101 V104 V106 V107 V112 V113 \nV114 V115 \n10: C91 ,C97 ,C99 ,C106 ,C113 ,\nC114 ,C615 ,C617 ,C629 ,C630 ,"];207[shape=box, label="id:207 level: 8\n8: V68 V69 V76 V77 V78 \nV79 V80 V82 \n9: C67( V68 V69 ) C75( V76 V77 ) C78( V78 V79 ) C79( V79 V80 ) C80( V79 V82 ) \nC567( V68 V76 V79 ) C568( V68 V77 V78 ) C569( V69 V76 V78 ) C570( V69 V77 V79 ) "];164-&gt;207[label="7: V68 V69 V76 V77 V78 \nV80 V82 \n4: C67 ,C75 ,C568 ,C569 ,"];208[shape=box, label="id:208 level: 8\n10: V60 V61 V64 V68 V69 \nV70 V72 V73 V74 V75 \n10: C59( V60 V61 ) C67( V68 V69 ) C73( V72 V73 ) C74( V74 V75 ) C554( V60 V69 V70 ) \nC555( V61 V68 V70 ) C558( V64 V70 V73 ) C559( V64 V72 V75 ) C560( V64 V73 V74 ) C571( V70 V73 V75 ) "];165-&gt;208[label="9: V60 V61 V64 V68 V69 \nV72 V73 V74 V75 \n6: C59 ,C67 ,C73 ,C74 ,C559 ,\nC560 ,"];209[shape=box, label="id:209 level: 8\n8: V52 V53 V60 V61 V62 \nV63 V64 V66 \n9: C51( V52 V53 ) C59( V60 V61 ) C62( V62 V63 ) C63( V63 V64 ) C64( V63 V66 ) \nC539( V52 V60 V63 ) C540( V52 V61 V62 ) C541( V53 V60 V62 ) C542( V53 V61 V63 ) "];166-&gt;209[label="7: V52 V53 V60 V61 V62 \nV64 V66 \n4: C51 ,C59 ,C540 ,C541 ,"];210[shape=box, label="id:210 level: 8\n10: V44 V45 V48 V52 V53 \nV54 V56 V57 V58 V59 \n10: C43( V44 V45 ) C51( V52 V53 ) C57( V56 V57 ) C58( V58</w:t>
      </w:r>
    </w:p>
    <w:p>
      <w:pPr>
        <w:pStyle w:val="PreformattedText"/>
        <w:bidi w:val="0"/>
        <w:spacing w:before="0" w:after="0"/>
        <w:jc w:val="left"/>
        <w:rPr/>
      </w:pPr>
      <w:r>
        <w:rPr/>
        <w:t xml:space="preserve"> </w:t>
      </w:r>
      <w:r>
        <w:rPr/>
        <w:t>V59 ) C526( V44 V53 V54 ) \nC527( V45 V52 V54 ) C530( V48 V54 V57 ) C531( V48 V56 V59 ) C532( V48 V57 V58 ) C543( V54 V57 V59 ) "];167-&gt;210[label="9: V44 V45 V48 V52 V53 \nV56 V57 V58 V59 \n6: C43 ,C51 ,C57 ,C58 ,C531 ,\nC532 ,"];211[shape=box, label="id:211 level: 8\n10: V250 V251 V254 V255 V388 \nV389 V390 V391 V392 V393 \n13: C247( V250 V251 ) C249( V254 V255 ) C316( V388 V389 ) C317( V390 V391 ) C318( V392 V393 ) \nC892( V250 V388 V391 ) C893( V250 V389 V390 ) C918( V251 V388 V390 ) C919( V251 V389 V391 ) C946( V254 V390 V393 ) C947( V254 V391 V392 ) \nC970( V255 V390 V392 ) C971( V255 V391 V393 ) "];169-&gt;211[label="8: V250 V251 V254 V255 V388 \nV389 V392 V393 \n4: C247 ,C249 ,C316 ,C318 ,"];212[shape=box, label="id:212 level: 8\n10: V250 V251 V254 V255 V280 \nV281 V284 V285 V286 V287 \n13: C247( V250 V251 ) C249( V254 V255 ) C262( V280 V281 ) C264( V284 V285 ) C265( V286 V287 ) \nC884( V250 V280 V285 ) C885( V250 V281 V284 ) C910( V251 V280 V284 ) C911( V251 V281 V285 ) C940( V254 V284 V287 ) C941( V254 V285 V286 ) \nC964( V255 V284 V286 ) C965( V255 V285 V287 ) "];174-&gt;212[label="8: V250 V251 V254 V255 V280 \nV281 V286 V287 \n4: C247 ,C249 ,C262 ,C265 ,"];213[shape=box, label="id:213 level: 8\n10: V258 V259 V262 V263 V324 \nV325 V326 V327 V328 V329 \n13: C251( V258 V259 ) C253( V262 V263 ) C284( V324 V325 ) C285( V326 V327 ) C286( V328 V329 ) \nC994( V258 V324 V327 ) C995( V258 V325 V326 ) C1020( V259 V324 V326 ) C1021( V259 V325 V327 ) C1052( V262 V326 V329 ) C1053( V262 V327 V328 ) \nC1082( V263 V326 V328 ) C1083( V263 V327 V329 ) "];176-&gt;213[label="8: V258 V259 V262 V263 V324 \nV325 V328 V329 \n4: C251 ,C253 ,C284 ,C286 ,"];214[shape=box, label="id:214 level: 8\n12: V274 V275 V296 V297 V304 \nV305 V328 V329 V332 V333 V334 \nV335 \n10: C259( V274 V275 ) C270( V296 V297 ) C274( V304 V305 ) C286( V328 V329 ) C288( V332 V333 ) \nC289( V334 V335 ) C1258( V274 V304 V332 ) C1260( V274 V305 V333 ) C1294( V275 V304 V333 ) C1296( V275 V305 V332 ) "];176-&gt;214[label="10: V274 V275 V296 V297 V304 \nV305 V328 V329 V334 V335 \n5: C259 ,C270 ,C274 ,C286 ,C289 ,"];215[shape=box, label="id:215 level: 8\n14: V270 V271 V296 V297 V302 \nV303 V304 V305 V334 V335 V336 \nV337 V340 V341 \n7: C257( V270 V271 ) C270( V296 V297 ) C273( V302 V303 ) C274( V304 V305 ) C289( V334 V335 ) \nC290( V336 V337 ) C292( V340 V341 ) "];177-&gt;215[label="12: V270 V271 V296 V297 V302 \nV303 V304 V305 V334 V335 V336 \nV337 \n6: C257 ,C270 ,C273 ,C274 ,C289 ,\nC290 ,"];216[shape=box, label="id:216 level: 8\n15: V28 V29 V32 V33 V36 \nV37 V40 V42 V43 V44 V45 \nV48 V49 V50 V51 \n11: C27( V28 V29 ) C33( V32 V33 ) C35( V36 V37 ) C42( V42 V43 ) C43( V44 V45 ) \nC49( V48 V49 ) C50( V50 V51 ) C503( V32 V40 V43 ) C505( V33 V40 V42 ) C517( V40 V48 V51 ) C518( V40 V49 V50 ) "];178-&gt;216[label="12: V28 V29 V32 V33 V42 \nV43 V44 V45 V48 V49 V50 \nV51 \n6: C27 ,C33 ,C42 ,C43 ,C49 ,\nC50 ,"];217[shape=box, label="id:217 level: 8\n15: V10 V11 V18 V19 V20 \nV21 V24 V26 V27 V28 V29 \nV32 V33 V34 V35 \n9: C10( V10 V11 ) C18( V18 V19 ) C19( V20 V21 ) C26( V26 V27 ) C27( V28 V29 ) \nC33( V32 V33 ) C34( V34 V35 ) C489( V24 V32 V35 ) C490( V24 V33 V34 ) "];178-&gt;217[label="12: V10 V11 V18 V19 V26 \nV27 V28 V29 V32 V33 V34 \nV35 \n6: C10 ,C18 ,C26 ,C27 ,C33 ,\nC34 ,"];218[shape=box, label="id:218 level: 9\n10: V148 V149 V152 V156 V157 \nV158 V160 V161 V162 V163 \n10: C147( V148 V149 ) C155( V156 V157 ) C161( V160 V161 ) C162( V162 V163 ) C708( V148 V157 V158 ) \nC709( V149 V156 V158 ) C712( V152 V158 V161 ) C713( V152 V160 V163 ) C714( V152 V161 V162 ) C725( V158 V161 V163 ) "];182-&gt;218[label="9: V148 V149 V152 V156 V157 \nV160 V161 V162 V163 \n6: C147 ,C155 ,C161 ,C162 ,C713 ,\nC714 ,"];219[shape=box, label="id:219 level: 9\n14: V140 V141 V144 V145 V148 \nV149 V152 V153 V154 V155 V160 \nV161 V162 V163 \n15: C139( V140 V141 ) C145( V144 V145 ) C147( V148 V149 ) C153( V152 V153 ) C154( V154 V155 ) \nC161( V160 V161 ) C162( V162 V163 ) C699( V144 V152 V155 ) C700( V144 V153 V154 ) C701( V145 V152 V154 ) C702( V145 V153 V155 ) \nC713( V152 V160 V163 ) C714( V152 V161 V162 ) C715( V153 V160 V162 ) C716( V153 V161 V163 ) "];182-&gt;219[label="13: V140 V141 V144 V145 V148 \nV149 V152 V154 V155 V160 V161 \nV162 V163 \n10: C139 ,C145 ,C147 ,C154 ,C161 ,\nC162 ,C699 ,C701 ,C713 ,C714 ,"];220[shape=box, label="id:220 level: 9\n10: V132 V133 V136 V140 V141 \nV142 V144 V145 V146 V147 \n10: C131( V132 V133 ) C139( V140 V141 ) C145( V144 V145 ) C146( V146 V147 ) C680( V132 V141 V142 ) \nC681( V133 V140 V142 ) C684( V136 V142 V145 ) C685( V136 V144 V147 ) C686( V136 V145 V146 ) C697( V142 V145 V147 ) "];183-&gt;220[label="9: V132 V133 V136 V140 V141 \nV144 V145 V146 V147 \n6: C131 ,C139 ,C145 ,C146 ,C685 ,\nC686 ,"];221[shape=box, label="id:221 level: 9\n14: V124 V125 V128 V129 V132 \nV133 V136 V137 V138 V139 V144 \nV145 V146 V147 \n15: C123( V124 V125 ) C129( V128 V129 ) C131( V132 V133 ) C137( V136 V137 ) C138( V138 V139 ) \nC145( V144 V145 ) C146( V146 V147 ) C671( V128 V136 V139 ) C672( V128 V137 V138 ) C673( V129 V136 V138 ) C674( V129 V137 V139 ) \nC685( V136 V144 V147 ) C686( V136 V145 V146 ) C687( V137 V144 V146 ) C688( V137 V145 V147 ) "];183-&gt;221[label="13: V124 V125 V128 V129 V132 \nV133 V136 V138 V139 V144 V145 \nV146 V147 \n10: C123 ,C129 ,C131 ,C138 ,C145 ,\nC146 ,C671 ,C673 ,C685 ,C686 ,"];222[shape=box, label="id:222 level: 9\n10: V266 V267 V270 V271 V636 \nV637 V638 V639 V640 V641 \n13: C255( V266 V267 ) C257( V270 V271 ) C440( V636 V637 ) C441( V638 V639 ) C442( V640 V641 ) \nC1140( V266 V636 V639 ) C1141( V266 V637 V638 ) C1170( V267 V636 V638 ) C1171( V267 V637 V639 ) C1210( V270 V638 V641 ) C1211( V270 V639 V640 ) \nC1246( V271 V638 V640 ) C1247( V271 V639 V641 ) "];186-&gt;222[label="8: V266 V267 V270 V271 V636 \nV637 V640 V641 \n4: C255 ,C257 ,C440 ,C442 ,"];223[shape=box, label="id:223 level: 9\n10: V258 V259 V262 V263 V632 \nV633 V634 V635 V636 V637 \n13: C251( V258 V259 ) C253( V262 V263 ) C438( V632 V633 ) C439( V634 V635 ) C440( V636 V637 ) \nC1014( V258 V632 V635 ) C1015( V258 V633 V634 ) C1040( V259 V632 V634 ) C1041( V259 V633 V635 ) C1076( V262 V634 V637 ) C1077( V262 V635 V636 ) \nC1106( V263 V634 V636 ) C1107( V263 V635 V637 ) "];187-&gt;223[label="8: V258 V259 V262 V263 V632 \nV633 V636 V637 \n4: C251 ,C253 ,C438 ,C440 ,"];224[shape=box, label="id:224 level: 9\n10: V258 V259 V262 V263 V278 \nV279 V644 V645 V646 V647 \n13: C251( V258 V259 ) C253( V262 V263 ) C261( V278 V279 ) C444( V644 V645 ) C445( V646 V647 ) \nC1016( V258 V644 V647 ) C1017( V258 V645 V646 ) C1042( V259 V644 V646 ) C1043( V259 V645 V647 ) C1048( V262 V278 V647 ) C1049( V262 V279 V646 ) \nC1078( V263 V278 V646 ) C1079( V263 V279 V647 ) "];188-&gt;224[label="8: V258 V259 V262 V263 V278 \nV279 V644 V645 \n4: C251 ,C253 ,C261 ,C444 ,"];225[shape=box, label="id:225 level: 9\n10: V244 V245 V254 V255 V282 \nV283 V642 V643 V644 V645 \n13: C244( V244 V245 ) C249( V254 V255 ) C263( V282 V283 ) C443( V642 V643 ) C444( V644 V645 ) \nC872( V244 V282 V643 ) C873( V244 V283 V642 ) C874( V245 V282 V642 ) C875( V245 V283 V643 ) C962( V254 V642 V645 ) C963( V254 V643 V644 ) \nC986( V255 V642 V644 ) C987( V255 V643 V645 ) "];188-&gt;225[label="8: V244 V245 V254 V255 V282 \nV283 V644 V645 \n4: C244 ,C249 ,C263 ,C444 ,"];226[shape=box, label="id:226 level: 9\n20: V234 V235 V250 V251 V266 \nV267 V270 V271 V274 V275 V276 \nV277 V278 V279 V290 V291 V302 \nV303 V614 V615 \n10: C234( V234 V235 ) C247( V250 V251 ) C255( V266 V267 ) C257( V270 V271 ) C259( V274 V275 ) \nC260( V276 V277 ) C261( V278 V279 ) C267( V290 V291 ) C273( V302 V303 ) C429( V614 V615 ) "];189-&gt;226[label="18: V234 V235 V250 V251 V266 \nV267 V270 V271 V274 V275 V276 \nV277 V278 V279 V290 V291 V302 \nV303 \n9: C234 ,C247 ,C255 ,C257 ,C259 ,\nC260 ,C261 ,C267 ,C273 ,"];227[shape=box, label="id:227 level: 9\n24: V220 V221 V224 V225 V234 \nV235 V242 V243 V244 V245 V246 \nV247 V266 V267 V270 V271 V274 \nV275 V276 V277 V290 V291 V302 \nV303 \n12: C219( V220 V221 ) C225( V224 V225 ) C234( V234 V235 ) C243( V242 V243 ) C244( V244 V245 ) \nC245( V246 V247 ) C255( V266 V267 ) C257( V270 V271 ) C259( V274 V275 ) C260( V276 V277 ) C267( V290 V291 ) \nC273( V302 V303 ) "];189-&gt;227[label="22: V220 V221 V224 V225 V234 \nV235 V244 V245 V246 V247 V266 \nV267 V270 V271 V274 V275 V276 \nV277 V290 V291 V302 V303 \n11: C219 ,C225 ,C234 ,C244 ,C245 ,\nC255 ,C257 ,C259 ,C260 ,C267 ,C273 ,"];228[shape=box, label="id:228 level: 9\n12: V226 V227 V250 V251 V254 \nV255 V308 V309 V596 V597 V600 \nV601 \n10: C226( V226 V227 ) C247( V250 V251 ) C249( V254 V255 ) C276( V308 V309 ) C420( V596 V597 ) \nC422( V600 V601 ) C843( V226 V308 V597 ) C844( V226 V309 V596 ) C845( V227 V308 V596 ) C846( V227 V309 V597 ) "];190-&gt;228[label="10: V226 V227 V250 V251 V254 \nV255 V308 V309 V600 V601 \n5: C226 ,C247 ,C249 ,C276 ,C422 ,"];229[shape=box, label="id:229 level: 9\n10: V266 V267 V270 V271 V602 \nV603 V604 V605 V606 V607 \n13: C255( V266 V267 ) C257( V270 V271 ) C423( V602 V603 ) C424( V604 V605 ) C425( V606 V607 ) \nC1134( V266 V602 V605 ) C1135( V266 V603 V604 ) C1164( V267 V602 V604 ) C1165( V267 V603 V605 ) C1204( V270 V604 V607 ) C1205( V270 V605 V606 ) \nC1240( V271 V604 V606 ) C1241( V271 V605 V607 ) "];191-&gt;229[label="8: V266 V267 V270 V271 V602 \nV603 V606 V607 \n4: C255 ,C257 ,C423 ,C425 ,"];230[shape=box, label="id:230 level: 9\n12: V274 V275 V278 V279 V304 \nV305 V334 V335 V606 V607 V608 \nV609 \n10: C259( V274 V275 ) C261( V278 V279 ) C274( V304 V305 ) C289( V334 V335 ) C425( V606 V607 ) \nC426( V608 V609 ) C1596( V334 V606 V609 ) C1597( V334 V607 V608 ) C1614( V335 V606 V608 ) C1615( V335 V607 V609 ) "];191-&gt;230[label="10: V274 V275 V278 V279 V304 \nV305 V334 V335 V606 V607 \n5: C259 ,C261 ,C274 ,C289 ,C425 ,"];231[shape=box, label="id:231 level: 9\n12: V270 V271 V274 V275 V276 \nV277 V278 V279 V590 V591 V592 \nV593 \n10: C257( V270 V271 ) C259( V274 V275 ) C260( V276 V277 ) C261( V278 V279</w:t>
      </w:r>
    </w:p>
    <w:p>
      <w:pPr>
        <w:pStyle w:val="PreformattedText"/>
        <w:bidi w:val="0"/>
        <w:spacing w:before="0" w:after="0"/>
        <w:jc w:val="left"/>
        <w:rPr/>
      </w:pPr>
      <w:r>
        <w:rPr/>
        <w:t xml:space="preserve"> </w:t>
      </w:r>
      <w:r>
        <w:rPr/>
        <w:t>) C417( V590 V591 ) \nC418( V592 V593 ) C1202( V270 V590 V593 ) C1203( V270 V591 V592 ) C1238( V271 V590 V592 ) C1239( V271 V591 V593 ) "];192-&gt;231[label="10: V270 V271 V274 V275 V276 \nV277 V278 V279 V590 V591 \n5: C257 ,C259 ,C260 ,C261 ,C417 ,"];232[shape=box, label="id:232 level: 9\n14: V218 V219 V250 V251 V254 \nV255 V282 V283 V308 V309 V586 \nV587 V590 V591 \n7: C218( V218 V219 ) C247( V250 V251 ) C249( V254 V255 ) C263( V282 V283 ) C276( V308 V309 ) \nC415( V586 V587 ) C417( V590 V591 ) "];192-&gt;232[label="12: V218 V219 V250 V251 V254 \nV255 V282 V283 V308 V309 V590 \nV591 \n6: C218 ,C247 ,C249 ,C263 ,C276 ,\nC417 ,"];233[shape=box, label="id:233 level: 9\n18: V202 V203 V250 V251 V270 \nV271 V274 V275 V276 V277 V282 \nV283 V304 V305 V308 V309 V560 \nV561 \n9: C202( V202 V203 ) C247( V250 V251 ) C257( V270 V271 ) C259( V274 V275 ) C260( V276 V277 ) \nC263( V282 V283 ) C274( V304 V305 ) C276( V308 V309 ) C402( V560 V561 ) "];193-&gt;233[label="16: V202 V203 V250 V251 V270 \nV271 V274 V275 V276 V277 V282 \nV283 V304 V305 V308 V309 \n8: C202 ,C247 ,C257 ,C259 ,C260 ,\nC263 ,C274 ,C276 ,"];234[shape=box, label="id:234 level: 9\n20: V188 V189 V192 V193 V202 \nV203 V204 V205 V208 V209 V210 \nV211 V218 V219 V220 V221 V224 \nV225 V226 V227 \n10: C187( V188 V189 ) C193( V192 V193 ) C202( V202 V203 ) C203( V204 V205 ) C209( V208 V209 ) \nC210( V210 V211 ) C218( V218 V219 ) C219( V220 V221 ) C225( V224 V225 ) C226( V226 V227 ) "];193-&gt;234[label="16: V188 V189 V192 V193 V202 \nV203 V210 V211 V218 V219 V220 \nV221 V224 V225 V226 V227 \n8: C187 ,C193 ,C202 ,C210 ,C218 ,\nC219 ,C225 ,C226 ,"];235[shape=box, label="id:235 level: 9\n10: V180 V181 V184 V188 V189 \nV190 V192 V193 V194 V195 \n10: C179( V180 V181 ) C187( V188 V189 ) C193( V192 V193 ) C194( V194 V195 ) C764( V180 V189 V190 ) \nC765( V181 V188 V190 ) C768( V184 V190 V193 ) C769( V184 V192 V195 ) C770( V184 V193 V194 ) C781( V190 V193 V195 ) "];199-&gt;235[label="9: V180 V181 V184 V188 V189 \nV192 V193 V194 V195 \n6: C179 ,C187 ,C193 ,C194 ,C769 ,\nC770 ,"];236[shape=box, label="id:236 level: 9\n14: V172 V173 V176 V177 V180 \nV181 V184 V185 V186 V187 V192 \nV193 V194 V195 \n15: C171( V172 V173 ) C177( V176 V177 ) C179( V180 V181 ) C185( V184 V185 ) C186( V186 V187 ) \nC193( V192 V193 ) C194( V194 V195 ) C755( V176 V184 V187 ) C756( V176 V185 V186 ) C757( V177 V184 V186 ) C758( V177 V185 V187 ) \nC769( V184 V192 V195 ) C770( V184 V193 V194 ) C771( V185 V192 V194 ) C772( V185 V193 V195 ) "];199-&gt;236[label="13: V172 V173 V176 V177 V180 \nV181 V184 V186 V187 V192 V193 \nV194 V195 \n10: C171 ,C177 ,C179 ,C186 ,C193 ,\nC194 ,C755 ,C757 ,C769 ,C770 ,"];237[shape=box, label="id:237 level: 9\n10: V164 V165 V168 V172 V173 \nV174 V176 V177 V178 V179 \n10: C163( V164 V165 ) C171( V172 V173 ) C177( V176 V177 ) C178( V178 V179 ) C736( V164 V173 V174 ) \nC737( V165 V172 V174 ) C740( V168 V174 V177 ) C741( V168 V176 V179 ) C742( V168 V177 V178 ) C753( V174 V177 V179 ) "];200-&gt;237[label="9: V164 V165 V168 V172 V173 \nV176 V177 V178 V179 \n6: C163 ,C171 ,C177 ,C178 ,C741 ,\nC742 ,"];238[shape=box, label="id:238 level: 9\n14: V156 V157 V160 V161 V164 \nV165 V168 V169 V170 V171 V176 \nV177 V178 V179 \n15: C155( V156 V157 ) C161( V160 V161 ) C163( V164 V165 ) C169( V168 V169 ) C170( V170 V171 ) \nC177( V176 V177 ) C178( V178 V179 ) C727( V160 V168 V171 ) C728( V160 V169 V170 ) C729( V161 V168 V170 ) C730( V161 V169 V171 ) \nC741( V168 V176 V179 ) C742( V168 V177 V178 ) C743( V169 V176 V178 ) C744( V169 V177 V179 ) "];200-&gt;238[label="13: V156 V157 V160 V161 V164 \nV165 V168 V170 V171 V176 V177 \nV178 V179 \n10: C155 ,C161 ,C163 ,C170 ,C177 ,\nC178 ,C727 ,C729 ,C741 ,C742 ,"];239[shape=box, label="id:239 level: 9\n10: V278 V279 V302 V303 V304 \nV305 V472 V473 V474 V475 \n13: C261( V278 V279 ) C273( V302 V303 ) C274( V304 V305 ) C358( V472 V473 ) C359( V474 V475 ) \nC1374( V278 V302 V475 ) C1379( V278 V303 V474 ) C1388( V279 V302 V474 ) C1393( V279 V303 V475 ) C1530( V304 V472 V475 ) C1531( V304 V473 V474 ) \nC1542( V305 V472 V474 ) C1543( V305 V473 V475 ) "];202-&gt;239[label="8: V278 V279 V302 V303 V304 \nV305 V472 V473 \n4: C261 ,C273 ,C274 ,C358 ,"];240[shape=box, label="id:240 level: 9\n8: V116 V117 V124 V125 V126 \nV127 V128 V130 \n9: C115( V116 V117 ) C123( V124 V125 ) C126( V126 V127 ) C127( V127 V128 ) C128( V127 V130 ) \nC651( V116 V124 V127 ) C652( V116 V125 V126 ) C653( V117 V124 V126 ) C654( V117 V125 V127 ) "];203-&gt;240[label="7: V116 V117 V124 V125 V126 \nV128 V130 \n4: C115 ,C123 ,C652 ,C653 ,"];241[shape=box, label="id:241 level: 9\n10: V108 V109 V112 V116 V117 \nV118 V120 V121 V122 V123 \n10: C107( V108 V109 ) C115( V116 V117 ) C121( V120 V121 ) C122( V122 V123 ) C638( V108 V117 V118 ) \nC639( V109 V116 V118 ) C642( V112 V118 V121 ) C643( V112 V120 V123 ) C644( V112 V121 V122 ) C655( V118 V121 V123 ) "];204-&gt;241[label="9: V108 V109 V112 V116 V117 \nV120 V121 V122 V123 \n6: C107 ,C115 ,C121 ,C122 ,C643 ,\nC644 ,"];242[shape=box, label="id:242 level: 9\n8: V100 V101 V108 V109 V110 \nV111 V112 V114 \n9: C99( V100 V101 ) C107( V108 V109 ) C110( V110 V111 ) C111( V111 V112 ) C112( V111 V114 ) \nC623( V100 V108 V111 ) C624( V100 V109 V110 ) C625( V101 V108 V110 ) C626( V101 V109 V111 ) "];205-&gt;242[label="7: V100 V101 V108 V109 V110 \nV112 V114 \n4: C99 ,C107 ,C624 ,C625 ,"];243[shape=box, label="id:243 level: 9\n10: V92 V93 V96 V100 V101 \nV102 V104 V105 V106 V107 \n10: C91( V92 V93 ) C99( V100 V101 ) C105( V104 V105 ) C106( V106 V107 ) C610( V92 V101 V102 ) \nC611( V93 V100 V102 ) C614( V96 V102 V105 ) C615( V96 V104 V107 ) C616( V96 V105 V106 ) C627( V102 V105 V107 ) "];206-&gt;243[label="9: V92 V93 V96 V100 V101 \nV104 V105 V106 V107 \n6: C91 ,C99 ,C105 ,C106 ,C615 ,\nC616 ,"];244[shape=box, label="id:244 level: 9\n8: V60 V61 V68 V69 V70 \nV71 V72 V74 \n9: C59( V60 V61 ) C67( V68 V69 ) C70( V70 V71 ) C71( V71 V72 ) C72( V71 V74 ) \nC553( V60 V68 V71 ) C554( V60 V69 V70 ) C555( V61 V68 V70 ) C556( V61 V69 V71 ) "];208-&gt;244[label="7: V60 V61 V68 V69 V70 \nV72 V74 \n4: C59 ,C67 ,C554 ,C555 ,"];245[shape=box, label="id:245 level: 9\n8: V44 V45 V52 V53 V54 \nV55 V56 V58 \n9: C43( V44 V45 ) C51( V52 V53 ) C54( V54 V55 ) C55( V55 V56 ) C56( V55 V58 ) \nC525( V44 V52 V55 ) C526( V44 V53 V54 ) C527( V45 V52 V54 ) C528( V45 V53 V55 ) "];210-&gt;245[label="7: V44 V45 V52 V53 V54 \nV56 V58 \n4: C43 ,C51 ,C526 ,C527 ,"];246[shape=box, label="id:246 level: 9\n10: V296 V297 V328 V329 V330 \nV331 V332 V333 V334 V335 \n13: C270( V296 V297 ) C286( V328 V329 ) C287( V330 V331 ) C288( V332 V333 ) C289( V334 V335 ) \nC1462( V296 V328 V331 ) C1463( V296 V329 V330 ) C1478( V297 V328 V330 ) C1479( V297 V329 V331 ) C1576( V330 V332 V335 ) C1577( V330 V333 V334 ) \nC1578( V331 V332 V334 ) C1579( V331 V333 V335 ) "];214-&gt;246[label="8: V296 V297 V328 V329 V332 \nV333 V334 V335 \n4: C270 ,C286 ,C288 ,C289 ,"];247[shape=box, label="id:247 level: 9\n10: V302 V303 V304 V305 V334 \nV335 V340 V341 V342 V343 \n13: C273( V302 V303 ) C274( V304 V305 ) C289( V334 V335 ) C292( V340 V341 ) C293( V342 V343 ) \nC1496( V302 V304 V343 ) C1500( V302 V305 V342 ) C1510( V303 V304 V342 ) C1514( V303 V305 V343 ) C1580( V334 V340 V343 ) C1581( V334 V341 V342 ) \nC1598( V335 V340 V342 ) C1599( V335 V341 V343 ) "];215-&gt;247[label="8: V302 V303 V304 V305 V334 \nV335 V340 V341 \n4: C273 ,C274 ,C289 ,C292 ,"];248[shape=box, label="id:248 level: 9\n10: V270 V271 V296 V297 V336 \nV337 V338 V339 V340 V341 \n13: C257( V270 V271 ) C270( V296 V297 ) C290( V336 V337 ) C291( V338 V339 ) C292( V340 V341 ) \nC1180( V270 V338 V341 ) C1181( V270 V339 V340 ) C1216( V271 V338 V340 ) C1217( V271 V339 V341 ) C1464( V296 V336 V339 ) C1465( V296 V337 V338 ) \nC1480( V297 V336 V338 ) C1481( V297 V337 V339 ) "];215-&gt;248[label="8: V270 V271 V296 V297 V336 \nV337 V340 V341 \n4: C257 ,C270 ,C290 ,C292 ,"];249[shape=box, label="id:249 level: 9\n10: V36 V37 V40 V44 V45 \nV46 V48 V49 V50 V51 \n10: C35( V36 V37 ) C43( V44 V45 ) C49( V48 V49 ) C50( V50 V51 ) C512( V36 V45 V46 ) \nC513( V37 V44 V46 ) C516( V40 V46 V49 ) C517( V40 V48 V51 ) C518( V40 V49 V50 ) C529( V46 V49 V51 ) "];216-&gt;249[label="9: V36 V37 V40 V44 V45 \nV48 V49 V50 V51 \n6: C35 ,C43 ,C49 ,C50 ,C517 ,\nC518 ,"];250[shape=box, label="id:250 level: 9\n14: V28 V29 V32 V33 V36 \nV37 V40 V41 V42 V43 V48 \nV49 V50 V51 \n15: C27( V28 V29 ) C33( V32 V33 ) C35( V36 V37 ) C41( V40 V41 ) C42( V42 V43 ) \nC49( V48 V49 ) C50( V50 V51 ) C503( V32 V40 V43 ) C504( V32 V41 V42 ) C505( V33 V40 V42 ) C506( V33 V41 V43 ) \nC517( V40 V48 V51 ) C518( V40 V49 V50 ) C519( V41 V48 V50 ) C520( V41 V49 V51 ) "];216-&gt;250[label="13: V28 V29 V32 V33 V36 \nV37 V40 V42 V43 V48 V49 \nV50 V51 \n10: C27 ,C33 ,C35 ,C42 ,C49 ,\nC50 ,C503 ,C505 ,C517 ,C518 ,"];251[shape=box, label="id:251 level: 9\n10: V20 V21 V24 V28 V29 \nV30 V32 V33 V34 V35 \n10: C19( V20 V21 ) C27( V28 V29 ) C33( V32 V33 ) C34( V34 V35 ) C484( V20 V29 V30 ) \nC485( V21 V28 V30 ) C488( V24 V30 V33 ) C489( V24 V32 V35 ) C490( V24 V33 V34 ) C501( V30 V33 V35 ) "];217-&gt;251[label="9: V20 V21 V24 V28 V29 \nV32 V33 V34 V35 \n6: C19 ,C27 ,C33 ,C34 ,C489 ,\nC490 ,"];252[shape=box, label="id:252 level: 9\n14: V10 V11 V18 V19 V20 \nV21 V24 V25 V26 V27 V32 \nV33 V34 V35 \n11: C10( V10 V11 ) C18( V18 V19 ) C19( V20 V21 ) C25( V24 V25 ) C26( V26 V27 ) \nC33( V32 V33 ) C34( V34 V35 ) C489( V24 V32 V35 ) C490( V24 V33 V34 ) C491( V25 V32 V34 ) C492( V25 V33 V35 ) "];217-&gt;252[label="13: V10 V11 V18 V19 V20 \nV21 V24 V26 V27 V32 V33 \nV34 V35 \n8: C10 ,C18 ,C19 ,C26 ,C33 ,\nC34 ,C489 ,C490 ,"];253[shape=box, label="id:253 level: 10\n8: V148 V149 V156 V157 V158 \nV159 V160 V162 \n9: C147( V148 V149 ) C155( V156 V157 ) C158( V158 V159 ) C159( V159 V160 ) C160( V159 V162 ) \nC707( V148 V156 V159 ) C708( V148 V157 V158 ) C709( V149 V156 V158 ) C710( V149 V157 V159 ) "];218-&gt;253[label="7: V148 V149 V156 V157 V158 \nV160 V162 \n4: C147 ,C155 ,C708 ,C709 ,"];254[shape=box, label="id:254 level:</w:t>
      </w:r>
    </w:p>
    <w:p>
      <w:pPr>
        <w:pStyle w:val="PreformattedText"/>
        <w:bidi w:val="0"/>
        <w:spacing w:before="0" w:after="0"/>
        <w:jc w:val="left"/>
        <w:rPr/>
      </w:pPr>
      <w:r>
        <w:rPr/>
        <w:t xml:space="preserve"> </w:t>
      </w:r>
      <w:r>
        <w:rPr/>
        <w:t>10\n10: V140 V141 V144 V148 V149 \nV150 V152 V153 V154 V155 \n10: C139( V140 V141 ) C147( V148 V149 ) C153( V152 V153 ) C154( V154 V155 ) C694( V140 V149 V150 ) \nC695( V141 V148 V150 ) C698( V144 V150 V153 ) C699( V144 V152 V155 ) C700( V144 V153 V154 ) C711( V150 V153 V155 ) "];219-&gt;254[label="9: V140 V141 V144 V148 V149 \nV152 V153 V154 V155 \n6: C139 ,C147 ,C153 ,C154 ,C699 ,\nC700 ,"];255[shape=box, label="id:255 level: 10\n8: V132 V133 V140 V141 V142 \nV143 V144 V146 \n9: C131( V132 V133 ) C139( V140 V141 ) C142( V142 V143 ) C143( V143 V144 ) C144( V143 V146 ) \nC679( V132 V140 V143 ) C680( V132 V141 V142 ) C681( V133 V140 V142 ) C682( V133 V141 V143 ) "];220-&gt;255[label="7: V132 V133 V140 V141 V142 \nV144 V146 \n4: C131 ,C139 ,C680 ,C681 ,"];256[shape=box, label="id:256 level: 10\n10: V124 V125 V128 V132 V133 \nV134 V136 V137 V138 V139 \n10: C123( V124 V125 ) C131( V132 V133 ) C137( V136 V137 ) C138( V138 V139 ) C666( V124 V133 V134 ) \nC667( V125 V132 V134 ) C670( V128 V134 V137 ) C671( V128 V136 V139 ) C672( V128 V137 V138 ) C683( V134 V137 V139 ) "];221-&gt;256[label="9: V124 V125 V128 V132 V133 \nV136 V137 V138 V139 \n6: C123 ,C131 ,C137 ,C138 ,C671 ,\nC672 ,"];257[shape=box, label="id:257 level: 10\n10: V234 V235 V250 V251 V290 \nV291 V612 V613 V614 V615 \n13: C234( V234 V235 ) C247( V250 V251 ) C267( V290 V291 ) C428( V612 V613 ) C429( V614 V615 ) \nC857( V234 V250 V613 ) C858( V234 V251 V612 ) C859( V235 V250 V612 ) C860( V235 V251 V613 ) C1428( V290 V612 V615 ) C1429( V290 V613 V614 ) \nC1454( V291 V612 V614 ) C1455( V291 V613 V615 ) "];226-&gt;257[label="8: V234 V235 V250 V251 V290 \nV291 V614 V615 \n4: C234 ,C247 ,C267 ,C429 ,"];258[shape=box, label="id:258 level: 10\n16: V266 V267 V270 V271 V274 \nV275 V276 V277 V278 V279 V302 \nV303 V614 V615 V618 V619 \n8: C255( V266 V267 ) C257( V270 V271 ) C259( V274 V275 ) C260( V276 V277 ) C261( V278 V279 ) \nC273( V302 V303 ) C429( V614 V615 ) C431( V618 V619 ) "];226-&gt;258[label="14: V266 V267 V270 V271 V274 \nV275 V276 V277 V278 V279 V302 \nV303 V614 V615 \n7: C255 ,C257 ,C259 ,C260 ,C261 ,\nC273 ,C429 ,"];259[shape=box, label="id:259 level: 10\n14: V220 V221 V224 V225 V232 \nV233 V234 V235 V242 V243 V244 \nV245 V246 V247 \n11: C219( V220 V221 ) C225( V224 V225 ) C233( V232 V233 ) C234( V234 V235 ) C243( V242 V243 ) \nC244( V244 V245 ) C245( V246 V247 ) C839( V224 V232 V235 ) C840( V224 V233 V234 ) C841( V225 V232 V234 ) C842( V225 V233 V235 ) "];227-&gt;259[label="12: V220 V221 V224 V225 V234 \nV235 V242 V243 V244 V245 V246 \nV247 \n6: C219 ,C225 ,C234 ,C243 ,C244 ,\nC245 ,"];260[shape=box, label="id:260 level: 10\n16: V242 V243 V266 V267 V270 \nV271 V274 V275 V276 V277 V290 \nV291 V302 V303 V624 V625 \n12: C243( V242 V243 ) C255( V266 V267 ) C257( V270 V271 ) C259( V274 V275 ) C260( V276 V277 ) \nC267( V290 V291 ) C273( V302 V303 ) C434( V624 V625 ) C868( V242 V290 V625 ) C869( V242 V291 V624 ) C870( V243 V290 V624 ) \nC871( V243 V291 V625 ) "];227-&gt;260[label="14: V242 V243 V266 V267 V270 \nV271 V274 V275 V276 V277 V290 \nV291 V302 V303 \n7: C243 ,C255 ,C257 ,C259 ,C260 ,\nC267 ,C273 ,"];261[shape=box, label="id:261 level: 10\n10: V250 V251 V254 V255 V596 \nV597 V598 V599 V600 V601 \n13: C247( V250 V251 ) C249( V254 V255 ) C420( V596 V597 ) C421( V598 V599 ) C422( V600 V601 ) \nC908( V250 V596 V599 ) C909( V250 V597 V598 ) C934( V251 V596 V598 ) C935( V251 V597 V599 ) C960( V254 V598 V601 ) C961( V254 V599 V600 ) \nC984( V255 V598 V600 ) C985( V255 V599 V601 ) "];228-&gt;261[label="8: V250 V251 V254 V255 V596 \nV597 V600 V601 \n4: C247 ,C249 ,C420 ,C422 ,"];262[shape=box, label="id:262 level: 10\n10: V274 V275 V278 V279 V304 \nV305 V608 V609 V610 V611 \n13: C259( V274 V275 ) C261( V278 V279 ) C274( V304 V305 ) C426( V608 V609 ) C427( V610 V611 ) \nC1282( V274 V608 V611 ) C1283( V274 V609 V610 ) C1318( V275 V608 V610 ) C1319( V275 V609 V611 ) C1383( V278 V304 V611 ) C1385( V278 V305 V610 ) \nC1397( V279 V304 V610 ) C1399( V279 V305 V611 ) "];230-&gt;262[label="8: V274 V275 V278 V279 V304 \nV305 V608 V609 \n4: C259 ,C261 ,C274 ,C426 ,"];263[shape=box, label="id:263 level: 10\n10: V274 V275 V276 V277 V278 \nV279 V592 V593 V594 V595 \n13: C259( V274 V275 ) C260( V276 V277 ) C261( V278 V279 ) C418( V592 V593 ) C419( V594 V595 ) \nC1280( V274 V592 V595 ) C1281( V274 V593 V594 ) C1316( V275 V592 V594 ) C1317( V275 V593 V595 ) C1328( V276 V278 V594 ) C1334( V276 V279 V595 ) \nC1352( V277 V278 V595 ) C1358( V277 V279 V594 ) "];231-&gt;263[label="8: V274 V275 V276 V277 V278 \nV279 V592 V593 \n4: C259 ,C260 ,C261 ,C418 ,"];264[shape=box, label="id:264 level: 10\n10: V250 V251 V254 V255 V586 \nV587 V588 V589 V590 V591 \n13: C247( V250 V251 ) C249( V254 V255 ) C415( V586 V587 ) C416( V588 V589 ) C417( V590 V591 ) \nC906( V250 V586 V589 ) C907( V250 V587 V588 ) C932( V251 V586 V588 ) C933( V251 V587 V589 ) C958( V254 V588 V591 ) C959( V254 V589 V590 ) \nC982( V255 V588 V590 ) C983( V255 V589 V591 ) "];232-&gt;264[label="8: V250 V251 V254 V255 V586 \nV587 V590 V591 \n4: C247 ,C249 ,C415 ,C417 ,"];265[shape=box, label="id:265 level: 10\n10: V218 V219 V282 V283 V308 \nV309 V584 V585 V586 V587 \n13: C218( V218 V219 ) C263( V282 V283 ) C276( V308 V309 ) C414( V584 V585 ) C415( V586 V587 ) \nC829( V218 V282 V585 ) C830( V218 V283 V584 ) C831( V219 V282 V584 ) C832( V219 V283 V585 ) C1560( V308 V584 V587 ) C1561( V308 V585 V586 ) \nC1574( V309 V584 V586 ) C1575( V309 V585 V587 ) "];232-&gt;265[label="8: V218 V219 V282 V283 V308 \nV309 V586 V587 \n4: C218 ,C263 ,C276 ,C415 ,"];266[shape=box, label="id:266 level: 10\n12: V270 V271 V274 V275 V276 \nV277 V304 V305 V560 V561 V562 \nV563 \n10: C257( V270 V271 ) C259( V274 V275 ) C260( V276 V277 ) C274( V304 V305 ) C402( V560 V561 ) \nC403( V562 V563 ) C1198( V270 V560 V563 ) C1199( V270 V561 V562 ) C1234( V271 V560 V562 ) C1235( V271 V561 V563 ) "];233-&gt;266[label="10: V270 V271 V274 V275 V276 \nV277 V304 V305 V560 V561 \n5: C257 ,C259 ,C260 ,C274 ,C402 ,"];267[shape=box, label="id:267 level: 10\n12: V202 V203 V250 V251 V282 \nV283 V308 V309 V558 V559 V560 \nV561 \n10: C202( V202 V203 ) C247( V250 V251 ) C263( V282 V283 ) C276( V308 V309 ) C401( V558 V559 ) \nC402( V560 V561 ) C902( V250 V558 V561 ) C903( V250 V559 V560 ) C928( V251 V558 V560 ) C929( V251 V559 V561 ) "];233-&gt;267[label="10: V202 V203 V250 V251 V282 \nV283 V308 V309 V560 V561 \n5: C202 ,C247 ,C263 ,C276 ,C402 ,"];268[shape=box, label="id:268 level: 10\n15: V204 V205 V208 V209 V212 \nV213 V216 V218 V219 V220 V221 \nV224 V225 V226 V227 \n11: C203( V204 V205 ) C209( V208 V209 ) C211( V212 V213 ) C218( V218 V219 ) C219( V220 V221 ) \nC225( V224 V225 ) C226( V226 V227 ) C811( V208 V216 V219 ) C813( V209 V216 V218 ) C825( V216 V224 V227 ) C826( V216 V225 V226 ) "];234-&gt;268[label="12: V204 V205 V208 V209 V218 \nV219 V220 V221 V224 V225 V226 \nV227 \n6: C203 ,C209 ,C218 ,C219 ,C225 ,\nC226 ,"];269[shape=box, label="id:269 level: 10\n15: V188 V189 V192 V193 V196 \nV197 V200 V202 V203 V204 V205 \nV208 V209 V210 V211 \n11: C187( V188 V189 ) C193( V192 V193 ) C195( V196 V197 ) C202( V202 V203 ) C203( V204 V205 ) \nC209( V208 V209 ) C210( V210 V211 ) C783( V192 V200 V203 ) C785( V193 V200 V202 ) C797( V200 V208 V211 ) C798( V200 V209 V210 ) "];234-&gt;269[label="12: V188 V189 V192 V193 V202 \nV203 V204 V205 V208 V209 V210 \nV211 \n6: C187 ,C193 ,C202 ,C203 ,C209 ,\nC210 ,"];270[shape=box, label="id:270 level: 10\n8: V180 V181 V188 V189 V190 \nV191 V192 V194 \n9: C179( V180 V181 ) C187( V188 V189 ) C190( V190 V191 ) C191( V191 V192 ) C192( V191 V194 ) \nC763( V180 V188 V191 ) C764( V180 V189 V190 ) C765( V181 V188 V190 ) C766( V181 V189 V191 ) "];235-&gt;270[label="7: V180 V181 V188 V189 V190 \nV192 V194 \n4: C179 ,C187 ,C764 ,C765 ,"];271[shape=box, label="id:271 level: 10\n10: V172 V173 V176 V180 V181 \nV182 V184 V185 V186 V187 \n10: C171( V172 V173 ) C179( V180 V181 ) C185( V184 V185 ) C186( V186 V187 ) C750( V172 V181 V182 ) \nC751( V173 V180 V182 ) C754( V176 V182 V185 ) C755( V176 V184 V187 ) C756( V176 V185 V186 ) C767( V182 V185 V187 ) "];236-&gt;271[label="9: V172 V173 V176 V180 V181 \nV184 V185 V186 V187 \n6: C171 ,C179 ,C185 ,C186 ,C755 ,\nC756 ,"];272[shape=box, label="id:272 level: 10\n8: V164 V165 V172 V173 V174 \nV175 V176 V178 \n9: C163( V164 V165 ) C171( V172 V173 ) C174( V174 V175 ) C175( V175 V176 ) C176( V175 V178 ) \nC735( V164 V172 V175 ) C736( V164 V173 V174 ) C737( V165 V172 V174 ) C738( V165 V173 V175 ) "];237-&gt;272[label="7: V164 V165 V172 V173 V174 \nV176 V178 \n4: C163 ,C171 ,C736 ,C737 ,"];273[shape=box, label="id:273 level: 10\n10: V156 V157 V160 V164 V165 \nV166 V168 V169 V170 V171 \n10: C155( V156 V157 ) C163( V164 V165 ) C169( V168 V169 ) C170( V170 V171 ) C722( V156 V165 V166 ) \nC723( V157 V164 V166 ) C726( V160 V166 V169 ) C727( V160 V168 V171 ) C728( V160 V169 V170 ) C739( V166 V169 V171 ) "];238-&gt;273[label="9: V156 V157 V160 V164 V165 \nV168 V169 V170 V171 \n6: C155 ,C163 ,C169 ,C170 ,C727 ,\nC728 ,"];274[shape=box, label="id:274 level: 10\n8: V108 V109 V116 V117 V118 \nV119 V120 V122 \n9: C107( V108 V109 ) C115( V116 V117 ) C118( V118 V119 ) C119( V119 V120 ) C120( V119 V122 ) \nC637( V108 V116 V119 ) C638( V108 V117 V118 ) C639( V109 V116 V118 ) C640( V109 V117 V119 ) "];241-&gt;274[label="7: V108 V109 V116 V117 V118 \nV120 V122 \n4: C107 ,C115 ,C638 ,C639 ,"];275[shape=box, label="id:275 level: 10\n8: V92 V93 V100 V101 V102 \nV103 V104 V106 \n9: C91( V92 V93 ) C99( V100 V101 ) C102( V102 V103 ) C103( V103 V104 ) C104( V103 V106 ) \nC609( V92 V100 V103 ) C610( V92 V101 V102 ) C611( V93 V100 V102 ) C612( V93 V101 V103 ) "];243-&gt;275[label="7: V92 V93 V100 V101 V102 \nV104 V106 \n4: C91 ,C99 ,C610 ,C611 ,"];276[shape=box, label="id:276 level: 10\n8: V36 V37 V44 V45 V46 \nV47 V48 V50 \n9: C35( V36 V37 ) C43( V44 V45 ) C46( V46 V47 ) C47( V47 V48 ) C48( V47 V50 ) \nC511( V36 V44 V47 ) C512( V36 V45 V46 ) C513( V37 V44 V46 ) C514( V37 V45 V47 ) "];249-&gt;276[label="7: V36 V37 V44 V45</w:t>
      </w:r>
    </w:p>
    <w:p>
      <w:pPr>
        <w:pStyle w:val="PreformattedText"/>
        <w:bidi w:val="0"/>
        <w:spacing w:before="0" w:after="0"/>
        <w:jc w:val="left"/>
        <w:rPr/>
      </w:pPr>
      <w:r>
        <w:rPr/>
        <w:t xml:space="preserve"> </w:t>
      </w:r>
      <w:r>
        <w:rPr/>
        <w:t>V46 \nV48 V50 \n4: C35 ,C43 ,C512 ,C513 ,"];277[shape=box, label="id:277 level: 10\n10: V28 V29 V32 V36 V37 \nV38 V40 V41 V42 V43 \n10: C27( V28 V29 ) C35( V36 V37 ) C41( V40 V41 ) C42( V42 V43 ) C498( V28 V37 V38 ) \nC499( V29 V36 V38 ) C502( V32 V38 V41 ) C503( V32 V40 V43 ) C504( V32 V41 V42 ) C515( V38 V41 V43 ) "];250-&gt;277[label="9: V28 V29 V32 V36 V37 \nV40 V41 V42 V43 \n6: C27 ,C35 ,C41 ,C42 ,C503 ,\nC504 ,"];278[shape=box, label="id:278 level: 10\n8: V20 V21 V28 V29 V30 \nV31 V32 V34 \n9: C19( V20 V21 ) C27( V28 V29 ) C30( V30 V31 ) C31( V31 V32 ) C32( V31 V34 ) \nC483( V20 V28 V31 ) C484( V20 V29 V30 ) C485( V21 V28 V30 ) C486( V21 V29 V31 ) "];251-&gt;278[label="7: V20 V21 V28 V29 V30 \nV32 V34 \n4: C19 ,C27 ,C484 ,C485 ,"];279[shape=box, label="id:279 level: 10\n13: V10 V11 V12 V13 V16 \nV18 V19 V20 V21 V24 V25 \nV26 V27 \n8: C10( V10 V11 ) C11( V12 V13 ) C18( V18 V19 ) C19( V20 V21 ) C25( V24 V25 ) \nC26( V26 V27 ) C475( V16 V24 V27 ) C476( V16 V25 V26 ) "];252-&gt;279[label="10: V10 V11 V18 V19 V20 \nV21 V24 V25 V26 V27 \n5: C10 ,C18 ,C19 ,C25 ,C26 ,"];280[shape=box, label="id:280 level: 11\n8: V140 V141 V148 V149 V150 \nV151 V152 V154 \n9: C139( V140 V141 ) C147( V148 V149 ) C150( V150 V151 ) C151( V151 V152 ) C152( V151 V154 ) \nC693( V140 V148 V151 ) C694( V140 V149 V150 ) C695( V141 V148 V150 ) C696( V141 V149 V151 ) "];254-&gt;280[label="7: V140 V141 V148 V149 V150 \nV152 V154 \n4: C139 ,C147 ,C694 ,C695 ,"];281[shape=box, label="id:281 level: 11\n8: V124 V125 V132 V133 V134 \nV135 V136 V138 \n9: C123( V124 V125 ) C131( V132 V133 ) C134( V134 V135 ) C135( V135 V136 ) C136( V135 V138 ) \nC665( V124 V132 V135 ) C666( V124 V133 V134 ) C667( V125 V132 V134 ) C668( V125 V133 V135 ) "];256-&gt;281[label="7: V124 V125 V132 V133 V134 \nV136 V138 \n4: C123 ,C131 ,C666 ,C667 ,"];282[shape=box, label="id:282 level: 11\n10: V266 V267 V270 V271 V614 \nV615 V616 V617 V618 V619 \n13: C255( V266 V267 ) C257( V270 V271 ) C429( V614 V615 ) C430( V616 V617 ) C431( V618 V619 ) \nC1136( V266 V614 V617 ) C1137( V266 V615 V616 ) C1166( V267 V614 V616 ) C1167( V267 V615 V617 ) C1206( V270 V616 V619 ) C1207( V270 V617 V618 ) \nC1242( V271 V616 V618 ) C1243( V271 V617 V619 ) "];258-&gt;282[label="8: V266 V267 V270 V271 V614 \nV615 V618 V619 \n4: C255 ,C257 ,C429 ,C431 ,"];283[shape=box, label="id:283 level: 11\n12: V274 V275 V276 V277 V278 \nV279 V302 V303 V618 V619 V620 \nV621 \n10: C259( V274 V275 ) C260( V276 V277 ) C261( V278 V279 ) C273( V302 V303 ) C431( V618 V619 ) \nC432( V620 V621 ) C1284( V274 V618 V621 ) C1285( V274 V619 V620 ) C1320( V275 V618 V620 ) C1321( V275 V619 V621 ) "];258-&gt;283[label="10: V274 V275 V276 V277 V278 \nV279 V302 V303 V618 V619 \n5: C259 ,C260 ,C261 ,C273 ,C431 ,"];284[shape=box, label="id:284 level: 11\n15: V220 V221 V224 V228 V229 \nV232 V233 V234 V235 V242 V243 \nV244 V245 V246 V247 \n9: C219( V220 V221 ) C227( V228 V229 ) C233( V232 V233 ) C234( V234 V235 ) C243( V242 V243 ) \nC244( V244 V245 ) C245( V246 V247 ) C839( V224 V232 V235 ) C840( V224 V233 V234 ) "];259-&gt;284[label="13: V220 V221 V224 V232 V233 \nV234 V235 V242 V243 V244 V245 \nV246 V247 \n8: C219 ,C233 ,C234 ,C243 ,C244 ,\nC245 ,C839 ,C840 ,"];285[shape=box, label="id:285 level: 11\n14: V266 V267 V270 V271 V274 \nV275 V276 V277 V302 V303 V624 \nV625 V628 V629 \n7: C255( V266 V267 ) C257( V270 V271 ) C259( V274 V275 ) C260( V276 V277 ) C273( V302 V303 ) \nC434( V624 V625 ) C436( V628 V629 ) "];260-&gt;285[label="12: V266 V267 V270 V271 V274 \nV275 V276 V277 V302 V303 V624 \nV625 \n6: C255 ,C257 ,C259 ,C260 ,C273 ,\nC434 ,"];286[shape=box, label="id:286 level: 11\n10: V274 V275 V276 V277 V304 \nV305 V562 V563 V564 V565 \n13: C259( V274 V275 ) C260( V276 V277 ) C274( V304 V305 ) C403( V562 V563 ) C404( V564 V565 ) \nC1276( V274 V562 V565 ) C1277( V274 V563 V564 ) C1312( V275 V562 V564 ) C1313( V275 V563 V565 ) C1345( V276 V304 V564 ) C1347( V276 V305 V565 ) \nC1369( V277 V304 V565 ) C1371( V277 V305 V564 ) "];266-&gt;286[label="8: V274 V275 V276 V277 V304 \nV305 V562 V563 \n4: C259 ,C260 ,C274 ,C403 ,"];287[shape=box, label="id:287 level: 11\n10: V202 V203 V282 V283 V308 \nV309 V556 V557 V558 V559 \n13: C202( V202 V203 ) C263( V282 V283 ) C276( V308 V309 ) C400( V556 V557 ) C401( V558 V559 ) \nC801( V202 V282 V557 ) C802( V202 V283 V556 ) C803( V203 V282 V556 ) C804( V203 V283 V557 ) C1556( V308 V556 V559 ) C1557( V308 V557 V558 ) \nC1570( V309 V556 V558 ) C1571( V309 V557 V559 ) "];267-&gt;287[label="8: V202 V203 V282 V283 V308 \nV309 V558 V559 \n4: C202 ,C263 ,C276 ,C401 ,"];288[shape=box, label="id:288 level: 11\n10: V212 V213 V216 V220 V221 \nV222 V224 V225 V226 V227 \n10: C211( V212 V213 ) C219( V220 V221 ) C225( V224 V225 ) C226( V226 V227 ) C820( V212 V221 V222 ) \nC821( V213 V220 V222 ) C824( V216 V222 V225 ) C825( V216 V224 V227 ) C826( V216 V225 V226 ) C837( V222 V225 V227 ) "];268-&gt;288[label="9: V212 V213 V216 V220 V221 \nV224 V225 V226 V227 \n6: C211 ,C219 ,C225 ,C226 ,C825 ,\nC826 ,"];289[shape=box, label="id:289 level: 11\n14: V204 V205 V208 V209 V212 \nV213 V216 V217 V218 V219 V224 \nV225 V226 V227 \n15: C203( V204 V205 ) C209( V208 V209 ) C211( V212 V213 ) C217( V216 V217 ) C218( V218 V219 ) \nC225( V224 V225 ) C226( V226 V227 ) C811( V208 V216 V219 ) C812( V208 V217 V218 ) C813( V209 V216 V218 ) C814( V209 V217 V219 ) \nC825( V216 V224 V227 ) C826( V216 V225 V226 ) C827( V217 V224 V226 ) C828( V217 V225 V227 ) "];268-&gt;289[label="13: V204 V205 V208 V209 V212 \nV213 V216 V218 V219 V224 V225 \nV226 V227 \n10: C203 ,C209 ,C211 ,C218 ,C225 ,\nC226 ,C811 ,C813 ,C825 ,C826 ,"];290[shape=box, label="id:290 level: 11\n10: V196 V197 V200 V204 V205 \nV206 V208 V209 V210 V211 \n10: C195( V196 V197 ) C203( V204 V205 ) C209( V208 V209 ) C210( V210 V211 ) C792( V196 V205 V206 ) \nC793( V197 V204 V206 ) C796( V200 V206 V209 ) C797( V200 V208 V211 ) C798( V200 V209 V210 ) C809( V206 V209 V211 ) "];269-&gt;290[label="9: V196 V197 V200 V204 V205 \nV208 V209 V210 V211 \n6: C195 ,C203 ,C209 ,C210 ,C797 ,\nC798 ,"];291[shape=box, label="id:291 level: 11\n14: V188 V189 V192 V193 V196 \nV197 V200 V201 V202 V203 V208 \nV209 V210 V211 \n15: C187( V188 V189 ) C193( V192 V193 ) C195( V196 V197 ) C201( V200 V201 ) C202( V202 V203 ) \nC209( V208 V209 ) C210( V210 V211 ) C783( V192 V200 V203 ) C784( V192 V201 V202 ) C785( V193 V200 V202 ) C786( V193 V201 V203 ) \nC797( V200 V208 V211 ) C798( V200 V209 V210 ) C799( V201 V208 V210 ) C800( V201 V209 V211 ) "];269-&gt;291[label="13: V188 V189 V192 V193 V196 \nV197 V200 V202 V203 V208 V209 \nV210 V211 \n10: C187 ,C193 ,C195 ,C202 ,C209 ,\nC210 ,C783 ,C785 ,C797 ,C798 ,"];292[shape=box, label="id:292 level: 11\n8: V172 V173 V180 V181 V182 \nV183 V184 V186 \n9: C171( V172 V173 ) C179( V180 V181 ) C182( V182 V183 ) C183( V183 V184 ) C184( V183 V186 ) \nC749( V172 V180 V183 ) C750( V172 V181 V182 ) C751( V173 V180 V182 ) C752( V173 V181 V183 ) "];271-&gt;292[label="7: V172 V173 V180 V181 V182 \nV184 V186 \n4: C171 ,C179 ,C750 ,C751 ,"];293[shape=box, label="id:293 level: 11\n8: V156 V157 V164 V165 V166 \nV167 V168 V170 \n9: C155( V156 V157 ) C163( V164 V165 ) C166( V166 V167 ) C167( V167 V168 ) C168( V167 V170 ) \nC721( V156 V164 V167 ) C722( V156 V165 V166 ) C723( V157 V164 V166 ) C724( V157 V165 V167 ) "];273-&gt;293[label="7: V156 V157 V164 V165 V166 \nV168 V170 \n4: C155 ,C163 ,C722 ,C723 ,"];294[shape=box, label="id:294 level: 11\n8: V28 V29 V36 V37 V38 \nV39 V40 V42 \n9: C27( V28 V29 ) C35( V36 V37 ) C38( V38 V39 ) C39( V39 V40 ) C40( V39 V42 ) \nC497( V28 V36 V39 ) C498( V28 V37 V38 ) C499( V29 V36 V38 ) C500( V29 V37 V39 ) "];277-&gt;294[label="7: V28 V29 V36 V37 V38 \nV40 V42 \n4: C27 ,C35 ,C498 ,C499 ,"];295[shape=box, label="id:295 level: 11\n10: V12 V13 V16 V20 V21 \nV22 V24 V25 V26 V27 \n10: C11( V12 V13 ) C19( V20 V21 ) C25( V24 V25 ) C26( V26 V27 ) C470( V12 V21 V22 ) \nC471( V13 V20 V22 ) C474( V16 V22 V25 ) C475( V16 V24 V27 ) C476( V16 V25 V26 ) C487( V22 V25 V27 ) "];279-&gt;295[label="9: V12 V13 V16 V20 V21 \nV24 V25 V26 V27 \n6: C11 ,C19 ,C25 ,C26 ,C475 ,\nC476 ,"];296[shape=box, label="id:296 level: 11\n12: V10 V11 V12 V13 V16 \nV17 V18 V19 V24 V25 V26 \nV27 \n10: C10( V10 V11 ) C11( V12 V13 ) C17( V16 V17 ) C18( V18 V19 ) C25( V24 V25 ) \nC26( V26 V27 ) C475( V16 V24 V27 ) C476( V16 V25 V26 ) C477( V17 V24 V26 ) C478( V17 V25 V27 ) "];279-&gt;296[label="11: V10 V11 V12 V13 V16 \nV18 V19 V24 V25 V26 V27 \n7: C10 ,C11 ,C18 ,C25 ,C26 ,\nC475 ,C476 ,"];297[shape=box, label="id:297 level: 12\n10: V276 V277 V278 V279 V302 \nV303 V620 V621 V622 V623 \n13: C260( V276 V277 ) C261( V278 V279 ) C273( V302 V303 ) C432( V620 V621 ) C433( V622 V623 ) \nC1329( V276 V278 V622 ) C1335( V276 V279 V623 ) C1353( V277 V278 V623 ) C1359( V277 V279 V622 ) C1508( V302 V620 V623 ) C1509( V302 V621 V622 ) \nC1522( V303 V620 V622 ) C1523( V303 V621 V623 ) "];283-&gt;297[label="8: V276 V277 V278 V279 V302 \nV303 V620 V621 \n4: C260 ,C261 ,C273 ,C432 ,"];298[shape=box, label="id:298 level: 12\n10: V220 V221 V224 V228 V229 \nV230 V232 V233 V234 V235 \n10: C219( V220 V221 ) C227( V228 V229 ) C233( V232 V233 ) C234( V234 V235 ) C834( V220 V229 V230 ) \nC835( V221 V228 V230 ) C838( V224 V230 V233 ) C839( V224 V232 V235 ) C840( V224 V233 V234 ) C851( V230 V233 V235 ) "];284-&gt;298[label="9: V220 V221 V224 V228 V229 \nV232 V233 V234 V235 \n6: C219 ,C227 ,C233 ,C234 ,C839 ,\nC840 ,"];299[shape=box, label="id:299 level: 12\n12: V228 V229 V232 V233 V240 \nV241 V242 V243 V244 V245 V246 \nV247 \n14: C227( V228 V229 ) C233( V232 V233 ) C242( V240 V241 ) C243( V242 V243 ) C244( V244 V245 ) \nC245( V246 V247 ) C853( V232 V240 V243 ) C854( V232 V241 V242 ) C855( V233 V240 V242 ) C856( V233 V241 V243 ) C864( V240 V244 V247 ) \nC865( V240 V245 V246 ) C866( V241 V244 V246 ) C867( V241 V245 V247 ) "];284-&gt;299[label="10: V228 V229 V232 V233 V242 \nV243 V244 V245 V246 V247 \n5: C227 ,C233 ,C243 ,C244 ,C245 ,"];300[shape=box, label="id:300 level: 12\n10: V274 V275 V276 V277</w:t>
      </w:r>
    </w:p>
    <w:p>
      <w:pPr>
        <w:pStyle w:val="PreformattedText"/>
        <w:bidi w:val="0"/>
        <w:spacing w:before="0" w:after="0"/>
        <w:jc w:val="left"/>
        <w:rPr/>
      </w:pPr>
      <w:r>
        <w:rPr/>
        <w:t xml:space="preserve"> </w:t>
      </w:r>
      <w:r>
        <w:rPr/>
        <w:t>V302 \nV303 V628 V629 V630 V631 \n13: C259( V274 V275 ) C260( V276 V277 ) C273( V302 V303 ) C436( V628 V629 ) C437( V630 V631 ) \nC1286( V274 V628 V631 ) C1287( V274 V629 V630 ) C1322( V275 V628 V630 ) C1323( V275 V629 V631 ) C1339( V276 V302 V630 ) C1343( V276 V303 V631 ) \nC1363( V277 V302 V631 ) C1367( V277 V303 V630 ) "];285-&gt;300[label="8: V274 V275 V276 V277 V302 \nV303 V628 V629 \n4: C259 ,C260 ,C273 ,C436 ,"];301[shape=box, label="id:301 level: 12\n10: V266 V267 V270 V271 V624 \nV625 V626 V627 V628 V629 \n13: C255( V266 V267 ) C257( V270 V271 ) C434( V624 V625 ) C435( V626 V627 ) C436( V628 V629 ) \nC1138( V266 V624 V627 ) C1139( V266 V625 V626 ) C1168( V267 V624 V626 ) C1169( V267 V625 V627 ) C1208( V270 V626 V629 ) C1209( V270 V627 V628 ) \nC1244( V271 V626 V628 ) C1245( V271 V627 V629 ) "];285-&gt;301[label="8: V266 V267 V270 V271 V624 \nV625 V628 V629 \n4: C255 ,C257 ,C434 ,C436 ,"];302[shape=box, label="id:302 level: 12\n8: V212 V213 V220 V221 V222 \nV223 V224 V226 \n9: C211( V212 V213 ) C219( V220 V221 ) C222( V222 V223 ) C223( V223 V224 ) C224( V223 V226 ) \nC819( V212 V220 V223 ) C820( V212 V221 V222 ) C821( V213 V220 V222 ) C822( V213 V221 V223 ) "];288-&gt;302[label="7: V212 V213 V220 V221 V222 \nV224 V226 \n4: C211 ,C219 ,C820 ,C821 ,"];303[shape=box, label="id:303 level: 12\n10: V204 V205 V208 V212 V213 \nV214 V216 V217 V218 V219 \n10: C203( V204 V205 ) C211( V212 V213 ) C217( V216 V217 ) C218( V218 V219 ) C806( V204 V213 V214 ) \nC807( V205 V212 V214 ) C810( V208 V214 V217 ) C811( V208 V216 V219 ) C812( V208 V217 V218 ) C823( V214 V217 V219 ) "];289-&gt;303[label="9: V204 V205 V208 V212 V213 \nV216 V217 V218 V219 \n6: C203 ,C211 ,C217 ,C218 ,C811 ,\nC812 ,"];304[shape=box, label="id:304 level: 12\n8: V196 V197 V204 V205 V206 \nV207 V208 V210 \n9: C195( V196 V197 ) C203( V204 V205 ) C206( V206 V207 ) C207( V207 V208 ) C208( V207 V210 ) \nC791( V196 V204 V207 ) C792( V196 V205 V206 ) C793( V197 V204 V206 ) C794( V197 V205 V207 ) "];290-&gt;304[label="7: V196 V197 V204 V205 V206 \nV208 V210 \n4: C195 ,C203 ,C792 ,C793 ,"];305[shape=box, label="id:305 level: 12\n10: V188 V189 V192 V196 V197 \nV198 V200 V201 V202 V203 \n10: C187( V188 V189 ) C195( V196 V197 ) C201( V200 V201 ) C202( V202 V203 ) C778( V188 V197 V198 ) \nC779( V189 V196 V198 ) C782( V192 V198 V201 ) C783( V192 V200 V203 ) C784( V192 V201 V202 ) C795( V198 V201 V203 ) "];291-&gt;305[label="9: V188 V189 V192 V196 V197 \nV200 V201 V202 V203 \n6: C187 ,C195 ,C201 ,C202 ,C783 ,\nC784 ,"];306[shape=box, label="id:306 level: 12\n8: V12 V13 V20 V21 V22 \nV23 V24 V26 \n9: C11( V12 V13 ) C19( V20 V21 ) C22( V22 V23 ) C23( V23 V24 ) C24( V23 V26 ) \nC469( V12 V20 V23 ) C470( V12 V21 V22 ) C471( V13 V20 V22 ) C472( V13 V21 V23 ) "];295-&gt;306[label="7: V12 V13 V20 V21 V22 \nV24 V26 \n4: C11 ,C19 ,C470 ,C471 ,"];307[shape=box, label="id:307 level: 12\n11: V2 V3 V8 V10 V11 \nV12 V13 V16 V17 V18 V19 \n7: C2( V2 V3 ) C10( V10 V11 ) C11( V12 V13 ) C17( V16 V17 ) C18( V18 V19 ) \nC461( V8 V16 V19 ) C462( V8 V17 V18 ) "];296-&gt;307[label="8: V10 V11 V12 V13 V16 \nV17 V18 V19 \n4: C10 ,C11 ,C17 ,C18 ,"];308[shape=box, label="id:308 level: 13\n8: V220 V221 V228 V229 V230 \nV231 V232 V234 \n9: C219( V220 V221 ) C227( V228 V229 ) C230( V230 V231 ) C231( V231 V232 ) C232( V231 V234 ) \nC833( V220 V228 V231 ) C834( V220 V229 V230 ) C835( V221 V228 V230 ) C836( V221 V229 V231 ) "];298-&gt;308[label="7: V220 V221 V228 V229 V230 \nV232 V234 \n4: C219 ,C227 ,C834 ,C835 ,"];309[shape=box, label="id:309 level: 13\n12: V228 V229 V232 V238 V240 \nV241 V242 V243 V244 V245 V246 \nV247 \n13: C227( V228 V229 ) C242( V240 V241 ) C243( V242 V243 ) C244( V244 V245 ) C245( V246 V247 ) \nC852( V232 V238 V241 ) C853( V232 V240 V243 ) C854( V232 V241 V242 ) C863( V238 V241 V243 ) C864( V240 V244 V247 ) C865( V240 V245 V246 ) \nC866( V241 V244 V246 ) C867( V241 V245 V247 ) "];299-&gt;309[label="11: V228 V229 V232 V240 V241 \nV242 V243 V244 V245 V246 V247 \n11: C227 ,C242 ,C243 ,C244 ,C245 ,\nC853 ,C854 ,C864 ,C865 ,C866 ,C867 ,"];310[shape=box, label="id:310 level: 13\n8: V204 V205 V212 V213 V214 \nV215 V216 V218 \n9: C203( V204 V205 ) C211( V212 V213 ) C214( V214 V215 ) C215( V215 V216 ) C216( V215 V218 ) \nC805( V204 V212 V215 ) C806( V204 V213 V214 ) C807( V205 V212 V214 ) C808( V205 V213 V215 ) "];303-&gt;310[label="7: V204 V205 V212 V213 V214 \nV216 V218 \n4: C203 ,C211 ,C806 ,C807 ,"];311[shape=box, label="id:311 level: 13\n8: V188 V189 V196 V197 V198 \nV199 V200 V202 \n9: C187( V188 V189 ) C195( V196 V197 ) C198( V198 V199 ) C199( V199 V200 ) C200( V199 V202 ) \nC777( V188 V196 V199 ) C778( V188 V197 V198 ) C779( V189 V196 V198 ) C780( V189 V197 V199 ) "];305-&gt;311[label="7: V188 V189 V196 V197 V198 \nV200 V202 \n4: C187 ,C195 ,C778 ,C779 ,"];312[shape=box, label="id:312 level: 13\n10: V2 V3 V8 V9 V10 \nV11 V16 V17 V18 V19 \n9: C2( V2 V3 ) C9( V8 V9 ) C10( V10 V11 ) C17( V16 V17 ) C18( V18 V19 ) \nC461( V8 V16 V19 ) C462( V8 V17 V18 ) C463( V9 V16 V18 ) C464( V9 V17 V19 ) "];307-&gt;312[label="9: V2 V3 V8 V10 V11 \nV16 V17 V18 V19 \n6: C2 ,C10 ,C17 ,C18 ,C461 ,\nC462 ,"];313[shape=box, label="id:313 level: 13\n10: V2 V3 V8 V12 V13 \nV14 V16 V17 V18 V19 \n10: C2( V2 V3 ) C11( V12 V13 ) C17( V16 V17 ) C18( V18 V19 ) C451( V2 V13 V14 ) \nC452( V3 V12 V14 ) C460( V8 V14 V17 ) C461( V8 V16 V19 ) C462( V8 V17 V18 ) C473( V14 V17 V19 ) "];307-&gt;313[label="9: V2 V3 V8 V12 V13 \nV16 V17 V18 V19 \n6: C2 ,C11 ,C17 ,C18 ,C461 ,\nC462 ,"];314[shape=box, label="id:314 level: 14\n10: V228 V229 V237 V238 V240 \nV242 V244 V245 V246 V247 \n8: C227( V228 V229 ) C237( V237 V244 ) C238( V237 V246 ) C244( V244 V245 ) C245( V246 V247 ) \nC848( V228 V237 V238 ) C864( V240 V244 V247 ) C865( V240 V245 V246 ) "];309-&gt;314[label="9: V228 V229 V238 V240 V242 \nV244 V245 V246 V247 \n5: C227 ,C244 ,C245 ,C864 ,C865 ,"];315[shape=box, label="id:315 level: 14\n7: V2 V3 V4 V8 V9 \nV10 V11 \n4: C2( V2 V3 ) C9( V8 V9 ) C10( V10 V11 ) C455( V4 V9 V11 ) "];312-&gt;315[label="6: V2 V3 V8 V9 V10 \nV11 \n3: C2 ,C9 ,C10 ,"];316[shape=box, label="id:316 level: 14\n8: V2 V3 V12 V13 V14 \nV15 V16 V18 \n9: C2( V2 V3 ) C11( V12 V13 ) C14( V14 V15 ) C15( V15 V16 ) C16( V15 V18 ) \nC450( V2 V12 V15 ) C451( V2 V13 V14 ) C452( V3 V12 V14 ) C453( V3 V13 V15 ) "];313-&gt;316[label="7: V2 V3 V12 V13 V14 \nV16 V18 \n4: C2 ,C11 ,C451 ,C452 ,"];317[shape=box, label="id:317 level: 15\n9: V228 V229 V236 V237 V238 \nV240 V242 V245 V247 \n6: C227( V228 V229 ) C235( V236 V237 ) C848( V228 V237 V238 ) C849( V229 V236 V238 ) C861( V236 V240 V245 ) \nC862( V236 V245 V247 ) "];314-&gt;317[label="8: V228 V229 V237 V238 V240 \nV242 V245 V247 \n2: C227 ,C848 ,"];318[shape=box, label="id:318 level: 15\n6: V4 V6 V8 V9 V10 \nV11 \n6: C9( V8 V9 ) C10( V10 V11 ) C454( V4 V6 V9 ) C455( V4 V9 V11 ) C456( V6 V8 V11 ) \nC457( V6 V9 V10 ) "];315-&gt;318[label="5: V4 V8 V9 V10 V11 \n3: C9 ,C10 ,C455 ,"];319[shape=box, label="id:319 level: 15\n6: V2 V3 V4 V5 V8 \nV10 \n4: C2( V2 V3 ) C5( V4 V5 ) C6( V5 V8 ) C7( V5 V10 ) "];315-&gt;319[label="5: V2 V3 V4 V8 V10 \n1: C2 ,"];320[shape=box, label="id:320 level: 16\n8: V228 V229 V236 V237 V238 \nV239 V240 V242 \n9: C227( V228 V229 ) C235( V236 V237 ) C239( V238 V239 ) C240( V239 V240 ) C241( V239 V242 ) \nC847( V228 V236 V239 ) C848( V228 V237 V238 ) C849( V229 V236 V238 ) C850( V229 V237 V239 ) "];317-&gt;320[label="7: V228 V229 V236 V237 V238 \nV240 V242 \n4: C227 ,C235 ,C848 ,C849 ,"];321[shape=box, label="id:321 level: 16\n6: V6 V7 V8 V9 V10 \nV11 \n7: C8( V6 V7 ) C9( V8 V9 ) C10( V10 V11 ) C456( V6 V8 V11 ) C457( V6 V9 V10 ) \nC458( V7 V8 V10 ) C459( V7 V9 V11 ) "];318-&gt;321[label="5: V6 V8 V9 V10 V11 \n4: C9 ,C10 ,C456 ,C457 ,"];322[shape=box, label="id:322 level: 16\n6: V0 V1 V2 V3 V4 \nV5 \n7: C0( V0 V1 ) C2( V2 V3 ) C5( V4 V5 ) C446( V0 V2 V5 ) C447( V0 V3 V4 ) \nC448( V1 V2 V4 ) C449( V1 V3 V5 ) "];319-&gt;322[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